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3[shape=box, label="id:73 level: 0\n385: C3 C4 C5 C6 C9 \nC11 C12 C13 C15 C16 C18 \nC20 C21 C22 C24 C26 C28 \nC29 C30 C31 C32 C33 C35 \nC38 C41 C42 C43 C44 C45 \nC46 C50 C52 C53 C55 C56 \nC57 C58 C60 C61 C62 C63 \nC64 C68 C72 C74 C75 C76 \nC77 C78 C81 C84 C85 C87 \nC89 C90 C91 C92 C93 C95 \nC97 C99 C100 C101 C105 C106 \nC107 C108 C110 C112 C113 C114 \nC115 C121 C123 C125 C126 C127 \nC128 C130 C132 C133 C135 C136 \nC138 C139 C140 C142 C143 C144 \nC146 C147 C148 C149 C150 C151 \nC154 C155 C159 C160 C161 C163 \nC164 C165 C167 C170 C171 C177 \nC181 C183 C186 C187 C188 C189 \nC190 C191 C192 C193 C196 C198 \nC200 C201 C202 C203 C204 C205 \nC210 C211 C213 C214 C215 C216 \nC219 C220 C224 C226 C228 C229 \nC230 C234 C235 C237 C239 C240 \nC241 C242 C244 C249 C253 C254 \nC255 C256 C257 C258 C259 C260 \nC264 C267 C269 C272 C277 C278 \nC279 C280 C281 C282 C283 C288 \nC289 C291 C292 C293 C297 C298 \nC299 C303 C304 C305 C306 C307 \nC308 C309 C311 C313 C314 C317 \nC318 C320 C321 C325 C327 C328 \nC329 C330 C332 C333 C334 C335 \nC336 C339 C342 C343 C344 C347 \nC348 C349 C350 C352 C353 C355 \nC356 C358 C360 C361 C362 C363 \nC364 C366 C367 C368 C369 C372 \nC373 C374 C377 C379 C382 C383 \nC386 C388 C389 C390 C392 C394 \nC395 C396 C397 C399 C401 C403 \nC405 C406 C407 C408 C409 C410 \nC411 C412 C415 C416 C418 C420 \nC422 C424 C426 C429 C430 C431 \nC432 C433 C438 C443 C444 C445 \nC446 C447 C449 C450 C452 C453 \nC454 C455 C456 C457 C458 C460 \nC461 C463 C464 C465 C470 C471 \nC472 C473 C476 C477 C480 C487 \nC488 C489 C490 C491 C492 C494 \nC495 C497 C498 C500 C501 C504 \nC505 C506 C507 C508 C509 C512 \nC516 C518 C520 C521 C522 C523 \nC524 C526 C527 C529 C530 C531 \nC532 C533 C534 C535 C536 C537 \nC538 C541 C542 C543 C545 C556 \nC559 C561 C562 C563 C564 C566 \nC567 C568 C569 C570 C571 C577 \nC580 C582 C583 C584 C585 C587 \nC589 C590 C591 C592 C593 C594 \nC595 C596 C597 C601 C602 C603 \nC604 C606 C607 C608 C609 C613 \nC614 C615 C616 C617 C622 C623 \nC625 C626 C627 C628 C629 C630 \nC631 C632 C635 C636 C637 C638 \nC639 C640 \n2882: C3_=_C4( C3 C4 ) C3_=_C5( C3 C5 ) C3_=_C6( C3 C6 ) C3_=_C9( C3 C9 ) C3_=_C11( C3 C11 ) \nC3_=_C106( C3 C106 ) C3_=_C213( C3 C213 ) C3_=_C303( C3 C303 ) C3_=_C304( C3 C304 ) C3_=_C318( C3 C318 ) C3_=_C339( C3 C339 ) \nC3_=_C372( C3 C372 ) C3_=_C571( C3 C571 ) C4_=_C5( C4 C5 ) C4_=_C6( C4 C6 ) C4_=_C9( C4 C9 ) C4_=_C11( C4 C11 ) \nC4_=_C267( C4 C267 ) C4_=_C360( C4 C360 ) C4_=_C361( C4 C361 ) C4_=_C362( C4 C362 ) C4_=_C363( C4 C363 ) C4_=_C412( C4 C412 ) \nC4_=_C506( C4 C506 ) C4_=_C508( C4 C508 ) C4_=_C584( C4 C584 ) C4_=_C623( C4 C623 ) C4_=_C627( C4 C627 ) C5_=_C6( C5 C6 ) \nC5_=_C9( C5 C9 ) C5_=_C11( C5 C11 ) C5_=_C163( C5 C163 ) C5_=_C241( C5 C241 ) C5_=_C267( C5 C267 ) C5_=_C363( C5 C363 ) \nC5_=_C412( C5 C412 ) C5_=_C506( C5 C506 ) C5_=_C508( C5 C508 ) C5_=_C584( C5 C584 ) C5_=_C623( C5 C623 ) C5_=_C627( C5 C627 ) \nC6_=_C9( C6 C9 ) C6_=_C11( C6 C11 ) C6_=_C63( C6 C63 ) C6_=_C90( C6 C90 ) C6_=_C91( C6 C91 ) C6_=_C125( C6 C125 ) \nC6_=_C239( C6 C239 ) C6_=_C361( C6 C361 ) C6_=_C506( C6 C506 ) C6_=_C563( C6 C563 ) C6_=_C602( C6 C602 ) C6_=_C623( C6 C623 ) \nC9_=_C11( C9 C11 ) C9_=_C133( C9 C133 ) C9_=_C313( C9 C313 ) C9_=_C356( C9 C356 ) C9_=_C454( C9 C454 ) C9_=_C463( C9 C463 ) \nC9_=_C500( C9 C500 ) C9_=_C504( C9 C504 ) C9_=_C529( C9 C529 ) C9_=_C543( C9 C543 ) C9_=_C607( C9 C607 ) C9_=_C608( C9 C608 ) \nC9_=_C609( C9 C609 ) C11_=_C99( C11 C99 ) C11_=_C163( C11 C163 ) C11_=_C165( C11 C165 ) C11_=_C241( C11 C241 ) C11_=_C308( C11 C308 ) \nC11_=_C382( C11 C382 ) C11_=_C383( C11 C383 ) C11_=_C471( C11 C471 ) C11_=_C521( C11 C521 ) C11_=_C533( C11 C533 ) C11_=_C595( C11 C595 ) \nC11_=_C629( C11 C629 ) C11_=_C635( C11 C635 ) C12_=_C13( C12 C13 ) C12_=_C15( C12 C15 ) C12_=_C16( C12 C16 ) C12_=_C18( C12 C18 ) \nC12_=_C20( C12 C20 ) C12_=_C50( C12 C50 ) C12_=_C52( C12 C52 ) C12_=_C53( C12 C53 ) C12_=_C55( C12 C55 ) C12_=_C113( C12 C113 ) \nC12_=_C140( C12 C140 ) C12_=_C226( C12 C226 ) C12_=_C401( C12 C401 ) C12_=_C445( C12 C445 ) C12_=_C518( C12 C518 ) C12_=_C527( C12 C527 ) \nC12_=_C559( C12 C559 ) C13_=_C15( C13 C15 ) C13_=_C16( C13 C16 ) C13_=_C18( C13 C18 ) C13_=_C20( C13 C20 ) C13_=_C187( C13 C187 ) \nC13_=_C188( C13 C188 ) C13_=_C189( C13 C189 ) C13_=_C190( C13 C190 ) C13_=_C191( C13 C191 ) C13_=_C192( C13 C192 ) C13_=_C193( C13 C193 ) \nC13_=_C353( C13 C353 ) C13_=_C447( C13 C447 ) C15_=_C16( C15 C16 ) C15_=_C18( C15 C18 ) C15_=_C20( C15 C20 ) C15_=_C78( C15 C78 ) \nC15_=_C92( C15 C92 ) C15_=_C130( C15 C130 ) C15_=_C183( C15 C183 ) C15_=_C283( C15 C283 ) C15_=_C446( C15 C446 ) C15_=_C494( C15 C494 ) \nC15_=_C495( C15 C495 ) C16_=_C18( C16 C18 ) C16_=_C20( C16 C20 ) C16_=_C192( C16 C192 ) C16_=_C353( C16 C353 ) C16_=_C447( C16 C447 ) \nC16_=_C531( C16 C531 ) C16_=_C632( C16 C632 ) C18_=_C20( C18 C20 ) C18_=_C68( C18 C68 ) C18_=_C159( C18 C159 ) C18_=_C161( C18 C161 ) \nC18_=_C308( C18 C308 ) C18_=_C397( C18 C397 ) C18_=_C407( C18 C407 ) C18_=_C422( C18 C422 ) C18_=_C596( C18 C596 ) C18_=_C597( C18 C597 ) \nC20_=_C38( C20 C38 ) C20_=_C46( C20 C46 ) C20_=_C57( C20 C57 ) C20_=_C244( C20 C244 ) C20_=_C408( C20 C408 ) C20_=_C530( C20 C530 ) \nC20_=_C589( C20 C589 ) C20_=_C603( C20 C603 ) C20_=_C606( C20 C606 ) C20_=_C614( C20 C614 ) C20_=_C625( C20 C625 ) C21_=_C22( C21 C22 ) \nC21_=_C24( C21 C24 ) C21_=_C26( C21 C26 ) C21_=_C28( C21 C28 ) C21_=_C29( C21 C29 ) C21_=_C33( C21 C33 ) C21_=_C41( C21 C41 ) \nC21_=_C64( C21 C64 ) C21_=_C154( C21 C154 ) C21_=_C205( C21 C205 ) C21_=_C297( C21 C297 ) C21_=_C298( C21 C298 ) C21_=_C299( C21 C299 ) \nC21_=_C343( C21 C343 ) C21_=_C596( C21 C596 ) C22_=_C24( C22 C24 ) C22_=_C26( C22 C26 ) C22_=_C28( C22 C28 ) C22_=_C29( C22 C29 ) \nC22_=_C60( C22 C60 ) C22_=_C72( C22 C72 ) C22_=_C352( C22 C352 ) C22_=_C353( C22 C353 ) C22_=_C355( C22 C355 ) C22_=_C356( C22 C356 ) \nC22_=_C358( C22 C358 ) C22_=_C497( C22 C497 ) C22_=_C498( C22 C498 ) C22_=_C500( C22 C500 ) C24_=_C26( C24 C26 ) C24_=_C28( C24 C28 ) \nC24_=_C29( C24 C29 ) C24_=_C165( C24 C165 ) C24_=_C230( C24 C230 ) C24_=_C313( C24 C313 ) C24_=_C431( C24 C431 ) C24_=_C470( C24 C470 ) \nC24_=_C520( C24 C520 ) C24_=_C521( C24 C521 ) C24_=_C522( C24 C522 ) C24_=_C523( C24 C523 ) C26_=_C28( C26 C28 ) C26_=_C29( C26 C29 ) \nC26_=_C33( C26 C33 ) C26_=_C64( C26 C64 ) C26_=_C154( C26 C154 ) C26_=_C164( C26 C164 ) C26_=_C167( C26 C167 ) C26_=_C343( C26 C343 ) \nC26_=_C396( C26 C396 ) C26_=_C526( C26 C526 ) C26_=_C596( C26 C596 ) C26_=_C615( C26 C615 ) C26_=_C616( C26 C616 ) C28_=_C29( C28 C29 ) \nC28_=_C42( C28 C42 ) C28_=_C165( C28 C165 ) C28_=_C192( C28 C192 ) C28_=_C211( C28 C211 ) C28_=_C215( C28 C215 ) C28_=_C230( C28 C230 ) \nC28_=_C431( C28 C431 ) C28_=_C470( C28 C470 ) C28_=_C603( C28 C603 ) C29_=_C33( C29 C33 ) C29_=_C64( C29 C64 ) C29_=_C154( C29 C154 ) \nC29_=_C198( C29 C198 ) C29_=_C202( C29 C202 ) C29_=_C343( C29 C343 ) C29_=_C373( C29 C373 ) C29_=_C497( C29 C497 ) C29_=_C498( C29 C498 ) \nC29_=_C535( C29 C535 ) C29_=_C545( C29 C545 ) C29_=_C596( C29 C596 ) C29_=_C609( C29 C609 ) C29_=_C616( C29 C616 ) C30_=_C31( C30 C31 ) \nC30_=_C32( C30 C32 ) C30_=_C33( C30 C33 ) C30_=_C35( C30 C35 ) C30_=_C38( C30 C38 ) C30_=_C196( C30 C196 ) C30_=_C198( C30 C198 ) \nC30_=_C200( C30 C200 ) C30_=_C201( C30 C201 ) C30_=_C202( C30 C202 ) C30_=_C203( C30 C203 ) C30_=_C204( C30 C204 ) C30_=_C529( C30 C529 ) \nC30_=_C569( C30 C569 ) C31_=_C32( C31 C32 ) C31_=_C33( C31 C33 ) C31_=_C35( C31 C35 ) C31_=_C38( C31 C38 ) C31_=_C128( C31 C128 ) \nC31_=_C164( C31 C164 ) C31_=_C394( C31 C394 ) C31_=_C395( C31 C395 ) C31_=_C396( C31 C396 ) C31_=_C397( C31 C397 ) C31_=_C416( C31 C416 ) \nC31_=_C523( C31 C523 ) C31_=_C597( C31 C597 ) C31_=_C622( C31 C622 ) C32_=_C33( C32 C33 ) C32_=_C35( C32 C35 ) C32_=_C38( C32 C38 ) \nC32_=_C77( C32 C77 ) C32_=_C95( C32 C95 ) C32_=_C170( C32 C170 ) C32_=_C395( C32 C395 ) C32_=_C405( C32 C405 ) C32_=_C406( C32 C406 ) \nC32_=_C407( C32 C407 ) C32_=_C429( C32 C429 ) C32_=_C452( C32 C452 ) C32_=_C453( C32 C453 ) C32_=_C454( C32 C454 ) C32_=_C455( C32 C455 ) \nC32_=_C456( C32 C456 ) C33_=_C35( C33 C35 ) C33_=_C38( C33 C38 ) C33_=_C64( C33 C64 ) C33_=_C77( C33 C77 ) C33_=_C95( C33 C95 ) \nC33_=_C154( C33 C154 ) C33_=_C343( C33 C343 ) C33_=_C405( C33 C405 ) C33_=_C406( C33 C406 ) C33_=_C407( C33 C407 ) C33_=_C596( C33 C596 ) \nC35_=_C38( C35 C38 ) C35_=_C161( C35 C161 ) C35_=_C228( C35 C228 ) C35_=_C257( C35 C257 ) C35_=_C320( C35 C320 ) C35_=_C356( C35 C356 ) \nC35_=_C443( C35 C443 ) C35_=_C444( C35 C444 ) C35_=_C591( C35 C591 ) C35_=_C613( C35 C613 ) C38_=_C45( C38 C45 ) C38_=_C360( C38 C360 ) \nC38_=_C603( C38 C603 ) C38_=_C606( C38 C606 ) C38_=_C625( C38 C625 ) C41_=_C42( C41 C42 ) C41_=_C43( C41 C43 ) C41_=_C44( C41 C44 ) \nC41_=_C45( C41 C45 ) C41_=_C46( C41 C46 ) C41_=_C188( C41 C188 ) C41_=_C205( C41 C205 ) C41_=_C277( C41 C277 ) C41_=_C278( C41 C278 ) \nC41_=_C279( C41 C279 ) C41_=_C280( C41 C280 ) C41_=_C297( C41 C297 ) C41_=_C298( C41 C298 ) C41_=_C299( C41 C299 ) C42_=_C43( C42 C43 ) \nC42_=_C44( C42 C44 ) C42_=_C45( C42 C45 ) C42_=_C46( C42 C46 ) C42_=_C188( C42 C188 ) C42_=_C192( C42 C192 ) C42_=_C211( C42 C211 ) \nC42_=_C215( C42 C215 ) C42_=_C277( C42 C277 ) C42_=_C278( C42 C278 ) C42_=_C279( C42 C279 ) C42_=_C280( C42 C280 ) C42_=_C603( C42 C603 ) \nC43_=_C44( C43 C44 ) C43_=_C45( C43 C45 ) C43_=_C46( C43 C46 ) C43_=_C228( C43 C228 ) C43_=_C281( C43 C281 ) C43_=_C293( C43 C293 ) \nC43_=_C372( C43 C372 ) C43_=_C373( C43 C373 ) C43_=_C374( C43 C374 ) C43_=_C438( C43 C438 ) C43_=_C520( C43 C520 ) C43_=_C524( C43 C524 ) \nC43_=_C526( C43 C526 ) C44_=_C45( C44 C45 ) C44_=_C46( C44 C46 ) C44_=_C418( C44 C418 ) C44_=_C420( C44 C420 ) C44_=_C446( C44 C446 ) \nC44_=_C447( C44 C447 ) C44_=_C449( C44 C449 ) C44_=_C450( C44 C450 ) C45_=_C46( C45 C46 ) C45_=_C360( C45 C360 ) C45_=_C395( C45 C395 ) \nC45_=_C487( C45 C487 ) C45_=_C489( C45 C489 ) C45_=_C505( C45 C505 ) C45_=_C538( C45 C538 ) C45_=_C541(</w:t>
      </w:r>
    </w:p>
    <w:p>
      <w:pPr>
        <w:pStyle w:val="PreformattedText"/>
        <w:bidi w:val="0"/>
        <w:spacing w:before="0" w:after="0"/>
        <w:jc w:val="left"/>
        <w:rPr/>
      </w:pPr>
      <w:r>
        <w:rPr/>
        <w:t xml:space="preserve"> </w:t>
      </w:r>
      <w:r>
        <w:rPr/>
        <w:t>C45 C541 ) C46_=_C57( C46 C57 ) \nC46_=_C244( C46 C244 ) C46_=_C291( C46 C291 ) C46_=_C401( C46 C401 ) C46_=_C408( C46 C408 ) C46_=_C530( C46 C530 ) C46_=_C563( C46 C563 ) \nC46_=_C589( C46 C589 ) C46_=_C613( C46 C613 ) C46_=_C614( C46 C614 ) C50_=_C52( C50 C52 ) C50_=_C53( C50 C53 ) C50_=_C55( C50 C55 ) \nC50_=_C167( C50 C167 ) C50_=_C297( C50 C297 ) C50_=_C298( C50 C298 ) C50_=_C318( C50 C318 ) C50_=_C320( C50 C320 ) C50_=_C321( C50 C321 ) \nC50_=_C422( C50 C422 ) C50_=_C495( C50 C495 ) C50_=_C617( C50 C617 ) C52_=_C53( C52 C53 ) C52_=_C55( C52 C55 ) C52_=_C147( C52 C147 ) \nC52_=_C159( C52 C159 ) C52_=_C190( C52 C190 ) C52_=_C260( C52 C260 ) C52_=_C303( C52 C303 ) C52_=_C333( C52 C333 ) C52_=_C386( C52 C386 ) \nC52_=_C636( C52 C636 ) C53_=_C55( C53 C55 ) C53_=_C151( C53 C151 ) C53_=_C189( C53 C189 ) C53_=_C190( C53 C190 ) C53_=_C216( C53 C216 ) \nC53_=_C328( C53 C328 ) C53_=_C394( C53 C394 ) C53_=_C438( C53 C438 ) C53_=_C480( C53 C480 ) C53_=_C516( C53 C516 ) C53_=_C570( C53 C570 ) \nC55_=_C130( C55 C130 ) C55_=_C269( C55 C269 ) C55_=_C283( C55 C283 ) C55_=_C297( C55 C297 ) C55_=_C334( C55 C334 ) C55_=_C396( C55 C396 ) \nC55_=_C410( C55 C410 ) C55_=_C420( C55 C420 ) C55_=_C433( C55 C433 ) C55_=_C562( C55 C562 ) C55_=_C564( C55 C564 ) C55_=_C591( C55 C591 ) \nC55_=_C592( C55 C592 ) C56_=_C57( C56 C57 ) C56_=_C58( C56 C58 ) C56_=_C60( C56 C60 ) C56_=_C61( C56 C61 ) C56_=_C62( C56 C62 ) \nC56_=_C63( C56 C63 ) C56_=_C64( C56 C64 ) C56_=_C135( C56 C135 ) C56_=_C136( C56 C136 ) C56_=_C181( C56 C181 ) C56_=_C237( C56 C237 ) \nC56_=_C342( C56 C342 ) C56_=_C343( C56 C343 ) C56_=_C344( C56 C344 ) C56_=_C638( C56 C638 ) C57_=_C58( C57 C58 ) C57_=_C60( C57 C60 ) \nC57_=_C61( C57 C61 ) C57_=_C62( C57 C62 ) C57_=_C63( C57 C63 ) C57_=_C64( C57 C64 ) C57_=_C123( C57 C123 ) C57_=_C139( C57 C139 ) \nC57_=_C244( C57 C244 ) C57_=_C277( C57 C277 ) C57_=_C377( C57 C377 ) C57_=_C392( C57 C392 ) C57_=_C408( C57 C408 ) C57_=_C530( C57 C530 ) \nC57_=_C589( C57 C589 ) C57_=_C614( C57 C614 ) C58_=_C60( C58 C60 ) C58_=_C61( C58 C61 ) C58_=_C62( C58 C62 ) C58_=_C63( C58 C63 ) \nC58_=_C64( C58 C64 ) C58_=_C105( C58 C105 ) C58_=_C135( C58 C135 ) C58_=_C136( C58 C136 ) C58_=_C181( C58 C181 ) C58_=_C253( C58 C253 ) \nC58_=_C254( C58 C254 ) C58_=_C334( C58 C334 ) C58_=_C408( C58 C408 ) C58_=_C409( C58 C409 ) C58_=_C410( C58 C410 ) C58_=_C411( C58 C411 ) \nC58_=_C638( C58 C638 ) C60_=_C61( C60 C61 ) C60_=_C62( C60 C62 ) C60_=_C63( C60 C63 ) C60_=_C64( C60 C64 ) C60_=_C72( C60 C72 ) \nC60_=_C149( C60 C149 ) C60_=_C240( C60 C240 ) C60_=_C497( C60 C497 ) C60_=_C498( C60 C498 ) C60_=_C500( C60 C500 ) C61_=_C62( C61 C62 ) \nC61_=_C63( C61 C63 ) C61_=_C64( C61 C64 ) C61_=_C149( C61 C149 ) C61_=_C240( C61 C240 ) C61_=_C293( C61 C293 ) C61_=_C411( C61 C411 ) \nC61_=_C497( C61 C497 ) C61_=_C524( C61 C524 ) C61_=_C589( C61 C589 ) C61_=_C590( C61 C590 ) C62_=_C63( C62 C63 ) C62_=_C64( C62 C64 ) \nC62_=_C90( C62 C90 ) C62_=_C149( C62 C149 ) C62_=_C240( C62 C240 ) C62_=_C355( C62 C355 ) C62_=_C497( C62 C497 ) C63_=_C64( C63 C64 ) \nC63_=_C125( C63 C125 ) C63_=_C259( C63 C259 ) C63_=_C344( C63 C344 ) C63_=_C506( C63 C506 ) C63_=_C556( C63 C556 ) C63_=_C563( C63 C563 ) \nC63_=_C602( C63 C602 ) C64_=_C154( C64 C154 ) C64_=_C259( C64 C259 ) C64_=_C343( C64 C343 ) C64_=_C344( C64 C344 ) C64_=_C556( C64 C556 ) \nC64_=_C596( C64 C596 ) C68_=_C72( C68 C72 ) C68_=_C74( C68 C74 ) C68_=_C75( C68 C75 ) C68_=_C84( C68 C84 ) C68_=_C85( C68 C85 ) \nC68_=_C87( C68 C87 ) C68_=_C89( C68 C89 ) C68_=_C90( C68 C90 ) C68_=_C91( C68 C91 ) C68_=_C159( C68 C159 ) C68_=_C308( C68 C308 ) \nC72_=_C74( C72 C74 ) C72_=_C75( C72 C75 ) C72_=_C328( C72 C328 ) C72_=_C497( C72 C497 ) C72_=_C498( C72 C498 ) C72_=_C500( C72 C500 ) \nC72_=_C569( C72 C569 ) C72_=_C570( C72 C570 ) C74_=_C75( C74 C75 ) C74_=_C240( C74 C240 ) C74_=_C348( C74 C348 ) C74_=_C430( C74 C430 ) \nC74_=_C450( C74 C450 ) C74_=_C490( C74 C490 ) C74_=_C541( C74 C541 ) C74_=_C556( C74 C556 ) C74_=_C564( C74 C564 ) C75_=_C196( C75 C196 ) \nC75_=_C242( C75 C242 ) C75_=_C311( C75 C311 ) C75_=_C350( C75 C350 ) C75_=_C390( C75 C390 ) C75_=_C456( C75 C456 ) C75_=_C464( C75 C464 ) \nC75_=_C607( C75 C607 ) C75_=_C625( C75 C625 ) C75_=_C636( C75 C636 ) C75_=_C637( C75 C637 ) C76_=_C77( C76 C77 ) C76_=_C78( C76 C78 ) \nC76_=_C81( C76 C81 ) C76_=_C100( C76 C100 ) C76_=_C121( C76 C121 ) C76_=_C123( C76 C123 ) C76_=_C125( C76 C125 ) C76_=_C126( C76 C126 ) \nC76_=_C127( C76 C127 ) C76_=_C500( C76 C500 ) C76_=_C608( C76 C608 ) C76_=_C632( C76 C632 ) C77_=_C78( C77 C78 ) C77_=_C81( C77 C81 ) \nC77_=_C95( C77 C95 ) C77_=_C214( C77 C214 ) C77_=_C215( C77 C215 ) C77_=_C253( C77 C253 ) C77_=_C254( C77 C254 ) C77_=_C255( C77 C255 ) \nC77_=_C256( C77 C256 ) C77_=_C405( C77 C405 ) C77_=_C406( C77 C406 ) C77_=_C407( C77 C407 ) C78_=_C81( C78 C81 ) C78_=_C130( C78 C130 ) \nC78_=_C281( C78 C281 ) C78_=_C282( C78 C282 ) C78_=_C283( C78 C283 ) C78_=_C288( C78 C288 ) C81_=_C249( C81 C249 ) C81_=_C305( C81 C305 ) \nC81_=_C307( C81 C307 ) C81_=_C415( C81 C415 ) C81_=_C420( C81 C420 ) C81_=_C449( C81 C449 ) C81_=_C453( C81 C453 ) C81_=_C542( C81 C542 ) \nC81_=_C562( C81 C562 ) C81_=_C593( C81 C593 ) C84_=_C85( C84 C85 ) C84_=_C87( C84 C87 ) C84_=_C89( C84 C89 ) C84_=_C90( C84 C90 ) \nC84_=_C91( C84 C91 ) C84_=_C140( C84 C140 ) C84_=_C234( C84 C234 ) C84_=_C256( C84 C256 ) C84_=_C272( C84 C272 ) C84_=_C445( C84 C445 ) \nC85_=_C87( C85 C87 ) C85_=_C89( C85 C89 ) C85_=_C90( C85 C90 ) C85_=_C91( C85 C91 ) C85_=_C114( C85 C114 ) C85_=_C200( C85 C200 ) \nC85_=_C214( C85 C214 ) C85_=_C256( C85 C256 ) C85_=_C272( C85 C272 ) C85_=_C405( C85 C405 ) C85_=_C446( C85 C446 ) C85_=_C476( C85 C476 ) \nC87_=_C89( C87 C89 ) C87_=_C90( C87 C90 ) C87_=_C91( C87 C91 ) C87_=_C112( C87 C112 ) C87_=_C198( C87 C198 ) C87_=_C224( C87 C224 ) \nC87_=_C264( C87 C264 ) C87_=_C342( C87 C342 ) C87_=_C352( C87 C352 ) C87_=_C388( C87 C388 ) C87_=_C389( C87 C389 ) C87_=_C390( C87 C390 ) \nC87_=_C399( C87 C399 ) C87_=_C412( C87 C412 ) C89_=_C90( C89 C90 ) C89_=_C91( C89 C91 ) C89_=_C343( C89 C343 ) C89_=_C366( C89 C366 ) \nC89_=_C379( C89 C379 ) C89_=_C505( C89 C505 ) C89_=_C506( C89 C506 ) C89_=_C507( C89 C507 ) C89_=_C602( C89 C602 ) C89_=_C617( C89 C617 ) \nC89_=_C637( C89 C637 ) C90_=_C91( C90 C91 ) C90_=_C239( C90 C239 ) C90_=_C355( C90 C355 ) C90_=_C361( C90 C361 ) C90_=_C623( C90 C623 ) \nC91_=_C239( C91 C239 ) C91_=_C280( C91 C280 ) C91_=_C361( C91 C361 ) C91_=_C394( C91 C394 ) C91_=_C522( C91 C522 ) C91_=_C595( C91 C595 ) \nC91_=_C623( C91 C623 ) C92_=_C93( C92 C93 ) C92_=_C95( C92 C95 ) C92_=_C97( C92 C97 ) C92_=_C99( C92 C99 ) C92_=_C177( C92 C177 ) \nC92_=_C183( C92 C183 ) C92_=_C186( C92 C186 ) C92_=_C446( C92 C446 ) C92_=_C494( C92 C494 ) C92_=_C495( C92 C495 ) C93_=_C95( C93 C95 ) \nC93_=_C97( C93 C97 ) C93_=_C99( C93 C99 ) C93_=_C108( C93 C108 ) C93_=_C234( C93 C234 ) C93_=_C264( C93 C264 ) C93_=_C267( C93 C267 ) \nC93_=_C269( C93 C269 ) C93_=_C480( C93 C480 ) C93_=_C523( C93 C523 ) C93_=_C630( C93 C630 ) C95_=_C97( C95 C97 ) C95_=_C99( C95 C99 ) \nC95_=_C144( C95 C144 ) C95_=_C405( C95 C405 ) C95_=_C406( C95 C406 ) C95_=_C407( C95 C407 ) C95_=_C432( C95 C432 ) C95_=_C561( C95 C561 ) \nC95_=_C562( C95 C562 ) C95_=_C563( C95 C563 ) C95_=_C564( C95 C564 ) C97_=_C99( C97 C99 ) C97_=_C108( C97 C108 ) C97_=_C339( C97 C339 ) \nC97_=_C372( C97 C372 ) C97_=_C480( C97 C480 ) C97_=_C523( C97 C523 ) C97_=_C601( C97 C601 ) C97_=_C630( C97 C630 ) C99_=_C201( C99 C201 ) \nC99_=_C203( C99 C203 ) C99_=_C383( C99 C383 ) C99_=_C418( C99 C418 ) C99_=_C460( C99 C460 ) C99_=_C471( C99 C471 ) C99_=_C507( C99 C507 ) \nC99_=_C512( C99 C512 ) C99_=_C521( C99 C521 ) C99_=_C533( C99 C533 ) C99_=_C595( C99 C595 ) C99_=_C629( C99 C629 ) C99_=_C631( C99 C631 ) \nC100_=_C101( C100 C101 ) C100_=_C105( C100 C105 ) C100_=_C106( C100 C106 ) C100_=_C107( C100 C107 ) C100_=_C108( C100 C108 ) C100_=_C110( C100 C110 ) \nC100_=_C121( C100 C121 ) C100_=_C123( C100 C123 ) C100_=_C125( C100 C125 ) C100_=_C126( C100 C126 ) C100_=_C127( C100 C127 ) C100_=_C253( C100 C253 ) \nC100_=_C321( C100 C321 ) C100_=_C457( C100 C457 ) C100_=_C480( C100 C480 ) C101_=_C105( C101 C105 ) C101_=_C106( C101 C106 ) C101_=_C107( C101 C107 ) \nC101_=_C108( C101 C108 ) C101_=_C110( C101 C110 ) C101_=_C159( C101 C159 ) C101_=_C160( C101 C160 ) C101_=_C161( C101 C161 ) C101_=_C163( C101 C163 ) \nC101_=_C164( C101 C164 ) C101_=_C165( C101 C165 ) C101_=_C358( C101 C358 ) C101_=_C368( C101 C368 ) C101_=_C369( C101 C369 ) C101_=_C406( C101 C406 ) \nC101_=_C444( C101 C444 ) C101_=_C582( C101 C582 ) C101_=_C590( C101 C590 ) C101_=_C638( C101 C638 ) C105_=_C106( C105 C106 ) C105_=_C107( C105 C107 ) \nC105_=_C108( C105 C108 ) C105_=_C110( C105 C110 ) C105_=_C253( C105 C253 ) C105_=_C254( C105 C254 ) C105_=_C334( C105 C334 ) C105_=_C408( C105 C408 ) \nC105_=_C409( C105 C409 ) C105_=_C410( C105 C410 ) C105_=_C411( C105 C411 ) C105_=_C415( C105 C415 ) C105_=_C416( C105 C416 ) C106_=_C107( C106 C107 ) \nC106_=_C108( C106 C108 ) C106_=_C110( C106 C110 ) C106_=_C213( C106 C213 ) C106_=_C339( C106 C339 ) C106_=_C372( C106 C372 ) C106_=_C415( C106 C415 ) \nC106_=_C416( C106 C416 ) C106_=_C571( C106 C571 ) C107_=_C108( C107 C108 ) C107_=_C110( C107 C110 ) C107_=_C170( C107 C170 ) C107_=_C177( C107 C177 ) \nC107_=_C332( C107 C332 ) C107_=_C392( C107 C392 ) C107_=_C491( C107 C491 ) C107_=_C492( C107 C492 ) C107_=_C495( C107 C495 ) C107_=_C593( C107 C593 ) \nC108_=_C110( C108 C110 ) C108_=_C132( C108 C132 ) C108_=_C144( C108 C144 ) C108_=_C146( C108 C146 ) C108_=_C171( C108 C171 ) C108_=_C327( C108 C327 ) \nC108_=_C480( C108 C480 ) C108_=_C523( C108 C523 ) C108_=_C630( C108 C630 ) C110_=_C126( C110 C126 ) C110_=_C288( C110 C288 ) C110_=_C362( C110 C362 ) \nC110_=_C407( C110 C407 ) C110_=_C447( C110 C447 ) C110_=_C453( C110 C453 ) C110_=_C454( C110 C454 ) C110_=_C455( C110 C455 ) C110_=_C566( C110 C566 ) \nC110_=_C568( C110 C568 ) C110_=_C585( C110 C585 ) C110_=_C594(</w:t>
      </w:r>
    </w:p>
    <w:p>
      <w:pPr>
        <w:pStyle w:val="PreformattedText"/>
        <w:bidi w:val="0"/>
        <w:spacing w:before="0" w:after="0"/>
        <w:jc w:val="left"/>
        <w:rPr/>
      </w:pPr>
      <w:r>
        <w:rPr/>
        <w:t xml:space="preserve"> </w:t>
      </w:r>
      <w:r>
        <w:rPr/>
        <w:t>C110 C594 ) C110_=_C639( C110 C639 ) C112_=_C113( C112 C113 ) C112_=_C114( C112 C114 ) \nC112_=_C115( C112 C115 ) C112_=_C196( C112 C196 ) C112_=_C198( C112 C198 ) C112_=_C224( C112 C224 ) C112_=_C226( C112 C226 ) C112_=_C264( C112 C264 ) \nC112_=_C388( C112 C388 ) C112_=_C399( C112 C399 ) C112_=_C412( C112 C412 ) C113_=_C114( C113 C114 ) C113_=_C115( C113 C115 ) C113_=_C140( C113 C140 ) \nC113_=_C160( C113 C160 ) C113_=_C226( C113 C226 ) C113_=_C399( C113 C399 ) C113_=_C401( C113 C401 ) C113_=_C403( C113 C403 ) C113_=_C445( C113 C445 ) \nC113_=_C518( C113 C518 ) C113_=_C527( C113 C527 ) C113_=_C559( C113 C559 ) C114_=_C115( C114 C115 ) C114_=_C200( C114 C200 ) C114_=_C214( C114 C214 ) \nC114_=_C256( C114 C256 ) C114_=_C282( C114 C282 ) C114_=_C405( C114 C405 ) C114_=_C446( C114 C446 ) C114_=_C472( C114 C472 ) C114_=_C473( C114 C473 ) \nC114_=_C476( C114 C476 ) C114_=_C477( C114 C477 ) C115_=_C282( C115 C282 ) C115_=_C403( C115 C403 ) C115_=_C449( C115 C449 ) C115_=_C450( C115 C450 ) \nC115_=_C472( C115 C472 ) C115_=_C473( C115 C473 ) C115_=_C476( C115 C476 ) C115_=_C477( C115 C477 ) C115_=_C509( C115 C509 ) C121_=_C123( C121 C123 ) \nC121_=_C125( C121 C125 ) C121_=_C126( C121 C126 ) C121_=_C127( C121 C127 ) C121_=_C205( C121 C205 ) C121_=_C210( C121 C210 ) C121_=_C211( C121 C211 ) \nC121_=_C213( C121 C213 ) C121_=_C257( C121 C257 ) C121_=_C258( C121 C258 ) C121_=_C318( C121 C318 ) C121_=_C320( C121 C320 ) C121_=_C424( C121 C424 ) \nC121_=_C426( C121 C426 ) C123_=_C125( C123 C125 ) C123_=_C126( C123 C126 ) C123_=_C127( C123 C127 ) C123_=_C139( C123 C139 ) C123_=_C277( C123 C277 ) \nC123_=_C314( C123 C314 ) C123_=_C364( C123 C364 ) C123_=_C377( C123 C377 ) C123_=_C392( C123 C392 ) C123_=_C521( C123 C521 ) C123_=_C522( C123 C522 ) \nC123_=_C601( C123 C601 ) C125_=_C126( C125 C126 ) C125_=_C127( C125 C127 ) C125_=_C280( C125 C280 ) C125_=_C506( C125 C506 ) C125_=_C507( C125 C507 ) \nC125_=_C512( C125 C512 ) C125_=_C532( C125 C532 ) C125_=_C563( C125 C563 ) C125_=_C583( C125 C583 ) C125_=_C590( C125 C590 ) C125_=_C602( C125 C602 ) \nC125_=_C635( C125 C635 ) C126_=_C127( C126 C127 ) C126_=_C201( C126 C201 ) C126_=_C202( C126 C202 ) C126_=_C382( C126 C382 ) C126_=_C407( C126 C407 ) \nC126_=_C566( C126 C566 ) C126_=_C568( C126 C568 ) C126_=_C585( C126 C585 ) C126_=_C594( C126 C594 ) C126_=_C603( C126 C603 ) C126_=_C604( C126 C604 ) \nC126_=_C639( C126 C639 ) C127_=_C155( C127 C155 ) C127_=_C317( C127 C317 ) C127_=_C335( C127 C335 ) C127_=_C336( C127 C336 ) C127_=_C362( C127 C362 ) \nC127_=_C367( C127 C367 ) C127_=_C616( C127 C616 ) C127_=_C630( C127 C630 ) C128_=_C130( C128 C130 ) C128_=_C132( C128 C132 ) C128_=_C133( C128 C133 ) \nC128_=_C135( C128 C135 ) C128_=_C136( C128 C136 ) C128_=_C149( C128 C149 ) C128_=_C150( C128 C150 ) C128_=_C255( C128 C255 ) C128_=_C306( C128 C306 ) \nC128_=_C394( C128 C394 ) C128_=_C395( C128 C395 ) C128_=_C396( C128 C396 ) C128_=_C397( C128 C397 ) C128_=_C422( C128 C422 ) C130_=_C132( C130 C132 ) \nC130_=_C133( C130 C133 ) C130_=_C135( C130 C135 ) C130_=_C136( C130 C136 ) C130_=_C269( C130 C269 ) C130_=_C283( C130 C283 ) C130_=_C334( C130 C334 ) \nC130_=_C410( C130 C410 ) C130_=_C420( C130 C420 ) C130_=_C562( C130 C562 ) C130_=_C564( C130 C564 ) C132_=_C133( C132 C133 ) C132_=_C135( C132 C135 ) \nC132_=_C136( C132 C136 ) C132_=_C144( C132 C144 ) C132_=_C146( C132 C146 ) C132_=_C148( C132 C148 ) C132_=_C155( C132 C155 ) C132_=_C171( C132 C171 ) \nC132_=_C204( C132 C204 ) C132_=_C327( C132 C327 ) C132_=_C470( C132 C470 ) C132_=_C559( C132 C559 ) C132_=_C631( C132 C631 ) C133_=_C135( C133 C135 ) \nC133_=_C136( C133 C136 ) C133_=_C143( C133 C143 ) C133_=_C330( C133 C330 ) C133_=_C356( C133 C356 ) C133_=_C504( C133 C504 ) C133_=_C516( C133 C516 ) \nC133_=_C529( C133 C529 ) C133_=_C543( C133 C543 ) C133_=_C607( C133 C607 ) C133_=_C608( C133 C608 ) C133_=_C609( C133 C609 ) C135_=_C136( C135 C136 ) \nC135_=_C143( C135 C143 ) C135_=_C181( C135 C181 ) C135_=_C330( C135 C330 ) C135_=_C516( C135 C516 ) C135_=_C638( C135 C638 ) C136_=_C181( C136 C181 ) \nC136_=_C216( C136 C216 ) C136_=_C288( C136 C288 ) C136_=_C432( C136 C432 ) C136_=_C438( C136 C438 ) C136_=_C638( C136 C638 ) C138_=_C139( C138 C139 ) \nC138_=_C140( C138 C140 ) C138_=_C142( C138 C142 ) C138_=_C143( C138 C143 ) C138_=_C144( C138 C144 ) C138_=_C146( C138 C146 ) C138_=_C167( C138 C167 ) \nC138_=_C170( C138 C170 ) C138_=_C171( C138 C171 ) C138_=_C299( C138 C299 ) C138_=_C461( C138 C461 ) C139_=_C140( C139 C140 ) C139_=_C142( C139 C142 ) \nC139_=_C143( C139 C143 ) C139_=_C144( C139 C144 ) C139_=_C146( C139 C146 ) C139_=_C277( C139 C277 ) C139_=_C314( C139 C314 ) C139_=_C364( C139 C364 ) \nC139_=_C377( C139 C377 ) C139_=_C392( C139 C392 ) C139_=_C521( C139 C521 ) C139_=_C522( C139 C522 ) C139_=_C601( C139 C601 ) C140_=_C142( C140 C142 ) \nC140_=_C143( C140 C143 ) C140_=_C144( C140 C144 ) C140_=_C146( C140 C146 ) C140_=_C226( C140 C226 ) C140_=_C234( C140 C234 ) C140_=_C256( C140 C256 ) \nC140_=_C401( C140 C401 ) C140_=_C445( C140 C445 ) C140_=_C518( C140 C518 ) C140_=_C527( C140 C527 ) C140_=_C559( C140 C559 ) C142_=_C143( C142 C143 ) \nC142_=_C144( C142 C144 ) C142_=_C146( C142 C146 ) C142_=_C299( C142 C299 ) C142_=_C430( C142 C430 ) C142_=_C431( C142 C431 ) C142_=_C457( C142 C457 ) \nC142_=_C458( C142 C458 ) C142_=_C461( C142 C461 ) C143_=_C144( C143 C144 ) C143_=_C146( C143 C146 ) C143_=_C330( C143 C330 ) C143_=_C458( C143 C458 ) \nC143_=_C516( C143 C516 ) C144_=_C146( C144 C146 ) C144_=_C171( C144 C171 ) C144_=_C327( C144 C327 ) C144_=_C405( C144 C405 ) C144_=_C432( C144 C432 ) \nC144_=_C561( C144 C561 ) C144_=_C562( C144 C562 ) C144_=_C563( C144 C563 ) C144_=_C564( C144 C564 ) C146_=_C171( C146 C171 ) C146_=_C237( C146 C237 ) \nC146_=_C327( C146 C327 ) C146_=_C397( C146 C397 ) C146_=_C443( C146 C443 ) C146_=_C597( C146 C597 ) C146_=_C606( C146 C606 ) C147_=_C148( C147 C148 ) \nC147_=_C149( C147 C149 ) C147_=_C150( C147 C150 ) C147_=_C151( C147 C151 ) C147_=_C154( C147 C154 ) C147_=_C155( C147 C155 ) C147_=_C187( C147 C187 ) \nC147_=_C190( C147 C190 ) C147_=_C244( C147 C244 ) C147_=_C257( C147 C257 ) C147_=_C258( C147 C258 ) C147_=_C259( C147 C259 ) C147_=_C260( C147 C260 ) \nC147_=_C636( C147 C636 ) C148_=_C149( C148 C149 ) C148_=_C150( C148 C150 ) C148_=_C151( C148 C151 ) C148_=_C154( C148 C154 ) C148_=_C155( C148 C155 ) \nC148_=_C204( C148 C204 ) C148_=_C332( C148 C332 ) C148_=_C333( C148 C333 ) C148_=_C334( C148 C334 ) C148_=_C335( C148 C335 ) C148_=_C336( C148 C336 ) \nC148_=_C470( C148 C470 ) C148_=_C559( C148 C559 ) C148_=_C631( C148 C631 ) C149_=_C150( C149 C150 ) C149_=_C151( C149 C151 ) C149_=_C154( C149 C154 ) \nC149_=_C155( C149 C155 ) C149_=_C240( C149 C240 ) C149_=_C255( C149 C255 ) C149_=_C306( C149 C306 ) C149_=_C422( C149 C422 ) C149_=_C497( C149 C497 ) \nC150_=_C151( C150 C151 ) C150_=_C154( C150 C154 ) C150_=_C155( C150 C155 ) C150_=_C255( C150 C255 ) C150_=_C306( C150 C306 ) C150_=_C422( C150 C422 ) \nC150_=_C530( C150 C530 ) C150_=_C607( C150 C607 ) C150_=_C613( C150 C613 ) C151_=_C154( C151 C154 ) C151_=_C155( C151 C155 ) C151_=_C189( C151 C189 ) \nC151_=_C190( C151 C190 ) C151_=_C216( C151 C216 ) C151_=_C394( C151 C394 ) C151_=_C438( C151 C438 ) C151_=_C488( C151 C488 ) C151_=_C630( C151 C630 ) \nC154_=_C155( C154 C155 ) C154_=_C343( C154 C343 ) C154_=_C488( C154 C488 ) C154_=_C596( C154 C596 ) C154_=_C630( C154 C630 ) C155_=_C204( C155 C204 ) \nC155_=_C335( C155 C335 ) C155_=_C336( C155 C336 ) C155_=_C470( C155 C470 ) C155_=_C559( C155 C559 ) C155_=_C631( C155 C631 ) C159_=_C160( C159 C160 ) \nC159_=_C161( C159 C161 ) C159_=_C163( C159 C163 ) C159_=_C164( C159 C164 ) C159_=_C165( C159 C165 ) C159_=_C303( C159 C303 ) C159_=_C308( C159 C308 ) \nC159_=_C333( C159 C333 ) C159_=_C386( C159 C386 ) C160_=_C161( C160 C161 ) C160_=_C163( C160 C163 ) C160_=_C164( C160 C164 ) C160_=_C165( C160 C165 ) \nC160_=_C304( C160 C304 ) C160_=_C399( C160 C399 ) C160_=_C401( C160 C401 ) C160_=_C403( C160 C403 ) C160_=_C577( C160 C577 ) C160_=_C591( C160 C591 ) \nC160_=_C626( C160 C626 ) C161_=_C163( C161 C163 ) C161_=_C164( C161 C164 ) C161_=_C165( C161 C165 ) C161_=_C228( C161 C228 ) C161_=_C257( C161 C257 ) \nC161_=_C320( C161 C320 ) C161_=_C397( C161 C397 ) C161_=_C407( C161 C407 ) C161_=_C422( C161 C422 ) C161_=_C443( C161 C443 ) C161_=_C444( C161 C444 ) \nC161_=_C596( C161 C596 ) C161_=_C597( C161 C597 ) C163_=_C164( C163 C164 ) C163_=_C165( C163 C165 ) C163_=_C241( C163 C241 ) C163_=_C308( C163 C308 ) \nC163_=_C382( C163 C382 ) C163_=_C508( C163 C508 ) C163_=_C533( C163 C533 ) C163_=_C635( C163 C635 ) C164_=_C165( C164 C165 ) C164_=_C167( C164 C167 ) \nC164_=_C396( C164 C396 ) C164_=_C416( C164 C416 ) C164_=_C523( C164 C523 ) C164_=_C526( C164 C526 ) C164_=_C596( C164 C596 ) C164_=_C597( C164 C597 ) \nC164_=_C615( C164 C615 ) C164_=_C616( C164 C616 ) C164_=_C622( C164 C622 ) C165_=_C230( C165 C230 ) C165_=_C241( C165 C241 ) C165_=_C308( C165 C308 ) \nC165_=_C382( C165 C382 ) C165_=_C431( C165 C431 ) C165_=_C470( C165 C470 ) C165_=_C533( C165 C533 ) C165_=_C635( C165 C635 ) C167_=_C170( C167 C170 ) \nC167_=_C171( C167 C171 ) C167_=_C297( C167 C297 ) C167_=_C298( C167 C298 ) C167_=_C318( C167 C318 ) C167_=_C320( C167 C320 ) C167_=_C321( C167 C321 ) \nC167_=_C396( C167 C396 ) C167_=_C526( C167 C526 ) C167_=_C596( C167 C596 ) C167_=_C615( C167 C615 ) C167_=_C616( C167 C616 ) C170_=_C171( C170 C171 ) \nC170_=_C392( C170 C392 ) C170_=_C395( C170 C395 ) C170_=_C429( C170 C429 ) C170_=_C452( C170 C452 ) C170_=_C453( C170 C453 ) C170_=_C454( C170 C454 ) \nC170_=_C455( C170 C455 ) C170_=_C456( C170 C456 ) C170_=_C495( C170 C495 ) C170_=_C593( C170 C593 ) C171_=_C327( C171 C327 ) C171_=_C411( C171 C411 ) \nC171_=_C487( C171 C487 ) C171_=_C561( C171 C561 ) C171_=_C589( C171 C589 ) C171_=_C614( C171 C614 ) C177_=_C181( C177 C181 ) C177_=_C183( C177 C183 ) \nC177_=_C186( C177 C186 ) C177_=_C332( C177 C332 ) C177_=_C491( C177 C491 ) C177_=_C492(</w:t>
      </w:r>
    </w:p>
    <w:p>
      <w:pPr>
        <w:pStyle w:val="PreformattedText"/>
        <w:bidi w:val="0"/>
        <w:spacing w:before="0" w:after="0"/>
        <w:jc w:val="left"/>
        <w:rPr/>
      </w:pPr>
      <w:r>
        <w:rPr/>
        <w:t xml:space="preserve"> </w:t>
      </w:r>
      <w:r>
        <w:rPr/>
        <w:t>C177 C492 ) C181_=_C267( C181 C267 ) C181_=_C360( C181 C360 ) \nC181_=_C412( C181 C412 ) C181_=_C501( C181 C501 ) C181_=_C504( C181 C504 ) C181_=_C638( C181 C638 ) C183_=_C186( C183 C186 ) C183_=_C282( C183 C282 ) \nC183_=_C347( C183 C347 ) C183_=_C446( C183 C446 ) C183_=_C473( C183 C473 ) C183_=_C492( C183 C492 ) C183_=_C494( C183 C494 ) C183_=_C495( C183 C495 ) \nC183_=_C538( C183 C538 ) C183_=_C541( C183 C541 ) C186_=_C272( C186 C272 ) C186_=_C386( C186 C386 ) C186_=_C458( C186 C458 ) C186_=_C460( C186 C460 ) \nC186_=_C494( C186 C494 ) C186_=_C516( C186 C516 ) C187_=_C188( C187 C188 ) C187_=_C189( C187 C189 ) C187_=_C190( C187 C190 ) C187_=_C191( C187 C191 ) \nC187_=_C192( C187 C192 ) C187_=_C193( C187 C193 ) C187_=_C244( C187 C244 ) C187_=_C257( C187 C257 ) C187_=_C258( C187 C258 ) C187_=_C259( C187 C259 ) \nC187_=_C260( C187 C260 ) C187_=_C542( C187 C542 ) C187_=_C580( C187 C580 ) C188_=_C189( C188 C189 ) C188_=_C190( C188 C190 ) C188_=_C191( C188 C191 ) \nC188_=_C192( C188 C192 ) C188_=_C193( C188 C193 ) C188_=_C277( C188 C277 ) C188_=_C278( C188 C278 ) C188_=_C279( C188 C279 ) C188_=_C280( C188 C280 ) \nC188_=_C505( C188 C505 ) C188_=_C577( C188 C577 ) C189_=_C190( C189 C190 ) C189_=_C191( C189 C191 ) C189_=_C192( C189 C192 ) C189_=_C193( C189 C193 ) \nC189_=_C216( C189 C216 ) C189_=_C292( C189 C292 ) C189_=_C394( C189 C394 ) C189_=_C438( C189 C438 ) C190_=_C191( C190 C191 ) C190_=_C192( C190 C192 ) \nC190_=_C193( C190 C193 ) C190_=_C216( C190 C216 ) C190_=_C260( C190 C260 ) C190_=_C394( C190 C394 ) C190_=_C438( C190 C438 ) C190_=_C636( C190 C636 ) \nC191_=_C192( C191 C192 ) C191_=_C193( C191 C193 ) C191_=_C210( C191 C210 ) C191_=_C258( C191 C258 ) C191_=_C272( C191 C272 ) C191_=_C291( C191 C291 ) \nC191_=_C355( C191 C355 ) C191_=_C364( C191 C364 ) C191_=_C426( C191 C426 ) C191_=_C460( C191 C460 ) C191_=_C461( C191 C461 ) C191_=_C463( C191 C463 ) \nC191_=_C464( C191 C464 ) C191_=_C577( C191 C577 ) C191_=_C626( C191 C626 ) C192_=_C193( C192 C193 ) C192_=_C211( C192 C211 ) C192_=_C215( C192 C215 ) \nC192_=_C353( C192 C353 ) C192_=_C447( C192 C447 ) C192_=_C603( C192 C603 ) C193_=_C210( C193 C210 ) C193_=_C258( C193 C258 ) C193_=_C355( C193 C355 ) \nC193_=_C426( C193 C426 ) C193_=_C505( C193 C505 ) C193_=_C577( C193 C577 ) C193_=_C626( C193 C626 ) C196_=_C198( C196 C198 ) C196_=_C200( C196 C200 ) \nC196_=_C201( C196 C201 ) C196_=_C202( C196 C202 ) C196_=_C203( C196 C203 ) C196_=_C204( C196 C204 ) C196_=_C224( C196 C224 ) C196_=_C226( C196 C226 ) \nC196_=_C242( C196 C242 ) C196_=_C311( C196 C311 ) C196_=_C350( C196 C350 ) C196_=_C607( C196 C607 ) C196_=_C625( C196 C625 ) C198_=_C200( C198 C200 ) \nC198_=_C201( C198 C201 ) C198_=_C202( C198 C202 ) C198_=_C203( C198 C203 ) C198_=_C204( C198 C204 ) C198_=_C224( C198 C224 ) C198_=_C264( C198 C264 ) \nC198_=_C373( C198 C373 ) C198_=_C388( C198 C388 ) C198_=_C399( C198 C399 ) C198_=_C412( C198 C412 ) C198_=_C497( C198 C497 ) C198_=_C498( C198 C498 ) \nC198_=_C535( C198 C535 ) C198_=_C545( C198 C545 ) C198_=_C609( C198 C609 ) C198_=_C616( C198 C616 ) C200_=_C201( C200 C201 ) C200_=_C202( C200 C202 ) \nC200_=_C203( C200 C203 ) C200_=_C204( C200 C204 ) C200_=_C214( C200 C214 ) C200_=_C256( C200 C256 ) C200_=_C259( C200 C259 ) C200_=_C279( C200 C279 ) \nC200_=_C289( C200 C289 ) C200_=_C344( C200 C344 ) C200_=_C405( C200 C405 ) C200_=_C446( C200 C446 ) C200_=_C476( C200 C476 ) C200_=_C636( C200 C636 ) \nC200_=_C637( C200 C637 ) C201_=_C202( C201 C202 ) C201_=_C203( C201 C203 ) C201_=_C204( C201 C204 ) C201_=_C382( C201 C382 ) C201_=_C418( C201 C418 ) \nC201_=_C460( C201 C460 ) C201_=_C507( C201 C507 ) C201_=_C512( C201 C512 ) C201_=_C566( C201 C566 ) C201_=_C603( C201 C603 ) C201_=_C604( C201 C604 ) \nC201_=_C631( C201 C631 ) C202_=_C203( C202 C203 ) C202_=_C204( C202 C204 ) C202_=_C373( C202 C373 ) C202_=_C382( C202 C382 ) C202_=_C497( C202 C497 ) \nC202_=_C498( C202 C498 ) C202_=_C535( C202 C535 ) C202_=_C545( C202 C545 ) C202_=_C566( C202 C566 ) C202_=_C603( C202 C603 ) C202_=_C604( C202 C604 ) \nC202_=_C609( C202 C609 ) C202_=_C616( C202 C616 ) C203_=_C204( C203 C204 ) C203_=_C383( C203 C383 ) C203_=_C418( C203 C418 ) C203_=_C460( C203 C460 ) \nC203_=_C465( C203 C465 ) C203_=_C504( C203 C504 ) C203_=_C507( C203 C507 ) C203_=_C512( C203 C512 ) C203_=_C631( C203 C631 ) C203_=_C635( C203 C635 ) \nC203_=_C640( C203 C640 ) C204_=_C317( C204 C317 ) C204_=_C470( C204 C470 ) C204_=_C520( C204 C520 ) C204_=_C559( C204 C559 ) C204_=_C631( C204 C631 ) \nC204_=_C640( C204 C640 ) C205_=_C210( C205 C210 ) C205_=_C211( C205 C211 ) C205_=_C213( C205 C213 ) C205_=_C278( C205 C278 ) C205_=_C297( C205 C297 ) \nC205_=_C298( C205 C298 ) C205_=_C299( C205 C299 ) C205_=_C352( C205 C352 ) C205_=_C452( C205 C452 ) C205_=_C571( C205 C571 ) C205_=_C585( C205 C585 ) \nC205_=_C587( C205 C587 ) C210_=_C211( C210 C211 ) C210_=_C213( C210 C213 ) C210_=_C239( C210 C239 ) C210_=_C258( C210 C258 ) C210_=_C355( C210 C355 ) \nC210_=_C361( C210 C361 ) C210_=_C426( C210 C426 ) C210_=_C472( C210 C472 ) C210_=_C518( C210 C518 ) C210_=_C577( C210 C577 ) C210_=_C626( C210 C626 ) \nC211_=_C213( C211 C213 ) C211_=_C215( C211 C215 ) C211_=_C408( C211 C408 ) C211_=_C527( C211 C527 ) C211_=_C529( C211 C529 ) C211_=_C530( C211 C530 ) \nC211_=_C531( C211 C531 ) C211_=_C603( C211 C603 ) C213_=_C278( C213 C278 ) C213_=_C339( C213 C339 ) C213_=_C352( C213 C352 ) C213_=_C372( C213 C372 ) \nC213_=_C452( C213 C452 ) C213_=_C571( C213 C571 ) C213_=_C585( C213 C585 ) C213_=_C587( C213 C587 ) C214_=_C215( C214 C215 ) C214_=_C216( C214 C216 ) \nC214_=_C219( C214 C219 ) C214_=_C220( C214 C220 ) C214_=_C253( C214 C253 ) C214_=_C254( C214 C254 ) C214_=_C255( C214 C255 ) C214_=_C256( C214 C256 ) \nC214_=_C405( C214 C405 ) C214_=_C446( C214 C446 ) C214_=_C476( C214 C476 ) C215_=_C216( C215 C216 ) C215_=_C219( C215 C219 ) C215_=_C220( C215 C220 ) \nC215_=_C253( C215 C253 ) C215_=_C254( C215 C254 ) C215_=_C255( C215 C255 ) C215_=_C256( C215 C256 ) C215_=_C603( C215 C603 ) C216_=_C219( C216 C219 ) \nC216_=_C220( C216 C220 ) C216_=_C288( C216 C288 ) C216_=_C394( C216 C394 ) C216_=_C432( C216 C432 ) C216_=_C438( C216 C438 ) C219_=_C220( C219 C220 ) \nC219_=_C229( C219 C229 ) C219_=_C249( C219 C249 ) C219_=_C254( C219 C254 ) C219_=_C281( C219 C281 ) C219_=_C415( C219 C415 ) C219_=_C534( C219 C534 ) \nC219_=_C536( C219 C536 ) C219_=_C584( C219 C584 ) C219_=_C627( C219 C627 ) C219_=_C628( C219 C628 ) C220_=_C255( C220 C255 ) C220_=_C358( C220 C358 ) \nC220_=_C415( C220 C415 ) C220_=_C536( C220 C536 ) C220_=_C582( C220 C582 ) C220_=_C583( C220 C583 ) C220_=_C584( C220 C584 ) C220_=_C615( C220 C615 ) \nC220_=_C627( C220 C627 ) C220_=_C628( C220 C628 ) C224_=_C226( C224 C226 ) C224_=_C264( C224 C264 ) C224_=_C330( C224 C330 ) C224_=_C388( C224 C388 ) \nC224_=_C399( C224 C399 ) C224_=_C406( C224 C406 ) C224_=_C412( C224 C412 ) C224_=_C580( C224 C580 ) C224_=_C582( C224 C582 ) C224_=_C583( C224 C583 ) \nC224_=_C584( C224 C584 ) C226_=_C401( C226 C401 ) C226_=_C416( C226 C416 ) C226_=_C444( C226 C444 ) C226_=_C445( C226 C445 ) C226_=_C518( C226 C518 ) \nC226_=_C527( C226 C527 ) C226_=_C559( C226 C559 ) C226_=_C594( C226 C594 ) C226_=_C622( C226 C622 ) C226_=_C623( C226 C623 ) C228_=_C229( C228 C229 ) \nC228_=_C230( C228 C230 ) C228_=_C257( C228 C257 ) C228_=_C281( C228 C281 ) C228_=_C320( C228 C320 ) C228_=_C372( C228 C372 ) C228_=_C373( C228 C373 ) \nC228_=_C374( C228 C374 ) C228_=_C443( C228 C443 ) C228_=_C444( C228 C444 ) C229_=_C230( C229 C230 ) C229_=_C249( C229 C249 ) C229_=_C254( C229 C254 ) \nC229_=_C281( C229 C281 ) C229_=_C429( C229 C429 ) C229_=_C430( C229 C430 ) C229_=_C431( C229 C431 ) C229_=_C432( C229 C432 ) C229_=_C433( C229 C433 ) \nC229_=_C534( C229 C534 ) C230_=_C429( C230 C429 ) C230_=_C430( C230 C430 ) C230_=_C431( C230 C431 ) C230_=_C432( C230 C432 ) C230_=_C433( C230 C433 ) \nC230_=_C470( C230 C470 ) C234_=_C235( C234 C235 ) C234_=_C237( C234 C237 ) C234_=_C239( C234 C239 ) C234_=_C240( C234 C240 ) C234_=_C241( C234 C241 ) \nC234_=_C242( C234 C242 ) C234_=_C256( C234 C256 ) C234_=_C264( C234 C264 ) C234_=_C267( C234 C267 ) C234_=_C269( C234 C269 ) C234_=_C445( C234 C445 ) \nC235_=_C237( C235 C237 ) C235_=_C239( C235 C239 ) C235_=_C240( C235 C240 ) C235_=_C241( C235 C241 ) C235_=_C242( C235 C242 ) C235_=_C289( C235 C289 ) \nC235_=_C291( C235 C291 ) C235_=_C292( C235 C292 ) C235_=_C293( C235 C293 ) C235_=_C389( C235 C389 ) C235_=_C585( C235 C585 ) C235_=_C593( C235 C593 ) \nC235_=_C594( C235 C594 ) C235_=_C595( C235 C595 ) C237_=_C239( C237 C239 ) C237_=_C240( C237 C240 ) C237_=_C241( C237 C241 ) C237_=_C242( C237 C242 ) \nC237_=_C342( C237 C342 ) C237_=_C343( C237 C343 ) C237_=_C344( C237 C344 ) C237_=_C397( C237 C397 ) C237_=_C443( C237 C443 ) C237_=_C597( C237 C597 ) \nC237_=_C606( C237 C606 ) C239_=_C240( C239 C240 ) C239_=_C241( C239 C241 ) C239_=_C242( C239 C242 ) C239_=_C361( C239 C361 ) C239_=_C472( C239 C472 ) \nC239_=_C518( C239 C518 ) C239_=_C623( C239 C623 ) C240_=_C241( C240 C241 ) C240_=_C242( C240 C242 ) C240_=_C450( C240 C450 ) C240_=_C497( C240 C497 ) \nC240_=_C556( C240 C556 ) C240_=_C564( C240 C564 ) C241_=_C242( C241 C242 ) C241_=_C308( C241 C308 ) C241_=_C382( C241 C382 ) C241_=_C508( C241 C508 ) \nC241_=_C533( C241 C533 ) C241_=_C635( C241 C635 ) C242_=_C292( C242 C292 ) C242_=_C311( C242 C311 ) C242_=_C350( C242 C350 ) C242_=_C389( C242 C389 ) \nC242_=_C585( C242 C585 ) C242_=_C593( C242 C593 ) C242_=_C594( C242 C594 ) C242_=_C595( C242 C595 ) C242_=_C607( C242 C607 ) C242_=_C625( C242 C625 ) \nC244_=_C249( C244 C249 ) C244_=_C257( C244 C257 ) C244_=_C258( C244 C258 ) C244_=_C259( C244 C259 ) C244_=_C260( C244 C260 ) C244_=_C408( C244 C408 ) \nC244_=_C530( C244 C530 ) C244_=_C589( C244 C589 ) C244_=_C614( C244 C614 ) C249_=_C254( C249 C254 ) C249_=_C281( C249 C281 ) C249_=_C415( C249 C415 ) \nC249_=_C420( C249 C420 ) C249_=_C449( C249 C449 ) C249_=_C534( C249 C534 ) C249_=_C542( C249 C542 ) C249_=_C562(</w:t>
      </w:r>
    </w:p>
    <w:p>
      <w:pPr>
        <w:pStyle w:val="PreformattedText"/>
        <w:bidi w:val="0"/>
        <w:spacing w:before="0" w:after="0"/>
        <w:jc w:val="left"/>
        <w:rPr/>
      </w:pPr>
      <w:r>
        <w:rPr/>
        <w:t xml:space="preserve"> </w:t>
      </w:r>
      <w:r>
        <w:rPr/>
        <w:t>C249 C562 ) C253_=_C254( C253 C254 ) \nC253_=_C255( C253 C255 ) C253_=_C256( C253 C256 ) C253_=_C321( C253 C321 ) C253_=_C334( C253 C334 ) C253_=_C408( C253 C408 ) C253_=_C409( C253 C409 ) \nC253_=_C410( C253 C410 ) C253_=_C411( C253 C411 ) C253_=_C457( C253 C457 ) C253_=_C480( C253 C480 ) C254_=_C255( C254 C255 ) C254_=_C256( C254 C256 ) \nC254_=_C281( C254 C281 ) C254_=_C334( C254 C334 ) C254_=_C408( C254 C408 ) C254_=_C409( C254 C409 ) C254_=_C410( C254 C410 ) C254_=_C411( C254 C411 ) \nC254_=_C534( C254 C534 ) C255_=_C256( C255 C256 ) C255_=_C306( C255 C306 ) C255_=_C358( C255 C358 ) C255_=_C422( C255 C422 ) C255_=_C582( C255 C582 ) \nC255_=_C583( C255 C583 ) C255_=_C615( C255 C615 ) C256_=_C405( C256 C405 ) C256_=_C445( C256 C445 ) C256_=_C446( C256 C446 ) C256_=_C476( C256 C476 ) \nC257_=_C258( C257 C258 ) C257_=_C259( C257 C259 ) C257_=_C260( C257 C260 ) C257_=_C318( C257 C318 ) C257_=_C320( C257 C320 ) C257_=_C424( C257 C424 ) \nC257_=_C426( C257 C426 ) C257_=_C443( C257 C443 ) C257_=_C444( C257 C444 ) C258_=_C259( C258 C259 ) C258_=_C260( C258 C260 ) C258_=_C318( C258 C318 ) \nC258_=_C320( C258 C320 ) C258_=_C355( C258 C355 ) C258_=_C424( C258 C424 ) C258_=_C426( C258 C426 ) C258_=_C577( C258 C577 ) C258_=_C626( C258 C626 ) \nC259_=_C260( C259 C260 ) C259_=_C279( C259 C279 ) C259_=_C289( C259 C289 ) C259_=_C344( C259 C344 ) C259_=_C556( C259 C556 ) C259_=_C636( C259 C636 ) \nC259_=_C637( C259 C637 ) C260_=_C327( C260 C327 ) C260_=_C336( C260 C336 ) C260_=_C342( C260 C342 ) C260_=_C349( C260 C349 ) C260_=_C363( C260 C363 ) \nC260_=_C426( C260 C426 ) C260_=_C532( C260 C532 ) C260_=_C636( C260 C636 ) C264_=_C267( C264 C267 ) C264_=_C269( C264 C269 ) C264_=_C342( C264 C342 ) \nC264_=_C352( C264 C352 ) C264_=_C388( C264 C388 ) C264_=_C389( C264 C389 ) C264_=_C390( C264 C390 ) C264_=_C399( C264 C399 ) C264_=_C412( C264 C412 ) \nC267_=_C269( C267 C269 ) C267_=_C360( C267 C360 ) C267_=_C363( C267 C363 ) C267_=_C412( C267 C412 ) C267_=_C501( C267 C501 ) C267_=_C504( C267 C504 ) \nC267_=_C506( C267 C506 ) C267_=_C508( C267 C508 ) C267_=_C584( C267 C584 ) C267_=_C623( C267 C623 ) C267_=_C627( C267 C627 ) C269_=_C309( C269 C309 ) \nC269_=_C311( C269 C311 ) C269_=_C334( C269 C334 ) C269_=_C410( C269 C410 ) C269_=_C420( C269 C420 ) C269_=_C471( C269 C471 ) C269_=_C491( C269 C491 ) \nC269_=_C492( C269 C492 ) C269_=_C562( C269 C562 ) C269_=_C564( C269 C564 ) C269_=_C629( C269 C629 ) C272_=_C291( C272 C291 ) C272_=_C364( C272 C364 ) \nC272_=_C458( C272 C458 ) C272_=_C460( C272 C460 ) C272_=_C461( C272 C461 ) C272_=_C463( C272 C463 ) C272_=_C464( C272 C464 ) C272_=_C516( C272 C516 ) \nC277_=_C278( C277 C278 ) C277_=_C279( C277 C279 ) C277_=_C280( C277 C280 ) C277_=_C377( C277 C377 ) C277_=_C392( C277 C392 ) C277_=_C472( C277 C472 ) \nC277_=_C477( C277 C477 ) C277_=_C489( C277 C489 ) C277_=_C490( C277 C490 ) C277_=_C568( C277 C568 ) C277_=_C604( C277 C604 ) C277_=_C639( C277 C639 ) \nC278_=_C279( C278 C279 ) C278_=_C280( C278 C280 ) C278_=_C352( C278 C352 ) C278_=_C373( C278 C373 ) C278_=_C374( C278 C374 ) C278_=_C386( C278 C386 ) \nC278_=_C452( C278 C452 ) C278_=_C571( C278 C571 ) C278_=_C585( C278 C585 ) C278_=_C587( C278 C587 ) C278_=_C614( C278 C614 ) C279_=_C280( C279 C280 ) \nC279_=_C289( C279 C289 ) C279_=_C344( C279 C344 ) C279_=_C472( C279 C472 ) C279_=_C477( C279 C477 ) C279_=_C489( C279 C489 ) C279_=_C490( C279 C490 ) \nC279_=_C568( C279 C568 ) C279_=_C604( C279 C604 ) C279_=_C636( C279 C636 ) C279_=_C637( C279 C637 ) C279_=_C639( C279 C639 ) C280_=_C394( C280 C394 ) \nC280_=_C507( C280 C507 ) C280_=_C512( C280 C512 ) C280_=_C522( C280 C522 ) C280_=_C532( C280 C532 ) C280_=_C583( C280 C583 ) C280_=_C590( C280 C590 ) \nC280_=_C595( C280 C595 ) C280_=_C602( C280 C602 ) C280_=_C635( C280 C635 ) C281_=_C282( C281 C282 ) C281_=_C283( C281 C283 ) C281_=_C288( C281 C288 ) \nC281_=_C372( C281 C372 ) C281_=_C373( C281 C373 ) C281_=_C374( C281 C374 ) C281_=_C534( C281 C534 ) C282_=_C283( C282 C283 ) C282_=_C288( C282 C288 ) \nC282_=_C347( C282 C347 ) C282_=_C472( C282 C472 ) C282_=_C473( C282 C473 ) C282_=_C476( C282 C476 ) C282_=_C477( C282 C477 ) C282_=_C492( C282 C492 ) \nC282_=_C538( C282 C538 ) C282_=_C541( C282 C541 ) C283_=_C288( C283 C288 ) C283_=_C297( C283 C297 ) C283_=_C396( C283 C396 ) C283_=_C433( C283 C433 ) \nC283_=_C591( C283 C591 ) C283_=_C592( C283 C592 ) C288_=_C362( C288 C362 ) C288_=_C432( C288 C432 ) C288_=_C438( C288 C438 ) C288_=_C447( C288 C447 ) \nC288_=_C453( C288 C453 ) C288_=_C454( C288 C454 ) C288_=_C455( C288 C455 ) C289_=_C291( C289 C291 ) C289_=_C292( C289 C292 ) C289_=_C293( C289 C293 ) \nC289_=_C325( C289 C325 ) C289_=_C344( C289 C344 ) C289_=_C347( C289 C347 ) C289_=_C348( C289 C348 ) C289_=_C349( C289 C349 ) C289_=_C350( C289 C350 ) \nC289_=_C636( C289 C636 ) C289_=_C637( C289 C637 ) C291_=_C292( C291 C292 ) C291_=_C293( C291 C293 ) C291_=_C364( C291 C364 ) C291_=_C401( C291 C401 ) \nC291_=_C460( C291 C460 ) C291_=_C461( C291 C461 ) C291_=_C463( C291 C463 ) C291_=_C464( C291 C464 ) C291_=_C563( C291 C563 ) C291_=_C613( C291 C613 ) \nC292_=_C293( C292 C293 ) C292_=_C389( C292 C389 ) C292_=_C585( C292 C585 ) C292_=_C593( C292 C593 ) C292_=_C594( C292 C594 ) C292_=_C595( C292 C595 ) \nC293_=_C411( C293 C411 ) C293_=_C438( C293 C438 ) C293_=_C520( C293 C520 ) C293_=_C524( C293 C524 ) C293_=_C526( C293 C526 ) C293_=_C589( C293 C589 ) \nC293_=_C590( C293 C590 ) C297_=_C298( C297 C298 ) C297_=_C299( C297 C299 ) C297_=_C318( C297 C318 ) C297_=_C320( C297 C320 ) C297_=_C321( C297 C321 ) \nC297_=_C396( C297 C396 ) C297_=_C433( C297 C433 ) C297_=_C591( C297 C591 ) C297_=_C592( C297 C592 ) C298_=_C299( C298 C299 ) C298_=_C318( C298 C318 ) \nC298_=_C320( C298 C320 ) C298_=_C321( C298 C321 ) C298_=_C422( C298 C422 ) C298_=_C495( C298 C495 ) C298_=_C617( C298 C617 ) C299_=_C430( C299 C430 ) \nC299_=_C431( C299 C431 ) C299_=_C457( C299 C457 ) C299_=_C458( C299 C458 ) C299_=_C461( C299 C461 ) C303_=_C304( C303 C304 ) C303_=_C305( C303 C305 ) \nC303_=_C306( C303 C306 ) C303_=_C307( C303 C307 ) C303_=_C308( C303 C308 ) C303_=_C309( C303 C309 ) C303_=_C311( C303 C311 ) C303_=_C318( C303 C318 ) \nC303_=_C333( C303 C333 ) C303_=_C339( C303 C339 ) C303_=_C386( C303 C386 ) C304_=_C305( C304 C305 ) C304_=_C306( C304 C306 ) C304_=_C307( C304 C307 ) \nC304_=_C308( C304 C308 ) C304_=_C309( C304 C309 ) C304_=_C311( C304 C311 ) C304_=_C318( C304 C318 ) C304_=_C339( C304 C339 ) C304_=_C577( C304 C577 ) \nC304_=_C591( C304 C591 ) C304_=_C626( C304 C626 ) C305_=_C306( C305 C306 ) C305_=_C307( C305 C307 ) C305_=_C308( C305 C308 ) C305_=_C309( C305 C309 ) \nC305_=_C311( C305 C311 ) C305_=_C332( C305 C332 ) C305_=_C364( C305 C364 ) C305_=_C366( C305 C366 ) C305_=_C367( C305 C367 ) C305_=_C368( C305 C368 ) \nC305_=_C369( C305 C369 ) C305_=_C453( C305 C453 ) C305_=_C593( C305 C593 ) C306_=_C307( C306 C307 ) C306_=_C308( C306 C308 ) C306_=_C309( C306 C309 ) \nC306_=_C311( C306 C311 ) C306_=_C422( C306 C422 ) C306_=_C501( C306 C501 ) C306_=_C534( C306 C534 ) C306_=_C535( C306 C535 ) C306_=_C536( C306 C536 ) \nC306_=_C537( C306 C537 ) C307_=_C308( C307 C308 ) C307_=_C309( C307 C309 ) C307_=_C311( C307 C311 ) C307_=_C453( C307 C453 ) C307_=_C593( C307 C593 ) \nC307_=_C622( C307 C622 ) C307_=_C629( C307 C629 ) C308_=_C309( C308 C309 ) C308_=_C311( C308 C311 ) C308_=_C382( C308 C382 ) C308_=_C533( C308 C533 ) \nC308_=_C635( C308 C635 ) C309_=_C311( C309 C311 ) C309_=_C471( C309 C471 ) C309_=_C491( C309 C491 ) C309_=_C492( C309 C492 ) C309_=_C622( C309 C622 ) \nC309_=_C629( C309 C629 ) C311_=_C350( C311 C350 ) C311_=_C471( C311 C471 ) C311_=_C491( C311 C491 ) C311_=_C492( C311 C492 ) C311_=_C607( C311 C607 ) \nC311_=_C625( C311 C625 ) C311_=_C629( C311 C629 ) C313_=_C314( C313 C314 ) C313_=_C317( C313 C317 ) C313_=_C454( C313 C454 ) C313_=_C463( C313 C463 ) \nC313_=_C500( C313 C500 ) C313_=_C520( C313 C520 ) C313_=_C521( C313 C521 ) C313_=_C522( C313 C522 ) C313_=_C523( C313 C523 ) C314_=_C317( C314 C317 ) \nC314_=_C349( C314 C349 ) C314_=_C350( C314 C350 ) C314_=_C364( C314 C364 ) C314_=_C521( C314 C521 ) C314_=_C522( C314 C522 ) C314_=_C601( C314 C601 ) \nC314_=_C617( C314 C617 ) C317_=_C362( C317 C362 ) C317_=_C367( C317 C367 ) C317_=_C520( C317 C520 ) C317_=_C559( C317 C559 ) C317_=_C616( C317 C616 ) \nC317_=_C630( C317 C630 ) C317_=_C640( C317 C640 ) C318_=_C320( C318 C320 ) C318_=_C321( C318 C321 ) C318_=_C339( C318 C339 ) C318_=_C424( C318 C424 ) \nC318_=_C426( C318 C426 ) C320_=_C321( C320 C321 ) C320_=_C424( C320 C424 ) C320_=_C426( C320 C426 ) C320_=_C443( C320 C443 ) C320_=_C444( C320 C444 ) \nC321_=_C347( C321 C347 ) C321_=_C429( C321 C429 ) C321_=_C433( C321 C433 ) C321_=_C457( C321 C457 ) C321_=_C480( C321 C480 ) C321_=_C531( C321 C531 ) \nC321_=_C567( C321 C567 ) C321_=_C632( C321 C632 ) C325_=_C327( C325 C327 ) C325_=_C328( C325 C328 ) C325_=_C329( C325 C329 ) C325_=_C330( C325 C330 ) \nC325_=_C347( C325 C347 ) C325_=_C348( C325 C348 ) C325_=_C349( C325 C349 ) C325_=_C350( C325 C350 ) C325_=_C526( C325 C526 ) C325_=_C535( C325 C535 ) \nC325_=_C537( C325 C537 ) C325_=_C570( C325 C570 ) C327_=_C328( C327 C328 ) C327_=_C329( C327 C329 ) C327_=_C330( C327 C330 ) C327_=_C336( C327 C336 ) \nC327_=_C342( C327 C342 ) C327_=_C349( C327 C349 ) C327_=_C363( C327 C363 ) C327_=_C426( C327 C426 ) C327_=_C532( C327 C532 ) C328_=_C329( C328 C329 ) \nC328_=_C330( C328 C330 ) C328_=_C480( C328 C480 ) C328_=_C516( C328 C516 ) C328_=_C569( C328 C569 ) C328_=_C570( C328 C570 ) C329_=_C330( C329 C330 ) \nC329_=_C389( C329 C389 ) C329_=_C452( C329 C452 ) C329_=_C526( C329 C526 ) C329_=_C535( C329 C535 ) C329_=_C537( C329 C537 ) C329_=_C561( C329 C561 ) \nC329_=_C570( C329 C570 ) C330_=_C406( C330 C406 ) C330_=_C516( C330 C516 ) C330_=_C580( C330 C580 ) C330_=_C582( C330 C582 ) C330_=_C583( C330 C583 ) \nC330_=_C584( C330 C584 ) C332_=_C333( C332 C333 ) C332_=_C334( C332 C334 ) C332_=_C335( C332 C335 ) C332_=_C336( C332 C336 ) C332_=_C364(</w:t>
      </w:r>
    </w:p>
    <w:p>
      <w:pPr>
        <w:pStyle w:val="PreformattedText"/>
        <w:bidi w:val="0"/>
        <w:spacing w:before="0" w:after="0"/>
        <w:jc w:val="left"/>
        <w:rPr/>
      </w:pPr>
      <w:r>
        <w:rPr/>
        <w:t xml:space="preserve"> </w:t>
      </w:r>
      <w:r>
        <w:rPr/>
        <w:t>C332 C364 ) \nC332_=_C366( C332 C366 ) C332_=_C367( C332 C367 ) C332_=_C368( C332 C368 ) C332_=_C369( C332 C369 ) C332_=_C491( C332 C491 ) C332_=_C492( C332 C492 ) \nC333_=_C334( C333 C334 ) C333_=_C335( C333 C335 ) C333_=_C336( C333 C336 ) C333_=_C369( C333 C369 ) C333_=_C386( C333 C386 ) C333_=_C543( C333 C543 ) \nC333_=_C545( C333 C545 ) C333_=_C609( C333 C609 ) C334_=_C335( C334 C335 ) C334_=_C336( C334 C336 ) C334_=_C408( C334 C408 ) C334_=_C409( C334 C409 ) \nC334_=_C410( C334 C410 ) C334_=_C411( C334 C411 ) C334_=_C420( C334 C420 ) C334_=_C562( C334 C562 ) C334_=_C564( C334 C564 ) C335_=_C336( C335 C336 ) \nC335_=_C409( C335 C409 ) C335_=_C410( C335 C410 ) C335_=_C491( C335 C491 ) C335_=_C524( C335 C524 ) C335_=_C532( C335 C532 ) C335_=_C533( C335 C533 ) \nC336_=_C342( C336 C342 ) C336_=_C349( C336 C349 ) C336_=_C363( C336 C363 ) C336_=_C426( C336 C426 ) C336_=_C532( C336 C532 ) C339_=_C372( C339 C372 ) \nC339_=_C571( C339 C571 ) C339_=_C601( C339 C601 ) C342_=_C343( C342 C343 ) C342_=_C344( C342 C344 ) C342_=_C349( C342 C349 ) C342_=_C352( C342 C352 ) \nC342_=_C363( C342 C363 ) C342_=_C388( C342 C388 ) C342_=_C389( C342 C389 ) C342_=_C390( C342 C390 ) C342_=_C426( C342 C426 ) C342_=_C532( C342 C532 ) \nC343_=_C344( C343 C344 ) C343_=_C379( C343 C379 ) C343_=_C505( C343 C505 ) C343_=_C506( C343 C506 ) C343_=_C507( C343 C507 ) C343_=_C596( C343 C596 ) \nC344_=_C556( C344 C556 ) C344_=_C636( C344 C636 ) C344_=_C637( C344 C637 ) C347_=_C348( C347 C348 ) C347_=_C349( C347 C349 ) C347_=_C350( C347 C350 ) \nC347_=_C429( C347 C429 ) C347_=_C433( C347 C433 ) C347_=_C473( C347 C473 ) C347_=_C492( C347 C492 ) C347_=_C531( C347 C531 ) C347_=_C538( C347 C538 ) \nC347_=_C541( C347 C541 ) C347_=_C567( C347 C567 ) C347_=_C632( C347 C632 ) C348_=_C349( C348 C349 ) C348_=_C350( C348 C350 ) C348_=_C430( C348 C430 ) \nC348_=_C490( C348 C490 ) C348_=_C538( C348 C538 ) C348_=_C541( C348 C541 ) C348_=_C556( C348 C556 ) C348_=_C566( C348 C566 ) C348_=_C567( C348 C567 ) \nC348_=_C568( C348 C568 ) C349_=_C350( C349 C350 ) C349_=_C363( C349 C363 ) C349_=_C426( C349 C426 ) C349_=_C532( C349 C532 ) C349_=_C601( C349 C601 ) \nC349_=_C617( C349 C617 ) C350_=_C601( C350 C601 ) C350_=_C607( C350 C607 ) C350_=_C617( C350 C617 ) C350_=_C625( C350 C625 ) C352_=_C353( C352 C353 ) \nC352_=_C355( C352 C355 ) C352_=_C356( C352 C356 ) C352_=_C358( C352 C358 ) C352_=_C388( C352 C388 ) C352_=_C389( C352 C389 ) C352_=_C390( C352 C390 ) \nC352_=_C452( C352 C452 ) C352_=_C571( C352 C571 ) C352_=_C585( C352 C585 ) C352_=_C587( C352 C587 ) C353_=_C355( C353 C355 ) C353_=_C356( C353 C356 ) \nC353_=_C358( C353 C358 ) C353_=_C409( C353 C409 ) C353_=_C447( C353 C447 ) C353_=_C580( C353 C580 ) C353_=_C587( C353 C587 ) C353_=_C627( C353 C627 ) \nC353_=_C628( C353 C628 ) C355_=_C356( C355 C356 ) C355_=_C358( C355 C358 ) C355_=_C426( C355 C426 ) C355_=_C577( C355 C577 ) C355_=_C626( C355 C626 ) \nC356_=_C358( C356 C358 ) C356_=_C443( C356 C443 ) C356_=_C504( C356 C504 ) C356_=_C529( C356 C529 ) C356_=_C543( C356 C543 ) C356_=_C591( C356 C591 ) \nC356_=_C607( C356 C607 ) C356_=_C608( C356 C608 ) C356_=_C609( C356 C609 ) C356_=_C613( C356 C613 ) C358_=_C368( C358 C368 ) C358_=_C369( C358 C369 ) \nC358_=_C406( C358 C406 ) C358_=_C444( C358 C444 ) C358_=_C582( C358 C582 ) C358_=_C583( C358 C583 ) C358_=_C590( C358 C590 ) C358_=_C615( C358 C615 ) \nC358_=_C638( C358 C638 ) C360_=_C361( C360 C361 ) C360_=_C362( C360 C362 ) C360_=_C363( C360 C363 ) C360_=_C412( C360 C412 ) C360_=_C501( C360 C501 ) \nC360_=_C504( C360 C504 ) C361_=_C362( C361 C362 ) C361_=_C363( C361 C363 ) C361_=_C472( C361 C472 ) C361_=_C518( C361 C518 ) C361_=_C623( C361 C623 ) \nC362_=_C363( C362 C363 ) C362_=_C367( C362 C367 ) C362_=_C447( C362 C447 ) C362_=_C453( C362 C453 ) C362_=_C454( C362 C454 ) C362_=_C455( C362 C455 ) \nC362_=_C616( C362 C616 ) C362_=_C630( C362 C630 ) C363_=_C412( C363 C412 ) C363_=_C426( C363 C426 ) C363_=_C506( C363 C506 ) C363_=_C508( C363 C508 ) \nC363_=_C532( C363 C532 ) C363_=_C584( C363 C584 ) C363_=_C623( C363 C623 ) C363_=_C627( C363 C627 ) C364_=_C366( C364 C366 ) C364_=_C367( C364 C367 ) \nC364_=_C368( C364 C368 ) C364_=_C369( C364 C369 ) C364_=_C460( C364 C460 ) C364_=_C461( C364 C461 ) C364_=_C463( C364 C463 ) C364_=_C464( C364 C464 ) \nC364_=_C521( C364 C521 ) C364_=_C522( C364 C522 ) C364_=_C601( C364 C601 ) C366_=_C367( C366 C367 ) C366_=_C368( C366 C368 ) C366_=_C369( C366 C369 ) \nC366_=_C424( C366 C424 ) C366_=_C498( C366 C498 ) C366_=_C602( C366 C602 ) C366_=_C606( C366 C606 ) C366_=_C617( C366 C617 ) C366_=_C637( C366 C637 ) \nC367_=_C368( C367 C368 ) C367_=_C369( C367 C369 ) C367_=_C374( C367 C374 ) C367_=_C536( C367 C536 ) C367_=_C604( C367 C604 ) C367_=_C616( C367 C616 ) \nC367_=_C628( C367 C628 ) C367_=_C630( C367 C630 ) C367_=_C639( C367 C639 ) C368_=_C369( C368 C369 ) C368_=_C374( C368 C374 ) C368_=_C406( C368 C406 ) \nC368_=_C444( C368 C444 ) C368_=_C536( C368 C536 ) C368_=_C582( C368 C582 ) C368_=_C590( C368 C590 ) C368_=_C604( C368 C604 ) C368_=_C628( C368 C628 ) \nC368_=_C638( C368 C638 ) C368_=_C639( C368 C639 ) C369_=_C406( C369 C406 ) C369_=_C444( C369 C444 ) C369_=_C543( C369 C543 ) C369_=_C545( C369 C545 ) \nC369_=_C582( C369 C582 ) C369_=_C590( C369 C590 ) C369_=_C609( C369 C609 ) C369_=_C638( C369 C638 ) C372_=_C373( C372 C373 ) C372_=_C374( C372 C374 ) \nC372_=_C571( C372 C571 ) C372_=_C601( C372 C601 ) C373_=_C374( C373 C374 ) C373_=_C386( C373 C386 ) C373_=_C497( C373 C497 ) C373_=_C498( C373 C498 ) \nC373_=_C535( C373 C535 ) C373_=_C545( C373 C545 ) C373_=_C571( C373 C571 ) C373_=_C609( C373 C609 ) C373_=_C614( C373 C614 ) C373_=_C616( C373 C616 ) \nC374_=_C386( C374 C386 ) C374_=_C536( C374 C536 ) C374_=_C571( C374 C571 ) C374_=_C604( C374 C604 ) C374_=_C614( C374 C614 ) C374_=_C628( C374 C628 ) \nC374_=_C639( C374 C639 ) C377_=_C379( C377 C379 ) C377_=_C382( C377 C382 ) C377_=_C383( C377 C383 ) C377_=_C392( C377 C392 ) C377_=_C463( C377 C463 ) \nC377_=_C509( C377 C509 ) C379_=_C382( C379 C382 ) C379_=_C383( C379 C383 ) C379_=_C505( C379 C505 ) C379_=_C506( C379 C506 ) C379_=_C507( C379 C507 ) \nC379_=_C508( C379 C508 ) C379_=_C509( C379 C509 ) C379_=_C512( C379 C512 ) C382_=_C383( C382 C383 ) C382_=_C533( C382 C533 ) C382_=_C566( C382 C566 ) \nC382_=_C603( C382 C603 ) C382_=_C604( C382 C604 ) C382_=_C635( C382 C635 ) C383_=_C465( C383 C465 ) C383_=_C471( C383 C471 ) C383_=_C504( C383 C504 ) \nC383_=_C521( C383 C521 ) C383_=_C533( C383 C533 ) C383_=_C595( C383 C595 ) C383_=_C629( C383 C629 ) C383_=_C631( C383 C631 ) C383_=_C635( C383 C635 ) \nC383_=_C640( C383 C640 ) C386_=_C494( C386 C494 ) C386_=_C571( C386 C571 ) C386_=_C614( C386 C614 ) C388_=_C389( C388 C389 ) C388_=_C390( C388 C390 ) \nC388_=_C399( C388 C399 ) C388_=_C412( C388 C412 ) C388_=_C445( C388 C445 ) C388_=_C488( C388 C488 ) C388_=_C518( C388 C518 ) C388_=_C592( C388 C592 ) \nC388_=_C640( C388 C640 ) C389_=_C390( C389 C390 ) C389_=_C452( C389 C452 ) C389_=_C561( C389 C561 ) C389_=_C585( C389 C585 ) C389_=_C593( C389 C593 ) \nC389_=_C594( C389 C594 ) C389_=_C595( C389 C595 ) C390_=_C456( C390 C456 ) C390_=_C464( C390 C464 ) C390_=_C477( C390 C477 ) C390_=_C537( C390 C537 ) \nC390_=_C625( C390 C625 ) C390_=_C636( C390 C636 ) C390_=_C637( C390 C637 ) C392_=_C463( C392 C463 ) C392_=_C495( C392 C495 ) C392_=_C509( C392 C509 ) \nC392_=_C593( C392 C593 ) C394_=_C395( C394 C395 ) C394_=_C396( C394 C396 ) C394_=_C397( C394 C397 ) C394_=_C438( C394 C438 ) C394_=_C522( C394 C522 ) \nC394_=_C595( C394 C595 ) C395_=_C396( C395 C396 ) C395_=_C397( C395 C397 ) C395_=_C429( C395 C429 ) C395_=_C452( C395 C452 ) C395_=_C453( C395 C453 ) \nC395_=_C454( C395 C454 ) C395_=_C455( C395 C455 ) C395_=_C456( C395 C456 ) C395_=_C487( C395 C487 ) C395_=_C489( C395 C489 ) C395_=_C505( C395 C505 ) \nC395_=_C538( C395 C538 ) C395_=_C541( C395 C541 ) C396_=_C397( C396 C397 ) C396_=_C433( C396 C433 ) C396_=_C526( C396 C526 ) C396_=_C591( C396 C591 ) \nC396_=_C592( C396 C592 ) C396_=_C596( C396 C596 ) C396_=_C615( C396 C615 ) C396_=_C616( C396 C616 ) C397_=_C407( C397 C407 ) C397_=_C422( C397 C422 ) \nC397_=_C443( C397 C443 ) C397_=_C596( C397 C596 ) C397_=_C597( C397 C597 ) C397_=_C606( C397 C606 ) C399_=_C401( C399 C401 ) C399_=_C403( C399 C403 ) \nC399_=_C412( C399 C412 ) C399_=_C501( C399 C501 ) C399_=_C527( C399 C527 ) C399_=_C569( C399 C569 ) C401_=_C403( C401 C403 ) C401_=_C445( C401 C445 ) \nC401_=_C518( C401 C518 ) C401_=_C527( C401 C527 ) C401_=_C559( C401 C559 ) C401_=_C563( C401 C563 ) C401_=_C613( C401 C613 ) C403_=_C449( C403 C449 ) \nC403_=_C450( C403 C450 ) C403_=_C473( C403 C473 ) C403_=_C476( C403 C476 ) C403_=_C501( C403 C501 ) C403_=_C509( C403 C509 ) C403_=_C527( C403 C527 ) \nC403_=_C569( C403 C569 ) C405_=_C406( C405 C406 ) C405_=_C407( C405 C407 ) C405_=_C432( C405 C432 ) C405_=_C446( C405 C446 ) C405_=_C476( C405 C476 ) \nC405_=_C561( C405 C561 ) C405_=_C562( C405 C562 ) C405_=_C563( C405 C563 ) C405_=_C564( C405 C564 ) C406_=_C407( C406 C407 ) C406_=_C444( C406 C444 ) \nC406_=_C580( C406 C580 ) C406_=_C582( C406 C582 ) C406_=_C583( C406 C583 ) C406_=_C584( C406 C584 ) C406_=_C590( C406 C590 ) C406_=_C638( C406 C638 ) \nC407_=_C422( C407 C422 ) C407_=_C566( C407 C566 ) C407_=_C568( C407 C568 ) C407_=_C585( C407 C585 ) C407_=_C594( C407 C594 ) C407_=_C596( C407 C596 ) \nC407_=_C597( C407 C597 ) C407_=_C639( C407 C639 ) C408_=_C409( C408 C409 ) C408_=_C410( C408 C410 ) C408_=_C411( C408 C411 ) C408_=_C527( C408 C527 ) \nC408_=_C529( C408 C529 ) C408_=_C530( C408 C530 ) C408_=_C531( C408 C531 ) C408_=_C589( C408 C589 ) C408_=_C614( C408 C614 ) C409_=_C410( C409 C410 ) \nC409_=_C411( C409 C411 ) C409_=_C491( C409 C491 ) C409_=_C524( C409 C524 ) C409_=_C532( C409 C532 ) C409_=_C533( C409 C533 ) C409_=_C580( C409 C580 ) \nC409_=_C587( C409 C587 ) C409_=_C627( C409 C627 ) C409_=_C628( C409 C628 ) C410_=_C411( C410 C411 ) C410_=_C420( C410 C420 ) C410_=_C491( C410 C491 ) \nC410_=_C524(</w:t>
      </w:r>
    </w:p>
    <w:p>
      <w:pPr>
        <w:pStyle w:val="PreformattedText"/>
        <w:bidi w:val="0"/>
        <w:spacing w:before="0" w:after="0"/>
        <w:jc w:val="left"/>
        <w:rPr/>
      </w:pPr>
      <w:r>
        <w:rPr/>
        <w:t xml:space="preserve"> </w:t>
      </w:r>
      <w:r>
        <w:rPr/>
        <w:t>C410 C524 ) C410_=_C532( C410 C532 ) C410_=_C533( C410 C533 ) C410_=_C562( C410 C562 ) C410_=_C564( C410 C564 ) C411_=_C487( C411 C487 ) \nC411_=_C524( C411 C524 ) C411_=_C561( C411 C561 ) C411_=_C589( C411 C589 ) C411_=_C590( C411 C590 ) C411_=_C614( C411 C614 ) C412_=_C501( C412 C501 ) \nC412_=_C504( C412 C504 ) C412_=_C506( C412 C506 ) C412_=_C508( C412 C508 ) C412_=_C584( C412 C584 ) C412_=_C623( C412 C623 ) C412_=_C627( C412 C627 ) \nC415_=_C416( C415 C416 ) C415_=_C420( C415 C420 ) C415_=_C449( C415 C449 ) C415_=_C536( C415 C536 ) C415_=_C542( C415 C542 ) C415_=_C562( C415 C562 ) \nC415_=_C584( C415 C584 ) C415_=_C627( C415 C627 ) C415_=_C628( C415 C628 ) C416_=_C444( C416 C444 ) C416_=_C523( C416 C523 ) C416_=_C594( C416 C594 ) \nC416_=_C597( C416 C597 ) C416_=_C622( C416 C622 ) C416_=_C623( C416 C623 ) C418_=_C420( C418 C420 ) C418_=_C460( C418 C460 ) C418_=_C487( C418 C487 ) \nC418_=_C488( C418 C488 ) C418_=_C489( C418 C489 ) C418_=_C490( C418 C490 ) C418_=_C507( C418 C507 ) C418_=_C512( C418 C512 ) C418_=_C631( C418 C631 ) \nC420_=_C449( C420 C449 ) C420_=_C542( C420 C542 ) C420_=_C562( C420 C562 ) C420_=_C564( C420 C564 ) C422_=_C495( C422 C495 ) C422_=_C596( C422 C596 ) \nC422_=_C597( C422 C597 ) C422_=_C617( C422 C617 ) C424_=_C426( C424 C426 ) C424_=_C465( C424 C465 ) C424_=_C498( C424 C498 ) C424_=_C542( C424 C542 ) \nC424_=_C543( C424 C543 ) C424_=_C545( C424 C545 ) C424_=_C606( C424 C606 ) C426_=_C532( C426 C532 ) C426_=_C577( C426 C577 ) C426_=_C626( C426 C626 ) \nC429_=_C430( C429 C430 ) C429_=_C431( C429 C431 ) C429_=_C432( C429 C432 ) C429_=_C433( C429 C433 ) C429_=_C452( C429 C452 ) C429_=_C453( C429 C453 ) \nC429_=_C454( C429 C454 ) C429_=_C455( C429 C455 ) C429_=_C456( C429 C456 ) C429_=_C531( C429 C531 ) C429_=_C567( C429 C567 ) C429_=_C632( C429 C632 ) \nC430_=_C431( C430 C431 ) C430_=_C432( C430 C432 ) C430_=_C433( C430 C433 ) C430_=_C457( C430 C457 ) C430_=_C458( C430 C458 ) C430_=_C490( C430 C490 ) \nC430_=_C541( C430 C541 ) C430_=_C556( C430 C556 ) C431_=_C432( C431 C432 ) C431_=_C433( C431 C433 ) C431_=_C457( C431 C457 ) C431_=_C458( C431 C458 ) \nC431_=_C470( C431 C470 ) C432_=_C433( C432 C433 ) C432_=_C438( C432 C438 ) C432_=_C561( C432 C561 ) C432_=_C562( C432 C562 ) C432_=_C563( C432 C563 ) \nC432_=_C564( C432 C564 ) C433_=_C531( C433 C531 ) C433_=_C567( C433 C567 ) C433_=_C591( C433 C591 ) C433_=_C592( C433 C592 ) C433_=_C632( C433 C632 ) \nC438_=_C520( C438 C520 ) C438_=_C524( C438 C524 ) C438_=_C526( C438 C526 ) C443_=_C444( C443 C444 ) C443_=_C591( C443 C591 ) C443_=_C597( C443 C597 ) \nC443_=_C606( C443 C606 ) C443_=_C613( C443 C613 ) C444_=_C582( C444 C582 ) C444_=_C590( C444 C590 ) C444_=_C594( C444 C594 ) C444_=_C622( C444 C622 ) \nC444_=_C623( C444 C623 ) C444_=_C638( C444 C638 ) C445_=_C488( C445 C488 ) C445_=_C518( C445 C518 ) C445_=_C527( C445 C527 ) C445_=_C559( C445 C559 ) \nC445_=_C592( C445 C592 ) C445_=_C640( C445 C640 ) C446_=_C447( C446 C447 ) C446_=_C449( C446 C449 ) C446_=_C450( C446 C450 ) C446_=_C476( C446 C476 ) \nC446_=_C494( C446 C494 ) C446_=_C495( C446 C495 ) C447_=_C449( C447 C449 ) C447_=_C450( C447 C450 ) C447_=_C453( C447 C453 ) C447_=_C454( C447 C454 ) \nC447_=_C455( C447 C455 ) C449_=_C450( C449 C450 ) C449_=_C473( C449 C473 ) C449_=_C476( C449 C476 ) C449_=_C509( C449 C509 ) C449_=_C542( C449 C542 ) \nC449_=_C562( C449 C562 ) C450_=_C473( C450 C473 ) C450_=_C476( C450 C476 ) C450_=_C509( C450 C509 ) C450_=_C556( C450 C556 ) C450_=_C564( C450 C564 ) \nC452_=_C453( C452 C453 ) C452_=_C454( C452 C454 ) C452_=_C455( C452 C455 ) C452_=_C456( C452 C456 ) C452_=_C561( C452 C561 ) C452_=_C571( C452 C571 ) \nC452_=_C585( C452 C585 ) C452_=_C587( C452 C587 ) C453_=_C454( C453 C454 ) C453_=_C455( C453 C455 ) C453_=_C456( C453 C456 ) C453_=_C593( C453 C593 ) \nC454_=_C455( C454 C455 ) C454_=_C456( C454 C456 ) C454_=_C463( C454 C463 ) C454_=_C500( C454 C500 ) C455_=_C456( C455 C456 ) C455_=_C587( C455 C587 ) \nC455_=_C592( C455 C592 ) C456_=_C464( C456 C464 ) C456_=_C587( C456 C587 ) C456_=_C592( C456 C592 ) C456_=_C636( C456 C636 ) C456_=_C637( C456 C637 ) \nC457_=_C458( C457 C458 ) C457_=_C480( C457 C480 ) C457_=_C494( C457 C494 ) C457_=_C534( C457 C534 ) C457_=_C615( C457 C615 ) C457_=_C638( C457 C638 ) \nC458_=_C460( C458 C460 ) C458_=_C516( C458 C516 ) C460_=_C461( C460 C461 ) C460_=_C463( C460 C463 ) C460_=_C464( C460 C464 ) C460_=_C507( C460 C507 ) \nC460_=_C512( C460 C512 ) C460_=_C516( C460 C516 ) C460_=_C631( C460 C631 ) C461_=_C463( C461 C463 ) C461_=_C464( C461 C464 ) C461_=_C567( C461 C567 ) \nC461_=_C608( C461 C608 ) C463_=_C464( C463 C464 ) C463_=_C500( C463 C500 ) C463_=_C509( C463 C509 ) C464_=_C477( C464 C477 ) C464_=_C537( C464 C537 ) \nC464_=_C625( C464 C625 ) C464_=_C636( C464 C636 ) C464_=_C637( C464 C637 ) C465_=_C470( C465 C470 ) C465_=_C471( C465 C471 ) C465_=_C504( C465 C504 ) \nC465_=_C542( C465 C542 ) C465_=_C543( C465 C543 ) C465_=_C545( C465 C545 ) C465_=_C631( C465 C631 ) C465_=_C635( C465 C635 ) C465_=_C640( C465 C640 ) \nC470_=_C471( C470 C471 ) C470_=_C559( C470 C559 ) C470_=_C631( C470 C631 ) C471_=_C491( C471 C491 ) C471_=_C492( C471 C492 ) C471_=_C521( C471 C521 ) \nC471_=_C533( C471 C533 ) C471_=_C595( C471 C595 ) C471_=_C629( C471 C629 ) C472_=_C473( C472 C473 ) C472_=_C476( C472 C476 ) C472_=_C477( C472 C477 ) \nC472_=_C489( C472 C489 ) C472_=_C490( C472 C490 ) C472_=_C518( C472 C518 ) C472_=_C568( C472 C568 ) C472_=_C604( C472 C604 ) C472_=_C639( C472 C639 ) \nC473_=_C476( C473 C476 ) C473_=_C477( C473 C477 ) C473_=_C492( C473 C492 ) C473_=_C509( C473 C509 ) C473_=_C538( C473 C538 ) C473_=_C541( C473 C541 ) \nC476_=_C477( C476 C477 ) C476_=_C509( C476 C509 ) C477_=_C489( C477 C489 ) C477_=_C490( C477 C490 ) C477_=_C537( C477 C537 ) C477_=_C568( C477 C568 ) \nC477_=_C604( C477 C604 ) C477_=_C625( C477 C625 ) C477_=_C639( C477 C639 ) C480_=_C516( C480 C516 ) C480_=_C523( C480 C523 ) C480_=_C570( C480 C570 ) \nC480_=_C630( C480 C630 ) C487_=_C488( C487 C488 ) C487_=_C489( C487 C489 ) C487_=_C490( C487 C490 ) C487_=_C505( C487 C505 ) C487_=_C538( C487 C538 ) \nC487_=_C541( C487 C541 ) C487_=_C561( C487 C561 ) C487_=_C589( C487 C589 ) C487_=_C614( C487 C614 ) C488_=_C489( C488 C489 ) C488_=_C490( C488 C490 ) \nC488_=_C518( C488 C518 ) C488_=_C592( C488 C592 ) C488_=_C630( C488 C630 ) C488_=_C640( C488 C640 ) C489_=_C490( C489 C490 ) C489_=_C505( C489 C505 ) \nC489_=_C538( C489 C538 ) C489_=_C541( C489 C541 ) C489_=_C568( C489 C568 ) C489_=_C604( C489 C604 ) C489_=_C639( C489 C639 ) C490_=_C541( C490 C541 ) \nC490_=_C556( C490 C556 ) C490_=_C568( C490 C568 ) C490_=_C604( C490 C604 ) C490_=_C639( C490 C639 ) C491_=_C492( C491 C492 ) C491_=_C524( C491 C524 ) \nC491_=_C532( C491 C532 ) C491_=_C533( C491 C533 ) C491_=_C629( C491 C629 ) C492_=_C538( C492 C538 ) C492_=_C541( C492 C541 ) C492_=_C629( C492 C629 ) \nC494_=_C495( C494 C495 ) C494_=_C534( C494 C534 ) C494_=_C615( C494 C615 ) C494_=_C638( C494 C638 ) C495_=_C593( C495 C593 ) C495_=_C617( C495 C617 ) \nC497_=_C498( C497 C498 ) C497_=_C500( C497 C500 ) C497_=_C535( C497 C535 ) C497_=_C545( C497 C545 ) C497_=_C609( C497 C609 ) C497_=_C616( C497 C616 ) \nC498_=_C500( C498 C500 ) C498_=_C535( C498 C535 ) C498_=_C545( C498 C545 ) C498_=_C606( C498 C606 ) C498_=_C609( C498 C609 ) C498_=_C616( C498 C616 ) \nC500_=_C608( C500 C608 ) C500_=_C632( C500 C632 ) C501_=_C504( C501 C504 ) C501_=_C527( C501 C527 ) C501_=_C534( C501 C534 ) C501_=_C535( C501 C535 ) \nC501_=_C536( C501 C536 ) C501_=_C537( C501 C537 ) C501_=_C569( C501 C569 ) C504_=_C529( C504 C529 ) C504_=_C543( C504 C543 ) C504_=_C607( C504 C607 ) \nC504_=_C608( C504 C608 ) C504_=_C609( C504 C609 ) C504_=_C631( C504 C631 ) C504_=_C635( C504 C635 ) C504_=_C640( C504 C640 ) C505_=_C506( C505 C506 ) \nC505_=_C507( C505 C507 ) C505_=_C538( C505 C538 ) C505_=_C541( C505 C541 ) C505_=_C577( C505 C577 ) C506_=_C507( C506 C507 ) C506_=_C508( C506 C508 ) \nC506_=_C563( C506 C563 ) C506_=_C584( C506 C584 ) C506_=_C602( C506 C602 ) C506_=_C623( C506 C623 ) C506_=_C627( C506 C627 ) C507_=_C512( C507 C512 ) \nC507_=_C532( C507 C532 ) C507_=_C583( C507 C583 ) C507_=_C590( C507 C590 ) C507_=_C602( C507 C602 ) C507_=_C631( C507 C631 ) C507_=_C635( C507 C635 ) \nC508_=_C509( C508 C509 ) C508_=_C512( C508 C512 ) C508_=_C584( C508 C584 ) C508_=_C623( C508 C623 ) C508_=_C627( C508 C627 ) C509_=_C512( C509 C512 ) \nC512_=_C532( C512 C532 ) C512_=_C583( C512 C583 ) C512_=_C590( C512 C590 ) C512_=_C602( C512 C602 ) C512_=_C631( C512 C631 ) C512_=_C635( C512 C635 ) \nC516_=_C570( C516 C570 ) C518_=_C527( C518 C527 ) C518_=_C559( C518 C559 ) C518_=_C592( C518 C592 ) C518_=_C640( C518 C640 ) C520_=_C521( C520 C521 ) \nC520_=_C522( C520 C522 ) C520_=_C523( C520 C523 ) C520_=_C524( C520 C524 ) C520_=_C526( C520 C526 ) C520_=_C559( C520 C559 ) C520_=_C640( C520 C640 ) \nC521_=_C522( C521 C522 ) C521_=_C523( C521 C523 ) C521_=_C533( C521 C533 ) C521_=_C595( C521 C595 ) C521_=_C601( C521 C601 ) C521_=_C629( C521 C629 ) \nC522_=_C523( C522 C523 ) C522_=_C595( C522 C595 ) C522_=_C601( C522 C601 ) C523_=_C597( C523 C597 ) C523_=_C622( C523 C622 ) C523_=_C630( C523 C630 ) \nC524_=_C526( C524 C526 ) C524_=_C532( C524 C532 ) C524_=_C533( C524 C533 ) C524_=_C589( C524 C589 ) C524_=_C590( C524 C590 ) C526_=_C535( C526 C535 ) \nC526_=_C537( C526 C537 ) C526_=_C570( C526 C570 ) C526_=_C596( C526 C596 ) C526_=_C615( C526 C615 ) C526_=_C616( C526 C616 ) C527_=_C529( C527 C529 ) \nC527_=_C530( C527 C530 ) C527_=_C531( C527 C531 ) C527_=_C559( C527 C559 ) C527_=_C569( C527 C569 ) C529_=_C530( C529 C530 ) C529_=_C531( C529 C531 ) \nC529_=_C543( C529 C543 ) C529_=_C569( C529 C569 ) C529_=_C607( C529 C607 ) C529_=_C608( C529 C608 ) C529_=_C609( C529 C609 ) C530_=_C531( C530 C531 ) \nC530_=_C589( C530 C589 ) C530_=_C607( C530 C607 ) C530_=_C613( C530 C613 ) C530_=_C614( C530 C614 ) C531_=_C567( C531 C567 ) C531_=_C632( C531 C632 ) \nC532_=_C533( C532 C533 ) C532_=_C583(</w:t>
      </w:r>
    </w:p>
    <w:p>
      <w:pPr>
        <w:pStyle w:val="PreformattedText"/>
        <w:bidi w:val="0"/>
        <w:spacing w:before="0" w:after="0"/>
        <w:jc w:val="left"/>
        <w:rPr/>
      </w:pPr>
      <w:r>
        <w:rPr/>
        <w:t xml:space="preserve"> </w:t>
      </w:r>
      <w:r>
        <w:rPr/>
        <w:t>C532 C583 ) C532_=_C590( C532 C590 ) C532_=_C602( C532 C602 ) C532_=_C635( C532 C635 ) C533_=_C595( C533 C595 ) \nC533_=_C629( C533 C629 ) C533_=_C635( C533 C635 ) C534_=_C535( C534 C535 ) C534_=_C536( C534 C536 ) C534_=_C537( C534 C537 ) C534_=_C615( C534 C615 ) \nC534_=_C638( C534 C638 ) C535_=_C536( C535 C536 ) C535_=_C537( C535 C537 ) C535_=_C545( C535 C545 ) C535_=_C570( C535 C570 ) C535_=_C609( C535 C609 ) \nC535_=_C616( C535 C616 ) C536_=_C537( C536 C537 ) C536_=_C584( C536 C584 ) C536_=_C604( C536 C604 ) C536_=_C627( C536 C627 ) C536_=_C628( C536 C628 ) \nC536_=_C639( C536 C639 ) C537_=_C570( C537 C570 ) C537_=_C625( C537 C625 ) C538_=_C541( C538 C541 ) C538_=_C566( C538 C566 ) C538_=_C567( C538 C567 ) \nC538_=_C568( C538 C568 ) C541_=_C556( C541 C556 ) C542_=_C543( C542 C543 ) C542_=_C545( C542 C545 ) C542_=_C562( C542 C562 ) C542_=_C580( C542 C580 ) \nC543_=_C545( C543 C545 ) C543_=_C607( C543 C607 ) C543_=_C608( C543 C608 ) C543_=_C609( C543 C609 ) C545_=_C609( C545 C609 ) C545_=_C616( C545 C616 ) \nC556_=_C564( C556 C564 ) C559_=_C631( C559 C631 ) C559_=_C640( C559 C640 ) C561_=_C562( C561 C562 ) C561_=_C563( C561 C563 ) C561_=_C564( C561 C564 ) \nC561_=_C589( C561 C589 ) C561_=_C614( C561 C614 ) C562_=_C563( C562 C563 ) C562_=_C564( C562 C564 ) C563_=_C564( C563 C564 ) C563_=_C602( C563 C602 ) \nC563_=_C613( C563 C613 ) C566_=_C567( C566 C567 ) C566_=_C568( C566 C568 ) C566_=_C585( C566 C585 ) C566_=_C594( C566 C594 ) C566_=_C603( C566 C603 ) \nC566_=_C604( C566 C604 ) C566_=_C639( C566 C639 ) C567_=_C568( C567 C568 ) C567_=_C608( C567 C608 ) C567_=_C632( C567 C632 ) C568_=_C585( C568 C585 ) \nC568_=_C594( C568 C594 ) C568_=_C604( C568 C604 ) C568_=_C639( C568 C639 ) C569_=_C570( C569 C570 ) C571_=_C585( C571 C585 ) C571_=_C587( C571 C587 ) \nC571_=_C614( C571 C614 ) C577_=_C591( C577 C591 ) C577_=_C626( C577 C626 ) C580_=_C582( C580 C582 ) C580_=_C583( C580 C583 ) C580_=_C584( C580 C584 ) \nC580_=_C587( C580 C587 ) C580_=_C627( C580 C627 ) C580_=_C628( C580 C628 ) C582_=_C583( C582 C583 ) C582_=_C584( C582 C584 ) C582_=_C590( C582 C590 ) \nC582_=_C615( C582 C615 ) C582_=_C638( C582 C638 ) C583_=_C584( C583 C584 ) C583_=_C590( C583 C590 ) C583_=_C602( C583 C602 ) C583_=_C615( C583 C615 ) \nC583_=_C635( C583 C635 ) C584_=_C623( C584 C623 ) C584_=_C627( C584 C627 ) C584_=_C628( C584 C628 ) C585_=_C587( C585 C587 ) C585_=_C593( C585 C593 ) \nC585_=_C594( C585 C594 ) C585_=_C595( C585 C595 ) C585_=_C639( C585 C639 ) C587_=_C592( C587 C592 ) C587_=_C627( C587 C627 ) C587_=_C628( C587 C628 ) \nC589_=_C590( C589 C590 ) C589_=_C614( C589 C614 ) C590_=_C602( C590 C602 ) C590_=_C635( C590 C635 ) C590_=_C638( C590 C638 ) C591_=_C592( C591 C592 ) \nC591_=_C613( C591 C613 ) C591_=_C626( C591 C626 ) C592_=_C640( C592 C640 ) C593_=_C594( C593 C594 ) C593_=_C595( C593 C595 ) C594_=_C595( C594 C595 ) \nC594_=_C622( C594 C622 ) C594_=_C623( C594 C623 ) C594_=_C639( C594 C639 ) C595_=_C629( C595 C629 ) C596_=_C597( C596 C597 ) C596_=_C615( C596 C615 ) \nC596_=_C616( C596 C616 ) C597_=_C606( C597 C606 ) C597_=_C622( C597 C622 ) C601_=_C617( C601 C617 ) C602_=_C617( C602 C617 ) C602_=_C635( C602 C635 ) \nC602_=_C637( C602 C637 ) C603_=_C604( C603 C604 ) C603_=_C606( C603 C606 ) C603_=_C625( C603 C625 ) C604_=_C628( C604 C628 ) C604_=_C639( C604 C639 ) \nC606_=_C625( C606 C625 ) C607_=_C608( C607 C608 ) C607_=_C609( C607 C609 ) C607_=_C613( C607 C613 ) C607_=_C625( C607 C625 ) C608_=_C609( C608 C609 ) \nC608_=_C632( C608 C632 ) C609_=_C616( C609 C616 ) C615_=_C616( C615 C616 ) C615_=_C638( C615 C638 ) C616_=_C630( C616 C630 ) C617_=_C637( C617 C637 ) \nC622_=_C623( C622 C623 ) C622_=_C629( C622 C629 ) C623_=_C627( C623 C627 ) C627_=_C628( C627 C628 ) C628_=_C639( C628 C639 ) C631_=_C635( C631 C635 ) \nC631_=_C640( C631 C640 ) C635_=_C640( C635 C640 ) C636_=_C637( C636 C637 ) "]74[shape=box, label="id:74 level: 1\n293: C3 C4 C5 C6 C11 \nC12 C13 C15 C16 C18 C21 \nC22 C24 C26 C28 C29 C30 \nC31 C32 C33 C35 C38 C43 \nC44 C45 C53 C55 C56 C57 \nC58 C60 C62 C63 C64 C68 \nC72 C74 C75 C76 C77 C78 \nC81 C87 C89 C90 C91 C92 \nC105 C106 C107 C108 C110 C113 \nC121 C123 C126 C127 C128 C130 \nC132 C135 C136 C138 C139 C140 \nC142 C144 C146 C148 C149 C150 \nC151 C154 C155 C159 C160 C161 \nC163 C164 C165 C167 C170 C171 \nC177 C181 C182 C183 C186 C187 \nC188 C189 C190 C191 C192 C193 \nC203 C204 C205 C210 C211 C213 \nC214 C215 C216 C219 C220 C226 \nC228 C229 C230 C234 C235 C237 \nC239 C240 C241 C242 C255 C257 \nC258 C259 C264 C267 C269 C272 \nC277 C279 C281 C283 C289 C297 \nC299 C303 C304 C305 C306 C307 \nC308 C309 C313 C314 C317 C318 \nC320 C325 C327 C328 C329 C330 \nC332 C333 C334 C335 C336 C339 \nC342 C343 C344 C347 C348 C349 \nC350 C352 C353 C355 C360 C361 \nC362 C363 C366 C367 C369 C372 \nC373 C374 C377 C379 C382 C383 \nC388 C389 C390 C392 C394 C395 \nC396 C397 C401 C407 C410 C412 \nC415 C416 C418 C420 C422 C424 \nC426 C429 C430 C431 C432 C433 \nC438 C443 C444 C445 C446 C447 \nC449 C450 C452 C453 C455 C456 \nC457 C458 C460 C461 C465 C470 \nC471 C472 C477 C487 C488 C489 \nC490 C494 C495 C497 C498 C500 \nC504 C505 C506 C508 C509 C512 \nC516 C518 C520 C521 C522 C523 \nC527 C529 C533 C538 C541 C543 \nC545 C556 C559 C561 C562 C564 \nC566 C567 C568 C569 C577 C584 \nC585 C587 C591 C592 C593 C594 \nC596 C597 C600 C601 C602 C604 \nC606 C608 C609 C616 C617 C622 \nC623 C626 C627 C629 C630 C631 \nC632 C635 C637 C638 C639 C640 \n1748: C3_=_C4( C3 C4 ) C3_=_C5( C3 C5 ) C3_=_C6( C3 C6 ) C3_=_C11( C3 C11 ) C3_=_C106( C3 C106 ) \nC3_=_C213( C3 C213 ) C3_=_C303( C3 C303 ) C3_=_C304( C3 C304 ) C3_=_C318( C3 C318 ) C3_=_C339( C3 C339 ) C3_=_C372( C3 C372 ) \nC4_=_C5( C4 C5 ) C4_=_C6( C4 C6 ) C4_=_C11( C4 C11 ) C4_=_C267( C4 C267 ) C4_=_C360( C4 C360 ) C4_=_C361( C4 C361 ) \nC4_=_C362( C4 C362 ) C4_=_C363( C4 C363 ) C4_=_C412( C4 C412 ) C4_=_C506( C4 C506 ) C4_=_C508( C4 C508 ) C4_=_C584( C4 C584 ) \nC4_=_C623( C4 C623 ) C4_=_C627( C4 C627 ) C5_=_C6( C5 C6 ) C5_=_C11( C5 C11 ) C5_=_C163( C5 C163 ) C5_=_C241( C5 C241 ) \nC5_=_C267( C5 C267 ) C5_=_C363( C5 C363 ) C5_=_C412( C5 C412 ) C5_=_C506( C5 C506 ) C5_=_C508( C5 C508 ) C5_=_C584( C5 C584 ) \nC5_=_C623( C5 C623 ) C5_=_C627( C5 C627 ) C6_=_C11( C6 C11 ) C6_=_C63( C6 C63 ) C6_=_C90( C6 C90 ) C6_=_C91( C6 C91 ) \nC6_=_C239( C6 C239 ) C6_=_C361( C6 C361 ) C6_=_C506( C6 C506 ) C6_=_C602( C6 C602 ) C6_=_C623( C6 C623 ) C11_=_C163( C11 C163 ) \nC11_=_C165( C11 C165 ) C11_=_C241( C11 C241 ) C11_=_C308( C11 C308 ) C11_=_C382( C11 C382 ) C11_=_C383( C11 C383 ) C11_=_C471( C11 C471 ) \nC11_=_C521( C11 C521 ) C11_=_C533( C11 C533 ) C11_=_C629( C11 C629 ) C11_=_C635( C11 C635 ) C12_=_C13( C12 C13 ) C12_=_C15( C12 C15 ) \nC12_=_C16( C12 C16 ) C12_=_C18( C12 C18 ) C12_=_C53( C12 C53 ) C12_=_C55( C12 C55 ) C12_=_C113( C12 C113 ) C12_=_C140( C12 C140 ) \nC12_=_C226( C12 C226 ) C12_=_C401( C12 C401 ) C12_=_C445( C12 C445 ) C12_=_C518( C12 C518 ) C12_=_C527( C12 C527 ) C12_=_C559( C12 C559 ) \nC13_=_C15( C13 C15 ) C13_=_C16( C13 C16 ) C13_=_C18( C13 C18 ) C13_=_C187( C13 C187 ) C13_=_C188( C13 C188 ) C13_=_C189( C13 C189 ) \nC13_=_C190( C13 C190 ) C13_=_C191( C13 C191 ) C13_=_C192( C13 C192 ) C13_=_C193( C13 C193 ) C13_=_C353( C13 C353 ) C13_=_C447( C13 C447 ) \nC15_=_C16( C15 C16 ) C15_=_C18( C15 C18 ) C15_=_C78( C15 C78 ) C15_=_C92( C15 C92 ) C15_=_C130( C15 C130 ) C15_=_C183( C15 C183 ) \nC15_=_C283( C15 C283 ) C15_=_C446( C15 C446 ) C15_=_C494( C15 C494 ) C15_=_C495( C15 C495 ) C16_=_C18( C16 C18 ) C16_=_C192( C16 C192 ) \nC16_=_C353( C16 C353 ) C16_=_C447( C16 C447 ) C16_=_C632( C16 C632 ) C18_=_C68( C18 C68 ) C18_=_C159( C18 C159 ) C18_=_C161( C18 C161 ) \nC18_=_C308( C18 C308 ) C18_=_C397( C18 C397 ) C18_=_C407( C18 C407 ) C18_=_C422( C18 C422 ) C18_=_C596( C18 C596 ) C18_=_C597( C18 C597 ) \nC21_=_C22( C21 C22 ) C21_=_C24( C21 C24 ) C21_=_C26( C21 C26 ) C21_=_C28( C21 C28 ) C21_=_C29( C21 C29 ) C21_=_C33( C21 C33 ) \nC21_=_C64( C21 C64 ) C21_=_C154( C21 C154 ) C21_=_C205( C21 C205 ) C21_=_C297( C21 C297 ) C21_=_C299( C21 C299 ) C21_=_C343( C21 C343 ) \nC21_=_C596( C21 C596 ) C22_=_C24( C22 C24 ) C22_=_C26( C22 C26 ) C22_=_C28( C22 C28 ) C22_=_C29( C22 C29 ) C22_=_C60( C22 C60 ) \nC22_=_C72( C22 C72 ) C22_=_C352( C22 C352 ) C22_=_C353( C22 C353 ) C22_=_C355( C22 C355 ) C22_=_C497( C22 C497 ) C22_=_C498( C22 C498 ) \nC22_=_C500( C22 C500 ) C24_=_C26( C24 C26 ) C24_=_C28( C24 C28 ) C24_=_C29( C24 C29 ) C24_=_C165( C24 C165 ) C24_=_C230( C24 C230 ) \nC24_=_C313( C24 C313 ) C24_=_C431( C24 C431 ) C24_=_C470( C24 C470 ) C24_=_C520( C24 C520 ) C24_=_C521( C24 C521 ) C24_=_C522( C24 C522 ) \nC24_=_C523( C24 C523 ) C26_=_C28( C26 C28 ) C26_=_C29( C26 C29 ) C26_=_C33( C26 C33 ) C26_=_C64( C26 C64 ) C26_=_C154( C26 C154 ) \nC26_=_C164( C26 C164 ) C26_=_C167( C26 C167 ) C26_=_C343( C26 C343 ) C26_=_C396( C26 C396 ) C26_=_C596( C26 C596 ) C26_=_C616( C26 C616 ) \nC28_=_C29( C28 C29 ) C28_=_C165( C28 C165 ) C28_=_C192( C28 C192 ) C28_=_C211( C28 C211 ) C28_=_C215( C28 C215 ) C28_=_C230( C28 C230 ) \nC28_=_C431( C28 C431 ) C28_=_C470( C28 C470 ) C29_=_C33( C29 C33 ) C29_=_C64( C29 C64 ) C29_=_C154( C29 C154 ) C29_=_C343( C29 C343 ) \nC29_=_C373( C29 C373 ) C29_=_C497( C29 C497 ) C29_=_C498( C29 C498 ) C29_=_C545( C29 C545 ) C29_=_C596( C29 C596 ) C29_=_C609( C29 C609 ) \nC29_=_C616( C29 C616 ) C30_=_C31( C30 C31 ) C30_=_C32( C30 C32 ) C30_=_C33( C30 C33 ) C30_=_C35( C30 C35 ) C30_=_C38( C30 C38 ) \nC30_=_C203( C30 C203 ) C30_=_C204( C30 C204 ) C30_=_C529( C30 C529 ) C30_=_C569( C30 C569 ) C31_=_C32( C31 C32 ) C31_=_C33( C31 C33 ) \nC31_=_C35( C31 C35 ) C31_=_C38( C31 C38 ) C31_=_C128( C31 C128 ) C31_=_C164( C31 C164 ) C31_=_C394( C31 C394 ) C31_=_C395( C31 C395 ) \nC31_=_C396( C31 C396 ) C31_=_C397( C31 C397 ) C31_=_C416( C31 C416 ) C31_=_C523( C31 C523 ) C31_=_C597( C31 C597 ) C31_=_C622( C31 C622 ) \nC32_=_C33( C32 C33 ) C32_=_C35( C32 C35 ) C32_=_C38( C32 C38 ) C32_=_C77( C32 C77 ) C32_=_C170( C32 C170 ) C32_=_C395( C32 C395</w:t>
      </w:r>
    </w:p>
    <w:p>
      <w:pPr>
        <w:pStyle w:val="PreformattedText"/>
        <w:bidi w:val="0"/>
        <w:spacing w:before="0" w:after="0"/>
        <w:jc w:val="left"/>
        <w:rPr/>
      </w:pPr>
      <w:r>
        <w:rPr/>
        <w:t xml:space="preserve"> </w:t>
      </w:r>
      <w:r>
        <w:rPr/>
        <w:t>) \nC32_=_C407( C32 C407 ) C32_=_C429( C32 C429 ) C32_=_C452( C32 C452 ) C32_=_C453( C32 C453 ) C32_=_C455( C32 C455 ) C32_=_C456( C32 C456 ) \nC33_=_C35( C33 C35 ) C33_=_C38( C33 C38 ) C33_=_C64( C33 C64 ) C33_=_C77( C33 C77 ) C33_=_C154( C33 C154 ) C33_=_C343( C33 C343 ) \nC33_=_C407( C33 C407 ) C33_=_C596( C33 C596 ) C35_=_C38( C35 C38 ) C35_=_C161( C35 C161 ) C35_=_C228( C35 C228 ) C35_=_C257( C35 C257 ) \nC35_=_C320( C35 C320 ) C35_=_C443( C35 C443 ) C35_=_C444( C35 C444 ) C35_=_C591( C35 C591 ) C38_=_C45( C38 C45 ) C38_=_C360( C38 C360 ) \nC38_=_C606( C38 C606 ) C43_=_C44( C43 C44 ) C43_=_C45( C43 C45 ) C43_=_C228( C43 C228 ) C43_=_C281( C43 C281 ) C43_=_C372( C43 C372 ) \nC43_=_C373( C43 C373 ) C43_=_C374( C43 C374 ) C43_=_C438( C43 C438 ) C43_=_C520( C43 C520 ) C44_=_C45( C44 C45 ) C44_=_C418( C44 C418 ) \nC44_=_C420( C44 C420 ) C44_=_C446( C44 C446 ) C44_=_C447( C44 C447 ) C44_=_C449( C44 C449 ) C44_=_C450( C44 C450 ) C45_=_C360( C45 C360 ) \nC45_=_C395( C45 C395 ) C45_=_C487( C45 C487 ) C45_=_C489( C45 C489 ) C45_=_C505( C45 C505 ) C45_=_C538( C45 C538 ) C45_=_C541( C45 C541 ) \nC53_=_C55( C53 C55 ) C53_=_C151( C53 C151 ) C53_=_C189( C53 C189 ) C53_=_C190( C53 C190 ) C53_=_C216( C53 C216 ) C53_=_C328( C53 C328 ) \nC53_=_C394( C53 C394 ) C53_=_C438( C53 C438 ) C53_=_C516( C53 C516 ) C55_=_C130( C55 C130 ) C55_=_C269( C55 C269 ) C55_=_C283( C55 C283 ) \nC55_=_C297( C55 C297 ) C55_=_C334( C55 C334 ) C55_=_C396( C55 C396 ) C55_=_C410( C55 C410 ) C55_=_C420( C55 C420 ) C55_=_C433( C55 C433 ) \nC55_=_C562( C55 C562 ) C55_=_C564( C55 C564 ) C55_=_C591( C55 C591 ) C55_=_C592( C55 C592 ) C56_=_C57( C56 C57 ) C56_=_C58( C56 C58 ) \nC56_=_C60( C56 C60 ) C56_=_C62( C56 C62 ) C56_=_C63( C56 C63 ) C56_=_C64( C56 C64 ) C56_=_C135( C56 C135 ) C56_=_C136( C56 C136 ) \nC56_=_C181( C56 C181 ) C56_=_C237( C56 C237 ) C56_=_C342( C56 C342 ) C56_=_C343( C56 C343 ) C56_=_C344( C56 C344 ) C56_=_C638( C56 C638 ) \nC57_=_C58( C57 C58 ) C57_=_C60( C57 C60 ) C57_=_C62( C57 C62 ) C57_=_C63( C57 C63 ) C57_=_C64( C57 C64 ) C57_=_C123( C57 C123 ) \nC57_=_C139( C57 C139 ) C57_=_C277( C57 C277 ) C57_=_C377( C57 C377 ) C57_=_C392( C57 C392 ) C58_=_C60( C58 C60 ) C58_=_C62( C58 C62 ) \nC58_=_C63( C58 C63 ) C58_=_C64( C58 C64 ) C58_=_C105( C58 C105 ) C58_=_C135( C58 C135 ) C58_=_C136( C58 C136 ) C58_=_C181( C58 C181 ) \nC58_=_C334( C58 C334 ) C58_=_C410( C58 C410 ) C58_=_C638( C58 C638 ) C60_=_C62( C60 C62 ) C60_=_C63( C60 C63 ) C60_=_C64( C60 C64 ) \nC60_=_C72( C60 C72 ) C60_=_C149( C60 C149 ) C60_=_C240( C60 C240 ) C60_=_C497( C60 C497 ) C60_=_C498( C60 C498 ) C60_=_C500( C60 C500 ) \nC62_=_C63( C62 C63 ) C62_=_C64( C62 C64 ) C62_=_C90( C62 C90 ) C62_=_C149( C62 C149 ) C62_=_C240( C62 C240 ) C62_=_C355( C62 C355 ) \nC62_=_C497( C62 C497 ) C62_=_C600( C62 C600 ) C63_=_C64( C63 C64 ) C63_=_C259( C63 C259 ) C63_=_C344( C63 C344 ) C63_=_C506( C63 C506 ) \nC63_=_C556( C63 C556 ) C63_=_C602( C63 C602 ) C64_=_C154( C64 C154 ) C64_=_C259( C64 C259 ) C64_=_C343( C64 C343 ) C64_=_C344( C64 C344 ) \nC64_=_C556( C64 C556 ) C64_=_C596( C64 C596 ) C68_=_C72( C68 C72 ) C68_=_C74( C68 C74 ) C68_=_C75( C68 C75 ) C68_=_C87( C68 C87 ) \nC68_=_C89( C68 C89 ) C68_=_C90( C68 C90 ) C68_=_C91( C68 C91 ) C68_=_C159( C68 C159 ) C68_=_C308( C68 C308 ) C72_=_C74( C72 C74 ) \nC72_=_C75( C72 C75 ) C72_=_C328( C72 C328 ) C72_=_C497( C72 C497 ) C72_=_C498( C72 C498 ) C72_=_C500( C72 C500 ) C72_=_C569( C72 C569 ) \nC74_=_C75( C74 C75 ) C74_=_C240( C74 C240 ) C74_=_C348( C74 C348 ) C74_=_C430( C74 C430 ) C74_=_C450( C74 C450 ) C74_=_C490( C74 C490 ) \nC74_=_C541( C74 C541 ) C74_=_C556( C74 C556 ) C74_=_C564( C74 C564 ) C75_=_C242( C75 C242 ) C75_=_C350( C75 C350 ) C75_=_C390( C75 C390 ) \nC75_=_C456( C75 C456 ) C75_=_C637( C75 C637 ) C76_=_C77( C76 C77 ) C76_=_C78( C76 C78 ) C76_=_C81( C76 C81 ) C76_=_C121( C76 C121 ) \nC76_=_C123( C76 C123 ) C76_=_C126( C76 C126 ) C76_=_C127( C76 C127 ) C76_=_C500( C76 C500 ) C76_=_C608( C76 C608 ) C76_=_C632( C76 C632 ) \nC77_=_C78( C77 C78 ) C77_=_C81( C77 C81 ) C77_=_C214( C77 C214 ) C77_=_C215( C77 C215 ) C77_=_C255( C77 C255 ) C77_=_C407( C77 C407 ) \nC78_=_C81( C78 C81 ) C78_=_C130( C78 C130 ) C78_=_C281( C78 C281 ) C78_=_C283( C78 C283 ) C81_=_C305( C81 C305 ) C81_=_C307( C81 C307 ) \nC81_=_C415( C81 C415 ) C81_=_C420( C81 C420 ) C81_=_C449( C81 C449 ) C81_=_C453( C81 C453 ) C81_=_C562( C81 C562 ) C81_=_C593( C81 C593 ) \nC87_=_C89( C87 C89 ) C87_=_C90( C87 C90 ) C87_=_C91( C87 C91 ) C87_=_C264( C87 C264 ) C87_=_C342( C87 C342 ) C87_=_C352( C87 C352 ) \nC87_=_C388( C87 C388 ) C87_=_C389( C87 C389 ) C87_=_C390( C87 C390 ) C87_=_C412( C87 C412 ) C89_=_C90( C89 C90 ) C89_=_C91( C89 C91 ) \nC89_=_C343( C89 C343 ) C89_=_C366( C89 C366 ) C89_=_C379( C89 C379 ) C89_=_C505( C89 C505 ) C89_=_C506( C89 C506 ) C89_=_C602( C89 C602 ) \nC89_=_C617( C89 C617 ) C89_=_C637( C89 C637 ) C90_=_C91( C90 C91 ) C90_=_C239( C90 C239 ) C90_=_C355( C90 C355 ) C90_=_C361( C90 C361 ) \nC90_=_C600( C90 C600 ) C90_=_C623( C90 C623 ) C91_=_C239( C91 C239 ) C91_=_C361( C91 C361 ) C91_=_C394( C91 C394 ) C91_=_C522( C91 C522 ) \nC91_=_C623( C91 C623 ) C92_=_C177( C92 C177 ) C92_=_C183( C92 C183 ) C92_=_C186( C92 C186 ) C92_=_C446( C92 C446 ) C92_=_C494( C92 C494 ) \nC92_=_C495( C92 C495 ) C105_=_C106( C105 C106 ) C105_=_C107( C105 C107 ) C105_=_C108( C105 C108 ) C105_=_C110( C105 C110 ) C105_=_C334( C105 C334 ) \nC105_=_C410( C105 C410 ) C105_=_C415( C105 C415 ) C105_=_C416( C105 C416 ) C106_=_C107( C106 C107 ) C106_=_C108( C106 C108 ) C106_=_C110( C106 C110 ) \nC106_=_C213( C106 C213 ) C106_=_C339( C106 C339 ) C106_=_C372( C106 C372 ) C106_=_C415( C106 C415 ) C106_=_C416( C106 C416 ) C107_=_C108( C107 C108 ) \nC107_=_C110( C107 C110 ) C107_=_C170( C107 C170 ) C107_=_C177( C107 C177 ) C107_=_C332( C107 C332 ) C107_=_C392( C107 C392 ) C107_=_C495( C107 C495 ) \nC107_=_C593( C107 C593 ) C108_=_C110( C108 C110 ) C108_=_C132( C108 C132 ) C108_=_C144( C108 C144 ) C108_=_C146( C108 C146 ) C108_=_C171( C108 C171 ) \nC108_=_C327( C108 C327 ) C108_=_C523( C108 C523 ) C108_=_C630( C108 C630 ) C110_=_C126( C110 C126 ) C110_=_C362( C110 C362 ) C110_=_C407( C110 C407 ) \nC110_=_C447( C110 C447 ) C110_=_C453( C110 C453 ) C110_=_C455( C110 C455 ) C110_=_C566( C110 C566 ) C110_=_C568( C110 C568 ) C110_=_C585( C110 C585 ) \nC110_=_C594( C110 C594 ) C110_=_C639( C110 C639 ) C113_=_C140( C113 C140 ) C113_=_C160( C113 C160 ) C113_=_C226( C113 C226 ) C113_=_C401( C113 C401 ) \nC113_=_C445( C113 C445 ) C113_=_C518( C113 C518 ) C113_=_C527( C113 C527 ) C113_=_C559( C113 C559 ) C121_=_C123( C121 C123 ) C121_=_C126( C121 C126 ) \nC121_=_C127( C121 C127 ) C121_=_C205( C121 C205 ) C121_=_C210( C121 C210 ) C121_=_C211( C121 C211 ) C121_=_C213( C121 C213 ) C121_=_C257( C121 C257 ) \nC121_=_C258( C121 C258 ) C121_=_C318( C121 C318 ) C121_=_C320( C121 C320 ) C121_=_C424( C121 C424 ) C121_=_C426( C121 C426 ) C123_=_C126( C123 C126 ) \nC123_=_C127( C123 C127 ) C123_=_C139( C123 C139 ) C123_=_C277( C123 C277 ) C123_=_C314( C123 C314 ) C123_=_C377( C123 C377 ) C123_=_C392( C123 C392 ) \nC123_=_C521( C123 C521 ) C123_=_C522( C123 C522 ) C123_=_C601( C123 C601 ) C126_=_C127( C126 C127 ) C126_=_C382( C126 C382 ) C126_=_C407( C126 C407 ) \nC126_=_C566( C126 C566 ) C126_=_C568( C126 C568 ) C126_=_C585( C126 C585 ) C126_=_C594( C126 C594 ) C126_=_C604( C126 C604 ) C126_=_C639( C126 C639 ) \nC127_=_C155( C127 C155 ) C127_=_C317( C127 C317 ) C127_=_C335( C127 C335 ) C127_=_C336( C127 C336 ) C127_=_C362( C127 C362 ) C127_=_C367( C127 C367 ) \nC127_=_C616( C127 C616 ) C127_=_C630( C127 C630 ) C128_=_C130( C128 C130 ) C128_=_C132( C128 C132 ) C128_=_C135( C128 C135 ) C128_=_C136( C128 C136 ) \nC128_=_C149( C128 C149 ) C128_=_C150( C128 C150 ) C128_=_C255( C128 C255 ) C128_=_C306( C128 C306 ) C128_=_C394( C128 C394 ) C128_=_C395( C128 C395 ) \nC128_=_C396( C128 C396 ) C128_=_C397( C128 C397 ) C128_=_C422( C128 C422 ) C130_=_C132( C130 C132 ) C130_=_C135( C130 C135 ) C130_=_C136( C130 C136 ) \nC130_=_C269( C130 C269 ) C130_=_C283( C130 C283 ) C130_=_C334( C130 C334 ) C130_=_C410( C130 C410 ) C130_=_C420( C130 C420 ) C130_=_C562( C130 C562 ) \nC130_=_C564( C130 C564 ) C132_=_C135( C132 C135 ) C132_=_C136( C132 C136 ) C132_=_C144( C132 C144 ) C132_=_C146( C132 C146 ) C132_=_C148( C132 C148 ) \nC132_=_C155( C132 C155 ) C132_=_C171( C132 C171 ) C132_=_C182( C132 C182 ) C132_=_C204( C132 C204 ) C132_=_C327( C132 C327 ) C132_=_C470( C132 C470 ) \nC132_=_C559( C132 C559 ) C132_=_C600( C132 C600 ) C132_=_C631( C132 C631 ) C135_=_C136( C135 C136 ) C135_=_C181( C135 C181 ) C135_=_C330( C135 C330 ) \nC135_=_C516( C135 C516 ) C135_=_C638( C135 C638 ) C136_=_C181( C136 C181 ) C136_=_C216( C136 C216 ) C136_=_C432( C136 C432 ) C136_=_C438( C136 C438 ) \nC136_=_C638( C136 C638 ) C138_=_C139( C138 C139 ) C138_=_C140( C138 C140 ) C138_=_C142( C138 C142 ) C138_=_C144( C138 C144 ) C138_=_C146( C138 C146 ) \nC138_=_C167( C138 C167 ) C138_=_C170( C138 C170 ) C138_=_C171( C138 C171 ) C138_=_C299( C138 C299 ) C138_=_C461( C138 C461 ) C139_=_C140( C139 C140 ) \nC139_=_C142( C139 C142 ) C139_=_C144( C139 C144 ) C139_=_C146( C139 C146 ) C139_=_C277( C139 C277 ) C139_=_C314( C139 C314 ) C139_=_C377( C139 C377 ) \nC139_=_C392( C139 C392 ) C139_=_C521( C139 C521 ) C139_=_C522( C139 C522 ) C139_=_C601( C139 C601 ) C140_=_C142( C140 C142 ) C140_=_C144( C140 C144 ) \nC140_=_C146( C140 C146 ) C140_=_C226( C140 C226 ) C140_=_C234( C140 C234 ) C140_=_C401( C140 C401 ) C140_=_C445( C140 C445 ) C140_=_C518( C140 C518 ) \nC140_=_C527( C140 C527 ) C140_=_C559( C140 C559 ) C142_=_C144( C142 C144 ) C142_=_C146( C142 C146 ) C142_=_C299( C142 C299 ) C142_=_C430( C142 C430 ) \nC142_=_C431( C142 C431 ) C142_=_C457( C142 C457 ) C142_=_C458( C142 C458 ) C142_=_C461( C142 C461 ) C144_=_C146( C144 C146 ) C144_=_C171( C144 C171 ) \nC144_=_C327( C144 C327 ) C144_=_C432( C144 C432 ) C144_=_C561( C144 C561 ) C144_=_C562( C144 C562 ) C144_=_C564( C144 C564 ) C146_=_C171(</w:t>
      </w:r>
    </w:p>
    <w:p>
      <w:pPr>
        <w:pStyle w:val="PreformattedText"/>
        <w:bidi w:val="0"/>
        <w:spacing w:before="0" w:after="0"/>
        <w:jc w:val="left"/>
        <w:rPr/>
      </w:pPr>
      <w:r>
        <w:rPr/>
        <w:t xml:space="preserve"> </w:t>
      </w:r>
      <w:r>
        <w:rPr/>
        <w:t>C146 C171 ) \nC146_=_C237( C146 C237 ) C146_=_C327( C146 C327 ) C146_=_C397( C146 C397 ) C146_=_C443( C146 C443 ) C146_=_C597( C146 C597 ) C146_=_C606( C146 C606 ) \nC148_=_C149( C148 C149 ) C148_=_C150( C148 C150 ) C148_=_C151( C148 C151 ) C148_=_C154( C148 C154 ) C148_=_C155( C148 C155 ) C148_=_C182( C148 C182 ) \nC148_=_C204( C148 C204 ) C148_=_C332( C148 C332 ) C148_=_C333( C148 C333 ) C148_=_C334( C148 C334 ) C148_=_C335( C148 C335 ) C148_=_C336( C148 C336 ) \nC148_=_C470( C148 C470 ) C148_=_C559( C148 C559 ) C148_=_C600( C148 C600 ) C148_=_C631( C148 C631 ) C149_=_C150( C149 C150 ) C149_=_C151( C149 C151 ) \nC149_=_C154( C149 C154 ) C149_=_C155( C149 C155 ) C149_=_C240( C149 C240 ) C149_=_C255( C149 C255 ) C149_=_C306( C149 C306 ) C149_=_C422( C149 C422 ) \nC149_=_C497( C149 C497 ) C150_=_C151( C150 C151 ) C150_=_C154( C150 C154 ) C150_=_C155( C150 C155 ) C150_=_C255( C150 C255 ) C150_=_C306( C150 C306 ) \nC150_=_C422( C150 C422 ) C151_=_C154( C151 C154 ) C151_=_C155( C151 C155 ) C151_=_C189( C151 C189 ) C151_=_C190( C151 C190 ) C151_=_C216( C151 C216 ) \nC151_=_C394( C151 C394 ) C151_=_C438( C151 C438 ) C151_=_C488( C151 C488 ) C151_=_C630( C151 C630 ) C154_=_C155( C154 C155 ) C154_=_C343( C154 C343 ) \nC154_=_C488( C154 C488 ) C154_=_C596( C154 C596 ) C154_=_C630( C154 C630 ) C155_=_C182( C155 C182 ) C155_=_C204( C155 C204 ) C155_=_C335( C155 C335 ) \nC155_=_C336( C155 C336 ) C155_=_C470( C155 C470 ) C155_=_C559( C155 C559 ) C155_=_C600( C155 C600 ) C155_=_C631( C155 C631 ) C159_=_C160( C159 C160 ) \nC159_=_C161( C159 C161 ) C159_=_C163( C159 C163 ) C159_=_C164( C159 C164 ) C159_=_C165( C159 C165 ) C159_=_C303( C159 C303 ) C159_=_C308( C159 C308 ) \nC159_=_C333( C159 C333 ) C160_=_C161( C160 C161 ) C160_=_C163( C160 C163 ) C160_=_C164( C160 C164 ) C160_=_C165( C160 C165 ) C160_=_C304( C160 C304 ) \nC160_=_C401( C160 C401 ) C160_=_C577( C160 C577 ) C160_=_C591( C160 C591 ) C160_=_C626( C160 C626 ) C161_=_C163( C161 C163 ) C161_=_C164( C161 C164 ) \nC161_=_C165( C161 C165 ) C161_=_C228( C161 C228 ) C161_=_C257( C161 C257 ) C161_=_C320( C161 C320 ) C161_=_C397( C161 C397 ) C161_=_C407( C161 C407 ) \nC161_=_C422( C161 C422 ) C161_=_C443( C161 C443 ) C161_=_C444( C161 C444 ) C161_=_C596( C161 C596 ) C161_=_C597( C161 C597 ) C163_=_C164( C163 C164 ) \nC163_=_C165( C163 C165 ) C163_=_C241( C163 C241 ) C163_=_C308( C163 C308 ) C163_=_C382( C163 C382 ) C163_=_C508( C163 C508 ) C163_=_C533( C163 C533 ) \nC163_=_C635( C163 C635 ) C164_=_C165( C164 C165 ) C164_=_C167( C164 C167 ) C164_=_C396( C164 C396 ) C164_=_C416( C164 C416 ) C164_=_C523( C164 C523 ) \nC164_=_C596( C164 C596 ) C164_=_C597( C164 C597 ) C164_=_C616( C164 C616 ) C164_=_C622( C164 C622 ) C165_=_C230( C165 C230 ) C165_=_C241( C165 C241 ) \nC165_=_C308( C165 C308 ) C165_=_C382( C165 C382 ) C165_=_C431( C165 C431 ) C165_=_C470( C165 C470 ) C165_=_C533( C165 C533 ) C165_=_C635( C165 C635 ) \nC167_=_C170( C167 C170 ) C167_=_C171( C167 C171 ) C167_=_C297( C167 C297 ) C167_=_C318( C167 C318 ) C167_=_C320( C167 C320 ) C167_=_C396( C167 C396 ) \nC167_=_C596( C167 C596 ) C167_=_C616( C167 C616 ) C170_=_C171( C170 C171 ) C170_=_C392( C170 C392 ) C170_=_C395( C170 C395 ) C170_=_C429( C170 C429 ) \nC170_=_C452( C170 C452 ) C170_=_C453( C170 C453 ) C170_=_C455( C170 C455 ) C170_=_C456( C170 C456 ) C170_=_C495( C170 C495 ) C170_=_C593( C170 C593 ) \nC171_=_C327( C171 C327 ) C171_=_C487( C171 C487 ) C171_=_C561( C171 C561 ) C177_=_C181( C177 C181 ) C177_=_C182( C177 C182 ) C177_=_C183( C177 C183 ) \nC177_=_C186( C177 C186 ) C177_=_C332( C177 C332 ) C181_=_C182( C181 C182 ) C181_=_C267( C181 C267 ) C181_=_C360( C181 C360 ) C181_=_C412( C181 C412 ) \nC181_=_C504( C181 C504 ) C181_=_C638( C181 C638 ) C182_=_C204( C182 C204 ) C182_=_C470( C182 C470 ) C182_=_C559( C182 C559 ) C182_=_C600( C182 C600 ) \nC182_=_C626( C182 C626 ) C182_=_C631( C182 C631 ) C183_=_C186( C183 C186 ) C183_=_C347( C183 C347 ) C183_=_C446( C183 C446 ) C183_=_C494( C183 C494 ) \nC183_=_C495( C183 C495 ) C183_=_C538( C183 C538 ) C183_=_C541( C183 C541 ) C186_=_C272( C186 C272 ) C186_=_C458( C186 C458 ) C186_=_C460( C186 C460 ) \nC186_=_C494( C186 C494 ) C186_=_C516( C186 C516 ) C187_=_C188( C187 C188 ) C187_=_C189( C187 C189 ) C187_=_C190( C187 C190 ) C187_=_C191( C187 C191 ) \nC187_=_C192( C187 C192 ) C187_=_C193( C187 C193 ) C187_=_C257( C187 C257 ) C187_=_C258( C187 C258 ) C187_=_C259( C187 C259 ) C188_=_C189( C188 C189 ) \nC188_=_C190( C188 C190 ) C188_=_C191( C188 C191 ) C188_=_C192( C188 C192 ) C188_=_C193( C188 C193 ) C188_=_C277( C188 C277 ) C188_=_C279( C188 C279 ) \nC188_=_C505( C188 C505 ) C188_=_C577( C188 C577 ) C189_=_C190( C189 C190 ) C189_=_C191( C189 C191 ) C189_=_C192( C189 C192 ) C189_=_C193( C189 C193 ) \nC189_=_C216( C189 C216 ) C189_=_C394( C189 C394 ) C189_=_C438( C189 C438 ) C190_=_C191( C190 C191 ) C190_=_C192( C190 C192 ) C190_=_C193( C190 C193 ) \nC190_=_C216( C190 C216 ) C190_=_C394( C190 C394 ) C190_=_C438( C190 C438 ) C191_=_C192( C191 C192 ) C191_=_C193( C191 C193 ) C191_=_C210( C191 C210 ) \nC191_=_C258( C191 C258 ) C191_=_C272( C191 C272 ) C191_=_C355( C191 C355 ) C191_=_C426( C191 C426 ) C191_=_C460( C191 C460 ) C191_=_C461( C191 C461 ) \nC191_=_C577( C191 C577 ) C191_=_C626( C191 C626 ) C192_=_C193( C192 C193 ) C192_=_C211( C192 C211 ) C192_=_C215( C192 C215 ) C192_=_C353( C192 C353 ) \nC192_=_C447( C192 C447 ) C193_=_C210( C193 C210 ) C193_=_C258( C193 C258 ) C193_=_C355( C193 C355 ) C193_=_C426( C193 C426 ) C193_=_C505( C193 C505 ) \nC193_=_C577( C193 C577 ) C193_=_C626( C193 C626 ) C203_=_C204( C203 C204 ) C203_=_C383( C203 C383 ) C203_=_C418( C203 C418 ) C203_=_C460( C203 C460 ) \nC203_=_C465( C203 C465 ) C203_=_C504( C203 C504 ) C203_=_C512( C203 C512 ) C203_=_C631( C203 C631 ) C203_=_C635( C203 C635 ) C203_=_C640( C203 C640 ) \nC204_=_C317( C204 C317 ) C204_=_C470( C204 C470 ) C204_=_C520( C204 C520 ) C204_=_C559( C204 C559 ) C204_=_C600( C204 C600 ) C204_=_C631( C204 C631 ) \nC204_=_C640( C204 C640 ) C205_=_C210( C205 C210 ) C205_=_C211( C205 C211 ) C205_=_C213( C205 C213 ) C205_=_C297( C205 C297 ) C205_=_C299( C205 C299 ) \nC205_=_C352( C205 C352 ) C205_=_C452( C205 C452 ) C205_=_C585( C205 C585 ) C205_=_C587( C205 C587 ) C210_=_C211( C210 C211 ) C210_=_C213( C210 C213 ) \nC210_=_C239( C210 C239 ) C210_=_C258( C210 C258 ) C210_=_C355( C210 C355 ) C210_=_C361( C210 C361 ) C210_=_C426( C210 C426 ) C210_=_C472( C210 C472 ) \nC210_=_C518( C210 C518 ) C210_=_C577( C210 C577 ) C210_=_C626( C210 C626 ) C211_=_C213( C211 C213 ) C211_=_C215( C211 C215 ) C211_=_C527( C211 C527 ) \nC211_=_C529( C211 C529 ) C213_=_C339( C213 C339 ) C213_=_C352( C213 C352 ) C213_=_C372( C213 C372 ) C213_=_C452( C213 C452 ) C213_=_C585( C213 C585 ) \nC213_=_C587( C213 C587 ) C214_=_C215( C214 C215 ) C214_=_C216( C214 C216 ) C214_=_C219( C214 C219 ) C214_=_C220( C214 C220 ) C214_=_C255( C214 C255 ) \nC214_=_C446( C214 C446 ) C215_=_C216( C215 C216 ) C215_=_C219( C215 C219 ) C215_=_C220( C215 C220 ) C215_=_C255( C215 C255 ) C216_=_C219( C216 C219 ) \nC216_=_C220( C216 C220 ) C216_=_C394( C216 C394 ) C216_=_C432( C216 C432 ) C216_=_C438( C216 C438 ) C219_=_C220( C219 C220 ) C219_=_C229( C219 C229 ) \nC219_=_C281( C219 C281 ) C219_=_C415( C219 C415 ) C219_=_C584( C219 C584 ) C219_=_C627( C219 C627 ) C220_=_C255( C220 C255 ) C220_=_C415( C220 C415 ) \nC220_=_C584( C220 C584 ) C220_=_C627( C220 C627 ) C226_=_C401( C226 C401 ) C226_=_C416( C226 C416 ) C226_=_C444( C226 C444 ) C226_=_C445( C226 C445 ) \nC226_=_C518( C226 C518 ) C226_=_C527( C226 C527 ) C226_=_C559( C226 C559 ) C226_=_C594( C226 C594 ) C226_=_C622( C226 C622 ) C226_=_C623( C226 C623 ) \nC228_=_C229( C228 C229 ) C228_=_C230( C228 C230 ) C228_=_C257( C228 C257 ) C228_=_C281( C228 C281 ) C228_=_C320( C228 C320 ) C228_=_C372( C228 C372 ) \nC228_=_C373( C228 C373 ) C228_=_C374( C228 C374 ) C228_=_C443( C228 C443 ) C228_=_C444( C228 C444 ) C229_=_C230( C229 C230 ) C229_=_C281( C229 C281 ) \nC229_=_C429( C229 C429 ) C229_=_C430( C229 C430 ) C229_=_C431( C229 C431 ) C229_=_C432( C229 C432 ) C229_=_C433( C229 C433 ) C230_=_C429( C230 C429 ) \nC230_=_C430( C230 C430 ) C230_=_C431( C230 C431 ) C230_=_C432( C230 C432 ) C230_=_C433( C230 C433 ) C230_=_C470( C230 C470 ) C234_=_C235( C234 C235 ) \nC234_=_C237( C234 C237 ) C234_=_C239( C234 C239 ) C234_=_C240( C234 C240 ) C234_=_C241( C234 C241 ) C234_=_C242( C234 C242 ) C234_=_C264( C234 C264 ) \nC234_=_C267( C234 C267 ) C234_=_C269( C234 C269 ) C234_=_C445( C234 C445 ) C235_=_C237( C235 C237 ) C235_=_C239( C235 C239 ) C235_=_C240( C235 C240 ) \nC235_=_C241( C235 C241 ) C235_=_C242( C235 C242 ) C235_=_C289( C235 C289 ) C235_=_C389( C235 C389 ) C235_=_C585( C235 C585 ) C235_=_C593( C235 C593 ) \nC235_=_C594( C235 C594 ) C237_=_C239( C237 C239 ) C237_=_C240( C237 C240 ) C237_=_C241( C237 C241 ) C237_=_C242( C237 C242 ) C237_=_C342( C237 C342 ) \nC237_=_C343( C237 C343 ) C237_=_C344( C237 C344 ) C237_=_C397( C237 C397 ) C237_=_C443( C237 C443 ) C237_=_C597( C237 C597 ) C237_=_C606( C237 C606 ) \nC239_=_C240( C239 C240 ) C239_=_C241( C239 C241 ) C239_=_C242( C239 C242 ) C239_=_C361( C239 C361 ) C239_=_C472( C239 C472 ) C239_=_C518( C239 C518 ) \nC239_=_C623( C239 C623 ) C240_=_C241( C240 C241 ) C240_=_C242( C240 C242 ) C240_=_C450( C240 C450 ) C240_=_C497( C240 C497 ) C240_=_C556( C240 C556 ) \nC240_=_C564( C240 C564 ) C241_=_C242( C241 C242 ) C241_=_C308( C241 C308 ) C241_=_C382( C241 C382 ) C241_=_C508( C241 C508 ) C241_=_C533( C241 C533 ) \nC241_=_C635( C241 C635 ) C242_=_C350( C242 C350 ) C242_=_C389( C242 C389 ) C242_=_C585( C242 C585 ) C242_=_C593( C242 C593 ) C242_=_C594( C242 C594 ) \nC255_=_C306( C255 C306 ) C255_=_C422( C255 C422 ) C257_=_C258( C257 C258 ) C257_=_C259( C257 C259 ) C257_=_C318( C257 C318 ) C257_=_C320( C257 C320 ) \nC257_=_C424( C257 C424 ) C257_=_C426( C257 C426 ) C257_=_C443( C257 C443 ) C257_=_C444( C257 C444 ) C258_=_C259( C258 C259 ) C258_=_C318( C258 C318 ) \nC258_=_C320(</w:t>
      </w:r>
    </w:p>
    <w:p>
      <w:pPr>
        <w:pStyle w:val="PreformattedText"/>
        <w:bidi w:val="0"/>
        <w:spacing w:before="0" w:after="0"/>
        <w:jc w:val="left"/>
        <w:rPr/>
      </w:pPr>
      <w:r>
        <w:rPr/>
        <w:t xml:space="preserve"> </w:t>
      </w:r>
      <w:r>
        <w:rPr/>
        <w:t>C258 C320 ) C258_=_C355( C258 C355 ) C258_=_C424( C258 C424 ) C258_=_C426( C258 C426 ) C258_=_C577( C258 C577 ) C258_=_C626( C258 C626 ) \nC259_=_C279( C259 C279 ) C259_=_C289( C259 C289 ) C259_=_C344( C259 C344 ) C259_=_C556( C259 C556 ) C259_=_C637( C259 C637 ) C264_=_C267( C264 C267 ) \nC264_=_C269( C264 C269 ) C264_=_C342( C264 C342 ) C264_=_C352( C264 C352 ) C264_=_C388( C264 C388 ) C264_=_C389( C264 C389 ) C264_=_C390( C264 C390 ) \nC264_=_C412( C264 C412 ) C267_=_C269( C267 C269 ) C267_=_C360( C267 C360 ) C267_=_C363( C267 C363 ) C267_=_C412( C267 C412 ) C267_=_C504( C267 C504 ) \nC267_=_C506( C267 C506 ) C267_=_C508( C267 C508 ) C267_=_C584( C267 C584 ) C267_=_C623( C267 C623 ) C267_=_C627( C267 C627 ) C269_=_C309( C269 C309 ) \nC269_=_C334( C269 C334 ) C269_=_C410( C269 C410 ) C269_=_C420( C269 C420 ) C269_=_C471( C269 C471 ) C269_=_C562( C269 C562 ) C269_=_C564( C269 C564 ) \nC269_=_C629( C269 C629 ) C272_=_C458( C272 C458 ) C272_=_C460( C272 C460 ) C272_=_C461( C272 C461 ) C272_=_C516( C272 C516 ) C277_=_C279( C277 C279 ) \nC277_=_C377( C277 C377 ) C277_=_C392( C277 C392 ) C277_=_C472( C277 C472 ) C277_=_C477( C277 C477 ) C277_=_C489( C277 C489 ) C277_=_C490( C277 C490 ) \nC277_=_C568( C277 C568 ) C277_=_C604( C277 C604 ) C277_=_C639( C277 C639 ) C279_=_C289( C279 C289 ) C279_=_C344( C279 C344 ) C279_=_C472( C279 C472 ) \nC279_=_C477( C279 C477 ) C279_=_C489( C279 C489 ) C279_=_C490( C279 C490 ) C279_=_C568( C279 C568 ) C279_=_C604( C279 C604 ) C279_=_C637( C279 C637 ) \nC279_=_C639( C279 C639 ) C281_=_C283( C281 C283 ) C281_=_C372( C281 C372 ) C281_=_C373( C281 C373 ) C281_=_C374( C281 C374 ) C283_=_C297( C283 C297 ) \nC283_=_C396( C283 C396 ) C283_=_C433( C283 C433 ) C283_=_C591( C283 C591 ) C283_=_C592( C283 C592 ) C289_=_C325( C289 C325 ) C289_=_C344( C289 C344 ) \nC289_=_C347( C289 C347 ) C289_=_C348( C289 C348 ) C289_=_C349( C289 C349 ) C289_=_C350( C289 C350 ) C289_=_C637( C289 C637 ) C297_=_C299( C297 C299 ) \nC297_=_C318( C297 C318 ) C297_=_C320( C297 C320 ) C297_=_C396( C297 C396 ) C297_=_C433( C297 C433 ) C297_=_C591( C297 C591 ) C297_=_C592( C297 C592 ) \nC299_=_C430( C299 C430 ) C299_=_C431( C299 C431 ) C299_=_C457( C299 C457 ) C299_=_C458( C299 C458 ) C299_=_C461( C299 C461 ) C303_=_C304( C303 C304 ) \nC303_=_C305( C303 C305 ) C303_=_C306( C303 C306 ) C303_=_C307( C303 C307 ) C303_=_C308( C303 C308 ) C303_=_C309( C303 C309 ) C303_=_C318( C303 C318 ) \nC303_=_C333( C303 C333 ) C303_=_C339( C303 C339 ) C304_=_C305( C304 C305 ) C304_=_C306( C304 C306 ) C304_=_C307( C304 C307 ) C304_=_C308( C304 C308 ) \nC304_=_C309( C304 C309 ) C304_=_C318( C304 C318 ) C304_=_C339( C304 C339 ) C304_=_C577( C304 C577 ) C304_=_C591( C304 C591 ) C304_=_C626( C304 C626 ) \nC305_=_C306( C305 C306 ) C305_=_C307( C305 C307 ) C305_=_C308( C305 C308 ) C305_=_C309( C305 C309 ) C305_=_C332( C305 C332 ) C305_=_C366( C305 C366 ) \nC305_=_C367( C305 C367 ) C305_=_C369( C305 C369 ) C305_=_C453( C305 C453 ) C305_=_C593( C305 C593 ) C306_=_C307( C306 C307 ) C306_=_C308( C306 C308 ) \nC306_=_C309( C306 C309 ) C306_=_C422( C306 C422 ) C307_=_C308( C307 C308 ) C307_=_C309( C307 C309 ) C307_=_C453( C307 C453 ) C307_=_C593( C307 C593 ) \nC307_=_C622( C307 C622 ) C307_=_C629( C307 C629 ) C308_=_C309( C308 C309 ) C308_=_C382( C308 C382 ) C308_=_C533( C308 C533 ) C308_=_C635( C308 C635 ) \nC309_=_C471( C309 C471 ) C309_=_C622( C309 C622 ) C309_=_C629( C309 C629 ) C313_=_C314( C313 C314 ) C313_=_C317( C313 C317 ) C313_=_C500( C313 C500 ) \nC313_=_C520( C313 C520 ) C313_=_C521( C313 C521 ) C313_=_C522( C313 C522 ) C313_=_C523( C313 C523 ) C314_=_C317( C314 C317 ) C314_=_C349( C314 C349 ) \nC314_=_C350( C314 C350 ) C314_=_C521( C314 C521 ) C314_=_C522( C314 C522 ) C314_=_C601( C314 C601 ) C314_=_C617( C314 C617 ) C317_=_C362( C317 C362 ) \nC317_=_C367( C317 C367 ) C317_=_C520( C317 C520 ) C317_=_C559( C317 C559 ) C317_=_C616( C317 C616 ) C317_=_C630( C317 C630 ) C317_=_C640( C317 C640 ) \nC318_=_C320( C318 C320 ) C318_=_C339( C318 C339 ) C318_=_C424( C318 C424 ) C318_=_C426( C318 C426 ) C320_=_C424( C320 C424 ) C320_=_C426( C320 C426 ) \nC320_=_C443( C320 C443 ) C320_=_C444( C320 C444 ) C325_=_C327( C325 C327 ) C325_=_C328( C325 C328 ) C325_=_C329( C325 C329 ) C325_=_C330( C325 C330 ) \nC325_=_C347( C325 C347 ) C325_=_C348( C325 C348 ) C325_=_C349( C325 C349 ) C325_=_C350( C325 C350 ) C327_=_C328( C327 C328 ) C327_=_C329( C327 C329 ) \nC327_=_C330( C327 C330 ) C327_=_C336( C327 C336 ) C327_=_C342( C327 C342 ) C327_=_C349( C327 C349 ) C327_=_C363( C327 C363 ) C327_=_C426( C327 C426 ) \nC328_=_C329( C328 C329 ) C328_=_C330( C328 C330 ) C328_=_C516( C328 C516 ) C328_=_C569( C328 C569 ) C329_=_C330( C329 C330 ) C329_=_C389( C329 C389 ) \nC329_=_C452( C329 C452 ) C329_=_C561( C329 C561 ) C330_=_C516( C330 C516 ) C330_=_C584( C330 C584 ) C332_=_C333( C332 C333 ) C332_=_C334( C332 C334 ) \nC332_=_C335( C332 C335 ) C332_=_C336( C332 C336 ) C332_=_C366( C332 C366 ) C332_=_C367( C332 C367 ) C332_=_C369( C332 C369 ) C333_=_C334( C333 C334 ) \nC333_=_C335( C333 C335 ) C333_=_C336( C333 C336 ) C333_=_C369( C333 C369 ) C333_=_C543( C333 C543 ) C333_=_C545( C333 C545 ) C333_=_C609( C333 C609 ) \nC334_=_C335( C334 C335 ) C334_=_C336( C334 C336 ) C334_=_C410( C334 C410 ) C334_=_C420( C334 C420 ) C334_=_C562( C334 C562 ) C334_=_C564( C334 C564 ) \nC335_=_C336( C335 C336 ) C335_=_C410( C335 C410 ) C335_=_C533( C335 C533 ) C336_=_C342( C336 C342 ) C336_=_C349( C336 C349 ) C336_=_C363( C336 C363 ) \nC336_=_C426( C336 C426 ) C339_=_C372( C339 C372 ) C339_=_C601( C339 C601 ) C342_=_C343( C342 C343 ) C342_=_C344( C342 C344 ) C342_=_C349( C342 C349 ) \nC342_=_C352( C342 C352 ) C342_=_C363( C342 C363 ) C342_=_C388( C342 C388 ) C342_=_C389( C342 C389 ) C342_=_C390( C342 C390 ) C342_=_C426( C342 C426 ) \nC343_=_C344( C343 C344 ) C343_=_C379( C343 C379 ) C343_=_C505( C343 C505 ) C343_=_C506( C343 C506 ) C343_=_C596( C343 C596 ) C344_=_C556( C344 C556 ) \nC344_=_C637( C344 C637 ) C347_=_C348( C347 C348 ) C347_=_C349( C347 C349 ) C347_=_C350( C347 C350 ) C347_=_C429( C347 C429 ) C347_=_C433( C347 C433 ) \nC347_=_C538( C347 C538 ) C347_=_C541( C347 C541 ) C347_=_C567( C347 C567 ) C347_=_C632( C347 C632 ) C348_=_C349( C348 C349 ) C348_=_C350( C348 C350 ) \nC348_=_C430( C348 C430 ) C348_=_C490( C348 C490 ) C348_=_C538( C348 C538 ) C348_=_C541( C348 C541 ) C348_=_C556( C348 C556 ) C348_=_C566( C348 C566 ) \nC348_=_C567( C348 C567 ) C348_=_C568( C348 C568 ) C349_=_C350( C349 C350 ) C349_=_C363( C349 C363 ) C349_=_C426( C349 C426 ) C349_=_C601( C349 C601 ) \nC349_=_C617( C349 C617 ) C350_=_C601( C350 C601 ) C350_=_C617( C350 C617 ) C352_=_C353( C352 C353 ) C352_=_C355( C352 C355 ) C352_=_C388( C352 C388 ) \nC352_=_C389( C352 C389 ) C352_=_C390( C352 C390 ) C352_=_C452( C352 C452 ) C352_=_C585( C352 C585 ) C352_=_C587( C352 C587 ) C353_=_C355( C353 C355 ) \nC353_=_C447( C353 C447 ) C353_=_C587( C353 C587 ) C353_=_C627( C353 C627 ) C355_=_C426( C355 C426 ) C355_=_C577( C355 C577 ) C355_=_C600( C355 C600 ) \nC355_=_C626( C355 C626 ) C360_=_C361( C360 C361 ) C360_=_C362( C360 C362 ) C360_=_C363( C360 C363 ) C360_=_C412( C360 C412 ) C360_=_C504( C360 C504 ) \nC361_=_C362( C361 C362 ) C361_=_C363( C361 C363 ) C361_=_C472( C361 C472 ) C361_=_C518( C361 C518 ) C361_=_C623( C361 C623 ) C362_=_C363( C362 C363 ) \nC362_=_C367( C362 C367 ) C362_=_C447( C362 C447 ) C362_=_C453( C362 C453 ) C362_=_C455( C362 C455 ) C362_=_C616( C362 C616 ) C362_=_C630( C362 C630 ) \nC363_=_C412( C363 C412 ) C363_=_C426( C363 C426 ) C363_=_C506( C363 C506 ) C363_=_C508( C363 C508 ) C363_=_C584( C363 C584 ) C363_=_C623( C363 C623 ) \nC363_=_C627( C363 C627 ) C366_=_C367( C366 C367 ) C366_=_C369( C366 C369 ) C366_=_C424( C366 C424 ) C366_=_C498( C366 C498 ) C366_=_C602( C366 C602 ) \nC366_=_C606( C366 C606 ) C366_=_C617( C366 C617 ) C366_=_C637( C366 C637 ) C367_=_C369( C367 C369 ) C367_=_C374( C367 C374 ) C367_=_C604( C367 C604 ) \nC367_=_C616( C367 C616 ) C367_=_C630( C367 C630 ) C367_=_C639( C367 C639 ) C369_=_C444( C369 C444 ) C369_=_C543( C369 C543 ) C369_=_C545( C369 C545 ) \nC369_=_C609( C369 C609 ) C369_=_C638( C369 C638 ) C372_=_C373( C372 C373 ) C372_=_C374( C372 C374 ) C372_=_C601( C372 C601 ) C373_=_C374( C373 C374 ) \nC373_=_C497( C373 C497 ) C373_=_C498( C373 C498 ) C373_=_C545( C373 C545 ) C373_=_C609( C373 C609 ) C373_=_C616( C373 C616 ) C374_=_C604( C374 C604 ) \nC374_=_C639( C374 C639 ) C377_=_C379( C377 C379 ) C377_=_C382( C377 C382 ) C377_=_C383( C377 C383 ) C377_=_C392( C377 C392 ) C377_=_C509( C377 C509 ) \nC379_=_C382( C379 C382 ) C379_=_C383( C379 C383 ) C379_=_C505( C379 C505 ) C379_=_C506( C379 C506 ) C379_=_C508( C379 C508 ) C379_=_C509( C379 C509 ) \nC379_=_C512( C379 C512 ) C382_=_C383( C382 C383 ) C382_=_C533( C382 C533 ) C382_=_C566( C382 C566 ) C382_=_C604( C382 C604 ) C382_=_C635( C382 C635 ) \nC383_=_C465( C383 C465 ) C383_=_C471( C383 C471 ) C383_=_C504( C383 C504 ) C383_=_C521( C383 C521 ) C383_=_C533( C383 C533 ) C383_=_C629( C383 C629 ) \nC383_=_C631( C383 C631 ) C383_=_C635( C383 C635 ) C383_=_C640( C383 C640 ) C388_=_C389( C388 C389 ) C388_=_C390( C388 C390 ) C388_=_C412( C388 C412 ) \nC388_=_C445( C388 C445 ) C388_=_C488( C388 C488 ) C388_=_C518( C388 C518 ) C388_=_C592( C388 C592 ) C388_=_C640( C388 C640 ) C389_=_C390( C389 C390 ) \nC389_=_C452( C389 C452 ) C389_=_C561( C389 C561 ) C389_=_C585( C389 C585 ) C389_=_C593( C389 C593 ) C389_=_C594( C389 C594 ) C390_=_C456( C390 C456 ) \nC390_=_C477( C390 C477 ) C390_=_C637( C390 C637 ) C392_=_C495( C392 C495 ) C392_=_C509( C392 C509 ) C392_=_C593( C392 C593 ) C394_=_C395( C394 C395 ) \nC394_=_C396( C394 C396 ) C394_=_C397( C394 C397 ) C394_=_C438( C394 C438 ) C394_=_C522( C394 C522 ) C395_=_C396( C395 C396 ) C395_=_C397( C395 C397 ) \nC395_=_C429( C395 C429 ) C395_=_C452( C395 C452 ) C395_=_C453( C395 C453 ) C395_=_C455( C395 C455 ) C395_=_C456( C395 C456 ) C395_=_C487( C395 C487 ) \nC395_=_C489( C395 C489 ) C395_=_C505(</w:t>
      </w:r>
    </w:p>
    <w:p>
      <w:pPr>
        <w:pStyle w:val="PreformattedText"/>
        <w:bidi w:val="0"/>
        <w:spacing w:before="0" w:after="0"/>
        <w:jc w:val="left"/>
        <w:rPr/>
      </w:pPr>
      <w:r>
        <w:rPr/>
        <w:t xml:space="preserve"> </w:t>
      </w:r>
      <w:r>
        <w:rPr/>
        <w:t>C395 C505 ) C395_=_C538( C395 C538 ) C395_=_C541( C395 C541 ) C396_=_C397( C396 C397 ) C396_=_C433( C396 C433 ) \nC396_=_C591( C396 C591 ) C396_=_C592( C396 C592 ) C396_=_C596( C396 C596 ) C396_=_C616( C396 C616 ) C397_=_C407( C397 C407 ) C397_=_C422( C397 C422 ) \nC397_=_C443( C397 C443 ) C397_=_C596( C397 C596 ) C397_=_C597( C397 C597 ) C397_=_C606( C397 C606 ) C401_=_C445( C401 C445 ) C401_=_C518( C401 C518 ) \nC401_=_C527( C401 C527 ) C401_=_C559( C401 C559 ) C407_=_C422( C407 C422 ) C407_=_C566( C407 C566 ) C407_=_C568( C407 C568 ) C407_=_C585( C407 C585 ) \nC407_=_C594( C407 C594 ) C407_=_C596( C407 C596 ) C407_=_C597( C407 C597 ) C407_=_C639( C407 C639 ) C410_=_C420( C410 C420 ) C410_=_C533( C410 C533 ) \nC410_=_C562( C410 C562 ) C410_=_C564( C410 C564 ) C412_=_C504( C412 C504 ) C412_=_C506( C412 C506 ) C412_=_C508( C412 C508 ) C412_=_C584( C412 C584 ) \nC412_=_C623( C412 C623 ) C412_=_C627( C412 C627 ) C415_=_C416( C415 C416 ) C415_=_C420( C415 C420 ) C415_=_C449( C415 C449 ) C415_=_C562( C415 C562 ) \nC415_=_C584( C415 C584 ) C415_=_C627( C415 C627 ) C416_=_C444( C416 C444 ) C416_=_C523( C416 C523 ) C416_=_C594( C416 C594 ) C416_=_C597( C416 C597 ) \nC416_=_C622( C416 C622 ) C416_=_C623( C416 C623 ) C418_=_C420( C418 C420 ) C418_=_C460( C418 C460 ) C418_=_C487( C418 C487 ) C418_=_C488( C418 C488 ) \nC418_=_C489( C418 C489 ) C418_=_C490( C418 C490 ) C418_=_C512( C418 C512 ) C418_=_C631( C418 C631 ) C420_=_C449( C420 C449 ) C420_=_C562( C420 C562 ) \nC420_=_C564( C420 C564 ) C422_=_C495( C422 C495 ) C422_=_C596( C422 C596 ) C422_=_C597( C422 C597 ) C422_=_C617( C422 C617 ) C424_=_C426( C424 C426 ) \nC424_=_C465( C424 C465 ) C424_=_C498( C424 C498 ) C424_=_C543( C424 C543 ) C424_=_C545( C424 C545 ) C424_=_C606( C424 C606 ) C426_=_C577( C426 C577 ) \nC426_=_C626( C426 C626 ) C429_=_C430( C429 C430 ) C429_=_C431( C429 C431 ) C429_=_C432( C429 C432 ) C429_=_C433( C429 C433 ) C429_=_C452( C429 C452 ) \nC429_=_C453( C429 C453 ) C429_=_C455( C429 C455 ) C429_=_C456( C429 C456 ) C429_=_C567( C429 C567 ) C429_=_C632( C429 C632 ) C430_=_C431( C430 C431 ) \nC430_=_C432( C430 C432 ) C430_=_C433( C430 C433 ) C430_=_C457( C430 C457 ) C430_=_C458( C430 C458 ) C430_=_C490( C430 C490 ) C430_=_C541( C430 C541 ) \nC430_=_C556( C430 C556 ) C431_=_C432( C431 C432 ) C431_=_C433( C431 C433 ) C431_=_C457( C431 C457 ) C431_=_C458( C431 C458 ) C431_=_C470( C431 C470 ) \nC432_=_C433( C432 C433 ) C432_=_C438( C432 C438 ) C432_=_C561( C432 C561 ) C432_=_C562( C432 C562 ) C432_=_C564( C432 C564 ) C433_=_C567( C433 C567 ) \nC433_=_C591( C433 C591 ) C433_=_C592( C433 C592 ) C433_=_C632( C433 C632 ) C438_=_C520( C438 C520 ) C443_=_C444( C443 C444 ) C443_=_C591( C443 C591 ) \nC443_=_C597( C443 C597 ) C443_=_C606( C443 C606 ) C444_=_C594( C444 C594 ) C444_=_C622( C444 C622 ) C444_=_C623( C444 C623 ) C444_=_C638( C444 C638 ) \nC445_=_C488( C445 C488 ) C445_=_C518( C445 C518 ) C445_=_C527( C445 C527 ) C445_=_C559( C445 C559 ) C445_=_C592( C445 C592 ) C445_=_C640( C445 C640 ) \nC446_=_C447( C446 C447 ) C446_=_C449( C446 C449 ) C446_=_C450( C446 C450 ) C446_=_C494( C446 C494 ) C446_=_C495( C446 C495 ) C447_=_C449( C447 C449 ) \nC447_=_C450( C447 C450 ) C447_=_C453( C447 C453 ) C447_=_C455( C447 C455 ) C449_=_C450( C449 C450 ) C449_=_C509( C449 C509 ) C449_=_C562( C449 C562 ) \nC450_=_C509( C450 C509 ) C450_=_C556( C450 C556 ) C450_=_C564( C450 C564 ) C452_=_C453( C452 C453 ) C452_=_C455( C452 C455 ) C452_=_C456( C452 C456 ) \nC452_=_C561( C452 C561 ) C452_=_C585( C452 C585 ) C452_=_C587( C452 C587 ) C453_=_C455( C453 C455 ) C453_=_C456( C453 C456 ) C453_=_C593( C453 C593 ) \nC455_=_C456( C455 C456 ) C455_=_C587( C455 C587 ) C455_=_C592( C455 C592 ) C456_=_C587( C456 C587 ) C456_=_C592( C456 C592 ) C456_=_C637( C456 C637 ) \nC457_=_C458( C457 C458 ) C457_=_C494( C457 C494 ) C457_=_C638( C457 C638 ) C458_=_C460( C458 C460 ) C458_=_C516( C458 C516 ) C460_=_C461( C460 C461 ) \nC460_=_C512( C460 C512 ) C460_=_C516( C460 C516 ) C460_=_C631( C460 C631 ) C461_=_C567( C461 C567 ) C461_=_C608( C461 C608 ) C465_=_C470( C465 C470 ) \nC465_=_C471( C465 C471 ) C465_=_C504( C465 C504 ) C465_=_C543( C465 C543 ) C465_=_C545( C465 C545 ) C465_=_C631( C465 C631 ) C465_=_C635( C465 C635 ) \nC465_=_C640( C465 C640 ) C470_=_C471( C470 C471 ) C470_=_C559( C470 C559 ) C470_=_C600( C470 C600 ) C470_=_C631( C470 C631 ) C471_=_C521( C471 C521 ) \nC471_=_C533( C471 C533 ) C471_=_C629( C471 C629 ) C472_=_C477( C472 C477 ) C472_=_C489( C472 C489 ) C472_=_C490( C472 C490 ) C472_=_C518( C472 C518 ) \nC472_=_C568( C472 C568 ) C472_=_C604( C472 C604 ) C472_=_C639( C472 C639 ) C477_=_C489( C477 C489 ) C477_=_C490( C477 C490 ) C477_=_C568( C477 C568 ) \nC477_=_C604( C477 C604 ) C477_=_C639( C477 C639 ) C487_=_C488( C487 C488 ) C487_=_C489( C487 C489 ) C487_=_C490( C487 C490 ) C487_=_C505( C487 C505 ) \nC487_=_C538( C487 C538 ) C487_=_C541( C487 C541 ) C487_=_C561( C487 C561 ) C488_=_C489( C488 C489 ) C488_=_C490( C488 C490 ) C488_=_C518( C488 C518 ) \nC488_=_C592( C488 C592 ) C488_=_C630( C488 C630 ) C488_=_C640( C488 C640 ) C489_=_C490( C489 C490 ) C489_=_C505( C489 C505 ) C489_=_C538( C489 C538 ) \nC489_=_C541( C489 C541 ) C489_=_C568( C489 C568 ) C489_=_C604( C489 C604 ) C489_=_C639( C489 C639 ) C490_=_C541( C490 C541 ) C490_=_C556( C490 C556 ) \nC490_=_C568( C490 C568 ) C490_=_C604( C490 C604 ) C490_=_C639( C490 C639 ) C494_=_C495( C494 C495 ) C494_=_C638( C494 C638 ) C495_=_C593( C495 C593 ) \nC495_=_C617( C495 C617 ) C497_=_C498( C497 C498 ) C497_=_C500( C497 C500 ) C497_=_C545( C497 C545 ) C497_=_C609( C497 C609 ) C497_=_C616( C497 C616 ) \nC498_=_C500( C498 C500 ) C498_=_C545( C498 C545 ) C498_=_C606( C498 C606 ) C498_=_C609( C498 C609 ) C498_=_C616( C498 C616 ) C500_=_C608( C500 C608 ) \nC500_=_C632( C500 C632 ) C504_=_C529( C504 C529 ) C504_=_C543( C504 C543 ) C504_=_C608( C504 C608 ) C504_=_C609( C504 C609 ) C504_=_C631( C504 C631 ) \nC504_=_C635( C504 C635 ) C504_=_C640( C504 C640 ) C505_=_C506( C505 C506 ) C505_=_C538( C505 C538 ) C505_=_C541( C505 C541 ) C505_=_C577( C505 C577 ) \nC506_=_C508( C506 C508 ) C506_=_C584( C506 C584 ) C506_=_C602( C506 C602 ) C506_=_C623( C506 C623 ) C506_=_C627( C506 C627 ) C508_=_C509( C508 C509 ) \nC508_=_C512( C508 C512 ) C508_=_C584( C508 C584 ) C508_=_C623( C508 C623 ) C508_=_C627( C508 C627 ) C509_=_C512( C509 C512 ) C512_=_C602( C512 C602 ) \nC512_=_C631( C512 C631 ) C512_=_C635( C512 C635 ) C518_=_C527( C518 C527 ) C518_=_C559( C518 C559 ) C518_=_C592( C518 C592 ) C518_=_C640( C518 C640 ) \nC520_=_C521( C520 C521 ) C520_=_C522( C520 C522 ) C520_=_C523( C520 C523 ) C520_=_C559( C520 C559 ) C520_=_C640( C520 C640 ) C521_=_C522( C521 C522 ) \nC521_=_C523( C521 C523 ) C521_=_C533( C521 C533 ) C521_=_C601( C521 C601 ) C521_=_C629( C521 C629 ) C522_=_C523( C522 C523 ) C522_=_C601( C522 C601 ) \nC523_=_C597( C523 C597 ) C523_=_C622( C523 C622 ) C523_=_C630( C523 C630 ) C527_=_C529( C527 C529 ) C527_=_C559( C527 C559 ) C527_=_C569( C527 C569 ) \nC529_=_C543( C529 C543 ) C529_=_C569( C529 C569 ) C529_=_C608( C529 C608 ) C529_=_C609( C529 C609 ) C533_=_C629( C533 C629 ) C533_=_C635( C533 C635 ) \nC538_=_C541( C538 C541 ) C538_=_C566( C538 C566 ) C538_=_C567( C538 C567 ) C538_=_C568( C538 C568 ) C541_=_C556( C541 C556 ) C543_=_C545( C543 C545 ) \nC543_=_C608( C543 C608 ) C543_=_C609( C543 C609 ) C545_=_C609( C545 C609 ) C545_=_C616( C545 C616 ) C556_=_C564( C556 C564 ) C559_=_C600( C559 C600 ) \nC559_=_C631( C559 C631 ) C559_=_C640( C559 C640 ) C561_=_C562( C561 C562 ) C561_=_C564( C561 C564 ) C562_=_C564( C562 C564 ) C566_=_C567( C566 C567 ) \nC566_=_C568( C566 C568 ) C566_=_C585( C566 C585 ) C566_=_C594( C566 C594 ) C566_=_C604( C566 C604 ) C566_=_C639( C566 C639 ) C567_=_C568( C567 C568 ) \nC567_=_C608( C567 C608 ) C567_=_C632( C567 C632 ) C568_=_C585( C568 C585 ) C568_=_C594( C568 C594 ) C568_=_C604( C568 C604 ) C568_=_C639( C568 C639 ) \nC577_=_C591( C577 C591 ) C577_=_C626( C577 C626 ) C584_=_C623( C584 C623 ) C584_=_C627( C584 C627 ) C585_=_C587( C585 C587 ) C585_=_C593( C585 C593 ) \nC585_=_C594( C585 C594 ) C585_=_C639( C585 C639 ) C587_=_C592( C587 C592 ) C587_=_C627( C587 C627 ) C591_=_C592( C591 C592 ) C591_=_C626( C591 C626 ) \nC592_=_C640( C592 C640 ) C593_=_C594( C593 C594 ) C594_=_C622( C594 C622 ) C594_=_C623( C594 C623 ) C594_=_C639( C594 C639 ) C596_=_C597( C596 C597 ) \nC596_=_C616( C596 C616 ) C597_=_C606( C597 C606 ) C597_=_C622( C597 C622 ) C600_=_C626( C600 C626 ) C600_=_C631( C600 C631 ) C601_=_C617( C601 C617 ) \nC602_=_C617( C602 C617 ) C602_=_C635( C602 C635 ) C602_=_C637( C602 C637 ) C604_=_C639( C604 C639 ) C608_=_C609( C608 C609 ) C608_=_C632( C608 C632 ) \nC609_=_C616( C609 C616 ) C616_=_C630( C616 C630 ) C617_=_C637( C617 C637 ) C622_=_C623( C622 C623 ) C622_=_C629( C622 C629 ) C623_=_C627( C623 C627 ) \nC631_=_C635( C631 C635 ) C631_=_C640( C631 C640 ) C635_=_C640( C635 C640 ) "];73-&gt;74[label="291: C3 C4 C5 C6 C11 \nC12 C13 C15 C16 C18 C21 \nC22 C24 C26 C28 C29 C30 \nC31 C32 C33 C35 C38 C43 \nC44 C45 C53 C55 C56 C57 \nC58 C60 C62 C63 C64 C68 \nC72 C74 C75 C76 C77 C78 \nC81 C87 C89 C90 C91 C92 \nC105 C106 C107 C108 C110 C113 \nC121 C123 C126 C127 C128 C130 \nC132 C135 C136 C138 C139 C140 \nC142 C144 C146 C148 C149 C150 \nC151 C154 C155 C159 C160 C161 \nC163 C164 C165 C167 C170 C171 \nC177 C181 C183 C186 C187 C188 \nC189 C190 C191 C192 C193 C203 \nC204 C205 C210 C211 C213 C214 \nC215 C216 C219 C220 C226 C228 \nC229 C230 C234 C235 C237 C239 \nC240 C241 C242 C255 C257 C258 \nC259 C264 C267 C269 C272 C277 \nC279 C281 C283 C289 C297 C299 \nC303 C304 C305 C306 C307 C308 \nC309 C313 C314 C317 C318 C320 \nC325 C327 C328 C329 C330 C332 \nC333 C334 C335 C336 C339 C342 \nC343 C344 C347 C348 C349 C350 \nC352 C353 C355 C360 C361 C362 \nC363 C366 C367 C369 C372 C373 \nC374 C377 C379 C382 C383 C388 \nC389 C390 C392 C394 C395 C396 \nC397 C401 C407 C410 C412 C415 \nC416 C418 C420 C422 C424 C426 \nC429 C430 C431 C432 C433</w:t>
      </w:r>
    </w:p>
    <w:p>
      <w:pPr>
        <w:pStyle w:val="PreformattedText"/>
        <w:bidi w:val="0"/>
        <w:spacing w:before="0" w:after="0"/>
        <w:jc w:val="left"/>
        <w:rPr/>
      </w:pPr>
      <w:r>
        <w:rPr/>
        <w:t xml:space="preserve"> </w:t>
      </w:r>
      <w:r>
        <w:rPr/>
        <w:t>C438 \nC443 C444 C445 C446 C447 C449 \nC450 C452 C453 C455 C456 C457 \nC458 C460 C461 C465 C470 C471 \nC472 C477 C487 C488 C489 C490 \nC494 C495 C497 C498 C500 C504 \nC505 C506 C508 C509 C512 C516 \nC518 C520 C521 C522 C523 C527 \nC529 C533 C538 C541 C543 C545 \nC556 C559 C561 C562 C564 C566 \nC567 C568 C569 C577 C584 C585 \nC587 C591 C592 C593 C594 C596 \nC597 C601 C602 C604 C606 C608 \nC609 C616 C617 C622 C623 C626 \nC627 C629 C630 C631 C632 C635 \nC637 C638 C639 C640 \n1726: C3_=_C4 ,C3_=_C5 ,C3_=_C6 ,C3_=_C11 ,C3_=_C106 ,\nC3_=_C213 ,C3_=_C303 ,C3_=_C304 ,C3_=_C318 ,C3_=_C339 ,C3_=_C372 ,\nC4_=_C5 ,C4_=_C6 ,C4_=_C11 ,C4_=_C267 ,C4_=_C360 ,C4_=_C361 ,\nC4_=_C362 ,C4_=_C363 ,C4_=_C412 ,C4_=_C506 ,C4_=_C508 ,C4_=_C584 ,\nC4_=_C623 ,C4_=_C627 ,C5_=_C6 ,C5_=_C11 ,C5_=_C163 ,C5_=_C241 ,\nC5_=_C267 ,C5_=_C363 ,C5_=_C412 ,C5_=_C506 ,C5_=_C508 ,C5_=_C584 ,\nC5_=_C623 ,C5_=_C627 ,C6_=_C11 ,C6_=_C63 ,C6_=_C90 ,C6_=_C91 ,\nC6_=_C239 ,C6_=_C361 ,C6_=_C506 ,C6_=_C602 ,C6_=_C623 ,C11_=_C163 ,\nC11_=_C165 ,C11_=_C241 ,C11_=_C308 ,C11_=_C382 ,C11_=_C383 ,C11_=_C471 ,\nC11_=_C521 ,C11_=_C533 ,C11_=_C629 ,C11_=_C635 ,C12_=_C13 ,C12_=_C15 ,\nC12_=_C16 ,C12_=_C18 ,C12_=_C53 ,C12_=_C55 ,C12_=_C113 ,C12_=_C140 ,\nC12_=_C226 ,C12_=_C401 ,C12_=_C445 ,C12_=_C518 ,C12_=_C527 ,C12_=_C559 ,\nC13_=_C15 ,C13_=_C16 ,C13_=_C18 ,C13_=_C187 ,C13_=_C188 ,C13_=_C189 ,\nC13_=_C190 ,C13_=_C191 ,C13_=_C192 ,C13_=_C193 ,C13_=_C353 ,C13_=_C447 ,\nC15_=_C16 ,C15_=_C18 ,C15_=_C78 ,C15_=_C92 ,C15_=_C130 ,C15_=_C183 ,\nC15_=_C283 ,C15_=_C446 ,C15_=_C494 ,C15_=_C495 ,C16_=_C18 ,C16_=_C192 ,\nC16_=_C353 ,C16_=_C447 ,C16_=_C632 ,C18_=_C68 ,C18_=_C159 ,C18_=_C161 ,\nC18_=_C308 ,C18_=_C397 ,C18_=_C407 ,C18_=_C422 ,C18_=_C596 ,C18_=_C597 ,\nC21_=_C22 ,C21_=_C24 ,C21_=_C26 ,C21_=_C28 ,C21_=_C29 ,C21_=_C33 ,\nC21_=_C64 ,C21_=_C154 ,C21_=_C205 ,C21_=_C297 ,C21_=_C299 ,C21_=_C343 ,\nC21_=_C596 ,C22_=_C24 ,C22_=_C26 ,C22_=_C28 ,C22_=_C29 ,C22_=_C60 ,\nC22_=_C72 ,C22_=_C352 ,C22_=_C353 ,C22_=_C355 ,C22_=_C497 ,C22_=_C498 ,\nC22_=_C500 ,C24_=_C26 ,C24_=_C28 ,C24_=_C29 ,C24_=_C165 ,C24_=_C230 ,\nC24_=_C313 ,C24_=_C431 ,C24_=_C470 ,C24_=_C520 ,C24_=_C521 ,C24_=_C522 ,\nC24_=_C523 ,C26_=_C28 ,C26_=_C29 ,C26_=_C33 ,C26_=_C64 ,C26_=_C154 ,\nC26_=_C164 ,C26_=_C167 ,C26_=_C343 ,C26_=_C396 ,C26_=_C596 ,C26_=_C616 ,\nC28_=_C29 ,C28_=_C165 ,C28_=_C192 ,C28_=_C211 ,C28_=_C215 ,C28_=_C230 ,\nC28_=_C431 ,C28_=_C470 ,C29_=_C33 ,C29_=_C64 ,C29_=_C154 ,C29_=_C343 ,\nC29_=_C373 ,C29_=_C497 ,C29_=_C498 ,C29_=_C545 ,C29_=_C596 ,C29_=_C609 ,\nC29_=_C616 ,C30_=_C31 ,C30_=_C32 ,C30_=_C33 ,C30_=_C35 ,C30_=_C38 ,\nC30_=_C203 ,C30_=_C204 ,C30_=_C529 ,C30_=_C569 ,C31_=_C32 ,C31_=_C33 ,\nC31_=_C35 ,C31_=_C38 ,C31_=_C128 ,C31_=_C164 ,C31_=_C394 ,C31_=_C395 ,\nC31_=_C396 ,C31_=_C397 ,C31_=_C416 ,C31_=_C523 ,C31_=_C597 ,C31_=_C622 ,\nC32_=_C33 ,C32_=_C35 ,C32_=_C38 ,C32_=_C77 ,C32_=_C170 ,C32_=_C395 ,\nC32_=_C407 ,C32_=_C429 ,C32_=_C452 ,C32_=_C453 ,C32_=_C455 ,C32_=_C456 ,\nC33_=_C35 ,C33_=_C38 ,C33_=_C64 ,C33_=_C77 ,C33_=_C154 ,C33_=_C343 ,\nC33_=_C407 ,C33_=_C596 ,C35_=_C38 ,C35_=_C161 ,C35_=_C228 ,C35_=_C257 ,\nC35_=_C320 ,C35_=_C443 ,C35_=_C444 ,C35_=_C591 ,C38_=_C45 ,C38_=_C360 ,\nC38_=_C606 ,C43_=_C44 ,C43_=_C45 ,C43_=_C228 ,C43_=_C281 ,C43_=_C372 ,\nC43_=_C373 ,C43_=_C374 ,C43_=_C438 ,C43_=_C520 ,C44_=_C45 ,C44_=_C418 ,\nC44_=_C420 ,C44_=_C446 ,C44_=_C447 ,C44_=_C449 ,C44_=_C450 ,C45_=_C360 ,\nC45_=_C395 ,C45_=_C487 ,C45_=_C489 ,C45_=_C505 ,C45_=_C538 ,C45_=_C541 ,\nC53_=_C55 ,C53_=_C151 ,C53_=_C189 ,C53_=_C190 ,C53_=_C216 ,C53_=_C328 ,\nC53_=_C394 ,C53_=_C438 ,C53_=_C516 ,C55_=_C130 ,C55_=_C269 ,C55_=_C283 ,\nC55_=_C297 ,C55_=_C334 ,C55_=_C396 ,C55_=_C410 ,C55_=_C420 ,C55_=_C433 ,\nC55_=_C562 ,C55_=_C564 ,C55_=_C591 ,C55_=_C592 ,C56_=_C57 ,C56_=_C58 ,\nC56_=_C60 ,C56_=_C62 ,C56_=_C63 ,C56_=_C64 ,C56_=_C135 ,C56_=_C136 ,\nC56_=_C181 ,C56_=_C237 ,C56_=_C342 ,C56_=_C343 ,C56_=_C344 ,C56_=_C638 ,\nC57_=_C58 ,C57_=_C60 ,C57_=_C62 ,C57_=_C63 ,C57_=_C64 ,C57_=_C123 ,\nC57_=_C139 ,C57_=_C277 ,C57_=_C377 ,C57_=_C392 ,C58_=_C60 ,C58_=_C62 ,\nC58_=_C63 ,C58_=_C64 ,C58_=_C105 ,C58_=_C135 ,C58_=_C136 ,C58_=_C181 ,\nC58_=_C334 ,C58_=_C410 ,C58_=_C638 ,C60_=_C62 ,C60_=_C63 ,C60_=_C64 ,\nC60_=_C72 ,C60_=_C149 ,C60_=_C240 ,C60_=_C497 ,C60_=_C498 ,C60_=_C500 ,\nC62_=_C63 ,C62_=_C64 ,C62_=_C90 ,C62_=_C149 ,C62_=_C240 ,C62_=_C355 ,\nC62_=_C497 ,C63_=_C64 ,C63_=_C259 ,C63_=_C344 ,C63_=_C506 ,C63_=_C556 ,\nC63_=_C602 ,C64_=_C154 ,C64_=_C259 ,C64_=_C343 ,C64_=_C344 ,C64_=_C556 ,\nC64_=_C596 ,C68_=_C72 ,C68_=_C74 ,C68_=_C75 ,C68_=_C87 ,C68_=_C89 ,\nC68_=_C90 ,C68_=_C91 ,C68_=_C159 ,C68_=_C308 ,C72_=_C74 ,C72_=_C75 ,\nC72_=_C328 ,C72_=_C497 ,C72_=_C498 ,C72_=_C500 ,C72_=_C569 ,C74_=_C75 ,\nC74_=_C240 ,C74_=_C348 ,C74_=_C430 ,C74_=_C450 ,C74_=_C490 ,C74_=_C541 ,\nC74_=_C556 ,C74_=_C564 ,C75_=_C242 ,C75_=_C350 ,C75_=_C390 ,C75_=_C456 ,\nC75_=_C637 ,C76_=_C77 ,C76_=_C78 ,C76_=_C81 ,C76_=_C121 ,C76_=_C123 ,\nC76_=_C126 ,C76_=_C127 ,C76_=_C500 ,C76_=_C608 ,C76_=_C632 ,C77_=_C78 ,\nC77_=_C81 ,C77_=_C214 ,C77_=_C215 ,C77_=_C255 ,C77_=_C407 ,C78_=_C81 ,\nC78_=_C130 ,C78_=_C281 ,C78_=_C283 ,C81_=_C305 ,C81_=_C307 ,C81_=_C415 ,\nC81_=_C420 ,C81_=_C449 ,C81_=_C453 ,C81_=_C562 ,C81_=_C593 ,C87_=_C89 ,\nC87_=_C90 ,C87_=_C91 ,C87_=_C264 ,C87_=_C342 ,C87_=_C352 ,C87_=_C388 ,\nC87_=_C389 ,C87_=_C390 ,C87_=_C412 ,C89_=_C90 ,C89_=_C91 ,C89_=_C343 ,\nC89_=_C366 ,C89_=_C379 ,C89_=_C505 ,C89_=_C506 ,C89_=_C602 ,C89_=_C617 ,\nC89_=_C637 ,C90_=_C91 ,C90_=_C239 ,C90_=_C355 ,C90_=_C361 ,C90_=_C623 ,\nC91_=_C239 ,C91_=_C361 ,C91_=_C394 ,C91_=_C522 ,C91_=_C623 ,C92_=_C177 ,\nC92_=_C183 ,C92_=_C186 ,C92_=_C446 ,C92_=_C494 ,C92_=_C495 ,C105_=_C106 ,\nC105_=_C107 ,C105_=_C108 ,C105_=_C110 ,C105_=_C334 ,C105_=_C410 ,C105_=_C415 ,\nC105_=_C416 ,C106_=_C107 ,C106_=_C108 ,C106_=_C110 ,C106_=_C213 ,C106_=_C339 ,\nC106_=_C372 ,C106_=_C415 ,C106_=_C416 ,C107_=_C108 ,C107_=_C110 ,C107_=_C170 ,\nC107_=_C177 ,C107_=_C332 ,C107_=_C392 ,C107_=_C495 ,C107_=_C593 ,C108_=_C110 ,\nC108_=_C132 ,C108_=_C144 ,C108_=_C146 ,C108_=_C171 ,C108_=_C327 ,C108_=_C523 ,\nC108_=_C630 ,C110_=_C126 ,C110_=_C362 ,C110_=_C407 ,C110_=_C447 ,C110_=_C453 ,\nC110_=_C455 ,C110_=_C566 ,C110_=_C568 ,C110_=_C585 ,C110_=_C594 ,C110_=_C639 ,\nC113_=_C140 ,C113_=_C160 ,C113_=_C226 ,C113_=_C401 ,C113_=_C445 ,C113_=_C518 ,\nC113_=_C527 ,C113_=_C559 ,C121_=_C123 ,C121_=_C126 ,C121_=_C127 ,C121_=_C205 ,\nC121_=_C210 ,C121_=_C211 ,C121_=_C213 ,C121_=_C257 ,C121_=_C258 ,C121_=_C318 ,\nC121_=_C320 ,C121_=_C424 ,C121_=_C426 ,C123_=_C126 ,C123_=_C127 ,C123_=_C139 ,\nC123_=_C277 ,C123_=_C314 ,C123_=_C377 ,C123_=_C392 ,C123_=_C521 ,C123_=_C522 ,\nC123_=_C601 ,C126_=_C127 ,C126_=_C382 ,C126_=_C407 ,C126_=_C566 ,C126_=_C568 ,\nC126_=_C585 ,C126_=_C594 ,C126_=_C604 ,C126_=_C639 ,C127_=_C155 ,C127_=_C317 ,\nC127_=_C335 ,C127_=_C336 ,C127_=_C362 ,C127_=_C367 ,C127_=_C616 ,C127_=_C630 ,\nC128_=_C130 ,C128_=_C132 ,C128_=_C135 ,C128_=_C136 ,C128_=_C149 ,C128_=_C150 ,\nC128_=_C255 ,C128_=_C306 ,C128_=_C394 ,C128_=_C395 ,C128_=_C396 ,C128_=_C397 ,\nC128_=_C422 ,C130_=_C132 ,C130_=_C135 ,C130_=_C136 ,C130_=_C269 ,C130_=_C283 ,\nC130_=_C334 ,C130_=_C410 ,C130_=_C420 ,C130_=_C562 ,C130_=_C564 ,C132_=_C135 ,\nC132_=_C136 ,C132_=_C144 ,C132_=_C146 ,C132_=_C148 ,C132_=_C155 ,C132_=_C171 ,\nC132_=_C204 ,C132_=_C327 ,C132_=_C470 ,C132_=_C559 ,C132_=_C631 ,C135_=_C136 ,\nC135_=_C181 ,C135_=_C330 ,C135_=_C516 ,C135_=_C638 ,C136_=_C181 ,C136_=_C216 ,\nC136_=_C432 ,C136_=_C438 ,C136_=_C638 ,C138_=_C139 ,C138_=_C140 ,C138_=_C142 ,\nC138_=_C144 ,C138_=_C146 ,C138_=_C167 ,C138_=_C170 ,C138_=_C171 ,C138_=_C299 ,\nC138_=_C461 ,C139_=_C140 ,C139_=_C142 ,C139_=_C144 ,C139_=_C146 ,C139_=_C277 ,\nC139_=_C314 ,C139_=_C377 ,C139_=_C392 ,C139_=_C521 ,C139_=_C522 ,C139_=_C601 ,\nC140_=_C142 ,C140_=_C144 ,C140_=_C146 ,C140_=_C226 ,C140_=_C234 ,C140_=_C401 ,\nC140_=_C445 ,C140_=_C518 ,C140_=_C527 ,C140_=_C559 ,C142_=_C144 ,C142_=_C146 ,\nC142_=_C299 ,C142_=_C430 ,C142_=_C431 ,C142_=_C457 ,C142_=_C458 ,C142_=_C461 ,\nC144_=_C146 ,C144_=_C171 ,C144_=_C327 ,C144_=_C432 ,C144_=_C561 ,C144_=_C562 ,\nC144_=_C564 ,C146_=_C171 ,C146_=_C237 ,C146_=_C327 ,C146_=_C397 ,C146_=_C443 ,\nC146_=_C597 ,C146_=_C606 ,C148_=_C149 ,C148_=_C150 ,C148_=_C151 ,C148_=_C154 ,\nC148_=_C155 ,C148_=_C204 ,C148_=_C332 ,C148_=_C333 ,C148_=_C334 ,C148_=_C335 ,\nC148_=_C336 ,C148_=_C470 ,C148_=_C559 ,C148_=_C631 ,C149_=_C150 ,C149_=_C151 ,\nC149_=_C154 ,C149_=_C155 ,C149_=_C240 ,C149_=_C255 ,C149_=_C306 ,C149_=_C422 ,\nC149_=_C497 ,C150_=_C151 ,C150_=_C154 ,C150_=_C155 ,C150_=_C255 ,C150_=_C306 ,\nC150_=_C422 ,C151_=_C154 ,C151_=_C155 ,C151_=_C189 ,C151_=_C190 ,C151_=_C216 ,\nC151_=_C394 ,C151_=_C438 ,C151_=_C488 ,C151_=_C630 ,C154_=_C155 ,C154_=_C343 ,\nC154_=_C488 ,C154_=_C596 ,C154_=_C630 ,C155_=_C204 ,C155_=_C335 ,C155_=_C336 ,\nC155_=_C470 ,C155_=_C559 ,C155_=_C631 ,C159_=_C160 ,C159_=_C161 ,C159_=_C163 ,\nC159_=_C164 ,C159_=_C165 ,C159_=_C303 ,C159_=_C308 ,C159_=_C333 ,C160_=_C161 ,\nC160_=_C163 ,C160_=_C164 ,C160_=_C165 ,C160_=_C304 ,C160_=_C401 ,C160_=_C577 ,\nC160_=_C591 ,C160_=_C626 ,C161_=_C163 ,C161_=_C164 ,C161_=_C165 ,C161_=_C228 ,\nC161_=_C257 ,C161_=_C320 ,C161_=_C397 ,C161_=_C407 ,C161_=_C422 ,C161_=_C443 ,\nC161_=_C444 ,C161_=_C596 ,C161_=_C597 ,C163_=_C164 ,C163_=_C165 ,C163_=_C241 ,\nC163_=_C308 ,C163_=_C382 ,C163_=_C508 ,C163_=_C533 ,C163_=_C635 ,C164_=_C165 ,\nC164_=_C167 ,C164_=_C396 ,C164_=_C416 ,C164_=_C523 ,C164_=_C596 ,C164_=_C597 ,\nC164_=_C616 ,C164_=_C622 ,C165_=_C230 ,C165_=_C241 ,C165_=_C308 ,C165_=_C382 ,\nC165_=_C431 ,C165_=_C470 ,C165_=_C533 ,C165_=_C635 ,C167_=_C170 ,C167_=_C171 ,\nC167_=_C297 ,C167_=_C318 ,C167_=_C320 ,C167_=_C396 ,C167_=_C596 ,C167_=_C616 ,\nC170_=_C171 ,C170_=_C392 ,C170_=_C395 ,C170_=_C429 ,C170_=_C452 ,C170_=_C453 ,\nC170_=_C455 ,C170_=_C456 ,C170_=_C495 ,C170_=_C593 ,C171_=_C327 ,C171_=_C487 ,\nC171_=_C561 ,C177_=_C181 ,C177_=_C183 ,C177_=_C186 ,C177_=_C332 ,C181_=_C267 ,\nC181_=_C360 ,C181_=_C412 ,C181_=_C504</w:t>
      </w:r>
    </w:p>
    <w:p>
      <w:pPr>
        <w:pStyle w:val="PreformattedText"/>
        <w:bidi w:val="0"/>
        <w:spacing w:before="0" w:after="0"/>
        <w:jc w:val="left"/>
        <w:rPr/>
      </w:pPr>
      <w:r>
        <w:rPr/>
        <w:t xml:space="preserve"> </w:t>
      </w:r>
      <w:r>
        <w:rPr/>
        <w:t>,C181_=_C638 ,C183_=_C186 ,C183_=_C347 ,\nC183_=_C446 ,C183_=_C494 ,C183_=_C495 ,C183_=_C538 ,C183_=_C541 ,C186_=_C272 ,\nC186_=_C458 ,C186_=_C460 ,C186_=_C494 ,C186_=_C516 ,C187_=_C188 ,C187_=_C189 ,\nC187_=_C190 ,C187_=_C191 ,C187_=_C192 ,C187_=_C193 ,C187_=_C257 ,C187_=_C258 ,\nC187_=_C259 ,C188_=_C189 ,C188_=_C190 ,C188_=_C191 ,C188_=_C192 ,C188_=_C193 ,\nC188_=_C277 ,C188_=_C279 ,C188_=_C505 ,C188_=_C577 ,C189_=_C190 ,C189_=_C191 ,\nC189_=_C192 ,C189_=_C193 ,C189_=_C216 ,C189_=_C394 ,C189_=_C438 ,C190_=_C191 ,\nC190_=_C192 ,C190_=_C193 ,C190_=_C216 ,C190_=_C394 ,C190_=_C438 ,C191_=_C192 ,\nC191_=_C193 ,C191_=_C210 ,C191_=_C258 ,C191_=_C272 ,C191_=_C355 ,C191_=_C426 ,\nC191_=_C460 ,C191_=_C461 ,C191_=_C577 ,C191_=_C626 ,C192_=_C193 ,C192_=_C211 ,\nC192_=_C215 ,C192_=_C353 ,C192_=_C447 ,C193_=_C210 ,C193_=_C258 ,C193_=_C355 ,\nC193_=_C426 ,C193_=_C505 ,C193_=_C577 ,C193_=_C626 ,C203_=_C204 ,C203_=_C383 ,\nC203_=_C418 ,C203_=_C460 ,C203_=_C465 ,C203_=_C504 ,C203_=_C512 ,C203_=_C631 ,\nC203_=_C635 ,C203_=_C640 ,C204_=_C317 ,C204_=_C470 ,C204_=_C520 ,C204_=_C559 ,\nC204_=_C631 ,C204_=_C640 ,C205_=_C210 ,C205_=_C211 ,C205_=_C213 ,C205_=_C297 ,\nC205_=_C299 ,C205_=_C352 ,C205_=_C452 ,C205_=_C585 ,C205_=_C587 ,C210_=_C211 ,\nC210_=_C213 ,C210_=_C239 ,C210_=_C258 ,C210_=_C355 ,C210_=_C361 ,C210_=_C426 ,\nC210_=_C472 ,C210_=_C518 ,C210_=_C577 ,C210_=_C626 ,C211_=_C213 ,C211_=_C215 ,\nC211_=_C527 ,C211_=_C529 ,C213_=_C339 ,C213_=_C352 ,C213_=_C372 ,C213_=_C452 ,\nC213_=_C585 ,C213_=_C587 ,C214_=_C215 ,C214_=_C216 ,C214_=_C219 ,C214_=_C220 ,\nC214_=_C255 ,C214_=_C446 ,C215_=_C216 ,C215_=_C219 ,C215_=_C220 ,C215_=_C255 ,\nC216_=_C219 ,C216_=_C220 ,C216_=_C394 ,C216_=_C432 ,C216_=_C438 ,C219_=_C220 ,\nC219_=_C229 ,C219_=_C281 ,C219_=_C415 ,C219_=_C584 ,C219_=_C627 ,C220_=_C255 ,\nC220_=_C415 ,C220_=_C584 ,C220_=_C627 ,C226_=_C401 ,C226_=_C416 ,C226_=_C444 ,\nC226_=_C445 ,C226_=_C518 ,C226_=_C527 ,C226_=_C559 ,C226_=_C594 ,C226_=_C622 ,\nC226_=_C623 ,C228_=_C229 ,C228_=_C230 ,C228_=_C257 ,C228_=_C281 ,C228_=_C320 ,\nC228_=_C372 ,C228_=_C373 ,C228_=_C374 ,C228_=_C443 ,C228_=_C444 ,C229_=_C230 ,\nC229_=_C281 ,C229_=_C429 ,C229_=_C430 ,C229_=_C431 ,C229_=_C432 ,C229_=_C433 ,\nC230_=_C429 ,C230_=_C430 ,C230_=_C431 ,C230_=_C432 ,C230_=_C433 ,C230_=_C470 ,\nC234_=_C235 ,C234_=_C237 ,C234_=_C239 ,C234_=_C240 ,C234_=_C241 ,C234_=_C242 ,\nC234_=_C264 ,C234_=_C267 ,C234_=_C269 ,C234_=_C445 ,C235_=_C237 ,C235_=_C239 ,\nC235_=_C240 ,C235_=_C241 ,C235_=_C242 ,C235_=_C289 ,C235_=_C389 ,C235_=_C585 ,\nC235_=_C593 ,C235_=_C594 ,C237_=_C239 ,C237_=_C240 ,C237_=_C241 ,C237_=_C242 ,\nC237_=_C342 ,C237_=_C343 ,C237_=_C344 ,C237_=_C397 ,C237_=_C443 ,C237_=_C597 ,\nC237_=_C606 ,C239_=_C240 ,C239_=_C241 ,C239_=_C242 ,C239_=_C361 ,C239_=_C472 ,\nC239_=_C518 ,C239_=_C623 ,C240_=_C241 ,C240_=_C242 ,C240_=_C450 ,C240_=_C497 ,\nC240_=_C556 ,C240_=_C564 ,C241_=_C242 ,C241_=_C308 ,C241_=_C382 ,C241_=_C508 ,\nC241_=_C533 ,C241_=_C635 ,C242_=_C350 ,C242_=_C389 ,C242_=_C585 ,C242_=_C593 ,\nC242_=_C594 ,C255_=_C306 ,C255_=_C422 ,C257_=_C258 ,C257_=_C259 ,C257_=_C318 ,\nC257_=_C320 ,C257_=_C424 ,C257_=_C426 ,C257_=_C443 ,C257_=_C444 ,C258_=_C259 ,\nC258_=_C318 ,C258_=_C320 ,C258_=_C355 ,C258_=_C424 ,C258_=_C426 ,C258_=_C577 ,\nC258_=_C626 ,C259_=_C279 ,C259_=_C289 ,C259_=_C344 ,C259_=_C556 ,C259_=_C637 ,\nC264_=_C267 ,C264_=_C269 ,C264_=_C342 ,C264_=_C352 ,C264_=_C388 ,C264_=_C389 ,\nC264_=_C390 ,C264_=_C412 ,C267_=_C269 ,C267_=_C360 ,C267_=_C363 ,C267_=_C412 ,\nC267_=_C504 ,C267_=_C506 ,C267_=_C508 ,C267_=_C584 ,C267_=_C623 ,C267_=_C627 ,\nC269_=_C309 ,C269_=_C334 ,C269_=_C410 ,C269_=_C420 ,C269_=_C471 ,C269_=_C562 ,\nC269_=_C564 ,C269_=_C629 ,C272_=_C458 ,C272_=_C460 ,C272_=_C461 ,C272_=_C516 ,\nC277_=_C279 ,C277_=_C377 ,C277_=_C392 ,C277_=_C472 ,C277_=_C477 ,C277_=_C489 ,\nC277_=_C490 ,C277_=_C568 ,C277_=_C604 ,C277_=_C639 ,C279_=_C289 ,C279_=_C344 ,\nC279_=_C472 ,C279_=_C477 ,C279_=_C489 ,C279_=_C490 ,C279_=_C568 ,C279_=_C604 ,\nC279_=_C637 ,C279_=_C639 ,C281_=_C283 ,C281_=_C372 ,C281_=_C373 ,C281_=_C374 ,\nC283_=_C297 ,C283_=_C396 ,C283_=_C433 ,C283_=_C591 ,C283_=_C592 ,C289_=_C325 ,\nC289_=_C344 ,C289_=_C347 ,C289_=_C348 ,C289_=_C349 ,C289_=_C350 ,C289_=_C637 ,\nC297_=_C299 ,C297_=_C318 ,C297_=_C320 ,C297_=_C396 ,C297_=_C433 ,C297_=_C591 ,\nC297_=_C592 ,C299_=_C430 ,C299_=_C431 ,C299_=_C457 ,C299_=_C458 ,C299_=_C461 ,\nC303_=_C304 ,C303_=_C305 ,C303_=_C306 ,C303_=_C307 ,C303_=_C308 ,C303_=_C309 ,\nC303_=_C318 ,C303_=_C333 ,C303_=_C339 ,C304_=_C305 ,C304_=_C306 ,C304_=_C307 ,\nC304_=_C308 ,C304_=_C309 ,C304_=_C318 ,C304_=_C339 ,C304_=_C577 ,C304_=_C591 ,\nC304_=_C626 ,C305_=_C306 ,C305_=_C307 ,C305_=_C308 ,C305_=_C309 ,C305_=_C332 ,\nC305_=_C366 ,C305_=_C367 ,C305_=_C369 ,C305_=_C453 ,C305_=_C593 ,C306_=_C307 ,\nC306_=_C308 ,C306_=_C309 ,C306_=_C422 ,C307_=_C308 ,C307_=_C309 ,C307_=_C453 ,\nC307_=_C593 ,C307_=_C622 ,C307_=_C629 ,C308_=_C309 ,C308_=_C382 ,C308_=_C533 ,\nC308_=_C635 ,C309_=_C471 ,C309_=_C622 ,C309_=_C629 ,C313_=_C314 ,C313_=_C317 ,\nC313_=_C500 ,C313_=_C520 ,C313_=_C521 ,C313_=_C522 ,C313_=_C523 ,C314_=_C317 ,\nC314_=_C349 ,C314_=_C350 ,C314_=_C521 ,C314_=_C522 ,C314_=_C601 ,C314_=_C617 ,\nC317_=_C362 ,C317_=_C367 ,C317_=_C520 ,C317_=_C559 ,C317_=_C616 ,C317_=_C630 ,\nC317_=_C640 ,C318_=_C320 ,C318_=_C339 ,C318_=_C424 ,C318_=_C426 ,C320_=_C424 ,\nC320_=_C426 ,C320_=_C443 ,C320_=_C444 ,C325_=_C327 ,C325_=_C328 ,C325_=_C329 ,\nC325_=_C330 ,C325_=_C347 ,C325_=_C348 ,C325_=_C349 ,C325_=_C350 ,C327_=_C328 ,\nC327_=_C329 ,C327_=_C330 ,C327_=_C336 ,C327_=_C342 ,C327_=_C349 ,C327_=_C363 ,\nC327_=_C426 ,C328_=_C329 ,C328_=_C330 ,C328_=_C516 ,C328_=_C569 ,C329_=_C330 ,\nC329_=_C389 ,C329_=_C452 ,C329_=_C561 ,C330_=_C516 ,C330_=_C584 ,C332_=_C333 ,\nC332_=_C334 ,C332_=_C335 ,C332_=_C336 ,C332_=_C366 ,C332_=_C367 ,C332_=_C369 ,\nC333_=_C334 ,C333_=_C335 ,C333_=_C336 ,C333_=_C369 ,C333_=_C543 ,C333_=_C545 ,\nC333_=_C609 ,C334_=_C335 ,C334_=_C336 ,C334_=_C410 ,C334_=_C420 ,C334_=_C562 ,\nC334_=_C564 ,C335_=_C336 ,C335_=_C410 ,C335_=_C533 ,C336_=_C342 ,C336_=_C349 ,\nC336_=_C363 ,C336_=_C426 ,C339_=_C372 ,C339_=_C601 ,C342_=_C343 ,C342_=_C344 ,\nC342_=_C349 ,C342_=_C352 ,C342_=_C363 ,C342_=_C388 ,C342_=_C389 ,C342_=_C390 ,\nC342_=_C426 ,C343_=_C344 ,C343_=_C379 ,C343_=_C505 ,C343_=_C506 ,C343_=_C596 ,\nC344_=_C556 ,C344_=_C637 ,C347_=_C348 ,C347_=_C349 ,C347_=_C350 ,C347_=_C429 ,\nC347_=_C433 ,C347_=_C538 ,C347_=_C541 ,C347_=_C567 ,C347_=_C632 ,C348_=_C349 ,\nC348_=_C350 ,C348_=_C430 ,C348_=_C490 ,C348_=_C538 ,C348_=_C541 ,C348_=_C556 ,\nC348_=_C566 ,C348_=_C567 ,C348_=_C568 ,C349_=_C350 ,C349_=_C363 ,C349_=_C426 ,\nC349_=_C601 ,C349_=_C617 ,C350_=_C601 ,C350_=_C617 ,C352_=_C353 ,C352_=_C355 ,\nC352_=_C388 ,C352_=_C389 ,C352_=_C390 ,C352_=_C452 ,C352_=_C585 ,C352_=_C587 ,\nC353_=_C355 ,C353_=_C447 ,C353_=_C587 ,C353_=_C627 ,C355_=_C426 ,C355_=_C577 ,\nC355_=_C626 ,C360_=_C361 ,C360_=_C362 ,C360_=_C363 ,C360_=_C412 ,C360_=_C504 ,\nC361_=_C362 ,C361_=_C363 ,C361_=_C472 ,C361_=_C518 ,C361_=_C623 ,C362_=_C363 ,\nC362_=_C367 ,C362_=_C447 ,C362_=_C453 ,C362_=_C455 ,C362_=_C616 ,C362_=_C630 ,\nC363_=_C412 ,C363_=_C426 ,C363_=_C506 ,C363_=_C508 ,C363_=_C584 ,C363_=_C623 ,\nC363_=_C627 ,C366_=_C367 ,C366_=_C369 ,C366_=_C424 ,C366_=_C498 ,C366_=_C602 ,\nC366_=_C606 ,C366_=_C617 ,C366_=_C637 ,C367_=_C369 ,C367_=_C374 ,C367_=_C604 ,\nC367_=_C616 ,C367_=_C630 ,C367_=_C639 ,C369_=_C444 ,C369_=_C543 ,C369_=_C545 ,\nC369_=_C609 ,C369_=_C638 ,C372_=_C373 ,C372_=_C374 ,C372_=_C601 ,C373_=_C374 ,\nC373_=_C497 ,C373_=_C498 ,C373_=_C545 ,C373_=_C609 ,C373_=_C616 ,C374_=_C604 ,\nC374_=_C639 ,C377_=_C379 ,C377_=_C382 ,C377_=_C383 ,C377_=_C392 ,C377_=_C509 ,\nC379_=_C382 ,C379_=_C383 ,C379_=_C505 ,C379_=_C506 ,C379_=_C508 ,C379_=_C509 ,\nC379_=_C512 ,C382_=_C383 ,C382_=_C533 ,C382_=_C566 ,C382_=_C604 ,C382_=_C635 ,\nC383_=_C465 ,C383_=_C471 ,C383_=_C504 ,C383_=_C521 ,C383_=_C533 ,C383_=_C629 ,\nC383_=_C631 ,C383_=_C635 ,C383_=_C640 ,C388_=_C389 ,C388_=_C390 ,C388_=_C412 ,\nC388_=_C445 ,C388_=_C488 ,C388_=_C518 ,C388_=_C592 ,C388_=_C640 ,C389_=_C390 ,\nC389_=_C452 ,C389_=_C561 ,C389_=_C585 ,C389_=_C593 ,C389_=_C594 ,C390_=_C456 ,\nC390_=_C477 ,C390_=_C637 ,C392_=_C495 ,C392_=_C509 ,C392_=_C593 ,C394_=_C395 ,\nC394_=_C396 ,C394_=_C397 ,C394_=_C438 ,C394_=_C522 ,C395_=_C396 ,C395_=_C397 ,\nC395_=_C429 ,C395_=_C452 ,C395_=_C453 ,C395_=_C455 ,C395_=_C456 ,C395_=_C487 ,\nC395_=_C489 ,C395_=_C505 ,C395_=_C538 ,C395_=_C541 ,C396_=_C397 ,C396_=_C433 ,\nC396_=_C591 ,C396_=_C592 ,C396_=_C596 ,C396_=_C616 ,C397_=_C407 ,C397_=_C422 ,\nC397_=_C443 ,C397_=_C596 ,C397_=_C597 ,C397_=_C606 ,C401_=_C445 ,C401_=_C518 ,\nC401_=_C527 ,C401_=_C559 ,C407_=_C422 ,C407_=_C566 ,C407_=_C568 ,C407_=_C585 ,\nC407_=_C594 ,C407_=_C596 ,C407_=_C597 ,C407_=_C639 ,C410_=_C420 ,C410_=_C533 ,\nC410_=_C562 ,C410_=_C564 ,C412_=_C504 ,C412_=_C506 ,C412_=_C508 ,C412_=_C584 ,\nC412_=_C623 ,C412_=_C627 ,C415_=_C416 ,C415_=_C420 ,C415_=_C449 ,C415_=_C562 ,\nC415_=_C584 ,C415_=_C627 ,C416_=_C444 ,C416_=_C523 ,C416_=_C594 ,C416_=_C597 ,\nC416_=_C622 ,C416_=_C623 ,C418_=_C420 ,C418_=_C460 ,C418_=_C487 ,C418_=_C488 ,\nC418_=_C489 ,C418_=_C490 ,C418_=_C512 ,C418_=_C631 ,C420_=_C449 ,C420_=_C562 ,\nC420_=_C564 ,C422_=_C495 ,C422_=_C596 ,C422_=_C597 ,C422_=_C617 ,C424_=_C426 ,\nC424_=_C465 ,C424_=_C498 ,C424_=_C543 ,C424_=_C545 ,C424_=_C606 ,C426_=_C577 ,\nC426_=_C626 ,C429_=_C430 ,C429_=_C431 ,C429_=_C432 ,C429_=_C433 ,C429_=_C452 ,\nC429_=_C453 ,C429_=_C455 ,C429_=_C456 ,C429_=_C567 ,C429_=_C632 ,C430_=_C431 ,\nC430_=_C432 ,C430_=_C433 ,C430_=_C457 ,C430_=_C458 ,C430_=_C490 ,C430_=_C541 ,\nC430_=_C556 ,C431_=_C432 ,C431_=_C433 ,C431_=_C457 ,C431_=_C458 ,C431_=_C470 ,\nC432_=_C433 ,C432_=_C438 ,C432_=_C561 ,C432_=_C562 ,C432_=_C564 ,C433_=_C567 ,\nC433_=_C591 ,C433_=_C592 ,C433_=_C632 ,C438_=_C520 ,C443_=_C444 ,C443_=_C591 ,\nC443_=_C597 ,C443_=_C606 ,C444_=_C594 ,C444_=_C622 ,C444_=_C623 ,C444_=_C638 ,\nC445_=_C488 ,C445_=_C518</w:t>
      </w:r>
    </w:p>
    <w:p>
      <w:pPr>
        <w:pStyle w:val="PreformattedText"/>
        <w:bidi w:val="0"/>
        <w:spacing w:before="0" w:after="0"/>
        <w:jc w:val="left"/>
        <w:rPr/>
      </w:pPr>
      <w:r>
        <w:rPr/>
        <w:t xml:space="preserve"> </w:t>
      </w:r>
      <w:r>
        <w:rPr/>
        <w:t>,C445_=_C527 ,C445_=_C559 ,C445_=_C592 ,C445_=_C640 ,\nC446_=_C447 ,C446_=_C449 ,C446_=_C450 ,C446_=_C494 ,C446_=_C495 ,C447_=_C449 ,\nC447_=_C450 ,C447_=_C453 ,C447_=_C455 ,C449_=_C450 ,C449_=_C509 ,C449_=_C562 ,\nC450_=_C509 ,C450_=_C556 ,C450_=_C564 ,C452_=_C453 ,C452_=_C455 ,C452_=_C456 ,\nC452_=_C561 ,C452_=_C585 ,C452_=_C587 ,C453_=_C455 ,C453_=_C456 ,C453_=_C593 ,\nC455_=_C456 ,C455_=_C587 ,C455_=_C592 ,C456_=_C587 ,C456_=_C592 ,C456_=_C637 ,\nC457_=_C458 ,C457_=_C494 ,C457_=_C638 ,C458_=_C460 ,C458_=_C516 ,C460_=_C461 ,\nC460_=_C512 ,C460_=_C516 ,C460_=_C631 ,C461_=_C567 ,C461_=_C608 ,C465_=_C470 ,\nC465_=_C471 ,C465_=_C504 ,C465_=_C543 ,C465_=_C545 ,C465_=_C631 ,C465_=_C635 ,\nC465_=_C640 ,C470_=_C471 ,C470_=_C559 ,C470_=_C631 ,C471_=_C521 ,C471_=_C533 ,\nC471_=_C629 ,C472_=_C477 ,C472_=_C489 ,C472_=_C490 ,C472_=_C518 ,C472_=_C568 ,\nC472_=_C604 ,C472_=_C639 ,C477_=_C489 ,C477_=_C490 ,C477_=_C568 ,C477_=_C604 ,\nC477_=_C639 ,C487_=_C488 ,C487_=_C489 ,C487_=_C490 ,C487_=_C505 ,C487_=_C538 ,\nC487_=_C541 ,C487_=_C561 ,C488_=_C489 ,C488_=_C490 ,C488_=_C518 ,C488_=_C592 ,\nC488_=_C630 ,C488_=_C640 ,C489_=_C490 ,C489_=_C505 ,C489_=_C538 ,C489_=_C541 ,\nC489_=_C568 ,C489_=_C604 ,C489_=_C639 ,C490_=_C541 ,C490_=_C556 ,C490_=_C568 ,\nC490_=_C604 ,C490_=_C639 ,C494_=_C495 ,C494_=_C638 ,C495_=_C593 ,C495_=_C617 ,\nC497_=_C498 ,C497_=_C500 ,C497_=_C545 ,C497_=_C609 ,C497_=_C616 ,C498_=_C500 ,\nC498_=_C545 ,C498_=_C606 ,C498_=_C609 ,C498_=_C616 ,C500_=_C608 ,C500_=_C632 ,\nC504_=_C529 ,C504_=_C543 ,C504_=_C608 ,C504_=_C609 ,C504_=_C631 ,C504_=_C635 ,\nC504_=_C640 ,C505_=_C506 ,C505_=_C538 ,C505_=_C541 ,C505_=_C577 ,C506_=_C508 ,\nC506_=_C584 ,C506_=_C602 ,C506_=_C623 ,C506_=_C627 ,C508_=_C509 ,C508_=_C512 ,\nC508_=_C584 ,C508_=_C623 ,C508_=_C627 ,C509_=_C512 ,C512_=_C602 ,C512_=_C631 ,\nC512_=_C635 ,C518_=_C527 ,C518_=_C559 ,C518_=_C592 ,C518_=_C640 ,C520_=_C521 ,\nC520_=_C522 ,C520_=_C523 ,C520_=_C559 ,C520_=_C640 ,C521_=_C522 ,C521_=_C523 ,\nC521_=_C533 ,C521_=_C601 ,C521_=_C629 ,C522_=_C523 ,C522_=_C601 ,C523_=_C597 ,\nC523_=_C622 ,C523_=_C630 ,C527_=_C529 ,C527_=_C559 ,C527_=_C569 ,C529_=_C543 ,\nC529_=_C569 ,C529_=_C608 ,C529_=_C609 ,C533_=_C629 ,C533_=_C635 ,C538_=_C541 ,\nC538_=_C566 ,C538_=_C567 ,C538_=_C568 ,C541_=_C556 ,C543_=_C545 ,C543_=_C608 ,\nC543_=_C609 ,C545_=_C609 ,C545_=_C616 ,C556_=_C564 ,C559_=_C631 ,C559_=_C640 ,\nC561_=_C562 ,C561_=_C564 ,C562_=_C564 ,C566_=_C567 ,C566_=_C568 ,C566_=_C585 ,\nC566_=_C594 ,C566_=_C604 ,C566_=_C639 ,C567_=_C568 ,C567_=_C608 ,C567_=_C632 ,\nC568_=_C585 ,C568_=_C594 ,C568_=_C604 ,C568_=_C639 ,C577_=_C591 ,C577_=_C626 ,\nC584_=_C623 ,C584_=_C627 ,C585_=_C587 ,C585_=_C593 ,C585_=_C594 ,C585_=_C639 ,\nC587_=_C592 ,C587_=_C627 ,C591_=_C592 ,C591_=_C626 ,C592_=_C640 ,C593_=_C594 ,\nC594_=_C622 ,C594_=_C623 ,C594_=_C639 ,C596_=_C597 ,C596_=_C616 ,C597_=_C606 ,\nC597_=_C622 ,C601_=_C617 ,C602_=_C617 ,C602_=_C635 ,C602_=_C637 ,C604_=_C639 ,\nC608_=_C609 ,C608_=_C632 ,C609_=_C616 ,C616_=_C630 ,C617_=_C637 ,C622_=_C623 ,\nC622_=_C629 ,C623_=_C627 ,C631_=_C635 ,C631_=_C640 ,C635_=_C640 ,"];75[shape=box, label="id:75 level: 1\n329: C3 C5 C6 C9 C12 \nC16 C20 C24 C28 C29 C38 \nC41 C42 C43 C46 C48 C49 \nC50 C51 C52 C53 C55 C56 \nC57 C58 C59 C60 C61 C62 \nC63 C64 C72 C74 C76 C78 \nC84 C85 C91 C93 C95 C97 \nC99 C100 C101 C105 C106 C108 \nC111 C112 C113 C114 C115 C116 \nC121 C123 C125 C126 C127 C133 \nC138 C139 C140 C141 C142 C143 \nC144 C146 C147 C148 C149 C150 \nC151 C153 C154 C155 C156 C157 \nC159 C160 C161 C163 C164 C165 \nC181 C186 C187 C188 C189 C190 \nC191 C196 C198 C200 C201 C202 \nC203 C204 C210 C213 C219 C220 \nC222 C224 C226 C227 C228 C229 \nC230 C234 C235 C237 C239 C240 \nC241 C242 C244 C245 C248 C249 \nC251 C252 C253 C254 C255 C256 \nC259 C260 C264 C267 C269 C271 \nC272 C273 C275 C276 C277 C278 \nC279 C280 C281 C282 C283 C288 \nC289 C291 C292 C293 C298 C303 \nC304 C305 C306 C307 C308 C309 \nC311 C313 C314 C317 C321 C328 \nC334 C335 C336 C339 C344 C347 \nC348 C356 C358 C360 C361 C364 \nC367 C368 C369 C372 C373 C374 \nC377 C379 C382 C383 C386 C388 \nC389 C390 C394 C397 C399 C403 \nC405 C406 C408 C409 C410 C411 \nC412 C415 C416 C418 C422 C424 \nC429 C430 C431 C432 C433 C438 \nC443 C444 C445 C454 C458 C460 \nC461 C463 C464 C465 C470 C471 \nC472 C473 C476 C477 C480 C481 \nC487 C488 C489 C490 C491 C492 \nC494 C495 C497 C498 C500 C501 \nC503 C504 C506 C507 C508 C512 \nC516 C517 C518 C520 C521 C522 \nC523 C524 C525 C526 C527 C529 \nC530 C531 C532 C533 C534 C535 \nC536 C537 C538 C541 C542 C543 \nC545 C553 C556 C558 C559 C560 \nC561 C562 C563 C564 C566 C567 \nC568 C569 C570 C571 C580 C582 \nC583 C584 C585 C589 C590 C592 \nC593 C594 C595 C597 C601 C602 \nC603 C604 C606 C607 C608 C609 \nC610 C611 C613 C614 C615 C616 \nC617 C621 C622 C623 C624 C625 \nC627 C628 C629 C630 C631 C632 \nC633 C636 C637 C638 C639 C640 \n2355: C3_=_C5( C3 C5 ) C3_=_C6( C3 C6 ) C3_=_C9( C3 C9 ) C3_=_C106( C3 C106 ) C3_=_C157( C3 C157 ) \nC3_=_C213( C3 C213 ) C3_=_C303( C3 C303 ) C3_=_C304( C3 C304 ) C3_=_C339( C3 C339 ) C3_=_C372( C3 C372 ) C3_=_C571( C3 C571 ) \nC5_=_C6( C5 C6 ) C5_=_C9( C5 C9 ) C5_=_C163( C5 C163 ) C5_=_C241( C5 C241 ) C5_=_C267( C5 C267 ) C5_=_C412( C5 C412 ) \nC5_=_C506( C5 C506 ) C5_=_C508( C5 C508 ) C5_=_C560( C5 C560 ) C5_=_C584( C5 C584 ) C5_=_C623( C5 C623 ) C5_=_C627( C5 C627 ) \nC6_=_C9( C6 C9 ) C6_=_C63( C6 C63 ) C6_=_C91( C6 C91 ) C6_=_C125( C6 C125 ) C6_=_C239( C6 C239 ) C6_=_C361( C6 C361 ) \nC6_=_C506( C6 C506 ) C6_=_C563( C6 C563 ) C6_=_C602( C6 C602 ) C6_=_C623( C6 C623 ) C9_=_C116( C9 C116 ) C9_=_C133( C9 C133 ) \nC9_=_C313( C9 C313 ) C9_=_C356( C9 C356 ) C9_=_C454( C9 C454 ) C9_=_C463( C9 C463 ) C9_=_C500( C9 C500 ) C9_=_C504( C9 C504 ) \nC9_=_C529( C9 C529 ) C9_=_C543( C9 C543 ) C9_=_C558( C9 C558 ) C9_=_C607( C9 C607 ) C9_=_C608( C9 C608 ) C9_=_C609( C9 C609 ) \nC9_=_C621( C9 C621 ) C9_=_C633( C9 C633 ) C12_=_C16( C12 C16 ) C12_=_C20( C12 C20 ) C12_=_C48( C12 C48 ) C12_=_C49( C12 C49 ) \nC12_=_C50( C12 C50 ) C12_=_C51( C12 C51 ) C12_=_C52( C12 C52 ) C12_=_C53( C12 C53 ) C12_=_C55( C12 C55 ) C12_=_C113( C12 C113 ) \nC12_=_C140( C12 C140 ) C12_=_C226( C12 C226 ) C12_=_C445( C12 C445 ) C12_=_C518( C12 C518 ) C12_=_C527( C12 C527 ) C12_=_C559( C12 C559 ) \nC16_=_C20( C16 C20 ) C16_=_C153( C16 C153 ) C16_=_C156( C16 C156 ) C16_=_C531( C16 C531 ) C16_=_C624( C16 C624 ) C16_=_C632( C16 C632 ) \nC20_=_C38( C20 C38 ) C20_=_C46( C20 C46 ) C20_=_C57( C20 C57 ) C20_=_C244( C20 C244 ) C20_=_C408( C20 C408 ) C20_=_C530( C20 C530 ) \nC20_=_C589( C20 C589 ) C20_=_C603( C20 C603 ) C20_=_C606( C20 C606 ) C20_=_C614( C20 C614 ) C20_=_C625( C20 C625 ) C24_=_C28( C24 C28 ) \nC24_=_C29( C24 C29 ) C24_=_C165( C24 C165 ) C24_=_C230( C24 C230 ) C24_=_C252( C24 C252 ) C24_=_C313( C24 C313 ) C24_=_C431( C24 C431 ) \nC24_=_C470( C24 C470 ) C24_=_C520( C24 C520 ) C24_=_C521( C24 C521 ) C24_=_C522( C24 C522 ) C24_=_C523( C24 C523 ) C28_=_C29( C28 C29 ) \nC28_=_C42( C28 C42 ) C28_=_C165( C28 C165 ) C28_=_C230( C28 C230 ) C28_=_C252( C28 C252 ) C28_=_C431( C28 C431 ) C28_=_C470( C28 C470 ) \nC28_=_C603( C28 C603 ) C29_=_C64( C29 C64 ) C29_=_C154( C29 C154 ) C29_=_C198( C29 C198 ) C29_=_C202( C29 C202 ) C29_=_C373( C29 C373 ) \nC29_=_C497( C29 C497 ) C29_=_C498( C29 C498 ) C29_=_C535( C29 C535 ) C29_=_C545( C29 C545 ) C29_=_C609( C29 C609 ) C29_=_C616( C29 C616 ) \nC38_=_C360( C38 C360 ) C38_=_C603( C38 C603 ) C38_=_C606( C38 C606 ) C38_=_C625( C38 C625 ) C41_=_C42( C41 C42 ) C41_=_C43( C41 C43 ) \nC41_=_C46( C41 C46 ) C41_=_C188( C41 C188 ) C41_=_C245( C41 C245 ) C41_=_C276( C41 C276 ) C41_=_C277( C41 C277 ) C41_=_C278( C41 C278 ) \nC41_=_C279( C41 C279 ) C41_=_C280( C41 C280 ) C41_=_C298( C41 C298 ) C42_=_C43( C42 C43 ) C42_=_C46( C42 C46 ) C42_=_C188( C42 C188 ) \nC42_=_C245( C42 C245 ) C42_=_C276( C42 C276 ) C42_=_C277( C42 C277 ) C42_=_C278( C42 C278 ) C42_=_C279( C42 C279 ) C42_=_C280( C42 C280 ) \nC42_=_C603( C42 C603 ) C43_=_C46( C43 C46 ) C43_=_C228( C43 C228 ) C43_=_C281( C43 C281 ) C43_=_C293( C43 C293 ) C43_=_C372( C43 C372 ) \nC43_=_C373( C43 C373 ) C43_=_C374( C43 C374 ) C43_=_C438( C43 C438 ) C43_=_C520( C43 C520 ) C43_=_C524( C43 C524 ) C43_=_C525( C43 C525 ) \nC43_=_C526( C43 C526 ) C46_=_C57( C46 C57 ) C46_=_C244( C46 C244 ) C46_=_C291( C46 C291 ) C46_=_C408( C46 C408 ) C46_=_C530( C46 C530 ) \nC46_=_C563( C46 C563 ) C46_=_C589( C46 C589 ) C46_=_C613( C46 C613 ) C46_=_C614( C46 C614 ) C48_=_C49( C48 C49 ) C48_=_C50( C48 C50 ) \nC48_=_C51( C48 C51 ) C48_=_C52( C48 C52 ) C48_=_C53( C48 C53 ) C48_=_C55( C48 C55 ) C48_=_C116( C48 C116 ) C48_=_C138( C48 C138 ) \nC48_=_C139( C48 C139 ) C48_=_C140( C48 C140 ) C48_=_C141( C48 C141 ) C48_=_C142( C48 C142 ) C48_=_C143( C48 C143 ) C48_=_C144( C48 C144 ) \nC48_=_C146( C48 C146 ) C48_=_C458( C48 C458 ) C48_=_C558( C48 C558 ) C49_=_C50( C49 C50 ) C49_=_C51( C49 C51 ) C49_=_C52( C49 C52 ) \nC49_=_C53( C49 C53 ) C49_=_C55( C49 C55 ) C49_=_C84( C49 C84 ) C49_=_C85( C49 C85 ) C49_=_C111( C49 C111 ) C49_=_C271( C49 C271 ) \nC49_=_C272( C49 C272 ) C49_=_C273( C49 C273 ) C49_=_C275( C49 C275 ) C49_=_C388( C49 C388 ) C49_=_C445( C49 C445 ) C49_=_C488( C49 C488 ) \nC49_=_C518( C49 C518 ) C49_=_C592( C49 C592 ) C49_=_C640( C49 C640 ) C50_=_C51( C50 C51 ) C50_=_C52( C50 C52 ) C50_=_C53( C50 C53 ) \nC50_=_C55( C50 C55 ) C50_=_C298( C50 C298 ) C50_=_C321( C50 C321 ) C50_=_C422( C50 C422 ) C50_=_C495( C50 C495 ) C50_=_C517( C50 C517 ) \nC50_=_C617( C50 C617 ) C51_=_C52( C51 C52 ) C51_=_C53( C51 C53 ) C51_=_C55( C51 C55 ) C51_=_C335( C51 C335 ) C51_=_C377( C51 C377 ) \nC51_=_C379( C51 C379 ) C51_=_C382( C51 C382 ) C51_=_C383( C51 C383 ) C51_=_C409( C51 C409 ) C51_=_C410( C51 C410 ) C51_=_C491( C51 C491 ) \nC51_=_C524( C51 C524 ) C51_=_C532( C51 C532 ) C51_=_C533( C51 C533 ) C52_=_C53( C52 C53 ) C52_=_C55( C52 C55 ) C52_=_C147( C52 C147 ) \nC52_=_C156( C52 C156 ) C52_=_C159( C52 C159 ) C52_=_C190( C52 C190 ) C52_=_C227( C52 C227 ) C52_=_C260( C52 C260 ) C52_=_C303(</w:t>
      </w:r>
    </w:p>
    <w:p>
      <w:pPr>
        <w:pStyle w:val="PreformattedText"/>
        <w:bidi w:val="0"/>
        <w:spacing w:before="0" w:after="0"/>
        <w:jc w:val="left"/>
        <w:rPr/>
      </w:pPr>
      <w:r>
        <w:rPr/>
        <w:t xml:space="preserve"> </w:t>
      </w:r>
      <w:r>
        <w:rPr/>
        <w:t>C52 C303 ) \nC52_=_C386( C52 C386 ) C52_=_C636( C52 C636 ) C53_=_C55( C53 C55 ) C53_=_C151( C53 C151 ) C53_=_C189( C53 C189 ) C53_=_C190( C53 C190 ) \nC53_=_C328( C53 C328 ) C53_=_C394( C53 C394 ) C53_=_C438( C53 C438 ) C53_=_C480( C53 C480 ) C53_=_C516( C53 C516 ) C53_=_C570( C53 C570 ) \nC53_=_C610( C53 C610 ) C55_=_C269( C55 C269 ) C55_=_C283( C55 C283 ) C55_=_C334( C55 C334 ) C55_=_C410( C55 C410 ) C55_=_C433( C55 C433 ) \nC55_=_C562( C55 C562 ) C55_=_C564( C55 C564 ) C55_=_C592( C55 C592 ) C56_=_C57( C56 C57 ) C56_=_C58( C56 C58 ) C56_=_C59( C56 C59 ) \nC56_=_C60( C56 C60 ) C56_=_C61( C56 C61 ) C56_=_C62( C56 C62 ) C56_=_C63( C56 C63 ) C56_=_C64( C56 C64 ) C56_=_C181( C56 C181 ) \nC56_=_C237( C56 C237 ) C56_=_C344( C56 C344 ) C56_=_C638( C56 C638 ) C57_=_C58( C57 C58 ) C57_=_C59( C57 C59 ) C57_=_C60( C57 C60 ) \nC57_=_C61( C57 C61 ) C57_=_C62( C57 C62 ) C57_=_C63( C57 C63 ) C57_=_C64( C57 C64 ) C57_=_C123( C57 C123 ) C57_=_C139( C57 C139 ) \nC57_=_C244( C57 C244 ) C57_=_C277( C57 C277 ) C57_=_C377( C57 C377 ) C57_=_C408( C57 C408 ) C57_=_C530( C57 C530 ) C57_=_C589( C57 C589 ) \nC57_=_C614( C57 C614 ) C58_=_C59( C58 C59 ) C58_=_C60( C58 C60 ) C58_=_C61( C58 C61 ) C58_=_C62( C58 C62 ) C58_=_C63( C58 C63 ) \nC58_=_C64( C58 C64 ) C58_=_C105( C58 C105 ) C58_=_C181( C58 C181 ) C58_=_C253( C58 C253 ) C58_=_C254( C58 C254 ) C58_=_C334( C58 C334 ) \nC58_=_C408( C58 C408 ) C58_=_C409( C58 C409 ) C58_=_C410( C58 C410 ) C58_=_C411( C58 C411 ) C58_=_C638( C58 C638 ) C59_=_C60( C59 C60 ) \nC59_=_C61( C59 C61 ) C59_=_C62( C59 C62 ) C59_=_C63( C59 C63 ) C59_=_C64( C59 C64 ) C59_=_C348( C59 C348 ) C59_=_C418( C59 C418 ) \nC59_=_C487( C59 C487 ) C59_=_C488( C59 C488 ) C59_=_C489( C59 C489 ) C59_=_C490( C59 C490 ) C59_=_C538( C59 C538 ) C59_=_C560( C59 C560 ) \nC59_=_C566( C59 C566 ) C59_=_C567( C59 C567 ) C59_=_C568( C59 C568 ) C60_=_C61( C60 C61 ) C60_=_C62( C60 C62 ) C60_=_C63( C60 C63 ) \nC60_=_C64( C60 C64 ) C60_=_C72( C60 C72 ) C60_=_C149( C60 C149 ) C60_=_C240( C60 C240 ) C60_=_C497( C60 C497 ) C60_=_C498( C60 C498 ) \nC60_=_C500( C60 C500 ) C60_=_C525( C60 C525 ) C60_=_C553( C60 C553 ) C61_=_C62( C61 C62 ) C61_=_C63( C61 C63 ) C61_=_C64( C61 C64 ) \nC61_=_C149( C61 C149 ) C61_=_C240( C61 C240 ) C61_=_C293( C61 C293 ) C61_=_C411( C61 C411 ) C61_=_C497( C61 C497 ) C61_=_C524( C61 C524 ) \nC61_=_C525( C61 C525 ) C61_=_C553( C61 C553 ) C61_=_C589( C61 C589 ) C61_=_C590( C61 C590 ) C62_=_C63( C62 C63 ) C62_=_C64( C62 C64 ) \nC62_=_C149( C62 C149 ) C62_=_C240( C62 C240 ) C62_=_C497( C62 C497 ) C62_=_C525( C62 C525 ) C62_=_C553( C62 C553 ) C63_=_C64( C63 C64 ) \nC63_=_C125( C63 C125 ) C63_=_C259( C63 C259 ) C63_=_C344( C63 C344 ) C63_=_C506( C63 C506 ) C63_=_C556( C63 C556 ) C63_=_C563( C63 C563 ) \nC63_=_C602( C63 C602 ) C64_=_C154( C64 C154 ) C64_=_C259( C64 C259 ) C64_=_C344( C64 C344 ) C64_=_C556( C64 C556 ) C72_=_C74( C72 C74 ) \nC72_=_C248( C72 C248 ) C72_=_C328( C72 C328 ) C72_=_C481( C72 C481 ) C72_=_C497( C72 C497 ) C72_=_C498( C72 C498 ) C72_=_C500( C72 C500 ) \nC72_=_C569( C72 C569 ) C72_=_C570( C72 C570 ) C74_=_C240( C74 C240 ) C74_=_C252( C74 C252 ) C74_=_C348( C74 C348 ) C74_=_C430( C74 C430 ) \nC74_=_C490( C74 C490 ) C74_=_C541( C74 C541 ) C74_=_C556( C74 C556 ) C74_=_C564( C74 C564 ) C76_=_C78( C76 C78 ) C76_=_C100( C76 C100 ) \nC76_=_C111( C76 C111 ) C76_=_C121( C76 C121 ) C76_=_C123( C76 C123 ) C76_=_C125( C76 C125 ) C76_=_C126( C76 C126 ) C76_=_C127( C76 C127 ) \nC76_=_C500( C76 C500 ) C76_=_C608( C76 C608 ) C76_=_C632( C76 C632 ) C78_=_C281( C78 C281 ) C78_=_C282( C78 C282 ) C78_=_C283( C78 C283 ) \nC78_=_C288( C78 C288 ) C84_=_C85( C84 C85 ) C84_=_C91( C84 C91 ) C84_=_C111( C84 C111 ) C84_=_C140( C84 C140 ) C84_=_C141( C84 C141 ) \nC84_=_C234( C84 C234 ) C84_=_C256( C84 C256 ) C84_=_C271( C84 C271 ) C84_=_C272( C84 C272 ) C84_=_C273( C84 C273 ) C84_=_C275( C84 C275 ) \nC84_=_C445( C84 C445 ) C85_=_C91( C85 C91 ) C85_=_C111( C85 C111 ) C85_=_C114( C85 C114 ) C85_=_C200( C85 C200 ) C85_=_C256( C85 C256 ) \nC85_=_C271( C85 C271 ) C85_=_C272( C85 C272 ) C85_=_C273( C85 C273 ) C85_=_C275( C85 C275 ) C85_=_C405( C85 C405 ) C85_=_C476( C85 C476 ) \nC91_=_C239( C91 C239 ) C91_=_C245( C91 C245 ) C91_=_C280( C91 C280 ) C91_=_C361( C91 C361 ) C91_=_C394( C91 C394 ) C91_=_C522( C91 C522 ) \nC91_=_C595( C91 C595 ) C91_=_C623( C91 C623 ) C93_=_C95( C93 C95 ) C93_=_C97( C93 C97 ) C93_=_C99( C93 C99 ) C93_=_C108( C93 C108 ) \nC93_=_C234( C93 C234 ) C93_=_C264( C93 C264 ) C93_=_C267( C93 C267 ) C93_=_C269( C93 C269 ) C93_=_C480( C93 C480 ) C93_=_C523( C93 C523 ) \nC93_=_C558( C93 C558 ) C93_=_C621( C93 C621 ) C93_=_C630( C93 C630 ) C93_=_C633( C93 C633 ) C95_=_C97( C95 C97 ) C95_=_C99( C95 C99 ) \nC95_=_C144( C95 C144 ) C95_=_C405( C95 C405 ) C95_=_C406( C95 C406 ) C95_=_C432( C95 C432 ) C95_=_C561( C95 C561 ) C95_=_C562( C95 C562 ) \nC95_=_C563( C95 C563 ) C95_=_C564( C95 C564 ) C97_=_C99( C97 C99 ) C97_=_C108( C97 C108 ) C97_=_C153( C97 C153 ) C97_=_C339( C97 C339 ) \nC97_=_C372( C97 C372 ) C97_=_C480( C97 C480 ) C97_=_C523( C97 C523 ) C97_=_C558( C97 C558 ) C97_=_C601( C97 C601 ) C97_=_C621( C97 C621 ) \nC97_=_C624( C97 C624 ) C97_=_C630( C97 C630 ) C97_=_C633( C97 C633 ) C99_=_C201( C99 C201 ) C99_=_C203( C99 C203 ) C99_=_C275( C99 C275 ) \nC99_=_C383( C99 C383 ) C99_=_C418( C99 C418 ) C99_=_C460( C99 C460 ) C99_=_C471( C99 C471 ) C99_=_C507( C99 C507 ) C99_=_C512( C99 C512 ) \nC99_=_C521( C99 C521 ) C99_=_C533( C99 C533 ) C99_=_C595( C99 C595 ) C99_=_C629( C99 C629 ) C99_=_C631( C99 C631 ) C100_=_C101( C100 C101 ) \nC100_=_C105( C100 C105 ) C100_=_C106( C100 C106 ) C100_=_C108( C100 C108 ) C100_=_C111( C100 C111 ) C100_=_C121( C100 C121 ) C100_=_C123( C100 C123 ) \nC100_=_C125( C100 C125 ) C100_=_C126( C100 C126 ) C100_=_C127( C100 C127 ) C100_=_C253( C100 C253 ) C100_=_C321( C100 C321 ) C100_=_C480( C100 C480 ) \nC101_=_C105( C101 C105 ) C101_=_C106( C101 C106 ) C101_=_C108( C101 C108 ) C101_=_C157( C101 C157 ) C101_=_C159( C101 C159 ) C101_=_C160( C101 C160 ) \nC101_=_C161( C101 C161 ) C101_=_C163( C101 C163 ) C101_=_C164( C101 C164 ) C101_=_C165( C101 C165 ) C101_=_C358( C101 C358 ) C101_=_C368( C101 C368 ) \nC101_=_C369( C101 C369 ) C101_=_C406( C101 C406 ) C101_=_C444( C101 C444 ) C101_=_C481( C101 C481 ) C101_=_C582( C101 C582 ) C101_=_C590( C101 C590 ) \nC101_=_C638( C101 C638 ) C105_=_C106( C105 C106 ) C105_=_C108( C105 C108 ) C105_=_C253( C105 C253 ) C105_=_C254( C105 C254 ) C105_=_C334( C105 C334 ) \nC105_=_C408( C105 C408 ) C105_=_C409( C105 C409 ) C105_=_C410( C105 C410 ) C105_=_C411( C105 C411 ) C105_=_C415( C105 C415 ) C105_=_C416( C105 C416 ) \nC106_=_C108( C106 C108 ) C106_=_C157( C106 C157 ) C106_=_C213( C106 C213 ) C106_=_C339( C106 C339 ) C106_=_C372( C106 C372 ) C106_=_C415( C106 C415 ) \nC106_=_C416( C106 C416 ) C106_=_C571( C106 C571 ) C108_=_C144( C108 C144 ) C108_=_C146( C108 C146 ) C108_=_C480( C108 C480 ) C108_=_C523( C108 C523 ) \nC108_=_C558( C108 C558 ) C108_=_C621( C108 C621 ) C108_=_C630( C108 C630 ) C108_=_C633( C108 C633 ) C111_=_C112( C111 C112 ) C111_=_C113( C111 C113 ) \nC111_=_C114( C111 C114 ) C111_=_C115( C111 C115 ) C111_=_C116( C111 C116 ) C111_=_C121( C111 C121 ) C111_=_C123( C111 C123 ) C111_=_C125( C111 C125 ) \nC111_=_C126( C111 C126 ) C111_=_C127( C111 C127 ) C111_=_C271( C111 C271 ) C111_=_C272( C111 C272 ) C111_=_C273( C111 C273 ) C111_=_C275( C111 C275 ) \nC112_=_C113( C112 C113 ) C112_=_C114( C112 C114 ) C112_=_C115( C112 C115 ) C112_=_C116( C112 C116 ) C112_=_C196( C112 C196 ) C112_=_C198( C112 C198 ) \nC112_=_C222( C112 C222 ) C112_=_C224( C112 C224 ) C112_=_C226( C112 C226 ) C112_=_C227( C112 C227 ) C112_=_C264( C112 C264 ) C112_=_C388( C112 C388 ) \nC112_=_C399( C112 C399 ) C112_=_C412( C112 C412 ) C113_=_C114( C113 C114 ) C113_=_C115( C113 C115 ) C113_=_C116( C113 C116 ) C113_=_C140( C113 C140 ) \nC113_=_C160( C113 C160 ) C113_=_C226( C113 C226 ) C113_=_C399( C113 C399 ) C113_=_C403( C113 C403 ) C113_=_C445( C113 C445 ) C113_=_C518( C113 C518 ) \nC113_=_C527( C113 C527 ) C113_=_C559( C113 C559 ) C114_=_C115( C114 C115 ) C114_=_C116( C114 C116 ) C114_=_C200( C114 C200 ) C114_=_C256( C114 C256 ) \nC114_=_C282( C114 C282 ) C114_=_C405( C114 C405 ) C114_=_C472( C114 C472 ) C114_=_C473( C114 C473 ) C114_=_C476( C114 C476 ) C114_=_C477( C114 C477 ) \nC115_=_C116( C115 C116 ) C115_=_C282( C115 C282 ) C115_=_C403( C115 C403 ) C115_=_C472( C115 C472 ) C115_=_C473( C115 C473 ) C115_=_C476( C115 C476 ) \nC115_=_C477( C115 C477 ) C116_=_C143( C116 C143 ) C116_=_C313( C116 C313 ) C116_=_C454( C116 C454 ) C116_=_C458( C116 C458 ) C116_=_C463( C116 C463 ) \nC116_=_C500( C116 C500 ) C116_=_C558( C116 C558 ) C116_=_C621( C116 C621 ) C116_=_C633( C116 C633 ) C121_=_C123( C121 C123 ) C121_=_C125( C121 C125 ) \nC121_=_C126( C121 C126 ) C121_=_C127( C121 C127 ) C121_=_C210( C121 C210 ) C121_=_C213( C121 C213 ) C121_=_C424( C121 C424 ) C123_=_C125( C123 C125 ) \nC123_=_C126( C123 C126 ) C123_=_C127( C123 C127 ) C123_=_C139( C123 C139 ) C123_=_C273( C123 C273 ) C123_=_C277( C123 C277 ) C123_=_C314( C123 C314 ) \nC123_=_C364( C123 C364 ) C123_=_C377( C123 C377 ) C123_=_C521( C123 C521 ) C123_=_C522( C123 C522 ) C123_=_C601( C123 C601 ) C125_=_C126( C125 C126 ) \nC125_=_C127( C125 C127 ) C125_=_C280( C125 C280 ) C125_=_C506( C125 C506 ) C125_=_C507( C125 C507 ) C125_=_C512( C125 C512 ) C125_=_C532( C125 C532 ) \nC125_=_C563( C125 C563 ) C125_=_C583( C125 C583 ) C125_=_C590( C125 C590 ) C125_=_C602( C125 C602 ) C126_=_C127( C126 C127 ) C126_=_C201( C126 C201 ) \nC126_=_C202( C126 C202 ) C126_=_C382( C126 C382 ) C126_=_C566( C126 C566 ) C126_=_C568( C126 C568 ) C126_=_C585( C126 C585 ) C126_=_C594( C126 C594 ) \nC126_=_C603( C126 C603 ) C126_=_C604( C126 C604 ) C126_=_C639( C126 C639 ) C127_=_C155( C127 C155 ) C127_=_C275( C127 C275 ) C127_=_C317( C127 C317 ) \nC127_=_C335( C127 C335 ) C127_=_C336( C127 C336 ) C127_=_C367( C127 C367 ) C127_=_C560( C127 C560 ) C127_=_C610( C127 C610 ) C127_=_C616(</w:t>
      </w:r>
    </w:p>
    <w:p>
      <w:pPr>
        <w:pStyle w:val="PreformattedText"/>
        <w:bidi w:val="0"/>
        <w:spacing w:before="0" w:after="0"/>
        <w:jc w:val="left"/>
        <w:rPr/>
      </w:pPr>
      <w:r>
        <w:rPr/>
        <w:t xml:space="preserve"> </w:t>
      </w:r>
      <w:r>
        <w:rPr/>
        <w:t>C127 C616 ) \nC127_=_C630( C127 C630 ) C127_=_C633( C127 C633 ) C133_=_C143( C133 C143 ) C133_=_C356( C133 C356 ) C133_=_C504( C133 C504 ) C133_=_C516( C133 C516 ) \nC133_=_C529( C133 C529 ) C133_=_C543( C133 C543 ) C133_=_C607( C133 C607 ) C133_=_C608( C133 C608 ) C133_=_C609( C133 C609 ) C138_=_C139( C138 C139 ) \nC138_=_C140( C138 C140 ) C138_=_C141( C138 C141 ) C138_=_C142( C138 C142 ) C138_=_C143( C138 C143 ) C138_=_C144( C138 C144 ) C138_=_C146( C138 C146 ) \nC138_=_C461( C138 C461 ) C139_=_C140( C139 C140 ) C139_=_C141( C139 C141 ) C139_=_C142( C139 C142 ) C139_=_C143( C139 C143 ) C139_=_C144( C139 C144 ) \nC139_=_C146( C139 C146 ) C139_=_C273( C139 C273 ) C139_=_C277( C139 C277 ) C139_=_C314( C139 C314 ) C139_=_C364( C139 C364 ) C139_=_C377( C139 C377 ) \nC139_=_C521( C139 C521 ) C139_=_C522( C139 C522 ) C139_=_C601( C139 C601 ) C140_=_C141( C140 C141 ) C140_=_C142( C140 C142 ) C140_=_C143( C140 C143 ) \nC140_=_C144( C140 C144 ) C140_=_C146( C140 C146 ) C140_=_C226( C140 C226 ) C140_=_C234( C140 C234 ) C140_=_C256( C140 C256 ) C140_=_C271( C140 C271 ) \nC140_=_C445( C140 C445 ) C140_=_C518( C140 C518 ) C140_=_C527( C140 C527 ) C140_=_C559( C140 C559 ) C141_=_C142( C141 C142 ) C141_=_C143( C141 C143 ) \nC141_=_C144( C141 C144 ) C141_=_C146( C141 C146 ) C141_=_C234( C141 C234 ) C141_=_C256( C141 C256 ) C141_=_C269( C141 C269 ) C141_=_C271( C141 C271 ) \nC141_=_C309( C141 C309 ) C141_=_C311( C141 C311 ) C141_=_C445( C141 C445 ) C141_=_C471( C141 C471 ) C141_=_C491( C141 C491 ) C141_=_C492( C141 C492 ) \nC141_=_C629( C141 C629 ) C142_=_C143( C142 C143 ) C142_=_C144( C142 C144 ) C142_=_C146( C142 C146 ) C142_=_C430( C142 C430 ) C142_=_C431( C142 C431 ) \nC142_=_C458( C142 C458 ) C142_=_C461( C142 C461 ) C143_=_C144( C143 C144 ) C143_=_C146( C143 C146 ) C143_=_C458( C143 C458 ) C143_=_C516( C143 C516 ) \nC143_=_C558( C143 C558 ) C144_=_C146( C144 C146 ) C144_=_C405( C144 C405 ) C144_=_C432( C144 C432 ) C144_=_C561( C144 C561 ) C144_=_C562( C144 C562 ) \nC144_=_C563( C144 C563 ) C144_=_C564( C144 C564 ) C146_=_C237( C146 C237 ) C146_=_C397( C146 C397 ) C146_=_C443( C146 C443 ) C146_=_C597( C146 C597 ) \nC146_=_C606( C146 C606 ) C147_=_C148( C147 C148 ) C147_=_C149( C147 C149 ) C147_=_C150( C147 C150 ) C147_=_C151( C147 C151 ) C147_=_C153( C147 C153 ) \nC147_=_C154( C147 C154 ) C147_=_C155( C147 C155 ) C147_=_C156( C147 C156 ) C147_=_C187( C147 C187 ) C147_=_C190( C147 C190 ) C147_=_C227( C147 C227 ) \nC147_=_C244( C147 C244 ) C147_=_C259( C147 C259 ) C147_=_C260( C147 C260 ) C147_=_C636( C147 C636 ) C148_=_C149( C148 C149 ) C148_=_C150( C148 C150 ) \nC148_=_C151( C148 C151 ) C148_=_C153( C148 C153 ) C148_=_C154( C148 C154 ) C148_=_C155( C148 C155 ) C148_=_C156( C148 C156 ) C148_=_C204( C148 C204 ) \nC148_=_C334( C148 C334 ) C148_=_C335( C148 C335 ) C148_=_C336( C148 C336 ) C148_=_C470( C148 C470 ) C148_=_C559( C148 C559 ) C148_=_C631( C148 C631 ) \nC149_=_C150( C149 C150 ) C149_=_C151( C149 C151 ) C149_=_C153( C149 C153 ) C149_=_C154( C149 C154 ) C149_=_C155( C149 C155 ) C149_=_C156( C149 C156 ) \nC149_=_C240( C149 C240 ) C149_=_C255( C149 C255 ) C149_=_C306( C149 C306 ) C149_=_C422( C149 C422 ) C149_=_C497( C149 C497 ) C149_=_C525( C149 C525 ) \nC149_=_C553( C149 C553 ) C150_=_C151( C150 C151 ) C150_=_C153( C150 C153 ) C150_=_C154( C150 C154 ) C150_=_C155( C150 C155 ) C150_=_C156( C150 C156 ) \nC150_=_C255( C150 C255 ) C150_=_C306( C150 C306 ) C150_=_C422( C150 C422 ) C150_=_C530( C150 C530 ) C150_=_C553( C150 C553 ) C150_=_C607( C150 C607 ) \nC150_=_C613( C150 C613 ) C151_=_C153( C151 C153 ) C151_=_C154( C151 C154 ) C151_=_C155( C151 C155 ) C151_=_C156( C151 C156 ) C151_=_C189( C151 C189 ) \nC151_=_C190( C151 C190 ) C151_=_C394( C151 C394 ) C151_=_C438( C151 C438 ) C151_=_C488( C151 C488 ) C151_=_C630( C151 C630 ) C153_=_C154( C153 C154 ) \nC153_=_C155( C153 C155 ) C153_=_C156( C153 C156 ) C153_=_C339( C153 C339 ) C153_=_C372( C153 C372 ) C153_=_C531( C153 C531 ) C153_=_C601( C153 C601 ) \nC153_=_C624( C153 C624 ) C153_=_C632( C153 C632 ) C154_=_C155( C154 C155 ) C154_=_C156( C154 C156 ) C154_=_C488( C154 C488 ) C154_=_C630( C154 C630 ) \nC155_=_C156( C155 C156 ) C155_=_C204( C155 C204 ) C155_=_C275( C155 C275 ) C155_=_C335( C155 C335 ) C155_=_C336( C155 C336 ) C155_=_C470( C155 C470 ) \nC155_=_C559( C155 C559 ) C155_=_C560( C155 C560 ) C155_=_C610( C155 C610 ) C155_=_C631( C155 C631 ) C155_=_C633( C155 C633 ) C156_=_C190( C156 C190 ) \nC156_=_C227( C156 C227 ) C156_=_C260( C156 C260 ) C156_=_C531( C156 C531 ) C156_=_C624( C156 C624 ) C156_=_C632( C156 C632 ) C156_=_C636( C156 C636 ) \nC157_=_C159( C157 C159 ) C157_=_C160( C157 C160 ) C157_=_C161( C157 C161 ) C157_=_C163( C157 C163 ) C157_=_C164( C157 C164 ) C157_=_C165( C157 C165 ) \nC157_=_C213( C157 C213 ) C157_=_C228( C157 C228 ) C157_=_C229( C157 C229 ) C157_=_C230( C157 C230 ) C157_=_C339( C157 C339 ) C157_=_C372( C157 C372 ) \nC157_=_C571( C157 C571 ) C159_=_C160( C159 C160 ) C159_=_C161( C159 C161 ) C159_=_C163( C159 C163 ) C159_=_C164( C159 C164 ) C159_=_C165( C159 C165 ) \nC159_=_C303( C159 C303 ) C159_=_C308( C159 C308 ) C159_=_C386( C159 C386 ) C160_=_C161( C160 C161 ) C160_=_C163( C160 C163 ) C160_=_C164( C160 C164 ) \nC160_=_C165( C160 C165 ) C160_=_C304( C160 C304 ) C160_=_C399( C160 C399 ) C160_=_C403( C160 C403 ) C161_=_C163( C161 C163 ) C161_=_C164( C161 C164 ) \nC161_=_C165( C161 C165 ) C161_=_C228( C161 C228 ) C161_=_C397( C161 C397 ) C161_=_C422( C161 C422 ) C161_=_C443( C161 C443 ) C161_=_C444( C161 C444 ) \nC161_=_C597( C161 C597 ) C163_=_C164( C163 C164 ) C163_=_C165( C163 C165 ) C163_=_C241( C163 C241 ) C163_=_C308( C163 C308 ) C163_=_C382( C163 C382 ) \nC163_=_C508( C163 C508 ) C163_=_C533( C163 C533 ) C163_=_C560( C163 C560 ) C164_=_C165( C164 C165 ) C164_=_C416( C164 C416 ) C164_=_C523( C164 C523 ) \nC164_=_C526( C164 C526 ) C164_=_C597( C164 C597 ) C164_=_C615( C164 C615 ) C164_=_C616( C164 C616 ) C164_=_C622( C164 C622 ) C165_=_C230( C165 C230 ) \nC165_=_C241( C165 C241 ) C165_=_C252( C165 C252 ) C165_=_C308( C165 C308 ) C165_=_C382( C165 C382 ) C165_=_C431( C165 C431 ) C165_=_C470( C165 C470 ) \nC165_=_C533( C165 C533 ) C181_=_C267( C181 C267 ) C181_=_C360( C181 C360 ) C181_=_C412( C181 C412 ) C181_=_C501( C181 C501 ) C181_=_C503( C181 C503 ) \nC181_=_C504( C181 C504 ) C181_=_C638( C181 C638 ) C186_=_C272( C186 C272 ) C186_=_C386( C186 C386 ) C186_=_C458( C186 C458 ) C186_=_C460( C186 C460 ) \nC186_=_C494( C186 C494 ) C186_=_C516( C186 C516 ) C187_=_C188( C187 C188 ) C187_=_C189( C187 C189 ) C187_=_C190( C187 C190 ) C187_=_C191( C187 C191 ) \nC187_=_C227( C187 C227 ) C187_=_C244( C187 C244 ) C187_=_C251( C187 C251 ) C187_=_C259( C187 C259 ) C187_=_C260( C187 C260 ) C187_=_C542( C187 C542 ) \nC187_=_C580( C187 C580 ) C187_=_C610( C187 C610 ) C187_=_C611( C187 C611 ) C188_=_C189( C188 C189 ) C188_=_C190( C188 C190 ) C188_=_C191( C188 C191 ) \nC188_=_C245( C188 C245 ) C188_=_C276( C188 C276 ) C188_=_C277( C188 C277 ) C188_=_C278( C188 C278 ) C188_=_C279( C188 C279 ) C188_=_C280( C188 C280 ) \nC189_=_C190( C189 C190 ) C189_=_C191( C189 C191 ) C189_=_C222( C189 C222 ) C189_=_C276( C189 C276 ) C189_=_C292( C189 C292 ) C189_=_C394( C189 C394 ) \nC189_=_C438( C189 C438 ) C189_=_C481( C189 C481 ) C190_=_C191( C190 C191 ) C190_=_C227( C190 C227 ) C190_=_C260( C190 C260 ) C190_=_C394( C190 C394 ) \nC190_=_C438( C190 C438 ) C190_=_C636( C190 C636 ) C191_=_C210( C191 C210 ) C191_=_C272( C191 C272 ) C191_=_C273( C191 C273 ) C191_=_C291( C191 C291 ) \nC191_=_C364( C191 C364 ) C191_=_C460( C191 C460 ) C191_=_C461( C191 C461 ) C191_=_C463( C191 C463 ) C191_=_C464( C191 C464 ) C196_=_C198( C196 C198 ) \nC196_=_C200( C196 C200 ) C196_=_C201( C196 C201 ) C196_=_C202( C196 C202 ) C196_=_C203( C196 C203 ) C196_=_C204( C196 C204 ) C196_=_C222( C196 C222 ) \nC196_=_C224( C196 C224 ) C196_=_C226( C196 C226 ) C196_=_C227( C196 C227 ) C196_=_C242( C196 C242 ) C196_=_C311( C196 C311 ) C196_=_C607( C196 C607 ) \nC196_=_C625( C196 C625 ) C198_=_C200( C198 C200 ) C198_=_C201( C198 C201 ) C198_=_C202( C198 C202 ) C198_=_C203( C198 C203 ) C198_=_C204( C198 C204 ) \nC198_=_C224( C198 C224 ) C198_=_C264( C198 C264 ) C198_=_C373( C198 C373 ) C198_=_C388( C198 C388 ) C198_=_C399( C198 C399 ) C198_=_C412( C198 C412 ) \nC198_=_C497( C198 C497 ) C198_=_C498( C198 C498 ) C198_=_C535( C198 C535 ) C198_=_C545( C198 C545 ) C198_=_C609( C198 C609 ) C198_=_C616( C198 C616 ) \nC200_=_C201( C200 C201 ) C200_=_C202( C200 C202 ) C200_=_C203( C200 C203 ) C200_=_C204( C200 C204 ) C200_=_C256( C200 C256 ) C200_=_C259( C200 C259 ) \nC200_=_C279( C200 C279 ) C200_=_C289( C200 C289 ) C200_=_C344( C200 C344 ) C200_=_C405( C200 C405 ) C200_=_C476( C200 C476 ) C200_=_C624( C200 C624 ) \nC200_=_C636( C200 C636 ) C200_=_C637( C200 C637 ) C201_=_C202( C201 C202 ) C201_=_C203( C201 C203 ) C201_=_C204( C201 C204 ) C201_=_C275( C201 C275 ) \nC201_=_C382( C201 C382 ) C201_=_C418( C201 C418 ) C201_=_C460( C201 C460 ) C201_=_C507( C201 C507 ) C201_=_C512( C201 C512 ) C201_=_C566( C201 C566 ) \nC201_=_C603( C201 C603 ) C201_=_C604( C201 C604 ) C201_=_C631( C201 C631 ) C202_=_C203( C202 C203 ) C202_=_C204( C202 C204 ) C202_=_C373( C202 C373 ) \nC202_=_C382( C202 C382 ) C202_=_C497( C202 C497 ) C202_=_C498( C202 C498 ) C202_=_C535( C202 C535 ) C202_=_C545( C202 C545 ) C202_=_C566( C202 C566 ) \nC202_=_C603( C202 C603 ) C202_=_C604( C202 C604 ) C202_=_C609( C202 C609 ) C202_=_C616( C202 C616 ) C203_=_C204( C203 C204 ) C203_=_C275( C203 C275 ) \nC203_=_C383( C203 C383 ) C203_=_C418( C203 C418 ) C203_=_C460( C203 C460 ) C203_=_C465( C203 C465 ) C203_=_C504( C203 C504 ) C203_=_C507( C203 C507 ) \nC203_=_C512( C203 C512 ) C203_=_C631( C203 C631 ) C203_=_C640( C203 C640 ) C204_=_C317( C204 C317 ) C204_=_C470( C204 C470 ) C204_=_C520( C204 C520 ) \nC204_=_C559( C204 C559 ) C204_=_C631( C204 C631 ) C204_=_C640( C204 C640 ) C210_=_C213( C210 C213 ) C210_=_C239( C210 C239 ) C210_=_C361( C210 C361 ) \nC210_=_C472(</w:t>
      </w:r>
    </w:p>
    <w:p>
      <w:pPr>
        <w:pStyle w:val="PreformattedText"/>
        <w:bidi w:val="0"/>
        <w:spacing w:before="0" w:after="0"/>
        <w:jc w:val="left"/>
        <w:rPr/>
      </w:pPr>
      <w:r>
        <w:rPr/>
        <w:t xml:space="preserve"> </w:t>
      </w:r>
      <w:r>
        <w:rPr/>
        <w:t>C210 C472 ) C210_=_C517( C210 C517 ) C210_=_C518( C210 C518 ) C213_=_C278( C213 C278 ) C213_=_C339( C213 C339 ) C213_=_C372( C213 C372 ) \nC213_=_C571( C213 C571 ) C213_=_C585( C213 C585 ) C219_=_C220( C219 C220 ) C219_=_C229( C219 C229 ) C219_=_C248( C219 C248 ) C219_=_C249( C219 C249 ) \nC219_=_C254( C219 C254 ) C219_=_C281( C219 C281 ) C219_=_C415( C219 C415 ) C219_=_C534( C219 C534 ) C219_=_C536( C219 C536 ) C219_=_C584( C219 C584 ) \nC219_=_C611( C219 C611 ) C219_=_C621( C219 C621 ) C219_=_C627( C219 C627 ) C219_=_C628( C219 C628 ) C220_=_C255( C220 C255 ) C220_=_C358( C220 C358 ) \nC220_=_C415( C220 C415 ) C220_=_C536( C220 C536 ) C220_=_C582( C220 C582 ) C220_=_C583( C220 C583 ) C220_=_C584( C220 C584 ) C220_=_C611( C220 C611 ) \nC220_=_C615( C220 C615 ) C220_=_C627( C220 C627 ) C220_=_C628( C220 C628 ) C222_=_C224( C222 C224 ) C222_=_C226( C222 C226 ) C222_=_C227( C222 C227 ) \nC222_=_C244( C222 C244 ) C222_=_C245( C222 C245 ) C222_=_C248( C222 C248 ) C222_=_C249( C222 C249 ) C222_=_C251( C222 C251 ) C222_=_C252( C222 C252 ) \nC222_=_C276( C222 C276 ) C222_=_C292( C222 C292 ) C222_=_C481( C222 C481 ) C224_=_C226( C224 C226 ) C224_=_C227( C224 C227 ) C224_=_C264( C224 C264 ) \nC224_=_C388( C224 C388 ) C224_=_C399( C224 C399 ) C224_=_C406( C224 C406 ) C224_=_C412( C224 C412 ) C224_=_C580( C224 C580 ) C224_=_C582( C224 C582 ) \nC224_=_C583( C224 C583 ) C224_=_C584( C224 C584 ) C226_=_C227( C226 C227 ) C226_=_C416( C226 C416 ) C226_=_C444( C226 C444 ) C226_=_C445( C226 C445 ) \nC226_=_C518( C226 C518 ) C226_=_C527( C226 C527 ) C226_=_C559( C226 C559 ) C226_=_C594( C226 C594 ) C226_=_C622( C226 C622 ) C226_=_C623( C226 C623 ) \nC227_=_C251( C227 C251 ) C227_=_C260( C227 C260 ) C227_=_C542( C227 C542 ) C227_=_C580( C227 C580 ) C227_=_C610( C227 C610 ) C227_=_C611( C227 C611 ) \nC227_=_C636( C227 C636 ) C228_=_C229( C228 C229 ) C228_=_C230( C228 C230 ) C228_=_C281( C228 C281 ) C228_=_C372( C228 C372 ) C228_=_C373( C228 C373 ) \nC228_=_C374( C228 C374 ) C228_=_C443( C228 C443 ) C228_=_C444( C228 C444 ) C229_=_C230( C229 C230 ) C229_=_C248( C229 C248 ) C229_=_C249( C229 C249 ) \nC229_=_C254( C229 C254 ) C229_=_C281( C229 C281 ) C229_=_C429( C229 C429 ) C229_=_C430( C229 C430 ) C229_=_C431( C229 C431 ) C229_=_C432( C229 C432 ) \nC229_=_C433( C229 C433 ) C229_=_C534( C229 C534 ) C229_=_C621( C229 C621 ) C230_=_C252( C230 C252 ) C230_=_C429( C230 C429 ) C230_=_C430( C230 C430 ) \nC230_=_C431( C230 C431 ) C230_=_C432( C230 C432 ) C230_=_C433( C230 C433 ) C230_=_C470( C230 C470 ) C234_=_C235( C234 C235 ) C234_=_C237( C234 C237 ) \nC234_=_C239( C234 C239 ) C234_=_C240( C234 C240 ) C234_=_C241( C234 C241 ) C234_=_C242( C234 C242 ) C234_=_C256( C234 C256 ) C234_=_C264( C234 C264 ) \nC234_=_C267( C234 C267 ) C234_=_C269( C234 C269 ) C234_=_C271( C234 C271 ) C234_=_C445( C234 C445 ) C235_=_C237( C235 C237 ) C235_=_C239( C235 C239 ) \nC235_=_C240( C235 C240 ) C235_=_C241( C235 C241 ) C235_=_C242( C235 C242 ) C235_=_C289( C235 C289 ) C235_=_C291( C235 C291 ) C235_=_C292( C235 C292 ) \nC235_=_C293( C235 C293 ) C235_=_C389( C235 C389 ) C235_=_C585( C235 C585 ) C235_=_C593( C235 C593 ) C235_=_C594( C235 C594 ) C235_=_C595( C235 C595 ) \nC237_=_C239( C237 C239 ) C237_=_C240( C237 C240 ) C237_=_C241( C237 C241 ) C237_=_C242( C237 C242 ) C237_=_C344( C237 C344 ) C237_=_C397( C237 C397 ) \nC237_=_C443( C237 C443 ) C237_=_C597( C237 C597 ) C237_=_C606( C237 C606 ) C239_=_C240( C239 C240 ) C239_=_C241( C239 C241 ) C239_=_C242( C239 C242 ) \nC239_=_C361( C239 C361 ) C239_=_C472( C239 C472 ) C239_=_C517( C239 C517 ) C239_=_C518( C239 C518 ) C239_=_C623( C239 C623 ) C240_=_C241( C240 C241 ) \nC240_=_C242( C240 C242 ) C240_=_C497( C240 C497 ) C240_=_C525( C240 C525 ) C240_=_C553( C240 C553 ) C240_=_C556( C240 C556 ) C240_=_C564( C240 C564 ) \nC241_=_C242( C241 C242 ) C241_=_C308( C241 C308 ) C241_=_C382( C241 C382 ) C241_=_C508( C241 C508 ) C241_=_C533( C241 C533 ) C241_=_C560( C241 C560 ) \nC242_=_C292( C242 C292 ) C242_=_C311( C242 C311 ) C242_=_C389( C242 C389 ) C242_=_C585( C242 C585 ) C242_=_C593( C242 C593 ) C242_=_C594( C242 C594 ) \nC242_=_C595( C242 C595 ) C242_=_C607( C242 C607 ) C242_=_C625( C242 C625 ) C244_=_C245( C244 C245 ) C244_=_C248( C244 C248 ) C244_=_C249( C244 C249 ) \nC244_=_C251( C244 C251 ) C244_=_C252( C244 C252 ) C244_=_C259( C244 C259 ) C244_=_C260( C244 C260 ) C244_=_C408( C244 C408 ) C244_=_C530( C244 C530 ) \nC244_=_C589( C244 C589 ) C244_=_C614( C244 C614 ) C245_=_C248( C245 C248 ) C245_=_C249( C245 C249 ) C245_=_C251( C245 C251 ) C245_=_C252( C245 C252 ) \nC245_=_C276( C245 C276 ) C245_=_C277( C245 C277 ) C245_=_C278( C245 C278 ) C245_=_C279( C245 C279 ) C245_=_C280( C245 C280 ) C245_=_C394( C245 C394 ) \nC245_=_C522( C245 C522 ) C245_=_C595( C245 C595 ) C248_=_C249( C248 C249 ) C248_=_C251( C248 C251 ) C248_=_C252( C248 C252 ) C248_=_C254( C248 C254 ) \nC248_=_C281( C248 C281 ) C248_=_C328( C248 C328 ) C248_=_C481( C248 C481 ) C248_=_C534( C248 C534 ) C248_=_C569( C248 C569 ) C248_=_C570( C248 C570 ) \nC248_=_C621( C248 C621 ) C249_=_C251( C249 C251 ) C249_=_C252( C249 C252 ) C249_=_C254( C249 C254 ) C249_=_C281( C249 C281 ) C249_=_C415( C249 C415 ) \nC249_=_C534( C249 C534 ) C249_=_C542( C249 C542 ) C249_=_C562( C249 C562 ) C249_=_C621( C249 C621 ) C251_=_C252( C251 C252 ) C251_=_C390( C251 C390 ) \nC251_=_C464( C251 C464 ) C251_=_C477( C251 C477 ) C251_=_C537( C251 C537 ) C251_=_C542( C251 C542 ) C251_=_C580( C251 C580 ) C251_=_C610( C251 C610 ) \nC251_=_C611( C251 C611 ) C251_=_C625( C251 C625 ) C252_=_C348( C252 C348 ) C252_=_C430( C252 C430 ) C252_=_C431( C252 C431 ) C252_=_C470( C252 C470 ) \nC252_=_C490( C252 C490 ) C252_=_C541( C252 C541 ) C252_=_C556( C252 C556 ) C253_=_C254( C253 C254 ) C253_=_C255( C253 C255 ) C253_=_C256( C253 C256 ) \nC253_=_C321( C253 C321 ) C253_=_C334( C253 C334 ) C253_=_C408( C253 C408 ) C253_=_C409( C253 C409 ) C253_=_C410( C253 C410 ) C253_=_C411( C253 C411 ) \nC253_=_C480( C253 C480 ) C254_=_C255( C254 C255 ) C254_=_C256( C254 C256 ) C254_=_C281( C254 C281 ) C254_=_C334( C254 C334 ) C254_=_C408( C254 C408 ) \nC254_=_C409( C254 C409 ) C254_=_C410( C254 C410 ) C254_=_C411( C254 C411 ) C254_=_C534( C254 C534 ) C254_=_C621( C254 C621 ) C255_=_C256( C255 C256 ) \nC255_=_C306( C255 C306 ) C255_=_C358( C255 C358 ) C255_=_C422( C255 C422 ) C255_=_C582( C255 C582 ) C255_=_C583( C255 C583 ) C255_=_C615( C255 C615 ) \nC256_=_C271( C256 C271 ) C256_=_C405( C256 C405 ) C256_=_C445( C256 C445 ) C256_=_C476( C256 C476 ) C259_=_C260( C259 C260 ) C259_=_C279( C259 C279 ) \nC259_=_C289( C259 C289 ) C259_=_C344( C259 C344 ) C259_=_C556( C259 C556 ) C259_=_C624( C259 C624 ) C259_=_C636( C259 C636 ) C259_=_C637( C259 C637 ) \nC260_=_C336( C260 C336 ) C260_=_C532( C260 C532 ) C260_=_C636( C260 C636 ) C264_=_C267( C264 C267 ) C264_=_C269( C264 C269 ) C264_=_C388( C264 C388 ) \nC264_=_C389( C264 C389 ) C264_=_C390( C264 C390 ) C264_=_C399( C264 C399 ) C264_=_C412( C264 C412 ) C267_=_C269( C267 C269 ) C267_=_C360( C267 C360 ) \nC267_=_C412( C267 C412 ) C267_=_C501( C267 C501 ) C267_=_C503( C267 C503 ) C267_=_C504( C267 C504 ) C267_=_C506( C267 C506 ) C267_=_C508( C267 C508 ) \nC267_=_C584( C267 C584 ) C267_=_C623( C267 C623 ) C267_=_C627( C267 C627 ) C269_=_C309( C269 C309 ) C269_=_C311( C269 C311 ) C269_=_C334( C269 C334 ) \nC269_=_C410( C269 C410 ) C269_=_C471( C269 C471 ) C269_=_C491( C269 C491 ) C269_=_C492( C269 C492 ) C269_=_C562( C269 C562 ) C269_=_C564( C269 C564 ) \nC269_=_C629( C269 C629 ) C271_=_C272( C271 C272 ) C271_=_C273( C271 C273 ) C271_=_C275( C271 C275 ) C271_=_C388( C271 C388 ) C271_=_C445( C271 C445 ) \nC271_=_C488( C271 C488 ) C271_=_C518( C271 C518 ) C271_=_C592( C271 C592 ) C271_=_C640( C271 C640 ) C272_=_C273( C272 C273 ) C272_=_C275( C272 C275 ) \nC272_=_C291( C272 C291 ) C272_=_C364( C272 C364 ) C272_=_C458( C272 C458 ) C272_=_C460( C272 C460 ) C272_=_C461( C272 C461 ) C272_=_C463( C272 C463 ) \nC272_=_C464( C272 C464 ) C272_=_C516( C272 C516 ) C273_=_C275( C273 C275 ) C273_=_C291( C273 C291 ) C273_=_C314( C273 C314 ) C273_=_C364( C273 C364 ) \nC273_=_C460( C273 C460 ) C273_=_C461( C273 C461 ) C273_=_C463( C273 C463 ) C273_=_C464( C273 C464 ) C273_=_C521( C273 C521 ) C273_=_C522( C273 C522 ) \nC273_=_C601( C273 C601 ) C275_=_C335( C275 C335 ) C275_=_C336( C275 C336 ) C275_=_C418( C275 C418 ) C275_=_C460( C275 C460 ) C275_=_C507( C275 C507 ) \nC275_=_C512( C275 C512 ) C275_=_C560( C275 C560 ) C275_=_C610( C275 C610 ) C275_=_C631( C275 C631 ) C275_=_C633( C275 C633 ) C276_=_C277( C276 C277 ) \nC276_=_C278( C276 C278 ) C276_=_C279( C276 C279 ) C276_=_C280( C276 C280 ) C276_=_C292( C276 C292 ) C276_=_C313( C276 C313 ) C276_=_C314( C276 C314 ) \nC276_=_C317( C276 C317 ) C276_=_C481( C276 C481 ) C277_=_C278( C277 C278 ) C277_=_C279( C277 C279 ) C277_=_C280( C277 C280 ) C277_=_C377( C277 C377 ) \nC277_=_C472( C277 C472 ) C277_=_C477( C277 C477 ) C277_=_C489( C277 C489 ) C277_=_C490( C277 C490 ) C277_=_C568( C277 C568 ) C277_=_C604( C277 C604 ) \nC277_=_C639( C277 C639 ) C278_=_C279( C278 C279 ) C278_=_C280( C278 C280 ) C278_=_C373( C278 C373 ) C278_=_C374( C278 C374 ) C278_=_C386( C278 C386 ) \nC278_=_C503( C278 C503 ) C278_=_C525( C278 C525 ) C278_=_C553( C278 C553 ) C278_=_C571( C278 C571 ) C278_=_C585( C278 C585 ) C278_=_C614( C278 C614 ) \nC279_=_C280( C279 C280 ) C279_=_C289( C279 C289 ) C279_=_C344( C279 C344 ) C279_=_C472( C279 C472 ) C279_=_C477( C279 C477 ) C279_=_C489( C279 C489 ) \nC279_=_C490( C279 C490 ) C279_=_C568( C279 C568 ) C279_=_C604( C279 C604 ) C279_=_C624( C279 C624 ) C279_=_C636( C279 C636 ) C279_=_C637( C279 C637 ) \nC279_=_C639( C279 C639 ) C280_=_C394( C280 C394 ) C280_=_C507( C280 C507 ) C280_=_C512( C280 C512 ) C280_=_C522( C280 C522 ) C280_=_C532( C280 C532 ) \nC280_=_C583( C280 C583 ) C280_=_C590( C280 C590 ) C280_=_C595( C280 C595 ) C280_=_C602( C280 C602 ) C281_=_C282( C281 C282 ) C281_=_C283( C281 C283 ) \nC281_=_C288( C281 C288 ) C281_=_C372(</w:t>
      </w:r>
    </w:p>
    <w:p>
      <w:pPr>
        <w:pStyle w:val="PreformattedText"/>
        <w:bidi w:val="0"/>
        <w:spacing w:before="0" w:after="0"/>
        <w:jc w:val="left"/>
        <w:rPr/>
      </w:pPr>
      <w:r>
        <w:rPr/>
        <w:t xml:space="preserve"> </w:t>
      </w:r>
      <w:r>
        <w:rPr/>
        <w:t>C281 C372 ) C281_=_C373( C281 C373 ) C281_=_C374( C281 C374 ) C281_=_C534( C281 C534 ) C281_=_C621( C281 C621 ) \nC282_=_C283( C282 C283 ) C282_=_C288( C282 C288 ) C282_=_C347( C282 C347 ) C282_=_C472( C282 C472 ) C282_=_C473( C282 C473 ) C282_=_C476( C282 C476 ) \nC282_=_C477( C282 C477 ) C282_=_C492( C282 C492 ) C282_=_C538( C282 C538 ) C282_=_C541( C282 C541 ) C283_=_C288( C283 C288 ) C283_=_C433( C283 C433 ) \nC283_=_C592( C283 C592 ) C288_=_C432( C288 C432 ) C288_=_C438( C288 C438 ) C288_=_C454( C288 C454 ) C289_=_C291( C289 C291 ) C289_=_C292( C289 C292 ) \nC289_=_C293( C289 C293 ) C289_=_C344( C289 C344 ) C289_=_C347( C289 C347 ) C289_=_C348( C289 C348 ) C289_=_C624( C289 C624 ) C289_=_C636( C289 C636 ) \nC289_=_C637( C289 C637 ) C291_=_C292( C291 C292 ) C291_=_C293( C291 C293 ) C291_=_C364( C291 C364 ) C291_=_C460( C291 C460 ) C291_=_C461( C291 C461 ) \nC291_=_C463( C291 C463 ) C291_=_C464( C291 C464 ) C291_=_C563( C291 C563 ) C291_=_C613( C291 C613 ) C292_=_C293( C292 C293 ) C292_=_C389( C292 C389 ) \nC292_=_C481( C292 C481 ) C292_=_C585( C292 C585 ) C292_=_C593( C292 C593 ) C292_=_C594( C292 C594 ) C292_=_C595( C292 C595 ) C293_=_C411( C293 C411 ) \nC293_=_C438( C293 C438 ) C293_=_C520( C293 C520 ) C293_=_C524( C293 C524 ) C293_=_C525( C293 C525 ) C293_=_C526( C293 C526 ) C293_=_C589( C293 C589 ) \nC293_=_C590( C293 C590 ) C298_=_C321( C298 C321 ) C298_=_C422( C298 C422 ) C298_=_C495( C298 C495 ) C298_=_C517( C298 C517 ) C298_=_C617( C298 C617 ) \nC303_=_C304( C303 C304 ) C303_=_C305( C303 C305 ) C303_=_C306( C303 C306 ) C303_=_C307( C303 C307 ) C303_=_C308( C303 C308 ) C303_=_C309( C303 C309 ) \nC303_=_C311( C303 C311 ) C303_=_C339( C303 C339 ) C303_=_C386( C303 C386 ) C304_=_C305( C304 C305 ) C304_=_C306( C304 C306 ) C304_=_C307( C304 C307 ) \nC304_=_C308( C304 C308 ) C304_=_C309( C304 C309 ) C304_=_C311( C304 C311 ) C304_=_C339( C304 C339 ) C305_=_C306( C305 C306 ) C305_=_C307( C305 C307 ) \nC305_=_C308( C305 C308 ) C305_=_C309( C305 C309 ) C305_=_C311( C305 C311 ) C305_=_C364( C305 C364 ) C305_=_C367( C305 C367 ) C305_=_C368( C305 C368 ) \nC305_=_C369( C305 C369 ) C305_=_C593( C305 C593 ) C306_=_C307( C306 C307 ) C306_=_C308( C306 C308 ) C306_=_C309( C306 C309 ) C306_=_C311( C306 C311 ) \nC306_=_C422( C306 C422 ) C306_=_C501( C306 C501 ) C306_=_C534( C306 C534 ) C306_=_C535( C306 C535 ) C306_=_C536( C306 C536 ) C306_=_C537( C306 C537 ) \nC307_=_C308( C307 C308 ) C307_=_C309( C307 C309 ) C307_=_C311( C307 C311 ) C307_=_C593( C307 C593 ) C307_=_C622( C307 C622 ) C307_=_C629( C307 C629 ) \nC308_=_C309( C308 C309 ) C308_=_C311( C308 C311 ) C308_=_C382( C308 C382 ) C308_=_C533( C308 C533 ) C309_=_C311( C309 C311 ) C309_=_C471( C309 C471 ) \nC309_=_C491( C309 C491 ) C309_=_C492( C309 C492 ) C309_=_C622( C309 C622 ) C309_=_C629( C309 C629 ) C311_=_C471( C311 C471 ) C311_=_C491( C311 C491 ) \nC311_=_C492( C311 C492 ) C311_=_C607( C311 C607 ) C311_=_C625( C311 C625 ) C311_=_C629( C311 C629 ) C313_=_C314( C313 C314 ) C313_=_C317( C313 C317 ) \nC313_=_C454( C313 C454 ) C313_=_C463( C313 C463 ) C313_=_C500( C313 C500 ) C313_=_C520( C313 C520 ) C313_=_C521( C313 C521 ) C313_=_C522( C313 C522 ) \nC313_=_C523( C313 C523 ) C313_=_C558( C313 C558 ) C313_=_C621( C313 C621 ) C313_=_C633( C313 C633 ) C314_=_C317( C314 C317 ) C314_=_C364( C314 C364 ) \nC314_=_C521( C314 C521 ) C314_=_C522( C314 C522 ) C314_=_C601( C314 C601 ) C314_=_C617( C314 C617 ) C317_=_C367( C317 C367 ) C317_=_C520( C317 C520 ) \nC317_=_C559( C317 C559 ) C317_=_C616( C317 C616 ) C317_=_C630( C317 C630 ) C317_=_C640( C317 C640 ) C321_=_C347( C321 C347 ) C321_=_C429( C321 C429 ) \nC321_=_C433( C321 C433 ) C321_=_C480( C321 C480 ) C321_=_C531( C321 C531 ) C321_=_C567( C321 C567 ) C321_=_C632( C321 C632 ) C328_=_C480( C328 C480 ) \nC328_=_C481( C328 C481 ) C328_=_C516( C328 C516 ) C328_=_C569( C328 C569 ) C328_=_C570( C328 C570 ) C328_=_C610( C328 C610 ) C334_=_C335( C334 C335 ) \nC334_=_C336( C334 C336 ) C334_=_C408( C334 C408 ) C334_=_C409( C334 C409 ) C334_=_C410( C334 C410 ) C334_=_C411( C334 C411 ) C334_=_C562( C334 C562 ) \nC334_=_C564( C334 C564 ) C335_=_C336( C335 C336 ) C335_=_C409( C335 C409 ) C335_=_C410( C335 C410 ) C335_=_C491( C335 C491 ) C335_=_C524( C335 C524 ) \nC335_=_C532( C335 C532 ) C335_=_C533( C335 C533 ) C335_=_C560( C335 C560 ) C335_=_C610( C335 C610 ) C335_=_C633( C335 C633 ) C336_=_C532( C336 C532 ) \nC336_=_C560( C336 C560 ) C336_=_C610( C336 C610 ) C336_=_C633( C336 C633 ) C339_=_C372( C339 C372 ) C339_=_C571( C339 C571 ) C339_=_C601( C339 C601 ) \nC339_=_C624( C339 C624 ) C344_=_C556( C344 C556 ) C344_=_C624( C344 C624 ) C344_=_C636( C344 C636 ) C344_=_C637( C344 C637 ) C347_=_C348( C347 C348 ) \nC347_=_C429( C347 C429 ) C347_=_C433( C347 C433 ) C347_=_C473( C347 C473 ) C347_=_C492( C347 C492 ) C347_=_C531( C347 C531 ) C347_=_C538( C347 C538 ) \nC347_=_C541( C347 C541 ) C347_=_C567( C347 C567 ) C347_=_C632( C347 C632 ) C348_=_C430( C348 C430 ) C348_=_C490( C348 C490 ) C348_=_C538( C348 C538 ) \nC348_=_C541( C348 C541 ) C348_=_C556( C348 C556 ) C348_=_C560( C348 C560 ) C348_=_C566( C348 C566 ) C348_=_C567( C348 C567 ) C348_=_C568( C348 C568 ) \nC356_=_C358( C356 C358 ) C356_=_C443( C356 C443 ) C356_=_C504( C356 C504 ) C356_=_C529( C356 C529 ) C356_=_C543( C356 C543 ) C356_=_C607( C356 C607 ) \nC356_=_C608( C356 C608 ) C356_=_C609( C356 C609 ) C356_=_C613( C356 C613 ) C358_=_C368( C358 C368 ) C358_=_C369( C358 C369 ) C358_=_C406( C358 C406 ) \nC358_=_C444( C358 C444 ) C358_=_C481( C358 C481 ) C358_=_C582( C358 C582 ) C358_=_C583( C358 C583 ) C358_=_C590( C358 C590 ) C358_=_C615( C358 C615 ) \nC358_=_C638( C358 C638 ) C360_=_C361( C360 C361 ) C360_=_C412( C360 C412 ) C360_=_C501( C360 C501 ) C360_=_C503( C360 C503 ) C360_=_C504( C360 C504 ) \nC361_=_C472( C361 C472 ) C361_=_C517( C361 C517 ) C361_=_C518( C361 C518 ) C361_=_C623( C361 C623 ) C364_=_C367( C364 C367 ) C364_=_C368( C364 C368 ) \nC364_=_C369( C364 C369 ) C364_=_C460( C364 C460 ) C364_=_C461( C364 C461 ) C364_=_C463( C364 C463 ) C364_=_C464( C364 C464 ) C364_=_C521( C364 C521 ) \nC364_=_C522( C364 C522 ) C364_=_C601( C364 C601 ) C367_=_C368( C367 C368 ) C367_=_C369( C367 C369 ) C367_=_C374( C367 C374 ) C367_=_C536( C367 C536 ) \nC367_=_C604( C367 C604 ) C367_=_C611( C367 C611 ) C367_=_C616( C367 C616 ) C367_=_C628( C367 C628 ) C367_=_C630( C367 C630 ) C367_=_C639( C367 C639 ) \nC368_=_C369( C368 C369 ) C368_=_C374( C368 C374 ) C368_=_C406( C368 C406 ) C368_=_C444( C368 C444 ) C368_=_C481( C368 C481 ) C368_=_C536( C368 C536 ) \nC368_=_C582( C368 C582 ) C368_=_C590( C368 C590 ) C368_=_C604( C368 C604 ) C368_=_C611( C368 C611 ) C368_=_C628( C368 C628 ) C368_=_C638( C368 C638 ) \nC368_=_C639( C368 C639 ) C369_=_C406( C369 C406 ) C369_=_C444( C369 C444 ) C369_=_C481( C369 C481 ) C369_=_C543( C369 C543 ) C369_=_C545( C369 C545 ) \nC369_=_C582( C369 C582 ) C369_=_C590( C369 C590 ) C369_=_C609( C369 C609 ) C369_=_C638( C369 C638 ) C372_=_C373( C372 C373 ) C372_=_C374( C372 C374 ) \nC372_=_C571( C372 C571 ) C372_=_C601( C372 C601 ) C372_=_C624( C372 C624 ) C373_=_C374( C373 C374 ) C373_=_C386( C373 C386 ) C373_=_C497( C373 C497 ) \nC373_=_C498( C373 C498 ) C373_=_C503( C373 C503 ) C373_=_C525( C373 C525 ) C373_=_C535( C373 C535 ) C373_=_C545( C373 C545 ) C373_=_C553( C373 C553 ) \nC373_=_C571( C373 C571 ) C373_=_C609( C373 C609 ) C373_=_C614( C373 C614 ) C373_=_C616( C373 C616 ) C374_=_C386( C374 C386 ) C374_=_C503( C374 C503 ) \nC374_=_C525( C374 C525 ) C374_=_C536( C374 C536 ) C374_=_C553( C374 C553 ) C374_=_C571( C374 C571 ) C374_=_C604( C374 C604 ) C374_=_C611( C374 C611 ) \nC374_=_C614( C374 C614 ) C374_=_C628( C374 C628 ) C374_=_C639( C374 C639 ) C377_=_C379( C377 C379 ) C377_=_C382( C377 C382 ) C377_=_C383( C377 C383 ) \nC377_=_C463( C377 C463 ) C379_=_C382( C379 C382 ) C379_=_C383( C379 C383 ) C379_=_C506( C379 C506 ) C379_=_C507( C379 C507 ) C379_=_C508( C379 C508 ) \nC379_=_C512( C379 C512 ) C382_=_C383( C382 C383 ) C382_=_C533( C382 C533 ) C382_=_C566( C382 C566 ) C382_=_C603( C382 C603 ) C382_=_C604( C382 C604 ) \nC383_=_C465( C383 C465 ) C383_=_C471( C383 C471 ) C383_=_C504( C383 C504 ) C383_=_C521( C383 C521 ) C383_=_C533( C383 C533 ) C383_=_C595( C383 C595 ) \nC383_=_C629( C383 C629 ) C383_=_C631( C383 C631 ) C383_=_C640( C383 C640 ) C386_=_C494( C386 C494 ) C386_=_C503( C386 C503 ) C386_=_C525( C386 C525 ) \nC386_=_C553( C386 C553 ) C386_=_C571( C386 C571 ) C386_=_C614( C386 C614 ) C388_=_C389( C388 C389 ) C388_=_C390( C388 C390 ) C388_=_C399( C388 C399 ) \nC388_=_C412( C388 C412 ) C388_=_C445( C388 C445 ) C388_=_C488( C388 C488 ) C388_=_C518( C388 C518 ) C388_=_C592( C388 C592 ) C388_=_C640( C388 C640 ) \nC389_=_C390( C389 C390 ) C389_=_C561( C389 C561 ) C389_=_C585( C389 C585 ) C389_=_C593( C389 C593 ) C389_=_C594( C389 C594 ) C389_=_C595( C389 C595 ) \nC390_=_C464( C390 C464 ) C390_=_C477( C390 C477 ) C390_=_C537( C390 C537 ) C390_=_C625( C390 C625 ) C390_=_C636( C390 C636 ) C390_=_C637( C390 C637 ) \nC394_=_C397( C394 C397 ) C394_=_C438( C394 C438 ) C394_=_C522( C394 C522 ) C394_=_C595( C394 C595 ) C397_=_C422( C397 C422 ) C397_=_C443( C397 C443 ) \nC397_=_C597( C397 C597 ) C397_=_C606( C397 C606 ) C399_=_C403( C399 C403 ) C399_=_C412( C399 C412 ) C399_=_C501( C399 C501 ) C399_=_C503( C399 C503 ) \nC399_=_C527( C399 C527 ) C399_=_C569( C399 C569 ) C403_=_C473( C403 C473 ) C403_=_C476( C403 C476 ) C403_=_C501( C403 C501 ) C403_=_C503( C403 C503 ) \nC403_=_C527( C403 C527 ) C403_=_C569( C403 C569 ) C405_=_C406( C405 C406 ) C405_=_C432( C405 C432 ) C405_=_C476( C405 C476 ) C405_=_C561( C405 C561 ) \nC405_=_C562( C405 C562 ) C405_=_C563( C405 C563 ) C405_=_C564( C405 C564 ) C406_=_C444( C406 C444 ) C406_=_C481( C406 C481 ) C406_=_C580( C406 C580 ) \nC406_=_C582( C406 C582 ) C406_=_C583( C406 C583 ) C406_=_C584( C406 C584 ) C406_=_C590( C406 C590 ) C406_=_C638( C406 C638 ) C408_=_C409( C408 C409 ) \nC408_=_C410( C408 C410 ) C408_=_C411( C408 C411 ) C408_=_C527(</w:t>
      </w:r>
    </w:p>
    <w:p>
      <w:pPr>
        <w:pStyle w:val="PreformattedText"/>
        <w:bidi w:val="0"/>
        <w:spacing w:before="0" w:after="0"/>
        <w:jc w:val="left"/>
        <w:rPr/>
      </w:pPr>
      <w:r>
        <w:rPr/>
        <w:t xml:space="preserve"> </w:t>
      </w:r>
      <w:r>
        <w:rPr/>
        <w:t>C408 C527 ) C408_=_C529( C408 C529 ) C408_=_C530( C408 C530 ) C408_=_C531( C408 C531 ) \nC408_=_C589( C408 C589 ) C408_=_C614( C408 C614 ) C409_=_C410( C409 C410 ) C409_=_C411( C409 C411 ) C409_=_C491( C409 C491 ) C409_=_C524( C409 C524 ) \nC409_=_C532( C409 C532 ) C409_=_C533( C409 C533 ) C409_=_C580( C409 C580 ) C409_=_C627( C409 C627 ) C409_=_C628( C409 C628 ) C410_=_C411( C410 C411 ) \nC410_=_C491( C410 C491 ) C410_=_C524( C410 C524 ) C410_=_C532( C410 C532 ) C410_=_C533( C410 C533 ) C410_=_C562( C410 C562 ) C410_=_C564( C410 C564 ) \nC411_=_C487( C411 C487 ) C411_=_C524( C411 C524 ) C411_=_C561( C411 C561 ) C411_=_C589( C411 C589 ) C411_=_C590( C411 C590 ) C411_=_C614( C411 C614 ) \nC412_=_C501( C412 C501 ) C412_=_C503( C412 C503 ) C412_=_C504( C412 C504 ) C412_=_C506( C412 C506 ) C412_=_C508( C412 C508 ) C412_=_C584( C412 C584 ) \nC412_=_C623( C412 C623 ) C412_=_C627( C412 C627 ) C415_=_C416( C415 C416 ) C415_=_C536( C415 C536 ) C415_=_C542( C415 C542 ) C415_=_C562( C415 C562 ) \nC415_=_C584( C415 C584 ) C415_=_C611( C415 C611 ) C415_=_C627( C415 C627 ) C415_=_C628( C415 C628 ) C416_=_C444( C416 C444 ) C416_=_C523( C416 C523 ) \nC416_=_C594( C416 C594 ) C416_=_C597( C416 C597 ) C416_=_C622( C416 C622 ) C416_=_C623( C416 C623 ) C418_=_C460( C418 C460 ) C418_=_C487( C418 C487 ) \nC418_=_C488( C418 C488 ) C418_=_C489( C418 C489 ) C418_=_C490( C418 C490 ) C418_=_C507( C418 C507 ) C418_=_C512( C418 C512 ) C418_=_C631( C418 C631 ) \nC422_=_C495( C422 C495 ) C422_=_C517( C422 C517 ) C422_=_C597( C422 C597 ) C422_=_C617( C422 C617 ) C424_=_C465( C424 C465 ) C424_=_C498( C424 C498 ) \nC424_=_C517( C424 C517 ) C424_=_C542( C424 C542 ) C424_=_C543( C424 C543 ) C424_=_C545( C424 C545 ) C424_=_C606( C424 C606 ) C429_=_C430( C429 C430 ) \nC429_=_C431( C429 C431 ) C429_=_C432( C429 C432 ) C429_=_C433( C429 C433 ) C429_=_C454( C429 C454 ) C429_=_C531( C429 C531 ) C429_=_C567( C429 C567 ) \nC429_=_C632( C429 C632 ) C430_=_C431( C430 C431 ) C430_=_C432( C430 C432 ) C430_=_C433( C430 C433 ) C430_=_C458( C430 C458 ) C430_=_C490( C430 C490 ) \nC430_=_C541( C430 C541 ) C430_=_C556( C430 C556 ) C431_=_C432( C431 C432 ) C431_=_C433( C431 C433 ) C431_=_C458( C431 C458 ) C431_=_C470( C431 C470 ) \nC432_=_C433( C432 C433 ) C432_=_C438( C432 C438 ) C432_=_C561( C432 C561 ) C432_=_C562( C432 C562 ) C432_=_C563( C432 C563 ) C432_=_C564( C432 C564 ) \nC433_=_C531( C433 C531 ) C433_=_C567( C433 C567 ) C433_=_C592( C433 C592 ) C433_=_C632( C433 C632 ) C438_=_C520( C438 C520 ) C438_=_C524( C438 C524 ) \nC438_=_C525( C438 C525 ) C438_=_C526( C438 C526 ) C443_=_C444( C443 C444 ) C443_=_C597( C443 C597 ) C443_=_C606( C443 C606 ) C443_=_C613( C443 C613 ) \nC444_=_C481( C444 C481 ) C444_=_C582( C444 C582 ) C444_=_C590( C444 C590 ) C444_=_C594( C444 C594 ) C444_=_C622( C444 C622 ) C444_=_C623( C444 C623 ) \nC444_=_C638( C444 C638 ) C445_=_C488( C445 C488 ) C445_=_C518( C445 C518 ) C445_=_C527( C445 C527 ) C445_=_C559( C445 C559 ) C445_=_C592( C445 C592 ) \nC445_=_C640( C445 C640 ) C454_=_C463( C454 C463 ) C454_=_C500( C454 C500 ) C454_=_C558( C454 C558 ) C454_=_C621( C454 C621 ) C454_=_C633( C454 C633 ) \nC458_=_C460( C458 C460 ) C458_=_C516( C458 C516 ) C458_=_C558( C458 C558 ) C460_=_C461( C460 C461 ) C460_=_C463( C460 C463 ) C460_=_C464( C460 C464 ) \nC460_=_C507( C460 C507 ) C460_=_C512( C460 C512 ) C460_=_C516( C460 C516 ) C460_=_C631( C460 C631 ) C461_=_C463( C461 C463 ) C461_=_C464( C461 C464 ) \nC461_=_C567( C461 C567 ) C461_=_C608( C461 C608 ) C463_=_C464( C463 C464 ) C463_=_C500( C463 C500 ) C463_=_C558( C463 C558 ) C463_=_C621( C463 C621 ) \nC463_=_C633( C463 C633 ) C464_=_C477( C464 C477 ) C464_=_C537( C464 C537 ) C464_=_C625( C464 C625 ) C464_=_C636( C464 C636 ) C464_=_C637( C464 C637 ) \nC465_=_C470( C465 C470 ) C465_=_C471( C465 C471 ) C465_=_C504( C465 C504 ) C465_=_C517( C465 C517 ) C465_=_C542( C465 C542 ) C465_=_C543( C465 C543 ) \nC465_=_C545( C465 C545 ) C465_=_C631( C465 C631 ) C465_=_C640( C465 C640 ) C470_=_C471( C470 C471 ) C470_=_C559( C470 C559 ) C470_=_C631( C470 C631 ) \nC471_=_C491( C471 C491 ) C471_=_C492( C471 C492 ) C471_=_C521( C471 C521 ) C471_=_C533( C471 C533 ) C471_=_C595( C471 C595 ) C471_=_C629( C471 C629 ) \nC472_=_C473( C472 C473 ) C472_=_C476( C472 C476 ) C472_=_C477( C472 C477 ) C472_=_C489( C472 C489 ) C472_=_C490( C472 C490 ) C472_=_C517( C472 C517 ) \nC472_=_C518( C472 C518 ) C472_=_C568( C472 C568 ) C472_=_C604( C472 C604 ) C472_=_C639( C472 C639 ) C473_=_C476( C473 C476 ) C473_=_C477( C473 C477 ) \nC473_=_C492( C473 C492 ) C473_=_C538( C473 C538 ) C473_=_C541( C473 C541 ) C476_=_C477( C476 C477 ) C477_=_C489( C477 C489 ) C477_=_C490( C477 C490 ) \nC477_=_C537( C477 C537 ) C477_=_C568( C477 C568 ) C477_=_C604( C477 C604 ) C477_=_C625( C477 C625 ) C477_=_C639( C477 C639 ) C480_=_C516( C480 C516 ) \nC480_=_C523( C480 C523 ) C480_=_C558( C480 C558 ) C480_=_C570( C480 C570 ) C480_=_C610( C480 C610 ) C480_=_C621( C480 C621 ) C480_=_C630( C480 C630 ) \nC480_=_C633( C480 C633 ) C481_=_C569( C481 C569 ) C481_=_C570( C481 C570 ) C481_=_C582( C481 C582 ) C481_=_C590( C481 C590 ) C481_=_C638( C481 C638 ) \nC487_=_C488( C487 C488 ) C487_=_C489( C487 C489 ) C487_=_C490( C487 C490 ) C487_=_C538( C487 C538 ) C487_=_C541( C487 C541 ) C487_=_C561( C487 C561 ) \nC487_=_C589( C487 C589 ) C487_=_C614( C487 C614 ) C488_=_C489( C488 C489 ) C488_=_C490( C488 C490 ) C488_=_C518( C488 C518 ) C488_=_C592( C488 C592 ) \nC488_=_C630( C488 C630 ) C488_=_C640( C488 C640 ) C489_=_C490( C489 C490 ) C489_=_C538( C489 C538 ) C489_=_C541( C489 C541 ) C489_=_C568( C489 C568 ) \nC489_=_C604( C489 C604 ) C489_=_C639( C489 C639 ) C490_=_C541( C490 C541 ) C490_=_C556( C490 C556 ) C490_=_C568( C490 C568 ) C490_=_C604( C490 C604 ) \nC490_=_C639( C490 C639 ) C491_=_C492( C491 C492 ) C491_=_C524( C491 C524 ) C491_=_C532( C491 C532 ) C491_=_C533( C491 C533 ) C491_=_C629( C491 C629 ) \nC492_=_C538( C492 C538 ) C492_=_C541( C492 C541 ) C492_=_C629( C492 C629 ) C494_=_C495( C494 C495 ) C494_=_C534( C494 C534 ) C494_=_C615( C494 C615 ) \nC494_=_C638( C494 C638 ) C495_=_C517( C495 C517 ) C495_=_C593( C495 C593 ) C495_=_C617( C495 C617 ) C497_=_C498( C497 C498 ) C497_=_C500( C497 C500 ) \nC497_=_C525( C497 C525 ) C497_=_C535( C497 C535 ) C497_=_C545( C497 C545 ) C497_=_C553( C497 C553 ) C497_=_C609( C497 C609 ) C497_=_C616( C497 C616 ) \nC498_=_C500( C498 C500 ) C498_=_C535( C498 C535 ) C498_=_C545( C498 C545 ) C498_=_C606( C498 C606 ) C498_=_C609( C498 C609 ) C498_=_C616( C498 C616 ) \nC500_=_C558( C500 C558 ) C500_=_C608( C500 C608 ) C500_=_C621( C500 C621 ) C500_=_C632( C500 C632 ) C500_=_C633( C500 C633 ) C501_=_C503( C501 C503 ) \nC501_=_C504( C501 C504 ) C501_=_C527( C501 C527 ) C501_=_C534( C501 C534 ) C501_=_C535( C501 C535 ) C501_=_C536( C501 C536 ) C501_=_C537( C501 C537 ) \nC501_=_C569( C501 C569 ) C503_=_C504( C503 C504 ) C503_=_C525( C503 C525 ) C503_=_C527( C503 C527 ) C503_=_C553( C503 C553 ) C503_=_C569( C503 C569 ) \nC503_=_C571( C503 C571 ) C503_=_C614( C503 C614 ) C504_=_C529( C504 C529 ) C504_=_C543( C504 C543 ) C504_=_C607( C504 C607 ) C504_=_C608( C504 C608 ) \nC504_=_C609( C504 C609 ) C504_=_C631( C504 C631 ) C504_=_C640( C504 C640 ) C506_=_C507( C506 C507 ) C506_=_C508( C506 C508 ) C506_=_C563( C506 C563 ) \nC506_=_C584( C506 C584 ) C506_=_C602( C506 C602 ) C506_=_C623( C506 C623 ) C506_=_C627( C506 C627 ) C507_=_C512( C507 C512 ) C507_=_C532( C507 C532 ) \nC507_=_C583( C507 C583 ) C507_=_C590( C507 C590 ) C507_=_C602( C507 C602 ) C507_=_C631( C507 C631 ) C508_=_C512( C508 C512 ) C508_=_C560( C508 C560 ) \nC508_=_C584( C508 C584 ) C508_=_C623( C508 C623 ) C508_=_C627( C508 C627 ) C512_=_C532( C512 C532 ) C512_=_C583( C512 C583 ) C512_=_C590( C512 C590 ) \nC512_=_C602( C512 C602 ) C512_=_C631( C512 C631 ) C516_=_C570( C516 C570 ) C516_=_C610( C516 C610 ) C517_=_C518( C517 C518 ) C517_=_C542( C517 C542 ) \nC517_=_C543( C517 C543 ) C517_=_C545( C517 C545 ) C517_=_C617( C517 C617 ) C518_=_C527( C518 C527 ) C518_=_C559( C518 C559 ) C518_=_C592( C518 C592 ) \nC518_=_C640( C518 C640 ) C520_=_C521( C520 C521 ) C520_=_C522( C520 C522 ) C520_=_C523( C520 C523 ) C520_=_C524( C520 C524 ) C520_=_C525( C520 C525 ) \nC520_=_C526( C520 C526 ) C520_=_C559( C520 C559 ) C520_=_C640( C520 C640 ) C521_=_C522( C521 C522 ) C521_=_C523( C521 C523 ) C521_=_C533( C521 C533 ) \nC521_=_C595( C521 C595 ) C521_=_C601( C521 C601 ) C521_=_C629( C521 C629 ) C522_=_C523( C522 C523 ) C522_=_C595( C522 C595 ) C522_=_C601( C522 C601 ) \nC523_=_C558( C523 C558 ) C523_=_C597( C523 C597 ) C523_=_C621( C523 C621 ) C523_=_C622( C523 C622 ) C523_=_C630( C523 C630 ) C523_=_C633( C523 C633 ) \nC524_=_C525( C524 C525 ) C524_=_C526( C524 C526 ) C524_=_C532( C524 C532 ) C524_=_C533( C524 C533 ) C524_=_C589( C524 C589 ) C524_=_C590( C524 C590 ) \nC525_=_C526( C525 C526 ) C525_=_C553( C525 C553 ) C525_=_C571( C525 C571 ) C525_=_C614( C525 C614 ) C526_=_C535( C526 C535 ) C526_=_C537( C526 C537 ) \nC526_=_C570( C526 C570 ) C526_=_C615( C526 C615 ) C526_=_C616( C526 C616 ) C527_=_C529( C527 C529 ) C527_=_C530( C527 C530 ) C527_=_C531( C527 C531 ) \nC527_=_C559( C527 C559 ) C527_=_C569( C527 C569 ) C529_=_C530( C529 C530 ) C529_=_C531( C529 C531 ) C529_=_C543( C529 C543 ) C529_=_C569( C529 C569 ) \nC529_=_C607( C529 C607 ) C529_=_C608( C529 C608 ) C529_=_C609( C529 C609 ) C530_=_C531( C530 C531 ) C530_=_C553( C530 C553 ) C530_=_C589( C530 C589 ) \nC530_=_C607( C530 C607 ) C530_=_C613( C530 C613 ) C530_=_C614( C530 C614 ) C531_=_C567( C531 C567 ) C531_=_C624( C531 C624 ) C531_=_C632( C531 C632 ) \nC532_=_C533( C532 C533 ) C532_=_C583( C532 C583 ) C532_=_C590( C532 C590 ) C532_=_C602( C532 C602 ) C533_=_C595( C533 C595 ) C533_=_C629( C533 C629 ) \nC534_=_C535( C534 C535 ) C534_=_C536( C534 C536 ) C534_=_C537( C534 C537 ) C534_=_C615( C534 C615 ) C534_=_C621( C534 C621 ) C534_=_C638( C534 C638 ) \nC535_=_C536( C535 C536 ) C535_=_C537( C535 C537 ) C535_=_C545( C535 C545 ) C535_=_C570(</w:t>
      </w:r>
    </w:p>
    <w:p>
      <w:pPr>
        <w:pStyle w:val="PreformattedText"/>
        <w:bidi w:val="0"/>
        <w:spacing w:before="0" w:after="0"/>
        <w:jc w:val="left"/>
        <w:rPr/>
      </w:pPr>
      <w:r>
        <w:rPr/>
        <w:t xml:space="preserve"> </w:t>
      </w:r>
      <w:r>
        <w:rPr/>
        <w:t>C535 C570 ) C535_=_C609( C535 C609 ) C535_=_C616( C535 C616 ) \nC536_=_C537( C536 C537 ) C536_=_C584( C536 C584 ) C536_=_C604( C536 C604 ) C536_=_C611( C536 C611 ) C536_=_C627( C536 C627 ) C536_=_C628( C536 C628 ) \nC536_=_C639( C536 C639 ) C537_=_C570( C537 C570 ) C537_=_C625( C537 C625 ) C538_=_C541( C538 C541 ) C538_=_C560( C538 C560 ) C538_=_C566( C538 C566 ) \nC538_=_C567( C538 C567 ) C538_=_C568( C538 C568 ) C541_=_C556( C541 C556 ) C542_=_C543( C542 C543 ) C542_=_C545( C542 C545 ) C542_=_C562( C542 C562 ) \nC542_=_C580( C542 C580 ) C542_=_C610( C542 C610 ) C542_=_C611( C542 C611 ) C543_=_C545( C543 C545 ) C543_=_C607( C543 C607 ) C543_=_C608( C543 C608 ) \nC543_=_C609( C543 C609 ) C545_=_C609( C545 C609 ) C545_=_C616( C545 C616 ) C553_=_C571( C553 C571 ) C553_=_C607( C553 C607 ) C553_=_C613( C553 C613 ) \nC553_=_C614( C553 C614 ) C556_=_C564( C556 C564 ) C558_=_C621( C558 C621 ) C558_=_C630( C558 C630 ) C558_=_C633( C558 C633 ) C559_=_C631( C559 C631 ) \nC559_=_C640( C559 C640 ) C560_=_C566( C560 C566 ) C560_=_C567( C560 C567 ) C560_=_C568( C560 C568 ) C560_=_C610( C560 C610 ) C560_=_C633( C560 C633 ) \nC561_=_C562( C561 C562 ) C561_=_C563( C561 C563 ) C561_=_C564( C561 C564 ) C561_=_C589( C561 C589 ) C561_=_C614( C561 C614 ) C562_=_C563( C562 C563 ) \nC562_=_C564( C562 C564 ) C563_=_C564( C563 C564 ) C563_=_C602( C563 C602 ) C563_=_C613( C563 C613 ) C566_=_C567( C566 C567 ) C566_=_C568( C566 C568 ) \nC566_=_C585( C566 C585 ) C566_=_C594( C566 C594 ) C566_=_C603( C566 C603 ) C566_=_C604( C566 C604 ) C566_=_C639( C566 C639 ) C567_=_C568( C567 C568 ) \nC567_=_C608( C567 C608 ) C567_=_C632( C567 C632 ) C568_=_C585( C568 C585 ) C568_=_C594( C568 C594 ) C568_=_C604( C568 C604 ) C568_=_C639( C568 C639 ) \nC569_=_C570( C569 C570 ) C570_=_C610( C570 C610 ) C571_=_C585( C571 C585 ) C571_=_C614( C571 C614 ) C580_=_C582( C580 C582 ) C580_=_C583( C580 C583 ) \nC580_=_C584( C580 C584 ) C580_=_C610( C580 C610 ) C580_=_C611( C580 C611 ) C580_=_C627( C580 C627 ) C580_=_C628( C580 C628 ) C582_=_C583( C582 C583 ) \nC582_=_C584( C582 C584 ) C582_=_C590( C582 C590 ) C582_=_C615( C582 C615 ) C582_=_C638( C582 C638 ) C583_=_C584( C583 C584 ) C583_=_C590( C583 C590 ) \nC583_=_C602( C583 C602 ) C583_=_C615( C583 C615 ) C584_=_C611( C584 C611 ) C584_=_C623( C584 C623 ) C584_=_C627( C584 C627 ) C584_=_C628( C584 C628 ) \nC585_=_C593( C585 C593 ) C585_=_C594( C585 C594 ) C585_=_C595( C585 C595 ) C585_=_C639( C585 C639 ) C589_=_C590( C589 C590 ) C589_=_C614( C589 C614 ) \nC590_=_C602( C590 C602 ) C590_=_C638( C590 C638 ) C592_=_C640( C592 C640 ) C593_=_C594( C593 C594 ) C593_=_C595( C593 C595 ) C594_=_C595( C594 C595 ) \nC594_=_C622( C594 C622 ) C594_=_C623( C594 C623 ) C594_=_C639( C594 C639 ) C595_=_C629( C595 C629 ) C597_=_C606( C597 C606 ) C597_=_C622( C597 C622 ) \nC601_=_C617( C601 C617 ) C601_=_C624( C601 C624 ) C602_=_C617( C602 C617 ) C602_=_C637( C602 C637 ) C603_=_C604( C603 C604 ) C603_=_C606( C603 C606 ) \nC603_=_C625( C603 C625 ) C604_=_C611( C604 C611 ) C604_=_C628( C604 C628 ) C604_=_C639( C604 C639 ) C606_=_C625( C606 C625 ) C607_=_C608( C607 C608 ) \nC607_=_C609( C607 C609 ) C607_=_C613( C607 C613 ) C607_=_C625( C607 C625 ) C608_=_C609( C608 C609 ) C608_=_C632( C608 C632 ) C609_=_C616( C609 C616 ) \nC610_=_C611( C610 C611 ) C610_=_C633( C610 C633 ) C611_=_C627( C611 C627 ) C611_=_C628( C611 C628 ) C611_=_C639( C611 C639 ) C615_=_C616( C615 C616 ) \nC615_=_C638( C615 C638 ) C616_=_C630( C616 C630 ) C617_=_C637( C617 C637 ) C621_=_C630( C621 C630 ) C621_=_C633( C621 C633 ) C622_=_C623( C622 C623 ) \nC622_=_C629( C622 C629 ) C623_=_C627( C623 C627 ) C624_=_C632( C624 C632 ) C624_=_C636( C624 C636 ) C624_=_C637( C624 C637 ) C627_=_C628( C627 C628 ) \nC628_=_C639( C628 C639 ) C630_=_C633( C630 C633 ) C631_=_C640( C631 C640 ) C636_=_C637( C636 C637 ) "];73-&gt;75[label="297: C3 C5 C6 C9 C12 \nC16 C20 C24 C28 C29 C38 \nC41 C42 C43 C46 C50 C52 \nC53 C55 C56 C57 C58 C60 \nC61 C62 C63 C64 C72 C74 \nC76 C78 C84 C85 C91 C93 \nC95 C97 C99 C100 C101 C105 \nC106 C108 C112 C113 C114 C115 \nC121 C123 C125 C126 C127 C133 \nC138 C139 C140 C142 C143 C144 \nC146 C147 C148 C149 C150 C151 \nC154 C155 C159 C160 C161 C163 \nC164 C165 C181 C186 C187 C188 \nC189 C190 C191 C196 C198 C200 \nC201 C202 C203 C204 C210 C213 \nC219 C220 C224 C226 C228 C229 \nC230 C234 C235 C237 C239 C240 \nC241 C242 C244 C249 C253 C254 \nC255 C256 C259 C260 C264 C267 \nC269 C272 C277 C278 C279 C280 \nC281 C282 C283 C288 C289 C291 \nC292 C293 C298 C303 C304 C305 \nC306 C307 C308 C309 C311 C313 \nC314 C317 C321 C328 C334 C335 \nC336 C339 C344 C347 C348 C356 \nC358 C360 C361 C364 C367 C368 \nC369 C372 C373 C374 C377 C379 \nC382 C383 C386 C388 C389 C390 \nC394 C397 C399 C403 C405 C406 \nC408 C409 C410 C411 C412 C415 \nC416 C418 C422 C424 C429 C430 \nC431 C432 C433 C438 C443 C444 \nC445 C454 C458 C460 C461 C463 \nC464 C465 C470 C471 C472 C473 \nC476 C477 C480 C487 C488 C489 \nC490 C491 C492 C494 C495 C497 \nC498 C500 C501 C504 C506 C507 \nC508 C512 C516 C518 C520 C521 \nC522 C523 C524 C526 C527 C529 \nC530 C531 C532 C533 C534 C535 \nC536 C537 C538 C541 C542 C543 \nC545 C556 C559 C561 C562 C563 \nC564 C566 C567 C568 C569 C570 \nC571 C580 C582 C583 C584 C585 \nC589 C590 C592 C593 C594 C595 \nC597 C601 C602 C603 C604 C606 \nC607 C608 C609 C613 C614 C615 \nC616 C617 C622 C623 C625 C627 \nC628 C629 C630 C631 C632 C636 \nC637 C638 C639 C640 \n1844: C3_=_C5 ,C3_=_C6 ,C3_=_C9 ,C3_=_C106 ,C3_=_C213 ,\nC3_=_C303 ,C3_=_C304 ,C3_=_C339 ,C3_=_C372 ,C3_=_C571 ,C5_=_C6 ,\nC5_=_C9 ,C5_=_C163 ,C5_=_C241 ,C5_=_C267 ,C5_=_C412 ,C5_=_C506 ,\nC5_=_C508 ,C5_=_C584 ,C5_=_C623 ,C5_=_C627 ,C6_=_C9 ,C6_=_C63 ,\nC6_=_C91 ,C6_=_C125 ,C6_=_C239 ,C6_=_C361 ,C6_=_C506 ,C6_=_C563 ,\nC6_=_C602 ,C6_=_C623 ,C9_=_C133 ,C9_=_C313 ,C9_=_C356 ,C9_=_C454 ,\nC9_=_C463 ,C9_=_C500 ,C9_=_C504 ,C9_=_C529 ,C9_=_C543 ,C9_=_C607 ,\nC9_=_C608 ,C9_=_C609 ,C12_=_C16 ,C12_=_C20 ,C12_=_C50 ,C12_=_C52 ,\nC12_=_C53 ,C12_=_C55 ,C12_=_C113 ,C12_=_C140 ,C12_=_C226 ,C12_=_C445 ,\nC12_=_C518 ,C12_=_C527 ,C12_=_C559 ,C16_=_C20 ,C16_=_C531 ,C16_=_C632 ,\nC20_=_C38 ,C20_=_C46 ,C20_=_C57 ,C20_=_C244 ,C20_=_C408 ,C20_=_C530 ,\nC20_=_C589 ,C20_=_C603 ,C20_=_C606 ,C20_=_C614 ,C20_=_C625 ,C24_=_C28 ,\nC24_=_C29 ,C24_=_C165 ,C24_=_C230 ,C24_=_C313 ,C24_=_C431 ,C24_=_C470 ,\nC24_=_C520 ,C24_=_C521 ,C24_=_C522 ,C24_=_C523 ,C28_=_C29 ,C28_=_C42 ,\nC28_=_C165 ,C28_=_C230 ,C28_=_C431 ,C28_=_C470 ,C28_=_C603 ,C29_=_C64 ,\nC29_=_C154 ,C29_=_C198 ,C29_=_C202 ,C29_=_C373 ,C29_=_C497 ,C29_=_C498 ,\nC29_=_C535 ,C29_=_C545 ,C29_=_C609 ,C29_=_C616 ,C38_=_C360 ,C38_=_C603 ,\nC38_=_C606 ,C38_=_C625 ,C41_=_C42 ,C41_=_C43 ,C41_=_C46 ,C41_=_C188 ,\nC41_=_C277 ,C41_=_C278 ,C41_=_C279 ,C41_=_C280 ,C41_=_C298 ,C42_=_C43 ,\nC42_=_C46 ,C42_=_C188 ,C42_=_C277 ,C42_=_C278 ,C42_=_C279 ,C42_=_C280 ,\nC42_=_C603 ,C43_=_C46 ,C43_=_C228 ,C43_=_C281 ,C43_=_C293 ,C43_=_C372 ,\nC43_=_C373 ,C43_=_C374 ,C43_=_C438 ,C43_=_C520 ,C43_=_C524 ,C43_=_C526 ,\nC46_=_C57 ,C46_=_C244 ,C46_=_C291 ,C46_=_C408 ,C46_=_C530 ,C46_=_C563 ,\nC46_=_C589 ,C46_=_C613 ,C46_=_C614 ,C50_=_C52 ,C50_=_C53 ,C50_=_C55 ,\nC50_=_C298 ,C50_=_C321 ,C50_=_C422 ,C50_=_C495 ,C50_=_C617 ,C52_=_C53 ,\nC52_=_C55 ,C52_=_C147 ,C52_=_C159 ,C52_=_C190 ,C52_=_C260 ,C52_=_C303 ,\nC52_=_C386 ,C52_=_C636 ,C53_=_C55 ,C53_=_C151 ,C53_=_C189 ,C53_=_C190 ,\nC53_=_C328 ,C53_=_C394 ,C53_=_C438 ,C53_=_C480 ,C53_=_C516 ,C53_=_C570 ,\nC55_=_C269 ,C55_=_C283 ,C55_=_C334 ,C55_=_C410 ,C55_=_C433 ,C55_=_C562 ,\nC55_=_C564 ,C55_=_C592 ,C56_=_C57 ,C56_=_C58 ,C56_=_C60 ,C56_=_C61 ,\nC56_=_C62 ,C56_=_C63 ,C56_=_C64 ,C56_=_C181 ,C56_=_C237 ,C56_=_C344 ,\nC56_=_C638 ,C57_=_C58 ,C57_=_C60 ,C57_=_C61 ,C57_=_C62 ,C57_=_C63 ,\nC57_=_C64 ,C57_=_C123 ,C57_=_C139 ,C57_=_C244 ,C57_=_C277 ,C57_=_C377 ,\nC57_=_C408 ,C57_=_C530 ,C57_=_C589 ,C57_=_C614 ,C58_=_C60 ,C58_=_C61 ,\nC58_=_C62 ,C58_=_C63 ,C58_=_C64 ,C58_=_C105 ,C58_=_C181 ,C58_=_C253 ,\nC58_=_C254 ,C58_=_C334 ,C58_=_C408 ,C58_=_C409 ,C58_=_C410 ,C58_=_C411 ,\nC58_=_C638 ,C60_=_C61 ,C60_=_C62 ,C60_=_C63 ,C60_=_C64 ,C60_=_C72 ,\nC60_=_C149 ,C60_=_C240 ,C60_=_C497 ,C60_=_C498 ,C60_=_C500 ,C61_=_C62 ,\nC61_=_C63 ,C61_=_C64 ,C61_=_C149 ,C61_=_C240 ,C61_=_C293 ,C61_=_C411 ,\nC61_=_C497 ,C61_=_C524 ,C61_=_C589 ,C61_=_C590 ,C62_=_C63 ,C62_=_C64 ,\nC62_=_C149 ,C62_=_C240 ,C62_=_C497 ,C63_=_C64 ,C63_=_C125 ,C63_=_C259 ,\nC63_=_C344 ,C63_=_C506 ,C63_=_C556 ,C63_=_C563 ,C63_=_C602 ,C64_=_C154 ,\nC64_=_C259 ,C64_=_C344 ,C64_=_C556 ,C72_=_C74 ,C72_=_C328 ,C72_=_C497 ,\nC72_=_C498 ,C72_=_C500 ,C72_=_C569 ,C72_=_C570 ,C74_=_C240 ,C74_=_C348 ,\nC74_=_C430 ,C74_=_C490 ,C74_=_C541 ,C74_=_C556 ,C74_=_C564 ,C76_=_C78 ,\nC76_=_C100 ,C76_=_C121 ,C76_=_C123 ,C76_=_C125 ,C76_=_C126 ,C76_=_C127 ,\nC76_=_C500 ,C76_=_C608 ,C76_=_C632 ,C78_=_C281 ,C78_=_C282 ,C78_=_C283 ,\nC78_=_C288 ,C84_=_C85 ,C84_=_C91 ,C84_=_C140 ,C84_=_C234 ,C84_=_C256 ,\nC84_=_C272 ,C84_=_C445 ,C85_=_C91 ,C85_=_C114 ,C85_=_C200 ,C85_=_C256 ,\nC85_=_C272 ,C85_=_C405 ,C85_=_C476 ,C91_=_C239 ,C91_=_C280 ,C91_=_C361 ,\nC91_=_C394 ,C91_=_C522 ,C91_=_C595 ,C91_=_C623 ,C93_=_C95 ,C93_=_C97 ,\nC93_=_C99 ,C93_=_C108 ,C93_=_C234 ,C93_=_C264 ,C93_=_C267 ,C93_=_C269 ,\nC93_=_C480 ,C93_=_C523 ,C93_=_C630 ,C95_=_C97 ,C95_=_C99 ,C95_=_C144 ,\nC95_=_C405 ,C95_=_C406 ,C95_=_C432 ,C95_=_C561 ,C95_=_C562 ,C95_=_C563 ,\nC95_=_C564 ,C97_=_C99 ,C97_=_C108 ,C97_=_C339 ,C97_=_C372 ,C97_=_C480 ,\nC97_=_C523 ,C97_=_C601 ,C97_=_C630 ,C99_=_C201 ,C99_=_C203 ,C99_=_C383 ,\nC99_=_C418 ,C99_=_C460 ,C99_=_C471 ,C99_=_C507 ,C99_=_C512 ,C99_=_C521 ,\nC99_=_C533 ,C99_=_C595 ,C99_=_C629 ,C99_=_C631 ,C100_=_C101 ,C100_=_C105 ,\nC100_=_C106 ,C100_=_C108 ,C100_=_C121 ,C100_=_C123 ,C100_=_C125 ,C100_=_C126 ,\nC100_=_C127 ,C100_=_C253 ,C100_=_C321 ,C100_=_C480 ,C101_=_C105 ,C101_=_C106 ,\nC101_=_C108 ,C101_=_C159 ,C101_=_C160 ,C101_=_C161 ,C101_=_C163 ,C101_=_C164 ,\nC101_=_C165 ,C101_=_C358 ,C101_=_C368 ,C101_=_C369 ,C101_=_C406 ,C101_=_C444 ,\nC101_=_C582 ,C101_=_C590 ,C101_=_C638 ,C105_=_C106</w:t>
      </w:r>
    </w:p>
    <w:p>
      <w:pPr>
        <w:pStyle w:val="PreformattedText"/>
        <w:bidi w:val="0"/>
        <w:spacing w:before="0" w:after="0"/>
        <w:jc w:val="left"/>
        <w:rPr/>
      </w:pPr>
      <w:r>
        <w:rPr/>
        <w:t xml:space="preserve"> </w:t>
      </w:r>
      <w:r>
        <w:rPr/>
        <w:t>,C105_=_C108 ,C105_=_C253 ,\nC105_=_C254 ,C105_=_C334 ,C105_=_C408 ,C105_=_C409 ,C105_=_C410 ,C105_=_C411 ,\nC105_=_C415 ,C105_=_C416 ,C106_=_C108 ,C106_=_C213 ,C106_=_C339 ,C106_=_C372 ,\nC106_=_C415 ,C106_=_C416 ,C106_=_C571 ,C108_=_C144 ,C108_=_C146 ,C108_=_C480 ,\nC108_=_C523 ,C108_=_C630 ,C112_=_C113 ,C112_=_C114 ,C112_=_C115 ,C112_=_C196 ,\nC112_=_C198 ,C112_=_C224 ,C112_=_C226 ,C112_=_C264 ,C112_=_C388 ,C112_=_C399 ,\nC112_=_C412 ,C113_=_C114 ,C113_=_C115 ,C113_=_C140 ,C113_=_C160 ,C113_=_C226 ,\nC113_=_C399 ,C113_=_C403 ,C113_=_C445 ,C113_=_C518 ,C113_=_C527 ,C113_=_C559 ,\nC114_=_C115 ,C114_=_C200 ,C114_=_C256 ,C114_=_C282 ,C114_=_C405 ,C114_=_C472 ,\nC114_=_C473 ,C114_=_C476 ,C114_=_C477 ,C115_=_C282 ,C115_=_C403 ,C115_=_C472 ,\nC115_=_C473 ,C115_=_C476 ,C115_=_C477 ,C121_=_C123 ,C121_=_C125 ,C121_=_C126 ,\nC121_=_C127 ,C121_=_C210 ,C121_=_C213 ,C121_=_C424 ,C123_=_C125 ,C123_=_C126 ,\nC123_=_C127 ,C123_=_C139 ,C123_=_C277 ,C123_=_C314 ,C123_=_C364 ,C123_=_C377 ,\nC123_=_C521 ,C123_=_C522 ,C123_=_C601 ,C125_=_C126 ,C125_=_C127 ,C125_=_C280 ,\nC125_=_C506 ,C125_=_C507 ,C125_=_C512 ,C125_=_C532 ,C125_=_C563 ,C125_=_C583 ,\nC125_=_C590 ,C125_=_C602 ,C126_=_C127 ,C126_=_C201 ,C126_=_C202 ,C126_=_C382 ,\nC126_=_C566 ,C126_=_C568 ,C126_=_C585 ,C126_=_C594 ,C126_=_C603 ,C126_=_C604 ,\nC126_=_C639 ,C127_=_C155 ,C127_=_C317 ,C127_=_C335 ,C127_=_C336 ,C127_=_C367 ,\nC127_=_C616 ,C127_=_C630 ,C133_=_C143 ,C133_=_C356 ,C133_=_C504 ,C133_=_C516 ,\nC133_=_C529 ,C133_=_C543 ,C133_=_C607 ,C133_=_C608 ,C133_=_C609 ,C138_=_C139 ,\nC138_=_C140 ,C138_=_C142 ,C138_=_C143 ,C138_=_C144 ,C138_=_C146 ,C138_=_C461 ,\nC139_=_C140 ,C139_=_C142 ,C139_=_C143 ,C139_=_C144 ,C139_=_C146 ,C139_=_C277 ,\nC139_=_C314 ,C139_=_C364 ,C139_=_C377 ,C139_=_C521 ,C139_=_C522 ,C139_=_C601 ,\nC140_=_C142 ,C140_=_C143 ,C140_=_C144 ,C140_=_C146 ,C140_=_C226 ,C140_=_C234 ,\nC140_=_C256 ,C140_=_C445 ,C140_=_C518 ,C140_=_C527 ,C140_=_C559 ,C142_=_C143 ,\nC142_=_C144 ,C142_=_C146 ,C142_=_C430 ,C142_=_C431 ,C142_=_C458 ,C142_=_C461 ,\nC143_=_C144 ,C143_=_C146 ,C143_=_C458 ,C143_=_C516 ,C144_=_C146 ,C144_=_C405 ,\nC144_=_C432 ,C144_=_C561 ,C144_=_C562 ,C144_=_C563 ,C144_=_C564 ,C146_=_C237 ,\nC146_=_C397 ,C146_=_C443 ,C146_=_C597 ,C146_=_C606 ,C147_=_C148 ,C147_=_C149 ,\nC147_=_C150 ,C147_=_C151 ,C147_=_C154 ,C147_=_C155 ,C147_=_C187 ,C147_=_C190 ,\nC147_=_C244 ,C147_=_C259 ,C147_=_C260 ,C147_=_C636 ,C148_=_C149 ,C148_=_C150 ,\nC148_=_C151 ,C148_=_C154 ,C148_=_C155 ,C148_=_C204 ,C148_=_C334 ,C148_=_C335 ,\nC148_=_C336 ,C148_=_C470 ,C148_=_C559 ,C148_=_C631 ,C149_=_C150 ,C149_=_C151 ,\nC149_=_C154 ,C149_=_C155 ,C149_=_C240 ,C149_=_C255 ,C149_=_C306 ,C149_=_C422 ,\nC149_=_C497 ,C150_=_C151 ,C150_=_C154 ,C150_=_C155 ,C150_=_C255 ,C150_=_C306 ,\nC150_=_C422 ,C150_=_C530 ,C150_=_C607 ,C150_=_C613 ,C151_=_C154 ,C151_=_C155 ,\nC151_=_C189 ,C151_=_C190 ,C151_=_C394 ,C151_=_C438 ,C151_=_C488 ,C151_=_C630 ,\nC154_=_C155 ,C154_=_C488 ,C154_=_C630 ,C155_=_C204 ,C155_=_C335 ,C155_=_C336 ,\nC155_=_C470 ,C155_=_C559 ,C155_=_C631 ,C159_=_C160 ,C159_=_C161 ,C159_=_C163 ,\nC159_=_C164 ,C159_=_C165 ,C159_=_C303 ,C159_=_C308 ,C159_=_C386 ,C160_=_C161 ,\nC160_=_C163 ,C160_=_C164 ,C160_=_C165 ,C160_=_C304 ,C160_=_C399 ,C160_=_C403 ,\nC161_=_C163 ,C161_=_C164 ,C161_=_C165 ,C161_=_C228 ,C161_=_C397 ,C161_=_C422 ,\nC161_=_C443 ,C161_=_C444 ,C161_=_C597 ,C163_=_C164 ,C163_=_C165 ,C163_=_C241 ,\nC163_=_C308 ,C163_=_C382 ,C163_=_C508 ,C163_=_C533 ,C164_=_C165 ,C164_=_C416 ,\nC164_=_C523 ,C164_=_C526 ,C164_=_C597 ,C164_=_C615 ,C164_=_C616 ,C164_=_C622 ,\nC165_=_C230 ,C165_=_C241 ,C165_=_C308 ,C165_=_C382 ,C165_=_C431 ,C165_=_C470 ,\nC165_=_C533 ,C181_=_C267 ,C181_=_C360 ,C181_=_C412 ,C181_=_C501 ,C181_=_C504 ,\nC181_=_C638 ,C186_=_C272 ,C186_=_C386 ,C186_=_C458 ,C186_=_C460 ,C186_=_C494 ,\nC186_=_C516 ,C187_=_C188 ,C187_=_C189 ,C187_=_C190 ,C187_=_C191 ,C187_=_C244 ,\nC187_=_C259 ,C187_=_C260 ,C187_=_C542 ,C187_=_C580 ,C188_=_C189 ,C188_=_C190 ,\nC188_=_C191 ,C188_=_C277 ,C188_=_C278 ,C188_=_C279 ,C188_=_C280 ,C189_=_C190 ,\nC189_=_C191 ,C189_=_C292 ,C189_=_C394 ,C189_=_C438 ,C190_=_C191 ,C190_=_C260 ,\nC190_=_C394 ,C190_=_C438 ,C190_=_C636 ,C191_=_C210 ,C191_=_C272 ,C191_=_C291 ,\nC191_=_C364 ,C191_=_C460 ,C191_=_C461 ,C191_=_C463 ,C191_=_C464 ,C196_=_C198 ,\nC196_=_C200 ,C196_=_C201 ,C196_=_C202 ,C196_=_C203 ,C196_=_C204 ,C196_=_C224 ,\nC196_=_C226 ,C196_=_C242 ,C196_=_C311 ,C196_=_C607 ,C196_=_C625 ,C198_=_C200 ,\nC198_=_C201 ,C198_=_C202 ,C198_=_C203 ,C198_=_C204 ,C198_=_C224 ,C198_=_C264 ,\nC198_=_C373 ,C198_=_C388 ,C198_=_C399 ,C198_=_C412 ,C198_=_C497 ,C198_=_C498 ,\nC198_=_C535 ,C198_=_C545 ,C198_=_C609 ,C198_=_C616 ,C200_=_C201 ,C200_=_C202 ,\nC200_=_C203 ,C200_=_C204 ,C200_=_C256 ,C200_=_C259 ,C200_=_C279 ,C200_=_C289 ,\nC200_=_C344 ,C200_=_C405 ,C200_=_C476 ,C200_=_C636 ,C200_=_C637 ,C201_=_C202 ,\nC201_=_C203 ,C201_=_C204 ,C201_=_C382 ,C201_=_C418 ,C201_=_C460 ,C201_=_C507 ,\nC201_=_C512 ,C201_=_C566 ,C201_=_C603 ,C201_=_C604 ,C201_=_C631 ,C202_=_C203 ,\nC202_=_C204 ,C202_=_C373 ,C202_=_C382 ,C202_=_C497 ,C202_=_C498 ,C202_=_C535 ,\nC202_=_C545 ,C202_=_C566 ,C202_=_C603 ,C202_=_C604 ,C202_=_C609 ,C202_=_C616 ,\nC203_=_C204 ,C203_=_C383 ,C203_=_C418 ,C203_=_C460 ,C203_=_C465 ,C203_=_C504 ,\nC203_=_C507 ,C203_=_C512 ,C203_=_C631 ,C203_=_C640 ,C204_=_C317 ,C204_=_C470 ,\nC204_=_C520 ,C204_=_C559 ,C204_=_C631 ,C204_=_C640 ,C210_=_C213 ,C210_=_C239 ,\nC210_=_C361 ,C210_=_C472 ,C210_=_C518 ,C213_=_C278 ,C213_=_C339 ,C213_=_C372 ,\nC213_=_C571 ,C213_=_C585 ,C219_=_C220 ,C219_=_C229 ,C219_=_C249 ,C219_=_C254 ,\nC219_=_C281 ,C219_=_C415 ,C219_=_C534 ,C219_=_C536 ,C219_=_C584 ,C219_=_C627 ,\nC219_=_C628 ,C220_=_C255 ,C220_=_C358 ,C220_=_C415 ,C220_=_C536 ,C220_=_C582 ,\nC220_=_C583 ,C220_=_C584 ,C220_=_C615 ,C220_=_C627 ,C220_=_C628 ,C224_=_C226 ,\nC224_=_C264 ,C224_=_C388 ,C224_=_C399 ,C224_=_C406 ,C224_=_C412 ,C224_=_C580 ,\nC224_=_C582 ,C224_=_C583 ,C224_=_C584 ,C226_=_C416 ,C226_=_C444 ,C226_=_C445 ,\nC226_=_C518 ,C226_=_C527 ,C226_=_C559 ,C226_=_C594 ,C226_=_C622 ,C226_=_C623 ,\nC228_=_C229 ,C228_=_C230 ,C228_=_C281 ,C228_=_C372 ,C228_=_C373 ,C228_=_C374 ,\nC228_=_C443 ,C228_=_C444 ,C229_=_C230 ,C229_=_C249 ,C229_=_C254 ,C229_=_C281 ,\nC229_=_C429 ,C229_=_C430 ,C229_=_C431 ,C229_=_C432 ,C229_=_C433 ,C229_=_C534 ,\nC230_=_C429 ,C230_=_C430 ,C230_=_C431 ,C230_=_C432 ,C230_=_C433 ,C230_=_C470 ,\nC234_=_C235 ,C234_=_C237 ,C234_=_C239 ,C234_=_C240 ,C234_=_C241 ,C234_=_C242 ,\nC234_=_C256 ,C234_=_C264 ,C234_=_C267 ,C234_=_C269 ,C234_=_C445 ,C235_=_C237 ,\nC235_=_C239 ,C235_=_C240 ,C235_=_C241 ,C235_=_C242 ,C235_=_C289 ,C235_=_C291 ,\nC235_=_C292 ,C235_=_C293 ,C235_=_C389 ,C235_=_C585 ,C235_=_C593 ,C235_=_C594 ,\nC235_=_C595 ,C237_=_C239 ,C237_=_C240 ,C237_=_C241 ,C237_=_C242 ,C237_=_C344 ,\nC237_=_C397 ,C237_=_C443 ,C237_=_C597 ,C237_=_C606 ,C239_=_C240 ,C239_=_C241 ,\nC239_=_C242 ,C239_=_C361 ,C239_=_C472 ,C239_=_C518 ,C239_=_C623 ,C240_=_C241 ,\nC240_=_C242 ,C240_=_C497 ,C240_=_C556 ,C240_=_C564 ,C241_=_C242 ,C241_=_C308 ,\nC241_=_C382 ,C241_=_C508 ,C241_=_C533 ,C242_=_C292 ,C242_=_C311 ,C242_=_C389 ,\nC242_=_C585 ,C242_=_C593 ,C242_=_C594 ,C242_=_C595 ,C242_=_C607 ,C242_=_C625 ,\nC244_=_C249 ,C244_=_C259 ,C244_=_C260 ,C244_=_C408 ,C244_=_C530 ,C244_=_C589 ,\nC244_=_C614 ,C249_=_C254 ,C249_=_C281 ,C249_=_C415 ,C249_=_C534 ,C249_=_C542 ,\nC249_=_C562 ,C253_=_C254 ,C253_=_C255 ,C253_=_C256 ,C253_=_C321 ,C253_=_C334 ,\nC253_=_C408 ,C253_=_C409 ,C253_=_C410 ,C253_=_C411 ,C253_=_C480 ,C254_=_C255 ,\nC254_=_C256 ,C254_=_C281 ,C254_=_C334 ,C254_=_C408 ,C254_=_C409 ,C254_=_C410 ,\nC254_=_C411 ,C254_=_C534 ,C255_=_C256 ,C255_=_C306 ,C255_=_C358 ,C255_=_C422 ,\nC255_=_C582 ,C255_=_C583 ,C255_=_C615 ,C256_=_C405 ,C256_=_C445 ,C256_=_C476 ,\nC259_=_C260 ,C259_=_C279 ,C259_=_C289 ,C259_=_C344 ,C259_=_C556 ,C259_=_C636 ,\nC259_=_C637 ,C260_=_C336 ,C260_=_C532 ,C260_=_C636 ,C264_=_C267 ,C264_=_C269 ,\nC264_=_C388 ,C264_=_C389 ,C264_=_C390 ,C264_=_C399 ,C264_=_C412 ,C267_=_C269 ,\nC267_=_C360 ,C267_=_C412 ,C267_=_C501 ,C267_=_C504 ,C267_=_C506 ,C267_=_C508 ,\nC267_=_C584 ,C267_=_C623 ,C267_=_C627 ,C269_=_C309 ,C269_=_C311 ,C269_=_C334 ,\nC269_=_C410 ,C269_=_C471 ,C269_=_C491 ,C269_=_C492 ,C269_=_C562 ,C269_=_C564 ,\nC269_=_C629 ,C272_=_C291 ,C272_=_C364 ,C272_=_C458 ,C272_=_C460 ,C272_=_C461 ,\nC272_=_C463 ,C272_=_C464 ,C272_=_C516 ,C277_=_C278 ,C277_=_C279 ,C277_=_C280 ,\nC277_=_C377 ,C277_=_C472 ,C277_=_C477 ,C277_=_C489 ,C277_=_C490 ,C277_=_C568 ,\nC277_=_C604 ,C277_=_C639 ,C278_=_C279 ,C278_=_C280 ,C278_=_C373 ,C278_=_C374 ,\nC278_=_C386 ,C278_=_C571 ,C278_=_C585 ,C278_=_C614 ,C279_=_C280 ,C279_=_C289 ,\nC279_=_C344 ,C279_=_C472 ,C279_=_C477 ,C279_=_C489 ,C279_=_C490 ,C279_=_C568 ,\nC279_=_C604 ,C279_=_C636 ,C279_=_C637 ,C279_=_C639 ,C280_=_C394 ,C280_=_C507 ,\nC280_=_C512 ,C280_=_C522 ,C280_=_C532 ,C280_=_C583 ,C280_=_C590 ,C280_=_C595 ,\nC280_=_C602 ,C281_=_C282 ,C281_=_C283 ,C281_=_C288 ,C281_=_C372 ,C281_=_C373 ,\nC281_=_C374 ,C281_=_C534 ,C282_=_C283 ,C282_=_C288 ,C282_=_C347 ,C282_=_C472 ,\nC282_=_C473 ,C282_=_C476 ,C282_=_C477 ,C282_=_C492 ,C282_=_C538 ,C282_=_C541 ,\nC283_=_C288 ,C283_=_C433 ,C283_=_C592 ,C288_=_C432 ,C288_=_C438 ,C288_=_C454 ,\nC289_=_C291 ,C289_=_C292 ,C289_=_C293 ,C289_=_C344 ,C289_=_C347 ,C289_=_C348 ,\nC289_=_C636 ,C289_=_C637 ,C291_=_C292 ,C291_=_C293 ,C291_=_C364 ,C291_=_C460 ,\nC291_=_C461 ,C291_=_C463 ,C291_=_C464 ,C291_=_C563 ,C291_=_C613 ,C292_=_C293 ,\nC292_=_C389 ,C292_=_C585 ,C292_=_C593 ,C292_=_C594 ,C292_=_C595 ,C293_=_C411 ,\nC293_=_C438 ,C293_=_C520 ,C293_=_C524 ,C293_=_C526 ,C293_=_C589 ,C293_=_C590 ,\nC298_=_C321 ,C298_=_C422 ,C298_=_C495 ,C298_=_C617 ,C303_=_C304 ,C303_=_C305 ,\nC303_=_C306 ,C303_=_C307 ,C303_=_C308 ,C303_=_C309 ,C303_=_C311 ,C303_=_C339 ,\nC303_=_C386 ,C304_=_C305 ,C304_=_C306 ,C304_=_C307 ,C304_=_C308 ,C304_=_C309 ,\nC304_=_C311 ,C304_=_C339 ,C305_=_C306 ,C305_=_C307 ,C305_=_C308 ,C305_=_C309 ,\nC305_=_C311 ,C305_=_C364 ,C305_=_C367</w:t>
      </w:r>
    </w:p>
    <w:p>
      <w:pPr>
        <w:pStyle w:val="PreformattedText"/>
        <w:bidi w:val="0"/>
        <w:spacing w:before="0" w:after="0"/>
        <w:jc w:val="left"/>
        <w:rPr/>
      </w:pPr>
      <w:r>
        <w:rPr/>
        <w:t xml:space="preserve"> </w:t>
      </w:r>
      <w:r>
        <w:rPr/>
        <w:t>,C305_=_C368 ,C305_=_C369 ,C305_=_C593 ,\nC306_=_C307 ,C306_=_C308 ,C306_=_C309 ,C306_=_C311 ,C306_=_C422 ,C306_=_C501 ,\nC306_=_C534 ,C306_=_C535 ,C306_=_C536 ,C306_=_C537 ,C307_=_C308 ,C307_=_C309 ,\nC307_=_C311 ,C307_=_C593 ,C307_=_C622 ,C307_=_C629 ,C308_=_C309 ,C308_=_C311 ,\nC308_=_C382 ,C308_=_C533 ,C309_=_C311 ,C309_=_C471 ,C309_=_C491 ,C309_=_C492 ,\nC309_=_C622 ,C309_=_C629 ,C311_=_C471 ,C311_=_C491 ,C311_=_C492 ,C311_=_C607 ,\nC311_=_C625 ,C311_=_C629 ,C313_=_C314 ,C313_=_C317 ,C313_=_C454 ,C313_=_C463 ,\nC313_=_C500 ,C313_=_C520 ,C313_=_C521 ,C313_=_C522 ,C313_=_C523 ,C314_=_C317 ,\nC314_=_C364 ,C314_=_C521 ,C314_=_C522 ,C314_=_C601 ,C314_=_C617 ,C317_=_C367 ,\nC317_=_C520 ,C317_=_C559 ,C317_=_C616 ,C317_=_C630 ,C317_=_C640 ,C321_=_C347 ,\nC321_=_C429 ,C321_=_C433 ,C321_=_C480 ,C321_=_C531 ,C321_=_C567 ,C321_=_C632 ,\nC328_=_C480 ,C328_=_C516 ,C328_=_C569 ,C328_=_C570 ,C334_=_C335 ,C334_=_C336 ,\nC334_=_C408 ,C334_=_C409 ,C334_=_C410 ,C334_=_C411 ,C334_=_C562 ,C334_=_C564 ,\nC335_=_C336 ,C335_=_C409 ,C335_=_C410 ,C335_=_C491 ,C335_=_C524 ,C335_=_C532 ,\nC335_=_C533 ,C336_=_C532 ,C339_=_C372 ,C339_=_C571 ,C339_=_C601 ,C344_=_C556 ,\nC344_=_C636 ,C344_=_C637 ,C347_=_C348 ,C347_=_C429 ,C347_=_C433 ,C347_=_C473 ,\nC347_=_C492 ,C347_=_C531 ,C347_=_C538 ,C347_=_C541 ,C347_=_C567 ,C347_=_C632 ,\nC348_=_C430 ,C348_=_C490 ,C348_=_C538 ,C348_=_C541 ,C348_=_C556 ,C348_=_C566 ,\nC348_=_C567 ,C348_=_C568 ,C356_=_C358 ,C356_=_C443 ,C356_=_C504 ,C356_=_C529 ,\nC356_=_C543 ,C356_=_C607 ,C356_=_C608 ,C356_=_C609 ,C356_=_C613 ,C358_=_C368 ,\nC358_=_C369 ,C358_=_C406 ,C358_=_C444 ,C358_=_C582 ,C358_=_C583 ,C358_=_C590 ,\nC358_=_C615 ,C358_=_C638 ,C360_=_C361 ,C360_=_C412 ,C360_=_C501 ,C360_=_C504 ,\nC361_=_C472 ,C361_=_C518 ,C361_=_C623 ,C364_=_C367 ,C364_=_C368 ,C364_=_C369 ,\nC364_=_C460 ,C364_=_C461 ,C364_=_C463 ,C364_=_C464 ,C364_=_C521 ,C364_=_C522 ,\nC364_=_C601 ,C367_=_C368 ,C367_=_C369 ,C367_=_C374 ,C367_=_C536 ,C367_=_C604 ,\nC367_=_C616 ,C367_=_C628 ,C367_=_C630 ,C367_=_C639 ,C368_=_C369 ,C368_=_C374 ,\nC368_=_C406 ,C368_=_C444 ,C368_=_C536 ,C368_=_C582 ,C368_=_C590 ,C368_=_C604 ,\nC368_=_C628 ,C368_=_C638 ,C368_=_C639 ,C369_=_C406 ,C369_=_C444 ,C369_=_C543 ,\nC369_=_C545 ,C369_=_C582 ,C369_=_C590 ,C369_=_C609 ,C369_=_C638 ,C372_=_C373 ,\nC372_=_C374 ,C372_=_C571 ,C372_=_C601 ,C373_=_C374 ,C373_=_C386 ,C373_=_C497 ,\nC373_=_C498 ,C373_=_C535 ,C373_=_C545 ,C373_=_C571 ,C373_=_C609 ,C373_=_C614 ,\nC373_=_C616 ,C374_=_C386 ,C374_=_C536 ,C374_=_C571 ,C374_=_C604 ,C374_=_C614 ,\nC374_=_C628 ,C374_=_C639 ,C377_=_C379 ,C377_=_C382 ,C377_=_C383 ,C377_=_C463 ,\nC379_=_C382 ,C379_=_C383 ,C379_=_C506 ,C379_=_C507 ,C379_=_C508 ,C379_=_C512 ,\nC382_=_C383 ,C382_=_C533 ,C382_=_C566 ,C382_=_C603 ,C382_=_C604 ,C383_=_C465 ,\nC383_=_C471 ,C383_=_C504 ,C383_=_C521 ,C383_=_C533 ,C383_=_C595 ,C383_=_C629 ,\nC383_=_C631 ,C383_=_C640 ,C386_=_C494 ,C386_=_C571 ,C386_=_C614 ,C388_=_C389 ,\nC388_=_C390 ,C388_=_C399 ,C388_=_C412 ,C388_=_C445 ,C388_=_C488 ,C388_=_C518 ,\nC388_=_C592 ,C388_=_C640 ,C389_=_C390 ,C389_=_C561 ,C389_=_C585 ,C389_=_C593 ,\nC389_=_C594 ,C389_=_C595 ,C390_=_C464 ,C390_=_C477 ,C390_=_C537 ,C390_=_C625 ,\nC390_=_C636 ,C390_=_C637 ,C394_=_C397 ,C394_=_C438 ,C394_=_C522 ,C394_=_C595 ,\nC397_=_C422 ,C397_=_C443 ,C397_=_C597 ,C397_=_C606 ,C399_=_C403 ,C399_=_C412 ,\nC399_=_C501 ,C399_=_C527 ,C399_=_C569 ,C403_=_C473 ,C403_=_C476 ,C403_=_C501 ,\nC403_=_C527 ,C403_=_C569 ,C405_=_C406 ,C405_=_C432 ,C405_=_C476 ,C405_=_C561 ,\nC405_=_C562 ,C405_=_C563 ,C405_=_C564 ,C406_=_C444 ,C406_=_C580 ,C406_=_C582 ,\nC406_=_C583 ,C406_=_C584 ,C406_=_C590 ,C406_=_C638 ,C408_=_C409 ,C408_=_C410 ,\nC408_=_C411 ,C408_=_C527 ,C408_=_C529 ,C408_=_C530 ,C408_=_C531 ,C408_=_C589 ,\nC408_=_C614 ,C409_=_C410 ,C409_=_C411 ,C409_=_C491 ,C409_=_C524 ,C409_=_C532 ,\nC409_=_C533 ,C409_=_C580 ,C409_=_C627 ,C409_=_C628 ,C410_=_C411 ,C410_=_C491 ,\nC410_=_C524 ,C410_=_C532 ,C410_=_C533 ,C410_=_C562 ,C410_=_C564 ,C411_=_C487 ,\nC411_=_C524 ,C411_=_C561 ,C411_=_C589 ,C411_=_C590 ,C411_=_C614 ,C412_=_C501 ,\nC412_=_C504 ,C412_=_C506 ,C412_=_C508 ,C412_=_C584 ,C412_=_C623 ,C412_=_C627 ,\nC415_=_C416 ,C415_=_C536 ,C415_=_C542 ,C415_=_C562 ,C415_=_C584 ,C415_=_C627 ,\nC415_=_C628 ,C416_=_C444 ,C416_=_C523 ,C416_=_C594 ,C416_=_C597 ,C416_=_C622 ,\nC416_=_C623 ,C418_=_C460 ,C418_=_C487 ,C418_=_C488 ,C418_=_C489 ,C418_=_C490 ,\nC418_=_C507 ,C418_=_C512 ,C418_=_C631 ,C422_=_C495 ,C422_=_C597 ,C422_=_C617 ,\nC424_=_C465 ,C424_=_C498 ,C424_=_C542 ,C424_=_C543 ,C424_=_C545 ,C424_=_C606 ,\nC429_=_C430 ,C429_=_C431 ,C429_=_C432 ,C429_=_C433 ,C429_=_C454 ,C429_=_C531 ,\nC429_=_C567 ,C429_=_C632 ,C430_=_C431 ,C430_=_C432 ,C430_=_C433 ,C430_=_C458 ,\nC430_=_C490 ,C430_=_C541 ,C430_=_C556 ,C431_=_C432 ,C431_=_C433 ,C431_=_C458 ,\nC431_=_C470 ,C432_=_C433 ,C432_=_C438 ,C432_=_C561 ,C432_=_C562 ,C432_=_C563 ,\nC432_=_C564 ,C433_=_C531 ,C433_=_C567 ,C433_=_C592 ,C433_=_C632 ,C438_=_C520 ,\nC438_=_C524 ,C438_=_C526 ,C443_=_C444 ,C443_=_C597 ,C443_=_C606 ,C443_=_C613 ,\nC444_=_C582 ,C444_=_C590 ,C444_=_C594 ,C444_=_C622 ,C444_=_C623 ,C444_=_C638 ,\nC445_=_C488 ,C445_=_C518 ,C445_=_C527 ,C445_=_C559 ,C445_=_C592 ,C445_=_C640 ,\nC454_=_C463 ,C454_=_C500 ,C458_=_C460 ,C458_=_C516 ,C460_=_C461 ,C460_=_C463 ,\nC460_=_C464 ,C460_=_C507 ,C460_=_C512 ,C460_=_C516 ,C460_=_C631 ,C461_=_C463 ,\nC461_=_C464 ,C461_=_C567 ,C461_=_C608 ,C463_=_C464 ,C463_=_C500 ,C464_=_C477 ,\nC464_=_C537 ,C464_=_C625 ,C464_=_C636 ,C464_=_C637 ,C465_=_C470 ,C465_=_C471 ,\nC465_=_C504 ,C465_=_C542 ,C465_=_C543 ,C465_=_C545 ,C465_=_C631 ,C465_=_C640 ,\nC470_=_C471 ,C470_=_C559 ,C470_=_C631 ,C471_=_C491 ,C471_=_C492 ,C471_=_C521 ,\nC471_=_C533 ,C471_=_C595 ,C471_=_C629 ,C472_=_C473 ,C472_=_C476 ,C472_=_C477 ,\nC472_=_C489 ,C472_=_C490 ,C472_=_C518 ,C472_=_C568 ,C472_=_C604 ,C472_=_C639 ,\nC473_=_C476 ,C473_=_C477 ,C473_=_C492 ,C473_=_C538 ,C473_=_C541 ,C476_=_C477 ,\nC477_=_C489 ,C477_=_C490 ,C477_=_C537 ,C477_=_C568 ,C477_=_C604 ,C477_=_C625 ,\nC477_=_C639 ,C480_=_C516 ,C480_=_C523 ,C480_=_C570 ,C480_=_C630 ,C487_=_C488 ,\nC487_=_C489 ,C487_=_C490 ,C487_=_C538 ,C487_=_C541 ,C487_=_C561 ,C487_=_C589 ,\nC487_=_C614 ,C488_=_C489 ,C488_=_C490 ,C488_=_C518 ,C488_=_C592 ,C488_=_C630 ,\nC488_=_C640 ,C489_=_C490 ,C489_=_C538 ,C489_=_C541 ,C489_=_C568 ,C489_=_C604 ,\nC489_=_C639 ,C490_=_C541 ,C490_=_C556 ,C490_=_C568 ,C490_=_C604 ,C490_=_C639 ,\nC491_=_C492 ,C491_=_C524 ,C491_=_C532 ,C491_=_C533 ,C491_=_C629 ,C492_=_C538 ,\nC492_=_C541 ,C492_=_C629 ,C494_=_C495 ,C494_=_C534 ,C494_=_C615 ,C494_=_C638 ,\nC495_=_C593 ,C495_=_C617 ,C497_=_C498 ,C497_=_C500 ,C497_=_C535 ,C497_=_C545 ,\nC497_=_C609 ,C497_=_C616 ,C498_=_C500 ,C498_=_C535 ,C498_=_C545 ,C498_=_C606 ,\nC498_=_C609 ,C498_=_C616 ,C500_=_C608 ,C500_=_C632 ,C501_=_C504 ,C501_=_C527 ,\nC501_=_C534 ,C501_=_C535 ,C501_=_C536 ,C501_=_C537 ,C501_=_C569 ,C504_=_C529 ,\nC504_=_C543 ,C504_=_C607 ,C504_=_C608 ,C504_=_C609 ,C504_=_C631 ,C504_=_C640 ,\nC506_=_C507 ,C506_=_C508 ,C506_=_C563 ,C506_=_C584 ,C506_=_C602 ,C506_=_C623 ,\nC506_=_C627 ,C507_=_C512 ,C507_=_C532 ,C507_=_C583 ,C507_=_C590 ,C507_=_C602 ,\nC507_=_C631 ,C508_=_C512 ,C508_=_C584 ,C508_=_C623 ,C508_=_C627 ,C512_=_C532 ,\nC512_=_C583 ,C512_=_C590 ,C512_=_C602 ,C512_=_C631 ,C516_=_C570 ,C518_=_C527 ,\nC518_=_C559 ,C518_=_C592 ,C518_=_C640 ,C520_=_C521 ,C520_=_C522 ,C520_=_C523 ,\nC520_=_C524 ,C520_=_C526 ,C520_=_C559 ,C520_=_C640 ,C521_=_C522 ,C521_=_C523 ,\nC521_=_C533 ,C521_=_C595 ,C521_=_C601 ,C521_=_C629 ,C522_=_C523 ,C522_=_C595 ,\nC522_=_C601 ,C523_=_C597 ,C523_=_C622 ,C523_=_C630 ,C524_=_C526 ,C524_=_C532 ,\nC524_=_C533 ,C524_=_C589 ,C524_=_C590 ,C526_=_C535 ,C526_=_C537 ,C526_=_C570 ,\nC526_=_C615 ,C526_=_C616 ,C527_=_C529 ,C527_=_C530 ,C527_=_C531 ,C527_=_C559 ,\nC527_=_C569 ,C529_=_C530 ,C529_=_C531 ,C529_=_C543 ,C529_=_C569 ,C529_=_C607 ,\nC529_=_C608 ,C529_=_C609 ,C530_=_C531 ,C530_=_C589 ,C530_=_C607 ,C530_=_C613 ,\nC530_=_C614 ,C531_=_C567 ,C531_=_C632 ,C532_=_C533 ,C532_=_C583 ,C532_=_C590 ,\nC532_=_C602 ,C533_=_C595 ,C533_=_C629 ,C534_=_C535 ,C534_=_C536 ,C534_=_C537 ,\nC534_=_C615 ,C534_=_C638 ,C535_=_C536 ,C535_=_C537 ,C535_=_C545 ,C535_=_C570 ,\nC535_=_C609 ,C535_=_C616 ,C536_=_C537 ,C536_=_C584 ,C536_=_C604 ,C536_=_C627 ,\nC536_=_C628 ,C536_=_C639 ,C537_=_C570 ,C537_=_C625 ,C538_=_C541 ,C538_=_C566 ,\nC538_=_C567 ,C538_=_C568 ,C541_=_C556 ,C542_=_C543 ,C542_=_C545 ,C542_=_C562 ,\nC542_=_C580 ,C543_=_C545 ,C543_=_C607 ,C543_=_C608 ,C543_=_C609 ,C545_=_C609 ,\nC545_=_C616 ,C556_=_C564 ,C559_=_C631 ,C559_=_C640 ,C561_=_C562 ,C561_=_C563 ,\nC561_=_C564 ,C561_=_C589 ,C561_=_C614 ,C562_=_C563 ,C562_=_C564 ,C563_=_C564 ,\nC563_=_C602 ,C563_=_C613 ,C566_=_C567 ,C566_=_C568 ,C566_=_C585 ,C566_=_C594 ,\nC566_=_C603 ,C566_=_C604 ,C566_=_C639 ,C567_=_C568 ,C567_=_C608 ,C567_=_C632 ,\nC568_=_C585 ,C568_=_C594 ,C568_=_C604 ,C568_=_C639 ,C569_=_C570 ,C571_=_C585 ,\nC571_=_C614 ,C580_=_C582 ,C580_=_C583 ,C580_=_C584 ,C580_=_C627 ,C580_=_C628 ,\nC582_=_C583 ,C582_=_C584 ,C582_=_C590 ,C582_=_C615 ,C582_=_C638 ,C583_=_C584 ,\nC583_=_C590 ,C583_=_C602 ,C583_=_C615 ,C584_=_C623 ,C584_=_C627 ,C584_=_C628 ,\nC585_=_C593 ,C585_=_C594 ,C585_=_C595 ,C585_=_C639 ,C589_=_C590 ,C589_=_C614 ,\nC590_=_C602 ,C590_=_C638 ,C592_=_C640 ,C593_=_C594 ,C593_=_C595 ,C594_=_C595 ,\nC594_=_C622 ,C594_=_C623 ,C594_=_C639 ,C595_=_C629 ,C597_=_C606 ,C597_=_C622 ,\nC601_=_C617 ,C602_=_C617 ,C602_=_C637 ,C603_=_C604 ,C603_=_C606 ,C603_=_C625 ,\nC604_=_C628 ,C604_=_C639 ,C606_=_C625 ,C607_=_C608 ,C607_=_C609 ,C607_=_C613 ,\nC607_=_C625 ,C608_=_C609 ,C608_=_C632 ,C609_=_C616 ,C615_=_C616 ,C615_=_C638 ,\nC616_=_C630 ,C617_=_C637 ,C622_=_C623 ,C622_=_C629 ,C623_=_C627 ,C627_=_C628 ,\nC628_=_C639 ,C631_=_C640 ,C636_=_C637 ,"];76[shape=box, label="id:76 level: 1\n268: C3 C4 C5 C6 C9 \nC10 C11 C12 C13 C15 C16 \nC18 C20 C21 C22 C26 C28 \nC29 C30 C31 C32 C33 C35 \nC41 C42 C43 C44 C45 C46 \nC50 C52 C61 C64 C68 C75 \nC77 C81 C84 C85 C87 C89 \nC90</w:t>
      </w:r>
    </w:p>
    <w:p>
      <w:pPr>
        <w:pStyle w:val="PreformattedText"/>
        <w:bidi w:val="0"/>
        <w:spacing w:before="0" w:after="0"/>
        <w:jc w:val="left"/>
        <w:rPr/>
      </w:pPr>
      <w:r>
        <w:rPr/>
        <w:t xml:space="preserve"> </w:t>
      </w:r>
      <w:r>
        <w:rPr/>
        <w:t>C91 C92 C93 C94 C95 \nC97 C99 C100 C101 C105 C106 \nC107 C108 C110 C112 C113 C114 \nC115 C125 C128 C129 C130 C132 \nC133 C134 C135 C136 C143 C147 \nC154 C159 C160 C164 C167 C170 \nC171 C177 C183 C187 C191 C192 \nC193 C196 C198 C200 C201 C202 \nC203 C204 C205 C210 C211 C213 \nC214 C215 C216 C224 C235 C242 \nC244 C249 C253 C254 C255 C256 \nC257 C258 C259 C260 C264 C278 \nC280 C282 C288 C289 C291 C292 \nC293 C294 C295 C296 C297 C298 \nC299 C300 C301 C303 C305 C306 \nC311 C318 C320 C321 C325 C327 \nC329 C330 C332 C333 C336 C342 \nC343 C347 C349 C350 C352 C353 \nC355 C356 C358 C362 C363 C364 \nC366 C367 C368 C369 C377 C379 \nC383 C386 C388 C390 C392 C394 \nC395 C396 C397 C399 C401 C402 \nC403 C405 C406 C407 C408 C409 \nC411 C412 C415 C420 C426 C429 \nC432 C438 C443 C446 C447 C449 \nC450 C452 C453 C454 C455 C456 \nC457 C463 C464 C471 C473 C476 \nC478 C479 C480 C487 C491 C492 \nC493 C494 C501 C505 C506 C507 \nC509 C512 C516 C521 C524 C526 \nC527 C529 C530 C531 C532 C533 \nC534 C535 C536 C537 C538 C541 \nC542 C561 C562 C563 C570 C571 \nC577 C580 C582 C583 C584 C585 \nC587 C589 C590 C591 C595 C596 \nC602 C603 C605 C607 C613 C614 \nC615 C616 C625 C626 C627 C628 \nC629 C635 C636 C637 C638 \n1718: C3_=_C4( C3 C4 ) C3_=_C5( C3 C5 ) C3_=_C6( C3 C6 ) C3_=_C9( C3 C9 ) C3_=_C10( C3 C10 ) \nC3_=_C11( C3 C11 ) C3_=_C106( C3 C106 ) C3_=_C213( C3 C213 ) C3_=_C303( C3 C303 ) C3_=_C318( C3 C318 ) C3_=_C571( C3 C571 ) \nC4_=_C5( C4 C5 ) C4_=_C6( C4 C6 ) C4_=_C9( C4 C9 ) C4_=_C10( C4 C10 ) C4_=_C11( C4 C11 ) C4_=_C362( C4 C362 ) \nC4_=_C363( C4 C363 ) C4_=_C412( C4 C412 ) C4_=_C506( C4 C506 ) C4_=_C584( C4 C584 ) C4_=_C627( C4 C627 ) C5_=_C6( C5 C6 ) \nC5_=_C9( C5 C9 ) C5_=_C10( C5 C10 ) C5_=_C11( C5 C11 ) C5_=_C363( C5 C363 ) C5_=_C412( C5 C412 ) C5_=_C506( C5 C506 ) \nC5_=_C584( C5 C584 ) C5_=_C627( C5 C627 ) C6_=_C9( C6 C9 ) C6_=_C10( C6 C10 ) C6_=_C11( C6 C11 ) C6_=_C90( C6 C90 ) \nC6_=_C91( C6 C91 ) C6_=_C125( C6 C125 ) C6_=_C506( C6 C506 ) C6_=_C563( C6 C563 ) C6_=_C602( C6 C602 ) C9_=_C10( C9 C10 ) \nC9_=_C11( C9 C11 ) C9_=_C133( C9 C133 ) C9_=_C356( C9 C356 ) C9_=_C454( C9 C454 ) C9_=_C463( C9 C463 ) C9_=_C529( C9 C529 ) \nC9_=_C607( C9 C607 ) C10_=_C11( C10 C11 ) C10_=_C75( C10 C75 ) C10_=_C196( C10 C196 ) C10_=_C242( C10 C242 ) C10_=_C311( C10 C311 ) \nC10_=_C350( C10 C350 ) C10_=_C377( C10 C377 ) C10_=_C392( C10 C392 ) C10_=_C463( C10 C463 ) C10_=_C479( C10 C479 ) C10_=_C509( C10 C509 ) \nC10_=_C607( C10 C607 ) C10_=_C625( C10 C625 ) C11_=_C99( C11 C99 ) C11_=_C383( C11 C383 ) C11_=_C471( C11 C471 ) C11_=_C521( C11 C521 ) \nC11_=_C533( C11 C533 ) C11_=_C595( C11 C595 ) C11_=_C629( C11 C629 ) C11_=_C635( C11 C635 ) C12_=_C13( C12 C13 ) C12_=_C15( C12 C15 ) \nC12_=_C16( C12 C16 ) C12_=_C18( C12 C18 ) C12_=_C20( C12 C20 ) C12_=_C50( C12 C50 ) C12_=_C52( C12 C52 ) C12_=_C113( C12 C113 ) \nC12_=_C401( C12 C401 ) C12_=_C527( C12 C527 ) C13_=_C15( C13 C15 ) C13_=_C16( C13 C16 ) C13_=_C18( C13 C18 ) C13_=_C20( C13 C20 ) \nC13_=_C187( C13 C187 ) C13_=_C191( C13 C191 ) C13_=_C192( C13 C192 ) C13_=_C193( C13 C193 ) C13_=_C353( C13 C353 ) C13_=_C447( C13 C447 ) \nC15_=_C16( C15 C16 ) C15_=_C18( C15 C18 ) C15_=_C20( C15 C20 ) C15_=_C92( C15 C92 ) C15_=_C130( C15 C130 ) C15_=_C183( C15 C183 ) \nC15_=_C446( C15 C446 ) C15_=_C494( C15 C494 ) C16_=_C18( C16 C18 ) C16_=_C20( C16 C20 ) C16_=_C192( C16 C192 ) C16_=_C353( C16 C353 ) \nC16_=_C447( C16 C447 ) C16_=_C531( C16 C531 ) C18_=_C20( C18 C20 ) C18_=_C68( C18 C68 ) C18_=_C159( C18 C159 ) C18_=_C397( C18 C397 ) \nC18_=_C407( C18 C407 ) C18_=_C596( C18 C596 ) C20_=_C46( C20 C46 ) C20_=_C244( C20 C244 ) C20_=_C408( C20 C408 ) C20_=_C530( C20 C530 ) \nC20_=_C589( C20 C589 ) C20_=_C603( C20 C603 ) C20_=_C614( C20 C614 ) C20_=_C625( C20 C625 ) C21_=_C22( C21 C22 ) C21_=_C26( C21 C26 ) \nC21_=_C28( C21 C28 ) C21_=_C29( C21 C29 ) C21_=_C33( C21 C33 ) C21_=_C41( C21 C41 ) C21_=_C64( C21 C64 ) C21_=_C154( C21 C154 ) \nC21_=_C205( C21 C205 ) C21_=_C297( C21 C297 ) C21_=_C298( C21 C298 ) C21_=_C299( C21 C299 ) C21_=_C300( C21 C300 ) C21_=_C301( C21 C301 ) \nC21_=_C343( C21 C343 ) C21_=_C596( C21 C596 ) C22_=_C26( C22 C26 ) C22_=_C28( C22 C28 ) C22_=_C29( C22 C29 ) C22_=_C352( C22 C352 ) \nC22_=_C353( C22 C353 ) C22_=_C355( C22 C355 ) C22_=_C356( C22 C356 ) C22_=_C358( C22 C358 ) C26_=_C28( C26 C28 ) C26_=_C29( C26 C29 ) \nC26_=_C33( C26 C33 ) C26_=_C64( C26 C64 ) C26_=_C154( C26 C154 ) C26_=_C164( C26 C164 ) C26_=_C167( C26 C167 ) C26_=_C300( C26 C300 ) \nC26_=_C343( C26 C343 ) C26_=_C396( C26 C396 ) C26_=_C493( C26 C493 ) C26_=_C526( C26 C526 ) C26_=_C596( C26 C596 ) C26_=_C615( C26 C615 ) \nC26_=_C616( C26 C616 ) C28_=_C29( C28 C29 ) C28_=_C42( C28 C42 ) C28_=_C192( C28 C192 ) C28_=_C211( C28 C211 ) C28_=_C215( C28 C215 ) \nC28_=_C603( C28 C603 ) C29_=_C33( C29 C33 ) C29_=_C64( C29 C64 ) C29_=_C154( C29 C154 ) C29_=_C198( C29 C198 ) C29_=_C202( C29 C202 ) \nC29_=_C343( C29 C343 ) C29_=_C535( C29 C535 ) C29_=_C596( C29 C596 ) C29_=_C616( C29 C616 ) C30_=_C31( C30 C31 ) C30_=_C32( C30 C32 ) \nC30_=_C33( C30 C33 ) C30_=_C35( C30 C35 ) C30_=_C196( C30 C196 ) C30_=_C198( C30 C198 ) C30_=_C200( C30 C200 ) C30_=_C201( C30 C201 ) \nC30_=_C202( C30 C202 ) C30_=_C203( C30 C203 ) C30_=_C204( C30 C204 ) C30_=_C529( C30 C529 ) C31_=_C32( C31 C32 ) C31_=_C33( C31 C33 ) \nC31_=_C35( C31 C35 ) C31_=_C128( C31 C128 ) C31_=_C164( C31 C164 ) C31_=_C394( C31 C394 ) C31_=_C395( C31 C395 ) C31_=_C396( C31 C396 ) \nC31_=_C397( C31 C397 ) C32_=_C33( C32 C33 ) C32_=_C35( C32 C35 ) C32_=_C77( C32 C77 ) C32_=_C95( C32 C95 ) C32_=_C170( C32 C170 ) \nC32_=_C395( C32 C395 ) C32_=_C405( C32 C405 ) C32_=_C406( C32 C406 ) C32_=_C407( C32 C407 ) C32_=_C429( C32 C429 ) C32_=_C452( C32 C452 ) \nC32_=_C453( C32 C453 ) C32_=_C454( C32 C454 ) C32_=_C455( C32 C455 ) C32_=_C456( C32 C456 ) C33_=_C35( C33 C35 ) C33_=_C64( C33 C64 ) \nC33_=_C77( C33 C77 ) C33_=_C95( C33 C95 ) C33_=_C154( C33 C154 ) C33_=_C343( C33 C343 ) C33_=_C405( C33 C405 ) C33_=_C406( C33 C406 ) \nC33_=_C407( C33 C407 ) C33_=_C596( C33 C596 ) C35_=_C257( C35 C257 ) C35_=_C295( C35 C295 ) C35_=_C320( C35 C320 ) C35_=_C356( C35 C356 ) \nC35_=_C443( C35 C443 ) C35_=_C591( C35 C591 ) C35_=_C613( C35 C613 ) C41_=_C42( C41 C42 ) C41_=_C43( C41 C43 ) C41_=_C44( C41 C44 ) \nC41_=_C45( C41 C45 ) C41_=_C46( C41 C46 ) C41_=_C205( C41 C205 ) C41_=_C278( C41 C278 ) C41_=_C280( C41 C280 ) C41_=_C297( C41 C297 ) \nC41_=_C298( C41 C298 ) C41_=_C299( C41 C299 ) C41_=_C300( C41 C300 ) C41_=_C301( C41 C301 ) C42_=_C43( C42 C43 ) C42_=_C44( C42 C44 ) \nC42_=_C45( C42 C45 ) C42_=_C46( C42 C46 ) C42_=_C192( C42 C192 ) C42_=_C211( C42 C211 ) C42_=_C215( C42 C215 ) C42_=_C278( C42 C278 ) \nC42_=_C280( C42 C280 ) C42_=_C603( C42 C603 ) C43_=_C44( C43 C44 ) C43_=_C45( C43 C45 ) C43_=_C46( C43 C46 ) C43_=_C293( C43 C293 ) \nC43_=_C438( C43 C438 ) C43_=_C524( C43 C524 ) C43_=_C526( C43 C526 ) C44_=_C45( C44 C45 ) C44_=_C46( C44 C46 ) C44_=_C420( C44 C420 ) \nC44_=_C446( C44 C446 ) C44_=_C447( C44 C447 ) C44_=_C449( C44 C449 ) C44_=_C450( C44 C450 ) C45_=_C46( C45 C46 ) C45_=_C395( C45 C395 ) \nC45_=_C487( C45 C487 ) C45_=_C505( C45 C505 ) C45_=_C538( C45 C538 ) C45_=_C541( C45 C541 ) C46_=_C244( C46 C244 ) C46_=_C291( C46 C291 ) \nC46_=_C295( C46 C295 ) C46_=_C296( C46 C296 ) C46_=_C401( C46 C401 ) C46_=_C408( C46 C408 ) C46_=_C530( C46 C530 ) C46_=_C563( C46 C563 ) \nC46_=_C589( C46 C589 ) C46_=_C613( C46 C613 ) C46_=_C614( C46 C614 ) C50_=_C52( C50 C52 ) C50_=_C94( C50 C94 ) C50_=_C167( C50 C167 ) \nC50_=_C297( C50 C297 ) C50_=_C298( C50 C298 ) C50_=_C318( C50 C318 ) C50_=_C320( C50 C320 ) C50_=_C321( C50 C321 ) C52_=_C147( C52 C147 ) \nC52_=_C159( C52 C159 ) C52_=_C260( C52 C260 ) C52_=_C303( C52 C303 ) C52_=_C333( C52 C333 ) C52_=_C386( C52 C386 ) C52_=_C636( C52 C636 ) \nC61_=_C64( C61 C64 ) C61_=_C293( C61 C293 ) C61_=_C411( C61 C411 ) C61_=_C524( C61 C524 ) C61_=_C589( C61 C589 ) C61_=_C590( C61 C590 ) \nC64_=_C154( C64 C154 ) C64_=_C259( C64 C259 ) C64_=_C343( C64 C343 ) C64_=_C596( C64 C596 ) C68_=_C75( C68 C75 ) C68_=_C84( C68 C84 ) \nC68_=_C85( C68 C85 ) C68_=_C87( C68 C87 ) C68_=_C89( C68 C89 ) C68_=_C90( C68 C90 ) C68_=_C91( C68 C91 ) C68_=_C159( C68 C159 ) \nC75_=_C196( C75 C196 ) C75_=_C242( C75 C242 ) C75_=_C294( C75 C294 ) C75_=_C296( C75 C296 ) C75_=_C311( C75 C311 ) C75_=_C350( C75 C350 ) \nC75_=_C390( C75 C390 ) C75_=_C456( C75 C456 ) C75_=_C464( C75 C464 ) C75_=_C607( C75 C607 ) C75_=_C625( C75 C625 ) C75_=_C636( C75 C636 ) \nC75_=_C637( C75 C637 ) C77_=_C81( C77 C81 ) C77_=_C95( C77 C95 ) C77_=_C214( C77 C214 ) C77_=_C215( C77 C215 ) C77_=_C253( C77 C253 ) \nC77_=_C254( C77 C254 ) C77_=_C255( C77 C255 ) C77_=_C256( C77 C256 ) C77_=_C405( C77 C405 ) C77_=_C406( C77 C406 ) C77_=_C407( C77 C407 ) \nC81_=_C249( C81 C249 ) C81_=_C294( C81 C294 ) C81_=_C305( C81 C305 ) C81_=_C415( C81 C415 ) C81_=_C420( C81 C420 ) C81_=_C449( C81 C449 ) \nC81_=_C453( C81 C453 ) C81_=_C542( C81 C542 ) C81_=_C562( C81 C562 ) C84_=_C85( C84 C85 ) C84_=_C87( C84 C87 ) C84_=_C89( C84 C89 ) \nC84_=_C90( C84 C90 ) C84_=_C91( C84 C91 ) C84_=_C256( C84 C256 ) C85_=_C87( C85 C87 ) C85_=_C89( C85 C89 ) C85_=_C90( C85 C90 ) \nC85_=_C91( C85 C91 ) C85_=_C114( C85 C114 ) C85_=_C200( C85 C200 ) C85_=_C214( C85 C214 ) C85_=_C256( C85 C256 ) C85_=_C405( C85 C405 ) \nC85_=_C446( C85 C446 ) C85_=_C476( C85 C476 ) C87_=_C89( C87 C89 ) C87_=_C90( C87 C90 ) C87_=_C91( C87 C91 ) C87_=_C112( C87 C112 ) \nC87_=_C198( C87 C198 ) C87_=_C224( C87 C224 ) C87_=_C264( C87 C264 ) C87_=_C342( C87 C342 ) C87_=_C352( C87 C352 ) C87_=_C388( C87 C388 ) \nC87_=_C390( C87 C390 ) C87_=_C399( C87 C399 ) C87_=_C412( C87 C412 ) C89_=_C90( C89 C90 ) C89_=_C91( C89 C91 ) C89_=_C94( C89 C94 ) \nC89_=_C343( C89 C343 ) C89_=_C366( C89 C366 ) C89_=_C379( C89 C379 ) C89_=_C505( C89 C505 ) C89_=_C506( C89 C506 ) C89_=_C507( C89 C507 ) \nC89_=_C602( C89 C602 ) C89_=_C637( C89 C637 ) C90_=_C91( C90 C91 ) C90_=_C355( C90 C355 ) C91_=_C280( C91 C280 ) C91_=_C394(</w:t>
      </w:r>
    </w:p>
    <w:p>
      <w:pPr>
        <w:pStyle w:val="PreformattedText"/>
        <w:bidi w:val="0"/>
        <w:spacing w:before="0" w:after="0"/>
        <w:jc w:val="left"/>
        <w:rPr/>
      </w:pPr>
      <w:r>
        <w:rPr/>
        <w:t xml:space="preserve"> </w:t>
      </w:r>
      <w:r>
        <w:rPr/>
        <w:t>C91 C394 ) \nC91_=_C595( C91 C595 ) C92_=_C93( C92 C93 ) C92_=_C94( C92 C94 ) C92_=_C95( C92 C95 ) C92_=_C97( C92 C97 ) C92_=_C99( C92 C99 ) \nC92_=_C177( C92 C177 ) C92_=_C183( C92 C183 ) C92_=_C446( C92 C446 ) C92_=_C494( C92 C494 ) C93_=_C94( C93 C94 ) C93_=_C95( C93 C95 ) \nC93_=_C97( C93 C97 ) C93_=_C99( C93 C99 ) C93_=_C108( C93 C108 ) C93_=_C264( C93 C264 ) C93_=_C480( C93 C480 ) C94_=_C95( C94 C95 ) \nC94_=_C97( C94 C97 ) C94_=_C99( C94 C99 ) C94_=_C167( C94 C167 ) C94_=_C297( C94 C297 ) C94_=_C298( C94 C298 ) C94_=_C318( C94 C318 ) \nC94_=_C320( C94 C320 ) C94_=_C321( C94 C321 ) C94_=_C343( C94 C343 ) C94_=_C379( C94 C379 ) C94_=_C505( C94 C505 ) C94_=_C506( C94 C506 ) \nC94_=_C507( C94 C507 ) C95_=_C97( C95 C97 ) C95_=_C99( C95 C99 ) C95_=_C405( C95 C405 ) C95_=_C406( C95 C406 ) C95_=_C407( C95 C407 ) \nC95_=_C432( C95 C432 ) C95_=_C561( C95 C561 ) C95_=_C562( C95 C562 ) C95_=_C563( C95 C563 ) C97_=_C99( C97 C99 ) C97_=_C108( C97 C108 ) \nC97_=_C480( C97 C480 ) C99_=_C201( C99 C201 ) C99_=_C203( C99 C203 ) C99_=_C383( C99 C383 ) C99_=_C471( C99 C471 ) C99_=_C507( C99 C507 ) \nC99_=_C512( C99 C512 ) C99_=_C521( C99 C521 ) C99_=_C533( C99 C533 ) C99_=_C595( C99 C595 ) C99_=_C629( C99 C629 ) C100_=_C101( C100 C101 ) \nC100_=_C105( C100 C105 ) C100_=_C106( C100 C106 ) C100_=_C107( C100 C107 ) C100_=_C108( C100 C108 ) C100_=_C110( C100 C110 ) C100_=_C125( C100 C125 ) \nC100_=_C253( C100 C253 ) C100_=_C321( C100 C321 ) C100_=_C457( C100 C457 ) C100_=_C478( C100 C478 ) C100_=_C479( C100 C479 ) C100_=_C480( C100 C480 ) \nC101_=_C105( C101 C105 ) C101_=_C106( C101 C106 ) C101_=_C107( C101 C107 ) C101_=_C108( C101 C108 ) C101_=_C110( C101 C110 ) C101_=_C159( C101 C159 ) \nC101_=_C160( C101 C160 ) C101_=_C164( C101 C164 ) C101_=_C358( C101 C358 ) C101_=_C368( C101 C368 ) C101_=_C369( C101 C369 ) C101_=_C406( C101 C406 ) \nC101_=_C582( C101 C582 ) C101_=_C590( C101 C590 ) C101_=_C638( C101 C638 ) C105_=_C106( C105 C106 ) C105_=_C107( C105 C107 ) C105_=_C108( C105 C108 ) \nC105_=_C110( C105 C110 ) C105_=_C253( C105 C253 ) C105_=_C254( C105 C254 ) C105_=_C408( C105 C408 ) C105_=_C409( C105 C409 ) C105_=_C411( C105 C411 ) \nC105_=_C415( C105 C415 ) C106_=_C107( C106 C107 ) C106_=_C108( C106 C108 ) C106_=_C110( C106 C110 ) C106_=_C213( C106 C213 ) C106_=_C415( C106 C415 ) \nC106_=_C571( C106 C571 ) C107_=_C108( C107 C108 ) C107_=_C110( C107 C110 ) C107_=_C129( C107 C129 ) C107_=_C170( C107 C170 ) C107_=_C177( C107 C177 ) \nC107_=_C300( C107 C300 ) C107_=_C332( C107 C332 ) C107_=_C392( C107 C392 ) C107_=_C491( C107 C491 ) C107_=_C492( C107 C492 ) C107_=_C493( C107 C493 ) \nC108_=_C110( C108 C110 ) C108_=_C132( C108 C132 ) C108_=_C171( C108 C171 ) C108_=_C327( C108 C327 ) C108_=_C480( C108 C480 ) C110_=_C288( C110 C288 ) \nC110_=_C362( C110 C362 ) C110_=_C407( C110 C407 ) C110_=_C447( C110 C447 ) C110_=_C453( C110 C453 ) C110_=_C454( C110 C454 ) C110_=_C455( C110 C455 ) \nC110_=_C585( C110 C585 ) C112_=_C113( C112 C113 ) C112_=_C114( C112 C114 ) C112_=_C115( C112 C115 ) C112_=_C196( C112 C196 ) C112_=_C198( C112 C198 ) \nC112_=_C224( C112 C224 ) C112_=_C264( C112 C264 ) C112_=_C388( C112 C388 ) C112_=_C399( C112 C399 ) C112_=_C412( C112 C412 ) C113_=_C114( C113 C114 ) \nC113_=_C115( C113 C115 ) C113_=_C160( C113 C160 ) C113_=_C399( C113 C399 ) C113_=_C401( C113 C401 ) C113_=_C402( C113 C402 ) C113_=_C403( C113 C403 ) \nC113_=_C527( C113 C527 ) C114_=_C115( C114 C115 ) C114_=_C200( C114 C200 ) C114_=_C214( C114 C214 ) C114_=_C256( C114 C256 ) C114_=_C282( C114 C282 ) \nC114_=_C405( C114 C405 ) C114_=_C446( C114 C446 ) C114_=_C473( C114 C473 ) C114_=_C476( C114 C476 ) C115_=_C282( C115 C282 ) C115_=_C402( C115 C402 ) \nC115_=_C403( C115 C403 ) C115_=_C449( C115 C449 ) C115_=_C450( C115 C450 ) C115_=_C473( C115 C473 ) C115_=_C476( C115 C476 ) C115_=_C509( C115 C509 ) \nC115_=_C605( C115 C605 ) C125_=_C280( C125 C280 ) C125_=_C506( C125 C506 ) C125_=_C507( C125 C507 ) C125_=_C512( C125 C512 ) C125_=_C532( C125 C532 ) \nC125_=_C563( C125 C563 ) C125_=_C583( C125 C583 ) C125_=_C590( C125 C590 ) C125_=_C602( C125 C602 ) C125_=_C635( C125 C635 ) C128_=_C129( C128 C129 ) \nC128_=_C130( C128 C130 ) C128_=_C132( C128 C132 ) C128_=_C133( C128 C133 ) C128_=_C134( C128 C134 ) C128_=_C135( C128 C135 ) C128_=_C136( C128 C136 ) \nC128_=_C255( C128 C255 ) C128_=_C306( C128 C306 ) C128_=_C394( C128 C394 ) C128_=_C395( C128 C395 ) C128_=_C396( C128 C396 ) C128_=_C397( C128 C397 ) \nC129_=_C130( C129 C130 ) C129_=_C132( C129 C132 ) C129_=_C133( C129 C133 ) C129_=_C134( C129 C134 ) C129_=_C135( C129 C135 ) C129_=_C136( C129 C136 ) \nC129_=_C177( C129 C177 ) C129_=_C300( C129 C300 ) C129_=_C332( C129 C332 ) C129_=_C457( C129 C457 ) C129_=_C491( C129 C491 ) C129_=_C492( C129 C492 ) \nC129_=_C493( C129 C493 ) C129_=_C494( C129 C494 ) C129_=_C534( C129 C534 ) C129_=_C615( C129 C615 ) C129_=_C638( C129 C638 ) C130_=_C132( C130 C132 ) \nC130_=_C133( C130 C133 ) C130_=_C134( C130 C134 ) C130_=_C135( C130 C135 ) C130_=_C136( C130 C136 ) C130_=_C420( C130 C420 ) C130_=_C562( C130 C562 ) \nC132_=_C133( C132 C133 ) C132_=_C134( C132 C134 ) C132_=_C135( C132 C135 ) C132_=_C136( C132 C136 ) C132_=_C171( C132 C171 ) C132_=_C204( C132 C204 ) \nC132_=_C327( C132 C327 ) C133_=_C134( C133 C134 ) C133_=_C135( C133 C135 ) C133_=_C136( C133 C136 ) C133_=_C143( C133 C143 ) C133_=_C330( C133 C330 ) \nC133_=_C356( C133 C356 ) C133_=_C516( C133 C516 ) C133_=_C529( C133 C529 ) C133_=_C607( C133 C607 ) C134_=_C135( C134 C135 ) C134_=_C136( C134 C136 ) \nC134_=_C143( C134 C143 ) C134_=_C216( C134 C216 ) C134_=_C288( C134 C288 ) C134_=_C330( C134 C330 ) C134_=_C432( C134 C432 ) C134_=_C438( C134 C438 ) \nC134_=_C516( C134 C516 ) C135_=_C136( C135 C136 ) C135_=_C143( C135 C143 ) C135_=_C330( C135 C330 ) C135_=_C516( C135 C516 ) C135_=_C638( C135 C638 ) \nC136_=_C216( C136 C216 ) C136_=_C288( C136 C288 ) C136_=_C432( C136 C432 ) C136_=_C438( C136 C438 ) C136_=_C638( C136 C638 ) C143_=_C330( C143 C330 ) \nC143_=_C516( C143 C516 ) C147_=_C154( C147 C154 ) C147_=_C187( C147 C187 ) C147_=_C244( C147 C244 ) C147_=_C257( C147 C257 ) C147_=_C258( C147 C258 ) \nC147_=_C259( C147 C259 ) C147_=_C260( C147 C260 ) C147_=_C636( C147 C636 ) C154_=_C343( C154 C343 ) C154_=_C596( C154 C596 ) C159_=_C160( C159 C160 ) \nC159_=_C164( C159 C164 ) C159_=_C303( C159 C303 ) C159_=_C333( C159 C333 ) C159_=_C386( C159 C386 ) C160_=_C164( C160 C164 ) C160_=_C399( C160 C399 ) \nC160_=_C401( C160 C401 ) C160_=_C402( C160 C402 ) C160_=_C403( C160 C403 ) C160_=_C577( C160 C577 ) C160_=_C591( C160 C591 ) C160_=_C626( C160 C626 ) \nC164_=_C167( C164 C167 ) C164_=_C300( C164 C300 ) C164_=_C396( C164 C396 ) C164_=_C493( C164 C493 ) C164_=_C526( C164 C526 ) C164_=_C596( C164 C596 ) \nC164_=_C615( C164 C615 ) C164_=_C616( C164 C616 ) C167_=_C170( C167 C170 ) C167_=_C171( C167 C171 ) C167_=_C297( C167 C297 ) C167_=_C298( C167 C298 ) \nC167_=_C300( C167 C300 ) C167_=_C318( C167 C318 ) C167_=_C320( C167 C320 ) C167_=_C321( C167 C321 ) C167_=_C396( C167 C396 ) C167_=_C493( C167 C493 ) \nC167_=_C526( C167 C526 ) C167_=_C596( C167 C596 ) C167_=_C615( C167 C615 ) C167_=_C616( C167 C616 ) C170_=_C171( C170 C171 ) C170_=_C392( C170 C392 ) \nC170_=_C395( C170 C395 ) C170_=_C429( C170 C429 ) C170_=_C452( C170 C452 ) C170_=_C453( C170 C453 ) C170_=_C454( C170 C454 ) C170_=_C455( C170 C455 ) \nC170_=_C456( C170 C456 ) C171_=_C327( C171 C327 ) C171_=_C411( C171 C411 ) C171_=_C478( C171 C478 ) C171_=_C487( C171 C487 ) C171_=_C561( C171 C561 ) \nC171_=_C589( C171 C589 ) C171_=_C614( C171 C614 ) C177_=_C183( C177 C183 ) C177_=_C300( C177 C300 ) C177_=_C332( C177 C332 ) C177_=_C491( C177 C491 ) \nC177_=_C492( C177 C492 ) C177_=_C493( C177 C493 ) C183_=_C282( C183 C282 ) C183_=_C347( C183 C347 ) C183_=_C446( C183 C446 ) C183_=_C473( C183 C473 ) \nC183_=_C478( C183 C478 ) C183_=_C492( C183 C492 ) C183_=_C494( C183 C494 ) C183_=_C538( C183 C538 ) C183_=_C541( C183 C541 ) C187_=_C191( C187 C191 ) \nC187_=_C192( C187 C192 ) C187_=_C193( C187 C193 ) C187_=_C244( C187 C244 ) C187_=_C257( C187 C257 ) C187_=_C258( C187 C258 ) C187_=_C259( C187 C259 ) \nC187_=_C260( C187 C260 ) C187_=_C542( C187 C542 ) C187_=_C580( C187 C580 ) C191_=_C192( C191 C192 ) C191_=_C193( C191 C193 ) C191_=_C210( C191 C210 ) \nC191_=_C258( C191 C258 ) C191_=_C291( C191 C291 ) C191_=_C355( C191 C355 ) C191_=_C364( C191 C364 ) C191_=_C426( C191 C426 ) C191_=_C463( C191 C463 ) \nC191_=_C464( C191 C464 ) C191_=_C577( C191 C577 ) C191_=_C605( C191 C605 ) C191_=_C626( C191 C626 ) C192_=_C193( C192 C193 ) C192_=_C211( C192 C211 ) \nC192_=_C215( C192 C215 ) C192_=_C353( C192 C353 ) C192_=_C447( C192 C447 ) C192_=_C603( C192 C603 ) C193_=_C210( C193 C210 ) C193_=_C258( C193 C258 ) \nC193_=_C355( C193 C355 ) C193_=_C426( C193 C426 ) C193_=_C505( C193 C505 ) C193_=_C577( C193 C577 ) C193_=_C605( C193 C605 ) C193_=_C626( C193 C626 ) \nC196_=_C198( C196 C198 ) C196_=_C200( C196 C200 ) C196_=_C201( C196 C201 ) C196_=_C202( C196 C202 ) C196_=_C203( C196 C203 ) C196_=_C204( C196 C204 ) \nC196_=_C224( C196 C224 ) C196_=_C242( C196 C242 ) C196_=_C311( C196 C311 ) C196_=_C350( C196 C350 ) C196_=_C607( C196 C607 ) C196_=_C625( C196 C625 ) \nC198_=_C200( C198 C200 ) C198_=_C201( C198 C201 ) C198_=_C202( C198 C202 ) C198_=_C203( C198 C203 ) C198_=_C204( C198 C204 ) C198_=_C224( C198 C224 ) \nC198_=_C264( C198 C264 ) C198_=_C388( C198 C388 ) C198_=_C399( C198 C399 ) C198_=_C412( C198 C412 ) C198_=_C535( C198 C535 ) C198_=_C616( C198 C616 ) \nC200_=_C201( C200 C201 ) C200_=_C202( C200 C202 ) C200_=_C203( C200 C203 ) C200_=_C204( C200 C204 ) C200_=_C214( C200 C214 ) C200_=_C256( C200 C256 ) \nC200_=_C259( C200 C259 ) C200_=_C289( C200 C289 ) C200_=_C405( C200 C405 ) C200_=_C446( C200 C446 ) C200_=_C476( C200 C476 ) C200_=_C636( C200 C636 ) \nC200_=_C637( C200 C637 ) C201_=_C202( C201 C202 ) C201_=_C203( C201 C203 ) C201_=_C204( C201 C204 ) C201_=_C507( C201 C507 ) C201_=_C512( C201</w:t>
      </w:r>
    </w:p>
    <w:p>
      <w:pPr>
        <w:pStyle w:val="PreformattedText"/>
        <w:bidi w:val="0"/>
        <w:spacing w:before="0" w:after="0"/>
        <w:jc w:val="left"/>
        <w:rPr/>
      </w:pPr>
      <w:r>
        <w:rPr/>
        <w:t xml:space="preserve"> </w:t>
      </w:r>
      <w:r>
        <w:rPr/>
        <w:t>C512 ) \nC201_=_C603( C201 C603 ) C202_=_C203( C202 C203 ) C202_=_C204( C202 C204 ) C202_=_C535( C202 C535 ) C202_=_C603( C202 C603 ) C202_=_C616( C202 C616 ) \nC203_=_C204( C203 C204 ) C203_=_C383( C203 C383 ) C203_=_C507( C203 C507 ) C203_=_C512( C203 C512 ) C203_=_C635( C203 C635 ) C205_=_C210( C205 C210 ) \nC205_=_C211( C205 C211 ) C205_=_C213( C205 C213 ) C205_=_C278( C205 C278 ) C205_=_C297( C205 C297 ) C205_=_C298( C205 C298 ) C205_=_C299( C205 C299 ) \nC205_=_C300( C205 C300 ) C205_=_C301( C205 C301 ) C205_=_C352( C205 C352 ) C205_=_C452( C205 C452 ) C205_=_C571( C205 C571 ) C205_=_C585( C205 C585 ) \nC205_=_C587( C205 C587 ) C210_=_C211( C210 C211 ) C210_=_C213( C210 C213 ) C210_=_C258( C210 C258 ) C210_=_C355( C210 C355 ) C210_=_C426( C210 C426 ) \nC210_=_C577( C210 C577 ) C210_=_C605( C210 C605 ) C210_=_C626( C210 C626 ) C211_=_C213( C211 C213 ) C211_=_C215( C211 C215 ) C211_=_C408( C211 C408 ) \nC211_=_C527( C211 C527 ) C211_=_C529( C211 C529 ) C211_=_C530( C211 C530 ) C211_=_C531( C211 C531 ) C211_=_C603( C211 C603 ) C213_=_C278( C213 C278 ) \nC213_=_C352( C213 C352 ) C213_=_C452( C213 C452 ) C213_=_C571( C213 C571 ) C213_=_C585( C213 C585 ) C213_=_C587( C213 C587 ) C214_=_C215( C214 C215 ) \nC214_=_C216( C214 C216 ) C214_=_C253( C214 C253 ) C214_=_C254( C214 C254 ) C214_=_C255( C214 C255 ) C214_=_C256( C214 C256 ) C214_=_C405( C214 C405 ) \nC214_=_C446( C214 C446 ) C214_=_C476( C214 C476 ) C215_=_C216( C215 C216 ) C215_=_C253( C215 C253 ) C215_=_C254( C215 C254 ) C215_=_C255( C215 C255 ) \nC215_=_C256( C215 C256 ) C215_=_C603( C215 C603 ) C216_=_C288( C216 C288 ) C216_=_C394( C216 C394 ) C216_=_C432( C216 C432 ) C216_=_C438( C216 C438 ) \nC224_=_C264( C224 C264 ) C224_=_C330( C224 C330 ) C224_=_C388( C224 C388 ) C224_=_C399( C224 C399 ) C224_=_C402( C224 C402 ) C224_=_C406( C224 C406 ) \nC224_=_C412( C224 C412 ) C224_=_C580( C224 C580 ) C224_=_C582( C224 C582 ) C224_=_C583( C224 C583 ) C224_=_C584( C224 C584 ) C235_=_C242( C235 C242 ) \nC235_=_C289( C235 C289 ) C235_=_C291( C235 C291 ) C235_=_C292( C235 C292 ) C235_=_C293( C235 C293 ) C235_=_C294( C235 C294 ) C235_=_C295( C235 C295 ) \nC235_=_C296( C235 C296 ) C235_=_C585( C235 C585 ) C235_=_C595( C235 C595 ) C242_=_C292( C242 C292 ) C242_=_C311( C242 C311 ) C242_=_C350( C242 C350 ) \nC242_=_C585( C242 C585 ) C242_=_C595( C242 C595 ) C242_=_C607( C242 C607 ) C242_=_C625( C242 C625 ) C244_=_C249( C244 C249 ) C244_=_C257( C244 C257 ) \nC244_=_C258( C244 C258 ) C244_=_C259( C244 C259 ) C244_=_C260( C244 C260 ) C244_=_C408( C244 C408 ) C244_=_C530( C244 C530 ) C244_=_C589( C244 C589 ) \nC244_=_C614( C244 C614 ) C249_=_C254( C249 C254 ) C249_=_C294( C249 C294 ) C249_=_C415( C249 C415 ) C249_=_C420( C249 C420 ) C249_=_C449( C249 C449 ) \nC249_=_C534( C249 C534 ) C249_=_C542( C249 C542 ) C249_=_C562( C249 C562 ) C253_=_C254( C253 C254 ) C253_=_C255( C253 C255 ) C253_=_C256( C253 C256 ) \nC253_=_C321( C253 C321 ) C253_=_C408( C253 C408 ) C253_=_C409( C253 C409 ) C253_=_C411( C253 C411 ) C253_=_C457( C253 C457 ) C253_=_C478( C253 C478 ) \nC253_=_C479( C253 C479 ) C253_=_C480( C253 C480 ) C254_=_C255( C254 C255 ) C254_=_C256( C254 C256 ) C254_=_C408( C254 C408 ) C254_=_C409( C254 C409 ) \nC254_=_C411( C254 C411 ) C254_=_C534( C254 C534 ) C255_=_C256( C255 C256 ) C255_=_C306( C255 C306 ) C255_=_C358( C255 C358 ) C255_=_C582( C255 C582 ) \nC255_=_C583( C255 C583 ) C255_=_C615( C255 C615 ) C256_=_C405( C256 C405 ) C256_=_C446( C256 C446 ) C256_=_C476( C256 C476 ) C257_=_C258( C257 C258 ) \nC257_=_C259( C257 C259 ) C257_=_C260( C257 C260 ) C257_=_C318( C257 C318 ) C257_=_C320( C257 C320 ) C257_=_C426( C257 C426 ) C257_=_C443( C257 C443 ) \nC258_=_C259( C258 C259 ) C258_=_C260( C258 C260 ) C258_=_C318( C258 C318 ) C258_=_C320( C258 C320 ) C258_=_C355( C258 C355 ) C258_=_C426( C258 C426 ) \nC258_=_C577( C258 C577 ) C258_=_C605( C258 C605 ) C258_=_C626( C258 C626 ) C259_=_C260( C259 C260 ) C259_=_C289( C259 C289 ) C259_=_C636( C259 C636 ) \nC259_=_C637( C259 C637 ) C260_=_C327( C260 C327 ) C260_=_C336( C260 C336 ) C260_=_C342( C260 C342 ) C260_=_C349( C260 C349 ) C260_=_C363( C260 C363 ) \nC260_=_C426( C260 C426 ) C260_=_C532( C260 C532 ) C260_=_C605( C260 C605 ) C260_=_C636( C260 C636 ) C264_=_C342( C264 C342 ) C264_=_C352( C264 C352 ) \nC264_=_C388( C264 C388 ) C264_=_C390( C264 C390 ) C264_=_C399( C264 C399 ) C264_=_C412( C264 C412 ) C278_=_C280( C278 C280 ) C278_=_C352( C278 C352 ) \nC278_=_C386( C278 C386 ) C278_=_C452( C278 C452 ) C278_=_C571( C278 C571 ) C278_=_C585( C278 C585 ) C278_=_C587( C278 C587 ) C278_=_C614( C278 C614 ) \nC280_=_C394( C280 C394 ) C280_=_C507( C280 C507 ) C280_=_C512( C280 C512 ) C280_=_C532( C280 C532 ) C280_=_C583( C280 C583 ) C280_=_C590( C280 C590 ) \nC280_=_C595( C280 C595 ) C280_=_C602( C280 C602 ) C280_=_C635( C280 C635 ) C282_=_C288( C282 C288 ) C282_=_C347( C282 C347 ) C282_=_C473( C282 C473 ) \nC282_=_C476( C282 C476 ) C282_=_C478( C282 C478 ) C282_=_C492( C282 C492 ) C282_=_C538( C282 C538 ) C282_=_C541( C282 C541 ) C288_=_C362( C288 C362 ) \nC288_=_C432( C288 C432 ) C288_=_C438( C288 C438 ) C288_=_C447( C288 C447 ) C288_=_C453( C288 C453 ) C288_=_C454( C288 C454 ) C288_=_C455( C288 C455 ) \nC289_=_C291( C289 C291 ) C289_=_C292( C289 C292 ) C289_=_C293( C289 C293 ) C289_=_C294( C289 C294 ) C289_=_C295( C289 C295 ) C289_=_C296( C289 C296 ) \nC289_=_C325( C289 C325 ) C289_=_C347( C289 C347 ) C289_=_C349( C289 C349 ) C289_=_C350( C289 C350 ) C289_=_C636( C289 C636 ) C289_=_C637( C289 C637 ) \nC291_=_C292( C291 C292 ) C291_=_C293( C291 C293 ) C291_=_C294( C291 C294 ) C291_=_C295( C291 C295 ) C291_=_C296( C291 C296 ) C291_=_C364( C291 C364 ) \nC291_=_C401( C291 C401 ) C291_=_C463( C291 C463 ) C291_=_C464( C291 C464 ) C291_=_C563( C291 C563 ) C291_=_C613( C291 C613 ) C292_=_C293( C292 C293 ) \nC292_=_C294( C292 C294 ) C292_=_C295( C292 C295 ) C292_=_C296( C292 C296 ) C292_=_C585( C292 C585 ) C292_=_C595( C292 C595 ) C293_=_C294( C293 C294 ) \nC293_=_C295( C293 C295 ) C293_=_C296( C293 C296 ) C293_=_C411( C293 C411 ) C293_=_C438( C293 C438 ) C293_=_C524( C293 C524 ) C293_=_C526( C293 C526 ) \nC293_=_C589( C293 C589 ) C293_=_C590( C293 C590 ) C294_=_C295( C294 C295 ) C294_=_C296( C294 C296 ) C294_=_C390( C294 C390 ) C294_=_C415( C294 C415 ) \nC294_=_C420( C294 C420 ) C294_=_C449( C294 C449 ) C294_=_C456( C294 C456 ) C294_=_C464( C294 C464 ) C294_=_C542( C294 C542 ) C294_=_C562( C294 C562 ) \nC294_=_C636( C294 C636 ) C294_=_C637( C294 C637 ) C295_=_C296( C295 C296 ) C295_=_C356( C295 C356 ) C295_=_C401( C295 C401 ) C295_=_C443( C295 C443 ) \nC295_=_C563( C295 C563 ) C295_=_C591( C295 C591 ) C295_=_C613( C295 C613 ) C296_=_C390( C296 C390 ) C296_=_C401( C296 C401 ) C296_=_C456( C296 C456 ) \nC296_=_C464( C296 C464 ) C296_=_C563( C296 C563 ) C296_=_C613( C296 C613 ) C296_=_C636( C296 C636 ) C296_=_C637( C296 C637 ) C297_=_C298( C297 C298 ) \nC297_=_C299( C297 C299 ) C297_=_C300( C297 C300 ) C297_=_C301( C297 C301 ) C297_=_C318( C297 C318 ) C297_=_C320( C297 C320 ) C297_=_C321( C297 C321 ) \nC297_=_C396( C297 C396 ) C297_=_C591( C297 C591 ) C298_=_C299( C298 C299 ) C298_=_C300( C298 C300 ) C298_=_C301( C298 C301 ) C298_=_C318( C298 C318 ) \nC298_=_C320( C298 C320 ) C298_=_C321( C298 C321 ) C299_=_C300( C299 C300 ) C299_=_C301( C299 C301 ) C299_=_C457( C299 C457 ) C300_=_C301( C300 C301 ) \nC300_=_C332( C300 C332 ) C300_=_C396( C300 C396 ) C300_=_C491( C300 C491 ) C300_=_C492( C300 C492 ) C300_=_C493( C300 C493 ) C300_=_C526( C300 C526 ) \nC300_=_C596( C300 C596 ) C300_=_C615( C300 C615 ) C300_=_C616( C300 C616 ) C301_=_C306( C301 C306 ) C301_=_C325( C301 C325 ) C301_=_C329( C301 C329 ) \nC301_=_C479( C301 C479 ) C301_=_C493( C301 C493 ) C301_=_C501( C301 C501 ) C301_=_C526( C301 C526 ) C301_=_C534( C301 C534 ) C301_=_C535( C301 C535 ) \nC301_=_C536( C301 C536 ) C301_=_C537( C301 C537 ) C301_=_C570( C301 C570 ) C303_=_C305( C303 C305 ) C303_=_C306( C303 C306 ) C303_=_C311( C303 C311 ) \nC303_=_C318( C303 C318 ) C303_=_C333( C303 C333 ) C303_=_C386( C303 C386 ) C305_=_C306( C305 C306 ) C305_=_C311( C305 C311 ) C305_=_C332( C305 C332 ) \nC305_=_C364( C305 C364 ) C305_=_C366( C305 C366 ) C305_=_C367( C305 C367 ) C305_=_C368( C305 C368 ) C305_=_C369( C305 C369 ) C305_=_C453( C305 C453 ) \nC306_=_C311( C306 C311 ) C306_=_C501( C306 C501 ) C306_=_C534( C306 C534 ) C306_=_C535( C306 C535 ) C306_=_C536( C306 C536 ) C306_=_C537( C306 C537 ) \nC311_=_C350( C311 C350 ) C311_=_C471( C311 C471 ) C311_=_C491( C311 C491 ) C311_=_C492( C311 C492 ) C311_=_C607( C311 C607 ) C311_=_C625( C311 C625 ) \nC311_=_C629( C311 C629 ) C318_=_C320( C318 C320 ) C318_=_C321( C318 C321 ) C318_=_C426( C318 C426 ) C320_=_C321( C320 C321 ) C320_=_C426( C320 C426 ) \nC320_=_C443( C320 C443 ) C321_=_C347( C321 C347 ) C321_=_C429( C321 C429 ) C321_=_C457( C321 C457 ) C321_=_C478( C321 C478 ) C321_=_C479( C321 C479 ) \nC321_=_C480( C321 C480 ) C321_=_C531( C321 C531 ) C325_=_C327( C325 C327 ) C325_=_C329( C325 C329 ) C325_=_C330( C325 C330 ) C325_=_C347( C325 C347 ) \nC325_=_C349( C325 C349 ) C325_=_C350( C325 C350 ) C325_=_C479( C325 C479 ) C325_=_C493( C325 C493 ) C325_=_C526( C325 C526 ) C325_=_C535( C325 C535 ) \nC325_=_C537( C325 C537 ) C325_=_C570( C325 C570 ) C327_=_C329( C327 C329 ) C327_=_C330( C327 C330 ) C327_=_C336( C327 C336 ) C327_=_C342( C327 C342 ) \nC327_=_C349( C327 C349 ) C327_=_C363( C327 C363 ) C327_=_C426( C327 C426 ) C327_=_C532( C327 C532 ) C327_=_C605( C327 C605 ) C329_=_C330( C329 C330 ) \nC329_=_C452( C329 C452 ) C329_=_C479( C329 C479 ) C329_=_C493( C329 C493 ) C329_=_C526( C329 C526 ) C329_=_C535( C329 C535 ) C329_=_C537( C329 C537 ) \nC329_=_C561( C329 C561 ) C329_=_C570( C329 C570 ) C330_=_C402( C330 C402 ) C330_=_C406( C330 C406 ) C330_=_C516( C330 C516 ) C330_=_C580( C330 C580 ) \nC330_=_C582( C330 C582 ) C330_=_C583( C330 C583 ) C330_=_C584( C330 C584 ) C332_=_C333( C332 C333 ) C332_=_C336( C332 C336 ) C332_=_C364( C332 C364 ) \nC332_=_C366(</w:t>
      </w:r>
    </w:p>
    <w:p>
      <w:pPr>
        <w:pStyle w:val="PreformattedText"/>
        <w:bidi w:val="0"/>
        <w:spacing w:before="0" w:after="0"/>
        <w:jc w:val="left"/>
        <w:rPr/>
      </w:pPr>
      <w:r>
        <w:rPr/>
        <w:t xml:space="preserve"> </w:t>
      </w:r>
      <w:r>
        <w:rPr/>
        <w:t>C332 C366 ) C332_=_C367( C332 C367 ) C332_=_C368( C332 C368 ) C332_=_C369( C332 C369 ) C332_=_C491( C332 C491 ) C332_=_C492( C332 C492 ) \nC332_=_C493( C332 C493 ) C333_=_C336( C333 C336 ) C333_=_C369( C333 C369 ) C333_=_C386( C333 C386 ) C336_=_C342( C336 C342 ) C336_=_C349( C336 C349 ) \nC336_=_C363( C336 C363 ) C336_=_C426( C336 C426 ) C336_=_C532( C336 C532 ) C336_=_C605( C336 C605 ) C342_=_C343( C342 C343 ) C342_=_C349( C342 C349 ) \nC342_=_C352( C342 C352 ) C342_=_C363( C342 C363 ) C342_=_C388( C342 C388 ) C342_=_C390( C342 C390 ) C342_=_C426( C342 C426 ) C342_=_C532( C342 C532 ) \nC342_=_C605( C342 C605 ) C343_=_C379( C343 C379 ) C343_=_C505( C343 C505 ) C343_=_C506( C343 C506 ) C343_=_C507( C343 C507 ) C343_=_C596( C343 C596 ) \nC347_=_C349( C347 C349 ) C347_=_C350( C347 C350 ) C347_=_C429( C347 C429 ) C347_=_C473( C347 C473 ) C347_=_C478( C347 C478 ) C347_=_C492( C347 C492 ) \nC347_=_C531( C347 C531 ) C347_=_C538( C347 C538 ) C347_=_C541( C347 C541 ) C349_=_C350( C349 C350 ) C349_=_C363( C349 C363 ) C349_=_C426( C349 C426 ) \nC349_=_C532( C349 C532 ) C349_=_C605( C349 C605 ) C350_=_C607( C350 C607 ) C350_=_C625( C350 C625 ) C352_=_C353( C352 C353 ) C352_=_C355( C352 C355 ) \nC352_=_C356( C352 C356 ) C352_=_C358( C352 C358 ) C352_=_C388( C352 C388 ) C352_=_C390( C352 C390 ) C352_=_C452( C352 C452 ) C352_=_C571( C352 C571 ) \nC352_=_C585( C352 C585 ) C352_=_C587( C352 C587 ) C353_=_C355( C353 C355 ) C353_=_C356( C353 C356 ) C353_=_C358( C353 C358 ) C353_=_C409( C353 C409 ) \nC353_=_C447( C353 C447 ) C353_=_C580( C353 C580 ) C353_=_C587( C353 C587 ) C353_=_C627( C353 C627 ) C353_=_C628( C353 C628 ) C355_=_C356( C355 C356 ) \nC355_=_C358( C355 C358 ) C355_=_C426( C355 C426 ) C355_=_C577( C355 C577 ) C355_=_C605( C355 C605 ) C355_=_C626( C355 C626 ) C356_=_C358( C356 C358 ) \nC356_=_C443( C356 C443 ) C356_=_C529( C356 C529 ) C356_=_C591( C356 C591 ) C356_=_C607( C356 C607 ) C356_=_C613( C356 C613 ) C358_=_C368( C358 C368 ) \nC358_=_C369( C358 C369 ) C358_=_C406( C358 C406 ) C358_=_C582( C358 C582 ) C358_=_C583( C358 C583 ) C358_=_C590( C358 C590 ) C358_=_C615( C358 C615 ) \nC358_=_C638( C358 C638 ) C362_=_C363( C362 C363 ) C362_=_C367( C362 C367 ) C362_=_C447( C362 C447 ) C362_=_C453( C362 C453 ) C362_=_C454( C362 C454 ) \nC362_=_C455( C362 C455 ) C362_=_C616( C362 C616 ) C363_=_C412( C363 C412 ) C363_=_C426( C363 C426 ) C363_=_C506( C363 C506 ) C363_=_C532( C363 C532 ) \nC363_=_C584( C363 C584 ) C363_=_C605( C363 C605 ) C363_=_C627( C363 C627 ) C364_=_C366( C364 C366 ) C364_=_C367( C364 C367 ) C364_=_C368( C364 C368 ) \nC364_=_C369( C364 C369 ) C364_=_C463( C364 C463 ) C364_=_C464( C364 C464 ) C364_=_C521( C364 C521 ) C366_=_C367( C366 C367 ) C366_=_C368( C366 C368 ) \nC366_=_C369( C366 C369 ) C366_=_C602( C366 C602 ) C366_=_C637( C366 C637 ) C367_=_C368( C367 C368 ) C367_=_C369( C367 C369 ) C367_=_C536( C367 C536 ) \nC367_=_C616( C367 C616 ) C367_=_C628( C367 C628 ) C368_=_C369( C368 C369 ) C368_=_C406( C368 C406 ) C368_=_C536( C368 C536 ) C368_=_C582( C368 C582 ) \nC368_=_C590( C368 C590 ) C368_=_C628( C368 C628 ) C368_=_C638( C368 C638 ) C369_=_C406( C369 C406 ) C369_=_C582( C369 C582 ) C369_=_C590( C369 C590 ) \nC369_=_C638( C369 C638 ) C377_=_C379( C377 C379 ) C377_=_C383( C377 C383 ) C377_=_C392( C377 C392 ) C377_=_C463( C377 C463 ) C377_=_C479( C377 C479 ) \nC377_=_C509( C377 C509 ) C379_=_C383( C379 C383 ) C379_=_C505( C379 C505 ) C379_=_C506( C379 C506 ) C379_=_C507( C379 C507 ) C379_=_C509( C379 C509 ) \nC379_=_C512( C379 C512 ) C383_=_C471( C383 C471 ) C383_=_C521( C383 C521 ) C383_=_C533( C383 C533 ) C383_=_C595( C383 C595 ) C383_=_C629( C383 C629 ) \nC383_=_C635( C383 C635 ) C386_=_C494( C386 C494 ) C386_=_C571( C386 C571 ) C386_=_C614( C386 C614 ) C388_=_C390( C388 C390 ) C388_=_C399( C388 C399 ) \nC388_=_C412( C388 C412 ) C390_=_C456( C390 C456 ) C390_=_C464( C390 C464 ) C390_=_C537( C390 C537 ) C390_=_C625( C390 C625 ) C390_=_C636( C390 C636 ) \nC390_=_C637( C390 C637 ) C392_=_C463( C392 C463 ) C392_=_C479( C392 C479 ) C392_=_C509( C392 C509 ) C394_=_C395( C394 C395 ) C394_=_C396( C394 C396 ) \nC394_=_C397( C394 C397 ) C394_=_C438( C394 C438 ) C394_=_C595( C394 C595 ) C395_=_C396( C395 C396 ) C395_=_C397( C395 C397 ) C395_=_C429( C395 C429 ) \nC395_=_C452( C395 C452 ) C395_=_C453( C395 C453 ) C395_=_C454( C395 C454 ) C395_=_C455( C395 C455 ) C395_=_C456( C395 C456 ) C395_=_C487( C395 C487 ) \nC395_=_C505( C395 C505 ) C395_=_C538( C395 C538 ) C395_=_C541( C395 C541 ) C396_=_C397( C396 C397 ) C396_=_C493( C396 C493 ) C396_=_C526( C396 C526 ) \nC396_=_C591( C396 C591 ) C396_=_C596( C396 C596 ) C396_=_C615( C396 C615 ) C396_=_C616( C396 C616 ) C397_=_C407( C397 C407 ) C397_=_C443( C397 C443 ) \nC397_=_C596( C397 C596 ) C399_=_C401( C399 C401 ) C399_=_C402( C399 C402 ) C399_=_C403( C399 C403 ) C399_=_C412( C399 C412 ) C399_=_C501( C399 C501 ) \nC399_=_C527( C399 C527 ) C401_=_C402( C401 C402 ) C401_=_C403( C401 C403 ) C401_=_C527( C401 C527 ) C401_=_C563( C401 C563 ) C401_=_C613( C401 C613 ) \nC402_=_C403( C402 C403 ) C402_=_C406( C402 C406 ) C402_=_C449( C402 C449 ) C402_=_C450( C402 C450 ) C402_=_C473( C402 C473 ) C402_=_C476( C402 C476 ) \nC402_=_C509( C402 C509 ) C402_=_C580( C402 C580 ) C402_=_C582( C402 C582 ) C402_=_C583( C402 C583 ) C402_=_C584( C402 C584 ) C402_=_C605( C402 C605 ) \nC403_=_C449( C403 C449 ) C403_=_C450( C403 C450 ) C403_=_C473( C403 C473 ) C403_=_C476( C403 C476 ) C403_=_C501( C403 C501 ) C403_=_C509( C403 C509 ) \nC403_=_C527( C403 C527 ) C403_=_C605( C403 C605 ) C405_=_C406( C405 C406 ) C405_=_C407( C405 C407 ) C405_=_C432( C405 C432 ) C405_=_C446( C405 C446 ) \nC405_=_C476( C405 C476 ) C405_=_C561( C405 C561 ) C405_=_C562( C405 C562 ) C405_=_C563( C405 C563 ) C406_=_C407( C406 C407 ) C406_=_C580( C406 C580 ) \nC406_=_C582( C406 C582 ) C406_=_C583( C406 C583 ) C406_=_C584( C406 C584 ) C406_=_C590( C406 C590 ) C406_=_C638( C406 C638 ) C407_=_C585( C407 C585 ) \nC407_=_C596( C407 C596 ) C408_=_C409( C408 C409 ) C408_=_C411( C408 C411 ) C408_=_C527( C408 C527 ) C408_=_C529( C408 C529 ) C408_=_C530( C408 C530 ) \nC408_=_C531( C408 C531 ) C408_=_C589( C408 C589 ) C408_=_C614( C408 C614 ) C409_=_C411( C409 C411 ) C409_=_C491( C409 C491 ) C409_=_C524( C409 C524 ) \nC409_=_C532( C409 C532 ) C409_=_C533( C409 C533 ) C409_=_C580( C409 C580 ) C409_=_C587( C409 C587 ) C409_=_C627( C409 C627 ) C409_=_C628( C409 C628 ) \nC411_=_C478( C411 C478 ) C411_=_C487( C411 C487 ) C411_=_C524( C411 C524 ) C411_=_C561( C411 C561 ) C411_=_C589( C411 C589 ) C411_=_C590( C411 C590 ) \nC411_=_C614( C411 C614 ) C412_=_C501( C412 C501 ) C412_=_C506( C412 C506 ) C412_=_C584( C412 C584 ) C412_=_C627( C412 C627 ) C415_=_C420( C415 C420 ) \nC415_=_C449( C415 C449 ) C415_=_C536( C415 C536 ) C415_=_C542( C415 C542 ) C415_=_C562( C415 C562 ) C415_=_C584( C415 C584 ) C415_=_C627( C415 C627 ) \nC415_=_C628( C415 C628 ) C420_=_C449( C420 C449 ) C420_=_C542( C420 C542 ) C420_=_C562( C420 C562 ) C426_=_C532( C426 C532 ) C426_=_C577( C426 C577 ) \nC426_=_C605( C426 C605 ) C426_=_C626( C426 C626 ) C429_=_C432( C429 C432 ) C429_=_C452( C429 C452 ) C429_=_C453( C429 C453 ) C429_=_C454( C429 C454 ) \nC429_=_C455( C429 C455 ) C429_=_C456( C429 C456 ) C429_=_C531( C429 C531 ) C432_=_C438( C432 C438 ) C432_=_C561( C432 C561 ) C432_=_C562( C432 C562 ) \nC432_=_C563( C432 C563 ) C438_=_C524( C438 C524 ) C438_=_C526( C438 C526 ) C443_=_C591( C443 C591 ) C443_=_C613( C443 C613 ) C446_=_C447( C446 C447 ) \nC446_=_C449( C446 C449 ) C446_=_C450( C446 C450 ) C446_=_C476( C446 C476 ) C446_=_C494( C446 C494 ) C447_=_C449( C447 C449 ) C447_=_C450( C447 C450 ) \nC447_=_C453( C447 C453 ) C447_=_C454( C447 C454 ) C447_=_C455( C447 C455 ) C449_=_C450( C449 C450 ) C449_=_C473( C449 C473 ) C449_=_C476( C449 C476 ) \nC449_=_C509( C449 C509 ) C449_=_C542( C449 C542 ) C449_=_C562( C449 C562 ) C449_=_C605( C449 C605 ) C450_=_C473( C450 C473 ) C450_=_C476( C450 C476 ) \nC450_=_C509( C450 C509 ) C450_=_C605( C450 C605 ) C452_=_C453( C452 C453 ) C452_=_C454( C452 C454 ) C452_=_C455( C452 C455 ) C452_=_C456( C452 C456 ) \nC452_=_C561( C452 C561 ) C452_=_C571( C452 C571 ) C452_=_C585( C452 C585 ) C452_=_C587( C452 C587 ) C453_=_C454( C453 C454 ) C453_=_C455( C453 C455 ) \nC453_=_C456( C453 C456 ) C454_=_C455( C454 C455 ) C454_=_C456( C454 C456 ) C454_=_C463( C454 C463 ) C455_=_C456( C455 C456 ) C455_=_C587( C455 C587 ) \nC456_=_C464( C456 C464 ) C456_=_C587( C456 C587 ) C456_=_C636( C456 C636 ) C456_=_C637( C456 C637 ) C457_=_C478( C457 C478 ) C457_=_C479( C457 C479 ) \nC457_=_C480( C457 C480 ) C457_=_C494( C457 C494 ) C457_=_C534( C457 C534 ) C457_=_C615( C457 C615 ) C457_=_C638( C457 C638 ) C463_=_C464( C463 C464 ) \nC463_=_C479( C463 C479 ) C463_=_C509( C463 C509 ) C464_=_C537( C464 C537 ) C464_=_C625( C464 C625 ) C464_=_C636( C464 C636 ) C464_=_C637( C464 C637 ) \nC471_=_C491( C471 C491 ) C471_=_C492( C471 C492 ) C471_=_C521( C471 C521 ) C471_=_C533( C471 C533 ) C471_=_C595( C471 C595 ) C471_=_C629( C471 C629 ) \nC473_=_C476( C473 C476 ) C473_=_C478( C473 C478 ) C473_=_C492( C473 C492 ) C473_=_C509( C473 C509 ) C473_=_C538( C473 C538 ) C473_=_C541( C473 C541 ) \nC473_=_C605( C473 C605 ) C476_=_C509( C476 C509 ) C476_=_C605( C476 C605 ) C478_=_C479( C478 C479 ) C478_=_C480( C478 C480 ) C478_=_C487( C478 C487 ) \nC478_=_C492( C478 C492 ) C478_=_C538( C478 C538 ) C478_=_C541( C478 C541 ) C478_=_C561( C478 C561 ) C478_=_C589( C478 C589 ) C478_=_C614( C478 C614 ) \nC479_=_C480( C479 C480 ) C479_=_C493( C479 C493 ) C479_=_C509( C479 C509 ) C479_=_C526( C479 C526 ) C479_=_C535( C479 C535 ) C479_=_C537( C479 C537 ) \nC479_=_C570( C479 C570 ) C480_=_C516( C480 C516 ) C480_=_C570( C480 C570 ) C487_=_C505( C487 C505 ) C487_=_C538( C487 C538 ) C487_=_C541( C487 C541 ) \nC487_=_C561( C487 C561 ) C487_=_C589( C487 C589 ) C487_=_C614( C487 C614 ) C491_=_C492( C491 C492 ) C491_=_C493( C491 C493 ) C491_=_C524( C491 C524 ) \nC491_=_C532( C491 C532 ) C491_=_C533(</w:t>
      </w:r>
    </w:p>
    <w:p>
      <w:pPr>
        <w:pStyle w:val="PreformattedText"/>
        <w:bidi w:val="0"/>
        <w:spacing w:before="0" w:after="0"/>
        <w:jc w:val="left"/>
        <w:rPr/>
      </w:pPr>
      <w:r>
        <w:rPr/>
        <w:t xml:space="preserve"> </w:t>
      </w:r>
      <w:r>
        <w:rPr/>
        <w:t>C491 C533 ) C491_=_C629( C491 C629 ) C492_=_C493( C492 C493 ) C492_=_C538( C492 C538 ) C492_=_C541( C492 C541 ) \nC492_=_C629( C492 C629 ) C493_=_C526( C493 C526 ) C493_=_C535( C493 C535 ) C493_=_C537( C493 C537 ) C493_=_C570( C493 C570 ) C493_=_C596( C493 C596 ) \nC493_=_C615( C493 C615 ) C493_=_C616( C493 C616 ) C494_=_C534( C494 C534 ) C494_=_C615( C494 C615 ) C494_=_C638( C494 C638 ) C501_=_C527( C501 C527 ) \nC501_=_C534( C501 C534 ) C501_=_C535( C501 C535 ) C501_=_C536( C501 C536 ) C501_=_C537( C501 C537 ) C505_=_C506( C505 C506 ) C505_=_C507( C505 C507 ) \nC505_=_C538( C505 C538 ) C505_=_C541( C505 C541 ) C505_=_C577( C505 C577 ) C506_=_C507( C506 C507 ) C506_=_C563( C506 C563 ) C506_=_C584( C506 C584 ) \nC506_=_C602( C506 C602 ) C506_=_C627( C506 C627 ) C507_=_C512( C507 C512 ) C507_=_C532( C507 C532 ) C507_=_C583( C507 C583 ) C507_=_C590( C507 C590 ) \nC507_=_C602( C507 C602 ) C507_=_C635( C507 C635 ) C509_=_C512( C509 C512 ) C509_=_C605( C509 C605 ) C512_=_C532( C512 C532 ) C512_=_C583( C512 C583 ) \nC512_=_C590( C512 C590 ) C512_=_C602( C512 C602 ) C512_=_C635( C512 C635 ) C516_=_C570( C516 C570 ) C521_=_C533( C521 C533 ) C521_=_C595( C521 C595 ) \nC521_=_C629( C521 C629 ) C524_=_C526( C524 C526 ) C524_=_C532( C524 C532 ) C524_=_C533( C524 C533 ) C524_=_C589( C524 C589 ) C524_=_C590( C524 C590 ) \nC526_=_C535( C526 C535 ) C526_=_C537( C526 C537 ) C526_=_C570( C526 C570 ) C526_=_C596( C526 C596 ) C526_=_C615( C526 C615 ) C526_=_C616( C526 C616 ) \nC527_=_C529( C527 C529 ) C527_=_C530( C527 C530 ) C527_=_C531( C527 C531 ) C529_=_C530( C529 C530 ) C529_=_C531( C529 C531 ) C529_=_C607( C529 C607 ) \nC530_=_C531( C530 C531 ) C530_=_C589( C530 C589 ) C530_=_C607( C530 C607 ) C530_=_C613( C530 C613 ) C530_=_C614( C530 C614 ) C532_=_C533( C532 C533 ) \nC532_=_C583( C532 C583 ) C532_=_C590( C532 C590 ) C532_=_C602( C532 C602 ) C532_=_C605( C532 C605 ) C532_=_C635( C532 C635 ) C533_=_C595( C533 C595 ) \nC533_=_C629( C533 C629 ) C533_=_C635( C533 C635 ) C534_=_C535( C534 C535 ) C534_=_C536( C534 C536 ) C534_=_C537( C534 C537 ) C534_=_C615( C534 C615 ) \nC534_=_C638( C534 C638 ) C535_=_C536( C535 C536 ) C535_=_C537( C535 C537 ) C535_=_C570( C535 C570 ) C535_=_C616( C535 C616 ) C536_=_C537( C536 C537 ) \nC536_=_C584( C536 C584 ) C536_=_C627( C536 C627 ) C536_=_C628( C536 C628 ) C537_=_C570( C537 C570 ) C537_=_C625( C537 C625 ) C538_=_C541( C538 C541 ) \nC542_=_C562( C542 C562 ) C542_=_C580( C542 C580 ) C561_=_C562( C561 C562 ) C561_=_C563( C561 C563 ) C561_=_C589( C561 C589 ) C561_=_C614( C561 C614 ) \nC562_=_C563( C562 C563 ) C563_=_C602( C563 C602 ) C563_=_C613( C563 C613 ) C571_=_C585( C571 C585 ) C571_=_C587( C571 C587 ) C571_=_C614( C571 C614 ) \nC577_=_C591( C577 C591 ) C577_=_C605( C577 C605 ) C577_=_C626( C577 C626 ) C580_=_C582( C580 C582 ) C580_=_C583( C580 C583 ) C580_=_C584( C580 C584 ) \nC580_=_C587( C580 C587 ) C580_=_C627( C580 C627 ) C580_=_C628( C580 C628 ) C582_=_C583( C582 C583 ) C582_=_C584( C582 C584 ) C582_=_C590( C582 C590 ) \nC582_=_C615( C582 C615 ) C582_=_C638( C582 C638 ) C583_=_C584( C583 C584 ) C583_=_C590( C583 C590 ) C583_=_C602( C583 C602 ) C583_=_C615( C583 C615 ) \nC583_=_C635( C583 C635 ) C584_=_C627( C584 C627 ) C584_=_C628( C584 C628 ) C585_=_C587( C585 C587 ) C585_=_C595( C585 C595 ) C587_=_C627( C587 C627 ) \nC587_=_C628( C587 C628 ) C589_=_C590( C589 C590 ) C589_=_C614( C589 C614 ) C590_=_C602( C590 C602 ) C590_=_C635( C590 C635 ) C590_=_C638( C590 C638 ) \nC591_=_C613( C591 C613 ) C591_=_C626( C591 C626 ) C595_=_C629( C595 C629 ) C596_=_C615( C596 C615 ) C596_=_C616( C596 C616 ) C602_=_C635( C602 C635 ) \nC602_=_C637( C602 C637 ) C603_=_C625( C603 C625 ) C605_=_C626( C605 C626 ) C607_=_C613( C607 C613 ) C607_=_C625( C607 C625 ) C615_=_C616( C615 C616 ) \nC615_=_C638( C615 C638 ) C627_=_C628( C627 C628 ) C636_=_C637( C636 C637 ) "];73-&gt;76[label="254: C3 C4 C5 C6 C9 \nC11 C12 C13 C15 C16 C18 \nC20 C21 C22 C26 C28 C29 \nC30 C31 C32 C33 C35 C41 \nC42 C43 C44 C45 C46 C50 \nC52 C61 C64 C68 C75 C77 \nC81 C84 C85 C87 C89 C90 \nC91 C92 C93 C95 C97 C99 \nC100 C101 C105 C106 C107 C108 \nC110 C112 C113 C114 C115 C125 \nC128 C130 C132 C133 C135 C136 \nC143 C147 C154 C159 C160 C164 \nC167 C170 C171 C177 C183 C187 \nC191 C192 C193 C196 C198 C200 \nC201 C202 C203 C204 C205 C210 \nC211 C213 C214 C215 C216 C224 \nC235 C242 C244 C249 C253 C254 \nC255 C256 C257 C258 C259 C260 \nC264 C278 C280 C282 C288 C289 \nC291 C292 C293 C297 C298 C299 \nC303 C305 C306 C311 C318 C320 \nC321 C325 C327 C329 C330 C332 \nC333 C336 C342 C343 C347 C349 \nC350 C352 C353 C355 C356 C358 \nC362 C363 C364 C366 C367 C368 \nC369 C377 C379 C383 C386 C388 \nC390 C392 C394 C395 C396 C397 \nC399 C401 C403 C405 C406 C407 \nC408 C409 C411 C412 C415 C420 \nC426 C429 C432 C438 C443 C446 \nC447 C449 C450 C452 C453 C454 \nC455 C456 C457 C463 C464 C471 \nC473 C476 C480 C487 C491 C492 \nC494 C501 C505 C506 C507 C509 \nC512 C516 C521 C524 C526 C527 \nC529 C530 C531 C532 C533 C534 \nC535 C536 C537 C538 C541 C542 \nC561 C562 C563 C570 C571 C577 \nC580 C582 C583 C584 C585 C587 \nC589 C590 C591 C595 C596 C602 \nC603 C607 C613 C614 C615 C616 \nC625 C626 C627 C628 C629 C635 \nC636 C637 C638 \n1468: C3_=_C4 ,C3_=_C5 ,C3_=_C6 ,C3_=_C9 ,C3_=_C11 ,\nC3_=_C106 ,C3_=_C213 ,C3_=_C303 ,C3_=_C318 ,C3_=_C571 ,C4_=_C5 ,\nC4_=_C6 ,C4_=_C9 ,C4_=_C11 ,C4_=_C362 ,C4_=_C363 ,C4_=_C412 ,\nC4_=_C506 ,C4_=_C584 ,C4_=_C627 ,C5_=_C6 ,C5_=_C9 ,C5_=_C11 ,\nC5_=_C363 ,C5_=_C412 ,C5_=_C506 ,C5_=_C584 ,C5_=_C627 ,C6_=_C9 ,\nC6_=_C11 ,C6_=_C90 ,C6_=_C91 ,C6_=_C125 ,C6_=_C506 ,C6_=_C563 ,\nC6_=_C602 ,C9_=_C11 ,C9_=_C133 ,C9_=_C356 ,C9_=_C454 ,C9_=_C463 ,\nC9_=_C529 ,C9_=_C607 ,C11_=_C99 ,C11_=_C383 ,C11_=_C471 ,C11_=_C521 ,\nC11_=_C533 ,C11_=_C595 ,C11_=_C629 ,C11_=_C635 ,C12_=_C13 ,C12_=_C15 ,\nC12_=_C16 ,C12_=_C18 ,C12_=_C20 ,C12_=_C50 ,C12_=_C52 ,C12_=_C113 ,\nC12_=_C401 ,C12_=_C527 ,C13_=_C15 ,C13_=_C16 ,C13_=_C18 ,C13_=_C20 ,\nC13_=_C187 ,C13_=_C191 ,C13_=_C192 ,C13_=_C193 ,C13_=_C353 ,C13_=_C447 ,\nC15_=_C16 ,C15_=_C18 ,C15_=_C20 ,C15_=_C92 ,C15_=_C130 ,C15_=_C183 ,\nC15_=_C446 ,C15_=_C494 ,C16_=_C18 ,C16_=_C20 ,C16_=_C192 ,C16_=_C353 ,\nC16_=_C447 ,C16_=_C531 ,C18_=_C20 ,C18_=_C68 ,C18_=_C159 ,C18_=_C397 ,\nC18_=_C407 ,C18_=_C596 ,C20_=_C46 ,C20_=_C244 ,C20_=_C408 ,C20_=_C530 ,\nC20_=_C589 ,C20_=_C603 ,C20_=_C614 ,C20_=_C625 ,C21_=_C22 ,C21_=_C26 ,\nC21_=_C28 ,C21_=_C29 ,C21_=_C33 ,C21_=_C41 ,C21_=_C64 ,C21_=_C154 ,\nC21_=_C205 ,C21_=_C297 ,C21_=_C298 ,C21_=_C299 ,C21_=_C343 ,C21_=_C596 ,\nC22_=_C26 ,C22_=_C28 ,C22_=_C29 ,C22_=_C352 ,C22_=_C353 ,C22_=_C355 ,\nC22_=_C356 ,C22_=_C358 ,C26_=_C28 ,C26_=_C29 ,C26_=_C33 ,C26_=_C64 ,\nC26_=_C154 ,C26_=_C164 ,C26_=_C167 ,C26_=_C343 ,C26_=_C396 ,C26_=_C526 ,\nC26_=_C596 ,C26_=_C615 ,C26_=_C616 ,C28_=_C29 ,C28_=_C42 ,C28_=_C192 ,\nC28_=_C211 ,C28_=_C215 ,C28_=_C603 ,C29_=_C33 ,C29_=_C64 ,C29_=_C154 ,\nC29_=_C198 ,C29_=_C202 ,C29_=_C343 ,C29_=_C535 ,C29_=_C596 ,C29_=_C616 ,\nC30_=_C31 ,C30_=_C32 ,C30_=_C33 ,C30_=_C35 ,C30_=_C196 ,C30_=_C198 ,\nC30_=_C200 ,C30_=_C201 ,C30_=_C202 ,C30_=_C203 ,C30_=_C204 ,C30_=_C529 ,\nC31_=_C32 ,C31_=_C33 ,C31_=_C35 ,C31_=_C128 ,C31_=_C164 ,C31_=_C394 ,\nC31_=_C395 ,C31_=_C396 ,C31_=_C397 ,C32_=_C33 ,C32_=_C35 ,C32_=_C77 ,\nC32_=_C95 ,C32_=_C170 ,C32_=_C395 ,C32_=_C405 ,C32_=_C406 ,C32_=_C407 ,\nC32_=_C429 ,C32_=_C452 ,C32_=_C453 ,C32_=_C454 ,C32_=_C455 ,C32_=_C456 ,\nC33_=_C35 ,C33_=_C64 ,C33_=_C77 ,C33_=_C95 ,C33_=_C154 ,C33_=_C343 ,\nC33_=_C405 ,C33_=_C406 ,C33_=_C407 ,C33_=_C596 ,C35_=_C257 ,C35_=_C320 ,\nC35_=_C356 ,C35_=_C443 ,C35_=_C591 ,C35_=_C613 ,C41_=_C42 ,C41_=_C43 ,\nC41_=_C44 ,C41_=_C45 ,C41_=_C46 ,C41_=_C205 ,C41_=_C278 ,C41_=_C280 ,\nC41_=_C297 ,C41_=_C298 ,C41_=_C299 ,C42_=_C43 ,C42_=_C44 ,C42_=_C45 ,\nC42_=_C46 ,C42_=_C192 ,C42_=_C211 ,C42_=_C215 ,C42_=_C278 ,C42_=_C280 ,\nC42_=_C603 ,C43_=_C44 ,C43_=_C45 ,C43_=_C46 ,C43_=_C293 ,C43_=_C438 ,\nC43_=_C524 ,C43_=_C526 ,C44_=_C45 ,C44_=_C46 ,C44_=_C420 ,C44_=_C446 ,\nC44_=_C447 ,C44_=_C449 ,C44_=_C450 ,C45_=_C46 ,C45_=_C395 ,C45_=_C487 ,\nC45_=_C505 ,C45_=_C538 ,C45_=_C541 ,C46_=_C244 ,C46_=_C291 ,C46_=_C401 ,\nC46_=_C408 ,C46_=_C530 ,C46_=_C563 ,C46_=_C589 ,C46_=_C613 ,C46_=_C614 ,\nC50_=_C52 ,C50_=_C167 ,C50_=_C297 ,C50_=_C298 ,C50_=_C318 ,C50_=_C320 ,\nC50_=_C321 ,C52_=_C147 ,C52_=_C159 ,C52_=_C260 ,C52_=_C303 ,C52_=_C333 ,\nC52_=_C386 ,C52_=_C636 ,C61_=_C64 ,C61_=_C293 ,C61_=_C411 ,C61_=_C524 ,\nC61_=_C589 ,C61_=_C590 ,C64_=_C154 ,C64_=_C259 ,C64_=_C343 ,C64_=_C596 ,\nC68_=_C75 ,C68_=_C84 ,C68_=_C85 ,C68_=_C87 ,C68_=_C89 ,C68_=_C90 ,\nC68_=_C91 ,C68_=_C159 ,C75_=_C196 ,C75_=_C242 ,C75_=_C311 ,C75_=_C350 ,\nC75_=_C390 ,C75_=_C456 ,C75_=_C464 ,C75_=_C607 ,C75_=_C625 ,C75_=_C636 ,\nC75_=_C637 ,C77_=_C81 ,C77_=_C95 ,C77_=_C214 ,C77_=_C215 ,C77_=_C253 ,\nC77_=_C254 ,C77_=_C255 ,C77_=_C256 ,C77_=_C405 ,C77_=_C406 ,C77_=_C407 ,\nC81_=_C249 ,C81_=_C305 ,C81_=_C415 ,C81_=_C420 ,C81_=_C449 ,C81_=_C453 ,\nC81_=_C542 ,C81_=_C562 ,C84_=_C85 ,C84_=_C87 ,C84_=_C89 ,C84_=_C90 ,\nC84_=_C91 ,C84_=_C256 ,C85_=_C87 ,C85_=_C89 ,C85_=_C90 ,C85_=_C91 ,\nC85_=_C114 ,C85_=_C200 ,C85_=_C214 ,C85_=_C256 ,C85_=_C405 ,C85_=_C446 ,\nC85_=_C476 ,C87_=_C89 ,C87_=_C90 ,C87_=_C91 ,C87_=_C112 ,C87_=_C198 ,\nC87_=_C224 ,C87_=_C264 ,C87_=_C342 ,C87_=_C352 ,C87_=_C388 ,C87_=_C390 ,\nC87_=_C399 ,C87_=_C412 ,C89_=_C90 ,C89_=_C91 ,C89_=_C343 ,C89_=_C366 ,\nC89_=_C379 ,C89_=_C505 ,C89_=_C506 ,C89_=_C507 ,C89_=_C602 ,C89_=_C637 ,\nC90_=_C91 ,C90_=_C355 ,C91_=_C280 ,C91_=_C394 ,C91_=_C595 ,C92_=_C93 ,\nC92_=_C95 ,C92_=_C97 ,C92_=_C99 ,C92_=_C177 ,C92_=_C183 ,C92_=_C446 ,\nC92_=_C494 ,C93_=_C95 ,C93_=_C97 ,C93_=_C99 ,C93_=_C108 ,C93_=_C264 ,\nC93_=_C480 ,C95_=_C97 ,C95_=_C99 ,C95_=_C405 ,C95_=_C406 ,C95_=_C407 ,\nC95_=_C432 ,C95_=_C561 ,C95_=_C562 ,C95_=_C563 ,C97_=_C99 ,C97_=_C108 ,\nC97_=_C480 ,C99_=_C201 ,C99_=_C203 ,C99_=_C383 ,C99_=_C471 ,C99_=_C507 ,\nC99_=_C512 ,C99_=_C521 ,C99_=_C533 ,C99_=_C595 ,C99_=_C629 ,C100_=_C101 ,\nC100_=_C105 ,C100_=_C106 ,C100_=_C107</w:t>
      </w:r>
    </w:p>
    <w:p>
      <w:pPr>
        <w:pStyle w:val="PreformattedText"/>
        <w:bidi w:val="0"/>
        <w:spacing w:before="0" w:after="0"/>
        <w:jc w:val="left"/>
        <w:rPr/>
      </w:pPr>
      <w:r>
        <w:rPr/>
        <w:t xml:space="preserve"> </w:t>
      </w:r>
      <w:r>
        <w:rPr/>
        <w:t>,C100_=_C108 ,C100_=_C110 ,C100_=_C125 ,\nC100_=_C253 ,C100_=_C321 ,C100_=_C457 ,C100_=_C480 ,C101_=_C105 ,C101_=_C106 ,\nC101_=_C107 ,C101_=_C108 ,C101_=_C110 ,C101_=_C159 ,C101_=_C160 ,C101_=_C164 ,\nC101_=_C358 ,C101_=_C368 ,C101_=_C369 ,C101_=_C406 ,C101_=_C582 ,C101_=_C590 ,\nC101_=_C638 ,C105_=_C106 ,C105_=_C107 ,C105_=_C108 ,C105_=_C110 ,C105_=_C253 ,\nC105_=_C254 ,C105_=_C408 ,C105_=_C409 ,C105_=_C411 ,C105_=_C415 ,C106_=_C107 ,\nC106_=_C108 ,C106_=_C110 ,C106_=_C213 ,C106_=_C415 ,C106_=_C571 ,C107_=_C108 ,\nC107_=_C110 ,C107_=_C170 ,C107_=_C177 ,C107_=_C332 ,C107_=_C392 ,C107_=_C491 ,\nC107_=_C492 ,C108_=_C110 ,C108_=_C132 ,C108_=_C171 ,C108_=_C327 ,C108_=_C480 ,\nC110_=_C288 ,C110_=_C362 ,C110_=_C407 ,C110_=_C447 ,C110_=_C453 ,C110_=_C454 ,\nC110_=_C455 ,C110_=_C585 ,C112_=_C113 ,C112_=_C114 ,C112_=_C115 ,C112_=_C196 ,\nC112_=_C198 ,C112_=_C224 ,C112_=_C264 ,C112_=_C388 ,C112_=_C399 ,C112_=_C412 ,\nC113_=_C114 ,C113_=_C115 ,C113_=_C160 ,C113_=_C399 ,C113_=_C401 ,C113_=_C403 ,\nC113_=_C527 ,C114_=_C115 ,C114_=_C200 ,C114_=_C214 ,C114_=_C256 ,C114_=_C282 ,\nC114_=_C405 ,C114_=_C446 ,C114_=_C473 ,C114_=_C476 ,C115_=_C282 ,C115_=_C403 ,\nC115_=_C449 ,C115_=_C450 ,C115_=_C473 ,C115_=_C476 ,C115_=_C509 ,C125_=_C280 ,\nC125_=_C506 ,C125_=_C507 ,C125_=_C512 ,C125_=_C532 ,C125_=_C563 ,C125_=_C583 ,\nC125_=_C590 ,C125_=_C602 ,C125_=_C635 ,C128_=_C130 ,C128_=_C132 ,C128_=_C133 ,\nC128_=_C135 ,C128_=_C136 ,C128_=_C255 ,C128_=_C306 ,C128_=_C394 ,C128_=_C395 ,\nC128_=_C396 ,C128_=_C397 ,C130_=_C132 ,C130_=_C133 ,C130_=_C135 ,C130_=_C136 ,\nC130_=_C420 ,C130_=_C562 ,C132_=_C133 ,C132_=_C135 ,C132_=_C136 ,C132_=_C171 ,\nC132_=_C204 ,C132_=_C327 ,C133_=_C135 ,C133_=_C136 ,C133_=_C143 ,C133_=_C330 ,\nC133_=_C356 ,C133_=_C516 ,C133_=_C529 ,C133_=_C607 ,C135_=_C136 ,C135_=_C143 ,\nC135_=_C330 ,C135_=_C516 ,C135_=_C638 ,C136_=_C216 ,C136_=_C288 ,C136_=_C432 ,\nC136_=_C438 ,C136_=_C638 ,C143_=_C330 ,C143_=_C516 ,C147_=_C154 ,C147_=_C187 ,\nC147_=_C244 ,C147_=_C257 ,C147_=_C258 ,C147_=_C259 ,C147_=_C260 ,C147_=_C636 ,\nC154_=_C343 ,C154_=_C596 ,C159_=_C160 ,C159_=_C164 ,C159_=_C303 ,C159_=_C333 ,\nC159_=_C386 ,C160_=_C164 ,C160_=_C399 ,C160_=_C401 ,C160_=_C403 ,C160_=_C577 ,\nC160_=_C591 ,C160_=_C626 ,C164_=_C167 ,C164_=_C396 ,C164_=_C526 ,C164_=_C596 ,\nC164_=_C615 ,C164_=_C616 ,C167_=_C170 ,C167_=_C171 ,C167_=_C297 ,C167_=_C298 ,\nC167_=_C318 ,C167_=_C320 ,C167_=_C321 ,C167_=_C396 ,C167_=_C526 ,C167_=_C596 ,\nC167_=_C615 ,C167_=_C616 ,C170_=_C171 ,C170_=_C392 ,C170_=_C395 ,C170_=_C429 ,\nC170_=_C452 ,C170_=_C453 ,C170_=_C454 ,C170_=_C455 ,C170_=_C456 ,C171_=_C327 ,\nC171_=_C411 ,C171_=_C487 ,C171_=_C561 ,C171_=_C589 ,C171_=_C614 ,C177_=_C183 ,\nC177_=_C332 ,C177_=_C491 ,C177_=_C492 ,C183_=_C282 ,C183_=_C347 ,C183_=_C446 ,\nC183_=_C473 ,C183_=_C492 ,C183_=_C494 ,C183_=_C538 ,C183_=_C541 ,C187_=_C191 ,\nC187_=_C192 ,C187_=_C193 ,C187_=_C244 ,C187_=_C257 ,C187_=_C258 ,C187_=_C259 ,\nC187_=_C260 ,C187_=_C542 ,C187_=_C580 ,C191_=_C192 ,C191_=_C193 ,C191_=_C210 ,\nC191_=_C258 ,C191_=_C291 ,C191_=_C355 ,C191_=_C364 ,C191_=_C426 ,C191_=_C463 ,\nC191_=_C464 ,C191_=_C577 ,C191_=_C626 ,C192_=_C193 ,C192_=_C211 ,C192_=_C215 ,\nC192_=_C353 ,C192_=_C447 ,C192_=_C603 ,C193_=_C210 ,C193_=_C258 ,C193_=_C355 ,\nC193_=_C426 ,C193_=_C505 ,C193_=_C577 ,C193_=_C626 ,C196_=_C198 ,C196_=_C200 ,\nC196_=_C201 ,C196_=_C202 ,C196_=_C203 ,C196_=_C204 ,C196_=_C224 ,C196_=_C242 ,\nC196_=_C311 ,C196_=_C350 ,C196_=_C607 ,C196_=_C625 ,C198_=_C200 ,C198_=_C201 ,\nC198_=_C202 ,C198_=_C203 ,C198_=_C204 ,C198_=_C224 ,C198_=_C264 ,C198_=_C388 ,\nC198_=_C399 ,C198_=_C412 ,C198_=_C535 ,C198_=_C616 ,C200_=_C201 ,C200_=_C202 ,\nC200_=_C203 ,C200_=_C204 ,C200_=_C214 ,C200_=_C256 ,C200_=_C259 ,C200_=_C289 ,\nC200_=_C405 ,C200_=_C446 ,C200_=_C476 ,C200_=_C636 ,C200_=_C637 ,C201_=_C202 ,\nC201_=_C203 ,C201_=_C204 ,C201_=_C507 ,C201_=_C512 ,C201_=_C603 ,C202_=_C203 ,\nC202_=_C204 ,C202_=_C535 ,C202_=_C603 ,C202_=_C616 ,C203_=_C204 ,C203_=_C383 ,\nC203_=_C507 ,C203_=_C512 ,C203_=_C635 ,C205_=_C210 ,C205_=_C211 ,C205_=_C213 ,\nC205_=_C278 ,C205_=_C297 ,C205_=_C298 ,C205_=_C299 ,C205_=_C352 ,C205_=_C452 ,\nC205_=_C571 ,C205_=_C585 ,C205_=_C587 ,C210_=_C211 ,C210_=_C213 ,C210_=_C258 ,\nC210_=_C355 ,C210_=_C426 ,C210_=_C577 ,C210_=_C626 ,C211_=_C213 ,C211_=_C215 ,\nC211_=_C408 ,C211_=_C527 ,C211_=_C529 ,C211_=_C530 ,C211_=_C531 ,C211_=_C603 ,\nC213_=_C278 ,C213_=_C352 ,C213_=_C452 ,C213_=_C571 ,C213_=_C585 ,C213_=_C587 ,\nC214_=_C215 ,C214_=_C216 ,C214_=_C253 ,C214_=_C254 ,C214_=_C255 ,C214_=_C256 ,\nC214_=_C405 ,C214_=_C446 ,C214_=_C476 ,C215_=_C216 ,C215_=_C253 ,C215_=_C254 ,\nC215_=_C255 ,C215_=_C256 ,C215_=_C603 ,C216_=_C288 ,C216_=_C394 ,C216_=_C432 ,\nC216_=_C438 ,C224_=_C264 ,C224_=_C330 ,C224_=_C388 ,C224_=_C399 ,C224_=_C406 ,\nC224_=_C412 ,C224_=_C580 ,C224_=_C582 ,C224_=_C583 ,C224_=_C584 ,C235_=_C242 ,\nC235_=_C289 ,C235_=_C291 ,C235_=_C292 ,C235_=_C293 ,C235_=_C585 ,C235_=_C595 ,\nC242_=_C292 ,C242_=_C311 ,C242_=_C350 ,C242_=_C585 ,C242_=_C595 ,C242_=_C607 ,\nC242_=_C625 ,C244_=_C249 ,C244_=_C257 ,C244_=_C258 ,C244_=_C259 ,C244_=_C260 ,\nC244_=_C408 ,C244_=_C530 ,C244_=_C589 ,C244_=_C614 ,C249_=_C254 ,C249_=_C415 ,\nC249_=_C420 ,C249_=_C449 ,C249_=_C534 ,C249_=_C542 ,C249_=_C562 ,C253_=_C254 ,\nC253_=_C255 ,C253_=_C256 ,C253_=_C321 ,C253_=_C408 ,C253_=_C409 ,C253_=_C411 ,\nC253_=_C457 ,C253_=_C480 ,C254_=_C255 ,C254_=_C256 ,C254_=_C408 ,C254_=_C409 ,\nC254_=_C411 ,C254_=_C534 ,C255_=_C256 ,C255_=_C306 ,C255_=_C358 ,C255_=_C582 ,\nC255_=_C583 ,C255_=_C615 ,C256_=_C405 ,C256_=_C446 ,C256_=_C476 ,C257_=_C258 ,\nC257_=_C259 ,C257_=_C260 ,C257_=_C318 ,C257_=_C320 ,C257_=_C426 ,C257_=_C443 ,\nC258_=_C259 ,C258_=_C260 ,C258_=_C318 ,C258_=_C320 ,C258_=_C355 ,C258_=_C426 ,\nC258_=_C577 ,C258_=_C626 ,C259_=_C260 ,C259_=_C289 ,C259_=_C636 ,C259_=_C637 ,\nC260_=_C327 ,C260_=_C336 ,C260_=_C342 ,C260_=_C349 ,C260_=_C363 ,C260_=_C426 ,\nC260_=_C532 ,C260_=_C636 ,C264_=_C342 ,C264_=_C352 ,C264_=_C388 ,C264_=_C390 ,\nC264_=_C399 ,C264_=_C412 ,C278_=_C280 ,C278_=_C352 ,C278_=_C386 ,C278_=_C452 ,\nC278_=_C571 ,C278_=_C585 ,C278_=_C587 ,C278_=_C614 ,C280_=_C394 ,C280_=_C507 ,\nC280_=_C512 ,C280_=_C532 ,C280_=_C583 ,C280_=_C590 ,C280_=_C595 ,C280_=_C602 ,\nC280_=_C635 ,C282_=_C288 ,C282_=_C347 ,C282_=_C473 ,C282_=_C476 ,C282_=_C492 ,\nC282_=_C538 ,C282_=_C541 ,C288_=_C362 ,C288_=_C432 ,C288_=_C438 ,C288_=_C447 ,\nC288_=_C453 ,C288_=_C454 ,C288_=_C455 ,C289_=_C291 ,C289_=_C292 ,C289_=_C293 ,\nC289_=_C325 ,C289_=_C347 ,C289_=_C349 ,C289_=_C350 ,C289_=_C636 ,C289_=_C637 ,\nC291_=_C292 ,C291_=_C293 ,C291_=_C364 ,C291_=_C401 ,C291_=_C463 ,C291_=_C464 ,\nC291_=_C563 ,C291_=_C613 ,C292_=_C293 ,C292_=_C585 ,C292_=_C595 ,C293_=_C411 ,\nC293_=_C438 ,C293_=_C524 ,C293_=_C526 ,C293_=_C589 ,C293_=_C590 ,C297_=_C298 ,\nC297_=_C299 ,C297_=_C318 ,C297_=_C320 ,C297_=_C321 ,C297_=_C396 ,C297_=_C591 ,\nC298_=_C299 ,C298_=_C318 ,C298_=_C320 ,C298_=_C321 ,C299_=_C457 ,C303_=_C305 ,\nC303_=_C306 ,C303_=_C311 ,C303_=_C318 ,C303_=_C333 ,C303_=_C386 ,C305_=_C306 ,\nC305_=_C311 ,C305_=_C332 ,C305_=_C364 ,C305_=_C366 ,C305_=_C367 ,C305_=_C368 ,\nC305_=_C369 ,C305_=_C453 ,C306_=_C311 ,C306_=_C501 ,C306_=_C534 ,C306_=_C535 ,\nC306_=_C536 ,C306_=_C537 ,C311_=_C350 ,C311_=_C471 ,C311_=_C491 ,C311_=_C492 ,\nC311_=_C607 ,C311_=_C625 ,C311_=_C629 ,C318_=_C320 ,C318_=_C321 ,C318_=_C426 ,\nC320_=_C321 ,C320_=_C426 ,C320_=_C443 ,C321_=_C347 ,C321_=_C429 ,C321_=_C457 ,\nC321_=_C480 ,C321_=_C531 ,C325_=_C327 ,C325_=_C329 ,C325_=_C330 ,C325_=_C347 ,\nC325_=_C349 ,C325_=_C350 ,C325_=_C526 ,C325_=_C535 ,C325_=_C537 ,C325_=_C570 ,\nC327_=_C329 ,C327_=_C330 ,C327_=_C336 ,C327_=_C342 ,C327_=_C349 ,C327_=_C363 ,\nC327_=_C426 ,C327_=_C532 ,C329_=_C330 ,C329_=_C452 ,C329_=_C526 ,C329_=_C535 ,\nC329_=_C537 ,C329_=_C561 ,C329_=_C570 ,C330_=_C406 ,C330_=_C516 ,C330_=_C580 ,\nC330_=_C582 ,C330_=_C583 ,C330_=_C584 ,C332_=_C333 ,C332_=_C336 ,C332_=_C364 ,\nC332_=_C366 ,C332_=_C367 ,C332_=_C368 ,C332_=_C369 ,C332_=_C491 ,C332_=_C492 ,\nC333_=_C336 ,C333_=_C369 ,C333_=_C386 ,C336_=_C342 ,C336_=_C349 ,C336_=_C363 ,\nC336_=_C426 ,C336_=_C532 ,C342_=_C343 ,C342_=_C349 ,C342_=_C352 ,C342_=_C363 ,\nC342_=_C388 ,C342_=_C390 ,C342_=_C426 ,C342_=_C532 ,C343_=_C379 ,C343_=_C505 ,\nC343_=_C506 ,C343_=_C507 ,C343_=_C596 ,C347_=_C349 ,C347_=_C350 ,C347_=_C429 ,\nC347_=_C473 ,C347_=_C492 ,C347_=_C531 ,C347_=_C538 ,C347_=_C541 ,C349_=_C350 ,\nC349_=_C363 ,C349_=_C426 ,C349_=_C532 ,C350_=_C607 ,C350_=_C625 ,C352_=_C353 ,\nC352_=_C355 ,C352_=_C356 ,C352_=_C358 ,C352_=_C388 ,C352_=_C390 ,C352_=_C452 ,\nC352_=_C571 ,C352_=_C585 ,C352_=_C587 ,C353_=_C355 ,C353_=_C356 ,C353_=_C358 ,\nC353_=_C409 ,C353_=_C447 ,C353_=_C580 ,C353_=_C587 ,C353_=_C627 ,C353_=_C628 ,\nC355_=_C356 ,C355_=_C358 ,C355_=_C426 ,C355_=_C577 ,C355_=_C626 ,C356_=_C358 ,\nC356_=_C443 ,C356_=_C529 ,C356_=_C591 ,C356_=_C607 ,C356_=_C613 ,C358_=_C368 ,\nC358_=_C369 ,C358_=_C406 ,C358_=_C582 ,C358_=_C583 ,C358_=_C590 ,C358_=_C615 ,\nC358_=_C638 ,C362_=_C363 ,C362_=_C367 ,C362_=_C447 ,C362_=_C453 ,C362_=_C454 ,\nC362_=_C455 ,C362_=_C616 ,C363_=_C412 ,C363_=_C426 ,C363_=_C506 ,C363_=_C532 ,\nC363_=_C584 ,C363_=_C627 ,C364_=_C366 ,C364_=_C367 ,C364_=_C368 ,C364_=_C369 ,\nC364_=_C463 ,C364_=_C464 ,C364_=_C521 ,C366_=_C367 ,C366_=_C368 ,C366_=_C369 ,\nC366_=_C602 ,C366_=_C637 ,C367_=_C368 ,C367_=_C369 ,C367_=_C536 ,C367_=_C616 ,\nC367_=_C628 ,C368_=_C369 ,C368_=_C406 ,C368_=_C536 ,C368_=_C582 ,C368_=_C590 ,\nC368_=_C628 ,C368_=_C638 ,C369_=_C406 ,C369_=_C582 ,C369_=_C590 ,C369_=_C638 ,\nC377_=_C379 ,C377_=_C383 ,C377_=_C392 ,C377_=_C463 ,C377_=_C509 ,C379_=_C383 ,\nC379_=_C505 ,C379_=_C506 ,C379_=_C507 ,C379_=_C509 ,C379_=_C512 ,C383_=_C471 ,\nC383_=_C521 ,C383_=_C533 ,C383_=_C595 ,C383_=_C629 ,C383_=_C635 ,C386_=_C494 ,\nC386_=_C571 ,C386_=_C614 ,C388_=_C390 ,C388_=_C399 ,C388_=_C412 ,C390_=_C456 ,\nC390_=_C464 ,C390_=_C537 ,C390_=_C625 ,C390_=_C636 ,C390_=_C637 ,C392_=_C463 ,\nC392_=_C509 ,C394_=_C395</w:t>
      </w:r>
    </w:p>
    <w:p>
      <w:pPr>
        <w:pStyle w:val="PreformattedText"/>
        <w:bidi w:val="0"/>
        <w:spacing w:before="0" w:after="0"/>
        <w:jc w:val="left"/>
        <w:rPr/>
      </w:pPr>
      <w:r>
        <w:rPr/>
        <w:t xml:space="preserve"> </w:t>
      </w:r>
      <w:r>
        <w:rPr/>
        <w:t>,C394_=_C396 ,C394_=_C397 ,C394_=_C438 ,C394_=_C595 ,\nC395_=_C396 ,C395_=_C397 ,C395_=_C429 ,C395_=_C452 ,C395_=_C453 ,C395_=_C454 ,\nC395_=_C455 ,C395_=_C456 ,C395_=_C487 ,C395_=_C505 ,C395_=_C538 ,C395_=_C541 ,\nC396_=_C397 ,C396_=_C526 ,C396_=_C591 ,C396_=_C596 ,C396_=_C615 ,C396_=_C616 ,\nC397_=_C407 ,C397_=_C443 ,C397_=_C596 ,C399_=_C401 ,C399_=_C403 ,C399_=_C412 ,\nC399_=_C501 ,C399_=_C527 ,C401_=_C403 ,C401_=_C527 ,C401_=_C563 ,C401_=_C613 ,\nC403_=_C449 ,C403_=_C450 ,C403_=_C473 ,C403_=_C476 ,C403_=_C501 ,C403_=_C509 ,\nC403_=_C527 ,C405_=_C406 ,C405_=_C407 ,C405_=_C432 ,C405_=_C446 ,C405_=_C476 ,\nC405_=_C561 ,C405_=_C562 ,C405_=_C563 ,C406_=_C407 ,C406_=_C580 ,C406_=_C582 ,\nC406_=_C583 ,C406_=_C584 ,C406_=_C590 ,C406_=_C638 ,C407_=_C585 ,C407_=_C596 ,\nC408_=_C409 ,C408_=_C411 ,C408_=_C527 ,C408_=_C529 ,C408_=_C530 ,C408_=_C531 ,\nC408_=_C589 ,C408_=_C614 ,C409_=_C411 ,C409_=_C491 ,C409_=_C524 ,C409_=_C532 ,\nC409_=_C533 ,C409_=_C580 ,C409_=_C587 ,C409_=_C627 ,C409_=_C628 ,C411_=_C487 ,\nC411_=_C524 ,C411_=_C561 ,C411_=_C589 ,C411_=_C590 ,C411_=_C614 ,C412_=_C501 ,\nC412_=_C506 ,C412_=_C584 ,C412_=_C627 ,C415_=_C420 ,C415_=_C449 ,C415_=_C536 ,\nC415_=_C542 ,C415_=_C562 ,C415_=_C584 ,C415_=_C627 ,C415_=_C628 ,C420_=_C449 ,\nC420_=_C542 ,C420_=_C562 ,C426_=_C532 ,C426_=_C577 ,C426_=_C626 ,C429_=_C432 ,\nC429_=_C452 ,C429_=_C453 ,C429_=_C454 ,C429_=_C455 ,C429_=_C456 ,C429_=_C531 ,\nC432_=_C438 ,C432_=_C561 ,C432_=_C562 ,C432_=_C563 ,C438_=_C524 ,C438_=_C526 ,\nC443_=_C591 ,C443_=_C613 ,C446_=_C447 ,C446_=_C449 ,C446_=_C450 ,C446_=_C476 ,\nC446_=_C494 ,C447_=_C449 ,C447_=_C450 ,C447_=_C453 ,C447_=_C454 ,C447_=_C455 ,\nC449_=_C450 ,C449_=_C473 ,C449_=_C476 ,C449_=_C509 ,C449_=_C542 ,C449_=_C562 ,\nC450_=_C473 ,C450_=_C476 ,C450_=_C509 ,C452_=_C453 ,C452_=_C454 ,C452_=_C455 ,\nC452_=_C456 ,C452_=_C561 ,C452_=_C571 ,C452_=_C585 ,C452_=_C587 ,C453_=_C454 ,\nC453_=_C455 ,C453_=_C456 ,C454_=_C455 ,C454_=_C456 ,C454_=_C463 ,C455_=_C456 ,\nC455_=_C587 ,C456_=_C464 ,C456_=_C587 ,C456_=_C636 ,C456_=_C637 ,C457_=_C480 ,\nC457_=_C494 ,C457_=_C534 ,C457_=_C615 ,C457_=_C638 ,C463_=_C464 ,C463_=_C509 ,\nC464_=_C537 ,C464_=_C625 ,C464_=_C636 ,C464_=_C637 ,C471_=_C491 ,C471_=_C492 ,\nC471_=_C521 ,C471_=_C533 ,C471_=_C595 ,C471_=_C629 ,C473_=_C476 ,C473_=_C492 ,\nC473_=_C509 ,C473_=_C538 ,C473_=_C541 ,C476_=_C509 ,C480_=_C516 ,C480_=_C570 ,\nC487_=_C505 ,C487_=_C538 ,C487_=_C541 ,C487_=_C561 ,C487_=_C589 ,C487_=_C614 ,\nC491_=_C492 ,C491_=_C524 ,C491_=_C532 ,C491_=_C533 ,C491_=_C629 ,C492_=_C538 ,\nC492_=_C541 ,C492_=_C629 ,C494_=_C534 ,C494_=_C615 ,C494_=_C638 ,C501_=_C527 ,\nC501_=_C534 ,C501_=_C535 ,C501_=_C536 ,C501_=_C537 ,C505_=_C506 ,C505_=_C507 ,\nC505_=_C538 ,C505_=_C541 ,C505_=_C577 ,C506_=_C507 ,C506_=_C563 ,C506_=_C584 ,\nC506_=_C602 ,C506_=_C627 ,C507_=_C512 ,C507_=_C532 ,C507_=_C583 ,C507_=_C590 ,\nC507_=_C602 ,C507_=_C635 ,C509_=_C512 ,C512_=_C532 ,C512_=_C583 ,C512_=_C590 ,\nC512_=_C602 ,C512_=_C635 ,C516_=_C570 ,C521_=_C533 ,C521_=_C595 ,C521_=_C629 ,\nC524_=_C526 ,C524_=_C532 ,C524_=_C533 ,C524_=_C589 ,C524_=_C590 ,C526_=_C535 ,\nC526_=_C537 ,C526_=_C570 ,C526_=_C596 ,C526_=_C615 ,C526_=_C616 ,C527_=_C529 ,\nC527_=_C530 ,C527_=_C531 ,C529_=_C530 ,C529_=_C531 ,C529_=_C607 ,C530_=_C531 ,\nC530_=_C589 ,C530_=_C607 ,C530_=_C613 ,C530_=_C614 ,C532_=_C533 ,C532_=_C583 ,\nC532_=_C590 ,C532_=_C602 ,C532_=_C635 ,C533_=_C595 ,C533_=_C629 ,C533_=_C635 ,\nC534_=_C535 ,C534_=_C536 ,C534_=_C537 ,C534_=_C615 ,C534_=_C638 ,C535_=_C536 ,\nC535_=_C537 ,C535_=_C570 ,C535_=_C616 ,C536_=_C537 ,C536_=_C584 ,C536_=_C627 ,\nC536_=_C628 ,C537_=_C570 ,C537_=_C625 ,C538_=_C541 ,C542_=_C562 ,C542_=_C580 ,\nC561_=_C562 ,C561_=_C563 ,C561_=_C589 ,C561_=_C614 ,C562_=_C563 ,C563_=_C602 ,\nC563_=_C613 ,C571_=_C585 ,C571_=_C587 ,C571_=_C614 ,C577_=_C591 ,C577_=_C626 ,\nC580_=_C582 ,C580_=_C583 ,C580_=_C584 ,C580_=_C587 ,C580_=_C627 ,C580_=_C628 ,\nC582_=_C583 ,C582_=_C584 ,C582_=_C590 ,C582_=_C615 ,C582_=_C638 ,C583_=_C584 ,\nC583_=_C590 ,C583_=_C602 ,C583_=_C615 ,C583_=_C635 ,C584_=_C627 ,C584_=_C628 ,\nC585_=_C587 ,C585_=_C595 ,C587_=_C627 ,C587_=_C628 ,C589_=_C590 ,C589_=_C614 ,\nC590_=_C602 ,C590_=_C635 ,C590_=_C638 ,C591_=_C613 ,C591_=_C626 ,C595_=_C629 ,\nC596_=_C615 ,C596_=_C616 ,C602_=_C635 ,C602_=_C637 ,C603_=_C625 ,C607_=_C613 ,\nC607_=_C625 ,C615_=_C616 ,C615_=_C638 ,C627_=_C628 ,C636_=_C637 ,"];77[shape=box, label="id:77 level: 2\n319: C3 C4 C5 C6 C11 \nC12 C13 C15 C16 C18 C21 \nC22 C24 C26 C28 C29 C30 \nC31 C32 C33 C35 C38 C43 \nC44 C45 C53 C55 C56 C57 \nC58 C60 C62 C63 C64 C66 \nC67 C68 C70 C72 C74 C75 \nC76 C77 C78 C80 C81 C87 \nC89 C90 C91 C92 C105 C106 \nC107 C108 C110 C113 C121 C123 \nC126 C127 C128 C130 C132 C135 \nC136 C138 C139 C140 C142 C144 \nC146 C148 C149 C150 C151 C154 \nC159 C160 C161 C163 C164 C165 \nC166 C167 C170 C171 C174 C177 \nC181 C182 C183 C184 C185 C186 \nC187 C188 C189 C190 C191 C192 \nC193 C194 C203 C205 C208 C210 \nC211 C213 C214 C215 C216 C219 \nC220 C226 C228 C229 C230 C234 \nC235 C237 C239 C240 C241 C242 \nC255 C257 C258 C259 C264 C267 \nC269 C272 C277 C279 C281 C283 \nC289 C297 C299 C303 C304 C305 \nC306 C307 C308 C309 C313 C314 \nC317 C318 C320 C325 C327 C328 \nC329 C330 C331 C332 C333 C334 \nC335 C336 C338 C339 C340 C341 \nC342 C343 C344 C347 C348 C349 \nC350 C352 C353 C355 C360 C361 \nC362 C363 C366 C367 C369 C372 \nC373 C374 C375 C377 C379 C382 \nC383 C388 C389 C390 C392 C394 \nC395 C396 C397 C401 C407 C410 \nC412 C415 C416 C418 C420 C421 \nC422 C423 C424 C426 C427 C428 \nC429 C430 C431 C432 C433 C435 \nC438 C439 C441 C443 C444 C445 \nC446 C447 C449 C450 C451 C452 \nC453 C455 C456 C457 C458 C460 \nC461 C465 C470 C471 C472 C477 \nC487 C488 C489 C490 C494 C495 \nC497 C498 C500 C504 C505 C506 \nC508 C509 C512 C513 C516 C518 \nC520 C521 C522 C523 C527 C529 \nC533 C538 C541 C543 C545 C555 \nC556 C559 C561 C562 C564 C566 \nC567 C568 C569 C577 C579 C584 \nC585 C587 C591 C592 C593 C594 \nC596 C597 C598 C600 C601 C602 \nC604 C606 C608 C609 C616 C617 \nC620 C622 C623 C626 C627 C629 \nC630 C631 C632 C635 C637 C638 \nC639 C640 \n2155: C3_=_C4( C3 C4 ) C3_=_C5( C3 C5 ) C3_=_C6( C3 C6 ) C3_=_C11( C3 C11 ) C3_=_C106( C3 C106 ) \nC3_=_C213( C3 C213 ) C3_=_C303( C3 C303 ) C3_=_C304( C3 C304 ) C3_=_C318( C3 C318 ) C3_=_C331( C3 C331 ) C3_=_C338( C3 C338 ) \nC3_=_C339( C3 C339 ) C3_=_C340( C3 C340 ) C3_=_C372( C3 C372 ) C4_=_C5( C4 C5 ) C4_=_C6( C4 C6 ) C4_=_C11( C4 C11 ) \nC4_=_C267( C4 C267 ) C4_=_C341( C4 C341 ) C4_=_C360( C4 C360 ) C4_=_C361( C4 C361 ) C4_=_C362( C4 C362 ) C4_=_C363( C4 C363 ) \nC4_=_C412( C4 C412 ) C4_=_C506( C4 C506 ) C4_=_C508( C4 C508 ) C4_=_C584( C4 C584 ) C4_=_C623( C4 C623 ) C4_=_C627( C4 C627 ) \nC5_=_C6( C5 C6 ) C5_=_C11( C5 C11 ) C5_=_C163( C5 C163 ) C5_=_C241( C5 C241 ) C5_=_C267( C5 C267 ) C5_=_C363( C5 C363 ) \nC5_=_C412( C5 C412 ) C5_=_C506( C5 C506 ) C5_=_C508( C5 C508 ) C5_=_C584( C5 C584 ) C5_=_C623( C5 C623 ) C5_=_C627( C5 C627 ) \nC6_=_C11( C6 C11 ) C6_=_C63( C6 C63 ) C6_=_C90( C6 C90 ) C6_=_C91( C6 C91 ) C6_=_C174( C6 C174 ) C6_=_C239( C6 C239 ) \nC6_=_C361( C6 C361 ) C6_=_C506( C6 C506 ) C6_=_C602( C6 C602 ) C6_=_C623( C6 C623 ) C11_=_C163( C11 C163 ) C11_=_C165( C11 C165 ) \nC11_=_C241( C11 C241 ) C11_=_C308( C11 C308 ) C11_=_C382( C11 C382 ) C11_=_C383( C11 C383 ) C11_=_C471( C11 C471 ) C11_=_C521( C11 C521 ) \nC11_=_C533( C11 C533 ) C11_=_C629( C11 C629 ) C11_=_C635( C11 C635 ) C12_=_C13( C12 C13 ) C12_=_C15( C12 C15 ) C12_=_C16( C12 C16 ) \nC12_=_C18( C12 C18 ) C12_=_C53( C12 C53 ) C12_=_C55( C12 C55 ) C12_=_C113( C12 C113 ) C12_=_C140( C12 C140 ) C12_=_C226( C12 C226 ) \nC12_=_C401( C12 C401 ) C12_=_C445( C12 C445 ) C12_=_C518( C12 C518 ) C12_=_C527( C12 C527 ) C12_=_C559( C12 C559 ) C13_=_C15( C13 C15 ) \nC13_=_C16( C13 C16 ) C13_=_C18( C13 C18 ) C13_=_C187( C13 C187 ) C13_=_C188( C13 C188 ) C13_=_C189( C13 C189 ) C13_=_C190( C13 C190 ) \nC13_=_C191( C13 C191 ) C13_=_C192( C13 C192 ) C13_=_C193( C13 C193 ) C13_=_C194( C13 C194 ) C13_=_C353( C13 C353 ) C13_=_C421( C13 C421 ) \nC13_=_C447( C13 C447 ) C15_=_C16( C15 C16 ) C15_=_C18( C15 C18 ) C15_=_C78( C15 C78 ) C15_=_C92( C15 C92 ) C15_=_C130( C15 C130 ) \nC15_=_C183( C15 C183 ) C15_=_C283( C15 C283 ) C15_=_C423( C15 C423 ) C15_=_C446( C15 C446 ) C15_=_C494( C15 C494 ) C15_=_C495( C15 C495 ) \nC15_=_C513( C15 C513 ) C16_=_C18( C16 C18 ) C16_=_C192( C16 C192 ) C16_=_C353( C16 C353 ) C16_=_C421( C16 C421 ) C16_=_C447( C16 C447 ) \nC16_=_C632( C16 C632 ) C18_=_C68( C18 C68 ) C18_=_C159( C18 C159 ) C18_=_C161( C18 C161 ) C18_=_C308( C18 C308 ) C18_=_C397( C18 C397 ) \nC18_=_C407( C18 C407 ) C18_=_C421( C18 C421 ) C18_=_C422( C18 C422 ) C18_=_C451( C18 C451 ) C18_=_C596( C18 C596 ) C18_=_C597( C18 C597 ) \nC18_=_C620( C18 C620 ) C21_=_C22( C21 C22 ) C21_=_C24( C21 C24 ) C21_=_C26( C21 C26 ) C21_=_C28( C21 C28 ) C21_=_C29( C21 C29 ) \nC21_=_C33( C21 C33 ) C21_=_C64( C21 C64 ) C21_=_C154( C21 C154 ) C21_=_C205( C21 C205 ) C21_=_C297( C21 C297 ) C21_=_C299( C21 C299 ) \nC21_=_C343( C21 C343 ) C21_=_C596( C21 C596 ) C22_=_C24( C22 C24 ) C22_=_C26( C22 C26 ) C22_=_C28( C22 C28 ) C22_=_C29( C22 C29 ) \nC22_=_C60( C22 C60 ) C22_=_C72( C22 C72 ) C22_=_C352( C22 C352 ) C22_=_C353( C22 C353 ) C22_=_C355( C22 C355 ) C22_=_C497( C22 C497 ) \nC22_=_C498( C22 C498 ) C22_=_C500( C22 C500 ) C24_=_C26( C24 C26 ) C24_=_C28( C24 C28 ) C24_=_C29( C24 C29 ) C24_=_C165( C24 C165 ) \nC24_=_C230( C24 C230 ) C24_=_C313( C24 C313 ) C24_=_C431( C24 C431 ) C24_=_C470( C24 C470 ) C24_=_C520( C24 C520 ) C24_=_C521( C24 C521 ) \nC24_=_C522( C24 C522 ) C24_=_C523( C24 C523 ) C26_=_C28( C26 C28 ) C26_=_C29( C26 C29 ) C26_=_C33( C26 C33 ) C26_=_C64( C26 C64 ) \nC26_=_C154( C26 C154 ) C26_=_C164( C26 C164 ) C26_=_C167( C26 C167 ) C26_=_C343( C26 C343 ) C26_=_C396( C26 C396 ) C26_=_C596( C26 C596 ) \nC26_=_C616( C26 C616 ) C28_=_C29( C28 C29 ) C28_=_C165( C28 C165 ) C28_=_C192( C28 C192 ) C28_=_C211( C28 C211 ) C28_=_C215( C28 C215 ) \nC28_=_C230( C28</w:t>
      </w:r>
    </w:p>
    <w:p>
      <w:pPr>
        <w:pStyle w:val="PreformattedText"/>
        <w:bidi w:val="0"/>
        <w:spacing w:before="0" w:after="0"/>
        <w:jc w:val="left"/>
        <w:rPr/>
      </w:pPr>
      <w:r>
        <w:rPr/>
        <w:t xml:space="preserve"> </w:t>
      </w:r>
      <w:r>
        <w:rPr/>
        <w:t>C230 ) C28_=_C431( C28 C431 ) C28_=_C470( C28 C470 ) C29_=_C33( C29 C33 ) C29_=_C64( C29 C64 ) C29_=_C154( C29 C154 ) \nC29_=_C343( C29 C343 ) C29_=_C373( C29 C373 ) C29_=_C497( C29 C497 ) C29_=_C498( C29 C498 ) C29_=_C545( C29 C545 ) C29_=_C596( C29 C596 ) \nC29_=_C609( C29 C609 ) C29_=_C616( C29 C616 ) C30_=_C31( C30 C31 ) C30_=_C32( C30 C32 ) C30_=_C33( C30 C33 ) C30_=_C35( C30 C35 ) \nC30_=_C38( C30 C38 ) C30_=_C203( C30 C203 ) C30_=_C338( C30 C338 ) C30_=_C451( C30 C451 ) C30_=_C529( C30 C529 ) C30_=_C569( C30 C569 ) \nC31_=_C32( C31 C32 ) C31_=_C33( C31 C33 ) C31_=_C35( C31 C35 ) C31_=_C38( C31 C38 ) C31_=_C128( C31 C128 ) C31_=_C164( C31 C164 ) \nC31_=_C394( C31 C394 ) C31_=_C395( C31 C395 ) C31_=_C396( C31 C396 ) C31_=_C397( C31 C397 ) C31_=_C416( C31 C416 ) C31_=_C523( C31 C523 ) \nC31_=_C597( C31 C597 ) C31_=_C622( C31 C622 ) C32_=_C33( C32 C33 ) C32_=_C35( C32 C35 ) C32_=_C38( C32 C38 ) C32_=_C77( C32 C77 ) \nC32_=_C170( C32 C170 ) C32_=_C395( C32 C395 ) C32_=_C407( C32 C407 ) C32_=_C429( C32 C429 ) C32_=_C452( C32 C452 ) C32_=_C453( C32 C453 ) \nC32_=_C455( C32 C455 ) C32_=_C456( C32 C456 ) C33_=_C35( C33 C35 ) C33_=_C38( C33 C38 ) C33_=_C64( C33 C64 ) C33_=_C77( C33 C77 ) \nC33_=_C154( C33 C154 ) C33_=_C343( C33 C343 ) C33_=_C407( C33 C407 ) C33_=_C596( C33 C596 ) C35_=_C38( C35 C38 ) C35_=_C161( C35 C161 ) \nC35_=_C228( C35 C228 ) C35_=_C257( C35 C257 ) C35_=_C320( C35 C320 ) C35_=_C441( C35 C441 ) C35_=_C443( C35 C443 ) C35_=_C444( C35 C444 ) \nC35_=_C591( C35 C591 ) C38_=_C45( C38 C45 ) C38_=_C360( C38 C360 ) C38_=_C428( C38 C428 ) C38_=_C606( C38 C606 ) C43_=_C44( C43 C44 ) \nC43_=_C45( C43 C45 ) C43_=_C228( C43 C228 ) C43_=_C281( C43 C281 ) C43_=_C372( C43 C372 ) C43_=_C373( C43 C373 ) C43_=_C374( C43 C374 ) \nC43_=_C375( C43 C375 ) C43_=_C438( C43 C438 ) C43_=_C520( C43 C520 ) C44_=_C45( C44 C45 ) C44_=_C418( C44 C418 ) C44_=_C420( C44 C420 ) \nC44_=_C441( C44 C441 ) C44_=_C446( C44 C446 ) C44_=_C447( C44 C447 ) C44_=_C449( C44 C449 ) C44_=_C450( C44 C450 ) C44_=_C451( C44 C451 ) \nC45_=_C360( C45 C360 ) C45_=_C395( C45 C395 ) C45_=_C428( C45 C428 ) C45_=_C487( C45 C487 ) C45_=_C489( C45 C489 ) C45_=_C505( C45 C505 ) \nC45_=_C538( C45 C538 ) C45_=_C541( C45 C541 ) C45_=_C579( C45 C579 ) C53_=_C55( C53 C55 ) C53_=_C151( C53 C151 ) C53_=_C189( C53 C189 ) \nC53_=_C190( C53 C190 ) C53_=_C216( C53 C216 ) C53_=_C328( C53 C328 ) C53_=_C394( C53 C394 ) C53_=_C438( C53 C438 ) C53_=_C439( C53 C439 ) \nC53_=_C516( C53 C516 ) C55_=_C130( C55 C130 ) C55_=_C194( C55 C194 ) C55_=_C269( C55 C269 ) C55_=_C283( C55 C283 ) C55_=_C297( C55 C297 ) \nC55_=_C334( C55 C334 ) C55_=_C396( C55 C396 ) C55_=_C410( C55 C410 ) C55_=_C420( C55 C420 ) C55_=_C433( C55 C433 ) C55_=_C562( C55 C562 ) \nC55_=_C564( C55 C564 ) C55_=_C591( C55 C591 ) C55_=_C592( C55 C592 ) C56_=_C57( C56 C57 ) C56_=_C58( C56 C58 ) C56_=_C60( C56 C60 ) \nC56_=_C62( C56 C62 ) C56_=_C63( C56 C63 ) C56_=_C64( C56 C64 ) C56_=_C135( C56 C135 ) C56_=_C136( C56 C136 ) C56_=_C181( C56 C181 ) \nC56_=_C237( C56 C237 ) C56_=_C341( C56 C341 ) C56_=_C342( C56 C342 ) C56_=_C343( C56 C343 ) C56_=_C344( C56 C344 ) C56_=_C638( C56 C638 ) \nC57_=_C58( C57 C58 ) C57_=_C60( C57 C60 ) C57_=_C62( C57 C62 ) C57_=_C63( C57 C63 ) C57_=_C64( C57 C64 ) C57_=_C123( C57 C123 ) \nC57_=_C139( C57 C139 ) C57_=_C277( C57 C277 ) C57_=_C377( C57 C377 ) C57_=_C392( C57 C392 ) C58_=_C60( C58 C60 ) C58_=_C62( C58 C62 ) \nC58_=_C63( C58 C63 ) C58_=_C64( C58 C64 ) C58_=_C105( C58 C105 ) C58_=_C135( C58 C135 ) C58_=_C136( C58 C136 ) C58_=_C181( C58 C181 ) \nC58_=_C334( C58 C334 ) C58_=_C410( C58 C410 ) C58_=_C638( C58 C638 ) C60_=_C62( C60 C62 ) C60_=_C63( C60 C63 ) C60_=_C64( C60 C64 ) \nC60_=_C72( C60 C72 ) C60_=_C149( C60 C149 ) C60_=_C240( C60 C240 ) C60_=_C497( C60 C497 ) C60_=_C498( C60 C498 ) C60_=_C500( C60 C500 ) \nC62_=_C63( C62 C63 ) C62_=_C64( C62 C64 ) C62_=_C90( C62 C90 ) C62_=_C149( C62 C149 ) C62_=_C240( C62 C240 ) C62_=_C355( C62 C355 ) \nC62_=_C497( C62 C497 ) C62_=_C598( C62 C598 ) C62_=_C600( C62 C600 ) C63_=_C64( C63 C64 ) C63_=_C67( C63 C67 ) C63_=_C259( C63 C259 ) \nC63_=_C344( C63 C344 ) C63_=_C439( C63 C439 ) C63_=_C506( C63 C506 ) C63_=_C555( C63 C555 ) C63_=_C556( C63 C556 ) C63_=_C602( C63 C602 ) \nC64_=_C67( C64 C67 ) C64_=_C154( C64 C154 ) C64_=_C259( C64 C259 ) C64_=_C343( C64 C343 ) C64_=_C344( C64 C344 ) C64_=_C439( C64 C439 ) \nC64_=_C555( C64 C555 ) C64_=_C556( C64 C556 ) C64_=_C596( C64 C596 ) C66_=_C67( C66 C67 ) C66_=_C68( C66 C68 ) C66_=_C70( C66 C70 ) \nC66_=_C72( C66 C72 ) C66_=_C74( C66 C74 ) C66_=_C75( C66 C75 ) C66_=_C76( C66 C76 ) C66_=_C77( C66 C77 ) C66_=_C78( C66 C78 ) \nC66_=_C80( C66 C80 ) C66_=_C81( C66 C81 ) C66_=_C325( C66 C325 ) C66_=_C327( C66 C327 ) C66_=_C328( C66 C328 ) C66_=_C329( C66 C329 ) \nC66_=_C330( C66 C330 ) C67_=_C68( C67 C68 ) C67_=_C70( C67 C70 ) C67_=_C72( C67 C72 ) C67_=_C74( C67 C74 ) C67_=_C75( C67 C75 ) \nC67_=_C76( C67 C76 ) C67_=_C77( C67 C77 ) C67_=_C78( C67 C78 ) C67_=_C80( C67 C80 ) C67_=_C81( C67 C81 ) C67_=_C259( C67 C259 ) \nC67_=_C344( C67 C344 ) C67_=_C439( C67 C439 ) C67_=_C555( C67 C555 ) C67_=_C556( C67 C556 ) C68_=_C70( C68 C70 ) C68_=_C72( C68 C72 ) \nC68_=_C74( C68 C74 ) C68_=_C75( C68 C75 ) C68_=_C87( C68 C87 ) C68_=_C89( C68 C89 ) C68_=_C90( C68 C90 ) C68_=_C91( C68 C91 ) \nC68_=_C159( C68 C159 ) C68_=_C308( C68 C308 ) C68_=_C451( C68 C451 ) C68_=_C620( C68 C620 ) C70_=_C72( C70 C72 ) C70_=_C74( C70 C74 ) \nC70_=_C75( C70 C75 ) C70_=_C81( C70 C81 ) C70_=_C305( C70 C305 ) C70_=_C307( C70 C307 ) C70_=_C325( C70 C325 ) C70_=_C327( C70 C327 ) \nC70_=_C328( C70 C328 ) C70_=_C329( C70 C329 ) C70_=_C330( C70 C330 ) C70_=_C435( C70 C435 ) C70_=_C453( C70 C453 ) C70_=_C593( C70 C593 ) \nC72_=_C74( C72 C74 ) C72_=_C75( C72 C75 ) C72_=_C328( C72 C328 ) C72_=_C497( C72 C497 ) C72_=_C498( C72 C498 ) C72_=_C500( C72 C500 ) \nC72_=_C569( C72 C569 ) C74_=_C75( C74 C75 ) C74_=_C240( C74 C240 ) C74_=_C348( C74 C348 ) C74_=_C430( C74 C430 ) C74_=_C450( C74 C450 ) \nC74_=_C490( C74 C490 ) C74_=_C541( C74 C541 ) C74_=_C556( C74 C556 ) C74_=_C564( C74 C564 ) C75_=_C242( C75 C242 ) C75_=_C350( C75 C350 ) \nC75_=_C390( C75 C390 ) C75_=_C456( C75 C456 ) C75_=_C637( C75 C637 ) C76_=_C77( C76 C77 ) C76_=_C78( C76 C78 ) C76_=_C80( C76 C80 ) \nC76_=_C81( C76 C81 ) C76_=_C121( C76 C121 ) C76_=_C123( C76 C123 ) C76_=_C126( C76 C126 ) C76_=_C127( C76 C127 ) C76_=_C500( C76 C500 ) \nC76_=_C608( C76 C608 ) C76_=_C620( C76 C620 ) C76_=_C632( C76 C632 ) C77_=_C78( C77 C78 ) C77_=_C80( C77 C80 ) C77_=_C81( C77 C81 ) \nC77_=_C214( C77 C214 ) C77_=_C215( C77 C215 ) C77_=_C255( C77 C255 ) C77_=_C407( C77 C407 ) C78_=_C80( C78 C80 ) C78_=_C81( C78 C81 ) \nC78_=_C130( C78 C130 ) C78_=_C281( C78 C281 ) C78_=_C283( C78 C283 ) C78_=_C513( C78 C513 ) C80_=_C81( C80 C81 ) C80_=_C105( C80 C105 ) \nC80_=_C106( C80 C106 ) C80_=_C160( C80 C160 ) C80_=_C304( C80 C304 ) C80_=_C331( C80 C331 ) C80_=_C415( C80 C415 ) C80_=_C416( C80 C416 ) \nC80_=_C441( C80 C441 ) C80_=_C577( C80 C577 ) C80_=_C591( C80 C591 ) C80_=_C626( C80 C626 ) C81_=_C305( C81 C305 ) C81_=_C307( C81 C307 ) \nC81_=_C415( C81 C415 ) C81_=_C420( C81 C420 ) C81_=_C435( C81 C435 ) C81_=_C449( C81 C449 ) C81_=_C453( C81 C453 ) C81_=_C562( C81 C562 ) \nC81_=_C593( C81 C593 ) C87_=_C89( C87 C89 ) C87_=_C90( C87 C90 ) C87_=_C91( C87 C91 ) C87_=_C264( C87 C264 ) C87_=_C341( C87 C341 ) \nC87_=_C342( C87 C342 ) C87_=_C352( C87 C352 ) C87_=_C388( C87 C388 ) C87_=_C389( C87 C389 ) C87_=_C390( C87 C390 ) C87_=_C412( C87 C412 ) \nC89_=_C90( C89 C90 ) C89_=_C91( C89 C91 ) C89_=_C185( C89 C185 ) C89_=_C343( C89 C343 ) C89_=_C366( C89 C366 ) C89_=_C379( C89 C379 ) \nC89_=_C505( C89 C505 ) C89_=_C506( C89 C506 ) C89_=_C579( C89 C579 ) C89_=_C602( C89 C602 ) C89_=_C617( C89 C617 ) C89_=_C637( C89 C637 ) \nC90_=_C91( C90 C91 ) C90_=_C174( C90 C174 ) C90_=_C239( C90 C239 ) C90_=_C355( C90 C355 ) C90_=_C361( C90 C361 ) C90_=_C598( C90 C598 ) \nC90_=_C600( C90 C600 ) C90_=_C623( C90 C623 ) C91_=_C174( C91 C174 ) C91_=_C239( C91 C239 ) C91_=_C361( C91 C361 ) C91_=_C394( C91 C394 ) \nC91_=_C522( C91 C522 ) C91_=_C623( C91 C623 ) C92_=_C177( C92 C177 ) C92_=_C183( C92 C183 ) C92_=_C184( C92 C184 ) C92_=_C185( C92 C185 ) \nC92_=_C186( C92 C186 ) C92_=_C423( C92 C423 ) C92_=_C446( C92 C446 ) C92_=_C494( C92 C494 ) C92_=_C495( C92 C495 ) C105_=_C106( C105 C106 ) \nC105_=_C107( C105 C107 ) C105_=_C108( C105 C108 ) C105_=_C110( C105 C110 ) C105_=_C334( C105 C334 ) C105_=_C410( C105 C410 ) C105_=_C415( C105 C415 ) \nC105_=_C416( C105 C416 ) C106_=_C107( C106 C107 ) C106_=_C108( C106 C108 ) C106_=_C110( C106 C110 ) C106_=_C213( C106 C213 ) C106_=_C339( C106 C339 ) \nC106_=_C372( C106 C372 ) C106_=_C415( C106 C415 ) C106_=_C416( C106 C416 ) C107_=_C108( C107 C108 ) C107_=_C110( C107 C110 ) C107_=_C170( C107 C170 ) \nC107_=_C177( C107 C177 ) C107_=_C332( C107 C332 ) C107_=_C392( C107 C392 ) C107_=_C435( C107 C435 ) C107_=_C495( C107 C495 ) C107_=_C513( C107 C513 ) \nC107_=_C593( C107 C593 ) C108_=_C110( C108 C110 ) C108_=_C132( C108 C132 ) C108_=_C144( C108 C144 ) C108_=_C146( C108 C146 ) C108_=_C171( C108 C171 ) \nC108_=_C327( C108 C327 ) C108_=_C523( C108 C523 ) C108_=_C630( C108 C630 ) C110_=_C126( C110 C126 ) C110_=_C362( C110 C362 ) C110_=_C407( C110 C407 ) \nC110_=_C447( C110 C447 ) C110_=_C453( C110 C453 ) C110_=_C455( C110 C455 ) C110_=_C566( C110 C566 ) C110_=_C568( C110 C568 ) C110_=_C585( C110 C585 ) \nC110_=_C594( C110 C594 ) C110_=_C639( C110 C639 ) C113_=_C140( C113 C140 ) C113_=_C160( C113 C160 ) C113_=_C226( C113 C226 ) C113_=_C401( C113 C401 ) \nC113_=_C445( C113 C445 ) C113_=_C518( C113 C518 ) C113_=_C527( C113 C527 ) C113_=_C559( C113 C559 ) C121_=_C123( C121 C123 ) C121_=_C126( C121 C126 ) \nC121_=_C127( C121 C127 ) C121_=_C205( C121 C205 ) C121_=_C208( C121 C208 ) C121_=_C210( C121 C210 ) C121_=_C211( C121 C211 ) C121_=_C213( C121 C213 ) \nC121_=_C257( C121 C257 ) C121_=_C258( C121 C258 ) C121_=_C318(</w:t>
      </w:r>
    </w:p>
    <w:p>
      <w:pPr>
        <w:pStyle w:val="PreformattedText"/>
        <w:bidi w:val="0"/>
        <w:spacing w:before="0" w:after="0"/>
        <w:jc w:val="left"/>
        <w:rPr/>
      </w:pPr>
      <w:r>
        <w:rPr/>
        <w:t xml:space="preserve"> </w:t>
      </w:r>
      <w:r>
        <w:rPr/>
        <w:t>C121 C318 ) C121_=_C320( C121 C320 ) C121_=_C423( C121 C423 ) C121_=_C424( C121 C424 ) \nC121_=_C426( C121 C426 ) C121_=_C427( C121 C427 ) C121_=_C428( C121 C428 ) C123_=_C126( C123 C126 ) C123_=_C127( C123 C127 ) C123_=_C139( C123 C139 ) \nC123_=_C277( C123 C277 ) C123_=_C314( C123 C314 ) C123_=_C377( C123 C377 ) C123_=_C392( C123 C392 ) C123_=_C521( C123 C521 ) C123_=_C522( C123 C522 ) \nC123_=_C601( C123 C601 ) C126_=_C127( C126 C127 ) C126_=_C382( C126 C382 ) C126_=_C407( C126 C407 ) C126_=_C566( C126 C566 ) C126_=_C568( C126 C568 ) \nC126_=_C585( C126 C585 ) C126_=_C594( C126 C594 ) C126_=_C604( C126 C604 ) C126_=_C639( C126 C639 ) C127_=_C317( C127 C317 ) C127_=_C335( C127 C335 ) \nC127_=_C336( C127 C336 ) C127_=_C362( C127 C362 ) C127_=_C367( C127 C367 ) C127_=_C616( C127 C616 ) C127_=_C630( C127 C630 ) C128_=_C130( C128 C130 ) \nC128_=_C132( C128 C132 ) C128_=_C135( C128 C135 ) C128_=_C136( C128 C136 ) C128_=_C149( C128 C149 ) C128_=_C150( C128 C150 ) C128_=_C255( C128 C255 ) \nC128_=_C306( C128 C306 ) C128_=_C394( C128 C394 ) C128_=_C395( C128 C395 ) C128_=_C396( C128 C396 ) C128_=_C397( C128 C397 ) C128_=_C421( C128 C421 ) \nC128_=_C422( C128 C422 ) C130_=_C132( C130 C132 ) C130_=_C135( C130 C135 ) C130_=_C136( C130 C136 ) C130_=_C194( C130 C194 ) C130_=_C269( C130 C269 ) \nC130_=_C283( C130 C283 ) C130_=_C334( C130 C334 ) C130_=_C410( C130 C410 ) C130_=_C420( C130 C420 ) C130_=_C513( C130 C513 ) C130_=_C562( C130 C562 ) \nC130_=_C564( C130 C564 ) C132_=_C135( C132 C135 ) C132_=_C136( C132 C136 ) C132_=_C144( C132 C144 ) C132_=_C146( C132 C146 ) C132_=_C148( C132 C148 ) \nC132_=_C171( C132 C171 ) C132_=_C182( C132 C182 ) C132_=_C327( C132 C327 ) C132_=_C470( C132 C470 ) C132_=_C559( C132 C559 ) C132_=_C600( C132 C600 ) \nC132_=_C631( C132 C631 ) C135_=_C136( C135 C136 ) C135_=_C181( C135 C181 ) C135_=_C330( C135 C330 ) C135_=_C516( C135 C516 ) C135_=_C638( C135 C638 ) \nC136_=_C181( C136 C181 ) C136_=_C216( C136 C216 ) C136_=_C432( C136 C432 ) C136_=_C438( C136 C438 ) C136_=_C638( C136 C638 ) C138_=_C139( C138 C139 ) \nC138_=_C140( C138 C140 ) C138_=_C142( C138 C142 ) C138_=_C144( C138 C144 ) C138_=_C146( C138 C146 ) C138_=_C166( C138 C166 ) C138_=_C167( C138 C167 ) \nC138_=_C170( C138 C170 ) C138_=_C171( C138 C171 ) C138_=_C174( C138 C174 ) C138_=_C299( C138 C299 ) C138_=_C461( C138 C461 ) C139_=_C140( C139 C140 ) \nC139_=_C142( C139 C142 ) C139_=_C144( C139 C144 ) C139_=_C146( C139 C146 ) C139_=_C277( C139 C277 ) C139_=_C314( C139 C314 ) C139_=_C377( C139 C377 ) \nC139_=_C392( C139 C392 ) C139_=_C521( C139 C521 ) C139_=_C522( C139 C522 ) C139_=_C601( C139 C601 ) C140_=_C142( C140 C142 ) C140_=_C144( C140 C144 ) \nC140_=_C146( C140 C146 ) C140_=_C226( C140 C226 ) C140_=_C234( C140 C234 ) C140_=_C401( C140 C401 ) C140_=_C445( C140 C445 ) C140_=_C518( C140 C518 ) \nC140_=_C527( C140 C527 ) C140_=_C559( C140 C559 ) C142_=_C144( C142 C144 ) C142_=_C146( C142 C146 ) C142_=_C299( C142 C299 ) C142_=_C338( C142 C338 ) \nC142_=_C430( C142 C430 ) C142_=_C431( C142 C431 ) C142_=_C457( C142 C457 ) C142_=_C458( C142 C458 ) C142_=_C461( C142 C461 ) C144_=_C146( C144 C146 ) \nC144_=_C171( C144 C171 ) C144_=_C327( C144 C327 ) C144_=_C432( C144 C432 ) C144_=_C561( C144 C561 ) C144_=_C562( C144 C562 ) C144_=_C564( C144 C564 ) \nC146_=_C171( C146 C171 ) C146_=_C237( C146 C237 ) C146_=_C327( C146 C327 ) C146_=_C397( C146 C397 ) C146_=_C443( C146 C443 ) C146_=_C597( C146 C597 ) \nC146_=_C606( C146 C606 ) C148_=_C149( C148 C149 ) C148_=_C150( C148 C150 ) C148_=_C151( C148 C151 ) C148_=_C154( C148 C154 ) C148_=_C182( C148 C182 ) \nC148_=_C208( C148 C208 ) C148_=_C331( C148 C331 ) C148_=_C332( C148 C332 ) C148_=_C333( C148 C333 ) C148_=_C334( C148 C334 ) C148_=_C335( C148 C335 ) \nC148_=_C336( C148 C336 ) C148_=_C470( C148 C470 ) C148_=_C559( C148 C559 ) C148_=_C600( C148 C600 ) C148_=_C631( C148 C631 ) C149_=_C150( C149 C150 ) \nC149_=_C151( C149 C151 ) C149_=_C154( C149 C154 ) C149_=_C240( C149 C240 ) C149_=_C255( C149 C255 ) C149_=_C306( C149 C306 ) C149_=_C421( C149 C421 ) \nC149_=_C422( C149 C422 ) C149_=_C497( C149 C497 ) C150_=_C151( C150 C151 ) C150_=_C154( C150 C154 ) C150_=_C255( C150 C255 ) C150_=_C306( C150 C306 ) \nC150_=_C421( C150 C421 ) C150_=_C422( C150 C422 ) C151_=_C154( C151 C154 ) C151_=_C189( C151 C189 ) C151_=_C190( C151 C190 ) C151_=_C216( C151 C216 ) \nC151_=_C394( C151 C394 ) C151_=_C423( C151 C423 ) C151_=_C427( C151 C427 ) C151_=_C438( C151 C438 ) C151_=_C439( C151 C439 ) C151_=_C488( C151 C488 ) \nC151_=_C598( C151 C598 ) C151_=_C630( C151 C630 ) C154_=_C343( C154 C343 ) C154_=_C423( C154 C423 ) C154_=_C427( C154 C427 ) C154_=_C439( C154 C439 ) \nC154_=_C488( C154 C488 ) C154_=_C596( C154 C596 ) C154_=_C598( C154 C598 ) C154_=_C630( C154 C630 ) C159_=_C160( C159 C160 ) C159_=_C161( C159 C161 ) \nC159_=_C163( C159 C163 ) C159_=_C164( C159 C164 ) C159_=_C165( C159 C165 ) C159_=_C303( C159 C303 ) C159_=_C308( C159 C308 ) C159_=_C333( C159 C333 ) \nC159_=_C451( C159 C451 ) C159_=_C620( C159 C620 ) C160_=_C161( C160 C161 ) C160_=_C163( C160 C163 ) C160_=_C164( C160 C164 ) C160_=_C165( C160 C165 ) \nC160_=_C304( C160 C304 ) C160_=_C331( C160 C331 ) C160_=_C401( C160 C401 ) C160_=_C441( C160 C441 ) C160_=_C577( C160 C577 ) C160_=_C591( C160 C591 ) \nC160_=_C626( C160 C626 ) C161_=_C163( C161 C163 ) C161_=_C164( C161 C164 ) C161_=_C165( C161 C165 ) C161_=_C228( C161 C228 ) C161_=_C257( C161 C257 ) \nC161_=_C320( C161 C320 ) C161_=_C397( C161 C397 ) C161_=_C407( C161 C407 ) C161_=_C421( C161 C421 ) C161_=_C422( C161 C422 ) C161_=_C441( C161 C441 ) \nC161_=_C443( C161 C443 ) C161_=_C444( C161 C444 ) C161_=_C596( C161 C596 ) C161_=_C597( C161 C597 ) C163_=_C164( C163 C164 ) C163_=_C165( C163 C165 ) \nC163_=_C241( C163 C241 ) C163_=_C308( C163 C308 ) C163_=_C382( C163 C382 ) C163_=_C508( C163 C508 ) C163_=_C533( C163 C533 ) C163_=_C635( C163 C635 ) \nC164_=_C165( C164 C165 ) C164_=_C167( C164 C167 ) C164_=_C396( C164 C396 ) C164_=_C416( C164 C416 ) C164_=_C523( C164 C523 ) C164_=_C596( C164 C596 ) \nC164_=_C597( C164 C597 ) C164_=_C616( C164 C616 ) C164_=_C622( C164 C622 ) C165_=_C230( C165 C230 ) C165_=_C241( C165 C241 ) C165_=_C308( C165 C308 ) \nC165_=_C382( C165 C382 ) C165_=_C431( C165 C431 ) C165_=_C470( C165 C470 ) C165_=_C533( C165 C533 ) C165_=_C635( C165 C635 ) C166_=_C167( C166 C167 ) \nC166_=_C170( C166 C170 ) C166_=_C171( C166 C171 ) C166_=_C174( C166 C174 ) C166_=_C177( C166 C177 ) C166_=_C181( C166 C181 ) C166_=_C182( C166 C182 ) \nC166_=_C600( C166 C600 ) C166_=_C626( C166 C626 ) C167_=_C170( C167 C170 ) C167_=_C171( C167 C171 ) C167_=_C174( C167 C174 ) C167_=_C297( C167 C297 ) \nC167_=_C318( C167 C318 ) C167_=_C320( C167 C320 ) C167_=_C396( C167 C396 ) C167_=_C596( C167 C596 ) C167_=_C616( C167 C616 ) C170_=_C171( C170 C171 ) \nC170_=_C174( C170 C174 ) C170_=_C392( C170 C392 ) C170_=_C395( C170 C395 ) C170_=_C429( C170 C429 ) C170_=_C435( C170 C435 ) C170_=_C452( C170 C452 ) \nC170_=_C453( C170 C453 ) C170_=_C455( C170 C455 ) C170_=_C456( C170 C456 ) C170_=_C495( C170 C495 ) C170_=_C513( C170 C513 ) C170_=_C593( C170 C593 ) \nC171_=_C174( C171 C174 ) C171_=_C327( C171 C327 ) C171_=_C487( C171 C487 ) C171_=_C561( C171 C561 ) C174_=_C182( C174 C182 ) C174_=_C239( C174 C239 ) \nC174_=_C361( C174 C361 ) C174_=_C600( C174 C600 ) C174_=_C623( C174 C623 ) C174_=_C626( C174 C626 ) C177_=_C181( C177 C181 ) C177_=_C182( C177 C182 ) \nC177_=_C183( C177 C183 ) C177_=_C184( C177 C184 ) C177_=_C185( C177 C185 ) C177_=_C186( C177 C186 ) C177_=_C332( C177 C332 ) C181_=_C182( C181 C182 ) \nC181_=_C267( C181 C267 ) C181_=_C360( C181 C360 ) C181_=_C412( C181 C412 ) C181_=_C504( C181 C504 ) C181_=_C638( C181 C638 ) C182_=_C470( C182 C470 ) \nC182_=_C559( C182 C559 ) C182_=_C600( C182 C600 ) C182_=_C626( C182 C626 ) C182_=_C631( C182 C631 ) C183_=_C184( C183 C184 ) C183_=_C185( C183 C185 ) \nC183_=_C186( C183 C186 ) C183_=_C347( C183 C347 ) C183_=_C423( C183 C423 ) C183_=_C446( C183 C446 ) C183_=_C494( C183 C494 ) C183_=_C495( C183 C495 ) \nC183_=_C538( C183 C538 ) C183_=_C541( C183 C541 ) C184_=_C185( C184 C185 ) C184_=_C186( C184 C186 ) C184_=_C188( C184 C188 ) C184_=_C193( C184 C193 ) \nC184_=_C379( C184 C379 ) C184_=_C505( C184 C505 ) C184_=_C508( C184 C508 ) C184_=_C509( C184 C509 ) C184_=_C512( C184 C512 ) C184_=_C577( C184 C577 ) \nC184_=_C579( C184 C579 ) C185_=_C186( C185 C186 ) C185_=_C366( C185 C366 ) C185_=_C379( C185 C379 ) C185_=_C508( C185 C508 ) C185_=_C509( C185 C509 ) \nC185_=_C512( C185 C512 ) C185_=_C579( C185 C579 ) C185_=_C602( C185 C602 ) C185_=_C617( C185 C617 ) C185_=_C637( C185 C637 ) C186_=_C272( C186 C272 ) \nC186_=_C458( C186 C458 ) C186_=_C460( C186 C460 ) C186_=_C494( C186 C494 ) C186_=_C516( C186 C516 ) C187_=_C188( C187 C188 ) C187_=_C189( C187 C189 ) \nC187_=_C190( C187 C190 ) C187_=_C191( C187 C191 ) C187_=_C192( C187 C192 ) C187_=_C193( C187 C193 ) C187_=_C194( C187 C194 ) C187_=_C257( C187 C257 ) \nC187_=_C258( C187 C258 ) C187_=_C259( C187 C259 ) C188_=_C189( C188 C189 ) C188_=_C190( C188 C190 ) C188_=_C191( C188 C191 ) C188_=_C192( C188 C192 ) \nC188_=_C193( C188 C193 ) C188_=_C194( C188 C194 ) C188_=_C277( C188 C277 ) C188_=_C279( C188 C279 ) C188_=_C505( C188 C505 ) C188_=_C577( C188 C577 ) \nC188_=_C579( C188 C579 ) C189_=_C190( C189 C190 ) C189_=_C191( C189 C191 ) C189_=_C192( C189 C192 ) C189_=_C193( C189 C193 ) C189_=_C194( C189 C194 ) \nC189_=_C216( C189 C216 ) C189_=_C394( C189 C394 ) C189_=_C438( C189 C438 ) C189_=_C439( C189 C439 ) C190_=_C191( C190 C191 ) C190_=_C192( C190 C192 ) \nC190_=_C193( C190 C193 ) C190_=_C194( C190 C194 ) C190_=_C216( C190 C216 ) C190_=_C394( C190 C394 ) C190_=_C438( C190 C438 ) C190_=_C439( C190 C439 ) \nC191_=_C192( C191 C192 ) C191_=_C193( C191 C193 ) C191_=_C194( C191 C194 ) C191_=_C210( C191 C210 ) C191_=_C258( C191 C258 ) C191_=_C272( C191 C272 ) \nC191_=_C355( C191 C355 ) C191_=_C426( C191 C426 ) C191_=_C460( C191 C460 ) C191_=_C461(</w:t>
      </w:r>
    </w:p>
    <w:p>
      <w:pPr>
        <w:pStyle w:val="PreformattedText"/>
        <w:bidi w:val="0"/>
        <w:spacing w:before="0" w:after="0"/>
        <w:jc w:val="left"/>
        <w:rPr/>
      </w:pPr>
      <w:r>
        <w:rPr/>
        <w:t xml:space="preserve"> </w:t>
      </w:r>
      <w:r>
        <w:rPr/>
        <w:t>C191 C461 ) C191_=_C577( C191 C577 ) C191_=_C626( C191 C626 ) \nC192_=_C193( C192 C193 ) C192_=_C194( C192 C194 ) C192_=_C211( C192 C211 ) C192_=_C215( C192 C215 ) C192_=_C353( C192 C353 ) C192_=_C421( C192 C421 ) \nC192_=_C447( C192 C447 ) C193_=_C194( C193 C194 ) C193_=_C210( C193 C210 ) C193_=_C258( C193 C258 ) C193_=_C355( C193 C355 ) C193_=_C426( C193 C426 ) \nC193_=_C505( C193 C505 ) C193_=_C577( C193 C577 ) C193_=_C579( C193 C579 ) C193_=_C626( C193 C626 ) C194_=_C269( C194 C269 ) C194_=_C283( C194 C283 ) \nC194_=_C297( C194 C297 ) C194_=_C334( C194 C334 ) C194_=_C396( C194 C396 ) C194_=_C410( C194 C410 ) C194_=_C420( C194 C420 ) C194_=_C433( C194 C433 ) \nC194_=_C562( C194 C562 ) C194_=_C564( C194 C564 ) C194_=_C591( C194 C591 ) C194_=_C592( C194 C592 ) C203_=_C383( C203 C383 ) C203_=_C418( C203 C418 ) \nC203_=_C460( C203 C460 ) C203_=_C465( C203 C465 ) C203_=_C504( C203 C504 ) C203_=_C512( C203 C512 ) C203_=_C631( C203 C631 ) C203_=_C635( C203 C635 ) \nC203_=_C640( C203 C640 ) C205_=_C208( C205 C208 ) C205_=_C210( C205 C210 ) C205_=_C211( C205 C211 ) C205_=_C213( C205 C213 ) C205_=_C297( C205 C297 ) \nC205_=_C299( C205 C299 ) C205_=_C352( C205 C352 ) C205_=_C452( C205 C452 ) C205_=_C585( C205 C585 ) C205_=_C587( C205 C587 ) C208_=_C210( C208 C210 ) \nC208_=_C211( C208 C211 ) C208_=_C213( C208 C213 ) C208_=_C331( C208 C331 ) C208_=_C332( C208 C332 ) C208_=_C333( C208 C333 ) C208_=_C334( C208 C334 ) \nC208_=_C335( C208 C335 ) C208_=_C336( C208 C336 ) C208_=_C369( C208 C369 ) C208_=_C375( C208 C375 ) C208_=_C543( C208 C543 ) C208_=_C545( C208 C545 ) \nC208_=_C609( C208 C609 ) C210_=_C211( C210 C211 ) C210_=_C213( C210 C213 ) C210_=_C239( C210 C239 ) C210_=_C258( C210 C258 ) C210_=_C355( C210 C355 ) \nC210_=_C361( C210 C361 ) C210_=_C426( C210 C426 ) C210_=_C472( C210 C472 ) C210_=_C518( C210 C518 ) C210_=_C577( C210 C577 ) C210_=_C626( C210 C626 ) \nC211_=_C213( C211 C213 ) C211_=_C215( C211 C215 ) C211_=_C527( C211 C527 ) C211_=_C529( C211 C529 ) C213_=_C339( C213 C339 ) C213_=_C352( C213 C352 ) \nC213_=_C372( C213 C372 ) C213_=_C452( C213 C452 ) C213_=_C585( C213 C585 ) C213_=_C587( C213 C587 ) C214_=_C215( C214 C215 ) C214_=_C216( C214 C216 ) \nC214_=_C219( C214 C219 ) C214_=_C220( C214 C220 ) C214_=_C255( C214 C255 ) C214_=_C446( C214 C446 ) C215_=_C216( C215 C216 ) C215_=_C219( C215 C219 ) \nC215_=_C220( C215 C220 ) C215_=_C255( C215 C255 ) C216_=_C219( C216 C219 ) C216_=_C220( C216 C220 ) C216_=_C394( C216 C394 ) C216_=_C432( C216 C432 ) \nC216_=_C438( C216 C438 ) C216_=_C439( C216 C439 ) C219_=_C220( C219 C220 ) C219_=_C229( C219 C229 ) C219_=_C281( C219 C281 ) C219_=_C415( C219 C415 ) \nC219_=_C584( C219 C584 ) C219_=_C627( C219 C627 ) C220_=_C255( C220 C255 ) C220_=_C415( C220 C415 ) C220_=_C584( C220 C584 ) C220_=_C627( C220 C627 ) \nC226_=_C401( C226 C401 ) C226_=_C416( C226 C416 ) C226_=_C444( C226 C444 ) C226_=_C445( C226 C445 ) C226_=_C518( C226 C518 ) C226_=_C527( C226 C527 ) \nC226_=_C559( C226 C559 ) C226_=_C594( C226 C594 ) C226_=_C622( C226 C622 ) C226_=_C623( C226 C623 ) C228_=_C229( C228 C229 ) C228_=_C230( C228 C230 ) \nC228_=_C257( C228 C257 ) C228_=_C281( C228 C281 ) C228_=_C320( C228 C320 ) C228_=_C372( C228 C372 ) C228_=_C373( C228 C373 ) C228_=_C374( C228 C374 ) \nC228_=_C375( C228 C375 ) C228_=_C441( C228 C441 ) C228_=_C443( C228 C443 ) C228_=_C444( C228 C444 ) C229_=_C230( C229 C230 ) C229_=_C281( C229 C281 ) \nC229_=_C429( C229 C429 ) C229_=_C430( C229 C430 ) C229_=_C431( C229 C431 ) C229_=_C432( C229 C432 ) C229_=_C433( C229 C433 ) C229_=_C435( C229 C435 ) \nC230_=_C429( C230 C429 ) C230_=_C430( C230 C430 ) C230_=_C431( C230 C431 ) C230_=_C432( C230 C432 ) C230_=_C433( C230 C433 ) C230_=_C435( C230 C435 ) \nC230_=_C470( C230 C470 ) C234_=_C235( C234 C235 ) C234_=_C237( C234 C237 ) C234_=_C239( C234 C239 ) C234_=_C240( C234 C240 ) C234_=_C241( C234 C241 ) \nC234_=_C242( C234 C242 ) C234_=_C264( C234 C264 ) C234_=_C267( C234 C267 ) C234_=_C269( C234 C269 ) C234_=_C445( C234 C445 ) C235_=_C237( C235 C237 ) \nC235_=_C239( C235 C239 ) C235_=_C240( C235 C240 ) C235_=_C241( C235 C241 ) C235_=_C242( C235 C242 ) C235_=_C289( C235 C289 ) C235_=_C389( C235 C389 ) \nC235_=_C585( C235 C585 ) C235_=_C593( C235 C593 ) C235_=_C594( C235 C594 ) C237_=_C239( C237 C239 ) C237_=_C240( C237 C240 ) C237_=_C241( C237 C241 ) \nC237_=_C242( C237 C242 ) C237_=_C341( C237 C341 ) C237_=_C342( C237 C342 ) C237_=_C343( C237 C343 ) C237_=_C344( C237 C344 ) C237_=_C397( C237 C397 ) \nC237_=_C443( C237 C443 ) C237_=_C597( C237 C597 ) C237_=_C606( C237 C606 ) C239_=_C240( C239 C240 ) C239_=_C241( C239 C241 ) C239_=_C242( C239 C242 ) \nC239_=_C361( C239 C361 ) C239_=_C472( C239 C472 ) C239_=_C518( C239 C518 ) C239_=_C623( C239 C623 ) C240_=_C241( C240 C241 ) C240_=_C242( C240 C242 ) \nC240_=_C450( C240 C450 ) C240_=_C497( C240 C497 ) C240_=_C556( C240 C556 ) C240_=_C564( C240 C564 ) C241_=_C242( C241 C242 ) C241_=_C308( C241 C308 ) \nC241_=_C382( C241 C382 ) C241_=_C508( C241 C508 ) C241_=_C533( C241 C533 ) C241_=_C635( C241 C635 ) C242_=_C350( C242 C350 ) C242_=_C389( C242 C389 ) \nC242_=_C585( C242 C585 ) C242_=_C593( C242 C593 ) C242_=_C594( C242 C594 ) C255_=_C306( C255 C306 ) C255_=_C421( C255 C421 ) C255_=_C422( C255 C422 ) \nC257_=_C258( C257 C258 ) C257_=_C259( C257 C259 ) C257_=_C318( C257 C318 ) C257_=_C320( C257 C320 ) C257_=_C423( C257 C423 ) C257_=_C424( C257 C424 ) \nC257_=_C426( C257 C426 ) C257_=_C427( C257 C427 ) C257_=_C428( C257 C428 ) C257_=_C441( C257 C441 ) C257_=_C443( C257 C443 ) C257_=_C444( C257 C444 ) \nC258_=_C259( C258 C259 ) C258_=_C318( C258 C318 ) C258_=_C320( C258 C320 ) C258_=_C355( C258 C355 ) C258_=_C423( C258 C423 ) C258_=_C424( C258 C424 ) \nC258_=_C426( C258 C426 ) C258_=_C427( C258 C427 ) C258_=_C428( C258 C428 ) C258_=_C577( C258 C577 ) C258_=_C626( C258 C626 ) C259_=_C279( C259 C279 ) \nC259_=_C289( C259 C289 ) C259_=_C344( C259 C344 ) C259_=_C439( C259 C439 ) C259_=_C555( C259 C555 ) C259_=_C556( C259 C556 ) C259_=_C637( C259 C637 ) \nC264_=_C267( C264 C267 ) C264_=_C269( C264 C269 ) C264_=_C341( C264 C341 ) C264_=_C342( C264 C342 ) C264_=_C352( C264 C352 ) C264_=_C388( C264 C388 ) \nC264_=_C389( C264 C389 ) C264_=_C390( C264 C390 ) C264_=_C412( C264 C412 ) C267_=_C269( C267 C269 ) C267_=_C360( C267 C360 ) C267_=_C363( C267 C363 ) \nC267_=_C412( C267 C412 ) C267_=_C504( C267 C504 ) C267_=_C506( C267 C506 ) C267_=_C508( C267 C508 ) C267_=_C584( C267 C584 ) C267_=_C623( C267 C623 ) \nC267_=_C627( C267 C627 ) C269_=_C309( C269 C309 ) C269_=_C334( C269 C334 ) C269_=_C410( C269 C410 ) C269_=_C420( C269 C420 ) C269_=_C471( C269 C471 ) \nC269_=_C562( C269 C562 ) C269_=_C564( C269 C564 ) C269_=_C629( C269 C629 ) C272_=_C458( C272 C458 ) C272_=_C460( C272 C460 ) C272_=_C461( C272 C461 ) \nC272_=_C516( C272 C516 ) C277_=_C279( C277 C279 ) C277_=_C377( C277 C377 ) C277_=_C392( C277 C392 ) C277_=_C472( C277 C472 ) C277_=_C477( C277 C477 ) \nC277_=_C489( C277 C489 ) C277_=_C490( C277 C490 ) C277_=_C568( C277 C568 ) C277_=_C604( C277 C604 ) C277_=_C639( C277 C639 ) C279_=_C289( C279 C289 ) \nC279_=_C344( C279 C344 ) C279_=_C472( C279 C472 ) C279_=_C477( C279 C477 ) C279_=_C489( C279 C489 ) C279_=_C490( C279 C490 ) C279_=_C568( C279 C568 ) \nC279_=_C604( C279 C604 ) C279_=_C637( C279 C637 ) C279_=_C639( C279 C639 ) C281_=_C283( C281 C283 ) C281_=_C372( C281 C372 ) C281_=_C373( C281 C373 ) \nC281_=_C374( C281 C374 ) C281_=_C375( C281 C375 ) C283_=_C297( C283 C297 ) C283_=_C396( C283 C396 ) C283_=_C433( C283 C433 ) C283_=_C513( C283 C513 ) \nC283_=_C591( C283 C591 ) C283_=_C592( C283 C592 ) C289_=_C325( C289 C325 ) C289_=_C344( C289 C344 ) C289_=_C347( C289 C347 ) C289_=_C348( C289 C348 ) \nC289_=_C349( C289 C349 ) C289_=_C350( C289 C350 ) C289_=_C637( C289 C637 ) C297_=_C299( C297 C299 ) C297_=_C318( C297 C318 ) C297_=_C320( C297 C320 ) \nC297_=_C396( C297 C396 ) C297_=_C433( C297 C433 ) C297_=_C591( C297 C591 ) C297_=_C592( C297 C592 ) C299_=_C338( C299 C338 ) C299_=_C430( C299 C430 ) \nC299_=_C431( C299 C431 ) C299_=_C457( C299 C457 ) C299_=_C458( C299 C458 ) C299_=_C461( C299 C461 ) C303_=_C304( C303 C304 ) C303_=_C305( C303 C305 ) \nC303_=_C306( C303 C306 ) C303_=_C307( C303 C307 ) C303_=_C308( C303 C308 ) C303_=_C309( C303 C309 ) C303_=_C318( C303 C318 ) C303_=_C331( C303 C331 ) \nC303_=_C333( C303 C333 ) C303_=_C338( C303 C338 ) C303_=_C339( C303 C339 ) C303_=_C340( C303 C340 ) C304_=_C305( C304 C305 ) C304_=_C306( C304 C306 ) \nC304_=_C307( C304 C307 ) C304_=_C308( C304 C308 ) C304_=_C309( C304 C309 ) C304_=_C318( C304 C318 ) C304_=_C331( C304 C331 ) C304_=_C338( C304 C338 ) \nC304_=_C339( C304 C339 ) C304_=_C340( C304 C340 ) C304_=_C441( C304 C441 ) C304_=_C577( C304 C577 ) C304_=_C591( C304 C591 ) C304_=_C626( C304 C626 ) \nC305_=_C306( C305 C306 ) C305_=_C307( C305 C307 ) C305_=_C308( C305 C308 ) C305_=_C309( C305 C309 ) C305_=_C332( C305 C332 ) C305_=_C366( C305 C366 ) \nC305_=_C367( C305 C367 ) C305_=_C369( C305 C369 ) C305_=_C435( C305 C435 ) C305_=_C453( C305 C453 ) C305_=_C593( C305 C593 ) C306_=_C307( C306 C307 ) \nC306_=_C308( C306 C308 ) C306_=_C309( C306 C309 ) C306_=_C421( C306 C421 ) C306_=_C422( C306 C422 ) C307_=_C308( C307 C308 ) C307_=_C309( C307 C309 ) \nC307_=_C375( C307 C375 ) C307_=_C427( C307 C427 ) C307_=_C428( C307 C428 ) C307_=_C435( C307 C435 ) C307_=_C453( C307 C453 ) C307_=_C593( C307 C593 ) \nC307_=_C622( C307 C622 ) C307_=_C629( C307 C629 ) C308_=_C309( C308 C309 ) C308_=_C382( C308 C382 ) C308_=_C451( C308 C451 ) C308_=_C533( C308 C533 ) \nC308_=_C620( C308 C620 ) C308_=_C635( C308 C635 ) C309_=_C375( C309 C375 ) C309_=_C427( C309 C427 ) C309_=_C428( C309 C428 ) C309_=_C471( C309 C471 ) \nC309_=_C622( C309 C622 ) C309_=_C629( C309 C629 ) C313_=_C314( C313 C314 ) C313_=_C317( C313 C317 ) C313_=_C500( C313 C500 ) C313_=_C520( C313 C520 ) \nC313_=_C521( C313 C521 ) C313_=_C522( C313 C522 ) C313_=_C523( C313 C523 ) C314_=_C317( C314 C317 ) C314_=_C349(</w:t>
      </w:r>
    </w:p>
    <w:p>
      <w:pPr>
        <w:pStyle w:val="PreformattedText"/>
        <w:bidi w:val="0"/>
        <w:spacing w:before="0" w:after="0"/>
        <w:jc w:val="left"/>
        <w:rPr/>
      </w:pPr>
      <w:r>
        <w:rPr/>
        <w:t xml:space="preserve"> </w:t>
      </w:r>
      <w:r>
        <w:rPr/>
        <w:t>C314 C349 ) C314_=_C350( C314 C350 ) \nC314_=_C521( C314 C521 ) C314_=_C522( C314 C522 ) C314_=_C601( C314 C601 ) C314_=_C617( C314 C617 ) C317_=_C362( C317 C362 ) C317_=_C367( C317 C367 ) \nC317_=_C520( C317 C520 ) C317_=_C559( C317 C559 ) C317_=_C616( C317 C616 ) C317_=_C630( C317 C630 ) C317_=_C640( C317 C640 ) C318_=_C320( C318 C320 ) \nC318_=_C331( C318 C331 ) C318_=_C338( C318 C338 ) C318_=_C339( C318 C339 ) C318_=_C340( C318 C340 ) C318_=_C423( C318 C423 ) C318_=_C424( C318 C424 ) \nC318_=_C426( C318 C426 ) C318_=_C427( C318 C427 ) C318_=_C428( C318 C428 ) C320_=_C423( C320 C423 ) C320_=_C424( C320 C424 ) C320_=_C426( C320 C426 ) \nC320_=_C427( C320 C427 ) C320_=_C428( C320 C428 ) C320_=_C441( C320 C441 ) C320_=_C443( C320 C443 ) C320_=_C444( C320 C444 ) C325_=_C327( C325 C327 ) \nC325_=_C328( C325 C328 ) C325_=_C329( C325 C329 ) C325_=_C330( C325 C330 ) C325_=_C347( C325 C347 ) C325_=_C348( C325 C348 ) C325_=_C349( C325 C349 ) \nC325_=_C350( C325 C350 ) C327_=_C328( C327 C328 ) C327_=_C329( C327 C329 ) C327_=_C330( C327 C330 ) C327_=_C336( C327 C336 ) C327_=_C342( C327 C342 ) \nC327_=_C349( C327 C349 ) C327_=_C363( C327 C363 ) C327_=_C426( C327 C426 ) C328_=_C329( C328 C329 ) C328_=_C330( C328 C330 ) C328_=_C516( C328 C516 ) \nC328_=_C569( C328 C569 ) C329_=_C330( C329 C330 ) C329_=_C389( C329 C389 ) C329_=_C452( C329 C452 ) C329_=_C513( C329 C513 ) C329_=_C561( C329 C561 ) \nC330_=_C516( C330 C516 ) C330_=_C584( C330 C584 ) C331_=_C332( C331 C332 ) C331_=_C333( C331 C333 ) C331_=_C334( C331 C334 ) C331_=_C335( C331 C335 ) \nC331_=_C336( C331 C336 ) C331_=_C338( C331 C338 ) C331_=_C339( C331 C339 ) C331_=_C340( C331 C340 ) C331_=_C441( C331 C441 ) C331_=_C577( C331 C577 ) \nC331_=_C591( C331 C591 ) C331_=_C626( C331 C626 ) C332_=_C333( C332 C333 ) C332_=_C334( C332 C334 ) C332_=_C335( C332 C335 ) C332_=_C336( C332 C336 ) \nC332_=_C366( C332 C366 ) C332_=_C367( C332 C367 ) C332_=_C369( C332 C369 ) C333_=_C334( C333 C334 ) C333_=_C335( C333 C335 ) C333_=_C336( C333 C336 ) \nC333_=_C369( C333 C369 ) C333_=_C375( C333 C375 ) C333_=_C543( C333 C543 ) C333_=_C545( C333 C545 ) C333_=_C609( C333 C609 ) C334_=_C335( C334 C335 ) \nC334_=_C336( C334 C336 ) C334_=_C410( C334 C410 ) C334_=_C420( C334 C420 ) C334_=_C562( C334 C562 ) C334_=_C564( C334 C564 ) C335_=_C336( C335 C336 ) \nC335_=_C410( C335 C410 ) C335_=_C533( C335 C533 ) C336_=_C342( C336 C342 ) C336_=_C349( C336 C349 ) C336_=_C363( C336 C363 ) C336_=_C426( C336 C426 ) \nC338_=_C339( C338 C339 ) C338_=_C340( C338 C340 ) C338_=_C430( C338 C430 ) C338_=_C431( C338 C431 ) C338_=_C451( C338 C451 ) C338_=_C457( C338 C457 ) \nC338_=_C458( C338 C458 ) C338_=_C529( C338 C529 ) C338_=_C569( C338 C569 ) C339_=_C340( C339 C340 ) C339_=_C372( C339 C372 ) C339_=_C601( C339 C601 ) \nC340_=_C455( C340 C455 ) C340_=_C456( C340 C456 ) C340_=_C461( C340 C461 ) C340_=_C555( C340 C555 ) C340_=_C567( C340 C567 ) C340_=_C587( C340 C587 ) \nC340_=_C592( C340 C592 ) C340_=_C608( C340 C608 ) C340_=_C620( C340 C620 ) C341_=_C342( C341 C342 ) C341_=_C343( C341 C343 ) C341_=_C344( C341 C344 ) \nC341_=_C352( C341 C352 ) C341_=_C360( C341 C360 ) C341_=_C361( C341 C361 ) C341_=_C362( C341 C362 ) C341_=_C363( C341 C363 ) C341_=_C388( C341 C388 ) \nC341_=_C389( C341 C389 ) C341_=_C390( C341 C390 ) C342_=_C343( C342 C343 ) C342_=_C344( C342 C344 ) C342_=_C349( C342 C349 ) C342_=_C352( C342 C352 ) \nC342_=_C363( C342 C363 ) C342_=_C388( C342 C388 ) C342_=_C389( C342 C389 ) C342_=_C390( C342 C390 ) C342_=_C426( C342 C426 ) C343_=_C344( C343 C344 ) \nC343_=_C379( C343 C379 ) C343_=_C505( C343 C505 ) C343_=_C506( C343 C506 ) C343_=_C596( C343 C596 ) C344_=_C439( C344 C439 ) C344_=_C555( C344 C555 ) \nC344_=_C556( C344 C556 ) C344_=_C637( C344 C637 ) C347_=_C348( C347 C348 ) C347_=_C349( C347 C349 ) C347_=_C350( C347 C350 ) C347_=_C429( C347 C429 ) \nC347_=_C433( C347 C433 ) C347_=_C538( C347 C538 ) C347_=_C541( C347 C541 ) C347_=_C567( C347 C567 ) C347_=_C632( C347 C632 ) C348_=_C349( C348 C349 ) \nC348_=_C350( C348 C350 ) C348_=_C430( C348 C430 ) C348_=_C490( C348 C490 ) C348_=_C538( C348 C538 ) C348_=_C541( C348 C541 ) C348_=_C556( C348 C556 ) \nC348_=_C566( C348 C566 ) C348_=_C567( C348 C567 ) C348_=_C568( C348 C568 ) C349_=_C350( C349 C350 ) C349_=_C363( C349 C363 ) C349_=_C426( C349 C426 ) \nC349_=_C601( C349 C601 ) C349_=_C617( C349 C617 ) C350_=_C601( C350 C601 ) C350_=_C617( C350 C617 ) C352_=_C353( C352 C353 ) C352_=_C355( C352 C355 ) \nC352_=_C388( C352 C388 ) C352_=_C389( C352 C389 ) C352_=_C390( C352 C390 ) C352_=_C452( C352 C452 ) C352_=_C585( C352 C585 ) C352_=_C587( C352 C587 ) \nC353_=_C355( C353 C355 ) C353_=_C421( C353 C421 ) C353_=_C447( C353 C447 ) C353_=_C587( C353 C587 ) C353_=_C627( C353 C627 ) C355_=_C426( C355 C426 ) \nC355_=_C577( C355 C577 ) C355_=_C598( C355 C598 ) C355_=_C600( C355 C600 ) C355_=_C626( C355 C626 ) C360_=_C361( C360 C361 ) C360_=_C362( C360 C362 ) \nC360_=_C363( C360 C363 ) C360_=_C412( C360 C412 ) C360_=_C428( C360 C428 ) C360_=_C504( C360 C504 ) C361_=_C362( C361 C362 ) C361_=_C363( C361 C363 ) \nC361_=_C472( C361 C472 ) C361_=_C518( C361 C518 ) C361_=_C623( C361 C623 ) C362_=_C363( C362 C363 ) C362_=_C367( C362 C367 ) C362_=_C447( C362 C447 ) \nC362_=_C453( C362 C453 ) C362_=_C455( C362 C455 ) C362_=_C616( C362 C616 ) C362_=_C630( C362 C630 ) C363_=_C412( C363 C412 ) C363_=_C426( C363 C426 ) \nC363_=_C506( C363 C506 ) C363_=_C508( C363 C508 ) C363_=_C584( C363 C584 ) C363_=_C623( C363 C623 ) C363_=_C627( C363 C627 ) C366_=_C367( C366 C367 ) \nC366_=_C369( C366 C369 ) C366_=_C424( C366 C424 ) C366_=_C498( C366 C498 ) C366_=_C579( C366 C579 ) C366_=_C598( C366 C598 ) C366_=_C602( C366 C602 ) \nC366_=_C606( C366 C606 ) C366_=_C617( C366 C617 ) C366_=_C637( C366 C637 ) C367_=_C369( C367 C369 ) C367_=_C374( C367 C374 ) C367_=_C604( C367 C604 ) \nC367_=_C616( C367 C616 ) C367_=_C630( C367 C630 ) C367_=_C639( C367 C639 ) C369_=_C375( C369 C375 ) C369_=_C444( C369 C444 ) C369_=_C543( C369 C543 ) \nC369_=_C545( C369 C545 ) C369_=_C609( C369 C609 ) C369_=_C638( C369 C638 ) C372_=_C373( C372 C373 ) C372_=_C374( C372 C374 ) C372_=_C375( C372 C375 ) \nC372_=_C601( C372 C601 ) C373_=_C374( C373 C374 ) C373_=_C375( C373 C375 ) C373_=_C497( C373 C497 ) C373_=_C498( C373 C498 ) C373_=_C545( C373 C545 ) \nC373_=_C609( C373 C609 ) C373_=_C616( C373 C616 ) C374_=_C375( C374 C375 ) C374_=_C604( C374 C604 ) C374_=_C639( C374 C639 ) C375_=_C427( C375 C427 ) \nC375_=_C428( C375 C428 ) C375_=_C543( C375 C543 ) C375_=_C545( C375 C545 ) C375_=_C609( C375 C609 ) C375_=_C622( C375 C622 ) C375_=_C629( C375 C629 ) \nC377_=_C379( C377 C379 ) C377_=_C382( C377 C382 ) C377_=_C383( C377 C383 ) C377_=_C392( C377 C392 ) C377_=_C509( C377 C509 ) C379_=_C382( C379 C382 ) \nC379_=_C383( C379 C383 ) C379_=_C505( C379 C505 ) C379_=_C506( C379 C506 ) C379_=_C508( C379 C508 ) C379_=_C509( C379 C509 ) C379_=_C512( C379 C512 ) \nC382_=_C383( C382 C383 ) C382_=_C533( C382 C533 ) C382_=_C566( C382 C566 ) C382_=_C604( C382 C604 ) C382_=_C635( C382 C635 ) C383_=_C465( C383 C465 ) \nC383_=_C471( C383 C471 ) C383_=_C504( C383 C504 ) C383_=_C521( C383 C521 ) C383_=_C533( C383 C533 ) C383_=_C629( C383 C629 ) C383_=_C631( C383 C631 ) \nC383_=_C635( C383 C635 ) C383_=_C640( C383 C640 ) C388_=_C389( C388 C389 ) C388_=_C390( C388 C390 ) C388_=_C412( C388 C412 ) C388_=_C445( C388 C445 ) \nC388_=_C488( C388 C488 ) C388_=_C518( C388 C518 ) C388_=_C592( C388 C592 ) C388_=_C640( C388 C640 ) C389_=_C390( C389 C390 ) C389_=_C452( C389 C452 ) \nC389_=_C513( C389 C513 ) C389_=_C561( C389 C561 ) C389_=_C585( C389 C585 ) C389_=_C593( C389 C593 ) C389_=_C594( C389 C594 ) C390_=_C456( C390 C456 ) \nC390_=_C477( C390 C477 ) C390_=_C637( C390 C637 ) C392_=_C435( C392 C435 ) C392_=_C495( C392 C495 ) C392_=_C509( C392 C509 ) C392_=_C513( C392 C513 ) \nC392_=_C593( C392 C593 ) C394_=_C395( C394 C395 ) C394_=_C396( C394 C396 ) C394_=_C397( C394 C397 ) C394_=_C438( C394 C438 ) C394_=_C439( C394 C439 ) \nC394_=_C522( C394 C522 ) C395_=_C396( C395 C396 ) C395_=_C397( C395 C397 ) C395_=_C429( C395 C429 ) C395_=_C452( C395 C452 ) C395_=_C453( C395 C453 ) \nC395_=_C455( C395 C455 ) C395_=_C456( C395 C456 ) C395_=_C487( C395 C487 ) C395_=_C489( C395 C489 ) C395_=_C505( C395 C505 ) C395_=_C538( C395 C538 ) \nC395_=_C541( C395 C541 ) C395_=_C579( C395 C579 ) C396_=_C397( C396 C397 ) C396_=_C433( C396 C433 ) C396_=_C591( C396 C591 ) C396_=_C592( C396 C592 ) \nC396_=_C596( C396 C596 ) C396_=_C616( C396 C616 ) C397_=_C407( C397 C407 ) C397_=_C421( C397 C421 ) C397_=_C422( C397 C422 ) C397_=_C443( C397 C443 ) \nC397_=_C596( C397 C596 ) C397_=_C597( C397 C597 ) C397_=_C606( C397 C606 ) C401_=_C445( C401 C445 ) C401_=_C518( C401 C518 ) C401_=_C527( C401 C527 ) \nC401_=_C559( C401 C559 ) C407_=_C421( C407 C421 ) C407_=_C422( C407 C422 ) C407_=_C566( C407 C566 ) C407_=_C568( C407 C568 ) C407_=_C585( C407 C585 ) \nC407_=_C594( C407 C594 ) C407_=_C596( C407 C596 ) C407_=_C597( C407 C597 ) C407_=_C639( C407 C639 ) C410_=_C420( C410 C420 ) C410_=_C533( C410 C533 ) \nC410_=_C562( C410 C562 ) C410_=_C564( C410 C564 ) C412_=_C504( C412 C504 ) C412_=_C506( C412 C506 ) C412_=_C508( C412 C508 ) C412_=_C584( C412 C584 ) \nC412_=_C623( C412 C623 ) C412_=_C627( C412 C627 ) C415_=_C416( C415 C416 ) C415_=_C420( C415 C420 ) C415_=_C449( C415 C449 ) C415_=_C562( C415 C562 ) \nC415_=_C584( C415 C584 ) C415_=_C627( C415 C627 ) C416_=_C444( C416 C444 ) C416_=_C523( C416 C523 ) C416_=_C594( C416 C594 ) C416_=_C597( C416 C597 ) \nC416_=_C622( C416 C622 ) C416_=_C623( C416 C623 ) C418_=_C420( C418 C420 ) C418_=_C460( C418 C460 ) C418_=_C487( C418 C487 ) C418_=_C488( C418 C488 ) \nC418_=_C489( C418 C489 ) C418_=_C490( C418 C490 ) C418_=_C512( C418 C512 ) C418_=_C631( C418 C631 ) C420_=_C449( C420 C449 ) C420_=_C562( C420 C562 ) \nC420_=_C564( C420 C564 ) C421_=_C422( C421 C422 ) C421_=_C447( C421 C447 ) C421_=_C596( C421 C596 ) C421_=_C597( C421 C597 ) C422_=_C495(</w:t>
      </w:r>
    </w:p>
    <w:p>
      <w:pPr>
        <w:pStyle w:val="PreformattedText"/>
        <w:bidi w:val="0"/>
        <w:spacing w:before="0" w:after="0"/>
        <w:jc w:val="left"/>
        <w:rPr/>
      </w:pPr>
      <w:r>
        <w:rPr/>
        <w:t xml:space="preserve"> </w:t>
      </w:r>
      <w:r>
        <w:rPr/>
        <w:t>C422 C495 ) \nC422_=_C596( C422 C596 ) C422_=_C597( C422 C597 ) C422_=_C617( C422 C617 ) C423_=_C424( C423 C424 ) C423_=_C426( C423 C426 ) C423_=_C427( C423 C427 ) \nC423_=_C428( C423 C428 ) C423_=_C439( C423 C439 ) C423_=_C446( C423 C446 ) C423_=_C488( C423 C488 ) C423_=_C494( C423 C494 ) C423_=_C495( C423 C495 ) \nC423_=_C598( C423 C598 ) C423_=_C630( C423 C630 ) C424_=_C426( C424 C426 ) C424_=_C427( C424 C427 ) C424_=_C428( C424 C428 ) C424_=_C465( C424 C465 ) \nC424_=_C498( C424 C498 ) C424_=_C543( C424 C543 ) C424_=_C545( C424 C545 ) C424_=_C598( C424 C598 ) C424_=_C606( C424 C606 ) C426_=_C427( C426 C427 ) \nC426_=_C428( C426 C428 ) C426_=_C577( C426 C577 ) C426_=_C626( C426 C626 ) C427_=_C428( C427 C428 ) C427_=_C439( C427 C439 ) C427_=_C488( C427 C488 ) \nC427_=_C598( C427 C598 ) C427_=_C622( C427 C622 ) C427_=_C629( C427 C629 ) C427_=_C630( C427 C630 ) C428_=_C622( C428 C622 ) C428_=_C629( C428 C629 ) \nC429_=_C430( C429 C430 ) C429_=_C431( C429 C431 ) C429_=_C432( C429 C432 ) C429_=_C433( C429 C433 ) C429_=_C435( C429 C435 ) C429_=_C452( C429 C452 ) \nC429_=_C453( C429 C453 ) C429_=_C455( C429 C455 ) C429_=_C456( C429 C456 ) C429_=_C567( C429 C567 ) C429_=_C632( C429 C632 ) C430_=_C431( C430 C431 ) \nC430_=_C432( C430 C432 ) C430_=_C433( C430 C433 ) C430_=_C435( C430 C435 ) C430_=_C457( C430 C457 ) C430_=_C458( C430 C458 ) C430_=_C490( C430 C490 ) \nC430_=_C541( C430 C541 ) C430_=_C556( C430 C556 ) C431_=_C432( C431 C432 ) C431_=_C433( C431 C433 ) C431_=_C435( C431 C435 ) C431_=_C457( C431 C457 ) \nC431_=_C458( C431 C458 ) C431_=_C470( C431 C470 ) C432_=_C433( C432 C433 ) C432_=_C435( C432 C435 ) C432_=_C438( C432 C438 ) C432_=_C561( C432 C561 ) \nC432_=_C562( C432 C562 ) C432_=_C564( C432 C564 ) C433_=_C435( C433 C435 ) C433_=_C567( C433 C567 ) C433_=_C591( C433 C591 ) C433_=_C592( C433 C592 ) \nC433_=_C632( C433 C632 ) C435_=_C453( C435 C453 ) C435_=_C495( C435 C495 ) C435_=_C513( C435 C513 ) C435_=_C593( C435 C593 ) C438_=_C439( C438 C439 ) \nC438_=_C520( C438 C520 ) C439_=_C488( C439 C488 ) C439_=_C555( C439 C555 ) C439_=_C556( C439 C556 ) C439_=_C598( C439 C598 ) C439_=_C630( C439 C630 ) \nC441_=_C443( C441 C443 ) C441_=_C444( C441 C444 ) C441_=_C446( C441 C446 ) C441_=_C447( C441 C447 ) C441_=_C449( C441 C449 ) C441_=_C450( C441 C450 ) \nC441_=_C451( C441 C451 ) C441_=_C577( C441 C577 ) C441_=_C591( C441 C591 ) C441_=_C626( C441 C626 ) C443_=_C444( C443 C444 ) C443_=_C591( C443 C591 ) \nC443_=_C597( C443 C597 ) C443_=_C606( C443 C606 ) C444_=_C594( C444 C594 ) C444_=_C622( C444 C622 ) C444_=_C623( C444 C623 ) C444_=_C638( C444 C638 ) \nC445_=_C488( C445 C488 ) C445_=_C518( C445 C518 ) C445_=_C527( C445 C527 ) C445_=_C559( C445 C559 ) C445_=_C592( C445 C592 ) C445_=_C640( C445 C640 ) \nC446_=_C447( C446 C447 ) C446_=_C449( C446 C449 ) C446_=_C450( C446 C450 ) C446_=_C451( C446 C451 ) C446_=_C494( C446 C494 ) C446_=_C495( C446 C495 ) \nC447_=_C449( C447 C449 ) C447_=_C450( C447 C450 ) C447_=_C451( C447 C451 ) C447_=_C453( C447 C453 ) C447_=_C455( C447 C455 ) C449_=_C450( C449 C450 ) \nC449_=_C451( C449 C451 ) C449_=_C509( C449 C509 ) C449_=_C562( C449 C562 ) C450_=_C451( C450 C451 ) C450_=_C509( C450 C509 ) C450_=_C556( C450 C556 ) \nC450_=_C564( C450 C564 ) C451_=_C529( C451 C529 ) C451_=_C569( C451 C569 ) C451_=_C620( C451 C620 ) C452_=_C453( C452 C453 ) C452_=_C455( C452 C455 ) \nC452_=_C456( C452 C456 ) C452_=_C513( C452 C513 ) C452_=_C561( C452 C561 ) C452_=_C585( C452 C585 ) C452_=_C587( C452 C587 ) C453_=_C455( C453 C455 ) \nC453_=_C456( C453 C456 ) C453_=_C593( C453 C593 ) C455_=_C456( C455 C456 ) C455_=_C555( C455 C555 ) C455_=_C587( C455 C587 ) C455_=_C592( C455 C592 ) \nC455_=_C620( C455 C620 ) C456_=_C555( C456 C555 ) C456_=_C587( C456 C587 ) C456_=_C592( C456 C592 ) C456_=_C620( C456 C620 ) C456_=_C637( C456 C637 ) \nC457_=_C458( C457 C458 ) C457_=_C494( C457 C494 ) C457_=_C638( C457 C638 ) C458_=_C460( C458 C460 ) C458_=_C516( C458 C516 ) C460_=_C461( C460 C461 ) \nC460_=_C512( C460 C512 ) C460_=_C516( C460 C516 ) C460_=_C631( C460 C631 ) C461_=_C555( C461 C555 ) C461_=_C567( C461 C567 ) C461_=_C608( C461 C608 ) \nC465_=_C470( C465 C470 ) C465_=_C471( C465 C471 ) C465_=_C504( C465 C504 ) C465_=_C543( C465 C543 ) C465_=_C545( C465 C545 ) C465_=_C631( C465 C631 ) \nC465_=_C635( C465 C635 ) C465_=_C640( C465 C640 ) C470_=_C471( C470 C471 ) C470_=_C559( C470 C559 ) C470_=_C600( C470 C600 ) C470_=_C631( C470 C631 ) \nC471_=_C521( C471 C521 ) C471_=_C533( C471 C533 ) C471_=_C629( C471 C629 ) C472_=_C477( C472 C477 ) C472_=_C489( C472 C489 ) C472_=_C490( C472 C490 ) \nC472_=_C518( C472 C518 ) C472_=_C568( C472 C568 ) C472_=_C604( C472 C604 ) C472_=_C639( C472 C639 ) C477_=_C489( C477 C489 ) C477_=_C490( C477 C490 ) \nC477_=_C568( C477 C568 ) C477_=_C604( C477 C604 ) C477_=_C639( C477 C639 ) C487_=_C488( C487 C488 ) C487_=_C489( C487 C489 ) C487_=_C490( C487 C490 ) \nC487_=_C505( C487 C505 ) C487_=_C538( C487 C538 ) C487_=_C541( C487 C541 ) C487_=_C561( C487 C561 ) C487_=_C579( C487 C579 ) C488_=_C489( C488 C489 ) \nC488_=_C490( C488 C490 ) C488_=_C518( C488 C518 ) C488_=_C592( C488 C592 ) C488_=_C598( C488 C598 ) C488_=_C630( C488 C630 ) C488_=_C640( C488 C640 ) \nC489_=_C490( C489 C490 ) C489_=_C505( C489 C505 ) C489_=_C538( C489 C538 ) C489_=_C541( C489 C541 ) C489_=_C568( C489 C568 ) C489_=_C579( C489 C579 ) \nC489_=_C604( C489 C604 ) C489_=_C639( C489 C639 ) C490_=_C541( C490 C541 ) C490_=_C556( C490 C556 ) C490_=_C568( C490 C568 ) C490_=_C604( C490 C604 ) \nC490_=_C639( C490 C639 ) C494_=_C495( C494 C495 ) C494_=_C638( C494 C638 ) C495_=_C513( C495 C513 ) C495_=_C593( C495 C593 ) C495_=_C617( C495 C617 ) \nC497_=_C498( C497 C498 ) C497_=_C500( C497 C500 ) C497_=_C545( C497 C545 ) C497_=_C609( C497 C609 ) C497_=_C616( C497 C616 ) C498_=_C500( C498 C500 ) \nC498_=_C545( C498 C545 ) C498_=_C598( C498 C598 ) C498_=_C606( C498 C606 ) C498_=_C609( C498 C609 ) C498_=_C616( C498 C616 ) C500_=_C608( C500 C608 ) \nC500_=_C620( C500 C620 ) C500_=_C632( C500 C632 ) C504_=_C529( C504 C529 ) C504_=_C543( C504 C543 ) C504_=_C608( C504 C608 ) C504_=_C609( C504 C609 ) \nC504_=_C631( C504 C631 ) C504_=_C635( C504 C635 ) C504_=_C640( C504 C640 ) C505_=_C506( C505 C506 ) C505_=_C538( C505 C538 ) C505_=_C541( C505 C541 ) \nC505_=_C577( C505 C577 ) C505_=_C579( C505 C579 ) C506_=_C508( C506 C508 ) C506_=_C584( C506 C584 ) C506_=_C602( C506 C602 ) C506_=_C623( C506 C623 ) \nC506_=_C627( C506 C627 ) C508_=_C509( C508 C509 ) C508_=_C512( C508 C512 ) C508_=_C584( C508 C584 ) C508_=_C623( C508 C623 ) C508_=_C627( C508 C627 ) \nC509_=_C512( C509 C512 ) C512_=_C602( C512 C602 ) C512_=_C631( C512 C631 ) C512_=_C635( C512 C635 ) C513_=_C561( C513 C561 ) C513_=_C593( C513 C593 ) \nC518_=_C527( C518 C527 ) C518_=_C559( C518 C559 ) C518_=_C592( C518 C592 ) C518_=_C640( C518 C640 ) C520_=_C521( C520 C521 ) C520_=_C522( C520 C522 ) \nC520_=_C523( C520 C523 ) C520_=_C559( C520 C559 ) C520_=_C640( C520 C640 ) C521_=_C522( C521 C522 ) C521_=_C523( C521 C523 ) C521_=_C533( C521 C533 ) \nC521_=_C601( C521 C601 ) C521_=_C629( C521 C629 ) C522_=_C523( C522 C523 ) C522_=_C601( C522 C601 ) C523_=_C597( C523 C597 ) C523_=_C622( C523 C622 ) \nC523_=_C630( C523 C630 ) C527_=_C529( C527 C529 ) C527_=_C559( C527 C559 ) C527_=_C569( C527 C569 ) C529_=_C543( C529 C543 ) C529_=_C569( C529 C569 ) \nC529_=_C608( C529 C608 ) C529_=_C609( C529 C609 ) C533_=_C629( C533 C629 ) C533_=_C635( C533 C635 ) C538_=_C541( C538 C541 ) C538_=_C566( C538 C566 ) \nC538_=_C567( C538 C567 ) C538_=_C568( C538 C568 ) C538_=_C579( C538 C579 ) C541_=_C556( C541 C556 ) C541_=_C579( C541 C579 ) C543_=_C545( C543 C545 ) \nC543_=_C608( C543 C608 ) C543_=_C609( C543 C609 ) C545_=_C609( C545 C609 ) C545_=_C616( C545 C616 ) C555_=_C556( C555 C556 ) C555_=_C567( C555 C567 ) \nC555_=_C587( C555 C587 ) C555_=_C592( C555 C592 ) C555_=_C608( C555 C608 ) C555_=_C620( C555 C620 ) C556_=_C564( C556 C564 ) C559_=_C600( C559 C600 ) \nC559_=_C631( C559 C631 ) C559_=_C640( C559 C640 ) C561_=_C562( C561 C562 ) C561_=_C564( C561 C564 ) C562_=_C564( C562 C564 ) C566_=_C567( C566 C567 ) \nC566_=_C568( C566 C568 ) C566_=_C585( C566 C585 ) C566_=_C594( C566 C594 ) C566_=_C604( C566 C604 ) C566_=_C639( C566 C639 ) C567_=_C568( C567 C568 ) \nC567_=_C608( C567 C608 ) C567_=_C632( C567 C632 ) C568_=_C585( C568 C585 ) C568_=_C594( C568 C594 ) C568_=_C604( C568 C604 ) C568_=_C639( C568 C639 ) \nC577_=_C579( C577 C579 ) C577_=_C591( C577 C591 ) C577_=_C626( C577 C626 ) C579_=_C602( C579 C602 ) C579_=_C617( C579 C617 ) C579_=_C637( C579 C637 ) \nC584_=_C623( C584 C623 ) C584_=_C627( C584 C627 ) C585_=_C587( C585 C587 ) C585_=_C593( C585 C593 ) C585_=_C594( C585 C594 ) C585_=_C639( C585 C639 ) \nC587_=_C592( C587 C592 ) C587_=_C620( C587 C620 ) C587_=_C627( C587 C627 ) C591_=_C592( C591 C592 ) C591_=_C626( C591 C626 ) C592_=_C620( C592 C620 ) \nC592_=_C640( C592 C640 ) C593_=_C594( C593 C594 ) C594_=_C622( C594 C622 ) C594_=_C623( C594 C623 ) C594_=_C639( C594 C639 ) C596_=_C597( C596 C597 ) \nC596_=_C616( C596 C616 ) C597_=_C606( C597 C606 ) C597_=_C622( C597 C622 ) C598_=_C600( C598 C600 ) C598_=_C606( C598 C606 ) C598_=_C630( C598 C630 ) \nC600_=_C626( C600 C626 ) C600_=_C631( C600 C631 ) C601_=_C617( C601 C617 ) C602_=_C617( C602 C617 ) C602_=_C635( C602 C635 ) C602_=_C637( C602 C637 ) \nC604_=_C639( C604 C639 ) C608_=_C609( C608 C609 ) C608_=_C620( C608 C620 ) C608_=_C632( C608 C632 ) C609_=_C616( C609 C616 ) C616_=_C630( C616 C630 ) \nC617_=_C637( C617 C637 ) C620_=_C632( C620 C632 ) C622_=_C623( C622 C623 ) C622_=_C629( C622 C629 ) C623_=_C627( C623 C627 ) C631_=_C635( C631 C635 ) \nC631_=_C640( C631 C640 ) C635_=_C640( C635 C640 ) "];74-&gt;77[label="291: C3 C4 C5 C6 C11 \nC12 C13 C15 C16 C18 C21 \nC22 C24 C26 C28 C29 C30 \nC31 C32 C33 C35 C38 C43 \nC44 C45 C53 C55 C56 C57 \nC58 C60 C62 C63 C64 C68 \nC72 C74 C75 C76 C77 C78 \nC81 C87 C89 C90 C91 C92 \nC105 C106 C107 C108 C110 C113 \nC121 C123</w:t>
      </w:r>
    </w:p>
    <w:p>
      <w:pPr>
        <w:pStyle w:val="PreformattedText"/>
        <w:bidi w:val="0"/>
        <w:spacing w:before="0" w:after="0"/>
        <w:jc w:val="left"/>
        <w:rPr/>
      </w:pPr>
      <w:r>
        <w:rPr/>
        <w:t xml:space="preserve"> </w:t>
      </w:r>
      <w:r>
        <w:rPr/>
        <w:t>C126 C127 C128 C130 \nC132 C135 C136 C138 C139 C140 \nC142 C144 C146 C148 C149 C150 \nC151 C154 C159 C160 C161 C163 \nC164 C165 C167 C170 C171 C177 \nC181 C182 C183 C186 C187 C188 \nC189 C190 C191 C192 C193 C203 \nC205 C210 C211 C213 C214 C215 \nC216 C219 C220 C226 C228 C229 \nC230 C234 C235 C237 C239 C240 \nC241 C242 C255 C257 C258 C259 \nC264 C267 C269 C272 C277 C279 \nC281 C283 C289 C297 C299 C303 \nC304 C305 C306 C307 C308 C309 \nC313 C314 C317 C318 C320 C325 \nC327 C328 C329 C330 C332 C333 \nC334 C335 C336 C339 C342 C343 \nC344 C347 C348 C349 C350 C352 \nC353 C355 C360 C361 C362 C363 \nC366 C367 C369 C372 C373 C374 \nC377 C379 C382 C383 C388 C389 \nC390 C392 C394 C395 C396 C397 \nC401 C407 C410 C412 C415 C416 \nC418 C420 C422 C424 C426 C429 \nC430 C431 C432 C433 C438 C443 \nC444 C445 C446 C447 C449 C450 \nC452 C453 C455 C456 C457 C458 \nC460 C461 C465 C470 C471 C472 \nC477 C487 C488 C489 C490 C494 \nC495 C497 C498 C500 C504 C505 \nC506 C508 C509 C512 C516 C518 \nC520 C521 C522 C523 C527 C529 \nC533 C538 C541 C543 C545 C556 \nC559 C561 C562 C564 C566 C567 \nC568 C569 C577 C584 C585 C587 \nC591 C592 C593 C594 C596 C597 \nC600 C601 C602 C604 C606 C608 \nC609 C616 C617 C622 C623 C626 \nC627 C629 C630 C631 C632 C635 \nC637 C638 C639 C640 \n1721: C3_=_C4 ,C3_=_C5 ,C3_=_C6 ,C3_=_C11 ,C3_=_C106 ,\nC3_=_C213 ,C3_=_C303 ,C3_=_C304 ,C3_=_C318 ,C3_=_C339 ,C3_=_C372 ,\nC4_=_C5 ,C4_=_C6 ,C4_=_C11 ,C4_=_C267 ,C4_=_C360 ,C4_=_C361 ,\nC4_=_C362 ,C4_=_C363 ,C4_=_C412 ,C4_=_C506 ,C4_=_C508 ,C4_=_C584 ,\nC4_=_C623 ,C4_=_C627 ,C5_=_C6 ,C5_=_C11 ,C5_=_C163 ,C5_=_C241 ,\nC5_=_C267 ,C5_=_C363 ,C5_=_C412 ,C5_=_C506 ,C5_=_C508 ,C5_=_C584 ,\nC5_=_C623 ,C5_=_C627 ,C6_=_C11 ,C6_=_C63 ,C6_=_C90 ,C6_=_C91 ,\nC6_=_C239 ,C6_=_C361 ,C6_=_C506 ,C6_=_C602 ,C6_=_C623 ,C11_=_C163 ,\nC11_=_C165 ,C11_=_C241 ,C11_=_C308 ,C11_=_C382 ,C11_=_C383 ,C11_=_C471 ,\nC11_=_C521 ,C11_=_C533 ,C11_=_C629 ,C11_=_C635 ,C12_=_C13 ,C12_=_C15 ,\nC12_=_C16 ,C12_=_C18 ,C12_=_C53 ,C12_=_C55 ,C12_=_C113 ,C12_=_C140 ,\nC12_=_C226 ,C12_=_C401 ,C12_=_C445 ,C12_=_C518 ,C12_=_C527 ,C12_=_C559 ,\nC13_=_C15 ,C13_=_C16 ,C13_=_C18 ,C13_=_C187 ,C13_=_C188 ,C13_=_C189 ,\nC13_=_C190 ,C13_=_C191 ,C13_=_C192 ,C13_=_C193 ,C13_=_C353 ,C13_=_C447 ,\nC15_=_C16 ,C15_=_C18 ,C15_=_C78 ,C15_=_C92 ,C15_=_C130 ,C15_=_C183 ,\nC15_=_C283 ,C15_=_C446 ,C15_=_C494 ,C15_=_C495 ,C16_=_C18 ,C16_=_C192 ,\nC16_=_C353 ,C16_=_C447 ,C16_=_C632 ,C18_=_C68 ,C18_=_C159 ,C18_=_C161 ,\nC18_=_C308 ,C18_=_C397 ,C18_=_C407 ,C18_=_C422 ,C18_=_C596 ,C18_=_C597 ,\nC21_=_C22 ,C21_=_C24 ,C21_=_C26 ,C21_=_C28 ,C21_=_C29 ,C21_=_C33 ,\nC21_=_C64 ,C21_=_C154 ,C21_=_C205 ,C21_=_C297 ,C21_=_C299 ,C21_=_C343 ,\nC21_=_C596 ,C22_=_C24 ,C22_=_C26 ,C22_=_C28 ,C22_=_C29 ,C22_=_C60 ,\nC22_=_C72 ,C22_=_C352 ,C22_=_C353 ,C22_=_C355 ,C22_=_C497 ,C22_=_C498 ,\nC22_=_C500 ,C24_=_C26 ,C24_=_C28 ,C24_=_C29 ,C24_=_C165 ,C24_=_C230 ,\nC24_=_C313 ,C24_=_C431 ,C24_=_C470 ,C24_=_C520 ,C24_=_C521 ,C24_=_C522 ,\nC24_=_C523 ,C26_=_C28 ,C26_=_C29 ,C26_=_C33 ,C26_=_C64 ,C26_=_C154 ,\nC26_=_C164 ,C26_=_C167 ,C26_=_C343 ,C26_=_C396 ,C26_=_C596 ,C26_=_C616 ,\nC28_=_C29 ,C28_=_C165 ,C28_=_C192 ,C28_=_C211 ,C28_=_C215 ,C28_=_C230 ,\nC28_=_C431 ,C28_=_C470 ,C29_=_C33 ,C29_=_C64 ,C29_=_C154 ,C29_=_C343 ,\nC29_=_C373 ,C29_=_C497 ,C29_=_C498 ,C29_=_C545 ,C29_=_C596 ,C29_=_C609 ,\nC29_=_C616 ,C30_=_C31 ,C30_=_C32 ,C30_=_C33 ,C30_=_C35 ,C30_=_C38 ,\nC30_=_C203 ,C30_=_C529 ,C30_=_C569 ,C31_=_C32 ,C31_=_C33 ,C31_=_C35 ,\nC31_=_C38 ,C31_=_C128 ,C31_=_C164 ,C31_=_C394 ,C31_=_C395 ,C31_=_C396 ,\nC31_=_C397 ,C31_=_C416 ,C31_=_C523 ,C31_=_C597 ,C31_=_C622 ,C32_=_C33 ,\nC32_=_C35 ,C32_=_C38 ,C32_=_C77 ,C32_=_C170 ,C32_=_C395 ,C32_=_C407 ,\nC32_=_C429 ,C32_=_C452 ,C32_=_C453 ,C32_=_C455 ,C32_=_C456 ,C33_=_C35 ,\nC33_=_C38 ,C33_=_C64 ,C33_=_C77 ,C33_=_C154 ,C33_=_C343 ,C33_=_C407 ,\nC33_=_C596 ,C35_=_C38 ,C35_=_C161 ,C35_=_C228 ,C35_=_C257 ,C35_=_C320 ,\nC35_=_C443 ,C35_=_C444 ,C35_=_C591 ,C38_=_C45 ,C38_=_C360 ,C38_=_C606 ,\nC43_=_C44 ,C43_=_C45 ,C43_=_C228 ,C43_=_C281 ,C43_=_C372 ,C43_=_C373 ,\nC43_=_C374 ,C43_=_C438 ,C43_=_C520 ,C44_=_C45 ,C44_=_C418 ,C44_=_C420 ,\nC44_=_C446 ,C44_=_C447 ,C44_=_C449 ,C44_=_C450 ,C45_=_C360 ,C45_=_C395 ,\nC45_=_C487 ,C45_=_C489 ,C45_=_C505 ,C45_=_C538 ,C45_=_C541 ,C53_=_C55 ,\nC53_=_C151 ,C53_=_C189 ,C53_=_C190 ,C53_=_C216 ,C53_=_C328 ,C53_=_C394 ,\nC53_=_C438 ,C53_=_C516 ,C55_=_C130 ,C55_=_C269 ,C55_=_C283 ,C55_=_C297 ,\nC55_=_C334 ,C55_=_C396 ,C55_=_C410 ,C55_=_C420 ,C55_=_C433 ,C55_=_C562 ,\nC55_=_C564 ,C55_=_C591 ,C55_=_C592 ,C56_=_C57 ,C56_=_C58 ,C56_=_C60 ,\nC56_=_C62 ,C56_=_C63 ,C56_=_C64 ,C56_=_C135 ,C56_=_C136 ,C56_=_C181 ,\nC56_=_C237 ,C56_=_C342 ,C56_=_C343 ,C56_=_C344 ,C56_=_C638 ,C57_=_C58 ,\nC57_=_C60 ,C57_=_C62 ,C57_=_C63 ,C57_=_C64 ,C57_=_C123 ,C57_=_C139 ,\nC57_=_C277 ,C57_=_C377 ,C57_=_C392 ,C58_=_C60 ,C58_=_C62 ,C58_=_C63 ,\nC58_=_C64 ,C58_=_C105 ,C58_=_C135 ,C58_=_C136 ,C58_=_C181 ,C58_=_C334 ,\nC58_=_C410 ,C58_=_C638 ,C60_=_C62 ,C60_=_C63 ,C60_=_C64 ,C60_=_C72 ,\nC60_=_C149 ,C60_=_C240 ,C60_=_C497 ,C60_=_C498 ,C60_=_C500 ,C62_=_C63 ,\nC62_=_C64 ,C62_=_C90 ,C62_=_C149 ,C62_=_C240 ,C62_=_C355 ,C62_=_C497 ,\nC62_=_C600 ,C63_=_C64 ,C63_=_C259 ,C63_=_C344 ,C63_=_C506 ,C63_=_C556 ,\nC63_=_C602 ,C64_=_C154 ,C64_=_C259 ,C64_=_C343 ,C64_=_C344 ,C64_=_C556 ,\nC64_=_C596 ,C68_=_C72 ,C68_=_C74 ,C68_=_C75 ,C68_=_C87 ,C68_=_C89 ,\nC68_=_C90 ,C68_=_C91 ,C68_=_C159 ,C68_=_C308 ,C72_=_C74 ,C72_=_C75 ,\nC72_=_C328 ,C72_=_C497 ,C72_=_C498 ,C72_=_C500 ,C72_=_C569 ,C74_=_C75 ,\nC74_=_C240 ,C74_=_C348 ,C74_=_C430 ,C74_=_C450 ,C74_=_C490 ,C74_=_C541 ,\nC74_=_C556 ,C74_=_C564 ,C75_=_C242 ,C75_=_C350 ,C75_=_C390 ,C75_=_C456 ,\nC75_=_C637 ,C76_=_C77 ,C76_=_C78 ,C76_=_C81 ,C76_=_C121 ,C76_=_C123 ,\nC76_=_C126 ,C76_=_C127 ,C76_=_C500 ,C76_=_C608 ,C76_=_C632 ,C77_=_C78 ,\nC77_=_C81 ,C77_=_C214 ,C77_=_C215 ,C77_=_C255 ,C77_=_C407 ,C78_=_C81 ,\nC78_=_C130 ,C78_=_C281 ,C78_=_C283 ,C81_=_C305 ,C81_=_C307 ,C81_=_C415 ,\nC81_=_C420 ,C81_=_C449 ,C81_=_C453 ,C81_=_C562 ,C81_=_C593 ,C87_=_C89 ,\nC87_=_C90 ,C87_=_C91 ,C87_=_C264 ,C87_=_C342 ,C87_=_C352 ,C87_=_C388 ,\nC87_=_C389 ,C87_=_C390 ,C87_=_C412 ,C89_=_C90 ,C89_=_C91 ,C89_=_C343 ,\nC89_=_C366 ,C89_=_C379 ,C89_=_C505 ,C89_=_C506 ,C89_=_C602 ,C89_=_C617 ,\nC89_=_C637 ,C90_=_C91 ,C90_=_C239 ,C90_=_C355 ,C90_=_C361 ,C90_=_C600 ,\nC90_=_C623 ,C91_=_C239 ,C91_=_C361 ,C91_=_C394 ,C91_=_C522 ,C91_=_C623 ,\nC92_=_C177 ,C92_=_C183 ,C92_=_C186 ,C92_=_C446 ,C92_=_C494 ,C92_=_C495 ,\nC105_=_C106 ,C105_=_C107 ,C105_=_C108 ,C105_=_C110 ,C105_=_C334 ,C105_=_C410 ,\nC105_=_C415 ,C105_=_C416 ,C106_=_C107 ,C106_=_C108 ,C106_=_C110 ,C106_=_C213 ,\nC106_=_C339 ,C106_=_C372 ,C106_=_C415 ,C106_=_C416 ,C107_=_C108 ,C107_=_C110 ,\nC107_=_C170 ,C107_=_C177 ,C107_=_C332 ,C107_=_C392 ,C107_=_C495 ,C107_=_C593 ,\nC108_=_C110 ,C108_=_C132 ,C108_=_C144 ,C108_=_C146 ,C108_=_C171 ,C108_=_C327 ,\nC108_=_C523 ,C108_=_C630 ,C110_=_C126 ,C110_=_C362 ,C110_=_C407 ,C110_=_C447 ,\nC110_=_C453 ,C110_=_C455 ,C110_=_C566 ,C110_=_C568 ,C110_=_C585 ,C110_=_C594 ,\nC110_=_C639 ,C113_=_C140 ,C113_=_C160 ,C113_=_C226 ,C113_=_C401 ,C113_=_C445 ,\nC113_=_C518 ,C113_=_C527 ,C113_=_C559 ,C121_=_C123 ,C121_=_C126 ,C121_=_C127 ,\nC121_=_C205 ,C121_=_C210 ,C121_=_C211 ,C121_=_C213 ,C121_=_C257 ,C121_=_C258 ,\nC121_=_C318 ,C121_=_C320 ,C121_=_C424 ,C121_=_C426 ,C123_=_C126 ,C123_=_C127 ,\nC123_=_C139 ,C123_=_C277 ,C123_=_C314 ,C123_=_C377 ,C123_=_C392 ,C123_=_C521 ,\nC123_=_C522 ,C123_=_C601 ,C126_=_C127 ,C126_=_C382 ,C126_=_C407 ,C126_=_C566 ,\nC126_=_C568 ,C126_=_C585 ,C126_=_C594 ,C126_=_C604 ,C126_=_C639 ,C127_=_C317 ,\nC127_=_C335 ,C127_=_C336 ,C127_=_C362 ,C127_=_C367 ,C127_=_C616 ,C127_=_C630 ,\nC128_=_C130 ,C128_=_C132 ,C128_=_C135 ,C128_=_C136 ,C128_=_C149 ,C128_=_C150 ,\nC128_=_C255 ,C128_=_C306 ,C128_=_C394 ,C128_=_C395 ,C128_=_C396 ,C128_=_C397 ,\nC128_=_C422 ,C130_=_C132 ,C130_=_C135 ,C130_=_C136 ,C130_=_C269 ,C130_=_C283 ,\nC130_=_C334 ,C130_=_C410 ,C130_=_C420 ,C130_=_C562 ,C130_=_C564 ,C132_=_C135 ,\nC132_=_C136 ,C132_=_C144 ,C132_=_C146 ,C132_=_C148 ,C132_=_C171 ,C132_=_C182 ,\nC132_=_C327 ,C132_=_C470 ,C132_=_C559 ,C132_=_C600 ,C132_=_C631 ,C135_=_C136 ,\nC135_=_C181 ,C135_=_C330 ,C135_=_C516 ,C135_=_C638 ,C136_=_C181 ,C136_=_C216 ,\nC136_=_C432 ,C136_=_C438 ,C136_=_C638 ,C138_=_C139 ,C138_=_C140 ,C138_=_C142 ,\nC138_=_C144 ,C138_=_C146 ,C138_=_C167 ,C138_=_C170 ,C138_=_C171 ,C138_=_C299 ,\nC138_=_C461 ,C139_=_C140 ,C139_=_C142 ,C139_=_C144 ,C139_=_C146 ,C139_=_C277 ,\nC139_=_C314 ,C139_=_C377 ,C139_=_C392 ,C139_=_C521 ,C139_=_C522 ,C139_=_C601 ,\nC140_=_C142 ,C140_=_C144 ,C140_=_C146 ,C140_=_C226 ,C140_=_C234 ,C140_=_C401 ,\nC140_=_C445 ,C140_=_C518 ,C140_=_C527 ,C140_=_C559 ,C142_=_C144 ,C142_=_C146 ,\nC142_=_C299 ,C142_=_C430 ,C142_=_C431 ,C142_=_C457 ,C142_=_C458 ,C142_=_C461 ,\nC144_=_C146 ,C144_=_C171 ,C144_=_C327 ,C144_=_C432 ,C144_=_C561 ,C144_=_C562 ,\nC144_=_C564 ,C146_=_C171 ,C146_=_C237 ,C146_=_C327 ,C146_=_C397 ,C146_=_C443 ,\nC146_=_C597 ,C146_=_C606 ,C148_=_C149 ,C148_=_C150 ,C148_=_C151 ,C148_=_C154 ,\nC148_=_C182 ,C148_=_C332 ,C148_=_C333 ,C148_=_C334 ,C148_=_C335 ,C148_=_C336 ,\nC148_=_C470 ,C148_=_C559 ,C148_=_C600 ,C148_=_C631 ,C149_=_C150 ,C149_=_C151 ,\nC149_=_C154 ,C149_=_C240 ,C149_=_C255 ,C149_=_C306 ,C149_=_C422 ,C149_=_C497 ,\nC150_=_C151 ,C150_=_C154 ,C150_=_C255 ,C150_=_C306 ,C150_=_C422 ,C151_=_C154 ,\nC151_=_C189 ,C151_=_C190 ,C151_=_C216 ,C151_=_C394 ,C151_=_C438 ,C151_=_C488 ,\nC151_=_C630 ,C154_=_C343 ,C154_=_C488 ,C154_=_C596 ,C154_=_C630 ,C159_=_C160 ,\nC159_=_C161 ,C159_=_C163 ,C159_=_C164 ,C159_=_C165 ,C159_=_C303 ,C159_=_C308 ,\nC159_=_C333 ,C160_=_C161 ,C160_=_C163 ,C160_=_C164 ,C160_=_C165 ,C160_=_C304 ,\nC160_=_C401 ,C160_=_C577 ,C160_=_C591 ,C160_=_C626 ,C161_=_C163 ,C161_=_C164 ,\nC161_=_C165 ,C161_=_C228 ,C161_=_C257 ,C161_=_C320 ,C161_=_C397 ,C161_=_C407 ,\nC161_=_C422 ,C161_=_C443 ,C161_=_C444 ,C161_=_C596 ,C161_=_C597 ,C163_=_C164 ,\nC163_=_C165 ,C163_=_C241 ,C163_=_C308 ,C163_=_C382</w:t>
      </w:r>
    </w:p>
    <w:p>
      <w:pPr>
        <w:pStyle w:val="PreformattedText"/>
        <w:bidi w:val="0"/>
        <w:spacing w:before="0" w:after="0"/>
        <w:jc w:val="left"/>
        <w:rPr/>
      </w:pPr>
      <w:r>
        <w:rPr/>
        <w:t xml:space="preserve"> </w:t>
      </w:r>
      <w:r>
        <w:rPr/>
        <w:t>,C163_=_C508 ,C163_=_C533 ,\nC163_=_C635 ,C164_=_C165 ,C164_=_C167 ,C164_=_C396 ,C164_=_C416 ,C164_=_C523 ,\nC164_=_C596 ,C164_=_C597 ,C164_=_C616 ,C164_=_C622 ,C165_=_C230 ,C165_=_C241 ,\nC165_=_C308 ,C165_=_C382 ,C165_=_C431 ,C165_=_C470 ,C165_=_C533 ,C165_=_C635 ,\nC167_=_C170 ,C167_=_C171 ,C167_=_C297 ,C167_=_C318 ,C167_=_C320 ,C167_=_C396 ,\nC167_=_C596 ,C167_=_C616 ,C170_=_C171 ,C170_=_C392 ,C170_=_C395 ,C170_=_C429 ,\nC170_=_C452 ,C170_=_C453 ,C170_=_C455 ,C170_=_C456 ,C170_=_C495 ,C170_=_C593 ,\nC171_=_C327 ,C171_=_C487 ,C171_=_C561 ,C177_=_C181 ,C177_=_C182 ,C177_=_C183 ,\nC177_=_C186 ,C177_=_C332 ,C181_=_C182 ,C181_=_C267 ,C181_=_C360 ,C181_=_C412 ,\nC181_=_C504 ,C181_=_C638 ,C182_=_C470 ,C182_=_C559 ,C182_=_C600 ,C182_=_C626 ,\nC182_=_C631 ,C183_=_C186 ,C183_=_C347 ,C183_=_C446 ,C183_=_C494 ,C183_=_C495 ,\nC183_=_C538 ,C183_=_C541 ,C186_=_C272 ,C186_=_C458 ,C186_=_C460 ,C186_=_C494 ,\nC186_=_C516 ,C187_=_C188 ,C187_=_C189 ,C187_=_C190 ,C187_=_C191 ,C187_=_C192 ,\nC187_=_C193 ,C187_=_C257 ,C187_=_C258 ,C187_=_C259 ,C188_=_C189 ,C188_=_C190 ,\nC188_=_C191 ,C188_=_C192 ,C188_=_C193 ,C188_=_C277 ,C188_=_C279 ,C188_=_C505 ,\nC188_=_C577 ,C189_=_C190 ,C189_=_C191 ,C189_=_C192 ,C189_=_C193 ,C189_=_C216 ,\nC189_=_C394 ,C189_=_C438 ,C190_=_C191 ,C190_=_C192 ,C190_=_C193 ,C190_=_C216 ,\nC190_=_C394 ,C190_=_C438 ,C191_=_C192 ,C191_=_C193 ,C191_=_C210 ,C191_=_C258 ,\nC191_=_C272 ,C191_=_C355 ,C191_=_C426 ,C191_=_C460 ,C191_=_C461 ,C191_=_C577 ,\nC191_=_C626 ,C192_=_C193 ,C192_=_C211 ,C192_=_C215 ,C192_=_C353 ,C192_=_C447 ,\nC193_=_C210 ,C193_=_C258 ,C193_=_C355 ,C193_=_C426 ,C193_=_C505 ,C193_=_C577 ,\nC193_=_C626 ,C203_=_C383 ,C203_=_C418 ,C203_=_C460 ,C203_=_C465 ,C203_=_C504 ,\nC203_=_C512 ,C203_=_C631 ,C203_=_C635 ,C203_=_C640 ,C205_=_C210 ,C205_=_C211 ,\nC205_=_C213 ,C205_=_C297 ,C205_=_C299 ,C205_=_C352 ,C205_=_C452 ,C205_=_C585 ,\nC205_=_C587 ,C210_=_C211 ,C210_=_C213 ,C210_=_C239 ,C210_=_C258 ,C210_=_C355 ,\nC210_=_C361 ,C210_=_C426 ,C210_=_C472 ,C210_=_C518 ,C210_=_C577 ,C210_=_C626 ,\nC211_=_C213 ,C211_=_C215 ,C211_=_C527 ,C211_=_C529 ,C213_=_C339 ,C213_=_C352 ,\nC213_=_C372 ,C213_=_C452 ,C213_=_C585 ,C213_=_C587 ,C214_=_C215 ,C214_=_C216 ,\nC214_=_C219 ,C214_=_C220 ,C214_=_C255 ,C214_=_C446 ,C215_=_C216 ,C215_=_C219 ,\nC215_=_C220 ,C215_=_C255 ,C216_=_C219 ,C216_=_C220 ,C216_=_C394 ,C216_=_C432 ,\nC216_=_C438 ,C219_=_C220 ,C219_=_C229 ,C219_=_C281 ,C219_=_C415 ,C219_=_C584 ,\nC219_=_C627 ,C220_=_C255 ,C220_=_C415 ,C220_=_C584 ,C220_=_C627 ,C226_=_C401 ,\nC226_=_C416 ,C226_=_C444 ,C226_=_C445 ,C226_=_C518 ,C226_=_C527 ,C226_=_C559 ,\nC226_=_C594 ,C226_=_C622 ,C226_=_C623 ,C228_=_C229 ,C228_=_C230 ,C228_=_C257 ,\nC228_=_C281 ,C228_=_C320 ,C228_=_C372 ,C228_=_C373 ,C228_=_C374 ,C228_=_C443 ,\nC228_=_C444 ,C229_=_C230 ,C229_=_C281 ,C229_=_C429 ,C229_=_C430 ,C229_=_C431 ,\nC229_=_C432 ,C229_=_C433 ,C230_=_C429 ,C230_=_C430 ,C230_=_C431 ,C230_=_C432 ,\nC230_=_C433 ,C230_=_C470 ,C234_=_C235 ,C234_=_C237 ,C234_=_C239 ,C234_=_C240 ,\nC234_=_C241 ,C234_=_C242 ,C234_=_C264 ,C234_=_C267 ,C234_=_C269 ,C234_=_C445 ,\nC235_=_C237 ,C235_=_C239 ,C235_=_C240 ,C235_=_C241 ,C235_=_C242 ,C235_=_C289 ,\nC235_=_C389 ,C235_=_C585 ,C235_=_C593 ,C235_=_C594 ,C237_=_C239 ,C237_=_C240 ,\nC237_=_C241 ,C237_=_C242 ,C237_=_C342 ,C237_=_C343 ,C237_=_C344 ,C237_=_C397 ,\nC237_=_C443 ,C237_=_C597 ,C237_=_C606 ,C239_=_C240 ,C239_=_C241 ,C239_=_C242 ,\nC239_=_C361 ,C239_=_C472 ,C239_=_C518 ,C239_=_C623 ,C240_=_C241 ,C240_=_C242 ,\nC240_=_C450 ,C240_=_C497 ,C240_=_C556 ,C240_=_C564 ,C241_=_C242 ,C241_=_C308 ,\nC241_=_C382 ,C241_=_C508 ,C241_=_C533 ,C241_=_C635 ,C242_=_C350 ,C242_=_C389 ,\nC242_=_C585 ,C242_=_C593 ,C242_=_C594 ,C255_=_C306 ,C255_=_C422 ,C257_=_C258 ,\nC257_=_C259 ,C257_=_C318 ,C257_=_C320 ,C257_=_C424 ,C257_=_C426 ,C257_=_C443 ,\nC257_=_C444 ,C258_=_C259 ,C258_=_C318 ,C258_=_C320 ,C258_=_C355 ,C258_=_C424 ,\nC258_=_C426 ,C258_=_C577 ,C258_=_C626 ,C259_=_C279 ,C259_=_C289 ,C259_=_C344 ,\nC259_=_C556 ,C259_=_C637 ,C264_=_C267 ,C264_=_C269 ,C264_=_C342 ,C264_=_C352 ,\nC264_=_C388 ,C264_=_C389 ,C264_=_C390 ,C264_=_C412 ,C267_=_C269 ,C267_=_C360 ,\nC267_=_C363 ,C267_=_C412 ,C267_=_C504 ,C267_=_C506 ,C267_=_C508 ,C267_=_C584 ,\nC267_=_C623 ,C267_=_C627 ,C269_=_C309 ,C269_=_C334 ,C269_=_C410 ,C269_=_C420 ,\nC269_=_C471 ,C269_=_C562 ,C269_=_C564 ,C269_=_C629 ,C272_=_C458 ,C272_=_C460 ,\nC272_=_C461 ,C272_=_C516 ,C277_=_C279 ,C277_=_C377 ,C277_=_C392 ,C277_=_C472 ,\nC277_=_C477 ,C277_=_C489 ,C277_=_C490 ,C277_=_C568 ,C277_=_C604 ,C277_=_C639 ,\nC279_=_C289 ,C279_=_C344 ,C279_=_C472 ,C279_=_C477 ,C279_=_C489 ,C279_=_C490 ,\nC279_=_C568 ,C279_=_C604 ,C279_=_C637 ,C279_=_C639 ,C281_=_C283 ,C281_=_C372 ,\nC281_=_C373 ,C281_=_C374 ,C283_=_C297 ,C283_=_C396 ,C283_=_C433 ,C283_=_C591 ,\nC283_=_C592 ,C289_=_C325 ,C289_=_C344 ,C289_=_C347 ,C289_=_C348 ,C289_=_C349 ,\nC289_=_C350 ,C289_=_C637 ,C297_=_C299 ,C297_=_C318 ,C297_=_C320 ,C297_=_C396 ,\nC297_=_C433 ,C297_=_C591 ,C297_=_C592 ,C299_=_C430 ,C299_=_C431 ,C299_=_C457 ,\nC299_=_C458 ,C299_=_C461 ,C303_=_C304 ,C303_=_C305 ,C303_=_C306 ,C303_=_C307 ,\nC303_=_C308 ,C303_=_C309 ,C303_=_C318 ,C303_=_C333 ,C303_=_C339 ,C304_=_C305 ,\nC304_=_C306 ,C304_=_C307 ,C304_=_C308 ,C304_=_C309 ,C304_=_C318 ,C304_=_C339 ,\nC304_=_C577 ,C304_=_C591 ,C304_=_C626 ,C305_=_C306 ,C305_=_C307 ,C305_=_C308 ,\nC305_=_C309 ,C305_=_C332 ,C305_=_C366 ,C305_=_C367 ,C305_=_C369 ,C305_=_C453 ,\nC305_=_C593 ,C306_=_C307 ,C306_=_C308 ,C306_=_C309 ,C306_=_C422 ,C307_=_C308 ,\nC307_=_C309 ,C307_=_C453 ,C307_=_C593 ,C307_=_C622 ,C307_=_C629 ,C308_=_C309 ,\nC308_=_C382 ,C308_=_C533 ,C308_=_C635 ,C309_=_C471 ,C309_=_C622 ,C309_=_C629 ,\nC313_=_C314 ,C313_=_C317 ,C313_=_C500 ,C313_=_C520 ,C313_=_C521 ,C313_=_C522 ,\nC313_=_C523 ,C314_=_C317 ,C314_=_C349 ,C314_=_C350 ,C314_=_C521 ,C314_=_C522 ,\nC314_=_C601 ,C314_=_C617 ,C317_=_C362 ,C317_=_C367 ,C317_=_C520 ,C317_=_C559 ,\nC317_=_C616 ,C317_=_C630 ,C317_=_C640 ,C318_=_C320 ,C318_=_C339 ,C318_=_C424 ,\nC318_=_C426 ,C320_=_C424 ,C320_=_C426 ,C320_=_C443 ,C320_=_C444 ,C325_=_C327 ,\nC325_=_C328 ,C325_=_C329 ,C325_=_C330 ,C325_=_C347 ,C325_=_C348 ,C325_=_C349 ,\nC325_=_C350 ,C327_=_C328 ,C327_=_C329 ,C327_=_C330 ,C327_=_C336 ,C327_=_C342 ,\nC327_=_C349 ,C327_=_C363 ,C327_=_C426 ,C328_=_C329 ,C328_=_C330 ,C328_=_C516 ,\nC328_=_C569 ,C329_=_C330 ,C329_=_C389 ,C329_=_C452 ,C329_=_C561 ,C330_=_C516 ,\nC330_=_C584 ,C332_=_C333 ,C332_=_C334 ,C332_=_C335 ,C332_=_C336 ,C332_=_C366 ,\nC332_=_C367 ,C332_=_C369 ,C333_=_C334 ,C333_=_C335 ,C333_=_C336 ,C333_=_C369 ,\nC333_=_C543 ,C333_=_C545 ,C333_=_C609 ,C334_=_C335 ,C334_=_C336 ,C334_=_C410 ,\nC334_=_C420 ,C334_=_C562 ,C334_=_C564 ,C335_=_C336 ,C335_=_C410 ,C335_=_C533 ,\nC336_=_C342 ,C336_=_C349 ,C336_=_C363 ,C336_=_C426 ,C339_=_C372 ,C339_=_C601 ,\nC342_=_C343 ,C342_=_C344 ,C342_=_C349 ,C342_=_C352 ,C342_=_C363 ,C342_=_C388 ,\nC342_=_C389 ,C342_=_C390 ,C342_=_C426 ,C343_=_C344 ,C343_=_C379 ,C343_=_C505 ,\nC343_=_C506 ,C343_=_C596 ,C344_=_C556 ,C344_=_C637 ,C347_=_C348 ,C347_=_C349 ,\nC347_=_C350 ,C347_=_C429 ,C347_=_C433 ,C347_=_C538 ,C347_=_C541 ,C347_=_C567 ,\nC347_=_C632 ,C348_=_C349 ,C348_=_C350 ,C348_=_C430 ,C348_=_C490 ,C348_=_C538 ,\nC348_=_C541 ,C348_=_C556 ,C348_=_C566 ,C348_=_C567 ,C348_=_C568 ,C349_=_C350 ,\nC349_=_C363 ,C349_=_C426 ,C349_=_C601 ,C349_=_C617 ,C350_=_C601 ,C350_=_C617 ,\nC352_=_C353 ,C352_=_C355 ,C352_=_C388 ,C352_=_C389 ,C352_=_C390 ,C352_=_C452 ,\nC352_=_C585 ,C352_=_C587 ,C353_=_C355 ,C353_=_C447 ,C353_=_C587 ,C353_=_C627 ,\nC355_=_C426 ,C355_=_C577 ,C355_=_C600 ,C355_=_C626 ,C360_=_C361 ,C360_=_C362 ,\nC360_=_C363 ,C360_=_C412 ,C360_=_C504 ,C361_=_C362 ,C361_=_C363 ,C361_=_C472 ,\nC361_=_C518 ,C361_=_C623 ,C362_=_C363 ,C362_=_C367 ,C362_=_C447 ,C362_=_C453 ,\nC362_=_C455 ,C362_=_C616 ,C362_=_C630 ,C363_=_C412 ,C363_=_C426 ,C363_=_C506 ,\nC363_=_C508 ,C363_=_C584 ,C363_=_C623 ,C363_=_C627 ,C366_=_C367 ,C366_=_C369 ,\nC366_=_C424 ,C366_=_C498 ,C366_=_C602 ,C366_=_C606 ,C366_=_C617 ,C366_=_C637 ,\nC367_=_C369 ,C367_=_C374 ,C367_=_C604 ,C367_=_C616 ,C367_=_C630 ,C367_=_C639 ,\nC369_=_C444 ,C369_=_C543 ,C369_=_C545 ,C369_=_C609 ,C369_=_C638 ,C372_=_C373 ,\nC372_=_C374 ,C372_=_C601 ,C373_=_C374 ,C373_=_C497 ,C373_=_C498 ,C373_=_C545 ,\nC373_=_C609 ,C373_=_C616 ,C374_=_C604 ,C374_=_C639 ,C377_=_C379 ,C377_=_C382 ,\nC377_=_C383 ,C377_=_C392 ,C377_=_C509 ,C379_=_C382 ,C379_=_C383 ,C379_=_C505 ,\nC379_=_C506 ,C379_=_C508 ,C379_=_C509 ,C379_=_C512 ,C382_=_C383 ,C382_=_C533 ,\nC382_=_C566 ,C382_=_C604 ,C382_=_C635 ,C383_=_C465 ,C383_=_C471 ,C383_=_C504 ,\nC383_=_C521 ,C383_=_C533 ,C383_=_C629 ,C383_=_C631 ,C383_=_C635 ,C383_=_C640 ,\nC388_=_C389 ,C388_=_C390 ,C388_=_C412 ,C388_=_C445 ,C388_=_C488 ,C388_=_C518 ,\nC388_=_C592 ,C388_=_C640 ,C389_=_C390 ,C389_=_C452 ,C389_=_C561 ,C389_=_C585 ,\nC389_=_C593 ,C389_=_C594 ,C390_=_C456 ,C390_=_C477 ,C390_=_C637 ,C392_=_C495 ,\nC392_=_C509 ,C392_=_C593 ,C394_=_C395 ,C394_=_C396 ,C394_=_C397 ,C394_=_C438 ,\nC394_=_C522 ,C395_=_C396 ,C395_=_C397 ,C395_=_C429 ,C395_=_C452 ,C395_=_C453 ,\nC395_=_C455 ,C395_=_C456 ,C395_=_C487 ,C395_=_C489 ,C395_=_C505 ,C395_=_C538 ,\nC395_=_C541 ,C396_=_C397 ,C396_=_C433 ,C396_=_C591 ,C396_=_C592 ,C396_=_C596 ,\nC396_=_C616 ,C397_=_C407 ,C397_=_C422 ,C397_=_C443 ,C397_=_C596 ,C397_=_C597 ,\nC397_=_C606 ,C401_=_C445 ,C401_=_C518 ,C401_=_C527 ,C401_=_C559 ,C407_=_C422 ,\nC407_=_C566 ,C407_=_C568 ,C407_=_C585 ,C407_=_C594 ,C407_=_C596 ,C407_=_C597 ,\nC407_=_C639 ,C410_=_C420 ,C410_=_C533 ,C410_=_C562 ,C410_=_C564 ,C412_=_C504 ,\nC412_=_C506 ,C412_=_C508 ,C412_=_C584 ,C412_=_C623 ,C412_=_C627 ,C415_=_C416 ,\nC415_=_C420 ,C415_=_C449 ,C415_=_C562 ,C415_=_C584 ,C415_=_C627 ,C416_=_C444 ,\nC416_=_C523 ,C416_=_C594 ,C416_=_C597 ,C416_=_C622 ,C416_=_C623 ,C418_=_C420 ,\nC418_=_C460 ,C418_=_C487 ,C418_=_C488 ,C418_=_C489 ,C418_=_C490 ,C418_=_C512 ,\nC418_=_C631 ,C420_=_C449 ,C420_=_C562 ,C420_=_C564 ,C422_=_C495 ,C422_=_C596 ,\nC422_=_C597 ,C422_=_C617 ,C424_=_C426</w:t>
      </w:r>
    </w:p>
    <w:p>
      <w:pPr>
        <w:pStyle w:val="PreformattedText"/>
        <w:bidi w:val="0"/>
        <w:spacing w:before="0" w:after="0"/>
        <w:jc w:val="left"/>
        <w:rPr/>
      </w:pPr>
      <w:r>
        <w:rPr/>
        <w:t xml:space="preserve"> </w:t>
      </w:r>
      <w:r>
        <w:rPr/>
        <w:t>,C424_=_C465 ,C424_=_C498 ,C424_=_C543 ,\nC424_=_C545 ,C424_=_C606 ,C426_=_C577 ,C426_=_C626 ,C429_=_C430 ,C429_=_C431 ,\nC429_=_C432 ,C429_=_C433 ,C429_=_C452 ,C429_=_C453 ,C429_=_C455 ,C429_=_C456 ,\nC429_=_C567 ,C429_=_C632 ,C430_=_C431 ,C430_=_C432 ,C430_=_C433 ,C430_=_C457 ,\nC430_=_C458 ,C430_=_C490 ,C430_=_C541 ,C430_=_C556 ,C431_=_C432 ,C431_=_C433 ,\nC431_=_C457 ,C431_=_C458 ,C431_=_C470 ,C432_=_C433 ,C432_=_C438 ,C432_=_C561 ,\nC432_=_C562 ,C432_=_C564 ,C433_=_C567 ,C433_=_C591 ,C433_=_C592 ,C433_=_C632 ,\nC438_=_C520 ,C443_=_C444 ,C443_=_C591 ,C443_=_C597 ,C443_=_C606 ,C444_=_C594 ,\nC444_=_C622 ,C444_=_C623 ,C444_=_C638 ,C445_=_C488 ,C445_=_C518 ,C445_=_C527 ,\nC445_=_C559 ,C445_=_C592 ,C445_=_C640 ,C446_=_C447 ,C446_=_C449 ,C446_=_C450 ,\nC446_=_C494 ,C446_=_C495 ,C447_=_C449 ,C447_=_C450 ,C447_=_C453 ,C447_=_C455 ,\nC449_=_C450 ,C449_=_C509 ,C449_=_C562 ,C450_=_C509 ,C450_=_C556 ,C450_=_C564 ,\nC452_=_C453 ,C452_=_C455 ,C452_=_C456 ,C452_=_C561 ,C452_=_C585 ,C452_=_C587 ,\nC453_=_C455 ,C453_=_C456 ,C453_=_C593 ,C455_=_C456 ,C455_=_C587 ,C455_=_C592 ,\nC456_=_C587 ,C456_=_C592 ,C456_=_C637 ,C457_=_C458 ,C457_=_C494 ,C457_=_C638 ,\nC458_=_C460 ,C458_=_C516 ,C460_=_C461 ,C460_=_C512 ,C460_=_C516 ,C460_=_C631 ,\nC461_=_C567 ,C461_=_C608 ,C465_=_C470 ,C465_=_C471 ,C465_=_C504 ,C465_=_C543 ,\nC465_=_C545 ,C465_=_C631 ,C465_=_C635 ,C465_=_C640 ,C470_=_C471 ,C470_=_C559 ,\nC470_=_C600 ,C470_=_C631 ,C471_=_C521 ,C471_=_C533 ,C471_=_C629 ,C472_=_C477 ,\nC472_=_C489 ,C472_=_C490 ,C472_=_C518 ,C472_=_C568 ,C472_=_C604 ,C472_=_C639 ,\nC477_=_C489 ,C477_=_C490 ,C477_=_C568 ,C477_=_C604 ,C477_=_C639 ,C487_=_C488 ,\nC487_=_C489 ,C487_=_C490 ,C487_=_C505 ,C487_=_C538 ,C487_=_C541 ,C487_=_C561 ,\nC488_=_C489 ,C488_=_C490 ,C488_=_C518 ,C488_=_C592 ,C488_=_C630 ,C488_=_C640 ,\nC489_=_C490 ,C489_=_C505 ,C489_=_C538 ,C489_=_C541 ,C489_=_C568 ,C489_=_C604 ,\nC489_=_C639 ,C490_=_C541 ,C490_=_C556 ,C490_=_C568 ,C490_=_C604 ,C490_=_C639 ,\nC494_=_C495 ,C494_=_C638 ,C495_=_C593 ,C495_=_C617 ,C497_=_C498 ,C497_=_C500 ,\nC497_=_C545 ,C497_=_C609 ,C497_=_C616 ,C498_=_C500 ,C498_=_C545 ,C498_=_C606 ,\nC498_=_C609 ,C498_=_C616 ,C500_=_C608 ,C500_=_C632 ,C504_=_C529 ,C504_=_C543 ,\nC504_=_C608 ,C504_=_C609 ,C504_=_C631 ,C504_=_C635 ,C504_=_C640 ,C505_=_C506 ,\nC505_=_C538 ,C505_=_C541 ,C505_=_C577 ,C506_=_C508 ,C506_=_C584 ,C506_=_C602 ,\nC506_=_C623 ,C506_=_C627 ,C508_=_C509 ,C508_=_C512 ,C508_=_C584 ,C508_=_C623 ,\nC508_=_C627 ,C509_=_C512 ,C512_=_C602 ,C512_=_C631 ,C512_=_C635 ,C518_=_C527 ,\nC518_=_C559 ,C518_=_C592 ,C518_=_C640 ,C520_=_C521 ,C520_=_C522 ,C520_=_C523 ,\nC520_=_C559 ,C520_=_C640 ,C521_=_C522 ,C521_=_C523 ,C521_=_C533 ,C521_=_C601 ,\nC521_=_C629 ,C522_=_C523 ,C522_=_C601 ,C523_=_C597 ,C523_=_C622 ,C523_=_C630 ,\nC527_=_C529 ,C527_=_C559 ,C527_=_C569 ,C529_=_C543 ,C529_=_C569 ,C529_=_C608 ,\nC529_=_C609 ,C533_=_C629 ,C533_=_C635 ,C538_=_C541 ,C538_=_C566 ,C538_=_C567 ,\nC538_=_C568 ,C541_=_C556 ,C543_=_C545 ,C543_=_C608 ,C543_=_C609 ,C545_=_C609 ,\nC545_=_C616 ,C556_=_C564 ,C559_=_C600 ,C559_=_C631 ,C559_=_C640 ,C561_=_C562 ,\nC561_=_C564 ,C562_=_C564 ,C566_=_C567 ,C566_=_C568 ,C566_=_C585 ,C566_=_C594 ,\nC566_=_C604 ,C566_=_C639 ,C567_=_C568 ,C567_=_C608 ,C567_=_C632 ,C568_=_C585 ,\nC568_=_C594 ,C568_=_C604 ,C568_=_C639 ,C577_=_C591 ,C577_=_C626 ,C584_=_C623 ,\nC584_=_C627 ,C585_=_C587 ,C585_=_C593 ,C585_=_C594 ,C585_=_C639 ,C587_=_C592 ,\nC587_=_C627 ,C591_=_C592 ,C591_=_C626 ,C592_=_C640 ,C593_=_C594 ,C594_=_C622 ,\nC594_=_C623 ,C594_=_C639 ,C596_=_C597 ,C596_=_C616 ,C597_=_C606 ,C597_=_C622 ,\nC600_=_C626 ,C600_=_C631 ,C601_=_C617 ,C602_=_C617 ,C602_=_C635 ,C602_=_C637 ,\nC604_=_C639 ,C608_=_C609 ,C608_=_C632 ,C609_=_C616 ,C616_=_C630 ,C617_=_C637 ,\nC622_=_C623 ,C622_=_C629 ,C623_=_C627 ,C631_=_C635 ,C631_=_C640 ,C635_=_C640 ,"];78[shape=box, label="id:78 level: 2\n194: C5 C6 C20 C24 C28 \nC46 C48 C49 C50 C51 C52 \nC56 C57 C58 C59 C60 C61 \nC62 C63 C64 C72 C76 C84 \nC93 C95 C97 C100 C101 C105 \nC108 C111 C112 C113 C114 C115 \nC116 C121 C123 C125 C126 C127 \nC138 C139 C140 C141 C142 C143 \nC144 C146 C147 C149 C153 C155 \nC156 C157 C159 C160 C161 C163 \nC164 C165 C181 C190 C204 C210 \nC219 C220 C222 C227 C230 C234 \nC237 C239 C240 C241 C244 C245 \nC248 C249 C251 C252 C253 C254 \nC255 C256 C260 C264 C267 C269 \nC271 C273 C275 C276 C282 C298 \nC313 C314 C317 C328 C334 C335 \nC336 C339 C358 C360 C361 C364 \nC368 C369 C372 C377 C378 C379 \nC382 C383 C388 C397 C399 C403 \nC405 C406 C408 C409 C410 C411 \nC412 C415 C422 C431 C432 C443 \nC444 C445 C458 C470 C472 C473 \nC476 C477 C480 C481 C488 C495 \nC497 C501 C503 C504 C506 C508 \nC517 C518 C519 C520 C521 C522 \nC523 C525 C527 C530 C536 C553 \nC558 C559 C560 C561 C562 C563 \nC564 C569 C570 C582 C583 C584 \nC589 C590 C592 C597 C601 C602 \nC606 C610 C611 C614 C615 C617 \nC621 C624 C627 C628 C630 C633 \nC636 C638 C640 \n1080: C5_=_C6( C5 C6 ) C5_=_C163( C5 C163 ) C5_=_C241( C5 C241 ) C5_=_C267( C5 C267 ) C5_=_C412( C5 C412 ) \nC5_=_C506( C5 C506 ) C5_=_C508( C5 C508 ) C5_=_C519( C5 C519 ) C5_=_C560( C5 C560 ) C5_=_C584( C5 C584 ) C5_=_C627( C5 C627 ) \nC6_=_C63( C6 C63 ) C6_=_C125( C6 C125 ) C6_=_C239( C6 C239 ) C6_=_C361( C6 C361 ) C6_=_C506( C6 C506 ) C6_=_C519( C6 C519 ) \nC6_=_C563( C6 C563 ) C6_=_C602( C6 C602 ) C20_=_C46( C20 C46 ) C20_=_C57( C20 C57 ) C20_=_C244( C20 C244 ) C20_=_C408( C20 C408 ) \nC20_=_C530( C20 C530 ) C20_=_C589( C20 C589 ) C20_=_C606( C20 C606 ) C20_=_C614( C20 C614 ) C24_=_C28( C24 C28 ) C24_=_C165( C24 C165 ) \nC24_=_C230( C24 C230 ) C24_=_C252( C24 C252 ) C24_=_C313( C24 C313 ) C24_=_C431( C24 C431 ) C24_=_C470( C24 C470 ) C24_=_C520( C24 C520 ) \nC24_=_C521( C24 C521 ) C24_=_C522( C24 C522 ) C24_=_C523( C24 C523 ) C28_=_C165( C28 C165 ) C28_=_C230( C28 C230 ) C28_=_C252( C28 C252 ) \nC28_=_C431( C28 C431 ) C28_=_C470( C28 C470 ) C46_=_C57( C46 C57 ) C46_=_C244( C46 C244 ) C46_=_C408( C46 C408 ) C46_=_C530( C46 C530 ) \nC46_=_C563( C46 C563 ) C46_=_C589( C46 C589 ) C46_=_C614( C46 C614 ) C48_=_C49( C48 C49 ) C48_=_C50( C48 C50 ) C48_=_C51( C48 C51 ) \nC48_=_C52( C48 C52 ) C48_=_C116( C48 C116 ) C48_=_C138( C48 C138 ) C48_=_C139( C48 C139 ) C48_=_C140( C48 C140 ) C48_=_C141( C48 C141 ) \nC48_=_C142( C48 C142 ) C48_=_C143( C48 C143 ) C48_=_C144( C48 C144 ) C48_=_C146( C48 C146 ) C48_=_C458( C48 C458 ) C48_=_C558( C48 C558 ) \nC49_=_C50( C49 C50 ) C49_=_C51( C49 C51 ) C49_=_C52( C49 C52 ) C49_=_C84( C49 C84 ) C49_=_C111( C49 C111 ) C49_=_C271( C49 C271 ) \nC49_=_C273( C49 C273 ) C49_=_C275( C49 C275 ) C49_=_C388( C49 C388 ) C49_=_C445( C49 C445 ) C49_=_C488( C49 C488 ) C49_=_C518( C49 C518 ) \nC49_=_C592( C49 C592 ) C49_=_C640( C49 C640 ) C50_=_C51( C50 C51 ) C50_=_C52( C50 C52 ) C50_=_C298( C50 C298 ) C50_=_C422( C50 C422 ) \nC50_=_C495( C50 C495 ) C50_=_C517( C50 C517 ) C50_=_C617( C50 C617 ) C51_=_C52( C51 C52 ) C51_=_C335( C51 C335 ) C51_=_C377( C51 C377 ) \nC51_=_C378( C51 C378 ) C51_=_C379( C51 C379 ) C51_=_C382( C51 C382 ) C51_=_C383( C51 C383 ) C51_=_C409( C51 C409 ) C51_=_C410( C51 C410 ) \nC52_=_C147( C52 C147 ) C52_=_C156( C52 C156 ) C52_=_C159( C52 C159 ) C52_=_C190( C52 C190 ) C52_=_C227( C52 C227 ) C52_=_C260( C52 C260 ) \nC52_=_C636( C52 C636 ) C56_=_C57( C56 C57 ) C56_=_C58( C56 C58 ) C56_=_C59( C56 C59 ) C56_=_C60( C56 C60 ) C56_=_C61( C56 C61 ) \nC56_=_C62( C56 C62 ) C56_=_C63( C56 C63 ) C56_=_C64( C56 C64 ) C56_=_C181( C56 C181 ) C56_=_C237( C56 C237 ) C56_=_C638( C56 C638 ) \nC57_=_C58( C57 C58 ) C57_=_C59( C57 C59 ) C57_=_C60( C57 C60 ) C57_=_C61( C57 C61 ) C57_=_C62( C57 C62 ) C57_=_C63( C57 C63 ) \nC57_=_C64( C57 C64 ) C57_=_C123( C57 C123 ) C57_=_C139( C57 C139 ) C57_=_C244( C57 C244 ) C57_=_C377( C57 C377 ) C57_=_C408( C57 C408 ) \nC57_=_C530( C57 C530 ) C57_=_C589( C57 C589 ) C57_=_C614( C57 C614 ) C58_=_C59( C58 C59 ) C58_=_C60( C58 C60 ) C58_=_C61( C58 C61 ) \nC58_=_C62( C58 C62 ) C58_=_C63( C58 C63 ) C58_=_C64( C58 C64 ) C58_=_C105( C58 C105 ) C58_=_C181( C58 C181 ) C58_=_C253( C58 C253 ) \nC58_=_C254( C58 C254 ) C58_=_C334( C58 C334 ) C58_=_C408( C58 C408 ) C58_=_C409( C58 C409 ) C58_=_C410( C58 C410 ) C58_=_C411( C58 C411 ) \nC58_=_C638( C58 C638 ) C59_=_C60( C59 C60 ) C59_=_C61( C59 C61 ) C59_=_C62( C59 C62 ) C59_=_C63( C59 C63 ) C59_=_C64( C59 C64 ) \nC59_=_C488( C59 C488 ) C59_=_C560( C59 C560 ) C60_=_C61( C60 C61 ) C60_=_C62( C60 C62 ) C60_=_C63( C60 C63 ) C60_=_C64( C60 C64 ) \nC60_=_C72( C60 C72 ) C60_=_C149( C60 C149 ) C60_=_C240( C60 C240 ) C60_=_C497( C60 C497 ) C60_=_C525( C60 C525 ) C60_=_C553( C60 C553 ) \nC61_=_C62( C61 C62 ) C61_=_C63( C61 C63 ) C61_=_C64( C61 C64 ) C61_=_C149( C61 C149 ) C61_=_C240( C61 C240 ) C61_=_C411( C61 C411 ) \nC61_=_C497( C61 C497 ) C61_=_C525( C61 C525 ) C61_=_C553( C61 C553 ) C61_=_C589( C61 C589 ) C61_=_C590( C61 C590 ) C62_=_C63( C62 C63 ) \nC62_=_C64( C62 C64 ) C62_=_C149( C62 C149 ) C62_=_C240( C62 C240 ) C62_=_C497( C62 C497 ) C62_=_C525( C62 C525 ) C62_=_C553( C62 C553 ) \nC63_=_C64( C63 C64 ) C63_=_C125( C63 C125 ) C63_=_C506( C63 C506 ) C63_=_C519( C63 C519 ) C63_=_C563( C63 C563 ) C63_=_C602( C63 C602 ) \nC72_=_C248( C72 C248 ) C72_=_C328( C72 C328 ) C72_=_C481( C72 C481 ) C72_=_C497( C72 C497 ) C72_=_C569( C72 C569 ) C72_=_C570( C72 C570 ) \nC76_=_C100( C76 C100 ) C76_=_C111( C76 C111 ) C76_=_C121( C76 C121 ) C76_=_C123( C76 C123 ) C76_=_C125( C76 C125 ) C76_=_C126( C76 C126 ) \nC76_=_C127( C76 C127 ) C84_=_C111( C84 C111 ) C84_=_C140( C84 C140 ) C84_=_C141( C84 C141 ) C84_=_C234( C84 C234 ) C84_=_C256( C84 C256 ) \nC84_=_C271( C84 C271 ) C84_=_C273( C84 C273 ) C84_=_C275( C84 C275 ) C84_=_C445( C84 C445 ) C93_=_C95( C93 C95 ) C93_=_C97( C93 C97 ) \nC93_=_C108( C93 C108 ) C93_=_C234( C93 C234 ) C93_=_C264( C93 C264 ) C93_=_C267( C93 C267 ) C93_=_C269( C93 C269 ) C93_=_C480( C93 C480 ) \nC93_=_C523( C93 C523 ) C93_=_C558( C93 C558 ) C93_=_C621( C93 C621 ) C93_=_C630( C93 C630 ) C93_=_C633( C93 C633 ) C95_=_C97( C95 C97 ) \nC95_=_C144( C95 C144 ) C95_=_C405( C95</w:t>
      </w:r>
    </w:p>
    <w:p>
      <w:pPr>
        <w:pStyle w:val="PreformattedText"/>
        <w:bidi w:val="0"/>
        <w:spacing w:before="0" w:after="0"/>
        <w:jc w:val="left"/>
        <w:rPr/>
      </w:pPr>
      <w:r>
        <w:rPr/>
        <w:t xml:space="preserve"> </w:t>
      </w:r>
      <w:r>
        <w:rPr/>
        <w:t>C405 ) C95_=_C406( C95 C406 ) C95_=_C432( C95 C432 ) C95_=_C561( C95 C561 ) C95_=_C562( C95 C562 ) \nC95_=_C563( C95 C563 ) C95_=_C564( C95 C564 ) C97_=_C108( C97 C108 ) C97_=_C153( C97 C153 ) C97_=_C339( C97 C339 ) C97_=_C372( C97 C372 ) \nC97_=_C480( C97 C480 ) C97_=_C523( C97 C523 ) C97_=_C558( C97 C558 ) C97_=_C601( C97 C601 ) C97_=_C621( C97 C621 ) C97_=_C624( C97 C624 ) \nC97_=_C630( C97 C630 ) C97_=_C633( C97 C633 ) C100_=_C101( C100 C101 ) C100_=_C105( C100 C105 ) C100_=_C108( C100 C108 ) C100_=_C111( C100 C111 ) \nC100_=_C121( C100 C121 ) C100_=_C123( C100 C123 ) C100_=_C125( C100 C125 ) C100_=_C126( C100 C126 ) C100_=_C127( C100 C127 ) C100_=_C253( C100 C253 ) \nC100_=_C480( C100 C480 ) C101_=_C105( C101 C105 ) C101_=_C108( C101 C108 ) C101_=_C157( C101 C157 ) C101_=_C159( C101 C159 ) C101_=_C160( C101 C160 ) \nC101_=_C161( C101 C161 ) C101_=_C163( C101 C163 ) C101_=_C164( C101 C164 ) C101_=_C165( C101 C165 ) C101_=_C358( C101 C358 ) C101_=_C368( C101 C368 ) \nC101_=_C369( C101 C369 ) C101_=_C406( C101 C406 ) C101_=_C444( C101 C444 ) C101_=_C481( C101 C481 ) C101_=_C582( C101 C582 ) C101_=_C590( C101 C590 ) \nC101_=_C638( C101 C638 ) C105_=_C108( C105 C108 ) C105_=_C253( C105 C253 ) C105_=_C254( C105 C254 ) C105_=_C334( C105 C334 ) C105_=_C408( C105 C408 ) \nC105_=_C409( C105 C409 ) C105_=_C410( C105 C410 ) C105_=_C411( C105 C411 ) C105_=_C415( C105 C415 ) C108_=_C144( C108 C144 ) C108_=_C146( C108 C146 ) \nC108_=_C480( C108 C480 ) C108_=_C523( C108 C523 ) C108_=_C558( C108 C558 ) C108_=_C621( C108 C621 ) C108_=_C630( C108 C630 ) C108_=_C633( C108 C633 ) \nC111_=_C112( C111 C112 ) C111_=_C113( C111 C113 ) C111_=_C114( C111 C114 ) C111_=_C115( C111 C115 ) C111_=_C116( C111 C116 ) C111_=_C121( C111 C121 ) \nC111_=_C123( C111 C123 ) C111_=_C125( C111 C125 ) C111_=_C126( C111 C126 ) C111_=_C127( C111 C127 ) C111_=_C271( C111 C271 ) C111_=_C273( C111 C273 ) \nC111_=_C275( C111 C275 ) C112_=_C113( C112 C113 ) C112_=_C114( C112 C114 ) C112_=_C115( C112 C115 ) C112_=_C116( C112 C116 ) C112_=_C222( C112 C222 ) \nC112_=_C227( C112 C227 ) C112_=_C264( C112 C264 ) C112_=_C388( C112 C388 ) C112_=_C399( C112 C399 ) C112_=_C412( C112 C412 ) C113_=_C114( C113 C114 ) \nC113_=_C115( C113 C115 ) C113_=_C116( C113 C116 ) C113_=_C140( C113 C140 ) C113_=_C160( C113 C160 ) C113_=_C399( C113 C399 ) C113_=_C403( C113 C403 ) \nC113_=_C445( C113 C445 ) C113_=_C518( C113 C518 ) C113_=_C527( C113 C527 ) C113_=_C559( C113 C559 ) C114_=_C115( C114 C115 ) C114_=_C116( C114 C116 ) \nC114_=_C256( C114 C256 ) C114_=_C282( C114 C282 ) C114_=_C405( C114 C405 ) C114_=_C472( C114 C472 ) C114_=_C473( C114 C473 ) C114_=_C476( C114 C476 ) \nC114_=_C477( C114 C477 ) C115_=_C116( C115 C116 ) C115_=_C282( C115 C282 ) C115_=_C403( C115 C403 ) C115_=_C472( C115 C472 ) C115_=_C473( C115 C473 ) \nC115_=_C476( C115 C476 ) C115_=_C477( C115 C477 ) C116_=_C143( C116 C143 ) C116_=_C313( C116 C313 ) C116_=_C458( C116 C458 ) C116_=_C558( C116 C558 ) \nC116_=_C621( C116 C621 ) C116_=_C633( C116 C633 ) C121_=_C123( C121 C123 ) C121_=_C125( C121 C125 ) C121_=_C126( C121 C126 ) C121_=_C127( C121 C127 ) \nC121_=_C210( C121 C210 ) C123_=_C125( C123 C125 ) C123_=_C126( C123 C126 ) C123_=_C127( C123 C127 ) C123_=_C139( C123 C139 ) C123_=_C273( C123 C273 ) \nC123_=_C314( C123 C314 ) C123_=_C364( C123 C364 ) C123_=_C377( C123 C377 ) C123_=_C521( C123 C521 ) C123_=_C522( C123 C522 ) C123_=_C601( C123 C601 ) \nC125_=_C126( C125 C126 ) C125_=_C127( C125 C127 ) C125_=_C506( C125 C506 ) C125_=_C519( C125 C519 ) C125_=_C563( C125 C563 ) C125_=_C583( C125 C583 ) \nC125_=_C590( C125 C590 ) C125_=_C602( C125 C602 ) C126_=_C127( C126 C127 ) C126_=_C382( C126 C382 ) C127_=_C155( C127 C155 ) C127_=_C275( C127 C275 ) \nC127_=_C317( C127 C317 ) C127_=_C335( C127 C335 ) C127_=_C336( C127 C336 ) C127_=_C560( C127 C560 ) C127_=_C610( C127 C610 ) C127_=_C630( C127 C630 ) \nC127_=_C633( C127 C633 ) C138_=_C139( C138 C139 ) C138_=_C140( C138 C140 ) C138_=_C141( C138 C141 ) C138_=_C142( C138 C142 ) C138_=_C143( C138 C143 ) \nC138_=_C144( C138 C144 ) C138_=_C146( C138 C146 ) C139_=_C140( C139 C140 ) C139_=_C141( C139 C141 ) C139_=_C142( C139 C142 ) C139_=_C143( C139 C143 ) \nC139_=_C144( C139 C144 ) C139_=_C146( C139 C146 ) C139_=_C273( C139 C273 ) C139_=_C314( C139 C314 ) C139_=_C364( C139 C364 ) C139_=_C377( C139 C377 ) \nC139_=_C521( C139 C521 ) C139_=_C522( C139 C522 ) C139_=_C601( C139 C601 ) C140_=_C141( C140 C141 ) C140_=_C142( C140 C142 ) C140_=_C143( C140 C143 ) \nC140_=_C144( C140 C144 ) C140_=_C146( C140 C146 ) C140_=_C234( C140 C234 ) C140_=_C256( C140 C256 ) C140_=_C271( C140 C271 ) C140_=_C445( C140 C445 ) \nC140_=_C518( C140 C518 ) C140_=_C527( C140 C527 ) C140_=_C559( C140 C559 ) C141_=_C142( C141 C142 ) C141_=_C143( C141 C143 ) C141_=_C144( C141 C144 ) \nC141_=_C146( C141 C146 ) C141_=_C234( C141 C234 ) C141_=_C256( C141 C256 ) C141_=_C269( C141 C269 ) C141_=_C271( C141 C271 ) C141_=_C445( C141 C445 ) \nC142_=_C143( C142 C143 ) C142_=_C144( C142 C144 ) C142_=_C146( C142 C146 ) C142_=_C431( C142 C431 ) C142_=_C458( C142 C458 ) C143_=_C144( C143 C144 ) \nC143_=_C146( C143 C146 ) C143_=_C458( C143 C458 ) C143_=_C558( C143 C558 ) C144_=_C146( C144 C146 ) C144_=_C405( C144 C405 ) C144_=_C432( C144 C432 ) \nC144_=_C561( C144 C561 ) C144_=_C562( C144 C562 ) C144_=_C563( C144 C563 ) C144_=_C564( C144 C564 ) C146_=_C237( C146 C237 ) C146_=_C397( C146 C397 ) \nC146_=_C443( C146 C443 ) C146_=_C597( C146 C597 ) C146_=_C606( C146 C606 ) C147_=_C149( C147 C149 ) C147_=_C153( C147 C153 ) C147_=_C155( C147 C155 ) \nC147_=_C156( C147 C156 ) C147_=_C190( C147 C190 ) C147_=_C227( C147 C227 ) C147_=_C244( C147 C244 ) C147_=_C260( C147 C260 ) C147_=_C636( C147 C636 ) \nC149_=_C153( C149 C153 ) C149_=_C155( C149 C155 ) C149_=_C156( C149 C156 ) C149_=_C240( C149 C240 ) C149_=_C255( C149 C255 ) C149_=_C422( C149 C422 ) \nC149_=_C497( C149 C497 ) C149_=_C525( C149 C525 ) C149_=_C553( C149 C553 ) C153_=_C155( C153 C155 ) C153_=_C156( C153 C156 ) C153_=_C339( C153 C339 ) \nC153_=_C372( C153 C372 ) C153_=_C601( C153 C601 ) C153_=_C624( C153 C624 ) C155_=_C156( C155 C156 ) C155_=_C204( C155 C204 ) C155_=_C275( C155 C275 ) \nC155_=_C335( C155 C335 ) C155_=_C336( C155 C336 ) C155_=_C470( C155 C470 ) C155_=_C559( C155 C559 ) C155_=_C560( C155 C560 ) C155_=_C610( C155 C610 ) \nC155_=_C633( C155 C633 ) C156_=_C190( C156 C190 ) C156_=_C227( C156 C227 ) C156_=_C260( C156 C260 ) C156_=_C624( C156 C624 ) C156_=_C636( C156 C636 ) \nC157_=_C159( C157 C159 ) C157_=_C160( C157 C160 ) C157_=_C161( C157 C161 ) C157_=_C163( C157 C163 ) C157_=_C164( C157 C164 ) C157_=_C165( C157 C165 ) \nC157_=_C230( C157 C230 ) C157_=_C339( C157 C339 ) C157_=_C372( C157 C372 ) C159_=_C160( C159 C160 ) C159_=_C161( C159 C161 ) C159_=_C163( C159 C163 ) \nC159_=_C164( C159 C164 ) C159_=_C165( C159 C165 ) C160_=_C161( C160 C161 ) C160_=_C163( C160 C163 ) C160_=_C164( C160 C164 ) C160_=_C165( C160 C165 ) \nC160_=_C399( C160 C399 ) C160_=_C403( C160 C403 ) C161_=_C163( C161 C163 ) C161_=_C164( C161 C164 ) C161_=_C165( C161 C165 ) C161_=_C397( C161 C397 ) \nC161_=_C422( C161 C422 ) C161_=_C443( C161 C443 ) C161_=_C444( C161 C444 ) C161_=_C597( C161 C597 ) C163_=_C164( C163 C164 ) C163_=_C165( C163 C165 ) \nC163_=_C241( C163 C241 ) C163_=_C382( C163 C382 ) C163_=_C508( C163 C508 ) C163_=_C519( C163 C519 ) C163_=_C560( C163 C560 ) C164_=_C165( C164 C165 ) \nC164_=_C523( C164 C523 ) C164_=_C597( C164 C597 ) C164_=_C615( C164 C615 ) C165_=_C230( C165 C230 ) C165_=_C241( C165 C241 ) C165_=_C252( C165 C252 ) \nC165_=_C382( C165 C382 ) C165_=_C431( C165 C431 ) C165_=_C470( C165 C470 ) C181_=_C267( C181 C267 ) C181_=_C360( C181 C360 ) C181_=_C378( C181 C378 ) \nC181_=_C412( C181 C412 ) C181_=_C501( C181 C501 ) C181_=_C503( C181 C503 ) C181_=_C504( C181 C504 ) C181_=_C638( C181 C638 ) C190_=_C227( C190 C227 ) \nC190_=_C260( C190 C260 ) C190_=_C636( C190 C636 ) C204_=_C317( C204 C317 ) C204_=_C378( C204 C378 ) C204_=_C470( C204 C470 ) C204_=_C520( C204 C520 ) \nC204_=_C559( C204 C559 ) C204_=_C640( C204 C640 ) C210_=_C239( C210 C239 ) C210_=_C361( C210 C361 ) C210_=_C472( C210 C472 ) C210_=_C517( C210 C517 ) \nC210_=_C518( C210 C518 ) C210_=_C519( C210 C519 ) C219_=_C220( C219 C220 ) C219_=_C248( C219 C248 ) C219_=_C249( C219 C249 ) C219_=_C254( C219 C254 ) \nC219_=_C415( C219 C415 ) C219_=_C536( C219 C536 ) C219_=_C584( C219 C584 ) C219_=_C611( C219 C611 ) C219_=_C621( C219 C621 ) C219_=_C627( C219 C627 ) \nC219_=_C628( C219 C628 ) C220_=_C255( C220 C255 ) C220_=_C358( C220 C358 ) C220_=_C415( C220 C415 ) C220_=_C536( C220 C536 ) C220_=_C582( C220 C582 ) \nC220_=_C583( C220 C583 ) C220_=_C584( C220 C584 ) C220_=_C611( C220 C611 ) C220_=_C615( C220 C615 ) C220_=_C627( C220 C627 ) C220_=_C628( C220 C628 ) \nC222_=_C227( C222 C227 ) C222_=_C244( C222 C244 ) C222_=_C245( C222 C245 ) C222_=_C248( C222 C248 ) C222_=_C249( C222 C249 ) C222_=_C251( C222 C251 ) \nC222_=_C252( C222 C252 ) C222_=_C276( C222 C276 ) C222_=_C481( C222 C481 ) C227_=_C251( C227 C251 ) C227_=_C260( C227 C260 ) C227_=_C610( C227 C610 ) \nC227_=_C611( C227 C611 ) C227_=_C636( C227 C636 ) C230_=_C252( C230 C252 ) C230_=_C431( C230 C431 ) C230_=_C432( C230 C432 ) C230_=_C470( C230 C470 ) \nC234_=_C237( C234 C237 ) C234_=_C239( C234 C239 ) C234_=_C240( C234 C240 ) C234_=_C241( C234 C241 ) C234_=_C256( C234 C256 ) C234_=_C264( C234 C264 ) \nC234_=_C267( C234 C267 ) C234_=_C269( C234 C269 ) C234_=_C271( C234 C271 ) C234_=_C445( C234 C445 ) C237_=_C239( C237 C239 ) C237_=_C240( C237 C240 ) \nC237_=_C241( C237 C241 ) C237_=_C397( C237 C397 ) C237_=_C443( C237 C443 ) C237_=_C597( C237 C597 ) C237_=_C606( C237 C606 ) C239_=_C240( C239 C240 ) \nC239_=_C241( C239 C241 ) C239_=_C361( C239 C361 ) C239_=_C472( C239 C472 ) C239_=_C517( C239 C517 ) C239_=_C518( C239 C518 ) C239_=_C519( C239 C519 ) \nC240_=_C241( C240 C241 ) C240_=_C497( C240 C497 ) C240_=_C525( C240 C525 ) C240_=_C553( C240 C553 )</w:t>
      </w:r>
    </w:p>
    <w:p>
      <w:pPr>
        <w:pStyle w:val="PreformattedText"/>
        <w:bidi w:val="0"/>
        <w:spacing w:before="0" w:after="0"/>
        <w:jc w:val="left"/>
        <w:rPr/>
      </w:pPr>
      <w:r>
        <w:rPr/>
        <w:t xml:space="preserve"> </w:t>
      </w:r>
      <w:r>
        <w:rPr/>
        <w:t>C240_=_C564( C240 C564 ) C241_=_C382( C241 C382 ) \nC241_=_C508( C241 C508 ) C241_=_C519( C241 C519 ) C241_=_C560( C241 C560 ) C244_=_C245( C244 C245 ) C244_=_C248( C244 C248 ) C244_=_C249( C244 C249 ) \nC244_=_C251( C244 C251 ) C244_=_C252( C244 C252 ) C244_=_C260( C244 C260 ) C244_=_C408( C244 C408 ) C244_=_C530( C244 C530 ) C244_=_C589( C244 C589 ) \nC244_=_C614( C244 C614 ) C245_=_C248( C245 C248 ) C245_=_C249( C245 C249 ) C245_=_C251( C245 C251 ) C245_=_C252( C245 C252 ) C245_=_C276( C245 C276 ) \nC245_=_C522( C245 C522 ) C248_=_C249( C248 C249 ) C248_=_C251( C248 C251 ) C248_=_C252( C248 C252 ) C248_=_C254( C248 C254 ) C248_=_C328( C248 C328 ) \nC248_=_C481( C248 C481 ) C248_=_C569( C248 C569 ) C248_=_C570( C248 C570 ) C248_=_C621( C248 C621 ) C249_=_C251( C249 C251 ) C249_=_C252( C249 C252 ) \nC249_=_C254( C249 C254 ) C249_=_C415( C249 C415 ) C249_=_C562( C249 C562 ) C249_=_C621( C249 C621 ) C251_=_C252( C251 C252 ) C251_=_C477( C251 C477 ) \nC251_=_C610( C251 C610 ) C251_=_C611( C251 C611 ) C252_=_C431( C252 C431 ) C252_=_C470( C252 C470 ) C253_=_C254( C253 C254 ) C253_=_C255( C253 C255 ) \nC253_=_C256( C253 C256 ) C253_=_C334( C253 C334 ) C253_=_C408( C253 C408 ) C253_=_C409( C253 C409 ) C253_=_C410( C253 C410 ) C253_=_C411( C253 C411 ) \nC253_=_C480( C253 C480 ) C254_=_C255( C254 C255 ) C254_=_C256( C254 C256 ) C254_=_C334( C254 C334 ) C254_=_C408( C254 C408 ) C254_=_C409( C254 C409 ) \nC254_=_C410( C254 C410 ) C254_=_C411( C254 C411 ) C254_=_C621( C254 C621 ) C255_=_C256( C255 C256 ) C255_=_C358( C255 C358 ) C255_=_C422( C255 C422 ) \nC255_=_C582( C255 C582 ) C255_=_C583( C255 C583 ) C255_=_C615( C255 C615 ) C256_=_C271( C256 C271 ) C256_=_C405( C256 C405 ) C256_=_C445( C256 C445 ) \nC256_=_C476( C256 C476 ) C260_=_C336( C260 C336 ) C260_=_C636( C260 C636 ) C264_=_C267( C264 C267 ) C264_=_C269( C264 C269 ) C264_=_C388( C264 C388 ) \nC264_=_C399( C264 C399 ) C264_=_C412( C264 C412 ) C267_=_C269( C267 C269 ) C267_=_C360( C267 C360 ) C267_=_C378( C267 C378 ) C267_=_C412( C267 C412 ) \nC267_=_C501( C267 C501 ) C267_=_C503( C267 C503 ) C267_=_C504( C267 C504 ) C267_=_C506( C267 C506 ) C267_=_C508( C267 C508 ) C267_=_C584( C267 C584 ) \nC267_=_C627( C267 C627 ) C269_=_C334( C269 C334 ) C269_=_C410( C269 C410 ) C269_=_C562( C269 C562 ) C269_=_C564( C269 C564 ) C271_=_C273( C271 C273 ) \nC271_=_C275( C271 C275 ) C271_=_C388( C271 C388 ) C271_=_C445( C271 C445 ) C271_=_C488( C271 C488 ) C271_=_C518( C271 C518 ) C271_=_C592( C271 C592 ) \nC271_=_C640( C271 C640 ) C273_=_C275( C273 C275 ) C273_=_C314( C273 C314 ) C273_=_C364( C273 C364 ) C273_=_C521( C273 C521 ) C273_=_C522( C273 C522 ) \nC273_=_C601( C273 C601 ) C275_=_C335( C275 C335 ) C275_=_C336( C275 C336 ) C275_=_C560( C275 C560 ) C275_=_C610( C275 C610 ) C275_=_C633( C275 C633 ) \nC276_=_C313( C276 C313 ) C276_=_C314( C276 C314 ) C276_=_C317( C276 C317 ) C276_=_C481( C276 C481 ) C282_=_C472( C282 C472 ) C282_=_C473( C282 C473 ) \nC282_=_C476( C282 C476 ) C282_=_C477( C282 C477 ) C298_=_C422( C298 C422 ) C298_=_C495( C298 C495 ) C298_=_C517( C298 C517 ) C298_=_C617( C298 C617 ) \nC313_=_C314( C313 C314 ) C313_=_C317( C313 C317 ) C313_=_C520( C313 C520 ) C313_=_C521( C313 C521 ) C313_=_C522( C313 C522 ) C313_=_C523( C313 C523 ) \nC313_=_C558( C313 C558 ) C313_=_C621( C313 C621 ) C313_=_C633( C313 C633 ) C314_=_C317( C314 C317 ) C314_=_C364( C314 C364 ) C314_=_C521( C314 C521 ) \nC314_=_C522( C314 C522 ) C314_=_C601( C314 C601 ) C314_=_C617( C314 C617 ) C317_=_C378( C317 C378 ) C317_=_C520( C317 C520 ) C317_=_C559( C317 C559 ) \nC317_=_C630( C317 C630 ) C317_=_C640( C317 C640 ) C328_=_C480( C328 C480 ) C328_=_C481( C328 C481 ) C328_=_C569( C328 C569 ) C328_=_C570( C328 C570 ) \nC328_=_C610( C328 C610 ) C334_=_C335( C334 C335 ) C334_=_C336( C334 C336 ) C334_=_C408( C334 C408 ) C334_=_C409( C334 C409 ) C334_=_C410( C334 C410 ) \nC334_=_C411( C334 C411 ) C334_=_C562( C334 C562 ) C334_=_C564( C334 C564 ) C335_=_C336( C335 C336 ) C335_=_C409( C335 C409 ) C335_=_C410( C335 C410 ) \nC335_=_C560( C335 C560 ) C335_=_C610( C335 C610 ) C335_=_C633( C335 C633 ) C336_=_C560( C336 C560 ) C336_=_C610( C336 C610 ) C336_=_C633( C336 C633 ) \nC339_=_C372( C339 C372 ) C339_=_C601( C339 C601 ) C339_=_C624( C339 C624 ) C358_=_C368( C358 C368 ) C358_=_C369( C358 C369 ) C358_=_C406( C358 C406 ) \nC358_=_C444( C358 C444 ) C358_=_C481( C358 C481 ) C358_=_C582( C358 C582 ) C358_=_C583( C358 C583 ) C358_=_C590( C358 C590 ) C358_=_C615( C358 C615 ) \nC358_=_C638( C358 C638 ) C360_=_C361( C360 C361 ) C360_=_C378( C360 C378 ) C360_=_C412( C360 C412 ) C360_=_C501( C360 C501 ) C360_=_C503( C360 C503 ) \nC360_=_C504( C360 C504 ) C361_=_C472( C361 C472 ) C361_=_C517( C361 C517 ) C361_=_C518( C361 C518 ) C361_=_C519( C361 C519 ) C364_=_C368( C364 C368 ) \nC364_=_C369( C364 C369 ) C364_=_C521( C364 C521 ) C364_=_C522( C364 C522 ) C364_=_C601( C364 C601 ) C368_=_C369( C368 C369 ) C368_=_C406( C368 C406 ) \nC368_=_C444( C368 C444 ) C368_=_C481( C368 C481 ) C368_=_C536( C368 C536 ) C368_=_C582( C368 C582 ) C368_=_C590( C368 C590 ) C368_=_C611( C368 C611 ) \nC368_=_C628( C368 C628 ) C368_=_C638( C368 C638 ) C369_=_C406( C369 C406 ) C369_=_C444( C369 C444 ) C369_=_C481( C369 C481 ) C369_=_C582( C369 C582 ) \nC369_=_C590( C369 C590 ) C369_=_C638( C369 C638 ) C372_=_C601( C372 C601 ) C372_=_C624( C372 C624 ) C377_=_C378( C377 C378 ) C377_=_C379( C377 C379 ) \nC377_=_C382( C377 C382 ) C377_=_C383( C377 C383 ) C378_=_C379( C378 C379 ) C378_=_C382( C378 C382 ) C378_=_C383( C378 C383 ) C378_=_C412( C378 C412 ) \nC378_=_C501( C378 C501 ) C378_=_C503( C378 C503 ) C378_=_C504( C378 C504 ) C378_=_C520( C378 C520 ) C378_=_C559( C378 C559 ) C378_=_C640( C378 C640 ) \nC379_=_C382( C379 C382 ) C379_=_C383( C379 C383 ) C379_=_C506( C379 C506 ) C379_=_C508( C379 C508 ) C382_=_C383( C382 C383 ) C383_=_C504( C383 C504 ) \nC383_=_C521( C383 C521 ) C383_=_C640( C383 C640 ) C388_=_C399( C388 C399 ) C388_=_C412( C388 C412 ) C388_=_C445( C388 C445 ) C388_=_C488( C388 C488 ) \nC388_=_C518( C388 C518 ) C388_=_C592( C388 C592 ) C388_=_C640( C388 C640 ) C397_=_C422( C397 C422 ) C397_=_C443( C397 C443 ) C397_=_C597( C397 C597 ) \nC397_=_C606( C397 C606 ) C399_=_C403( C399 C403 ) C399_=_C412( C399 C412 ) C399_=_C501( C399 C501 ) C399_=_C503( C399 C503 ) C399_=_C527( C399 C527 ) \nC399_=_C569( C399 C569 ) C403_=_C473( C403 C473 ) C403_=_C476( C403 C476 ) C403_=_C501( C403 C501 ) C403_=_C503( C403 C503 ) C403_=_C527( C403 C527 ) \nC403_=_C569( C403 C569 ) C405_=_C406( C405 C406 ) C405_=_C432( C405 C432 ) C405_=_C476( C405 C476 ) C405_=_C561( C405 C561 ) C405_=_C562( C405 C562 ) \nC405_=_C563( C405 C563 ) C405_=_C564( C405 C564 ) C406_=_C444( C406 C444 ) C406_=_C481( C406 C481 ) C406_=_C582( C406 C582 ) C406_=_C583( C406 C583 ) \nC406_=_C584( C406 C584 ) C406_=_C590( C406 C590 ) C406_=_C638( C406 C638 ) C408_=_C409( C408 C409 ) C408_=_C410( C408 C410 ) C408_=_C411( C408 C411 ) \nC408_=_C527( C408 C527 ) C408_=_C530( C408 C530 ) C408_=_C589( C408 C589 ) C408_=_C614( C408 C614 ) C409_=_C410( C409 C410 ) C409_=_C411( C409 C411 ) \nC409_=_C627( C409 C627 ) C409_=_C628( C409 C628 ) C410_=_C411( C410 C411 ) C410_=_C562( C410 C562 ) C410_=_C564( C410 C564 ) C411_=_C561( C411 C561 ) \nC411_=_C589( C411 C589 ) C411_=_C590( C411 C590 ) C411_=_C614( C411 C614 ) C412_=_C501( C412 C501 ) C412_=_C503( C412 C503 ) C412_=_C504( C412 C504 ) \nC412_=_C506( C412 C506 ) C412_=_C508( C412 C508 ) C412_=_C584( C412 C584 ) C412_=_C627( C412 C627 ) C415_=_C536( C415 C536 ) C415_=_C562( C415 C562 ) \nC415_=_C584( C415 C584 ) C415_=_C611( C415 C611 ) C415_=_C627( C415 C627 ) C415_=_C628( C415 C628 ) C422_=_C495( C422 C495 ) C422_=_C517( C422 C517 ) \nC422_=_C597( C422 C597 ) C422_=_C617( C422 C617 ) C431_=_C432( C431 C432 ) C431_=_C458( C431 C458 ) C431_=_C470( C431 C470 ) C432_=_C561( C432 C561 ) \nC432_=_C562( C432 C562 ) C432_=_C563( C432 C563 ) C432_=_C564( C432 C564 ) C443_=_C444( C443 C444 ) C443_=_C597( C443 C597 ) C443_=_C606( C443 C606 ) \nC444_=_C481( C444 C481 ) C444_=_C582( C444 C582 ) C444_=_C590( C444 C590 ) C444_=_C638( C444 C638 ) C445_=_C488( C445 C488 ) C445_=_C518( C445 C518 ) \nC445_=_C527( C445 C527 ) C445_=_C559( C445 C559 ) C445_=_C592( C445 C592 ) C445_=_C640( C445 C640 ) C458_=_C558( C458 C558 ) C470_=_C559( C470 C559 ) \nC472_=_C473( C472 C473 ) C472_=_C476( C472 C476 ) C472_=_C477( C472 C477 ) C472_=_C517( C472 C517 ) C472_=_C518( C472 C518 ) C472_=_C519( C472 C519 ) \nC473_=_C476( C473 C476 ) C473_=_C477( C473 C477 ) C476_=_C477( C476 C477 ) C480_=_C523( C480 C523 ) C480_=_C558( C480 C558 ) C480_=_C570( C480 C570 ) \nC480_=_C610( C480 C610 ) C480_=_C621( C480 C621 ) C480_=_C630( C480 C630 ) C480_=_C633( C480 C633 ) C481_=_C569( C481 C569 ) C481_=_C570( C481 C570 ) \nC481_=_C582( C481 C582 ) C481_=_C590( C481 C590 ) C481_=_C638( C481 C638 ) C488_=_C518( C488 C518 ) C488_=_C592( C488 C592 ) C488_=_C630( C488 C630 ) \nC488_=_C640( C488 C640 ) C495_=_C517( C495 C517 ) C495_=_C617( C495 C617 ) C497_=_C525( C497 C525 ) C497_=_C553( C497 C553 ) C501_=_C503( C501 C503 ) \nC501_=_C504( C501 C504 ) C501_=_C527( C501 C527 ) C501_=_C536( C501 C536 ) C501_=_C569( C501 C569 ) C503_=_C504( C503 C504 ) C503_=_C525( C503 C525 ) \nC503_=_C527( C503 C527 ) C503_=_C553( C503 C553 ) C503_=_C569( C503 C569 ) C503_=_C614( C503 C614 ) C504_=_C640( C504 C640 ) C506_=_C508( C506 C508 ) \nC506_=_C519( C506 C519 ) C506_=_C563( C506 C563 ) C506_=_C584( C506 C584 ) C506_=_C602( C506 C602 ) C506_=_C627( C506 C627 ) C508_=_C519( C508 C519 ) \nC508_=_C560( C508 C560 ) C508_=_C584( C508 C584 ) C508_=_C627( C508 C627 ) C517_=_C518( C517 C518 ) C517_=_C519( C517 C519 ) C517_=_C617( C517 C617 ) \nC518_=_C519( C518 C519 ) C518_=_C527( C518 C527 ) C518_=_C559( C518 C559 ) C518_=_C592( C518 C592 ) C518_=_C640( C518 C640 ) C519_=_C560( C519 C560 ) \nC519_=_C563( C519 C563 ) C519_=_C602( C519 C602 ) C520_=_C521( C520 C521 ) C520_=_C522( C520 C522 ) C520_=_C523( C520 C523</w:t>
      </w:r>
    </w:p>
    <w:p>
      <w:pPr>
        <w:pStyle w:val="PreformattedText"/>
        <w:bidi w:val="0"/>
        <w:spacing w:before="0" w:after="0"/>
        <w:jc w:val="left"/>
        <w:rPr/>
      </w:pPr>
      <w:r>
        <w:rPr/>
        <w:t xml:space="preserve"> </w:t>
      </w:r>
      <w:r>
        <w:rPr/>
        <w:t>) C520_=_C525( C520 C525 ) \nC520_=_C559( C520 C559 ) C520_=_C640( C520 C640 ) C521_=_C522( C521 C522 ) C521_=_C523( C521 C523 ) C521_=_C601( C521 C601 ) C522_=_C523( C522 C523 ) \nC522_=_C601( C522 C601 ) C523_=_C558( C523 C558 ) C523_=_C597( C523 C597 ) C523_=_C621( C523 C621 ) C523_=_C630( C523 C630 ) C523_=_C633( C523 C633 ) \nC525_=_C553( C525 C553 ) C525_=_C614( C525 C614 ) C527_=_C530( C527 C530 ) C527_=_C559( C527 C559 ) C527_=_C569( C527 C569 ) C530_=_C553( C530 C553 ) \nC530_=_C589( C530 C589 ) C530_=_C614( C530 C614 ) C536_=_C584( C536 C584 ) C536_=_C611( C536 C611 ) C536_=_C627( C536 C627 ) C536_=_C628( C536 C628 ) \nC553_=_C614( C553 C614 ) C558_=_C621( C558 C621 ) C558_=_C630( C558 C630 ) C558_=_C633( C558 C633 ) C559_=_C640( C559 C640 ) C560_=_C610( C560 C610 ) \nC560_=_C633( C560 C633 ) C561_=_C562( C561 C562 ) C561_=_C563( C561 C563 ) C561_=_C564( C561 C564 ) C561_=_C589( C561 C589 ) C561_=_C614( C561 C614 ) \nC562_=_C563( C562 C563 ) C562_=_C564( C562 C564 ) C563_=_C564( C563 C564 ) C563_=_C602( C563 C602 ) C569_=_C570( C569 C570 ) C570_=_C610( C570 C610 ) \nC582_=_C583( C582 C583 ) C582_=_C584( C582 C584 ) C582_=_C590( C582 C590 ) C582_=_C615( C582 C615 ) C582_=_C638( C582 C638 ) C583_=_C584( C583 C584 ) \nC583_=_C590( C583 C590 ) C583_=_C602( C583 C602 ) C583_=_C615( C583 C615 ) C584_=_C611( C584 C611 ) C584_=_C627( C584 C627 ) C584_=_C628( C584 C628 ) \nC589_=_C590( C589 C590 ) C589_=_C614( C589 C614 ) C590_=_C602( C590 C602 ) C590_=_C638( C590 C638 ) C592_=_C640( C592 C640 ) C597_=_C606( C597 C606 ) \nC601_=_C617( C601 C617 ) C601_=_C624( C601 C624 ) C602_=_C617( C602 C617 ) C610_=_C611( C610 C611 ) C610_=_C633( C610 C633 ) C611_=_C627( C611 C627 ) \nC611_=_C628( C611 C628 ) C615_=_C638( C615 C638 ) C621_=_C630( C621 C630 ) C621_=_C633( C621 C633 ) C624_=_C636( C624 C636 ) C627_=_C628( C627 C628 ) \nC630_=_C633( C630 C633 ) "];75-&gt;78[label="192: C5 C6 C20 C24 C28 \nC46 C48 C49 C50 C51 C52 \nC56 C57 C58 C59 C60 C61 \nC62 C63 C64 C72 C76 C84 \nC93 C95 C97 C100 C101 C105 \nC108 C111 C112 C113 C114 C115 \nC116 C121 C123 C125 C126 C127 \nC138 C139 C140 C141 C142 C143 \nC144 C146 C147 C149 C153 C155 \nC156 C157 C159 C160 C161 C163 \nC164 C165 C181 C190 C204 C210 \nC219 C220 C222 C227 C230 C234 \nC237 C239 C240 C241 C244 C245 \nC248 C249 C251 C252 C253 C254 \nC255 C256 C260 C264 C267 C269 \nC271 C273 C275 C276 C282 C298 \nC313 C314 C317 C328 C334 C335 \nC336 C339 C358 C360 C361 C364 \nC368 C369 C372 C377 C379 C382 \nC383 C388 C397 C399 C403 C405 \nC406 C408 C409 C410 C411 C412 \nC415 C422 C431 C432 C443 C444 \nC445 C458 C470 C472 C473 C476 \nC477 C480 C481 C488 C495 C497 \nC501 C503 C504 C506 C508 C517 \nC518 C520 C521 C522 C523 C525 \nC527 C530 C536 C553 C558 C559 \nC560 C561 C562 C563 C564 C569 \nC570 C582 C583 C584 C589 C590 \nC592 C597 C601 C602 C606 C610 \nC611 C614 C615 C617 C621 C624 \nC627 C628 C630 C633 C636 C638 \nC640 \n1046: C5_=_C6 ,C5_=_C163 ,C5_=_C241 ,C5_=_C267 ,C5_=_C412 ,\nC5_=_C506 ,C5_=_C508 ,C5_=_C560 ,C5_=_C584 ,C5_=_C627 ,C6_=_C63 ,\nC6_=_C125 ,C6_=_C239 ,C6_=_C361 ,C6_=_C506 ,C6_=_C563 ,C6_=_C602 ,\nC20_=_C46 ,C20_=_C57 ,C20_=_C244 ,C20_=_C408 ,C20_=_C530 ,C20_=_C589 ,\nC20_=_C606 ,C20_=_C614 ,C24_=_C28 ,C24_=_C165 ,C24_=_C230 ,C24_=_C252 ,\nC24_=_C313 ,C24_=_C431 ,C24_=_C470 ,C24_=_C520 ,C24_=_C521 ,C24_=_C522 ,\nC24_=_C523 ,C28_=_C165 ,C28_=_C230 ,C28_=_C252 ,C28_=_C431 ,C28_=_C470 ,\nC46_=_C57 ,C46_=_C244 ,C46_=_C408 ,C46_=_C530 ,C46_=_C563 ,C46_=_C589 ,\nC46_=_C614 ,C48_=_C49 ,C48_=_C50 ,C48_=_C51 ,C48_=_C52 ,C48_=_C116 ,\nC48_=_C138 ,C48_=_C139 ,C48_=_C140 ,C48_=_C141 ,C48_=_C142 ,C48_=_C143 ,\nC48_=_C144 ,C48_=_C146 ,C48_=_C458 ,C48_=_C558 ,C49_=_C50 ,C49_=_C51 ,\nC49_=_C52 ,C49_=_C84 ,C49_=_C111 ,C49_=_C271 ,C49_=_C273 ,C49_=_C275 ,\nC49_=_C388 ,C49_=_C445 ,C49_=_C488 ,C49_=_C518 ,C49_=_C592 ,C49_=_C640 ,\nC50_=_C51 ,C50_=_C52 ,C50_=_C298 ,C50_=_C422 ,C50_=_C495 ,C50_=_C517 ,\nC50_=_C617 ,C51_=_C52 ,C51_=_C335 ,C51_=_C377 ,C51_=_C379 ,C51_=_C382 ,\nC51_=_C383 ,C51_=_C409 ,C51_=_C410 ,C52_=_C147 ,C52_=_C156 ,C52_=_C159 ,\nC52_=_C190 ,C52_=_C227 ,C52_=_C260 ,C52_=_C636 ,C56_=_C57 ,C56_=_C58 ,\nC56_=_C59 ,C56_=_C60 ,C56_=_C61 ,C56_=_C62 ,C56_=_C63 ,C56_=_C64 ,\nC56_=_C181 ,C56_=_C237 ,C56_=_C638 ,C57_=_C58 ,C57_=_C59 ,C57_=_C60 ,\nC57_=_C61 ,C57_=_C62 ,C57_=_C63 ,C57_=_C64 ,C57_=_C123 ,C57_=_C139 ,\nC57_=_C244 ,C57_=_C377 ,C57_=_C408 ,C57_=_C530 ,C57_=_C589 ,C57_=_C614 ,\nC58_=_C59 ,C58_=_C60 ,C58_=_C61 ,C58_=_C62 ,C58_=_C63 ,C58_=_C64 ,\nC58_=_C105 ,C58_=_C181 ,C58_=_C253 ,C58_=_C254 ,C58_=_C334 ,C58_=_C408 ,\nC58_=_C409 ,C58_=_C410 ,C58_=_C411 ,C58_=_C638 ,C59_=_C60 ,C59_=_C61 ,\nC59_=_C62 ,C59_=_C63 ,C59_=_C64 ,C59_=_C488 ,C59_=_C560 ,C60_=_C61 ,\nC60_=_C62 ,C60_=_C63 ,C60_=_C64 ,C60_=_C72 ,C60_=_C149 ,C60_=_C240 ,\nC60_=_C497 ,C60_=_C525 ,C60_=_C553 ,C61_=_C62 ,C61_=_C63 ,C61_=_C64 ,\nC61_=_C149 ,C61_=_C240 ,C61_=_C411 ,C61_=_C497 ,C61_=_C525 ,C61_=_C553 ,\nC61_=_C589 ,C61_=_C590 ,C62_=_C63 ,C62_=_C64 ,C62_=_C149 ,C62_=_C240 ,\nC62_=_C497 ,C62_=_C525 ,C62_=_C553 ,C63_=_C64 ,C63_=_C125 ,C63_=_C506 ,\nC63_=_C563 ,C63_=_C602 ,C72_=_C248 ,C72_=_C328 ,C72_=_C481 ,C72_=_C497 ,\nC72_=_C569 ,C72_=_C570 ,C76_=_C100 ,C76_=_C111 ,C76_=_C121 ,C76_=_C123 ,\nC76_=_C125 ,C76_=_C126 ,C76_=_C127 ,C84_=_C111 ,C84_=_C140 ,C84_=_C141 ,\nC84_=_C234 ,C84_=_C256 ,C84_=_C271 ,C84_=_C273 ,C84_=_C275 ,C84_=_C445 ,\nC93_=_C95 ,C93_=_C97 ,C93_=_C108 ,C93_=_C234 ,C93_=_C264 ,C93_=_C267 ,\nC93_=_C269 ,C93_=_C480 ,C93_=_C523 ,C93_=_C558 ,C93_=_C621 ,C93_=_C630 ,\nC93_=_C633 ,C95_=_C97 ,C95_=_C144 ,C95_=_C405 ,C95_=_C406 ,C95_=_C432 ,\nC95_=_C561 ,C95_=_C562 ,C95_=_C563 ,C95_=_C564 ,C97_=_C108 ,C97_=_C153 ,\nC97_=_C339 ,C97_=_C372 ,C97_=_C480 ,C97_=_C523 ,C97_=_C558 ,C97_=_C601 ,\nC97_=_C621 ,C97_=_C624 ,C97_=_C630 ,C97_=_C633 ,C100_=_C101 ,C100_=_C105 ,\nC100_=_C108 ,C100_=_C111 ,C100_=_C121 ,C100_=_C123 ,C100_=_C125 ,C100_=_C126 ,\nC100_=_C127 ,C100_=_C253 ,C100_=_C480 ,C101_=_C105 ,C101_=_C108 ,C101_=_C157 ,\nC101_=_C159 ,C101_=_C160 ,C101_=_C161 ,C101_=_C163 ,C101_=_C164 ,C101_=_C165 ,\nC101_=_C358 ,C101_=_C368 ,C101_=_C369 ,C101_=_C406 ,C101_=_C444 ,C101_=_C481 ,\nC101_=_C582 ,C101_=_C590 ,C101_=_C638 ,C105_=_C108 ,C105_=_C253 ,C105_=_C254 ,\nC105_=_C334 ,C105_=_C408 ,C105_=_C409 ,C105_=_C410 ,C105_=_C411 ,C105_=_C415 ,\nC108_=_C144 ,C108_=_C146 ,C108_=_C480 ,C108_=_C523 ,C108_=_C558 ,C108_=_C621 ,\nC108_=_C630 ,C108_=_C633 ,C111_=_C112 ,C111_=_C113 ,C111_=_C114 ,C111_=_C115 ,\nC111_=_C116 ,C111_=_C121 ,C111_=_C123 ,C111_=_C125 ,C111_=_C126 ,C111_=_C127 ,\nC111_=_C271 ,C111_=_C273 ,C111_=_C275 ,C112_=_C113 ,C112_=_C114 ,C112_=_C115 ,\nC112_=_C116 ,C112_=_C222 ,C112_=_C227 ,C112_=_C264 ,C112_=_C388 ,C112_=_C399 ,\nC112_=_C412 ,C113_=_C114 ,C113_=_C115 ,C113_=_C116 ,C113_=_C140 ,C113_=_C160 ,\nC113_=_C399 ,C113_=_C403 ,C113_=_C445 ,C113_=_C518 ,C113_=_C527 ,C113_=_C559 ,\nC114_=_C115 ,C114_=_C116 ,C114_=_C256 ,C114_=_C282 ,C114_=_C405 ,C114_=_C472 ,\nC114_=_C473 ,C114_=_C476 ,C114_=_C477 ,C115_=_C116 ,C115_=_C282 ,C115_=_C403 ,\nC115_=_C472 ,C115_=_C473 ,C115_=_C476 ,C115_=_C477 ,C116_=_C143 ,C116_=_C313 ,\nC116_=_C458 ,C116_=_C558 ,C116_=_C621 ,C116_=_C633 ,C121_=_C123 ,C121_=_C125 ,\nC121_=_C126 ,C121_=_C127 ,C121_=_C210 ,C123_=_C125 ,C123_=_C126 ,C123_=_C127 ,\nC123_=_C139 ,C123_=_C273 ,C123_=_C314 ,C123_=_C364 ,C123_=_C377 ,C123_=_C521 ,\nC123_=_C522 ,C123_=_C601 ,C125_=_C126 ,C125_=_C127 ,C125_=_C506 ,C125_=_C563 ,\nC125_=_C583 ,C125_=_C590 ,C125_=_C602 ,C126_=_C127 ,C126_=_C382 ,C127_=_C155 ,\nC127_=_C275 ,C127_=_C317 ,C127_=_C335 ,C127_=_C336 ,C127_=_C560 ,C127_=_C610 ,\nC127_=_C630 ,C127_=_C633 ,C138_=_C139 ,C138_=_C140 ,C138_=_C141 ,C138_=_C142 ,\nC138_=_C143 ,C138_=_C144 ,C138_=_C146 ,C139_=_C140 ,C139_=_C141 ,C139_=_C142 ,\nC139_=_C143 ,C139_=_C144 ,C139_=_C146 ,C139_=_C273 ,C139_=_C314 ,C139_=_C364 ,\nC139_=_C377 ,C139_=_C521 ,C139_=_C522 ,C139_=_C601 ,C140_=_C141 ,C140_=_C142 ,\nC140_=_C143 ,C140_=_C144 ,C140_=_C146 ,C140_=_C234 ,C140_=_C256 ,C140_=_C271 ,\nC140_=_C445 ,C140_=_C518 ,C140_=_C527 ,C140_=_C559 ,C141_=_C142 ,C141_=_C143 ,\nC141_=_C144 ,C141_=_C146 ,C141_=_C234 ,C141_=_C256 ,C141_=_C269 ,C141_=_C271 ,\nC141_=_C445 ,C142_=_C143 ,C142_=_C144 ,C142_=_C146 ,C142_=_C431 ,C142_=_C458 ,\nC143_=_C144 ,C143_=_C146 ,C143_=_C458 ,C143_=_C558 ,C144_=_C146 ,C144_=_C405 ,\nC144_=_C432 ,C144_=_C561 ,C144_=_C562 ,C144_=_C563 ,C144_=_C564 ,C146_=_C237 ,\nC146_=_C397 ,C146_=_C443 ,C146_=_C597 ,C146_=_C606 ,C147_=_C149 ,C147_=_C153 ,\nC147_=_C155 ,C147_=_C156 ,C147_=_C190 ,C147_=_C227 ,C147_=_C244 ,C147_=_C260 ,\nC147_=_C636 ,C149_=_C153 ,C149_=_C155 ,C149_=_C156 ,C149_=_C240 ,C149_=_C255 ,\nC149_=_C422 ,C149_=_C497 ,C149_=_C525 ,C149_=_C553 ,C153_=_C155 ,C153_=_C156 ,\nC153_=_C339 ,C153_=_C372 ,C153_=_C601 ,C153_=_C624 ,C155_=_C156 ,C155_=_C204 ,\nC155_=_C275 ,C155_=_C335 ,C155_=_C336 ,C155_=_C470 ,C155_=_C559 ,C155_=_C560 ,\nC155_=_C610 ,C155_=_C633 ,C156_=_C190 ,C156_=_C227 ,C156_=_C260 ,C156_=_C624 ,\nC156_=_C636 ,C157_=_C159 ,C157_=_C160 ,C157_=_C161 ,C157_=_C163 ,C157_=_C164 ,\nC157_=_C165 ,C157_=_C230 ,C157_=_C339 ,C157_=_C372 ,C159_=_C160 ,C159_=_C161 ,\nC159_=_C163 ,C159_=_C164 ,C159_=_C165 ,C160_=_C161 ,C160_=_C163 ,C160_=_C164 ,\nC160_=_C165 ,C160_=_C399 ,C160_=_C403 ,C161_=_C163 ,C161_=_C164 ,C161_=_C165 ,\nC161_=_C397 ,C161_=_C422 ,C161_=_C443 ,C161_=_C444 ,C161_=_C597 ,C163_=_C164 ,\nC163_=_C165 ,C163_=_C241 ,C163_=_C382 ,C163_=_C508 ,C163_=_C560 ,C164_=_C165 ,\nC164_=_C523 ,C164_=_C597 ,C164_=_C615 ,C165_=_C230 ,C165_=_C241 ,C165_=_C252 ,\nC165_=_C382 ,C165_=_C431 ,C165_=_C470 ,C181_=_C267 ,C181_=_C360 ,C181_=_C412 ,\nC181_=_C501 ,C181_=_C503 ,C181_=_C504 ,C181_=_C638 ,C190_=_C227 ,C190_=_C260 ,\nC190_=_C636 ,C204_=_C317 ,C204_=_C470 ,C204_=_C520 ,C204_=_C559 ,C204_=_C640 ,\nC210_=_C239 ,C210_=_C361 ,C210_=_C472 ,C210_=_C517 ,C210_=_C518 ,C219_=_C220 ,\nC219_=_C248 ,C219_=_C249 ,C219_=_C254 ,C219_=_C415 ,C219_=_C536 ,C219_=_C584 ,\nC219_=_C611 ,C219_=_C621 ,C219_=_C627 ,C219_=_C628</w:t>
      </w:r>
    </w:p>
    <w:p>
      <w:pPr>
        <w:pStyle w:val="PreformattedText"/>
        <w:bidi w:val="0"/>
        <w:spacing w:before="0" w:after="0"/>
        <w:jc w:val="left"/>
        <w:rPr/>
      </w:pPr>
      <w:r>
        <w:rPr/>
        <w:t xml:space="preserve"> </w:t>
      </w:r>
      <w:r>
        <w:rPr/>
        <w:t>,C220_=_C255 ,C220_=_C358 ,\nC220_=_C415 ,C220_=_C536 ,C220_=_C582 ,C220_=_C583 ,C220_=_C584 ,C220_=_C611 ,\nC220_=_C615 ,C220_=_C627 ,C220_=_C628 ,C222_=_C227 ,C222_=_C244 ,C222_=_C245 ,\nC222_=_C248 ,C222_=_C249 ,C222_=_C251 ,C222_=_C252 ,C222_=_C276 ,C222_=_C481 ,\nC227_=_C251 ,C227_=_C260 ,C227_=_C610 ,C227_=_C611 ,C227_=_C636 ,C230_=_C252 ,\nC230_=_C431 ,C230_=_C432 ,C230_=_C470 ,C234_=_C237 ,C234_=_C239 ,C234_=_C240 ,\nC234_=_C241 ,C234_=_C256 ,C234_=_C264 ,C234_=_C267 ,C234_=_C269 ,C234_=_C271 ,\nC234_=_C445 ,C237_=_C239 ,C237_=_C240 ,C237_=_C241 ,C237_=_C397 ,C237_=_C443 ,\nC237_=_C597 ,C237_=_C606 ,C239_=_C240 ,C239_=_C241 ,C239_=_C361 ,C239_=_C472 ,\nC239_=_C517 ,C239_=_C518 ,C240_=_C241 ,C240_=_C497 ,C240_=_C525 ,C240_=_C553 ,\nC240_=_C564 ,C241_=_C382 ,C241_=_C508 ,C241_=_C560 ,C244_=_C245 ,C244_=_C248 ,\nC244_=_C249 ,C244_=_C251 ,C244_=_C252 ,C244_=_C260 ,C244_=_C408 ,C244_=_C530 ,\nC244_=_C589 ,C244_=_C614 ,C245_=_C248 ,C245_=_C249 ,C245_=_C251 ,C245_=_C252 ,\nC245_=_C276 ,C245_=_C522 ,C248_=_C249 ,C248_=_C251 ,C248_=_C252 ,C248_=_C254 ,\nC248_=_C328 ,C248_=_C481 ,C248_=_C569 ,C248_=_C570 ,C248_=_C621 ,C249_=_C251 ,\nC249_=_C252 ,C249_=_C254 ,C249_=_C415 ,C249_=_C562 ,C249_=_C621 ,C251_=_C252 ,\nC251_=_C477 ,C251_=_C610 ,C251_=_C611 ,C252_=_C431 ,C252_=_C470 ,C253_=_C254 ,\nC253_=_C255 ,C253_=_C256 ,C253_=_C334 ,C253_=_C408 ,C253_=_C409 ,C253_=_C410 ,\nC253_=_C411 ,C253_=_C480 ,C254_=_C255 ,C254_=_C256 ,C254_=_C334 ,C254_=_C408 ,\nC254_=_C409 ,C254_=_C410 ,C254_=_C411 ,C254_=_C621 ,C255_=_C256 ,C255_=_C358 ,\nC255_=_C422 ,C255_=_C582 ,C255_=_C583 ,C255_=_C615 ,C256_=_C271 ,C256_=_C405 ,\nC256_=_C445 ,C256_=_C476 ,C260_=_C336 ,C260_=_C636 ,C264_=_C267 ,C264_=_C269 ,\nC264_=_C388 ,C264_=_C399 ,C264_=_C412 ,C267_=_C269 ,C267_=_C360 ,C267_=_C412 ,\nC267_=_C501 ,C267_=_C503 ,C267_=_C504 ,C267_=_C506 ,C267_=_C508 ,C267_=_C584 ,\nC267_=_C627 ,C269_=_C334 ,C269_=_C410 ,C269_=_C562 ,C269_=_C564 ,C271_=_C273 ,\nC271_=_C275 ,C271_=_C388 ,C271_=_C445 ,C271_=_C488 ,C271_=_C518 ,C271_=_C592 ,\nC271_=_C640 ,C273_=_C275 ,C273_=_C314 ,C273_=_C364 ,C273_=_C521 ,C273_=_C522 ,\nC273_=_C601 ,C275_=_C335 ,C275_=_C336 ,C275_=_C560 ,C275_=_C610 ,C275_=_C633 ,\nC276_=_C313 ,C276_=_C314 ,C276_=_C317 ,C276_=_C481 ,C282_=_C472 ,C282_=_C473 ,\nC282_=_C476 ,C282_=_C477 ,C298_=_C422 ,C298_=_C495 ,C298_=_C517 ,C298_=_C617 ,\nC313_=_C314 ,C313_=_C317 ,C313_=_C520 ,C313_=_C521 ,C313_=_C522 ,C313_=_C523 ,\nC313_=_C558 ,C313_=_C621 ,C313_=_C633 ,C314_=_C317 ,C314_=_C364 ,C314_=_C521 ,\nC314_=_C522 ,C314_=_C601 ,C314_=_C617 ,C317_=_C520 ,C317_=_C559 ,C317_=_C630 ,\nC317_=_C640 ,C328_=_C480 ,C328_=_C481 ,C328_=_C569 ,C328_=_C570 ,C328_=_C610 ,\nC334_=_C335 ,C334_=_C336 ,C334_=_C408 ,C334_=_C409 ,C334_=_C410 ,C334_=_C411 ,\nC334_=_C562 ,C334_=_C564 ,C335_=_C336 ,C335_=_C409 ,C335_=_C410 ,C335_=_C560 ,\nC335_=_C610 ,C335_=_C633 ,C336_=_C560 ,C336_=_C610 ,C336_=_C633 ,C339_=_C372 ,\nC339_=_C601 ,C339_=_C624 ,C358_=_C368 ,C358_=_C369 ,C358_=_C406 ,C358_=_C444 ,\nC358_=_C481 ,C358_=_C582 ,C358_=_C583 ,C358_=_C590 ,C358_=_C615 ,C358_=_C638 ,\nC360_=_C361 ,C360_=_C412 ,C360_=_C501 ,C360_=_C503 ,C360_=_C504 ,C361_=_C472 ,\nC361_=_C517 ,C361_=_C518 ,C364_=_C368 ,C364_=_C369 ,C364_=_C521 ,C364_=_C522 ,\nC364_=_C601 ,C368_=_C369 ,C368_=_C406 ,C368_=_C444 ,C368_=_C481 ,C368_=_C536 ,\nC368_=_C582 ,C368_=_C590 ,C368_=_C611 ,C368_=_C628 ,C368_=_C638 ,C369_=_C406 ,\nC369_=_C444 ,C369_=_C481 ,C369_=_C582 ,C369_=_C590 ,C369_=_C638 ,C372_=_C601 ,\nC372_=_C624 ,C377_=_C379 ,C377_=_C382 ,C377_=_C383 ,C379_=_C382 ,C379_=_C383 ,\nC379_=_C506 ,C379_=_C508 ,C382_=_C383 ,C383_=_C504 ,C383_=_C521 ,C383_=_C640 ,\nC388_=_C399 ,C388_=_C412 ,C388_=_C445 ,C388_=_C488 ,C388_=_C518 ,C388_=_C592 ,\nC388_=_C640 ,C397_=_C422 ,C397_=_C443 ,C397_=_C597 ,C397_=_C606 ,C399_=_C403 ,\nC399_=_C412 ,C399_=_C501 ,C399_=_C503 ,C399_=_C527 ,C399_=_C569 ,C403_=_C473 ,\nC403_=_C476 ,C403_=_C501 ,C403_=_C503 ,C403_=_C527 ,C403_=_C569 ,C405_=_C406 ,\nC405_=_C432 ,C405_=_C476 ,C405_=_C561 ,C405_=_C562 ,C405_=_C563 ,C405_=_C564 ,\nC406_=_C444 ,C406_=_C481 ,C406_=_C582 ,C406_=_C583 ,C406_=_C584 ,C406_=_C590 ,\nC406_=_C638 ,C408_=_C409 ,C408_=_C410 ,C408_=_C411 ,C408_=_C527 ,C408_=_C530 ,\nC408_=_C589 ,C408_=_C614 ,C409_=_C410 ,C409_=_C411 ,C409_=_C627 ,C409_=_C628 ,\nC410_=_C411 ,C410_=_C562 ,C410_=_C564 ,C411_=_C561 ,C411_=_C589 ,C411_=_C590 ,\nC411_=_C614 ,C412_=_C501 ,C412_=_C503 ,C412_=_C504 ,C412_=_C506 ,C412_=_C508 ,\nC412_=_C584 ,C412_=_C627 ,C415_=_C536 ,C415_=_C562 ,C415_=_C584 ,C415_=_C611 ,\nC415_=_C627 ,C415_=_C628 ,C422_=_C495 ,C422_=_C517 ,C422_=_C597 ,C422_=_C617 ,\nC431_=_C432 ,C431_=_C458 ,C431_=_C470 ,C432_=_C561 ,C432_=_C562 ,C432_=_C563 ,\nC432_=_C564 ,C443_=_C444 ,C443_=_C597 ,C443_=_C606 ,C444_=_C481 ,C444_=_C582 ,\nC444_=_C590 ,C444_=_C638 ,C445_=_C488 ,C445_=_C518 ,C445_=_C527 ,C445_=_C559 ,\nC445_=_C592 ,C445_=_C640 ,C458_=_C558 ,C470_=_C559 ,C472_=_C473 ,C472_=_C476 ,\nC472_=_C477 ,C472_=_C517 ,C472_=_C518 ,C473_=_C476 ,C473_=_C477 ,C476_=_C477 ,\nC480_=_C523 ,C480_=_C558 ,C480_=_C570 ,C480_=_C610 ,C480_=_C621 ,C480_=_C630 ,\nC480_=_C633 ,C481_=_C569 ,C481_=_C570 ,C481_=_C582 ,C481_=_C590 ,C481_=_C638 ,\nC488_=_C518 ,C488_=_C592 ,C488_=_C630 ,C488_=_C640 ,C495_=_C517 ,C495_=_C617 ,\nC497_=_C525 ,C497_=_C553 ,C501_=_C503 ,C501_=_C504 ,C501_=_C527 ,C501_=_C536 ,\nC501_=_C569 ,C503_=_C504 ,C503_=_C525 ,C503_=_C527 ,C503_=_C553 ,C503_=_C569 ,\nC503_=_C614 ,C504_=_C640 ,C506_=_C508 ,C506_=_C563 ,C506_=_C584 ,C506_=_C602 ,\nC506_=_C627 ,C508_=_C560 ,C508_=_C584 ,C508_=_C627 ,C517_=_C518 ,C517_=_C617 ,\nC518_=_C527 ,C518_=_C559 ,C518_=_C592 ,C518_=_C640 ,C520_=_C521 ,C520_=_C522 ,\nC520_=_C523 ,C520_=_C525 ,C520_=_C559 ,C520_=_C640 ,C521_=_C522 ,C521_=_C523 ,\nC521_=_C601 ,C522_=_C523 ,C522_=_C601 ,C523_=_C558 ,C523_=_C597 ,C523_=_C621 ,\nC523_=_C630 ,C523_=_C633 ,C525_=_C553 ,C525_=_C614 ,C527_=_C530 ,C527_=_C559 ,\nC527_=_C569 ,C530_=_C553 ,C530_=_C589 ,C530_=_C614 ,C536_=_C584 ,C536_=_C611 ,\nC536_=_C627 ,C536_=_C628 ,C553_=_C614 ,C558_=_C621 ,C558_=_C630 ,C558_=_C633 ,\nC559_=_C640 ,C560_=_C610 ,C560_=_C633 ,C561_=_C562 ,C561_=_C563 ,C561_=_C564 ,\nC561_=_C589 ,C561_=_C614 ,C562_=_C563 ,C562_=_C564 ,C563_=_C564 ,C563_=_C602 ,\nC569_=_C570 ,C570_=_C610 ,C582_=_C583 ,C582_=_C584 ,C582_=_C590 ,C582_=_C615 ,\nC582_=_C638 ,C583_=_C584 ,C583_=_C590 ,C583_=_C602 ,C583_=_C615 ,C584_=_C611 ,\nC584_=_C627 ,C584_=_C628 ,C589_=_C590 ,C589_=_C614 ,C590_=_C602 ,C590_=_C638 ,\nC592_=_C640 ,C597_=_C606 ,C601_=_C617 ,C601_=_C624 ,C602_=_C617 ,C610_=_C611 ,\nC610_=_C633 ,C611_=_C627 ,C611_=_C628 ,C615_=_C638 ,C621_=_C630 ,C621_=_C633 ,\nC624_=_C636 ,C627_=_C628 ,C630_=_C633 ,"];79[shape=box, label="id:79 level: 2\n213: C3 C9 C12 C16 C20 \nC29 C38 C41 C42 C43 C48 \nC49 C50 C51 C52 C53 C55 \nC59 C74 C78 C84 C85 C91 \nC99 C106 C111 C112 C116 C126 \nC133 C141 C147 C148 C149 C150 \nC151 C153 C154 C155 C156 C157 \nC186 C187 C188 C189 C191 C196 \nC198 C200 C201 C202 C203 C213 \nC219 C221 C222 C224 C226 C227 \nC228 C229 C230 C232 C233 C235 \nC242 C245 C248 C249 C251 C252 \nC254 C259 C269 C271 C272 C273 \nC275 C276 C277 C278 C279 C280 \nC281 C282 C283 C288 C289 C291 \nC292 C293 C303 C304 C305 C306 \nC307 C308 C309 C311 C313 C321 \nC328 C335 C339 C344 C347 C348 \nC356 C364 C367 C368 C372 C373 \nC374 C382 C386 C389 C390 C394 \nC409 C410 C416 C418 C424 C429 \nC430 C433 C438 C444 C454 C460 \nC461 C463 C464 C465 C471 C477 \nC480 C481 C487 C488 C489 C490 \nC491 C492 C494 C497 C498 C500 \nC503 C504 C507 C512 C516 C517 \nC520 C522 C524 C525 C526 C529 \nC530 C531 C532 C533 C534 C535 \nC536 C537 C538 C541 C542 C543 \nC545 C553 C556 C558 C560 C566 \nC567 C568 C570 C571 C580 C585 \nC593 C594 C595 C603 C604 C606 \nC607 C608 C609 C610 C611 C612 \nC613 C614 C616 C621 C622 C623 \nC624 C625 C628 C629 C631 C632 \nC633 C636 C637 C639 \n1278: C3_=_C9( C3 C9 ) C3_=_C106( C3 C106 ) C3_=_C157( C3 C157 ) C3_=_C213( C3 C213 ) C3_=_C303( C3 C303 ) \nC3_=_C304( C3 C304 ) C3_=_C339( C3 C339 ) C3_=_C372( C3 C372 ) C3_=_C571( C3 C571 ) C9_=_C116( C9 C116 ) C9_=_C133( C9 C133 ) \nC9_=_C313( C9 C313 ) C9_=_C356( C9 C356 ) C9_=_C454( C9 C454 ) C9_=_C463( C9 C463 ) C9_=_C500( C9 C500 ) C9_=_C504( C9 C504 ) \nC9_=_C529( C9 C529 ) C9_=_C543( C9 C543 ) C9_=_C558( C9 C558 ) C9_=_C607( C9 C607 ) C9_=_C608( C9 C608 ) C9_=_C609( C9 C609 ) \nC9_=_C621( C9 C621 ) C9_=_C633( C9 C633 ) C12_=_C16( C12 C16 ) C12_=_C20( C12 C20 ) C12_=_C48( C12 C48 ) C12_=_C49( C12 C49 ) \nC12_=_C50( C12 C50 ) C12_=_C51( C12 C51 ) C12_=_C52( C12 C52 ) C12_=_C53( C12 C53 ) C12_=_C55( C12 C55 ) C12_=_C226( C12 C226 ) \nC16_=_C20( C16 C20 ) C16_=_C153( C16 C153 ) C16_=_C156( C16 C156 ) C16_=_C531( C16 C531 ) C16_=_C624( C16 C624 ) C16_=_C632( C16 C632 ) \nC20_=_C38( C20 C38 ) C20_=_C530( C20 C530 ) C20_=_C603( C20 C603 ) C20_=_C606( C20 C606 ) C20_=_C614( C20 C614 ) C20_=_C625( C20 C625 ) \nC29_=_C154( C29 C154 ) C29_=_C198( C29 C198 ) C29_=_C202( C29 C202 ) C29_=_C373( C29 C373 ) C29_=_C497( C29 C497 ) C29_=_C498( C29 C498 ) \nC29_=_C535( C29 C535 ) C29_=_C545( C29 C545 ) C29_=_C609( C29 C609 ) C29_=_C616( C29 C616 ) C38_=_C603( C38 C603 ) C38_=_C606( C38 C606 ) \nC38_=_C625( C38 C625 ) C41_=_C42( C41 C42 ) C41_=_C43( C41 C43 ) C41_=_C188( C41 C188 ) C41_=_C245( C41 C245 ) C41_=_C276( C41 C276 ) \nC41_=_C277( C41 C277 ) C41_=_C278( C41 C278 ) C41_=_C279( C41 C279 ) C41_=_C280( C41 C280 ) C42_=_C43( C42 C43 ) C42_=_C188( C42 C188 ) \nC42_=_C245( C42 C245 ) C42_=_C276( C42 C276 ) C42_=_C277( C42 C277 ) C42_=_C278( C42 C278 ) C42_=_C279( C42 C279 ) C42_=_C280( C42 C280 ) \nC42_=_C603( C42 C603 ) C43_=_C228( C43 C228 ) C43_=_C281( C43 C281 ) C43_=_C293( C43 C293 ) C43_=_C372( C43 C372 ) C43_=_C373( C43 C373 ) \nC43_=_C374( C43 C374 ) C43_=_C438( C43 C438 ) C43_=_C520( C43 C520 ) C43_=_C524( C43 C524 ) C43_=_C525( C43 C525 ) C43_=_C526( C43 C526 ) \nC48_=_C49( C48 C49 ) C48_=_C50( C48 C50 ) C48_=_C51( C48 C51 ) C48_=_C52( C48 C52 ) C48_=_C53( C48 C53 ) C48_=_C55(</w:t>
      </w:r>
    </w:p>
    <w:p>
      <w:pPr>
        <w:pStyle w:val="PreformattedText"/>
        <w:bidi w:val="0"/>
        <w:spacing w:before="0" w:after="0"/>
        <w:jc w:val="left"/>
        <w:rPr/>
      </w:pPr>
      <w:r>
        <w:rPr/>
        <w:t xml:space="preserve"> </w:t>
      </w:r>
      <w:r>
        <w:rPr/>
        <w:t>C48 C55 ) \nC48_=_C116( C48 C116 ) C48_=_C141( C48 C141 ) C48_=_C558( C48 C558 ) C49_=_C50( C49 C50 ) C49_=_C51( C49 C51 ) C49_=_C52( C49 C52 ) \nC49_=_C53( C49 C53 ) C49_=_C55( C49 C55 ) C49_=_C84( C49 C84 ) C49_=_C85( C49 C85 ) C49_=_C111( C49 C111 ) C49_=_C271( C49 C271 ) \nC49_=_C272( C49 C272 ) C49_=_C273( C49 C273 ) C49_=_C275( C49 C275 ) C49_=_C488( C49 C488 ) C50_=_C51( C50 C51 ) C50_=_C52( C50 C52 ) \nC50_=_C53( C50 C53 ) C50_=_C55( C50 C55 ) C50_=_C321( C50 C321 ) C50_=_C517( C50 C517 ) C51_=_C52( C51 C52 ) C51_=_C53( C51 C53 ) \nC51_=_C55( C51 C55 ) C51_=_C335( C51 C335 ) C51_=_C382( C51 C382 ) C51_=_C409( C51 C409 ) C51_=_C410( C51 C410 ) C51_=_C491( C51 C491 ) \nC51_=_C524( C51 C524 ) C51_=_C532( C51 C532 ) C51_=_C533( C51 C533 ) C52_=_C53( C52 C53 ) C52_=_C55( C52 C55 ) C52_=_C147( C52 C147 ) \nC52_=_C156( C52 C156 ) C52_=_C227( C52 C227 ) C52_=_C303( C52 C303 ) C52_=_C386( C52 C386 ) C52_=_C636( C52 C636 ) C53_=_C55( C53 C55 ) \nC53_=_C151( C53 C151 ) C53_=_C189( C53 C189 ) C53_=_C221( C53 C221 ) C53_=_C232( C53 C232 ) C53_=_C233( C53 C233 ) C53_=_C328( C53 C328 ) \nC53_=_C394( C53 C394 ) C53_=_C438( C53 C438 ) C53_=_C480( C53 C480 ) C53_=_C516( C53 C516 ) C53_=_C570( C53 C570 ) C53_=_C610( C53 C610 ) \nC53_=_C612( C53 C612 ) C55_=_C269( C55 C269 ) C55_=_C283( C55 C283 ) C55_=_C410( C55 C410 ) C55_=_C433( C55 C433 ) C59_=_C348( C59 C348 ) \nC59_=_C418( C59 C418 ) C59_=_C487( C59 C487 ) C59_=_C488( C59 C488 ) C59_=_C489( C59 C489 ) C59_=_C490( C59 C490 ) C59_=_C538( C59 C538 ) \nC59_=_C560( C59 C560 ) C59_=_C566( C59 C566 ) C59_=_C567( C59 C567 ) C59_=_C568( C59 C568 ) C74_=_C233( C74 C233 ) C74_=_C252( C74 C252 ) \nC74_=_C348( C74 C348 ) C74_=_C430( C74 C430 ) C74_=_C490( C74 C490 ) C74_=_C541( C74 C541 ) C74_=_C556( C74 C556 ) C78_=_C281( C78 C281 ) \nC78_=_C282( C78 C282 ) C78_=_C283( C78 C283 ) C78_=_C288( C78 C288 ) C84_=_C85( C84 C85 ) C84_=_C91( C84 C91 ) C84_=_C111( C84 C111 ) \nC84_=_C141( C84 C141 ) C84_=_C271( C84 C271 ) C84_=_C272( C84 C272 ) C84_=_C273( C84 C273 ) C84_=_C275( C84 C275 ) C85_=_C91( C85 C91 ) \nC85_=_C111( C85 C111 ) C85_=_C200( C85 C200 ) C85_=_C271( C85 C271 ) C85_=_C272( C85 C272 ) C85_=_C273( C85 C273 ) C85_=_C275( C85 C275 ) \nC91_=_C245( C91 C245 ) C91_=_C280( C91 C280 ) C91_=_C394( C91 C394 ) C91_=_C522( C91 C522 ) C91_=_C595( C91 C595 ) C91_=_C623( C91 C623 ) \nC99_=_C201( C99 C201 ) C99_=_C203( C99 C203 ) C99_=_C275( C99 C275 ) C99_=_C418( C99 C418 ) C99_=_C460( C99 C460 ) C99_=_C471( C99 C471 ) \nC99_=_C507( C99 C507 ) C99_=_C512( C99 C512 ) C99_=_C533( C99 C533 ) C99_=_C595( C99 C595 ) C99_=_C629( C99 C629 ) C99_=_C631( C99 C631 ) \nC106_=_C157( C106 C157 ) C106_=_C213( C106 C213 ) C106_=_C339( C106 C339 ) C106_=_C372( C106 C372 ) C106_=_C416( C106 C416 ) C106_=_C571( C106 C571 ) \nC111_=_C112( C111 C112 ) C111_=_C116( C111 C116 ) C111_=_C126( C111 C126 ) C111_=_C271( C111 C271 ) C111_=_C272( C111 C272 ) C111_=_C273( C111 C273 ) \nC111_=_C275( C111 C275 ) C112_=_C116( C112 C116 ) C112_=_C196( C112 C196 ) C112_=_C198( C112 C198 ) C112_=_C221( C112 C221 ) C112_=_C222( C112 C222 ) \nC112_=_C224( C112 C224 ) C112_=_C226( C112 C226 ) C112_=_C227( C112 C227 ) C116_=_C313( C116 C313 ) C116_=_C454( C116 C454 ) C116_=_C463( C116 C463 ) \nC116_=_C500( C116 C500 ) C116_=_C558( C116 C558 ) C116_=_C621( C116 C621 ) C116_=_C633( C116 C633 ) C126_=_C201( C126 C201 ) C126_=_C202( C126 C202 ) \nC126_=_C382( C126 C382 ) C126_=_C566( C126 C566 ) C126_=_C568( C126 C568 ) C126_=_C585( C126 C585 ) C126_=_C594( C126 C594 ) C126_=_C603( C126 C603 ) \nC126_=_C604( C126 C604 ) C126_=_C639( C126 C639 ) C133_=_C356( C133 C356 ) C133_=_C504( C133 C504 ) C133_=_C516( C133 C516 ) C133_=_C529( C133 C529 ) \nC133_=_C543( C133 C543 ) C133_=_C607( C133 C607 ) C133_=_C608( C133 C608 ) C133_=_C609( C133 C609 ) C141_=_C269( C141 C269 ) C141_=_C271( C141 C271 ) \nC141_=_C309( C141 C309 ) C141_=_C311( C141 C311 ) C141_=_C471( C141 C471 ) C141_=_C491( C141 C491 ) C141_=_C492( C141 C492 ) C141_=_C629( C141 C629 ) \nC147_=_C148( C147 C148 ) C147_=_C149( C147 C149 ) C147_=_C150( C147 C150 ) C147_=_C151( C147 C151 ) C147_=_C153( C147 C153 ) C147_=_C154( C147 C154 ) \nC147_=_C155( C147 C155 ) C147_=_C156( C147 C156 ) C147_=_C187( C147 C187 ) C147_=_C227( C147 C227 ) C147_=_C259( C147 C259 ) C147_=_C636( C147 C636 ) \nC148_=_C149( C148 C149 ) C148_=_C150( C148 C150 ) C148_=_C151( C148 C151 ) C148_=_C153( C148 C153 ) C148_=_C154( C148 C154 ) C148_=_C155( C148 C155 ) \nC148_=_C156( C148 C156 ) C148_=_C335( C148 C335 ) C148_=_C631( C148 C631 ) C149_=_C150( C149 C150 ) C149_=_C151( C149 C151 ) C149_=_C153( C149 C153 ) \nC149_=_C154( C149 C154 ) C149_=_C155( C149 C155 ) C149_=_C156( C149 C156 ) C149_=_C306( C149 C306 ) C149_=_C497( C149 C497 ) C149_=_C525( C149 C525 ) \nC149_=_C553( C149 C553 ) C150_=_C151( C150 C151 ) C150_=_C153( C150 C153 ) C150_=_C154( C150 C154 ) C150_=_C155( C150 C155 ) C150_=_C156( C150 C156 ) \nC150_=_C306( C150 C306 ) C150_=_C530( C150 C530 ) C150_=_C553( C150 C553 ) C150_=_C607( C150 C607 ) C150_=_C613( C150 C613 ) C151_=_C153( C151 C153 ) \nC151_=_C154( C151 C154 ) C151_=_C155( C151 C155 ) C151_=_C156( C151 C156 ) C151_=_C189( C151 C189 ) C151_=_C394( C151 C394 ) C151_=_C438( C151 C438 ) \nC151_=_C488( C151 C488 ) C153_=_C154( C153 C154 ) C153_=_C155( C153 C155 ) C153_=_C156( C153 C156 ) C153_=_C339( C153 C339 ) C153_=_C372( C153 C372 ) \nC153_=_C531( C153 C531 ) C153_=_C624( C153 C624 ) C153_=_C632( C153 C632 ) C154_=_C155( C154 C155 ) C154_=_C156( C154 C156 ) C154_=_C488( C154 C488 ) \nC155_=_C156( C155 C156 ) C155_=_C275( C155 C275 ) C155_=_C335( C155 C335 ) C155_=_C560( C155 C560 ) C155_=_C610( C155 C610 ) C155_=_C631( C155 C631 ) \nC155_=_C633( C155 C633 ) C156_=_C227( C156 C227 ) C156_=_C531( C156 C531 ) C156_=_C624( C156 C624 ) C156_=_C632( C156 C632 ) C156_=_C636( C156 C636 ) \nC157_=_C213( C157 C213 ) C157_=_C221( C157 C221 ) C157_=_C228( C157 C228 ) C157_=_C229( C157 C229 ) C157_=_C230( C157 C230 ) C157_=_C232( C157 C232 ) \nC157_=_C233( C157 C233 ) C157_=_C339( C157 C339 ) C157_=_C372( C157 C372 ) C157_=_C571( C157 C571 ) C186_=_C272( C186 C272 ) C186_=_C386( C186 C386 ) \nC186_=_C460( C186 C460 ) C186_=_C494( C186 C494 ) C186_=_C516( C186 C516 ) C187_=_C188( C187 C188 ) C187_=_C189( C187 C189 ) C187_=_C191( C187 C191 ) \nC187_=_C227( C187 C227 ) C187_=_C251( C187 C251 ) C187_=_C259( C187 C259 ) C187_=_C542( C187 C542 ) C187_=_C580( C187 C580 ) C187_=_C610( C187 C610 ) \nC187_=_C611( C187 C611 ) C187_=_C612( C187 C612 ) C188_=_C189( C188 C189 ) C188_=_C191( C188 C191 ) C188_=_C245( C188 C245 ) C188_=_C276( C188 C276 ) \nC188_=_C277( C188 C277 ) C188_=_C278( C188 C278 ) C188_=_C279( C188 C279 ) C188_=_C280( C188 C280 ) C189_=_C191( C189 C191 ) C189_=_C222( C189 C222 ) \nC189_=_C276( C189 C276 ) C189_=_C292( C189 C292 ) C189_=_C394( C189 C394 ) C189_=_C438( C189 C438 ) C189_=_C481( C189 C481 ) C191_=_C272( C191 C272 ) \nC191_=_C273( C191 C273 ) C191_=_C291( C191 C291 ) C191_=_C364( C191 C364 ) C191_=_C460( C191 C460 ) C191_=_C461( C191 C461 ) C191_=_C463( C191 C463 ) \nC191_=_C464( C191 C464 ) C196_=_C198( C196 C198 ) C196_=_C200( C196 C200 ) C196_=_C201( C196 C201 ) C196_=_C202( C196 C202 ) C196_=_C203( C196 C203 ) \nC196_=_C221( C196 C221 ) C196_=_C222( C196 C222 ) C196_=_C224( C196 C224 ) C196_=_C226( C196 C226 ) C196_=_C227( C196 C227 ) C196_=_C242( C196 C242 ) \nC196_=_C311( C196 C311 ) C196_=_C607( C196 C607 ) C196_=_C625( C196 C625 ) C198_=_C200( C198 C200 ) C198_=_C201( C198 C201 ) C198_=_C202( C198 C202 ) \nC198_=_C203( C198 C203 ) C198_=_C224( C198 C224 ) C198_=_C373( C198 C373 ) C198_=_C497( C198 C497 ) C198_=_C498( C198 C498 ) C198_=_C535( C198 C535 ) \nC198_=_C545( C198 C545 ) C198_=_C609( C198 C609 ) C198_=_C616( C198 C616 ) C200_=_C201( C200 C201 ) C200_=_C202( C200 C202 ) C200_=_C203( C200 C203 ) \nC200_=_C259( C200 C259 ) C200_=_C279( C200 C279 ) C200_=_C289( C200 C289 ) C200_=_C344( C200 C344 ) C200_=_C624( C200 C624 ) C200_=_C636( C200 C636 ) \nC200_=_C637( C200 C637 ) C201_=_C202( C201 C202 ) C201_=_C203( C201 C203 ) C201_=_C275( C201 C275 ) C201_=_C382( C201 C382 ) C201_=_C418( C201 C418 ) \nC201_=_C460( C201 C460 ) C201_=_C507( C201 C507 ) C201_=_C512( C201 C512 ) C201_=_C566( C201 C566 ) C201_=_C603( C201 C603 ) C201_=_C604( C201 C604 ) \nC201_=_C631( C201 C631 ) C202_=_C203( C202 C203 ) C202_=_C373( C202 C373 ) C202_=_C382( C202 C382 ) C202_=_C497( C202 C497 ) C202_=_C498( C202 C498 ) \nC202_=_C535( C202 C535 ) C202_=_C545( C202 C545 ) C202_=_C566( C202 C566 ) C202_=_C603( C202 C603 ) C202_=_C604( C202 C604 ) C202_=_C609( C202 C609 ) \nC202_=_C616( C202 C616 ) C203_=_C275( C203 C275 ) C203_=_C418( C203 C418 ) C203_=_C460( C203 C460 ) C203_=_C465( C203 C465 ) C203_=_C504( C203 C504 ) \nC203_=_C507( C203 C507 ) C203_=_C512( C203 C512 ) C203_=_C631( C203 C631 ) C213_=_C278( C213 C278 ) C213_=_C339( C213 C339 ) C213_=_C372( C213 C372 ) \nC213_=_C571( C213 C571 ) C213_=_C585( C213 C585 ) C219_=_C229( C219 C229 ) C219_=_C248( C219 C248 ) C219_=_C249( C219 C249 ) C219_=_C254( C219 C254 ) \nC219_=_C281( C219 C281 ) C219_=_C534( C219 C534 ) C219_=_C536( C219 C536 ) C219_=_C611( C219 C611 ) C219_=_C621( C219 C621 ) C219_=_C628( C219 C628 ) \nC221_=_C222( C221 C222 ) C221_=_C224( C221 C224 ) C221_=_C226( C221 C226 ) C221_=_C227( C221 C227 ) C221_=_C228( C221 C228 ) C221_=_C229( C221 C229 ) \nC221_=_C230( C221 C230 ) C221_=_C232( C221 C232 ) C221_=_C233( C221 C233 ) C221_=_C328( C221 C328 ) C221_=_C480( C221 C480 ) C221_=_C516( C221 C516 ) \nC221_=_C570( C221 C570 ) C221_=_C610( C221 C610 ) C221_=_C612( C221 C612 ) C222_=_C224( C222 C224 ) C222_=_C226( C222 C226 ) C222_=_C227( C222 C227 ) \nC222_=_C245( C222 C245 ) C222_=_C248( C222 C248 ) C222_=_C249( C222 C249 ) C222_=_C251( C222 C251 ) C222_=_C252( C222 C252 ) C222_=_C276( C222 C276 ) \nC222_=_C292( C222 C292 ) C222_=_C481( C222 C481 ) C224_=_C226( C224 C226 ) C224_=_C227( C224 C227 ) C224_=_C580( C224 C580 )</w:t>
      </w:r>
    </w:p>
    <w:p>
      <w:pPr>
        <w:pStyle w:val="PreformattedText"/>
        <w:bidi w:val="0"/>
        <w:spacing w:before="0" w:after="0"/>
        <w:jc w:val="left"/>
        <w:rPr/>
      </w:pPr>
      <w:r>
        <w:rPr/>
        <w:t xml:space="preserve"> </w:t>
      </w:r>
      <w:r>
        <w:rPr/>
        <w:t>C226_=_C227( C226 C227 ) \nC226_=_C416( C226 C416 ) C226_=_C444( C226 C444 ) C226_=_C594( C226 C594 ) C226_=_C622( C226 C622 ) C226_=_C623( C226 C623 ) C227_=_C251( C227 C251 ) \nC227_=_C542( C227 C542 ) C227_=_C580( C227 C580 ) C227_=_C610( C227 C610 ) C227_=_C611( C227 C611 ) C227_=_C612( C227 C612 ) C227_=_C636( C227 C636 ) \nC228_=_C229( C228 C229 ) C228_=_C230( C228 C230 ) C228_=_C232( C228 C232 ) C228_=_C233( C228 C233 ) C228_=_C281( C228 C281 ) C228_=_C372( C228 C372 ) \nC228_=_C373( C228 C373 ) C228_=_C374( C228 C374 ) C228_=_C444( C228 C444 ) C229_=_C230( C229 C230 ) C229_=_C232( C229 C232 ) C229_=_C233( C229 C233 ) \nC229_=_C248( C229 C248 ) C229_=_C249( C229 C249 ) C229_=_C254( C229 C254 ) C229_=_C281( C229 C281 ) C229_=_C429( C229 C429 ) C229_=_C430( C229 C430 ) \nC229_=_C433( C229 C433 ) C229_=_C534( C229 C534 ) C229_=_C621( C229 C621 ) C230_=_C232( C230 C232 ) C230_=_C233( C230 C233 ) C230_=_C252( C230 C252 ) \nC230_=_C429( C230 C429 ) C230_=_C430( C230 C430 ) C230_=_C433( C230 C433 ) C232_=_C233( C232 C233 ) C232_=_C251( C232 C251 ) C232_=_C328( C232 C328 ) \nC232_=_C390( C232 C390 ) C232_=_C464( C232 C464 ) C232_=_C477( C232 C477 ) C232_=_C480( C232 C480 ) C232_=_C516( C232 C516 ) C232_=_C537( C232 C537 ) \nC232_=_C570( C232 C570 ) C232_=_C610( C232 C610 ) C232_=_C612( C232 C612 ) C232_=_C625( C232 C625 ) C233_=_C252( C233 C252 ) C233_=_C328( C233 C328 ) \nC233_=_C348( C233 C348 ) C233_=_C430( C233 C430 ) C233_=_C480( C233 C480 ) C233_=_C490( C233 C490 ) C233_=_C516( C233 C516 ) C233_=_C541( C233 C541 ) \nC233_=_C556( C233 C556 ) C233_=_C570( C233 C570 ) C233_=_C610( C233 C610 ) C233_=_C612( C233 C612 ) C235_=_C242( C235 C242 ) C235_=_C289( C235 C289 ) \nC235_=_C291( C235 C291 ) C235_=_C292( C235 C292 ) C235_=_C293( C235 C293 ) C235_=_C389( C235 C389 ) C235_=_C585( C235 C585 ) C235_=_C593( C235 C593 ) \nC235_=_C594( C235 C594 ) C235_=_C595( C235 C595 ) C242_=_C292( C242 C292 ) C242_=_C311( C242 C311 ) C242_=_C389( C242 C389 ) C242_=_C585( C242 C585 ) \nC242_=_C593( C242 C593 ) C242_=_C594( C242 C594 ) C242_=_C595( C242 C595 ) C242_=_C607( C242 C607 ) C242_=_C625( C242 C625 ) C245_=_C248( C245 C248 ) \nC245_=_C249( C245 C249 ) C245_=_C251( C245 C251 ) C245_=_C252( C245 C252 ) C245_=_C276( C245 C276 ) C245_=_C277( C245 C277 ) C245_=_C278( C245 C278 ) \nC245_=_C279( C245 C279 ) C245_=_C280( C245 C280 ) C245_=_C394( C245 C394 ) C245_=_C522( C245 C522 ) C245_=_C595( C245 C595 ) C248_=_C249( C248 C249 ) \nC248_=_C251( C248 C251 ) C248_=_C252( C248 C252 ) C248_=_C254( C248 C254 ) C248_=_C281( C248 C281 ) C248_=_C328( C248 C328 ) C248_=_C481( C248 C481 ) \nC248_=_C534( C248 C534 ) C248_=_C570( C248 C570 ) C248_=_C621( C248 C621 ) C249_=_C251( C249 C251 ) C249_=_C252( C249 C252 ) C249_=_C254( C249 C254 ) \nC249_=_C281( C249 C281 ) C249_=_C534( C249 C534 ) C249_=_C542( C249 C542 ) C249_=_C621( C249 C621 ) C251_=_C252( C251 C252 ) C251_=_C390( C251 C390 ) \nC251_=_C464( C251 C464 ) C251_=_C477( C251 C477 ) C251_=_C537( C251 C537 ) C251_=_C542( C251 C542 ) C251_=_C580( C251 C580 ) C251_=_C610( C251 C610 ) \nC251_=_C611( C251 C611 ) C251_=_C612( C251 C612 ) C251_=_C625( C251 C625 ) C252_=_C348( C252 C348 ) C252_=_C430( C252 C430 ) C252_=_C490( C252 C490 ) \nC252_=_C541( C252 C541 ) C252_=_C556( C252 C556 ) C254_=_C281( C254 C281 ) C254_=_C409( C254 C409 ) C254_=_C410( C254 C410 ) C254_=_C534( C254 C534 ) \nC254_=_C621( C254 C621 ) C259_=_C279( C259 C279 ) C259_=_C289( C259 C289 ) C259_=_C344( C259 C344 ) C259_=_C556( C259 C556 ) C259_=_C624( C259 C624 ) \nC259_=_C636( C259 C636 ) C259_=_C637( C259 C637 ) C269_=_C309( C269 C309 ) C269_=_C311( C269 C311 ) C269_=_C410( C269 C410 ) C269_=_C471( C269 C471 ) \nC269_=_C491( C269 C491 ) C269_=_C492( C269 C492 ) C269_=_C629( C269 C629 ) C271_=_C272( C271 C272 ) C271_=_C273( C271 C273 ) C271_=_C275( C271 C275 ) \nC271_=_C488( C271 C488 ) C272_=_C273( C272 C273 ) C272_=_C275( C272 C275 ) C272_=_C291( C272 C291 ) C272_=_C364( C272 C364 ) C272_=_C460( C272 C460 ) \nC272_=_C461( C272 C461 ) C272_=_C463( C272 C463 ) C272_=_C464( C272 C464 ) C272_=_C516( C272 C516 ) C273_=_C275( C273 C275 ) C273_=_C291( C273 C291 ) \nC273_=_C364( C273 C364 ) C273_=_C460( C273 C460 ) C273_=_C461( C273 C461 ) C273_=_C463( C273 C463 ) C273_=_C464( C273 C464 ) C273_=_C522( C273 C522 ) \nC275_=_C335( C275 C335 ) C275_=_C418( C275 C418 ) C275_=_C460( C275 C460 ) C275_=_C507( C275 C507 ) C275_=_C512( C275 C512 ) C275_=_C560( C275 C560 ) \nC275_=_C610( C275 C610 ) C275_=_C631( C275 C631 ) C275_=_C633( C275 C633 ) C276_=_C277( C276 C277 ) C276_=_C278( C276 C278 ) C276_=_C279( C276 C279 ) \nC276_=_C280( C276 C280 ) C276_=_C292( C276 C292 ) C276_=_C313( C276 C313 ) C276_=_C481( C276 C481 ) C277_=_C278( C277 C278 ) C277_=_C279( C277 C279 ) \nC277_=_C280( C277 C280 ) C277_=_C477( C277 C477 ) C277_=_C489( C277 C489 ) C277_=_C490( C277 C490 ) C277_=_C568( C277 C568 ) C277_=_C604( C277 C604 ) \nC277_=_C639( C277 C639 ) C278_=_C279( C278 C279 ) C278_=_C280( C278 C280 ) C278_=_C373( C278 C373 ) C278_=_C374( C278 C374 ) C278_=_C386( C278 C386 ) \nC278_=_C503( C278 C503 ) C278_=_C525( C278 C525 ) C278_=_C553( C278 C553 ) C278_=_C571( C278 C571 ) C278_=_C585( C278 C585 ) C278_=_C614( C278 C614 ) \nC279_=_C280( C279 C280 ) C279_=_C289( C279 C289 ) C279_=_C344( C279 C344 ) C279_=_C477( C279 C477 ) C279_=_C489( C279 C489 ) C279_=_C490( C279 C490 ) \nC279_=_C568( C279 C568 ) C279_=_C604( C279 C604 ) C279_=_C624( C279 C624 ) C279_=_C636( C279 C636 ) C279_=_C637( C279 C637 ) C279_=_C639( C279 C639 ) \nC280_=_C394( C280 C394 ) C280_=_C507( C280 C507 ) C280_=_C512( C280 C512 ) C280_=_C522( C280 C522 ) C280_=_C532( C280 C532 ) C280_=_C595( C280 C595 ) \nC281_=_C282( C281 C282 ) C281_=_C283( C281 C283 ) C281_=_C288( C281 C288 ) C281_=_C372( C281 C372 ) C281_=_C373( C281 C373 ) C281_=_C374( C281 C374 ) \nC281_=_C534( C281 C534 ) C281_=_C621( C281 C621 ) C282_=_C283( C282 C283 ) C282_=_C288( C282 C288 ) C282_=_C347( C282 C347 ) C282_=_C477( C282 C477 ) \nC282_=_C492( C282 C492 ) C282_=_C538( C282 C538 ) C282_=_C541( C282 C541 ) C283_=_C288( C283 C288 ) C283_=_C433( C283 C433 ) C288_=_C438( C288 C438 ) \nC288_=_C454( C288 C454 ) C289_=_C291( C289 C291 ) C289_=_C292( C289 C292 ) C289_=_C293( C289 C293 ) C289_=_C344( C289 C344 ) C289_=_C347( C289 C347 ) \nC289_=_C348( C289 C348 ) C289_=_C624( C289 C624 ) C289_=_C636( C289 C636 ) C289_=_C637( C289 C637 ) C291_=_C292( C291 C292 ) C291_=_C293( C291 C293 ) \nC291_=_C364( C291 C364 ) C291_=_C460( C291 C460 ) C291_=_C461( C291 C461 ) C291_=_C463( C291 C463 ) C291_=_C464( C291 C464 ) C291_=_C613( C291 C613 ) \nC292_=_C293( C292 C293 ) C292_=_C389( C292 C389 ) C292_=_C481( C292 C481 ) C292_=_C585( C292 C585 ) C292_=_C593( C292 C593 ) C292_=_C594( C292 C594 ) \nC292_=_C595( C292 C595 ) C293_=_C438( C293 C438 ) C293_=_C520( C293 C520 ) C293_=_C524( C293 C524 ) C293_=_C525( C293 C525 ) C293_=_C526( C293 C526 ) \nC303_=_C304( C303 C304 ) C303_=_C305( C303 C305 ) C303_=_C306( C303 C306 ) C303_=_C307( C303 C307 ) C303_=_C308( C303 C308 ) C303_=_C309( C303 C309 ) \nC303_=_C311( C303 C311 ) C303_=_C339( C303 C339 ) C303_=_C386( C303 C386 ) C304_=_C305( C304 C305 ) C304_=_C306( C304 C306 ) C304_=_C307( C304 C307 ) \nC304_=_C308( C304 C308 ) C304_=_C309( C304 C309 ) C304_=_C311( C304 C311 ) C304_=_C339( C304 C339 ) C305_=_C306( C305 C306 ) C305_=_C307( C305 C307 ) \nC305_=_C308( C305 C308 ) C305_=_C309( C305 C309 ) C305_=_C311( C305 C311 ) C305_=_C364( C305 C364 ) C305_=_C367( C305 C367 ) C305_=_C368( C305 C368 ) \nC305_=_C593( C305 C593 ) C306_=_C307( C306 C307 ) C306_=_C308( C306 C308 ) C306_=_C309( C306 C309 ) C306_=_C311( C306 C311 ) C306_=_C534( C306 C534 ) \nC306_=_C535( C306 C535 ) C306_=_C536( C306 C536 ) C306_=_C537( C306 C537 ) C307_=_C308( C307 C308 ) C307_=_C309( C307 C309 ) C307_=_C311( C307 C311 ) \nC307_=_C593( C307 C593 ) C307_=_C622( C307 C622 ) C307_=_C629( C307 C629 ) C308_=_C309( C308 C309 ) C308_=_C311( C308 C311 ) C308_=_C382( C308 C382 ) \nC308_=_C533( C308 C533 ) C309_=_C311( C309 C311 ) C309_=_C471( C309 C471 ) C309_=_C491( C309 C491 ) C309_=_C492( C309 C492 ) C309_=_C622( C309 C622 ) \nC309_=_C629( C309 C629 ) C311_=_C471( C311 C471 ) C311_=_C491( C311 C491 ) C311_=_C492( C311 C492 ) C311_=_C607( C311 C607 ) C311_=_C625( C311 C625 ) \nC311_=_C629( C311 C629 ) C313_=_C454( C313 C454 ) C313_=_C463( C313 C463 ) C313_=_C500( C313 C500 ) C313_=_C520( C313 C520 ) C313_=_C522( C313 C522 ) \nC313_=_C558( C313 C558 ) C313_=_C621( C313 C621 ) C313_=_C633( C313 C633 ) C321_=_C347( C321 C347 ) C321_=_C429( C321 C429 ) C321_=_C433( C321 C433 ) \nC321_=_C480( C321 C480 ) C321_=_C531( C321 C531 ) C321_=_C567( C321 C567 ) C321_=_C632( C321 C632 ) C328_=_C480( C328 C480 ) C328_=_C481( C328 C481 ) \nC328_=_C516( C328 C516 ) C328_=_C570( C328 C570 ) C328_=_C610( C328 C610 ) C328_=_C612( C328 C612 ) C335_=_C409( C335 C409 ) C335_=_C410( C335 C410 ) \nC335_=_C491( C335 C491 ) C335_=_C524( C335 C524 ) C335_=_C532( C335 C532 ) C335_=_C533( C335 C533 ) C335_=_C560( C335 C560 ) C335_=_C610( C335 C610 ) \nC335_=_C633( C335 C633 ) C339_=_C372( C339 C372 ) C339_=_C571( C339 C571 ) C339_=_C624( C339 C624 ) C344_=_C556( C344 C556 ) C344_=_C624( C344 C624 ) \nC344_=_C636( C344 C636 ) C344_=_C637( C344 C637 ) C347_=_C348( C347 C348 ) C347_=_C429( C347 C429 ) C347_=_C433( C347 C433 ) C347_=_C492( C347 C492 ) \nC347_=_C531( C347 C531 ) C347_=_C538( C347 C538 ) C347_=_C541( C347 C541 ) C347_=_C567( C347 C567 ) C347_=_C632( C347 C632 ) C348_=_C430( C348 C430 ) \nC348_=_C490( C348 C490 ) C348_=_C538( C348 C538 ) C348_=_C541( C348 C541 ) C348_=_C556( C348 C556 ) C348_=_C560( C348 C560 ) C348_=_C566( C348 C566 ) \nC348_=_C567( C348 C567 ) C348_=_C568( C348 C568 ) C356_=_C504( C356 C504 ) C356_=_C529( C356 C529 ) C356_=_C543( C356 C543 ) C356_=_C607( C356 C607 ) \nC356_=_C608( C356 C608 ) C356_=_C609( C356 C609 ) C356_=_C613( C356 C613 ) C364_=_C367( C364 C367 ) C364_=_C368( C364 C368 ) C364_=_C460( C364 C460</w:t>
      </w:r>
    </w:p>
    <w:p>
      <w:pPr>
        <w:pStyle w:val="PreformattedText"/>
        <w:bidi w:val="0"/>
        <w:spacing w:before="0" w:after="0"/>
        <w:jc w:val="left"/>
        <w:rPr/>
      </w:pPr>
      <w:r>
        <w:rPr/>
        <w:t xml:space="preserve"> </w:t>
      </w:r>
      <w:r>
        <w:rPr/>
        <w:t>) \nC364_=_C461( C364 C461 ) C364_=_C463( C364 C463 ) C364_=_C464( C364 C464 ) C364_=_C522( C364 C522 ) C367_=_C368( C367 C368 ) C367_=_C374( C367 C374 ) \nC367_=_C536( C367 C536 ) C367_=_C604( C367 C604 ) C367_=_C611( C367 C611 ) C367_=_C616( C367 C616 ) C367_=_C628( C367 C628 ) C367_=_C639( C367 C639 ) \nC368_=_C374( C368 C374 ) C368_=_C444( C368 C444 ) C368_=_C481( C368 C481 ) C368_=_C536( C368 C536 ) C368_=_C604( C368 C604 ) C368_=_C611( C368 C611 ) \nC368_=_C628( C368 C628 ) C368_=_C639( C368 C639 ) C372_=_C373( C372 C373 ) C372_=_C374( C372 C374 ) C372_=_C571( C372 C571 ) C372_=_C624( C372 C624 ) \nC373_=_C374( C373 C374 ) C373_=_C386( C373 C386 ) C373_=_C497( C373 C497 ) C373_=_C498( C373 C498 ) C373_=_C503( C373 C503 ) C373_=_C525( C373 C525 ) \nC373_=_C535( C373 C535 ) C373_=_C545( C373 C545 ) C373_=_C553( C373 C553 ) C373_=_C571( C373 C571 ) C373_=_C609( C373 C609 ) C373_=_C614( C373 C614 ) \nC373_=_C616( C373 C616 ) C374_=_C386( C374 C386 ) C374_=_C503( C374 C503 ) C374_=_C525( C374 C525 ) C374_=_C536( C374 C536 ) C374_=_C553( C374 C553 ) \nC374_=_C571( C374 C571 ) C374_=_C604( C374 C604 ) C374_=_C611( C374 C611 ) C374_=_C614( C374 C614 ) C374_=_C628( C374 C628 ) C374_=_C639( C374 C639 ) \nC382_=_C533( C382 C533 ) C382_=_C566( C382 C566 ) C382_=_C603( C382 C603 ) C382_=_C604( C382 C604 ) C386_=_C494( C386 C494 ) C386_=_C503( C386 C503 ) \nC386_=_C525( C386 C525 ) C386_=_C553( C386 C553 ) C386_=_C571( C386 C571 ) C386_=_C614( C386 C614 ) C389_=_C390( C389 C390 ) C389_=_C585( C389 C585 ) \nC389_=_C593( C389 C593 ) C389_=_C594( C389 C594 ) C389_=_C595( C389 C595 ) C390_=_C464( C390 C464 ) C390_=_C477( C390 C477 ) C390_=_C537( C390 C537 ) \nC390_=_C612( C390 C612 ) C390_=_C625( C390 C625 ) C390_=_C636( C390 C636 ) C390_=_C637( C390 C637 ) C394_=_C438( C394 C438 ) C394_=_C522( C394 C522 ) \nC394_=_C595( C394 C595 ) C409_=_C410( C409 C410 ) C409_=_C491( C409 C491 ) C409_=_C524( C409 C524 ) C409_=_C532( C409 C532 ) C409_=_C533( C409 C533 ) \nC409_=_C580( C409 C580 ) C409_=_C628( C409 C628 ) C410_=_C491( C410 C491 ) C410_=_C524( C410 C524 ) C410_=_C532( C410 C532 ) C410_=_C533( C410 C533 ) \nC416_=_C444( C416 C444 ) C416_=_C594( C416 C594 ) C416_=_C622( C416 C622 ) C416_=_C623( C416 C623 ) C418_=_C460( C418 C460 ) C418_=_C487( C418 C487 ) \nC418_=_C488( C418 C488 ) C418_=_C489( C418 C489 ) C418_=_C490( C418 C490 ) C418_=_C507( C418 C507 ) C418_=_C512( C418 C512 ) C418_=_C631( C418 C631 ) \nC424_=_C465( C424 C465 ) C424_=_C498( C424 C498 ) C424_=_C517( C424 C517 ) C424_=_C542( C424 C542 ) C424_=_C543( C424 C543 ) C424_=_C545( C424 C545 ) \nC424_=_C606( C424 C606 ) C429_=_C430( C429 C430 ) C429_=_C433( C429 C433 ) C429_=_C454( C429 C454 ) C429_=_C531( C429 C531 ) C429_=_C567( C429 C567 ) \nC429_=_C632( C429 C632 ) C430_=_C433( C430 C433 ) C430_=_C490( C430 C490 ) C430_=_C541( C430 C541 ) C430_=_C556( C430 C556 ) C433_=_C531( C433 C531 ) \nC433_=_C567( C433 C567 ) C433_=_C632( C433 C632 ) C438_=_C520( C438 C520 ) C438_=_C524( C438 C524 ) C438_=_C525( C438 C525 ) C438_=_C526( C438 C526 ) \nC444_=_C481( C444 C481 ) C444_=_C594( C444 C594 ) C444_=_C622( C444 C622 ) C444_=_C623( C444 C623 ) C454_=_C463( C454 C463 ) C454_=_C500( C454 C500 ) \nC454_=_C558( C454 C558 ) C454_=_C621( C454 C621 ) C454_=_C633( C454 C633 ) C460_=_C461( C460 C461 ) C460_=_C463( C460 C463 ) C460_=_C464( C460 C464 ) \nC460_=_C507( C460 C507 ) C460_=_C512( C460 C512 ) C460_=_C516( C460 C516 ) C460_=_C631( C460 C631 ) C461_=_C463( C461 C463 ) C461_=_C464( C461 C464 ) \nC461_=_C567( C461 C567 ) C461_=_C608( C461 C608 ) C463_=_C464( C463 C464 ) C463_=_C500( C463 C500 ) C463_=_C558( C463 C558 ) C463_=_C621( C463 C621 ) \nC463_=_C633( C463 C633 ) C464_=_C477( C464 C477 ) C464_=_C537( C464 C537 ) C464_=_C612( C464 C612 ) C464_=_C625( C464 C625 ) C464_=_C636( C464 C636 ) \nC464_=_C637( C464 C637 ) C465_=_C471( C465 C471 ) C465_=_C504( C465 C504 ) C465_=_C517( C465 C517 ) C465_=_C542( C465 C542 ) C465_=_C543( C465 C543 ) \nC465_=_C545( C465 C545 ) C465_=_C631( C465 C631 ) C471_=_C491( C471 C491 ) C471_=_C492( C471 C492 ) C471_=_C533( C471 C533 ) C471_=_C595( C471 C595 ) \nC471_=_C629( C471 C629 ) C477_=_C489( C477 C489 ) C477_=_C490( C477 C490 ) C477_=_C537( C477 C537 ) C477_=_C568( C477 C568 ) C477_=_C604( C477 C604 ) \nC477_=_C612( C477 C612 ) C477_=_C625( C477 C625 ) C477_=_C639( C477 C639 ) C480_=_C516( C480 C516 ) C480_=_C558( C480 C558 ) C480_=_C570( C480 C570 ) \nC480_=_C610( C480 C610 ) C480_=_C612( C480 C612 ) C480_=_C621( C480 C621 ) C480_=_C633( C480 C633 ) C481_=_C570( C481 C570 ) C487_=_C488( C487 C488 ) \nC487_=_C489( C487 C489 ) C487_=_C490( C487 C490 ) C487_=_C538( C487 C538 ) C487_=_C541( C487 C541 ) C487_=_C614( C487 C614 ) C488_=_C489( C488 C489 ) \nC488_=_C490( C488 C490 ) C489_=_C490( C489 C490 ) C489_=_C538( C489 C538 ) C489_=_C541( C489 C541 ) C489_=_C568( C489 C568 ) C489_=_C604( C489 C604 ) \nC489_=_C639( C489 C639 ) C490_=_C541( C490 C541 ) C490_=_C556( C490 C556 ) C490_=_C568( C490 C568 ) C490_=_C604( C490 C604 ) C490_=_C639( C490 C639 ) \nC491_=_C492( C491 C492 ) C491_=_C524( C491 C524 ) C491_=_C532( C491 C532 ) C491_=_C533( C491 C533 ) C491_=_C629( C491 C629 ) C492_=_C538( C492 C538 ) \nC492_=_C541( C492 C541 ) C492_=_C629( C492 C629 ) C494_=_C534( C494 C534 ) C497_=_C498( C497 C498 ) C497_=_C500( C497 C500 ) C497_=_C525( C497 C525 ) \nC497_=_C535( C497 C535 ) C497_=_C545( C497 C545 ) C497_=_C553( C497 C553 ) C497_=_C609( C497 C609 ) C497_=_C616( C497 C616 ) C498_=_C500( C498 C500 ) \nC498_=_C535( C498 C535 ) C498_=_C545( C498 C545 ) C498_=_C606( C498 C606 ) C498_=_C609( C498 C609 ) C498_=_C616( C498 C616 ) C500_=_C558( C500 C558 ) \nC500_=_C608( C500 C608 ) C500_=_C621( C500 C621 ) C500_=_C632( C500 C632 ) C500_=_C633( C500 C633 ) C503_=_C504( C503 C504 ) C503_=_C525( C503 C525 ) \nC503_=_C553( C503 C553 ) C503_=_C571( C503 C571 ) C503_=_C614( C503 C614 ) C504_=_C529( C504 C529 ) C504_=_C543( C504 C543 ) C504_=_C607( C504 C607 ) \nC504_=_C608( C504 C608 ) C504_=_C609( C504 C609 ) C504_=_C631( C504 C631 ) C507_=_C512( C507 C512 ) C507_=_C532( C507 C532 ) C507_=_C631( C507 C631 ) \nC512_=_C532( C512 C532 ) C512_=_C631( C512 C631 ) C516_=_C570( C516 C570 ) C516_=_C610( C516 C610 ) C516_=_C612( C516 C612 ) C517_=_C542( C517 C542 ) \nC517_=_C543( C517 C543 ) C517_=_C545( C517 C545 ) C520_=_C522( C520 C522 ) C520_=_C524( C520 C524 ) C520_=_C525( C520 C525 ) C520_=_C526( C520 C526 ) \nC522_=_C595( C522 C595 ) C524_=_C525( C524 C525 ) C524_=_C526( C524 C526 ) C524_=_C532( C524 C532 ) C524_=_C533( C524 C533 ) C525_=_C526( C525 C526 ) \nC525_=_C553( C525 C553 ) C525_=_C571( C525 C571 ) C525_=_C614( C525 C614 ) C526_=_C535( C526 C535 ) C526_=_C537( C526 C537 ) C526_=_C570( C526 C570 ) \nC526_=_C616( C526 C616 ) C529_=_C530( C529 C530 ) C529_=_C531( C529 C531 ) C529_=_C543( C529 C543 ) C529_=_C607( C529 C607 ) C529_=_C608( C529 C608 ) \nC529_=_C609( C529 C609 ) C530_=_C531( C530 C531 ) C530_=_C553( C530 C553 ) C530_=_C607( C530 C607 ) C530_=_C613( C530 C613 ) C530_=_C614( C530 C614 ) \nC531_=_C567( C531 C567 ) C531_=_C624( C531 C624 ) C531_=_C632( C531 C632 ) C532_=_C533( C532 C533 ) C533_=_C595( C533 C595 ) C533_=_C629( C533 C629 ) \nC534_=_C535( C534 C535 ) C534_=_C536( C534 C536 ) C534_=_C537( C534 C537 ) C534_=_C621( C534 C621 ) C535_=_C536( C535 C536 ) C535_=_C537( C535 C537 ) \nC535_=_C545( C535 C545 ) C535_=_C570( C535 C570 ) C535_=_C609( C535 C609 ) C535_=_C616( C535 C616 ) C536_=_C537( C536 C537 ) C536_=_C604( C536 C604 ) \nC536_=_C611( C536 C611 ) C536_=_C628( C536 C628 ) C536_=_C639( C536 C639 ) C537_=_C570( C537 C570 ) C537_=_C612( C537 C612 ) C537_=_C625( C537 C625 ) \nC538_=_C541( C538 C541 ) C538_=_C560( C538 C560 ) C538_=_C566( C538 C566 ) C538_=_C567( C538 C567 ) C538_=_C568( C538 C568 ) C541_=_C556( C541 C556 ) \nC542_=_C543( C542 C543 ) C542_=_C545( C542 C545 ) C542_=_C580( C542 C580 ) C542_=_C610( C542 C610 ) C542_=_C611( C542 C611 ) C542_=_C612( C542 C612 ) \nC543_=_C545( C543 C545 ) C543_=_C607( C543 C607 ) C543_=_C608( C543 C608 ) C543_=_C609( C543 C609 ) C545_=_C609( C545 C609 ) C545_=_C616( C545 C616 ) \nC553_=_C571( C553 C571 ) C553_=_C607( C553 C607 ) C553_=_C613( C553 C613 ) C553_=_C614( C553 C614 ) C558_=_C621( C558 C621 ) C558_=_C633( C558 C633 ) \nC560_=_C566( C560 C566 ) C560_=_C567( C560 C567 ) C560_=_C568( C560 C568 ) C560_=_C610( C560 C610 ) C560_=_C633( C560 C633 ) C566_=_C567( C566 C567 ) \nC566_=_C568( C566 C568 ) C566_=_C585( C566 C585 ) C566_=_C594( C566 C594 ) C566_=_C603( C566 C603 ) C566_=_C604( C566 C604 ) C566_=_C639( C566 C639 ) \nC567_=_C568( C567 C568 ) C567_=_C608( C567 C608 ) C567_=_C632( C567 C632 ) C568_=_C585( C568 C585 ) C568_=_C594( C568 C594 ) C568_=_C604( C568 C604 ) \nC568_=_C639( C568 C639 ) C570_=_C610( C570 C610 ) C570_=_C612( C570 C612 ) C571_=_C585( C571 C585 ) C571_=_C614( C571 C614 ) C580_=_C610( C580 C610 ) \nC580_=_C611( C580 C611 ) C580_=_C612( C580 C612 ) C580_=_C628( C580 C628 ) C585_=_C593( C585 C593 ) C585_=_C594( C585 C594 ) C585_=_C595( C585 C595 ) \nC585_=_C639( C585 C639 ) C593_=_C594( C593 C594 ) C593_=_C595( C593 C595 ) C594_=_C595( C594 C595 ) C594_=_C622( C594 C622 ) C594_=_C623( C594 C623 ) \nC594_=_C639( C594 C639 ) C595_=_C629( C595 C629 ) C603_=_C604( C603 C604 ) C603_=_C606( C603 C606 ) C603_=_C625( C603 C625 ) C604_=_C611( C604 C611 ) \nC604_=_C628( C604 C628 ) C604_=_C639( C604 C639 ) C606_=_C625( C606 C625 ) C607_=_C608( C607 C608 ) C607_=_C609( C607 C609 ) C607_=_C613( C607 C613 ) \nC607_=_C625( C607 C625 ) C608_=_C609( C608 C609 ) C608_=_C632( C608 C632 ) C609_=_C616( C609 C616 ) C610_=_C611( C610 C611 ) C610_=_C612( C610 C612 ) \nC610_=_C633( C610 C633 ) C611_=_C612( C611 C612 ) C611_=_C628( C611 C628 ) C611_=_C639( C611 C639 ) C612_=_C625( C612 C625 ) C621_=_C633( C621 C633 ) \nC622_=_C623( C622 C623 ) C622_=_C629( C622 C629 ) C624_=_C632( C624 C632 ) C624_=_C636( C624 C636 ) C624_=_C637( C624 C637 ) C628_=_C639( C628 C639 ) \nC636_=_C637( C636</w:t>
      </w:r>
    </w:p>
    <w:p>
      <w:pPr>
        <w:pStyle w:val="PreformattedText"/>
        <w:bidi w:val="0"/>
        <w:spacing w:before="0" w:after="0"/>
        <w:jc w:val="left"/>
        <w:rPr/>
      </w:pPr>
      <w:r>
        <w:rPr/>
        <w:t xml:space="preserve"> </w:t>
      </w:r>
      <w:r>
        <w:rPr/>
        <w:t>C637 ) "];75-&gt;79[label="209: C3 C9 C12 C16 C20 \nC29 C38 C41 C42 C43 C48 \nC49 C50 C51 C52 C53 C55 \nC59 C74 C78 C84 C85 C91 \nC99 C106 C111 C112 C116 C126 \nC133 C141 C147 C148 C149 C150 \nC151 C153 C154 C155 C156 C157 \nC186 C187 C188 C189 C191 C196 \nC198 C200 C201 C202 C203 C213 \nC219 C222 C224 C226 C227 C228 \nC229 C230 C235 C242 C245 C248 \nC249 C251 C252 C254 C259 C269 \nC271 C272 C273 C275 C276 C277 \nC278 C279 C280 C281 C282 C283 \nC288 C289 C291 C292 C293 C303 \nC304 C305 C306 C307 C308 C309 \nC311 C313 C321 C328 C335 C339 \nC344 C347 C348 C356 C364 C367 \nC368 C372 C373 C374 C382 C386 \nC389 C390 C394 C409 C410 C416 \nC418 C424 C429 C430 C433 C438 \nC444 C454 C460 C461 C463 C464 \nC465 C471 C477 C480 C481 C487 \nC488 C489 C490 C491 C492 C494 \nC497 C498 C500 C503 C504 C507 \nC512 C516 C517 C520 C522 C524 \nC525 C526 C529 C530 C531 C532 \nC533 C534 C535 C536 C537 C538 \nC541 C542 C543 C545 C553 C556 \nC558 C560 C566 C567 C568 C570 \nC571 C580 C585 C593 C594 C595 \nC603 C604 C606 C607 C608 C609 \nC610 C611 C613 C614 C616 C621 \nC622 C623 C624 C625 C628 C629 \nC631 C632 C633 C636 C637 C639 \n1206: C3_=_C9 ,C3_=_C106 ,C3_=_C157 ,C3_=_C213 ,C3_=_C303 ,\nC3_=_C304 ,C3_=_C339 ,C3_=_C372 ,C3_=_C571 ,C9_=_C116 ,C9_=_C133 ,\nC9_=_C313 ,C9_=_C356 ,C9_=_C454 ,C9_=_C463 ,C9_=_C500 ,C9_=_C504 ,\nC9_=_C529 ,C9_=_C543 ,C9_=_C558 ,C9_=_C607 ,C9_=_C608 ,C9_=_C609 ,\nC9_=_C621 ,C9_=_C633 ,C12_=_C16 ,C12_=_C20 ,C12_=_C48 ,C12_=_C49 ,\nC12_=_C50 ,C12_=_C51 ,C12_=_C52 ,C12_=_C53 ,C12_=_C55 ,C12_=_C226 ,\nC16_=_C20 ,C16_=_C153 ,C16_=_C156 ,C16_=_C531 ,C16_=_C624 ,C16_=_C632 ,\nC20_=_C38 ,C20_=_C530 ,C20_=_C603 ,C20_=_C606 ,C20_=_C614 ,C20_=_C625 ,\nC29_=_C154 ,C29_=_C198 ,C29_=_C202 ,C29_=_C373 ,C29_=_C497 ,C29_=_C498 ,\nC29_=_C535 ,C29_=_C545 ,C29_=_C609 ,C29_=_C616 ,C38_=_C603 ,C38_=_C606 ,\nC38_=_C625 ,C41_=_C42 ,C41_=_C43 ,C41_=_C188 ,C41_=_C245 ,C41_=_C276 ,\nC41_=_C277 ,C41_=_C278 ,C41_=_C279 ,C41_=_C280 ,C42_=_C43 ,C42_=_C188 ,\nC42_=_C245 ,C42_=_C276 ,C42_=_C277 ,C42_=_C278 ,C42_=_C279 ,C42_=_C280 ,\nC42_=_C603 ,C43_=_C228 ,C43_=_C281 ,C43_=_C293 ,C43_=_C372 ,C43_=_C373 ,\nC43_=_C374 ,C43_=_C438 ,C43_=_C520 ,C43_=_C524 ,C43_=_C525 ,C43_=_C526 ,\nC48_=_C49 ,C48_=_C50 ,C48_=_C51 ,C48_=_C52 ,C48_=_C53 ,C48_=_C55 ,\nC48_=_C116 ,C48_=_C141 ,C48_=_C558 ,C49_=_C50 ,C49_=_C51 ,C49_=_C52 ,\nC49_=_C53 ,C49_=_C55 ,C49_=_C84 ,C49_=_C85 ,C49_=_C111 ,C49_=_C271 ,\nC49_=_C272 ,C49_=_C273 ,C49_=_C275 ,C49_=_C488 ,C50_=_C51 ,C50_=_C52 ,\nC50_=_C53 ,C50_=_C55 ,C50_=_C321 ,C50_=_C517 ,C51_=_C52 ,C51_=_C53 ,\nC51_=_C55 ,C51_=_C335 ,C51_=_C382 ,C51_=_C409 ,C51_=_C410 ,C51_=_C491 ,\nC51_=_C524 ,C51_=_C532 ,C51_=_C533 ,C52_=_C53 ,C52_=_C55 ,C52_=_C147 ,\nC52_=_C156 ,C52_=_C227 ,C52_=_C303 ,C52_=_C386 ,C52_=_C636 ,C53_=_C55 ,\nC53_=_C151 ,C53_=_C189 ,C53_=_C328 ,C53_=_C394 ,C53_=_C438 ,C53_=_C480 ,\nC53_=_C516 ,C53_=_C570 ,C53_=_C610 ,C55_=_C269 ,C55_=_C283 ,C55_=_C410 ,\nC55_=_C433 ,C59_=_C348 ,C59_=_C418 ,C59_=_C487 ,C59_=_C488 ,C59_=_C489 ,\nC59_=_C490 ,C59_=_C538 ,C59_=_C560 ,C59_=_C566 ,C59_=_C567 ,C59_=_C568 ,\nC74_=_C252 ,C74_=_C348 ,C74_=_C430 ,C74_=_C490 ,C74_=_C541 ,C74_=_C556 ,\nC78_=_C281 ,C78_=_C282 ,C78_=_C283 ,C78_=_C288 ,C84_=_C85 ,C84_=_C91 ,\nC84_=_C111 ,C84_=_C141 ,C84_=_C271 ,C84_=_C272 ,C84_=_C273 ,C84_=_C275 ,\nC85_=_C91 ,C85_=_C111 ,C85_=_C200 ,C85_=_C271 ,C85_=_C272 ,C85_=_C273 ,\nC85_=_C275 ,C91_=_C245 ,C91_=_C280 ,C91_=_C394 ,C91_=_C522 ,C91_=_C595 ,\nC91_=_C623 ,C99_=_C201 ,C99_=_C203 ,C99_=_C275 ,C99_=_C418 ,C99_=_C460 ,\nC99_=_C471 ,C99_=_C507 ,C99_=_C512 ,C99_=_C533 ,C99_=_C595 ,C99_=_C629 ,\nC99_=_C631 ,C106_=_C157 ,C106_=_C213 ,C106_=_C339 ,C106_=_C372 ,C106_=_C416 ,\nC106_=_C571 ,C111_=_C112 ,C111_=_C116 ,C111_=_C126 ,C111_=_C271 ,C111_=_C272 ,\nC111_=_C273 ,C111_=_C275 ,C112_=_C116 ,C112_=_C196 ,C112_=_C198 ,C112_=_C222 ,\nC112_=_C224 ,C112_=_C226 ,C112_=_C227 ,C116_=_C313 ,C116_=_C454 ,C116_=_C463 ,\nC116_=_C500 ,C116_=_C558 ,C116_=_C621 ,C116_=_C633 ,C126_=_C201 ,C126_=_C202 ,\nC126_=_C382 ,C126_=_C566 ,C126_=_C568 ,C126_=_C585 ,C126_=_C594 ,C126_=_C603 ,\nC126_=_C604 ,C126_=_C639 ,C133_=_C356 ,C133_=_C504 ,C133_=_C516 ,C133_=_C529 ,\nC133_=_C543 ,C133_=_C607 ,C133_=_C608 ,C133_=_C609 ,C141_=_C269 ,C141_=_C271 ,\nC141_=_C309 ,C141_=_C311 ,C141_=_C471 ,C141_=_C491 ,C141_=_C492 ,C141_=_C629 ,\nC147_=_C148 ,C147_=_C149 ,C147_=_C150 ,C147_=_C151 ,C147_=_C153 ,C147_=_C154 ,\nC147_=_C155 ,C147_=_C156 ,C147_=_C187 ,C147_=_C227 ,C147_=_C259 ,C147_=_C636 ,\nC148_=_C149 ,C148_=_C150 ,C148_=_C151 ,C148_=_C153 ,C148_=_C154 ,C148_=_C155 ,\nC148_=_C156 ,C148_=_C335 ,C148_=_C631 ,C149_=_C150 ,C149_=_C151 ,C149_=_C153 ,\nC149_=_C154 ,C149_=_C155 ,C149_=_C156 ,C149_=_C306 ,C149_=_C497 ,C149_=_C525 ,\nC149_=_C553 ,C150_=_C151 ,C150_=_C153 ,C150_=_C154 ,C150_=_C155 ,C150_=_C156 ,\nC150_=_C306 ,C150_=_C530 ,C150_=_C553 ,C150_=_C607 ,C150_=_C613 ,C151_=_C153 ,\nC151_=_C154 ,C151_=_C155 ,C151_=_C156 ,C151_=_C189 ,C151_=_C394 ,C151_=_C438 ,\nC151_=_C488 ,C153_=_C154 ,C153_=_C155 ,C153_=_C156 ,C153_=_C339 ,C153_=_C372 ,\nC153_=_C531 ,C153_=_C624 ,C153_=_C632 ,C154_=_C155 ,C154_=_C156 ,C154_=_C488 ,\nC155_=_C156 ,C155_=_C275 ,C155_=_C335 ,C155_=_C560 ,C155_=_C610 ,C155_=_C631 ,\nC155_=_C633 ,C156_=_C227 ,C156_=_C531 ,C156_=_C624 ,C156_=_C632 ,C156_=_C636 ,\nC157_=_C213 ,C157_=_C228 ,C157_=_C229 ,C157_=_C230 ,C157_=_C339 ,C157_=_C372 ,\nC157_=_C571 ,C186_=_C272 ,C186_=_C386 ,C186_=_C460 ,C186_=_C494 ,C186_=_C516 ,\nC187_=_C188 ,C187_=_C189 ,C187_=_C191 ,C187_=_C227 ,C187_=_C251 ,C187_=_C259 ,\nC187_=_C542 ,C187_=_C580 ,C187_=_C610 ,C187_=_C611 ,C188_=_C189 ,C188_=_C191 ,\nC188_=_C245 ,C188_=_C276 ,C188_=_C277 ,C188_=_C278 ,C188_=_C279 ,C188_=_C280 ,\nC189_=_C191 ,C189_=_C222 ,C189_=_C276 ,C189_=_C292 ,C189_=_C394 ,C189_=_C438 ,\nC189_=_C481 ,C191_=_C272 ,C191_=_C273 ,C191_=_C291 ,C191_=_C364 ,C191_=_C460 ,\nC191_=_C461 ,C191_=_C463 ,C191_=_C464 ,C196_=_C198 ,C196_=_C200 ,C196_=_C201 ,\nC196_=_C202 ,C196_=_C203 ,C196_=_C222 ,C196_=_C224 ,C196_=_C226 ,C196_=_C227 ,\nC196_=_C242 ,C196_=_C311 ,C196_=_C607 ,C196_=_C625 ,C198_=_C200 ,C198_=_C201 ,\nC198_=_C202 ,C198_=_C203 ,C198_=_C224 ,C198_=_C373 ,C198_=_C497 ,C198_=_C498 ,\nC198_=_C535 ,C198_=_C545 ,C198_=_C609 ,C198_=_C616 ,C200_=_C201 ,C200_=_C202 ,\nC200_=_C203 ,C200_=_C259 ,C200_=_C279 ,C200_=_C289 ,C200_=_C344 ,C200_=_C624 ,\nC200_=_C636 ,C200_=_C637 ,C201_=_C202 ,C201_=_C203 ,C201_=_C275 ,C201_=_C382 ,\nC201_=_C418 ,C201_=_C460 ,C201_=_C507 ,C201_=_C512 ,C201_=_C566 ,C201_=_C603 ,\nC201_=_C604 ,C201_=_C631 ,C202_=_C203 ,C202_=_C373 ,C202_=_C382 ,C202_=_C497 ,\nC202_=_C498 ,C202_=_C535 ,C202_=_C545 ,C202_=_C566 ,C202_=_C603 ,C202_=_C604 ,\nC202_=_C609 ,C202_=_C616 ,C203_=_C275 ,C203_=_C418 ,C203_=_C460 ,C203_=_C465 ,\nC203_=_C504 ,C203_=_C507 ,C203_=_C512 ,C203_=_C631 ,C213_=_C278 ,C213_=_C339 ,\nC213_=_C372 ,C213_=_C571 ,C213_=_C585 ,C219_=_C229 ,C219_=_C248 ,C219_=_C249 ,\nC219_=_C254 ,C219_=_C281 ,C219_=_C534 ,C219_=_C536 ,C219_=_C611 ,C219_=_C621 ,\nC219_=_C628 ,C222_=_C224 ,C222_=_C226 ,C222_=_C227 ,C222_=_C245 ,C222_=_C248 ,\nC222_=_C249 ,C222_=_C251 ,C222_=_C252 ,C222_=_C276 ,C222_=_C292 ,C222_=_C481 ,\nC224_=_C226 ,C224_=_C227 ,C224_=_C580 ,C226_=_C227 ,C226_=_C416 ,C226_=_C444 ,\nC226_=_C594 ,C226_=_C622 ,C226_=_C623 ,C227_=_C251 ,C227_=_C542 ,C227_=_C580 ,\nC227_=_C610 ,C227_=_C611 ,C227_=_C636 ,C228_=_C229 ,C228_=_C230 ,C228_=_C281 ,\nC228_=_C372 ,C228_=_C373 ,C228_=_C374 ,C228_=_C444 ,C229_=_C230 ,C229_=_C248 ,\nC229_=_C249 ,C229_=_C254 ,C229_=_C281 ,C229_=_C429 ,C229_=_C430 ,C229_=_C433 ,\nC229_=_C534 ,C229_=_C621 ,C230_=_C252 ,C230_=_C429 ,C230_=_C430 ,C230_=_C433 ,\nC235_=_C242 ,C235_=_C289 ,C235_=_C291 ,C235_=_C292 ,C235_=_C293 ,C235_=_C389 ,\nC235_=_C585 ,C235_=_C593 ,C235_=_C594 ,C235_=_C595 ,C242_=_C292 ,C242_=_C311 ,\nC242_=_C389 ,C242_=_C585 ,C242_=_C593 ,C242_=_C594 ,C242_=_C595 ,C242_=_C607 ,\nC242_=_C625 ,C245_=_C248 ,C245_=_C249 ,C245_=_C251 ,C245_=_C252 ,C245_=_C276 ,\nC245_=_C277 ,C245_=_C278 ,C245_=_C279 ,C245_=_C280 ,C245_=_C394 ,C245_=_C522 ,\nC245_=_C595 ,C248_=_C249 ,C248_=_C251 ,C248_=_C252 ,C248_=_C254 ,C248_=_C281 ,\nC248_=_C328 ,C248_=_C481 ,C248_=_C534 ,C248_=_C570 ,C248_=_C621 ,C249_=_C251 ,\nC249_=_C252 ,C249_=_C254 ,C249_=_C281 ,C249_=_C534 ,C249_=_C542 ,C249_=_C621 ,\nC251_=_C252 ,C251_=_C390 ,C251_=_C464 ,C251_=_C477 ,C251_=_C537 ,C251_=_C542 ,\nC251_=_C580 ,C251_=_C610 ,C251_=_C611 ,C251_=_C625 ,C252_=_C348 ,C252_=_C430 ,\nC252_=_C490 ,C252_=_C541 ,C252_=_C556 ,C254_=_C281 ,C254_=_C409 ,C254_=_C410 ,\nC254_=_C534 ,C254_=_C621 ,C259_=_C279 ,C259_=_C289 ,C259_=_C344 ,C259_=_C556 ,\nC259_=_C624 ,C259_=_C636 ,C259_=_C637 ,C269_=_C309 ,C269_=_C311 ,C269_=_C410 ,\nC269_=_C471 ,C269_=_C491 ,C269_=_C492 ,C269_=_C629 ,C271_=_C272 ,C271_=_C273 ,\nC271_=_C275 ,C271_=_C488 ,C272_=_C273 ,C272_=_C275 ,C272_=_C291 ,C272_=_C364 ,\nC272_=_C460 ,C272_=_C461 ,C272_=_C463 ,C272_=_C464 ,C272_=_C516 ,C273_=_C275 ,\nC273_=_C291 ,C273_=_C364 ,C273_=_C460 ,C273_=_C461 ,C273_=_C463 ,C273_=_C464 ,\nC273_=_C522 ,C275_=_C335 ,C275_=_C418 ,C275_=_C460 ,C275_=_C507 ,C275_=_C512 ,\nC275_=_C560 ,C275_=_C610 ,C275_=_C631 ,C275_=_C633 ,C276_=_C277 ,C276_=_C278 ,\nC276_=_C279 ,C276_=_C280 ,C276_=_C292 ,C276_=_C313 ,C276_=_C481 ,C277_=_C278 ,\nC277_=_C279 ,C277_=_C280 ,C277_=_C477 ,C277_=_C489 ,C277_=_C490 ,C277_=_C568 ,\nC277_=_C604 ,C277_=_C639 ,C278_=_C279 ,C278_=_C280 ,C278_=_C373 ,C278_=_C374 ,\nC278_=_C386 ,C278_=_C503 ,C278_=_C525 ,C278_=_C553 ,C278_=_C571 ,C278_=_C585 ,\nC278_=_C614 ,C279_=_C280 ,C279_=_C289 ,C279_=_C344 ,C279_=_C477 ,C279_=_C489 ,\nC279_=_C490 ,C279_=_C568 ,C279_=_C604 ,C279_=_C624 ,C279_=_C636 ,C279_=_C637 ,\nC279_=_C639 ,C280_=_C394 ,C280_=_C507 ,C280_=_C512 ,C280_=_C522 ,C280_=_C532 ,\nC280_=_C595 ,C281_=_C282 ,C281_=_C283 ,C281_=_C288 ,C281_=_C372 ,C281_=_C373 ,\nC281_=_C374 ,C281_=_C534 ,C281_=_C621 ,C282_=_C283 ,C282_=_C288 ,C282_=_C347 ,\nC282_=_C477 ,C282_=_C492 ,C282_=_C538 ,C282_=_C541 ,C283_=_C288 ,C283_=_C433 ,\nC288_=_C438 ,C288_=_C454</w:t>
      </w:r>
    </w:p>
    <w:p>
      <w:pPr>
        <w:pStyle w:val="PreformattedText"/>
        <w:bidi w:val="0"/>
        <w:spacing w:before="0" w:after="0"/>
        <w:jc w:val="left"/>
        <w:rPr/>
      </w:pPr>
      <w:r>
        <w:rPr/>
        <w:t xml:space="preserve"> </w:t>
      </w:r>
      <w:r>
        <w:rPr/>
        <w:t>,C289_=_C291 ,C289_=_C292 ,C289_=_C293 ,C289_=_C344 ,\nC289_=_C347 ,C289_=_C348 ,C289_=_C624 ,C289_=_C636 ,C289_=_C637 ,C291_=_C292 ,\nC291_=_C293 ,C291_=_C364 ,C291_=_C460 ,C291_=_C461 ,C291_=_C463 ,C291_=_C464 ,\nC291_=_C613 ,C292_=_C293 ,C292_=_C389 ,C292_=_C481 ,C292_=_C585 ,C292_=_C593 ,\nC292_=_C594 ,C292_=_C595 ,C293_=_C438 ,C293_=_C520 ,C293_=_C524 ,C293_=_C525 ,\nC293_=_C526 ,C303_=_C304 ,C303_=_C305 ,C303_=_C306 ,C303_=_C307 ,C303_=_C308 ,\nC303_=_C309 ,C303_=_C311 ,C303_=_C339 ,C303_=_C386 ,C304_=_C305 ,C304_=_C306 ,\nC304_=_C307 ,C304_=_C308 ,C304_=_C309 ,C304_=_C311 ,C304_=_C339 ,C305_=_C306 ,\nC305_=_C307 ,C305_=_C308 ,C305_=_C309 ,C305_=_C311 ,C305_=_C364 ,C305_=_C367 ,\nC305_=_C368 ,C305_=_C593 ,C306_=_C307 ,C306_=_C308 ,C306_=_C309 ,C306_=_C311 ,\nC306_=_C534 ,C306_=_C535 ,C306_=_C536 ,C306_=_C537 ,C307_=_C308 ,C307_=_C309 ,\nC307_=_C311 ,C307_=_C593 ,C307_=_C622 ,C307_=_C629 ,C308_=_C309 ,C308_=_C311 ,\nC308_=_C382 ,C308_=_C533 ,C309_=_C311 ,C309_=_C471 ,C309_=_C491 ,C309_=_C492 ,\nC309_=_C622 ,C309_=_C629 ,C311_=_C471 ,C311_=_C491 ,C311_=_C492 ,C311_=_C607 ,\nC311_=_C625 ,C311_=_C629 ,C313_=_C454 ,C313_=_C463 ,C313_=_C500 ,C313_=_C520 ,\nC313_=_C522 ,C313_=_C558 ,C313_=_C621 ,C313_=_C633 ,C321_=_C347 ,C321_=_C429 ,\nC321_=_C433 ,C321_=_C480 ,C321_=_C531 ,C321_=_C567 ,C321_=_C632 ,C328_=_C480 ,\nC328_=_C481 ,C328_=_C516 ,C328_=_C570 ,C328_=_C610 ,C335_=_C409 ,C335_=_C410 ,\nC335_=_C491 ,C335_=_C524 ,C335_=_C532 ,C335_=_C533 ,C335_=_C560 ,C335_=_C610 ,\nC335_=_C633 ,C339_=_C372 ,C339_=_C571 ,C339_=_C624 ,C344_=_C556 ,C344_=_C624 ,\nC344_=_C636 ,C344_=_C637 ,C347_=_C348 ,C347_=_C429 ,C347_=_C433 ,C347_=_C492 ,\nC347_=_C531 ,C347_=_C538 ,C347_=_C541 ,C347_=_C567 ,C347_=_C632 ,C348_=_C430 ,\nC348_=_C490 ,C348_=_C538 ,C348_=_C541 ,C348_=_C556 ,C348_=_C560 ,C348_=_C566 ,\nC348_=_C567 ,C348_=_C568 ,C356_=_C504 ,C356_=_C529 ,C356_=_C543 ,C356_=_C607 ,\nC356_=_C608 ,C356_=_C609 ,C356_=_C613 ,C364_=_C367 ,C364_=_C368 ,C364_=_C460 ,\nC364_=_C461 ,C364_=_C463 ,C364_=_C464 ,C364_=_C522 ,C367_=_C368 ,C367_=_C374 ,\nC367_=_C536 ,C367_=_C604 ,C367_=_C611 ,C367_=_C616 ,C367_=_C628 ,C367_=_C639 ,\nC368_=_C374 ,C368_=_C444 ,C368_=_C481 ,C368_=_C536 ,C368_=_C604 ,C368_=_C611 ,\nC368_=_C628 ,C368_=_C639 ,C372_=_C373 ,C372_=_C374 ,C372_=_C571 ,C372_=_C624 ,\nC373_=_C374 ,C373_=_C386 ,C373_=_C497 ,C373_=_C498 ,C373_=_C503 ,C373_=_C525 ,\nC373_=_C535 ,C373_=_C545 ,C373_=_C553 ,C373_=_C571 ,C373_=_C609 ,C373_=_C614 ,\nC373_=_C616 ,C374_=_C386 ,C374_=_C503 ,C374_=_C525 ,C374_=_C536 ,C374_=_C553 ,\nC374_=_C571 ,C374_=_C604 ,C374_=_C611 ,C374_=_C614 ,C374_=_C628 ,C374_=_C639 ,\nC382_=_C533 ,C382_=_C566 ,C382_=_C603 ,C382_=_C604 ,C386_=_C494 ,C386_=_C503 ,\nC386_=_C525 ,C386_=_C553 ,C386_=_C571 ,C386_=_C614 ,C389_=_C390 ,C389_=_C585 ,\nC389_=_C593 ,C389_=_C594 ,C389_=_C595 ,C390_=_C464 ,C390_=_C477 ,C390_=_C537 ,\nC390_=_C625 ,C390_=_C636 ,C390_=_C637 ,C394_=_C438 ,C394_=_C522 ,C394_=_C595 ,\nC409_=_C410 ,C409_=_C491 ,C409_=_C524 ,C409_=_C532 ,C409_=_C533 ,C409_=_C580 ,\nC409_=_C628 ,C410_=_C491 ,C410_=_C524 ,C410_=_C532 ,C410_=_C533 ,C416_=_C444 ,\nC416_=_C594 ,C416_=_C622 ,C416_=_C623 ,C418_=_C460 ,C418_=_C487 ,C418_=_C488 ,\nC418_=_C489 ,C418_=_C490 ,C418_=_C507 ,C418_=_C512 ,C418_=_C631 ,C424_=_C465 ,\nC424_=_C498 ,C424_=_C517 ,C424_=_C542 ,C424_=_C543 ,C424_=_C545 ,C424_=_C606 ,\nC429_=_C430 ,C429_=_C433 ,C429_=_C454 ,C429_=_C531 ,C429_=_C567 ,C429_=_C632 ,\nC430_=_C433 ,C430_=_C490 ,C430_=_C541 ,C430_=_C556 ,C433_=_C531 ,C433_=_C567 ,\nC433_=_C632 ,C438_=_C520 ,C438_=_C524 ,C438_=_C525 ,C438_=_C526 ,C444_=_C481 ,\nC444_=_C594 ,C444_=_C622 ,C444_=_C623 ,C454_=_C463 ,C454_=_C500 ,C454_=_C558 ,\nC454_=_C621 ,C454_=_C633 ,C460_=_C461 ,C460_=_C463 ,C460_=_C464 ,C460_=_C507 ,\nC460_=_C512 ,C460_=_C516 ,C460_=_C631 ,C461_=_C463 ,C461_=_C464 ,C461_=_C567 ,\nC461_=_C608 ,C463_=_C464 ,C463_=_C500 ,C463_=_C558 ,C463_=_C621 ,C463_=_C633 ,\nC464_=_C477 ,C464_=_C537 ,C464_=_C625 ,C464_=_C636 ,C464_=_C637 ,C465_=_C471 ,\nC465_=_C504 ,C465_=_C517 ,C465_=_C542 ,C465_=_C543 ,C465_=_C545 ,C465_=_C631 ,\nC471_=_C491 ,C471_=_C492 ,C471_=_C533 ,C471_=_C595 ,C471_=_C629 ,C477_=_C489 ,\nC477_=_C490 ,C477_=_C537 ,C477_=_C568 ,C477_=_C604 ,C477_=_C625 ,C477_=_C639 ,\nC480_=_C516 ,C480_=_C558 ,C480_=_C570 ,C480_=_C610 ,C480_=_C621 ,C480_=_C633 ,\nC481_=_C570 ,C487_=_C488 ,C487_=_C489 ,C487_=_C490 ,C487_=_C538 ,C487_=_C541 ,\nC487_=_C614 ,C488_=_C489 ,C488_=_C490 ,C489_=_C490 ,C489_=_C538 ,C489_=_C541 ,\nC489_=_C568 ,C489_=_C604 ,C489_=_C639 ,C490_=_C541 ,C490_=_C556 ,C490_=_C568 ,\nC490_=_C604 ,C490_=_C639 ,C491_=_C492 ,C491_=_C524 ,C491_=_C532 ,C491_=_C533 ,\nC491_=_C629 ,C492_=_C538 ,C492_=_C541 ,C492_=_C629 ,C494_=_C534 ,C497_=_C498 ,\nC497_=_C500 ,C497_=_C525 ,C497_=_C535 ,C497_=_C545 ,C497_=_C553 ,C497_=_C609 ,\nC497_=_C616 ,C498_=_C500 ,C498_=_C535 ,C498_=_C545 ,C498_=_C606 ,C498_=_C609 ,\nC498_=_C616 ,C500_=_C558 ,C500_=_C608 ,C500_=_C621 ,C500_=_C632 ,C500_=_C633 ,\nC503_=_C504 ,C503_=_C525 ,C503_=_C553 ,C503_=_C571 ,C503_=_C614 ,C504_=_C529 ,\nC504_=_C543 ,C504_=_C607 ,C504_=_C608 ,C504_=_C609 ,C504_=_C631 ,C507_=_C512 ,\nC507_=_C532 ,C507_=_C631 ,C512_=_C532 ,C512_=_C631 ,C516_=_C570 ,C516_=_C610 ,\nC517_=_C542 ,C517_=_C543 ,C517_=_C545 ,C520_=_C522 ,C520_=_C524 ,C520_=_C525 ,\nC520_=_C526 ,C522_=_C595 ,C524_=_C525 ,C524_=_C526 ,C524_=_C532 ,C524_=_C533 ,\nC525_=_C526 ,C525_=_C553 ,C525_=_C571 ,C525_=_C614 ,C526_=_C535 ,C526_=_C537 ,\nC526_=_C570 ,C526_=_C616 ,C529_=_C530 ,C529_=_C531 ,C529_=_C543 ,C529_=_C607 ,\nC529_=_C608 ,C529_=_C609 ,C530_=_C531 ,C530_=_C553 ,C530_=_C607 ,C530_=_C613 ,\nC530_=_C614 ,C531_=_C567 ,C531_=_C624 ,C531_=_C632 ,C532_=_C533 ,C533_=_C595 ,\nC533_=_C629 ,C534_=_C535 ,C534_=_C536 ,C534_=_C537 ,C534_=_C621 ,C535_=_C536 ,\nC535_=_C537 ,C535_=_C545 ,C535_=_C570 ,C535_=_C609 ,C535_=_C616 ,C536_=_C537 ,\nC536_=_C604 ,C536_=_C611 ,C536_=_C628 ,C536_=_C639 ,C537_=_C570 ,C537_=_C625 ,\nC538_=_C541 ,C538_=_C560 ,C538_=_C566 ,C538_=_C567 ,C538_=_C568 ,C541_=_C556 ,\nC542_=_C543 ,C542_=_C545 ,C542_=_C580 ,C542_=_C610 ,C542_=_C611 ,C543_=_C545 ,\nC543_=_C607 ,C543_=_C608 ,C543_=_C609 ,C545_=_C609 ,C545_=_C616 ,C553_=_C571 ,\nC553_=_C607 ,C553_=_C613 ,C553_=_C614 ,C558_=_C621 ,C558_=_C633 ,C560_=_C566 ,\nC560_=_C567 ,C560_=_C568 ,C560_=_C610 ,C560_=_C633 ,C566_=_C567 ,C566_=_C568 ,\nC566_=_C585 ,C566_=_C594 ,C566_=_C603 ,C566_=_C604 ,C566_=_C639 ,C567_=_C568 ,\nC567_=_C608 ,C567_=_C632 ,C568_=_C585 ,C568_=_C594 ,C568_=_C604 ,C568_=_C639 ,\nC570_=_C610 ,C571_=_C585 ,C571_=_C614 ,C580_=_C610 ,C580_=_C611 ,C580_=_C628 ,\nC585_=_C593 ,C585_=_C594 ,C585_=_C595 ,C585_=_C639 ,C593_=_C594 ,C593_=_C595 ,\nC594_=_C595 ,C594_=_C622 ,C594_=_C623 ,C594_=_C639 ,C595_=_C629 ,C603_=_C604 ,\nC603_=_C606 ,C603_=_C625 ,C604_=_C611 ,C604_=_C628 ,C604_=_C639 ,C606_=_C625 ,\nC607_=_C608 ,C607_=_C609 ,C607_=_C613 ,C607_=_C625 ,C608_=_C609 ,C608_=_C632 ,\nC609_=_C616 ,C610_=_C611 ,C610_=_C633 ,C611_=_C628 ,C611_=_C639 ,C621_=_C633 ,\nC622_=_C623 ,C622_=_C629 ,C624_=_C632 ,C624_=_C636 ,C624_=_C637 ,C628_=_C639 ,\nC636_=_C637 ,"];80[shape=box, label="id:80 level: 2\n139: C10 C26 C30 C31 C32 \nC33 C41 C42 C43 C44 C45 \nC46 C50 C52 C75 C77 C85 \nC94 C95 C100 C101 C102 C105 \nC106 C107 C108 C109 C110 C113 \nC114 C128 C129 C130 C132 C133 \nC134 C135 C136 C147 C159 C160 \nC164 C167 C170 C187 C196 C198 \nC200 C201 C202 C203 C204 C214 \nC215 C216 C242 C244 C253 C254 \nC255 C256 C257 C258 C259 C260 \nC288 C291 C294 C295 C296 C297 \nC298 C300 C301 C303 C306 C311 \nC318 C320 C321 C322 C327 C333 \nC336 C342 C349 C350 C362 C363 \nC386 C390 C394 C395 C396 C397 \nC399 C401 C402 C403 C405 C406 \nC407 C426 C429 C432 C438 C446 \nC447 C452 C453 C454 C455 C456 \nC457 C464 C476 C478 C479 C480 \nC493 C494 C501 C526 C532 C534 \nC535 C536 C537 C563 C596 C605 \nC607 C613 C615 C616 C625 C636 \nC637 C638 \n736: C10_=_C75( C10 C75 ) C10_=_C196( C10 C196 ) C10_=_C242( C10 C242 ) C10_=_C311( C10 C311 ) C10_=_C350( C10 C350 ) \nC10_=_C479( C10 C479 ) C10_=_C607( C10 C607 ) C10_=_C625( C10 C625 ) C26_=_C33( C26 C33 ) C26_=_C164( C26 C164 ) C26_=_C167( C26 C167 ) \nC26_=_C300( C26 C300 ) C26_=_C396( C26 C396 ) C26_=_C493( C26 C493 ) C26_=_C526( C26 C526 ) C26_=_C596( C26 C596 ) C26_=_C615( C26 C615 ) \nC26_=_C616( C26 C616 ) C30_=_C31( C30 C31 ) C30_=_C32( C30 C32 ) C30_=_C33( C30 C33 ) C30_=_C196( C30 C196 ) C30_=_C198( C30 C198 ) \nC30_=_C200( C30 C200 ) C30_=_C201( C30 C201 ) C30_=_C202( C30 C202 ) C30_=_C203( C30 C203 ) C30_=_C204( C30 C204 ) C31_=_C32( C31 C32 ) \nC31_=_C33( C31 C33 ) C31_=_C128( C31 C128 ) C31_=_C164( C31 C164 ) C31_=_C394( C31 C394 ) C31_=_C395( C31 C395 ) C31_=_C396( C31 C396 ) \nC31_=_C397( C31 C397 ) C32_=_C33( C32 C33 ) C32_=_C77( C32 C77 ) C32_=_C95( C32 C95 ) C32_=_C170( C32 C170 ) C32_=_C395( C32 C395 ) \nC32_=_C405( C32 C405 ) C32_=_C406( C32 C406 ) C32_=_C407( C32 C407 ) C32_=_C429( C32 C429 ) C32_=_C452( C32 C452 ) C32_=_C453( C32 C453 ) \nC32_=_C454( C32 C454 ) C32_=_C455( C32 C455 ) C32_=_C456( C32 C456 ) C33_=_C77( C33 C77 ) C33_=_C95( C33 C95 ) C33_=_C405( C33 C405 ) \nC33_=_C406( C33 C406 ) C33_=_C407( C33 C407 ) C33_=_C596( C33 C596 ) C41_=_C42( C41 C42 ) C41_=_C43( C41 C43 ) C41_=_C44( C41 C44 ) \nC41_=_C45( C41 C45 ) C41_=_C46( C41 C46 ) C41_=_C297( C41 C297 ) C41_=_C298( C41 C298 ) C41_=_C300( C41 C300 ) C41_=_C301( C41 C301 ) \nC42_=_C43( C42 C43 ) C42_=_C44( C42 C44 ) C42_=_C45( C42 C45 ) C42_=_C46( C42 C46 ) C42_=_C215( C42 C215 ) C43_=_C44( C43 C44 ) \nC43_=_C45( C43 C45 ) C43_=_C46( C43 C46 ) C43_=_C438( C43 C438 ) C43_=_C526( C43 C526 ) C44_=_C45( C44 C45 ) C44_=_C46( C44 C46 ) \nC44_=_C446( C44 C446 ) C44_=_C447( C44 C447 ) C45_=_C46( C45 C46 ) C45_=_C395( C45 C395 ) C46_=_C244( C46 C244 ) C46_=_C291( C46 C291 ) \nC46_=_C295( C46 C295 ) C46_=_C296( C46 C296 ) C46_=_C401( C46 C401 ) C46_=_C563( C46 C563 ) C46_=_C613( C46 C613 ) C50_=_C52( C50 C52 ) \nC50_=_C94( C50 C94 ) C50_=_C167( C50 C167 ) C50_=_C297( C50 C297 ) C50_=_C298(</w:t>
      </w:r>
    </w:p>
    <w:p>
      <w:pPr>
        <w:pStyle w:val="PreformattedText"/>
        <w:bidi w:val="0"/>
        <w:spacing w:before="0" w:after="0"/>
        <w:jc w:val="left"/>
        <w:rPr/>
      </w:pPr>
      <w:r>
        <w:rPr/>
        <w:t xml:space="preserve"> </w:t>
      </w:r>
      <w:r>
        <w:rPr/>
        <w:t>C50 C298 ) C50_=_C318( C50 C318 ) C50_=_C320( C50 C320 ) \nC50_=_C321( C50 C321 ) C50_=_C322( C50 C322 ) C52_=_C147( C52 C147 ) C52_=_C159( C52 C159 ) C52_=_C260( C52 C260 ) C52_=_C303( C52 C303 ) \nC52_=_C333( C52 C333 ) C52_=_C386( C52 C386 ) C52_=_C636( C52 C636 ) C75_=_C196( C75 C196 ) C75_=_C242( C75 C242 ) C75_=_C294( C75 C294 ) \nC75_=_C296( C75 C296 ) C75_=_C311( C75 C311 ) C75_=_C350( C75 C350 ) C75_=_C390( C75 C390 ) C75_=_C456( C75 C456 ) C75_=_C464( C75 C464 ) \nC75_=_C607( C75 C607 ) C75_=_C625( C75 C625 ) C75_=_C636( C75 C636 ) C75_=_C637( C75 C637 ) C77_=_C95( C77 C95 ) C77_=_C102( C77 C102 ) \nC77_=_C214( C77 C214 ) C77_=_C215( C77 C215 ) C77_=_C253( C77 C253 ) C77_=_C254( C77 C254 ) C77_=_C255( C77 C255 ) C77_=_C256( C77 C256 ) \nC77_=_C405( C77 C405 ) C77_=_C406( C77 C406 ) C77_=_C407( C77 C407 ) C85_=_C109( C85 C109 ) C85_=_C114( C85 C114 ) C85_=_C200( C85 C200 ) \nC85_=_C214( C85 C214 ) C85_=_C256( C85 C256 ) C85_=_C405( C85 C405 ) C85_=_C446( C85 C446 ) C85_=_C476( C85 C476 ) C94_=_C95( C94 C95 ) \nC94_=_C167( C94 C167 ) C94_=_C297( C94 C297 ) C94_=_C298( C94 C298 ) C94_=_C318( C94 C318 ) C94_=_C320( C94 C320 ) C94_=_C321( C94 C321 ) \nC94_=_C322( C94 C322 ) C95_=_C405( C95 C405 ) C95_=_C406( C95 C406 ) C95_=_C407( C95 C407 ) C95_=_C432( C95 C432 ) C95_=_C563( C95 C563 ) \nC100_=_C101( C100 C101 ) C100_=_C102( C100 C102 ) C100_=_C105( C100 C105 ) C100_=_C106( C100 C106 ) C100_=_C107( C100 C107 ) C100_=_C108( C100 C108 ) \nC100_=_C109( C100 C109 ) C100_=_C110( C100 C110 ) C100_=_C253( C100 C253 ) C100_=_C321( C100 C321 ) C100_=_C457( C100 C457 ) C100_=_C478( C100 C478 ) \nC100_=_C479( C100 C479 ) C100_=_C480( C100 C480 ) C101_=_C102( C101 C102 ) C101_=_C105( C101 C105 ) C101_=_C106( C101 C106 ) C101_=_C107( C101 C107 ) \nC101_=_C108( C101 C108 ) C101_=_C109( C101 C109 ) C101_=_C110( C101 C110 ) C101_=_C159( C101 C159 ) C101_=_C160( C101 C160 ) C101_=_C164( C101 C164 ) \nC101_=_C406( C101 C406 ) C101_=_C638( C101 C638 ) C102_=_C105( C102 C105 ) C102_=_C106( C102 C106 ) C102_=_C107( C102 C107 ) C102_=_C108( C102 C108 ) \nC102_=_C109( C102 C109 ) C102_=_C110( C102 C110 ) C102_=_C214( C102 C214 ) C102_=_C215( C102 C215 ) C102_=_C253( C102 C253 ) C102_=_C254( C102 C254 ) \nC102_=_C255( C102 C255 ) C102_=_C256( C102 C256 ) C102_=_C321( C102 C321 ) C102_=_C457( C102 C457 ) C102_=_C478( C102 C478 ) C102_=_C479( C102 C479 ) \nC102_=_C480( C102 C480 ) C105_=_C106( C105 C106 ) C105_=_C107( C105 C107 ) C105_=_C108( C105 C108 ) C105_=_C109( C105 C109 ) C105_=_C110( C105 C110 ) \nC105_=_C253( C105 C253 ) C105_=_C254( C105 C254 ) C106_=_C107( C106 C107 ) C106_=_C108( C106 C108 ) C106_=_C109( C106 C109 ) C106_=_C110( C106 C110 ) \nC107_=_C108( C107 C108 ) C107_=_C109( C107 C109 ) C107_=_C110( C107 C110 ) C107_=_C129( C107 C129 ) C107_=_C170( C107 C170 ) C107_=_C300( C107 C300 ) \nC107_=_C493( C107 C493 ) C108_=_C109( C108 C109 ) C108_=_C110( C108 C110 ) C108_=_C132( C108 C132 ) C108_=_C327( C108 C327 ) C108_=_C480( C108 C480 ) \nC109_=_C110( C109 C110 ) C109_=_C114( C109 C114 ) C109_=_C129( C109 C129 ) C109_=_C200( C109 C200 ) C109_=_C214( C109 C214 ) C109_=_C256( C109 C256 ) \nC109_=_C322( C109 C322 ) C109_=_C405( C109 C405 ) C109_=_C446( C109 C446 ) C109_=_C457( C109 C457 ) C109_=_C476( C109 C476 ) C109_=_C494( C109 C494 ) \nC109_=_C534( C109 C534 ) C109_=_C615( C109 C615 ) C109_=_C638( C109 C638 ) C110_=_C288( C110 C288 ) C110_=_C362( C110 C362 ) C110_=_C407( C110 C407 ) \nC110_=_C447( C110 C447 ) C110_=_C453( C110 C453 ) C110_=_C454( C110 C454 ) C110_=_C455( C110 C455 ) C113_=_C114( C113 C114 ) C113_=_C160( C113 C160 ) \nC113_=_C399( C113 C399 ) C113_=_C401( C113 C401 ) C113_=_C402( C113 C402 ) C113_=_C403( C113 C403 ) C114_=_C200( C114 C200 ) C114_=_C214( C114 C214 ) \nC114_=_C256( C114 C256 ) C114_=_C405( C114 C405 ) C114_=_C446( C114 C446 ) C114_=_C476( C114 C476 ) C128_=_C129( C128 C129 ) C128_=_C130( C128 C130 ) \nC128_=_C132( C128 C132 ) C128_=_C133( C128 C133 ) C128_=_C134( C128 C134 ) C128_=_C135( C128 C135 ) C128_=_C136( C128 C136 ) C128_=_C255( C128 C255 ) \nC128_=_C306( C128 C306 ) C128_=_C394( C128 C394 ) C128_=_C395( C128 C395 ) C128_=_C396( C128 C396 ) C128_=_C397( C128 C397 ) C129_=_C130( C129 C130 ) \nC129_=_C132( C129 C132 ) C129_=_C133( C129 C133 ) C129_=_C134( C129 C134 ) C129_=_C135( C129 C135 ) C129_=_C136( C129 C136 ) C129_=_C300( C129 C300 ) \nC129_=_C322( C129 C322 ) C129_=_C457( C129 C457 ) C129_=_C493( C129 C493 ) C129_=_C494( C129 C494 ) C129_=_C534( C129 C534 ) C129_=_C615( C129 C615 ) \nC129_=_C638( C129 C638 ) C130_=_C132( C130 C132 ) C130_=_C133( C130 C133 ) C130_=_C134( C130 C134 ) C130_=_C135( C130 C135 ) C130_=_C136( C130 C136 ) \nC132_=_C133( C132 C133 ) C132_=_C134( C132 C134 ) C132_=_C135( C132 C135 ) C132_=_C136( C132 C136 ) C132_=_C204( C132 C204 ) C132_=_C327( C132 C327 ) \nC133_=_C134( C133 C134 ) C133_=_C135( C133 C135 ) C133_=_C136( C133 C136 ) C133_=_C607( C133 C607 ) C134_=_C135( C134 C135 ) C134_=_C136( C134 C136 ) \nC134_=_C216( C134 C216 ) C134_=_C288( C134 C288 ) C134_=_C432( C134 C432 ) C134_=_C438( C134 C438 ) C135_=_C136( C135 C136 ) C135_=_C638( C135 C638 ) \nC136_=_C216( C136 C216 ) C136_=_C288( C136 C288 ) C136_=_C432( C136 C432 ) C136_=_C438( C136 C438 ) C136_=_C638( C136 C638 ) C147_=_C187( C147 C187 ) \nC147_=_C244( C147 C244 ) C147_=_C257( C147 C257 ) C147_=_C258( C147 C258 ) C147_=_C259( C147 C259 ) C147_=_C260( C147 C260 ) C147_=_C636( C147 C636 ) \nC159_=_C160( C159 C160 ) C159_=_C164( C159 C164 ) C159_=_C303( C159 C303 ) C159_=_C333( C159 C333 ) C159_=_C386( C159 C386 ) C160_=_C164( C160 C164 ) \nC160_=_C399( C160 C399 ) C160_=_C401( C160 C401 ) C160_=_C402( C160 C402 ) C160_=_C403( C160 C403 ) C164_=_C167( C164 C167 ) C164_=_C300( C164 C300 ) \nC164_=_C396( C164 C396 ) C164_=_C493( C164 C493 ) C164_=_C526( C164 C526 ) C164_=_C596( C164 C596 ) C164_=_C615( C164 C615 ) C164_=_C616( C164 C616 ) \nC167_=_C170( C167 C170 ) C167_=_C297( C167 C297 ) C167_=_C298( C167 C298 ) C167_=_C300( C167 C300 ) C167_=_C318( C167 C318 ) C167_=_C320( C167 C320 ) \nC167_=_C321( C167 C321 ) C167_=_C322( C167 C322 ) C167_=_C396( C167 C396 ) C167_=_C493( C167 C493 ) C167_=_C526( C167 C526 ) C167_=_C596( C167 C596 ) \nC167_=_C615( C167 C615 ) C167_=_C616( C167 C616 ) C170_=_C395( C170 C395 ) C170_=_C429( C170 C429 ) C170_=_C452( C170 C452 ) C170_=_C453( C170 C453 ) \nC170_=_C454( C170 C454 ) C170_=_C455( C170 C455 ) C170_=_C456( C170 C456 ) C187_=_C244( C187 C244 ) C187_=_C257( C187 C257 ) C187_=_C258( C187 C258 ) \nC187_=_C259( C187 C259 ) C187_=_C260( C187 C260 ) C196_=_C198( C196 C198 ) C196_=_C200( C196 C200 ) C196_=_C201( C196 C201 ) C196_=_C202( C196 C202 ) \nC196_=_C203( C196 C203 ) C196_=_C204( C196 C204 ) C196_=_C242( C196 C242 ) C196_=_C311( C196 C311 ) C196_=_C350( C196 C350 ) C196_=_C607( C196 C607 ) \nC196_=_C625( C196 C625 ) C198_=_C200( C198 C200 ) C198_=_C201( C198 C201 ) C198_=_C202( C198 C202 ) C198_=_C203( C198 C203 ) C198_=_C204( C198 C204 ) \nC198_=_C399( C198 C399 ) C198_=_C535( C198 C535 ) C198_=_C616( C198 C616 ) C200_=_C201( C200 C201 ) C200_=_C202( C200 C202 ) C200_=_C203( C200 C203 ) \nC200_=_C204( C200 C204 ) C200_=_C214( C200 C214 ) C200_=_C256( C200 C256 ) C200_=_C259( C200 C259 ) C200_=_C405( C200 C405 ) C200_=_C446( C200 C446 ) \nC200_=_C476( C200 C476 ) C200_=_C636( C200 C636 ) C200_=_C637( C200 C637 ) C201_=_C202( C201 C202 ) C201_=_C203( C201 C203 ) C201_=_C204( C201 C204 ) \nC202_=_C203( C202 C203 ) C202_=_C204( C202 C204 ) C202_=_C535( C202 C535 ) C202_=_C616( C202 C616 ) C203_=_C204( C203 C204 ) C214_=_C215( C214 C215 ) \nC214_=_C216( C214 C216 ) C214_=_C253( C214 C253 ) C214_=_C254( C214 C254 ) C214_=_C255( C214 C255 ) C214_=_C256( C214 C256 ) C214_=_C405( C214 C405 ) \nC214_=_C446( C214 C446 ) C214_=_C476( C214 C476 ) C215_=_C216( C215 C216 ) C215_=_C253( C215 C253 ) C215_=_C254( C215 C254 ) C215_=_C255( C215 C255 ) \nC215_=_C256( C215 C256 ) C216_=_C288( C216 C288 ) C216_=_C394( C216 C394 ) C216_=_C432( C216 C432 ) C216_=_C438( C216 C438 ) C242_=_C311( C242 C311 ) \nC242_=_C350( C242 C350 ) C242_=_C607( C242 C607 ) C242_=_C625( C242 C625 ) C244_=_C257( C244 C257 ) C244_=_C258( C244 C258 ) C244_=_C259( C244 C259 ) \nC244_=_C260( C244 C260 ) C253_=_C254( C253 C254 ) C253_=_C255( C253 C255 ) C253_=_C256( C253 C256 ) C253_=_C321( C253 C321 ) C253_=_C457( C253 C457 ) \nC253_=_C478( C253 C478 ) C253_=_C479( C253 C479 ) C253_=_C480( C253 C480 ) C254_=_C255( C254 C255 ) C254_=_C256( C254 C256 ) C254_=_C534( C254 C534 ) \nC255_=_C256( C255 C256 ) C255_=_C306( C255 C306 ) C255_=_C615( C255 C615 ) C256_=_C405( C256 C405 ) C256_=_C446( C256 C446 ) C256_=_C476( C256 C476 ) \nC257_=_C258( C257 C258 ) C257_=_C259( C257 C259 ) C257_=_C260( C257 C260 ) C257_=_C318( C257 C318 ) C257_=_C320( C257 C320 ) C257_=_C426( C257 C426 ) \nC258_=_C259( C258 C259 ) C258_=_C260( C258 C260 ) C258_=_C318( C258 C318 ) C258_=_C320( C258 C320 ) C258_=_C426( C258 C426 ) C258_=_C605( C258 C605 ) \nC259_=_C260( C259 C260 ) C259_=_C636( C259 C636 ) C259_=_C637( C259 C637 ) C260_=_C327( C260 C327 ) C260_=_C336( C260 C336 ) C260_=_C342( C260 C342 ) \nC260_=_C349( C260 C349 ) C260_=_C363( C260 C363 ) C260_=_C426( C260 C426 ) C260_=_C532( C260 C532 ) C260_=_C605( C260 C605 ) C260_=_C636( C260 C636 ) \nC288_=_C362( C288 C362 ) C288_=_C432( C288 C432 ) C288_=_C438( C288 C438 ) C288_=_C447( C288 C447 ) C288_=_C453( C288 C453 ) C288_=_C454( C288 C454 ) \nC288_=_C455( C288 C455 ) C291_=_C294( C291 C294 ) C291_=_C295( C291 C295 ) C291_=_C296( C291 C296 ) C291_=_C401( C291 C401 ) C291_=_C464( C291 C464 ) \nC291_=_C563( C291 C563 ) C291_=_C613( C291 C613 ) C294_=_C295( C294 C295 ) C294_=_C296( C294 C296 ) C294_=_C390( C294 C390 ) C294_=_C456( C294 C456 ) \nC294_=_C464( C294 C464 ) C294_=_C636( C294 C636 ) C294_=_C637( C294 C637 ) C295_=_C296( C295 C296 ) C295_=_C401( C295 C401 ) C295_=_C563( C295 C563 ) \nC295_=_C613( C295 C613 ) C296_=_C390( C296 C390 ) C296_=_C401( C296 C401</w:t>
      </w:r>
    </w:p>
    <w:p>
      <w:pPr>
        <w:pStyle w:val="PreformattedText"/>
        <w:bidi w:val="0"/>
        <w:spacing w:before="0" w:after="0"/>
        <w:jc w:val="left"/>
        <w:rPr/>
      </w:pPr>
      <w:r>
        <w:rPr/>
        <w:t xml:space="preserve"> </w:t>
      </w:r>
      <w:r>
        <w:rPr/>
        <w:t>) C296_=_C456( C296 C456 ) C296_=_C464( C296 C464 ) C296_=_C563( C296 C563 ) \nC296_=_C613( C296 C613 ) C296_=_C636( C296 C636 ) C296_=_C637( C296 C637 ) C297_=_C298( C297 C298 ) C297_=_C300( C297 C300 ) C297_=_C301( C297 C301 ) \nC297_=_C318( C297 C318 ) C297_=_C320( C297 C320 ) C297_=_C321( C297 C321 ) C297_=_C322( C297 C322 ) C297_=_C396( C297 C396 ) C298_=_C300( C298 C300 ) \nC298_=_C301( C298 C301 ) C298_=_C318( C298 C318 ) C298_=_C320( C298 C320 ) C298_=_C321( C298 C321 ) C298_=_C322( C298 C322 ) C300_=_C301( C300 C301 ) \nC300_=_C396( C300 C396 ) C300_=_C493( C300 C493 ) C300_=_C526( C300 C526 ) C300_=_C596( C300 C596 ) C300_=_C615( C300 C615 ) C300_=_C616( C300 C616 ) \nC301_=_C306( C301 C306 ) C301_=_C322( C301 C322 ) C301_=_C479( C301 C479 ) C301_=_C493( C301 C493 ) C301_=_C501( C301 C501 ) C301_=_C526( C301 C526 ) \nC301_=_C534( C301 C534 ) C301_=_C535( C301 C535 ) C301_=_C536( C301 C536 ) C301_=_C537( C301 C537 ) C303_=_C306( C303 C306 ) C303_=_C311( C303 C311 ) \nC303_=_C318( C303 C318 ) C303_=_C333( C303 C333 ) C303_=_C386( C303 C386 ) C306_=_C311( C306 C311 ) C306_=_C322( C306 C322 ) C306_=_C501( C306 C501 ) \nC306_=_C534( C306 C534 ) C306_=_C535( C306 C535 ) C306_=_C536( C306 C536 ) C306_=_C537( C306 C537 ) C311_=_C350( C311 C350 ) C311_=_C607( C311 C607 ) \nC311_=_C625( C311 C625 ) C318_=_C320( C318 C320 ) C318_=_C321( C318 C321 ) C318_=_C322( C318 C322 ) C318_=_C426( C318 C426 ) C320_=_C321( C320 C321 ) \nC320_=_C322( C320 C322 ) C320_=_C426( C320 C426 ) C321_=_C322( C321 C322 ) C321_=_C429( C321 C429 ) C321_=_C457( C321 C457 ) C321_=_C478( C321 C478 ) \nC321_=_C479( C321 C479 ) C321_=_C480( C321 C480 ) C322_=_C457( C322 C457 ) C322_=_C494( C322 C494 ) C322_=_C501( C322 C501 ) C322_=_C534( C322 C534 ) \nC322_=_C535( C322 C535 ) C322_=_C536( C322 C536 ) C322_=_C537( C322 C537 ) C322_=_C615( C322 C615 ) C322_=_C638( C322 C638 ) C327_=_C336( C327 C336 ) \nC327_=_C342( C327 C342 ) C327_=_C349( C327 C349 ) C327_=_C363( C327 C363 ) C327_=_C426( C327 C426 ) C327_=_C532( C327 C532 ) C327_=_C605( C327 C605 ) \nC333_=_C336( C333 C336 ) C333_=_C386( C333 C386 ) C336_=_C342( C336 C342 ) C336_=_C349( C336 C349 ) C336_=_C363( C336 C363 ) C336_=_C426( C336 C426 ) \nC336_=_C532( C336 C532 ) C336_=_C605( C336 C605 ) C342_=_C349( C342 C349 ) C342_=_C363( C342 C363 ) C342_=_C390( C342 C390 ) C342_=_C426( C342 C426 ) \nC342_=_C532( C342 C532 ) C342_=_C605( C342 C605 ) C349_=_C350( C349 C350 ) C349_=_C363( C349 C363 ) C349_=_C426( C349 C426 ) C349_=_C532( C349 C532 ) \nC349_=_C605( C349 C605 ) C350_=_C607( C350 C607 ) C350_=_C625( C350 C625 ) C362_=_C363( C362 C363 ) C362_=_C447( C362 C447 ) C362_=_C453( C362 C453 ) \nC362_=_C454( C362 C454 ) C362_=_C455( C362 C455 ) C362_=_C616( C362 C616 ) C363_=_C426( C363 C426 ) C363_=_C532( C363 C532 ) C363_=_C605( C363 C605 ) \nC386_=_C494( C386 C494 ) C390_=_C456( C390 C456 ) C390_=_C464( C390 C464 ) C390_=_C537( C390 C537 ) C390_=_C625( C390 C625 ) C390_=_C636( C390 C636 ) \nC390_=_C637( C390 C637 ) C394_=_C395( C394 C395 ) C394_=_C396( C394 C396 ) C394_=_C397( C394 C397 ) C394_=_C438( C394 C438 ) C395_=_C396( C395 C396 ) \nC395_=_C397( C395 C397 ) C395_=_C429( C395 C429 ) C395_=_C452( C395 C452 ) C395_=_C453( C395 C453 ) C395_=_C454( C395 C454 ) C395_=_C455( C395 C455 ) \nC395_=_C456( C395 C456 ) C396_=_C397( C396 C397 ) C396_=_C493( C396 C493 ) C396_=_C526( C396 C526 ) C396_=_C596( C396 C596 ) C396_=_C615( C396 C615 ) \nC396_=_C616( C396 C616 ) C397_=_C407( C397 C407 ) C397_=_C596( C397 C596 ) C399_=_C401( C399 C401 ) C399_=_C402( C399 C402 ) C399_=_C403( C399 C403 ) \nC399_=_C501( C399 C501 ) C401_=_C402( C401 C402 ) C401_=_C403( C401 C403 ) C401_=_C563( C401 C563 ) C401_=_C613( C401 C613 ) C402_=_C403( C402 C403 ) \nC402_=_C406( C402 C406 ) C402_=_C476( C402 C476 ) C402_=_C605( C402 C605 ) C403_=_C476( C403 C476 ) C403_=_C501( C403 C501 ) C403_=_C605( C403 C605 ) \nC405_=_C406( C405 C406 ) C405_=_C407( C405 C407 ) C405_=_C432( C405 C432 ) C405_=_C446( C405 C446 ) C405_=_C476( C405 C476 ) C405_=_C563( C405 C563 ) \nC406_=_C407( C406 C407 ) C406_=_C638( C406 C638 ) C407_=_C596( C407 C596 ) C426_=_C532( C426 C532 ) C426_=_C605( C426 C605 ) C429_=_C432( C429 C432 ) \nC429_=_C452( C429 C452 ) C429_=_C453( C429 C453 ) C429_=_C454( C429 C454 ) C429_=_C455( C429 C455 ) C429_=_C456( C429 C456 ) C432_=_C438( C432 C438 ) \nC432_=_C563( C432 C563 ) C438_=_C526( C438 C526 ) C446_=_C447( C446 C447 ) C446_=_C476( C446 C476 ) C446_=_C494( C446 C494 ) C447_=_C453( C447 C453 ) \nC447_=_C454( C447 C454 ) C447_=_C455( C447 C455 ) C452_=_C453( C452 C453 ) C452_=_C454( C452 C454 ) C452_=_C455( C452 C455 ) C452_=_C456( C452 C456 ) \nC453_=_C454( C453 C454 ) C453_=_C455( C453 C455 ) C453_=_C456( C453 C456 ) C454_=_C455( C454 C455 ) C454_=_C456( C454 C456 ) C455_=_C456( C455 C456 ) \nC456_=_C464( C456 C464 ) C456_=_C636( C456 C636 ) C456_=_C637( C456 C637 ) C457_=_C478( C457 C478 ) C457_=_C479( C457 C479 ) C457_=_C480( C457 C480 ) \nC457_=_C494( C457 C494 ) C457_=_C534( C457 C534 ) C457_=_C615( C457 C615 ) C457_=_C638( C457 C638 ) C464_=_C537( C464 C537 ) C464_=_C625( C464 C625 ) \nC464_=_C636( C464 C636 ) C464_=_C637( C464 C637 ) C476_=_C605( C476 C605 ) C478_=_C479( C478 C479 ) C478_=_C480( C478 C480 ) C479_=_C480( C479 C480 ) \nC479_=_C493( C479 C493 ) C479_=_C526( C479 C526 ) C479_=_C535( C479 C535 ) C479_=_C537( C479 C537 ) C493_=_C526( C493 C526 ) C493_=_C535( C493 C535 ) \nC493_=_C537( C493 C537 ) C493_=_C596( C493 C596 ) C493_=_C615( C493 C615 ) C493_=_C616( C493 C616 ) C494_=_C534( C494 C534 ) C494_=_C615( C494 C615 ) \nC494_=_C638( C494 C638 ) C501_=_C534( C501 C534 ) C501_=_C535( C501 C535 ) C501_=_C536( C501 C536 ) C501_=_C537( C501 C537 ) C526_=_C535( C526 C535 ) \nC526_=_C537( C526 C537 ) C526_=_C596( C526 C596 ) C526_=_C615( C526 C615 ) C526_=_C616( C526 C616 ) C532_=_C605( C532 C605 ) C534_=_C535( C534 C535 ) \nC534_=_C536( C534 C536 ) C534_=_C537( C534 C537 ) C534_=_C615( C534 C615 ) C534_=_C638( C534 C638 ) C535_=_C536( C535 C536 ) C535_=_C537( C535 C537 ) \nC535_=_C616( C535 C616 ) C536_=_C537( C536 C537 ) C537_=_C625( C537 C625 ) C563_=_C613( C563 C613 ) C596_=_C615( C596 C615 ) C596_=_C616( C596 C616 ) \nC607_=_C613( C607 C613 ) C607_=_C625( C607 C625 ) C615_=_C616( C615 C616 ) C615_=_C638( C615 C638 ) C636_=_C637( C636 C637 ) "];76-&gt;80[label="136: C10 C26 C30 C31 C32 \nC33 C41 C42 C43 C44 C45 \nC46 C50 C52 C75 C77 C85 \nC94 C95 C100 C101 C105 C106 \nC107 C108 C110 C113 C114 C128 \nC129 C130 C132 C133 C134 C135 \nC136 C147 C159 C160 C164 C167 \nC170 C187 C196 C198 C200 C201 \nC202 C203 C204 C214 C215 C216 \nC242 C244 C253 C254 C255 C256 \nC257 C258 C259 C260 C288 C291 \nC294 C295 C296 C297 C298 C300 \nC301 C303 C306 C311 C318 C320 \nC321 C327 C333 C336 C342 C349 \nC350 C362 C363 C386 C390 C394 \nC395 C396 C397 C399 C401 C402 \nC403 C405 C406 C407 C426 C429 \nC432 C438 C446 C447 C452 C453 \nC454 C455 C456 C457 C464 C476 \nC478 C479 C480 C493 C494 C501 \nC526 C532 C534 C535 C536 C537 \nC563 C596 C605 C607 C613 C615 \nC616 C625 C636 C637 C638 \n674: C10_=_C75 ,C10_=_C196 ,C10_=_C242 ,C10_=_C311 ,C10_=_C350 ,\nC10_=_C479 ,C10_=_C607 ,C10_=_C625 ,C26_=_C33 ,C26_=_C164 ,C26_=_C167 ,\nC26_=_C300 ,C26_=_C396 ,C26_=_C493 ,C26_=_C526 ,C26_=_C596 ,C26_=_C615 ,\nC26_=_C616 ,C30_=_C31 ,C30_=_C32 ,C30_=_C33 ,C30_=_C196 ,C30_=_C198 ,\nC30_=_C200 ,C30_=_C201 ,C30_=_C202 ,C30_=_C203 ,C30_=_C204 ,C31_=_C32 ,\nC31_=_C33 ,C31_=_C128 ,C31_=_C164 ,C31_=_C394 ,C31_=_C395 ,C31_=_C396 ,\nC31_=_C397 ,C32_=_C33 ,C32_=_C77 ,C32_=_C95 ,C32_=_C170 ,C32_=_C395 ,\nC32_=_C405 ,C32_=_C406 ,C32_=_C407 ,C32_=_C429 ,C32_=_C452 ,C32_=_C453 ,\nC32_=_C454 ,C32_=_C455 ,C32_=_C456 ,C33_=_C77 ,C33_=_C95 ,C33_=_C405 ,\nC33_=_C406 ,C33_=_C407 ,C33_=_C596 ,C41_=_C42 ,C41_=_C43 ,C41_=_C44 ,\nC41_=_C45 ,C41_=_C46 ,C41_=_C297 ,C41_=_C298 ,C41_=_C300 ,C41_=_C301 ,\nC42_=_C43 ,C42_=_C44 ,C42_=_C45 ,C42_=_C46 ,C42_=_C215 ,C43_=_C44 ,\nC43_=_C45 ,C43_=_C46 ,C43_=_C438 ,C43_=_C526 ,C44_=_C45 ,C44_=_C46 ,\nC44_=_C446 ,C44_=_C447 ,C45_=_C46 ,C45_=_C395 ,C46_=_C244 ,C46_=_C291 ,\nC46_=_C295 ,C46_=_C296 ,C46_=_C401 ,C46_=_C563 ,C46_=_C613 ,C50_=_C52 ,\nC50_=_C94 ,C50_=_C167 ,C50_=_C297 ,C50_=_C298 ,C50_=_C318 ,C50_=_C320 ,\nC50_=_C321 ,C52_=_C147 ,C52_=_C159 ,C52_=_C260 ,C52_=_C303 ,C52_=_C333 ,\nC52_=_C386 ,C52_=_C636 ,C75_=_C196 ,C75_=_C242 ,C75_=_C294 ,C75_=_C296 ,\nC75_=_C311 ,C75_=_C350 ,C75_=_C390 ,C75_=_C456 ,C75_=_C464 ,C75_=_C607 ,\nC75_=_C625 ,C75_=_C636 ,C75_=_C637 ,C77_=_C95 ,C77_=_C214 ,C77_=_C215 ,\nC77_=_C253 ,C77_=_C254 ,C77_=_C255 ,C77_=_C256 ,C77_=_C405 ,C77_=_C406 ,\nC77_=_C407 ,C85_=_C114 ,C85_=_C200 ,C85_=_C214 ,C85_=_C256 ,C85_=_C405 ,\nC85_=_C446 ,C85_=_C476 ,C94_=_C95 ,C94_=_C167 ,C94_=_C297 ,C94_=_C298 ,\nC94_=_C318 ,C94_=_C320 ,C94_=_C321 ,C95_=_C405 ,C95_=_C406 ,C95_=_C407 ,\nC95_=_C432 ,C95_=_C563 ,C100_=_C101 ,C100_=_C105 ,C100_=_C106 ,C100_=_C107 ,\nC100_=_C108 ,C100_=_C110 ,C100_=_C253 ,C100_=_C321 ,C100_=_C457 ,C100_=_C478 ,\nC100_=_C479 ,C100_=_C480 ,C101_=_C105 ,C101_=_C106 ,C101_=_C107 ,C101_=_C108 ,\nC101_=_C110 ,C101_=_C159 ,C101_=_C160 ,C101_=_C164 ,C101_=_C406 ,C101_=_C638 ,\nC105_=_C106 ,C105_=_C107 ,C105_=_C108 ,C105_=_C110 ,C105_=_C253 ,C105_=_C254 ,\nC106_=_C107 ,C106_=_C108 ,C106_=_C110 ,C107_=_C108 ,C107_=_C110 ,C107_=_C129 ,\nC107_=_C170 ,C107_=_C300 ,C107_=_C493 ,C108_=_C110 ,C108_=_C132 ,C108_=_C327 ,\nC108_=_C480 ,C110_=_C288 ,C110_=_C362 ,C110_=_C407 ,C110_=_C447 ,C110_=_C453 ,\nC110_=_C454 ,C110_=_C455 ,C113_=_C114 ,C113_=_C160 ,C113_=_C399 ,C113_=_C401 ,\nC113_=_C402 ,C113_=_C403 ,C114_=_C200 ,C114_=_C214 ,C114_=_C256 ,C114_=_C405 ,\nC114_=_C446 ,C114_=_C476 ,C128_=_C129 ,C128_=_C130 ,C128_=_C132 ,C128_=_C133 ,\nC128_=_C134 ,C128_=_C135 ,C128_=_C136 ,C128_=_C255 ,C128_=_C306 ,C128_=_C394 ,\nC128_=_C395 ,C128_=_C396 ,C128_=_C397 ,C129_=_C130 ,C129_=_C132 ,C129_=_C133 ,\nC129_=_C134 ,C129_=_C135 ,C129_=_C136 ,C129_=_C300 ,C129_=_C457 ,C129_=_C493 ,\nC129_=_C494 ,C129_=_C534 ,C129_=_C615</w:t>
      </w:r>
    </w:p>
    <w:p>
      <w:pPr>
        <w:pStyle w:val="PreformattedText"/>
        <w:bidi w:val="0"/>
        <w:spacing w:before="0" w:after="0"/>
        <w:jc w:val="left"/>
        <w:rPr/>
      </w:pPr>
      <w:r>
        <w:rPr/>
        <w:t xml:space="preserve"> </w:t>
      </w:r>
      <w:r>
        <w:rPr/>
        <w:t>,C129_=_C638 ,C130_=_C132 ,C130_=_C133 ,\nC130_=_C134 ,C130_=_C135 ,C130_=_C136 ,C132_=_C133 ,C132_=_C134 ,C132_=_C135 ,\nC132_=_C136 ,C132_=_C204 ,C132_=_C327 ,C133_=_C134 ,C133_=_C135 ,C133_=_C136 ,\nC133_=_C607 ,C134_=_C135 ,C134_=_C136 ,C134_=_C216 ,C134_=_C288 ,C134_=_C432 ,\nC134_=_C438 ,C135_=_C136 ,C135_=_C638 ,C136_=_C216 ,C136_=_C288 ,C136_=_C432 ,\nC136_=_C438 ,C136_=_C638 ,C147_=_C187 ,C147_=_C244 ,C147_=_C257 ,C147_=_C258 ,\nC147_=_C259 ,C147_=_C260 ,C147_=_C636 ,C159_=_C160 ,C159_=_C164 ,C159_=_C303 ,\nC159_=_C333 ,C159_=_C386 ,C160_=_C164 ,C160_=_C399 ,C160_=_C401 ,C160_=_C402 ,\nC160_=_C403 ,C164_=_C167 ,C164_=_C300 ,C164_=_C396 ,C164_=_C493 ,C164_=_C526 ,\nC164_=_C596 ,C164_=_C615 ,C164_=_C616 ,C167_=_C170 ,C167_=_C297 ,C167_=_C298 ,\nC167_=_C300 ,C167_=_C318 ,C167_=_C320 ,C167_=_C321 ,C167_=_C396 ,C167_=_C493 ,\nC167_=_C526 ,C167_=_C596 ,C167_=_C615 ,C167_=_C616 ,C170_=_C395 ,C170_=_C429 ,\nC170_=_C452 ,C170_=_C453 ,C170_=_C454 ,C170_=_C455 ,C170_=_C456 ,C187_=_C244 ,\nC187_=_C257 ,C187_=_C258 ,C187_=_C259 ,C187_=_C260 ,C196_=_C198 ,C196_=_C200 ,\nC196_=_C201 ,C196_=_C202 ,C196_=_C203 ,C196_=_C204 ,C196_=_C242 ,C196_=_C311 ,\nC196_=_C350 ,C196_=_C607 ,C196_=_C625 ,C198_=_C200 ,C198_=_C201 ,C198_=_C202 ,\nC198_=_C203 ,C198_=_C204 ,C198_=_C399 ,C198_=_C535 ,C198_=_C616 ,C200_=_C201 ,\nC200_=_C202 ,C200_=_C203 ,C200_=_C204 ,C200_=_C214 ,C200_=_C256 ,C200_=_C259 ,\nC200_=_C405 ,C200_=_C446 ,C200_=_C476 ,C200_=_C636 ,C200_=_C637 ,C201_=_C202 ,\nC201_=_C203 ,C201_=_C204 ,C202_=_C203 ,C202_=_C204 ,C202_=_C535 ,C202_=_C616 ,\nC203_=_C204 ,C214_=_C215 ,C214_=_C216 ,C214_=_C253 ,C214_=_C254 ,C214_=_C255 ,\nC214_=_C256 ,C214_=_C405 ,C214_=_C446 ,C214_=_C476 ,C215_=_C216 ,C215_=_C253 ,\nC215_=_C254 ,C215_=_C255 ,C215_=_C256 ,C216_=_C288 ,C216_=_C394 ,C216_=_C432 ,\nC216_=_C438 ,C242_=_C311 ,C242_=_C350 ,C242_=_C607 ,C242_=_C625 ,C244_=_C257 ,\nC244_=_C258 ,C244_=_C259 ,C244_=_C260 ,C253_=_C254 ,C253_=_C255 ,C253_=_C256 ,\nC253_=_C321 ,C253_=_C457 ,C253_=_C478 ,C253_=_C479 ,C253_=_C480 ,C254_=_C255 ,\nC254_=_C256 ,C254_=_C534 ,C255_=_C256 ,C255_=_C306 ,C255_=_C615 ,C256_=_C405 ,\nC256_=_C446 ,C256_=_C476 ,C257_=_C258 ,C257_=_C259 ,C257_=_C260 ,C257_=_C318 ,\nC257_=_C320 ,C257_=_C426 ,C258_=_C259 ,C258_=_C260 ,C258_=_C318 ,C258_=_C320 ,\nC258_=_C426 ,C258_=_C605 ,C259_=_C260 ,C259_=_C636 ,C259_=_C637 ,C260_=_C327 ,\nC260_=_C336 ,C260_=_C342 ,C260_=_C349 ,C260_=_C363 ,C260_=_C426 ,C260_=_C532 ,\nC260_=_C605 ,C260_=_C636 ,C288_=_C362 ,C288_=_C432 ,C288_=_C438 ,C288_=_C447 ,\nC288_=_C453 ,C288_=_C454 ,C288_=_C455 ,C291_=_C294 ,C291_=_C295 ,C291_=_C296 ,\nC291_=_C401 ,C291_=_C464 ,C291_=_C563 ,C291_=_C613 ,C294_=_C295 ,C294_=_C296 ,\nC294_=_C390 ,C294_=_C456 ,C294_=_C464 ,C294_=_C636 ,C294_=_C637 ,C295_=_C296 ,\nC295_=_C401 ,C295_=_C563 ,C295_=_C613 ,C296_=_C390 ,C296_=_C401 ,C296_=_C456 ,\nC296_=_C464 ,C296_=_C563 ,C296_=_C613 ,C296_=_C636 ,C296_=_C637 ,C297_=_C298 ,\nC297_=_C300 ,C297_=_C301 ,C297_=_C318 ,C297_=_C320 ,C297_=_C321 ,C297_=_C396 ,\nC298_=_C300 ,C298_=_C301 ,C298_=_C318 ,C298_=_C320 ,C298_=_C321 ,C300_=_C301 ,\nC300_=_C396 ,C300_=_C493 ,C300_=_C526 ,C300_=_C596 ,C300_=_C615 ,C300_=_C616 ,\nC301_=_C306 ,C301_=_C479 ,C301_=_C493 ,C301_=_C501 ,C301_=_C526 ,C301_=_C534 ,\nC301_=_C535 ,C301_=_C536 ,C301_=_C537 ,C303_=_C306 ,C303_=_C311 ,C303_=_C318 ,\nC303_=_C333 ,C303_=_C386 ,C306_=_C311 ,C306_=_C501 ,C306_=_C534 ,C306_=_C535 ,\nC306_=_C536 ,C306_=_C537 ,C311_=_C350 ,C311_=_C607 ,C311_=_C625 ,C318_=_C320 ,\nC318_=_C321 ,C318_=_C426 ,C320_=_C321 ,C320_=_C426 ,C321_=_C429 ,C321_=_C457 ,\nC321_=_C478 ,C321_=_C479 ,C321_=_C480 ,C327_=_C336 ,C327_=_C342 ,C327_=_C349 ,\nC327_=_C363 ,C327_=_C426 ,C327_=_C532 ,C327_=_C605 ,C333_=_C336 ,C333_=_C386 ,\nC336_=_C342 ,C336_=_C349 ,C336_=_C363 ,C336_=_C426 ,C336_=_C532 ,C336_=_C605 ,\nC342_=_C349 ,C342_=_C363 ,C342_=_C390 ,C342_=_C426 ,C342_=_C532 ,C342_=_C605 ,\nC349_=_C350 ,C349_=_C363 ,C349_=_C426 ,C349_=_C532 ,C349_=_C605 ,C350_=_C607 ,\nC350_=_C625 ,C362_=_C363 ,C362_=_C447 ,C362_=_C453 ,C362_=_C454 ,C362_=_C455 ,\nC362_=_C616 ,C363_=_C426 ,C363_=_C532 ,C363_=_C605 ,C386_=_C494 ,C390_=_C456 ,\nC390_=_C464 ,C390_=_C537 ,C390_=_C625 ,C390_=_C636 ,C390_=_C637 ,C394_=_C395 ,\nC394_=_C396 ,C394_=_C397 ,C394_=_C438 ,C395_=_C396 ,C395_=_C397 ,C395_=_C429 ,\nC395_=_C452 ,C395_=_C453 ,C395_=_C454 ,C395_=_C455 ,C395_=_C456 ,C396_=_C397 ,\nC396_=_C493 ,C396_=_C526 ,C396_=_C596 ,C396_=_C615 ,C396_=_C616 ,C397_=_C407 ,\nC397_=_C596 ,C399_=_C401 ,C399_=_C402 ,C399_=_C403 ,C399_=_C501 ,C401_=_C402 ,\nC401_=_C403 ,C401_=_C563 ,C401_=_C613 ,C402_=_C403 ,C402_=_C406 ,C402_=_C476 ,\nC402_=_C605 ,C403_=_C476 ,C403_=_C501 ,C403_=_C605 ,C405_=_C406 ,C405_=_C407 ,\nC405_=_C432 ,C405_=_C446 ,C405_=_C476 ,C405_=_C563 ,C406_=_C407 ,C406_=_C638 ,\nC407_=_C596 ,C426_=_C532 ,C426_=_C605 ,C429_=_C432 ,C429_=_C452 ,C429_=_C453 ,\nC429_=_C454 ,C429_=_C455 ,C429_=_C456 ,C432_=_C438 ,C432_=_C563 ,C438_=_C526 ,\nC446_=_C447 ,C446_=_C476 ,C446_=_C494 ,C447_=_C453 ,C447_=_C454 ,C447_=_C455 ,\nC452_=_C453 ,C452_=_C454 ,C452_=_C455 ,C452_=_C456 ,C453_=_C454 ,C453_=_C455 ,\nC453_=_C456 ,C454_=_C455 ,C454_=_C456 ,C455_=_C456 ,C456_=_C464 ,C456_=_C636 ,\nC456_=_C637 ,C457_=_C478 ,C457_=_C479 ,C457_=_C480 ,C457_=_C494 ,C457_=_C534 ,\nC457_=_C615 ,C457_=_C638 ,C464_=_C537 ,C464_=_C625 ,C464_=_C636 ,C464_=_C637 ,\nC476_=_C605 ,C478_=_C479 ,C478_=_C480 ,C479_=_C480 ,C479_=_C493 ,C479_=_C526 ,\nC479_=_C535 ,C479_=_C537 ,C493_=_C526 ,C493_=_C535 ,C493_=_C537 ,C493_=_C596 ,\nC493_=_C615 ,C493_=_C616 ,C494_=_C534 ,C494_=_C615 ,C494_=_C638 ,C501_=_C534 ,\nC501_=_C535 ,C501_=_C536 ,C501_=_C537 ,C526_=_C535 ,C526_=_C537 ,C526_=_C596 ,\nC526_=_C615 ,C526_=_C616 ,C532_=_C605 ,C534_=_C535 ,C534_=_C536 ,C534_=_C537 ,\nC534_=_C615 ,C534_=_C638 ,C535_=_C536 ,C535_=_C537 ,C535_=_C616 ,C536_=_C537 ,\nC537_=_C625 ,C563_=_C613 ,C596_=_C615 ,C596_=_C616 ,C607_=_C613 ,C607_=_C625 ,\nC615_=_C616 ,C615_=_C638 ,C636_=_C637 ,"];81[shape=box, label="id:81 level: 2\n174: C3 C4 C5 C6 C9 \nC10 C11 C12 C13 C15 C16 \nC18 C20 C21 C22 C26 C28 \nC29 C33 C35 C41 C42 C61 \nC64 C68 C81 C84 C85 C87 \nC89 C90 C91 C92 C93 C94 \nC95 C97 C99 C107 C112 C115 \nC125 C129 C133 C134 C135 C143 \nC154 C171 C177 C183 C191 C192 \nC193 C198 C205 C210 C211 C213 \nC215 C224 C235 C249 C258 C264 \nC278 C280 C282 C289 C291 C292 \nC293 C294 C295 C296 C297 C298 \nC299 C300 C301 C305 C325 C329 \nC330 C332 C343 C347 C352 C353 \nC355 C356 C358 C364 C366 C367 \nC368 C369 C377 C379 C383 C388 \nC392 C399 C402 C403 C406 C408 \nC409 C411 C412 C413 C415 C420 \nC426 C443 C449 C450 C452 C463 \nC471 C473 C476 C478 C479 C487 \nC491 C492 C493 C505 C506 C507 \nC509 C512 C516 C521 C524 C526 \nC527 C529 C530 C531 C532 C533 \nC535 C537 C538 C541 C542 C561 \nC562 C570 C571 C577 C580 C582 \nC583 C584 C585 C587 C589 C590 \nC591 C595 C596 C602 C603 C605 \nC613 C614 C626 C627 C628 C629 \nC635 \n908: C3_=_C4( C3 C4 ) C3_=_C5( C3 C5 ) C3_=_C6( C3 C6 ) C3_=_C9( C3 C9 ) C3_=_C10( C3 C10 ) \nC3_=_C11( C3 C11 ) C3_=_C213( C3 C213 ) C3_=_C571( C3 C571 ) C4_=_C5( C4 C5 ) C4_=_C6( C4 C6 ) C4_=_C9( C4 C9 ) \nC4_=_C10( C4 C10 ) C4_=_C11( C4 C11 ) C4_=_C412( C4 C412 ) C4_=_C506( C4 C506 ) C4_=_C584( C4 C584 ) C4_=_C627( C4 C627 ) \nC5_=_C6( C5 C6 ) C5_=_C9( C5 C9 ) C5_=_C10( C5 C10 ) C5_=_C11( C5 C11 ) C5_=_C412( C5 C412 ) C5_=_C506( C5 C506 ) \nC5_=_C584( C5 C584 ) C5_=_C627( C5 C627 ) C6_=_C9( C6 C9 ) C6_=_C10( C6 C10 ) C6_=_C11( C6 C11 ) C6_=_C90( C6 C90 ) \nC6_=_C91( C6 C91 ) C6_=_C125( C6 C125 ) C6_=_C506( C6 C506 ) C6_=_C602( C6 C602 ) C9_=_C10( C9 C10 ) C9_=_C11( C9 C11 ) \nC9_=_C133( C9 C133 ) C9_=_C356( C9 C356 ) C9_=_C463( C9 C463 ) C9_=_C529( C9 C529 ) C10_=_C11( C10 C11 ) C10_=_C377( C10 C377 ) \nC10_=_C392( C10 C392 ) C10_=_C463( C10 C463 ) C10_=_C479( C10 C479 ) C10_=_C509( C10 C509 ) C11_=_C99( C11 C99 ) C11_=_C383( C11 C383 ) \nC11_=_C471( C11 C471 ) C11_=_C521( C11 C521 ) C11_=_C533( C11 C533 ) C11_=_C595( C11 C595 ) C11_=_C629( C11 C629 ) C11_=_C635( C11 C635 ) \nC12_=_C13( C12 C13 ) C12_=_C15( C12 C15 ) C12_=_C16( C12 C16 ) C12_=_C18( C12 C18 ) C12_=_C20( C12 C20 ) C12_=_C527( C12 C527 ) \nC13_=_C15( C13 C15 ) C13_=_C16( C13 C16 ) C13_=_C18( C13 C18 ) C13_=_C20( C13 C20 ) C13_=_C191( C13 C191 ) C13_=_C192( C13 C192 ) \nC13_=_C193( C13 C193 ) C13_=_C353( C13 C353 ) C15_=_C16( C15 C16 ) C15_=_C18( C15 C18 ) C15_=_C20( C15 C20 ) C15_=_C92( C15 C92 ) \nC15_=_C183( C15 C183 ) C16_=_C18( C16 C18 ) C16_=_C20( C16 C20 ) C16_=_C192( C16 C192 ) C16_=_C353( C16 C353 ) C16_=_C531( C16 C531 ) \nC18_=_C20( C18 C20 ) C18_=_C68( C18 C68 ) C18_=_C596( C18 C596 ) C20_=_C408( C20 C408 ) C20_=_C530( C20 C530 ) C20_=_C589( C20 C589 ) \nC20_=_C603( C20 C603 ) C20_=_C614( C20 C614 ) C21_=_C22( C21 C22 ) C21_=_C26( C21 C26 ) C21_=_C28( C21 C28 ) C21_=_C29( C21 C29 ) \nC21_=_C33( C21 C33 ) C21_=_C41( C21 C41 ) C21_=_C64( C21 C64 ) C21_=_C154( C21 C154 ) C21_=_C205( C21 C205 ) C21_=_C297( C21 C297 ) \nC21_=_C298( C21 C298 ) C21_=_C299( C21 C299 ) C21_=_C300( C21 C300 ) C21_=_C301( C21 C301 ) C21_=_C343( C21 C343 ) C21_=_C596( C21 C596 ) \nC22_=_C26( C22 C26 ) C22_=_C28( C22 C28 ) C22_=_C29( C22 C29 ) C22_=_C352( C22 C352 ) C22_=_C353( C22 C353 ) C22_=_C355( C22 C355 ) \nC22_=_C356( C22 C356 ) C22_=_C358( C22 C358 ) C26_=_C28( C26 C28 ) C26_=_C29( C26 C29 ) C26_=_C33( C26 C33 ) C26_=_C64( C26 C64 ) \nC26_=_C154( C26 C154 ) C26_=_C300( C26 C300 ) C26_=_C343( C26 C343 ) C26_=_C493( C26 C493 ) C26_=_C526( C26 C526 ) C26_=_C596( C26 C596 ) \nC28_=_C29( C28 C29 ) C28_=_C42( C28 C42 ) C28_=_C192( C28 C192 ) C28_=_C211( C28 C211 ) C28_=_C215( C28 C215 ) C28_=_C603( C28 C603 ) \nC29_=_C33( C29 C33 ) C29_=_C64( C29 C64 ) C29_=_C154( C29 C154 ) C29_=_C198( C29 C198 ) C29_=_C343( C29 C343 ) C29_=_C535( C29 C535 ) \nC29_=_C596( C29 C596 ) C33_=_C35( C33 C35 ) C33_=_C64( C33 C64 ) C33_=_C95( C33 C95 ) C33_=_C154( C33 C154 ) C33_=_C343( C33 C343 ) \nC33_=_C406( C33 C406 ) C33_=_C596( C33 C596 ) C35_=_C295( C35 C295</w:t>
      </w:r>
    </w:p>
    <w:p>
      <w:pPr>
        <w:pStyle w:val="PreformattedText"/>
        <w:bidi w:val="0"/>
        <w:spacing w:before="0" w:after="0"/>
        <w:jc w:val="left"/>
        <w:rPr/>
      </w:pPr>
      <w:r>
        <w:rPr/>
        <w:t xml:space="preserve"> </w:t>
      </w:r>
      <w:r>
        <w:rPr/>
        <w:t>) C35_=_C356( C35 C356 ) C35_=_C443( C35 C443 ) C35_=_C591( C35 C591 ) \nC35_=_C613( C35 C613 ) C41_=_C42( C41 C42 ) C41_=_C205( C41 C205 ) C41_=_C278( C41 C278 ) C41_=_C280( C41 C280 ) C41_=_C297( C41 C297 ) \nC41_=_C298( C41 C298 ) C41_=_C299( C41 C299 ) C41_=_C300( C41 C300 ) C41_=_C301( C41 C301 ) C42_=_C192( C42 C192 ) C42_=_C211( C42 C211 ) \nC42_=_C215( C42 C215 ) C42_=_C278( C42 C278 ) C42_=_C280( C42 C280 ) C42_=_C603( C42 C603 ) C61_=_C64( C61 C64 ) C61_=_C293( C61 C293 ) \nC61_=_C411( C61 C411 ) C61_=_C524( C61 C524 ) C61_=_C589( C61 C589 ) C61_=_C590( C61 C590 ) C64_=_C154( C64 C154 ) C64_=_C343( C64 C343 ) \nC64_=_C596( C64 C596 ) C68_=_C84( C68 C84 ) C68_=_C85( C68 C85 ) C68_=_C87( C68 C87 ) C68_=_C89( C68 C89 ) C68_=_C90( C68 C90 ) \nC68_=_C91( C68 C91 ) C81_=_C249( C81 C249 ) C81_=_C294( C81 C294 ) C81_=_C305( C81 C305 ) C81_=_C415( C81 C415 ) C81_=_C420( C81 C420 ) \nC81_=_C449( C81 C449 ) C81_=_C542( C81 C542 ) C81_=_C562( C81 C562 ) C84_=_C85( C84 C85 ) C84_=_C87( C84 C87 ) C84_=_C89( C84 C89 ) \nC84_=_C90( C84 C90 ) C84_=_C91( C84 C91 ) C85_=_C87( C85 C87 ) C85_=_C89( C85 C89 ) C85_=_C90( C85 C90 ) C85_=_C91( C85 C91 ) \nC85_=_C476( C85 C476 ) C87_=_C89( C87 C89 ) C87_=_C90( C87 C90 ) C87_=_C91( C87 C91 ) C87_=_C112( C87 C112 ) C87_=_C198( C87 C198 ) \nC87_=_C224( C87 C224 ) C87_=_C264( C87 C264 ) C87_=_C352( C87 C352 ) C87_=_C388( C87 C388 ) C87_=_C399( C87 C399 ) C87_=_C412( C87 C412 ) \nC87_=_C413( C87 C413 ) C89_=_C90( C89 C90 ) C89_=_C91( C89 C91 ) C89_=_C94( C89 C94 ) C89_=_C343( C89 C343 ) C89_=_C366( C89 C366 ) \nC89_=_C379( C89 C379 ) C89_=_C505( C89 C505 ) C89_=_C506( C89 C506 ) C89_=_C507( C89 C507 ) C89_=_C602( C89 C602 ) C90_=_C91( C90 C91 ) \nC90_=_C355( C90 C355 ) C91_=_C280( C91 C280 ) C91_=_C595( C91 C595 ) C92_=_C93( C92 C93 ) C92_=_C94( C92 C94 ) C92_=_C95( C92 C95 ) \nC92_=_C97( C92 C97 ) C92_=_C99( C92 C99 ) C92_=_C177( C92 C177 ) C92_=_C183( C92 C183 ) C93_=_C94( C93 C94 ) C93_=_C95( C93 C95 ) \nC93_=_C97( C93 C97 ) C93_=_C99( C93 C99 ) C93_=_C264( C93 C264 ) C94_=_C95( C94 C95 ) C94_=_C97( C94 C97 ) C94_=_C99( C94 C99 ) \nC94_=_C297( C94 C297 ) C94_=_C298( C94 C298 ) C94_=_C343( C94 C343 ) C94_=_C379( C94 C379 ) C94_=_C505( C94 C505 ) C94_=_C506( C94 C506 ) \nC94_=_C507( C94 C507 ) C95_=_C97( C95 C97 ) C95_=_C99( C95 C99 ) C95_=_C406( C95 C406 ) C95_=_C561( C95 C561 ) C95_=_C562( C95 C562 ) \nC97_=_C99( C97 C99 ) C99_=_C383( C99 C383 ) C99_=_C471( C99 C471 ) C99_=_C507( C99 C507 ) C99_=_C512( C99 C512 ) C99_=_C521( C99 C521 ) \nC99_=_C533( C99 C533 ) C99_=_C595( C99 C595 ) C99_=_C629( C99 C629 ) C107_=_C129( C107 C129 ) C107_=_C177( C107 C177 ) C107_=_C300( C107 C300 ) \nC107_=_C332( C107 C332 ) C107_=_C392( C107 C392 ) C107_=_C491( C107 C491 ) C107_=_C492( C107 C492 ) C107_=_C493( C107 C493 ) C112_=_C115( C112 C115 ) \nC112_=_C198( C112 C198 ) C112_=_C224( C112 C224 ) C112_=_C264( C112 C264 ) C112_=_C388( C112 C388 ) C112_=_C399( C112 C399 ) C112_=_C412( C112 C412 ) \nC112_=_C413( C112 C413 ) C115_=_C282( C115 C282 ) C115_=_C402( C115 C402 ) C115_=_C403( C115 C403 ) C115_=_C449( C115 C449 ) C115_=_C450( C115 C450 ) \nC115_=_C473( C115 C473 ) C115_=_C476( C115 C476 ) C115_=_C509( C115 C509 ) C115_=_C605( C115 C605 ) C125_=_C280( C125 C280 ) C125_=_C506( C125 C506 ) \nC125_=_C507( C125 C507 ) C125_=_C512( C125 C512 ) C125_=_C532( C125 C532 ) C125_=_C583( C125 C583 ) C125_=_C590( C125 C590 ) C125_=_C602( C125 C602 ) \nC125_=_C635( C125 C635 ) C129_=_C133( C129 C133 ) C129_=_C134( C129 C134 ) C129_=_C135( C129 C135 ) C129_=_C177( C129 C177 ) C129_=_C300( C129 C300 ) \nC129_=_C332( C129 C332 ) C129_=_C491( C129 C491 ) C129_=_C492( C129 C492 ) C129_=_C493( C129 C493 ) C133_=_C134( C133 C134 ) C133_=_C135( C133 C135 ) \nC133_=_C143( C133 C143 ) C133_=_C330( C133 C330 ) C133_=_C356( C133 C356 ) C133_=_C413( C133 C413 ) C133_=_C516( C133 C516 ) C133_=_C529( C133 C529 ) \nC134_=_C135( C134 C135 ) C134_=_C143( C134 C143 ) C134_=_C330( C134 C330 ) C134_=_C413( C134 C413 ) C134_=_C516( C134 C516 ) C135_=_C143( C135 C143 ) \nC135_=_C330( C135 C330 ) C135_=_C413( C135 C413 ) C135_=_C516( C135 C516 ) C143_=_C330( C143 C330 ) C143_=_C413( C143 C413 ) C143_=_C516( C143 C516 ) \nC154_=_C343( C154 C343 ) C154_=_C596( C154 C596 ) C171_=_C411( C171 C411 ) C171_=_C478( C171 C478 ) C171_=_C487( C171 C487 ) C171_=_C561( C171 C561 ) \nC171_=_C589( C171 C589 ) C171_=_C614( C171 C614 ) C177_=_C183( C177 C183 ) C177_=_C300( C177 C300 ) C177_=_C332( C177 C332 ) C177_=_C491( C177 C491 ) \nC177_=_C492( C177 C492 ) C177_=_C493( C177 C493 ) C183_=_C282( C183 C282 ) C183_=_C347( C183 C347 ) C183_=_C473( C183 C473 ) C183_=_C478( C183 C478 ) \nC183_=_C492( C183 C492 ) C183_=_C538( C183 C538 ) C183_=_C541( C183 C541 ) C191_=_C192( C191 C192 ) C191_=_C193( C191 C193 ) C191_=_C210( C191 C210 ) \nC191_=_C258( C191 C258 ) C191_=_C291( C191 C291 ) C191_=_C355( C191 C355 ) C191_=_C364( C191 C364 ) C191_=_C426( C191 C426 ) C191_=_C463( C191 C463 ) \nC191_=_C577( C191 C577 ) C191_=_C605( C191 C605 ) C191_=_C626( C191 C626 ) C192_=_C193( C192 C193 ) C192_=_C211( C192 C211 ) C192_=_C215( C192 C215 ) \nC192_=_C353( C192 C353 ) C192_=_C603( C192 C603 ) C193_=_C210( C193 C210 ) C193_=_C258( C193 C258 ) C193_=_C355( C193 C355 ) C193_=_C426( C193 C426 ) \nC193_=_C505( C193 C505 ) C193_=_C577( C193 C577 ) C193_=_C605( C193 C605 ) C193_=_C626( C193 C626 ) C198_=_C224( C198 C224 ) C198_=_C264( C198 C264 ) \nC198_=_C388( C198 C388 ) C198_=_C399( C198 C399 ) C198_=_C412( C198 C412 ) C198_=_C413( C198 C413 ) C198_=_C535( C198 C535 ) C205_=_C210( C205 C210 ) \nC205_=_C211( C205 C211 ) C205_=_C213( C205 C213 ) C205_=_C278( C205 C278 ) C205_=_C297( C205 C297 ) C205_=_C298( C205 C298 ) C205_=_C299( C205 C299 ) \nC205_=_C300( C205 C300 ) C205_=_C301( C205 C301 ) C205_=_C352( C205 C352 ) C205_=_C452( C205 C452 ) C205_=_C571( C205 C571 ) C205_=_C585( C205 C585 ) \nC205_=_C587( C205 C587 ) C210_=_C211( C210 C211 ) C210_=_C213( C210 C213 ) C210_=_C258( C210 C258 ) C210_=_C355( C210 C355 ) C210_=_C426( C210 C426 ) \nC210_=_C577( C210 C577 ) C210_=_C605( C210 C605 ) C210_=_C626( C210 C626 ) C211_=_C213( C211 C213 ) C211_=_C215( C211 C215 ) C211_=_C408( C211 C408 ) \nC211_=_C413( C211 C413 ) C211_=_C527( C211 C527 ) C211_=_C529( C211 C529 ) C211_=_C530( C211 C530 ) C211_=_C531( C211 C531 ) C211_=_C603( C211 C603 ) \nC213_=_C278( C213 C278 ) C213_=_C352( C213 C352 ) C213_=_C452( C213 C452 ) C213_=_C571( C213 C571 ) C213_=_C585( C213 C585 ) C213_=_C587( C213 C587 ) \nC215_=_C603( C215 C603 ) C224_=_C264( C224 C264 ) C224_=_C330( C224 C330 ) C224_=_C388( C224 C388 ) C224_=_C399( C224 C399 ) C224_=_C402( C224 C402 ) \nC224_=_C406( C224 C406 ) C224_=_C412( C224 C412 ) C224_=_C413( C224 C413 ) C224_=_C580( C224 C580 ) C224_=_C582( C224 C582 ) C224_=_C583( C224 C583 ) \nC224_=_C584( C224 C584 ) C235_=_C289( C235 C289 ) C235_=_C291( C235 C291 ) C235_=_C292( C235 C292 ) C235_=_C293( C235 C293 ) C235_=_C294( C235 C294 ) \nC235_=_C295( C235 C295 ) C235_=_C296( C235 C296 ) C235_=_C585( C235 C585 ) C235_=_C595( C235 C595 ) C249_=_C294( C249 C294 ) C249_=_C415( C249 C415 ) \nC249_=_C420( C249 C420 ) C249_=_C449( C249 C449 ) C249_=_C542( C249 C542 ) C249_=_C562( C249 C562 ) C258_=_C355( C258 C355 ) C258_=_C426( C258 C426 ) \nC258_=_C577( C258 C577 ) C258_=_C605( C258 C605 ) C258_=_C626( C258 C626 ) C264_=_C352( C264 C352 ) C264_=_C388( C264 C388 ) C264_=_C399( C264 C399 ) \nC264_=_C412( C264 C412 ) C264_=_C413( C264 C413 ) C278_=_C280( C278 C280 ) C278_=_C352( C278 C352 ) C278_=_C452( C278 C452 ) C278_=_C571( C278 C571 ) \nC278_=_C585( C278 C585 ) C278_=_C587( C278 C587 ) C278_=_C614( C278 C614 ) C280_=_C507( C280 C507 ) C280_=_C512( C280 C512 ) C280_=_C532( C280 C532 ) \nC280_=_C583( C280 C583 ) C280_=_C590( C280 C590 ) C280_=_C595( C280 C595 ) C280_=_C602( C280 C602 ) C280_=_C635( C280 C635 ) C282_=_C347( C282 C347 ) \nC282_=_C473( C282 C473 ) C282_=_C476( C282 C476 ) C282_=_C478( C282 C478 ) C282_=_C492( C282 C492 ) C282_=_C538( C282 C538 ) C282_=_C541( C282 C541 ) \nC289_=_C291( C289 C291 ) C289_=_C292( C289 C292 ) C289_=_C293( C289 C293 ) C289_=_C294( C289 C294 ) C289_=_C295( C289 C295 ) C289_=_C296( C289 C296 ) \nC289_=_C325( C289 C325 ) C289_=_C347( C289 C347 ) C291_=_C292( C291 C292 ) C291_=_C293( C291 C293 ) C291_=_C294( C291 C294 ) C291_=_C295( C291 C295 ) \nC291_=_C296( C291 C296 ) C291_=_C364( C291 C364 ) C291_=_C463( C291 C463 ) C291_=_C613( C291 C613 ) C292_=_C293( C292 C293 ) C292_=_C294( C292 C294 ) \nC292_=_C295( C292 C295 ) C292_=_C296( C292 C296 ) C292_=_C585( C292 C585 ) C292_=_C595( C292 C595 ) C293_=_C294( C293 C294 ) C293_=_C295( C293 C295 ) \nC293_=_C296( C293 C296 ) C293_=_C411( C293 C411 ) C293_=_C524( C293 C524 ) C293_=_C526( C293 C526 ) C293_=_C589( C293 C589 ) C293_=_C590( C293 C590 ) \nC294_=_C295( C294 C295 ) C294_=_C296( C294 C296 ) C294_=_C415( C294 C415 ) C294_=_C420( C294 C420 ) C294_=_C449( C294 C449 ) C294_=_C542( C294 C542 ) \nC294_=_C562( C294 C562 ) C295_=_C296( C295 C296 ) C295_=_C356( C295 C356 ) C295_=_C443( C295 C443 ) C295_=_C591( C295 C591 ) C295_=_C613( C295 C613 ) \nC296_=_C613( C296 C613 ) C297_=_C298( C297 C298 ) C297_=_C299( C297 C299 ) C297_=_C300( C297 C300 ) C297_=_C301( C297 C301 ) C297_=_C591( C297 C591 ) \nC298_=_C299( C298 C299 ) C298_=_C300( C298 C300 ) C298_=_C301( C298 C301 ) C299_=_C300( C299 C300 ) C299_=_C301( C299 C301 ) C300_=_C301( C300 C301 ) \nC300_=_C332( C300 C332 ) C300_=_C491( C300 C491 ) C300_=_C492( C300 C492 ) C300_=_C493( C300 C493 ) C300_=_C526( C300 C526 ) C300_=_C596( C300 C596 ) \nC301_=_C325( C301 C325 ) C301_=_C329( C301 C329 ) C301_=_C479( C301 C479 ) C301_=_C493( C301 C493 ) C301_=_C526( C301 C526 ) C301_=_C535( C301 C535 ) \nC301_=_C537( C301 C537 ) C301_=_C570( C301 C570 ) C305_=_C332( C305 C332 ) C305_=_C364( C305 C364 ) C305_=_C366( C305 C366 ) C305_=_C367( C305 C367 ) \nC305_=_C368( C305 C368 ) C305_=_C369( C305 C369 ) C325_=_C329( C325 C329 ) C325_=_C330( C325 C330</w:t>
      </w:r>
    </w:p>
    <w:p>
      <w:pPr>
        <w:pStyle w:val="PreformattedText"/>
        <w:bidi w:val="0"/>
        <w:spacing w:before="0" w:after="0"/>
        <w:jc w:val="left"/>
        <w:rPr/>
      </w:pPr>
      <w:r>
        <w:rPr/>
        <w:t xml:space="preserve"> </w:t>
      </w:r>
      <w:r>
        <w:rPr/>
        <w:t>) C325_=_C347( C325 C347 ) C325_=_C479( C325 C479 ) \nC325_=_C493( C325 C493 ) C325_=_C526( C325 C526 ) C325_=_C535( C325 C535 ) C325_=_C537( C325 C537 ) C325_=_C570( C325 C570 ) C329_=_C330( C329 C330 ) \nC329_=_C452( C329 C452 ) C329_=_C479( C329 C479 ) C329_=_C493( C329 C493 ) C329_=_C526( C329 C526 ) C329_=_C535( C329 C535 ) C329_=_C537( C329 C537 ) \nC329_=_C561( C329 C561 ) C329_=_C570( C329 C570 ) C330_=_C402( C330 C402 ) C330_=_C406( C330 C406 ) C330_=_C413( C330 C413 ) C330_=_C516( C330 C516 ) \nC330_=_C580( C330 C580 ) C330_=_C582( C330 C582 ) C330_=_C583( C330 C583 ) C330_=_C584( C330 C584 ) C332_=_C364( C332 C364 ) C332_=_C366( C332 C366 ) \nC332_=_C367( C332 C367 ) C332_=_C368( C332 C368 ) C332_=_C369( C332 C369 ) C332_=_C491( C332 C491 ) C332_=_C492( C332 C492 ) C332_=_C493( C332 C493 ) \nC343_=_C379( C343 C379 ) C343_=_C505( C343 C505 ) C343_=_C506( C343 C506 ) C343_=_C507( C343 C507 ) C343_=_C596( C343 C596 ) C347_=_C473( C347 C473 ) \nC347_=_C478( C347 C478 ) C347_=_C492( C347 C492 ) C347_=_C531( C347 C531 ) C347_=_C538( C347 C538 ) C347_=_C541( C347 C541 ) C352_=_C353( C352 C353 ) \nC352_=_C355( C352 C355 ) C352_=_C356( C352 C356 ) C352_=_C358( C352 C358 ) C352_=_C388( C352 C388 ) C352_=_C452( C352 C452 ) C352_=_C571( C352 C571 ) \nC352_=_C585( C352 C585 ) C352_=_C587( C352 C587 ) C353_=_C355( C353 C355 ) C353_=_C356( C353 C356 ) C353_=_C358( C353 C358 ) C353_=_C409( C353 C409 ) \nC353_=_C580( C353 C580 ) C353_=_C587( C353 C587 ) C353_=_C627( C353 C627 ) C353_=_C628( C353 C628 ) C355_=_C356( C355 C356 ) C355_=_C358( C355 C358 ) \nC355_=_C426( C355 C426 ) C355_=_C577( C355 C577 ) C355_=_C605( C355 C605 ) C355_=_C626( C355 C626 ) C356_=_C358( C356 C358 ) C356_=_C443( C356 C443 ) \nC356_=_C529( C356 C529 ) C356_=_C591( C356 C591 ) C356_=_C613( C356 C613 ) C358_=_C368( C358 C368 ) C358_=_C369( C358 C369 ) C358_=_C406( C358 C406 ) \nC358_=_C582( C358 C582 ) C358_=_C583( C358 C583 ) C358_=_C590( C358 C590 ) C364_=_C366( C364 C366 ) C364_=_C367( C364 C367 ) C364_=_C368( C364 C368 ) \nC364_=_C369( C364 C369 ) C364_=_C463( C364 C463 ) C364_=_C521( C364 C521 ) C366_=_C367( C366 C367 ) C366_=_C368( C366 C368 ) C366_=_C369( C366 C369 ) \nC366_=_C602( C366 C602 ) C367_=_C368( C367 C368 ) C367_=_C369( C367 C369 ) C367_=_C628( C367 C628 ) C368_=_C369( C368 C369 ) C368_=_C406( C368 C406 ) \nC368_=_C582( C368 C582 ) C368_=_C590( C368 C590 ) C368_=_C628( C368 C628 ) C369_=_C406( C369 C406 ) C369_=_C582( C369 C582 ) C369_=_C590( C369 C590 ) \nC377_=_C379( C377 C379 ) C377_=_C383( C377 C383 ) C377_=_C392( C377 C392 ) C377_=_C463( C377 C463 ) C377_=_C479( C377 C479 ) C377_=_C509( C377 C509 ) \nC379_=_C383( C379 C383 ) C379_=_C505( C379 C505 ) C379_=_C506( C379 C506 ) C379_=_C507( C379 C507 ) C379_=_C509( C379 C509 ) C379_=_C512( C379 C512 ) \nC383_=_C471( C383 C471 ) C383_=_C521( C383 C521 ) C383_=_C533( C383 C533 ) C383_=_C595( C383 C595 ) C383_=_C629( C383 C629 ) C383_=_C635( C383 C635 ) \nC388_=_C399( C388 C399 ) C388_=_C412( C388 C412 ) C388_=_C413( C388 C413 ) C392_=_C463( C392 C463 ) C392_=_C479( C392 C479 ) C392_=_C509( C392 C509 ) \nC399_=_C402( C399 C402 ) C399_=_C403( C399 C403 ) C399_=_C412( C399 C412 ) C399_=_C413( C399 C413 ) C399_=_C527( C399 C527 ) C402_=_C403( C402 C403 ) \nC402_=_C406( C402 C406 ) C402_=_C449( C402 C449 ) C402_=_C450( C402 C450 ) C402_=_C473( C402 C473 ) C402_=_C476( C402 C476 ) C402_=_C509( C402 C509 ) \nC402_=_C580( C402 C580 ) C402_=_C582( C402 C582 ) C402_=_C583( C402 C583 ) C402_=_C584( C402 C584 ) C402_=_C605( C402 C605 ) C403_=_C449( C403 C449 ) \nC403_=_C450( C403 C450 ) C403_=_C473( C403 C473 ) C403_=_C476( C403 C476 ) C403_=_C509( C403 C509 ) C403_=_C527( C403 C527 ) C403_=_C605( C403 C605 ) \nC406_=_C580( C406 C580 ) C406_=_C582( C406 C582 ) C406_=_C583( C406 C583 ) C406_=_C584( C406 C584 ) C406_=_C590( C406 C590 ) C408_=_C409( C408 C409 ) \nC408_=_C411( C408 C411 ) C408_=_C413( C408 C413 ) C408_=_C527( C408 C527 ) C408_=_C529( C408 C529 ) C408_=_C530( C408 C530 ) C408_=_C531( C408 C531 ) \nC408_=_C589( C408 C589 ) C408_=_C614( C408 C614 ) C409_=_C411( C409 C411 ) C409_=_C491( C409 C491 ) C409_=_C524( C409 C524 ) C409_=_C532( C409 C532 ) \nC409_=_C533( C409 C533 ) C409_=_C580( C409 C580 ) C409_=_C587( C409 C587 ) C409_=_C627( C409 C627 ) C409_=_C628( C409 C628 ) C411_=_C478( C411 C478 ) \nC411_=_C487( C411 C487 ) C411_=_C524( C411 C524 ) C411_=_C561( C411 C561 ) C411_=_C589( C411 C589 ) C411_=_C590( C411 C590 ) C411_=_C614( C411 C614 ) \nC412_=_C413( C412 C413 ) C412_=_C506( C412 C506 ) C412_=_C584( C412 C584 ) C412_=_C627( C412 C627 ) C413_=_C516( C413 C516 ) C413_=_C527( C413 C527 ) \nC413_=_C529( C413 C529 ) C413_=_C530( C413 C530 ) C413_=_C531( C413 C531 ) C415_=_C420( C415 C420 ) C415_=_C449( C415 C449 ) C415_=_C542( C415 C542 ) \nC415_=_C562( C415 C562 ) C415_=_C584( C415 C584 ) C415_=_C627( C415 C627 ) C415_=_C628( C415 C628 ) C420_=_C449( C420 C449 ) C420_=_C542( C420 C542 ) \nC420_=_C562( C420 C562 ) C426_=_C532( C426 C532 ) C426_=_C577( C426 C577 ) C426_=_C605( C426 C605 ) C426_=_C626( C426 C626 ) C443_=_C591( C443 C591 ) \nC443_=_C613( C443 C613 ) C449_=_C450( C449 C450 ) C449_=_C473( C449 C473 ) C449_=_C476( C449 C476 ) C449_=_C509( C449 C509 ) C449_=_C542( C449 C542 ) \nC449_=_C562( C449 C562 ) C449_=_C605( C449 C605 ) C450_=_C473( C450 C473 ) C450_=_C476( C450 C476 ) C450_=_C509( C450 C509 ) C450_=_C605( C450 C605 ) \nC452_=_C561( C452 C561 ) C452_=_C571( C452 C571 ) C452_=_C585( C452 C585 ) C452_=_C587( C452 C587 ) C463_=_C479( C463 C479 ) C463_=_C509( C463 C509 ) \nC471_=_C491( C471 C491 ) C471_=_C492( C471 C492 ) C471_=_C521( C471 C521 ) C471_=_C533( C471 C533 ) C471_=_C595( C471 C595 ) C471_=_C629( C471 C629 ) \nC473_=_C476( C473 C476 ) C473_=_C478( C473 C478 ) C473_=_C492( C473 C492 ) C473_=_C509( C473 C509 ) C473_=_C538( C473 C538 ) C473_=_C541( C473 C541 ) \nC473_=_C605( C473 C605 ) C476_=_C509( C476 C509 ) C476_=_C605( C476 C605 ) C478_=_C479( C478 C479 ) C478_=_C487( C478 C487 ) C478_=_C492( C478 C492 ) \nC478_=_C538( C478 C538 ) C478_=_C541( C478 C541 ) C478_=_C561( C478 C561 ) C478_=_C589( C478 C589 ) C478_=_C614( C478 C614 ) C479_=_C493( C479 C493 ) \nC479_=_C509( C479 C509 ) C479_=_C526( C479 C526 ) C479_=_C535( C479 C535 ) C479_=_C537( C479 C537 ) C479_=_C570( C479 C570 ) C487_=_C505( C487 C505 ) \nC487_=_C538( C487 C538 ) C487_=_C541( C487 C541 ) C487_=_C561( C487 C561 ) C487_=_C589( C487 C589 ) C487_=_C614( C487 C614 ) C491_=_C492( C491 C492 ) \nC491_=_C493( C491 C493 ) C491_=_C524( C491 C524 ) C491_=_C532( C491 C532 ) C491_=_C533( C491 C533 ) C491_=_C629( C491 C629 ) C492_=_C493( C492 C493 ) \nC492_=_C538( C492 C538 ) C492_=_C541( C492 C541 ) C492_=_C629( C492 C629 ) C493_=_C526( C493 C526 ) C493_=_C535( C493 C535 ) C493_=_C537( C493 C537 ) \nC493_=_C570( C493 C570 ) C493_=_C596( C493 C596 ) C505_=_C506( C505 C506 ) C505_=_C507( C505 C507 ) C505_=_C538( C505 C538 ) C505_=_C541( C505 C541 ) \nC505_=_C577( C505 C577 ) C506_=_C507( C506 C507 ) C506_=_C584( C506 C584 ) C506_=_C602( C506 C602 ) C506_=_C627( C506 C627 ) C507_=_C512( C507 C512 ) \nC507_=_C532( C507 C532 ) C507_=_C583( C507 C583 ) C507_=_C590( C507 C590 ) C507_=_C602( C507 C602 ) C507_=_C635( C507 C635 ) C509_=_C512( C509 C512 ) \nC509_=_C605( C509 C605 ) C512_=_C532( C512 C532 ) C512_=_C583( C512 C583 ) C512_=_C590( C512 C590 ) C512_=_C602( C512 C602 ) C512_=_C635( C512 C635 ) \nC516_=_C570( C516 C570 ) C521_=_C533( C521 C533 ) C521_=_C595( C521 C595 ) C521_=_C629( C521 C629 ) C524_=_C526( C524 C526 ) C524_=_C532( C524 C532 ) \nC524_=_C533( C524 C533 ) C524_=_C589( C524 C589 ) C524_=_C590( C524 C590 ) C526_=_C535( C526 C535 ) C526_=_C537( C526 C537 ) C526_=_C570( C526 C570 ) \nC526_=_C596( C526 C596 ) C527_=_C529( C527 C529 ) C527_=_C530( C527 C530 ) C527_=_C531( C527 C531 ) C529_=_C530( C529 C530 ) C529_=_C531( C529 C531 ) \nC530_=_C531( C530 C531 ) C530_=_C589( C530 C589 ) C530_=_C613( C530 C613 ) C530_=_C614( C530 C614 ) C532_=_C533( C532 C533 ) C532_=_C583( C532 C583 ) \nC532_=_C590( C532 C590 ) C532_=_C602( C532 C602 ) C532_=_C605( C532 C605 ) C532_=_C635( C532 C635 ) C533_=_C595( C533 C595 ) C533_=_C629( C533 C629 ) \nC533_=_C635( C533 C635 ) C535_=_C537( C535 C537 ) C535_=_C570( C535 C570 ) C537_=_C570( C537 C570 ) C538_=_C541( C538 C541 ) C542_=_C562( C542 C562 ) \nC542_=_C580( C542 C580 ) C561_=_C562( C561 C562 ) C561_=_C589( C561 C589 ) C561_=_C614( C561 C614 ) C571_=_C585( C571 C585 ) C571_=_C587( C571 C587 ) \nC571_=_C614( C571 C614 ) C577_=_C591( C577 C591 ) C577_=_C605( C577 C605 ) C577_=_C626( C577 C626 ) C580_=_C582( C580 C582 ) C580_=_C583( C580 C583 ) \nC580_=_C584( C580 C584 ) C580_=_C587( C580 C587 ) C580_=_C627( C580 C627 ) C580_=_C628( C580 C628 ) C582_=_C583( C582 C583 ) C582_=_C584( C582 C584 ) \nC582_=_C590( C582 C590 ) C583_=_C584( C583 C584 ) C583_=_C590( C583 C590 ) C583_=_C602( C583 C602 ) C583_=_C635( C583 C635 ) C584_=_C627( C584 C627 ) \nC584_=_C628( C584 C628 ) C585_=_C587( C585 C587 ) C585_=_C595( C585 C595 ) C587_=_C627( C587 C627 ) C587_=_C628( C587 C628 ) C589_=_C590( C589 C590 ) \nC589_=_C614( C589 C614 ) C590_=_C602( C590 C602 ) C590_=_C635( C590 C635 ) C591_=_C613( C591 C613 ) C591_=_C626( C591 C626 ) C595_=_C629( C595 C629 ) \nC602_=_C635( C602 C635 ) C605_=_C626( C605 C626 ) C627_=_C628( C627 C628 ) "];76-&gt;81[label="173: C3 C4 C5 C6 C9 \nC10 C11 C12 C13 C15 C16 \nC18 C20 C21 C22 C26 C28 \nC29 C33 C35 C41 C42 C61 \nC64 C68 C81 C84 C85 C87 \nC89 C90 C91 C92 C93 C94 \nC95 C97 C99 C107 C112 C115 \nC125 C129 C133 C134 C135 C143 \nC154 C171 C177 C183 C191 C192 \nC193 C198 C205 C210 C211 C213 \nC215 C224 C235 C249 C258 C264 \nC278 C280 C282 C289 C291 C292 \nC293 C294 C295 C296 C297 C298 \nC299 C300 C301 C305 C325 C329 \nC330 C332 C343 C347 C352 C353 \nC355 C356 C358 C364 C366 C367 \nC368 C369 C377 C379 C383 C388 \nC392 C399 C402 C403 C406 C408 \nC409 C411 C412 C415 C420 C426 \nC443 C449 C450 C452 C463 C471 \nC473 C476 C478 C479 C487 C491 \nC492</w:t>
      </w:r>
    </w:p>
    <w:p>
      <w:pPr>
        <w:pStyle w:val="PreformattedText"/>
        <w:bidi w:val="0"/>
        <w:spacing w:before="0" w:after="0"/>
        <w:jc w:val="left"/>
        <w:rPr/>
      </w:pPr>
      <w:r>
        <w:rPr/>
        <w:t xml:space="preserve"> </w:t>
      </w:r>
      <w:r>
        <w:rPr/>
        <w:t>C493 C505 C506 C507 C509 \nC512 C516 C521 C524 C526 C527 \nC529 C530 C531 C532 C533 C535 \nC537 C538 C541 C542 C561 C562 \nC570 C571 C577 C580 C582 C583 \nC584 C585 C587 C589 C590 C591 \nC595 C596 C602 C603 C605 C613 \nC614 C626 C627 C628 C629 C635 \n888: C3_=_C4 ,C3_=_C5 ,C3_=_C6 ,C3_=_C9 ,C3_=_C10 ,\nC3_=_C11 ,C3_=_C213 ,C3_=_C571 ,C4_=_C5 ,C4_=_C6 ,C4_=_C9 ,\nC4_=_C10 ,C4_=_C11 ,C4_=_C412 ,C4_=_C506 ,C4_=_C584 ,C4_=_C627 ,\nC5_=_C6 ,C5_=_C9 ,C5_=_C10 ,C5_=_C11 ,C5_=_C412 ,C5_=_C506 ,\nC5_=_C584 ,C5_=_C627 ,C6_=_C9 ,C6_=_C10 ,C6_=_C11 ,C6_=_C90 ,\nC6_=_C91 ,C6_=_C125 ,C6_=_C506 ,C6_=_C602 ,C9_=_C10 ,C9_=_C11 ,\nC9_=_C133 ,C9_=_C356 ,C9_=_C463 ,C9_=_C529 ,C10_=_C11 ,C10_=_C377 ,\nC10_=_C392 ,C10_=_C463 ,C10_=_C479 ,C10_=_C509 ,C11_=_C99 ,C11_=_C383 ,\nC11_=_C471 ,C11_=_C521 ,C11_=_C533 ,C11_=_C595 ,C11_=_C629 ,C11_=_C635 ,\nC12_=_C13 ,C12_=_C15 ,C12_=_C16 ,C12_=_C18 ,C12_=_C20 ,C12_=_C527 ,\nC13_=_C15 ,C13_=_C16 ,C13_=_C18 ,C13_=_C20 ,C13_=_C191 ,C13_=_C192 ,\nC13_=_C193 ,C13_=_C353 ,C15_=_C16 ,C15_=_C18 ,C15_=_C20 ,C15_=_C92 ,\nC15_=_C183 ,C16_=_C18 ,C16_=_C20 ,C16_=_C192 ,C16_=_C353 ,C16_=_C531 ,\nC18_=_C20 ,C18_=_C68 ,C18_=_C596 ,C20_=_C408 ,C20_=_C530 ,C20_=_C589 ,\nC20_=_C603 ,C20_=_C614 ,C21_=_C22 ,C21_=_C26 ,C21_=_C28 ,C21_=_C29 ,\nC21_=_C33 ,C21_=_C41 ,C21_=_C64 ,C21_=_C154 ,C21_=_C205 ,C21_=_C297 ,\nC21_=_C298 ,C21_=_C299 ,C21_=_C300 ,C21_=_C301 ,C21_=_C343 ,C21_=_C596 ,\nC22_=_C26 ,C22_=_C28 ,C22_=_C29 ,C22_=_C352 ,C22_=_C353 ,C22_=_C355 ,\nC22_=_C356 ,C22_=_C358 ,C26_=_C28 ,C26_=_C29 ,C26_=_C33 ,C26_=_C64 ,\nC26_=_C154 ,C26_=_C300 ,C26_=_C343 ,C26_=_C493 ,C26_=_C526 ,C26_=_C596 ,\nC28_=_C29 ,C28_=_C42 ,C28_=_C192 ,C28_=_C211 ,C28_=_C215 ,C28_=_C603 ,\nC29_=_C33 ,C29_=_C64 ,C29_=_C154 ,C29_=_C198 ,C29_=_C343 ,C29_=_C535 ,\nC29_=_C596 ,C33_=_C35 ,C33_=_C64 ,C33_=_C95 ,C33_=_C154 ,C33_=_C343 ,\nC33_=_C406 ,C33_=_C596 ,C35_=_C295 ,C35_=_C356 ,C35_=_C443 ,C35_=_C591 ,\nC35_=_C613 ,C41_=_C42 ,C41_=_C205 ,C41_=_C278 ,C41_=_C280 ,C41_=_C297 ,\nC41_=_C298 ,C41_=_C299 ,C41_=_C300 ,C41_=_C301 ,C42_=_C192 ,C42_=_C211 ,\nC42_=_C215 ,C42_=_C278 ,C42_=_C280 ,C42_=_C603 ,C61_=_C64 ,C61_=_C293 ,\nC61_=_C411 ,C61_=_C524 ,C61_=_C589 ,C61_=_C590 ,C64_=_C154 ,C64_=_C343 ,\nC64_=_C596 ,C68_=_C84 ,C68_=_C85 ,C68_=_C87 ,C68_=_C89 ,C68_=_C90 ,\nC68_=_C91 ,C81_=_C249 ,C81_=_C294 ,C81_=_C305 ,C81_=_C415 ,C81_=_C420 ,\nC81_=_C449 ,C81_=_C542 ,C81_=_C562 ,C84_=_C85 ,C84_=_C87 ,C84_=_C89 ,\nC84_=_C90 ,C84_=_C91 ,C85_=_C87 ,C85_=_C89 ,C85_=_C90 ,C85_=_C91 ,\nC85_=_C476 ,C87_=_C89 ,C87_=_C90 ,C87_=_C91 ,C87_=_C112 ,C87_=_C198 ,\nC87_=_C224 ,C87_=_C264 ,C87_=_C352 ,C87_=_C388 ,C87_=_C399 ,C87_=_C412 ,\nC89_=_C90 ,C89_=_C91 ,C89_=_C94 ,C89_=_C343 ,C89_=_C366 ,C89_=_C379 ,\nC89_=_C505 ,C89_=_C506 ,C89_=_C507 ,C89_=_C602 ,C90_=_C91 ,C90_=_C355 ,\nC91_=_C280 ,C91_=_C595 ,C92_=_C93 ,C92_=_C94 ,C92_=_C95 ,C92_=_C97 ,\nC92_=_C99 ,C92_=_C177 ,C92_=_C183 ,C93_=_C94 ,C93_=_C95 ,C93_=_C97 ,\nC93_=_C99 ,C93_=_C264 ,C94_=_C95 ,C94_=_C97 ,C94_=_C99 ,C94_=_C297 ,\nC94_=_C298 ,C94_=_C343 ,C94_=_C379 ,C94_=_C505 ,C94_=_C506 ,C94_=_C507 ,\nC95_=_C97 ,C95_=_C99 ,C95_=_C406 ,C95_=_C561 ,C95_=_C562 ,C97_=_C99 ,\nC99_=_C383 ,C99_=_C471 ,C99_=_C507 ,C99_=_C512 ,C99_=_C521 ,C99_=_C533 ,\nC99_=_C595 ,C99_=_C629 ,C107_=_C129 ,C107_=_C177 ,C107_=_C300 ,C107_=_C332 ,\nC107_=_C392 ,C107_=_C491 ,C107_=_C492 ,C107_=_C493 ,C112_=_C115 ,C112_=_C198 ,\nC112_=_C224 ,C112_=_C264 ,C112_=_C388 ,C112_=_C399 ,C112_=_C412 ,C115_=_C282 ,\nC115_=_C402 ,C115_=_C403 ,C115_=_C449 ,C115_=_C450 ,C115_=_C473 ,C115_=_C476 ,\nC115_=_C509 ,C115_=_C605 ,C125_=_C280 ,C125_=_C506 ,C125_=_C507 ,C125_=_C512 ,\nC125_=_C532 ,C125_=_C583 ,C125_=_C590 ,C125_=_C602 ,C125_=_C635 ,C129_=_C133 ,\nC129_=_C134 ,C129_=_C135 ,C129_=_C177 ,C129_=_C300 ,C129_=_C332 ,C129_=_C491 ,\nC129_=_C492 ,C129_=_C493 ,C133_=_C134 ,C133_=_C135 ,C133_=_C143 ,C133_=_C330 ,\nC133_=_C356 ,C133_=_C516 ,C133_=_C529 ,C134_=_C135 ,C134_=_C143 ,C134_=_C330 ,\nC134_=_C516 ,C135_=_C143 ,C135_=_C330 ,C135_=_C516 ,C143_=_C330 ,C143_=_C516 ,\nC154_=_C343 ,C154_=_C596 ,C171_=_C411 ,C171_=_C478 ,C171_=_C487 ,C171_=_C561 ,\nC171_=_C589 ,C171_=_C614 ,C177_=_C183 ,C177_=_C300 ,C177_=_C332 ,C177_=_C491 ,\nC177_=_C492 ,C177_=_C493 ,C183_=_C282 ,C183_=_C347 ,C183_=_C473 ,C183_=_C478 ,\nC183_=_C492 ,C183_=_C538 ,C183_=_C541 ,C191_=_C192 ,C191_=_C193 ,C191_=_C210 ,\nC191_=_C258 ,C191_=_C291 ,C191_=_C355 ,C191_=_C364 ,C191_=_C426 ,C191_=_C463 ,\nC191_=_C577 ,C191_=_C605 ,C191_=_C626 ,C192_=_C193 ,C192_=_C211 ,C192_=_C215 ,\nC192_=_C353 ,C192_=_C603 ,C193_=_C210 ,C193_=_C258 ,C193_=_C355 ,C193_=_C426 ,\nC193_=_C505 ,C193_=_C577 ,C193_=_C605 ,C193_=_C626 ,C198_=_C224 ,C198_=_C264 ,\nC198_=_C388 ,C198_=_C399 ,C198_=_C412 ,C198_=_C535 ,C205_=_C210 ,C205_=_C211 ,\nC205_=_C213 ,C205_=_C278 ,C205_=_C297 ,C205_=_C298 ,C205_=_C299 ,C205_=_C300 ,\nC205_=_C301 ,C205_=_C352 ,C205_=_C452 ,C205_=_C571 ,C205_=_C585 ,C205_=_C587 ,\nC210_=_C211 ,C210_=_C213 ,C210_=_C258 ,C210_=_C355 ,C210_=_C426 ,C210_=_C577 ,\nC210_=_C605 ,C210_=_C626 ,C211_=_C213 ,C211_=_C215 ,C211_=_C408 ,C211_=_C527 ,\nC211_=_C529 ,C211_=_C530 ,C211_=_C531 ,C211_=_C603 ,C213_=_C278 ,C213_=_C352 ,\nC213_=_C452 ,C213_=_C571 ,C213_=_C585 ,C213_=_C587 ,C215_=_C603 ,C224_=_C264 ,\nC224_=_C330 ,C224_=_C388 ,C224_=_C399 ,C224_=_C402 ,C224_=_C406 ,C224_=_C412 ,\nC224_=_C580 ,C224_=_C582 ,C224_=_C583 ,C224_=_C584 ,C235_=_C289 ,C235_=_C291 ,\nC235_=_C292 ,C235_=_C293 ,C235_=_C294 ,C235_=_C295 ,C235_=_C296 ,C235_=_C585 ,\nC235_=_C595 ,C249_=_C294 ,C249_=_C415 ,C249_=_C420 ,C249_=_C449 ,C249_=_C542 ,\nC249_=_C562 ,C258_=_C355 ,C258_=_C426 ,C258_=_C577 ,C258_=_C605 ,C258_=_C626 ,\nC264_=_C352 ,C264_=_C388 ,C264_=_C399 ,C264_=_C412 ,C278_=_C280 ,C278_=_C352 ,\nC278_=_C452 ,C278_=_C571 ,C278_=_C585 ,C278_=_C587 ,C278_=_C614 ,C280_=_C507 ,\nC280_=_C512 ,C280_=_C532 ,C280_=_C583 ,C280_=_C590 ,C280_=_C595 ,C280_=_C602 ,\nC280_=_C635 ,C282_=_C347 ,C282_=_C473 ,C282_=_C476 ,C282_=_C478 ,C282_=_C492 ,\nC282_=_C538 ,C282_=_C541 ,C289_=_C291 ,C289_=_C292 ,C289_=_C293 ,C289_=_C294 ,\nC289_=_C295 ,C289_=_C296 ,C289_=_C325 ,C289_=_C347 ,C291_=_C292 ,C291_=_C293 ,\nC291_=_C294 ,C291_=_C295 ,C291_=_C296 ,C291_=_C364 ,C291_=_C463 ,C291_=_C613 ,\nC292_=_C293 ,C292_=_C294 ,C292_=_C295 ,C292_=_C296 ,C292_=_C585 ,C292_=_C595 ,\nC293_=_C294 ,C293_=_C295 ,C293_=_C296 ,C293_=_C411 ,C293_=_C524 ,C293_=_C526 ,\nC293_=_C589 ,C293_=_C590 ,C294_=_C295 ,C294_=_C296 ,C294_=_C415 ,C294_=_C420 ,\nC294_=_C449 ,C294_=_C542 ,C294_=_C562 ,C295_=_C296 ,C295_=_C356 ,C295_=_C443 ,\nC295_=_C591 ,C295_=_C613 ,C296_=_C613 ,C297_=_C298 ,C297_=_C299 ,C297_=_C300 ,\nC297_=_C301 ,C297_=_C591 ,C298_=_C299 ,C298_=_C300 ,C298_=_C301 ,C299_=_C300 ,\nC299_=_C301 ,C300_=_C301 ,C300_=_C332 ,C300_=_C491 ,C300_=_C492 ,C300_=_C493 ,\nC300_=_C526 ,C300_=_C596 ,C301_=_C325 ,C301_=_C329 ,C301_=_C479 ,C301_=_C493 ,\nC301_=_C526 ,C301_=_C535 ,C301_=_C537 ,C301_=_C570 ,C305_=_C332 ,C305_=_C364 ,\nC305_=_C366 ,C305_=_C367 ,C305_=_C368 ,C305_=_C369 ,C325_=_C329 ,C325_=_C330 ,\nC325_=_C347 ,C325_=_C479 ,C325_=_C493 ,C325_=_C526 ,C325_=_C535 ,C325_=_C537 ,\nC325_=_C570 ,C329_=_C330 ,C329_=_C452 ,C329_=_C479 ,C329_=_C493 ,C329_=_C526 ,\nC329_=_C535 ,C329_=_C537 ,C329_=_C561 ,C329_=_C570 ,C330_=_C402 ,C330_=_C406 ,\nC330_=_C516 ,C330_=_C580 ,C330_=_C582 ,C330_=_C583 ,C330_=_C584 ,C332_=_C364 ,\nC332_=_C366 ,C332_=_C367 ,C332_=_C368 ,C332_=_C369 ,C332_=_C491 ,C332_=_C492 ,\nC332_=_C493 ,C343_=_C379 ,C343_=_C505 ,C343_=_C506 ,C343_=_C507 ,C343_=_C596 ,\nC347_=_C473 ,C347_=_C478 ,C347_=_C492 ,C347_=_C531 ,C347_=_C538 ,C347_=_C541 ,\nC352_=_C353 ,C352_=_C355 ,C352_=_C356 ,C352_=_C358 ,C352_=_C388 ,C352_=_C452 ,\nC352_=_C571 ,C352_=_C585 ,C352_=_C587 ,C353_=_C355 ,C353_=_C356 ,C353_=_C358 ,\nC353_=_C409 ,C353_=_C580 ,C353_=_C587 ,C353_=_C627 ,C353_=_C628 ,C355_=_C356 ,\nC355_=_C358 ,C355_=_C426 ,C355_=_C577 ,C355_=_C605 ,C355_=_C626 ,C356_=_C358 ,\nC356_=_C443 ,C356_=_C529 ,C356_=_C591 ,C356_=_C613 ,C358_=_C368 ,C358_=_C369 ,\nC358_=_C406 ,C358_=_C582 ,C358_=_C583 ,C358_=_C590 ,C364_=_C366 ,C364_=_C367 ,\nC364_=_C368 ,C364_=_C369 ,C364_=_C463 ,C364_=_C521 ,C366_=_C367 ,C366_=_C368 ,\nC366_=_C369 ,C366_=_C602 ,C367_=_C368 ,C367_=_C369 ,C367_=_C628 ,C368_=_C369 ,\nC368_=_C406 ,C368_=_C582 ,C368_=_C590 ,C368_=_C628 ,C369_=_C406 ,C369_=_C582 ,\nC369_=_C590 ,C377_=_C379 ,C377_=_C383 ,C377_=_C392 ,C377_=_C463 ,C377_=_C479 ,\nC377_=_C509 ,C379_=_C383 ,C379_=_C505 ,C379_=_C506 ,C379_=_C507 ,C379_=_C509 ,\nC379_=_C512 ,C383_=_C471 ,C383_=_C521 ,C383_=_C533 ,C383_=_C595 ,C383_=_C629 ,\nC383_=_C635 ,C388_=_C399 ,C388_=_C412 ,C392_=_C463 ,C392_=_C479 ,C392_=_C509 ,\nC399_=_C402 ,C399_=_C403 ,C399_=_C412 ,C399_=_C527 ,C402_=_C403 ,C402_=_C406 ,\nC402_=_C449 ,C402_=_C450 ,C402_=_C473 ,C402_=_C476 ,C402_=_C509 ,C402_=_C580 ,\nC402_=_C582 ,C402_=_C583 ,C402_=_C584 ,C402_=_C605 ,C403_=_C449 ,C403_=_C450 ,\nC403_=_C473 ,C403_=_C476 ,C403_=_C509 ,C403_=_C527 ,C403_=_C605 ,C406_=_C580 ,\nC406_=_C582 ,C406_=_C583 ,C406_=_C584 ,C406_=_C590 ,C408_=_C409 ,C408_=_C411 ,\nC408_=_C527 ,C408_=_C529 ,C408_=_C530 ,C408_=_C531 ,C408_=_C589 ,C408_=_C614 ,\nC409_=_C411 ,C409_=_C491 ,C409_=_C524 ,C409_=_C532 ,C409_=_C533 ,C409_=_C580 ,\nC409_=_C587 ,C409_=_C627 ,C409_=_C628 ,C411_=_C478 ,C411_=_C487 ,C411_=_C524 ,\nC411_=_C561 ,C411_=_C589 ,C411_=_C590 ,C411_=_C614 ,C412_=_C506 ,C412_=_C584 ,\nC412_=_C627 ,C415_=_C420 ,C415_=_C449 ,C415_=_C542 ,C415_=_C562 ,C415_=_C584 ,\nC415_=_C627 ,C415_=_C628 ,C420_=_C449 ,C420_=_C542 ,C420_=_C562 ,C426_=_C532 ,\nC426_=_C577 ,C426_=_C605 ,C426_=_C626 ,C443_=_C591 ,C443_=_C613 ,C449_=_C450 ,\nC449_=_C473 ,C449_=_C476 ,C449_=_C509 ,C449_=_C542 ,C449_=_C562 ,C449_=_C605 ,\nC450_=_C473 ,C450_=_C476 ,C450_=_C509 ,C450_=_C605 ,C452_=_C561 ,C452_=_C571 ,\nC452_=_C585 ,C452_=_C587 ,C463_=_C479 ,C463_=_C509 ,C471_=_C491 ,C471_=_C492 ,\nC471_=_C521 ,C471_=_C533 ,C471_=_C595 ,C471_=_C629 ,C473_=_C476 ,C473_=_C478 ,\nC473_=_C492 ,C473_=_C509 ,C473_=_C538 ,C473_=_C541 ,C473_=_C605</w:t>
      </w:r>
    </w:p>
    <w:p>
      <w:pPr>
        <w:pStyle w:val="PreformattedText"/>
        <w:bidi w:val="0"/>
        <w:spacing w:before="0" w:after="0"/>
        <w:jc w:val="left"/>
        <w:rPr/>
      </w:pPr>
      <w:r>
        <w:rPr/>
        <w:t xml:space="preserve"> </w:t>
      </w:r>
      <w:r>
        <w:rPr/>
        <w:t>,C476_=_C509 ,\nC476_=_C605 ,C478_=_C479 ,C478_=_C487 ,C478_=_C492 ,C478_=_C538 ,C478_=_C541 ,\nC478_=_C561 ,C478_=_C589 ,C478_=_C614 ,C479_=_C493 ,C479_=_C509 ,C479_=_C526 ,\nC479_=_C535 ,C479_=_C537 ,C479_=_C570 ,C487_=_C505 ,C487_=_C538 ,C487_=_C541 ,\nC487_=_C561 ,C487_=_C589 ,C487_=_C614 ,C491_=_C492 ,C491_=_C493 ,C491_=_C524 ,\nC491_=_C532 ,C491_=_C533 ,C491_=_C629 ,C492_=_C493 ,C492_=_C538 ,C492_=_C541 ,\nC492_=_C629 ,C493_=_C526 ,C493_=_C535 ,C493_=_C537 ,C493_=_C570 ,C493_=_C596 ,\nC505_=_C506 ,C505_=_C507 ,C505_=_C538 ,C505_=_C541 ,C505_=_C577 ,C506_=_C507 ,\nC506_=_C584 ,C506_=_C602 ,C506_=_C627 ,C507_=_C512 ,C507_=_C532 ,C507_=_C583 ,\nC507_=_C590 ,C507_=_C602 ,C507_=_C635 ,C509_=_C512 ,C509_=_C605 ,C512_=_C532 ,\nC512_=_C583 ,C512_=_C590 ,C512_=_C602 ,C512_=_C635 ,C516_=_C570 ,C521_=_C533 ,\nC521_=_C595 ,C521_=_C629 ,C524_=_C526 ,C524_=_C532 ,C524_=_C533 ,C524_=_C589 ,\nC524_=_C590 ,C526_=_C535 ,C526_=_C537 ,C526_=_C570 ,C526_=_C596 ,C527_=_C529 ,\nC527_=_C530 ,C527_=_C531 ,C529_=_C530 ,C529_=_C531 ,C530_=_C531 ,C530_=_C589 ,\nC530_=_C613 ,C530_=_C614 ,C532_=_C533 ,C532_=_C583 ,C532_=_C590 ,C532_=_C602 ,\nC532_=_C605 ,C532_=_C635 ,C533_=_C595 ,C533_=_C629 ,C533_=_C635 ,C535_=_C537 ,\nC535_=_C570 ,C537_=_C570 ,C538_=_C541 ,C542_=_C562 ,C542_=_C580 ,C561_=_C562 ,\nC561_=_C589 ,C561_=_C614 ,C571_=_C585 ,C571_=_C587 ,C571_=_C614 ,C577_=_C591 ,\nC577_=_C605 ,C577_=_C626 ,C580_=_C582 ,C580_=_C583 ,C580_=_C584 ,C580_=_C587 ,\nC580_=_C627 ,C580_=_C628 ,C582_=_C583 ,C582_=_C584 ,C582_=_C590 ,C583_=_C584 ,\nC583_=_C590 ,C583_=_C602 ,C583_=_C635 ,C584_=_C627 ,C584_=_C628 ,C585_=_C587 ,\nC585_=_C595 ,C587_=_C627 ,C587_=_C628 ,C589_=_C590 ,C589_=_C614 ,C590_=_C602 ,\nC590_=_C635 ,C591_=_C613 ,C591_=_C626 ,C595_=_C629 ,C602_=_C635 ,C605_=_C626 ,\nC627_=_C628 ,"];82[shape=box, label="id:82 level: 3\n178: C4 C18 C24 C30 C31 \nC32 C33 C35 C38 C44 C55 \nC56 C66 C67 C68 C69 C70 \nC72 C74 C75 C80 C89 C107 \nC108 C128 C132 C142 C144 C146 \nC149 C150 C151 C154 C159 C160 \nC164 C166 C170 C171 C174 C182 \nC184 C185 C186 C188 C193 C194 \nC203 C208 C214 C215 C216 C219 \nC220 C229 C230 C234 C235 C237 \nC239 C240 C241 C242 C255 C272 \nC283 C289 C297 C299 C304 C306 \nC307 C308 C309 C313 C324 C325 \nC327 C328 C329 C330 C331 C333 \nC338 C340 C341 C342 C343 C344 \nC347 C348 C349 C350 C351 C360 \nC361 C362 C363 C366 C369 C375 \nC383 C389 C392 C396 C416 C417 \nC418 C420 C421 C422 C423 C424 \nC427 C428 C429 C430 C431 C432 \nC433 C435 C439 C441 C450 C451 \nC452 C455 C456 C457 C458 C459 \nC460 C465 C468 C470 C471 C488 \nC495 C498 C504 C505 C513 C516 \nC520 C521 C522 C523 C529 C543 \nC545 C555 C556 C561 C564 C569 \nC576 C577 C579 C587 C591 C592 \nC593 C597 C598 C600 C602 C606 \nC609 C617 C620 C622 C626 C629 \nC630 C631 C635 C637 C640 \n900: C4_=_C341( C4 C341 ) C4_=_C360( C4 C360 ) C4_=_C361( C4 C361 ) C4_=_C362( C4 C362 ) C4_=_C363( C4 C363 ) \nC18_=_C68( C18 C68 ) C18_=_C159( C18 C159 ) C18_=_C308( C18 C308 ) C18_=_C421( C18 C421 ) C18_=_C422( C18 C422 ) C18_=_C451( C18 C451 ) \nC18_=_C576( C18 C576 ) C18_=_C597( C18 C597 ) C18_=_C620( C18 C620 ) C24_=_C230( C24 C230 ) C24_=_C313( C24 C313 ) C24_=_C431( C24 C431 ) \nC24_=_C470( C24 C470 ) C24_=_C520( C24 C520 ) C24_=_C521( C24 C521 ) C24_=_C522( C24 C522 ) C24_=_C523( C24 C523 ) C30_=_C31( C30 C31 ) \nC30_=_C32( C30 C32 ) C30_=_C33( C30 C33 ) C30_=_C35( C30 C35 ) C30_=_C38( C30 C38 ) C30_=_C203( C30 C203 ) C30_=_C338( C30 C338 ) \nC30_=_C451( C30 C451 ) C30_=_C459( C30 C459 ) C30_=_C529( C30 C529 ) C30_=_C569( C30 C569 ) C31_=_C32( C31 C32 ) C31_=_C33( C31 C33 ) \nC31_=_C35( C31 C35 ) C31_=_C38( C31 C38 ) C31_=_C128( C31 C128 ) C31_=_C164( C31 C164 ) C31_=_C396( C31 C396 ) C31_=_C416( C31 C416 ) \nC31_=_C417( C31 C417 ) C31_=_C468( C31 C468 ) C31_=_C523( C31 C523 ) C31_=_C597( C31 C597 ) C31_=_C622( C31 C622 ) C32_=_C33( C32 C33 ) \nC32_=_C35( C32 C35 ) C32_=_C38( C32 C38 ) C32_=_C170( C32 C170 ) C32_=_C429( C32 C429 ) C32_=_C452( C32 C452 ) C32_=_C455( C32 C455 ) \nC32_=_C456( C32 C456 ) C33_=_C35( C33 C35 ) C33_=_C38( C33 C38 ) C33_=_C154( C33 C154 ) C33_=_C343( C33 C343 ) C35_=_C38( C35 C38 ) \nC35_=_C441( C35 C441 ) C35_=_C591( C35 C591 ) C38_=_C360( C38 C360 ) C38_=_C428( C38 C428 ) C38_=_C606( C38 C606 ) C44_=_C417( C44 C417 ) \nC44_=_C418( C44 C418 ) C44_=_C420( C44 C420 ) C44_=_C441( C44 C441 ) C44_=_C450( C44 C450 ) C44_=_C451( C44 C451 ) C55_=_C194( C55 C194 ) \nC55_=_C283( C55 C283 ) C55_=_C297( C55 C297 ) C55_=_C396( C55 C396 ) C55_=_C420( C55 C420 ) C55_=_C433( C55 C433 ) C55_=_C564( C55 C564 ) \nC55_=_C591( C55 C591 ) C55_=_C592( C55 C592 ) C56_=_C237( C56 C237 ) C56_=_C341( C56 C341 ) C56_=_C342( C56 C342 ) C56_=_C343( C56 C343 ) \nC56_=_C344( C56 C344 ) C66_=_C67( C66 C67 ) C66_=_C68( C66 C68 ) C66_=_C69( C66 C69 ) C66_=_C70( C66 C70 ) C66_=_C72( C66 C72 ) \nC66_=_C74( C66 C74 ) C66_=_C75( C66 C75 ) C66_=_C80( C66 C80 ) C66_=_C324( C66 C324 ) C66_=_C325( C66 C325 ) C66_=_C327( C66 C327 ) \nC66_=_C328( C66 C328 ) C66_=_C329( C66 C329 ) C66_=_C330( C66 C330 ) C67_=_C68( C67 C68 ) C67_=_C69( C67 C69 ) C67_=_C70( C67 C70 ) \nC67_=_C72( C67 C72 ) C67_=_C74( C67 C74 ) C67_=_C75( C67 C75 ) C67_=_C80( C67 C80 ) C67_=_C344( C67 C344 ) C67_=_C439( C67 C439 ) \nC67_=_C555( C67 C555 ) C67_=_C556( C67 C556 ) C68_=_C69( C68 C69 ) C68_=_C70( C68 C70 ) C68_=_C72( C68 C72 ) C68_=_C74( C68 C74 ) \nC68_=_C75( C68 C75 ) C68_=_C89( C68 C89 ) C68_=_C159( C68 C159 ) C68_=_C308( C68 C308 ) C68_=_C451( C68 C451 ) C68_=_C576( C68 C576 ) \nC68_=_C620( C68 C620 ) C69_=_C70( C69 C70 ) C69_=_C72( C69 C72 ) C69_=_C74( C69 C74 ) C69_=_C75( C69 C75 ) C69_=_C166( C69 C166 ) \nC69_=_C174( C69 C174 ) C69_=_C182( C69 C182 ) C69_=_C214( C69 C214 ) C69_=_C215( C69 C215 ) C69_=_C216( C69 C216 ) C69_=_C219( C69 C219 ) \nC69_=_C220( C69 C220 ) C69_=_C468( C69 C468 ) C69_=_C600( C69 C600 ) C69_=_C626( C69 C626 ) C70_=_C72( C70 C72 ) C70_=_C74( C70 C74 ) \nC70_=_C75( C70 C75 ) C70_=_C307( C70 C307 ) C70_=_C324( C70 C324 ) C70_=_C325( C70 C325 ) C70_=_C327( C70 C327 ) C70_=_C328( C70 C328 ) \nC70_=_C329( C70 C329 ) C70_=_C330( C70 C330 ) C70_=_C435( C70 C435 ) C70_=_C593( C70 C593 ) C72_=_C74( C72 C74 ) C72_=_C75( C72 C75 ) \nC72_=_C328( C72 C328 ) C72_=_C498( C72 C498 ) C72_=_C569( C72 C569 ) C74_=_C75( C74 C75 ) C74_=_C240( C74 C240 ) C74_=_C348( C74 C348 ) \nC74_=_C430( C74 C430 ) C74_=_C450( C74 C450 ) C74_=_C556( C74 C556 ) C74_=_C564( C74 C564 ) C75_=_C242( C75 C242 ) C75_=_C350( C75 C350 ) \nC75_=_C456( C75 C456 ) C75_=_C637( C75 C637 ) C80_=_C160( C80 C160 ) C80_=_C304( C80 C304 ) C80_=_C331( C80 C331 ) C80_=_C416( C80 C416 ) \nC80_=_C441( C80 C441 ) C80_=_C577( C80 C577 ) C80_=_C591( C80 C591 ) C80_=_C626( C80 C626 ) C89_=_C185( C89 C185 ) C89_=_C343( C89 C343 ) \nC89_=_C366( C89 C366 ) C89_=_C505( C89 C505 ) C89_=_C579( C89 C579 ) C89_=_C602( C89 C602 ) C89_=_C617( C89 C617 ) C89_=_C637( C89 C637 ) \nC107_=_C108( C107 C108 ) C107_=_C170( C107 C170 ) C107_=_C392( C107 C392 ) C107_=_C435( C107 C435 ) C107_=_C495( C107 C495 ) C107_=_C513( C107 C513 ) \nC107_=_C593( C107 C593 ) C108_=_C132( C108 C132 ) C108_=_C144( C108 C144 ) C108_=_C146( C108 C146 ) C108_=_C171( C108 C171 ) C108_=_C327( C108 C327 ) \nC108_=_C523( C108 C523 ) C108_=_C630( C108 C630 ) C128_=_C132( C128 C132 ) C128_=_C149( C128 C149 ) C128_=_C150( C128 C150 ) C128_=_C255( C128 C255 ) \nC128_=_C306( C128 C306 ) C128_=_C396( C128 C396 ) C128_=_C421( C128 C421 ) C128_=_C422( C128 C422 ) C132_=_C144( C132 C144 ) C132_=_C146( C132 C146 ) \nC132_=_C171( C132 C171 ) C132_=_C182( C132 C182 ) C132_=_C327( C132 C327 ) C132_=_C470( C132 C470 ) C132_=_C600( C132 C600 ) C132_=_C631( C132 C631 ) \nC142_=_C144( C142 C144 ) C142_=_C146( C142 C146 ) C142_=_C299( C142 C299 ) C142_=_C338( C142 C338 ) C142_=_C430( C142 C430 ) C142_=_C431( C142 C431 ) \nC142_=_C457( C142 C457 ) C142_=_C458( C142 C458 ) C142_=_C459( C142 C459 ) C144_=_C146( C144 C146 ) C144_=_C171( C144 C171 ) C144_=_C327( C144 C327 ) \nC144_=_C432( C144 C432 ) C144_=_C561( C144 C561 ) C144_=_C564( C144 C564 ) C146_=_C171( C146 C171 ) C146_=_C237( C146 C237 ) C146_=_C327( C146 C327 ) \nC146_=_C597( C146 C597 ) C146_=_C606( C146 C606 ) C149_=_C150( C149 C150 ) C149_=_C151( C149 C151 ) C149_=_C154( C149 C154 ) C149_=_C240( C149 C240 ) \nC149_=_C255( C149 C255 ) C149_=_C306( C149 C306 ) C149_=_C421( C149 C421 ) C149_=_C422( C149 C422 ) C150_=_C151( C150 C151 ) C150_=_C154( C150 C154 ) \nC150_=_C255( C150 C255 ) C150_=_C306( C150 C306 ) C150_=_C421( C150 C421 ) C150_=_C422( C150 C422 ) C151_=_C154( C151 C154 ) C151_=_C216( C151 C216 ) \nC151_=_C423( C151 C423 ) C151_=_C427( C151 C427 ) C151_=_C439( C151 C439 ) C151_=_C488( C151 C488 ) C151_=_C598( C151 C598 ) C151_=_C630( C151 C630 ) \nC154_=_C343( C154 C343 ) C154_=_C423( C154 C423 ) C154_=_C427( C154 C427 ) C154_=_C439( C154 C439 ) C154_=_C488( C154 C488 ) C154_=_C598( C154 C598 ) \nC154_=_C630( C154 C630 ) C159_=_C160( C159 C160 ) C159_=_C164( C159 C164 ) C159_=_C308( C159 C308 ) C159_=_C333( C159 C333 ) C159_=_C451( C159 C451 ) \nC159_=_C576( C159 C576 ) C159_=_C620( C159 C620 ) C160_=_C164( C160 C164 ) C160_=_C304( C160 C304 ) C160_=_C331( C160 C331 ) C160_=_C441( C160 C441 ) \nC160_=_C577( C160 C577 ) C160_=_C591( C160 C591 ) C160_=_C626( C160 C626 ) C164_=_C396( C164 C396 ) C164_=_C416( C164 C416 ) C164_=_C417( C164 C417 ) \nC164_=_C468( C164 C468 ) C164_=_C523( C164 C523 ) C164_=_C597( C164 C597 ) C164_=_C622( C164 C622 ) C166_=_C170( C166 C170 ) C166_=_C171( C166 C171 ) \nC166_=_C174( C166 C174 ) C166_=_C182( C166 C182 ) C166_=_C468( C166 C468 ) C166_=_C600( C166 C600 ) C166_=_C626( C166 C626 ) C170_=_C171( C170 C171 ) \nC170_=_C174( C170 C174 ) C170_=_C392( C170 C392 ) C170_=_C429( C170 C429 ) C170_=_C435( C170 C435 ) C170_=_C452( C170 C452 ) C170_=_C455( C170 C455 ) \nC170_=_C456( C170 C456 ) C170_=_C495( C170 C495 ) C170_=_C513( C170 C513 ) C170_=_C593( C170 C593 ) C171_=_C174( C171 C174 ) C171_=_C327( C171 C327 ) \nC171_=_C561( C171 C561</w:t>
      </w:r>
    </w:p>
    <w:p>
      <w:pPr>
        <w:pStyle w:val="PreformattedText"/>
        <w:bidi w:val="0"/>
        <w:spacing w:before="0" w:after="0"/>
        <w:jc w:val="left"/>
        <w:rPr/>
      </w:pPr>
      <w:r>
        <w:rPr/>
        <w:t xml:space="preserve"> </w:t>
      </w:r>
      <w:r>
        <w:rPr/>
        <w:t>) C174_=_C182( C174 C182 ) C174_=_C239( C174 C239 ) C174_=_C361( C174 C361 ) C174_=_C468( C174 C468 ) C174_=_C600( C174 C600 ) \nC174_=_C626( C174 C626 ) C182_=_C468( C182 C468 ) C182_=_C470( C182 C470 ) C182_=_C600( C182 C600 ) C182_=_C626( C182 C626 ) C182_=_C631( C182 C631 ) \nC184_=_C185( C184 C185 ) C184_=_C186( C184 C186 ) C184_=_C188( C184 C188 ) C184_=_C193( C184 C193 ) C184_=_C505( C184 C505 ) C184_=_C576( C184 C576 ) \nC184_=_C577( C184 C577 ) C184_=_C579( C184 C579 ) C185_=_C186( C185 C186 ) C185_=_C366( C185 C366 ) C185_=_C579( C185 C579 ) C185_=_C602( C185 C602 ) \nC185_=_C617( C185 C617 ) C185_=_C637( C185 C637 ) C186_=_C272( C186 C272 ) C186_=_C458( C186 C458 ) C186_=_C460( C186 C460 ) C186_=_C516( C186 C516 ) \nC188_=_C193( C188 C193 ) C188_=_C194( C188 C194 ) C188_=_C505( C188 C505 ) C188_=_C576( C188 C576 ) C188_=_C577( C188 C577 ) C188_=_C579( C188 C579 ) \nC193_=_C194( C193 C194 ) C193_=_C505( C193 C505 ) C193_=_C576( C193 C576 ) C193_=_C577( C193 C577 ) C193_=_C579( C193 C579 ) C193_=_C626( C193 C626 ) \nC194_=_C283( C194 C283 ) C194_=_C297( C194 C297 ) C194_=_C396( C194 C396 ) C194_=_C420( C194 C420 ) C194_=_C433( C194 C433 ) C194_=_C564( C194 C564 ) \nC194_=_C591( C194 C591 ) C194_=_C592( C194 C592 ) C203_=_C383( C203 C383 ) C203_=_C418( C203 C418 ) C203_=_C460( C203 C460 ) C203_=_C465( C203 C465 ) \nC203_=_C504( C203 C504 ) C203_=_C631( C203 C631 ) C203_=_C635( C203 C635 ) C203_=_C640( C203 C640 ) C208_=_C331( C208 C331 ) C208_=_C333( C208 C333 ) \nC208_=_C351( C208 C351 ) C208_=_C369( C208 C369 ) C208_=_C375( C208 C375 ) C208_=_C543( C208 C543 ) C208_=_C545( C208 C545 ) C208_=_C609( C208 C609 ) \nC214_=_C215( C214 C215 ) C214_=_C216( C214 C216 ) C214_=_C219( C214 C219 ) C214_=_C220( C214 C220 ) C214_=_C255( C214 C255 ) C215_=_C216( C215 C216 ) \nC215_=_C219( C215 C219 ) C215_=_C220( C215 C220 ) C215_=_C255( C215 C255 ) C216_=_C219( C216 C219 ) C216_=_C220( C216 C220 ) C216_=_C432( C216 C432 ) \nC216_=_C439( C216 C439 ) C219_=_C220( C219 C220 ) C219_=_C229( C219 C229 ) C220_=_C255( C220 C255 ) C229_=_C230( C229 C230 ) C229_=_C429( C229 C429 ) \nC229_=_C430( C229 C430 ) C229_=_C431( C229 C431 ) C229_=_C432( C229 C432 ) C229_=_C433( C229 C433 ) C229_=_C435( C229 C435 ) C230_=_C429( C230 C429 ) \nC230_=_C430( C230 C430 ) C230_=_C431( C230 C431 ) C230_=_C432( C230 C432 ) C230_=_C433( C230 C433 ) C230_=_C435( C230 C435 ) C230_=_C470( C230 C470 ) \nC234_=_C235( C234 C235 ) C234_=_C237( C234 C237 ) C234_=_C239( C234 C239 ) C234_=_C240( C234 C240 ) C234_=_C241( C234 C241 ) C234_=_C242( C234 C242 ) \nC235_=_C237( C235 C237 ) C235_=_C239( C235 C239 ) C235_=_C240( C235 C240 ) C235_=_C241( C235 C241 ) C235_=_C242( C235 C242 ) C235_=_C289( C235 C289 ) \nC235_=_C389( C235 C389 ) C235_=_C593( C235 C593 ) C237_=_C239( C237 C239 ) C237_=_C240( C237 C240 ) C237_=_C241( C237 C241 ) C237_=_C242( C237 C242 ) \nC237_=_C341( C237 C341 ) C237_=_C342( C237 C342 ) C237_=_C343( C237 C343 ) C237_=_C344( C237 C344 ) C237_=_C597( C237 C597 ) C237_=_C606( C237 C606 ) \nC239_=_C240( C239 C240 ) C239_=_C241( C239 C241 ) C239_=_C242( C239 C242 ) C239_=_C361( C239 C361 ) C240_=_C241( C240 C241 ) C240_=_C242( C240 C242 ) \nC240_=_C450( C240 C450 ) C240_=_C556( C240 C556 ) C240_=_C564( C240 C564 ) C241_=_C242( C241 C242 ) C241_=_C308( C241 C308 ) C241_=_C635( C241 C635 ) \nC242_=_C350( C242 C350 ) C242_=_C389( C242 C389 ) C242_=_C593( C242 C593 ) C255_=_C306( C255 C306 ) C255_=_C421( C255 C421 ) C255_=_C422( C255 C422 ) \nC272_=_C458( C272 C458 ) C272_=_C460( C272 C460 ) C272_=_C516( C272 C516 ) C283_=_C297( C283 C297 ) C283_=_C396( C283 C396 ) C283_=_C433( C283 C433 ) \nC283_=_C513( C283 C513 ) C283_=_C591( C283 C591 ) C283_=_C592( C283 C592 ) C289_=_C324( C289 C324 ) C289_=_C325( C289 C325 ) C289_=_C344( C289 C344 ) \nC289_=_C347( C289 C347 ) C289_=_C348( C289 C348 ) C289_=_C349( C289 C349 ) C289_=_C350( C289 C350 ) C289_=_C351( C289 C351 ) C289_=_C637( C289 C637 ) \nC297_=_C299( C297 C299 ) C297_=_C396( C297 C396 ) C297_=_C433( C297 C433 ) C297_=_C591( C297 C591 ) C297_=_C592( C297 C592 ) C299_=_C338( C299 C338 ) \nC299_=_C430( C299 C430 ) C299_=_C431( C299 C431 ) C299_=_C457( C299 C457 ) C299_=_C458( C299 C458 ) C299_=_C459( C299 C459 ) C304_=_C306( C304 C306 ) \nC304_=_C307( C304 C307 ) C304_=_C308( C304 C308 ) C304_=_C309( C304 C309 ) C304_=_C331( C304 C331 ) C304_=_C338( C304 C338 ) C304_=_C340( C304 C340 ) \nC304_=_C441( C304 C441 ) C304_=_C577( C304 C577 ) C304_=_C591( C304 C591 ) C304_=_C626( C304 C626 ) C306_=_C307( C306 C307 ) C306_=_C308( C306 C308 ) \nC306_=_C309( C306 C309 ) C306_=_C421( C306 C421 ) C306_=_C422( C306 C422 ) C307_=_C308( C307 C308 ) C307_=_C309( C307 C309 ) C307_=_C351( C307 C351 ) \nC307_=_C375( C307 C375 ) C307_=_C427( C307 C427 ) C307_=_C428( C307 C428 ) C307_=_C435( C307 C435 ) C307_=_C593( C307 C593 ) C307_=_C622( C307 C622 ) \nC307_=_C629( C307 C629 ) C308_=_C309( C308 C309 ) C308_=_C451( C308 C451 ) C308_=_C576( C308 C576 ) C308_=_C620( C308 C620 ) C308_=_C635( C308 C635 ) \nC309_=_C351( C309 C351 ) C309_=_C375( C309 C375 ) C309_=_C427( C309 C427 ) C309_=_C428( C309 C428 ) C309_=_C471( C309 C471 ) C309_=_C622( C309 C622 ) \nC309_=_C629( C309 C629 ) C313_=_C520( C313 C520 ) C313_=_C521( C313 C521 ) C313_=_C522( C313 C522 ) C313_=_C523( C313 C523 ) C324_=_C325( C324 C325 ) \nC324_=_C327( C324 C327 ) C324_=_C328( C324 C328 ) C324_=_C329( C324 C329 ) C324_=_C330( C324 C330 ) C324_=_C347( C324 C347 ) C324_=_C348( C324 C348 ) \nC324_=_C349( C324 C349 ) C324_=_C350( C324 C350 ) C324_=_C351( C324 C351 ) C324_=_C389( C324 C389 ) C324_=_C452( C324 C452 ) C324_=_C513( C324 C513 ) \nC324_=_C561( C324 C561 ) C325_=_C327( C325 C327 ) C325_=_C328( C325 C328 ) C325_=_C329( C325 C329 ) C325_=_C330( C325 C330 ) C325_=_C347( C325 C347 ) \nC325_=_C348( C325 C348 ) C325_=_C349( C325 C349 ) C325_=_C350( C325 C350 ) C325_=_C351( C325 C351 ) C327_=_C328( C327 C328 ) C327_=_C329( C327 C329 ) \nC327_=_C330( C327 C330 ) C327_=_C342( C327 C342 ) C327_=_C349( C327 C349 ) C327_=_C363( C327 C363 ) C328_=_C329( C328 C329 ) C328_=_C330( C328 C330 ) \nC328_=_C516( C328 C516 ) C328_=_C569( C328 C569 ) C329_=_C330( C329 C330 ) C329_=_C389( C329 C389 ) C329_=_C452( C329 C452 ) C329_=_C513( C329 C513 ) \nC329_=_C561( C329 C561 ) C330_=_C516( C330 C516 ) C331_=_C333( C331 C333 ) C331_=_C338( C331 C338 ) C331_=_C340( C331 C340 ) C331_=_C441( C331 C441 ) \nC331_=_C577( C331 C577 ) C331_=_C591( C331 C591 ) C331_=_C626( C331 C626 ) C333_=_C351( C333 C351 ) C333_=_C369( C333 C369 ) C333_=_C375( C333 C375 ) \nC333_=_C543( C333 C543 ) C333_=_C545( C333 C545 ) C333_=_C609( C333 C609 ) C338_=_C340( C338 C340 ) C338_=_C430( C338 C430 ) C338_=_C431( C338 C431 ) \nC338_=_C451( C338 C451 ) C338_=_C457( C338 C457 ) C338_=_C458( C338 C458 ) C338_=_C459( C338 C459 ) C338_=_C529( C338 C529 ) C338_=_C569( C338 C569 ) \nC340_=_C455( C340 C455 ) C340_=_C456( C340 C456 ) C340_=_C555( C340 C555 ) C340_=_C576( C340 C576 ) C340_=_C587( C340 C587 ) C340_=_C592( C340 C592 ) \nC340_=_C620( C340 C620 ) C341_=_C342( C341 C342 ) C341_=_C343( C341 C343 ) C341_=_C344( C341 C344 ) C341_=_C360( C341 C360 ) C341_=_C361( C341 C361 ) \nC341_=_C362( C341 C362 ) C341_=_C363( C341 C363 ) C341_=_C389( C341 C389 ) C342_=_C343( C342 C343 ) C342_=_C344( C342 C344 ) C342_=_C349( C342 C349 ) \nC342_=_C363( C342 C363 ) C342_=_C389( C342 C389 ) C343_=_C344( C343 C344 ) C343_=_C505( C343 C505 ) C344_=_C439( C344 C439 ) C344_=_C555( C344 C555 ) \nC344_=_C556( C344 C556 ) C344_=_C637( C344 C637 ) C347_=_C348( C347 C348 ) C347_=_C349( C347 C349 ) C347_=_C350( C347 C350 ) C347_=_C351( C347 C351 ) \nC347_=_C429( C347 C429 ) C347_=_C433( C347 C433 ) C348_=_C349( C348 C349 ) C348_=_C350( C348 C350 ) C348_=_C351( C348 C351 ) C348_=_C430( C348 C430 ) \nC348_=_C556( C348 C556 ) C349_=_C350( C349 C350 ) C349_=_C351( C349 C351 ) C349_=_C363( C349 C363 ) C349_=_C617( C349 C617 ) C350_=_C351( C350 C351 ) \nC350_=_C617( C350 C617 ) C351_=_C369( C351 C369 ) C351_=_C375( C351 C375 ) C351_=_C427( C351 C427 ) C351_=_C428( C351 C428 ) C351_=_C543( C351 C543 ) \nC351_=_C545( C351 C545 ) C351_=_C609( C351 C609 ) C351_=_C622( C351 C622 ) C351_=_C629( C351 C629 ) C360_=_C361( C360 C361 ) C360_=_C362( C360 C362 ) \nC360_=_C363( C360 C363 ) C360_=_C428( C360 C428 ) C360_=_C504( C360 C504 ) C361_=_C362( C361 C362 ) C361_=_C363( C361 C363 ) C362_=_C363( C362 C363 ) \nC362_=_C455( C362 C455 ) C362_=_C630( C362 C630 ) C366_=_C369( C366 C369 ) C366_=_C424( C366 C424 ) C366_=_C459( C366 C459 ) C366_=_C498( C366 C498 ) \nC366_=_C579( C366 C579 ) C366_=_C598( C366 C598 ) C366_=_C602( C366 C602 ) C366_=_C606( C366 C606 ) C366_=_C617( C366 C617 ) C366_=_C637( C366 C637 ) \nC369_=_C375( C369 C375 ) C369_=_C543( C369 C543 ) C369_=_C545( C369 C545 ) C369_=_C609( C369 C609 ) C375_=_C427( C375 C427 ) C375_=_C428( C375 C428 ) \nC375_=_C543( C375 C543 ) C375_=_C545( C375 C545 ) C375_=_C609( C375 C609 ) C375_=_C622( C375 C622 ) C375_=_C629( C375 C629 ) C383_=_C465( C383 C465 ) \nC383_=_C471( C383 C471 ) C383_=_C504( C383 C504 ) C383_=_C521( C383 C521 ) C383_=_C629( C383 C629 ) C383_=_C631( C383 C631 ) C383_=_C635( C383 C635 ) \nC383_=_C640( C383 C640 ) C389_=_C452( C389 C452 ) C389_=_C513( C389 C513 ) C389_=_C561( C389 C561 ) C389_=_C593( C389 C593 ) C392_=_C435( C392 C435 ) \nC392_=_C495( C392 C495 ) C392_=_C513( C392 C513 ) C392_=_C593( C392 C593 ) C396_=_C433( C396 C433 ) C396_=_C591( C396 C591 ) C396_=_C592( C396 C592 ) \nC416_=_C417( C416 C417 ) C416_=_C468( C416 C468 ) C416_=_C523( C416 C523 ) C416_=_C597( C416 C597 ) C416_=_C622( C416 C622 ) C417_=_C418( C417 C418 ) \nC417_=_C420( C417 C420 ) C417_=_C465( C417 C465 ) C417_=_C468( C417 C468 ) C417_=_C470( C417 C470 ) C417_=_C471( C417 C471 ) C417_=_C523( C417 C523 ) \nC417_=_C597( C417 C597 ) C417_=_C622( C417 C622 ) C418_=_C420( C418 C420 ) C418_=_C460( C418 C460 ) C418_=_C488( C418 C488 ) C418_=_C631( C418 C631 ) \nC420_=_C564( C420 C564 ) C421_=_C422( C421</w:t>
      </w:r>
    </w:p>
    <w:p>
      <w:pPr>
        <w:pStyle w:val="PreformattedText"/>
        <w:bidi w:val="0"/>
        <w:spacing w:before="0" w:after="0"/>
        <w:jc w:val="left"/>
        <w:rPr/>
      </w:pPr>
      <w:r>
        <w:rPr/>
        <w:t xml:space="preserve"> </w:t>
      </w:r>
      <w:r>
        <w:rPr/>
        <w:t>C422 ) C421_=_C597( C421 C597 ) C422_=_C495( C422 C495 ) C422_=_C597( C422 C597 ) C422_=_C617( C422 C617 ) \nC423_=_C424( C423 C424 ) C423_=_C427( C423 C427 ) C423_=_C428( C423 C428 ) C423_=_C439( C423 C439 ) C423_=_C488( C423 C488 ) C423_=_C495( C423 C495 ) \nC423_=_C598( C423 C598 ) C423_=_C630( C423 C630 ) C424_=_C427( C424 C427 ) C424_=_C428( C424 C428 ) C424_=_C459( C424 C459 ) C424_=_C465( C424 C465 ) \nC424_=_C498( C424 C498 ) C424_=_C543( C424 C543 ) C424_=_C545( C424 C545 ) C424_=_C598( C424 C598 ) C424_=_C606( C424 C606 ) C427_=_C428( C427 C428 ) \nC427_=_C439( C427 C439 ) C427_=_C488( C427 C488 ) C427_=_C598( C427 C598 ) C427_=_C622( C427 C622 ) C427_=_C629( C427 C629 ) C427_=_C630( C427 C630 ) \nC428_=_C622( C428 C622 ) C428_=_C629( C428 C629 ) C429_=_C430( C429 C430 ) C429_=_C431( C429 C431 ) C429_=_C432( C429 C432 ) C429_=_C433( C429 C433 ) \nC429_=_C435( C429 C435 ) C429_=_C452( C429 C452 ) C429_=_C455( C429 C455 ) C429_=_C456( C429 C456 ) C430_=_C431( C430 C431 ) C430_=_C432( C430 C432 ) \nC430_=_C433( C430 C433 ) C430_=_C435( C430 C435 ) C430_=_C457( C430 C457 ) C430_=_C458( C430 C458 ) C430_=_C459( C430 C459 ) C430_=_C556( C430 C556 ) \nC431_=_C432( C431 C432 ) C431_=_C433( C431 C433 ) C431_=_C435( C431 C435 ) C431_=_C457( C431 C457 ) C431_=_C458( C431 C458 ) C431_=_C459( C431 C459 ) \nC431_=_C470( C431 C470 ) C432_=_C433( C432 C433 ) C432_=_C435( C432 C435 ) C432_=_C561( C432 C561 ) C432_=_C564( C432 C564 ) C433_=_C435( C433 C435 ) \nC433_=_C591( C433 C591 ) C433_=_C592( C433 C592 ) C435_=_C495( C435 C495 ) C435_=_C513( C435 C513 ) C435_=_C593( C435 C593 ) C439_=_C488( C439 C488 ) \nC439_=_C555( C439 C555 ) C439_=_C556( C439 C556 ) C439_=_C598( C439 C598 ) C439_=_C630( C439 C630 ) C441_=_C450( C441 C450 ) C441_=_C451( C441 C451 ) \nC441_=_C577( C441 C577 ) C441_=_C591( C441 C591 ) C441_=_C626( C441 C626 ) C450_=_C451( C450 C451 ) C450_=_C556( C450 C556 ) C450_=_C564( C450 C564 ) \nC451_=_C459( C451 C459 ) C451_=_C529( C451 C529 ) C451_=_C569( C451 C569 ) C451_=_C576( C451 C576 ) C451_=_C620( C451 C620 ) C452_=_C455( C452 C455 ) \nC452_=_C456( C452 C456 ) C452_=_C513( C452 C513 ) C452_=_C561( C452 C561 ) C452_=_C587( C452 C587 ) C455_=_C456( C455 C456 ) C455_=_C555( C455 C555 ) \nC455_=_C576( C455 C576 ) C455_=_C587( C455 C587 ) C455_=_C592( C455 C592 ) C455_=_C620( C455 C620 ) C456_=_C555( C456 C555 ) C456_=_C576( C456 C576 ) \nC456_=_C587( C456 C587 ) C456_=_C592( C456 C592 ) C456_=_C620( C456 C620 ) C456_=_C637( C456 C637 ) C457_=_C458( C457 C458 ) C457_=_C459( C457 C459 ) \nC458_=_C459( C458 C459 ) C458_=_C460( C458 C460 ) C458_=_C516( C458 C516 ) C459_=_C498( C459 C498 ) C459_=_C529( C459 C529 ) C459_=_C569( C459 C569 ) \nC459_=_C598( C459 C598 ) C459_=_C606( C459 C606 ) C460_=_C516( C460 C516 ) C460_=_C631( C460 C631 ) C465_=_C468( C465 C468 ) C465_=_C470( C465 C470 ) \nC465_=_C471( C465 C471 ) C465_=_C504( C465 C504 ) C465_=_C543( C465 C543 ) C465_=_C545( C465 C545 ) C465_=_C631( C465 C631 ) C465_=_C635( C465 C635 ) \nC465_=_C640( C465 C640 ) C468_=_C470( C468 C470 ) C468_=_C471( C468 C471 ) C468_=_C523( C468 C523 ) C468_=_C597( C468 C597 ) C468_=_C600( C468 C600 ) \nC468_=_C622( C468 C622 ) C468_=_C626( C468 C626 ) C470_=_C471( C470 C471 ) C470_=_C600( C470 C600 ) C470_=_C631( C470 C631 ) C471_=_C521( C471 C521 ) \nC471_=_C629( C471 C629 ) C488_=_C592( C488 C592 ) C488_=_C598( C488 C598 ) C488_=_C630( C488 C630 ) C488_=_C640( C488 C640 ) C495_=_C513( C495 C513 ) \nC495_=_C593( C495 C593 ) C495_=_C617( C495 C617 ) C498_=_C545( C498 C545 ) C498_=_C598( C498 C598 ) C498_=_C606( C498 C606 ) C498_=_C609( C498 C609 ) \nC504_=_C529( C504 C529 ) C504_=_C543( C504 C543 ) C504_=_C609( C504 C609 ) C504_=_C631( C504 C631 ) C504_=_C635( C504 C635 ) C504_=_C640( C504 C640 ) \nC505_=_C576( C505 C576 ) C505_=_C577( C505 C577 ) C505_=_C579( C505 C579 ) C513_=_C561( C513 C561 ) C513_=_C593( C513 C593 ) C520_=_C521( C520 C521 ) \nC520_=_C522( C520 C522 ) C520_=_C523( C520 C523 ) C520_=_C640( C520 C640 ) C521_=_C522( C521 C522 ) C521_=_C523( C521 C523 ) C521_=_C629( C521 C629 ) \nC522_=_C523( C522 C523 ) C523_=_C597( C523 C597 ) C523_=_C622( C523 C622 ) C523_=_C630( C523 C630 ) C529_=_C543( C529 C543 ) C529_=_C569( C529 C569 ) \nC529_=_C609( C529 C609 ) C543_=_C545( C543 C545 ) C543_=_C609( C543 C609 ) C545_=_C609( C545 C609 ) C555_=_C556( C555 C556 ) C555_=_C576( C555 C576 ) \nC555_=_C587( C555 C587 ) C555_=_C592( C555 C592 ) C555_=_C620( C555 C620 ) C556_=_C564( C556 C564 ) C561_=_C564( C561 C564 ) C576_=_C577( C576 C577 ) \nC576_=_C579( C576 C579 ) C576_=_C587( C576 C587 ) C576_=_C592( C576 C592 ) C576_=_C620( C576 C620 ) C577_=_C579( C577 C579 ) C577_=_C591( C577 C591 ) \nC577_=_C626( C577 C626 ) C579_=_C602( C579 C602 ) C579_=_C617( C579 C617 ) C579_=_C637( C579 C637 ) C587_=_C592( C587 C592 ) C587_=_C620( C587 C620 ) \nC591_=_C592( C591 C592 ) C591_=_C626( C591 C626 ) C592_=_C620( C592 C620 ) C592_=_C640( C592 C640 ) C597_=_C606( C597 C606 ) C597_=_C622( C597 C622 ) \nC598_=_C600( C598 C600 ) C598_=_C606( C598 C606 ) C598_=_C630( C598 C630 ) C600_=_C626( C600 C626 ) C600_=_C631( C600 C631 ) C602_=_C617( C602 C617 ) \nC602_=_C635( C602 C635 ) C602_=_C637( C602 C637 ) C617_=_C637( C617 C637 ) C622_=_C629( C622 C629 ) C631_=_C635( C631 C635 ) C631_=_C640( C631 C640 ) \nC635_=_C640( C635 C640 ) "];77-&gt;82[label="171: C4 C18 C24 C30 C31 \nC32 C33 C35 C38 C44 C55 \nC56 C66 C67 C68 C70 C72 \nC74 C75 C80 C89 C107 C108 \nC128 C132 C142 C144 C146 C149 \nC150 C151 C154 C159 C160 C164 \nC166 C170 C171 C174 C182 C184 \nC185 C186 C188 C193 C194 C203 \nC208 C214 C215 C216 C219 C220 \nC229 C230 C234 C235 C237 C239 \nC240 C241 C242 C255 C272 C283 \nC289 C297 C299 C304 C306 C307 \nC308 C309 C313 C325 C327 C328 \nC329 C330 C331 C333 C338 C340 \nC341 C342 C343 C344 C347 C348 \nC349 C350 C360 C361 C362 C363 \nC366 C369 C375 C383 C389 C392 \nC396 C416 C418 C420 C421 C422 \nC423 C424 C427 C428 C429 C430 \nC431 C432 C433 C435 C439 C441 \nC450 C451 C452 C455 C456 C457 \nC458 C460 C465 C470 C471 C488 \nC495 C498 C504 C505 C513 C516 \nC520 C521 C522 C523 C529 C543 \nC545 C555 C556 C561 C564 C569 \nC577 C579 C587 C591 C592 C593 \nC597 C598 C600 C602 C606 C609 \nC617 C620 C622 C626 C629 C630 \nC631 C635 C637 C640 \n785: C4_=_C341 ,C4_=_C360 ,C4_=_C361 ,C4_=_C362 ,C4_=_C363 ,\nC18_=_C68 ,C18_=_C159 ,C18_=_C308 ,C18_=_C421 ,C18_=_C422 ,C18_=_C451 ,\nC18_=_C597 ,C18_=_C620 ,C24_=_C230 ,C24_=_C313 ,C24_=_C431 ,C24_=_C470 ,\nC24_=_C520 ,C24_=_C521 ,C24_=_C522 ,C24_=_C523 ,C30_=_C31 ,C30_=_C32 ,\nC30_=_C33 ,C30_=_C35 ,C30_=_C38 ,C30_=_C203 ,C30_=_C338 ,C30_=_C451 ,\nC30_=_C529 ,C30_=_C569 ,C31_=_C32 ,C31_=_C33 ,C31_=_C35 ,C31_=_C38 ,\nC31_=_C128 ,C31_=_C164 ,C31_=_C396 ,C31_=_C416 ,C31_=_C523 ,C31_=_C597 ,\nC31_=_C622 ,C32_=_C33 ,C32_=_C35 ,C32_=_C38 ,C32_=_C170 ,C32_=_C429 ,\nC32_=_C452 ,C32_=_C455 ,C32_=_C456 ,C33_=_C35 ,C33_=_C38 ,C33_=_C154 ,\nC33_=_C343 ,C35_=_C38 ,C35_=_C441 ,C35_=_C591 ,C38_=_C360 ,C38_=_C428 ,\nC38_=_C606 ,C44_=_C418 ,C44_=_C420 ,C44_=_C441 ,C44_=_C450 ,C44_=_C451 ,\nC55_=_C194 ,C55_=_C283 ,C55_=_C297 ,C55_=_C396 ,C55_=_C420 ,C55_=_C433 ,\nC55_=_C564 ,C55_=_C591 ,C55_=_C592 ,C56_=_C237 ,C56_=_C341 ,C56_=_C342 ,\nC56_=_C343 ,C56_=_C344 ,C66_=_C67 ,C66_=_C68 ,C66_=_C70 ,C66_=_C72 ,\nC66_=_C74 ,C66_=_C75 ,C66_=_C80 ,C66_=_C325 ,C66_=_C327 ,C66_=_C328 ,\nC66_=_C329 ,C66_=_C330 ,C67_=_C68 ,C67_=_C70 ,C67_=_C72 ,C67_=_C74 ,\nC67_=_C75 ,C67_=_C80 ,C67_=_C344 ,C67_=_C439 ,C67_=_C555 ,C67_=_C556 ,\nC68_=_C70 ,C68_=_C72 ,C68_=_C74 ,C68_=_C75 ,C68_=_C89 ,C68_=_C159 ,\nC68_=_C308 ,C68_=_C451 ,C68_=_C620 ,C70_=_C72 ,C70_=_C74 ,C70_=_C75 ,\nC70_=_C307 ,C70_=_C325 ,C70_=_C327 ,C70_=_C328 ,C70_=_C329 ,C70_=_C330 ,\nC70_=_C435 ,C70_=_C593 ,C72_=_C74 ,C72_=_C75 ,C72_=_C328 ,C72_=_C498 ,\nC72_=_C569 ,C74_=_C75 ,C74_=_C240 ,C74_=_C348 ,C74_=_C430 ,C74_=_C450 ,\nC74_=_C556 ,C74_=_C564 ,C75_=_C242 ,C75_=_C350 ,C75_=_C456 ,C75_=_C637 ,\nC80_=_C160 ,C80_=_C304 ,C80_=_C331 ,C80_=_C416 ,C80_=_C441 ,C80_=_C577 ,\nC80_=_C591 ,C80_=_C626 ,C89_=_C185 ,C89_=_C343 ,C89_=_C366 ,C89_=_C505 ,\nC89_=_C579 ,C89_=_C602 ,C89_=_C617 ,C89_=_C637 ,C107_=_C108 ,C107_=_C170 ,\nC107_=_C392 ,C107_=_C435 ,C107_=_C495 ,C107_=_C513 ,C107_=_C593 ,C108_=_C132 ,\nC108_=_C144 ,C108_=_C146 ,C108_=_C171 ,C108_=_C327 ,C108_=_C523 ,C108_=_C630 ,\nC128_=_C132 ,C128_=_C149 ,C128_=_C150 ,C128_=_C255 ,C128_=_C306 ,C128_=_C396 ,\nC128_=_C421 ,C128_=_C422 ,C132_=_C144 ,C132_=_C146 ,C132_=_C171 ,C132_=_C182 ,\nC132_=_C327 ,C132_=_C470 ,C132_=_C600 ,C132_=_C631 ,C142_=_C144 ,C142_=_C146 ,\nC142_=_C299 ,C142_=_C338 ,C142_=_C430 ,C142_=_C431 ,C142_=_C457 ,C142_=_C458 ,\nC144_=_C146 ,C144_=_C171 ,C144_=_C327 ,C144_=_C432 ,C144_=_C561 ,C144_=_C564 ,\nC146_=_C171 ,C146_=_C237 ,C146_=_C327 ,C146_=_C597 ,C146_=_C606 ,C149_=_C150 ,\nC149_=_C151 ,C149_=_C154 ,C149_=_C240 ,C149_=_C255 ,C149_=_C306 ,C149_=_C421 ,\nC149_=_C422 ,C150_=_C151 ,C150_=_C154 ,C150_=_C255 ,C150_=_C306 ,C150_=_C421 ,\nC150_=_C422 ,C151_=_C154 ,C151_=_C216 ,C151_=_C423 ,C151_=_C427 ,C151_=_C439 ,\nC151_=_C488 ,C151_=_C598 ,C151_=_C630 ,C154_=_C343 ,C154_=_C423 ,C154_=_C427 ,\nC154_=_C439 ,C154_=_C488 ,C154_=_C598 ,C154_=_C630 ,C159_=_C160 ,C159_=_C164 ,\nC159_=_C308 ,C159_=_C333 ,C159_=_C451 ,C159_=_C620 ,C160_=_C164 ,C160_=_C304 ,\nC160_=_C331 ,C160_=_C441 ,C160_=_C577 ,C160_=_C591 ,C160_=_C626 ,C164_=_C396 ,\nC164_=_C416 ,C164_=_C523 ,C164_=_C597 ,C164_=_C622 ,C166_=_C170 ,C166_=_C171 ,\nC166_=_C174 ,C166_=_C182 ,C166_=_C600 ,C166_=_C626 ,C170_=_C171 ,C170_=_C174 ,\nC170_=_C392 ,C170_=_C429 ,C170_=_C435 ,C170_=_C452 ,C170_=_C455 ,C170_=_C456 ,\nC170_=_C495 ,C170_=_C513 ,C170_=_C593 ,C171_=_C174 ,C171_=_C327 ,C171_=_C561 ,\nC174_=_C182 ,C174_=_C239 ,C174_=_C361 ,C174_=_C600 ,C174_=_C626 ,C182_=_C470 ,\nC182_=_C600 ,C182_=_C626 ,C182_=_C631 ,C184_=_C185 ,C184_=_C186 ,C184_=_C188 ,\nC184_=_C193 ,C184_=_C505 ,C184_=_C577 ,C184_=_C579 ,C185_=_C186 ,C185_=_C366 ,\nC185_=_C579 ,C185_=_C602 ,C185_=_C617 ,C185_=_C637</w:t>
      </w:r>
    </w:p>
    <w:p>
      <w:pPr>
        <w:pStyle w:val="PreformattedText"/>
        <w:bidi w:val="0"/>
        <w:spacing w:before="0" w:after="0"/>
        <w:jc w:val="left"/>
        <w:rPr/>
      </w:pPr>
      <w:r>
        <w:rPr/>
        <w:t xml:space="preserve"> </w:t>
      </w:r>
      <w:r>
        <w:rPr/>
        <w:t>,C186_=_C272 ,C186_=_C458 ,\nC186_=_C460 ,C186_=_C516 ,C188_=_C193 ,C188_=_C194 ,C188_=_C505 ,C188_=_C577 ,\nC188_=_C579 ,C193_=_C194 ,C193_=_C505 ,C193_=_C577 ,C193_=_C579 ,C193_=_C626 ,\nC194_=_C283 ,C194_=_C297 ,C194_=_C396 ,C194_=_C420 ,C194_=_C433 ,C194_=_C564 ,\nC194_=_C591 ,C194_=_C592 ,C203_=_C383 ,C203_=_C418 ,C203_=_C460 ,C203_=_C465 ,\nC203_=_C504 ,C203_=_C631 ,C203_=_C635 ,C203_=_C640 ,C208_=_C331 ,C208_=_C333 ,\nC208_=_C369 ,C208_=_C375 ,C208_=_C543 ,C208_=_C545 ,C208_=_C609 ,C214_=_C215 ,\nC214_=_C216 ,C214_=_C219 ,C214_=_C220 ,C214_=_C255 ,C215_=_C216 ,C215_=_C219 ,\nC215_=_C220 ,C215_=_C255 ,C216_=_C219 ,C216_=_C220 ,C216_=_C432 ,C216_=_C439 ,\nC219_=_C220 ,C219_=_C229 ,C220_=_C255 ,C229_=_C230 ,C229_=_C429 ,C229_=_C430 ,\nC229_=_C431 ,C229_=_C432 ,C229_=_C433 ,C229_=_C435 ,C230_=_C429 ,C230_=_C430 ,\nC230_=_C431 ,C230_=_C432 ,C230_=_C433 ,C230_=_C435 ,C230_=_C470 ,C234_=_C235 ,\nC234_=_C237 ,C234_=_C239 ,C234_=_C240 ,C234_=_C241 ,C234_=_C242 ,C235_=_C237 ,\nC235_=_C239 ,C235_=_C240 ,C235_=_C241 ,C235_=_C242 ,C235_=_C289 ,C235_=_C389 ,\nC235_=_C593 ,C237_=_C239 ,C237_=_C240 ,C237_=_C241 ,C237_=_C242 ,C237_=_C341 ,\nC237_=_C342 ,C237_=_C343 ,C237_=_C344 ,C237_=_C597 ,C237_=_C606 ,C239_=_C240 ,\nC239_=_C241 ,C239_=_C242 ,C239_=_C361 ,C240_=_C241 ,C240_=_C242 ,C240_=_C450 ,\nC240_=_C556 ,C240_=_C564 ,C241_=_C242 ,C241_=_C308 ,C241_=_C635 ,C242_=_C350 ,\nC242_=_C389 ,C242_=_C593 ,C255_=_C306 ,C255_=_C421 ,C255_=_C422 ,C272_=_C458 ,\nC272_=_C460 ,C272_=_C516 ,C283_=_C297 ,C283_=_C396 ,C283_=_C433 ,C283_=_C513 ,\nC283_=_C591 ,C283_=_C592 ,C289_=_C325 ,C289_=_C344 ,C289_=_C347 ,C289_=_C348 ,\nC289_=_C349 ,C289_=_C350 ,C289_=_C637 ,C297_=_C299 ,C297_=_C396 ,C297_=_C433 ,\nC297_=_C591 ,C297_=_C592 ,C299_=_C338 ,C299_=_C430 ,C299_=_C431 ,C299_=_C457 ,\nC299_=_C458 ,C304_=_C306 ,C304_=_C307 ,C304_=_C308 ,C304_=_C309 ,C304_=_C331 ,\nC304_=_C338 ,C304_=_C340 ,C304_=_C441 ,C304_=_C577 ,C304_=_C591 ,C304_=_C626 ,\nC306_=_C307 ,C306_=_C308 ,C306_=_C309 ,C306_=_C421 ,C306_=_C422 ,C307_=_C308 ,\nC307_=_C309 ,C307_=_C375 ,C307_=_C427 ,C307_=_C428 ,C307_=_C435 ,C307_=_C593 ,\nC307_=_C622 ,C307_=_C629 ,C308_=_C309 ,C308_=_C451 ,C308_=_C620 ,C308_=_C635 ,\nC309_=_C375 ,C309_=_C427 ,C309_=_C428 ,C309_=_C471 ,C309_=_C622 ,C309_=_C629 ,\nC313_=_C520 ,C313_=_C521 ,C313_=_C522 ,C313_=_C523 ,C325_=_C327 ,C325_=_C328 ,\nC325_=_C329 ,C325_=_C330 ,C325_=_C347 ,C325_=_C348 ,C325_=_C349 ,C325_=_C350 ,\nC327_=_C328 ,C327_=_C329 ,C327_=_C330 ,C327_=_C342 ,C327_=_C349 ,C327_=_C363 ,\nC328_=_C329 ,C328_=_C330 ,C328_=_C516 ,C328_=_C569 ,C329_=_C330 ,C329_=_C389 ,\nC329_=_C452 ,C329_=_C513 ,C329_=_C561 ,C330_=_C516 ,C331_=_C333 ,C331_=_C338 ,\nC331_=_C340 ,C331_=_C441 ,C331_=_C577 ,C331_=_C591 ,C331_=_C626 ,C333_=_C369 ,\nC333_=_C375 ,C333_=_C543 ,C333_=_C545 ,C333_=_C609 ,C338_=_C340 ,C338_=_C430 ,\nC338_=_C431 ,C338_=_C451 ,C338_=_C457 ,C338_=_C458 ,C338_=_C529 ,C338_=_C569 ,\nC340_=_C455 ,C340_=_C456 ,C340_=_C555 ,C340_=_C587 ,C340_=_C592 ,C340_=_C620 ,\nC341_=_C342 ,C341_=_C343 ,C341_=_C344 ,C341_=_C360 ,C341_=_C361 ,C341_=_C362 ,\nC341_=_C363 ,C341_=_C389 ,C342_=_C343 ,C342_=_C344 ,C342_=_C349 ,C342_=_C363 ,\nC342_=_C389 ,C343_=_C344 ,C343_=_C505 ,C344_=_C439 ,C344_=_C555 ,C344_=_C556 ,\nC344_=_C637 ,C347_=_C348 ,C347_=_C349 ,C347_=_C350 ,C347_=_C429 ,C347_=_C433 ,\nC348_=_C349 ,C348_=_C350 ,C348_=_C430 ,C348_=_C556 ,C349_=_C350 ,C349_=_C363 ,\nC349_=_C617 ,C350_=_C617 ,C360_=_C361 ,C360_=_C362 ,C360_=_C363 ,C360_=_C428 ,\nC360_=_C504 ,C361_=_C362 ,C361_=_C363 ,C362_=_C363 ,C362_=_C455 ,C362_=_C630 ,\nC366_=_C369 ,C366_=_C424 ,C366_=_C498 ,C366_=_C579 ,C366_=_C598 ,C366_=_C602 ,\nC366_=_C606 ,C366_=_C617 ,C366_=_C637 ,C369_=_C375 ,C369_=_C543 ,C369_=_C545 ,\nC369_=_C609 ,C375_=_C427 ,C375_=_C428 ,C375_=_C543 ,C375_=_C545 ,C375_=_C609 ,\nC375_=_C622 ,C375_=_C629 ,C383_=_C465 ,C383_=_C471 ,C383_=_C504 ,C383_=_C521 ,\nC383_=_C629 ,C383_=_C631 ,C383_=_C635 ,C383_=_C640 ,C389_=_C452 ,C389_=_C513 ,\nC389_=_C561 ,C389_=_C593 ,C392_=_C435 ,C392_=_C495 ,C392_=_C513 ,C392_=_C593 ,\nC396_=_C433 ,C396_=_C591 ,C396_=_C592 ,C416_=_C523 ,C416_=_C597 ,C416_=_C622 ,\nC418_=_C420 ,C418_=_C460 ,C418_=_C488 ,C418_=_C631 ,C420_=_C564 ,C421_=_C422 ,\nC421_=_C597 ,C422_=_C495 ,C422_=_C597 ,C422_=_C617 ,C423_=_C424 ,C423_=_C427 ,\nC423_=_C428 ,C423_=_C439 ,C423_=_C488 ,C423_=_C495 ,C423_=_C598 ,C423_=_C630 ,\nC424_=_C427 ,C424_=_C428 ,C424_=_C465 ,C424_=_C498 ,C424_=_C543 ,C424_=_C545 ,\nC424_=_C598 ,C424_=_C606 ,C427_=_C428 ,C427_=_C439 ,C427_=_C488 ,C427_=_C598 ,\nC427_=_C622 ,C427_=_C629 ,C427_=_C630 ,C428_=_C622 ,C428_=_C629 ,C429_=_C430 ,\nC429_=_C431 ,C429_=_C432 ,C429_=_C433 ,C429_=_C435 ,C429_=_C452 ,C429_=_C455 ,\nC429_=_C456 ,C430_=_C431 ,C430_=_C432 ,C430_=_C433 ,C430_=_C435 ,C430_=_C457 ,\nC430_=_C458 ,C430_=_C556 ,C431_=_C432 ,C431_=_C433 ,C431_=_C435 ,C431_=_C457 ,\nC431_=_C458 ,C431_=_C470 ,C432_=_C433 ,C432_=_C435 ,C432_=_C561 ,C432_=_C564 ,\nC433_=_C435 ,C433_=_C591 ,C433_=_C592 ,C435_=_C495 ,C435_=_C513 ,C435_=_C593 ,\nC439_=_C488 ,C439_=_C555 ,C439_=_C556 ,C439_=_C598 ,C439_=_C630 ,C441_=_C450 ,\nC441_=_C451 ,C441_=_C577 ,C441_=_C591 ,C441_=_C626 ,C450_=_C451 ,C450_=_C556 ,\nC450_=_C564 ,C451_=_C529 ,C451_=_C569 ,C451_=_C620 ,C452_=_C455 ,C452_=_C456 ,\nC452_=_C513 ,C452_=_C561 ,C452_=_C587 ,C455_=_C456 ,C455_=_C555 ,C455_=_C587 ,\nC455_=_C592 ,C455_=_C620 ,C456_=_C555 ,C456_=_C587 ,C456_=_C592 ,C456_=_C620 ,\nC456_=_C637 ,C457_=_C458 ,C458_=_C460 ,C458_=_C516 ,C460_=_C516 ,C460_=_C631 ,\nC465_=_C470 ,C465_=_C471 ,C465_=_C504 ,C465_=_C543 ,C465_=_C545 ,C465_=_C631 ,\nC465_=_C635 ,C465_=_C640 ,C470_=_C471 ,C470_=_C600 ,C470_=_C631 ,C471_=_C521 ,\nC471_=_C629 ,C488_=_C592 ,C488_=_C598 ,C488_=_C630 ,C488_=_C640 ,C495_=_C513 ,\nC495_=_C593 ,C495_=_C617 ,C498_=_C545 ,C498_=_C598 ,C498_=_C606 ,C498_=_C609 ,\nC504_=_C529 ,C504_=_C543 ,C504_=_C609 ,C504_=_C631 ,C504_=_C635 ,C504_=_C640 ,\nC505_=_C577 ,C505_=_C579 ,C513_=_C561 ,C513_=_C593 ,C520_=_C521 ,C520_=_C522 ,\nC520_=_C523 ,C520_=_C640 ,C521_=_C522 ,C521_=_C523 ,C521_=_C629 ,C522_=_C523 ,\nC523_=_C597 ,C523_=_C622 ,C523_=_C630 ,C529_=_C543 ,C529_=_C569 ,C529_=_C609 ,\nC543_=_C545 ,C543_=_C609 ,C545_=_C609 ,C555_=_C556 ,C555_=_C587 ,C555_=_C592 ,\nC555_=_C620 ,C556_=_C564 ,C561_=_C564 ,C577_=_C579 ,C577_=_C591 ,C577_=_C626 ,\nC579_=_C602 ,C579_=_C617 ,C579_=_C637 ,C587_=_C592 ,C587_=_C620 ,C591_=_C592 ,\nC591_=_C626 ,C592_=_C620 ,C592_=_C640 ,C597_=_C606 ,C597_=_C622 ,C598_=_C600 ,\nC598_=_C606 ,C598_=_C630 ,C600_=_C626 ,C600_=_C631 ,C602_=_C617 ,C602_=_C635 ,\nC602_=_C637 ,C617_=_C637 ,C622_=_C629 ,C631_=_C635 ,C631_=_C640 ,C635_=_C640 ,"];83[shape=box, label="id:83 level: 3\n233: C3 C4 C5 C6 C11 \nC12 C13 C15 C16 C18 C21 \nC22 C24 C25 C26 C28 C29 \nC35 C38 C43 C44 C45 C53 \nC55 C56 C57 C58 C60 C62 \nC63 C64 C66 C67 C70 C72 \nC76 C77 C78 C79 C80 C81 \nC87 C90 C91 C92 C105 C106 \nC110 C113 C121 C123 C126 C127 \nC130 C135 C136 C138 C139 C140 \nC142 C148 C151 C161 C163 C165 \nC166 C167 C170 C171 C173 C174 \nC177 C181 C182 C183 C184 C185 \nC186 C187 C188 C189 C190 C191 \nC192 C193 C194 C205 C208 C210 \nC211 C213 C216 C226 C228 C239 \nC241 C257 C258 C259 C264 C267 \nC269 C277 C279 C281 C283 C299 \nC303 C304 C305 C307 C308 C314 \nC317 C318 C320 C331 C332 C333 \nC334 C335 C336 C338 C339 C340 \nC341 C342 C344 C349 C350 C352 \nC353 C355 C360 C361 C362 C363 \nC367 C370 C372 C373 C374 C375 \nC376 C377 C379 C382 C388 C389 \nC390 C392 C394 C395 C397 C401 \nC407 C410 C412 C415 C416 C420 \nC421 C422 C423 C424 C426 C427 \nC428 C435 C438 C439 C441 C443 \nC444 C445 C446 C447 C449 C450 \nC451 C453 C461 C472 C477 C487 \nC489 C490 C494 C495 C497 C498 \nC500 C505 C506 C508 C509 C512 \nC513 C518 C527 C533 C538 C541 \nC555 C556 C559 C562 C564 C566 \nC567 C568 C579 C584 C585 C593 \nC594 C596 C597 C598 C600 C601 \nC604 C608 C616 C617 C620 C623 \nC627 C630 C632 C635 C638 C639 \n1361: C3_=_C4( C3 C4 ) C3_=_C5( C3 C5 ) C3_=_C6( C3 C6 ) C3_=_C11( C3 C11 ) C3_=_C106( C3 C106 ) \nC3_=_C213( C3 C213 ) C3_=_C303( C3 C303 ) C3_=_C304( C3 C304 ) C3_=_C318( C3 C318 ) C3_=_C331( C3 C331 ) C3_=_C338( C3 C338 ) \nC3_=_C339( C3 C339 ) C3_=_C340( C3 C340 ) C3_=_C372( C3 C372 ) C4_=_C5( C4 C5 ) C4_=_C6( C4 C6 ) C4_=_C11( C4 C11 ) \nC4_=_C267( C4 C267 ) C4_=_C341( C4 C341 ) C4_=_C360( C4 C360 ) C4_=_C361( C4 C361 ) C4_=_C362( C4 C362 ) C4_=_C363( C4 C363 ) \nC4_=_C412( C4 C412 ) C4_=_C506( C4 C506 ) C4_=_C508( C4 C508 ) C4_=_C584( C4 C584 ) C4_=_C623( C4 C623 ) C4_=_C627( C4 C627 ) \nC5_=_C6( C5 C6 ) C5_=_C11( C5 C11 ) C5_=_C163( C5 C163 ) C5_=_C241( C5 C241 ) C5_=_C267( C5 C267 ) C5_=_C363( C5 C363 ) \nC5_=_C412( C5 C412 ) C5_=_C506( C5 C506 ) C5_=_C508( C5 C508 ) C5_=_C584( C5 C584 ) C5_=_C623( C5 C623 ) C5_=_C627( C5 C627 ) \nC6_=_C11( C6 C11 ) C6_=_C63( C6 C63 ) C6_=_C90( C6 C90 ) C6_=_C91( C6 C91 ) C6_=_C174( C6 C174 ) C6_=_C239( C6 C239 ) \nC6_=_C361( C6 C361 ) C6_=_C506( C6 C506 ) C6_=_C623( C6 C623 ) C11_=_C163( C11 C163 ) C11_=_C165( C11 C165 ) C11_=_C241( C11 C241 ) \nC11_=_C308( C11 C308 ) C11_=_C382( C11 C382 ) C11_=_C533( C11 C533 ) C11_=_C635( C11 C635 ) C12_=_C13( C12 C13 ) C12_=_C15( C12 C15 ) \nC12_=_C16( C12 C16 ) C12_=_C18( C12 C18 ) C12_=_C53( C12 C53 ) C12_=_C55( C12 C55 ) C12_=_C113( C12 C113 ) C12_=_C140( C12 C140 ) \nC12_=_C226( C12 C226 ) C12_=_C401( C12 C401 ) C12_=_C445( C12 C445 ) C12_=_C518( C12 C518 ) C12_=_C527( C12 C527 ) C12_=_C559( C12 C559 ) \nC13_=_C15( C13 C15 ) C13_=_C16( C13 C16 ) C13_=_C18( C13 C18 ) C13_=_C187( C13 C187 ) C13_=_C188( C13 C188 ) C13_=_C189( C13 C189 ) \nC13_=_C190( C13 C190 ) C13_=_C191( C13 C191 ) C13_=_C192( C13 C192 ) C13_=_C193( C13 C193 ) C13_=_C194( C13 C194 ) C13_=_C353( C13 C353 ) \nC13_=_C421( C13 C421 ) C13_=_C447( C13 C447 ) C15_=_C16( C15 C16 ) C15_=_C18( C15 C18 ) C15_=_C78( C15 C78 ) C15_=_C92( C15 C92 ) \nC15_=_C130( C15 C130 ) C15_=_C183( C15 C183 ) C15_=_C283( C15 C283 ) C15_=_C423( C15 C423 ) C15_=_C446( C15 C446 ) C15_=_C494( C15 C494 ) \nC15_=_C495( C15</w:t>
      </w:r>
    </w:p>
    <w:p>
      <w:pPr>
        <w:pStyle w:val="PreformattedText"/>
        <w:bidi w:val="0"/>
        <w:spacing w:before="0" w:after="0"/>
        <w:jc w:val="left"/>
        <w:rPr/>
      </w:pPr>
      <w:r>
        <w:rPr/>
        <w:t xml:space="preserve"> </w:t>
      </w:r>
      <w:r>
        <w:rPr/>
        <w:t>C495 ) C15_=_C513( C15 C513 ) C16_=_C18( C16 C18 ) C16_=_C192( C16 C192 ) C16_=_C353( C16 C353 ) C16_=_C421( C16 C421 ) \nC16_=_C447( C16 C447 ) C16_=_C632( C16 C632 ) C18_=_C25( C18 C25 ) C18_=_C161( C18 C161 ) C18_=_C308( C18 C308 ) C18_=_C397( C18 C397 ) \nC18_=_C407( C18 C407 ) C18_=_C421( C18 C421 ) C18_=_C422( C18 C422 ) C18_=_C451( C18 C451 ) C18_=_C596( C18 C596 ) C18_=_C597( C18 C597 ) \nC18_=_C620( C18 C620 ) C21_=_C22( C21 C22 ) C21_=_C24( C21 C24 ) C21_=_C25( C21 C25 ) C21_=_C26( C21 C26 ) C21_=_C28( C21 C28 ) \nC21_=_C29( C21 C29 ) C21_=_C64( C21 C64 ) C21_=_C205( C21 C205 ) C21_=_C299( C21 C299 ) C21_=_C596( C21 C596 ) C22_=_C24( C22 C24 ) \nC22_=_C25( C22 C25 ) C22_=_C26( C22 C26 ) C22_=_C28( C22 C28 ) C22_=_C29( C22 C29 ) C22_=_C60( C22 C60 ) C22_=_C72( C22 C72 ) \nC22_=_C352( C22 C352 ) C22_=_C353( C22 C353 ) C22_=_C355( C22 C355 ) C22_=_C370( C22 C370 ) C22_=_C497( C22 C497 ) C22_=_C498( C22 C498 ) \nC22_=_C500( C22 C500 ) C24_=_C25( C24 C25 ) C24_=_C26( C24 C26 ) C24_=_C28( C24 C28 ) C24_=_C29( C24 C29 ) C24_=_C165( C24 C165 ) \nC25_=_C26( C25 C26 ) C25_=_C28( C25 C28 ) C25_=_C29( C25 C29 ) C25_=_C138( C25 C138 ) C25_=_C142( C25 C142 ) C25_=_C161( C25 C161 ) \nC25_=_C173( C25 C173 ) C25_=_C299( C25 C299 ) C25_=_C397( C25 C397 ) C25_=_C407( C25 C407 ) C25_=_C421( C25 C421 ) C25_=_C422( C25 C422 ) \nC25_=_C461( C25 C461 ) C25_=_C596( C25 C596 ) C25_=_C597( C25 C597 ) C26_=_C28( C26 C28 ) C26_=_C29( C26 C29 ) C26_=_C64( C26 C64 ) \nC26_=_C167( C26 C167 ) C26_=_C596( C26 C596 ) C26_=_C616( C26 C616 ) C28_=_C29( C28 C29 ) C28_=_C165( C28 C165 ) C28_=_C192( C28 C192 ) \nC28_=_C211( C28 C211 ) C29_=_C64( C29 C64 ) C29_=_C373( C29 C373 ) C29_=_C497( C29 C497 ) C29_=_C498( C29 C498 ) C29_=_C596( C29 C596 ) \nC29_=_C616( C29 C616 ) C35_=_C38( C35 C38 ) C35_=_C161( C35 C161 ) C35_=_C228( C35 C228 ) C35_=_C257( C35 C257 ) C35_=_C320( C35 C320 ) \nC35_=_C441( C35 C441 ) C35_=_C443( C35 C443 ) C35_=_C444( C35 C444 ) C38_=_C45( C38 C45 ) C38_=_C360( C38 C360 ) C38_=_C376( C38 C376 ) \nC38_=_C428( C38 C428 ) C43_=_C44( C43 C44 ) C43_=_C45( C43 C45 ) C43_=_C228( C43 C228 ) C43_=_C281( C43 C281 ) C43_=_C370( C43 C370 ) \nC43_=_C372( C43 C372 ) C43_=_C373( C43 C373 ) C43_=_C374( C43 C374 ) C43_=_C375( C43 C375 ) C43_=_C376( C43 C376 ) C43_=_C438( C43 C438 ) \nC44_=_C45( C44 C45 ) C44_=_C79( C44 C79 ) C44_=_C420( C44 C420 ) C44_=_C441( C44 C441 ) C44_=_C446( C44 C446 ) C44_=_C447( C44 C447 ) \nC44_=_C449( C44 C449 ) C44_=_C450( C44 C450 ) C44_=_C451( C44 C451 ) C45_=_C360( C45 C360 ) C45_=_C376( C45 C376 ) C45_=_C395( C45 C395 ) \nC45_=_C428( C45 C428 ) C45_=_C487( C45 C487 ) C45_=_C489( C45 C489 ) C45_=_C505( C45 C505 ) C45_=_C538( C45 C538 ) C45_=_C541( C45 C541 ) \nC45_=_C579( C45 C579 ) C53_=_C55( C53 C55 ) C53_=_C151( C53 C151 ) C53_=_C189( C53 C189 ) C53_=_C190( C53 C190 ) C53_=_C216( C53 C216 ) \nC53_=_C394( C53 C394 ) C53_=_C438( C53 C438 ) C53_=_C439( C53 C439 ) C55_=_C130( C55 C130 ) C55_=_C194( C55 C194 ) C55_=_C269( C55 C269 ) \nC55_=_C283( C55 C283 ) C55_=_C334( C55 C334 ) C55_=_C410( C55 C410 ) C55_=_C420( C55 C420 ) C55_=_C562( C55 C562 ) C55_=_C564( C55 C564 ) \nC56_=_C57( C56 C57 ) C56_=_C58( C56 C58 ) C56_=_C60( C56 C60 ) C56_=_C62( C56 C62 ) C56_=_C63( C56 C63 ) C56_=_C64( C56 C64 ) \nC56_=_C135( C56 C135 ) C56_=_C136( C56 C136 ) C56_=_C181( C56 C181 ) C56_=_C341( C56 C341 ) C56_=_C342( C56 C342 ) C56_=_C344( C56 C344 ) \nC56_=_C638( C56 C638 ) C57_=_C58( C57 C58 ) C57_=_C60( C57 C60 ) C57_=_C62( C57 C62 ) C57_=_C63( C57 C63 ) C57_=_C64( C57 C64 ) \nC57_=_C123( C57 C123 ) C57_=_C139( C57 C139 ) C57_=_C277( C57 C277 ) C57_=_C377( C57 C377 ) C57_=_C392( C57 C392 ) C58_=_C60( C58 C60 ) \nC58_=_C62( C58 C62 ) C58_=_C63( C58 C63 ) C58_=_C64( C58 C64 ) C58_=_C105( C58 C105 ) C58_=_C135( C58 C135 ) C58_=_C136( C58 C136 ) \nC58_=_C181( C58 C181 ) C58_=_C334( C58 C334 ) C58_=_C410( C58 C410 ) C58_=_C638( C58 C638 ) C60_=_C62( C60 C62 ) C60_=_C63( C60 C63 ) \nC60_=_C64( C60 C64 ) C60_=_C72( C60 C72 ) C60_=_C370( C60 C370 ) C60_=_C497( C60 C497 ) C60_=_C498( C60 C498 ) C60_=_C500( C60 C500 ) \nC62_=_C63( C62 C63 ) C62_=_C64( C62 C64 ) C62_=_C90( C62 C90 ) C62_=_C355( C62 C355 ) C62_=_C370( C62 C370 ) C62_=_C497( C62 C497 ) \nC62_=_C598( C62 C598 ) C62_=_C600( C62 C600 ) C63_=_C64( C63 C64 ) C63_=_C67( C63 C67 ) C63_=_C259( C63 C259 ) C63_=_C344( C63 C344 ) \nC63_=_C439( C63 C439 ) C63_=_C506( C63 C506 ) C63_=_C555( C63 C555 ) C63_=_C556( C63 C556 ) C64_=_C67( C64 C67 ) C64_=_C259( C64 C259 ) \nC64_=_C344( C64 C344 ) C64_=_C439( C64 C439 ) C64_=_C555( C64 C555 ) C64_=_C556( C64 C556 ) C64_=_C596( C64 C596 ) C66_=_C67( C66 C67 ) \nC66_=_C70( C66 C70 ) C66_=_C72( C66 C72 ) C66_=_C76( C66 C76 ) C66_=_C77( C66 C77 ) C66_=_C78( C66 C78 ) C66_=_C79( C66 C79 ) \nC66_=_C80( C66 C80 ) C66_=_C81( C66 C81 ) C67_=_C70( C67 C70 ) C67_=_C72( C67 C72 ) C67_=_C76( C67 C76 ) C67_=_C77( C67 C77 ) \nC67_=_C78( C67 C78 ) C67_=_C79( C67 C79 ) C67_=_C80( C67 C80 ) C67_=_C81( C67 C81 ) C67_=_C259( C67 C259 ) C67_=_C344( C67 C344 ) \nC67_=_C439( C67 C439 ) C67_=_C555( C67 C555 ) C67_=_C556( C67 C556 ) C70_=_C72( C70 C72 ) C70_=_C81( C70 C81 ) C70_=_C305( C70 C305 ) \nC70_=_C307( C70 C307 ) C70_=_C435( C70 C435 ) C70_=_C453( C70 C453 ) C70_=_C593( C70 C593 ) C72_=_C370( C72 C370 ) C72_=_C497( C72 C497 ) \nC72_=_C498( C72 C498 ) C72_=_C500( C72 C500 ) C76_=_C77( C76 C77 ) C76_=_C78( C76 C78 ) C76_=_C79( C76 C79 ) C76_=_C80( C76 C80 ) \nC76_=_C81( C76 C81 ) C76_=_C121( C76 C121 ) C76_=_C123( C76 C123 ) C76_=_C126( C76 C126 ) C76_=_C127( C76 C127 ) C76_=_C500( C76 C500 ) \nC76_=_C608( C76 C608 ) C76_=_C620( C76 C620 ) C76_=_C632( C76 C632 ) C77_=_C78( C77 C78 ) C77_=_C79( C77 C79 ) C77_=_C80( C77 C80 ) \nC77_=_C81( C77 C81 ) C77_=_C407( C77 C407 ) C78_=_C79( C78 C79 ) C78_=_C80( C78 C80 ) C78_=_C81( C78 C81 ) C78_=_C130( C78 C130 ) \nC78_=_C281( C78 C281 ) C78_=_C283( C78 C283 ) C78_=_C513( C78 C513 ) C79_=_C80( C79 C80 ) C79_=_C81( C79 C81 ) C79_=_C105( C79 C105 ) \nC79_=_C106( C79 C106 ) C79_=_C415( C79 C415 ) C79_=_C416( C79 C416 ) C79_=_C441( C79 C441 ) C79_=_C446( C79 C446 ) C79_=_C447( C79 C447 ) \nC79_=_C449( C79 C449 ) C79_=_C450( C79 C450 ) C79_=_C451( C79 C451 ) C80_=_C81( C80 C81 ) C80_=_C105( C80 C105 ) C80_=_C106( C80 C106 ) \nC80_=_C304( C80 C304 ) C80_=_C331( C80 C331 ) C80_=_C415( C80 C415 ) C80_=_C416( C80 C416 ) C80_=_C441( C80 C441 ) C81_=_C305( C81 C305 ) \nC81_=_C307( C81 C307 ) C81_=_C415( C81 C415 ) C81_=_C420( C81 C420 ) C81_=_C435( C81 C435 ) C81_=_C449( C81 C449 ) C81_=_C453( C81 C453 ) \nC81_=_C562( C81 C562 ) C81_=_C593( C81 C593 ) C87_=_C90( C87 C90 ) C87_=_C91( C87 C91 ) C87_=_C264( C87 C264 ) C87_=_C341( C87 C341 ) \nC87_=_C342( C87 C342 ) C87_=_C352( C87 C352 ) C87_=_C388( C87 C388 ) C87_=_C389( C87 C389 ) C87_=_C390( C87 C390 ) C87_=_C412( C87 C412 ) \nC90_=_C91( C90 C91 ) C90_=_C174( C90 C174 ) C90_=_C239( C90 C239 ) C90_=_C355( C90 C355 ) C90_=_C361( C90 C361 ) C90_=_C370( C90 C370 ) \nC90_=_C598( C90 C598 ) C90_=_C600( C90 C600 ) C90_=_C623( C90 C623 ) C91_=_C174( C91 C174 ) C91_=_C239( C91 C239 ) C91_=_C361( C91 C361 ) \nC91_=_C394( C91 C394 ) C91_=_C623( C91 C623 ) C92_=_C177( C92 C177 ) C92_=_C183( C92 C183 ) C92_=_C184( C92 C184 ) C92_=_C185( C92 C185 ) \nC92_=_C186( C92 C186 ) C92_=_C423( C92 C423 ) C92_=_C446( C92 C446 ) C92_=_C494( C92 C494 ) C92_=_C495( C92 C495 ) C105_=_C106( C105 C106 ) \nC105_=_C110( C105 C110 ) C105_=_C334( C105 C334 ) C105_=_C410( C105 C410 ) C105_=_C415( C105 C415 ) C105_=_C416( C105 C416 ) C106_=_C110( C106 C110 ) \nC106_=_C213( C106 C213 ) C106_=_C339( C106 C339 ) C106_=_C372( C106 C372 ) C106_=_C415( C106 C415 ) C106_=_C416( C106 C416 ) C110_=_C126( C110 C126 ) \nC110_=_C362( C110 C362 ) C110_=_C407( C110 C407 ) C110_=_C447( C110 C447 ) C110_=_C453( C110 C453 ) C110_=_C566( C110 C566 ) C110_=_C568( C110 C568 ) \nC110_=_C585( C110 C585 ) C110_=_C594( C110 C594 ) C110_=_C639( C110 C639 ) C113_=_C140( C113 C140 ) C113_=_C226( C113 C226 ) C113_=_C401( C113 C401 ) \nC113_=_C445( C113 C445 ) C113_=_C518( C113 C518 ) C113_=_C527( C113 C527 ) C113_=_C559( C113 C559 ) C121_=_C123( C121 C123 ) C121_=_C126( C121 C126 ) \nC121_=_C127( C121 C127 ) C121_=_C205( C121 C205 ) C121_=_C208( C121 C208 ) C121_=_C210( C121 C210 ) C121_=_C211( C121 C211 ) C121_=_C213( C121 C213 ) \nC121_=_C257( C121 C257 ) C121_=_C258( C121 C258 ) C121_=_C318( C121 C318 ) C121_=_C320( C121 C320 ) C121_=_C423( C121 C423 ) C121_=_C424( C121 C424 ) \nC121_=_C426( C121 C426 ) C121_=_C427( C121 C427 ) C121_=_C428( C121 C428 ) C123_=_C126( C123 C126 ) C123_=_C127( C123 C127 ) C123_=_C139( C123 C139 ) \nC123_=_C277( C123 C277 ) C123_=_C314( C123 C314 ) C123_=_C377( C123 C377 ) C123_=_C392( C123 C392 ) C123_=_C601( C123 C601 ) C126_=_C127( C126 C127 ) \nC126_=_C382( C126 C382 ) C126_=_C407( C126 C407 ) C126_=_C566( C126 C566 ) C126_=_C568( C126 C568 ) C126_=_C585( C126 C585 ) C126_=_C594( C126 C594 ) \nC126_=_C604( C126 C604 ) C126_=_C639( C126 C639 ) C127_=_C173( C127 C173 ) C127_=_C317( C127 C317 ) C127_=_C335( C127 C335 ) C127_=_C336( C127 C336 ) \nC127_=_C362( C127 C362 ) C127_=_C367( C127 C367 ) C127_=_C616( C127 C616 ) C127_=_C630( C127 C630 ) C130_=_C135( C130 C135 ) C130_=_C136( C130 C136 ) \nC130_=_C194( C130 C194 ) C130_=_C269( C130 C269 ) C130_=_C283( C130 C283 ) C130_=_C334( C130 C334 ) C130_=_C410( C130 C410 ) C130_=_C420( C130 C420 ) \nC130_=_C513( C130 C513 ) C130_=_C562( C130 C562 ) C130_=_C564( C130 C564 ) C135_=_C136( C135 C136 ) C135_=_C181( C135 C181 ) C135_=_C638( C135 C638 ) \nC136_=_C181( C136 C181 ) C136_=_C216( C136 C216 ) C136_=_C438( C136 C438 ) C136_=_C638( C136 C638 ) C138_=_C139( C138 C139 ) C138_=_C140( C138 C140 ) \nC138_=_C142( C138 C142 ) C138_=_C166( C138 C166 ) C138_=_C167( C138 C167 ) C138_=_C170( C138 C170 ) C138_=_C171( C138 C171 ) C138_=_C173( C138 C173 ) \nC138_=_C174( C138 C174 ) C138_=_C299( C138 C299 ) C138_=_C461( C138 C461 ) C139_=_C140( C139 C140 ) C139_=_C142( C139</w:t>
      </w:r>
    </w:p>
    <w:p>
      <w:pPr>
        <w:pStyle w:val="PreformattedText"/>
        <w:bidi w:val="0"/>
        <w:spacing w:before="0" w:after="0"/>
        <w:jc w:val="left"/>
        <w:rPr/>
      </w:pPr>
      <w:r>
        <w:rPr/>
        <w:t xml:space="preserve"> </w:t>
      </w:r>
      <w:r>
        <w:rPr/>
        <w:t>C142 ) C139_=_C277( C139 C277 ) \nC139_=_C314( C139 C314 ) C139_=_C377( C139 C377 ) C139_=_C392( C139 C392 ) C139_=_C601( C139 C601 ) C140_=_C142( C140 C142 ) C140_=_C226( C140 C226 ) \nC140_=_C401( C140 C401 ) C140_=_C445( C140 C445 ) C140_=_C518( C140 C518 ) C140_=_C527( C140 C527 ) C140_=_C559( C140 C559 ) C142_=_C173( C142 C173 ) \nC142_=_C299( C142 C299 ) C142_=_C338( C142 C338 ) C142_=_C461( C142 C461 ) C148_=_C151( C148 C151 ) C148_=_C182( C148 C182 ) C148_=_C208( C148 C208 ) \nC148_=_C331( C148 C331 ) C148_=_C332( C148 C332 ) C148_=_C333( C148 C333 ) C148_=_C334( C148 C334 ) C148_=_C335( C148 C335 ) C148_=_C336( C148 C336 ) \nC148_=_C559( C148 C559 ) C148_=_C600( C148 C600 ) C151_=_C189( C151 C189 ) C151_=_C190( C151 C190 ) C151_=_C216( C151 C216 ) C151_=_C394( C151 C394 ) \nC151_=_C423( C151 C423 ) C151_=_C427( C151 C427 ) C151_=_C438( C151 C438 ) C151_=_C439( C151 C439 ) C151_=_C598( C151 C598 ) C151_=_C630( C151 C630 ) \nC161_=_C163( C161 C163 ) C161_=_C165( C161 C165 ) C161_=_C228( C161 C228 ) C161_=_C257( C161 C257 ) C161_=_C320( C161 C320 ) C161_=_C397( C161 C397 ) \nC161_=_C407( C161 C407 ) C161_=_C421( C161 C421 ) C161_=_C422( C161 C422 ) C161_=_C441( C161 C441 ) C161_=_C443( C161 C443 ) C161_=_C444( C161 C444 ) \nC161_=_C596( C161 C596 ) C161_=_C597( C161 C597 ) C163_=_C165( C163 C165 ) C163_=_C241( C163 C241 ) C163_=_C308( C163 C308 ) C163_=_C382( C163 C382 ) \nC163_=_C508( C163 C508 ) C163_=_C533( C163 C533 ) C163_=_C635( C163 C635 ) C165_=_C241( C165 C241 ) C165_=_C308( C165 C308 ) C165_=_C382( C165 C382 ) \nC165_=_C533( C165 C533 ) C165_=_C635( C165 C635 ) C166_=_C167( C166 C167 ) C166_=_C170( C166 C170 ) C166_=_C171( C166 C171 ) C166_=_C173( C166 C173 ) \nC166_=_C174( C166 C174 ) C166_=_C177( C166 C177 ) C166_=_C181( C166 C181 ) C166_=_C182( C166 C182 ) C166_=_C600( C166 C600 ) C167_=_C170( C167 C170 ) \nC167_=_C171( C167 C171 ) C167_=_C173( C167 C173 ) C167_=_C174( C167 C174 ) C167_=_C318( C167 C318 ) C167_=_C320( C167 C320 ) C167_=_C596( C167 C596 ) \nC167_=_C616( C167 C616 ) C170_=_C171( C170 C171 ) C170_=_C173( C170 C173 ) C170_=_C174( C170 C174 ) C170_=_C392( C170 C392 ) C170_=_C395( C170 C395 ) \nC170_=_C435( C170 C435 ) C170_=_C453( C170 C453 ) C170_=_C495( C170 C495 ) C170_=_C513( C170 C513 ) C170_=_C593( C170 C593 ) C171_=_C173( C171 C173 ) \nC171_=_C174( C171 C174 ) C171_=_C487( C171 C487 ) C173_=_C174( C173 C174 ) C173_=_C299( C173 C299 ) C173_=_C317( C173 C317 ) C173_=_C362( C173 C362 ) \nC173_=_C367( C173 C367 ) C173_=_C461( C173 C461 ) C173_=_C616( C173 C616 ) C173_=_C630( C173 C630 ) C174_=_C182( C174 C182 ) C174_=_C239( C174 C239 ) \nC174_=_C361( C174 C361 ) C174_=_C600( C174 C600 ) C174_=_C623( C174 C623 ) C177_=_C181( C177 C181 ) C177_=_C182( C177 C182 ) C177_=_C183( C177 C183 ) \nC177_=_C184( C177 C184 ) C177_=_C185( C177 C185 ) C177_=_C186( C177 C186 ) C177_=_C332( C177 C332 ) C181_=_C182( C181 C182 ) C181_=_C267( C181 C267 ) \nC181_=_C360( C181 C360 ) C181_=_C412( C181 C412 ) C181_=_C638( C181 C638 ) C182_=_C559( C182 C559 ) C182_=_C600( C182 C600 ) C183_=_C184( C183 C184 ) \nC183_=_C185( C183 C185 ) C183_=_C186( C183 C186 ) C183_=_C423( C183 C423 ) C183_=_C446( C183 C446 ) C183_=_C494( C183 C494 ) C183_=_C495( C183 C495 ) \nC183_=_C538( C183 C538 ) C183_=_C541( C183 C541 ) C184_=_C185( C184 C185 ) C184_=_C186( C184 C186 ) C184_=_C188( C184 C188 ) C184_=_C193( C184 C193 ) \nC184_=_C379( C184 C379 ) C184_=_C505( C184 C505 ) C184_=_C508( C184 C508 ) C184_=_C509( C184 C509 ) C184_=_C512( C184 C512 ) C184_=_C579( C184 C579 ) \nC185_=_C186( C185 C186 ) C185_=_C379( C185 C379 ) C185_=_C508( C185 C508 ) C185_=_C509( C185 C509 ) C185_=_C512( C185 C512 ) C185_=_C579( C185 C579 ) \nC185_=_C617( C185 C617 ) C186_=_C494( C186 C494 ) C187_=_C188( C187 C188 ) C187_=_C189( C187 C189 ) C187_=_C190( C187 C190 ) C187_=_C191( C187 C191 ) \nC187_=_C192( C187 C192 ) C187_=_C193( C187 C193 ) C187_=_C194( C187 C194 ) C187_=_C257( C187 C257 ) C187_=_C258( C187 C258 ) C187_=_C259( C187 C259 ) \nC188_=_C189( C188 C189 ) C188_=_C190( C188 C190 ) C188_=_C191( C188 C191 ) C188_=_C192( C188 C192 ) C188_=_C193( C188 C193 ) C188_=_C194( C188 C194 ) \nC188_=_C277( C188 C277 ) C188_=_C279( C188 C279 ) C188_=_C505( C188 C505 ) C188_=_C579( C188 C579 ) C189_=_C190( C189 C190 ) C189_=_C191( C189 C191 ) \nC189_=_C192( C189 C192 ) C189_=_C193( C189 C193 ) C189_=_C194( C189 C194 ) C189_=_C216( C189 C216 ) C189_=_C394( C189 C394 ) C189_=_C438( C189 C438 ) \nC189_=_C439( C189 C439 ) C190_=_C191( C190 C191 ) C190_=_C192( C190 C192 ) C190_=_C193( C190 C193 ) C190_=_C194( C190 C194 ) C190_=_C216( C190 C216 ) \nC190_=_C394( C190 C394 ) C190_=_C438( C190 C438 ) C190_=_C439( C190 C439 ) C191_=_C192( C191 C192 ) C191_=_C193( C191 C193 ) C191_=_C194( C191 C194 ) \nC191_=_C210( C191 C210 ) C191_=_C258( C191 C258 ) C191_=_C355( C191 C355 ) C191_=_C426( C191 C426 ) C191_=_C461( C191 C461 ) C192_=_C193( C192 C193 ) \nC192_=_C194( C192 C194 ) C192_=_C211( C192 C211 ) C192_=_C353( C192 C353 ) C192_=_C421( C192 C421 ) C192_=_C447( C192 C447 ) C193_=_C194( C193 C194 ) \nC193_=_C210( C193 C210 ) C193_=_C258( C193 C258 ) C193_=_C355( C193 C355 ) C193_=_C426( C193 C426 ) C193_=_C505( C193 C505 ) C193_=_C579( C193 C579 ) \nC194_=_C269( C194 C269 ) C194_=_C283( C194 C283 ) C194_=_C334( C194 C334 ) C194_=_C410( C194 C410 ) C194_=_C420( C194 C420 ) C194_=_C562( C194 C562 ) \nC194_=_C564( C194 C564 ) C205_=_C208( C205 C208 ) C205_=_C210( C205 C210 ) C205_=_C211( C205 C211 ) C205_=_C213( C205 C213 ) C205_=_C299( C205 C299 ) \nC205_=_C352( C205 C352 ) C205_=_C585( C205 C585 ) C208_=_C210( C208 C210 ) C208_=_C211( C208 C211 ) C208_=_C213( C208 C213 ) C208_=_C331( C208 C331 ) \nC208_=_C332( C208 C332 ) C208_=_C333( C208 C333 ) C208_=_C334( C208 C334 ) C208_=_C335( C208 C335 ) C208_=_C336( C208 C336 ) C208_=_C375( C208 C375 ) \nC210_=_C211( C210 C211 ) C210_=_C213( C210 C213 ) C210_=_C239( C210 C239 ) C210_=_C258( C210 C258 ) C210_=_C355( C210 C355 ) C210_=_C361( C210 C361 ) \nC210_=_C426( C210 C426 ) C210_=_C472( C210 C472 ) C210_=_C518( C210 C518 ) C211_=_C213( C211 C213 ) C211_=_C527( C211 C527 ) C213_=_C339( C213 C339 ) \nC213_=_C352( C213 C352 ) C213_=_C372( C213 C372 ) C213_=_C585( C213 C585 ) C216_=_C394( C216 C394 ) C216_=_C438( C216 C438 ) C216_=_C439( C216 C439 ) \nC226_=_C401( C226 C401 ) C226_=_C416( C226 C416 ) C226_=_C444( C226 C444 ) C226_=_C445( C226 C445 ) C226_=_C518( C226 C518 ) C226_=_C527( C226 C527 ) \nC226_=_C559( C226 C559 ) C226_=_C594( C226 C594 ) C226_=_C623( C226 C623 ) C228_=_C257( C228 C257 ) C228_=_C281( C228 C281 ) C228_=_C320( C228 C320 ) \nC228_=_C370( C228 C370 ) C228_=_C372( C228 C372 ) C228_=_C373( C228 C373 ) C228_=_C374( C228 C374 ) C228_=_C375( C228 C375 ) C228_=_C376( C228 C376 ) \nC228_=_C441( C228 C441 ) C228_=_C443( C228 C443 ) C228_=_C444( C228 C444 ) C239_=_C241( C239 C241 ) C239_=_C361( C239 C361 ) C239_=_C472( C239 C472 ) \nC239_=_C518( C239 C518 ) C239_=_C623( C239 C623 ) C241_=_C308( C241 C308 ) C241_=_C382( C241 C382 ) C241_=_C508( C241 C508 ) C241_=_C533( C241 C533 ) \nC241_=_C635( C241 C635 ) C257_=_C258( C257 C258 ) C257_=_C259( C257 C259 ) C257_=_C318( C257 C318 ) C257_=_C320( C257 C320 ) C257_=_C423( C257 C423 ) \nC257_=_C424( C257 C424 ) C257_=_C426( C257 C426 ) C257_=_C427( C257 C427 ) C257_=_C428( C257 C428 ) C257_=_C441( C257 C441 ) C257_=_C443( C257 C443 ) \nC257_=_C444( C257 C444 ) C258_=_C259( C258 C259 ) C258_=_C318( C258 C318 ) C258_=_C320( C258 C320 ) C258_=_C355( C258 C355 ) C258_=_C423( C258 C423 ) \nC258_=_C424( C258 C424 ) C258_=_C426( C258 C426 ) C258_=_C427( C258 C427 ) C258_=_C428( C258 C428 ) C259_=_C279( C259 C279 ) C259_=_C344( C259 C344 ) \nC259_=_C439( C259 C439 ) C259_=_C555( C259 C555 ) C259_=_C556( C259 C556 ) C264_=_C267( C264 C267 ) C264_=_C269( C264 C269 ) C264_=_C341( C264 C341 ) \nC264_=_C342( C264 C342 ) C264_=_C352( C264 C352 ) C264_=_C388( C264 C388 ) C264_=_C389( C264 C389 ) C264_=_C390( C264 C390 ) C264_=_C412( C264 C412 ) \nC267_=_C269( C267 C269 ) C267_=_C360( C267 C360 ) C267_=_C363( C267 C363 ) C267_=_C412( C267 C412 ) C267_=_C506( C267 C506 ) C267_=_C508( C267 C508 ) \nC267_=_C584( C267 C584 ) C267_=_C623( C267 C623 ) C267_=_C627( C267 C627 ) C269_=_C334( C269 C334 ) C269_=_C410( C269 C410 ) C269_=_C420( C269 C420 ) \nC269_=_C562( C269 C562 ) C269_=_C564( C269 C564 ) C277_=_C279( C277 C279 ) C277_=_C377( C277 C377 ) C277_=_C392( C277 C392 ) C277_=_C472( C277 C472 ) \nC277_=_C477( C277 C477 ) C277_=_C489( C277 C489 ) C277_=_C490( C277 C490 ) C277_=_C568( C277 C568 ) C277_=_C604( C277 C604 ) C277_=_C639( C277 C639 ) \nC279_=_C344( C279 C344 ) C279_=_C472( C279 C472 ) C279_=_C477( C279 C477 ) C279_=_C489( C279 C489 ) C279_=_C490( C279 C490 ) C279_=_C568( C279 C568 ) \nC279_=_C604( C279 C604 ) C279_=_C639( C279 C639 ) C281_=_C283( C281 C283 ) C281_=_C370( C281 C370 ) C281_=_C372( C281 C372 ) C281_=_C373( C281 C373 ) \nC281_=_C374( C281 C374 ) C281_=_C375( C281 C375 ) C281_=_C376( C281 C376 ) C283_=_C513( C283 C513 ) C299_=_C338( C299 C338 ) C299_=_C461( C299 C461 ) \nC303_=_C304( C303 C304 ) C303_=_C305( C303 C305 ) C303_=_C307( C303 C307 ) C303_=_C308( C303 C308 ) C303_=_C318( C303 C318 ) C303_=_C331( C303 C331 ) \nC303_=_C333( C303 C333 ) C303_=_C338( C303 C338 ) C303_=_C339( C303 C339 ) C303_=_C340( C303 C340 ) C304_=_C305( C304 C305 ) C304_=_C307( C304 C307 ) \nC304_=_C308( C304 C308 ) C304_=_C318( C304 C318 ) C304_=_C331( C304 C331 ) C304_=_C338( C304 C338 ) C304_=_C339( C304 C339 ) C304_=_C340( C304 C340 ) \nC304_=_C441( C304 C441 ) C305_=_C307( C305 C307 ) C305_=_C308( C305 C308 ) C305_=_C332( C305 C332 ) C305_=_C367( C305 C367 ) C305_=_C435( C305 C435 ) \nC305_=_C453( C305 C453 ) C305_=_C593( C305 C593 ) C307_=_C308( C307 C308 ) C307_=_C375( C307 C375 ) C307_=_C427( C307 C427 ) C307_=_C428( C307 C428 ) \nC307_=_C435( C307 C435 ) C307_=_C453( C307 C453 ) C307_=_C593( C307 C593 ) C308_=_C382( C308 C382 ) C308_=_C451( C308 C451 ) C308_=_C533(</w:t>
      </w:r>
    </w:p>
    <w:p>
      <w:pPr>
        <w:pStyle w:val="PreformattedText"/>
        <w:bidi w:val="0"/>
        <w:spacing w:before="0" w:after="0"/>
        <w:jc w:val="left"/>
        <w:rPr/>
      </w:pPr>
      <w:r>
        <w:rPr/>
        <w:t xml:space="preserve"> </w:t>
      </w:r>
      <w:r>
        <w:rPr/>
        <w:t>C308 C533 ) \nC308_=_C620( C308 C620 ) C308_=_C635( C308 C635 ) C314_=_C317( C314 C317 ) C314_=_C349( C314 C349 ) C314_=_C350( C314 C350 ) C314_=_C601( C314 C601 ) \nC314_=_C617( C314 C617 ) C317_=_C362( C317 C362 ) C317_=_C367( C317 C367 ) C317_=_C559( C317 C559 ) C317_=_C616( C317 C616 ) C317_=_C630( C317 C630 ) \nC318_=_C320( C318 C320 ) C318_=_C331( C318 C331 ) C318_=_C338( C318 C338 ) C318_=_C339( C318 C339 ) C318_=_C340( C318 C340 ) C318_=_C423( C318 C423 ) \nC318_=_C424( C318 C424 ) C318_=_C426( C318 C426 ) C318_=_C427( C318 C427 ) C318_=_C428( C318 C428 ) C320_=_C423( C320 C423 ) C320_=_C424( C320 C424 ) \nC320_=_C426( C320 C426 ) C320_=_C427( C320 C427 ) C320_=_C428( C320 C428 ) C320_=_C441( C320 C441 ) C320_=_C443( C320 C443 ) C320_=_C444( C320 C444 ) \nC331_=_C332( C331 C332 ) C331_=_C333( C331 C333 ) C331_=_C334( C331 C334 ) C331_=_C335( C331 C335 ) C331_=_C336( C331 C336 ) C331_=_C338( C331 C338 ) \nC331_=_C339( C331 C339 ) C331_=_C340( C331 C340 ) C331_=_C441( C331 C441 ) C332_=_C333( C332 C333 ) C332_=_C334( C332 C334 ) C332_=_C335( C332 C335 ) \nC332_=_C336( C332 C336 ) C332_=_C367( C332 C367 ) C333_=_C334( C333 C334 ) C333_=_C335( C333 C335 ) C333_=_C336( C333 C336 ) C333_=_C375( C333 C375 ) \nC334_=_C335( C334 C335 ) C334_=_C336( C334 C336 ) C334_=_C410( C334 C410 ) C334_=_C420( C334 C420 ) C334_=_C562( C334 C562 ) C334_=_C564( C334 C564 ) \nC335_=_C336( C335 C336 ) C335_=_C410( C335 C410 ) C335_=_C533( C335 C533 ) C336_=_C342( C336 C342 ) C336_=_C349( C336 C349 ) C336_=_C363( C336 C363 ) \nC336_=_C426( C336 C426 ) C338_=_C339( C338 C339 ) C338_=_C340( C338 C340 ) C338_=_C451( C338 C451 ) C339_=_C340( C339 C340 ) C339_=_C372( C339 C372 ) \nC339_=_C601( C339 C601 ) C340_=_C461( C340 C461 ) C340_=_C555( C340 C555 ) C340_=_C567( C340 C567 ) C340_=_C608( C340 C608 ) C340_=_C620( C340 C620 ) \nC341_=_C342( C341 C342 ) C341_=_C344( C341 C344 ) C341_=_C352( C341 C352 ) C341_=_C360( C341 C360 ) C341_=_C361( C341 C361 ) C341_=_C362( C341 C362 ) \nC341_=_C363( C341 C363 ) C341_=_C388( C341 C388 ) C341_=_C389( C341 C389 ) C341_=_C390( C341 C390 ) C342_=_C344( C342 C344 ) C342_=_C349( C342 C349 ) \nC342_=_C352( C342 C352 ) C342_=_C363( C342 C363 ) C342_=_C388( C342 C388 ) C342_=_C389( C342 C389 ) C342_=_C390( C342 C390 ) C342_=_C426( C342 C426 ) \nC344_=_C439( C344 C439 ) C344_=_C555( C344 C555 ) C344_=_C556( C344 C556 ) C349_=_C350( C349 C350 ) C349_=_C363( C349 C363 ) C349_=_C426( C349 C426 ) \nC349_=_C601( C349 C601 ) C349_=_C617( C349 C617 ) C350_=_C601( C350 C601 ) C350_=_C617( C350 C617 ) C352_=_C353( C352 C353 ) C352_=_C355( C352 C355 ) \nC352_=_C388( C352 C388 ) C352_=_C389( C352 C389 ) C352_=_C390( C352 C390 ) C352_=_C585( C352 C585 ) C353_=_C355( C353 C355 ) C353_=_C421( C353 C421 ) \nC353_=_C447( C353 C447 ) C353_=_C627( C353 C627 ) C355_=_C370( C355 C370 ) C355_=_C426( C355 C426 ) C355_=_C598( C355 C598 ) C355_=_C600( C355 C600 ) \nC360_=_C361( C360 C361 ) C360_=_C362( C360 C362 ) C360_=_C363( C360 C363 ) C360_=_C376( C360 C376 ) C360_=_C412( C360 C412 ) C360_=_C428( C360 C428 ) \nC361_=_C362( C361 C362 ) C361_=_C363( C361 C363 ) C361_=_C472( C361 C472 ) C361_=_C518( C361 C518 ) C361_=_C623( C361 C623 ) C362_=_C363( C362 C363 ) \nC362_=_C367( C362 C367 ) C362_=_C447( C362 C447 ) C362_=_C453( C362 C453 ) C362_=_C616( C362 C616 ) C362_=_C630( C362 C630 ) C363_=_C412( C363 C412 ) \nC363_=_C426( C363 C426 ) C363_=_C506( C363 C506 ) C363_=_C508( C363 C508 ) C363_=_C584( C363 C584 ) C363_=_C623( C363 C623 ) C363_=_C627( C363 C627 ) \nC367_=_C374( C367 C374 ) C367_=_C604( C367 C604 ) C367_=_C616( C367 C616 ) C367_=_C630( C367 C630 ) C367_=_C639( C367 C639 ) C370_=_C372( C370 C372 ) \nC370_=_C373( C370 C373 ) C370_=_C374( C370 C374 ) C370_=_C375( C370 C375 ) C370_=_C376( C370 C376 ) C370_=_C497( C370 C497 ) C370_=_C498( C370 C498 ) \nC370_=_C500( C370 C500 ) C370_=_C598( C370 C598 ) C370_=_C600( C370 C600 ) C372_=_C373( C372 C373 ) C372_=_C374( C372 C374 ) C372_=_C375( C372 C375 ) \nC372_=_C376( C372 C376 ) C372_=_C601( C372 C601 ) C373_=_C374( C373 C374 ) C373_=_C375( C373 C375 ) C373_=_C376( C373 C376 ) C373_=_C497( C373 C497 ) \nC373_=_C498( C373 C498 ) C373_=_C616( C373 C616 ) C374_=_C375( C374 C375 ) C374_=_C376( C374 C376 ) C374_=_C604( C374 C604 ) C374_=_C639( C374 C639 ) \nC375_=_C376( C375 C376 ) C375_=_C427( C375 C427 ) C375_=_C428( C375 C428 ) C376_=_C395( C376 C395 ) C376_=_C428( C376 C428 ) C376_=_C487( C376 C487 ) \nC376_=_C489( C376 C489 ) C376_=_C505( C376 C505 ) C376_=_C538( C376 C538 ) C376_=_C541( C376 C541 ) C376_=_C579( C376 C579 ) C377_=_C379( C377 C379 ) \nC377_=_C382( C377 C382 ) C377_=_C392( C377 C392 ) C377_=_C509( C377 C509 ) C379_=_C382( C379 C382 ) C379_=_C505( C379 C505 ) C379_=_C506( C379 C506 ) \nC379_=_C508( C379 C508 ) C379_=_C509( C379 C509 ) C379_=_C512( C379 C512 ) C382_=_C533( C382 C533 ) C382_=_C566( C382 C566 ) C382_=_C604( C382 C604 ) \nC382_=_C635( C382 C635 ) C388_=_C389( C388 C389 ) C388_=_C390( C388 C390 ) C388_=_C412( C388 C412 ) C388_=_C445( C388 C445 ) C388_=_C518( C388 C518 ) \nC389_=_C390( C389 C390 ) C389_=_C513( C389 C513 ) C389_=_C585( C389 C585 ) C389_=_C593( C389 C593 ) C389_=_C594( C389 C594 ) C390_=_C477( C390 C477 ) \nC392_=_C435( C392 C435 ) C392_=_C495( C392 C495 ) C392_=_C509( C392 C509 ) C392_=_C513( C392 C513 ) C392_=_C593( C392 C593 ) C394_=_C395( C394 C395 ) \nC394_=_C397( C394 C397 ) C394_=_C438( C394 C438 ) C394_=_C439( C394 C439 ) C395_=_C397( C395 C397 ) C395_=_C453( C395 C453 ) C395_=_C487( C395 C487 ) \nC395_=_C489( C395 C489 ) C395_=_C505( C395 C505 ) C395_=_C538( C395 C538 ) C395_=_C541( C395 C541 ) C395_=_C579( C395 C579 ) C397_=_C407( C397 C407 ) \nC397_=_C421( C397 C421 ) C397_=_C422( C397 C422 ) C397_=_C443( C397 C443 ) C397_=_C596( C397 C596 ) C397_=_C597( C397 C597 ) C401_=_C445( C401 C445 ) \nC401_=_C518( C401 C518 ) C401_=_C527( C401 C527 ) C401_=_C559( C401 C559 ) C407_=_C421( C407 C421 ) C407_=_C422( C407 C422 ) C407_=_C566( C407 C566 ) \nC407_=_C568( C407 C568 ) C407_=_C585( C407 C585 ) C407_=_C594( C407 C594 ) C407_=_C596( C407 C596 ) C407_=_C597( C407 C597 ) C407_=_C639( C407 C639 ) \nC410_=_C420( C410 C420 ) C410_=_C533( C410 C533 ) C410_=_C562( C410 C562 ) C410_=_C564( C410 C564 ) C412_=_C506( C412 C506 ) C412_=_C508( C412 C508 ) \nC412_=_C584( C412 C584 ) C412_=_C623( C412 C623 ) C412_=_C627( C412 C627 ) C415_=_C416( C415 C416 ) C415_=_C420( C415 C420 ) C415_=_C449( C415 C449 ) \nC415_=_C562( C415 C562 ) C415_=_C584( C415 C584 ) C415_=_C627( C415 C627 ) C416_=_C444( C416 C444 ) C416_=_C594( C416 C594 ) C416_=_C597( C416 C597 ) \nC416_=_C623( C416 C623 ) C420_=_C449( C420 C449 ) C420_=_C562( C420 C562 ) C420_=_C564( C420 C564 ) C421_=_C422( C421 C422 ) C421_=_C447( C421 C447 ) \nC421_=_C596( C421 C596 ) C421_=_C597( C421 C597 ) C422_=_C495( C422 C495 ) C422_=_C596( C422 C596 ) C422_=_C597( C422 C597 ) C422_=_C617( C422 C617 ) \nC423_=_C424( C423 C424 ) C423_=_C426( C423 C426 ) C423_=_C427( C423 C427 ) C423_=_C428( C423 C428 ) C423_=_C439( C423 C439 ) C423_=_C446( C423 C446 ) \nC423_=_C494( C423 C494 ) C423_=_C495( C423 C495 ) C423_=_C598( C423 C598 ) C423_=_C630( C423 C630 ) C424_=_C426( C424 C426 ) C424_=_C427( C424 C427 ) \nC424_=_C428( C424 C428 ) C424_=_C498( C424 C498 ) C424_=_C598( C424 C598 ) C426_=_C427( C426 C427 ) C426_=_C428( C426 C428 ) C427_=_C428( C427 C428 ) \nC427_=_C439( C427 C439 ) C427_=_C598( C427 C598 ) C427_=_C630( C427 C630 ) C435_=_C453( C435 C453 ) C435_=_C495( C435 C495 ) C435_=_C513( C435 C513 ) \nC435_=_C593( C435 C593 ) C438_=_C439( C438 C439 ) C439_=_C555( C439 C555 ) C439_=_C556( C439 C556 ) C439_=_C598( C439 C598 ) C439_=_C630( C439 C630 ) \nC441_=_C443( C441 C443 ) C441_=_C444( C441 C444 ) C441_=_C446( C441 C446 ) C441_=_C447( C441 C447 ) C441_=_C449( C441 C449 ) C441_=_C450( C441 C450 ) \nC441_=_C451( C441 C451 ) C443_=_C444( C443 C444 ) C443_=_C597( C443 C597 ) C444_=_C594( C444 C594 ) C444_=_C623( C444 C623 ) C444_=_C638( C444 C638 ) \nC445_=_C518( C445 C518 ) C445_=_C527( C445 C527 ) C445_=_C559( C445 C559 ) C446_=_C447( C446 C447 ) C446_=_C449( C446 C449 ) C446_=_C450( C446 C450 ) \nC446_=_C451( C446 C451 ) C446_=_C494( C446 C494 ) C446_=_C495( C446 C495 ) C447_=_C449( C447 C449 ) C447_=_C450( C447 C450 ) C447_=_C451( C447 C451 ) \nC447_=_C453( C447 C453 ) C449_=_C450( C449 C450 ) C449_=_C451( C449 C451 ) C449_=_C509( C449 C509 ) C449_=_C562( C449 C562 ) C450_=_C451( C450 C451 ) \nC450_=_C509( C450 C509 ) C450_=_C556( C450 C556 ) C450_=_C564( C450 C564 ) C451_=_C620( C451 C620 ) C453_=_C593( C453 C593 ) C461_=_C555( C461 C555 ) \nC461_=_C567( C461 C567 ) C461_=_C608( C461 C608 ) C472_=_C477( C472 C477 ) C472_=_C489( C472 C489 ) C472_=_C490( C472 C490 ) C472_=_C518( C472 C518 ) \nC472_=_C568( C472 C568 ) C472_=_C604( C472 C604 ) C472_=_C639( C472 C639 ) C477_=_C489( C477 C489 ) C477_=_C490( C477 C490 ) C477_=_C568( C477 C568 ) \nC477_=_C604( C477 C604 ) C477_=_C639( C477 C639 ) C487_=_C489( C487 C489 ) C487_=_C490( C487 C490 ) C487_=_C505( C487 C505 ) C487_=_C538( C487 C538 ) \nC487_=_C541( C487 C541 ) C487_=_C579( C487 C579 ) C489_=_C490( C489 C490 ) C489_=_C505( C489 C505 ) C489_=_C538( C489 C538 ) C489_=_C541( C489 C541 ) \nC489_=_C568( C489 C568 ) C489_=_C579( C489 C579 ) C489_=_C604( C489 C604 ) C489_=_C639( C489 C639 ) C490_=_C541( C490 C541 ) C490_=_C556( C490 C556 ) \nC490_=_C568( C490 C568 ) C490_=_C604( C490 C604 ) C490_=_C639( C490 C639 ) C494_=_C495( C494 C495 ) C494_=_C638( C494 C638 ) C495_=_C513( C495 C513 ) \nC495_=_C593( C495 C593 ) C495_=_C617( C495 C617 ) C497_=_C498( C497 C498 ) C497_=_C500( C497 C500 ) C497_=_C616( C497 C616 ) C498_=_C500( C498 C500 ) \nC498_=_C598( C498 C598 ) C498_=_C616( C498 C616 ) C500_=_C608( C500 C608 ) C500_=_C620( C500 C620 ) C500_=_C632( C500 C632 ) C505_=_C506( C505 C506 ) \nC505_=_C538( C505 C538 ) C505_=_C541( C505 C541 ) C505_=_C579( C505 C579 ) C506_=_C508( C506 C508 ) C506_=_C584( C506 C584 ) C506_=_C623( C506 C623 ) \nC506_=_C627(</w:t>
      </w:r>
    </w:p>
    <w:p>
      <w:pPr>
        <w:pStyle w:val="PreformattedText"/>
        <w:bidi w:val="0"/>
        <w:spacing w:before="0" w:after="0"/>
        <w:jc w:val="left"/>
        <w:rPr/>
      </w:pPr>
      <w:r>
        <w:rPr/>
        <w:t xml:space="preserve"> </w:t>
      </w:r>
      <w:r>
        <w:rPr/>
        <w:t>C506 C627 ) C508_=_C509( C508 C509 ) C508_=_C512( C508 C512 ) C508_=_C584( C508 C584 ) C508_=_C623( C508 C623 ) C508_=_C627( C508 C627 ) \nC509_=_C512( C509 C512 ) C512_=_C635( C512 C635 ) C513_=_C593( C513 C593 ) C518_=_C527( C518 C527 ) C518_=_C559( C518 C559 ) C527_=_C559( C527 C559 ) \nC533_=_C635( C533 C635 ) C538_=_C541( C538 C541 ) C538_=_C566( C538 C566 ) C538_=_C567( C538 C567 ) C538_=_C568( C538 C568 ) C538_=_C579( C538 C579 ) \nC541_=_C556( C541 C556 ) C541_=_C579( C541 C579 ) C555_=_C556( C555 C556 ) C555_=_C567( C555 C567 ) C555_=_C608( C555 C608 ) C555_=_C620( C555 C620 ) \nC556_=_C564( C556 C564 ) C559_=_C600( C559 C600 ) C562_=_C564( C562 C564 ) C566_=_C567( C566 C567 ) C566_=_C568( C566 C568 ) C566_=_C585( C566 C585 ) \nC566_=_C594( C566 C594 ) C566_=_C604( C566 C604 ) C566_=_C639( C566 C639 ) C567_=_C568( C567 C568 ) C567_=_C608( C567 C608 ) C567_=_C632( C567 C632 ) \nC568_=_C585( C568 C585 ) C568_=_C594( C568 C594 ) C568_=_C604( C568 C604 ) C568_=_C639( C568 C639 ) C579_=_C617( C579 C617 ) C584_=_C623( C584 C623 ) \nC584_=_C627( C584 C627 ) C585_=_C593( C585 C593 ) C585_=_C594( C585 C594 ) C585_=_C639( C585 C639 ) C593_=_C594( C593 C594 ) C594_=_C623( C594 C623 ) \nC594_=_C639( C594 C639 ) C596_=_C597( C596 C597 ) C596_=_C616( C596 C616 ) C598_=_C600( C598 C600 ) C598_=_C630( C598 C630 ) C601_=_C617( C601 C617 ) \nC604_=_C639( C604 C639 ) C608_=_C620( C608 C620 ) C608_=_C632( C608 C632 ) C616_=_C630( C616 C630 ) C620_=_C632( C620 C632 ) C623_=_C627( C623 C627 ) "];77-&gt;83[label="228: C3 C4 C5 C6 C11 \nC12 C13 C15 C16 C18 C21 \nC22 C24 C26 C28 C29 C35 \nC38 C43 C44 C45 C53 C55 \nC56 C57 C58 C60 C62 C63 \nC64 C66 C67 C70 C72 C76 \nC77 C78 C80 C81 C87 C90 \nC91 C92 C105 C106 C110 C113 \nC121 C123 C126 C127 C130 C135 \nC136 C138 C139 C140 C142 C148 \nC151 C161 C163 C165 C166 C167 \nC170 C171 C174 C177 C181 C182 \nC183 C184 C185 C186 C187 C188 \nC189 C190 C191 C192 C193 C194 \nC205 C208 C210 C211 C213 C216 \nC226 C228 C239 C241 C257 C258 \nC259 C264 C267 C269 C277 C279 \nC281 C283 C299 C303 C304 C305 \nC307 C308 C314 C317 C318 C320 \nC331 C332 C333 C334 C335 C336 \nC338 C339 C340 C341 C342 C344 \nC349 C350 C352 C353 C355 C360 \nC361 C362 C363 C367 C372 C373 \nC374 C375 C377 C379 C382 C388 \nC389 C390 C392 C394 C395 C397 \nC401 C407 C410 C412 C415 C416 \nC420 C421 C422 C423 C424 C426 \nC427 C428 C435 C438 C439 C441 \nC443 C444 C445 C446 C447 C449 \nC450 C451 C453 C461 C472 C477 \nC487 C489 C490 C494 C495 C497 \nC498 C500 C505 C506 C508 C509 \nC512 C513 C518 C527 C533 C538 \nC541 C555 C556 C559 C562 C564 \nC566 C567 C568 C579 C584 C585 \nC593 C594 C596 C597 C598 C600 \nC601 C604 C608 C616 C617 C620 \nC623 C627 C630 C632 C635 C638 \nC639 \n1272: C3_=_C4 ,C3_=_C5 ,C3_=_C6 ,C3_=_C11 ,C3_=_C106 ,\nC3_=_C213 ,C3_=_C303 ,C3_=_C304 ,C3_=_C318 ,C3_=_C331 ,C3_=_C338 ,\nC3_=_C339 ,C3_=_C340 ,C3_=_C372 ,C4_=_C5 ,C4_=_C6 ,C4_=_C11 ,\nC4_=_C267 ,C4_=_C341 ,C4_=_C360 ,C4_=_C361 ,C4_=_C362 ,C4_=_C363 ,\nC4_=_C412 ,C4_=_C506 ,C4_=_C508 ,C4_=_C584 ,C4_=_C623 ,C4_=_C627 ,\nC5_=_C6 ,C5_=_C11 ,C5_=_C163 ,C5_=_C241 ,C5_=_C267 ,C5_=_C363 ,\nC5_=_C412 ,C5_=_C506 ,C5_=_C508 ,C5_=_C584 ,C5_=_C623 ,C5_=_C627 ,\nC6_=_C11 ,C6_=_C63 ,C6_=_C90 ,C6_=_C91 ,C6_=_C174 ,C6_=_C239 ,\nC6_=_C361 ,C6_=_C506 ,C6_=_C623 ,C11_=_C163 ,C11_=_C165 ,C11_=_C241 ,\nC11_=_C308 ,C11_=_C382 ,C11_=_C533 ,C11_=_C635 ,C12_=_C13 ,C12_=_C15 ,\nC12_=_C16 ,C12_=_C18 ,C12_=_C53 ,C12_=_C55 ,C12_=_C113 ,C12_=_C140 ,\nC12_=_C226 ,C12_=_C401 ,C12_=_C445 ,C12_=_C518 ,C12_=_C527 ,C12_=_C559 ,\nC13_=_C15 ,C13_=_C16 ,C13_=_C18 ,C13_=_C187 ,C13_=_C188 ,C13_=_C189 ,\nC13_=_C190 ,C13_=_C191 ,C13_=_C192 ,C13_=_C193 ,C13_=_C194 ,C13_=_C353 ,\nC13_=_C421 ,C13_=_C447 ,C15_=_C16 ,C15_=_C18 ,C15_=_C78 ,C15_=_C92 ,\nC15_=_C130 ,C15_=_C183 ,C15_=_C283 ,C15_=_C423 ,C15_=_C446 ,C15_=_C494 ,\nC15_=_C495 ,C15_=_C513 ,C16_=_C18 ,C16_=_C192 ,C16_=_C353 ,C16_=_C421 ,\nC16_=_C447 ,C16_=_C632 ,C18_=_C161 ,C18_=_C308 ,C18_=_C397 ,C18_=_C407 ,\nC18_=_C421 ,C18_=_C422 ,C18_=_C451 ,C18_=_C596 ,C18_=_C597 ,C18_=_C620 ,\nC21_=_C22 ,C21_=_C24 ,C21_=_C26 ,C21_=_C28 ,C21_=_C29 ,C21_=_C64 ,\nC21_=_C205 ,C21_=_C299 ,C21_=_C596 ,C22_=_C24 ,C22_=_C26 ,C22_=_C28 ,\nC22_=_C29 ,C22_=_C60 ,C22_=_C72 ,C22_=_C352 ,C22_=_C353 ,C22_=_C355 ,\nC22_=_C497 ,C22_=_C498 ,C22_=_C500 ,C24_=_C26 ,C24_=_C28 ,C24_=_C29 ,\nC24_=_C165 ,C26_=_C28 ,C26_=_C29 ,C26_=_C64 ,C26_=_C167 ,C26_=_C596 ,\nC26_=_C616 ,C28_=_C29 ,C28_=_C165 ,C28_=_C192 ,C28_=_C211 ,C29_=_C64 ,\nC29_=_C373 ,C29_=_C497 ,C29_=_C498 ,C29_=_C596 ,C29_=_C616 ,C35_=_C38 ,\nC35_=_C161 ,C35_=_C228 ,C35_=_C257 ,C35_=_C320 ,C35_=_C441 ,C35_=_C443 ,\nC35_=_C444 ,C38_=_C45 ,C38_=_C360 ,C38_=_C428 ,C43_=_C44 ,C43_=_C45 ,\nC43_=_C228 ,C43_=_C281 ,C43_=_C372 ,C43_=_C373 ,C43_=_C374 ,C43_=_C375 ,\nC43_=_C438 ,C44_=_C45 ,C44_=_C420 ,C44_=_C441 ,C44_=_C446 ,C44_=_C447 ,\nC44_=_C449 ,C44_=_C450 ,C44_=_C451 ,C45_=_C360 ,C45_=_C395 ,C45_=_C428 ,\nC45_=_C487 ,C45_=_C489 ,C45_=_C505 ,C45_=_C538 ,C45_=_C541 ,C45_=_C579 ,\nC53_=_C55 ,C53_=_C151 ,C53_=_C189 ,C53_=_C190 ,C53_=_C216 ,C53_=_C394 ,\nC53_=_C438 ,C53_=_C439 ,C55_=_C130 ,C55_=_C194 ,C55_=_C269 ,C55_=_C283 ,\nC55_=_C334 ,C55_=_C410 ,C55_=_C420 ,C55_=_C562 ,C55_=_C564 ,C56_=_C57 ,\nC56_=_C58 ,C56_=_C60 ,C56_=_C62 ,C56_=_C63 ,C56_=_C64 ,C56_=_C135 ,\nC56_=_C136 ,C56_=_C181 ,C56_=_C341 ,C56_=_C342 ,C56_=_C344 ,C56_=_C638 ,\nC57_=_C58 ,C57_=_C60 ,C57_=_C62 ,C57_=_C63 ,C57_=_C64 ,C57_=_C123 ,\nC57_=_C139 ,C57_=_C277 ,C57_=_C377 ,C57_=_C392 ,C58_=_C60 ,C58_=_C62 ,\nC58_=_C63 ,C58_=_C64 ,C58_=_C105 ,C58_=_C135 ,C58_=_C136 ,C58_=_C181 ,\nC58_=_C334 ,C58_=_C410 ,C58_=_C638 ,C60_=_C62 ,C60_=_C63 ,C60_=_C64 ,\nC60_=_C72 ,C60_=_C497 ,C60_=_C498 ,C60_=_C500 ,C62_=_C63 ,C62_=_C64 ,\nC62_=_C90 ,C62_=_C355 ,C62_=_C497 ,C62_=_C598 ,C62_=_C600 ,C63_=_C64 ,\nC63_=_C67 ,C63_=_C259 ,C63_=_C344 ,C63_=_C439 ,C63_=_C506 ,C63_=_C555 ,\nC63_=_C556 ,C64_=_C67 ,C64_=_C259 ,C64_=_C344 ,C64_=_C439 ,C64_=_C555 ,\nC64_=_C556 ,C64_=_C596 ,C66_=_C67 ,C66_=_C70 ,C66_=_C72 ,C66_=_C76 ,\nC66_=_C77 ,C66_=_C78 ,C66_=_C80 ,C66_=_C81 ,C67_=_C70 ,C67_=_C72 ,\nC67_=_C76 ,C67_=_C77 ,C67_=_C78 ,C67_=_C80 ,C67_=_C81 ,C67_=_C259 ,\nC67_=_C344 ,C67_=_C439 ,C67_=_C555 ,C67_=_C556 ,C70_=_C72 ,C70_=_C81 ,\nC70_=_C305 ,C70_=_C307 ,C70_=_C435 ,C70_=_C453 ,C70_=_C593 ,C72_=_C497 ,\nC72_=_C498 ,C72_=_C500 ,C76_=_C77 ,C76_=_C78 ,C76_=_C80 ,C76_=_C81 ,\nC76_=_C121 ,C76_=_C123 ,C76_=_C126 ,C76_=_C127 ,C76_=_C500 ,C76_=_C608 ,\nC76_=_C620 ,C76_=_C632 ,C77_=_C78 ,C77_=_C80 ,C77_=_C81 ,C77_=_C407 ,\nC78_=_C80 ,C78_=_C81 ,C78_=_C130 ,C78_=_C281 ,C78_=_C283 ,C78_=_C513 ,\nC80_=_C81 ,C80_=_C105 ,C80_=_C106 ,C80_=_C304 ,C80_=_C331 ,C80_=_C415 ,\nC80_=_C416 ,C80_=_C441 ,C81_=_C305 ,C81_=_C307 ,C81_=_C415 ,C81_=_C420 ,\nC81_=_C435 ,C81_=_C449 ,C81_=_C453 ,C81_=_C562 ,C81_=_C593 ,C87_=_C90 ,\nC87_=_C91 ,C87_=_C264 ,C87_=_C341 ,C87_=_C342 ,C87_=_C352 ,C87_=_C388 ,\nC87_=_C389 ,C87_=_C390 ,C87_=_C412 ,C90_=_C91 ,C90_=_C174 ,C90_=_C239 ,\nC90_=_C355 ,C90_=_C361 ,C90_=_C598 ,C90_=_C600 ,C90_=_C623 ,C91_=_C174 ,\nC91_=_C239 ,C91_=_C361 ,C91_=_C394 ,C91_=_C623 ,C92_=_C177 ,C92_=_C183 ,\nC92_=_C184 ,C92_=_C185 ,C92_=_C186 ,C92_=_C423 ,C92_=_C446 ,C92_=_C494 ,\nC92_=_C495 ,C105_=_C106 ,C105_=_C110 ,C105_=_C334 ,C105_=_C410 ,C105_=_C415 ,\nC105_=_C416 ,C106_=_C110 ,C106_=_C213 ,C106_=_C339 ,C106_=_C372 ,C106_=_C415 ,\nC106_=_C416 ,C110_=_C126 ,C110_=_C362 ,C110_=_C407 ,C110_=_C447 ,C110_=_C453 ,\nC110_=_C566 ,C110_=_C568 ,C110_=_C585 ,C110_=_C594 ,C110_=_C639 ,C113_=_C140 ,\nC113_=_C226 ,C113_=_C401 ,C113_=_C445 ,C113_=_C518 ,C113_=_C527 ,C113_=_C559 ,\nC121_=_C123 ,C121_=_C126 ,C121_=_C127 ,C121_=_C205 ,C121_=_C208 ,C121_=_C210 ,\nC121_=_C211 ,C121_=_C213 ,C121_=_C257 ,C121_=_C258 ,C121_=_C318 ,C121_=_C320 ,\nC121_=_C423 ,C121_=_C424 ,C121_=_C426 ,C121_=_C427 ,C121_=_C428 ,C123_=_C126 ,\nC123_=_C127 ,C123_=_C139 ,C123_=_C277 ,C123_=_C314 ,C123_=_C377 ,C123_=_C392 ,\nC123_=_C601 ,C126_=_C127 ,C126_=_C382 ,C126_=_C407 ,C126_=_C566 ,C126_=_C568 ,\nC126_=_C585 ,C126_=_C594 ,C126_=_C604 ,C126_=_C639 ,C127_=_C317 ,C127_=_C335 ,\nC127_=_C336 ,C127_=_C362 ,C127_=_C367 ,C127_=_C616 ,C127_=_C630 ,C130_=_C135 ,\nC130_=_C136 ,C130_=_C194 ,C130_=_C269 ,C130_=_C283 ,C130_=_C334 ,C130_=_C410 ,\nC130_=_C420 ,C130_=_C513 ,C130_=_C562 ,C130_=_C564 ,C135_=_C136 ,C135_=_C181 ,\nC135_=_C638 ,C136_=_C181 ,C136_=_C216 ,C136_=_C438 ,C136_=_C638 ,C138_=_C139 ,\nC138_=_C140 ,C138_=_C142 ,C138_=_C166 ,C138_=_C167 ,C138_=_C170 ,C138_=_C171 ,\nC138_=_C174 ,C138_=_C299 ,C138_=_C461 ,C139_=_C140 ,C139_=_C142 ,C139_=_C277 ,\nC139_=_C314 ,C139_=_C377 ,C139_=_C392 ,C139_=_C601 ,C140_=_C142 ,C140_=_C226 ,\nC140_=_C401 ,C140_=_C445 ,C140_=_C518 ,C140_=_C527 ,C140_=_C559 ,C142_=_C299 ,\nC142_=_C338 ,C142_=_C461 ,C148_=_C151 ,C148_=_C182 ,C148_=_C208 ,C148_=_C331 ,\nC148_=_C332 ,C148_=_C333 ,C148_=_C334 ,C148_=_C335 ,C148_=_C336 ,C148_=_C559 ,\nC148_=_C600 ,C151_=_C189 ,C151_=_C190 ,C151_=_C216 ,C151_=_C394 ,C151_=_C423 ,\nC151_=_C427 ,C151_=_C438 ,C151_=_C439 ,C151_=_C598 ,C151_=_C630 ,C161_=_C163 ,\nC161_=_C165 ,C161_=_C228 ,C161_=_C257 ,C161_=_C320 ,C161_=_C397 ,C161_=_C407 ,\nC161_=_C421 ,C161_=_C422 ,C161_=_C441 ,C161_=_C443 ,C161_=_C444 ,C161_=_C596 ,\nC161_=_C597 ,C163_=_C165 ,C163_=_C241 ,C163_=_C308 ,C163_=_C382 ,C163_=_C508 ,\nC163_=_C533 ,C163_=_C635 ,C165_=_C241 ,C165_=_C308 ,C165_=_C382 ,C165_=_C533 ,\nC165_=_C635 ,C166_=_C167 ,C166_=_C170 ,C166_=_C171 ,C166_=_C174 ,C166_=_C177 ,\nC166_=_C181 ,C166_=_C182 ,C166_=_C600 ,C167_=_C170 ,C167_=_C171 ,C167_=_C174 ,\nC167_=_C318 ,C167_=_C320 ,C167_=_C596 ,C167_=_C616 ,C170_=_C171 ,C170_=_C174 ,\nC170_=_C392 ,C170_=_C395 ,C170_=_C435 ,C170_=_C453 ,C170_=_C495 ,C170_=_C513 ,\nC170_=_C593 ,C171_=_C174 ,C171_=_C487 ,C174_=_C182 ,C174_=_C239 ,C174_=_C361 ,\nC174_=_C600 ,C174_=_C623 ,C177_=_C181 ,C177_=_C182 ,C177_=_C183 ,C177_=_C184 ,\nC177_=_C185 ,C177_=_C186 ,C177_=_C332 ,C181_=_C182 ,C181_=_C267 ,C181_=_C360 ,\nC181_=_C412 ,C181_=_C638 ,C182_=_C559 ,C182_=_C600 ,C183_=_C184 ,C183_=_C185</w:t>
      </w:r>
    </w:p>
    <w:p>
      <w:pPr>
        <w:pStyle w:val="PreformattedText"/>
        <w:bidi w:val="0"/>
        <w:spacing w:before="0" w:after="0"/>
        <w:jc w:val="left"/>
        <w:rPr/>
      </w:pPr>
      <w:r>
        <w:rPr/>
        <w:t xml:space="preserve"> </w:t>
      </w:r>
      <w:r>
        <w:rPr/>
        <w:t>,\nC183_=_C186 ,C183_=_C423 ,C183_=_C446 ,C183_=_C494 ,C183_=_C495 ,C183_=_C538 ,\nC183_=_C541 ,C184_=_C185 ,C184_=_C186 ,C184_=_C188 ,C184_=_C193 ,C184_=_C379 ,\nC184_=_C505 ,C184_=_C508 ,C184_=_C509 ,C184_=_C512 ,C184_=_C579 ,C185_=_C186 ,\nC185_=_C379 ,C185_=_C508 ,C185_=_C509 ,C185_=_C512 ,C185_=_C579 ,C185_=_C617 ,\nC186_=_C494 ,C187_=_C188 ,C187_=_C189 ,C187_=_C190 ,C187_=_C191 ,C187_=_C192 ,\nC187_=_C193 ,C187_=_C194 ,C187_=_C257 ,C187_=_C258 ,C187_=_C259 ,C188_=_C189 ,\nC188_=_C190 ,C188_=_C191 ,C188_=_C192 ,C188_=_C193 ,C188_=_C194 ,C188_=_C277 ,\nC188_=_C279 ,C188_=_C505 ,C188_=_C579 ,C189_=_C190 ,C189_=_C191 ,C189_=_C192 ,\nC189_=_C193 ,C189_=_C194 ,C189_=_C216 ,C189_=_C394 ,C189_=_C438 ,C189_=_C439 ,\nC190_=_C191 ,C190_=_C192 ,C190_=_C193 ,C190_=_C194 ,C190_=_C216 ,C190_=_C394 ,\nC190_=_C438 ,C190_=_C439 ,C191_=_C192 ,C191_=_C193 ,C191_=_C194 ,C191_=_C210 ,\nC191_=_C258 ,C191_=_C355 ,C191_=_C426 ,C191_=_C461 ,C192_=_C193 ,C192_=_C194 ,\nC192_=_C211 ,C192_=_C353 ,C192_=_C421 ,C192_=_C447 ,C193_=_C194 ,C193_=_C210 ,\nC193_=_C258 ,C193_=_C355 ,C193_=_C426 ,C193_=_C505 ,C193_=_C579 ,C194_=_C269 ,\nC194_=_C283 ,C194_=_C334 ,C194_=_C410 ,C194_=_C420 ,C194_=_C562 ,C194_=_C564 ,\nC205_=_C208 ,C205_=_C210 ,C205_=_C211 ,C205_=_C213 ,C205_=_C299 ,C205_=_C352 ,\nC205_=_C585 ,C208_=_C210 ,C208_=_C211 ,C208_=_C213 ,C208_=_C331 ,C208_=_C332 ,\nC208_=_C333 ,C208_=_C334 ,C208_=_C335 ,C208_=_C336 ,C208_=_C375 ,C210_=_C211 ,\nC210_=_C213 ,C210_=_C239 ,C210_=_C258 ,C210_=_C355 ,C210_=_C361 ,C210_=_C426 ,\nC210_=_C472 ,C210_=_C518 ,C211_=_C213 ,C211_=_C527 ,C213_=_C339 ,C213_=_C352 ,\nC213_=_C372 ,C213_=_C585 ,C216_=_C394 ,C216_=_C438 ,C216_=_C439 ,C226_=_C401 ,\nC226_=_C416 ,C226_=_C444 ,C226_=_C445 ,C226_=_C518 ,C226_=_C527 ,C226_=_C559 ,\nC226_=_C594 ,C226_=_C623 ,C228_=_C257 ,C228_=_C281 ,C228_=_C320 ,C228_=_C372 ,\nC228_=_C373 ,C228_=_C374 ,C228_=_C375 ,C228_=_C441 ,C228_=_C443 ,C228_=_C444 ,\nC239_=_C241 ,C239_=_C361 ,C239_=_C472 ,C239_=_C518 ,C239_=_C623 ,C241_=_C308 ,\nC241_=_C382 ,C241_=_C508 ,C241_=_C533 ,C241_=_C635 ,C257_=_C258 ,C257_=_C259 ,\nC257_=_C318 ,C257_=_C320 ,C257_=_C423 ,C257_=_C424 ,C257_=_C426 ,C257_=_C427 ,\nC257_=_C428 ,C257_=_C441 ,C257_=_C443 ,C257_=_C444 ,C258_=_C259 ,C258_=_C318 ,\nC258_=_C320 ,C258_=_C355 ,C258_=_C423 ,C258_=_C424 ,C258_=_C426 ,C258_=_C427 ,\nC258_=_C428 ,C259_=_C279 ,C259_=_C344 ,C259_=_C439 ,C259_=_C555 ,C259_=_C556 ,\nC264_=_C267 ,C264_=_C269 ,C264_=_C341 ,C264_=_C342 ,C264_=_C352 ,C264_=_C388 ,\nC264_=_C389 ,C264_=_C390 ,C264_=_C412 ,C267_=_C269 ,C267_=_C360 ,C267_=_C363 ,\nC267_=_C412 ,C267_=_C506 ,C267_=_C508 ,C267_=_C584 ,C267_=_C623 ,C267_=_C627 ,\nC269_=_C334 ,C269_=_C410 ,C269_=_C420 ,C269_=_C562 ,C269_=_C564 ,C277_=_C279 ,\nC277_=_C377 ,C277_=_C392 ,C277_=_C472 ,C277_=_C477 ,C277_=_C489 ,C277_=_C490 ,\nC277_=_C568 ,C277_=_C604 ,C277_=_C639 ,C279_=_C344 ,C279_=_C472 ,C279_=_C477 ,\nC279_=_C489 ,C279_=_C490 ,C279_=_C568 ,C279_=_C604 ,C279_=_C639 ,C281_=_C283 ,\nC281_=_C372 ,C281_=_C373 ,C281_=_C374 ,C281_=_C375 ,C283_=_C513 ,C299_=_C338 ,\nC299_=_C461 ,C303_=_C304 ,C303_=_C305 ,C303_=_C307 ,C303_=_C308 ,C303_=_C318 ,\nC303_=_C331 ,C303_=_C333 ,C303_=_C338 ,C303_=_C339 ,C303_=_C340 ,C304_=_C305 ,\nC304_=_C307 ,C304_=_C308 ,C304_=_C318 ,C304_=_C331 ,C304_=_C338 ,C304_=_C339 ,\nC304_=_C340 ,C304_=_C441 ,C305_=_C307 ,C305_=_C308 ,C305_=_C332 ,C305_=_C367 ,\nC305_=_C435 ,C305_=_C453 ,C305_=_C593 ,C307_=_C308 ,C307_=_C375 ,C307_=_C427 ,\nC307_=_C428 ,C307_=_C435 ,C307_=_C453 ,C307_=_C593 ,C308_=_C382 ,C308_=_C451 ,\nC308_=_C533 ,C308_=_C620 ,C308_=_C635 ,C314_=_C317 ,C314_=_C349 ,C314_=_C350 ,\nC314_=_C601 ,C314_=_C617 ,C317_=_C362 ,C317_=_C367 ,C317_=_C559 ,C317_=_C616 ,\nC317_=_C630 ,C318_=_C320 ,C318_=_C331 ,C318_=_C338 ,C318_=_C339 ,C318_=_C340 ,\nC318_=_C423 ,C318_=_C424 ,C318_=_C426 ,C318_=_C427 ,C318_=_C428 ,C320_=_C423 ,\nC320_=_C424 ,C320_=_C426 ,C320_=_C427 ,C320_=_C428 ,C320_=_C441 ,C320_=_C443 ,\nC320_=_C444 ,C331_=_C332 ,C331_=_C333 ,C331_=_C334 ,C331_=_C335 ,C331_=_C336 ,\nC331_=_C338 ,C331_=_C339 ,C331_=_C340 ,C331_=_C441 ,C332_=_C333 ,C332_=_C334 ,\nC332_=_C335 ,C332_=_C336 ,C332_=_C367 ,C333_=_C334 ,C333_=_C335 ,C333_=_C336 ,\nC333_=_C375 ,C334_=_C335 ,C334_=_C336 ,C334_=_C410 ,C334_=_C420 ,C334_=_C562 ,\nC334_=_C564 ,C335_=_C336 ,C335_=_C410 ,C335_=_C533 ,C336_=_C342 ,C336_=_C349 ,\nC336_=_C363 ,C336_=_C426 ,C338_=_C339 ,C338_=_C340 ,C338_=_C451 ,C339_=_C340 ,\nC339_=_C372 ,C339_=_C601 ,C340_=_C461 ,C340_=_C555 ,C340_=_C567 ,C340_=_C608 ,\nC340_=_C620 ,C341_=_C342 ,C341_=_C344 ,C341_=_C352 ,C341_=_C360 ,C341_=_C361 ,\nC341_=_C362 ,C341_=_C363 ,C341_=_C388 ,C341_=_C389 ,C341_=_C390 ,C342_=_C344 ,\nC342_=_C349 ,C342_=_C352 ,C342_=_C363 ,C342_=_C388 ,C342_=_C389 ,C342_=_C390 ,\nC342_=_C426 ,C344_=_C439 ,C344_=_C555 ,C344_=_C556 ,C349_=_C350 ,C349_=_C363 ,\nC349_=_C426 ,C349_=_C601 ,C349_=_C617 ,C350_=_C601 ,C350_=_C617 ,C352_=_C353 ,\nC352_=_C355 ,C352_=_C388 ,C352_=_C389 ,C352_=_C390 ,C352_=_C585 ,C353_=_C355 ,\nC353_=_C421 ,C353_=_C447 ,C353_=_C627 ,C355_=_C426 ,C355_=_C598 ,C355_=_C600 ,\nC360_=_C361 ,C360_=_C362 ,C360_=_C363 ,C360_=_C412 ,C360_=_C428 ,C361_=_C362 ,\nC361_=_C363 ,C361_=_C472 ,C361_=_C518 ,C361_=_C623 ,C362_=_C363 ,C362_=_C367 ,\nC362_=_C447 ,C362_=_C453 ,C362_=_C616 ,C362_=_C630 ,C363_=_C412 ,C363_=_C426 ,\nC363_=_C506 ,C363_=_C508 ,C363_=_C584 ,C363_=_C623 ,C363_=_C627 ,C367_=_C374 ,\nC367_=_C604 ,C367_=_C616 ,C367_=_C630 ,C367_=_C639 ,C372_=_C373 ,C372_=_C374 ,\nC372_=_C375 ,C372_=_C601 ,C373_=_C374 ,C373_=_C375 ,C373_=_C497 ,C373_=_C498 ,\nC373_=_C616 ,C374_=_C375 ,C374_=_C604 ,C374_=_C639 ,C375_=_C427 ,C375_=_C428 ,\nC377_=_C379 ,C377_=_C382 ,C377_=_C392 ,C377_=_C509 ,C379_=_C382 ,C379_=_C505 ,\nC379_=_C506 ,C379_=_C508 ,C379_=_C509 ,C379_=_C512 ,C382_=_C533 ,C382_=_C566 ,\nC382_=_C604 ,C382_=_C635 ,C388_=_C389 ,C388_=_C390 ,C388_=_C412 ,C388_=_C445 ,\nC388_=_C518 ,C389_=_C390 ,C389_=_C513 ,C389_=_C585 ,C389_=_C593 ,C389_=_C594 ,\nC390_=_C477 ,C392_=_C435 ,C392_=_C495 ,C392_=_C509 ,C392_=_C513 ,C392_=_C593 ,\nC394_=_C395 ,C394_=_C397 ,C394_=_C438 ,C394_=_C439 ,C395_=_C397 ,C395_=_C453 ,\nC395_=_C487 ,C395_=_C489 ,C395_=_C505 ,C395_=_C538 ,C395_=_C541 ,C395_=_C579 ,\nC397_=_C407 ,C397_=_C421 ,C397_=_C422 ,C397_=_C443 ,C397_=_C596 ,C397_=_C597 ,\nC401_=_C445 ,C401_=_C518 ,C401_=_C527 ,C401_=_C559 ,C407_=_C421 ,C407_=_C422 ,\nC407_=_C566 ,C407_=_C568 ,C407_=_C585 ,C407_=_C594 ,C407_=_C596 ,C407_=_C597 ,\nC407_=_C639 ,C410_=_C420 ,C410_=_C533 ,C410_=_C562 ,C410_=_C564 ,C412_=_C506 ,\nC412_=_C508 ,C412_=_C584 ,C412_=_C623 ,C412_=_C627 ,C415_=_C416 ,C415_=_C420 ,\nC415_=_C449 ,C415_=_C562 ,C415_=_C584 ,C415_=_C627 ,C416_=_C444 ,C416_=_C594 ,\nC416_=_C597 ,C416_=_C623 ,C420_=_C449 ,C420_=_C562 ,C420_=_C564 ,C421_=_C422 ,\nC421_=_C447 ,C421_=_C596 ,C421_=_C597 ,C422_=_C495 ,C422_=_C596 ,C422_=_C597 ,\nC422_=_C617 ,C423_=_C424 ,C423_=_C426 ,C423_=_C427 ,C423_=_C428 ,C423_=_C439 ,\nC423_=_C446 ,C423_=_C494 ,C423_=_C495 ,C423_=_C598 ,C423_=_C630 ,C424_=_C426 ,\nC424_=_C427 ,C424_=_C428 ,C424_=_C498 ,C424_=_C598 ,C426_=_C427 ,C426_=_C428 ,\nC427_=_C428 ,C427_=_C439 ,C427_=_C598 ,C427_=_C630 ,C435_=_C453 ,C435_=_C495 ,\nC435_=_C513 ,C435_=_C593 ,C438_=_C439 ,C439_=_C555 ,C439_=_C556 ,C439_=_C598 ,\nC439_=_C630 ,C441_=_C443 ,C441_=_C444 ,C441_=_C446 ,C441_=_C447 ,C441_=_C449 ,\nC441_=_C450 ,C441_=_C451 ,C443_=_C444 ,C443_=_C597 ,C444_=_C594 ,C444_=_C623 ,\nC444_=_C638 ,C445_=_C518 ,C445_=_C527 ,C445_=_C559 ,C446_=_C447 ,C446_=_C449 ,\nC446_=_C450 ,C446_=_C451 ,C446_=_C494 ,C446_=_C495 ,C447_=_C449 ,C447_=_C450 ,\nC447_=_C451 ,C447_=_C453 ,C449_=_C450 ,C449_=_C451 ,C449_=_C509 ,C449_=_C562 ,\nC450_=_C451 ,C450_=_C509 ,C450_=_C556 ,C450_=_C564 ,C451_=_C620 ,C453_=_C593 ,\nC461_=_C555 ,C461_=_C567 ,C461_=_C608 ,C472_=_C477 ,C472_=_C489 ,C472_=_C490 ,\nC472_=_C518 ,C472_=_C568 ,C472_=_C604 ,C472_=_C639 ,C477_=_C489 ,C477_=_C490 ,\nC477_=_C568 ,C477_=_C604 ,C477_=_C639 ,C487_=_C489 ,C487_=_C490 ,C487_=_C505 ,\nC487_=_C538 ,C487_=_C541 ,C487_=_C579 ,C489_=_C490 ,C489_=_C505 ,C489_=_C538 ,\nC489_=_C541 ,C489_=_C568 ,C489_=_C579 ,C489_=_C604 ,C489_=_C639 ,C490_=_C541 ,\nC490_=_C556 ,C490_=_C568 ,C490_=_C604 ,C490_=_C639 ,C494_=_C495 ,C494_=_C638 ,\nC495_=_C513 ,C495_=_C593 ,C495_=_C617 ,C497_=_C498 ,C497_=_C500 ,C497_=_C616 ,\nC498_=_C500 ,C498_=_C598 ,C498_=_C616 ,C500_=_C608 ,C500_=_C620 ,C500_=_C632 ,\nC505_=_C506 ,C505_=_C538 ,C505_=_C541 ,C505_=_C579 ,C506_=_C508 ,C506_=_C584 ,\nC506_=_C623 ,C506_=_C627 ,C508_=_C509 ,C508_=_C512 ,C508_=_C584 ,C508_=_C623 ,\nC508_=_C627 ,C509_=_C512 ,C512_=_C635 ,C513_=_C593 ,C518_=_C527 ,C518_=_C559 ,\nC527_=_C559 ,C533_=_C635 ,C538_=_C541 ,C538_=_C566 ,C538_=_C567 ,C538_=_C568 ,\nC538_=_C579 ,C541_=_C556 ,C541_=_C579 ,C555_=_C556 ,C555_=_C567 ,C555_=_C608 ,\nC555_=_C620 ,C556_=_C564 ,C559_=_C600 ,C562_=_C564 ,C566_=_C567 ,C566_=_C568 ,\nC566_=_C585 ,C566_=_C594 ,C566_=_C604 ,C566_=_C639 ,C567_=_C568 ,C567_=_C608 ,\nC567_=_C632 ,C568_=_C585 ,C568_=_C594 ,C568_=_C604 ,C568_=_C639 ,C579_=_C617 ,\nC584_=_C623 ,C584_=_C627 ,C585_=_C593 ,C585_=_C594 ,C585_=_C639 ,C593_=_C594 ,\nC594_=_C623 ,C594_=_C639 ,C596_=_C597 ,C596_=_C616 ,C598_=_C600 ,C598_=_C630 ,\nC601_=_C617 ,C604_=_C639 ,C608_=_C620 ,C608_=_C632 ,C616_=_C630 ,C620_=_C632 ,\nC623_=_C627 ,"];84[shape=box, label="id:84 level: 3\n100: C6 C20 C24 C28 C46 \nC48 C51 C56 C57 C58 C59 \nC60 C61 C62 C63 C64 C72 \nC95 C101 C125 C138 C139 C140 \nC141 C142 C143 C144 C146 C149 \nC157 C159 C160 C161 C163 C164 \nC165 C181 C210 C220 C222 C230 \nC237 C239 C240 C244 C245 C248 \nC249 C251 C252 C255 C267 C328 \nC358 C360 C361 C377 C378 C379 \nC382 C383 C397 C399 C403 C405 \nC408 C412 C431 C432 C443 C470 \nC472 C481 C497 C501 C502 C503 \nC504 C506 C517 C518 C519 C525 \nC527 C530 C553 C561 C562 C563 \nC564 C569 C570 C582 C583 C589 \nC597 C602 C606 C614 C615 \n451: C6_=_C63( C6 C63 ) C6_=_C125( C6 C125 ) C6_=_C239( C6 C239 ) C6_=_C361( C6 C361 ) C6_=_C506( C6 C506 ) \nC6_=_C519( C6</w:t>
      </w:r>
    </w:p>
    <w:p>
      <w:pPr>
        <w:pStyle w:val="PreformattedText"/>
        <w:bidi w:val="0"/>
        <w:spacing w:before="0" w:after="0"/>
        <w:jc w:val="left"/>
        <w:rPr/>
      </w:pPr>
      <w:r>
        <w:rPr/>
        <w:t xml:space="preserve"> </w:t>
      </w:r>
      <w:r>
        <w:rPr/>
        <w:t>C519 ) C6_=_C563( C6 C563 ) C6_=_C602( C6 C602 ) C20_=_C46( C20 C46 ) C20_=_C57( C20 C57 ) C20_=_C244( C20 C244 ) \nC20_=_C408( C20 C408 ) C20_=_C530( C20 C530 ) C20_=_C589( C20 C589 ) C20_=_C606( C20 C606 ) C20_=_C614( C20 C614 ) C24_=_C28( C24 C28 ) \nC24_=_C165( C24 C165 ) C24_=_C230( C24 C230 ) C24_=_C252( C24 C252 ) C24_=_C431( C24 C431 ) C24_=_C470( C24 C470 ) C28_=_C165( C28 C165 ) \nC28_=_C230( C28 C230 ) C28_=_C252( C28 C252 ) C28_=_C431( C28 C431 ) C28_=_C470( C28 C470 ) C46_=_C57( C46 C57 ) C46_=_C244( C46 C244 ) \nC46_=_C408( C46 C408 ) C46_=_C530( C46 C530 ) C46_=_C563( C46 C563 ) C46_=_C589( C46 C589 ) C46_=_C614( C46 C614 ) C48_=_C51( C48 C51 ) \nC48_=_C138( C48 C138 ) C48_=_C139( C48 C139 ) C48_=_C140( C48 C140 ) C48_=_C141( C48 C141 ) C48_=_C142( C48 C142 ) C48_=_C143( C48 C143 ) \nC48_=_C144( C48 C144 ) C48_=_C146( C48 C146 ) C51_=_C377( C51 C377 ) C51_=_C378( C51 C378 ) C51_=_C379( C51 C379 ) C51_=_C382( C51 C382 ) \nC51_=_C383( C51 C383 ) C56_=_C57( C56 C57 ) C56_=_C58( C56 C58 ) C56_=_C59( C56 C59 ) C56_=_C60( C56 C60 ) C56_=_C61( C56 C61 ) \nC56_=_C62( C56 C62 ) C56_=_C63( C56 C63 ) C56_=_C64( C56 C64 ) C56_=_C181( C56 C181 ) C56_=_C237( C56 C237 ) C57_=_C58( C57 C58 ) \nC57_=_C59( C57 C59 ) C57_=_C60( C57 C60 ) C57_=_C61( C57 C61 ) C57_=_C62( C57 C62 ) C57_=_C63( C57 C63 ) C57_=_C64( C57 C64 ) \nC57_=_C139( C57 C139 ) C57_=_C244( C57 C244 ) C57_=_C377( C57 C377 ) C57_=_C408( C57 C408 ) C57_=_C530( C57 C530 ) C57_=_C589( C57 C589 ) \nC57_=_C614( C57 C614 ) C58_=_C59( C58 C59 ) C58_=_C60( C58 C60 ) C58_=_C61( C58 C61 ) C58_=_C62( C58 C62 ) C58_=_C63( C58 C63 ) \nC58_=_C64( C58 C64 ) C58_=_C181( C58 C181 ) C58_=_C408( C58 C408 ) C59_=_C60( C59 C60 ) C59_=_C61( C59 C61 ) C59_=_C62( C59 C62 ) \nC59_=_C63( C59 C63 ) C59_=_C64( C59 C64 ) C60_=_C61( C60 C61 ) C60_=_C62( C60 C62 ) C60_=_C63( C60 C63 ) C60_=_C64( C60 C64 ) \nC60_=_C72( C60 C72 ) C60_=_C149( C60 C149 ) C60_=_C240( C60 C240 ) C60_=_C497( C60 C497 ) C60_=_C502( C60 C502 ) C60_=_C525( C60 C525 ) \nC60_=_C553( C60 C553 ) C61_=_C62( C61 C62 ) C61_=_C63( C61 C63 ) C61_=_C64( C61 C64 ) C61_=_C149( C61 C149 ) C61_=_C240( C61 C240 ) \nC61_=_C497( C61 C497 ) C61_=_C502( C61 C502 ) C61_=_C525( C61 C525 ) C61_=_C553( C61 C553 ) C61_=_C589( C61 C589 ) C62_=_C63( C62 C63 ) \nC62_=_C64( C62 C64 ) C62_=_C149( C62 C149 ) C62_=_C240( C62 C240 ) C62_=_C497( C62 C497 ) C62_=_C502( C62 C502 ) C62_=_C525( C62 C525 ) \nC62_=_C553( C62 C553 ) C63_=_C64( C63 C64 ) C63_=_C125( C63 C125 ) C63_=_C506( C63 C506 ) C63_=_C519( C63 C519 ) C63_=_C563( C63 C563 ) \nC63_=_C602( C63 C602 ) C72_=_C248( C72 C248 ) C72_=_C328( C72 C328 ) C72_=_C481( C72 C481 ) C72_=_C497( C72 C497 ) C72_=_C569( C72 C569 ) \nC72_=_C570( C72 C570 ) C95_=_C144( C95 C144 ) C95_=_C405( C95 C405 ) C95_=_C432( C95 C432 ) C95_=_C561( C95 C561 ) C95_=_C562( C95 C562 ) \nC95_=_C563( C95 C563 ) C95_=_C564( C95 C564 ) C101_=_C157( C101 C157 ) C101_=_C159( C101 C159 ) C101_=_C160( C101 C160 ) C101_=_C161( C101 C161 ) \nC101_=_C163( C101 C163 ) C101_=_C164( C101 C164 ) C101_=_C165( C101 C165 ) C101_=_C358( C101 C358 ) C101_=_C481( C101 C481 ) C101_=_C582( C101 C582 ) \nC125_=_C506( C125 C506 ) C125_=_C519( C125 C519 ) C125_=_C563( C125 C563 ) C125_=_C583( C125 C583 ) C125_=_C602( C125 C602 ) C138_=_C139( C138 C139 ) \nC138_=_C140( C138 C140 ) C138_=_C141( C138 C141 ) C138_=_C142( C138 C142 ) C138_=_C143( C138 C143 ) C138_=_C144( C138 C144 ) C138_=_C146( C138 C146 ) \nC139_=_C140( C139 C140 ) C139_=_C141( C139 C141 ) C139_=_C142( C139 C142 ) C139_=_C143( C139 C143 ) C139_=_C144( C139 C144 ) C139_=_C146( C139 C146 ) \nC139_=_C377( C139 C377 ) C140_=_C141( C140 C141 ) C140_=_C142( C140 C142 ) C140_=_C143( C140 C143 ) C140_=_C144( C140 C144 ) C140_=_C146( C140 C146 ) \nC140_=_C518( C140 C518 ) C140_=_C527( C140 C527 ) C141_=_C142( C141 C142 ) C141_=_C143( C141 C143 ) C141_=_C144( C141 C144 ) C141_=_C146( C141 C146 ) \nC142_=_C143( C142 C143 ) C142_=_C144( C142 C144 ) C142_=_C146( C142 C146 ) C142_=_C431( C142 C431 ) C143_=_C144( C143 C144 ) C143_=_C146( C143 C146 ) \nC144_=_C146( C144 C146 ) C144_=_C405( C144 C405 ) C144_=_C432( C144 C432 ) C144_=_C561( C144 C561 ) C144_=_C562( C144 C562 ) C144_=_C563( C144 C563 ) \nC144_=_C564( C144 C564 ) C146_=_C237( C146 C237 ) C146_=_C397( C146 C397 ) C146_=_C443( C146 C443 ) C146_=_C597( C146 C597 ) C146_=_C606( C146 C606 ) \nC149_=_C240( C149 C240 ) C149_=_C255( C149 C255 ) C149_=_C497( C149 C497 ) C149_=_C502( C149 C502 ) C149_=_C525( C149 C525 ) C149_=_C553( C149 C553 ) \nC157_=_C159( C157 C159 ) C157_=_C160( C157 C160 ) C157_=_C161( C157 C161 ) C157_=_C163( C157 C163 ) C157_=_C164( C157 C164 ) C157_=_C165( C157 C165 ) \nC157_=_C230( C157 C230 ) C159_=_C160( C159 C160 ) C159_=_C161( C159 C161 ) C159_=_C163( C159 C163 ) C159_=_C164( C159 C164 ) C159_=_C165( C159 C165 ) \nC160_=_C161( C160 C161 ) C160_=_C163( C160 C163 ) C160_=_C164( C160 C164 ) C160_=_C165( C160 C165 ) C160_=_C399( C160 C399 ) C160_=_C403( C160 C403 ) \nC161_=_C163( C161 C163 ) C161_=_C164( C161 C164 ) C161_=_C165( C161 C165 ) C161_=_C397( C161 C397 ) C161_=_C443( C161 C443 ) C161_=_C597( C161 C597 ) \nC163_=_C164( C163 C164 ) C163_=_C165( C163 C165 ) C163_=_C382( C163 C382 ) C163_=_C519( C163 C519 ) C164_=_C165( C164 C165 ) C164_=_C597( C164 C597 ) \nC164_=_C615( C164 C615 ) C165_=_C230( C165 C230 ) C165_=_C252( C165 C252 ) C165_=_C382( C165 C382 ) C165_=_C431( C165 C431 ) C165_=_C470( C165 C470 ) \nC181_=_C267( C181 C267 ) C181_=_C360( C181 C360 ) C181_=_C378( C181 C378 ) C181_=_C412( C181 C412 ) C181_=_C501( C181 C501 ) C181_=_C502( C181 C502 ) \nC181_=_C503( C181 C503 ) C181_=_C504( C181 C504 ) C210_=_C239( C210 C239 ) C210_=_C361( C210 C361 ) C210_=_C472( C210 C472 ) C210_=_C517( C210 C517 ) \nC210_=_C518( C210 C518 ) C210_=_C519( C210 C519 ) C220_=_C255( C220 C255 ) C220_=_C358( C220 C358 ) C220_=_C502( C220 C502 ) C220_=_C582( C220 C582 ) \nC220_=_C583( C220 C583 ) C220_=_C615( C220 C615 ) C222_=_C244( C222 C244 ) C222_=_C245( C222 C245 ) C222_=_C248( C222 C248 ) C222_=_C249( C222 C249 ) \nC222_=_C251( C222 C251 ) C222_=_C252( C222 C252 ) C222_=_C481( C222 C481 ) C230_=_C252( C230 C252 ) C230_=_C431( C230 C431 ) C230_=_C432( C230 C432 ) \nC230_=_C470( C230 C470 ) C237_=_C239( C237 C239 ) C237_=_C240( C237 C240 ) C237_=_C397( C237 C397 ) C237_=_C443( C237 C443 ) C237_=_C597( C237 C597 ) \nC237_=_C606( C237 C606 ) C239_=_C240( C239 C240 ) C239_=_C361( C239 C361 ) C239_=_C472( C239 C472 ) C239_=_C517( C239 C517 ) C239_=_C518( C239 C518 ) \nC239_=_C519( C239 C519 ) C240_=_C497( C240 C497 ) C240_=_C502( C240 C502 ) C240_=_C525( C240 C525 ) C240_=_C553( C240 C553 ) C240_=_C564( C240 C564 ) \nC244_=_C245( C244 C245 ) C244_=_C248( C244 C248 ) C244_=_C249( C244 C249 ) C244_=_C251( C244 C251 ) C244_=_C252( C244 C252 ) C244_=_C408( C244 C408 ) \nC244_=_C530( C244 C530 ) C244_=_C589( C244 C589 ) C244_=_C614( C244 C614 ) C245_=_C248( C245 C248 ) C245_=_C249( C245 C249 ) C245_=_C251( C245 C251 ) \nC245_=_C252( C245 C252 ) C248_=_C249( C248 C249 ) C248_=_C251( C248 C251 ) C248_=_C252( C248 C252 ) C248_=_C328( C248 C328 ) C248_=_C481( C248 C481 ) \nC248_=_C569( C248 C569 ) C248_=_C570( C248 C570 ) C249_=_C251( C249 C251 ) C249_=_C252( C249 C252 ) C249_=_C562( C249 C562 ) C251_=_C252( C251 C252 ) \nC252_=_C431( C252 C431 ) C252_=_C470( C252 C470 ) C255_=_C358( C255 C358 ) C255_=_C502( C255 C502 ) C255_=_C582( C255 C582 ) C255_=_C583( C255 C583 ) \nC255_=_C615( C255 C615 ) C267_=_C360( C267 C360 ) C267_=_C378( C267 C378 ) C267_=_C412( C267 C412 ) C267_=_C501( C267 C501 ) C267_=_C502( C267 C502 ) \nC267_=_C503( C267 C503 ) C267_=_C504( C267 C504 ) C267_=_C506( C267 C506 ) C328_=_C481( C328 C481 ) C328_=_C569( C328 C569 ) C328_=_C570( C328 C570 ) \nC358_=_C481( C358 C481 ) C358_=_C502( C358 C502 ) C358_=_C582( C358 C582 ) C358_=_C583( C358 C583 ) C358_=_C615( C358 C615 ) C360_=_C361( C360 C361 ) \nC360_=_C378( C360 C378 ) C360_=_C412( C360 C412 ) C360_=_C501( C360 C501 ) C360_=_C502( C360 C502 ) C360_=_C503( C360 C503 ) C360_=_C504( C360 C504 ) \nC361_=_C472( C361 C472 ) C361_=_C517( C361 C517 ) C361_=_C518( C361 C518 ) C361_=_C519( C361 C519 ) C377_=_C378( C377 C378 ) C377_=_C379( C377 C379 ) \nC377_=_C382( C377 C382 ) C377_=_C383( C377 C383 ) C378_=_C379( C378 C379 ) C378_=_C382( C378 C382 ) C378_=_C383( C378 C383 ) C378_=_C412( C378 C412 ) \nC378_=_C501( C378 C501 ) C378_=_C502( C378 C502 ) C378_=_C503( C378 C503 ) C378_=_C504( C378 C504 ) C379_=_C382( C379 C382 ) C379_=_C383( C379 C383 ) \nC379_=_C506( C379 C506 ) C382_=_C383( C382 C383 ) C383_=_C504( C383 C504 ) C397_=_C443( C397 C443 ) C397_=_C597( C397 C597 ) C397_=_C606( C397 C606 ) \nC399_=_C403( C399 C403 ) C399_=_C412( C399 C412 ) C399_=_C501( C399 C501 ) C399_=_C503( C399 C503 ) C399_=_C527( C399 C527 ) C399_=_C569( C399 C569 ) \nC403_=_C501( C403 C501 ) C403_=_C503( C403 C503 ) C403_=_C527( C403 C527 ) C403_=_C569( C403 C569 ) C405_=_C432( C405 C432 ) C405_=_C561( C405 C561 ) \nC405_=_C562( C405 C562 ) C405_=_C563( C405 C563 ) C405_=_C564( C405 C564 ) C408_=_C527( C408 C527 ) C408_=_C530( C408 C530 ) C408_=_C589( C408 C589 ) \nC408_=_C614( C408 C614 ) C412_=_C501( C412 C501 ) C412_=_C502( C412 C502 ) C412_=_C503( C412 C503 ) C412_=_C504( C412 C504 ) C412_=_C506( C412 C506 ) \nC431_=_C432( C431 C432 ) C431_=_C470( C431 C470 ) C432_=_C561( C432 C561 ) C432_=_C562( C432 C562 ) C432_=_C563( C432 C563 ) C432_=_C564( C432 C564 ) \nC443_=_C597( C443 C597 ) C443_=_C606( C443 C606 ) C472_=_C517( C472 C517 ) C472_=_C518( C472 C518 ) C472_=_C519( C472 C519 ) C481_=_C569( C481 C569 ) \nC481_=_C570( C481 C570 ) C481_=_C582( C481 C582 ) C497_=_C502( C497 C502 ) C497_=_C525( C497 C525 ) C497_=_C553( C497 C553 ) C501_=_C502( C501 C502 ) \nC501_=_C503( C501 C503 ) C501_=_C504( C501 C504 ) C501_=_C527( C501 C527 ) C501_=_C569( C501 C569 ) C502_=_C503( C502 C503 ) C502_=_C504( C502 C504 ) \nC502_=_C525( C502 C525 ) C502_=_C553( C502 C553 ) C502_=_C582( C502 C582 ) C502_=_C583(</w:t>
      </w:r>
    </w:p>
    <w:p>
      <w:pPr>
        <w:pStyle w:val="PreformattedText"/>
        <w:bidi w:val="0"/>
        <w:spacing w:before="0" w:after="0"/>
        <w:jc w:val="left"/>
        <w:rPr/>
      </w:pPr>
      <w:r>
        <w:rPr/>
        <w:t xml:space="preserve"> </w:t>
      </w:r>
      <w:r>
        <w:rPr/>
        <w:t>C502 C583 ) C502_=_C615( C502 C615 ) C503_=_C504( C503 C504 ) \nC503_=_C525( C503 C525 ) C503_=_C527( C503 C527 ) C503_=_C553( C503 C553 ) C503_=_C569( C503 C569 ) C503_=_C614( C503 C614 ) C506_=_C519( C506 C519 ) \nC506_=_C563( C506 C563 ) C506_=_C602( C506 C602 ) C517_=_C518( C517 C518 ) C517_=_C519( C517 C519 ) C518_=_C519( C518 C519 ) C518_=_C527( C518 C527 ) \nC519_=_C563( C519 C563 ) C519_=_C602( C519 C602 ) C525_=_C553( C525 C553 ) C525_=_C614( C525 C614 ) C527_=_C530( C527 C530 ) C527_=_C569( C527 C569 ) \nC530_=_C553( C530 C553 ) C530_=_C589( C530 C589 ) C530_=_C614( C530 C614 ) C553_=_C614( C553 C614 ) C561_=_C562( C561 C562 ) C561_=_C563( C561 C563 ) \nC561_=_C564( C561 C564 ) C561_=_C589( C561 C589 ) C561_=_C614( C561 C614 ) C562_=_C563( C562 C563 ) C562_=_C564( C562 C564 ) C563_=_C564( C563 C564 ) \nC563_=_C602( C563 C602 ) C569_=_C570( C569 C570 ) C582_=_C583( C582 C583 ) C582_=_C615( C582 C615 ) C583_=_C602( C583 C602 ) C583_=_C615( C583 C615 ) \nC589_=_C614( C589 C614 ) C597_=_C606( C597 C606 ) "];78-&gt;84[label="99: C6 C20 C24 C28 C46 \nC48 C51 C56 C57 C58 C59 \nC60 C61 C62 C63 C64 C72 \nC95 C101 C125 C138 C139 C140 \nC141 C142 C143 C144 C146 C149 \nC157 C159 C160 C161 C163 C164 \nC165 C181 C210 C220 C222 C230 \nC237 C239 C240 C244 C245 C248 \nC249 C251 C252 C255 C267 C328 \nC358 C360 C361 C377 C378 C379 \nC382 C383 C397 C399 C403 C405 \nC408 C412 C431 C432 C443 C470 \nC472 C481 C497 C501 C503 C504 \nC506 C517 C518 C519 C525 C527 \nC530 C553 C561 C562 C563 C564 \nC569 C570 C582 C583 C589 C597 \nC602 C606 C614 C615 \n429: C6_=_C63 ,C6_=_C125 ,C6_=_C239 ,C6_=_C361 ,C6_=_C506 ,\nC6_=_C519 ,C6_=_C563 ,C6_=_C602 ,C20_=_C46 ,C20_=_C57 ,C20_=_C244 ,\nC20_=_C408 ,C20_=_C530 ,C20_=_C589 ,C20_=_C606 ,C20_=_C614 ,C24_=_C28 ,\nC24_=_C165 ,C24_=_C230 ,C24_=_C252 ,C24_=_C431 ,C24_=_C470 ,C28_=_C165 ,\nC28_=_C230 ,C28_=_C252 ,C28_=_C431 ,C28_=_C470 ,C46_=_C57 ,C46_=_C244 ,\nC46_=_C408 ,C46_=_C530 ,C46_=_C563 ,C46_=_C589 ,C46_=_C614 ,C48_=_C51 ,\nC48_=_C138 ,C48_=_C139 ,C48_=_C140 ,C48_=_C141 ,C48_=_C142 ,C48_=_C143 ,\nC48_=_C144 ,C48_=_C146 ,C51_=_C377 ,C51_=_C378 ,C51_=_C379 ,C51_=_C382 ,\nC51_=_C383 ,C56_=_C57 ,C56_=_C58 ,C56_=_C59 ,C56_=_C60 ,C56_=_C61 ,\nC56_=_C62 ,C56_=_C63 ,C56_=_C64 ,C56_=_C181 ,C56_=_C237 ,C57_=_C58 ,\nC57_=_C59 ,C57_=_C60 ,C57_=_C61 ,C57_=_C62 ,C57_=_C63 ,C57_=_C64 ,\nC57_=_C139 ,C57_=_C244 ,C57_=_C377 ,C57_=_C408 ,C57_=_C530 ,C57_=_C589 ,\nC57_=_C614 ,C58_=_C59 ,C58_=_C60 ,C58_=_C61 ,C58_=_C62 ,C58_=_C63 ,\nC58_=_C64 ,C58_=_C181 ,C58_=_C408 ,C59_=_C60 ,C59_=_C61 ,C59_=_C62 ,\nC59_=_C63 ,C59_=_C64 ,C60_=_C61 ,C60_=_C62 ,C60_=_C63 ,C60_=_C64 ,\nC60_=_C72 ,C60_=_C149 ,C60_=_C240 ,C60_=_C497 ,C60_=_C525 ,C60_=_C553 ,\nC61_=_C62 ,C61_=_C63 ,C61_=_C64 ,C61_=_C149 ,C61_=_C240 ,C61_=_C497 ,\nC61_=_C525 ,C61_=_C553 ,C61_=_C589 ,C62_=_C63 ,C62_=_C64 ,C62_=_C149 ,\nC62_=_C240 ,C62_=_C497 ,C62_=_C525 ,C62_=_C553 ,C63_=_C64 ,C63_=_C125 ,\nC63_=_C506 ,C63_=_C519 ,C63_=_C563 ,C63_=_C602 ,C72_=_C248 ,C72_=_C328 ,\nC72_=_C481 ,C72_=_C497 ,C72_=_C569 ,C72_=_C570 ,C95_=_C144 ,C95_=_C405 ,\nC95_=_C432 ,C95_=_C561 ,C95_=_C562 ,C95_=_C563 ,C95_=_C564 ,C101_=_C157 ,\nC101_=_C159 ,C101_=_C160 ,C101_=_C161 ,C101_=_C163 ,C101_=_C164 ,C101_=_C165 ,\nC101_=_C358 ,C101_=_C481 ,C101_=_C582 ,C125_=_C506 ,C125_=_C519 ,C125_=_C563 ,\nC125_=_C583 ,C125_=_C602 ,C138_=_C139 ,C138_=_C140 ,C138_=_C141 ,C138_=_C142 ,\nC138_=_C143 ,C138_=_C144 ,C138_=_C146 ,C139_=_C140 ,C139_=_C141 ,C139_=_C142 ,\nC139_=_C143 ,C139_=_C144 ,C139_=_C146 ,C139_=_C377 ,C140_=_C141 ,C140_=_C142 ,\nC140_=_C143 ,C140_=_C144 ,C140_=_C146 ,C140_=_C518 ,C140_=_C527 ,C141_=_C142 ,\nC141_=_C143 ,C141_=_C144 ,C141_=_C146 ,C142_=_C143 ,C142_=_C144 ,C142_=_C146 ,\nC142_=_C431 ,C143_=_C144 ,C143_=_C146 ,C144_=_C146 ,C144_=_C405 ,C144_=_C432 ,\nC144_=_C561 ,C144_=_C562 ,C144_=_C563 ,C144_=_C564 ,C146_=_C237 ,C146_=_C397 ,\nC146_=_C443 ,C146_=_C597 ,C146_=_C606 ,C149_=_C240 ,C149_=_C255 ,C149_=_C497 ,\nC149_=_C525 ,C149_=_C553 ,C157_=_C159 ,C157_=_C160 ,C157_=_C161 ,C157_=_C163 ,\nC157_=_C164 ,C157_=_C165 ,C157_=_C230 ,C159_=_C160 ,C159_=_C161 ,C159_=_C163 ,\nC159_=_C164 ,C159_=_C165 ,C160_=_C161 ,C160_=_C163 ,C160_=_C164 ,C160_=_C165 ,\nC160_=_C399 ,C160_=_C403 ,C161_=_C163 ,C161_=_C164 ,C161_=_C165 ,C161_=_C397 ,\nC161_=_C443 ,C161_=_C597 ,C163_=_C164 ,C163_=_C165 ,C163_=_C382 ,C163_=_C519 ,\nC164_=_C165 ,C164_=_C597 ,C164_=_C615 ,C165_=_C230 ,C165_=_C252 ,C165_=_C382 ,\nC165_=_C431 ,C165_=_C470 ,C181_=_C267 ,C181_=_C360 ,C181_=_C378 ,C181_=_C412 ,\nC181_=_C501 ,C181_=_C503 ,C181_=_C504 ,C210_=_C239 ,C210_=_C361 ,C210_=_C472 ,\nC210_=_C517 ,C210_=_C518 ,C210_=_C519 ,C220_=_C255 ,C220_=_C358 ,C220_=_C582 ,\nC220_=_C583 ,C220_=_C615 ,C222_=_C244 ,C222_=_C245 ,C222_=_C248 ,C222_=_C249 ,\nC222_=_C251 ,C222_=_C252 ,C222_=_C481 ,C230_=_C252 ,C230_=_C431 ,C230_=_C432 ,\nC230_=_C470 ,C237_=_C239 ,C237_=_C240 ,C237_=_C397 ,C237_=_C443 ,C237_=_C597 ,\nC237_=_C606 ,C239_=_C240 ,C239_=_C361 ,C239_=_C472 ,C239_=_C517 ,C239_=_C518 ,\nC239_=_C519 ,C240_=_C497 ,C240_=_C525 ,C240_=_C553 ,C240_=_C564 ,C244_=_C245 ,\nC244_=_C248 ,C244_=_C249 ,C244_=_C251 ,C244_=_C252 ,C244_=_C408 ,C244_=_C530 ,\nC244_=_C589 ,C244_=_C614 ,C245_=_C248 ,C245_=_C249 ,C245_=_C251 ,C245_=_C252 ,\nC248_=_C249 ,C248_=_C251 ,C248_=_C252 ,C248_=_C328 ,C248_=_C481 ,C248_=_C569 ,\nC248_=_C570 ,C249_=_C251 ,C249_=_C252 ,C249_=_C562 ,C251_=_C252 ,C252_=_C431 ,\nC252_=_C470 ,C255_=_C358 ,C255_=_C582 ,C255_=_C583 ,C255_=_C615 ,C267_=_C360 ,\nC267_=_C378 ,C267_=_C412 ,C267_=_C501 ,C267_=_C503 ,C267_=_C504 ,C267_=_C506 ,\nC328_=_C481 ,C328_=_C569 ,C328_=_C570 ,C358_=_C481 ,C358_=_C582 ,C358_=_C583 ,\nC358_=_C615 ,C360_=_C361 ,C360_=_C378 ,C360_=_C412 ,C360_=_C501 ,C360_=_C503 ,\nC360_=_C504 ,C361_=_C472 ,C361_=_C517 ,C361_=_C518 ,C361_=_C519 ,C377_=_C378 ,\nC377_=_C379 ,C377_=_C382 ,C377_=_C383 ,C378_=_C379 ,C378_=_C382 ,C378_=_C383 ,\nC378_=_C412 ,C378_=_C501 ,C378_=_C503 ,C378_=_C504 ,C379_=_C382 ,C379_=_C383 ,\nC379_=_C506 ,C382_=_C383 ,C383_=_C504 ,C397_=_C443 ,C397_=_C597 ,C397_=_C606 ,\nC399_=_C403 ,C399_=_C412 ,C399_=_C501 ,C399_=_C503 ,C399_=_C527 ,C399_=_C569 ,\nC403_=_C501 ,C403_=_C503 ,C403_=_C527 ,C403_=_C569 ,C405_=_C432 ,C405_=_C561 ,\nC405_=_C562 ,C405_=_C563 ,C405_=_C564 ,C408_=_C527 ,C408_=_C530 ,C408_=_C589 ,\nC408_=_C614 ,C412_=_C501 ,C412_=_C503 ,C412_=_C504 ,C412_=_C506 ,C431_=_C432 ,\nC431_=_C470 ,C432_=_C561 ,C432_=_C562 ,C432_=_C563 ,C432_=_C564 ,C443_=_C597 ,\nC443_=_C606 ,C472_=_C517 ,C472_=_C518 ,C472_=_C519 ,C481_=_C569 ,C481_=_C570 ,\nC481_=_C582 ,C497_=_C525 ,C497_=_C553 ,C501_=_C503 ,C501_=_C504 ,C501_=_C527 ,\nC501_=_C569 ,C503_=_C504 ,C503_=_C525 ,C503_=_C527 ,C503_=_C553 ,C503_=_C569 ,\nC503_=_C614 ,C506_=_C519 ,C506_=_C563 ,C506_=_C602 ,C517_=_C518 ,C517_=_C519 ,\nC518_=_C519 ,C518_=_C527 ,C519_=_C563 ,C519_=_C602 ,C525_=_C553 ,C525_=_C614 ,\nC527_=_C530 ,C527_=_C569 ,C530_=_C553 ,C530_=_C589 ,C530_=_C614 ,C553_=_C614 ,\nC561_=_C562 ,C561_=_C563 ,C561_=_C564 ,C561_=_C589 ,C561_=_C614 ,C562_=_C563 ,\nC562_=_C564 ,C563_=_C564 ,C563_=_C602 ,C569_=_C570 ,C582_=_C583 ,C582_=_C615 ,\nC583_=_C602 ,C583_=_C615 ,C589_=_C614 ,C597_=_C606 ,"];85[shape=box, label="id:85 level: 3\n118: C5 C48 C49 C50 C52 \nC58 C76 C84 C93 C97 C100 \nC101 C105 C108 C111 C112 C113 \nC114 C115 C116 C121 C123 C125 \nC126 C127 C139 C140 C141 C143 \nC147 C153 C155 C156 C163 C190 \nC204 C219 C220 C227 C234 C241 \nC253 C254 C256 C260 C264 C267 \nC269 C271 C273 C275 C276 C282 \nC298 C313 C314 C316 C317 C334 \nC335 C336 C339 C358 C364 C368 \nC369 C372 C378 C388 C406 C408 \nC409 C410 C411 C415 C422 C444 \nC445 C458 C472 C473 C474 C476 \nC477 C480 C481 C488 C495 C508 \nC517 C518 C519 C520 C521 C522 \nC523 C536 C557 C558 C559 C560 \nC582 C584 C590 C592 C601 C610 \nC611 C617 C621 C624 C627 C628 \nC630 C633 C636 C638 C640 \n602: C5_=_C163( C5 C163 ) C5_=_C241( C5 C241 ) C5_=_C267( C5 C267 ) C5_=_C474( C5 C474 ) C5_=_C508( C5 C508 ) \nC5_=_C519( C5 C519 ) C5_=_C557( C5 C557 ) C5_=_C560( C5 C560 ) C5_=_C584( C5 C584 ) C5_=_C627( C5 C627 ) C48_=_C49( C48 C49 ) \nC48_=_C50( C48 C50 ) C48_=_C52( C48 C52 ) C48_=_C116( C48 C116 ) C48_=_C139( C48 C139 ) C48_=_C140( C48 C140 ) C48_=_C141( C48 C141 ) \nC48_=_C143( C48 C143 ) C48_=_C458( C48 C458 ) C48_=_C474( C48 C474 ) C48_=_C557( C48 C557 ) C48_=_C558( C48 C558 ) C49_=_C50( C49 C50 ) \nC49_=_C52( C49 C52 ) C49_=_C84( C49 C84 ) C49_=_C111( C49 C111 ) C49_=_C271( C49 C271 ) C49_=_C273( C49 C273 ) C49_=_C275( C49 C275 ) \nC49_=_C388( C49 C388 ) C49_=_C445( C49 C445 ) C49_=_C488( C49 C488 ) C49_=_C518( C49 C518 ) C49_=_C592( C49 C592 ) C49_=_C640( C49 C640 ) \nC50_=_C52( C50 C52 ) C50_=_C298( C50 C298 ) C50_=_C316( C50 C316 ) C50_=_C422( C50 C422 ) C50_=_C495( C50 C495 ) C50_=_C517( C50 C517 ) \nC50_=_C617( C50 C617 ) C52_=_C147( C52 C147 ) C52_=_C156( C52 C156 ) C52_=_C190( C52 C190 ) C52_=_C227( C52 C227 ) C52_=_C260( C52 C260 ) \nC52_=_C636( C52 C636 ) C58_=_C105( C58 C105 ) C58_=_C253( C58 C253 ) C58_=_C254( C58 C254 ) C58_=_C334( C58 C334 ) C58_=_C408( C58 C408 ) \nC58_=_C409( C58 C409 ) C58_=_C410( C58 C410 ) C58_=_C411( C58 C411 ) C58_=_C638( C58 C638 ) C76_=_C100( C76 C100 ) C76_=_C111( C76 C111 ) \nC76_=_C121( C76 C121 ) C76_=_C123( C76 C123 ) C76_=_C125( C76 C125 ) C76_=_C126( C76 C126 ) C76_=_C127( C76 C127 ) C84_=_C111( C84 C111 ) \nC84_=_C140( C84 C140 ) C84_=_C141( C84 C141 ) C84_=_C234( C84 C234 ) C84_=_C256( C84 C256 ) C84_=_C271( C84 C271 ) C84_=_C273( C84 C273 ) \nC84_=_C275( C84 C275 ) C84_=_C445( C84 C445 ) C93_=_C97( C93 C97 ) C93_=_C108( C93 C108 ) C93_=_C234( C93 C234 ) C93_=_C264( C93 C264 ) \nC93_=_C267( C93 C267 ) C93_=_C269( C93 C269 ) C93_=_C480( C93 C480 ) C93_=_C523( C93 C523 ) C93_=_C558( C93 C558 ) C93_=_C621( C93 C621 ) \nC93_=_C630( C93 C630 ) C93_=_C633( C93 C633 ) C97_=_C108( C97 C108 ) C97_=_C153( C97 C153 ) C97_=_C316( C97 C316 ) C97_=_C339( C97 C339 ) \nC97_=_C372( C97 C372 ) C97_=_C480( C97 C480 ) C97_=_C523( C97 C523 ) C97_=_C558( C97 C558</w:t>
      </w:r>
    </w:p>
    <w:p>
      <w:pPr>
        <w:pStyle w:val="PreformattedText"/>
        <w:bidi w:val="0"/>
        <w:spacing w:before="0" w:after="0"/>
        <w:jc w:val="left"/>
        <w:rPr/>
      </w:pPr>
      <w:r>
        <w:rPr/>
        <w:t xml:space="preserve"> </w:t>
      </w:r>
      <w:r>
        <w:rPr/>
        <w:t>) C97_=_C601( C97 C601 ) C97_=_C621( C97 C621 ) \nC97_=_C624( C97 C624 ) C97_=_C630( C97 C630 ) C97_=_C633( C97 C633 ) C100_=_C101( C100 C101 ) C100_=_C105( C100 C105 ) C100_=_C108( C100 C108 ) \nC100_=_C111( C100 C111 ) C100_=_C121( C100 C121 ) C100_=_C123( C100 C123 ) C100_=_C125( C100 C125 ) C100_=_C126( C100 C126 ) C100_=_C127( C100 C127 ) \nC100_=_C253( C100 C253 ) C100_=_C480( C100 C480 ) C101_=_C105( C101 C105 ) C101_=_C108( C101 C108 ) C101_=_C163( C101 C163 ) C101_=_C358( C101 C358 ) \nC101_=_C368( C101 C368 ) C101_=_C369( C101 C369 ) C101_=_C406( C101 C406 ) C101_=_C444( C101 C444 ) C101_=_C481( C101 C481 ) C101_=_C582( C101 C582 ) \nC101_=_C590( C101 C590 ) C101_=_C638( C101 C638 ) C105_=_C108( C105 C108 ) C105_=_C253( C105 C253 ) C105_=_C254( C105 C254 ) C105_=_C334( C105 C334 ) \nC105_=_C408( C105 C408 ) C105_=_C409( C105 C409 ) C105_=_C410( C105 C410 ) C105_=_C411( C105 C411 ) C105_=_C415( C105 C415 ) C108_=_C480( C108 C480 ) \nC108_=_C523( C108 C523 ) C108_=_C558( C108 C558 ) C108_=_C621( C108 C621 ) C108_=_C630( C108 C630 ) C108_=_C633( C108 C633 ) C111_=_C112( C111 C112 ) \nC111_=_C113( C111 C113 ) C111_=_C114( C111 C114 ) C111_=_C115( C111 C115 ) C111_=_C116( C111 C116 ) C111_=_C121( C111 C121 ) C111_=_C123( C111 C123 ) \nC111_=_C125( C111 C125 ) C111_=_C126( C111 C126 ) C111_=_C127( C111 C127 ) C111_=_C271( C111 C271 ) C111_=_C273( C111 C273 ) C111_=_C275( C111 C275 ) \nC112_=_C113( C112 C113 ) C112_=_C114( C112 C114 ) C112_=_C115( C112 C115 ) C112_=_C116( C112 C116 ) C112_=_C227( C112 C227 ) C112_=_C264( C112 C264 ) \nC112_=_C388( C112 C388 ) C113_=_C114( C113 C114 ) C113_=_C115( C113 C115 ) C113_=_C116( C113 C116 ) C113_=_C140( C113 C140 ) C113_=_C445( C113 C445 ) \nC113_=_C518( C113 C518 ) C113_=_C559( C113 C559 ) C114_=_C115( C114 C115 ) C114_=_C116( C114 C116 ) C114_=_C256( C114 C256 ) C114_=_C282( C114 C282 ) \nC114_=_C472( C114 C472 ) C114_=_C473( C114 C473 ) C114_=_C474( C114 C474 ) C114_=_C476( C114 C476 ) C114_=_C477( C114 C477 ) C115_=_C116( C115 C116 ) \nC115_=_C282( C115 C282 ) C115_=_C472( C115 C472 ) C115_=_C473( C115 C473 ) C115_=_C474( C115 C474 ) C115_=_C476( C115 C476 ) C115_=_C477( C115 C477 ) \nC116_=_C143( C116 C143 ) C116_=_C313( C116 C313 ) C116_=_C458( C116 C458 ) C116_=_C474( C116 C474 ) C116_=_C557( C116 C557 ) C116_=_C558( C116 C558 ) \nC116_=_C621( C116 C621 ) C116_=_C633( C116 C633 ) C121_=_C123( C121 C123 ) C121_=_C125( C121 C125 ) C121_=_C126( C121 C126 ) C121_=_C127( C121 C127 ) \nC123_=_C125( C123 C125 ) C123_=_C126( C123 C126 ) C123_=_C127( C123 C127 ) C123_=_C139( C123 C139 ) C123_=_C273( C123 C273 ) C123_=_C314( C123 C314 ) \nC123_=_C364( C123 C364 ) C123_=_C521( C123 C521 ) C123_=_C522( C123 C522 ) C123_=_C601( C123 C601 ) C125_=_C126( C125 C126 ) C125_=_C127( C125 C127 ) \nC125_=_C519( C125 C519 ) C125_=_C590( C125 C590 ) C126_=_C127( C126 C127 ) C127_=_C155( C127 C155 ) C127_=_C275( C127 C275 ) C127_=_C317( C127 C317 ) \nC127_=_C335( C127 C335 ) C127_=_C336( C127 C336 ) C127_=_C560( C127 C560 ) C127_=_C610( C127 C610 ) C127_=_C630( C127 C630 ) C127_=_C633( C127 C633 ) \nC139_=_C140( C139 C140 ) C139_=_C141( C139 C141 ) C139_=_C143( C139 C143 ) C139_=_C273( C139 C273 ) C139_=_C314( C139 C314 ) C139_=_C364( C139 C364 ) \nC139_=_C521( C139 C521 ) C139_=_C522( C139 C522 ) C139_=_C601( C139 C601 ) C140_=_C141( C140 C141 ) C140_=_C143( C140 C143 ) C140_=_C234( C140 C234 ) \nC140_=_C256( C140 C256 ) C140_=_C271( C140 C271 ) C140_=_C445( C140 C445 ) C140_=_C518( C140 C518 ) C140_=_C559( C140 C559 ) C141_=_C143( C141 C143 ) \nC141_=_C234( C141 C234 ) C141_=_C256( C141 C256 ) C141_=_C269( C141 C269 ) C141_=_C271( C141 C271 ) C141_=_C445( C141 C445 ) C143_=_C458( C143 C458 ) \nC143_=_C474( C143 C474 ) C143_=_C557( C143 C557 ) C143_=_C558( C143 C558 ) C147_=_C153( C147 C153 ) C147_=_C155( C147 C155 ) C147_=_C156( C147 C156 ) \nC147_=_C190( C147 C190 ) C147_=_C227( C147 C227 ) C147_=_C260( C147 C260 ) C147_=_C636( C147 C636 ) C153_=_C155( C153 C155 ) C153_=_C156( C153 C156 ) \nC153_=_C316( C153 C316 ) C153_=_C339( C153 C339 ) C153_=_C372( C153 C372 ) C153_=_C601( C153 C601 ) C153_=_C624( C153 C624 ) C155_=_C156( C155 C156 ) \nC155_=_C204( C155 C204 ) C155_=_C275( C155 C275 ) C155_=_C335( C155 C335 ) C155_=_C336( C155 C336 ) C155_=_C559( C155 C559 ) C155_=_C560( C155 C560 ) \nC155_=_C610( C155 C610 ) C155_=_C633( C155 C633 ) C156_=_C190( C156 C190 ) C156_=_C227( C156 C227 ) C156_=_C260( C156 C260 ) C156_=_C624( C156 C624 ) \nC156_=_C636( C156 C636 ) C163_=_C241( C163 C241 ) C163_=_C474( C163 C474 ) C163_=_C508( C163 C508 ) C163_=_C519( C163 C519 ) C163_=_C557( C163 C557 ) \nC163_=_C560( C163 C560 ) C190_=_C227( C190 C227 ) C190_=_C260( C190 C260 ) C190_=_C636( C190 C636 ) C204_=_C317( C204 C317 ) C204_=_C378( C204 C378 ) \nC204_=_C520( C204 C520 ) C204_=_C557( C204 C557 ) C204_=_C559( C204 C559 ) C204_=_C640( C204 C640 ) C219_=_C220( C219 C220 ) C219_=_C254( C219 C254 ) \nC219_=_C415( C219 C415 ) C219_=_C536( C219 C536 ) C219_=_C584( C219 C584 ) C219_=_C611( C219 C611 ) C219_=_C621( C219 C621 ) C219_=_C627( C219 C627 ) \nC219_=_C628( C219 C628 ) C220_=_C358( C220 C358 ) C220_=_C415( C220 C415 ) C220_=_C536( C220 C536 ) C220_=_C582( C220 C582 ) C220_=_C584( C220 C584 ) \nC220_=_C611( C220 C611 ) C220_=_C627( C220 C627 ) C220_=_C628( C220 C628 ) C227_=_C260( C227 C260 ) C227_=_C610( C227 C610 ) C227_=_C611( C227 C611 ) \nC227_=_C636( C227 C636 ) C234_=_C241( C234 C241 ) C234_=_C256( C234 C256 ) C234_=_C264( C234 C264 ) C234_=_C267( C234 C267 ) C234_=_C269( C234 C269 ) \nC234_=_C271( C234 C271 ) C234_=_C445( C234 C445 ) C241_=_C474( C241 C474 ) C241_=_C508( C241 C508 ) C241_=_C519( C241 C519 ) C241_=_C557( C241 C557 ) \nC241_=_C560( C241 C560 ) C253_=_C254( C253 C254 ) C253_=_C256( C253 C256 ) C253_=_C334( C253 C334 ) C253_=_C408( C253 C408 ) C253_=_C409( C253 C409 ) \nC253_=_C410( C253 C410 ) C253_=_C411( C253 C411 ) C253_=_C480( C253 C480 ) C254_=_C256( C254 C256 ) C254_=_C334( C254 C334 ) C254_=_C408( C254 C408 ) \nC254_=_C409( C254 C409 ) C254_=_C410( C254 C410 ) C254_=_C411( C254 C411 ) C254_=_C621( C254 C621 ) C256_=_C271( C256 C271 ) C256_=_C445( C256 C445 ) \nC256_=_C476( C256 C476 ) C260_=_C336( C260 C336 ) C260_=_C636( C260 C636 ) C264_=_C267( C264 C267 ) C264_=_C269( C264 C269 ) C264_=_C388( C264 C388 ) \nC267_=_C269( C267 C269 ) C267_=_C378( C267 C378 ) C267_=_C508( C267 C508 ) C267_=_C584( C267 C584 ) C267_=_C627( C267 C627 ) C269_=_C334( C269 C334 ) \nC269_=_C410( C269 C410 ) C271_=_C273( C271 C273 ) C271_=_C275( C271 C275 ) C271_=_C388( C271 C388 ) C271_=_C445( C271 C445 ) C271_=_C488( C271 C488 ) \nC271_=_C518( C271 C518 ) C271_=_C592( C271 C592 ) C271_=_C640( C271 C640 ) C273_=_C275( C273 C275 ) C273_=_C314( C273 C314 ) C273_=_C364( C273 C364 ) \nC273_=_C521( C273 C521 ) C273_=_C522( C273 C522 ) C273_=_C601( C273 C601 ) C275_=_C335( C275 C335 ) C275_=_C336( C275 C336 ) C275_=_C560( C275 C560 ) \nC275_=_C610( C275 C610 ) C275_=_C633( C275 C633 ) C276_=_C313( C276 C313 ) C276_=_C314( C276 C314 ) C276_=_C316( C276 C316 ) C276_=_C317( C276 C317 ) \nC276_=_C481( C276 C481 ) C282_=_C472( C282 C472 ) C282_=_C473( C282 C473 ) C282_=_C474( C282 C474 ) C282_=_C476( C282 C476 ) C282_=_C477( C282 C477 ) \nC298_=_C316( C298 C316 ) C298_=_C422( C298 C422 ) C298_=_C495( C298 C495 ) C298_=_C517( C298 C517 ) C298_=_C617( C298 C617 ) C313_=_C314( C313 C314 ) \nC313_=_C316( C313 C316 ) C313_=_C317( C313 C317 ) C313_=_C520( C313 C520 ) C313_=_C521( C313 C521 ) C313_=_C522( C313 C522 ) C313_=_C523( C313 C523 ) \nC313_=_C558( C313 C558 ) C313_=_C621( C313 C621 ) C313_=_C633( C313 C633 ) C314_=_C316( C314 C316 ) C314_=_C317( C314 C317 ) C314_=_C364( C314 C364 ) \nC314_=_C521( C314 C521 ) C314_=_C522( C314 C522 ) C314_=_C601( C314 C601 ) C314_=_C617( C314 C617 ) C316_=_C317( C316 C317 ) C316_=_C339( C316 C339 ) \nC316_=_C372( C316 C372 ) C316_=_C422( C316 C422 ) C316_=_C495( C316 C495 ) C316_=_C517( C316 C517 ) C316_=_C601( C316 C601 ) C316_=_C617( C316 C617 ) \nC316_=_C624( C316 C624 ) C317_=_C378( C317 C378 ) C317_=_C520( C317 C520 ) C317_=_C557( C317 C557 ) C317_=_C559( C317 C559 ) C317_=_C630( C317 C630 ) \nC317_=_C640( C317 C640 ) C334_=_C335( C334 C335 ) C334_=_C336( C334 C336 ) C334_=_C408( C334 C408 ) C334_=_C409( C334 C409 ) C334_=_C410( C334 C410 ) \nC334_=_C411( C334 C411 ) C335_=_C336( C335 C336 ) C335_=_C409( C335 C409 ) C335_=_C410( C335 C410 ) C335_=_C560( C335 C560 ) C335_=_C610( C335 C610 ) \nC335_=_C633( C335 C633 ) C336_=_C560( C336 C560 ) C336_=_C610( C336 C610 ) C336_=_C633( C336 C633 ) C339_=_C372( C339 C372 ) C339_=_C601( C339 C601 ) \nC339_=_C624( C339 C624 ) C358_=_C368( C358 C368 ) C358_=_C369( C358 C369 ) C358_=_C406( C358 C406 ) C358_=_C444( C358 C444 ) C358_=_C481( C358 C481 ) \nC358_=_C582( C358 C582 ) C358_=_C590( C358 C590 ) C358_=_C638( C358 C638 ) C364_=_C368( C364 C368 ) C364_=_C369( C364 C369 ) C364_=_C521( C364 C521 ) \nC364_=_C522( C364 C522 ) C364_=_C601( C364 C601 ) C368_=_C369( C368 C369 ) C368_=_C406( C368 C406 ) C368_=_C444( C368 C444 ) C368_=_C481( C368 C481 ) \nC368_=_C536( C368 C536 ) C368_=_C582( C368 C582 ) C368_=_C590( C368 C590 ) C368_=_C611( C368 C611 ) C368_=_C628( C368 C628 ) C368_=_C638( C368 C638 ) \nC369_=_C406( C369 C406 ) C369_=_C444( C369 C444 ) C369_=_C481( C369 C481 ) C369_=_C582( C369 C582 ) C369_=_C590( C369 C590 ) C369_=_C638( C369 C638 ) \nC372_=_C601( C372 C601 ) C372_=_C624( C372 C624 ) C378_=_C520( C378 C520 ) C378_=_C557( C378 C557 ) C378_=_C559( C378 C559 ) C378_=_C640( C378 C640 ) \nC388_=_C445( C388 C445 ) C388_=_C488( C388 C488 ) C388_=_C518( C388 C518 ) C388_=_C592( C388 C592 ) C388_=_C640( C388 C640 ) C406_=_C444( C406 C444 ) \nC406_=_C481( C406 C481 ) C406_=_C582( C406 C582 ) C406_=_C584( C406 C584 ) C406_=_C590( C406 C590 ) C406_=_C638( C406 C638 ) C408_=_C409( C408 C409 ) \nC408_=_C410( C408 C410 ) C408_=_C411( C408 C411 ) C409_=_C410( C409 C410 ) C409_=_C411( C409 C411 ) C409_=_C627( C409 C627 ) C409_=_C628(</w:t>
      </w:r>
    </w:p>
    <w:p>
      <w:pPr>
        <w:pStyle w:val="PreformattedText"/>
        <w:bidi w:val="0"/>
        <w:spacing w:before="0" w:after="0"/>
        <w:jc w:val="left"/>
        <w:rPr/>
      </w:pPr>
      <w:r>
        <w:rPr/>
        <w:t xml:space="preserve"> </w:t>
      </w:r>
      <w:r>
        <w:rPr/>
        <w:t>C409 C628 ) \nC410_=_C411( C410 C411 ) C411_=_C590( C411 C590 ) C415_=_C536( C415 C536 ) C415_=_C584( C415 C584 ) C415_=_C611( C415 C611 ) C415_=_C627( C415 C627 ) \nC415_=_C628( C415 C628 ) C422_=_C495( C422 C495 ) C422_=_C517( C422 C517 ) C422_=_C617( C422 C617 ) C444_=_C481( C444 C481 ) C444_=_C582( C444 C582 ) \nC444_=_C590( C444 C590 ) C444_=_C638( C444 C638 ) C445_=_C488( C445 C488 ) C445_=_C518( C445 C518 ) C445_=_C559( C445 C559 ) C445_=_C592( C445 C592 ) \nC445_=_C640( C445 C640 ) C458_=_C474( C458 C474 ) C458_=_C557( C458 C557 ) C458_=_C558( C458 C558 ) C472_=_C473( C472 C473 ) C472_=_C474( C472 C474 ) \nC472_=_C476( C472 C476 ) C472_=_C477( C472 C477 ) C472_=_C517( C472 C517 ) C472_=_C518( C472 C518 ) C472_=_C519( C472 C519 ) C473_=_C474( C473 C474 ) \nC473_=_C476( C473 C476 ) C473_=_C477( C473 C477 ) C474_=_C476( C474 C476 ) C474_=_C477( C474 C477 ) C474_=_C508( C474 C508 ) C474_=_C519( C474 C519 ) \nC474_=_C557( C474 C557 ) C474_=_C558( C474 C558 ) C474_=_C560( C474 C560 ) C476_=_C477( C476 C477 ) C480_=_C523( C480 C523 ) C480_=_C558( C480 C558 ) \nC480_=_C610( C480 C610 ) C480_=_C621( C480 C621 ) C480_=_C630( C480 C630 ) C480_=_C633( C480 C633 ) C481_=_C582( C481 C582 ) C481_=_C590( C481 C590 ) \nC481_=_C638( C481 C638 ) C488_=_C518( C488 C518 ) C488_=_C592( C488 C592 ) C488_=_C630( C488 C630 ) C488_=_C640( C488 C640 ) C495_=_C517( C495 C517 ) \nC495_=_C617( C495 C617 ) C508_=_C519( C508 C519 ) C508_=_C557( C508 C557 ) C508_=_C560( C508 C560 ) C508_=_C584( C508 C584 ) C508_=_C627( C508 C627 ) \nC517_=_C518( C517 C518 ) C517_=_C519( C517 C519 ) C517_=_C617( C517 C617 ) C518_=_C519( C518 C519 ) C518_=_C559( C518 C559 ) C518_=_C592( C518 C592 ) \nC518_=_C640( C518 C640 ) C519_=_C557( C519 C557 ) C519_=_C560( C519 C560 ) C520_=_C521( C520 C521 ) C520_=_C522( C520 C522 ) C520_=_C523( C520 C523 ) \nC520_=_C557( C520 C557 ) C520_=_C559( C520 C559 ) C520_=_C640( C520 C640 ) C521_=_C522( C521 C522 ) C521_=_C523( C521 C523 ) C521_=_C601( C521 C601 ) \nC522_=_C523( C522 C523 ) C522_=_C601( C522 C601 ) C523_=_C558( C523 C558 ) C523_=_C621( C523 C621 ) C523_=_C630( C523 C630 ) C523_=_C633( C523 C633 ) \nC536_=_C584( C536 C584 ) C536_=_C611( C536 C611 ) C536_=_C627( C536 C627 ) C536_=_C628( C536 C628 ) C557_=_C558( C557 C558 ) C557_=_C559( C557 C559 ) \nC557_=_C560( C557 C560 ) C557_=_C640( C557 C640 ) C558_=_C621( C558 C621 ) C558_=_C630( C558 C630 ) C558_=_C633( C558 C633 ) C559_=_C640( C559 C640 ) \nC560_=_C610( C560 C610 ) C560_=_C633( C560 C633 ) C582_=_C584( C582 C584 ) C582_=_C590( C582 C590 ) C582_=_C638( C582 C638 ) C584_=_C611( C584 C611 ) \nC584_=_C627( C584 C627 ) C584_=_C628( C584 C628 ) C590_=_C638( C590 C638 ) C592_=_C640( C592 C640 ) C601_=_C617( C601 C617 ) C601_=_C624( C601 C624 ) \nC610_=_C611( C610 C611 ) C610_=_C633( C610 C633 ) C611_=_C627( C611 C627 ) C611_=_C628( C611 C628 ) C621_=_C630( C621 C630 ) C621_=_C633( C621 C633 ) \nC624_=_C636( C624 C636 ) C627_=_C628( C627 C628 ) C630_=_C633( C630 C633 ) "];78-&gt;85[label="115: C5 C48 C49 C50 C52 \nC58 C76 C84 C93 C97 C100 \nC101 C105 C108 C111 C112 C113 \nC114 C115 C116 C121 C123 C125 \nC126 C127 C139 C140 C141 C143 \nC147 C153 C155 C156 C163 C190 \nC204 C219 C220 C227 C234 C241 \nC253 C254 C256 C260 C264 C267 \nC269 C271 C273 C275 C276 C282 \nC298 C313 C314 C317 C334 C335 \nC336 C339 C358 C364 C368 C369 \nC372 C378 C388 C406 C408 C409 \nC410 C411 C415 C422 C444 C445 \nC458 C472 C473 C476 C477 C480 \nC481 C488 C495 C508 C517 C518 \nC519 C520 C521 C522 C523 C536 \nC558 C559 C560 C582 C584 C590 \nC592 C601 C610 C611 C617 C621 \nC624 C627 C628 C630 C633 C636 \nC638 C640 \n550: C5_=_C163 ,C5_=_C241 ,C5_=_C267 ,C5_=_C508 ,C5_=_C519 ,\nC5_=_C560 ,C5_=_C584 ,C5_=_C627 ,C48_=_C49 ,C48_=_C50 ,C48_=_C52 ,\nC48_=_C116 ,C48_=_C139 ,C48_=_C140 ,C48_=_C141 ,C48_=_C143 ,C48_=_C458 ,\nC48_=_C558 ,C49_=_C50 ,C49_=_C52 ,C49_=_C84 ,C49_=_C111 ,C49_=_C271 ,\nC49_=_C273 ,C49_=_C275 ,C49_=_C388 ,C49_=_C445 ,C49_=_C488 ,C49_=_C518 ,\nC49_=_C592 ,C49_=_C640 ,C50_=_C52 ,C50_=_C298 ,C50_=_C422 ,C50_=_C495 ,\nC50_=_C517 ,C50_=_C617 ,C52_=_C147 ,C52_=_C156 ,C52_=_C190 ,C52_=_C227 ,\nC52_=_C260 ,C52_=_C636 ,C58_=_C105 ,C58_=_C253 ,C58_=_C254 ,C58_=_C334 ,\nC58_=_C408 ,C58_=_C409 ,C58_=_C410 ,C58_=_C411 ,C58_=_C638 ,C76_=_C100 ,\nC76_=_C111 ,C76_=_C121 ,C76_=_C123 ,C76_=_C125 ,C76_=_C126 ,C76_=_C127 ,\nC84_=_C111 ,C84_=_C140 ,C84_=_C141 ,C84_=_C234 ,C84_=_C256 ,C84_=_C271 ,\nC84_=_C273 ,C84_=_C275 ,C84_=_C445 ,C93_=_C97 ,C93_=_C108 ,C93_=_C234 ,\nC93_=_C264 ,C93_=_C267 ,C93_=_C269 ,C93_=_C480 ,C93_=_C523 ,C93_=_C558 ,\nC93_=_C621 ,C93_=_C630 ,C93_=_C633 ,C97_=_C108 ,C97_=_C153 ,C97_=_C339 ,\nC97_=_C372 ,C97_=_C480 ,C97_=_C523 ,C97_=_C558 ,C97_=_C601 ,C97_=_C621 ,\nC97_=_C624 ,C97_=_C630 ,C97_=_C633 ,C100_=_C101 ,C100_=_C105 ,C100_=_C108 ,\nC100_=_C111 ,C100_=_C121 ,C100_=_C123 ,C100_=_C125 ,C100_=_C126 ,C100_=_C127 ,\nC100_=_C253 ,C100_=_C480 ,C101_=_C105 ,C101_=_C108 ,C101_=_C163 ,C101_=_C358 ,\nC101_=_C368 ,C101_=_C369 ,C101_=_C406 ,C101_=_C444 ,C101_=_C481 ,C101_=_C582 ,\nC101_=_C590 ,C101_=_C638 ,C105_=_C108 ,C105_=_C253 ,C105_=_C254 ,C105_=_C334 ,\nC105_=_C408 ,C105_=_C409 ,C105_=_C410 ,C105_=_C411 ,C105_=_C415 ,C108_=_C480 ,\nC108_=_C523 ,C108_=_C558 ,C108_=_C621 ,C108_=_C630 ,C108_=_C633 ,C111_=_C112 ,\nC111_=_C113 ,C111_=_C114 ,C111_=_C115 ,C111_=_C116 ,C111_=_C121 ,C111_=_C123 ,\nC111_=_C125 ,C111_=_C126 ,C111_=_C127 ,C111_=_C271 ,C111_=_C273 ,C111_=_C275 ,\nC112_=_C113 ,C112_=_C114 ,C112_=_C115 ,C112_=_C116 ,C112_=_C227 ,C112_=_C264 ,\nC112_=_C388 ,C113_=_C114 ,C113_=_C115 ,C113_=_C116 ,C113_=_C140 ,C113_=_C445 ,\nC113_=_C518 ,C113_=_C559 ,C114_=_C115 ,C114_=_C116 ,C114_=_C256 ,C114_=_C282 ,\nC114_=_C472 ,C114_=_C473 ,C114_=_C476 ,C114_=_C477 ,C115_=_C116 ,C115_=_C282 ,\nC115_=_C472 ,C115_=_C473 ,C115_=_C476 ,C115_=_C477 ,C116_=_C143 ,C116_=_C313 ,\nC116_=_C458 ,C116_=_C558 ,C116_=_C621 ,C116_=_C633 ,C121_=_C123 ,C121_=_C125 ,\nC121_=_C126 ,C121_=_C127 ,C123_=_C125 ,C123_=_C126 ,C123_=_C127 ,C123_=_C139 ,\nC123_=_C273 ,C123_=_C314 ,C123_=_C364 ,C123_=_C521 ,C123_=_C522 ,C123_=_C601 ,\nC125_=_C126 ,C125_=_C127 ,C125_=_C519 ,C125_=_C590 ,C126_=_C127 ,C127_=_C155 ,\nC127_=_C275 ,C127_=_C317 ,C127_=_C335 ,C127_=_C336 ,C127_=_C560 ,C127_=_C610 ,\nC127_=_C630 ,C127_=_C633 ,C139_=_C140 ,C139_=_C141 ,C139_=_C143 ,C139_=_C273 ,\nC139_=_C314 ,C139_=_C364 ,C139_=_C521 ,C139_=_C522 ,C139_=_C601 ,C140_=_C141 ,\nC140_=_C143 ,C140_=_C234 ,C140_=_C256 ,C140_=_C271 ,C140_=_C445 ,C140_=_C518 ,\nC140_=_C559 ,C141_=_C143 ,C141_=_C234 ,C141_=_C256 ,C141_=_C269 ,C141_=_C271 ,\nC141_=_C445 ,C143_=_C458 ,C143_=_C558 ,C147_=_C153 ,C147_=_C155 ,C147_=_C156 ,\nC147_=_C190 ,C147_=_C227 ,C147_=_C260 ,C147_=_C636 ,C153_=_C155 ,C153_=_C156 ,\nC153_=_C339 ,C153_=_C372 ,C153_=_C601 ,C153_=_C624 ,C155_=_C156 ,C155_=_C204 ,\nC155_=_C275 ,C155_=_C335 ,C155_=_C336 ,C155_=_C559 ,C155_=_C560 ,C155_=_C610 ,\nC155_=_C633 ,C156_=_C190 ,C156_=_C227 ,C156_=_C260 ,C156_=_C624 ,C156_=_C636 ,\nC163_=_C241 ,C163_=_C508 ,C163_=_C519 ,C163_=_C560 ,C190_=_C227 ,C190_=_C260 ,\nC190_=_C636 ,C204_=_C317 ,C204_=_C378 ,C204_=_C520 ,C204_=_C559 ,C204_=_C640 ,\nC219_=_C220 ,C219_=_C254 ,C219_=_C415 ,C219_=_C536 ,C219_=_C584 ,C219_=_C611 ,\nC219_=_C621 ,C219_=_C627 ,C219_=_C628 ,C220_=_C358 ,C220_=_C415 ,C220_=_C536 ,\nC220_=_C582 ,C220_=_C584 ,C220_=_C611 ,C220_=_C627 ,C220_=_C628 ,C227_=_C260 ,\nC227_=_C610 ,C227_=_C611 ,C227_=_C636 ,C234_=_C241 ,C234_=_C256 ,C234_=_C264 ,\nC234_=_C267 ,C234_=_C269 ,C234_=_C271 ,C234_=_C445 ,C241_=_C508 ,C241_=_C519 ,\nC241_=_C560 ,C253_=_C254 ,C253_=_C256 ,C253_=_C334 ,C253_=_C408 ,C253_=_C409 ,\nC253_=_C410 ,C253_=_C411 ,C253_=_C480 ,C254_=_C256 ,C254_=_C334 ,C254_=_C408 ,\nC254_=_C409 ,C254_=_C410 ,C254_=_C411 ,C254_=_C621 ,C256_=_C271 ,C256_=_C445 ,\nC256_=_C476 ,C260_=_C336 ,C260_=_C636 ,C264_=_C267 ,C264_=_C269 ,C264_=_C388 ,\nC267_=_C269 ,C267_=_C378 ,C267_=_C508 ,C267_=_C584 ,C267_=_C627 ,C269_=_C334 ,\nC269_=_C410 ,C271_=_C273 ,C271_=_C275 ,C271_=_C388 ,C271_=_C445 ,C271_=_C488 ,\nC271_=_C518 ,C271_=_C592 ,C271_=_C640 ,C273_=_C275 ,C273_=_C314 ,C273_=_C364 ,\nC273_=_C521 ,C273_=_C522 ,C273_=_C601 ,C275_=_C335 ,C275_=_C336 ,C275_=_C560 ,\nC275_=_C610 ,C275_=_C633 ,C276_=_C313 ,C276_=_C314 ,C276_=_C317 ,C276_=_C481 ,\nC282_=_C472 ,C282_=_C473 ,C282_=_C476 ,C282_=_C477 ,C298_=_C422 ,C298_=_C495 ,\nC298_=_C517 ,C298_=_C617 ,C313_=_C314 ,C313_=_C317 ,C313_=_C520 ,C313_=_C521 ,\nC313_=_C522 ,C313_=_C523 ,C313_=_C558 ,C313_=_C621 ,C313_=_C633 ,C314_=_C317 ,\nC314_=_C364 ,C314_=_C521 ,C314_=_C522 ,C314_=_C601 ,C314_=_C617 ,C317_=_C378 ,\nC317_=_C520 ,C317_=_C559 ,C317_=_C630 ,C317_=_C640 ,C334_=_C335 ,C334_=_C336 ,\nC334_=_C408 ,C334_=_C409 ,C334_=_C410 ,C334_=_C411 ,C335_=_C336 ,C335_=_C409 ,\nC335_=_C410 ,C335_=_C560 ,C335_=_C610 ,C335_=_C633 ,C336_=_C560 ,C336_=_C610 ,\nC336_=_C633 ,C339_=_C372 ,C339_=_C601 ,C339_=_C624 ,C358_=_C368 ,C358_=_C369 ,\nC358_=_C406 ,C358_=_C444 ,C358_=_C481 ,C358_=_C582 ,C358_=_C590 ,C358_=_C638 ,\nC364_=_C368 ,C364_=_C369 ,C364_=_C521 ,C364_=_C522 ,C364_=_C601 ,C368_=_C369 ,\nC368_=_C406 ,C368_=_C444 ,C368_=_C481 ,C368_=_C536 ,C368_=_C582 ,C368_=_C590 ,\nC368_=_C611 ,C368_=_C628 ,C368_=_C638 ,C369_=_C406 ,C369_=_C444 ,C369_=_C481 ,\nC369_=_C582 ,C369_=_C590 ,C369_=_C638 ,C372_=_C601 ,C372_=_C624 ,C378_=_C520 ,\nC378_=_C559 ,C378_=_C640 ,C388_=_C445 ,C388_=_C488 ,C388_=_C518 ,C388_=_C592 ,\nC388_=_C640 ,C406_=_C444 ,C406_=_C481 ,C406_=_C582 ,C406_=_C584 ,C406_=_C590 ,\nC406_=_C638 ,C408_=_C409 ,C408_=_C410 ,C408_=_C411 ,C409_=_C410 ,C409_=_C411 ,\nC409_=_C627 ,C409_=_C628 ,C410_=_C411 ,C411_=_C590 ,C415_=_C536 ,C415_=_C584 ,\nC415_=_C611 ,C415_=_C627 ,C415_=_C628 ,C422_=_C495 ,C422_=_C517 ,C422_=_C617 ,\nC444_=_C481 ,C444_=_C582 ,C444_=_C590 ,C444_=_C638 ,C445_=_C488 ,C445_=_C518 ,\nC445_=_C559 ,C445_=_C592 ,C445_=_C640 ,C458_=_C558 ,C472_=_C473 ,C472_=_C476 ,\nC472_=_C477 ,C472_=_C517 ,C472_=_C518 ,C472_=_C519 ,C473_=_C476 ,C473_=_C477 ,\nC476_=_C477 ,C480_=_C523</w:t>
      </w:r>
    </w:p>
    <w:p>
      <w:pPr>
        <w:pStyle w:val="PreformattedText"/>
        <w:bidi w:val="0"/>
        <w:spacing w:before="0" w:after="0"/>
        <w:jc w:val="left"/>
        <w:rPr/>
      </w:pPr>
      <w:r>
        <w:rPr/>
        <w:t xml:space="preserve"> </w:t>
      </w:r>
      <w:r>
        <w:rPr/>
        <w:t>,C480_=_C558 ,C480_=_C610 ,C480_=_C621 ,C480_=_C630 ,\nC480_=_C633 ,C481_=_C582 ,C481_=_C590 ,C481_=_C638 ,C488_=_C518 ,C488_=_C592 ,\nC488_=_C630 ,C488_=_C640 ,C495_=_C517 ,C495_=_C617 ,C508_=_C519 ,C508_=_C560 ,\nC508_=_C584 ,C508_=_C627 ,C517_=_C518 ,C517_=_C519 ,C517_=_C617 ,C518_=_C519 ,\nC518_=_C559 ,C518_=_C592 ,C518_=_C640 ,C519_=_C560 ,C520_=_C521 ,C520_=_C522 ,\nC520_=_C523 ,C520_=_C559 ,C520_=_C640 ,C521_=_C522 ,C521_=_C523 ,C521_=_C601 ,\nC522_=_C523 ,C522_=_C601 ,C523_=_C558 ,C523_=_C621 ,C523_=_C630 ,C523_=_C633 ,\nC536_=_C584 ,C536_=_C611 ,C536_=_C627 ,C536_=_C628 ,C558_=_C621 ,C558_=_C630 ,\nC558_=_C633 ,C559_=_C640 ,C560_=_C610 ,C560_=_C633 ,C582_=_C584 ,C582_=_C590 ,\nC582_=_C638 ,C584_=_C611 ,C584_=_C627 ,C584_=_C628 ,C590_=_C638 ,C592_=_C640 ,\nC601_=_C617 ,C601_=_C624 ,C610_=_C611 ,C610_=_C633 ,C611_=_C627 ,C611_=_C628 ,\nC621_=_C630 ,C621_=_C633 ,C624_=_C636 ,C627_=_C628 ,C630_=_C633 ,"];86[shape=box, label="id:86 level: 3\n212: C3 C9 C12 C16 C20 \nC29 C38 C41 C42 C43 C48 \nC49 C50 C51 C52 C53 C55 \nC59 C74 C78 C84 C85 C91 \nC99 C106 C111 C112 C116 C126 \nC133 C141 C147 C148 C149 C150 \nC151 C153 C154 C155 C156 C157 \nC186 C187 C188 C189 C191 C196 \nC198 C200 C201 C202 C203 C213 \nC219 C221 C222 C224 C226 C227 \nC228 C229 C230 C231 C232 C233 \nC235 C242 C245 C248 C249 C251 \nC252 C254 C259 C269 C271 C272 \nC273 C275 C276 C277 C278 C279 \nC280 C281 C282 C283 C288 C289 \nC291 C292 C293 C303 C304 C305 \nC306 C307 C308 C309 C311 C313 \nC321 C335 C339 C344 C347 C348 \nC356 C364 C367 C368 C372 C373 \nC374 C382 C386 C389 C390 C394 \nC409 C410 C416 C418 C424 C429 \nC430 C433 C438 C444 C454 C460 \nC461 C463 C464 C465 C471 C477 \nC481 C487 C488 C489 C490 C491 \nC492 C494 C497 C498 C500 C503 \nC504 C507 C512 C517 C520 C522 \nC524 C525 C526 C529 C530 C531 \nC532 C533 C534 C535 C536 C537 \nC538 C541 C542 C543 C544 C545 \nC553 C556 C558 C560 C565 C566 \nC567 C568 C571 C580 C585 C593 \nC594 C595 C603 C604 C606 C607 \nC608 C609 C610 C611 C612 C613 \nC614 C616 C621 C622 C623 C624 \nC625 C628 C629 C631 C632 C633 \nC636 C637 C639 \n1287: C3_=_C9( C3 C9 ) C3_=_C106( C3 C106 ) C3_=_C157( C3 C157 ) C3_=_C213( C3 C213 ) C3_=_C303( C3 C303 ) \nC3_=_C304( C3 C304 ) C3_=_C339( C3 C339 ) C3_=_C372( C3 C372 ) C3_=_C571( C3 C571 ) C9_=_C116( C9 C116 ) C9_=_C133( C9 C133 ) \nC9_=_C313( C9 C313 ) C9_=_C356( C9 C356 ) C9_=_C454( C9 C454 ) C9_=_C463( C9 C463 ) C9_=_C500( C9 C500 ) C9_=_C504( C9 C504 ) \nC9_=_C529( C9 C529 ) C9_=_C543( C9 C543 ) C9_=_C558( C9 C558 ) C9_=_C607( C9 C607 ) C9_=_C608( C9 C608 ) C9_=_C609( C9 C609 ) \nC9_=_C621( C9 C621 ) C9_=_C633( C9 C633 ) C12_=_C16( C12 C16 ) C12_=_C20( C12 C20 ) C12_=_C48( C12 C48 ) C12_=_C49( C12 C49 ) \nC12_=_C50( C12 C50 ) C12_=_C51( C12 C51 ) C12_=_C52( C12 C52 ) C12_=_C53( C12 C53 ) C12_=_C55( C12 C55 ) C12_=_C226( C12 C226 ) \nC16_=_C20( C16 C20 ) C16_=_C153( C16 C153 ) C16_=_C156( C16 C156 ) C16_=_C531( C16 C531 ) C16_=_C624( C16 C624 ) C16_=_C632( C16 C632 ) \nC20_=_C38( C20 C38 ) C20_=_C231( C20 C231 ) C20_=_C530( C20 C530 ) C20_=_C544( C20 C544 ) C20_=_C565( C20 C565 ) C20_=_C603( C20 C603 ) \nC20_=_C606( C20 C606 ) C20_=_C614( C20 C614 ) C20_=_C625( C20 C625 ) C29_=_C154( C29 C154 ) C29_=_C198( C29 C198 ) C29_=_C202( C29 C202 ) \nC29_=_C373( C29 C373 ) C29_=_C497( C29 C497 ) C29_=_C498( C29 C498 ) C29_=_C535( C29 C535 ) C29_=_C545( C29 C545 ) C29_=_C609( C29 C609 ) \nC29_=_C616( C29 C616 ) C38_=_C231( C38 C231 ) C38_=_C544( C38 C544 ) C38_=_C565( C38 C565 ) C38_=_C603( C38 C603 ) C38_=_C606( C38 C606 ) \nC38_=_C625( C38 C625 ) C41_=_C42( C41 C42 ) C41_=_C43( C41 C43 ) C41_=_C188( C41 C188 ) C41_=_C245( C41 C245 ) C41_=_C276( C41 C276 ) \nC41_=_C277( C41 C277 ) C41_=_C278( C41 C278 ) C41_=_C279( C41 C279 ) C41_=_C280( C41 C280 ) C42_=_C43( C42 C43 ) C42_=_C188( C42 C188 ) \nC42_=_C245( C42 C245 ) C42_=_C276( C42 C276 ) C42_=_C277( C42 C277 ) C42_=_C278( C42 C278 ) C42_=_C279( C42 C279 ) C42_=_C280( C42 C280 ) \nC42_=_C603( C42 C603 ) C43_=_C228( C43 C228 ) C43_=_C281( C43 C281 ) C43_=_C293( C43 C293 ) C43_=_C372( C43 C372 ) C43_=_C373( C43 C373 ) \nC43_=_C374( C43 C374 ) C43_=_C438( C43 C438 ) C43_=_C520( C43 C520 ) C43_=_C524( C43 C524 ) C43_=_C525( C43 C525 ) C43_=_C526( C43 C526 ) \nC48_=_C49( C48 C49 ) C48_=_C50( C48 C50 ) C48_=_C51( C48 C51 ) C48_=_C52( C48 C52 ) C48_=_C53( C48 C53 ) C48_=_C55( C48 C55 ) \nC48_=_C116( C48 C116 ) C48_=_C141( C48 C141 ) C48_=_C558( C48 C558 ) C49_=_C50( C49 C50 ) C49_=_C51( C49 C51 ) C49_=_C52( C49 C52 ) \nC49_=_C53( C49 C53 ) C49_=_C55( C49 C55 ) C49_=_C84( C49 C84 ) C49_=_C85( C49 C85 ) C49_=_C111( C49 C111 ) C49_=_C271( C49 C271 ) \nC49_=_C272( C49 C272 ) C49_=_C273( C49 C273 ) C49_=_C275( C49 C275 ) C49_=_C488( C49 C488 ) C50_=_C51( C50 C51 ) C50_=_C52( C50 C52 ) \nC50_=_C53( C50 C53 ) C50_=_C55( C50 C55 ) C50_=_C321( C50 C321 ) C50_=_C517( C50 C517 ) C51_=_C52( C51 C52 ) C51_=_C53( C51 C53 ) \nC51_=_C55( C51 C55 ) C51_=_C335( C51 C335 ) C51_=_C382( C51 C382 ) C51_=_C409( C51 C409 ) C51_=_C410( C51 C410 ) C51_=_C491( C51 C491 ) \nC51_=_C524( C51 C524 ) C51_=_C532( C51 C532 ) C51_=_C533( C51 C533 ) C52_=_C53( C52 C53 ) C52_=_C55( C52 C55 ) C52_=_C147( C52 C147 ) \nC52_=_C156( C52 C156 ) C52_=_C227( C52 C227 ) C52_=_C303( C52 C303 ) C52_=_C386( C52 C386 ) C52_=_C636( C52 C636 ) C53_=_C55( C53 C55 ) \nC53_=_C151( C53 C151 ) C53_=_C189( C53 C189 ) C53_=_C221( C53 C221 ) C53_=_C232( C53 C232 ) C53_=_C233( C53 C233 ) C53_=_C394( C53 C394 ) \nC53_=_C438( C53 C438 ) C53_=_C610( C53 C610 ) C53_=_C612( C53 C612 ) C55_=_C269( C55 C269 ) C55_=_C283( C55 C283 ) C55_=_C410( C55 C410 ) \nC55_=_C433( C55 C433 ) C59_=_C348( C59 C348 ) C59_=_C418( C59 C418 ) C59_=_C487( C59 C487 ) C59_=_C488( C59 C488 ) C59_=_C489( C59 C489 ) \nC59_=_C490( C59 C490 ) C59_=_C538( C59 C538 ) C59_=_C560( C59 C560 ) C59_=_C565( C59 C565 ) C59_=_C566( C59 C566 ) C59_=_C567( C59 C567 ) \nC59_=_C568( C59 C568 ) C74_=_C233( C74 C233 ) C74_=_C252( C74 C252 ) C74_=_C348( C74 C348 ) C74_=_C430( C74 C430 ) C74_=_C490( C74 C490 ) \nC74_=_C541( C74 C541 ) C74_=_C556( C74 C556 ) C78_=_C281( C78 C281 ) C78_=_C282( C78 C282 ) C78_=_C283( C78 C283 ) C78_=_C288( C78 C288 ) \nC84_=_C85( C84 C85 ) C84_=_C91( C84 C91 ) C84_=_C111( C84 C111 ) C84_=_C141( C84 C141 ) C84_=_C271( C84 C271 ) C84_=_C272( C84 C272 ) \nC84_=_C273( C84 C273 ) C84_=_C275( C84 C275 ) C85_=_C91( C85 C91 ) C85_=_C111( C85 C111 ) C85_=_C200( C85 C200 ) C85_=_C271( C85 C271 ) \nC85_=_C272( C85 C272 ) C85_=_C273( C85 C273 ) C85_=_C275( C85 C275 ) C91_=_C245( C91 C245 ) C91_=_C280( C91 C280 ) C91_=_C394( C91 C394 ) \nC91_=_C522( C91 C522 ) C91_=_C595( C91 C595 ) C91_=_C623( C91 C623 ) C99_=_C201( C99 C201 ) C99_=_C203( C99 C203 ) C99_=_C275( C99 C275 ) \nC99_=_C418( C99 C418 ) C99_=_C460( C99 C460 ) C99_=_C471( C99 C471 ) C99_=_C507( C99 C507 ) C99_=_C512( C99 C512 ) C99_=_C533( C99 C533 ) \nC99_=_C595( C99 C595 ) C99_=_C629( C99 C629 ) C99_=_C631( C99 C631 ) C106_=_C157( C106 C157 ) C106_=_C213( C106 C213 ) C106_=_C339( C106 C339 ) \nC106_=_C372( C106 C372 ) C106_=_C416( C106 C416 ) C106_=_C571( C106 C571 ) C111_=_C112( C111 C112 ) C111_=_C116( C111 C116 ) C111_=_C126( C111 C126 ) \nC111_=_C271( C111 C271 ) C111_=_C272( C111 C272 ) C111_=_C273( C111 C273 ) C111_=_C275( C111 C275 ) C112_=_C116( C112 C116 ) C112_=_C196( C112 C196 ) \nC112_=_C198( C112 C198 ) C112_=_C221( C112 C221 ) C112_=_C222( C112 C222 ) C112_=_C224( C112 C224 ) C112_=_C226( C112 C226 ) C112_=_C227( C112 C227 ) \nC116_=_C313( C116 C313 ) C116_=_C454( C116 C454 ) C116_=_C463( C116 C463 ) C116_=_C500( C116 C500 ) C116_=_C558( C116 C558 ) C116_=_C621( C116 C621 ) \nC116_=_C633( C116 C633 ) C126_=_C201( C126 C201 ) C126_=_C202( C126 C202 ) C126_=_C382( C126 C382 ) C126_=_C565( C126 C565 ) C126_=_C566( C126 C566 ) \nC126_=_C568( C126 C568 ) C126_=_C585( C126 C585 ) C126_=_C594( C126 C594 ) C126_=_C603( C126 C603 ) C126_=_C604( C126 C604 ) C126_=_C639( C126 C639 ) \nC133_=_C356( C133 C356 ) C133_=_C504( C133 C504 ) C133_=_C529( C133 C529 ) C133_=_C543( C133 C543 ) C133_=_C607( C133 C607 ) C133_=_C608( C133 C608 ) \nC133_=_C609( C133 C609 ) C141_=_C269( C141 C269 ) C141_=_C271( C141 C271 ) C141_=_C309( C141 C309 ) C141_=_C311( C141 C311 ) C141_=_C471( C141 C471 ) \nC141_=_C491( C141 C491 ) C141_=_C492( C141 C492 ) C141_=_C629( C141 C629 ) C147_=_C148( C147 C148 ) C147_=_C149( C147 C149 ) C147_=_C150( C147 C150 ) \nC147_=_C151( C147 C151 ) C147_=_C153( C147 C153 ) C147_=_C154( C147 C154 ) C147_=_C155( C147 C155 ) C147_=_C156( C147 C156 ) C147_=_C187( C147 C187 ) \nC147_=_C227( C147 C227 ) C147_=_C259( C147 C259 ) C147_=_C636( C147 C636 ) C148_=_C149( C148 C149 ) C148_=_C150( C148 C150 ) C148_=_C151( C148 C151 ) \nC148_=_C153( C148 C153 ) C148_=_C154( C148 C154 ) C148_=_C155( C148 C155 ) C148_=_C156( C148 C156 ) C148_=_C335( C148 C335 ) C148_=_C631( C148 C631 ) \nC149_=_C150( C149 C150 ) C149_=_C151( C149 C151 ) C149_=_C153( C149 C153 ) C149_=_C154( C149 C154 ) C149_=_C155( C149 C155 ) C149_=_C156( C149 C156 ) \nC149_=_C306( C149 C306 ) C149_=_C497( C149 C497 ) C149_=_C525( C149 C525 ) C149_=_C553( C149 C553 ) C150_=_C151( C150 C151 ) C150_=_C153( C150 C153 ) \nC150_=_C154( C150 C154 ) C150_=_C155( C150 C155 ) C150_=_C156( C150 C156 ) C150_=_C306( C150 C306 ) C150_=_C530( C150 C530 ) C150_=_C544( C150 C544 ) \nC150_=_C553( C150 C553 ) C150_=_C607( C150 C607 ) C150_=_C613( C150 C613 ) C151_=_C153( C151 C153 ) C151_=_C154( C151 C154 ) C151_=_C155( C151 C155 ) \nC151_=_C156( C151 C156 ) C151_=_C189( C151 C189 ) C151_=_C394( C151 C394 ) C151_=_C438( C151 C438 ) C151_=_C488( C151 C488 ) C153_=_C154( C153 C154 ) \nC153_=_C155( C153 C155 ) C153_=_C156( C153 C156 ) C153_=_C339( C153 C339 ) C153_=_C372( C153 C372 ) C153_=_C531( C153 C531 ) C153_=_C624( C153 C624 ) \nC153_=_C632( C153 C632 ) C154_=_C155( C154 C155 ) C154_=_C156( C154 C156 ) C154_=_C488( C154 C488 ) C155_=_C156( C155 C156 ) C155_=_C275( C155 C275 ) \nC155_=_C335( C155 C335 ) C155_=_C560( C155 C560</w:t>
      </w:r>
    </w:p>
    <w:p>
      <w:pPr>
        <w:pStyle w:val="PreformattedText"/>
        <w:bidi w:val="0"/>
        <w:spacing w:before="0" w:after="0"/>
        <w:jc w:val="left"/>
        <w:rPr/>
      </w:pPr>
      <w:r>
        <w:rPr/>
        <w:t xml:space="preserve"> </w:t>
      </w:r>
      <w:r>
        <w:rPr/>
        <w:t>) C155_=_C610( C155 C610 ) C155_=_C631( C155 C631 ) C155_=_C633( C155 C633 ) C156_=_C227( C156 C227 ) \nC156_=_C531( C156 C531 ) C156_=_C624( C156 C624 ) C156_=_C632( C156 C632 ) C156_=_C636( C156 C636 ) C157_=_C213( C157 C213 ) C157_=_C221( C157 C221 ) \nC157_=_C228( C157 C228 ) C157_=_C229( C157 C229 ) C157_=_C230( C157 C230 ) C157_=_C231( C157 C231 ) C157_=_C232( C157 C232 ) C157_=_C233( C157 C233 ) \nC157_=_C339( C157 C339 ) C157_=_C372( C157 C372 ) C157_=_C571( C157 C571 ) C186_=_C272( C186 C272 ) C186_=_C386( C186 C386 ) C186_=_C460( C186 C460 ) \nC186_=_C494( C186 C494 ) C187_=_C188( C187 C188 ) C187_=_C189( C187 C189 ) C187_=_C191( C187 C191 ) C187_=_C227( C187 C227 ) C187_=_C251( C187 C251 ) \nC187_=_C259( C187 C259 ) C187_=_C542( C187 C542 ) C187_=_C580( C187 C580 ) C187_=_C610( C187 C610 ) C187_=_C611( C187 C611 ) C187_=_C612( C187 C612 ) \nC188_=_C189( C188 C189 ) C188_=_C191( C188 C191 ) C188_=_C245( C188 C245 ) C188_=_C276( C188 C276 ) C188_=_C277( C188 C277 ) C188_=_C278( C188 C278 ) \nC188_=_C279( C188 C279 ) C188_=_C280( C188 C280 ) C189_=_C191( C189 C191 ) C189_=_C222( C189 C222 ) C189_=_C276( C189 C276 ) C189_=_C292( C189 C292 ) \nC189_=_C394( C189 C394 ) C189_=_C438( C189 C438 ) C189_=_C481( C189 C481 ) C191_=_C272( C191 C272 ) C191_=_C273( C191 C273 ) C191_=_C291( C191 C291 ) \nC191_=_C364( C191 C364 ) C191_=_C460( C191 C460 ) C191_=_C461( C191 C461 ) C191_=_C463( C191 C463 ) C191_=_C464( C191 C464 ) C196_=_C198( C196 C198 ) \nC196_=_C200( C196 C200 ) C196_=_C201( C196 C201 ) C196_=_C202( C196 C202 ) C196_=_C203( C196 C203 ) C196_=_C221( C196 C221 ) C196_=_C222( C196 C222 ) \nC196_=_C224( C196 C224 ) C196_=_C226( C196 C226 ) C196_=_C227( C196 C227 ) C196_=_C242( C196 C242 ) C196_=_C311( C196 C311 ) C196_=_C607( C196 C607 ) \nC196_=_C625( C196 C625 ) C198_=_C200( C198 C200 ) C198_=_C201( C198 C201 ) C198_=_C202( C198 C202 ) C198_=_C203( C198 C203 ) C198_=_C224( C198 C224 ) \nC198_=_C373( C198 C373 ) C198_=_C497( C198 C497 ) C198_=_C498( C198 C498 ) C198_=_C535( C198 C535 ) C198_=_C545( C198 C545 ) C198_=_C609( C198 C609 ) \nC198_=_C616( C198 C616 ) C200_=_C201( C200 C201 ) C200_=_C202( C200 C202 ) C200_=_C203( C200 C203 ) C200_=_C259( C200 C259 ) C200_=_C279( C200 C279 ) \nC200_=_C289( C200 C289 ) C200_=_C344( C200 C344 ) C200_=_C624( C200 C624 ) C200_=_C636( C200 C636 ) C200_=_C637( C200 C637 ) C201_=_C202( C201 C202 ) \nC201_=_C203( C201 C203 ) C201_=_C275( C201 C275 ) C201_=_C382( C201 C382 ) C201_=_C418( C201 C418 ) C201_=_C460( C201 C460 ) C201_=_C507( C201 C507 ) \nC201_=_C512( C201 C512 ) C201_=_C565( C201 C565 ) C201_=_C566( C201 C566 ) C201_=_C603( C201 C603 ) C201_=_C604( C201 C604 ) C201_=_C631( C201 C631 ) \nC202_=_C203( C202 C203 ) C202_=_C373( C202 C373 ) C202_=_C382( C202 C382 ) C202_=_C497( C202 C497 ) C202_=_C498( C202 C498 ) C202_=_C535( C202 C535 ) \nC202_=_C545( C202 C545 ) C202_=_C565( C202 C565 ) C202_=_C566( C202 C566 ) C202_=_C603( C202 C603 ) C202_=_C604( C202 C604 ) C202_=_C609( C202 C609 ) \nC202_=_C616( C202 C616 ) C203_=_C275( C203 C275 ) C203_=_C418( C203 C418 ) C203_=_C460( C203 C460 ) C203_=_C465( C203 C465 ) C203_=_C504( C203 C504 ) \nC203_=_C507( C203 C507 ) C203_=_C512( C203 C512 ) C203_=_C631( C203 C631 ) C213_=_C278( C213 C278 ) C213_=_C339( C213 C339 ) C213_=_C372( C213 C372 ) \nC213_=_C571( C213 C571 ) C213_=_C585( C213 C585 ) C219_=_C229( C219 C229 ) C219_=_C248( C219 C248 ) C219_=_C249( C219 C249 ) C219_=_C254( C219 C254 ) \nC219_=_C281( C219 C281 ) C219_=_C534( C219 C534 ) C219_=_C536( C219 C536 ) C219_=_C611( C219 C611 ) C219_=_C621( C219 C621 ) C219_=_C628( C219 C628 ) \nC221_=_C222( C221 C222 ) C221_=_C224( C221 C224 ) C221_=_C226( C221 C226 ) C221_=_C227( C221 C227 ) C221_=_C228( C221 C228 ) C221_=_C229( C221 C229 ) \nC221_=_C230( C221 C230 ) C221_=_C231( C221 C231 ) C221_=_C232( C221 C232 ) C221_=_C233( C221 C233 ) C221_=_C610( C221 C610 ) C221_=_C612( C221 C612 ) \nC222_=_C224( C222 C224 ) C222_=_C226( C222 C226 ) C222_=_C227( C222 C227 ) C222_=_C245( C222 C245 ) C222_=_C248( C222 C248 ) C222_=_C249( C222 C249 ) \nC222_=_C251( C222 C251 ) C222_=_C252( C222 C252 ) C222_=_C276( C222 C276 ) C222_=_C292( C222 C292 ) C222_=_C481( C222 C481 ) C224_=_C226( C224 C226 ) \nC224_=_C227( C224 C227 ) C224_=_C580( C224 C580 ) C226_=_C227( C226 C227 ) C226_=_C416( C226 C416 ) C226_=_C444( C226 C444 ) C226_=_C594( C226 C594 ) \nC226_=_C622( C226 C622 ) C226_=_C623( C226 C623 ) C227_=_C251( C227 C251 ) C227_=_C542( C227 C542 ) C227_=_C580( C227 C580 ) C227_=_C610( C227 C610 ) \nC227_=_C611( C227 C611 ) C227_=_C612( C227 C612 ) C227_=_C636( C227 C636 ) C228_=_C229( C228 C229 ) C228_=_C230( C228 C230 ) C228_=_C231( C228 C231 ) \nC228_=_C232( C228 C232 ) C228_=_C233( C228 C233 ) C228_=_C281( C228 C281 ) C228_=_C372( C228 C372 ) C228_=_C373( C228 C373 ) C228_=_C374( C228 C374 ) \nC228_=_C444( C228 C444 ) C229_=_C230( C229 C230 ) C229_=_C231( C229 C231 ) C229_=_C232( C229 C232 ) C229_=_C233( C229 C233 ) C229_=_C248( C229 C248 ) \nC229_=_C249( C229 C249 ) C229_=_C254( C229 C254 ) C229_=_C281( C229 C281 ) C229_=_C429( C229 C429 ) C229_=_C430( C229 C430 ) C229_=_C433( C229 C433 ) \nC229_=_C534( C229 C534 ) C229_=_C621( C229 C621 ) C230_=_C231( C230 C231 ) C230_=_C232( C230 C232 ) C230_=_C233( C230 C233 ) C230_=_C252( C230 C252 ) \nC230_=_C429( C230 C429 ) C230_=_C430( C230 C430 ) C230_=_C433( C230 C433 ) C231_=_C232( C231 C232 ) C231_=_C233( C231 C233 ) C231_=_C251( C231 C251 ) \nC231_=_C390( C231 C390 ) C231_=_C464( C231 C464 ) C231_=_C477( C231 C477 ) C231_=_C537( C231 C537 ) C231_=_C544( C231 C544 ) C231_=_C565( C231 C565 ) \nC231_=_C603( C231 C603 ) C231_=_C606( C231 C606 ) C231_=_C612( C231 C612 ) C231_=_C625( C231 C625 ) C232_=_C233( C232 C233 ) C232_=_C251( C232 C251 ) \nC232_=_C390( C232 C390 ) C232_=_C464( C232 C464 ) C232_=_C477( C232 C477 ) C232_=_C537( C232 C537 ) C232_=_C610( C232 C610 ) C232_=_C612( C232 C612 ) \nC232_=_C625( C232 C625 ) C233_=_C252( C233 C252 ) C233_=_C348( C233 C348 ) C233_=_C430( C233 C430 ) C233_=_C490( C233 C490 ) C233_=_C541( C233 C541 ) \nC233_=_C556( C233 C556 ) C233_=_C610( C233 C610 ) C233_=_C612( C233 C612 ) C235_=_C242( C235 C242 ) C235_=_C289( C235 C289 ) C235_=_C291( C235 C291 ) \nC235_=_C292( C235 C292 ) C235_=_C293( C235 C293 ) C235_=_C389( C235 C389 ) C235_=_C585( C235 C585 ) C235_=_C593( C235 C593 ) C235_=_C594( C235 C594 ) \nC235_=_C595( C235 C595 ) C242_=_C292( C242 C292 ) C242_=_C311( C242 C311 ) C242_=_C389( C242 C389 ) C242_=_C585( C242 C585 ) C242_=_C593( C242 C593 ) \nC242_=_C594( C242 C594 ) C242_=_C595( C242 C595 ) C242_=_C607( C242 C607 ) C242_=_C625( C242 C625 ) C245_=_C248( C245 C248 ) C245_=_C249( C245 C249 ) \nC245_=_C251( C245 C251 ) C245_=_C252( C245 C252 ) C245_=_C276( C245 C276 ) C245_=_C277( C245 C277 ) C245_=_C278( C245 C278 ) C245_=_C279( C245 C279 ) \nC245_=_C280( C245 C280 ) C245_=_C394( C245 C394 ) C245_=_C522( C245 C522 ) C245_=_C595( C245 C595 ) C248_=_C249( C248 C249 ) C248_=_C251( C248 C251 ) \nC248_=_C252( C248 C252 ) C248_=_C254( C248 C254 ) C248_=_C281( C248 C281 ) C248_=_C481( C248 C481 ) C248_=_C534( C248 C534 ) C248_=_C621( C248 C621 ) \nC249_=_C251( C249 C251 ) C249_=_C252( C249 C252 ) C249_=_C254( C249 C254 ) C249_=_C281( C249 C281 ) C249_=_C534( C249 C534 ) C249_=_C542( C249 C542 ) \nC249_=_C621( C249 C621 ) C251_=_C252( C251 C252 ) C251_=_C390( C251 C390 ) C251_=_C464( C251 C464 ) C251_=_C477( C251 C477 ) C251_=_C537( C251 C537 ) \nC251_=_C542( C251 C542 ) C251_=_C580( C251 C580 ) C251_=_C610( C251 C610 ) C251_=_C611( C251 C611 ) C251_=_C612( C251 C612 ) C251_=_C625( C251 C625 ) \nC252_=_C348( C252 C348 ) C252_=_C430( C252 C430 ) C252_=_C490( C252 C490 ) C252_=_C541( C252 C541 ) C252_=_C556( C252 C556 ) C254_=_C281( C254 C281 ) \nC254_=_C409( C254 C409 ) C254_=_C410( C254 C410 ) C254_=_C534( C254 C534 ) C254_=_C621( C254 C621 ) C259_=_C279( C259 C279 ) C259_=_C289( C259 C289 ) \nC259_=_C344( C259 C344 ) C259_=_C556( C259 C556 ) C259_=_C624( C259 C624 ) C259_=_C636( C259 C636 ) C259_=_C637( C259 C637 ) C269_=_C309( C269 C309 ) \nC269_=_C311( C269 C311 ) C269_=_C410( C269 C410 ) C269_=_C471( C269 C471 ) C269_=_C491( C269 C491 ) C269_=_C492( C269 C492 ) C269_=_C629( C269 C629 ) \nC271_=_C272( C271 C272 ) C271_=_C273( C271 C273 ) C271_=_C275( C271 C275 ) C271_=_C488( C271 C488 ) C272_=_C273( C272 C273 ) C272_=_C275( C272 C275 ) \nC272_=_C291( C272 C291 ) C272_=_C364( C272 C364 ) C272_=_C460( C272 C460 ) C272_=_C461( C272 C461 ) C272_=_C463( C272 C463 ) C272_=_C464( C272 C464 ) \nC273_=_C275( C273 C275 ) C273_=_C291( C273 C291 ) C273_=_C364( C273 C364 ) C273_=_C460( C273 C460 ) C273_=_C461( C273 C461 ) C273_=_C463( C273 C463 ) \nC273_=_C464( C273 C464 ) C273_=_C522( C273 C522 ) C275_=_C335( C275 C335 ) C275_=_C418( C275 C418 ) C275_=_C460( C275 C460 ) C275_=_C507( C275 C507 ) \nC275_=_C512( C275 C512 ) C275_=_C560( C275 C560 ) C275_=_C610( C275 C610 ) C275_=_C631( C275 C631 ) C275_=_C633( C275 C633 ) C276_=_C277( C276 C277 ) \nC276_=_C278( C276 C278 ) C276_=_C279( C276 C279 ) C276_=_C280( C276 C280 ) C276_=_C292( C276 C292 ) C276_=_C313( C276 C313 ) C276_=_C481( C276 C481 ) \nC277_=_C278( C277 C278 ) C277_=_C279( C277 C279 ) C277_=_C280( C277 C280 ) C277_=_C477( C277 C477 ) C277_=_C489( C277 C489 ) C277_=_C490( C277 C490 ) \nC277_=_C568( C277 C568 ) C277_=_C604( C277 C604 ) C277_=_C639( C277 C639 ) C278_=_C279( C278 C279 ) C278_=_C280( C278 C280 ) C278_=_C373( C278 C373 ) \nC278_=_C374( C278 C374 ) C278_=_C386( C278 C386 ) C278_=_C503( C278 C503 ) C278_=_C525( C278 C525 ) C278_=_C553( C278 C553 ) C278_=_C571( C278 C571 ) \nC278_=_C585( C278 C585 ) C278_=_C614( C278 C614 ) C279_=_C280( C279 C280 ) C279_=_C289( C279 C289 ) C279_=_C344( C279 C344 ) C279_=_C477( C279 C477 ) \nC279_=_C489( C279 C489 ) C279_=_C490( C279 C490 ) C279_=_C568( C279 C568 ) C279_=_C604( C279 C604 ) C279_=_C624( C279 C624 ) C279_=_C636( C279 C636 ) \nC279_=_C637( C279 C637 ) C279_=_C639( C279 C639 ) C280_=_C394( C280</w:t>
      </w:r>
    </w:p>
    <w:p>
      <w:pPr>
        <w:pStyle w:val="PreformattedText"/>
        <w:bidi w:val="0"/>
        <w:spacing w:before="0" w:after="0"/>
        <w:jc w:val="left"/>
        <w:rPr/>
      </w:pPr>
      <w:r>
        <w:rPr/>
        <w:t xml:space="preserve"> </w:t>
      </w:r>
      <w:r>
        <w:rPr/>
        <w:t>C394 ) C280_=_C507( C280 C507 ) C280_=_C512( C280 C512 ) C280_=_C522( C280 C522 ) \nC280_=_C532( C280 C532 ) C280_=_C595( C280 C595 ) C281_=_C282( C281 C282 ) C281_=_C283( C281 C283 ) C281_=_C288( C281 C288 ) C281_=_C372( C281 C372 ) \nC281_=_C373( C281 C373 ) C281_=_C374( C281 C374 ) C281_=_C534( C281 C534 ) C281_=_C621( C281 C621 ) C282_=_C283( C282 C283 ) C282_=_C288( C282 C288 ) \nC282_=_C347( C282 C347 ) C282_=_C477( C282 C477 ) C282_=_C492( C282 C492 ) C282_=_C538( C282 C538 ) C282_=_C541( C282 C541 ) C283_=_C288( C283 C288 ) \nC283_=_C433( C283 C433 ) C288_=_C438( C288 C438 ) C288_=_C454( C288 C454 ) C289_=_C291( C289 C291 ) C289_=_C292( C289 C292 ) C289_=_C293( C289 C293 ) \nC289_=_C344( C289 C344 ) C289_=_C347( C289 C347 ) C289_=_C348( C289 C348 ) C289_=_C624( C289 C624 ) C289_=_C636( C289 C636 ) C289_=_C637( C289 C637 ) \nC291_=_C292( C291 C292 ) C291_=_C293( C291 C293 ) C291_=_C364( C291 C364 ) C291_=_C460( C291 C460 ) C291_=_C461( C291 C461 ) C291_=_C463( C291 C463 ) \nC291_=_C464( C291 C464 ) C291_=_C613( C291 C613 ) C292_=_C293( C292 C293 ) C292_=_C389( C292 C389 ) C292_=_C481( C292 C481 ) C292_=_C585( C292 C585 ) \nC292_=_C593( C292 C593 ) C292_=_C594( C292 C594 ) C292_=_C595( C292 C595 ) C293_=_C438( C293 C438 ) C293_=_C520( C293 C520 ) C293_=_C524( C293 C524 ) \nC293_=_C525( C293 C525 ) C293_=_C526( C293 C526 ) C303_=_C304( C303 C304 ) C303_=_C305( C303 C305 ) C303_=_C306( C303 C306 ) C303_=_C307( C303 C307 ) \nC303_=_C308( C303 C308 ) C303_=_C309( C303 C309 ) C303_=_C311( C303 C311 ) C303_=_C339( C303 C339 ) C303_=_C386( C303 C386 ) C304_=_C305( C304 C305 ) \nC304_=_C306( C304 C306 ) C304_=_C307( C304 C307 ) C304_=_C308( C304 C308 ) C304_=_C309( C304 C309 ) C304_=_C311( C304 C311 ) C304_=_C339( C304 C339 ) \nC305_=_C306( C305 C306 ) C305_=_C307( C305 C307 ) C305_=_C308( C305 C308 ) C305_=_C309( C305 C309 ) C305_=_C311( C305 C311 ) C305_=_C364( C305 C364 ) \nC305_=_C367( C305 C367 ) C305_=_C368( C305 C368 ) C305_=_C593( C305 C593 ) C306_=_C307( C306 C307 ) C306_=_C308( C306 C308 ) C306_=_C309( C306 C309 ) \nC306_=_C311( C306 C311 ) C306_=_C534( C306 C534 ) C306_=_C535( C306 C535 ) C306_=_C536( C306 C536 ) C306_=_C537( C306 C537 ) C307_=_C308( C307 C308 ) \nC307_=_C309( C307 C309 ) C307_=_C311( C307 C311 ) C307_=_C593( C307 C593 ) C307_=_C622( C307 C622 ) C307_=_C629( C307 C629 ) C308_=_C309( C308 C309 ) \nC308_=_C311( C308 C311 ) C308_=_C382( C308 C382 ) C308_=_C533( C308 C533 ) C309_=_C311( C309 C311 ) C309_=_C471( C309 C471 ) C309_=_C491( C309 C491 ) \nC309_=_C492( C309 C492 ) C309_=_C622( C309 C622 ) C309_=_C629( C309 C629 ) C311_=_C471( C311 C471 ) C311_=_C491( C311 C491 ) C311_=_C492( C311 C492 ) \nC311_=_C607( C311 C607 ) C311_=_C625( C311 C625 ) C311_=_C629( C311 C629 ) C313_=_C454( C313 C454 ) C313_=_C463( C313 C463 ) C313_=_C500( C313 C500 ) \nC313_=_C520( C313 C520 ) C313_=_C522( C313 C522 ) C313_=_C558( C313 C558 ) C313_=_C621( C313 C621 ) C313_=_C633( C313 C633 ) C321_=_C347( C321 C347 ) \nC321_=_C429( C321 C429 ) C321_=_C433( C321 C433 ) C321_=_C531( C321 C531 ) C321_=_C567( C321 C567 ) C321_=_C632( C321 C632 ) C335_=_C409( C335 C409 ) \nC335_=_C410( C335 C410 ) C335_=_C491( C335 C491 ) C335_=_C524( C335 C524 ) C335_=_C532( C335 C532 ) C335_=_C533( C335 C533 ) C335_=_C560( C335 C560 ) \nC335_=_C610( C335 C610 ) C335_=_C633( C335 C633 ) C339_=_C372( C339 C372 ) C339_=_C571( C339 C571 ) C339_=_C624( C339 C624 ) C344_=_C556( C344 C556 ) \nC344_=_C624( C344 C624 ) C344_=_C636( C344 C636 ) C344_=_C637( C344 C637 ) C347_=_C348( C347 C348 ) C347_=_C429( C347 C429 ) C347_=_C433( C347 C433 ) \nC347_=_C492( C347 C492 ) C347_=_C531( C347 C531 ) C347_=_C538( C347 C538 ) C347_=_C541( C347 C541 ) C347_=_C567( C347 C567 ) C347_=_C632( C347 C632 ) \nC348_=_C430( C348 C430 ) C348_=_C490( C348 C490 ) C348_=_C538( C348 C538 ) C348_=_C541( C348 C541 ) C348_=_C556( C348 C556 ) C348_=_C560( C348 C560 ) \nC348_=_C565( C348 C565 ) C348_=_C566( C348 C566 ) C348_=_C567( C348 C567 ) C348_=_C568( C348 C568 ) C356_=_C504( C356 C504 ) C356_=_C529( C356 C529 ) \nC356_=_C543( C356 C543 ) C356_=_C607( C356 C607 ) C356_=_C608( C356 C608 ) C356_=_C609( C356 C609 ) C356_=_C613( C356 C613 ) C364_=_C367( C364 C367 ) \nC364_=_C368( C364 C368 ) C364_=_C460( C364 C460 ) C364_=_C461( C364 C461 ) C364_=_C463( C364 C463 ) C364_=_C464( C364 C464 ) C364_=_C522( C364 C522 ) \nC367_=_C368( C367 C368 ) C367_=_C374( C367 C374 ) C367_=_C536( C367 C536 ) C367_=_C604( C367 C604 ) C367_=_C611( C367 C611 ) C367_=_C616( C367 C616 ) \nC367_=_C628( C367 C628 ) C367_=_C639( C367 C639 ) C368_=_C374( C368 C374 ) C368_=_C444( C368 C444 ) C368_=_C481( C368 C481 ) C368_=_C536( C368 C536 ) \nC368_=_C604( C368 C604 ) C368_=_C611( C368 C611 ) C368_=_C628( C368 C628 ) C368_=_C639( C368 C639 ) C372_=_C373( C372 C373 ) C372_=_C374( C372 C374 ) \nC372_=_C571( C372 C571 ) C372_=_C624( C372 C624 ) C373_=_C374( C373 C374 ) C373_=_C386( C373 C386 ) C373_=_C497( C373 C497 ) C373_=_C498( C373 C498 ) \nC373_=_C503( C373 C503 ) C373_=_C525( C373 C525 ) C373_=_C535( C373 C535 ) C373_=_C545( C373 C545 ) C373_=_C553( C373 C553 ) C373_=_C571( C373 C571 ) \nC373_=_C609( C373 C609 ) C373_=_C614( C373 C614 ) C373_=_C616( C373 C616 ) C374_=_C386( C374 C386 ) C374_=_C503( C374 C503 ) C374_=_C525( C374 C525 ) \nC374_=_C536( C374 C536 ) C374_=_C553( C374 C553 ) C374_=_C571( C374 C571 ) C374_=_C604( C374 C604 ) C374_=_C611( C374 C611 ) C374_=_C614( C374 C614 ) \nC374_=_C628( C374 C628 ) C374_=_C639( C374 C639 ) C382_=_C533( C382 C533 ) C382_=_C565( C382 C565 ) C382_=_C566( C382 C566 ) C382_=_C603( C382 C603 ) \nC382_=_C604( C382 C604 ) C386_=_C494( C386 C494 ) C386_=_C503( C386 C503 ) C386_=_C525( C386 C525 ) C386_=_C553( C386 C553 ) C386_=_C571( C386 C571 ) \nC386_=_C614( C386 C614 ) C389_=_C390( C389 C390 ) C389_=_C585( C389 C585 ) C389_=_C593( C389 C593 ) C389_=_C594( C389 C594 ) C389_=_C595( C389 C595 ) \nC390_=_C464( C390 C464 ) C390_=_C477( C390 C477 ) C390_=_C537( C390 C537 ) C390_=_C612( C390 C612 ) C390_=_C625( C390 C625 ) C390_=_C636( C390 C636 ) \nC390_=_C637( C390 C637 ) C394_=_C438( C394 C438 ) C394_=_C522( C394 C522 ) C394_=_C595( C394 C595 ) C409_=_C410( C409 C410 ) C409_=_C491( C409 C491 ) \nC409_=_C524( C409 C524 ) C409_=_C532( C409 C532 ) C409_=_C533( C409 C533 ) C409_=_C580( C409 C580 ) C409_=_C628( C409 C628 ) C410_=_C491( C410 C491 ) \nC410_=_C524( C410 C524 ) C410_=_C532( C410 C532 ) C410_=_C533( C410 C533 ) C416_=_C444( C416 C444 ) C416_=_C594( C416 C594 ) C416_=_C622( C416 C622 ) \nC416_=_C623( C416 C623 ) C418_=_C460( C418 C460 ) C418_=_C487( C418 C487 ) C418_=_C488( C418 C488 ) C418_=_C489( C418 C489 ) C418_=_C490( C418 C490 ) \nC418_=_C507( C418 C507 ) C418_=_C512( C418 C512 ) C418_=_C631( C418 C631 ) C424_=_C465( C424 C465 ) C424_=_C498( C424 C498 ) C424_=_C517( C424 C517 ) \nC424_=_C542( C424 C542 ) C424_=_C543( C424 C543 ) C424_=_C544( C424 C544 ) C424_=_C545( C424 C545 ) C424_=_C606( C424 C606 ) C429_=_C430( C429 C430 ) \nC429_=_C433( C429 C433 ) C429_=_C454( C429 C454 ) C429_=_C531( C429 C531 ) C429_=_C567( C429 C567 ) C429_=_C632( C429 C632 ) C430_=_C433( C430 C433 ) \nC430_=_C490( C430 C490 ) C430_=_C541( C430 C541 ) C430_=_C556( C430 C556 ) C433_=_C531( C433 C531 ) C433_=_C567( C433 C567 ) C433_=_C632( C433 C632 ) \nC438_=_C520( C438 C520 ) C438_=_C524( C438 C524 ) C438_=_C525( C438 C525 ) C438_=_C526( C438 C526 ) C444_=_C481( C444 C481 ) C444_=_C594( C444 C594 ) \nC444_=_C622( C444 C622 ) C444_=_C623( C444 C623 ) C454_=_C463( C454 C463 ) C454_=_C500( C454 C500 ) C454_=_C558( C454 C558 ) C454_=_C621( C454 C621 ) \nC454_=_C633( C454 C633 ) C460_=_C461( C460 C461 ) C460_=_C463( C460 C463 ) C460_=_C464( C460 C464 ) C460_=_C507( C460 C507 ) C460_=_C512( C460 C512 ) \nC460_=_C631( C460 C631 ) C461_=_C463( C461 C463 ) C461_=_C464( C461 C464 ) C461_=_C567( C461 C567 ) C461_=_C608( C461 C608 ) C463_=_C464( C463 C464 ) \nC463_=_C500( C463 C500 ) C463_=_C558( C463 C558 ) C463_=_C621( C463 C621 ) C463_=_C633( C463 C633 ) C464_=_C477( C464 C477 ) C464_=_C537( C464 C537 ) \nC464_=_C612( C464 C612 ) C464_=_C625( C464 C625 ) C464_=_C636( C464 C636 ) C464_=_C637( C464 C637 ) C465_=_C471( C465 C471 ) C465_=_C504( C465 C504 ) \nC465_=_C517( C465 C517 ) C465_=_C542( C465 C542 ) C465_=_C543( C465 C543 ) C465_=_C544( C465 C544 ) C465_=_C545( C465 C545 ) C465_=_C631( C465 C631 ) \nC471_=_C491( C471 C491 ) C471_=_C492( C471 C492 ) C471_=_C533( C471 C533 ) C471_=_C595( C471 C595 ) C471_=_C629( C471 C629 ) C477_=_C489( C477 C489 ) \nC477_=_C490( C477 C490 ) C477_=_C537( C477 C537 ) C477_=_C568( C477 C568 ) C477_=_C604( C477 C604 ) C477_=_C612( C477 C612 ) C477_=_C625( C477 C625 ) \nC477_=_C639( C477 C639 ) C487_=_C488( C487 C488 ) C487_=_C489( C487 C489 ) C487_=_C490( C487 C490 ) C487_=_C538( C487 C538 ) C487_=_C541( C487 C541 ) \nC487_=_C614( C487 C614 ) C488_=_C489( C488 C489 ) C488_=_C490( C488 C490 ) C489_=_C490( C489 C490 ) C489_=_C538( C489 C538 ) C489_=_C541( C489 C541 ) \nC489_=_C568( C489 C568 ) C489_=_C604( C489 C604 ) C489_=_C639( C489 C639 ) C490_=_C541( C490 C541 ) C490_=_C556( C490 C556 ) C490_=_C568( C490 C568 ) \nC490_=_C604( C490 C604 ) C490_=_C639( C490 C639 ) C491_=_C492( C491 C492 ) C491_=_C524( C491 C524 ) C491_=_C532( C491 C532 ) C491_=_C533( C491 C533 ) \nC491_=_C629( C491 C629 ) C492_=_C538( C492 C538 ) C492_=_C541( C492 C541 ) C492_=_C629( C492 C629 ) C494_=_C534( C494 C534 ) C497_=_C498( C497 C498 ) \nC497_=_C500( C497 C500 ) C497_=_C525( C497 C525 ) C497_=_C535( C497 C535 ) C497_=_C545( C497 C545 ) C497_=_C553( C497 C553 ) C497_=_C609( C497 C609 ) \nC497_=_C616( C497 C616 ) C498_=_C500( C498 C500 ) C498_=_C535( C498 C535 ) C498_=_C545( C498 C545 ) C498_=_C606( C498 C606 ) C498_=_C609( C498 C609 ) \nC498_=_C616( C498 C616 ) C500_=_C558( C500 C558 ) C500_=_C608( C500 C608 ) C500_=_C621( C500 C621 ) C500_=_C632( C500 C632 ) C500_=_C633( C500 C633 ) \nC503_=_C504( C503 C504 ) C503_=_C525( C503 C525 ) C503_=_C553( C503 C553 ) C503_=_C571(</w:t>
      </w:r>
    </w:p>
    <w:p>
      <w:pPr>
        <w:pStyle w:val="PreformattedText"/>
        <w:bidi w:val="0"/>
        <w:spacing w:before="0" w:after="0"/>
        <w:jc w:val="left"/>
        <w:rPr/>
      </w:pPr>
      <w:r>
        <w:rPr/>
        <w:t xml:space="preserve"> </w:t>
      </w:r>
      <w:r>
        <w:rPr/>
        <w:t>C503 C571 ) C503_=_C614( C503 C614 ) C504_=_C529( C504 C529 ) \nC504_=_C543( C504 C543 ) C504_=_C607( C504 C607 ) C504_=_C608( C504 C608 ) C504_=_C609( C504 C609 ) C504_=_C631( C504 C631 ) C507_=_C512( C507 C512 ) \nC507_=_C532( C507 C532 ) C507_=_C631( C507 C631 ) C512_=_C532( C512 C532 ) C512_=_C631( C512 C631 ) C517_=_C542( C517 C542 ) C517_=_C543( C517 C543 ) \nC517_=_C544( C517 C544 ) C517_=_C545( C517 C545 ) C520_=_C522( C520 C522 ) C520_=_C524( C520 C524 ) C520_=_C525( C520 C525 ) C520_=_C526( C520 C526 ) \nC522_=_C595( C522 C595 ) C524_=_C525( C524 C525 ) C524_=_C526( C524 C526 ) C524_=_C532( C524 C532 ) C524_=_C533( C524 C533 ) C525_=_C526( C525 C526 ) \nC525_=_C553( C525 C553 ) C525_=_C571( C525 C571 ) C525_=_C614( C525 C614 ) C526_=_C535( C526 C535 ) C526_=_C537( C526 C537 ) C526_=_C616( C526 C616 ) \nC529_=_C530( C529 C530 ) C529_=_C531( C529 C531 ) C529_=_C543( C529 C543 ) C529_=_C607( C529 C607 ) C529_=_C608( C529 C608 ) C529_=_C609( C529 C609 ) \nC530_=_C531( C530 C531 ) C530_=_C544( C530 C544 ) C530_=_C553( C530 C553 ) C530_=_C607( C530 C607 ) C530_=_C613( C530 C613 ) C530_=_C614( C530 C614 ) \nC531_=_C567( C531 C567 ) C531_=_C624( C531 C624 ) C531_=_C632( C531 C632 ) C532_=_C533( C532 C533 ) C533_=_C595( C533 C595 ) C533_=_C629( C533 C629 ) \nC534_=_C535( C534 C535 ) C534_=_C536( C534 C536 ) C534_=_C537( C534 C537 ) C534_=_C621( C534 C621 ) C535_=_C536( C535 C536 ) C535_=_C537( C535 C537 ) \nC535_=_C545( C535 C545 ) C535_=_C609( C535 C609 ) C535_=_C616( C535 C616 ) C536_=_C537( C536 C537 ) C536_=_C604( C536 C604 ) C536_=_C611( C536 C611 ) \nC536_=_C628( C536 C628 ) C536_=_C639( C536 C639 ) C537_=_C612( C537 C612 ) C537_=_C625( C537 C625 ) C538_=_C541( C538 C541 ) C538_=_C560( C538 C560 ) \nC538_=_C565( C538 C565 ) C538_=_C566( C538 C566 ) C538_=_C567( C538 C567 ) C538_=_C568( C538 C568 ) C541_=_C556( C541 C556 ) C542_=_C543( C542 C543 ) \nC542_=_C544( C542 C544 ) C542_=_C545( C542 C545 ) C542_=_C580( C542 C580 ) C542_=_C610( C542 C610 ) C542_=_C611( C542 C611 ) C542_=_C612( C542 C612 ) \nC543_=_C544( C543 C544 ) C543_=_C545( C543 C545 ) C543_=_C607( C543 C607 ) C543_=_C608( C543 C608 ) C543_=_C609( C543 C609 ) C544_=_C545( C544 C545 ) \nC544_=_C553( C544 C553 ) C544_=_C565( C544 C565 ) C544_=_C603( C544 C603 ) C544_=_C606( C544 C606 ) C544_=_C607( C544 C607 ) C544_=_C613( C544 C613 ) \nC544_=_C625( C544 C625 ) C545_=_C609( C545 C609 ) C545_=_C616( C545 C616 ) C553_=_C571( C553 C571 ) C553_=_C607( C553 C607 ) C553_=_C613( C553 C613 ) \nC553_=_C614( C553 C614 ) C558_=_C621( C558 C621 ) C558_=_C633( C558 C633 ) C560_=_C565( C560 C565 ) C560_=_C566( C560 C566 ) C560_=_C567( C560 C567 ) \nC560_=_C568( C560 C568 ) C560_=_C610( C560 C610 ) C560_=_C633( C560 C633 ) C565_=_C566( C565 C566 ) C565_=_C567( C565 C567 ) C565_=_C568( C565 C568 ) \nC565_=_C603( C565 C603 ) C565_=_C604( C565 C604 ) C565_=_C606( C565 C606 ) C565_=_C625( C565 C625 ) C566_=_C567( C566 C567 ) C566_=_C568( C566 C568 ) \nC566_=_C585( C566 C585 ) C566_=_C594( C566 C594 ) C566_=_C603( C566 C603 ) C566_=_C604( C566 C604 ) C566_=_C639( C566 C639 ) C567_=_C568( C567 C568 ) \nC567_=_C608( C567 C608 ) C567_=_C632( C567 C632 ) C568_=_C585( C568 C585 ) C568_=_C594( C568 C594 ) C568_=_C604( C568 C604 ) C568_=_C639( C568 C639 ) \nC571_=_C585( C571 C585 ) C571_=_C614( C571 C614 ) C580_=_C610( C580 C610 ) C580_=_C611( C580 C611 ) C580_=_C612( C580 C612 ) C580_=_C628( C580 C628 ) \nC585_=_C593( C585 C593 ) C585_=_C594( C585 C594 ) C585_=_C595( C585 C595 ) C585_=_C639( C585 C639 ) C593_=_C594( C593 C594 ) C593_=_C595( C593 C595 ) \nC594_=_C595( C594 C595 ) C594_=_C622( C594 C622 ) C594_=_C623( C594 C623 ) C594_=_C639( C594 C639 ) C595_=_C629( C595 C629 ) C603_=_C604( C603 C604 ) \nC603_=_C606( C603 C606 ) C603_=_C625( C603 C625 ) C604_=_C611( C604 C611 ) C604_=_C628( C604 C628 ) C604_=_C639( C604 C639 ) C606_=_C625( C606 C625 ) \nC607_=_C608( C607 C608 ) C607_=_C609( C607 C609 ) C607_=_C613( C607 C613 ) C607_=_C625( C607 C625 ) C608_=_C609( C608 C609 ) C608_=_C632( C608 C632 ) \nC609_=_C616( C609 C616 ) C610_=_C611( C610 C611 ) C610_=_C612( C610 C612 ) C610_=_C633( C610 C633 ) C611_=_C612( C611 C612 ) C611_=_C628( C611 C628 ) \nC611_=_C639( C611 C639 ) C612_=_C625( C612 C625 ) C621_=_C633( C621 C633 ) C622_=_C623( C622 C623 ) C622_=_C629( C622 C629 ) C624_=_C632( C624 C632 ) \nC624_=_C636( C624 C636 ) C624_=_C637( C624 C637 ) C628_=_C639( C628 C639 ) C636_=_C637( C636 C637 ) "];79-&gt;86[label="209: C3 C9 C12 C16 C20 \nC29 C38 C41 C42 C43 C48 \nC49 C50 C51 C52 C53 C55 \nC59 C74 C78 C84 C85 C91 \nC99 C106 C111 C112 C116 C126 \nC133 C141 C147 C148 C149 C150 \nC151 C153 C154 C155 C156 C157 \nC186 C187 C188 C189 C191 C196 \nC198 C200 C201 C202 C203 C213 \nC219 C221 C222 C224 C226 C227 \nC228 C229 C230 C232 C233 C235 \nC242 C245 C248 C249 C251 C252 \nC254 C259 C269 C271 C272 C273 \nC275 C276 C277 C278 C279 C280 \nC281 C282 C283 C288 C289 C291 \nC292 C293 C303 C304 C305 C306 \nC307 C308 C309 C311 C313 C321 \nC335 C339 C344 C347 C348 C356 \nC364 C367 C368 C372 C373 C374 \nC382 C386 C389 C390 C394 C409 \nC410 C416 C418 C424 C429 C430 \nC433 C438 C444 C454 C460 C461 \nC463 C464 C465 C471 C477 C481 \nC487 C488 C489 C490 C491 C492 \nC494 C497 C498 C500 C503 C504 \nC507 C512 C517 C520 C522 C524 \nC525 C526 C529 C530 C531 C532 \nC533 C534 C535 C536 C537 C538 \nC541 C542 C543 C545 C553 C556 \nC558 C560 C566 C567 C568 C571 \nC580 C585 C593 C594 C595 C603 \nC604 C606 C607 C608 C609 C610 \nC611 C612 C613 C614 C616 C621 \nC622 C623 C624 C625 C628 C629 \nC631 C632 C633 C636 C637 C639 \n1233: C3_=_C9 ,C3_=_C106 ,C3_=_C157 ,C3_=_C213 ,C3_=_C303 ,\nC3_=_C304 ,C3_=_C339 ,C3_=_C372 ,C3_=_C571 ,C9_=_C116 ,C9_=_C133 ,\nC9_=_C313 ,C9_=_C356 ,C9_=_C454 ,C9_=_C463 ,C9_=_C500 ,C9_=_C504 ,\nC9_=_C529 ,C9_=_C543 ,C9_=_C558 ,C9_=_C607 ,C9_=_C608 ,C9_=_C609 ,\nC9_=_C621 ,C9_=_C633 ,C12_=_C16 ,C12_=_C20 ,C12_=_C48 ,C12_=_C49 ,\nC12_=_C50 ,C12_=_C51 ,C12_=_C52 ,C12_=_C53 ,C12_=_C55 ,C12_=_C226 ,\nC16_=_C20 ,C16_=_C153 ,C16_=_C156 ,C16_=_C531 ,C16_=_C624 ,C16_=_C632 ,\nC20_=_C38 ,C20_=_C530 ,C20_=_C603 ,C20_=_C606 ,C20_=_C614 ,C20_=_C625 ,\nC29_=_C154 ,C29_=_C198 ,C29_=_C202 ,C29_=_C373 ,C29_=_C497 ,C29_=_C498 ,\nC29_=_C535 ,C29_=_C545 ,C29_=_C609 ,C29_=_C616 ,C38_=_C603 ,C38_=_C606 ,\nC38_=_C625 ,C41_=_C42 ,C41_=_C43 ,C41_=_C188 ,C41_=_C245 ,C41_=_C276 ,\nC41_=_C277 ,C41_=_C278 ,C41_=_C279 ,C41_=_C280 ,C42_=_C43 ,C42_=_C188 ,\nC42_=_C245 ,C42_=_C276 ,C42_=_C277 ,C42_=_C278 ,C42_=_C279 ,C42_=_C280 ,\nC42_=_C603 ,C43_=_C228 ,C43_=_C281 ,C43_=_C293 ,C43_=_C372 ,C43_=_C373 ,\nC43_=_C374 ,C43_=_C438 ,C43_=_C520 ,C43_=_C524 ,C43_=_C525 ,C43_=_C526 ,\nC48_=_C49 ,C48_=_C50 ,C48_=_C51 ,C48_=_C52 ,C48_=_C53 ,C48_=_C55 ,\nC48_=_C116 ,C48_=_C141 ,C48_=_C558 ,C49_=_C50 ,C49_=_C51 ,C49_=_C52 ,\nC49_=_C53 ,C49_=_C55 ,C49_=_C84 ,C49_=_C85 ,C49_=_C111 ,C49_=_C271 ,\nC49_=_C272 ,C49_=_C273 ,C49_=_C275 ,C49_=_C488 ,C50_=_C51 ,C50_=_C52 ,\nC50_=_C53 ,C50_=_C55 ,C50_=_C321 ,C50_=_C517 ,C51_=_C52 ,C51_=_C53 ,\nC51_=_C55 ,C51_=_C335 ,C51_=_C382 ,C51_=_C409 ,C51_=_C410 ,C51_=_C491 ,\nC51_=_C524 ,C51_=_C532 ,C51_=_C533 ,C52_=_C53 ,C52_=_C55 ,C52_=_C147 ,\nC52_=_C156 ,C52_=_C227 ,C52_=_C303 ,C52_=_C386 ,C52_=_C636 ,C53_=_C55 ,\nC53_=_C151 ,C53_=_C189 ,C53_=_C221 ,C53_=_C232 ,C53_=_C233 ,C53_=_C394 ,\nC53_=_C438 ,C53_=_C610 ,C53_=_C612 ,C55_=_C269 ,C55_=_C283 ,C55_=_C410 ,\nC55_=_C433 ,C59_=_C348 ,C59_=_C418 ,C59_=_C487 ,C59_=_C488 ,C59_=_C489 ,\nC59_=_C490 ,C59_=_C538 ,C59_=_C560 ,C59_=_C566 ,C59_=_C567 ,C59_=_C568 ,\nC74_=_C233 ,C74_=_C252 ,C74_=_C348 ,C74_=_C430 ,C74_=_C490 ,C74_=_C541 ,\nC74_=_C556 ,C78_=_C281 ,C78_=_C282 ,C78_=_C283 ,C78_=_C288 ,C84_=_C85 ,\nC84_=_C91 ,C84_=_C111 ,C84_=_C141 ,C84_=_C271 ,C84_=_C272 ,C84_=_C273 ,\nC84_=_C275 ,C85_=_C91 ,C85_=_C111 ,C85_=_C200 ,C85_=_C271 ,C85_=_C272 ,\nC85_=_C273 ,C85_=_C275 ,C91_=_C245 ,C91_=_C280 ,C91_=_C394 ,C91_=_C522 ,\nC91_=_C595 ,C91_=_C623 ,C99_=_C201 ,C99_=_C203 ,C99_=_C275 ,C99_=_C418 ,\nC99_=_C460 ,C99_=_C471 ,C99_=_C507 ,C99_=_C512 ,C99_=_C533 ,C99_=_C595 ,\nC99_=_C629 ,C99_=_C631 ,C106_=_C157 ,C106_=_C213 ,C106_=_C339 ,C106_=_C372 ,\nC106_=_C416 ,C106_=_C571 ,C111_=_C112 ,C111_=_C116 ,C111_=_C126 ,C111_=_C271 ,\nC111_=_C272 ,C111_=_C273 ,C111_=_C275 ,C112_=_C116 ,C112_=_C196 ,C112_=_C198 ,\nC112_=_C221 ,C112_=_C222 ,C112_=_C224 ,C112_=_C226 ,C112_=_C227 ,C116_=_C313 ,\nC116_=_C454 ,C116_=_C463 ,C116_=_C500 ,C116_=_C558 ,C116_=_C621 ,C116_=_C633 ,\nC126_=_C201 ,C126_=_C202 ,C126_=_C382 ,C126_=_C566 ,C126_=_C568 ,C126_=_C585 ,\nC126_=_C594 ,C126_=_C603 ,C126_=_C604 ,C126_=_C639 ,C133_=_C356 ,C133_=_C504 ,\nC133_=_C529 ,C133_=_C543 ,C133_=_C607 ,C133_=_C608 ,C133_=_C609 ,C141_=_C269 ,\nC141_=_C271 ,C141_=_C309 ,C141_=_C311 ,C141_=_C471 ,C141_=_C491 ,C141_=_C492 ,\nC141_=_C629 ,C147_=_C148 ,C147_=_C149 ,C147_=_C150 ,C147_=_C151 ,C147_=_C153 ,\nC147_=_C154 ,C147_=_C155 ,C147_=_C156 ,C147_=_C187 ,C147_=_C227 ,C147_=_C259 ,\nC147_=_C636 ,C148_=_C149 ,C148_=_C150 ,C148_=_C151 ,C148_=_C153 ,C148_=_C154 ,\nC148_=_C155 ,C148_=_C156 ,C148_=_C335 ,C148_=_C631 ,C149_=_C150 ,C149_=_C151 ,\nC149_=_C153 ,C149_=_C154 ,C149_=_C155 ,C149_=_C156 ,C149_=_C306 ,C149_=_C497 ,\nC149_=_C525 ,C149_=_C553 ,C150_=_C151 ,C150_=_C153 ,C150_=_C154 ,C150_=_C155 ,\nC150_=_C156 ,C150_=_C306 ,C150_=_C530 ,C150_=_C553 ,C150_=_C607 ,C150_=_C613 ,\nC151_=_C153 ,C151_=_C154 ,C151_=_C155 ,C151_=_C156 ,C151_=_C189 ,C151_=_C394 ,\nC151_=_C438 ,C151_=_C488 ,C153_=_C154 ,C153_=_C155 ,C153_=_C156 ,C153_=_C339 ,\nC153_=_C372 ,C153_=_C531 ,C153_=_C624 ,C153_=_C632 ,C154_=_C155 ,C154_=_C156 ,\nC154_=_C488 ,C155_=_C156 ,C155_=_C275 ,C155_=_C335 ,C155_=_C560 ,C155_=_C610 ,\nC155_=_C631 ,C155_=_C633 ,C156_=_C227 ,C156_=_C531 ,C156_=_C624 ,C156_=_C632 ,\nC156_=_C636 ,C157_=_C213 ,C157_=_C221 ,C157_=_C228 ,C157_=_C229 ,C157_=_C230 ,\nC157_=_C232 ,C157_=_C233 ,C157_=_C339 ,C157_=_C372 ,C157_=_C571 ,C186_=_C272 ,\nC186_=_C386 ,C186_=_C460 ,C186_=_C494 ,C187_=_C188 ,C187_=_C189 ,C187_=_C191 ,\nC187_=_C227</w:t>
      </w:r>
    </w:p>
    <w:p>
      <w:pPr>
        <w:pStyle w:val="PreformattedText"/>
        <w:bidi w:val="0"/>
        <w:spacing w:before="0" w:after="0"/>
        <w:jc w:val="left"/>
        <w:rPr/>
      </w:pPr>
      <w:r>
        <w:rPr/>
        <w:t xml:space="preserve"> </w:t>
      </w:r>
      <w:r>
        <w:rPr/>
        <w:t>,C187_=_C251 ,C187_=_C259 ,C187_=_C542 ,C187_=_C580 ,C187_=_C610 ,\nC187_=_C611 ,C187_=_C612 ,C188_=_C189 ,C188_=_C191 ,C188_=_C245 ,C188_=_C276 ,\nC188_=_C277 ,C188_=_C278 ,C188_=_C279 ,C188_=_C280 ,C189_=_C191 ,C189_=_C222 ,\nC189_=_C276 ,C189_=_C292 ,C189_=_C394 ,C189_=_C438 ,C189_=_C481 ,C191_=_C272 ,\nC191_=_C273 ,C191_=_C291 ,C191_=_C364 ,C191_=_C460 ,C191_=_C461 ,C191_=_C463 ,\nC191_=_C464 ,C196_=_C198 ,C196_=_C200 ,C196_=_C201 ,C196_=_C202 ,C196_=_C203 ,\nC196_=_C221 ,C196_=_C222 ,C196_=_C224 ,C196_=_C226 ,C196_=_C227 ,C196_=_C242 ,\nC196_=_C311 ,C196_=_C607 ,C196_=_C625 ,C198_=_C200 ,C198_=_C201 ,C198_=_C202 ,\nC198_=_C203 ,C198_=_C224 ,C198_=_C373 ,C198_=_C497 ,C198_=_C498 ,C198_=_C535 ,\nC198_=_C545 ,C198_=_C609 ,C198_=_C616 ,C200_=_C201 ,C200_=_C202 ,C200_=_C203 ,\nC200_=_C259 ,C200_=_C279 ,C200_=_C289 ,C200_=_C344 ,C200_=_C624 ,C200_=_C636 ,\nC200_=_C637 ,C201_=_C202 ,C201_=_C203 ,C201_=_C275 ,C201_=_C382 ,C201_=_C418 ,\nC201_=_C460 ,C201_=_C507 ,C201_=_C512 ,C201_=_C566 ,C201_=_C603 ,C201_=_C604 ,\nC201_=_C631 ,C202_=_C203 ,C202_=_C373 ,C202_=_C382 ,C202_=_C497 ,C202_=_C498 ,\nC202_=_C535 ,C202_=_C545 ,C202_=_C566 ,C202_=_C603 ,C202_=_C604 ,C202_=_C609 ,\nC202_=_C616 ,C203_=_C275 ,C203_=_C418 ,C203_=_C460 ,C203_=_C465 ,C203_=_C504 ,\nC203_=_C507 ,C203_=_C512 ,C203_=_C631 ,C213_=_C278 ,C213_=_C339 ,C213_=_C372 ,\nC213_=_C571 ,C213_=_C585 ,C219_=_C229 ,C219_=_C248 ,C219_=_C249 ,C219_=_C254 ,\nC219_=_C281 ,C219_=_C534 ,C219_=_C536 ,C219_=_C611 ,C219_=_C621 ,C219_=_C628 ,\nC221_=_C222 ,C221_=_C224 ,C221_=_C226 ,C221_=_C227 ,C221_=_C228 ,C221_=_C229 ,\nC221_=_C230 ,C221_=_C232 ,C221_=_C233 ,C221_=_C610 ,C221_=_C612 ,C222_=_C224 ,\nC222_=_C226 ,C222_=_C227 ,C222_=_C245 ,C222_=_C248 ,C222_=_C249 ,C222_=_C251 ,\nC222_=_C252 ,C222_=_C276 ,C222_=_C292 ,C222_=_C481 ,C224_=_C226 ,C224_=_C227 ,\nC224_=_C580 ,C226_=_C227 ,C226_=_C416 ,C226_=_C444 ,C226_=_C594 ,C226_=_C622 ,\nC226_=_C623 ,C227_=_C251 ,C227_=_C542 ,C227_=_C580 ,C227_=_C610 ,C227_=_C611 ,\nC227_=_C612 ,C227_=_C636 ,C228_=_C229 ,C228_=_C230 ,C228_=_C232 ,C228_=_C233 ,\nC228_=_C281 ,C228_=_C372 ,C228_=_C373 ,C228_=_C374 ,C228_=_C444 ,C229_=_C230 ,\nC229_=_C232 ,C229_=_C233 ,C229_=_C248 ,C229_=_C249 ,C229_=_C254 ,C229_=_C281 ,\nC229_=_C429 ,C229_=_C430 ,C229_=_C433 ,C229_=_C534 ,C229_=_C621 ,C230_=_C232 ,\nC230_=_C233 ,C230_=_C252 ,C230_=_C429 ,C230_=_C430 ,C230_=_C433 ,C232_=_C233 ,\nC232_=_C251 ,C232_=_C390 ,C232_=_C464 ,C232_=_C477 ,C232_=_C537 ,C232_=_C610 ,\nC232_=_C612 ,C232_=_C625 ,C233_=_C252 ,C233_=_C348 ,C233_=_C430 ,C233_=_C490 ,\nC233_=_C541 ,C233_=_C556 ,C233_=_C610 ,C233_=_C612 ,C235_=_C242 ,C235_=_C289 ,\nC235_=_C291 ,C235_=_C292 ,C235_=_C293 ,C235_=_C389 ,C235_=_C585 ,C235_=_C593 ,\nC235_=_C594 ,C235_=_C595 ,C242_=_C292 ,C242_=_C311 ,C242_=_C389 ,C242_=_C585 ,\nC242_=_C593 ,C242_=_C594 ,C242_=_C595 ,C242_=_C607 ,C242_=_C625 ,C245_=_C248 ,\nC245_=_C249 ,C245_=_C251 ,C245_=_C252 ,C245_=_C276 ,C245_=_C277 ,C245_=_C278 ,\nC245_=_C279 ,C245_=_C280 ,C245_=_C394 ,C245_=_C522 ,C245_=_C595 ,C248_=_C249 ,\nC248_=_C251 ,C248_=_C252 ,C248_=_C254 ,C248_=_C281 ,C248_=_C481 ,C248_=_C534 ,\nC248_=_C621 ,C249_=_C251 ,C249_=_C252 ,C249_=_C254 ,C249_=_C281 ,C249_=_C534 ,\nC249_=_C542 ,C249_=_C621 ,C251_=_C252 ,C251_=_C390 ,C251_=_C464 ,C251_=_C477 ,\nC251_=_C537 ,C251_=_C542 ,C251_=_C580 ,C251_=_C610 ,C251_=_C611 ,C251_=_C612 ,\nC251_=_C625 ,C252_=_C348 ,C252_=_C430 ,C252_=_C490 ,C252_=_C541 ,C252_=_C556 ,\nC254_=_C281 ,C254_=_C409 ,C254_=_C410 ,C254_=_C534 ,C254_=_C621 ,C259_=_C279 ,\nC259_=_C289 ,C259_=_C344 ,C259_=_C556 ,C259_=_C624 ,C259_=_C636 ,C259_=_C637 ,\nC269_=_C309 ,C269_=_C311 ,C269_=_C410 ,C269_=_C471 ,C269_=_C491 ,C269_=_C492 ,\nC269_=_C629 ,C271_=_C272 ,C271_=_C273 ,C271_=_C275 ,C271_=_C488 ,C272_=_C273 ,\nC272_=_C275 ,C272_=_C291 ,C272_=_C364 ,C272_=_C460 ,C272_=_C461 ,C272_=_C463 ,\nC272_=_C464 ,C273_=_C275 ,C273_=_C291 ,C273_=_C364 ,C273_=_C460 ,C273_=_C461 ,\nC273_=_C463 ,C273_=_C464 ,C273_=_C522 ,C275_=_C335 ,C275_=_C418 ,C275_=_C460 ,\nC275_=_C507 ,C275_=_C512 ,C275_=_C560 ,C275_=_C610 ,C275_=_C631 ,C275_=_C633 ,\nC276_=_C277 ,C276_=_C278 ,C276_=_C279 ,C276_=_C280 ,C276_=_C292 ,C276_=_C313 ,\nC276_=_C481 ,C277_=_C278 ,C277_=_C279 ,C277_=_C280 ,C277_=_C477 ,C277_=_C489 ,\nC277_=_C490 ,C277_=_C568 ,C277_=_C604 ,C277_=_C639 ,C278_=_C279 ,C278_=_C280 ,\nC278_=_C373 ,C278_=_C374 ,C278_=_C386 ,C278_=_C503 ,C278_=_C525 ,C278_=_C553 ,\nC278_=_C571 ,C278_=_C585 ,C278_=_C614 ,C279_=_C280 ,C279_=_C289 ,C279_=_C344 ,\nC279_=_C477 ,C279_=_C489 ,C279_=_C490 ,C279_=_C568 ,C279_=_C604 ,C279_=_C624 ,\nC279_=_C636 ,C279_=_C637 ,C279_=_C639 ,C280_=_C394 ,C280_=_C507 ,C280_=_C512 ,\nC280_=_C522 ,C280_=_C532 ,C280_=_C595 ,C281_=_C282 ,C281_=_C283 ,C281_=_C288 ,\nC281_=_C372 ,C281_=_C373 ,C281_=_C374 ,C281_=_C534 ,C281_=_C621 ,C282_=_C283 ,\nC282_=_C288 ,C282_=_C347 ,C282_=_C477 ,C282_=_C492 ,C282_=_C538 ,C282_=_C541 ,\nC283_=_C288 ,C283_=_C433 ,C288_=_C438 ,C288_=_C454 ,C289_=_C291 ,C289_=_C292 ,\nC289_=_C293 ,C289_=_C344 ,C289_=_C347 ,C289_=_C348 ,C289_=_C624 ,C289_=_C636 ,\nC289_=_C637 ,C291_=_C292 ,C291_=_C293 ,C291_=_C364 ,C291_=_C460 ,C291_=_C461 ,\nC291_=_C463 ,C291_=_C464 ,C291_=_C613 ,C292_=_C293 ,C292_=_C389 ,C292_=_C481 ,\nC292_=_C585 ,C292_=_C593 ,C292_=_C594 ,C292_=_C595 ,C293_=_C438 ,C293_=_C520 ,\nC293_=_C524 ,C293_=_C525 ,C293_=_C526 ,C303_=_C304 ,C303_=_C305 ,C303_=_C306 ,\nC303_=_C307 ,C303_=_C308 ,C303_=_C309 ,C303_=_C311 ,C303_=_C339 ,C303_=_C386 ,\nC304_=_C305 ,C304_=_C306 ,C304_=_C307 ,C304_=_C308 ,C304_=_C309 ,C304_=_C311 ,\nC304_=_C339 ,C305_=_C306 ,C305_=_C307 ,C305_=_C308 ,C305_=_C309 ,C305_=_C311 ,\nC305_=_C364 ,C305_=_C367 ,C305_=_C368 ,C305_=_C593 ,C306_=_C307 ,C306_=_C308 ,\nC306_=_C309 ,C306_=_C311 ,C306_=_C534 ,C306_=_C535 ,C306_=_C536 ,C306_=_C537 ,\nC307_=_C308 ,C307_=_C309 ,C307_=_C311 ,C307_=_C593 ,C307_=_C622 ,C307_=_C629 ,\nC308_=_C309 ,C308_=_C311 ,C308_=_C382 ,C308_=_C533 ,C309_=_C311 ,C309_=_C471 ,\nC309_=_C491 ,C309_=_C492 ,C309_=_C622 ,C309_=_C629 ,C311_=_C471 ,C311_=_C491 ,\nC311_=_C492 ,C311_=_C607 ,C311_=_C625 ,C311_=_C629 ,C313_=_C454 ,C313_=_C463 ,\nC313_=_C500 ,C313_=_C520 ,C313_=_C522 ,C313_=_C558 ,C313_=_C621 ,C313_=_C633 ,\nC321_=_C347 ,C321_=_C429 ,C321_=_C433 ,C321_=_C531 ,C321_=_C567 ,C321_=_C632 ,\nC335_=_C409 ,C335_=_C410 ,C335_=_C491 ,C335_=_C524 ,C335_=_C532 ,C335_=_C533 ,\nC335_=_C560 ,C335_=_C610 ,C335_=_C633 ,C339_=_C372 ,C339_=_C571 ,C339_=_C624 ,\nC344_=_C556 ,C344_=_C624 ,C344_=_C636 ,C344_=_C637 ,C347_=_C348 ,C347_=_C429 ,\nC347_=_C433 ,C347_=_C492 ,C347_=_C531 ,C347_=_C538 ,C347_=_C541 ,C347_=_C567 ,\nC347_=_C632 ,C348_=_C430 ,C348_=_C490 ,C348_=_C538 ,C348_=_C541 ,C348_=_C556 ,\nC348_=_C560 ,C348_=_C566 ,C348_=_C567 ,C348_=_C568 ,C356_=_C504 ,C356_=_C529 ,\nC356_=_C543 ,C356_=_C607 ,C356_=_C608 ,C356_=_C609 ,C356_=_C613 ,C364_=_C367 ,\nC364_=_C368 ,C364_=_C460 ,C364_=_C461 ,C364_=_C463 ,C364_=_C464 ,C364_=_C522 ,\nC367_=_C368 ,C367_=_C374 ,C367_=_C536 ,C367_=_C604 ,C367_=_C611 ,C367_=_C616 ,\nC367_=_C628 ,C367_=_C639 ,C368_=_C374 ,C368_=_C444 ,C368_=_C481 ,C368_=_C536 ,\nC368_=_C604 ,C368_=_C611 ,C368_=_C628 ,C368_=_C639 ,C372_=_C373 ,C372_=_C374 ,\nC372_=_C571 ,C372_=_C624 ,C373_=_C374 ,C373_=_C386 ,C373_=_C497 ,C373_=_C498 ,\nC373_=_C503 ,C373_=_C525 ,C373_=_C535 ,C373_=_C545 ,C373_=_C553 ,C373_=_C571 ,\nC373_=_C609 ,C373_=_C614 ,C373_=_C616 ,C374_=_C386 ,C374_=_C503 ,C374_=_C525 ,\nC374_=_C536 ,C374_=_C553 ,C374_=_C571 ,C374_=_C604 ,C374_=_C611 ,C374_=_C614 ,\nC374_=_C628 ,C374_=_C639 ,C382_=_C533 ,C382_=_C566 ,C382_=_C603 ,C382_=_C604 ,\nC386_=_C494 ,C386_=_C503 ,C386_=_C525 ,C386_=_C553 ,C386_=_C571 ,C386_=_C614 ,\nC389_=_C390 ,C389_=_C585 ,C389_=_C593 ,C389_=_C594 ,C389_=_C595 ,C390_=_C464 ,\nC390_=_C477 ,C390_=_C537 ,C390_=_C612 ,C390_=_C625 ,C390_=_C636 ,C390_=_C637 ,\nC394_=_C438 ,C394_=_C522 ,C394_=_C595 ,C409_=_C410 ,C409_=_C491 ,C409_=_C524 ,\nC409_=_C532 ,C409_=_C533 ,C409_=_C580 ,C409_=_C628 ,C410_=_C491 ,C410_=_C524 ,\nC410_=_C532 ,C410_=_C533 ,C416_=_C444 ,C416_=_C594 ,C416_=_C622 ,C416_=_C623 ,\nC418_=_C460 ,C418_=_C487 ,C418_=_C488 ,C418_=_C489 ,C418_=_C490 ,C418_=_C507 ,\nC418_=_C512 ,C418_=_C631 ,C424_=_C465 ,C424_=_C498 ,C424_=_C517 ,C424_=_C542 ,\nC424_=_C543 ,C424_=_C545 ,C424_=_C606 ,C429_=_C430 ,C429_=_C433 ,C429_=_C454 ,\nC429_=_C531 ,C429_=_C567 ,C429_=_C632 ,C430_=_C433 ,C430_=_C490 ,C430_=_C541 ,\nC430_=_C556 ,C433_=_C531 ,C433_=_C567 ,C433_=_C632 ,C438_=_C520 ,C438_=_C524 ,\nC438_=_C525 ,C438_=_C526 ,C444_=_C481 ,C444_=_C594 ,C444_=_C622 ,C444_=_C623 ,\nC454_=_C463 ,C454_=_C500 ,C454_=_C558 ,C454_=_C621 ,C454_=_C633 ,C460_=_C461 ,\nC460_=_C463 ,C460_=_C464 ,C460_=_C507 ,C460_=_C512 ,C460_=_C631 ,C461_=_C463 ,\nC461_=_C464 ,C461_=_C567 ,C461_=_C608 ,C463_=_C464 ,C463_=_C500 ,C463_=_C558 ,\nC463_=_C621 ,C463_=_C633 ,C464_=_C477 ,C464_=_C537 ,C464_=_C612 ,C464_=_C625 ,\nC464_=_C636 ,C464_=_C637 ,C465_=_C471 ,C465_=_C504 ,C465_=_C517 ,C465_=_C542 ,\nC465_=_C543 ,C465_=_C545 ,C465_=_C631 ,C471_=_C491 ,C471_=_C492 ,C471_=_C533 ,\nC471_=_C595 ,C471_=_C629 ,C477_=_C489 ,C477_=_C490 ,C477_=_C537 ,C477_=_C568 ,\nC477_=_C604 ,C477_=_C612 ,C477_=_C625 ,C477_=_C639 ,C487_=_C488 ,C487_=_C489 ,\nC487_=_C490 ,C487_=_C538 ,C487_=_C541 ,C487_=_C614 ,C488_=_C489 ,C488_=_C490 ,\nC489_=_C490 ,C489_=_C538 ,C489_=_C541 ,C489_=_C568 ,C489_=_C604 ,C489_=_C639 ,\nC490_=_C541 ,C490_=_C556 ,C490_=_C568 ,C490_=_C604 ,C490_=_C639 ,C491_=_C492 ,\nC491_=_C524 ,C491_=_C532 ,C491_=_C533 ,C491_=_C629 ,C492_=_C538 ,C492_=_C541 ,\nC492_=_C629 ,C494_=_C534 ,C497_=_C498 ,C497_=_C500 ,C497_=_C525 ,C497_=_C535 ,\nC497_=_C545 ,C497_=_C553 ,C497_=_C609 ,C497_=_C616 ,C498_=_C500 ,C498_=_C535 ,\nC498_=_C545 ,C498_=_C606 ,C498_=_C609 ,C498_=_C616 ,C500_=_C558 ,C500_=_C608 ,\nC500_=_C621 ,C500_=_C632 ,C500_=_C633 ,C503_=_C504 ,C503_=_C525 ,C503_=_C553 ,\nC503_=_C571 ,C503_=_C614 ,C504_=_C529 ,C504_=_C543 ,C504_=_C607 ,C504_=_C608 ,\nC504_=_C609 ,C504_=_C631 ,C507_=_C512 ,C507_=_C532 ,C507_=_C631 ,C512_=_C532</w:t>
      </w:r>
    </w:p>
    <w:p>
      <w:pPr>
        <w:pStyle w:val="PreformattedText"/>
        <w:bidi w:val="0"/>
        <w:spacing w:before="0" w:after="0"/>
        <w:jc w:val="left"/>
        <w:rPr/>
      </w:pPr>
      <w:r>
        <w:rPr/>
        <w:t xml:space="preserve"> </w:t>
      </w:r>
      <w:r>
        <w:rPr/>
        <w:t>,\nC512_=_C631 ,C517_=_C542 ,C517_=_C543 ,C517_=_C545 ,C520_=_C522 ,C520_=_C524 ,\nC520_=_C525 ,C520_=_C526 ,C522_=_C595 ,C524_=_C525 ,C524_=_C526 ,C524_=_C532 ,\nC524_=_C533 ,C525_=_C526 ,C525_=_C553 ,C525_=_C571 ,C525_=_C614 ,C526_=_C535 ,\nC526_=_C537 ,C526_=_C616 ,C529_=_C530 ,C529_=_C531 ,C529_=_C543 ,C529_=_C607 ,\nC529_=_C608 ,C529_=_C609 ,C530_=_C531 ,C530_=_C553 ,C530_=_C607 ,C530_=_C613 ,\nC530_=_C614 ,C531_=_C567 ,C531_=_C624 ,C531_=_C632 ,C532_=_C533 ,C533_=_C595 ,\nC533_=_C629 ,C534_=_C535 ,C534_=_C536 ,C534_=_C537 ,C534_=_C621 ,C535_=_C536 ,\nC535_=_C537 ,C535_=_C545 ,C535_=_C609 ,C535_=_C616 ,C536_=_C537 ,C536_=_C604 ,\nC536_=_C611 ,C536_=_C628 ,C536_=_C639 ,C537_=_C612 ,C537_=_C625 ,C538_=_C541 ,\nC538_=_C560 ,C538_=_C566 ,C538_=_C567 ,C538_=_C568 ,C541_=_C556 ,C542_=_C543 ,\nC542_=_C545 ,C542_=_C580 ,C542_=_C610 ,C542_=_C611 ,C542_=_C612 ,C543_=_C545 ,\nC543_=_C607 ,C543_=_C608 ,C543_=_C609 ,C545_=_C609 ,C545_=_C616 ,C553_=_C571 ,\nC553_=_C607 ,C553_=_C613 ,C553_=_C614 ,C558_=_C621 ,C558_=_C633 ,C560_=_C566 ,\nC560_=_C567 ,C560_=_C568 ,C560_=_C610 ,C560_=_C633 ,C566_=_C567 ,C566_=_C568 ,\nC566_=_C585 ,C566_=_C594 ,C566_=_C603 ,C566_=_C604 ,C566_=_C639 ,C567_=_C568 ,\nC567_=_C608 ,C567_=_C632 ,C568_=_C585 ,C568_=_C594 ,C568_=_C604 ,C568_=_C639 ,\nC571_=_C585 ,C571_=_C614 ,C580_=_C610 ,C580_=_C611 ,C580_=_C612 ,C580_=_C628 ,\nC585_=_C593 ,C585_=_C594 ,C585_=_C595 ,C585_=_C639 ,C593_=_C594 ,C593_=_C595 ,\nC594_=_C595 ,C594_=_C622 ,C594_=_C623 ,C594_=_C639 ,C595_=_C629 ,C603_=_C604 ,\nC603_=_C606 ,C603_=_C625 ,C604_=_C611 ,C604_=_C628 ,C604_=_C639 ,C606_=_C625 ,\nC607_=_C608 ,C607_=_C609 ,C607_=_C613 ,C607_=_C625 ,C608_=_C609 ,C608_=_C632 ,\nC609_=_C616 ,C610_=_C611 ,C610_=_C612 ,C610_=_C633 ,C611_=_C612 ,C611_=_C628 ,\nC611_=_C639 ,C612_=_C625 ,C621_=_C633 ,C622_=_C623 ,C622_=_C629 ,C624_=_C632 ,\nC624_=_C636 ,C624_=_C637 ,C628_=_C639 ,C636_=_C637 ,"];87[shape=box, label="id:87 level: 3\n76: C10 C30 C31 C52 C75 \nC77 C85 C102 C109 C114 C128 \nC129 C130 C132 C133 C134 C135 \nC136 C137 C159 C196 C198 C200 \nC201 C202 C203 C204 C214 C215 \nC242 C253 C254 C255 C256 C260 \nC294 C296 C301 C303 C306 C311 \nC322 C327 C333 C336 C342 C349 \nC350 C363 C386 C390 C394 C395 \nC396 C397 C405 C426 C446 C456 \nC457 C464 C476 C494 C501 C532 \nC534 C535 C536 C537 C605 C607 \nC615 C625 C636 C637 C638 \n352: C10_=_C75( C10 C75 ) C10_=_C196( C10 C196 ) C10_=_C242( C10 C242 ) C10_=_C311( C10 C311 ) C10_=_C350( C10 C350 ) \nC10_=_C607( C10 C607 ) C10_=_C625( C10 C625 ) C30_=_C31( C30 C31 ) C30_=_C196( C30 C196 ) C30_=_C198( C30 C198 ) C30_=_C200( C30 C200 ) \nC30_=_C201( C30 C201 ) C30_=_C202( C30 C202 ) C30_=_C203( C30 C203 ) C30_=_C204( C30 C204 ) C31_=_C128( C31 C128 ) C31_=_C394( C31 C394 ) \nC31_=_C395( C31 C395 ) C31_=_C396( C31 C396 ) C31_=_C397( C31 C397 ) C52_=_C159( C52 C159 ) C52_=_C260( C52 C260 ) C52_=_C303( C52 C303 ) \nC52_=_C333( C52 C333 ) C52_=_C386( C52 C386 ) C52_=_C636( C52 C636 ) C75_=_C137( C75 C137 ) C75_=_C196( C75 C196 ) C75_=_C242( C75 C242 ) \nC75_=_C294( C75 C294 ) C75_=_C296( C75 C296 ) C75_=_C311( C75 C311 ) C75_=_C350( C75 C350 ) C75_=_C390( C75 C390 ) C75_=_C456( C75 C456 ) \nC75_=_C464( C75 C464 ) C75_=_C607( C75 C607 ) C75_=_C625( C75 C625 ) C75_=_C636( C75 C636 ) C75_=_C637( C75 C637 ) C77_=_C102( C77 C102 ) \nC77_=_C214( C77 C214 ) C77_=_C215( C77 C215 ) C77_=_C253( C77 C253 ) C77_=_C254( C77 C254 ) C77_=_C255( C77 C255 ) C77_=_C256( C77 C256 ) \nC77_=_C405( C77 C405 ) C85_=_C109( C85 C109 ) C85_=_C114( C85 C114 ) C85_=_C200( C85 C200 ) C85_=_C214( C85 C214 ) C85_=_C256( C85 C256 ) \nC85_=_C405( C85 C405 ) C85_=_C446( C85 C446 ) C85_=_C476( C85 C476 ) C102_=_C109( C102 C109 ) C102_=_C214( C102 C214 ) C102_=_C215( C102 C215 ) \nC102_=_C253( C102 C253 ) C102_=_C254( C102 C254 ) C102_=_C255( C102 C255 ) C102_=_C256( C102 C256 ) C102_=_C457( C102 C457 ) C109_=_C114( C109 C114 ) \nC109_=_C129( C109 C129 ) C109_=_C137( C109 C137 ) C109_=_C200( C109 C200 ) C109_=_C214( C109 C214 ) C109_=_C256( C109 C256 ) C109_=_C322( C109 C322 ) \nC109_=_C405( C109 C405 ) C109_=_C446( C109 C446 ) C109_=_C457( C109 C457 ) C109_=_C476( C109 C476 ) C109_=_C494( C109 C494 ) C109_=_C534( C109 C534 ) \nC109_=_C615( C109 C615 ) C109_=_C638( C109 C638 ) C114_=_C200( C114 C200 ) C114_=_C214( C114 C214 ) C114_=_C256( C114 C256 ) C114_=_C405( C114 C405 ) \nC114_=_C446( C114 C446 ) C114_=_C476( C114 C476 ) C128_=_C129( C128 C129 ) C128_=_C130( C128 C130 ) C128_=_C132( C128 C132 ) C128_=_C133( C128 C133 ) \nC128_=_C134( C128 C134 ) C128_=_C135( C128 C135 ) C128_=_C136( C128 C136 ) C128_=_C137( C128 C137 ) C128_=_C255( C128 C255 ) C128_=_C306( C128 C306 ) \nC128_=_C394( C128 C394 ) C128_=_C395( C128 C395 ) C128_=_C396( C128 C396 ) C128_=_C397( C128 C397 ) C129_=_C130( C129 C130 ) C129_=_C132( C129 C132 ) \nC129_=_C133( C129 C133 ) C129_=_C134( C129 C134 ) C129_=_C135( C129 C135 ) C129_=_C136( C129 C136 ) C129_=_C137( C129 C137 ) C129_=_C322( C129 C322 ) \nC129_=_C457( C129 C457 ) C129_=_C494( C129 C494 ) C129_=_C534( C129 C534 ) C129_=_C615( C129 C615 ) C129_=_C638( C129 C638 ) C130_=_C132( C130 C132 ) \nC130_=_C133( C130 C133 ) C130_=_C134( C130 C134 ) C130_=_C135( C130 C135 ) C130_=_C136( C130 C136 ) C130_=_C137( C130 C137 ) C132_=_C133( C132 C133 ) \nC132_=_C134( C132 C134 ) C132_=_C135( C132 C135 ) C132_=_C136( C132 C136 ) C132_=_C137( C132 C137 ) C132_=_C204( C132 C204 ) C132_=_C327( C132 C327 ) \nC133_=_C134( C133 C134 ) C133_=_C135( C133 C135 ) C133_=_C136( C133 C136 ) C133_=_C137( C133 C137 ) C133_=_C607( C133 C607 ) C134_=_C135( C134 C135 ) \nC134_=_C136( C134 C136 ) C134_=_C137( C134 C137 ) C135_=_C136( C135 C136 ) C135_=_C137( C135 C137 ) C135_=_C638( C135 C638 ) C136_=_C137( C136 C137 ) \nC136_=_C638( C136 C638 ) C137_=_C294( C137 C294 ) C137_=_C296( C137 C296 ) C137_=_C322( C137 C322 ) C137_=_C390( C137 C390 ) C137_=_C456( C137 C456 ) \nC137_=_C457( C137 C457 ) C137_=_C464( C137 C464 ) C137_=_C494( C137 C494 ) C137_=_C534( C137 C534 ) C137_=_C615( C137 C615 ) C137_=_C636( C137 C636 ) \nC137_=_C637( C137 C637 ) C137_=_C638( C137 C638 ) C159_=_C303( C159 C303 ) C159_=_C333( C159 C333 ) C159_=_C386( C159 C386 ) C196_=_C198( C196 C198 ) \nC196_=_C200( C196 C200 ) C196_=_C201( C196 C201 ) C196_=_C202( C196 C202 ) C196_=_C203( C196 C203 ) C196_=_C204( C196 C204 ) C196_=_C242( C196 C242 ) \nC196_=_C311( C196 C311 ) C196_=_C350( C196 C350 ) C196_=_C607( C196 C607 ) C196_=_C625( C196 C625 ) C198_=_C200( C198 C200 ) C198_=_C201( C198 C201 ) \nC198_=_C202( C198 C202 ) C198_=_C203( C198 C203 ) C198_=_C204( C198 C204 ) C198_=_C535( C198 C535 ) C200_=_C201( C200 C201 ) C200_=_C202( C200 C202 ) \nC200_=_C203( C200 C203 ) C200_=_C204( C200 C204 ) C200_=_C214( C200 C214 ) C200_=_C256( C200 C256 ) C200_=_C405( C200 C405 ) C200_=_C446( C200 C446 ) \nC200_=_C476( C200 C476 ) C200_=_C636( C200 C636 ) C200_=_C637( C200 C637 ) C201_=_C202( C201 C202 ) C201_=_C203( C201 C203 ) C201_=_C204( C201 C204 ) \nC202_=_C203( C202 C203 ) C202_=_C204( C202 C204 ) C202_=_C535( C202 C535 ) C203_=_C204( C203 C204 ) C214_=_C215( C214 C215 ) C214_=_C253( C214 C253 ) \nC214_=_C254( C214 C254 ) C214_=_C255( C214 C255 ) C214_=_C256( C214 C256 ) C214_=_C405( C214 C405 ) C214_=_C446( C214 C446 ) C214_=_C476( C214 C476 ) \nC215_=_C253( C215 C253 ) C215_=_C254( C215 C254 ) C215_=_C255( C215 C255 ) C215_=_C256( C215 C256 ) C242_=_C311( C242 C311 ) C242_=_C350( C242 C350 ) \nC242_=_C607( C242 C607 ) C242_=_C625( C242 C625 ) C253_=_C254( C253 C254 ) C253_=_C255( C253 C255 ) C253_=_C256( C253 C256 ) C253_=_C457( C253 C457 ) \nC254_=_C255( C254 C255 ) C254_=_C256( C254 C256 ) C254_=_C534( C254 C534 ) C255_=_C256( C255 C256 ) C255_=_C306( C255 C306 ) C255_=_C615( C255 C615 ) \nC256_=_C405( C256 C405 ) C256_=_C446( C256 C446 ) C256_=_C476( C256 C476 ) C260_=_C327( C260 C327 ) C260_=_C336( C260 C336 ) C260_=_C342( C260 C342 ) \nC260_=_C349( C260 C349 ) C260_=_C363( C260 C363 ) C260_=_C426( C260 C426 ) C260_=_C532( C260 C532 ) C260_=_C605( C260 C605 ) C260_=_C636( C260 C636 ) \nC294_=_C296( C294 C296 ) C294_=_C390( C294 C390 ) C294_=_C456( C294 C456 ) C294_=_C464( C294 C464 ) C294_=_C636( C294 C636 ) C294_=_C637( C294 C637 ) \nC296_=_C390( C296 C390 ) C296_=_C456( C296 C456 ) C296_=_C464( C296 C464 ) C296_=_C636( C296 C636 ) C296_=_C637( C296 C637 ) C301_=_C306( C301 C306 ) \nC301_=_C322( C301 C322 ) C301_=_C501( C301 C501 ) C301_=_C534( C301 C534 ) C301_=_C535( C301 C535 ) C301_=_C536( C301 C536 ) C301_=_C537( C301 C537 ) \nC303_=_C306( C303 C306 ) C303_=_C311( C303 C311 ) C303_=_C333( C303 C333 ) C303_=_C386( C303 C386 ) C306_=_C311( C306 C311 ) C306_=_C322( C306 C322 ) \nC306_=_C501( C306 C501 ) C306_=_C534( C306 C534 ) C306_=_C535( C306 C535 ) C306_=_C536( C306 C536 ) C306_=_C537( C306 C537 ) C311_=_C350( C311 C350 ) \nC311_=_C607( C311 C607 ) C311_=_C625( C311 C625 ) C322_=_C457( C322 C457 ) C322_=_C494( C322 C494 ) C322_=_C501( C322 C501 ) C322_=_C534( C322 C534 ) \nC322_=_C535( C322 C535 ) C322_=_C536( C322 C536 ) C322_=_C537( C322 C537 ) C322_=_C615( C322 C615 ) C322_=_C638( C322 C638 ) C327_=_C336( C327 C336 ) \nC327_=_C342( C327 C342 ) C327_=_C349( C327 C349 ) C327_=_C363( C327 C363 ) C327_=_C426( C327 C426 ) C327_=_C532( C327 C532 ) C327_=_C605( C327 C605 ) \nC333_=_C336( C333 C336 ) C333_=_C386( C333 C386 ) C336_=_C342( C336 C342 ) C336_=_C349( C336 C349 ) C336_=_C363( C336 C363 ) C336_=_C426( C336 C426 ) \nC336_=_C532( C336 C532 ) C336_=_C605( C336 C605 ) C342_=_C349( C342 C349 ) C342_=_C363( C342 C363 ) C342_=_C390( C342 C390 ) C342_=_C426( C342 C426 ) \nC342_=_C532( C342 C532 ) C342_=_C605( C342 C605 ) C349_=_C350( C349 C350 ) C349_=_C363( C349 C363 ) C349_=_C426( C349 C426 ) C349_=_C532( C349 C532 ) \nC349_=_C605( C349 C605 ) C350_=_C607( C350 C607 ) C350_=_C625( C350 C625 ) C363_=_C426( C363 C426 ) C363_=_C532( C363 C532 ) C363_=_C605( C363 C605 ) \nC386_=_C494( C386 C494 ) C390_=_C456( C390 C456 ) C390_=_C464( C390 C464 ) C390_=_C537( C390 C537</w:t>
      </w:r>
    </w:p>
    <w:p>
      <w:pPr>
        <w:pStyle w:val="PreformattedText"/>
        <w:bidi w:val="0"/>
        <w:spacing w:before="0" w:after="0"/>
        <w:jc w:val="left"/>
        <w:rPr/>
      </w:pPr>
      <w:r>
        <w:rPr/>
        <w:t xml:space="preserve"> </w:t>
      </w:r>
      <w:r>
        <w:rPr/>
        <w:t>) C390_=_C625( C390 C625 ) C390_=_C636( C390 C636 ) \nC390_=_C637( C390 C637 ) C394_=_C395( C394 C395 ) C394_=_C396( C394 C396 ) C394_=_C397( C394 C397 ) C395_=_C396( C395 C396 ) C395_=_C397( C395 C397 ) \nC395_=_C456( C395 C456 ) C396_=_C397( C396 C397 ) C396_=_C615( C396 C615 ) C405_=_C446( C405 C446 ) C405_=_C476( C405 C476 ) C426_=_C532( C426 C532 ) \nC426_=_C605( C426 C605 ) C446_=_C476( C446 C476 ) C446_=_C494( C446 C494 ) C456_=_C464( C456 C464 ) C456_=_C636( C456 C636 ) C456_=_C637( C456 C637 ) \nC457_=_C494( C457 C494 ) C457_=_C534( C457 C534 ) C457_=_C615( C457 C615 ) C457_=_C638( C457 C638 ) C464_=_C537( C464 C537 ) C464_=_C625( C464 C625 ) \nC464_=_C636( C464 C636 ) C464_=_C637( C464 C637 ) C476_=_C605( C476 C605 ) C494_=_C534( C494 C534 ) C494_=_C615( C494 C615 ) C494_=_C638( C494 C638 ) \nC501_=_C534( C501 C534 ) C501_=_C535( C501 C535 ) C501_=_C536( C501 C536 ) C501_=_C537( C501 C537 ) C532_=_C605( C532 C605 ) C534_=_C535( C534 C535 ) \nC534_=_C536( C534 C536 ) C534_=_C537( C534 C537 ) C534_=_C615( C534 C615 ) C534_=_C638( C534 C638 ) C535_=_C536( C535 C536 ) C535_=_C537( C535 C537 ) \nC536_=_C537( C536 C537 ) C537_=_C625( C537 C625 ) C607_=_C625( C607 C625 ) C615_=_C638( C615 C638 ) C636_=_C637( C636 C637 ) "];80-&gt;87[label="75: C10 C30 C31 C52 C75 \nC77 C85 C102 C109 C114 C128 \nC129 C130 C132 C133 C134 C135 \nC136 C159 C196 C198 C200 C201 \nC202 C203 C204 C214 C215 C242 \nC253 C254 C255 C256 C260 C294 \nC296 C301 C303 C306 C311 C322 \nC327 C333 C336 C342 C349 C350 \nC363 C386 C390 C394 C395 C396 \nC397 C405 C426 C446 C456 C457 \nC464 C476 C494 C501 C532 C534 \nC535 C536 C537 C605 C607 C615 \nC625 C636 C637 C638 \n329: C10_=_C75 ,C10_=_C196 ,C10_=_C242 ,C10_=_C311 ,C10_=_C350 ,\nC10_=_C607 ,C10_=_C625 ,C30_=_C31 ,C30_=_C196 ,C30_=_C198 ,C30_=_C200 ,\nC30_=_C201 ,C30_=_C202 ,C30_=_C203 ,C30_=_C204 ,C31_=_C128 ,C31_=_C394 ,\nC31_=_C395 ,C31_=_C396 ,C31_=_C397 ,C52_=_C159 ,C52_=_C260 ,C52_=_C303 ,\nC52_=_C333 ,C52_=_C386 ,C52_=_C636 ,C75_=_C196 ,C75_=_C242 ,C75_=_C294 ,\nC75_=_C296 ,C75_=_C311 ,C75_=_C350 ,C75_=_C390 ,C75_=_C456 ,C75_=_C464 ,\nC75_=_C607 ,C75_=_C625 ,C75_=_C636 ,C75_=_C637 ,C77_=_C102 ,C77_=_C214 ,\nC77_=_C215 ,C77_=_C253 ,C77_=_C254 ,C77_=_C255 ,C77_=_C256 ,C77_=_C405 ,\nC85_=_C109 ,C85_=_C114 ,C85_=_C200 ,C85_=_C214 ,C85_=_C256 ,C85_=_C405 ,\nC85_=_C446 ,C85_=_C476 ,C102_=_C109 ,C102_=_C214 ,C102_=_C215 ,C102_=_C253 ,\nC102_=_C254 ,C102_=_C255 ,C102_=_C256 ,C102_=_C457 ,C109_=_C114 ,C109_=_C129 ,\nC109_=_C200 ,C109_=_C214 ,C109_=_C256 ,C109_=_C322 ,C109_=_C405 ,C109_=_C446 ,\nC109_=_C457 ,C109_=_C476 ,C109_=_C494 ,C109_=_C534 ,C109_=_C615 ,C109_=_C638 ,\nC114_=_C200 ,C114_=_C214 ,C114_=_C256 ,C114_=_C405 ,C114_=_C446 ,C114_=_C476 ,\nC128_=_C129 ,C128_=_C130 ,C128_=_C132 ,C128_=_C133 ,C128_=_C134 ,C128_=_C135 ,\nC128_=_C136 ,C128_=_C255 ,C128_=_C306 ,C128_=_C394 ,C128_=_C395 ,C128_=_C396 ,\nC128_=_C397 ,C129_=_C130 ,C129_=_C132 ,C129_=_C133 ,C129_=_C134 ,C129_=_C135 ,\nC129_=_C136 ,C129_=_C322 ,C129_=_C457 ,C129_=_C494 ,C129_=_C534 ,C129_=_C615 ,\nC129_=_C638 ,C130_=_C132 ,C130_=_C133 ,C130_=_C134 ,C130_=_C135 ,C130_=_C136 ,\nC132_=_C133 ,C132_=_C134 ,C132_=_C135 ,C132_=_C136 ,C132_=_C204 ,C132_=_C327 ,\nC133_=_C134 ,C133_=_C135 ,C133_=_C136 ,C133_=_C607 ,C134_=_C135 ,C134_=_C136 ,\nC135_=_C136 ,C135_=_C638 ,C136_=_C638 ,C159_=_C303 ,C159_=_C333 ,C159_=_C386 ,\nC196_=_C198 ,C196_=_C200 ,C196_=_C201 ,C196_=_C202 ,C196_=_C203 ,C196_=_C204 ,\nC196_=_C242 ,C196_=_C311 ,C196_=_C350 ,C196_=_C607 ,C196_=_C625 ,C198_=_C200 ,\nC198_=_C201 ,C198_=_C202 ,C198_=_C203 ,C198_=_C204 ,C198_=_C535 ,C200_=_C201 ,\nC200_=_C202 ,C200_=_C203 ,C200_=_C204 ,C200_=_C214 ,C200_=_C256 ,C200_=_C405 ,\nC200_=_C446 ,C200_=_C476 ,C200_=_C636 ,C200_=_C637 ,C201_=_C202 ,C201_=_C203 ,\nC201_=_C204 ,C202_=_C203 ,C202_=_C204 ,C202_=_C535 ,C203_=_C204 ,C214_=_C215 ,\nC214_=_C253 ,C214_=_C254 ,C214_=_C255 ,C214_=_C256 ,C214_=_C405 ,C214_=_C446 ,\nC214_=_C476 ,C215_=_C253 ,C215_=_C254 ,C215_=_C255 ,C215_=_C256 ,C242_=_C311 ,\nC242_=_C350 ,C242_=_C607 ,C242_=_C625 ,C253_=_C254 ,C253_=_C255 ,C253_=_C256 ,\nC253_=_C457 ,C254_=_C255 ,C254_=_C256 ,C254_=_C534 ,C255_=_C256 ,C255_=_C306 ,\nC255_=_C615 ,C256_=_C405 ,C256_=_C446 ,C256_=_C476 ,C260_=_C327 ,C260_=_C336 ,\nC260_=_C342 ,C260_=_C349 ,C260_=_C363 ,C260_=_C426 ,C260_=_C532 ,C260_=_C605 ,\nC260_=_C636 ,C294_=_C296 ,C294_=_C390 ,C294_=_C456 ,C294_=_C464 ,C294_=_C636 ,\nC294_=_C637 ,C296_=_C390 ,C296_=_C456 ,C296_=_C464 ,C296_=_C636 ,C296_=_C637 ,\nC301_=_C306 ,C301_=_C322 ,C301_=_C501 ,C301_=_C534 ,C301_=_C535 ,C301_=_C536 ,\nC301_=_C537 ,C303_=_C306 ,C303_=_C311 ,C303_=_C333 ,C303_=_C386 ,C306_=_C311 ,\nC306_=_C322 ,C306_=_C501 ,C306_=_C534 ,C306_=_C535 ,C306_=_C536 ,C306_=_C537 ,\nC311_=_C350 ,C311_=_C607 ,C311_=_C625 ,C322_=_C457 ,C322_=_C494 ,C322_=_C501 ,\nC322_=_C534 ,C322_=_C535 ,C322_=_C536 ,C322_=_C537 ,C322_=_C615 ,C322_=_C638 ,\nC327_=_C336 ,C327_=_C342 ,C327_=_C349 ,C327_=_C363 ,C327_=_C426 ,C327_=_C532 ,\nC327_=_C605 ,C333_=_C336 ,C333_=_C386 ,C336_=_C342 ,C336_=_C349 ,C336_=_C363 ,\nC336_=_C426 ,C336_=_C532 ,C336_=_C605 ,C342_=_C349 ,C342_=_C363 ,C342_=_C390 ,\nC342_=_C426 ,C342_=_C532 ,C342_=_C605 ,C349_=_C350 ,C349_=_C363 ,C349_=_C426 ,\nC349_=_C532 ,C349_=_C605 ,C350_=_C607 ,C350_=_C625 ,C363_=_C426 ,C363_=_C532 ,\nC363_=_C605 ,C386_=_C494 ,C390_=_C456 ,C390_=_C464 ,C390_=_C537 ,C390_=_C625 ,\nC390_=_C636 ,C390_=_C637 ,C394_=_C395 ,C394_=_C396 ,C394_=_C397 ,C395_=_C396 ,\nC395_=_C397 ,C395_=_C456 ,C396_=_C397 ,C396_=_C615 ,C405_=_C446 ,C405_=_C476 ,\nC426_=_C532 ,C426_=_C605 ,C446_=_C476 ,C446_=_C494 ,C456_=_C464 ,C456_=_C636 ,\nC456_=_C637 ,C457_=_C494 ,C457_=_C534 ,C457_=_C615 ,C457_=_C638 ,C464_=_C537 ,\nC464_=_C625 ,C464_=_C636 ,C464_=_C637 ,C476_=_C605 ,C494_=_C534 ,C494_=_C615 ,\nC494_=_C638 ,C501_=_C534 ,C501_=_C535 ,C501_=_C536 ,C501_=_C537 ,C532_=_C605 ,\nC534_=_C535 ,C534_=_C536 ,C534_=_C537 ,C534_=_C615 ,C534_=_C638 ,C535_=_C536 ,\nC535_=_C537 ,C536_=_C537 ,C537_=_C625 ,C607_=_C625 ,C615_=_C638 ,C636_=_C637 ,"];88[shape=box, label="id:88 level: 3\n81: C26 C32 C33 C41 C42 \nC43 C44 C45 C46 C50 C77 \nC94 C95 C100 C101 C102 C105 \nC106 C107 C108 C109 C110 C113 \nC134 C136 C147 C160 C164 C167 \nC170 C187 C216 C244 C253 C257 \nC258 C259 C260 C288 C291 C295 \nC296 C297 C298 C300 C318 C320 \nC321 C322 C362 C395 C396 C399 \nC400 C401 C402 C403 C404 C405 \nC406 C407 C429 C432 C438 C447 \nC452 C453 C454 C455 C456 C457 \nC478 C479 C480 C493 C526 C563 \nC596 C613 C615 C616 \n398: C26_=_C33( C26 C33 ) C26_=_C164( C26 C164 ) C26_=_C167( C26 C167 ) C26_=_C300( C26 C300 ) C26_=_C396( C26 C396 ) \nC26_=_C493( C26 C493 ) C26_=_C526( C26 C526 ) C26_=_C596( C26 C596 ) C26_=_C615( C26 C615 ) C26_=_C616( C26 C616 ) C32_=_C33( C32 C33 ) \nC32_=_C77( C32 C77 ) C32_=_C95( C32 C95 ) C32_=_C170( C32 C170 ) C32_=_C395( C32 C395 ) C32_=_C405( C32 C405 ) C32_=_C406( C32 C406 ) \nC32_=_C407( C32 C407 ) C32_=_C429( C32 C429 ) C32_=_C452( C32 C452 ) C32_=_C453( C32 C453 ) C32_=_C454( C32 C454 ) C32_=_C455( C32 C455 ) \nC32_=_C456( C32 C456 ) C33_=_C77( C33 C77 ) C33_=_C95( C33 C95 ) C33_=_C405( C33 C405 ) C33_=_C406( C33 C406 ) C33_=_C407( C33 C407 ) \nC33_=_C596( C33 C596 ) C41_=_C42( C41 C42 ) C41_=_C43( C41 C43 ) C41_=_C44( C41 C44 ) C41_=_C45( C41 C45 ) C41_=_C46( C41 C46 ) \nC41_=_C297( C41 C297 ) C41_=_C298( C41 C298 ) C41_=_C300( C41 C300 ) C42_=_C43( C42 C43 ) C42_=_C44( C42 C44 ) C42_=_C45( C42 C45 ) \nC42_=_C46( C42 C46 ) C43_=_C44( C43 C44 ) C43_=_C45( C43 C45 ) C43_=_C46( C43 C46 ) C43_=_C438( C43 C438 ) C43_=_C526( C43 C526 ) \nC44_=_C45( C44 C45 ) C44_=_C46( C44 C46 ) C44_=_C447( C44 C447 ) C45_=_C46( C45 C46 ) C45_=_C395( C45 C395 ) C46_=_C244( C46 C244 ) \nC46_=_C291( C46 C291 ) C46_=_C295( C46 C295 ) C46_=_C296( C46 C296 ) C46_=_C401( C46 C401 ) C46_=_C563( C46 C563 ) C46_=_C613( C46 C613 ) \nC50_=_C94( C50 C94 ) C50_=_C167( C50 C167 ) C50_=_C297( C50 C297 ) C50_=_C298( C50 C298 ) C50_=_C318( C50 C318 ) C50_=_C320( C50 C320 ) \nC50_=_C321( C50 C321 ) C50_=_C322( C50 C322 ) C77_=_C95( C77 C95 ) C77_=_C102( C77 C102 ) C77_=_C253( C77 C253 ) C77_=_C405( C77 C405 ) \nC77_=_C406( C77 C406 ) C77_=_C407( C77 C407 ) C94_=_C95( C94 C95 ) C94_=_C167( C94 C167 ) C94_=_C297( C94 C297 ) C94_=_C298( C94 C298 ) \nC94_=_C318( C94 C318 ) C94_=_C320( C94 C320 ) C94_=_C321( C94 C321 ) C94_=_C322( C94 C322 ) C95_=_C405( C95 C405 ) C95_=_C406( C95 C406 ) \nC95_=_C407( C95 C407 ) C95_=_C432( C95 C432 ) C95_=_C563( C95 C563 ) C100_=_C101( C100 C101 ) C100_=_C102( C100 C102 ) C100_=_C105( C100 C105 ) \nC100_=_C106( C100 C106 ) C100_=_C107( C100 C107 ) C100_=_C108( C100 C108 ) C100_=_C109( C100 C109 ) C100_=_C110( C100 C110 ) C100_=_C253( C100 C253 ) \nC100_=_C321( C100 C321 ) C100_=_C400( C100 C400 ) C100_=_C457( C100 C457 ) C100_=_C478( C100 C478 ) C100_=_C479( C100 C479 ) C100_=_C480( C100 C480 ) \nC101_=_C102( C101 C102 ) C101_=_C105( C101 C105 ) C101_=_C106( C101 C106 ) C101_=_C107( C101 C107 ) C101_=_C108( C101 C108 ) C101_=_C109( C101 C109 ) \nC101_=_C110( C101 C110 ) C101_=_C160( C101 C160 ) C101_=_C164( C101 C164 ) C101_=_C406( C101 C406 ) C102_=_C105( C102 C105 ) C102_=_C106( C102 C106 ) \nC102_=_C107( C102 C107 ) C102_=_C108( C102 C108 ) C102_=_C109( C102 C109 ) C102_=_C110( C102 C110 ) C102_=_C253( C102 C253 ) C102_=_C321( C102 C321 ) \nC102_=_C400( C102 C400 ) C102_=_C457( C102 C457 ) C102_=_C478( C102 C478 ) C102_=_C479( C102 C479 ) C102_=_C480( C102 C480 ) C105_=_C106( C105 C106 ) \nC105_=_C107( C105 C107 ) C105_=_C108( C105 C108 ) C105_=_C109( C105 C109 ) C105_=_C110( C105 C110 ) C105_=_C253( C105 C253 ) C106_=_C107( C106 C107 ) \nC106_=_C108( C106 C108 ) C106_=_C109( C106 C109 ) C106_=_C110( C106 C110 ) C107_=_C108( C107 C108 ) C107_=_C109( C107 C109 ) C107_=_C110( C107 C110 ) \nC107_=_C170( C107 C170 ) C107_=_C300( C107 C300 ) C107_=_C493( C107 C493 ) C108_=_C109( C108 C109 ) C108_=_C110( C108 C110 ) C108_=_C480( C108 C480 ) \nC109_=_C110( C109 C110 ) C109_=_C322(</w:t>
      </w:r>
    </w:p>
    <w:p>
      <w:pPr>
        <w:pStyle w:val="PreformattedText"/>
        <w:bidi w:val="0"/>
        <w:spacing w:before="0" w:after="0"/>
        <w:jc w:val="left"/>
        <w:rPr/>
      </w:pPr>
      <w:r>
        <w:rPr/>
        <w:t xml:space="preserve"> </w:t>
      </w:r>
      <w:r>
        <w:rPr/>
        <w:t>C109 C322 ) C109_=_C405( C109 C405 ) C109_=_C457( C109 C457 ) C109_=_C615( C109 C615 ) C110_=_C288( C110 C288 ) \nC110_=_C362( C110 C362 ) C110_=_C404( C110 C404 ) C110_=_C407( C110 C407 ) C110_=_C447( C110 C447 ) C110_=_C453( C110 C453 ) C110_=_C454( C110 C454 ) \nC110_=_C455( C110 C455 ) C113_=_C160( C113 C160 ) C113_=_C399( C113 C399 ) C113_=_C400( C113 C400 ) C113_=_C401( C113 C401 ) C113_=_C402( C113 C402 ) \nC113_=_C403( C113 C403 ) C113_=_C404( C113 C404 ) C134_=_C136( C134 C136 ) C134_=_C216( C134 C216 ) C134_=_C288( C134 C288 ) C134_=_C400( C134 C400 ) \nC134_=_C404( C134 C404 ) C134_=_C432( C134 C432 ) C134_=_C438( C134 C438 ) C136_=_C216( C136 C216 ) C136_=_C288( C136 C288 ) C136_=_C400( C136 C400 ) \nC136_=_C404( C136 C404 ) C136_=_C432( C136 C432 ) C136_=_C438( C136 C438 ) C147_=_C187( C147 C187 ) C147_=_C244( C147 C244 ) C147_=_C257( C147 C257 ) \nC147_=_C258( C147 C258 ) C147_=_C259( C147 C259 ) C147_=_C260( C147 C260 ) C160_=_C164( C160 C164 ) C160_=_C399( C160 C399 ) C160_=_C400( C160 C400 ) \nC160_=_C401( C160 C401 ) C160_=_C402( C160 C402 ) C160_=_C403( C160 C403 ) C160_=_C404( C160 C404 ) C164_=_C167( C164 C167 ) C164_=_C300( C164 C300 ) \nC164_=_C396( C164 C396 ) C164_=_C493( C164 C493 ) C164_=_C526( C164 C526 ) C164_=_C596( C164 C596 ) C164_=_C615( C164 C615 ) C164_=_C616( C164 C616 ) \nC167_=_C170( C167 C170 ) C167_=_C297( C167 C297 ) C167_=_C298( C167 C298 ) C167_=_C300( C167 C300 ) C167_=_C318( C167 C318 ) C167_=_C320( C167 C320 ) \nC167_=_C321( C167 C321 ) C167_=_C322( C167 C322 ) C167_=_C396( C167 C396 ) C167_=_C493( C167 C493 ) C167_=_C526( C167 C526 ) C167_=_C596( C167 C596 ) \nC167_=_C615( C167 C615 ) C167_=_C616( C167 C616 ) C170_=_C395( C170 C395 ) C170_=_C429( C170 C429 ) C170_=_C452( C170 C452 ) C170_=_C453( C170 C453 ) \nC170_=_C454( C170 C454 ) C170_=_C455( C170 C455 ) C170_=_C456( C170 C456 ) C187_=_C244( C187 C244 ) C187_=_C257( C187 C257 ) C187_=_C258( C187 C258 ) \nC187_=_C259( C187 C259 ) C187_=_C260( C187 C260 ) C216_=_C288( C216 C288 ) C216_=_C400( C216 C400 ) C216_=_C404( C216 C404 ) C216_=_C432( C216 C432 ) \nC216_=_C438( C216 C438 ) C244_=_C257( C244 C257 ) C244_=_C258( C244 C258 ) C244_=_C259( C244 C259 ) C244_=_C260( C244 C260 ) C253_=_C321( C253 C321 ) \nC253_=_C400( C253 C400 ) C253_=_C457( C253 C457 ) C253_=_C478( C253 C478 ) C253_=_C479( C253 C479 ) C253_=_C480( C253 C480 ) C257_=_C258( C257 C258 ) \nC257_=_C259( C257 C259 ) C257_=_C260( C257 C260 ) C257_=_C318( C257 C318 ) C257_=_C320( C257 C320 ) C258_=_C259( C258 C259 ) C258_=_C260( C258 C260 ) \nC258_=_C318( C258 C318 ) C258_=_C320( C258 C320 ) C259_=_C260( C259 C260 ) C288_=_C362( C288 C362 ) C288_=_C400( C288 C400 ) C288_=_C404( C288 C404 ) \nC288_=_C432( C288 C432 ) C288_=_C438( C288 C438 ) C288_=_C447( C288 C447 ) C288_=_C453( C288 C453 ) C288_=_C454( C288 C454 ) C288_=_C455( C288 C455 ) \nC291_=_C295( C291 C295 ) C291_=_C296( C291 C296 ) C291_=_C401( C291 C401 ) C291_=_C563( C291 C563 ) C291_=_C613( C291 C613 ) C295_=_C296( C295 C296 ) \nC295_=_C401( C295 C401 ) C295_=_C563( C295 C563 ) C295_=_C613( C295 C613 ) C296_=_C401( C296 C401 ) C296_=_C456( C296 C456 ) C296_=_C563( C296 C563 ) \nC296_=_C613( C296 C613 ) C297_=_C298( C297 C298 ) C297_=_C300( C297 C300 ) C297_=_C318( C297 C318 ) C297_=_C320( C297 C320 ) C297_=_C321( C297 C321 ) \nC297_=_C322( C297 C322 ) C297_=_C396( C297 C396 ) C298_=_C300( C298 C300 ) C298_=_C318( C298 C318 ) C298_=_C320( C298 C320 ) C298_=_C321( C298 C321 ) \nC298_=_C322( C298 C322 ) C300_=_C396( C300 C396 ) C300_=_C493( C300 C493 ) C300_=_C526( C300 C526 ) C300_=_C596( C300 C596 ) C300_=_C615( C300 C615 ) \nC300_=_C616( C300 C616 ) C318_=_C320( C318 C320 ) C318_=_C321( C318 C321 ) C318_=_C322( C318 C322 ) C320_=_C321( C320 C321 ) C320_=_C322( C320 C322 ) \nC321_=_C322( C321 C322 ) C321_=_C400( C321 C400 ) C321_=_C429( C321 C429 ) C321_=_C457( C321 C457 ) C321_=_C478( C321 C478 ) C321_=_C479( C321 C479 ) \nC321_=_C480( C321 C480 ) C322_=_C457( C322 C457 ) C322_=_C615( C322 C615 ) C362_=_C404( C362 C404 ) C362_=_C447( C362 C447 ) C362_=_C453( C362 C453 ) \nC362_=_C454( C362 C454 ) C362_=_C455( C362 C455 ) C362_=_C616( C362 C616 ) C395_=_C396( C395 C396 ) C395_=_C429( C395 C429 ) C395_=_C452( C395 C452 ) \nC395_=_C453( C395 C453 ) C395_=_C454( C395 C454 ) C395_=_C455( C395 C455 ) C395_=_C456( C395 C456 ) C396_=_C493( C396 C493 ) C396_=_C526( C396 C526 ) \nC396_=_C596( C396 C596 ) C396_=_C615( C396 C615 ) C396_=_C616( C396 C616 ) C399_=_C400( C399 C400 ) C399_=_C401( C399 C401 ) C399_=_C402( C399 C402 ) \nC399_=_C403( C399 C403 ) C399_=_C404( C399 C404 ) C400_=_C401( C400 C401 ) C400_=_C402( C400 C402 ) C400_=_C403( C400 C403 ) C400_=_C404( C400 C404 ) \nC400_=_C432( C400 C432 ) C400_=_C438( C400 C438 ) C400_=_C457( C400 C457 ) C400_=_C478( C400 C478 ) C400_=_C479( C400 C479 ) C400_=_C480( C400 C480 ) \nC401_=_C402( C401 C402 ) C401_=_C403( C401 C403 ) C401_=_C404( C401 C404 ) C401_=_C563( C401 C563 ) C401_=_C613( C401 C613 ) C402_=_C403( C402 C403 ) \nC402_=_C404( C402 C404 ) C402_=_C406( C402 C406 ) C403_=_C404( C403 C404 ) C404_=_C432( C404 C432 ) C404_=_C438( C404 C438 ) C404_=_C447( C404 C447 ) \nC404_=_C453( C404 C453 ) C404_=_C454( C404 C454 ) C404_=_C455( C404 C455 ) C405_=_C406( C405 C406 ) C405_=_C407( C405 C407 ) C405_=_C432( C405 C432 ) \nC405_=_C563( C405 C563 ) C406_=_C407( C406 C407 ) C407_=_C596( C407 C596 ) C429_=_C432( C429 C432 ) C429_=_C452( C429 C452 ) C429_=_C453( C429 C453 ) \nC429_=_C454( C429 C454 ) C429_=_C455( C429 C455 ) C429_=_C456( C429 C456 ) C432_=_C438( C432 C438 ) C432_=_C563( C432 C563 ) C438_=_C526( C438 C526 ) \nC447_=_C453( C447 C453 ) C447_=_C454( C447 C454 ) C447_=_C455( C447 C455 ) C452_=_C453( C452 C453 ) C452_=_C454( C452 C454 ) C452_=_C455( C452 C455 ) \nC452_=_C456( C452 C456 ) C453_=_C454( C453 C454 ) C453_=_C455( C453 C455 ) C453_=_C456( C453 C456 ) C454_=_C455( C454 C455 ) C454_=_C456( C454 C456 ) \nC455_=_C456( C455 C456 ) C457_=_C478( C457 C478 ) C457_=_C479( C457 C479 ) C457_=_C480( C457 C480 ) C457_=_C615( C457 C615 ) C478_=_C479( C478 C479 ) \nC478_=_C480( C478 C480 ) C479_=_C480( C479 C480 ) C479_=_C493( C479 C493 ) C479_=_C526( C479 C526 ) C493_=_C526( C493 C526 ) C493_=_C596( C493 C596 ) \nC493_=_C615( C493 C615 ) C493_=_C616( C493 C616 ) C526_=_C596( C526 C596 ) C526_=_C615( C526 C615 ) C526_=_C616( C526 C616 ) C563_=_C613( C563 C613 ) \nC596_=_C615( C596 C615 ) C596_=_C616( C596 C616 ) C615_=_C616( C615 C616 ) "];80-&gt;88[label="79: C26 C32 C33 C41 C42 \nC43 C44 C45 C46 C50 C77 \nC94 C95 C100 C101 C102 C105 \nC106 C107 C108 C109 C110 C113 \nC134 C136 C147 C160 C164 C167 \nC170 C187 C216 C244 C253 C257 \nC258 C259 C260 C288 C291 C295 \nC296 C297 C298 C300 C318 C320 \nC321 C322 C362 C395 C396 C399 \nC401 C402 C403 C405 C406 C407 \nC429 C432 C438 C447 C452 C453 \nC454 C455 C456 C457 C478 C479 \nC480 C493 C526 C563 C596 C613 \nC615 C616 \n359: C26_=_C33 ,C26_=_C164 ,C26_=_C167 ,C26_=_C300 ,C26_=_C396 ,\nC26_=_C493 ,C26_=_C526 ,C26_=_C596 ,C26_=_C615 ,C26_=_C616 ,C32_=_C33 ,\nC32_=_C77 ,C32_=_C95 ,C32_=_C170 ,C32_=_C395 ,C32_=_C405 ,C32_=_C406 ,\nC32_=_C407 ,C32_=_C429 ,C32_=_C452 ,C32_=_C453 ,C32_=_C454 ,C32_=_C455 ,\nC32_=_C456 ,C33_=_C77 ,C33_=_C95 ,C33_=_C405 ,C33_=_C406 ,C33_=_C407 ,\nC33_=_C596 ,C41_=_C42 ,C41_=_C43 ,C41_=_C44 ,C41_=_C45 ,C41_=_C46 ,\nC41_=_C297 ,C41_=_C298 ,C41_=_C300 ,C42_=_C43 ,C42_=_C44 ,C42_=_C45 ,\nC42_=_C46 ,C43_=_C44 ,C43_=_C45 ,C43_=_C46 ,C43_=_C438 ,C43_=_C526 ,\nC44_=_C45 ,C44_=_C46 ,C44_=_C447 ,C45_=_C46 ,C45_=_C395 ,C46_=_C244 ,\nC46_=_C291 ,C46_=_C295 ,C46_=_C296 ,C46_=_C401 ,C46_=_C563 ,C46_=_C613 ,\nC50_=_C94 ,C50_=_C167 ,C50_=_C297 ,C50_=_C298 ,C50_=_C318 ,C50_=_C320 ,\nC50_=_C321 ,C50_=_C322 ,C77_=_C95 ,C77_=_C102 ,C77_=_C253 ,C77_=_C405 ,\nC77_=_C406 ,C77_=_C407 ,C94_=_C95 ,C94_=_C167 ,C94_=_C297 ,C94_=_C298 ,\nC94_=_C318 ,C94_=_C320 ,C94_=_C321 ,C94_=_C322 ,C95_=_C405 ,C95_=_C406 ,\nC95_=_C407 ,C95_=_C432 ,C95_=_C563 ,C100_=_C101 ,C100_=_C102 ,C100_=_C105 ,\nC100_=_C106 ,C100_=_C107 ,C100_=_C108 ,C100_=_C109 ,C100_=_C110 ,C100_=_C253 ,\nC100_=_C321 ,C100_=_C457 ,C100_=_C478 ,C100_=_C479 ,C100_=_C480 ,C101_=_C102 ,\nC101_=_C105 ,C101_=_C106 ,C101_=_C107 ,C101_=_C108 ,C101_=_C109 ,C101_=_C110 ,\nC101_=_C160 ,C101_=_C164 ,C101_=_C406 ,C102_=_C105 ,C102_=_C106 ,C102_=_C107 ,\nC102_=_C108 ,C102_=_C109 ,C102_=_C110 ,C102_=_C253 ,C102_=_C321 ,C102_=_C457 ,\nC102_=_C478 ,C102_=_C479 ,C102_=_C480 ,C105_=_C106 ,C105_=_C107 ,C105_=_C108 ,\nC105_=_C109 ,C105_=_C110 ,C105_=_C253 ,C106_=_C107 ,C106_=_C108 ,C106_=_C109 ,\nC106_=_C110 ,C107_=_C108 ,C107_=_C109 ,C107_=_C110 ,C107_=_C170 ,C107_=_C300 ,\nC107_=_C493 ,C108_=_C109 ,C108_=_C110 ,C108_=_C480 ,C109_=_C110 ,C109_=_C322 ,\nC109_=_C405 ,C109_=_C457 ,C109_=_C615 ,C110_=_C288 ,C110_=_C362 ,C110_=_C407 ,\nC110_=_C447 ,C110_=_C453 ,C110_=_C454 ,C110_=_C455 ,C113_=_C160 ,C113_=_C399 ,\nC113_=_C401 ,C113_=_C402 ,C113_=_C403 ,C134_=_C136 ,C134_=_C216 ,C134_=_C288 ,\nC134_=_C432 ,C134_=_C438 ,C136_=_C216 ,C136_=_C288 ,C136_=_C432 ,C136_=_C438 ,\nC147_=_C187 ,C147_=_C244 ,C147_=_C257 ,C147_=_C258 ,C147_=_C259 ,C147_=_C260 ,\nC160_=_C164 ,C160_=_C399 ,C160_=_C401 ,C160_=_C402 ,C160_=_C403 ,C164_=_C167 ,\nC164_=_C300 ,C164_=_C396 ,C164_=_C493 ,C164_=_C526 ,C164_=_C596 ,C164_=_C615 ,\nC164_=_C616 ,C167_=_C170 ,C167_=_C297 ,C167_=_C298 ,C167_=_C300 ,C167_=_C318 ,\nC167_=_C320 ,C167_=_C321 ,C167_=_C322 ,C167_=_C396 ,C167_=_C493 ,C167_=_C526 ,\nC167_=_C596 ,C167_=_C615 ,C167_=_C616 ,C170_=_C395 ,C170_=_C429 ,C170_=_C452 ,\nC170_=_C453 ,C170_=_C454 ,C170_=_C455 ,C170_=_C456 ,C187_=_C244 ,C187_=_C257 ,\nC187_=_C258 ,C187_=_C259 ,C187_=_C260 ,C216_=_C288 ,C216_=_C432 ,C216_=_C438 ,\nC244_=_C257 ,C244_=_C258 ,C244_=_C259 ,C244_=_C260 ,C253_=_C321 ,C253_=_C457 ,\nC253_=_C478 ,C253_=_C479 ,C253_=_C480 ,C257_=_C258 ,C257_=_C259 ,C257_=_C260 ,\nC257_=_C318 ,C257_=_C320 ,C258_=_C259 ,C258_=_C260 ,C258_=_C318 ,C258_=_C320 ,\nC259_=_C260 ,C288_=_C362 ,C288_=_C432 ,C288_=_C438</w:t>
      </w:r>
    </w:p>
    <w:p>
      <w:pPr>
        <w:pStyle w:val="PreformattedText"/>
        <w:bidi w:val="0"/>
        <w:spacing w:before="0" w:after="0"/>
        <w:jc w:val="left"/>
        <w:rPr/>
      </w:pPr>
      <w:r>
        <w:rPr/>
        <w:t xml:space="preserve"> </w:t>
      </w:r>
      <w:r>
        <w:rPr/>
        <w:t>,C288_=_C447 ,C288_=_C453 ,\nC288_=_C454 ,C288_=_C455 ,C291_=_C295 ,C291_=_C296 ,C291_=_C401 ,C291_=_C563 ,\nC291_=_C613 ,C295_=_C296 ,C295_=_C401 ,C295_=_C563 ,C295_=_C613 ,C296_=_C401 ,\nC296_=_C456 ,C296_=_C563 ,C296_=_C613 ,C297_=_C298 ,C297_=_C300 ,C297_=_C318 ,\nC297_=_C320 ,C297_=_C321 ,C297_=_C322 ,C297_=_C396 ,C298_=_C300 ,C298_=_C318 ,\nC298_=_C320 ,C298_=_C321 ,C298_=_C322 ,C300_=_C396 ,C300_=_C493 ,C300_=_C526 ,\nC300_=_C596 ,C300_=_C615 ,C300_=_C616 ,C318_=_C320 ,C318_=_C321 ,C318_=_C322 ,\nC320_=_C321 ,C320_=_C322 ,C321_=_C322 ,C321_=_C429 ,C321_=_C457 ,C321_=_C478 ,\nC321_=_C479 ,C321_=_C480 ,C322_=_C457 ,C322_=_C615 ,C362_=_C447 ,C362_=_C453 ,\nC362_=_C454 ,C362_=_C455 ,C362_=_C616 ,C395_=_C396 ,C395_=_C429 ,C395_=_C452 ,\nC395_=_C453 ,C395_=_C454 ,C395_=_C455 ,C395_=_C456 ,C396_=_C493 ,C396_=_C526 ,\nC396_=_C596 ,C396_=_C615 ,C396_=_C616 ,C399_=_C401 ,C399_=_C402 ,C399_=_C403 ,\nC401_=_C402 ,C401_=_C403 ,C401_=_C563 ,C401_=_C613 ,C402_=_C403 ,C402_=_C406 ,\nC405_=_C406 ,C405_=_C407 ,C405_=_C432 ,C405_=_C563 ,C406_=_C407 ,C407_=_C596 ,\nC429_=_C432 ,C429_=_C452 ,C429_=_C453 ,C429_=_C454 ,C429_=_C455 ,C429_=_C456 ,\nC432_=_C438 ,C432_=_C563 ,C438_=_C526 ,C447_=_C453 ,C447_=_C454 ,C447_=_C455 ,\nC452_=_C453 ,C452_=_C454 ,C452_=_C455 ,C452_=_C456 ,C453_=_C454 ,C453_=_C455 ,\nC453_=_C456 ,C454_=_C455 ,C454_=_C456 ,C455_=_C456 ,C457_=_C478 ,C457_=_C479 ,\nC457_=_C480 ,C457_=_C615 ,C478_=_C479 ,C478_=_C480 ,C479_=_C480 ,C479_=_C493 ,\nC479_=_C526 ,C493_=_C526 ,C493_=_C596 ,C493_=_C615 ,C493_=_C616 ,C526_=_C596 ,\nC526_=_C615 ,C526_=_C616 ,C563_=_C613 ,C596_=_C615 ,C596_=_C616 ,C615_=_C616 ,"];89[shape=box, label="id:89 level: 3\n171: C3 C4 C5 C6 C9 \nC10 C11 C12 C13 C14 C15 \nC16 C18 C20 C21 C22 C26 \nC28 C29 C33 C35 C41 C42 \nC61 C64 C68 C81 C84 C85 \nC87 C89 C90 C91 C92 C93 \nC94 C95 C97 C99 C107 C115 \nC125 C129 C133 C134 C135 C143 \nC154 C171 C177 C183 C191 C192 \nC193 C205 C210 C211 C213 C215 \nC224 C235 C249 C258 C278 C280 \nC282 C289 C291 C292 C293 C294 \nC295 C296 C297 C298 C299 C300 \nC301 C305 C325 C329 C330 C332 \nC343 C347 C352 C353 C354 C355 \nC356 C358 C364 C366 C367 C368 \nC369 C377 C379 C383 C392 C402 \nC403 C406 C408 C409 C411 C413 \nC415 C420 C426 C443 C449 C450 \nC452 C463 C471 C473 C476 C478 \nC479 C487 C491 C492 C493 C505 \nC506 C507 C509 C512 C516 C521 \nC524 C526 C527 C529 C530 C531 \nC532 C533 C535 C537 C538 C541 \nC542 C561 C562 C570 C571 C577 \nC580 C582 C583 C584 C585 C587 \nC588 C589 C590 C591 C595 C596 \nC602 C603 C605 C613 C614 C626 \nC627 C628 C629 C635 \n922: C3_=_C4( C3 C4 ) C3_=_C5( C3 C5 ) C3_=_C6( C3 C6 ) C3_=_C9( C3 C9 ) C3_=_C10( C3 C10 ) \nC3_=_C11( C3 C11 ) C3_=_C213( C3 C213 ) C3_=_C571( C3 C571 ) C4_=_C5( C4 C5 ) C4_=_C6( C4 C6 ) C4_=_C9( C4 C9 ) \nC4_=_C10( C4 C10 ) C4_=_C11( C4 C11 ) C4_=_C506( C4 C506 ) C4_=_C584( C4 C584 ) C4_=_C627( C4 C627 ) C5_=_C6( C5 C6 ) \nC5_=_C9( C5 C9 ) C5_=_C10( C5 C10 ) C5_=_C11( C5 C11 ) C5_=_C506( C5 C506 ) C5_=_C584( C5 C584 ) C5_=_C627( C5 C627 ) \nC6_=_C9( C6 C9 ) C6_=_C10( C6 C10 ) C6_=_C11( C6 C11 ) C6_=_C90( C6 C90 ) C6_=_C91( C6 C91 ) C6_=_C125( C6 C125 ) \nC6_=_C506( C6 C506 ) C6_=_C602( C6 C602 ) C9_=_C10( C9 C10 ) C9_=_C11( C9 C11 ) C9_=_C133( C9 C133 ) C9_=_C356( C9 C356 ) \nC9_=_C463( C9 C463 ) C9_=_C529( C9 C529 ) C10_=_C11( C10 C11 ) C10_=_C377( C10 C377 ) C10_=_C392( C10 C392 ) C10_=_C463( C10 C463 ) \nC10_=_C479( C10 C479 ) C10_=_C509( C10 C509 ) C11_=_C99( C11 C99 ) C11_=_C354( C11 C354 ) C11_=_C383( C11 C383 ) C11_=_C471( C11 C471 ) \nC11_=_C521( C11 C521 ) C11_=_C533( C11 C533 ) C11_=_C595( C11 C595 ) C11_=_C629( C11 C629 ) C11_=_C635( C11 C635 ) C12_=_C13( C12 C13 ) \nC12_=_C14( C12 C14 ) C12_=_C15( C12 C15 ) C12_=_C16( C12 C16 ) C12_=_C18( C12 C18 ) C12_=_C20( C12 C20 ) C12_=_C527( C12 C527 ) \nC13_=_C14( C13 C14 ) C13_=_C15( C13 C15 ) C13_=_C16( C13 C16 ) C13_=_C18( C13 C18 ) C13_=_C20( C13 C20 ) C13_=_C191( C13 C191 ) \nC13_=_C192( C13 C192 ) C13_=_C193( C13 C193 ) C13_=_C353( C13 C353 ) C14_=_C15( C14 C15 ) C14_=_C16( C14 C16 ) C14_=_C18( C14 C18 ) \nC14_=_C20( C14 C20 ) C14_=_C22( C14 C22 ) C14_=_C352( C14 C352 ) C14_=_C353( C14 C353 ) C14_=_C354( C14 C354 ) C14_=_C355( C14 C355 ) \nC14_=_C356( C14 C356 ) C14_=_C358( C14 C358 ) C14_=_C409( C14 C409 ) C14_=_C580( C14 C580 ) C14_=_C587( C14 C587 ) C14_=_C627( C14 C627 ) \nC14_=_C628( C14 C628 ) C15_=_C16( C15 C16 ) C15_=_C18( C15 C18 ) C15_=_C20( C15 C20 ) C15_=_C92( C15 C92 ) C15_=_C183( C15 C183 ) \nC16_=_C18( C16 C18 ) C16_=_C20( C16 C20 ) C16_=_C192( C16 C192 ) C16_=_C353( C16 C353 ) C16_=_C531( C16 C531 ) C18_=_C20( C18 C20 ) \nC18_=_C68( C18 C68 ) C18_=_C596( C18 C596 ) C20_=_C408( C20 C408 ) C20_=_C530( C20 C530 ) C20_=_C589( C20 C589 ) C20_=_C603( C20 C603 ) \nC20_=_C614( C20 C614 ) C21_=_C22( C21 C22 ) C21_=_C26( C21 C26 ) C21_=_C28( C21 C28 ) C21_=_C29( C21 C29 ) C21_=_C33( C21 C33 ) \nC21_=_C41( C21 C41 ) C21_=_C64( C21 C64 ) C21_=_C154( C21 C154 ) C21_=_C205( C21 C205 ) C21_=_C297( C21 C297 ) C21_=_C298( C21 C298 ) \nC21_=_C299( C21 C299 ) C21_=_C300( C21 C300 ) C21_=_C301( C21 C301 ) C21_=_C343( C21 C343 ) C21_=_C596( C21 C596 ) C22_=_C26( C22 C26 ) \nC22_=_C28( C22 C28 ) C22_=_C29( C22 C29 ) C22_=_C352( C22 C352 ) C22_=_C353( C22 C353 ) C22_=_C354( C22 C354 ) C22_=_C355( C22 C355 ) \nC22_=_C356( C22 C356 ) C22_=_C358( C22 C358 ) C26_=_C28( C26 C28 ) C26_=_C29( C26 C29 ) C26_=_C33( C26 C33 ) C26_=_C64( C26 C64 ) \nC26_=_C154( C26 C154 ) C26_=_C300( C26 C300 ) C26_=_C343( C26 C343 ) C26_=_C493( C26 C493 ) C26_=_C526( C26 C526 ) C26_=_C596( C26 C596 ) \nC28_=_C29( C28 C29 ) C28_=_C42( C28 C42 ) C28_=_C192( C28 C192 ) C28_=_C211( C28 C211 ) C28_=_C215( C28 C215 ) C28_=_C588( C28 C588 ) \nC28_=_C603( C28 C603 ) C29_=_C33( C29 C33 ) C29_=_C64( C29 C64 ) C29_=_C154( C29 C154 ) C29_=_C343( C29 C343 ) C29_=_C535( C29 C535 ) \nC29_=_C596( C29 C596 ) C33_=_C35( C33 C35 ) C33_=_C64( C33 C64 ) C33_=_C95( C33 C95 ) C33_=_C154( C33 C154 ) C33_=_C343( C33 C343 ) \nC33_=_C406( C33 C406 ) C33_=_C596( C33 C596 ) C35_=_C295( C35 C295 ) C35_=_C356( C35 C356 ) C35_=_C443( C35 C443 ) C35_=_C591( C35 C591 ) \nC35_=_C613( C35 C613 ) C41_=_C42( C41 C42 ) C41_=_C205( C41 C205 ) C41_=_C278( C41 C278 ) C41_=_C280( C41 C280 ) C41_=_C297( C41 C297 ) \nC41_=_C298( C41 C298 ) C41_=_C299( C41 C299 ) C41_=_C300( C41 C300 ) C41_=_C301( C41 C301 ) C42_=_C192( C42 C192 ) C42_=_C211( C42 C211 ) \nC42_=_C215( C42 C215 ) C42_=_C278( C42 C278 ) C42_=_C280( C42 C280 ) C42_=_C588( C42 C588 ) C42_=_C603( C42 C603 ) C61_=_C64( C61 C64 ) \nC61_=_C293( C61 C293 ) C61_=_C411( C61 C411 ) C61_=_C524( C61 C524 ) C61_=_C589( C61 C589 ) C61_=_C590( C61 C590 ) C64_=_C154( C64 C154 ) \nC64_=_C343( C64 C343 ) C64_=_C596( C64 C596 ) C68_=_C84( C68 C84 ) C68_=_C85( C68 C85 ) C68_=_C87( C68 C87 ) C68_=_C89( C68 C89 ) \nC68_=_C90( C68 C90 ) C68_=_C91( C68 C91 ) C81_=_C249( C81 C249 ) C81_=_C294( C81 C294 ) C81_=_C305( C81 C305 ) C81_=_C354( C81 C354 ) \nC81_=_C415( C81 C415 ) C81_=_C420( C81 C420 ) C81_=_C449( C81 C449 ) C81_=_C542( C81 C542 ) C81_=_C562( C81 C562 ) C84_=_C85( C84 C85 ) \nC84_=_C87( C84 C87 ) C84_=_C89( C84 C89 ) C84_=_C90( C84 C90 ) C84_=_C91( C84 C91 ) C85_=_C87( C85 C87 ) C85_=_C89( C85 C89 ) \nC85_=_C90( C85 C90 ) C85_=_C91( C85 C91 ) C85_=_C476( C85 C476 ) C87_=_C89( C87 C89 ) C87_=_C90( C87 C90 ) C87_=_C91( C87 C91 ) \nC87_=_C224( C87 C224 ) C87_=_C352( C87 C352 ) C87_=_C413( C87 C413 ) C89_=_C90( C89 C90 ) C89_=_C91( C89 C91 ) C89_=_C94( C89 C94 ) \nC89_=_C343( C89 C343 ) C89_=_C366( C89 C366 ) C89_=_C379( C89 C379 ) C89_=_C505( C89 C505 ) C89_=_C506( C89 C506 ) C89_=_C507( C89 C507 ) \nC89_=_C602( C89 C602 ) C90_=_C91( C90 C91 ) C90_=_C355( C90 C355 ) C91_=_C280( C91 C280 ) C91_=_C595( C91 C595 ) C92_=_C93( C92 C93 ) \nC92_=_C94( C92 C94 ) C92_=_C95( C92 C95 ) C92_=_C97( C92 C97 ) C92_=_C99( C92 C99 ) C92_=_C177( C92 C177 ) C92_=_C183( C92 C183 ) \nC93_=_C94( C93 C94 ) C93_=_C95( C93 C95 ) C93_=_C97( C93 C97 ) C93_=_C99( C93 C99 ) C94_=_C95( C94 C95 ) C94_=_C97( C94 C97 ) \nC94_=_C99( C94 C99 ) C94_=_C297( C94 C297 ) C94_=_C298( C94 C298 ) C94_=_C343( C94 C343 ) C94_=_C379( C94 C379 ) C94_=_C505( C94 C505 ) \nC94_=_C506( C94 C506 ) C94_=_C507( C94 C507 ) C95_=_C97( C95 C97 ) C95_=_C99( C95 C99 ) C95_=_C406( C95 C406 ) C95_=_C561( C95 C561 ) \nC95_=_C562( C95 C562 ) C97_=_C99( C97 C99 ) C99_=_C354( C99 C354 ) C99_=_C383( C99 C383 ) C99_=_C471( C99 C471 ) C99_=_C507( C99 C507 ) \nC99_=_C512( C99 C512 ) C99_=_C521( C99 C521 ) C99_=_C533( C99 C533 ) C99_=_C595( C99 C595 ) C99_=_C629( C99 C629 ) C107_=_C129( C107 C129 ) \nC107_=_C177( C107 C177 ) C107_=_C300( C107 C300 ) C107_=_C332( C107 C332 ) C107_=_C392( C107 C392 ) C107_=_C491( C107 C491 ) C107_=_C492( C107 C492 ) \nC107_=_C493( C107 C493 ) C115_=_C282( C115 C282 ) C115_=_C402( C115 C402 ) C115_=_C403( C115 C403 ) C115_=_C449( C115 C449 ) C115_=_C450( C115 C450 ) \nC115_=_C473( C115 C473 ) C115_=_C476( C115 C476 ) C115_=_C509( C115 C509 ) C115_=_C605( C115 C605 ) C125_=_C280( C125 C280 ) C125_=_C506( C125 C506 ) \nC125_=_C507( C125 C507 ) C125_=_C512( C125 C512 ) C125_=_C532( C125 C532 ) C125_=_C583( C125 C583 ) C125_=_C590( C125 C590 ) C125_=_C602( C125 C602 ) \nC125_=_C635( C125 C635 ) C129_=_C133( C129 C133 ) C129_=_C134( C129 C134 ) C129_=_C135( C129 C135 ) C129_=_C177( C129 C177 ) C129_=_C300( C129 C300 ) \nC129_=_C332( C129 C332 ) C129_=_C491( C129 C491 ) C129_=_C492( C129 C492 ) C129_=_C493( C129 C493 ) C133_=_C134( C133 C134 ) C133_=_C135( C133 C135 ) \nC133_=_C143( C133 C143 ) C133_=_C330( C133 C330 ) C133_=_C356( C133 C356 ) C133_=_C413( C133 C413 ) C133_=_C516( C133 C516 ) C133_=_C529( C133 C529 ) \nC134_=_C135( C134 C135 ) C134_=_C143( C134 C143 ) C134_=_C330( C134 C330 ) C134_=_C413( C134 C413 ) C134_=_C516( C134 C516 ) C135_=_C143( C135 C143 ) \nC135_=_C330( C135 C330 ) C135_=_C413( C135 C413 ) C135_=_C516( C135 C516 ) C143_=_C330( C143 C330 ) C143_=_C413( C143 C413 ) C143_=_C516( C143 C516 ) \nC154_=_C343( C154</w:t>
      </w:r>
    </w:p>
    <w:p>
      <w:pPr>
        <w:pStyle w:val="PreformattedText"/>
        <w:bidi w:val="0"/>
        <w:spacing w:before="0" w:after="0"/>
        <w:jc w:val="left"/>
        <w:rPr/>
      </w:pPr>
      <w:r>
        <w:rPr/>
        <w:t xml:space="preserve"> </w:t>
      </w:r>
      <w:r>
        <w:rPr/>
        <w:t>C343 ) C154_=_C596( C154 C596 ) C171_=_C411( C171 C411 ) C171_=_C478( C171 C478 ) C171_=_C487( C171 C487 ) C171_=_C561( C171 C561 ) \nC171_=_C588( C171 C588 ) C171_=_C589( C171 C589 ) C171_=_C614( C171 C614 ) C177_=_C183( C177 C183 ) C177_=_C300( C177 C300 ) C177_=_C332( C177 C332 ) \nC177_=_C491( C177 C491 ) C177_=_C492( C177 C492 ) C177_=_C493( C177 C493 ) C183_=_C282( C183 C282 ) C183_=_C347( C183 C347 ) C183_=_C473( C183 C473 ) \nC183_=_C478( C183 C478 ) C183_=_C492( C183 C492 ) C183_=_C538( C183 C538 ) C183_=_C541( C183 C541 ) C191_=_C192( C191 C192 ) C191_=_C193( C191 C193 ) \nC191_=_C210( C191 C210 ) C191_=_C258( C191 C258 ) C191_=_C291( C191 C291 ) C191_=_C355( C191 C355 ) C191_=_C364( C191 C364 ) C191_=_C426( C191 C426 ) \nC191_=_C463( C191 C463 ) C191_=_C577( C191 C577 ) C191_=_C605( C191 C605 ) C191_=_C626( C191 C626 ) C192_=_C193( C192 C193 ) C192_=_C211( C192 C211 ) \nC192_=_C215( C192 C215 ) C192_=_C353( C192 C353 ) C192_=_C588( C192 C588 ) C192_=_C603( C192 C603 ) C193_=_C210( C193 C210 ) C193_=_C258( C193 C258 ) \nC193_=_C355( C193 C355 ) C193_=_C426( C193 C426 ) C193_=_C505( C193 C505 ) C193_=_C577( C193 C577 ) C193_=_C605( C193 C605 ) C193_=_C626( C193 C626 ) \nC205_=_C210( C205 C210 ) C205_=_C211( C205 C211 ) C205_=_C213( C205 C213 ) C205_=_C278( C205 C278 ) C205_=_C297( C205 C297 ) C205_=_C298( C205 C298 ) \nC205_=_C299( C205 C299 ) C205_=_C300( C205 C300 ) C205_=_C301( C205 C301 ) C205_=_C352( C205 C352 ) C205_=_C452( C205 C452 ) C205_=_C571( C205 C571 ) \nC205_=_C585( C205 C585 ) C205_=_C587( C205 C587 ) C205_=_C588( C205 C588 ) C210_=_C211( C210 C211 ) C210_=_C213( C210 C213 ) C210_=_C258( C210 C258 ) \nC210_=_C355( C210 C355 ) C210_=_C426( C210 C426 ) C210_=_C577( C210 C577 ) C210_=_C605( C210 C605 ) C210_=_C626( C210 C626 ) C211_=_C213( C211 C213 ) \nC211_=_C215( C211 C215 ) C211_=_C408( C211 C408 ) C211_=_C413( C211 C413 ) C211_=_C527( C211 C527 ) C211_=_C529( C211 C529 ) C211_=_C530( C211 C530 ) \nC211_=_C531( C211 C531 ) C211_=_C588( C211 C588 ) C211_=_C603( C211 C603 ) C213_=_C278( C213 C278 ) C213_=_C352( C213 C352 ) C213_=_C452( C213 C452 ) \nC213_=_C571( C213 C571 ) C213_=_C585( C213 C585 ) C213_=_C587( C213 C587 ) C213_=_C588( C213 C588 ) C215_=_C588( C215 C588 ) C215_=_C603( C215 C603 ) \nC224_=_C330( C224 C330 ) C224_=_C402( C224 C402 ) C224_=_C406( C224 C406 ) C224_=_C413( C224 C413 ) C224_=_C580( C224 C580 ) C224_=_C582( C224 C582 ) \nC224_=_C583( C224 C583 ) C224_=_C584( C224 C584 ) C235_=_C289( C235 C289 ) C235_=_C291( C235 C291 ) C235_=_C292( C235 C292 ) C235_=_C293( C235 C293 ) \nC235_=_C294( C235 C294 ) C235_=_C295( C235 C295 ) C235_=_C296( C235 C296 ) C235_=_C585( C235 C585 ) C235_=_C595( C235 C595 ) C249_=_C294( C249 C294 ) \nC249_=_C354( C249 C354 ) C249_=_C415( C249 C415 ) C249_=_C420( C249 C420 ) C249_=_C449( C249 C449 ) C249_=_C542( C249 C542 ) C249_=_C562( C249 C562 ) \nC258_=_C355( C258 C355 ) C258_=_C426( C258 C426 ) C258_=_C577( C258 C577 ) C258_=_C605( C258 C605 ) C258_=_C626( C258 C626 ) C278_=_C280( C278 C280 ) \nC278_=_C352( C278 C352 ) C278_=_C452( C278 C452 ) C278_=_C571( C278 C571 ) C278_=_C585( C278 C585 ) C278_=_C587( C278 C587 ) C278_=_C588( C278 C588 ) \nC278_=_C614( C278 C614 ) C280_=_C507( C280 C507 ) C280_=_C512( C280 C512 ) C280_=_C532( C280 C532 ) C280_=_C583( C280 C583 ) C280_=_C590( C280 C590 ) \nC280_=_C595( C280 C595 ) C280_=_C602( C280 C602 ) C280_=_C635( C280 C635 ) C282_=_C347( C282 C347 ) C282_=_C473( C282 C473 ) C282_=_C476( C282 C476 ) \nC282_=_C478( C282 C478 ) C282_=_C492( C282 C492 ) C282_=_C538( C282 C538 ) C282_=_C541( C282 C541 ) C289_=_C291( C289 C291 ) C289_=_C292( C289 C292 ) \nC289_=_C293( C289 C293 ) C289_=_C294( C289 C294 ) C289_=_C295( C289 C295 ) C289_=_C296( C289 C296 ) C289_=_C325( C289 C325 ) C289_=_C347( C289 C347 ) \nC291_=_C292( C291 C292 ) C291_=_C293( C291 C293 ) C291_=_C294( C291 C294 ) C291_=_C295( C291 C295 ) C291_=_C296( C291 C296 ) C291_=_C364( C291 C364 ) \nC291_=_C463( C291 C463 ) C291_=_C613( C291 C613 ) C292_=_C293( C292 C293 ) C292_=_C294( C292 C294 ) C292_=_C295( C292 C295 ) C292_=_C296( C292 C296 ) \nC292_=_C585( C292 C585 ) C292_=_C595( C292 C595 ) C293_=_C294( C293 C294 ) C293_=_C295( C293 C295 ) C293_=_C296( C293 C296 ) C293_=_C411( C293 C411 ) \nC293_=_C524( C293 C524 ) C293_=_C526( C293 C526 ) C293_=_C589( C293 C589 ) C293_=_C590( C293 C590 ) C294_=_C295( C294 C295 ) C294_=_C296( C294 C296 ) \nC294_=_C354( C294 C354 ) C294_=_C415( C294 C415 ) C294_=_C420( C294 C420 ) C294_=_C449( C294 C449 ) C294_=_C542( C294 C542 ) C294_=_C562( C294 C562 ) \nC295_=_C296( C295 C296 ) C295_=_C356( C295 C356 ) C295_=_C443( C295 C443 ) C295_=_C591( C295 C591 ) C295_=_C613( C295 C613 ) C296_=_C613( C296 C613 ) \nC297_=_C298( C297 C298 ) C297_=_C299( C297 C299 ) C297_=_C300( C297 C300 ) C297_=_C301( C297 C301 ) C297_=_C591( C297 C591 ) C298_=_C299( C298 C299 ) \nC298_=_C300( C298 C300 ) C298_=_C301( C298 C301 ) C299_=_C300( C299 C300 ) C299_=_C301( C299 C301 ) C300_=_C301( C300 C301 ) C300_=_C332( C300 C332 ) \nC300_=_C491( C300 C491 ) C300_=_C492( C300 C492 ) C300_=_C493( C300 C493 ) C300_=_C526( C300 C526 ) C300_=_C596( C300 C596 ) C301_=_C325( C301 C325 ) \nC301_=_C329( C301 C329 ) C301_=_C479( C301 C479 ) C301_=_C493( C301 C493 ) C301_=_C526( C301 C526 ) C301_=_C535( C301 C535 ) C301_=_C537( C301 C537 ) \nC301_=_C570( C301 C570 ) C305_=_C332( C305 C332 ) C305_=_C364( C305 C364 ) C305_=_C366( C305 C366 ) C305_=_C367( C305 C367 ) C305_=_C368( C305 C368 ) \nC305_=_C369( C305 C369 ) C325_=_C329( C325 C329 ) C325_=_C330( C325 C330 ) C325_=_C347( C325 C347 ) C325_=_C479( C325 C479 ) C325_=_C493( C325 C493 ) \nC325_=_C526( C325 C526 ) C325_=_C535( C325 C535 ) C325_=_C537( C325 C537 ) C325_=_C570( C325 C570 ) C329_=_C330( C329 C330 ) C329_=_C452( C329 C452 ) \nC329_=_C479( C329 C479 ) C329_=_C493( C329 C493 ) C329_=_C526( C329 C526 ) C329_=_C535( C329 C535 ) C329_=_C537( C329 C537 ) C329_=_C561( C329 C561 ) \nC329_=_C570( C329 C570 ) C330_=_C402( C330 C402 ) C330_=_C406( C330 C406 ) C330_=_C413( C330 C413 ) C330_=_C516( C330 C516 ) C330_=_C580( C330 C580 ) \nC330_=_C582( C330 C582 ) C330_=_C583( C330 C583 ) C330_=_C584( C330 C584 ) C332_=_C364( C332 C364 ) C332_=_C366( C332 C366 ) C332_=_C367( C332 C367 ) \nC332_=_C368( C332 C368 ) C332_=_C369( C332 C369 ) C332_=_C491( C332 C491 ) C332_=_C492( C332 C492 ) C332_=_C493( C332 C493 ) C343_=_C379( C343 C379 ) \nC343_=_C505( C343 C505 ) C343_=_C506( C343 C506 ) C343_=_C507( C343 C507 ) C343_=_C596( C343 C596 ) C347_=_C473( C347 C473 ) C347_=_C478( C347 C478 ) \nC347_=_C492( C347 C492 ) C347_=_C531( C347 C531 ) C347_=_C538( C347 C538 ) C347_=_C541( C347 C541 ) C352_=_C353( C352 C353 ) C352_=_C354( C352 C354 ) \nC352_=_C355( C352 C355 ) C352_=_C356( C352 C356 ) C352_=_C358( C352 C358 ) C352_=_C452( C352 C452 ) C352_=_C571( C352 C571 ) C352_=_C585( C352 C585 ) \nC352_=_C587( C352 C587 ) C352_=_C588( C352 C588 ) C353_=_C354( C353 C354 ) C353_=_C355( C353 C355 ) C353_=_C356( C353 C356 ) C353_=_C358( C353 C358 ) \nC353_=_C409( C353 C409 ) C353_=_C580( C353 C580 ) C353_=_C587( C353 C587 ) C353_=_C627( C353 C627 ) C353_=_C628( C353 C628 ) C354_=_C355( C354 C355 ) \nC354_=_C356( C354 C356 ) C354_=_C358( C354 C358 ) C354_=_C383( C354 C383 ) C354_=_C415( C354 C415 ) C354_=_C420( C354 C420 ) C354_=_C449( C354 C449 ) \nC354_=_C471( C354 C471 ) C354_=_C521( C354 C521 ) C354_=_C533( C354 C533 ) C354_=_C542( C354 C542 ) C354_=_C562( C354 C562 ) C354_=_C595( C354 C595 ) \nC354_=_C629( C354 C629 ) C355_=_C356( C355 C356 ) C355_=_C358( C355 C358 ) C355_=_C426( C355 C426 ) C355_=_C577( C355 C577 ) C355_=_C605( C355 C605 ) \nC355_=_C626( C355 C626 ) C356_=_C358( C356 C358 ) C356_=_C443( C356 C443 ) C356_=_C529( C356 C529 ) C356_=_C591( C356 C591 ) C356_=_C613( C356 C613 ) \nC358_=_C368( C358 C368 ) C358_=_C369( C358 C369 ) C358_=_C406( C358 C406 ) C358_=_C582( C358 C582 ) C358_=_C583( C358 C583 ) C358_=_C590( C358 C590 ) \nC364_=_C366( C364 C366 ) C364_=_C367( C364 C367 ) C364_=_C368( C364 C368 ) C364_=_C369( C364 C369 ) C364_=_C463( C364 C463 ) C364_=_C521( C364 C521 ) \nC366_=_C367( C366 C367 ) C366_=_C368( C366 C368 ) C366_=_C369( C366 C369 ) C366_=_C602( C366 C602 ) C367_=_C368( C367 C368 ) C367_=_C369( C367 C369 ) \nC367_=_C628( C367 C628 ) C368_=_C369( C368 C369 ) C368_=_C406( C368 C406 ) C368_=_C582( C368 C582 ) C368_=_C590( C368 C590 ) C368_=_C628( C368 C628 ) \nC369_=_C406( C369 C406 ) C369_=_C582( C369 C582 ) C369_=_C590( C369 C590 ) C377_=_C379( C377 C379 ) C377_=_C383( C377 C383 ) C377_=_C392( C377 C392 ) \nC377_=_C463( C377 C463 ) C377_=_C479( C377 C479 ) C377_=_C509( C377 C509 ) C379_=_C383( C379 C383 ) C379_=_C505( C379 C505 ) C379_=_C506( C379 C506 ) \nC379_=_C507( C379 C507 ) C379_=_C509( C379 C509 ) C379_=_C512( C379 C512 ) C383_=_C471( C383 C471 ) C383_=_C521( C383 C521 ) C383_=_C533( C383 C533 ) \nC383_=_C595( C383 C595 ) C383_=_C629( C383 C629 ) C383_=_C635( C383 C635 ) C392_=_C463( C392 C463 ) C392_=_C479( C392 C479 ) C392_=_C509( C392 C509 ) \nC402_=_C403( C402 C403 ) C402_=_C406( C402 C406 ) C402_=_C449( C402 C449 ) C402_=_C450( C402 C450 ) C402_=_C473( C402 C473 ) C402_=_C476( C402 C476 ) \nC402_=_C509( C402 C509 ) C402_=_C580( C402 C580 ) C402_=_C582( C402 C582 ) C402_=_C583( C402 C583 ) C402_=_C584( C402 C584 ) C402_=_C605( C402 C605 ) \nC403_=_C449( C403 C449 ) C403_=_C450( C403 C450 ) C403_=_C473( C403 C473 ) C403_=_C476( C403 C476 ) C403_=_C509( C403 C509 ) C403_=_C527( C403 C527 ) \nC403_=_C605( C403 C605 ) C406_=_C580( C406 C580 ) C406_=_C582( C406 C582 ) C406_=_C583( C406 C583 ) C406_=_C584( C406 C584 ) C406_=_C590( C406 C590 ) \nC408_=_C409( C408 C409 ) C408_=_C411( C408 C411 ) C408_=_C413( C408 C413 ) C408_=_C527( C408 C527 ) C408_=_C529( C408 C529 ) C408_=_C530( C408 C530 ) \nC408_=_C531( C408 C531 ) C408_=_C589( C408 C589 ) C408_=_C614( C408 C614 ) C409_=_C411( C409 C411 ) C409_=_C491( C409 C491 ) C409_=_C524( C409 C524 ) \nC409_=_C532( C409 C532 ) C409_=_C533(</w:t>
      </w:r>
    </w:p>
    <w:p>
      <w:pPr>
        <w:pStyle w:val="PreformattedText"/>
        <w:bidi w:val="0"/>
        <w:spacing w:before="0" w:after="0"/>
        <w:jc w:val="left"/>
        <w:rPr/>
      </w:pPr>
      <w:r>
        <w:rPr/>
        <w:t xml:space="preserve"> </w:t>
      </w:r>
      <w:r>
        <w:rPr/>
        <w:t>C409 C533 ) C409_=_C580( C409 C580 ) C409_=_C587( C409 C587 ) C409_=_C627( C409 C627 ) C409_=_C628( C409 C628 ) \nC411_=_C478( C411 C478 ) C411_=_C487( C411 C487 ) C411_=_C524( C411 C524 ) C411_=_C561( C411 C561 ) C411_=_C588( C411 C588 ) C411_=_C589( C411 C589 ) \nC411_=_C590( C411 C590 ) C411_=_C614( C411 C614 ) C413_=_C516( C413 C516 ) C413_=_C527( C413 C527 ) C413_=_C529( C413 C529 ) C413_=_C530( C413 C530 ) \nC413_=_C531( C413 C531 ) C415_=_C420( C415 C420 ) C415_=_C449( C415 C449 ) C415_=_C542( C415 C542 ) C415_=_C562( C415 C562 ) C415_=_C584( C415 C584 ) \nC415_=_C627( C415 C627 ) C415_=_C628( C415 C628 ) C420_=_C449( C420 C449 ) C420_=_C542( C420 C542 ) C420_=_C562( C420 C562 ) C426_=_C532( C426 C532 ) \nC426_=_C577( C426 C577 ) C426_=_C605( C426 C605 ) C426_=_C626( C426 C626 ) C443_=_C591( C443 C591 ) C443_=_C613( C443 C613 ) C449_=_C450( C449 C450 ) \nC449_=_C473( C449 C473 ) C449_=_C476( C449 C476 ) C449_=_C509( C449 C509 ) C449_=_C542( C449 C542 ) C449_=_C562( C449 C562 ) C449_=_C605( C449 C605 ) \nC450_=_C473( C450 C473 ) C450_=_C476( C450 C476 ) C450_=_C509( C450 C509 ) C450_=_C605( C450 C605 ) C452_=_C561( C452 C561 ) C452_=_C571( C452 C571 ) \nC452_=_C585( C452 C585 ) C452_=_C587( C452 C587 ) C452_=_C588( C452 C588 ) C463_=_C479( C463 C479 ) C463_=_C509( C463 C509 ) C471_=_C491( C471 C491 ) \nC471_=_C492( C471 C492 ) C471_=_C521( C471 C521 ) C471_=_C533( C471 C533 ) C471_=_C595( C471 C595 ) C471_=_C629( C471 C629 ) C473_=_C476( C473 C476 ) \nC473_=_C478( C473 C478 ) C473_=_C492( C473 C492 ) C473_=_C509( C473 C509 ) C473_=_C538( C473 C538 ) C473_=_C541( C473 C541 ) C473_=_C605( C473 C605 ) \nC476_=_C509( C476 C509 ) C476_=_C605( C476 C605 ) C478_=_C479( C478 C479 ) C478_=_C487( C478 C487 ) C478_=_C492( C478 C492 ) C478_=_C538( C478 C538 ) \nC478_=_C541( C478 C541 ) C478_=_C561( C478 C561 ) C478_=_C588( C478 C588 ) C478_=_C589( C478 C589 ) C478_=_C614( C478 C614 ) C479_=_C493( C479 C493 ) \nC479_=_C509( C479 C509 ) C479_=_C526( C479 C526 ) C479_=_C535( C479 C535 ) C479_=_C537( C479 C537 ) C479_=_C570( C479 C570 ) C487_=_C505( C487 C505 ) \nC487_=_C538( C487 C538 ) C487_=_C541( C487 C541 ) C487_=_C561( C487 C561 ) C487_=_C588( C487 C588 ) C487_=_C589( C487 C589 ) C487_=_C614( C487 C614 ) \nC491_=_C492( C491 C492 ) C491_=_C493( C491 C493 ) C491_=_C524( C491 C524 ) C491_=_C532( C491 C532 ) C491_=_C533( C491 C533 ) C491_=_C629( C491 C629 ) \nC492_=_C493( C492 C493 ) C492_=_C538( C492 C538 ) C492_=_C541( C492 C541 ) C492_=_C629( C492 C629 ) C493_=_C526( C493 C526 ) C493_=_C535( C493 C535 ) \nC493_=_C537( C493 C537 ) C493_=_C570( C493 C570 ) C493_=_C596( C493 C596 ) C505_=_C506( C505 C506 ) C505_=_C507( C505 C507 ) C505_=_C538( C505 C538 ) \nC505_=_C541( C505 C541 ) C505_=_C577( C505 C577 ) C506_=_C507( C506 C507 ) C506_=_C584( C506 C584 ) C506_=_C602( C506 C602 ) C506_=_C627( C506 C627 ) \nC507_=_C512( C507 C512 ) C507_=_C532( C507 C532 ) C507_=_C583( C507 C583 ) C507_=_C590( C507 C590 ) C507_=_C602( C507 C602 ) C507_=_C635( C507 C635 ) \nC509_=_C512( C509 C512 ) C509_=_C605( C509 C605 ) C512_=_C532( C512 C532 ) C512_=_C583( C512 C583 ) C512_=_C590( C512 C590 ) C512_=_C602( C512 C602 ) \nC512_=_C635( C512 C635 ) C516_=_C570( C516 C570 ) C521_=_C533( C521 C533 ) C521_=_C595( C521 C595 ) C521_=_C629( C521 C629 ) C524_=_C526( C524 C526 ) \nC524_=_C532( C524 C532 ) C524_=_C533( C524 C533 ) C524_=_C589( C524 C589 ) C524_=_C590( C524 C590 ) C526_=_C535( C526 C535 ) C526_=_C537( C526 C537 ) \nC526_=_C570( C526 C570 ) C526_=_C596( C526 C596 ) C527_=_C529( C527 C529 ) C527_=_C530( C527 C530 ) C527_=_C531( C527 C531 ) C529_=_C530( C529 C530 ) \nC529_=_C531( C529 C531 ) C530_=_C531( C530 C531 ) C530_=_C589( C530 C589 ) C530_=_C613( C530 C613 ) C530_=_C614( C530 C614 ) C532_=_C533( C532 C533 ) \nC532_=_C583( C532 C583 ) C532_=_C590( C532 C590 ) C532_=_C602( C532 C602 ) C532_=_C605( C532 C605 ) C532_=_C635( C532 C635 ) C533_=_C595( C533 C595 ) \nC533_=_C629( C533 C629 ) C533_=_C635( C533 C635 ) C535_=_C537( C535 C537 ) C535_=_C570( C535 C570 ) C537_=_C570( C537 C570 ) C538_=_C541( C538 C541 ) \nC542_=_C562( C542 C562 ) C542_=_C580( C542 C580 ) C561_=_C562( C561 C562 ) C561_=_C588( C561 C588 ) C561_=_C589( C561 C589 ) C561_=_C614( C561 C614 ) \nC571_=_C585( C571 C585 ) C571_=_C587( C571 C587 ) C571_=_C588( C571 C588 ) C571_=_C614( C571 C614 ) C577_=_C591( C577 C591 ) C577_=_C605( C577 C605 ) \nC577_=_C626( C577 C626 ) C580_=_C582( C580 C582 ) C580_=_C583( C580 C583 ) C580_=_C584( C580 C584 ) C580_=_C587( C580 C587 ) C580_=_C627( C580 C627 ) \nC580_=_C628( C580 C628 ) C582_=_C583( C582 C583 ) C582_=_C584( C582 C584 ) C582_=_C590( C582 C590 ) C583_=_C584( C583 C584 ) C583_=_C590( C583 C590 ) \nC583_=_C602( C583 C602 ) C583_=_C635( C583 C635 ) C584_=_C627( C584 C627 ) C584_=_C628( C584 C628 ) C585_=_C587( C585 C587 ) C585_=_C588( C585 C588 ) \nC585_=_C595( C585 C595 ) C587_=_C588( C587 C588 ) C587_=_C627( C587 C627 ) C587_=_C628( C587 C628 ) C588_=_C589( C588 C589 ) C588_=_C603( C588 C603 ) \nC588_=_C614( C588 C614 ) C589_=_C590( C589 C590 ) C589_=_C614( C589 C614 ) C590_=_C602( C590 C602 ) C590_=_C635( C590 C635 ) C591_=_C613( C591 C613 ) \nC591_=_C626( C591 C626 ) C595_=_C629( C595 C629 ) C602_=_C635( C602 C635 ) C605_=_C626( C605 C626 ) C627_=_C628( C627 C628 ) "];81-&gt;89[label="168: C3 C4 C5 C6 C9 \nC10 C11 C12 C13 C15 C16 \nC18 C20 C21 C22 C26 C28 \nC29 C33 C35 C41 C42 C61 \nC64 C68 C81 C84 C85 C87 \nC89 C90 C91 C92 C93 C94 \nC95 C97 C99 C107 C115 C125 \nC129 C133 C134 C135 C143 C154 \nC171 C177 C183 C191 C192 C193 \nC205 C210 C211 C213 C215 C224 \nC235 C249 C258 C278 C280 C282 \nC289 C291 C292 C293 C294 C295 \nC296 C297 C298 C299 C300 C301 \nC305 C325 C329 C330 C332 C343 \nC347 C352 C353 C355 C356 C358 \nC364 C366 C367 C368 C369 C377 \nC379 C383 C392 C402 C403 C406 \nC408 C409 C411 C413 C415 C420 \nC426 C443 C449 C450 C452 C463 \nC471 C473 C476 C478 C479 C487 \nC491 C492 C493 C505 C506 C507 \nC509 C512 C516 C521 C524 C526 \nC527 C529 C530 C531 C532 C533 \nC535 C537 C538 C541 C542 C561 \nC562 C570 C571 C577 C580 C582 \nC583 C584 C585 C587 C589 C590 \nC591 C595 C596 C602 C603 C605 \nC613 C614 C626 C627 C628 C629 \nC635 \n861: C3_=_C4 ,C3_=_C5 ,C3_=_C6 ,C3_=_C9 ,C3_=_C10 ,\nC3_=_C11 ,C3_=_C213 ,C3_=_C571 ,C4_=_C5 ,C4_=_C6 ,C4_=_C9 ,\nC4_=_C10 ,C4_=_C11 ,C4_=_C506 ,C4_=_C584 ,C4_=_C627 ,C5_=_C6 ,\nC5_=_C9 ,C5_=_C10 ,C5_=_C11 ,C5_=_C506 ,C5_=_C584 ,C5_=_C627 ,\nC6_=_C9 ,C6_=_C10 ,C6_=_C11 ,C6_=_C90 ,C6_=_C91 ,C6_=_C125 ,\nC6_=_C506 ,C6_=_C602 ,C9_=_C10 ,C9_=_C11 ,C9_=_C133 ,C9_=_C356 ,\nC9_=_C463 ,C9_=_C529 ,C10_=_C11 ,C10_=_C377 ,C10_=_C392 ,C10_=_C463 ,\nC10_=_C479 ,C10_=_C509 ,C11_=_C99 ,C11_=_C383 ,C11_=_C471 ,C11_=_C521 ,\nC11_=_C533 ,C11_=_C595 ,C11_=_C629 ,C11_=_C635 ,C12_=_C13 ,C12_=_C15 ,\nC12_=_C16 ,C12_=_C18 ,C12_=_C20 ,C12_=_C527 ,C13_=_C15 ,C13_=_C16 ,\nC13_=_C18 ,C13_=_C20 ,C13_=_C191 ,C13_=_C192 ,C13_=_C193 ,C13_=_C353 ,\nC15_=_C16 ,C15_=_C18 ,C15_=_C20 ,C15_=_C92 ,C15_=_C183 ,C16_=_C18 ,\nC16_=_C20 ,C16_=_C192 ,C16_=_C353 ,C16_=_C531 ,C18_=_C20 ,C18_=_C68 ,\nC18_=_C596 ,C20_=_C408 ,C20_=_C530 ,C20_=_C589 ,C20_=_C603 ,C20_=_C614 ,\nC21_=_C22 ,C21_=_C26 ,C21_=_C28 ,C21_=_C29 ,C21_=_C33 ,C21_=_C41 ,\nC21_=_C64 ,C21_=_C154 ,C21_=_C205 ,C21_=_C297 ,C21_=_C298 ,C21_=_C299 ,\nC21_=_C300 ,C21_=_C301 ,C21_=_C343 ,C21_=_C596 ,C22_=_C26 ,C22_=_C28 ,\nC22_=_C29 ,C22_=_C352 ,C22_=_C353 ,C22_=_C355 ,C22_=_C356 ,C22_=_C358 ,\nC26_=_C28 ,C26_=_C29 ,C26_=_C33 ,C26_=_C64 ,C26_=_C154 ,C26_=_C300 ,\nC26_=_C343 ,C26_=_C493 ,C26_=_C526 ,C26_=_C596 ,C28_=_C29 ,C28_=_C42 ,\nC28_=_C192 ,C28_=_C211 ,C28_=_C215 ,C28_=_C603 ,C29_=_C33 ,C29_=_C64 ,\nC29_=_C154 ,C29_=_C343 ,C29_=_C535 ,C29_=_C596 ,C33_=_C35 ,C33_=_C64 ,\nC33_=_C95 ,C33_=_C154 ,C33_=_C343 ,C33_=_C406 ,C33_=_C596 ,C35_=_C295 ,\nC35_=_C356 ,C35_=_C443 ,C35_=_C591 ,C35_=_C613 ,C41_=_C42 ,C41_=_C205 ,\nC41_=_C278 ,C41_=_C280 ,C41_=_C297 ,C41_=_C298 ,C41_=_C299 ,C41_=_C300 ,\nC41_=_C301 ,C42_=_C192 ,C42_=_C211 ,C42_=_C215 ,C42_=_C278 ,C42_=_C280 ,\nC42_=_C603 ,C61_=_C64 ,C61_=_C293 ,C61_=_C411 ,C61_=_C524 ,C61_=_C589 ,\nC61_=_C590 ,C64_=_C154 ,C64_=_C343 ,C64_=_C596 ,C68_=_C84 ,C68_=_C85 ,\nC68_=_C87 ,C68_=_C89 ,C68_=_C90 ,C68_=_C91 ,C81_=_C249 ,C81_=_C294 ,\nC81_=_C305 ,C81_=_C415 ,C81_=_C420 ,C81_=_C449 ,C81_=_C542 ,C81_=_C562 ,\nC84_=_C85 ,C84_=_C87 ,C84_=_C89 ,C84_=_C90 ,C84_=_C91 ,C85_=_C87 ,\nC85_=_C89 ,C85_=_C90 ,C85_=_C91 ,C85_=_C476 ,C87_=_C89 ,C87_=_C90 ,\nC87_=_C91 ,C87_=_C224 ,C87_=_C352 ,C87_=_C413 ,C89_=_C90 ,C89_=_C91 ,\nC89_=_C94 ,C89_=_C343 ,C89_=_C366 ,C89_=_C379 ,C89_=_C505 ,C89_=_C506 ,\nC89_=_C507 ,C89_=_C602 ,C90_=_C91 ,C90_=_C355 ,C91_=_C280 ,C91_=_C595 ,\nC92_=_C93 ,C92_=_C94 ,C92_=_C95 ,C92_=_C97 ,C92_=_C99 ,C92_=_C177 ,\nC92_=_C183 ,C93_=_C94 ,C93_=_C95 ,C93_=_C97 ,C93_=_C99 ,C94_=_C95 ,\nC94_=_C97 ,C94_=_C99 ,C94_=_C297 ,C94_=_C298 ,C94_=_C343 ,C94_=_C379 ,\nC94_=_C505 ,C94_=_C506 ,C94_=_C507 ,C95_=_C97 ,C95_=_C99 ,C95_=_C406 ,\nC95_=_C561 ,C95_=_C562 ,C97_=_C99 ,C99_=_C383 ,C99_=_C471 ,C99_=_C507 ,\nC99_=_C512 ,C99_=_C521 ,C99_=_C533 ,C99_=_C595 ,C99_=_C629 ,C107_=_C129 ,\nC107_=_C177 ,C107_=_C300 ,C107_=_C332 ,C107_=_C392 ,C107_=_C491 ,C107_=_C492 ,\nC107_=_C493 ,C115_=_C282 ,C115_=_C402 ,C115_=_C403 ,C115_=_C449 ,C115_=_C450 ,\nC115_=_C473 ,C115_=_C476 ,C115_=_C509 ,C115_=_C605 ,C125_=_C280 ,C125_=_C506 ,\nC125_=_C507 ,C125_=_C512 ,C125_=_C532 ,C125_=_C583 ,C125_=_C590 ,C125_=_C602 ,\nC125_=_C635 ,C129_=_C133 ,C129_=_C134 ,C129_=_C135 ,C129_=_C177 ,C129_=_C300 ,\nC129_=_C332 ,C129_=_C491 ,C129_=_C492 ,C129_=_C493 ,C133_=_C134 ,C133_=_C135 ,\nC133_=_C143 ,C133_=_C330 ,C133_=_C356 ,C133_=_C413 ,C133_=_C516 ,C133_=_C529 ,\nC134_=_C135 ,C134_=_C143 ,C134_=_C330 ,C134_=_C413 ,C134_=_C516 ,C135_=_C143 ,\nC135_=_C330 ,C135_=_C413 ,C135_=_C516 ,C143_=_C330 ,C143_=_C413 ,C143_=_C516 ,\nC154_=_C343 ,C154_=_C596 ,C171_=_C411 ,C171_=_C478 ,C171_=_C487 ,C171_=_C561 ,\nC171_=_C589 ,C171_=_C614 ,C177_=_C183 ,C177_=_C300 ,C177_=_C332 ,C177_=_C491 ,\nC177_=_C492</w:t>
      </w:r>
    </w:p>
    <w:p>
      <w:pPr>
        <w:pStyle w:val="PreformattedText"/>
        <w:bidi w:val="0"/>
        <w:spacing w:before="0" w:after="0"/>
        <w:jc w:val="left"/>
        <w:rPr/>
      </w:pPr>
      <w:r>
        <w:rPr/>
        <w:t xml:space="preserve"> </w:t>
      </w:r>
      <w:r>
        <w:rPr/>
        <w:t>,C177_=_C493 ,C183_=_C282 ,C183_=_C347 ,C183_=_C473 ,C183_=_C478 ,\nC183_=_C492 ,C183_=_C538 ,C183_=_C541 ,C191_=_C192 ,C191_=_C193 ,C191_=_C210 ,\nC191_=_C258 ,C191_=_C291 ,C191_=_C355 ,C191_=_C364 ,C191_=_C426 ,C191_=_C463 ,\nC191_=_C577 ,C191_=_C605 ,C191_=_C626 ,C192_=_C193 ,C192_=_C211 ,C192_=_C215 ,\nC192_=_C353 ,C192_=_C603 ,C193_=_C210 ,C193_=_C258 ,C193_=_C355 ,C193_=_C426 ,\nC193_=_C505 ,C193_=_C577 ,C193_=_C605 ,C193_=_C626 ,C205_=_C210 ,C205_=_C211 ,\nC205_=_C213 ,C205_=_C278 ,C205_=_C297 ,C205_=_C298 ,C205_=_C299 ,C205_=_C300 ,\nC205_=_C301 ,C205_=_C352 ,C205_=_C452 ,C205_=_C571 ,C205_=_C585 ,C205_=_C587 ,\nC210_=_C211 ,C210_=_C213 ,C210_=_C258 ,C210_=_C355 ,C210_=_C426 ,C210_=_C577 ,\nC210_=_C605 ,C210_=_C626 ,C211_=_C213 ,C211_=_C215 ,C211_=_C408 ,C211_=_C413 ,\nC211_=_C527 ,C211_=_C529 ,C211_=_C530 ,C211_=_C531 ,C211_=_C603 ,C213_=_C278 ,\nC213_=_C352 ,C213_=_C452 ,C213_=_C571 ,C213_=_C585 ,C213_=_C587 ,C215_=_C603 ,\nC224_=_C330 ,C224_=_C402 ,C224_=_C406 ,C224_=_C413 ,C224_=_C580 ,C224_=_C582 ,\nC224_=_C583 ,C224_=_C584 ,C235_=_C289 ,C235_=_C291 ,C235_=_C292 ,C235_=_C293 ,\nC235_=_C294 ,C235_=_C295 ,C235_=_C296 ,C235_=_C585 ,C235_=_C595 ,C249_=_C294 ,\nC249_=_C415 ,C249_=_C420 ,C249_=_C449 ,C249_=_C542 ,C249_=_C562 ,C258_=_C355 ,\nC258_=_C426 ,C258_=_C577 ,C258_=_C605 ,C258_=_C626 ,C278_=_C280 ,C278_=_C352 ,\nC278_=_C452 ,C278_=_C571 ,C278_=_C585 ,C278_=_C587 ,C278_=_C614 ,C280_=_C507 ,\nC280_=_C512 ,C280_=_C532 ,C280_=_C583 ,C280_=_C590 ,C280_=_C595 ,C280_=_C602 ,\nC280_=_C635 ,C282_=_C347 ,C282_=_C473 ,C282_=_C476 ,C282_=_C478 ,C282_=_C492 ,\nC282_=_C538 ,C282_=_C541 ,C289_=_C291 ,C289_=_C292 ,C289_=_C293 ,C289_=_C294 ,\nC289_=_C295 ,C289_=_C296 ,C289_=_C325 ,C289_=_C347 ,C291_=_C292 ,C291_=_C293 ,\nC291_=_C294 ,C291_=_C295 ,C291_=_C296 ,C291_=_C364 ,C291_=_C463 ,C291_=_C613 ,\nC292_=_C293 ,C292_=_C294 ,C292_=_C295 ,C292_=_C296 ,C292_=_C585 ,C292_=_C595 ,\nC293_=_C294 ,C293_=_C295 ,C293_=_C296 ,C293_=_C411 ,C293_=_C524 ,C293_=_C526 ,\nC293_=_C589 ,C293_=_C590 ,C294_=_C295 ,C294_=_C296 ,C294_=_C415 ,C294_=_C420 ,\nC294_=_C449 ,C294_=_C542 ,C294_=_C562 ,C295_=_C296 ,C295_=_C356 ,C295_=_C443 ,\nC295_=_C591 ,C295_=_C613 ,C296_=_C613 ,C297_=_C298 ,C297_=_C299 ,C297_=_C300 ,\nC297_=_C301 ,C297_=_C591 ,C298_=_C299 ,C298_=_C300 ,C298_=_C301 ,C299_=_C300 ,\nC299_=_C301 ,C300_=_C301 ,C300_=_C332 ,C300_=_C491 ,C300_=_C492 ,C300_=_C493 ,\nC300_=_C526 ,C300_=_C596 ,C301_=_C325 ,C301_=_C329 ,C301_=_C479 ,C301_=_C493 ,\nC301_=_C526 ,C301_=_C535 ,C301_=_C537 ,C301_=_C570 ,C305_=_C332 ,C305_=_C364 ,\nC305_=_C366 ,C305_=_C367 ,C305_=_C368 ,C305_=_C369 ,C325_=_C329 ,C325_=_C330 ,\nC325_=_C347 ,C325_=_C479 ,C325_=_C493 ,C325_=_C526 ,C325_=_C535 ,C325_=_C537 ,\nC325_=_C570 ,C329_=_C330 ,C329_=_C452 ,C329_=_C479 ,C329_=_C493 ,C329_=_C526 ,\nC329_=_C535 ,C329_=_C537 ,C329_=_C561 ,C329_=_C570 ,C330_=_C402 ,C330_=_C406 ,\nC330_=_C413 ,C330_=_C516 ,C330_=_C580 ,C330_=_C582 ,C330_=_C583 ,C330_=_C584 ,\nC332_=_C364 ,C332_=_C366 ,C332_=_C367 ,C332_=_C368 ,C332_=_C369 ,C332_=_C491 ,\nC332_=_C492 ,C332_=_C493 ,C343_=_C379 ,C343_=_C505 ,C343_=_C506 ,C343_=_C507 ,\nC343_=_C596 ,C347_=_C473 ,C347_=_C478 ,C347_=_C492 ,C347_=_C531 ,C347_=_C538 ,\nC347_=_C541 ,C352_=_C353 ,C352_=_C355 ,C352_=_C356 ,C352_=_C358 ,C352_=_C452 ,\nC352_=_C571 ,C352_=_C585 ,C352_=_C587 ,C353_=_C355 ,C353_=_C356 ,C353_=_C358 ,\nC353_=_C409 ,C353_=_C580 ,C353_=_C587 ,C353_=_C627 ,C353_=_C628 ,C355_=_C356 ,\nC355_=_C358 ,C355_=_C426 ,C355_=_C577 ,C355_=_C605 ,C355_=_C626 ,C356_=_C358 ,\nC356_=_C443 ,C356_=_C529 ,C356_=_C591 ,C356_=_C613 ,C358_=_C368 ,C358_=_C369 ,\nC358_=_C406 ,C358_=_C582 ,C358_=_C583 ,C358_=_C590 ,C364_=_C366 ,C364_=_C367 ,\nC364_=_C368 ,C364_=_C369 ,C364_=_C463 ,C364_=_C521 ,C366_=_C367 ,C366_=_C368 ,\nC366_=_C369 ,C366_=_C602 ,C367_=_C368 ,C367_=_C369 ,C367_=_C628 ,C368_=_C369 ,\nC368_=_C406 ,C368_=_C582 ,C368_=_C590 ,C368_=_C628 ,C369_=_C406 ,C369_=_C582 ,\nC369_=_C590 ,C377_=_C379 ,C377_=_C383 ,C377_=_C392 ,C377_=_C463 ,C377_=_C479 ,\nC377_=_C509 ,C379_=_C383 ,C379_=_C505 ,C379_=_C506 ,C379_=_C507 ,C379_=_C509 ,\nC379_=_C512 ,C383_=_C471 ,C383_=_C521 ,C383_=_C533 ,C383_=_C595 ,C383_=_C629 ,\nC383_=_C635 ,C392_=_C463 ,C392_=_C479 ,C392_=_C509 ,C402_=_C403 ,C402_=_C406 ,\nC402_=_C449 ,C402_=_C450 ,C402_=_C473 ,C402_=_C476 ,C402_=_C509 ,C402_=_C580 ,\nC402_=_C582 ,C402_=_C583 ,C402_=_C584 ,C402_=_C605 ,C403_=_C449 ,C403_=_C450 ,\nC403_=_C473 ,C403_=_C476 ,C403_=_C509 ,C403_=_C527 ,C403_=_C605 ,C406_=_C580 ,\nC406_=_C582 ,C406_=_C583 ,C406_=_C584 ,C406_=_C590 ,C408_=_C409 ,C408_=_C411 ,\nC408_=_C413 ,C408_=_C527 ,C408_=_C529 ,C408_=_C530 ,C408_=_C531 ,C408_=_C589 ,\nC408_=_C614 ,C409_=_C411 ,C409_=_C491 ,C409_=_C524 ,C409_=_C532 ,C409_=_C533 ,\nC409_=_C580 ,C409_=_C587 ,C409_=_C627 ,C409_=_C628 ,C411_=_C478 ,C411_=_C487 ,\nC411_=_C524 ,C411_=_C561 ,C411_=_C589 ,C411_=_C590 ,C411_=_C614 ,C413_=_C516 ,\nC413_=_C527 ,C413_=_C529 ,C413_=_C530 ,C413_=_C531 ,C415_=_C420 ,C415_=_C449 ,\nC415_=_C542 ,C415_=_C562 ,C415_=_C584 ,C415_=_C627 ,C415_=_C628 ,C420_=_C449 ,\nC420_=_C542 ,C420_=_C562 ,C426_=_C532 ,C426_=_C577 ,C426_=_C605 ,C426_=_C626 ,\nC443_=_C591 ,C443_=_C613 ,C449_=_C450 ,C449_=_C473 ,C449_=_C476 ,C449_=_C509 ,\nC449_=_C542 ,C449_=_C562 ,C449_=_C605 ,C450_=_C473 ,C450_=_C476 ,C450_=_C509 ,\nC450_=_C605 ,C452_=_C561 ,C452_=_C571 ,C452_=_C585 ,C452_=_C587 ,C463_=_C479 ,\nC463_=_C509 ,C471_=_C491 ,C471_=_C492 ,C471_=_C521 ,C471_=_C533 ,C471_=_C595 ,\nC471_=_C629 ,C473_=_C476 ,C473_=_C478 ,C473_=_C492 ,C473_=_C509 ,C473_=_C538 ,\nC473_=_C541 ,C473_=_C605 ,C476_=_C509 ,C476_=_C605 ,C478_=_C479 ,C478_=_C487 ,\nC478_=_C492 ,C478_=_C538 ,C478_=_C541 ,C478_=_C561 ,C478_=_C589 ,C478_=_C614 ,\nC479_=_C493 ,C479_=_C509 ,C479_=_C526 ,C479_=_C535 ,C479_=_C537 ,C479_=_C570 ,\nC487_=_C505 ,C487_=_C538 ,C487_=_C541 ,C487_=_C561 ,C487_=_C589 ,C487_=_C614 ,\nC491_=_C492 ,C491_=_C493 ,C491_=_C524 ,C491_=_C532 ,C491_=_C533 ,C491_=_C629 ,\nC492_=_C493 ,C492_=_C538 ,C492_=_C541 ,C492_=_C629 ,C493_=_C526 ,C493_=_C535 ,\nC493_=_C537 ,C493_=_C570 ,C493_=_C596 ,C505_=_C506 ,C505_=_C507 ,C505_=_C538 ,\nC505_=_C541 ,C505_=_C577 ,C506_=_C507 ,C506_=_C584 ,C506_=_C602 ,C506_=_C627 ,\nC507_=_C512 ,C507_=_C532 ,C507_=_C583 ,C507_=_C590 ,C507_=_C602 ,C507_=_C635 ,\nC509_=_C512 ,C509_=_C605 ,C512_=_C532 ,C512_=_C583 ,C512_=_C590 ,C512_=_C602 ,\nC512_=_C635 ,C516_=_C570 ,C521_=_C533 ,C521_=_C595 ,C521_=_C629 ,C524_=_C526 ,\nC524_=_C532 ,C524_=_C533 ,C524_=_C589 ,C524_=_C590 ,C526_=_C535 ,C526_=_C537 ,\nC526_=_C570 ,C526_=_C596 ,C527_=_C529 ,C527_=_C530 ,C527_=_C531 ,C529_=_C530 ,\nC529_=_C531 ,C530_=_C531 ,C530_=_C589 ,C530_=_C613 ,C530_=_C614 ,C532_=_C533 ,\nC532_=_C583 ,C532_=_C590 ,C532_=_C602 ,C532_=_C605 ,C532_=_C635 ,C533_=_C595 ,\nC533_=_C629 ,C533_=_C635 ,C535_=_C537 ,C535_=_C570 ,C537_=_C570 ,C538_=_C541 ,\nC542_=_C562 ,C542_=_C580 ,C561_=_C562 ,C561_=_C589 ,C561_=_C614 ,C571_=_C585 ,\nC571_=_C587 ,C571_=_C614 ,C577_=_C591 ,C577_=_C605 ,C577_=_C626 ,C580_=_C582 ,\nC580_=_C583 ,C580_=_C584 ,C580_=_C587 ,C580_=_C627 ,C580_=_C628 ,C582_=_C583 ,\nC582_=_C584 ,C582_=_C590 ,C583_=_C584 ,C583_=_C590 ,C583_=_C602 ,C583_=_C635 ,\nC584_=_C627 ,C584_=_C628 ,C585_=_C587 ,C585_=_C595 ,C587_=_C627 ,C587_=_C628 ,\nC589_=_C590 ,C589_=_C614 ,C590_=_C602 ,C590_=_C635 ,C591_=_C613 ,C591_=_C626 ,\nC595_=_C629 ,C602_=_C635 ,C605_=_C626 ,C627_=_C628 ,"];90[shape=box, label="id:90 level: 4\n97: C18 C30 C31 C32 C33 \nC35 C38 C55 C66 C67 C68 \nC69 C70 C71 C72 C74 C75 \nC80 C107 C108 C128 C132 C142 \nC144 C146 C149 C150 C159 C160 \nC164 C170 C171 C186 C194 C229 \nC230 C255 C272 C283 C289 C297 \nC299 C304 C306 C308 C324 C325 \nC327 C328 C329 C330 C331 C338 \nC340 C347 C348 C349 C350 C351 \nC392 C396 C416 C417 C421 C422 \nC429 C430 C431 C432 C433 C435 \nC441 C451 C455 C456 C457 C458 \nC459 C460 C468 C495 C513 C516 \nC523 C529 C555 C569 C576 C577 \nC587 C591 C592 C593 C597 C620 \nC622 C626 \n455: C18_=_C68( C18 C68 ) C18_=_C159( C18 C159 ) C18_=_C308( C18 C308 ) C18_=_C421( C18 C421 ) C18_=_C422( C18 C422 ) \nC18_=_C451( C18 C451 ) C18_=_C576( C18 C576 ) C18_=_C597( C18 C597 ) C18_=_C620( C18 C620 ) C30_=_C31( C30 C31 ) C30_=_C32( C30 C32 ) \nC30_=_C33( C30 C33 ) C30_=_C35( C30 C35 ) C30_=_C38( C30 C38 ) C30_=_C338( C30 C338 ) C30_=_C451( C30 C451 ) C30_=_C459( C30 C459 ) \nC30_=_C529( C30 C529 ) C30_=_C569( C30 C569 ) C31_=_C32( C31 C32 ) C31_=_C33( C31 C33 ) C31_=_C35( C31 C35 ) C31_=_C38( C31 C38 ) \nC31_=_C128( C31 C128 ) C31_=_C164( C31 C164 ) C31_=_C396( C31 C396 ) C31_=_C416( C31 C416 ) C31_=_C417( C31 C417 ) C31_=_C468( C31 C468 ) \nC31_=_C523( C31 C523 ) C31_=_C597( C31 C597 ) C31_=_C622( C31 C622 ) C32_=_C33( C32 C33 ) C32_=_C35( C32 C35 ) C32_=_C38( C32 C38 ) \nC32_=_C170( C32 C170 ) C32_=_C429( C32 C429 ) C32_=_C455( C32 C455 ) C32_=_C456( C32 C456 ) C33_=_C35( C33 C35 ) C33_=_C38( C33 C38 ) \nC35_=_C38( C35 C38 ) C35_=_C441( C35 C441 ) C35_=_C591( C35 C591 ) C55_=_C194( C55 C194 ) C55_=_C283( C55 C283 ) C55_=_C297( C55 C297 ) \nC55_=_C396( C55 C396 ) C55_=_C433( C55 C433 ) C55_=_C591( C55 C591 ) C55_=_C592( C55 C592 ) C66_=_C67( C66 C67 ) C66_=_C68( C66 C68 ) \nC66_=_C69( C66 C69 ) C66_=_C70( C66 C70 ) C66_=_C71( C66 C71 ) C66_=_C72( C66 C72 ) C66_=_C74( C66 C74 ) C66_=_C75( C66 C75 ) \nC66_=_C80( C66 C80 ) C66_=_C324( C66 C324 ) C66_=_C325( C66 C325 ) C66_=_C327( C66 C327 ) C66_=_C328( C66 C328 ) C66_=_C329( C66 C329 ) \nC66_=_C330( C66 C330 ) C67_=_C68( C67 C68 ) C67_=_C69( C67 C69 ) C67_=_C70( C67 C70 ) C67_=_C71( C67 C71 ) C67_=_C72( C67 C72 ) \nC67_=_C74( C67 C74 ) C67_=_C75( C67 C75 ) C67_=_C80( C67 C80 ) C67_=_C555( C67 C555 ) C68_=_C69( C68 C69 ) C68_=_C70( C68 C70 ) \nC68_=_C71( C68 C71 ) C68_=_C72( C68 C72 ) C68_=_C74( C68 C74 ) C68_=_C75( C68 C75 ) C68_=_C159( C68 C159 ) C68_=_C308( C68 C308 ) \nC68_=_C451( C68 C451 ) C68_=_C576( C68 C576 ) C68_=_C620( C68 C620 ) C69_=_C70( C69 C70 ) C69_=_C71( C69 C71 ) C69_=_C72( C69 C72 ) \nC69_=_C74( C69 C74 ) C69_=_C75( C69 C75</w:t>
      </w:r>
    </w:p>
    <w:p>
      <w:pPr>
        <w:pStyle w:val="PreformattedText"/>
        <w:bidi w:val="0"/>
        <w:spacing w:before="0" w:after="0"/>
        <w:jc w:val="left"/>
        <w:rPr/>
      </w:pPr>
      <w:r>
        <w:rPr/>
        <w:t xml:space="preserve"> </w:t>
      </w:r>
      <w:r>
        <w:rPr/>
        <w:t>) C69_=_C468( C69 C468 ) C69_=_C626( C69 C626 ) C70_=_C71( C70 C71 ) C70_=_C72( C70 C72 ) \nC70_=_C74( C70 C74 ) C70_=_C75( C70 C75 ) C70_=_C324( C70 C324 ) C70_=_C325( C70 C325 ) C70_=_C327( C70 C327 ) C70_=_C328( C70 C328 ) \nC70_=_C329( C70 C329 ) C70_=_C330( C70 C330 ) C70_=_C435( C70 C435 ) C70_=_C593( C70 C593 ) C71_=_C72( C71 C72 ) C71_=_C74( C71 C74 ) \nC71_=_C75( C71 C75 ) C71_=_C186( C71 C186 ) C71_=_C272( C71 C272 ) C71_=_C289( C71 C289 ) C71_=_C324( C71 C324 ) C71_=_C325( C71 C325 ) \nC71_=_C347( C71 C347 ) C71_=_C348( C71 C348 ) C71_=_C349( C71 C349 ) C71_=_C350( C71 C350 ) C71_=_C351( C71 C351 ) C71_=_C458( C71 C458 ) \nC71_=_C460( C71 C460 ) C71_=_C516( C71 C516 ) C72_=_C74( C72 C74 ) C72_=_C75( C72 C75 ) C72_=_C328( C72 C328 ) C72_=_C569( C72 C569 ) \nC74_=_C75( C74 C75 ) C74_=_C348( C74 C348 ) C74_=_C430( C74 C430 ) C75_=_C350( C75 C350 ) C75_=_C456( C75 C456 ) C80_=_C160( C80 C160 ) \nC80_=_C304( C80 C304 ) C80_=_C331( C80 C331 ) C80_=_C416( C80 C416 ) C80_=_C441( C80 C441 ) C80_=_C577( C80 C577 ) C80_=_C591( C80 C591 ) \nC80_=_C626( C80 C626 ) C107_=_C108( C107 C108 ) C107_=_C170( C107 C170 ) C107_=_C392( C107 C392 ) C107_=_C435( C107 C435 ) C107_=_C495( C107 C495 ) \nC107_=_C513( C107 C513 ) C107_=_C593( C107 C593 ) C108_=_C132( C108 C132 ) C108_=_C144( C108 C144 ) C108_=_C146( C108 C146 ) C108_=_C171( C108 C171 ) \nC108_=_C327( C108 C327 ) C108_=_C523( C108 C523 ) C128_=_C132( C128 C132 ) C128_=_C149( C128 C149 ) C128_=_C150( C128 C150 ) C128_=_C255( C128 C255 ) \nC128_=_C306( C128 C306 ) C128_=_C396( C128 C396 ) C128_=_C421( C128 C421 ) C128_=_C422( C128 C422 ) C132_=_C144( C132 C144 ) C132_=_C146( C132 C146 ) \nC132_=_C171( C132 C171 ) C132_=_C327( C132 C327 ) C142_=_C144( C142 C144 ) C142_=_C146( C142 C146 ) C142_=_C299( C142 C299 ) C142_=_C338( C142 C338 ) \nC142_=_C430( C142 C430 ) C142_=_C431( C142 C431 ) C142_=_C457( C142 C457 ) C142_=_C458( C142 C458 ) C142_=_C459( C142 C459 ) C144_=_C146( C144 C146 ) \nC144_=_C171( C144 C171 ) C144_=_C327( C144 C327 ) C144_=_C432( C144 C432 ) C146_=_C171( C146 C171 ) C146_=_C327( C146 C327 ) C146_=_C597( C146 C597 ) \nC149_=_C150( C149 C150 ) C149_=_C255( C149 C255 ) C149_=_C306( C149 C306 ) C149_=_C421( C149 C421 ) C149_=_C422( C149 C422 ) C150_=_C255( C150 C255 ) \nC150_=_C306( C150 C306 ) C150_=_C421( C150 C421 ) C150_=_C422( C150 C422 ) C159_=_C160( C159 C160 ) C159_=_C164( C159 C164 ) C159_=_C308( C159 C308 ) \nC159_=_C451( C159 C451 ) C159_=_C576( C159 C576 ) C159_=_C620( C159 C620 ) C160_=_C164( C160 C164 ) C160_=_C304( C160 C304 ) C160_=_C331( C160 C331 ) \nC160_=_C441( C160 C441 ) C160_=_C577( C160 C577 ) C160_=_C591( C160 C591 ) C160_=_C626( C160 C626 ) C164_=_C396( C164 C396 ) C164_=_C416( C164 C416 ) \nC164_=_C417( C164 C417 ) C164_=_C468( C164 C468 ) C164_=_C523( C164 C523 ) C164_=_C597( C164 C597 ) C164_=_C622( C164 C622 ) C170_=_C171( C170 C171 ) \nC170_=_C392( C170 C392 ) C170_=_C429( C170 C429 ) C170_=_C435( C170 C435 ) C170_=_C455( C170 C455 ) C170_=_C456( C170 C456 ) C170_=_C495( C170 C495 ) \nC170_=_C513( C170 C513 ) C170_=_C593( C170 C593 ) C171_=_C327( C171 C327 ) C186_=_C272( C186 C272 ) C186_=_C458( C186 C458 ) C186_=_C460( C186 C460 ) \nC186_=_C516( C186 C516 ) C194_=_C283( C194 C283 ) C194_=_C297( C194 C297 ) C194_=_C396( C194 C396 ) C194_=_C433( C194 C433 ) C194_=_C591( C194 C591 ) \nC194_=_C592( C194 C592 ) C229_=_C230( C229 C230 ) C229_=_C429( C229 C429 ) C229_=_C430( C229 C430 ) C229_=_C431( C229 C431 ) C229_=_C432( C229 C432 ) \nC229_=_C433( C229 C433 ) C229_=_C435( C229 C435 ) C230_=_C429( C230 C429 ) C230_=_C430( C230 C430 ) C230_=_C431( C230 C431 ) C230_=_C432( C230 C432 ) \nC230_=_C433( C230 C433 ) C230_=_C435( C230 C435 ) C255_=_C306( C255 C306 ) C255_=_C421( C255 C421 ) C255_=_C422( C255 C422 ) C272_=_C458( C272 C458 ) \nC272_=_C460( C272 C460 ) C272_=_C516( C272 C516 ) C283_=_C297( C283 C297 ) C283_=_C396( C283 C396 ) C283_=_C433( C283 C433 ) C283_=_C513( C283 C513 ) \nC283_=_C591( C283 C591 ) C283_=_C592( C283 C592 ) C289_=_C324( C289 C324 ) C289_=_C325( C289 C325 ) C289_=_C347( C289 C347 ) C289_=_C348( C289 C348 ) \nC289_=_C349( C289 C349 ) C289_=_C350( C289 C350 ) C289_=_C351( C289 C351 ) C297_=_C299( C297 C299 ) C297_=_C396( C297 C396 ) C297_=_C433( C297 C433 ) \nC297_=_C591( C297 C591 ) C297_=_C592( C297 C592 ) C299_=_C338( C299 C338 ) C299_=_C430( C299 C430 ) C299_=_C431( C299 C431 ) C299_=_C457( C299 C457 ) \nC299_=_C458( C299 C458 ) C299_=_C459( C299 C459 ) C304_=_C306( C304 C306 ) C304_=_C308( C304 C308 ) C304_=_C331( C304 C331 ) C304_=_C338( C304 C338 ) \nC304_=_C340( C304 C340 ) C304_=_C441( C304 C441 ) C304_=_C577( C304 C577 ) C304_=_C591( C304 C591 ) C304_=_C626( C304 C626 ) C306_=_C308( C306 C308 ) \nC306_=_C421( C306 C421 ) C306_=_C422( C306 C422 ) C308_=_C451( C308 C451 ) C308_=_C576( C308 C576 ) C308_=_C620( C308 C620 ) C324_=_C325( C324 C325 ) \nC324_=_C327( C324 C327 ) C324_=_C328( C324 C328 ) C324_=_C329( C324 C329 ) C324_=_C330( C324 C330 ) C324_=_C347( C324 C347 ) C324_=_C348( C324 C348 ) \nC324_=_C349( C324 C349 ) C324_=_C350( C324 C350 ) C324_=_C351( C324 C351 ) C324_=_C513( C324 C513 ) C325_=_C327( C325 C327 ) C325_=_C328( C325 C328 ) \nC325_=_C329( C325 C329 ) C325_=_C330( C325 C330 ) C325_=_C347( C325 C347 ) C325_=_C348( C325 C348 ) C325_=_C349( C325 C349 ) C325_=_C350( C325 C350 ) \nC325_=_C351( C325 C351 ) C327_=_C328( C327 C328 ) C327_=_C329( C327 C329 ) C327_=_C330( C327 C330 ) C327_=_C349( C327 C349 ) C328_=_C329( C328 C329 ) \nC328_=_C330( C328 C330 ) C328_=_C516( C328 C516 ) C328_=_C569( C328 C569 ) C329_=_C330( C329 C330 ) C329_=_C513( C329 C513 ) C330_=_C516( C330 C516 ) \nC331_=_C338( C331 C338 ) C331_=_C340( C331 C340 ) C331_=_C441( C331 C441 ) C331_=_C577( C331 C577 ) C331_=_C591( C331 C591 ) C331_=_C626( C331 C626 ) \nC338_=_C340( C338 C340 ) C338_=_C430( C338 C430 ) C338_=_C431( C338 C431 ) C338_=_C451( C338 C451 ) C338_=_C457( C338 C457 ) C338_=_C458( C338 C458 ) \nC338_=_C459( C338 C459 ) C338_=_C529( C338 C529 ) C338_=_C569( C338 C569 ) C340_=_C455( C340 C455 ) C340_=_C456( C340 C456 ) C340_=_C555( C340 C555 ) \nC340_=_C576( C340 C576 ) C340_=_C587( C340 C587 ) C340_=_C592( C340 C592 ) C340_=_C620( C340 C620 ) C347_=_C348( C347 C348 ) C347_=_C349( C347 C349 ) \nC347_=_C350( C347 C350 ) C347_=_C351( C347 C351 ) C347_=_C429( C347 C429 ) C347_=_C433( C347 C433 ) C348_=_C349( C348 C349 ) C348_=_C350( C348 C350 ) \nC348_=_C351( C348 C351 ) C348_=_C430( C348 C430 ) C349_=_C350( C349 C350 ) C349_=_C351( C349 C351 ) C350_=_C351( C350 C351 ) C351_=_C622( C351 C622 ) \nC392_=_C435( C392 C435 ) C392_=_C495( C392 C495 ) C392_=_C513( C392 C513 ) C392_=_C593( C392 C593 ) C396_=_C433( C396 C433 ) C396_=_C591( C396 C591 ) \nC396_=_C592( C396 C592 ) C416_=_C417( C416 C417 ) C416_=_C468( C416 C468 ) C416_=_C523( C416 C523 ) C416_=_C597( C416 C597 ) C416_=_C622( C416 C622 ) \nC417_=_C468( C417 C468 ) C417_=_C523( C417 C523 ) C417_=_C597( C417 C597 ) C417_=_C622( C417 C622 ) C421_=_C422( C421 C422 ) C421_=_C597( C421 C597 ) \nC422_=_C495( C422 C495 ) C422_=_C597( C422 C597 ) C429_=_C430( C429 C430 ) C429_=_C431( C429 C431 ) C429_=_C432( C429 C432 ) C429_=_C433( C429 C433 ) \nC429_=_C435( C429 C435 ) C429_=_C455( C429 C455 ) C429_=_C456( C429 C456 ) C430_=_C431( C430 C431 ) C430_=_C432( C430 C432 ) C430_=_C433( C430 C433 ) \nC430_=_C435( C430 C435 ) C430_=_C457( C430 C457 ) C430_=_C458( C430 C458 ) C430_=_C459( C430 C459 ) C431_=_C432( C431 C432 ) C431_=_C433( C431 C433 ) \nC431_=_C435( C431 C435 ) C431_=_C457( C431 C457 ) C431_=_C458( C431 C458 ) C431_=_C459( C431 C459 ) C432_=_C433( C432 C433 ) C432_=_C435( C432 C435 ) \nC433_=_C435( C433 C435 ) C433_=_C591( C433 C591 ) C433_=_C592( C433 C592 ) C435_=_C495( C435 C495 ) C435_=_C513( C435 C513 ) C435_=_C593( C435 C593 ) \nC441_=_C451( C441 C451 ) C441_=_C577( C441 C577 ) C441_=_C591( C441 C591 ) C441_=_C626( C441 C626 ) C451_=_C459( C451 C459 ) C451_=_C529( C451 C529 ) \nC451_=_C569( C451 C569 ) C451_=_C576( C451 C576 ) C451_=_C620( C451 C620 ) C455_=_C456( C455 C456 ) C455_=_C555( C455 C555 ) C455_=_C576( C455 C576 ) \nC455_=_C587( C455 C587 ) C455_=_C592( C455 C592 ) C455_=_C620( C455 C620 ) C456_=_C555( C456 C555 ) C456_=_C576( C456 C576 ) C456_=_C587( C456 C587 ) \nC456_=_C592( C456 C592 ) C456_=_C620( C456 C620 ) C457_=_C458( C457 C458 ) C457_=_C459( C457 C459 ) C458_=_C459( C458 C459 ) C458_=_C460( C458 C460 ) \nC458_=_C516( C458 C516 ) C459_=_C529( C459 C529 ) C459_=_C569( C459 C569 ) C460_=_C516( C460 C516 ) C468_=_C523( C468 C523 ) C468_=_C597( C468 C597 ) \nC468_=_C622( C468 C622 ) C468_=_C626( C468 C626 ) C495_=_C513( C495 C513 ) C495_=_C593( C495 C593 ) C513_=_C593( C513 C593 ) C523_=_C597( C523 C597 ) \nC523_=_C622( C523 C622 ) C529_=_C569( C529 C569 ) C555_=_C576( C555 C576 ) C555_=_C587( C555 C587 ) C555_=_C592( C555 C592 ) C555_=_C620( C555 C620 ) \nC576_=_C577( C576 C577 ) C576_=_C587( C576 C587 ) C576_=_C592( C576 C592 ) C576_=_C620( C576 C620 ) C577_=_C591( C577 C591 ) C577_=_C626( C577 C626 ) \nC587_=_C592( C587 C592 ) C587_=_C620( C587 C620 ) C591_=_C592( C591 C592 ) C591_=_C626( C591 C626 ) C592_=_C620( C592 C620 ) C597_=_C622( C597 C622 ) "];82-&gt;90[label="96: C18 C30 C31 C32 C33 \nC35 C38 C55 C66 C67 C68 \nC69 C70 C72 C74 C75 C80 \nC107 C108 C128 C132 C142 C144 \nC146 C149 C150 C159 C160 C164 \nC170 C171 C186 C194 C229 C230 \nC255 C272 C283 C289 C297 C299 \nC304 C306 C308 C324 C325 C327 \nC328 C329 C330 C331 C338 C340 \nC347 C348 C349 C350 C351 C392 \nC396 C416 C417 C421 C422 C429 \nC430 C431 C432 C433 C435 C441 \nC451 C455 C456 C457 C458 C459 \nC460 C468 C495 C513 C516 C523 \nC529 C555 C569 C576 C577 C587 \nC591 C592 C593 C597 C620 C622 \nC626 \n434: C18_=_C68 ,C18_=_C159 ,C18_=_C308 ,C18_=_C421 ,C18_=_C422 ,\nC18_=_C451 ,C18_=_C576 ,C18_=_C597 ,C18_=_C620 ,C30_=_C31 ,C30_=_C32 ,\nC30_=_C33 ,C30_=_C35 ,C30_=_C38 ,C30_=_C338 ,C30_=_C451 ,C30_=_C459 ,\nC30_=_C529 ,C30_=_C569 ,C31_=_C32 ,C31_=_C33 ,C31_=_C35 ,C31_=_C38</w:t>
      </w:r>
    </w:p>
    <w:p>
      <w:pPr>
        <w:pStyle w:val="PreformattedText"/>
        <w:bidi w:val="0"/>
        <w:spacing w:before="0" w:after="0"/>
        <w:jc w:val="left"/>
        <w:rPr/>
      </w:pPr>
      <w:r>
        <w:rPr/>
        <w:t xml:space="preserve"> </w:t>
      </w:r>
      <w:r>
        <w:rPr/>
        <w:t>,\nC31_=_C128 ,C31_=_C164 ,C31_=_C396 ,C31_=_C416 ,C31_=_C417 ,C31_=_C468 ,\nC31_=_C523 ,C31_=_C597 ,C31_=_C622 ,C32_=_C33 ,C32_=_C35 ,C32_=_C38 ,\nC32_=_C170 ,C32_=_C429 ,C32_=_C455 ,C32_=_C456 ,C33_=_C35 ,C33_=_C38 ,\nC35_=_C38 ,C35_=_C441 ,C35_=_C591 ,C55_=_C194 ,C55_=_C283 ,C55_=_C297 ,\nC55_=_C396 ,C55_=_C433 ,C55_=_C591 ,C55_=_C592 ,C66_=_C67 ,C66_=_C68 ,\nC66_=_C69 ,C66_=_C70 ,C66_=_C72 ,C66_=_C74 ,C66_=_C75 ,C66_=_C80 ,\nC66_=_C324 ,C66_=_C325 ,C66_=_C327 ,C66_=_C328 ,C66_=_C329 ,C66_=_C330 ,\nC67_=_C68 ,C67_=_C69 ,C67_=_C70 ,C67_=_C72 ,C67_=_C74 ,C67_=_C75 ,\nC67_=_C80 ,C67_=_C555 ,C68_=_C69 ,C68_=_C70 ,C68_=_C72 ,C68_=_C74 ,\nC68_=_C75 ,C68_=_C159 ,C68_=_C308 ,C68_=_C451 ,C68_=_C576 ,C68_=_C620 ,\nC69_=_C70 ,C69_=_C72 ,C69_=_C74 ,C69_=_C75 ,C69_=_C468 ,C69_=_C626 ,\nC70_=_C72 ,C70_=_C74 ,C70_=_C75 ,C70_=_C324 ,C70_=_C325 ,C70_=_C327 ,\nC70_=_C328 ,C70_=_C329 ,C70_=_C330 ,C70_=_C435 ,C70_=_C593 ,C72_=_C74 ,\nC72_=_C75 ,C72_=_C328 ,C72_=_C569 ,C74_=_C75 ,C74_=_C348 ,C74_=_C430 ,\nC75_=_C350 ,C75_=_C456 ,C80_=_C160 ,C80_=_C304 ,C80_=_C331 ,C80_=_C416 ,\nC80_=_C441 ,C80_=_C577 ,C80_=_C591 ,C80_=_C626 ,C107_=_C108 ,C107_=_C170 ,\nC107_=_C392 ,C107_=_C435 ,C107_=_C495 ,C107_=_C513 ,C107_=_C593 ,C108_=_C132 ,\nC108_=_C144 ,C108_=_C146 ,C108_=_C171 ,C108_=_C327 ,C108_=_C523 ,C128_=_C132 ,\nC128_=_C149 ,C128_=_C150 ,C128_=_C255 ,C128_=_C306 ,C128_=_C396 ,C128_=_C421 ,\nC128_=_C422 ,C132_=_C144 ,C132_=_C146 ,C132_=_C171 ,C132_=_C327 ,C142_=_C144 ,\nC142_=_C146 ,C142_=_C299 ,C142_=_C338 ,C142_=_C430 ,C142_=_C431 ,C142_=_C457 ,\nC142_=_C458 ,C142_=_C459 ,C144_=_C146 ,C144_=_C171 ,C144_=_C327 ,C144_=_C432 ,\nC146_=_C171 ,C146_=_C327 ,C146_=_C597 ,C149_=_C150 ,C149_=_C255 ,C149_=_C306 ,\nC149_=_C421 ,C149_=_C422 ,C150_=_C255 ,C150_=_C306 ,C150_=_C421 ,C150_=_C422 ,\nC159_=_C160 ,C159_=_C164 ,C159_=_C308 ,C159_=_C451 ,C159_=_C576 ,C159_=_C620 ,\nC160_=_C164 ,C160_=_C304 ,C160_=_C331 ,C160_=_C441 ,C160_=_C577 ,C160_=_C591 ,\nC160_=_C626 ,C164_=_C396 ,C164_=_C416 ,C164_=_C417 ,C164_=_C468 ,C164_=_C523 ,\nC164_=_C597 ,C164_=_C622 ,C170_=_C171 ,C170_=_C392 ,C170_=_C429 ,C170_=_C435 ,\nC170_=_C455 ,C170_=_C456 ,C170_=_C495 ,C170_=_C513 ,C170_=_C593 ,C171_=_C327 ,\nC186_=_C272 ,C186_=_C458 ,C186_=_C460 ,C186_=_C516 ,C194_=_C283 ,C194_=_C297 ,\nC194_=_C396 ,C194_=_C433 ,C194_=_C591 ,C194_=_C592 ,C229_=_C230 ,C229_=_C429 ,\nC229_=_C430 ,C229_=_C431 ,C229_=_C432 ,C229_=_C433 ,C229_=_C435 ,C230_=_C429 ,\nC230_=_C430 ,C230_=_C431 ,C230_=_C432 ,C230_=_C433 ,C230_=_C435 ,C255_=_C306 ,\nC255_=_C421 ,C255_=_C422 ,C272_=_C458 ,C272_=_C460 ,C272_=_C516 ,C283_=_C297 ,\nC283_=_C396 ,C283_=_C433 ,C283_=_C513 ,C283_=_C591 ,C283_=_C592 ,C289_=_C324 ,\nC289_=_C325 ,C289_=_C347 ,C289_=_C348 ,C289_=_C349 ,C289_=_C350 ,C289_=_C351 ,\nC297_=_C299 ,C297_=_C396 ,C297_=_C433 ,C297_=_C591 ,C297_=_C592 ,C299_=_C338 ,\nC299_=_C430 ,C299_=_C431 ,C299_=_C457 ,C299_=_C458 ,C299_=_C459 ,C304_=_C306 ,\nC304_=_C308 ,C304_=_C331 ,C304_=_C338 ,C304_=_C340 ,C304_=_C441 ,C304_=_C577 ,\nC304_=_C591 ,C304_=_C626 ,C306_=_C308 ,C306_=_C421 ,C306_=_C422 ,C308_=_C451 ,\nC308_=_C576 ,C308_=_C620 ,C324_=_C325 ,C324_=_C327 ,C324_=_C328 ,C324_=_C329 ,\nC324_=_C330 ,C324_=_C347 ,C324_=_C348 ,C324_=_C349 ,C324_=_C350 ,C324_=_C351 ,\nC324_=_C513 ,C325_=_C327 ,C325_=_C328 ,C325_=_C329 ,C325_=_C330 ,C325_=_C347 ,\nC325_=_C348 ,C325_=_C349 ,C325_=_C350 ,C325_=_C351 ,C327_=_C328 ,C327_=_C329 ,\nC327_=_C330 ,C327_=_C349 ,C328_=_C329 ,C328_=_C330 ,C328_=_C516 ,C328_=_C569 ,\nC329_=_C330 ,C329_=_C513 ,C330_=_C516 ,C331_=_C338 ,C331_=_C340 ,C331_=_C441 ,\nC331_=_C577 ,C331_=_C591 ,C331_=_C626 ,C338_=_C340 ,C338_=_C430 ,C338_=_C431 ,\nC338_=_C451 ,C338_=_C457 ,C338_=_C458 ,C338_=_C459 ,C338_=_C529 ,C338_=_C569 ,\nC340_=_C455 ,C340_=_C456 ,C340_=_C555 ,C340_=_C576 ,C340_=_C587 ,C340_=_C592 ,\nC340_=_C620 ,C347_=_C348 ,C347_=_C349 ,C347_=_C350 ,C347_=_C351 ,C347_=_C429 ,\nC347_=_C433 ,C348_=_C349 ,C348_=_C350 ,C348_=_C351 ,C348_=_C430 ,C349_=_C350 ,\nC349_=_C351 ,C350_=_C351 ,C351_=_C622 ,C392_=_C435 ,C392_=_C495 ,C392_=_C513 ,\nC392_=_C593 ,C396_=_C433 ,C396_=_C591 ,C396_=_C592 ,C416_=_C417 ,C416_=_C468 ,\nC416_=_C523 ,C416_=_C597 ,C416_=_C622 ,C417_=_C468 ,C417_=_C523 ,C417_=_C597 ,\nC417_=_C622 ,C421_=_C422 ,C421_=_C597 ,C422_=_C495 ,C422_=_C597 ,C429_=_C430 ,\nC429_=_C431 ,C429_=_C432 ,C429_=_C433 ,C429_=_C435 ,C429_=_C455 ,C429_=_C456 ,\nC430_=_C431 ,C430_=_C432 ,C430_=_C433 ,C430_=_C435 ,C430_=_C457 ,C430_=_C458 ,\nC430_=_C459 ,C431_=_C432 ,C431_=_C433 ,C431_=_C435 ,C431_=_C457 ,C431_=_C458 ,\nC431_=_C459 ,C432_=_C433 ,C432_=_C435 ,C433_=_C435 ,C433_=_C591 ,C433_=_C592 ,\nC435_=_C495 ,C435_=_C513 ,C435_=_C593 ,C441_=_C451 ,C441_=_C577 ,C441_=_C591 ,\nC441_=_C626 ,C451_=_C459 ,C451_=_C529 ,C451_=_C569 ,C451_=_C576 ,C451_=_C620 ,\nC455_=_C456 ,C455_=_C555 ,C455_=_C576 ,C455_=_C587 ,C455_=_C592 ,C455_=_C620 ,\nC456_=_C555 ,C456_=_C576 ,C456_=_C587 ,C456_=_C592 ,C456_=_C620 ,C457_=_C458 ,\nC457_=_C459 ,C458_=_C459 ,C458_=_C460 ,C458_=_C516 ,C459_=_C529 ,C459_=_C569 ,\nC460_=_C516 ,C468_=_C523 ,C468_=_C597 ,C468_=_C622 ,C468_=_C626 ,C495_=_C513 ,\nC495_=_C593 ,C513_=_C593 ,C523_=_C597 ,C523_=_C622 ,C529_=_C569 ,C555_=_C576 ,\nC555_=_C587 ,C555_=_C592 ,C555_=_C620 ,C576_=_C577 ,C576_=_C587 ,C576_=_C592 ,\nC576_=_C620 ,C577_=_C591 ,C577_=_C626 ,C587_=_C592 ,C587_=_C620 ,C591_=_C592 ,\nC591_=_C626 ,C592_=_C620 ,C597_=_C622 ,"];91[shape=box, label="id:91 level: 4\n98: C4 C24 C44 C56 C69 \nC74 C89 C151 C154 C166 C174 \nC182 C184 C185 C188 C193 C203 \nC208 C214 C215 C216 C219 C220 \nC234 C235 C237 C239 C240 C241 \nC242 C307 C309 C313 C324 C329 \nC333 C341 C342 C343 C344 C351 \nC360 C361 C362 C363 C366 C369 \nC375 C383 C389 C417 C418 C420 \nC423 C424 C427 C428 C439 C450 \nC452 C459 C465 C468 C469 C470 \nC471 C488 C498 C504 C505 C513 \nC520 C521 C522 C523 C543 C545 \nC556 C561 C564 C575 C576 C577 \nC579 C598 C600 C602 C606 C609 \nC617 C622 C626 C629 C630 C631 \nC635 C637 C640 \n411: C4_=_C341( C4 C341 ) C4_=_C360( C4 C360 ) C4_=_C361( C4 C361 ) C4_=_C362( C4 C362 ) C4_=_C363( C4 C363 ) \nC24_=_C313( C24 C313 ) C24_=_C470( C24 C470 ) C24_=_C520( C24 C520 ) C24_=_C521( C24 C521 ) C24_=_C522( C24 C522 ) C24_=_C523( C24 C523 ) \nC44_=_C417( C44 C417 ) C44_=_C418( C44 C418 ) C44_=_C420( C44 C420 ) C44_=_C450( C44 C450 ) C56_=_C237( C56 C237 ) C56_=_C341( C56 C341 ) \nC56_=_C342( C56 C342 ) C56_=_C343( C56 C343 ) C56_=_C344( C56 C344 ) C69_=_C74( C69 C74 ) C69_=_C166( C69 C166 ) C69_=_C174( C69 C174 ) \nC69_=_C182( C69 C182 ) C69_=_C214( C69 C214 ) C69_=_C215( C69 C215 ) C69_=_C216( C69 C216 ) C69_=_C219( C69 C219 ) C69_=_C220( C69 C220 ) \nC69_=_C468( C69 C468 ) C69_=_C600( C69 C600 ) C69_=_C626( C69 C626 ) C74_=_C240( C74 C240 ) C74_=_C450( C74 C450 ) C74_=_C469( C74 C469 ) \nC74_=_C556( C74 C556 ) C74_=_C564( C74 C564 ) C89_=_C185( C89 C185 ) C89_=_C343( C89 C343 ) C89_=_C366( C89 C366 ) C89_=_C505( C89 C505 ) \nC89_=_C579( C89 C579 ) C89_=_C602( C89 C602 ) C89_=_C617( C89 C617 ) C89_=_C637( C89 C637 ) C151_=_C154( C151 C154 ) C151_=_C216( C151 C216 ) \nC151_=_C423( C151 C423 ) C151_=_C427( C151 C427 ) C151_=_C439( C151 C439 ) C151_=_C488( C151 C488 ) C151_=_C575( C151 C575 ) C151_=_C598( C151 C598 ) \nC151_=_C630( C151 C630 ) C154_=_C343( C154 C343 ) C154_=_C423( C154 C423 ) C154_=_C427( C154 C427 ) C154_=_C439( C154 C439 ) C154_=_C488( C154 C488 ) \nC154_=_C575( C154 C575 ) C154_=_C598( C154 C598 ) C154_=_C630( C154 C630 ) C166_=_C174( C166 C174 ) C166_=_C182( C166 C182 ) C166_=_C468( C166 C468 ) \nC166_=_C600( C166 C600 ) C166_=_C626( C166 C626 ) C174_=_C182( C174 C182 ) C174_=_C239( C174 C239 ) C174_=_C361( C174 C361 ) C174_=_C468( C174 C468 ) \nC174_=_C600( C174 C600 ) C174_=_C626( C174 C626 ) C182_=_C468( C182 C468 ) C182_=_C470( C182 C470 ) C182_=_C600( C182 C600 ) C182_=_C626( C182 C626 ) \nC182_=_C631( C182 C631 ) C184_=_C185( C184 C185 ) C184_=_C188( C184 C188 ) C184_=_C193( C184 C193 ) C184_=_C505( C184 C505 ) C184_=_C575( C184 C575 ) \nC184_=_C576( C184 C576 ) C184_=_C577( C184 C577 ) C184_=_C579( C184 C579 ) C185_=_C366( C185 C366 ) C185_=_C579( C185 C579 ) C185_=_C602( C185 C602 ) \nC185_=_C617( C185 C617 ) C185_=_C637( C185 C637 ) C188_=_C193( C188 C193 ) C188_=_C505( C188 C505 ) C188_=_C575( C188 C575 ) C188_=_C576( C188 C576 ) \nC188_=_C577( C188 C577 ) C188_=_C579( C188 C579 ) C193_=_C505( C193 C505 ) C193_=_C575( C193 C575 ) C193_=_C576( C193 C576 ) C193_=_C577( C193 C577 ) \nC193_=_C579( C193 C579 ) C193_=_C626( C193 C626 ) C203_=_C383( C203 C383 ) C203_=_C418( C203 C418 ) C203_=_C465( C203 C465 ) C203_=_C469( C203 C469 ) \nC203_=_C504( C203 C504 ) C203_=_C631( C203 C631 ) C203_=_C635( C203 C635 ) C203_=_C640( C203 C640 ) C208_=_C333( C208 C333 ) C208_=_C351( C208 C351 ) \nC208_=_C369( C208 C369 ) C208_=_C375( C208 C375 ) C208_=_C543( C208 C543 ) C208_=_C545( C208 C545 ) C208_=_C609( C208 C609 ) C214_=_C215( C214 C215 ) \nC214_=_C216( C214 C216 ) C214_=_C219( C214 C219 ) C214_=_C220( C214 C220 ) C215_=_C216( C215 C216 ) C215_=_C219( C215 C219 ) C215_=_C220( C215 C220 ) \nC216_=_C219( C216 C219 ) C216_=_C220( C216 C220 ) C216_=_C439( C216 C439 ) C219_=_C220( C219 C220 ) C234_=_C235( C234 C235 ) C234_=_C237( C234 C237 ) \nC234_=_C239( C234 C239 ) C234_=_C240( C234 C240 ) C234_=_C241( C234 C241 ) C234_=_C242( C234 C242 ) C235_=_C237( C235 C237 ) C235_=_C239( C235 C239 ) \nC235_=_C240( C235 C240 ) C235_=_C241( C235 C241 ) C235_=_C242( C235 C242 ) C235_=_C389( C235 C389 ) C237_=_C239( C237 C239 ) C237_=_C240( C237 C240 ) \nC237_=_C241( C237 C241 ) C237_=_C242( C237 C242 ) C237_=_C341( C237 C341 ) C237_=_C342( C237 C342 ) C237_=_C343( C237 C343 ) C237_=_C344( C237 C344 ) \nC237_=_C606( C237 C606 ) C239_=_C240( C239 C240 ) C239_=_C241( C239 C241 ) C239_=_C242( C239 C242 ) C239_=_C361( C239 C361 ) C240_=_C241( C240 C241 ) \nC240_=_C242( C240 C242 ) C240_=_C450( C240 C450 ) C240_=_C469( C240 C469 ) C240_=_C556( C240 C556 ) C240_=_C564( C240 C564 ) C241_=_C242( C241 C242 ) \nC241_=_C635(</w:t>
      </w:r>
    </w:p>
    <w:p>
      <w:pPr>
        <w:pStyle w:val="PreformattedText"/>
        <w:bidi w:val="0"/>
        <w:spacing w:before="0" w:after="0"/>
        <w:jc w:val="left"/>
        <w:rPr/>
      </w:pPr>
      <w:r>
        <w:rPr/>
        <w:t xml:space="preserve"> </w:t>
      </w:r>
      <w:r>
        <w:rPr/>
        <w:t>C241 C635 ) C242_=_C389( C242 C389 ) C307_=_C309( C307 C309 ) C307_=_C351( C307 C351 ) C307_=_C375( C307 C375 ) C307_=_C427( C307 C427 ) \nC307_=_C428( C307 C428 ) C307_=_C622( C307 C622 ) C307_=_C629( C307 C629 ) C309_=_C351( C309 C351 ) C309_=_C375( C309 C375 ) C309_=_C427( C309 C427 ) \nC309_=_C428( C309 C428 ) C309_=_C471( C309 C471 ) C309_=_C622( C309 C622 ) C309_=_C629( C309 C629 ) C313_=_C520( C313 C520 ) C313_=_C521( C313 C521 ) \nC313_=_C522( C313 C522 ) C313_=_C523( C313 C523 ) C324_=_C329( C324 C329 ) C324_=_C351( C324 C351 ) C324_=_C389( C324 C389 ) C324_=_C452( C324 C452 ) \nC324_=_C513( C324 C513 ) C324_=_C561( C324 C561 ) C329_=_C389( C329 C389 ) C329_=_C452( C329 C452 ) C329_=_C513( C329 C513 ) C329_=_C561( C329 C561 ) \nC333_=_C351( C333 C351 ) C333_=_C369( C333 C369 ) C333_=_C375( C333 C375 ) C333_=_C543( C333 C543 ) C333_=_C545( C333 C545 ) C333_=_C609( C333 C609 ) \nC341_=_C342( C341 C342 ) C341_=_C343( C341 C343 ) C341_=_C344( C341 C344 ) C341_=_C360( C341 C360 ) C341_=_C361( C341 C361 ) C341_=_C362( C341 C362 ) \nC341_=_C363( C341 C363 ) C341_=_C389( C341 C389 ) C342_=_C343( C342 C343 ) C342_=_C344( C342 C344 ) C342_=_C363( C342 C363 ) C342_=_C389( C342 C389 ) \nC343_=_C344( C343 C344 ) C343_=_C505( C343 C505 ) C344_=_C439( C344 C439 ) C344_=_C556( C344 C556 ) C344_=_C637( C344 C637 ) C351_=_C369( C351 C369 ) \nC351_=_C375( C351 C375 ) C351_=_C427( C351 C427 ) C351_=_C428( C351 C428 ) C351_=_C543( C351 C543 ) C351_=_C545( C351 C545 ) C351_=_C609( C351 C609 ) \nC351_=_C622( C351 C622 ) C351_=_C629( C351 C629 ) C360_=_C361( C360 C361 ) C360_=_C362( C360 C362 ) C360_=_C363( C360 C363 ) C360_=_C428( C360 C428 ) \nC360_=_C504( C360 C504 ) C361_=_C362( C361 C362 ) C361_=_C363( C361 C363 ) C362_=_C363( C362 C363 ) C362_=_C630( C362 C630 ) C366_=_C369( C366 C369 ) \nC366_=_C424( C366 C424 ) C366_=_C459( C366 C459 ) C366_=_C498( C366 C498 ) C366_=_C575( C366 C575 ) C366_=_C579( C366 C579 ) C366_=_C598( C366 C598 ) \nC366_=_C602( C366 C602 ) C366_=_C606( C366 C606 ) C366_=_C617( C366 C617 ) C366_=_C637( C366 C637 ) C369_=_C375( C369 C375 ) C369_=_C543( C369 C543 ) \nC369_=_C545( C369 C545 ) C369_=_C609( C369 C609 ) C375_=_C427( C375 C427 ) C375_=_C428( C375 C428 ) C375_=_C543( C375 C543 ) C375_=_C545( C375 C545 ) \nC375_=_C609( C375 C609 ) C375_=_C622( C375 C622 ) C375_=_C629( C375 C629 ) C383_=_C465( C383 C465 ) C383_=_C469( C383 C469 ) C383_=_C471( C383 C471 ) \nC383_=_C504( C383 C504 ) C383_=_C521( C383 C521 ) C383_=_C629( C383 C629 ) C383_=_C631( C383 C631 ) C383_=_C635( C383 C635 ) C383_=_C640( C383 C640 ) \nC389_=_C452( C389 C452 ) C389_=_C513( C389 C513 ) C389_=_C561( C389 C561 ) C417_=_C418( C417 C418 ) C417_=_C420( C417 C420 ) C417_=_C465( C417 C465 ) \nC417_=_C468( C417 C468 ) C417_=_C469( C417 C469 ) C417_=_C470( C417 C470 ) C417_=_C471( C417 C471 ) C417_=_C523( C417 C523 ) C417_=_C622( C417 C622 ) \nC418_=_C420( C418 C420 ) C418_=_C488( C418 C488 ) C418_=_C631( C418 C631 ) C420_=_C564( C420 C564 ) C423_=_C424( C423 C424 ) C423_=_C427( C423 C427 ) \nC423_=_C428( C423 C428 ) C423_=_C439( C423 C439 ) C423_=_C488( C423 C488 ) C423_=_C575( C423 C575 ) C423_=_C598( C423 C598 ) C423_=_C630( C423 C630 ) \nC424_=_C427( C424 C427 ) C424_=_C428( C424 C428 ) C424_=_C459( C424 C459 ) C424_=_C465( C424 C465 ) C424_=_C498( C424 C498 ) C424_=_C543( C424 C543 ) \nC424_=_C545( C424 C545 ) C424_=_C575( C424 C575 ) C424_=_C598( C424 C598 ) C424_=_C606( C424 C606 ) C427_=_C428( C427 C428 ) C427_=_C439( C427 C439 ) \nC427_=_C488( C427 C488 ) C427_=_C575( C427 C575 ) C427_=_C598( C427 C598 ) C427_=_C622( C427 C622 ) C427_=_C629( C427 C629 ) C427_=_C630( C427 C630 ) \nC428_=_C622( C428 C622 ) C428_=_C629( C428 C629 ) C439_=_C488( C439 C488 ) C439_=_C556( C439 C556 ) C439_=_C575( C439 C575 ) C439_=_C598( C439 C598 ) \nC439_=_C630( C439 C630 ) C450_=_C469( C450 C469 ) C450_=_C556( C450 C556 ) C450_=_C564( C450 C564 ) C452_=_C513( C452 C513 ) C452_=_C561( C452 C561 ) \nC459_=_C498( C459 C498 ) C459_=_C575( C459 C575 ) C459_=_C598( C459 C598 ) C459_=_C606( C459 C606 ) C465_=_C468( C465 C468 ) C465_=_C469( C465 C469 ) \nC465_=_C470( C465 C470 ) C465_=_C471( C465 C471 ) C465_=_C504( C465 C504 ) C465_=_C543( C465 C543 ) C465_=_C545( C465 C545 ) C465_=_C631( C465 C631 ) \nC465_=_C635( C465 C635 ) C465_=_C640( C465 C640 ) C468_=_C469( C468 C469 ) C468_=_C470( C468 C470 ) C468_=_C471( C468 C471 ) C468_=_C523( C468 C523 ) \nC468_=_C600( C468 C600 ) C468_=_C622( C468 C622 ) C468_=_C626( C468 C626 ) C469_=_C470( C469 C470 ) C469_=_C471( C469 C471 ) C469_=_C504( C469 C504 ) \nC469_=_C556( C469 C556 ) C469_=_C564( C469 C564 ) C469_=_C631( C469 C631 ) C469_=_C635( C469 C635 ) C469_=_C640( C469 C640 ) C470_=_C471( C470 C471 ) \nC470_=_C600( C470 C600 ) C470_=_C631( C470 C631 ) C471_=_C521( C471 C521 ) C471_=_C629( C471 C629 ) C488_=_C575( C488 C575 ) C488_=_C598( C488 C598 ) \nC488_=_C630( C488 C630 ) C488_=_C640( C488 C640 ) C498_=_C545( C498 C545 ) C498_=_C575( C498 C575 ) C498_=_C598( C498 C598 ) C498_=_C606( C498 C606 ) \nC498_=_C609( C498 C609 ) C504_=_C543( C504 C543 ) C504_=_C609( C504 C609 ) C504_=_C631( C504 C631 ) C504_=_C635( C504 C635 ) C504_=_C640( C504 C640 ) \nC505_=_C575( C505 C575 ) C505_=_C576( C505 C576 ) C505_=_C577( C505 C577 ) C505_=_C579( C505 C579 ) C513_=_C561( C513 C561 ) C520_=_C521( C520 C521 ) \nC520_=_C522( C520 C522 ) C520_=_C523( C520 C523 ) C520_=_C640( C520 C640 ) C521_=_C522( C521 C522 ) C521_=_C523( C521 C523 ) C521_=_C629( C521 C629 ) \nC522_=_C523( C522 C523 ) C523_=_C622( C523 C622 ) C523_=_C630( C523 C630 ) C543_=_C545( C543 C545 ) C543_=_C609( C543 C609 ) C545_=_C609( C545 C609 ) \nC556_=_C564( C556 C564 ) C561_=_C564( C561 C564 ) C575_=_C576( C575 C576 ) C575_=_C577( C575 C577 ) C575_=_C579( C575 C579 ) C575_=_C598( C575 C598 ) \nC575_=_C606( C575 C606 ) C575_=_C630( C575 C630 ) C576_=_C577( C576 C577 ) C576_=_C579( C576 C579 ) C577_=_C579( C577 C579 ) C577_=_C626( C577 C626 ) \nC579_=_C602( C579 C602 ) C579_=_C617( C579 C617 ) C579_=_C637( C579 C637 ) C598_=_C600( C598 C600 ) C598_=_C606( C598 C606 ) C598_=_C630( C598 C630 ) \nC600_=_C626( C600 C626 ) C600_=_C631( C600 C631 ) C602_=_C617( C602 C617 ) C602_=_C635( C602 C635 ) C602_=_C637( C602 C637 ) C617_=_C637( C617 C637 ) \nC622_=_C629( C622 C629 ) C631_=_C635( C631 C635 ) C631_=_C640( C631 C640 ) C635_=_C640( C635 C640 ) "];82-&gt;91[label="96: C4 C24 C44 C56 C69 \nC74 C89 C151 C154 C166 C174 \nC182 C184 C185 C188 C193 C203 \nC208 C214 C215 C216 C219 C220 \nC234 C235 C237 C239 C240 C241 \nC242 C307 C309 C313 C324 C329 \nC333 C341 C342 C343 C344 C351 \nC360 C361 C362 C363 C366 C369 \nC375 C383 C389 C417 C418 C420 \nC423 C424 C427 C428 C439 C450 \nC452 C459 C465 C468 C470 C471 \nC488 C498 C504 C505 C513 C520 \nC521 C522 C523 C543 C545 C556 \nC561 C564 C576 C577 C579 C598 \nC600 C602 C606 C609 C617 C622 \nC626 C629 C630 C631 C635 C637 \nC640 \n375: C4_=_C341 ,C4_=_C360 ,C4_=_C361 ,C4_=_C362 ,C4_=_C363 ,\nC24_=_C313 ,C24_=_C470 ,C24_=_C520 ,C24_=_C521 ,C24_=_C522 ,C24_=_C523 ,\nC44_=_C417 ,C44_=_C418 ,C44_=_C420 ,C44_=_C450 ,C56_=_C237 ,C56_=_C341 ,\nC56_=_C342 ,C56_=_C343 ,C56_=_C344 ,C69_=_C74 ,C69_=_C166 ,C69_=_C174 ,\nC69_=_C182 ,C69_=_C214 ,C69_=_C215 ,C69_=_C216 ,C69_=_C219 ,C69_=_C220 ,\nC69_=_C468 ,C69_=_C600 ,C69_=_C626 ,C74_=_C240 ,C74_=_C450 ,C74_=_C556 ,\nC74_=_C564 ,C89_=_C185 ,C89_=_C343 ,C89_=_C366 ,C89_=_C505 ,C89_=_C579 ,\nC89_=_C602 ,C89_=_C617 ,C89_=_C637 ,C151_=_C154 ,C151_=_C216 ,C151_=_C423 ,\nC151_=_C427 ,C151_=_C439 ,C151_=_C488 ,C151_=_C598 ,C151_=_C630 ,C154_=_C343 ,\nC154_=_C423 ,C154_=_C427 ,C154_=_C439 ,C154_=_C488 ,C154_=_C598 ,C154_=_C630 ,\nC166_=_C174 ,C166_=_C182 ,C166_=_C468 ,C166_=_C600 ,C166_=_C626 ,C174_=_C182 ,\nC174_=_C239 ,C174_=_C361 ,C174_=_C468 ,C174_=_C600 ,C174_=_C626 ,C182_=_C468 ,\nC182_=_C470 ,C182_=_C600 ,C182_=_C626 ,C182_=_C631 ,C184_=_C185 ,C184_=_C188 ,\nC184_=_C193 ,C184_=_C505 ,C184_=_C576 ,C184_=_C577 ,C184_=_C579 ,C185_=_C366 ,\nC185_=_C579 ,C185_=_C602 ,C185_=_C617 ,C185_=_C637 ,C188_=_C193 ,C188_=_C505 ,\nC188_=_C576 ,C188_=_C577 ,C188_=_C579 ,C193_=_C505 ,C193_=_C576 ,C193_=_C577 ,\nC193_=_C579 ,C193_=_C626 ,C203_=_C383 ,C203_=_C418 ,C203_=_C465 ,C203_=_C504 ,\nC203_=_C631 ,C203_=_C635 ,C203_=_C640 ,C208_=_C333 ,C208_=_C351 ,C208_=_C369 ,\nC208_=_C375 ,C208_=_C543 ,C208_=_C545 ,C208_=_C609 ,C214_=_C215 ,C214_=_C216 ,\nC214_=_C219 ,C214_=_C220 ,C215_=_C216 ,C215_=_C219 ,C215_=_C220 ,C216_=_C219 ,\nC216_=_C220 ,C216_=_C439 ,C219_=_C220 ,C234_=_C235 ,C234_=_C237 ,C234_=_C239 ,\nC234_=_C240 ,C234_=_C241 ,C234_=_C242 ,C235_=_C237 ,C235_=_C239 ,C235_=_C240 ,\nC235_=_C241 ,C235_=_C242 ,C235_=_C389 ,C237_=_C239 ,C237_=_C240 ,C237_=_C241 ,\nC237_=_C242 ,C237_=_C341 ,C237_=_C342 ,C237_=_C343 ,C237_=_C344 ,C237_=_C606 ,\nC239_=_C240 ,C239_=_C241 ,C239_=_C242 ,C239_=_C361 ,C240_=_C241 ,C240_=_C242 ,\nC240_=_C450 ,C240_=_C556 ,C240_=_C564 ,C241_=_C242 ,C241_=_C635 ,C242_=_C389 ,\nC307_=_C309 ,C307_=_C351 ,C307_=_C375 ,C307_=_C427 ,C307_=_C428 ,C307_=_C622 ,\nC307_=_C629 ,C309_=_C351 ,C309_=_C375 ,C309_=_C427 ,C309_=_C428 ,C309_=_C471 ,\nC309_=_C622 ,C309_=_C629 ,C313_=_C520 ,C313_=_C521 ,C313_=_C522 ,C313_=_C523 ,\nC324_=_C329 ,C324_=_C351 ,C324_=_C389 ,C324_=_C452 ,C324_=_C513 ,C324_=_C561 ,\nC329_=_C389 ,C329_=_C452 ,C329_=_C513 ,C329_=_C561 ,C333_=_C351 ,C333_=_C369 ,\nC333_=_C375 ,C333_=_C543 ,C333_=_C545 ,C333_=_C609 ,C341_=_C342 ,C341_=_C343 ,\nC341_=_C344 ,C341_=_C360 ,C341_=_C361 ,C341_=_C362 ,C341_=_C363 ,C341_=_C389 ,\nC342_=_C343 ,C342_=_C344 ,C342_=_C363 ,C342_=_C389 ,C343_=_C344 ,C343_=_C505 ,\nC344_=_C439 ,C344_=_C556 ,C344_=_C637 ,C351_=_C369 ,C351_=_C375 ,C351_=_C427 ,\nC351_=_C428 ,C351_=_C543 ,C351_=_C545 ,C351_=_C609 ,C351_=_C622 ,C351_=_C629 ,\nC360_=_C361 ,C360_=_C362 ,C360_=_C363 ,C360_=_C428 ,C360_=_C504 ,C361_=_C362 ,\nC361_=_C363 ,C362_=_C363 ,C362_=_C630 ,C366_=_C369 ,C366_=_C424 ,C366_=_C459 ,\nC366_=_C498 ,C366_=_C579 ,C366_=_C598 ,C366_=_C602 ,C366_=_C606 ,C366_=_C617</w:t>
      </w:r>
    </w:p>
    <w:p>
      <w:pPr>
        <w:pStyle w:val="PreformattedText"/>
        <w:bidi w:val="0"/>
        <w:spacing w:before="0" w:after="0"/>
        <w:jc w:val="left"/>
        <w:rPr/>
      </w:pPr>
      <w:r>
        <w:rPr/>
        <w:t xml:space="preserve"> </w:t>
      </w:r>
      <w:r>
        <w:rPr/>
        <w:t>,\nC366_=_C637 ,C369_=_C375 ,C369_=_C543 ,C369_=_C545 ,C369_=_C609 ,C375_=_C427 ,\nC375_=_C428 ,C375_=_C543 ,C375_=_C545 ,C375_=_C609 ,C375_=_C622 ,C375_=_C629 ,\nC383_=_C465 ,C383_=_C471 ,C383_=_C504 ,C383_=_C521 ,C383_=_C629 ,C383_=_C631 ,\nC383_=_C635 ,C383_=_C640 ,C389_=_C452 ,C389_=_C513 ,C389_=_C561 ,C417_=_C418 ,\nC417_=_C420 ,C417_=_C465 ,C417_=_C468 ,C417_=_C470 ,C417_=_C471 ,C417_=_C523 ,\nC417_=_C622 ,C418_=_C420 ,C418_=_C488 ,C418_=_C631 ,C420_=_C564 ,C423_=_C424 ,\nC423_=_C427 ,C423_=_C428 ,C423_=_C439 ,C423_=_C488 ,C423_=_C598 ,C423_=_C630 ,\nC424_=_C427 ,C424_=_C428 ,C424_=_C459 ,C424_=_C465 ,C424_=_C498 ,C424_=_C543 ,\nC424_=_C545 ,C424_=_C598 ,C424_=_C606 ,C427_=_C428 ,C427_=_C439 ,C427_=_C488 ,\nC427_=_C598 ,C427_=_C622 ,C427_=_C629 ,C427_=_C630 ,C428_=_C622 ,C428_=_C629 ,\nC439_=_C488 ,C439_=_C556 ,C439_=_C598 ,C439_=_C630 ,C450_=_C556 ,C450_=_C564 ,\nC452_=_C513 ,C452_=_C561 ,C459_=_C498 ,C459_=_C598 ,C459_=_C606 ,C465_=_C468 ,\nC465_=_C470 ,C465_=_C471 ,C465_=_C504 ,C465_=_C543 ,C465_=_C545 ,C465_=_C631 ,\nC465_=_C635 ,C465_=_C640 ,C468_=_C470 ,C468_=_C471 ,C468_=_C523 ,C468_=_C600 ,\nC468_=_C622 ,C468_=_C626 ,C470_=_C471 ,C470_=_C600 ,C470_=_C631 ,C471_=_C521 ,\nC471_=_C629 ,C488_=_C598 ,C488_=_C630 ,C488_=_C640 ,C498_=_C545 ,C498_=_C598 ,\nC498_=_C606 ,C498_=_C609 ,C504_=_C543 ,C504_=_C609 ,C504_=_C631 ,C504_=_C635 ,\nC504_=_C640 ,C505_=_C576 ,C505_=_C577 ,C505_=_C579 ,C513_=_C561 ,C520_=_C521 ,\nC520_=_C522 ,C520_=_C523 ,C520_=_C640 ,C521_=_C522 ,C521_=_C523 ,C521_=_C629 ,\nC522_=_C523 ,C523_=_C622 ,C523_=_C630 ,C543_=_C545 ,C543_=_C609 ,C545_=_C609 ,\nC556_=_C564 ,C561_=_C564 ,C576_=_C577 ,C576_=_C579 ,C577_=_C579 ,C577_=_C626 ,\nC579_=_C602 ,C579_=_C617 ,C579_=_C637 ,C598_=_C600 ,C598_=_C606 ,C598_=_C630 ,\nC600_=_C626 ,C600_=_C631 ,C602_=_C617 ,C602_=_C635 ,C602_=_C637 ,C617_=_C637 ,\nC622_=_C629 ,C631_=_C635 ,C631_=_C640 ,C635_=_C640 ,"];92[shape=box, label="id:92 level: 4\n129: C3 C4 C5 C13 C15 \nC21 C22 C24 C25 C26 C28 \nC29 C45 C55 C56 C57 C58 \nC60 C63 C64 C66 C67 C70 \nC72 C76 C77 C78 C79 C80 \nC81 C92 C105 C106 C123 C130 \nC135 C136 C138 C139 C142 C166 \nC173 C177 C179 C181 C182 C183 \nC184 C185 C186 C187 C188 C189 \nC190 C191 C192 C193 C194 C259 \nC267 C269 C277 C279 C299 C303 \nC304 C305 C307 C318 C331 C334 \nC338 C339 C340 C344 C363 C370 \nC376 C377 C379 C392 C395 C410 \nC412 C414 C415 C416 C420 C423 \nC435 C439 C446 C453 C461 C472 \nC477 C487 C489 C490 C494 C495 \nC497 C498 C500 C505 C506 C508 \nC509 C512 C538 C541 C555 C556 \nC562 C564 C567 C568 C579 C584 \nC593 C604 C608 C618 C620 C623 \nC627 C632 C638 C639 \n638: C3_=_C4( C3 C4 ) C3_=_C5( C3 C5 ) C3_=_C106( C3 C106 ) C3_=_C303( C3 C303 ) C3_=_C304( C3 C304 ) \nC3_=_C318( C3 C318 ) C3_=_C331( C3 C331 ) C3_=_C338( C3 C338 ) C3_=_C339( C3 C339 ) C3_=_C340( C3 C340 ) C4_=_C5( C4 C5 ) \nC4_=_C267( C4 C267 ) C4_=_C363( C4 C363 ) C4_=_C412( C4 C412 ) C4_=_C506( C4 C506 ) C4_=_C508( C4 C508 ) C4_=_C584( C4 C584 ) \nC4_=_C623( C4 C623 ) C4_=_C627( C4 C627 ) C5_=_C267( C5 C267 ) C5_=_C363( C5 C363 ) C5_=_C412( C5 C412 ) C5_=_C506( C5 C506 ) \nC5_=_C508( C5 C508 ) C5_=_C584( C5 C584 ) C5_=_C623( C5 C623 ) C5_=_C627( C5 C627 ) C13_=_C15( C13 C15 ) C13_=_C187( C13 C187 ) \nC13_=_C188( C13 C188 ) C13_=_C189( C13 C189 ) C13_=_C190( C13 C190 ) C13_=_C191( C13 C191 ) C13_=_C192( C13 C192 ) C13_=_C193( C13 C193 ) \nC13_=_C194( C13 C194 ) C15_=_C78( C15 C78 ) C15_=_C92( C15 C92 ) C15_=_C130( C15 C130 ) C15_=_C183( C15 C183 ) C15_=_C423( C15 C423 ) \nC15_=_C446( C15 C446 ) C15_=_C494( C15 C494 ) C15_=_C495( C15 C495 ) C21_=_C22( C21 C22 ) C21_=_C24( C21 C24 ) C21_=_C25( C21 C25 ) \nC21_=_C26( C21 C26 ) C21_=_C28( C21 C28 ) C21_=_C29( C21 C29 ) C21_=_C64( C21 C64 ) C21_=_C299( C21 C299 ) C22_=_C24( C22 C24 ) \nC22_=_C25( C22 C25 ) C22_=_C26( C22 C26 ) C22_=_C28( C22 C28 ) C22_=_C29( C22 C29 ) C22_=_C60( C22 C60 ) C22_=_C72( C22 C72 ) \nC22_=_C370( C22 C370 ) C22_=_C497( C22 C497 ) C22_=_C498( C22 C498 ) C22_=_C500( C22 C500 ) C24_=_C25( C24 C25 ) C24_=_C26( C24 C26 ) \nC24_=_C28( C24 C28 ) C24_=_C29( C24 C29 ) C25_=_C26( C25 C26 ) C25_=_C28( C25 C28 ) C25_=_C29( C25 C29 ) C25_=_C138( C25 C138 ) \nC25_=_C142( C25 C142 ) C25_=_C173( C25 C173 ) C25_=_C299( C25 C299 ) C25_=_C461( C25 C461 ) C25_=_C618( C25 C618 ) C26_=_C28( C26 C28 ) \nC26_=_C29( C26 C29 ) C26_=_C64( C26 C64 ) C28_=_C29( C28 C29 ) C28_=_C192( C28 C192 ) C29_=_C64( C29 C64 ) C29_=_C497( C29 C497 ) \nC29_=_C498( C29 C498 ) C45_=_C376( C45 C376 ) C45_=_C395( C45 C395 ) C45_=_C487( C45 C487 ) C45_=_C489( C45 C489 ) C45_=_C505( C45 C505 ) \nC45_=_C538( C45 C538 ) C45_=_C541( C45 C541 ) C45_=_C579( C45 C579 ) C55_=_C130( C55 C130 ) C55_=_C194( C55 C194 ) C55_=_C269( C55 C269 ) \nC55_=_C334( C55 C334 ) C55_=_C410( C55 C410 ) C55_=_C420( C55 C420 ) C55_=_C562( C55 C562 ) C55_=_C564( C55 C564 ) C56_=_C57( C56 C57 ) \nC56_=_C58( C56 C58 ) C56_=_C60( C56 C60 ) C56_=_C63( C56 C63 ) C56_=_C64( C56 C64 ) C56_=_C135( C56 C135 ) C56_=_C136( C56 C136 ) \nC56_=_C181( C56 C181 ) C56_=_C344( C56 C344 ) C56_=_C618( C56 C618 ) C56_=_C638( C56 C638 ) C57_=_C58( C57 C58 ) C57_=_C60( C57 C60 ) \nC57_=_C63( C57 C63 ) C57_=_C64( C57 C64 ) C57_=_C123( C57 C123 ) C57_=_C139( C57 C139 ) C57_=_C277( C57 C277 ) C57_=_C377( C57 C377 ) \nC57_=_C392( C57 C392 ) C58_=_C60( C58 C60 ) C58_=_C63( C58 C63 ) C58_=_C64( C58 C64 ) C58_=_C105( C58 C105 ) C58_=_C135( C58 C135 ) \nC58_=_C136( C58 C136 ) C58_=_C181( C58 C181 ) C58_=_C334( C58 C334 ) C58_=_C410( C58 C410 ) C58_=_C618( C58 C618 ) C58_=_C638( C58 C638 ) \nC60_=_C63( C60 C63 ) C60_=_C64( C60 C64 ) C60_=_C72( C60 C72 ) C60_=_C370( C60 C370 ) C60_=_C497( C60 C497 ) C60_=_C498( C60 C498 ) \nC60_=_C500( C60 C500 ) C63_=_C64( C63 C64 ) C63_=_C67( C63 C67 ) C63_=_C259( C63 C259 ) C63_=_C344( C63 C344 ) C63_=_C414( C63 C414 ) \nC63_=_C439( C63 C439 ) C63_=_C506( C63 C506 ) C63_=_C555( C63 C555 ) C63_=_C556( C63 C556 ) C64_=_C67( C64 C67 ) C64_=_C259( C64 C259 ) \nC64_=_C344( C64 C344 ) C64_=_C414( C64 C414 ) C64_=_C439( C64 C439 ) C64_=_C555( C64 C555 ) C64_=_C556( C64 C556 ) C66_=_C67( C66 C67 ) \nC66_=_C70( C66 C70 ) C66_=_C72( C66 C72 ) C66_=_C76( C66 C76 ) C66_=_C77( C66 C77 ) C66_=_C78( C66 C78 ) C66_=_C79( C66 C79 ) \nC66_=_C80( C66 C80 ) C66_=_C81( C66 C81 ) C67_=_C70( C67 C70 ) C67_=_C72( C67 C72 ) C67_=_C76( C67 C76 ) C67_=_C77( C67 C77 ) \nC67_=_C78( C67 C78 ) C67_=_C79( C67 C79 ) C67_=_C80( C67 C80 ) C67_=_C81( C67 C81 ) C67_=_C259( C67 C259 ) C67_=_C344( C67 C344 ) \nC67_=_C414( C67 C414 ) C67_=_C439( C67 C439 ) C67_=_C555( C67 C555 ) C67_=_C556( C67 C556 ) C70_=_C72( C70 C72 ) C70_=_C81( C70 C81 ) \nC70_=_C179( C70 C179 ) C70_=_C305( C70 C305 ) C70_=_C307( C70 C307 ) C70_=_C435( C70 C435 ) C70_=_C453( C70 C453 ) C70_=_C593( C70 C593 ) \nC72_=_C370( C72 C370 ) C72_=_C497( C72 C497 ) C72_=_C498( C72 C498 ) C72_=_C500( C72 C500 ) C76_=_C77( C76 C77 ) C76_=_C78( C76 C78 ) \nC76_=_C79( C76 C79 ) C76_=_C80( C76 C80 ) C76_=_C81( C76 C81 ) C76_=_C123( C76 C123 ) C76_=_C500( C76 C500 ) C76_=_C608( C76 C608 ) \nC76_=_C618( C76 C618 ) C76_=_C620( C76 C620 ) C76_=_C632( C76 C632 ) C77_=_C78( C77 C78 ) C77_=_C79( C77 C79 ) C77_=_C80( C77 C80 ) \nC77_=_C81( C77 C81 ) C78_=_C79( C78 C79 ) C78_=_C80( C78 C80 ) C78_=_C81( C78 C81 ) C78_=_C130( C78 C130 ) C79_=_C80( C79 C80 ) \nC79_=_C81( C79 C81 ) C79_=_C105( C79 C105 ) C79_=_C106( C79 C106 ) C79_=_C179( C79 C179 ) C79_=_C414( C79 C414 ) C79_=_C415( C79 C415 ) \nC79_=_C416( C79 C416 ) C79_=_C446( C79 C446 ) C80_=_C81( C80 C81 ) C80_=_C105( C80 C105 ) C80_=_C106( C80 C106 ) C80_=_C179( C80 C179 ) \nC80_=_C304( C80 C304 ) C80_=_C331( C80 C331 ) C80_=_C414( C80 C414 ) C80_=_C415( C80 C415 ) C80_=_C416( C80 C416 ) C81_=_C179( C81 C179 ) \nC81_=_C305( C81 C305 ) C81_=_C307( C81 C307 ) C81_=_C415( C81 C415 ) C81_=_C420( C81 C420 ) C81_=_C435( C81 C435 ) C81_=_C453( C81 C453 ) \nC81_=_C562( C81 C562 ) C81_=_C593( C81 C593 ) C92_=_C177( C92 C177 ) C92_=_C183( C92 C183 ) C92_=_C184( C92 C184 ) C92_=_C185( C92 C185 ) \nC92_=_C186( C92 C186 ) C92_=_C423( C92 C423 ) C92_=_C446( C92 C446 ) C92_=_C494( C92 C494 ) C92_=_C495( C92 C495 ) C105_=_C106( C105 C106 ) \nC105_=_C179( C105 C179 ) C105_=_C334( C105 C334 ) C105_=_C410( C105 C410 ) C105_=_C414( C105 C414 ) C105_=_C415( C105 C415 ) C105_=_C416( C105 C416 ) \nC106_=_C179( C106 C179 ) C106_=_C339( C106 C339 ) C106_=_C414( C106 C414 ) C106_=_C415( C106 C415 ) C106_=_C416( C106 C416 ) C123_=_C139( C123 C139 ) \nC123_=_C277( C123 C277 ) C123_=_C377( C123 C377 ) C123_=_C392( C123 C392 ) C130_=_C135( C130 C135 ) C130_=_C136( C130 C136 ) C130_=_C194( C130 C194 ) \nC130_=_C269( C130 C269 ) C130_=_C334( C130 C334 ) C130_=_C410( C130 C410 ) C130_=_C420( C130 C420 ) C130_=_C562( C130 C562 ) C130_=_C564( C130 C564 ) \nC135_=_C136( C135 C136 ) C135_=_C181( C135 C181 ) C135_=_C618( C135 C618 ) C135_=_C638( C135 C638 ) C136_=_C181( C136 C181 ) C136_=_C618( C136 C618 ) \nC136_=_C638( C136 C638 ) C138_=_C139( C138 C139 ) C138_=_C142( C138 C142 ) C138_=_C166( C138 C166 ) C138_=_C173( C138 C173 ) C138_=_C299( C138 C299 ) \nC138_=_C461( C138 C461 ) C138_=_C618( C138 C618 ) C139_=_C142( C139 C142 ) C139_=_C277( C139 C277 ) C139_=_C377( C139 C377 ) C139_=_C392( C139 C392 ) \nC142_=_C173( C142 C173 ) C142_=_C299( C142 C299 ) C142_=_C338( C142 C338 ) C142_=_C461( C142 C461 ) C142_=_C618( C142 C618 ) C166_=_C173( C166 C173 ) \nC166_=_C177( C166 C177 ) C166_=_C179( C166 C179 ) C166_=_C181( C166 C181 ) C166_=_C182( C166 C182 ) C173_=_C299( C173 C299 ) C173_=_C461( C173 C461 ) \nC173_=_C618( C173 C618 ) C177_=_C179( C177 C179 ) C177_=_C181( C177 C181 ) C177_=_C182( C177 C182 ) C177_=_C183( C177 C183 ) C177_=_C184( C177 C184 ) \nC177_=_C185( C177 C185 ) C177_=_C186( C177 C186 ) C179_=_C181( C179 C181 ) C179_=_C182( C179 C182 ) C179_=_C305( C179 C305 ) C179_=_C307( C179 C307 ) \nC179_=_C414( C179 C414 ) C179_=_C415( C179 C415 ) C179_=_C416( C179 C416 ) C179_=_C435( C179 C435 ) C179_=_C453( C179 C453 ) C179_=_C593(</w:t>
      </w:r>
    </w:p>
    <w:p>
      <w:pPr>
        <w:pStyle w:val="PreformattedText"/>
        <w:bidi w:val="0"/>
        <w:spacing w:before="0" w:after="0"/>
        <w:jc w:val="left"/>
        <w:rPr/>
      </w:pPr>
      <w:r>
        <w:rPr/>
        <w:t xml:space="preserve"> </w:t>
      </w:r>
      <w:r>
        <w:rPr/>
        <w:t>C179 C593 ) \nC181_=_C182( C181 C182 ) C181_=_C267( C181 C267 ) C181_=_C412( C181 C412 ) C181_=_C618( C181 C618 ) C181_=_C638( C181 C638 ) C183_=_C184( C183 C184 ) \nC183_=_C185( C183 C185 ) C183_=_C186( C183 C186 ) C183_=_C423( C183 C423 ) C183_=_C446( C183 C446 ) C183_=_C494( C183 C494 ) C183_=_C495( C183 C495 ) \nC183_=_C538( C183 C538 ) C183_=_C541( C183 C541 ) C184_=_C185( C184 C185 ) C184_=_C186( C184 C186 ) C184_=_C188( C184 C188 ) C184_=_C193( C184 C193 ) \nC184_=_C379( C184 C379 ) C184_=_C505( C184 C505 ) C184_=_C508( C184 C508 ) C184_=_C509( C184 C509 ) C184_=_C512( C184 C512 ) C184_=_C579( C184 C579 ) \nC185_=_C186( C185 C186 ) C185_=_C379( C185 C379 ) C185_=_C508( C185 C508 ) C185_=_C509( C185 C509 ) C185_=_C512( C185 C512 ) C185_=_C579( C185 C579 ) \nC186_=_C494( C186 C494 ) C187_=_C188( C187 C188 ) C187_=_C189( C187 C189 ) C187_=_C190( C187 C190 ) C187_=_C191( C187 C191 ) C187_=_C192( C187 C192 ) \nC187_=_C193( C187 C193 ) C187_=_C194( C187 C194 ) C187_=_C259( C187 C259 ) C188_=_C189( C188 C189 ) C188_=_C190( C188 C190 ) C188_=_C191( C188 C191 ) \nC188_=_C192( C188 C192 ) C188_=_C193( C188 C193 ) C188_=_C194( C188 C194 ) C188_=_C277( C188 C277 ) C188_=_C279( C188 C279 ) C188_=_C505( C188 C505 ) \nC188_=_C579( C188 C579 ) C189_=_C190( C189 C190 ) C189_=_C191( C189 C191 ) C189_=_C192( C189 C192 ) C189_=_C193( C189 C193 ) C189_=_C194( C189 C194 ) \nC189_=_C439( C189 C439 ) C190_=_C191( C190 C191 ) C190_=_C192( C190 C192 ) C190_=_C193( C190 C193 ) C190_=_C194( C190 C194 ) C190_=_C439( C190 C439 ) \nC191_=_C192( C191 C192 ) C191_=_C193( C191 C193 ) C191_=_C194( C191 C194 ) C191_=_C461( C191 C461 ) C192_=_C193( C192 C193 ) C192_=_C194( C192 C194 ) \nC193_=_C194( C193 C194 ) C193_=_C505( C193 C505 ) C193_=_C579( C193 C579 ) C194_=_C269( C194 C269 ) C194_=_C334( C194 C334 ) C194_=_C410( C194 C410 ) \nC194_=_C420( C194 C420 ) C194_=_C562( C194 C562 ) C194_=_C564( C194 C564 ) C259_=_C279( C259 C279 ) C259_=_C344( C259 C344 ) C259_=_C414( C259 C414 ) \nC259_=_C439( C259 C439 ) C259_=_C555( C259 C555 ) C259_=_C556( C259 C556 ) C267_=_C269( C267 C269 ) C267_=_C363( C267 C363 ) C267_=_C412( C267 C412 ) \nC267_=_C506( C267 C506 ) C267_=_C508( C267 C508 ) C267_=_C584( C267 C584 ) C267_=_C623( C267 C623 ) C267_=_C627( C267 C627 ) C269_=_C334( C269 C334 ) \nC269_=_C410( C269 C410 ) C269_=_C420( C269 C420 ) C269_=_C562( C269 C562 ) C269_=_C564( C269 C564 ) C277_=_C279( C277 C279 ) C277_=_C377( C277 C377 ) \nC277_=_C392( C277 C392 ) C277_=_C472( C277 C472 ) C277_=_C477( C277 C477 ) C277_=_C489( C277 C489 ) C277_=_C490( C277 C490 ) C277_=_C568( C277 C568 ) \nC277_=_C604( C277 C604 ) C277_=_C639( C277 C639 ) C279_=_C344( C279 C344 ) C279_=_C472( C279 C472 ) C279_=_C477( C279 C477 ) C279_=_C489( C279 C489 ) \nC279_=_C490( C279 C490 ) C279_=_C568( C279 C568 ) C279_=_C604( C279 C604 ) C279_=_C639( C279 C639 ) C299_=_C338( C299 C338 ) C299_=_C461( C299 C461 ) \nC299_=_C618( C299 C618 ) C303_=_C304( C303 C304 ) C303_=_C305( C303 C305 ) C303_=_C307( C303 C307 ) C303_=_C318( C303 C318 ) C303_=_C331( C303 C331 ) \nC303_=_C338( C303 C338 ) C303_=_C339( C303 C339 ) C303_=_C340( C303 C340 ) C304_=_C305( C304 C305 ) C304_=_C307( C304 C307 ) C304_=_C318( C304 C318 ) \nC304_=_C331( C304 C331 ) C304_=_C338( C304 C338 ) C304_=_C339( C304 C339 ) C304_=_C340( C304 C340 ) C305_=_C307( C305 C307 ) C305_=_C435( C305 C435 ) \nC305_=_C453( C305 C453 ) C305_=_C593( C305 C593 ) C307_=_C435( C307 C435 ) C307_=_C453( C307 C453 ) C307_=_C593( C307 C593 ) C318_=_C331( C318 C331 ) \nC318_=_C338( C318 C338 ) C318_=_C339( C318 C339 ) C318_=_C340( C318 C340 ) C318_=_C423( C318 C423 ) C331_=_C334( C331 C334 ) C331_=_C338( C331 C338 ) \nC331_=_C339( C331 C339 ) C331_=_C340( C331 C340 ) C334_=_C410( C334 C410 ) C334_=_C420( C334 C420 ) C334_=_C562( C334 C562 ) C334_=_C564( C334 C564 ) \nC338_=_C339( C338 C339 ) C338_=_C340( C338 C340 ) C339_=_C340( C339 C340 ) C340_=_C414( C340 C414 ) C340_=_C461( C340 C461 ) C340_=_C555( C340 C555 ) \nC340_=_C567( C340 C567 ) C340_=_C608( C340 C608 ) C340_=_C620( C340 C620 ) C344_=_C414( C344 C414 ) C344_=_C439( C344 C439 ) C344_=_C555( C344 C555 ) \nC344_=_C556( C344 C556 ) C363_=_C412( C363 C412 ) C363_=_C506( C363 C506 ) C363_=_C508( C363 C508 ) C363_=_C584( C363 C584 ) C363_=_C623( C363 C623 ) \nC363_=_C627( C363 C627 ) C370_=_C376( C370 C376 ) C370_=_C497( C370 C497 ) C370_=_C498( C370 C498 ) C370_=_C500( C370 C500 ) C376_=_C395( C376 C395 ) \nC376_=_C487( C376 C487 ) C376_=_C489( C376 C489 ) C376_=_C505( C376 C505 ) C376_=_C538( C376 C538 ) C376_=_C541( C376 C541 ) C376_=_C579( C376 C579 ) \nC377_=_C379( C377 C379 ) C377_=_C392( C377 C392 ) C377_=_C509( C377 C509 ) C379_=_C505( C379 C505 ) C379_=_C506( C379 C506 ) C379_=_C508( C379 C508 ) \nC379_=_C509( C379 C509 ) C379_=_C512( C379 C512 ) C392_=_C435( C392 C435 ) C392_=_C495( C392 C495 ) C392_=_C509( C392 C509 ) C392_=_C593( C392 C593 ) \nC395_=_C453( C395 C453 ) C395_=_C487( C395 C487 ) C395_=_C489( C395 C489 ) C395_=_C505( C395 C505 ) C395_=_C538( C395 C538 ) C395_=_C541( C395 C541 ) \nC395_=_C579( C395 C579 ) C410_=_C420( C410 C420 ) C410_=_C562( C410 C562 ) C410_=_C564( C410 C564 ) C412_=_C506( C412 C506 ) C412_=_C508( C412 C508 ) \nC412_=_C584( C412 C584 ) C412_=_C623( C412 C623 ) C412_=_C627( C412 C627 ) C414_=_C415( C414 C415 ) C414_=_C416( C414 C416 ) C414_=_C439( C414 C439 ) \nC414_=_C461( C414 C461 ) C414_=_C555( C414 C555 ) C414_=_C556( C414 C556 ) C414_=_C567( C414 C567 ) C414_=_C608( C414 C608 ) C415_=_C416( C415 C416 ) \nC415_=_C420( C415 C420 ) C415_=_C562( C415 C562 ) C415_=_C584( C415 C584 ) C415_=_C627( C415 C627 ) C416_=_C623( C416 C623 ) C420_=_C562( C420 C562 ) \nC420_=_C564( C420 C564 ) C423_=_C439( C423 C439 ) C423_=_C446( C423 C446 ) C423_=_C494( C423 C494 ) C423_=_C495( C423 C495 ) C435_=_C453( C435 C453 ) \nC435_=_C495( C435 C495 ) C435_=_C593( C435 C593 ) C439_=_C555( C439 C555 ) C439_=_C556( C439 C556 ) C446_=_C494( C446 C494 ) C446_=_C495( C446 C495 ) \nC453_=_C593( C453 C593 ) C461_=_C555( C461 C555 ) C461_=_C567( C461 C567 ) C461_=_C608( C461 C608 ) C461_=_C618( C461 C618 ) C472_=_C477( C472 C477 ) \nC472_=_C489( C472 C489 ) C472_=_C490( C472 C490 ) C472_=_C568( C472 C568 ) C472_=_C604( C472 C604 ) C472_=_C639( C472 C639 ) C477_=_C489( C477 C489 ) \nC477_=_C490( C477 C490 ) C477_=_C568( C477 C568 ) C477_=_C604( C477 C604 ) C477_=_C639( C477 C639 ) C487_=_C489( C487 C489 ) C487_=_C490( C487 C490 ) \nC487_=_C505( C487 C505 ) C487_=_C538( C487 C538 ) C487_=_C541( C487 C541 ) C487_=_C579( C487 C579 ) C489_=_C490( C489 C490 ) C489_=_C505( C489 C505 ) \nC489_=_C538( C489 C538 ) C489_=_C541( C489 C541 ) C489_=_C568( C489 C568 ) C489_=_C579( C489 C579 ) C489_=_C604( C489 C604 ) C489_=_C639( C489 C639 ) \nC490_=_C541( C490 C541 ) C490_=_C556( C490 C556 ) C490_=_C568( C490 C568 ) C490_=_C604( C490 C604 ) C490_=_C639( C490 C639 ) C494_=_C495( C494 C495 ) \nC494_=_C638( C494 C638 ) C495_=_C593( C495 C593 ) C497_=_C498( C497 C498 ) C497_=_C500( C497 C500 ) C498_=_C500( C498 C500 ) C500_=_C608( C500 C608 ) \nC500_=_C618( C500 C618 ) C500_=_C620( C500 C620 ) C500_=_C632( C500 C632 ) C505_=_C506( C505 C506 ) C505_=_C538( C505 C538 ) C505_=_C541( C505 C541 ) \nC505_=_C579( C505 C579 ) C506_=_C508( C506 C508 ) C506_=_C584( C506 C584 ) C506_=_C623( C506 C623 ) C506_=_C627( C506 C627 ) C508_=_C509( C508 C509 ) \nC508_=_C512( C508 C512 ) C508_=_C584( C508 C584 ) C508_=_C623( C508 C623 ) C508_=_C627( C508 C627 ) C509_=_C512( C509 C512 ) C538_=_C541( C538 C541 ) \nC538_=_C567( C538 C567 ) C538_=_C568( C538 C568 ) C538_=_C579( C538 C579 ) C541_=_C556( C541 C556 ) C541_=_C579( C541 C579 ) C555_=_C556( C555 C556 ) \nC555_=_C567( C555 C567 ) C555_=_C608( C555 C608 ) C555_=_C620( C555 C620 ) C556_=_C564( C556 C564 ) C562_=_C564( C562 C564 ) C567_=_C568( C567 C568 ) \nC567_=_C608( C567 C608 ) C567_=_C632( C567 C632 ) C568_=_C604( C568 C604 ) C568_=_C639( C568 C639 ) C584_=_C623( C584 C623 ) C584_=_C627( C584 C627 ) \nC604_=_C639( C604 C639 ) C608_=_C618( C608 C618 ) C608_=_C620( C608 C620 ) C608_=_C632( C608 C632 ) C618_=_C620( C618 C620 ) C618_=_C632( C618 C632 ) \nC618_=_C638( C618 C638 ) C620_=_C632( C620 C632 ) C623_=_C627( C623 C627 ) "];83-&gt;92[label="126: C3 C4 C5 C13 C15 \nC21 C22 C24 C25 C26 C28 \nC29 C45 C55 C56 C57 C58 \nC60 C63 C64 C66 C67 C70 \nC72 C76 C77 C78 C79 C80 \nC81 C92 C105 C106 C123 C130 \nC135 C136 C138 C139 C142 C166 \nC173 C177 C181 C182 C183 C184 \nC185 C186 C187 C188 C189 C190 \nC191 C192 C193 C194 C259 C267 \nC269 C277 C279 C299 C303 C304 \nC305 C307 C318 C331 C334 C338 \nC339 C340 C344 C363 C370 C376 \nC377 C379 C392 C395 C410 C412 \nC415 C416 C420 C423 C435 C439 \nC446 C453 C461 C472 C477 C487 \nC489 C490 C494 C495 C497 C498 \nC500 C505 C506 C508 C509 C512 \nC538 C541 C555 C556 C562 C564 \nC567 C568 C579 C584 C593 C604 \nC608 C620 C623 C627 C632 C638 \nC639 \n585: C3_=_C4 ,C3_=_C5 ,C3_=_C106 ,C3_=_C303 ,C3_=_C304 ,\nC3_=_C318 ,C3_=_C331 ,C3_=_C338 ,C3_=_C339 ,C3_=_C340 ,C4_=_C5 ,\nC4_=_C267 ,C4_=_C363 ,C4_=_C412 ,C4_=_C506 ,C4_=_C508 ,C4_=_C584 ,\nC4_=_C623 ,C4_=_C627 ,C5_=_C267 ,C5_=_C363 ,C5_=_C412 ,C5_=_C506 ,\nC5_=_C508 ,C5_=_C584 ,C5_=_C623 ,C5_=_C627 ,C13_=_C15 ,C13_=_C187 ,\nC13_=_C188 ,C13_=_C189 ,C13_=_C190 ,C13_=_C191 ,C13_=_C192 ,C13_=_C193 ,\nC13_=_C194 ,C15_=_C78 ,C15_=_C92 ,C15_=_C130 ,C15_=_C183 ,C15_=_C423 ,\nC15_=_C446 ,C15_=_C494 ,C15_=_C495 ,C21_=_C22 ,C21_=_C24 ,C21_=_C25 ,\nC21_=_C26 ,C21_=_C28 ,C21_=_C29 ,C21_=_C64 ,C21_=_C299 ,C22_=_C24 ,\nC22_=_C25 ,C22_=_C26 ,C22_=_C28 ,C22_=_C29 ,C22_=_C60 ,C22_=_C72 ,\nC22_=_C370 ,C22_=_C497 ,C22_=_C498 ,C22_=_C500 ,C24_=_C25 ,C24_=_C26 ,\nC24_=_C28 ,C24_=_C29 ,C25_=_C26 ,C25_=_C28 ,C25_=_C29 ,C25_=_C138 ,\nC25_=_C142 ,C25_=_C173 ,C25_=_C299 ,C25_=_C461 ,C26_=_C28 ,C26_=_C29 ,\nC26_=_C64 ,C28_=_C29 ,C28_=_C192 ,C29_=_C64 ,C29_=_C497 ,C29_=_C498 ,\nC45_=_C376 ,C45_=_C395 ,C45_=_C487 ,C45_=_C489 ,C45_=_C505 ,C45_=_C538 ,\nC45_=_C541 ,C45_=_C579 ,C55_=_C130 ,C55_=_C194 ,C55_=_C269</w:t>
      </w:r>
    </w:p>
    <w:p>
      <w:pPr>
        <w:pStyle w:val="PreformattedText"/>
        <w:bidi w:val="0"/>
        <w:spacing w:before="0" w:after="0"/>
        <w:jc w:val="left"/>
        <w:rPr/>
      </w:pPr>
      <w:r>
        <w:rPr/>
        <w:t xml:space="preserve"> </w:t>
      </w:r>
      <w:r>
        <w:rPr/>
        <w:t>,C55_=_C334 ,\nC55_=_C410 ,C55_=_C420 ,C55_=_C562 ,C55_=_C564 ,C56_=_C57 ,C56_=_C58 ,\nC56_=_C60 ,C56_=_C63 ,C56_=_C64 ,C56_=_C135 ,C56_=_C136 ,C56_=_C181 ,\nC56_=_C344 ,C56_=_C638 ,C57_=_C58 ,C57_=_C60 ,C57_=_C63 ,C57_=_C64 ,\nC57_=_C123 ,C57_=_C139 ,C57_=_C277 ,C57_=_C377 ,C57_=_C392 ,C58_=_C60 ,\nC58_=_C63 ,C58_=_C64 ,C58_=_C105 ,C58_=_C135 ,C58_=_C136 ,C58_=_C181 ,\nC58_=_C334 ,C58_=_C410 ,C58_=_C638 ,C60_=_C63 ,C60_=_C64 ,C60_=_C72 ,\nC60_=_C370 ,C60_=_C497 ,C60_=_C498 ,C60_=_C500 ,C63_=_C64 ,C63_=_C67 ,\nC63_=_C259 ,C63_=_C344 ,C63_=_C439 ,C63_=_C506 ,C63_=_C555 ,C63_=_C556 ,\nC64_=_C67 ,C64_=_C259 ,C64_=_C344 ,C64_=_C439 ,C64_=_C555 ,C64_=_C556 ,\nC66_=_C67 ,C66_=_C70 ,C66_=_C72 ,C66_=_C76 ,C66_=_C77 ,C66_=_C78 ,\nC66_=_C79 ,C66_=_C80 ,C66_=_C81 ,C67_=_C70 ,C67_=_C72 ,C67_=_C76 ,\nC67_=_C77 ,C67_=_C78 ,C67_=_C79 ,C67_=_C80 ,C67_=_C81 ,C67_=_C259 ,\nC67_=_C344 ,C67_=_C439 ,C67_=_C555 ,C67_=_C556 ,C70_=_C72 ,C70_=_C81 ,\nC70_=_C305 ,C70_=_C307 ,C70_=_C435 ,C70_=_C453 ,C70_=_C593 ,C72_=_C370 ,\nC72_=_C497 ,C72_=_C498 ,C72_=_C500 ,C76_=_C77 ,C76_=_C78 ,C76_=_C79 ,\nC76_=_C80 ,C76_=_C81 ,C76_=_C123 ,C76_=_C500 ,C76_=_C608 ,C76_=_C620 ,\nC76_=_C632 ,C77_=_C78 ,C77_=_C79 ,C77_=_C80 ,C77_=_C81 ,C78_=_C79 ,\nC78_=_C80 ,C78_=_C81 ,C78_=_C130 ,C79_=_C80 ,C79_=_C81 ,C79_=_C105 ,\nC79_=_C106 ,C79_=_C415 ,C79_=_C416 ,C79_=_C446 ,C80_=_C81 ,C80_=_C105 ,\nC80_=_C106 ,C80_=_C304 ,C80_=_C331 ,C80_=_C415 ,C80_=_C416 ,C81_=_C305 ,\nC81_=_C307 ,C81_=_C415 ,C81_=_C420 ,C81_=_C435 ,C81_=_C453 ,C81_=_C562 ,\nC81_=_C593 ,C92_=_C177 ,C92_=_C183 ,C92_=_C184 ,C92_=_C185 ,C92_=_C186 ,\nC92_=_C423 ,C92_=_C446 ,C92_=_C494 ,C92_=_C495 ,C105_=_C106 ,C105_=_C334 ,\nC105_=_C410 ,C105_=_C415 ,C105_=_C416 ,C106_=_C339 ,C106_=_C415 ,C106_=_C416 ,\nC123_=_C139 ,C123_=_C277 ,C123_=_C377 ,C123_=_C392 ,C130_=_C135 ,C130_=_C136 ,\nC130_=_C194 ,C130_=_C269 ,C130_=_C334 ,C130_=_C410 ,C130_=_C420 ,C130_=_C562 ,\nC130_=_C564 ,C135_=_C136 ,C135_=_C181 ,C135_=_C638 ,C136_=_C181 ,C136_=_C638 ,\nC138_=_C139 ,C138_=_C142 ,C138_=_C166 ,C138_=_C173 ,C138_=_C299 ,C138_=_C461 ,\nC139_=_C142 ,C139_=_C277 ,C139_=_C377 ,C139_=_C392 ,C142_=_C173 ,C142_=_C299 ,\nC142_=_C338 ,C142_=_C461 ,C166_=_C173 ,C166_=_C177 ,C166_=_C181 ,C166_=_C182 ,\nC173_=_C299 ,C173_=_C461 ,C177_=_C181 ,C177_=_C182 ,C177_=_C183 ,C177_=_C184 ,\nC177_=_C185 ,C177_=_C186 ,C181_=_C182 ,C181_=_C267 ,C181_=_C412 ,C181_=_C638 ,\nC183_=_C184 ,C183_=_C185 ,C183_=_C186 ,C183_=_C423 ,C183_=_C446 ,C183_=_C494 ,\nC183_=_C495 ,C183_=_C538 ,C183_=_C541 ,C184_=_C185 ,C184_=_C186 ,C184_=_C188 ,\nC184_=_C193 ,C184_=_C379 ,C184_=_C505 ,C184_=_C508 ,C184_=_C509 ,C184_=_C512 ,\nC184_=_C579 ,C185_=_C186 ,C185_=_C379 ,C185_=_C508 ,C185_=_C509 ,C185_=_C512 ,\nC185_=_C579 ,C186_=_C494 ,C187_=_C188 ,C187_=_C189 ,C187_=_C190 ,C187_=_C191 ,\nC187_=_C192 ,C187_=_C193 ,C187_=_C194 ,C187_=_C259 ,C188_=_C189 ,C188_=_C190 ,\nC188_=_C191 ,C188_=_C192 ,C188_=_C193 ,C188_=_C194 ,C188_=_C277 ,C188_=_C279 ,\nC188_=_C505 ,C188_=_C579 ,C189_=_C190 ,C189_=_C191 ,C189_=_C192 ,C189_=_C193 ,\nC189_=_C194 ,C189_=_C439 ,C190_=_C191 ,C190_=_C192 ,C190_=_C193 ,C190_=_C194 ,\nC190_=_C439 ,C191_=_C192 ,C191_=_C193 ,C191_=_C194 ,C191_=_C461 ,C192_=_C193 ,\nC192_=_C194 ,C193_=_C194 ,C193_=_C505 ,C193_=_C579 ,C194_=_C269 ,C194_=_C334 ,\nC194_=_C410 ,C194_=_C420 ,C194_=_C562 ,C194_=_C564 ,C259_=_C279 ,C259_=_C344 ,\nC259_=_C439 ,C259_=_C555 ,C259_=_C556 ,C267_=_C269 ,C267_=_C363 ,C267_=_C412 ,\nC267_=_C506 ,C267_=_C508 ,C267_=_C584 ,C267_=_C623 ,C267_=_C627 ,C269_=_C334 ,\nC269_=_C410 ,C269_=_C420 ,C269_=_C562 ,C269_=_C564 ,C277_=_C279 ,C277_=_C377 ,\nC277_=_C392 ,C277_=_C472 ,C277_=_C477 ,C277_=_C489 ,C277_=_C490 ,C277_=_C568 ,\nC277_=_C604 ,C277_=_C639 ,C279_=_C344 ,C279_=_C472 ,C279_=_C477 ,C279_=_C489 ,\nC279_=_C490 ,C279_=_C568 ,C279_=_C604 ,C279_=_C639 ,C299_=_C338 ,C299_=_C461 ,\nC303_=_C304 ,C303_=_C305 ,C303_=_C307 ,C303_=_C318 ,C303_=_C331 ,C303_=_C338 ,\nC303_=_C339 ,C303_=_C340 ,C304_=_C305 ,C304_=_C307 ,C304_=_C318 ,C304_=_C331 ,\nC304_=_C338 ,C304_=_C339 ,C304_=_C340 ,C305_=_C307 ,C305_=_C435 ,C305_=_C453 ,\nC305_=_C593 ,C307_=_C435 ,C307_=_C453 ,C307_=_C593 ,C318_=_C331 ,C318_=_C338 ,\nC318_=_C339 ,C318_=_C340 ,C318_=_C423 ,C331_=_C334 ,C331_=_C338 ,C331_=_C339 ,\nC331_=_C340 ,C334_=_C410 ,C334_=_C420 ,C334_=_C562 ,C334_=_C564 ,C338_=_C339 ,\nC338_=_C340 ,C339_=_C340 ,C340_=_C461 ,C340_=_C555 ,C340_=_C567 ,C340_=_C608 ,\nC340_=_C620 ,C344_=_C439 ,C344_=_C555 ,C344_=_C556 ,C363_=_C412 ,C363_=_C506 ,\nC363_=_C508 ,C363_=_C584 ,C363_=_C623 ,C363_=_C627 ,C370_=_C376 ,C370_=_C497 ,\nC370_=_C498 ,C370_=_C500 ,C376_=_C395 ,C376_=_C487 ,C376_=_C489 ,C376_=_C505 ,\nC376_=_C538 ,C376_=_C541 ,C376_=_C579 ,C377_=_C379 ,C377_=_C392 ,C377_=_C509 ,\nC379_=_C505 ,C379_=_C506 ,C379_=_C508 ,C379_=_C509 ,C379_=_C512 ,C392_=_C435 ,\nC392_=_C495 ,C392_=_C509 ,C392_=_C593 ,C395_=_C453 ,C395_=_C487 ,C395_=_C489 ,\nC395_=_C505 ,C395_=_C538 ,C395_=_C541 ,C395_=_C579 ,C410_=_C420 ,C410_=_C562 ,\nC410_=_C564 ,C412_=_C506 ,C412_=_C508 ,C412_=_C584 ,C412_=_C623 ,C412_=_C627 ,\nC415_=_C416 ,C415_=_C420 ,C415_=_C562 ,C415_=_C584 ,C415_=_C627 ,C416_=_C623 ,\nC420_=_C562 ,C420_=_C564 ,C423_=_C439 ,C423_=_C446 ,C423_=_C494 ,C423_=_C495 ,\nC435_=_C453 ,C435_=_C495 ,C435_=_C593 ,C439_=_C555 ,C439_=_C556 ,C446_=_C494 ,\nC446_=_C495 ,C453_=_C593 ,C461_=_C555 ,C461_=_C567 ,C461_=_C608 ,C472_=_C477 ,\nC472_=_C489 ,C472_=_C490 ,C472_=_C568 ,C472_=_C604 ,C472_=_C639 ,C477_=_C489 ,\nC477_=_C490 ,C477_=_C568 ,C477_=_C604 ,C477_=_C639 ,C487_=_C489 ,C487_=_C490 ,\nC487_=_C505 ,C487_=_C538 ,C487_=_C541 ,C487_=_C579 ,C489_=_C490 ,C489_=_C505 ,\nC489_=_C538 ,C489_=_C541 ,C489_=_C568 ,C489_=_C579 ,C489_=_C604 ,C489_=_C639 ,\nC490_=_C541 ,C490_=_C556 ,C490_=_C568 ,C490_=_C604 ,C490_=_C639 ,C494_=_C495 ,\nC494_=_C638 ,C495_=_C593 ,C497_=_C498 ,C497_=_C500 ,C498_=_C500 ,C500_=_C608 ,\nC500_=_C620 ,C500_=_C632 ,C505_=_C506 ,C505_=_C538 ,C505_=_C541 ,C505_=_C579 ,\nC506_=_C508 ,C506_=_C584 ,C506_=_C623 ,C506_=_C627 ,C508_=_C509 ,C508_=_C512 ,\nC508_=_C584 ,C508_=_C623 ,C508_=_C627 ,C509_=_C512 ,C538_=_C541 ,C538_=_C567 ,\nC538_=_C568 ,C538_=_C579 ,C541_=_C556 ,C541_=_C579 ,C555_=_C556 ,C555_=_C567 ,\nC555_=_C608 ,C555_=_C620 ,C556_=_C564 ,C562_=_C564 ,C567_=_C568 ,C567_=_C608 ,\nC567_=_C632 ,C568_=_C604 ,C568_=_C639 ,C584_=_C623 ,C584_=_C627 ,C604_=_C639 ,\nC608_=_C620 ,C608_=_C632 ,C620_=_C632 ,C623_=_C627 ,"];93[shape=box, label="id:93 level: 4\n133: C6 C11 C12 C13 C15 \nC16 C18 C25 C35 C38 C43 \nC44 C45 C53 C62 C78 C79 \nC87 C90 C91 C110 C113 C121 \nC126 C127 C130 C138 C140 C148 \nC151 C161 C163 C165 C166 C167 \nC170 C171 C173 C174 C189 C190 \nC192 C205 C208 C210 C211 C213 \nC216 C226 C228 C239 C241 C257 \nC258 C264 C281 C283 C308 C314 \nC317 C318 C320 C331 C332 C333 \nC334 C335 C336 C341 C342 C349 \nC350 C352 C353 C355 C360 C361 \nC362 C367 C370 C372 C373 C374 \nC375 C376 C382 C388 C389 C390 \nC394 C397 C401 C407 C421 C422 \nC423 C424 C425 C426 C427 C428 \nC438 C439 C441 C443 C444 C445 \nC446 C447 C449 C450 C451 C513 \nC518 C527 C533 C554 C559 C566 \nC568 C585 C594 C596 C597 C598 \nC600 C601 C616 C617 C623 C630 \nC635 C639 \n662: C6_=_C11( C6 C11 ) C6_=_C90( C6 C90 ) C6_=_C91( C6 C91 ) C6_=_C174( C6 C174 ) C6_=_C239( C6 C239 ) \nC6_=_C361( C6 C361 ) C6_=_C623( C6 C623 ) C11_=_C163( C11 C163 ) C11_=_C165( C11 C165 ) C11_=_C241( C11 C241 ) C11_=_C308( C11 C308 ) \nC11_=_C382( C11 C382 ) C11_=_C533( C11 C533 ) C11_=_C635( C11 C635 ) C12_=_C13( C12 C13 ) C12_=_C15( C12 C15 ) C12_=_C16( C12 C16 ) \nC12_=_C18( C12 C18 ) C12_=_C53( C12 C53 ) C12_=_C113( C12 C113 ) C12_=_C140( C12 C140 ) C12_=_C226( C12 C226 ) C12_=_C401( C12 C401 ) \nC12_=_C445( C12 C445 ) C12_=_C518( C12 C518 ) C12_=_C527( C12 C527 ) C12_=_C559( C12 C559 ) C13_=_C15( C13 C15 ) C13_=_C16( C13 C16 ) \nC13_=_C18( C13 C18 ) C13_=_C189( C13 C189 ) C13_=_C190( C13 C190 ) C13_=_C192( C13 C192 ) C13_=_C353( C13 C353 ) C13_=_C421( C13 C421 ) \nC13_=_C447( C13 C447 ) C13_=_C554( C13 C554 ) C15_=_C16( C15 C16 ) C15_=_C18( C15 C18 ) C15_=_C78( C15 C78 ) C15_=_C130( C15 C130 ) \nC15_=_C283( C15 C283 ) C15_=_C423( C15 C423 ) C15_=_C446( C15 C446 ) C15_=_C513( C15 C513 ) C16_=_C18( C16 C18 ) C16_=_C192( C16 C192 ) \nC16_=_C353( C16 C353 ) C16_=_C421( C16 C421 ) C16_=_C447( C16 C447 ) C16_=_C554( C16 C554 ) C18_=_C25( C18 C25 ) C18_=_C161( C18 C161 ) \nC18_=_C308( C18 C308 ) C18_=_C397( C18 C397 ) C18_=_C407( C18 C407 ) C18_=_C421( C18 C421 ) C18_=_C422( C18 C422 ) C18_=_C451( C18 C451 ) \nC18_=_C596( C18 C596 ) C18_=_C597( C18 C597 ) C25_=_C138( C25 C138 ) C25_=_C161( C25 C161 ) C25_=_C173( C25 C173 ) C25_=_C397( C25 C397 ) \nC25_=_C407( C25 C407 ) C25_=_C421( C25 C421 ) C25_=_C422( C25 C422 ) C25_=_C596( C25 C596 ) C25_=_C597( C25 C597 ) C35_=_C38( C35 C38 ) \nC35_=_C161( C35 C161 ) C35_=_C228( C35 C228 ) C35_=_C257( C35 C257 ) C35_=_C320( C35 C320 ) C35_=_C441( C35 C441 ) C35_=_C443( C35 C443 ) \nC35_=_C444( C35 C444 ) C38_=_C45( C38 C45 ) C38_=_C360( C38 C360 ) C38_=_C376( C38 C376 ) C38_=_C425( C38 C425 ) C38_=_C428( C38 C428 ) \nC38_=_C554( C38 C554 ) C43_=_C44( C43 C44 ) C43_=_C45( C43 C45 ) C43_=_C228( C43 C228 ) C43_=_C281( C43 C281 ) C43_=_C370( C43 C370 ) \nC43_=_C372( C43 C372 ) C43_=_C373( C43 C373 ) C43_=_C374( C43 C374 ) C43_=_C375( C43 C375 ) C43_=_C376( C43 C376 ) C43_=_C438( C43 C438 ) \nC44_=_C45( C44 C45 ) C44_=_C79( C44 C79 ) C44_=_C441( C44 C441 ) C44_=_C446( C44 C446 ) C44_=_C447( C44 C447 ) C44_=_C449( C44 C449 ) \nC44_=_C450( C44 C450 ) C44_=_C451( C44 C451 ) C45_=_C360( C45 C360 ) C45_=_C376( C45 C376 ) C45_=_C425( C45 C425 ) C45_=_C428( C45 C428 ) \nC45_=_C554( C45 C554 ) C53_=_C151( C53 C151 ) C53_=_C189( C53 C189 ) C53_=_C190( C53 C190 ) C53_=_C216( C53 C216 ) C53_=_C394( C53 C394 ) \nC53_=_C438( C53 C438 ) C53_=_C439( C53 C439 ) C62_=_C90( C62 C90 ) C62_=_C355( C62 C355 ) C62_=_C370( C62 C370 ) C62_=_C598( C62 C598 ) \nC62_=_C600( C62 C600 ) C78_=_C79( C78 C79 ) C78_=_C130( C78 C130 ) C78_=_C281( C78 C281</w:t>
      </w:r>
    </w:p>
    <w:p>
      <w:pPr>
        <w:pStyle w:val="PreformattedText"/>
        <w:bidi w:val="0"/>
        <w:spacing w:before="0" w:after="0"/>
        <w:jc w:val="left"/>
        <w:rPr/>
      </w:pPr>
      <w:r>
        <w:rPr/>
        <w:t xml:space="preserve"> </w:t>
      </w:r>
      <w:r>
        <w:rPr/>
        <w:t>) C78_=_C283( C78 C283 ) C78_=_C513( C78 C513 ) \nC79_=_C441( C79 C441 ) C79_=_C446( C79 C446 ) C79_=_C447( C79 C447 ) C79_=_C449( C79 C449 ) C79_=_C450( C79 C450 ) C79_=_C451( C79 C451 ) \nC87_=_C90( C87 C90 ) C87_=_C91( C87 C91 ) C87_=_C264( C87 C264 ) C87_=_C341( C87 C341 ) C87_=_C342( C87 C342 ) C87_=_C352( C87 C352 ) \nC87_=_C388( C87 C388 ) C87_=_C389( C87 C389 ) C87_=_C390( C87 C390 ) C90_=_C91( C90 C91 ) C90_=_C174( C90 C174 ) C90_=_C239( C90 C239 ) \nC90_=_C355( C90 C355 ) C90_=_C361( C90 C361 ) C90_=_C370( C90 C370 ) C90_=_C598( C90 C598 ) C90_=_C600( C90 C600 ) C90_=_C623( C90 C623 ) \nC91_=_C174( C91 C174 ) C91_=_C239( C91 C239 ) C91_=_C361( C91 C361 ) C91_=_C394( C91 C394 ) C91_=_C623( C91 C623 ) C110_=_C126( C110 C126 ) \nC110_=_C362( C110 C362 ) C110_=_C407( C110 C407 ) C110_=_C447( C110 C447 ) C110_=_C566( C110 C566 ) C110_=_C568( C110 C568 ) C110_=_C585( C110 C585 ) \nC110_=_C594( C110 C594 ) C110_=_C639( C110 C639 ) C113_=_C140( C113 C140 ) C113_=_C226( C113 C226 ) C113_=_C401( C113 C401 ) C113_=_C445( C113 C445 ) \nC113_=_C518( C113 C518 ) C113_=_C527( C113 C527 ) C113_=_C559( C113 C559 ) C121_=_C126( C121 C126 ) C121_=_C127( C121 C127 ) C121_=_C205( C121 C205 ) \nC121_=_C208( C121 C208 ) C121_=_C210( C121 C210 ) C121_=_C211( C121 C211 ) C121_=_C213( C121 C213 ) C121_=_C257( C121 C257 ) C121_=_C258( C121 C258 ) \nC121_=_C318( C121 C318 ) C121_=_C320( C121 C320 ) C121_=_C423( C121 C423 ) C121_=_C424( C121 C424 ) C121_=_C425( C121 C425 ) C121_=_C426( C121 C426 ) \nC121_=_C427( C121 C427 ) C121_=_C428( C121 C428 ) C126_=_C127( C126 C127 ) C126_=_C382( C126 C382 ) C126_=_C407( C126 C407 ) C126_=_C566( C126 C566 ) \nC126_=_C568( C126 C568 ) C126_=_C585( C126 C585 ) C126_=_C594( C126 C594 ) C126_=_C639( C126 C639 ) C127_=_C173( C127 C173 ) C127_=_C317( C127 C317 ) \nC127_=_C335( C127 C335 ) C127_=_C336( C127 C336 ) C127_=_C362( C127 C362 ) C127_=_C367( C127 C367 ) C127_=_C554( C127 C554 ) C127_=_C616( C127 C616 ) \nC127_=_C630( C127 C630 ) C130_=_C283( C130 C283 ) C130_=_C334( C130 C334 ) C130_=_C513( C130 C513 ) C138_=_C140( C138 C140 ) C138_=_C166( C138 C166 ) \nC138_=_C167( C138 C167 ) C138_=_C170( C138 C170 ) C138_=_C171( C138 C171 ) C138_=_C173( C138 C173 ) C138_=_C174( C138 C174 ) C140_=_C226( C140 C226 ) \nC140_=_C401( C140 C401 ) C140_=_C445( C140 C445 ) C140_=_C518( C140 C518 ) C140_=_C527( C140 C527 ) C140_=_C559( C140 C559 ) C148_=_C151( C148 C151 ) \nC148_=_C208( C148 C208 ) C148_=_C331( C148 C331 ) C148_=_C332( C148 C332 ) C148_=_C333( C148 C333 ) C148_=_C334( C148 C334 ) C148_=_C335( C148 C335 ) \nC148_=_C336( C148 C336 ) C148_=_C559( C148 C559 ) C148_=_C600( C148 C600 ) C151_=_C189( C151 C189 ) C151_=_C190( C151 C190 ) C151_=_C216( C151 C216 ) \nC151_=_C394( C151 C394 ) C151_=_C423( C151 C423 ) C151_=_C427( C151 C427 ) C151_=_C438( C151 C438 ) C151_=_C439( C151 C439 ) C151_=_C598( C151 C598 ) \nC151_=_C630( C151 C630 ) C161_=_C163( C161 C163 ) C161_=_C165( C161 C165 ) C161_=_C228( C161 C228 ) C161_=_C257( C161 C257 ) C161_=_C320( C161 C320 ) \nC161_=_C397( C161 C397 ) C161_=_C407( C161 C407 ) C161_=_C421( C161 C421 ) C161_=_C422( C161 C422 ) C161_=_C441( C161 C441 ) C161_=_C443( C161 C443 ) \nC161_=_C444( C161 C444 ) C161_=_C596( C161 C596 ) C161_=_C597( C161 C597 ) C163_=_C165( C163 C165 ) C163_=_C241( C163 C241 ) C163_=_C308( C163 C308 ) \nC163_=_C382( C163 C382 ) C163_=_C533( C163 C533 ) C163_=_C635( C163 C635 ) C165_=_C241( C165 C241 ) C165_=_C308( C165 C308 ) C165_=_C382( C165 C382 ) \nC165_=_C533( C165 C533 ) C165_=_C635( C165 C635 ) C166_=_C167( C166 C167 ) C166_=_C170( C166 C170 ) C166_=_C171( C166 C171 ) C166_=_C173( C166 C173 ) \nC166_=_C174( C166 C174 ) C166_=_C600( C166 C600 ) C167_=_C170( C167 C170 ) C167_=_C171( C167 C171 ) C167_=_C173( C167 C173 ) C167_=_C174( C167 C174 ) \nC167_=_C318( C167 C318 ) C167_=_C320( C167 C320 ) C167_=_C596( C167 C596 ) C167_=_C616( C167 C616 ) C170_=_C171( C170 C171 ) C170_=_C173( C170 C173 ) \nC170_=_C174( C170 C174 ) C170_=_C513( C170 C513 ) C171_=_C173( C171 C173 ) C171_=_C174( C171 C174 ) C173_=_C174( C173 C174 ) C173_=_C317( C173 C317 ) \nC173_=_C362( C173 C362 ) C173_=_C367( C173 C367 ) C173_=_C554( C173 C554 ) C173_=_C616( C173 C616 ) C173_=_C630( C173 C630 ) C174_=_C239( C174 C239 ) \nC174_=_C361( C174 C361 ) C174_=_C600( C174 C600 ) C174_=_C623( C174 C623 ) C189_=_C190( C189 C190 ) C189_=_C192( C189 C192 ) C189_=_C216( C189 C216 ) \nC189_=_C394( C189 C394 ) C189_=_C438( C189 C438 ) C189_=_C439( C189 C439 ) C190_=_C192( C190 C192 ) C190_=_C216( C190 C216 ) C190_=_C394( C190 C394 ) \nC190_=_C438( C190 C438 ) C190_=_C439( C190 C439 ) C192_=_C211( C192 C211 ) C192_=_C353( C192 C353 ) C192_=_C421( C192 C421 ) C192_=_C447( C192 C447 ) \nC192_=_C554( C192 C554 ) C205_=_C208( C205 C208 ) C205_=_C210( C205 C210 ) C205_=_C211( C205 C211 ) C205_=_C213( C205 C213 ) C205_=_C352( C205 C352 ) \nC205_=_C585( C205 C585 ) C208_=_C210( C208 C210 ) C208_=_C211( C208 C211 ) C208_=_C213( C208 C213 ) C208_=_C331( C208 C331 ) C208_=_C332( C208 C332 ) \nC208_=_C333( C208 C333 ) C208_=_C334( C208 C334 ) C208_=_C335( C208 C335 ) C208_=_C336( C208 C336 ) C208_=_C375( C208 C375 ) C210_=_C211( C210 C211 ) \nC210_=_C213( C210 C213 ) C210_=_C239( C210 C239 ) C210_=_C258( C210 C258 ) C210_=_C355( C210 C355 ) C210_=_C361( C210 C361 ) C210_=_C426( C210 C426 ) \nC210_=_C518( C210 C518 ) C211_=_C213( C211 C213 ) C211_=_C527( C211 C527 ) C213_=_C352( C213 C352 ) C213_=_C372( C213 C372 ) C213_=_C585( C213 C585 ) \nC216_=_C394( C216 C394 ) C216_=_C438( C216 C438 ) C216_=_C439( C216 C439 ) C226_=_C401( C226 C401 ) C226_=_C444( C226 C444 ) C226_=_C445( C226 C445 ) \nC226_=_C518( C226 C518 ) C226_=_C527( C226 C527 ) C226_=_C559( C226 C559 ) C226_=_C594( C226 C594 ) C226_=_C623( C226 C623 ) C228_=_C257( C228 C257 ) \nC228_=_C281( C228 C281 ) C228_=_C320( C228 C320 ) C228_=_C370( C228 C370 ) C228_=_C372( C228 C372 ) C228_=_C373( C228 C373 ) C228_=_C374( C228 C374 ) \nC228_=_C375( C228 C375 ) C228_=_C376( C228 C376 ) C228_=_C441( C228 C441 ) C228_=_C443( C228 C443 ) C228_=_C444( C228 C444 ) C239_=_C241( C239 C241 ) \nC239_=_C361( C239 C361 ) C239_=_C518( C239 C518 ) C239_=_C623( C239 C623 ) C241_=_C308( C241 C308 ) C241_=_C382( C241 C382 ) C241_=_C533( C241 C533 ) \nC241_=_C635( C241 C635 ) C257_=_C258( C257 C258 ) C257_=_C318( C257 C318 ) C257_=_C320( C257 C320 ) C257_=_C423( C257 C423 ) C257_=_C424( C257 C424 ) \nC257_=_C425( C257 C425 ) C257_=_C426( C257 C426 ) C257_=_C427( C257 C427 ) C257_=_C428( C257 C428 ) C257_=_C441( C257 C441 ) C257_=_C443( C257 C443 ) \nC257_=_C444( C257 C444 ) C258_=_C318( C258 C318 ) C258_=_C320( C258 C320 ) C258_=_C355( C258 C355 ) C258_=_C423( C258 C423 ) C258_=_C424( C258 C424 ) \nC258_=_C425( C258 C425 ) C258_=_C426( C258 C426 ) C258_=_C427( C258 C427 ) C258_=_C428( C258 C428 ) C264_=_C341( C264 C341 ) C264_=_C342( C264 C342 ) \nC264_=_C352( C264 C352 ) C264_=_C388( C264 C388 ) C264_=_C389( C264 C389 ) C264_=_C390( C264 C390 ) C281_=_C283( C281 C283 ) C281_=_C370( C281 C370 ) \nC281_=_C372( C281 C372 ) C281_=_C373( C281 C373 ) C281_=_C374( C281 C374 ) C281_=_C375( C281 C375 ) C281_=_C376( C281 C376 ) C283_=_C513( C283 C513 ) \nC308_=_C382( C308 C382 ) C308_=_C451( C308 C451 ) C308_=_C533( C308 C533 ) C308_=_C635( C308 C635 ) C314_=_C317( C314 C317 ) C314_=_C349( C314 C349 ) \nC314_=_C350( C314 C350 ) C314_=_C425( C314 C425 ) C314_=_C601( C314 C601 ) C314_=_C617( C314 C617 ) C317_=_C362( C317 C362 ) C317_=_C367( C317 C367 ) \nC317_=_C554( C317 C554 ) C317_=_C559( C317 C559 ) C317_=_C616( C317 C616 ) C317_=_C630( C317 C630 ) C318_=_C320( C318 C320 ) C318_=_C331( C318 C331 ) \nC318_=_C423( C318 C423 ) C318_=_C424( C318 C424 ) C318_=_C425( C318 C425 ) C318_=_C426( C318 C426 ) C318_=_C427( C318 C427 ) C318_=_C428( C318 C428 ) \nC320_=_C423( C320 C423 ) C320_=_C424( C320 C424 ) C320_=_C425( C320 C425 ) C320_=_C426( C320 C426 ) C320_=_C427( C320 C427 ) C320_=_C428( C320 C428 ) \nC320_=_C441( C320 C441 ) C320_=_C443( C320 C443 ) C320_=_C444( C320 C444 ) C331_=_C332( C331 C332 ) C331_=_C333( C331 C333 ) C331_=_C334( C331 C334 ) \nC331_=_C335( C331 C335 ) C331_=_C336( C331 C336 ) C331_=_C441( C331 C441 ) C332_=_C333( C332 C333 ) C332_=_C334( C332 C334 ) C332_=_C335( C332 C335 ) \nC332_=_C336( C332 C336 ) C332_=_C367( C332 C367 ) C333_=_C334( C333 C334 ) C333_=_C335( C333 C335 ) C333_=_C336( C333 C336 ) C333_=_C375( C333 C375 ) \nC334_=_C335( C334 C335 ) C334_=_C336( C334 C336 ) C335_=_C336( C335 C336 ) C335_=_C533( C335 C533 ) C336_=_C342( C336 C342 ) C336_=_C349( C336 C349 ) \nC336_=_C426( C336 C426 ) C341_=_C342( C341 C342 ) C341_=_C352( C341 C352 ) C341_=_C360( C341 C360 ) C341_=_C361( C341 C361 ) C341_=_C362( C341 C362 ) \nC341_=_C388( C341 C388 ) C341_=_C389( C341 C389 ) C341_=_C390( C341 C390 ) C342_=_C349( C342 C349 ) C342_=_C352( C342 C352 ) C342_=_C388( C342 C388 ) \nC342_=_C389( C342 C389 ) C342_=_C390( C342 C390 ) C342_=_C426( C342 C426 ) C349_=_C350( C349 C350 ) C349_=_C425( C349 C425 ) C349_=_C426( C349 C426 ) \nC349_=_C601( C349 C601 ) C349_=_C617( C349 C617 ) C350_=_C425( C350 C425 ) C350_=_C601( C350 C601 ) C350_=_C617( C350 C617 ) C352_=_C353( C352 C353 ) \nC352_=_C355( C352 C355 ) C352_=_C388( C352 C388 ) C352_=_C389( C352 C389 ) C352_=_C390( C352 C390 ) C352_=_C585( C352 C585 ) C353_=_C355( C353 C355 ) \nC353_=_C421( C353 C421 ) C353_=_C447( C353 C447 ) C353_=_C554( C353 C554 ) C355_=_C370( C355 C370 ) C355_=_C426( C355 C426 ) C355_=_C598( C355 C598 ) \nC355_=_C600( C355 C600 ) C360_=_C361( C360 C361 ) C360_=_C362( C360 C362 ) C360_=_C376( C360 C376 ) C360_=_C425( C360 C425 ) C360_=_C428( C360 C428 ) \nC360_=_C554( C360 C554 ) C361_=_C362( C361 C362 ) C361_=_C518( C361 C518 ) C361_=_C623( C361 C623 ) C362_=_C367( C362 C367 ) C362_=_C447( C362 C447 ) \nC362_=_C554( C362 C554 ) C362_=_C616( C362 C616 ) C362_=_C630( C362 C630 ) C367_=_C374( C367 C374 ) C367_=_C554( C367 C554 ) C367_=_C616( C367 C616 ) \nC367_=_C630( C367 C630 ) C367_=_C639(</w:t>
      </w:r>
    </w:p>
    <w:p>
      <w:pPr>
        <w:pStyle w:val="PreformattedText"/>
        <w:bidi w:val="0"/>
        <w:spacing w:before="0" w:after="0"/>
        <w:jc w:val="left"/>
        <w:rPr/>
      </w:pPr>
      <w:r>
        <w:rPr/>
        <w:t xml:space="preserve"> </w:t>
      </w:r>
      <w:r>
        <w:rPr/>
        <w:t>C367 C639 ) C370_=_C372( C370 C372 ) C370_=_C373( C370 C373 ) C370_=_C374( C370 C374 ) C370_=_C375( C370 C375 ) \nC370_=_C376( C370 C376 ) C370_=_C598( C370 C598 ) C370_=_C600( C370 C600 ) C372_=_C373( C372 C373 ) C372_=_C374( C372 C374 ) C372_=_C375( C372 C375 ) \nC372_=_C376( C372 C376 ) C372_=_C601( C372 C601 ) C373_=_C374( C373 C374 ) C373_=_C375( C373 C375 ) C373_=_C376( C373 C376 ) C373_=_C616( C373 C616 ) \nC374_=_C375( C374 C375 ) C374_=_C376( C374 C376 ) C374_=_C639( C374 C639 ) C375_=_C376( C375 C376 ) C375_=_C427( C375 C427 ) C375_=_C428( C375 C428 ) \nC376_=_C425( C376 C425 ) C376_=_C428( C376 C428 ) C376_=_C554( C376 C554 ) C382_=_C533( C382 C533 ) C382_=_C566( C382 C566 ) C382_=_C635( C382 C635 ) \nC388_=_C389( C388 C389 ) C388_=_C390( C388 C390 ) C388_=_C445( C388 C445 ) C388_=_C518( C388 C518 ) C389_=_C390( C389 C390 ) C389_=_C513( C389 C513 ) \nC389_=_C585( C389 C585 ) C389_=_C594( C389 C594 ) C394_=_C397( C394 C397 ) C394_=_C438( C394 C438 ) C394_=_C439( C394 C439 ) C397_=_C407( C397 C407 ) \nC397_=_C421( C397 C421 ) C397_=_C422( C397 C422 ) C397_=_C443( C397 C443 ) C397_=_C596( C397 C596 ) C397_=_C597( C397 C597 ) C401_=_C445( C401 C445 ) \nC401_=_C518( C401 C518 ) C401_=_C527( C401 C527 ) C401_=_C559( C401 C559 ) C407_=_C421( C407 C421 ) C407_=_C422( C407 C422 ) C407_=_C566( C407 C566 ) \nC407_=_C568( C407 C568 ) C407_=_C585( C407 C585 ) C407_=_C594( C407 C594 ) C407_=_C596( C407 C596 ) C407_=_C597( C407 C597 ) C407_=_C639( C407 C639 ) \nC421_=_C422( C421 C422 ) C421_=_C447( C421 C447 ) C421_=_C554( C421 C554 ) C421_=_C596( C421 C596 ) C421_=_C597( C421 C597 ) C422_=_C596( C422 C596 ) \nC422_=_C597( C422 C597 ) C422_=_C617( C422 C617 ) C423_=_C424( C423 C424 ) C423_=_C425( C423 C425 ) C423_=_C426( C423 C426 ) C423_=_C427( C423 C427 ) \nC423_=_C428( C423 C428 ) C423_=_C439( C423 C439 ) C423_=_C446( C423 C446 ) C423_=_C598( C423 C598 ) C423_=_C630( C423 C630 ) C424_=_C425( C424 C425 ) \nC424_=_C426( C424 C426 ) C424_=_C427( C424 C427 ) C424_=_C428( C424 C428 ) C424_=_C598( C424 C598 ) C425_=_C426( C425 C426 ) C425_=_C427( C425 C427 ) \nC425_=_C428( C425 C428 ) C425_=_C554( C425 C554 ) C425_=_C601( C425 C601 ) C425_=_C617( C425 C617 ) C426_=_C427( C426 C427 ) C426_=_C428( C426 C428 ) \nC427_=_C428( C427 C428 ) C427_=_C439( C427 C439 ) C427_=_C598( C427 C598 ) C427_=_C630( C427 C630 ) C428_=_C554( C428 C554 ) C438_=_C439( C438 C439 ) \nC439_=_C598( C439 C598 ) C439_=_C630( C439 C630 ) C441_=_C443( C441 C443 ) C441_=_C444( C441 C444 ) C441_=_C446( C441 C446 ) C441_=_C447( C441 C447 ) \nC441_=_C449( C441 C449 ) C441_=_C450( C441 C450 ) C441_=_C451( C441 C451 ) C443_=_C444( C443 C444 ) C443_=_C597( C443 C597 ) C444_=_C594( C444 C594 ) \nC444_=_C623( C444 C623 ) C445_=_C518( C445 C518 ) C445_=_C527( C445 C527 ) C445_=_C559( C445 C559 ) C446_=_C447( C446 C447 ) C446_=_C449( C446 C449 ) \nC446_=_C450( C446 C450 ) C446_=_C451( C446 C451 ) C447_=_C449( C447 C449 ) C447_=_C450( C447 C450 ) C447_=_C451( C447 C451 ) C447_=_C554( C447 C554 ) \nC449_=_C450( C449 C450 ) C449_=_C451( C449 C451 ) C450_=_C451( C450 C451 ) C518_=_C527( C518 C527 ) C518_=_C559( C518 C559 ) C527_=_C559( C527 C559 ) \nC533_=_C635( C533 C635 ) C554_=_C616( C554 C616 ) C554_=_C630( C554 C630 ) C559_=_C600( C559 C600 ) C566_=_C568( C566 C568 ) C566_=_C585( C566 C585 ) \nC566_=_C594( C566 C594 ) C566_=_C639( C566 C639 ) C568_=_C585( C568 C585 ) C568_=_C594( C568 C594 ) C568_=_C639( C568 C639 ) C585_=_C594( C585 C594 ) \nC585_=_C639( C585 C639 ) C594_=_C623( C594 C623 ) C594_=_C639( C594 C639 ) C596_=_C597( C596 C597 ) C596_=_C616( C596 C616 ) C598_=_C600( C598 C600 ) \nC598_=_C630( C598 C630 ) C601_=_C617( C601 C617 ) C616_=_C630( C616 C630 ) "];83-&gt;93[label="131: C6 C11 C12 C13 C15 \nC16 C18 C25 C35 C38 C43 \nC44 C45 C53 C62 C78 C79 \nC87 C90 C91 C110 C113 C121 \nC126 C127 C130 C138 C140 C148 \nC151 C161 C163 C165 C166 C167 \nC170 C171 C173 C174 C189 C190 \nC192 C205 C208 C210 C211 C213 \nC216 C226 C228 C239 C241 C257 \nC258 C264 C281 C283 C308 C314 \nC317 C318 C320 C331 C332 C333 \nC334 C335 C336 C341 C342 C349 \nC350 C352 C353 C355 C360 C361 \nC362 C367 C370 C372 C373 C374 \nC375 C376 C382 C388 C389 C390 \nC394 C397 C401 C407 C421 C422 \nC423 C424 C426 C427 C428 C438 \nC439 C441 C443 C444 C445 C446 \nC447 C449 C450 C451 C513 C518 \nC527 C533 C559 C566 C568 C585 \nC594 C596 C597 C598 C600 C601 \nC616 C617 C623 C630 C635 C639 \n624: C6_=_C11 ,C6_=_C90 ,C6_=_C91 ,C6_=_C174 ,C6_=_C239 ,\nC6_=_C361 ,C6_=_C623 ,C11_=_C163 ,C11_=_C165 ,C11_=_C241 ,C11_=_C308 ,\nC11_=_C382 ,C11_=_C533 ,C11_=_C635 ,C12_=_C13 ,C12_=_C15 ,C12_=_C16 ,\nC12_=_C18 ,C12_=_C53 ,C12_=_C113 ,C12_=_C140 ,C12_=_C226 ,C12_=_C401 ,\nC12_=_C445 ,C12_=_C518 ,C12_=_C527 ,C12_=_C559 ,C13_=_C15 ,C13_=_C16 ,\nC13_=_C18 ,C13_=_C189 ,C13_=_C190 ,C13_=_C192 ,C13_=_C353 ,C13_=_C421 ,\nC13_=_C447 ,C15_=_C16 ,C15_=_C18 ,C15_=_C78 ,C15_=_C130 ,C15_=_C283 ,\nC15_=_C423 ,C15_=_C446 ,C15_=_C513 ,C16_=_C18 ,C16_=_C192 ,C16_=_C353 ,\nC16_=_C421 ,C16_=_C447 ,C18_=_C25 ,C18_=_C161 ,C18_=_C308 ,C18_=_C397 ,\nC18_=_C407 ,C18_=_C421 ,C18_=_C422 ,C18_=_C451 ,C18_=_C596 ,C18_=_C597 ,\nC25_=_C138 ,C25_=_C161 ,C25_=_C173 ,C25_=_C397 ,C25_=_C407 ,C25_=_C421 ,\nC25_=_C422 ,C25_=_C596 ,C25_=_C597 ,C35_=_C38 ,C35_=_C161 ,C35_=_C228 ,\nC35_=_C257 ,C35_=_C320 ,C35_=_C441 ,C35_=_C443 ,C35_=_C444 ,C38_=_C45 ,\nC38_=_C360 ,C38_=_C376 ,C38_=_C428 ,C43_=_C44 ,C43_=_C45 ,C43_=_C228 ,\nC43_=_C281 ,C43_=_C370 ,C43_=_C372 ,C43_=_C373 ,C43_=_C374 ,C43_=_C375 ,\nC43_=_C376 ,C43_=_C438 ,C44_=_C45 ,C44_=_C79 ,C44_=_C441 ,C44_=_C446 ,\nC44_=_C447 ,C44_=_C449 ,C44_=_C450 ,C44_=_C451 ,C45_=_C360 ,C45_=_C376 ,\nC45_=_C428 ,C53_=_C151 ,C53_=_C189 ,C53_=_C190 ,C53_=_C216 ,C53_=_C394 ,\nC53_=_C438 ,C53_=_C439 ,C62_=_C90 ,C62_=_C355 ,C62_=_C370 ,C62_=_C598 ,\nC62_=_C600 ,C78_=_C79 ,C78_=_C130 ,C78_=_C281 ,C78_=_C283 ,C78_=_C513 ,\nC79_=_C441 ,C79_=_C446 ,C79_=_C447 ,C79_=_C449 ,C79_=_C450 ,C79_=_C451 ,\nC87_=_C90 ,C87_=_C91 ,C87_=_C264 ,C87_=_C341 ,C87_=_C342 ,C87_=_C352 ,\nC87_=_C388 ,C87_=_C389 ,C87_=_C390 ,C90_=_C91 ,C90_=_C174 ,C90_=_C239 ,\nC90_=_C355 ,C90_=_C361 ,C90_=_C370 ,C90_=_C598 ,C90_=_C600 ,C90_=_C623 ,\nC91_=_C174 ,C91_=_C239 ,C91_=_C361 ,C91_=_C394 ,C91_=_C623 ,C110_=_C126 ,\nC110_=_C362 ,C110_=_C407 ,C110_=_C447 ,C110_=_C566 ,C110_=_C568 ,C110_=_C585 ,\nC110_=_C594 ,C110_=_C639 ,C113_=_C140 ,C113_=_C226 ,C113_=_C401 ,C113_=_C445 ,\nC113_=_C518 ,C113_=_C527 ,C113_=_C559 ,C121_=_C126 ,C121_=_C127 ,C121_=_C205 ,\nC121_=_C208 ,C121_=_C210 ,C121_=_C211 ,C121_=_C213 ,C121_=_C257 ,C121_=_C258 ,\nC121_=_C318 ,C121_=_C320 ,C121_=_C423 ,C121_=_C424 ,C121_=_C426 ,C121_=_C427 ,\nC121_=_C428 ,C126_=_C127 ,C126_=_C382 ,C126_=_C407 ,C126_=_C566 ,C126_=_C568 ,\nC126_=_C585 ,C126_=_C594 ,C126_=_C639 ,C127_=_C173 ,C127_=_C317 ,C127_=_C335 ,\nC127_=_C336 ,C127_=_C362 ,C127_=_C367 ,C127_=_C616 ,C127_=_C630 ,C130_=_C283 ,\nC130_=_C334 ,C130_=_C513 ,C138_=_C140 ,C138_=_C166 ,C138_=_C167 ,C138_=_C170 ,\nC138_=_C171 ,C138_=_C173 ,C138_=_C174 ,C140_=_C226 ,C140_=_C401 ,C140_=_C445 ,\nC140_=_C518 ,C140_=_C527 ,C140_=_C559 ,C148_=_C151 ,C148_=_C208 ,C148_=_C331 ,\nC148_=_C332 ,C148_=_C333 ,C148_=_C334 ,C148_=_C335 ,C148_=_C336 ,C148_=_C559 ,\nC148_=_C600 ,C151_=_C189 ,C151_=_C190 ,C151_=_C216 ,C151_=_C394 ,C151_=_C423 ,\nC151_=_C427 ,C151_=_C438 ,C151_=_C439 ,C151_=_C598 ,C151_=_C630 ,C161_=_C163 ,\nC161_=_C165 ,C161_=_C228 ,C161_=_C257 ,C161_=_C320 ,C161_=_C397 ,C161_=_C407 ,\nC161_=_C421 ,C161_=_C422 ,C161_=_C441 ,C161_=_C443 ,C161_=_C444 ,C161_=_C596 ,\nC161_=_C597 ,C163_=_C165 ,C163_=_C241 ,C163_=_C308 ,C163_=_C382 ,C163_=_C533 ,\nC163_=_C635 ,C165_=_C241 ,C165_=_C308 ,C165_=_C382 ,C165_=_C533 ,C165_=_C635 ,\nC166_=_C167 ,C166_=_C170 ,C166_=_C171 ,C166_=_C173 ,C166_=_C174 ,C166_=_C600 ,\nC167_=_C170 ,C167_=_C171 ,C167_=_C173 ,C167_=_C174 ,C167_=_C318 ,C167_=_C320 ,\nC167_=_C596 ,C167_=_C616 ,C170_=_C171 ,C170_=_C173 ,C170_=_C174 ,C170_=_C513 ,\nC171_=_C173 ,C171_=_C174 ,C173_=_C174 ,C173_=_C317 ,C173_=_C362 ,C173_=_C367 ,\nC173_=_C616 ,C173_=_C630 ,C174_=_C239 ,C174_=_C361 ,C174_=_C600 ,C174_=_C623 ,\nC189_=_C190 ,C189_=_C192 ,C189_=_C216 ,C189_=_C394 ,C189_=_C438 ,C189_=_C439 ,\nC190_=_C192 ,C190_=_C216 ,C190_=_C394 ,C190_=_C438 ,C190_=_C439 ,C192_=_C211 ,\nC192_=_C353 ,C192_=_C421 ,C192_=_C447 ,C205_=_C208 ,C205_=_C210 ,C205_=_C211 ,\nC205_=_C213 ,C205_=_C352 ,C205_=_C585 ,C208_=_C210 ,C208_=_C211 ,C208_=_C213 ,\nC208_=_C331 ,C208_=_C332 ,C208_=_C333 ,C208_=_C334 ,C208_=_C335 ,C208_=_C336 ,\nC208_=_C375 ,C210_=_C211 ,C210_=_C213 ,C210_=_C239 ,C210_=_C258 ,C210_=_C355 ,\nC210_=_C361 ,C210_=_C426 ,C210_=_C518 ,C211_=_C213 ,C211_=_C527 ,C213_=_C352 ,\nC213_=_C372 ,C213_=_C585 ,C216_=_C394 ,C216_=_C438 ,C216_=_C439 ,C226_=_C401 ,\nC226_=_C444 ,C226_=_C445 ,C226_=_C518 ,C226_=_C527 ,C226_=_C559 ,C226_=_C594 ,\nC226_=_C623 ,C228_=_C257 ,C228_=_C281 ,C228_=_C320 ,C228_=_C370 ,C228_=_C372 ,\nC228_=_C373 ,C228_=_C374 ,C228_=_C375 ,C228_=_C376 ,C228_=_C441 ,C228_=_C443 ,\nC228_=_C444 ,C239_=_C241 ,C239_=_C361 ,C239_=_C518 ,C239_=_C623 ,C241_=_C308 ,\nC241_=_C382 ,C241_=_C533 ,C241_=_C635 ,C257_=_C258 ,C257_=_C318 ,C257_=_C320 ,\nC257_=_C423 ,C257_=_C424 ,C257_=_C426 ,C257_=_C427 ,C257_=_C428 ,C257_=_C441 ,\nC257_=_C443 ,C257_=_C444 ,C258_=_C318 ,C258_=_C320 ,C258_=_C355 ,C258_=_C423 ,\nC258_=_C424 ,C258_=_C426 ,C258_=_C427 ,C258_=_C428 ,C264_=_C341 ,C264_=_C342 ,\nC264_=_C352 ,C264_=_C388 ,C264_=_C389 ,C264_=_C390 ,C281_=_C283 ,C281_=_C370 ,\nC281_=_C372 ,C281_=_C373 ,C281_=_C374 ,C281_=_C375 ,C281_=_C376 ,C283_=_C513 ,\nC308_=_C382 ,C308_=_C451 ,C308_=_C533 ,C308_=_C635 ,C314_=_C317 ,C314_=_C349 ,\nC314_=_C350 ,C314_=_C601 ,C314_=_C617 ,C317_=_C362 ,C317_=_C367 ,C317_=_C559 ,\nC317_=_C616 ,C317_=_C630 ,C318_=_C320 ,C318_=_C331 ,C318_=_C423 ,C318_=_C424 ,\nC318_=_C426 ,C318_=_C427 ,C318_=_C428 ,C320_=_C423 ,C320_=_C424 ,C320_=_C426 ,\nC320_=_C427 ,C320_=_C428 ,C320_=_C441 ,C320_=_C443 ,C320_=_C444 ,C331_=_C332 ,\nC331_=_C333 ,C331_=_C334</w:t>
      </w:r>
    </w:p>
    <w:p>
      <w:pPr>
        <w:pStyle w:val="PreformattedText"/>
        <w:bidi w:val="0"/>
        <w:spacing w:before="0" w:after="0"/>
        <w:jc w:val="left"/>
        <w:rPr/>
      </w:pPr>
      <w:r>
        <w:rPr/>
        <w:t xml:space="preserve"> </w:t>
      </w:r>
      <w:r>
        <w:rPr/>
        <w:t>,C331_=_C335 ,C331_=_C336 ,C331_=_C441 ,C332_=_C333 ,\nC332_=_C334 ,C332_=_C335 ,C332_=_C336 ,C332_=_C367 ,C333_=_C334 ,C333_=_C335 ,\nC333_=_C336 ,C333_=_C375 ,C334_=_C335 ,C334_=_C336 ,C335_=_C336 ,C335_=_C533 ,\nC336_=_C342 ,C336_=_C349 ,C336_=_C426 ,C341_=_C342 ,C341_=_C352 ,C341_=_C360 ,\nC341_=_C361 ,C341_=_C362 ,C341_=_C388 ,C341_=_C389 ,C341_=_C390 ,C342_=_C349 ,\nC342_=_C352 ,C342_=_C388 ,C342_=_C389 ,C342_=_C390 ,C342_=_C426 ,C349_=_C350 ,\nC349_=_C426 ,C349_=_C601 ,C349_=_C617 ,C350_=_C601 ,C350_=_C617 ,C352_=_C353 ,\nC352_=_C355 ,C352_=_C388 ,C352_=_C389 ,C352_=_C390 ,C352_=_C585 ,C353_=_C355 ,\nC353_=_C421 ,C353_=_C447 ,C355_=_C370 ,C355_=_C426 ,C355_=_C598 ,C355_=_C600 ,\nC360_=_C361 ,C360_=_C362 ,C360_=_C376 ,C360_=_C428 ,C361_=_C362 ,C361_=_C518 ,\nC361_=_C623 ,C362_=_C367 ,C362_=_C447 ,C362_=_C616 ,C362_=_C630 ,C367_=_C374 ,\nC367_=_C616 ,C367_=_C630 ,C367_=_C639 ,C370_=_C372 ,C370_=_C373 ,C370_=_C374 ,\nC370_=_C375 ,C370_=_C376 ,C370_=_C598 ,C370_=_C600 ,C372_=_C373 ,C372_=_C374 ,\nC372_=_C375 ,C372_=_C376 ,C372_=_C601 ,C373_=_C374 ,C373_=_C375 ,C373_=_C376 ,\nC373_=_C616 ,C374_=_C375 ,C374_=_C376 ,C374_=_C639 ,C375_=_C376 ,C375_=_C427 ,\nC375_=_C428 ,C376_=_C428 ,C382_=_C533 ,C382_=_C566 ,C382_=_C635 ,C388_=_C389 ,\nC388_=_C390 ,C388_=_C445 ,C388_=_C518 ,C389_=_C390 ,C389_=_C513 ,C389_=_C585 ,\nC389_=_C594 ,C394_=_C397 ,C394_=_C438 ,C394_=_C439 ,C397_=_C407 ,C397_=_C421 ,\nC397_=_C422 ,C397_=_C443 ,C397_=_C596 ,C397_=_C597 ,C401_=_C445 ,C401_=_C518 ,\nC401_=_C527 ,C401_=_C559 ,C407_=_C421 ,C407_=_C422 ,C407_=_C566 ,C407_=_C568 ,\nC407_=_C585 ,C407_=_C594 ,C407_=_C596 ,C407_=_C597 ,C407_=_C639 ,C421_=_C422 ,\nC421_=_C447 ,C421_=_C596 ,C421_=_C597 ,C422_=_C596 ,C422_=_C597 ,C422_=_C617 ,\nC423_=_C424 ,C423_=_C426 ,C423_=_C427 ,C423_=_C428 ,C423_=_C439 ,C423_=_C446 ,\nC423_=_C598 ,C423_=_C630 ,C424_=_C426 ,C424_=_C427 ,C424_=_C428 ,C424_=_C598 ,\nC426_=_C427 ,C426_=_C428 ,C427_=_C428 ,C427_=_C439 ,C427_=_C598 ,C427_=_C630 ,\nC438_=_C439 ,C439_=_C598 ,C439_=_C630 ,C441_=_C443 ,C441_=_C444 ,C441_=_C446 ,\nC441_=_C447 ,C441_=_C449 ,C441_=_C450 ,C441_=_C451 ,C443_=_C444 ,C443_=_C597 ,\nC444_=_C594 ,C444_=_C623 ,C445_=_C518 ,C445_=_C527 ,C445_=_C559 ,C446_=_C447 ,\nC446_=_C449 ,C446_=_C450 ,C446_=_C451 ,C447_=_C449 ,C447_=_C450 ,C447_=_C451 ,\nC449_=_C450 ,C449_=_C451 ,C450_=_C451 ,C518_=_C527 ,C518_=_C559 ,C527_=_C559 ,\nC533_=_C635 ,C559_=_C600 ,C566_=_C568 ,C566_=_C585 ,C566_=_C594 ,C566_=_C639 ,\nC568_=_C585 ,C568_=_C594 ,C568_=_C639 ,C585_=_C594 ,C585_=_C639 ,C594_=_C623 ,\nC594_=_C639 ,C596_=_C597 ,C596_=_C616 ,C598_=_C600 ,C598_=_C630 ,C601_=_C617 ,\nC616_=_C630 ,"];94[shape=box, label="id:94 level: 4\n52: C6 C20 C24 C28 C46 \nC56 C57 C58 C59 C60 C61 \nC62 C63 C64 C72 C125 C149 \nC165 C210 C222 C230 C239 C240 \nC244 C245 C246 C248 C249 C251 \nC252 C328 C361 C408 C431 C470 \nC472 C481 C497 C502 C506 C517 \nC518 C519 C525 C530 C553 C563 \nC569 C570 C589 C602 C614 \n227: C6_=_C63( C6 C63 ) C6_=_C125( C6 C125 ) C6_=_C239( C6 C239 ) C6_=_C361( C6 C361 ) C6_=_C506( C6 C506 ) \nC6_=_C519( C6 C519 ) C6_=_C563( C6 C563 ) C6_=_C602( C6 C602 ) C20_=_C46( C20 C46 ) C20_=_C57( C20 C57 ) C20_=_C244( C20 C244 ) \nC20_=_C408( C20 C408 ) C20_=_C530( C20 C530 ) C20_=_C589( C20 C589 ) C20_=_C614( C20 C614 ) C24_=_C28( C24 C28 ) C24_=_C165( C24 C165 ) \nC24_=_C230( C24 C230 ) C24_=_C252( C24 C252 ) C24_=_C431( C24 C431 ) C24_=_C470( C24 C470 ) C28_=_C165( C28 C165 ) C28_=_C230( C28 C230 ) \nC28_=_C252( C28 C252 ) C28_=_C431( C28 C431 ) C28_=_C470( C28 C470 ) C46_=_C57( C46 C57 ) C46_=_C244( C46 C244 ) C46_=_C408( C46 C408 ) \nC46_=_C530( C46 C530 ) C46_=_C563( C46 C563 ) C46_=_C589( C46 C589 ) C46_=_C614( C46 C614 ) C56_=_C57( C56 C57 ) C56_=_C58( C56 C58 ) \nC56_=_C59( C56 C59 ) C56_=_C60( C56 C60 ) C56_=_C61( C56 C61 ) C56_=_C62( C56 C62 ) C56_=_C63( C56 C63 ) C56_=_C64( C56 C64 ) \nC57_=_C58( C57 C58 ) C57_=_C59( C57 C59 ) C57_=_C60( C57 C60 ) C57_=_C61( C57 C61 ) C57_=_C62( C57 C62 ) C57_=_C63( C57 C63 ) \nC57_=_C64( C57 C64 ) C57_=_C244( C57 C244 ) C57_=_C408( C57 C408 ) C57_=_C530( C57 C530 ) C57_=_C589( C57 C589 ) C57_=_C614( C57 C614 ) \nC58_=_C59( C58 C59 ) C58_=_C60( C58 C60 ) C58_=_C61( C58 C61 ) C58_=_C62( C58 C62 ) C58_=_C63( C58 C63 ) C58_=_C64( C58 C64 ) \nC58_=_C408( C58 C408 ) C59_=_C60( C59 C60 ) C59_=_C61( C59 C61 ) C59_=_C62( C59 C62 ) C59_=_C63( C59 C63 ) C59_=_C64( C59 C64 ) \nC60_=_C61( C60 C61 ) C60_=_C62( C60 C62 ) C60_=_C63( C60 C63 ) C60_=_C64( C60 C64 ) C60_=_C72( C60 C72 ) C60_=_C149( C60 C149 ) \nC60_=_C240( C60 C240 ) C60_=_C497( C60 C497 ) C60_=_C502( C60 C502 ) C60_=_C525( C60 C525 ) C60_=_C553( C60 C553 ) C61_=_C62( C61 C62 ) \nC61_=_C63( C61 C63 ) C61_=_C64( C61 C64 ) C61_=_C149( C61 C149 ) C61_=_C240( C61 C240 ) C61_=_C497( C61 C497 ) C61_=_C502( C61 C502 ) \nC61_=_C525( C61 C525 ) C61_=_C553( C61 C553 ) C61_=_C589( C61 C589 ) C62_=_C63( C62 C63 ) C62_=_C64( C62 C64 ) C62_=_C149( C62 C149 ) \nC62_=_C240( C62 C240 ) C62_=_C497( C62 C497 ) C62_=_C502( C62 C502 ) C62_=_C525( C62 C525 ) C62_=_C553( C62 C553 ) C63_=_C64( C63 C64 ) \nC63_=_C125( C63 C125 ) C63_=_C506( C63 C506 ) C63_=_C519( C63 C519 ) C63_=_C563( C63 C563 ) C63_=_C602( C63 C602 ) C72_=_C246( C72 C246 ) \nC72_=_C248( C72 C248 ) C72_=_C328( C72 C328 ) C72_=_C481( C72 C481 ) C72_=_C497( C72 C497 ) C72_=_C569( C72 C569 ) C72_=_C570( C72 C570 ) \nC125_=_C506( C125 C506 ) C125_=_C519( C125 C519 ) C125_=_C563( C125 C563 ) C125_=_C602( C125 C602 ) C149_=_C240( C149 C240 ) C149_=_C497( C149 C497 ) \nC149_=_C502( C149 C502 ) C149_=_C525( C149 C525 ) C149_=_C553( C149 C553 ) C165_=_C230( C165 C230 ) C165_=_C252( C165 C252 ) C165_=_C431( C165 C431 ) \nC165_=_C470( C165 C470 ) C210_=_C239( C210 C239 ) C210_=_C246( C210 C246 ) C210_=_C361( C210 C361 ) C210_=_C472( C210 C472 ) C210_=_C517( C210 C517 ) \nC210_=_C518( C210 C518 ) C210_=_C519( C210 C519 ) C222_=_C244( C222 C244 ) C222_=_C245( C222 C245 ) C222_=_C246( C222 C246 ) C222_=_C248( C222 C248 ) \nC222_=_C249( C222 C249 ) C222_=_C251( C222 C251 ) C222_=_C252( C222 C252 ) C222_=_C481( C222 C481 ) C230_=_C252( C230 C252 ) C230_=_C431( C230 C431 ) \nC230_=_C470( C230 C470 ) C239_=_C240( C239 C240 ) C239_=_C246( C239 C246 ) C239_=_C361( C239 C361 ) C239_=_C472( C239 C472 ) C239_=_C517( C239 C517 ) \nC239_=_C518( C239 C518 ) C239_=_C519( C239 C519 ) C240_=_C497( C240 C497 ) C240_=_C502( C240 C502 ) C240_=_C525( C240 C525 ) C240_=_C553( C240 C553 ) \nC244_=_C245( C244 C245 ) C244_=_C246( C244 C246 ) C244_=_C248( C244 C248 ) C244_=_C249( C244 C249 ) C244_=_C251( C244 C251 ) C244_=_C252( C244 C252 ) \nC244_=_C408( C244 C408 ) C244_=_C530( C244 C530 ) C244_=_C589( C244 C589 ) C244_=_C614( C244 C614 ) C245_=_C246( C245 C246 ) C245_=_C248( C245 C248 ) \nC245_=_C249( C245 C249 ) C245_=_C251( C245 C251 ) C245_=_C252( C245 C252 ) C246_=_C248( C246 C248 ) C246_=_C249( C246 C249 ) C246_=_C251( C246 C251 ) \nC246_=_C252( C246 C252 ) C246_=_C328( C246 C328 ) C246_=_C361( C246 C361 ) C246_=_C472( C246 C472 ) C246_=_C481( C246 C481 ) C246_=_C517( C246 C517 ) \nC246_=_C518( C246 C518 ) C246_=_C519( C246 C519 ) C246_=_C569( C246 C569 ) C246_=_C570( C246 C570 ) C248_=_C249( C248 C249 ) C248_=_C251( C248 C251 ) \nC248_=_C252( C248 C252 ) C248_=_C328( C248 C328 ) C248_=_C481( C248 C481 ) C248_=_C569( C248 C569 ) C248_=_C570( C248 C570 ) C249_=_C251( C249 C251 ) \nC249_=_C252( C249 C252 ) C251_=_C252( C251 C252 ) C252_=_C431( C252 C431 ) C252_=_C470( C252 C470 ) C328_=_C481( C328 C481 ) C328_=_C569( C328 C569 ) \nC328_=_C570( C328 C570 ) C361_=_C472( C361 C472 ) C361_=_C517( C361 C517 ) C361_=_C518( C361 C518 ) C361_=_C519( C361 C519 ) C408_=_C530( C408 C530 ) \nC408_=_C589( C408 C589 ) C408_=_C614( C408 C614 ) C431_=_C470( C431 C470 ) C472_=_C517( C472 C517 ) C472_=_C518( C472 C518 ) C472_=_C519( C472 C519 ) \nC481_=_C569( C481 C569 ) C481_=_C570( C481 C570 ) C497_=_C502( C497 C502 ) C497_=_C525( C497 C525 ) C497_=_C553( C497 C553 ) C502_=_C525( C502 C525 ) \nC502_=_C553( C502 C553 ) C506_=_C519( C506 C519 ) C506_=_C563( C506 C563 ) C506_=_C602( C506 C602 ) C517_=_C518( C517 C518 ) C517_=_C519( C517 C519 ) \nC518_=_C519( C518 C519 ) C519_=_C563( C519 C563 ) C519_=_C602( C519 C602 ) C525_=_C553( C525 C553 ) C525_=_C614( C525 C614 ) C530_=_C553( C530 C553 ) \nC530_=_C589( C530 C589 ) C530_=_C614( C530 C614 ) C553_=_C614( C553 C614 ) C563_=_C602( C563 C602 ) C569_=_C570( C569 C570 ) C589_=_C614( C589 C614 ) "];84-&gt;94[label="51: C6 C20 C24 C28 C46 \nC56 C57 C58 C59 C60 C61 \nC62 C63 C64 C72 C125 C149 \nC165 C210 C222 C230 C239 C240 \nC244 C245 C248 C249 C251 C252 \nC328 C361 C408 C431 C470 C472 \nC481 C497 C502 C506 C517 C518 \nC519 C525 C530 C553 C563 C569 \nC570 C589 C602 C614 \n208: C6_=_C63 ,C6_=_C125 ,C6_=_C239 ,C6_=_C361 ,C6_=_C506 ,\nC6_=_C519 ,C6_=_C563 ,C6_=_C602 ,C20_=_C46 ,C20_=_C57 ,C20_=_C244 ,\nC20_=_C408 ,C20_=_C530 ,C20_=_C589 ,C20_=_C614 ,C24_=_C28 ,C24_=_C165 ,\nC24_=_C230 ,C24_=_C252 ,C24_=_C431 ,C24_=_C470 ,C28_=_C165 ,C28_=_C230 ,\nC28_=_C252 ,C28_=_C431 ,C28_=_C470 ,C46_=_C57 ,C46_=_C244 ,C46_=_C408 ,\nC46_=_C530 ,C46_=_C563 ,C46_=_C589 ,C46_=_C614 ,C56_=_C57 ,C56_=_C58 ,\nC56_=_C59 ,C56_=_C60 ,C56_=_C61 ,C56_=_C62 ,C56_=_C63 ,C56_=_C64 ,\nC57_=_C58 ,C57_=_C59 ,C57_=_C60 ,C57_=_C61 ,C57_=_C62 ,C57_=_C63 ,\nC57_=_C64 ,C57_=_C244 ,C57_=_C408 ,C57_=_C530 ,C57_=_C589 ,C57_=_C614 ,\nC58_=_C59 ,C58_=_C60 ,C58_=_C61 ,C58_=_C62 ,C58_=_C63 ,C58_=_C64 ,\nC58_=_C408 ,C59_=_C60 ,C59_=_C61 ,C59_=_C62 ,C59_=_C63 ,C59_=_C64 ,\nC60_=_C61 ,C60_=_C62 ,C60_=_C63 ,C60_=_C64 ,C60_=_C72 ,C60_=_C149 ,\nC60_=_C240 ,C60_=_C497 ,C60_=_C502 ,C60_=_C525 ,C60_=_C553 ,C61_=_C62 ,\nC61_=_C63 ,C61_=_C64 ,C61_=_C149 ,C61_=_C240 ,C61_=_C497 ,C61_=_C502 ,\nC61_=_C525 ,C61_=_C553 ,C61_=_C589 ,C62_=_C63 ,C62_=_C64 ,C62_=_C149 ,\nC62_=_C240 ,C62_=_C497 ,C62_=_C502 ,C62_=_C525 ,C62_=_C553 ,C63_=_C64 ,\nC63_=_C125 ,C63_=_C506 ,C63_=_C519 ,C63_=_C563 ,C63_=_C602 ,C72_=_C248 ,\nC72_=_C328 ,C72_=_C481 ,C72_=_C497 ,C72_=_C569</w:t>
      </w:r>
    </w:p>
    <w:p>
      <w:pPr>
        <w:pStyle w:val="PreformattedText"/>
        <w:bidi w:val="0"/>
        <w:spacing w:before="0" w:after="0"/>
        <w:jc w:val="left"/>
        <w:rPr/>
      </w:pPr>
      <w:r>
        <w:rPr/>
        <w:t xml:space="preserve"> </w:t>
      </w:r>
      <w:r>
        <w:rPr/>
        <w:t>,C72_=_C570 ,C125_=_C506 ,\nC125_=_C519 ,C125_=_C563 ,C125_=_C602 ,C149_=_C240 ,C149_=_C497 ,C149_=_C502 ,\nC149_=_C525 ,C149_=_C553 ,C165_=_C230 ,C165_=_C252 ,C165_=_C431 ,C165_=_C470 ,\nC210_=_C239 ,C210_=_C361 ,C210_=_C472 ,C210_=_C517 ,C210_=_C518 ,C210_=_C519 ,\nC222_=_C244 ,C222_=_C245 ,C222_=_C248 ,C222_=_C249 ,C222_=_C251 ,C222_=_C252 ,\nC222_=_C481 ,C230_=_C252 ,C230_=_C431 ,C230_=_C470 ,C239_=_C240 ,C239_=_C361 ,\nC239_=_C472 ,C239_=_C517 ,C239_=_C518 ,C239_=_C519 ,C240_=_C497 ,C240_=_C502 ,\nC240_=_C525 ,C240_=_C553 ,C244_=_C245 ,C244_=_C248 ,C244_=_C249 ,C244_=_C251 ,\nC244_=_C252 ,C244_=_C408 ,C244_=_C530 ,C244_=_C589 ,C244_=_C614 ,C245_=_C248 ,\nC245_=_C249 ,C245_=_C251 ,C245_=_C252 ,C248_=_C249 ,C248_=_C251 ,C248_=_C252 ,\nC248_=_C328 ,C248_=_C481 ,C248_=_C569 ,C248_=_C570 ,C249_=_C251 ,C249_=_C252 ,\nC251_=_C252 ,C252_=_C431 ,C252_=_C470 ,C328_=_C481 ,C328_=_C569 ,C328_=_C570 ,\nC361_=_C472 ,C361_=_C517 ,C361_=_C518 ,C361_=_C519 ,C408_=_C530 ,C408_=_C589 ,\nC408_=_C614 ,C431_=_C470 ,C472_=_C517 ,C472_=_C518 ,C472_=_C519 ,C481_=_C569 ,\nC481_=_C570 ,C497_=_C502 ,C497_=_C525 ,C497_=_C553 ,C502_=_C525 ,C502_=_C553 ,\nC506_=_C519 ,C506_=_C563 ,C506_=_C602 ,C517_=_C518 ,C517_=_C519 ,C518_=_C519 ,\nC519_=_C563 ,C519_=_C602 ,C525_=_C553 ,C525_=_C614 ,C530_=_C553 ,C530_=_C589 ,\nC530_=_C614 ,C553_=_C614 ,C563_=_C602 ,C569_=_C570 ,C589_=_C614 ,"];95[shape=box, label="id:95 level: 4\n54: C48 C51 C95 C101 C138 \nC139 C140 C141 C142 C143 C144 \nC145 C146 C157 C159 C160 C161 \nC163 C164 C165 C181 C220 C237 \nC255 C267 C358 C360 C377 C378 \nC379 C382 C383 C397 C399 C403 \nC405 C412 C432 C443 C501 C502 \nC503 C504 C527 C561 C562 C563 \nC564 C569 C582 C583 C597 C606 \nC615 \n230: C48_=_C51( C48 C51 ) C48_=_C138( C48 C138 ) C48_=_C139( C48 C139 ) C48_=_C140( C48 C140 ) C48_=_C141( C48 C141 ) \nC48_=_C142( C48 C142 ) C48_=_C143( C48 C143 ) C48_=_C144( C48 C144 ) C48_=_C145( C48 C145 ) C48_=_C146( C48 C146 ) C51_=_C377( C51 C377 ) \nC51_=_C378( C51 C378 ) C51_=_C379( C51 C379 ) C51_=_C382( C51 C382 ) C51_=_C383( C51 C383 ) C95_=_C144( C95 C144 ) C95_=_C145( C95 C145 ) \nC95_=_C405( C95 C405 ) C95_=_C432( C95 C432 ) C95_=_C561( C95 C561 ) C95_=_C562( C95 C562 ) C95_=_C563( C95 C563 ) C95_=_C564( C95 C564 ) \nC101_=_C157( C101 C157 ) C101_=_C159( C101 C159 ) C101_=_C160( C101 C160 ) C101_=_C161( C101 C161 ) C101_=_C163( C101 C163 ) C101_=_C164( C101 C164 ) \nC101_=_C165( C101 C165 ) C101_=_C358( C101 C358 ) C101_=_C582( C101 C582 ) C138_=_C139( C138 C139 ) C138_=_C140( C138 C140 ) C138_=_C141( C138 C141 ) \nC138_=_C142( C138 C142 ) C138_=_C143( C138 C143 ) C138_=_C144( C138 C144 ) C138_=_C145( C138 C145 ) C138_=_C146( C138 C146 ) C139_=_C140( C139 C140 ) \nC139_=_C141( C139 C141 ) C139_=_C142( C139 C142 ) C139_=_C143( C139 C143 ) C139_=_C144( C139 C144 ) C139_=_C145( C139 C145 ) C139_=_C146( C139 C146 ) \nC139_=_C377( C139 C377 ) C140_=_C141( C140 C141 ) C140_=_C142( C140 C142 ) C140_=_C143( C140 C143 ) C140_=_C144( C140 C144 ) C140_=_C145( C140 C145 ) \nC140_=_C146( C140 C146 ) C140_=_C527( C140 C527 ) C141_=_C142( C141 C142 ) C141_=_C143( C141 C143 ) C141_=_C144( C141 C144 ) C141_=_C145( C141 C145 ) \nC141_=_C146( C141 C146 ) C142_=_C143( C142 C143 ) C142_=_C144( C142 C144 ) C142_=_C145( C142 C145 ) C142_=_C146( C142 C146 ) C143_=_C144( C143 C144 ) \nC143_=_C145( C143 C145 ) C143_=_C146( C143 C146 ) C144_=_C145( C144 C145 ) C144_=_C146( C144 C146 ) C144_=_C405( C144 C405 ) C144_=_C432( C144 C432 ) \nC144_=_C561( C144 C561 ) C144_=_C562( C144 C562 ) C144_=_C563( C144 C563 ) C144_=_C564( C144 C564 ) C145_=_C146( C145 C146 ) C145_=_C237( C145 C237 ) \nC145_=_C397( C145 C397 ) C145_=_C405( C145 C405 ) C145_=_C432( C145 C432 ) C145_=_C443( C145 C443 ) C145_=_C561( C145 C561 ) C145_=_C562( C145 C562 ) \nC145_=_C563( C145 C563 ) C145_=_C564( C145 C564 ) C145_=_C597( C145 C597 ) C145_=_C606( C145 C606 ) C146_=_C237( C146 C237 ) C146_=_C397( C146 C397 ) \nC146_=_C443( C146 C443 ) C146_=_C597( C146 C597 ) C146_=_C606( C146 C606 ) C157_=_C159( C157 C159 ) C157_=_C160( C157 C160 ) C157_=_C161( C157 C161 ) \nC157_=_C163( C157 C163 ) C157_=_C164( C157 C164 ) C157_=_C165( C157 C165 ) C159_=_C160( C159 C160 ) C159_=_C161( C159 C161 ) C159_=_C163( C159 C163 ) \nC159_=_C164( C159 C164 ) C159_=_C165( C159 C165 ) C160_=_C161( C160 C161 ) C160_=_C163( C160 C163 ) C160_=_C164( C160 C164 ) C160_=_C165( C160 C165 ) \nC160_=_C399( C160 C399 ) C160_=_C403( C160 C403 ) C161_=_C163( C161 C163 ) C161_=_C164( C161 C164 ) C161_=_C165( C161 C165 ) C161_=_C397( C161 C397 ) \nC161_=_C443( C161 C443 ) C161_=_C597( C161 C597 ) C163_=_C164( C163 C164 ) C163_=_C165( C163 C165 ) C163_=_C382( C163 C382 ) C164_=_C165( C164 C165 ) \nC164_=_C597( C164 C597 ) C164_=_C615( C164 C615 ) C165_=_C382( C165 C382 ) C181_=_C267( C181 C267 ) C181_=_C360( C181 C360 ) C181_=_C378( C181 C378 ) \nC181_=_C412( C181 C412 ) C181_=_C501( C181 C501 ) C181_=_C502( C181 C502 ) C181_=_C503( C181 C503 ) C181_=_C504( C181 C504 ) C220_=_C255( C220 C255 ) \nC220_=_C358( C220 C358 ) C220_=_C502( C220 C502 ) C220_=_C582( C220 C582 ) C220_=_C583( C220 C583 ) C220_=_C615( C220 C615 ) C237_=_C397( C237 C397 ) \nC237_=_C443( C237 C443 ) C237_=_C597( C237 C597 ) C237_=_C606( C237 C606 ) C255_=_C358( C255 C358 ) C255_=_C502( C255 C502 ) C255_=_C582( C255 C582 ) \nC255_=_C583( C255 C583 ) C255_=_C615( C255 C615 ) C267_=_C360( C267 C360 ) C267_=_C378( C267 C378 ) C267_=_C412( C267 C412 ) C267_=_C501( C267 C501 ) \nC267_=_C502( C267 C502 ) C267_=_C503( C267 C503 ) C267_=_C504( C267 C504 ) C358_=_C502( C358 C502 ) C358_=_C582( C358 C582 ) C358_=_C583( C358 C583 ) \nC358_=_C615( C358 C615 ) C360_=_C378( C360 C378 ) C360_=_C412( C360 C412 ) C360_=_C501( C360 C501 ) C360_=_C502( C360 C502 ) C360_=_C503( C360 C503 ) \nC360_=_C504( C360 C504 ) C377_=_C378( C377 C378 ) C377_=_C379( C377 C379 ) C377_=_C382( C377 C382 ) C377_=_C383( C377 C383 ) C378_=_C379( C378 C379 ) \nC378_=_C382( C378 C382 ) C378_=_C383( C378 C383 ) C378_=_C412( C378 C412 ) C378_=_C501( C378 C501 ) C378_=_C502( C378 C502 ) C378_=_C503( C378 C503 ) \nC378_=_C504( C378 C504 ) C379_=_C382( C379 C382 ) C379_=_C383( C379 C383 ) C382_=_C383( C382 C383 ) C383_=_C504( C383 C504 ) C397_=_C443( C397 C443 ) \nC397_=_C597( C397 C597 ) C397_=_C606( C397 C606 ) C399_=_C403( C399 C403 ) C399_=_C412( C399 C412 ) C399_=_C501( C399 C501 ) C399_=_C503( C399 C503 ) \nC399_=_C527( C399 C527 ) C399_=_C569( C399 C569 ) C403_=_C501( C403 C501 ) C403_=_C503( C403 C503 ) C403_=_C527( C403 C527 ) C403_=_C569( C403 C569 ) \nC405_=_C432( C405 C432 ) C405_=_C561( C405 C561 ) C405_=_C562( C405 C562 ) C405_=_C563( C405 C563 ) C405_=_C564( C405 C564 ) C412_=_C501( C412 C501 ) \nC412_=_C502( C412 C502 ) C412_=_C503( C412 C503 ) C412_=_C504( C412 C504 ) C432_=_C561( C432 C561 ) C432_=_C562( C432 C562 ) C432_=_C563( C432 C563 ) \nC432_=_C564( C432 C564 ) C443_=_C597( C443 C597 ) C443_=_C606( C443 C606 ) C501_=_C502( C501 C502 ) C501_=_C503( C501 C503 ) C501_=_C504( C501 C504 ) \nC501_=_C527( C501 C527 ) C501_=_C569( C501 C569 ) C502_=_C503( C502 C503 ) C502_=_C504( C502 C504 ) C502_=_C582( C502 C582 ) C502_=_C583( C502 C583 ) \nC502_=_C615( C502 C615 ) C503_=_C504( C503 C504 ) C503_=_C527( C503 C527 ) C503_=_C569( C503 C569 ) C527_=_C569( C527 C569 ) C561_=_C562( C561 C562 ) \nC561_=_C563( C561 C563 ) C561_=_C564( C561 C564 ) C562_=_C563( C562 C563 ) C562_=_C564( C562 C564 ) C563_=_C564( C563 C564 ) C582_=_C583( C582 C583 ) \nC582_=_C615( C582 C615 ) C583_=_C615( C583 C615 ) C597_=_C606( C597 C606 ) "];84-&gt;95[label="53: C48 C51 C95 C101 C138 \nC139 C140 C141 C142 C143 C144 \nC146 C157 C159 C160 C161 C163 \nC164 C165 C181 C220 C237 C255 \nC267 C358 C360 C377 C378 C379 \nC382 C383 C397 C399 C403 C405 \nC412 C432 C443 C501 C502 C503 \nC504 C527 C561 C562 C563 C564 \nC569 C582 C583 C597 C606 C615 \n209: C48_=_C51 ,C48_=_C138 ,C48_=_C139 ,C48_=_C140 ,C48_=_C141 ,\nC48_=_C142 ,C48_=_C143 ,C48_=_C144 ,C48_=_C146 ,C51_=_C377 ,C51_=_C378 ,\nC51_=_C379 ,C51_=_C382 ,C51_=_C383 ,C95_=_C144 ,C95_=_C405 ,C95_=_C432 ,\nC95_=_C561 ,C95_=_C562 ,C95_=_C563 ,C95_=_C564 ,C101_=_C157 ,C101_=_C159 ,\nC101_=_C160 ,C101_=_C161 ,C101_=_C163 ,C101_=_C164 ,C101_=_C165 ,C101_=_C358 ,\nC101_=_C582 ,C138_=_C139 ,C138_=_C140 ,C138_=_C141 ,C138_=_C142 ,C138_=_C143 ,\nC138_=_C144 ,C138_=_C146 ,C139_=_C140 ,C139_=_C141 ,C139_=_C142 ,C139_=_C143 ,\nC139_=_C144 ,C139_=_C146 ,C139_=_C377 ,C140_=_C141 ,C140_=_C142 ,C140_=_C143 ,\nC140_=_C144 ,C140_=_C146 ,C140_=_C527 ,C141_=_C142 ,C141_=_C143 ,C141_=_C144 ,\nC141_=_C146 ,C142_=_C143 ,C142_=_C144 ,C142_=_C146 ,C143_=_C144 ,C143_=_C146 ,\nC144_=_C146 ,C144_=_C405 ,C144_=_C432 ,C144_=_C561 ,C144_=_C562 ,C144_=_C563 ,\nC144_=_C564 ,C146_=_C237 ,C146_=_C397 ,C146_=_C443 ,C146_=_C597 ,C146_=_C606 ,\nC157_=_C159 ,C157_=_C160 ,C157_=_C161 ,C157_=_C163 ,C157_=_C164 ,C157_=_C165 ,\nC159_=_C160 ,C159_=_C161 ,C159_=_C163 ,C159_=_C164 ,C159_=_C165 ,C160_=_C161 ,\nC160_=_C163 ,C160_=_C164 ,C160_=_C165 ,C160_=_C399 ,C160_=_C403 ,C161_=_C163 ,\nC161_=_C164 ,C161_=_C165 ,C161_=_C397 ,C161_=_C443 ,C161_=_C597 ,C163_=_C164 ,\nC163_=_C165 ,C163_=_C382 ,C164_=_C165 ,C164_=_C597 ,C164_=_C615 ,C165_=_C382 ,\nC181_=_C267 ,C181_=_C360 ,C181_=_C378 ,C181_=_C412 ,C181_=_C501 ,C181_=_C502 ,\nC181_=_C503 ,C181_=_C504 ,C220_=_C255 ,C220_=_C358 ,C220_=_C502 ,C220_=_C582 ,\nC220_=_C583 ,C220_=_C615 ,C237_=_C397 ,C237_=_C443 ,C237_=_C597 ,C237_=_C606 ,\nC255_=_C358 ,C255_=_C502 ,C255_=_C582 ,C255_=_C583 ,C255_=_C615 ,C267_=_C360 ,\nC267_=_C378 ,C267_=_C412 ,C267_=_C501 ,C267_=_C502 ,C267_=_C503 ,C267_=_C504 ,\nC358_=_C502 ,C358_=_C582 ,C358_=_C583 ,C358_=_C615 ,C360_=_C378 ,C360_=_C412 ,\nC360_=_C501 ,C360_=_C502 ,C360_=_C503 ,C360_=_C504 ,C377_=_C378 ,C377_=_C379 ,\nC377_=_C382 ,C377_=_C383 ,C378_=_C379 ,C378_=_C382 ,C378_=_C383 ,C378_=_C412 ,\nC378_=_C501 ,C378_=_C502 ,C378_=_C503 ,C378_=_C504 ,C379_=_C382 ,C379_=_C383 ,\nC382_=_C383 ,C383_=_C504 ,C397_=_C443 ,C397_=_C597 ,C397_=_C606</w:t>
      </w:r>
    </w:p>
    <w:p>
      <w:pPr>
        <w:pStyle w:val="PreformattedText"/>
        <w:bidi w:val="0"/>
        <w:spacing w:before="0" w:after="0"/>
        <w:jc w:val="left"/>
        <w:rPr/>
      </w:pPr>
      <w:r>
        <w:rPr/>
        <w:t xml:space="preserve"> </w:t>
      </w:r>
      <w:r>
        <w:rPr/>
        <w:t>,C399_=_C403 ,\nC399_=_C412 ,C399_=_C501 ,C399_=_C503 ,C399_=_C527 ,C399_=_C569 ,C403_=_C501 ,\nC403_=_C503 ,C403_=_C527 ,C403_=_C569 ,C405_=_C432 ,C405_=_C561 ,C405_=_C562 ,\nC405_=_C563 ,C405_=_C564 ,C412_=_C501 ,C412_=_C502 ,C412_=_C503 ,C412_=_C504 ,\nC432_=_C561 ,C432_=_C562 ,C432_=_C563 ,C432_=_C564 ,C443_=_C597 ,C443_=_C606 ,\nC501_=_C502 ,C501_=_C503 ,C501_=_C504 ,C501_=_C527 ,C501_=_C569 ,C502_=_C503 ,\nC502_=_C504 ,C502_=_C582 ,C502_=_C583 ,C502_=_C615 ,C503_=_C504 ,C503_=_C527 ,\nC503_=_C569 ,C527_=_C569 ,C561_=_C562 ,C561_=_C563 ,C561_=_C564 ,C562_=_C563 ,\nC562_=_C564 ,C563_=_C564 ,C582_=_C583 ,C582_=_C615 ,C583_=_C615 ,C597_=_C606 ,"];96[shape=box, label="id:96 level: 4\n65: C48 C58 C76 C84 C93 \nC97 C100 C105 C108 C111 C116 \nC121 C122 C123 C125 C126 C127 \nC139 C140 C141 C143 C153 C155 \nC234 C253 C254 C256 C264 C267 \nC269 C271 C273 C275 C276 C312 \nC313 C314 C316 C317 C334 C335 \nC336 C339 C364 C372 C408 C409 \nC410 C411 C445 C458 C474 C480 \nC521 C522 C523 C557 C558 C560 \nC601 C610 C621 C624 C630 C633 \n337: C48_=_C116( C48 C116 ) C48_=_C139( C48 C139 ) C48_=_C140( C48 C140 ) C48_=_C141( C48 C141 ) C48_=_C143( C48 C143 ) \nC48_=_C458( C48 C458 ) C48_=_C474( C48 C474 ) C48_=_C557( C48 C557 ) C48_=_C558( C48 C558 ) C58_=_C105( C58 C105 ) C58_=_C122( C58 C122 ) \nC58_=_C253( C58 C253 ) C58_=_C254( C58 C254 ) C58_=_C312( C58 C312 ) C58_=_C334( C58 C334 ) C58_=_C408( C58 C408 ) C58_=_C409( C58 C409 ) \nC58_=_C410( C58 C410 ) C58_=_C411( C58 C411 ) C76_=_C100( C76 C100 ) C76_=_C111( C76 C111 ) C76_=_C121( C76 C121 ) C76_=_C122( C76 C122 ) \nC76_=_C123( C76 C123 ) C76_=_C125( C76 C125 ) C76_=_C126( C76 C126 ) C76_=_C127( C76 C127 ) C84_=_C111( C84 C111 ) C84_=_C140( C84 C140 ) \nC84_=_C141( C84 C141 ) C84_=_C234( C84 C234 ) C84_=_C256( C84 C256 ) C84_=_C271( C84 C271 ) C84_=_C273( C84 C273 ) C84_=_C275( C84 C275 ) \nC84_=_C445( C84 C445 ) C93_=_C97( C93 C97 ) C93_=_C108( C93 C108 ) C93_=_C234( C93 C234 ) C93_=_C264( C93 C264 ) C93_=_C267( C93 C267 ) \nC93_=_C269( C93 C269 ) C93_=_C480( C93 C480 ) C93_=_C523( C93 C523 ) C93_=_C558( C93 C558 ) C93_=_C621( C93 C621 ) C93_=_C630( C93 C630 ) \nC93_=_C633( C93 C633 ) C97_=_C108( C97 C108 ) C97_=_C153( C97 C153 ) C97_=_C316( C97 C316 ) C97_=_C339( C97 C339 ) C97_=_C372( C97 C372 ) \nC97_=_C480( C97 C480 ) C97_=_C523( C97 C523 ) C97_=_C558( C97 C558 ) C97_=_C601( C97 C601 ) C97_=_C621( C97 C621 ) C97_=_C624( C97 C624 ) \nC97_=_C630( C97 C630 ) C97_=_C633( C97 C633 ) C100_=_C105( C100 C105 ) C100_=_C108( C100 C108 ) C100_=_C111( C100 C111 ) C100_=_C121( C100 C121 ) \nC100_=_C122( C100 C122 ) C100_=_C123( C100 C123 ) C100_=_C125( C100 C125 ) C100_=_C126( C100 C126 ) C100_=_C127( C100 C127 ) C100_=_C253( C100 C253 ) \nC100_=_C480( C100 C480 ) C105_=_C108( C105 C108 ) C105_=_C122( C105 C122 ) C105_=_C253( C105 C253 ) C105_=_C254( C105 C254 ) C105_=_C312( C105 C312 ) \nC105_=_C334( C105 C334 ) C105_=_C408( C105 C408 ) C105_=_C409( C105 C409 ) C105_=_C410( C105 C410 ) C105_=_C411( C105 C411 ) C108_=_C480( C108 C480 ) \nC108_=_C523( C108 C523 ) C108_=_C558( C108 C558 ) C108_=_C621( C108 C621 ) C108_=_C630( C108 C630 ) C108_=_C633( C108 C633 ) C111_=_C116( C111 C116 ) \nC111_=_C121( C111 C121 ) C111_=_C122( C111 C122 ) C111_=_C123( C111 C123 ) C111_=_C125( C111 C125 ) C111_=_C126( C111 C126 ) C111_=_C127( C111 C127 ) \nC111_=_C271( C111 C271 ) C111_=_C273( C111 C273 ) C111_=_C275( C111 C275 ) C116_=_C143( C116 C143 ) C116_=_C313( C116 C313 ) C116_=_C458( C116 C458 ) \nC116_=_C474( C116 C474 ) C116_=_C557( C116 C557 ) C116_=_C558( C116 C558 ) C116_=_C621( C116 C621 ) C116_=_C633( C116 C633 ) C121_=_C122( C121 C122 ) \nC121_=_C123( C121 C123 ) C121_=_C125( C121 C125 ) C121_=_C126( C121 C126 ) C121_=_C127( C121 C127 ) C122_=_C123( C122 C123 ) C122_=_C125( C122 C125 ) \nC122_=_C126( C122 C126 ) C122_=_C127( C122 C127 ) C122_=_C253( C122 C253 ) C122_=_C254( C122 C254 ) C122_=_C276( C122 C276 ) C122_=_C312( C122 C312 ) \nC122_=_C313( C122 C313 ) C122_=_C314( C122 C314 ) C122_=_C316( C122 C316 ) C122_=_C317( C122 C317 ) C122_=_C334( C122 C334 ) C122_=_C408( C122 C408 ) \nC122_=_C409( C122 C409 ) C122_=_C410( C122 C410 ) C122_=_C411( C122 C411 ) C123_=_C125( C123 C125 ) C123_=_C126( C123 C126 ) C123_=_C127( C123 C127 ) \nC123_=_C139( C123 C139 ) C123_=_C273( C123 C273 ) C123_=_C314( C123 C314 ) C123_=_C364( C123 C364 ) C123_=_C521( C123 C521 ) C123_=_C522( C123 C522 ) \nC123_=_C601( C123 C601 ) C125_=_C126( C125 C126 ) C125_=_C127( C125 C127 ) C126_=_C127( C126 C127 ) C127_=_C155( C127 C155 ) C127_=_C275( C127 C275 ) \nC127_=_C312( C127 C312 ) C127_=_C317( C127 C317 ) C127_=_C335( C127 C335 ) C127_=_C336( C127 C336 ) C127_=_C560( C127 C560 ) C127_=_C610( C127 C610 ) \nC127_=_C630( C127 C630 ) C127_=_C633( C127 C633 ) C139_=_C140( C139 C140 ) C139_=_C141( C139 C141 ) C139_=_C143( C139 C143 ) C139_=_C273( C139 C273 ) \nC139_=_C314( C139 C314 ) C139_=_C364( C139 C364 ) C139_=_C521( C139 C521 ) C139_=_C522( C139 C522 ) C139_=_C601( C139 C601 ) C140_=_C141( C140 C141 ) \nC140_=_C143( C140 C143 ) C140_=_C234( C140 C234 ) C140_=_C256( C140 C256 ) C140_=_C271( C140 C271 ) C140_=_C445( C140 C445 ) C141_=_C143( C141 C143 ) \nC141_=_C234( C141 C234 ) C141_=_C256( C141 C256 ) C141_=_C269( C141 C269 ) C141_=_C271( C141 C271 ) C141_=_C445( C141 C445 ) C143_=_C458( C143 C458 ) \nC143_=_C474( C143 C474 ) C143_=_C557( C143 C557 ) C143_=_C558( C143 C558 ) C153_=_C155( C153 C155 ) C153_=_C316( C153 C316 ) C153_=_C339( C153 C339 ) \nC153_=_C372( C153 C372 ) C153_=_C601( C153 C601 ) C153_=_C624( C153 C624 ) C155_=_C275( C155 C275 ) C155_=_C312( C155 C312 ) C155_=_C335( C155 C335 ) \nC155_=_C336( C155 C336 ) C155_=_C560( C155 C560 ) C155_=_C610( C155 C610 ) C155_=_C633( C155 C633 ) C234_=_C256( C234 C256 ) C234_=_C264( C234 C264 ) \nC234_=_C267( C234 C267 ) C234_=_C269( C234 C269 ) C234_=_C271( C234 C271 ) C234_=_C445( C234 C445 ) C253_=_C254( C253 C254 ) C253_=_C256( C253 C256 ) \nC253_=_C312( C253 C312 ) C253_=_C334( C253 C334 ) C253_=_C408( C253 C408 ) C253_=_C409( C253 C409 ) C253_=_C410( C253 C410 ) C253_=_C411( C253 C411 ) \nC253_=_C480( C253 C480 ) C254_=_C256( C254 C256 ) C254_=_C312( C254 C312 ) C254_=_C334( C254 C334 ) C254_=_C408( C254 C408 ) C254_=_C409( C254 C409 ) \nC254_=_C410( C254 C410 ) C254_=_C411( C254 C411 ) C254_=_C621( C254 C621 ) C256_=_C271( C256 C271 ) C256_=_C445( C256 C445 ) C264_=_C267( C264 C267 ) \nC264_=_C269( C264 C269 ) C267_=_C269( C267 C269 ) C269_=_C334( C269 C334 ) C269_=_C410( C269 C410 ) C271_=_C273( C271 C273 ) C271_=_C275( C271 C275 ) \nC271_=_C445( C271 C445 ) C273_=_C275( C273 C275 ) C273_=_C314( C273 C314 ) C273_=_C364( C273 C364 ) C273_=_C521( C273 C521 ) C273_=_C522( C273 C522 ) \nC273_=_C601( C273 C601 ) C275_=_C312( C275 C312 ) C275_=_C335( C275 C335 ) C275_=_C336( C275 C336 ) C275_=_C560( C275 C560 ) C275_=_C610( C275 C610 ) \nC275_=_C633( C275 C633 ) C276_=_C312( C276 C312 ) C276_=_C313( C276 C313 ) C276_=_C314( C276 C314 ) C276_=_C316( C276 C316 ) C276_=_C317( C276 C317 ) \nC312_=_C313( C312 C313 ) C312_=_C314( C312 C314 ) C312_=_C316( C312 C316 ) C312_=_C317( C312 C317 ) C312_=_C334( C312 C334 ) C312_=_C335( C312 C335 ) \nC312_=_C336( C312 C336 ) C312_=_C408( C312 C408 ) C312_=_C409( C312 C409 ) C312_=_C410( C312 C410 ) C312_=_C411( C312 C411 ) C312_=_C560( C312 C560 ) \nC312_=_C610( C312 C610 ) C312_=_C633( C312 C633 ) C313_=_C314( C313 C314 ) C313_=_C316( C313 C316 ) C313_=_C317( C313 C317 ) C313_=_C521( C313 C521 ) \nC313_=_C522( C313 C522 ) C313_=_C523( C313 C523 ) C313_=_C558( C313 C558 ) C313_=_C621( C313 C621 ) C313_=_C633( C313 C633 ) C314_=_C316( C314 C316 ) \nC314_=_C317( C314 C317 ) C314_=_C364( C314 C364 ) C314_=_C521( C314 C521 ) C314_=_C522( C314 C522 ) C314_=_C601( C314 C601 ) C316_=_C317( C316 C317 ) \nC316_=_C339( C316 C339 ) C316_=_C372( C316 C372 ) C316_=_C601( C316 C601 ) C316_=_C624( C316 C624 ) C317_=_C557( C317 C557 ) C317_=_C630( C317 C630 ) \nC334_=_C335( C334 C335 ) C334_=_C336( C334 C336 ) C334_=_C408( C334 C408 ) C334_=_C409( C334 C409 ) C334_=_C410( C334 C410 ) C334_=_C411( C334 C411 ) \nC335_=_C336( C335 C336 ) C335_=_C409( C335 C409 ) C335_=_C410( C335 C410 ) C335_=_C560( C335 C560 ) C335_=_C610( C335 C610 ) C335_=_C633( C335 C633 ) \nC336_=_C560( C336 C560 ) C336_=_C610( C336 C610 ) C336_=_C633( C336 C633 ) C339_=_C372( C339 C372 ) C339_=_C601( C339 C601 ) C339_=_C624( C339 C624 ) \nC364_=_C521( C364 C521 ) C364_=_C522( C364 C522 ) C364_=_C601( C364 C601 ) C372_=_C601( C372 C601 ) C372_=_C624( C372 C624 ) C408_=_C409( C408 C409 ) \nC408_=_C410( C408 C410 ) C408_=_C411( C408 C411 ) C409_=_C410( C409 C410 ) C409_=_C411( C409 C411 ) C410_=_C411( C410 C411 ) C458_=_C474( C458 C474 ) \nC458_=_C557( C458 C557 ) C458_=_C558( C458 C558 ) C474_=_C557( C474 C557 ) C474_=_C558( C474 C558 ) C474_=_C560( C474 C560 ) C480_=_C523( C480 C523 ) \nC480_=_C558( C480 C558 ) C480_=_C610( C480 C610 ) C480_=_C621( C480 C621 ) C480_=_C630( C480 C630 ) C480_=_C633( C480 C633 ) C521_=_C522( C521 C522 ) \nC521_=_C523( C521 C523 ) C521_=_C601( C521 C601 ) C522_=_C523( C522 C523 ) C522_=_C601( C522 C601 ) C523_=_C558( C523 C558 ) C523_=_C621( C523 C621 ) \nC523_=_C630( C523 C630 ) C523_=_C633( C523 C633 ) C557_=_C558( C557 C558 ) C557_=_C560( C557 C560 ) C558_=_C621( C558 C621 ) C558_=_C630( C558 C630 ) \nC558_=_C633( C558 C633 ) C560_=_C610( C560 C610 ) C560_=_C633( C560 C633 ) C601_=_C624( C601 C624 ) C610_=_C633( C610 C633 ) C621_=_C630( C621 C630 ) \nC621_=_C633( C621 C633 ) C630_=_C633( C630 C633 ) "];85-&gt;96[label="63: C48 C58 C76 C84 C93 \nC97 C100 C105 C108 C111 C116 \nC121 C123 C125 C126 C127 C139 \nC140 C141 C143 C153 C155 C234 \nC253 C254 C256 C264 C267 C269 \nC271 C273 C275 C276 C313 C314 \nC316 C317 C334 C335 C336 C339 \nC364 C372 C408 C409 C410 C411 \nC445 C458 C474 C480 C521 C522 \nC523 C557 C558 C560 C601 C610 \nC621 C624 C630 C633 \n292: C48_=_C116 ,C48_=_C139 ,C48_=_C140 ,C48_=_C141 ,C48_=_C143 ,\nC48_=_C458 ,C48_=_C474 ,C48_=_C557</w:t>
      </w:r>
    </w:p>
    <w:p>
      <w:pPr>
        <w:pStyle w:val="PreformattedText"/>
        <w:bidi w:val="0"/>
        <w:spacing w:before="0" w:after="0"/>
        <w:jc w:val="left"/>
        <w:rPr/>
      </w:pPr>
      <w:r>
        <w:rPr/>
        <w:t xml:space="preserve"> </w:t>
      </w:r>
      <w:r>
        <w:rPr/>
        <w:t>,C48_=_C558 ,C58_=_C105 ,C58_=_C253 ,\nC58_=_C254 ,C58_=_C334 ,C58_=_C408 ,C58_=_C409 ,C58_=_C410 ,C58_=_C411 ,\nC76_=_C100 ,C76_=_C111 ,C76_=_C121 ,C76_=_C123 ,C76_=_C125 ,C76_=_C126 ,\nC76_=_C127 ,C84_=_C111 ,C84_=_C140 ,C84_=_C141 ,C84_=_C234 ,C84_=_C256 ,\nC84_=_C271 ,C84_=_C273 ,C84_=_C275 ,C84_=_C445 ,C93_=_C97 ,C93_=_C108 ,\nC93_=_C234 ,C93_=_C264 ,C93_=_C267 ,C93_=_C269 ,C93_=_C480 ,C93_=_C523 ,\nC93_=_C558 ,C93_=_C621 ,C93_=_C630 ,C93_=_C633 ,C97_=_C108 ,C97_=_C153 ,\nC97_=_C316 ,C97_=_C339 ,C97_=_C372 ,C97_=_C480 ,C97_=_C523 ,C97_=_C558 ,\nC97_=_C601 ,C97_=_C621 ,C97_=_C624 ,C97_=_C630 ,C97_=_C633 ,C100_=_C105 ,\nC100_=_C108 ,C100_=_C111 ,C100_=_C121 ,C100_=_C123 ,C100_=_C125 ,C100_=_C126 ,\nC100_=_C127 ,C100_=_C253 ,C100_=_C480 ,C105_=_C108 ,C105_=_C253 ,C105_=_C254 ,\nC105_=_C334 ,C105_=_C408 ,C105_=_C409 ,C105_=_C410 ,C105_=_C411 ,C108_=_C480 ,\nC108_=_C523 ,C108_=_C558 ,C108_=_C621 ,C108_=_C630 ,C108_=_C633 ,C111_=_C116 ,\nC111_=_C121 ,C111_=_C123 ,C111_=_C125 ,C111_=_C126 ,C111_=_C127 ,C111_=_C271 ,\nC111_=_C273 ,C111_=_C275 ,C116_=_C143 ,C116_=_C313 ,C116_=_C458 ,C116_=_C474 ,\nC116_=_C557 ,C116_=_C558 ,C116_=_C621 ,C116_=_C633 ,C121_=_C123 ,C121_=_C125 ,\nC121_=_C126 ,C121_=_C127 ,C123_=_C125 ,C123_=_C126 ,C123_=_C127 ,C123_=_C139 ,\nC123_=_C273 ,C123_=_C314 ,C123_=_C364 ,C123_=_C521 ,C123_=_C522 ,C123_=_C601 ,\nC125_=_C126 ,C125_=_C127 ,C126_=_C127 ,C127_=_C155 ,C127_=_C275 ,C127_=_C317 ,\nC127_=_C335 ,C127_=_C336 ,C127_=_C560 ,C127_=_C610 ,C127_=_C630 ,C127_=_C633 ,\nC139_=_C140 ,C139_=_C141 ,C139_=_C143 ,C139_=_C273 ,C139_=_C314 ,C139_=_C364 ,\nC139_=_C521 ,C139_=_C522 ,C139_=_C601 ,C140_=_C141 ,C140_=_C143 ,C140_=_C234 ,\nC140_=_C256 ,C140_=_C271 ,C140_=_C445 ,C141_=_C143 ,C141_=_C234 ,C141_=_C256 ,\nC141_=_C269 ,C141_=_C271 ,C141_=_C445 ,C143_=_C458 ,C143_=_C474 ,C143_=_C557 ,\nC143_=_C558 ,C153_=_C155 ,C153_=_C316 ,C153_=_C339 ,C153_=_C372 ,C153_=_C601 ,\nC153_=_C624 ,C155_=_C275 ,C155_=_C335 ,C155_=_C336 ,C155_=_C560 ,C155_=_C610 ,\nC155_=_C633 ,C234_=_C256 ,C234_=_C264 ,C234_=_C267 ,C234_=_C269 ,C234_=_C271 ,\nC234_=_C445 ,C253_=_C254 ,C253_=_C256 ,C253_=_C334 ,C253_=_C408 ,C253_=_C409 ,\nC253_=_C410 ,C253_=_C411 ,C253_=_C480 ,C254_=_C256 ,C254_=_C334 ,C254_=_C408 ,\nC254_=_C409 ,C254_=_C410 ,C254_=_C411 ,C254_=_C621 ,C256_=_C271 ,C256_=_C445 ,\nC264_=_C267 ,C264_=_C269 ,C267_=_C269 ,C269_=_C334 ,C269_=_C410 ,C271_=_C273 ,\nC271_=_C275 ,C271_=_C445 ,C273_=_C275 ,C273_=_C314 ,C273_=_C364 ,C273_=_C521 ,\nC273_=_C522 ,C273_=_C601 ,C275_=_C335 ,C275_=_C336 ,C275_=_C560 ,C275_=_C610 ,\nC275_=_C633 ,C276_=_C313 ,C276_=_C314 ,C276_=_C316 ,C276_=_C317 ,C313_=_C314 ,\nC313_=_C316 ,C313_=_C317 ,C313_=_C521 ,C313_=_C522 ,C313_=_C523 ,C313_=_C558 ,\nC313_=_C621 ,C313_=_C633 ,C314_=_C316 ,C314_=_C317 ,C314_=_C364 ,C314_=_C521 ,\nC314_=_C522 ,C314_=_C601 ,C316_=_C317 ,C316_=_C339 ,C316_=_C372 ,C316_=_C601 ,\nC316_=_C624 ,C317_=_C557 ,C317_=_C630 ,C334_=_C335 ,C334_=_C336 ,C334_=_C408 ,\nC334_=_C409 ,C334_=_C410 ,C334_=_C411 ,C335_=_C336 ,C335_=_C409 ,C335_=_C410 ,\nC335_=_C560 ,C335_=_C610 ,C335_=_C633 ,C336_=_C560 ,C336_=_C610 ,C336_=_C633 ,\nC339_=_C372 ,C339_=_C601 ,C339_=_C624 ,C364_=_C521 ,C364_=_C522 ,C364_=_C601 ,\nC372_=_C601 ,C372_=_C624 ,C408_=_C409 ,C408_=_C410 ,C408_=_C411 ,C409_=_C410 ,\nC409_=_C411 ,C410_=_C411 ,C458_=_C474 ,C458_=_C557 ,C458_=_C558 ,C474_=_C557 ,\nC474_=_C558 ,C474_=_C560 ,C480_=_C523 ,C480_=_C558 ,C480_=_C610 ,C480_=_C621 ,\nC480_=_C630 ,C480_=_C633 ,C521_=_C522 ,C521_=_C523 ,C521_=_C601 ,C522_=_C523 ,\nC522_=_C601 ,C523_=_C558 ,C523_=_C621 ,C523_=_C630 ,C523_=_C633 ,C557_=_C558 ,\nC557_=_C560 ,C558_=_C621 ,C558_=_C630 ,C558_=_C633 ,C560_=_C610 ,C560_=_C633 ,\nC601_=_C624 ,C610_=_C633 ,C621_=_C630 ,C621_=_C633 ,C630_=_C633 ,"];97[shape=box, label="id:97 level: 4\n65: C5 C49 C50 C52 C101 \nC111 C112 C113 C114 C115 C116 \nC119 C147 C156 C163 C190 C204 \nC219 C220 C227 C241 C260 C271 \nC282 C298 C316 C317 C358 C368 \nC369 C378 C388 C406 C415 C422 \nC444 C445 C472 C473 C474 C476 \nC477 C481 C488 C495 C508 C517 \nC518 C519 C520 C536 C557 C559 \nC560 C582 C584 C590 C592 C611 \nC617 C627 C628 C636 C638 C640 \n290: C5_=_C163( C5 C163 ) C5_=_C241( C5 C241 ) C5_=_C474( C5 C474 ) C5_=_C508( C5 C508 ) C5_=_C519( C5 C519 ) \nC5_=_C557( C5 C557 ) C5_=_C560( C5 C560 ) C5_=_C584( C5 C584 ) C5_=_C627( C5 C627 ) C49_=_C50( C49 C50 ) C49_=_C52( C49 C52 ) \nC49_=_C111( C49 C111 ) C49_=_C119( C49 C119 ) C49_=_C271( C49 C271 ) C49_=_C388( C49 C388 ) C49_=_C445( C49 C445 ) C49_=_C488( C49 C488 ) \nC49_=_C518( C49 C518 ) C49_=_C592( C49 C592 ) C49_=_C640( C49 C640 ) C50_=_C52( C50 C52 ) C50_=_C298( C50 C298 ) C50_=_C316( C50 C316 ) \nC50_=_C422( C50 C422 ) C50_=_C495( C50 C495 ) C50_=_C517( C50 C517 ) C50_=_C617( C50 C617 ) C52_=_C147( C52 C147 ) C52_=_C156( C52 C156 ) \nC52_=_C190( C52 C190 ) C52_=_C227( C52 C227 ) C52_=_C260( C52 C260 ) C52_=_C636( C52 C636 ) C101_=_C163( C101 C163 ) C101_=_C358( C101 C358 ) \nC101_=_C368( C101 C368 ) C101_=_C369( C101 C369 ) C101_=_C406( C101 C406 ) C101_=_C444( C101 C444 ) C101_=_C481( C101 C481 ) C101_=_C582( C101 C582 ) \nC101_=_C590( C101 C590 ) C101_=_C638( C101 C638 ) C111_=_C112( C111 C112 ) C111_=_C113( C111 C113 ) C111_=_C114( C111 C114 ) C111_=_C115( C111 C115 ) \nC111_=_C116( C111 C116 ) C111_=_C119( C111 C119 ) C111_=_C271( C111 C271 ) C112_=_C113( C112 C113 ) C112_=_C114( C112 C114 ) C112_=_C115( C112 C115 ) \nC112_=_C116( C112 C116 ) C112_=_C119( C112 C119 ) C112_=_C227( C112 C227 ) C112_=_C388( C112 C388 ) C113_=_C114( C113 C114 ) C113_=_C115( C113 C115 ) \nC113_=_C116( C113 C116 ) C113_=_C119( C113 C119 ) C113_=_C445( C113 C445 ) C113_=_C518( C113 C518 ) C113_=_C559( C113 C559 ) C114_=_C115( C114 C115 ) \nC114_=_C116( C114 C116 ) C114_=_C119( C114 C119 ) C114_=_C282( C114 C282 ) C114_=_C472( C114 C472 ) C114_=_C473( C114 C473 ) C114_=_C474( C114 C474 ) \nC114_=_C476( C114 C476 ) C114_=_C477( C114 C477 ) C115_=_C116( C115 C116 ) C115_=_C119( C115 C119 ) C115_=_C282( C115 C282 ) C115_=_C472( C115 C472 ) \nC115_=_C473( C115 C473 ) C115_=_C474( C115 C474 ) C115_=_C476( C115 C476 ) C115_=_C477( C115 C477 ) C116_=_C119( C116 C119 ) C116_=_C474( C116 C474 ) \nC116_=_C557( C116 C557 ) C119_=_C219( C119 C219 ) C119_=_C220( C119 C220 ) C119_=_C271( C119 C271 ) C119_=_C388( C119 C388 ) C119_=_C415( C119 C415 ) \nC119_=_C445( C119 C445 ) C119_=_C488( C119 C488 ) C119_=_C518( C119 C518 ) C119_=_C536( C119 C536 ) C119_=_C584( C119 C584 ) C119_=_C592( C119 C592 ) \nC119_=_C611( C119 C611 ) C119_=_C627( C119 C627 ) C119_=_C628( C119 C628 ) C119_=_C640( C119 C640 ) C147_=_C156( C147 C156 ) C147_=_C190( C147 C190 ) \nC147_=_C227( C147 C227 ) C147_=_C260( C147 C260 ) C147_=_C636( C147 C636 ) C156_=_C190( C156 C190 ) C156_=_C227( C156 C227 ) C156_=_C260( C156 C260 ) \nC156_=_C636( C156 C636 ) C163_=_C241( C163 C241 ) C163_=_C474( C163 C474 ) C163_=_C508( C163 C508 ) C163_=_C519( C163 C519 ) C163_=_C557( C163 C557 ) \nC163_=_C560( C163 C560 ) C190_=_C227( C190 C227 ) C190_=_C260( C190 C260 ) C190_=_C636( C190 C636 ) C204_=_C317( C204 C317 ) C204_=_C378( C204 C378 ) \nC204_=_C520( C204 C520 ) C204_=_C557( C204 C557 ) C204_=_C559( C204 C559 ) C204_=_C640( C204 C640 ) C219_=_C220( C219 C220 ) C219_=_C415( C219 C415 ) \nC219_=_C536( C219 C536 ) C219_=_C584( C219 C584 ) C219_=_C611( C219 C611 ) C219_=_C627( C219 C627 ) C219_=_C628( C219 C628 ) C220_=_C358( C220 C358 ) \nC220_=_C415( C220 C415 ) C220_=_C536( C220 C536 ) C220_=_C582( C220 C582 ) C220_=_C584( C220 C584 ) C220_=_C611( C220 C611 ) C220_=_C627( C220 C627 ) \nC220_=_C628( C220 C628 ) C227_=_C260( C227 C260 ) C227_=_C611( C227 C611 ) C227_=_C636( C227 C636 ) C241_=_C474( C241 C474 ) C241_=_C508( C241 C508 ) \nC241_=_C519( C241 C519 ) C241_=_C557( C241 C557 ) C241_=_C560( C241 C560 ) C260_=_C636( C260 C636 ) C271_=_C388( C271 C388 ) C271_=_C445( C271 C445 ) \nC271_=_C488( C271 C488 ) C271_=_C518( C271 C518 ) C271_=_C592( C271 C592 ) C271_=_C640( C271 C640 ) C282_=_C472( C282 C472 ) C282_=_C473( C282 C473 ) \nC282_=_C474( C282 C474 ) C282_=_C476( C282 C476 ) C282_=_C477( C282 C477 ) C298_=_C316( C298 C316 ) C298_=_C422( C298 C422 ) C298_=_C495( C298 C495 ) \nC298_=_C517( C298 C517 ) C298_=_C617( C298 C617 ) C316_=_C317( C316 C317 ) C316_=_C422( C316 C422 ) C316_=_C495( C316 C495 ) C316_=_C517( C316 C517 ) \nC316_=_C617( C316 C617 ) C317_=_C378( C317 C378 ) C317_=_C520( C317 C520 ) C317_=_C557( C317 C557 ) C317_=_C559( C317 C559 ) C317_=_C640( C317 C640 ) \nC358_=_C368( C358 C368 ) C358_=_C369( C358 C369 ) C358_=_C406( C358 C406 ) C358_=_C444( C358 C444 ) C358_=_C481( C358 C481 ) C358_=_C582( C358 C582 ) \nC358_=_C590( C358 C590 ) C358_=_C638( C358 C638 ) C368_=_C369( C368 C369 ) C368_=_C406( C368 C406 ) C368_=_C444( C368 C444 ) C368_=_C481( C368 C481 ) \nC368_=_C536( C368 C536 ) C368_=_C582( C368 C582 ) C368_=_C590( C368 C590 ) C368_=_C611( C368 C611 ) C368_=_C628( C368 C628 ) C368_=_C638( C368 C638 ) \nC369_=_C406( C369 C406 ) C369_=_C444( C369 C444 ) C369_=_C481( C369 C481 ) C369_=_C582( C369 C582 ) C369_=_C590( C369 C590 ) C369_=_C638( C369 C638 ) \nC378_=_C520( C378 C520 ) C378_=_C557( C378 C557 ) C378_=_C559( C378 C559 ) C378_=_C640( C378 C640 ) C388_=_C445( C388 C445 ) C388_=_C488( C388 C488 ) \nC388_=_C518( C388 C518 ) C388_=_C592( C388 C592 ) C388_=_C640( C388 C640 ) C406_=_C444( C406 C444 ) C406_=_C481( C406 C481 ) C406_=_C582( C406 C582 ) \nC406_=_C584( C406 C584 ) C406_=_C590( C406 C590 ) C406_=_C638( C406 C638 ) C415_=_C536( C415 C536 ) C415_=_C584( C415 C584 ) C415_=_C611( C415 C611 ) \nC415_=_C627( C415 C627 ) C415_=_C628( C415 C628 ) C422_=_C495( C422 C495 ) C422_=_C517( C422 C517 ) C422_=_C617( C422 C617 ) C444_=_C481( C444 C481 ) \nC444_=_C582( C444 C582 ) C444_=_C590( C444 C590 ) C444_=_C638( C444 C638 ) C445_=_C488( C445 C488 ) C445_=_C518( C445 C518 ) C445_=_C559( C445 C559 ) \nC445_=_C592( C445 C592 ) C445_=_C640( C445 C640 ) C472_=_C473( C472 C473 ) C472_=_C474( C472 C474 ) C472_=_C476(</w:t>
      </w:r>
    </w:p>
    <w:p>
      <w:pPr>
        <w:pStyle w:val="PreformattedText"/>
        <w:bidi w:val="0"/>
        <w:spacing w:before="0" w:after="0"/>
        <w:jc w:val="left"/>
        <w:rPr/>
      </w:pPr>
      <w:r>
        <w:rPr/>
        <w:t xml:space="preserve"> </w:t>
      </w:r>
      <w:r>
        <w:rPr/>
        <w:t>C472 C476 ) C472_=_C477( C472 C477 ) \nC472_=_C517( C472 C517 ) C472_=_C518( C472 C518 ) C472_=_C519( C472 C519 ) C473_=_C474( C473 C474 ) C473_=_C476( C473 C476 ) C473_=_C477( C473 C477 ) \nC474_=_C476( C474 C476 ) C474_=_C477( C474 C477 ) C474_=_C508( C474 C508 ) C474_=_C519( C474 C519 ) C474_=_C557( C474 C557 ) C474_=_C560( C474 C560 ) \nC476_=_C477( C476 C477 ) C481_=_C582( C481 C582 ) C481_=_C590( C481 C590 ) C481_=_C638( C481 C638 ) C488_=_C518( C488 C518 ) C488_=_C592( C488 C592 ) \nC488_=_C640( C488 C640 ) C495_=_C517( C495 C517 ) C495_=_C617( C495 C617 ) C508_=_C519( C508 C519 ) C508_=_C557( C508 C557 ) C508_=_C560( C508 C560 ) \nC508_=_C584( C508 C584 ) C508_=_C627( C508 C627 ) C517_=_C518( C517 C518 ) C517_=_C519( C517 C519 ) C517_=_C617( C517 C617 ) C518_=_C519( C518 C519 ) \nC518_=_C559( C518 C559 ) C518_=_C592( C518 C592 ) C518_=_C640( C518 C640 ) C519_=_C557( C519 C557 ) C519_=_C560( C519 C560 ) C520_=_C557( C520 C557 ) \nC520_=_C559( C520 C559 ) C520_=_C640( C520 C640 ) C536_=_C584( C536 C584 ) C536_=_C611( C536 C611 ) C536_=_C627( C536 C627 ) C536_=_C628( C536 C628 ) \nC557_=_C559( C557 C559 ) C557_=_C560( C557 C560 ) C557_=_C640( C557 C640 ) C559_=_C640( C559 C640 ) C582_=_C584( C582 C584 ) C582_=_C590( C582 C590 ) \nC582_=_C638( C582 C638 ) C584_=_C611( C584 C611 ) C584_=_C627( C584 C627 ) C584_=_C628( C584 C628 ) C590_=_C638( C590 C638 ) C592_=_C640( C592 C640 ) \nC611_=_C627( C611 C627 ) C611_=_C628( C611 C628 ) C627_=_C628( C627 C628 ) "];85-&gt;97[label="64: C5 C49 C50 C52 C101 \nC111 C112 C113 C114 C115 C116 \nC147 C156 C163 C190 C204 C219 \nC220 C227 C241 C260 C271 C282 \nC298 C316 C317 C358 C368 C369 \nC378 C388 C406 C415 C422 C444 \nC445 C472 C473 C474 C476 C477 \nC481 C488 C495 C508 C517 C518 \nC519 C520 C536 C557 C559 C560 \nC582 C584 C590 C592 C611 C617 \nC627 C628 C636 C638 C640 \n268: C5_=_C163 ,C5_=_C241 ,C5_=_C474 ,C5_=_C508 ,C5_=_C519 ,\nC5_=_C557 ,C5_=_C560 ,C5_=_C584 ,C5_=_C627 ,C49_=_C50 ,C49_=_C52 ,\nC49_=_C111 ,C49_=_C271 ,C49_=_C388 ,C49_=_C445 ,C49_=_C488 ,C49_=_C518 ,\nC49_=_C592 ,C49_=_C640 ,C50_=_C52 ,C50_=_C298 ,C50_=_C316 ,C50_=_C422 ,\nC50_=_C495 ,C50_=_C517 ,C50_=_C617 ,C52_=_C147 ,C52_=_C156 ,C52_=_C190 ,\nC52_=_C227 ,C52_=_C260 ,C52_=_C636 ,C101_=_C163 ,C101_=_C358 ,C101_=_C368 ,\nC101_=_C369 ,C101_=_C406 ,C101_=_C444 ,C101_=_C481 ,C101_=_C582 ,C101_=_C590 ,\nC101_=_C638 ,C111_=_C112 ,C111_=_C113 ,C111_=_C114 ,C111_=_C115 ,C111_=_C116 ,\nC111_=_C271 ,C112_=_C113 ,C112_=_C114 ,C112_=_C115 ,C112_=_C116 ,C112_=_C227 ,\nC112_=_C388 ,C113_=_C114 ,C113_=_C115 ,C113_=_C116 ,C113_=_C445 ,C113_=_C518 ,\nC113_=_C559 ,C114_=_C115 ,C114_=_C116 ,C114_=_C282 ,C114_=_C472 ,C114_=_C473 ,\nC114_=_C474 ,C114_=_C476 ,C114_=_C477 ,C115_=_C116 ,C115_=_C282 ,C115_=_C472 ,\nC115_=_C473 ,C115_=_C474 ,C115_=_C476 ,C115_=_C477 ,C116_=_C474 ,C116_=_C557 ,\nC147_=_C156 ,C147_=_C190 ,C147_=_C227 ,C147_=_C260 ,C147_=_C636 ,C156_=_C190 ,\nC156_=_C227 ,C156_=_C260 ,C156_=_C636 ,C163_=_C241 ,C163_=_C474 ,C163_=_C508 ,\nC163_=_C519 ,C163_=_C557 ,C163_=_C560 ,C190_=_C227 ,C190_=_C260 ,C190_=_C636 ,\nC204_=_C317 ,C204_=_C378 ,C204_=_C520 ,C204_=_C557 ,C204_=_C559 ,C204_=_C640 ,\nC219_=_C220 ,C219_=_C415 ,C219_=_C536 ,C219_=_C584 ,C219_=_C611 ,C219_=_C627 ,\nC219_=_C628 ,C220_=_C358 ,C220_=_C415 ,C220_=_C536 ,C220_=_C582 ,C220_=_C584 ,\nC220_=_C611 ,C220_=_C627 ,C220_=_C628 ,C227_=_C260 ,C227_=_C611 ,C227_=_C636 ,\nC241_=_C474 ,C241_=_C508 ,C241_=_C519 ,C241_=_C557 ,C241_=_C560 ,C260_=_C636 ,\nC271_=_C388 ,C271_=_C445 ,C271_=_C488 ,C271_=_C518 ,C271_=_C592 ,C271_=_C640 ,\nC282_=_C472 ,C282_=_C473 ,C282_=_C474 ,C282_=_C476 ,C282_=_C477 ,C298_=_C316 ,\nC298_=_C422 ,C298_=_C495 ,C298_=_C517 ,C298_=_C617 ,C316_=_C317 ,C316_=_C422 ,\nC316_=_C495 ,C316_=_C517 ,C316_=_C617 ,C317_=_C378 ,C317_=_C520 ,C317_=_C557 ,\nC317_=_C559 ,C317_=_C640 ,C358_=_C368 ,C358_=_C369 ,C358_=_C406 ,C358_=_C444 ,\nC358_=_C481 ,C358_=_C582 ,C358_=_C590 ,C358_=_C638 ,C368_=_C369 ,C368_=_C406 ,\nC368_=_C444 ,C368_=_C481 ,C368_=_C536 ,C368_=_C582 ,C368_=_C590 ,C368_=_C611 ,\nC368_=_C628 ,C368_=_C638 ,C369_=_C406 ,C369_=_C444 ,C369_=_C481 ,C369_=_C582 ,\nC369_=_C590 ,C369_=_C638 ,C378_=_C520 ,C378_=_C557 ,C378_=_C559 ,C378_=_C640 ,\nC388_=_C445 ,C388_=_C488 ,C388_=_C518 ,C388_=_C592 ,C388_=_C640 ,C406_=_C444 ,\nC406_=_C481 ,C406_=_C582 ,C406_=_C584 ,C406_=_C590 ,C406_=_C638 ,C415_=_C536 ,\nC415_=_C584 ,C415_=_C611 ,C415_=_C627 ,C415_=_C628 ,C422_=_C495 ,C422_=_C517 ,\nC422_=_C617 ,C444_=_C481 ,C444_=_C582 ,C444_=_C590 ,C444_=_C638 ,C445_=_C488 ,\nC445_=_C518 ,C445_=_C559 ,C445_=_C592 ,C445_=_C640 ,C472_=_C473 ,C472_=_C474 ,\nC472_=_C476 ,C472_=_C477 ,C472_=_C517 ,C472_=_C518 ,C472_=_C519 ,C473_=_C474 ,\nC473_=_C476 ,C473_=_C477 ,C474_=_C476 ,C474_=_C477 ,C474_=_C508 ,C474_=_C519 ,\nC474_=_C557 ,C474_=_C560 ,C476_=_C477 ,C481_=_C582 ,C481_=_C590 ,C481_=_C638 ,\nC488_=_C518 ,C488_=_C592 ,C488_=_C640 ,C495_=_C517 ,C495_=_C617 ,C508_=_C519 ,\nC508_=_C557 ,C508_=_C560 ,C508_=_C584 ,C508_=_C627 ,C517_=_C518 ,C517_=_C519 ,\nC517_=_C617 ,C518_=_C519 ,C518_=_C559 ,C518_=_C592 ,C518_=_C640 ,C519_=_C557 ,\nC519_=_C560 ,C520_=_C557 ,C520_=_C559 ,C520_=_C640 ,C536_=_C584 ,C536_=_C611 ,\nC536_=_C627 ,C536_=_C628 ,C557_=_C559 ,C557_=_C560 ,C557_=_C640 ,C559_=_C640 ,\nC582_=_C584 ,C582_=_C590 ,C582_=_C638 ,C584_=_C611 ,C584_=_C627 ,C584_=_C628 ,\nC590_=_C638 ,C592_=_C640 ,C611_=_C627 ,C611_=_C628 ,C627_=_C628 ,"];98[shape=box, label="id:98 level: 4\n118: C3 C20 C38 C41 C42 \nC49 C74 C84 C85 C91 C99 \nC106 C111 C112 C141 C147 C148 \nC149 C150 C151 C153 C154 C155 \nC156 C157 C188 C189 C191 C196 \nC200 C201 C203 C213 C221 C222 \nC224 C226 C227 C231 C232 C233 \nC235 C242 C245 C251 C252 C259 \nC269 C271 C272 C273 C274 C275 \nC276 C277 C278 C279 C280 C289 \nC291 C292 C303 C304 C305 C306 \nC307 C308 C309 C311 C321 C339 \nC344 C347 C348 C364 C372 C389 \nC390 C394 C418 C429 C430 C433 \nC460 C461 C463 C464 C471 C477 \nC481 C490 C491 C492 C507 C512 \nC522 C531 C537 C541 C544 C556 \nC565 C567 C571 C585 C593 C594 \nC595 C603 C606 C612 C624 C625 \nC629 C631 C632 C636 C637 \n602: C3_=_C106( C3 C106 ) C3_=_C157( C3 C157 ) C3_=_C213( C3 C213 ) C3_=_C303( C3 C303 ) C3_=_C304( C3 C304 ) \nC3_=_C339( C3 C339 ) C3_=_C372( C3 C372 ) C3_=_C571( C3 C571 ) C20_=_C38( C20 C38 ) C20_=_C231( C20 C231 ) C20_=_C544( C20 C544 ) \nC20_=_C565( C20 C565 ) C20_=_C603( C20 C603 ) C20_=_C606( C20 C606 ) C20_=_C625( C20 C625 ) C38_=_C231( C38 C231 ) C38_=_C544( C38 C544 ) \nC38_=_C565( C38 C565 ) C38_=_C603( C38 C603 ) C38_=_C606( C38 C606 ) C38_=_C625( C38 C625 ) C41_=_C42( C41 C42 ) C41_=_C188( C41 C188 ) \nC41_=_C245( C41 C245 ) C41_=_C276( C41 C276 ) C41_=_C277( C41 C277 ) C41_=_C278( C41 C278 ) C41_=_C279( C41 C279 ) C41_=_C280( C41 C280 ) \nC42_=_C188( C42 C188 ) C42_=_C245( C42 C245 ) C42_=_C276( C42 C276 ) C42_=_C277( C42 C277 ) C42_=_C278( C42 C278 ) C42_=_C279( C42 C279 ) \nC42_=_C280( C42 C280 ) C42_=_C603( C42 C603 ) C49_=_C84( C49 C84 ) C49_=_C85( C49 C85 ) C49_=_C111( C49 C111 ) C49_=_C271( C49 C271 ) \nC49_=_C272( C49 C272 ) C49_=_C273( C49 C273 ) C49_=_C274( C49 C274 ) C49_=_C275( C49 C275 ) C74_=_C233( C74 C233 ) C74_=_C252( C74 C252 ) \nC74_=_C348( C74 C348 ) C74_=_C430( C74 C430 ) C74_=_C490( C74 C490 ) C74_=_C541( C74 C541 ) C74_=_C556( C74 C556 ) C84_=_C85( C84 C85 ) \nC84_=_C91( C84 C91 ) C84_=_C111( C84 C111 ) C84_=_C141( C84 C141 ) C84_=_C271( C84 C271 ) C84_=_C272( C84 C272 ) C84_=_C273( C84 C273 ) \nC84_=_C274( C84 C274 ) C84_=_C275( C84 C275 ) C85_=_C91( C85 C91 ) C85_=_C111( C85 C111 ) C85_=_C200( C85 C200 ) C85_=_C271( C85 C271 ) \nC85_=_C272( C85 C272 ) C85_=_C273( C85 C273 ) C85_=_C274( C85 C274 ) C85_=_C275( C85 C275 ) C91_=_C245( C91 C245 ) C91_=_C274( C91 C274 ) \nC91_=_C280( C91 C280 ) C91_=_C394( C91 C394 ) C91_=_C522( C91 C522 ) C91_=_C595( C91 C595 ) C99_=_C201( C99 C201 ) C99_=_C203( C99 C203 ) \nC99_=_C275( C99 C275 ) C99_=_C418( C99 C418 ) C99_=_C460( C99 C460 ) C99_=_C471( C99 C471 ) C99_=_C507( C99 C507 ) C99_=_C512( C99 C512 ) \nC99_=_C595( C99 C595 ) C99_=_C629( C99 C629 ) C99_=_C631( C99 C631 ) C106_=_C157( C106 C157 ) C106_=_C213( C106 C213 ) C106_=_C339( C106 C339 ) \nC106_=_C372( C106 C372 ) C106_=_C571( C106 C571 ) C111_=_C112( C111 C112 ) C111_=_C271( C111 C271 ) C111_=_C272( C111 C272 ) C111_=_C273( C111 C273 ) \nC111_=_C274( C111 C274 ) C111_=_C275( C111 C275 ) C112_=_C196( C112 C196 ) C112_=_C221( C112 C221 ) C112_=_C222( C112 C222 ) C112_=_C224( C112 C224 ) \nC112_=_C226( C112 C226 ) C112_=_C227( C112 C227 ) C141_=_C269( C141 C269 ) C141_=_C271( C141 C271 ) C141_=_C309( C141 C309 ) C141_=_C311( C141 C311 ) \nC141_=_C471( C141 C471 ) C141_=_C491( C141 C491 ) C141_=_C492( C141 C492 ) C141_=_C629( C141 C629 ) C147_=_C148( C147 C148 ) C147_=_C149( C147 C149 ) \nC147_=_C150( C147 C150 ) C147_=_C151( C147 C151 ) C147_=_C153( C147 C153 ) C147_=_C154( C147 C154 ) C147_=_C155( C147 C155 ) C147_=_C156( C147 C156 ) \nC147_=_C227( C147 C227 ) C147_=_C259( C147 C259 ) C147_=_C636( C147 C636 ) C148_=_C149( C148 C149 ) C148_=_C150( C148 C150 ) C148_=_C151( C148 C151 ) \nC148_=_C153( C148 C153 ) C148_=_C154( C148 C154 ) C148_=_C155( C148 C155 ) C148_=_C156( C148 C156 ) C148_=_C631( C148 C631 ) C149_=_C150( C149 C150 ) \nC149_=_C151( C149 C151 ) C149_=_C153( C149 C153 ) C149_=_C154( C149 C154 ) C149_=_C155( C149 C155 ) C149_=_C156( C149 C156 ) C149_=_C306( C149 C306 ) \nC150_=_C151( C150 C151 ) C150_=_C153( C150 C153 ) C150_=_C154( C150 C154 ) C150_=_C155( C150 C155 ) C150_=_C156( C150 C156 ) C150_=_C306( C150 C306 ) \nC150_=_C544( C150 C544 ) C151_=_C153( C151 C153 ) C151_=_C154( C151 C154 ) C151_=_C155( C151 C155 ) C151_=_C156( C151 C156 ) C151_=_C189( C151 C189 ) \nC151_=_C394( C151 C394 ) C153_=_C154( C153 C154 ) C153_=_C155( C153 C155 ) C153_=_C156( C153 C156 ) C153_=_C339( C153 C339 ) C153_=_C372( C153 C372 ) \nC153_=_C531( C153 C531 ) C153_=_C624( C153 C624 ) C153_=_C632( C153 C632 ) C154_=_C155( C154 C155 ) C154_=_C156( C154 C156 ) C155_=_C156(</w:t>
      </w:r>
    </w:p>
    <w:p>
      <w:pPr>
        <w:pStyle w:val="PreformattedText"/>
        <w:bidi w:val="0"/>
        <w:spacing w:before="0" w:after="0"/>
        <w:jc w:val="left"/>
        <w:rPr/>
      </w:pPr>
      <w:r>
        <w:rPr/>
        <w:t xml:space="preserve"> </w:t>
      </w:r>
      <w:r>
        <w:rPr/>
        <w:t>C155 C156 ) \nC155_=_C275( C155 C275 ) C155_=_C631( C155 C631 ) C156_=_C227( C156 C227 ) C156_=_C531( C156 C531 ) C156_=_C624( C156 C624 ) C156_=_C632( C156 C632 ) \nC156_=_C636( C156 C636 ) C157_=_C213( C157 C213 ) C157_=_C221( C157 C221 ) C157_=_C231( C157 C231 ) C157_=_C232( C157 C232 ) C157_=_C233( C157 C233 ) \nC157_=_C339( C157 C339 ) C157_=_C372( C157 C372 ) C157_=_C571( C157 C571 ) C188_=_C189( C188 C189 ) C188_=_C191( C188 C191 ) C188_=_C245( C188 C245 ) \nC188_=_C276( C188 C276 ) C188_=_C277( C188 C277 ) C188_=_C278( C188 C278 ) C188_=_C279( C188 C279 ) C188_=_C280( C188 C280 ) C189_=_C191( C189 C191 ) \nC189_=_C222( C189 C222 ) C189_=_C274( C189 C274 ) C189_=_C276( C189 C276 ) C189_=_C292( C189 C292 ) C189_=_C394( C189 C394 ) C189_=_C481( C189 C481 ) \nC191_=_C272( C191 C272 ) C191_=_C273( C191 C273 ) C191_=_C291( C191 C291 ) C191_=_C364( C191 C364 ) C191_=_C460( C191 C460 ) C191_=_C461( C191 C461 ) \nC191_=_C463( C191 C463 ) C191_=_C464( C191 C464 ) C196_=_C200( C196 C200 ) C196_=_C201( C196 C201 ) C196_=_C203( C196 C203 ) C196_=_C221( C196 C221 ) \nC196_=_C222( C196 C222 ) C196_=_C224( C196 C224 ) C196_=_C226( C196 C226 ) C196_=_C227( C196 C227 ) C196_=_C242( C196 C242 ) C196_=_C311( C196 C311 ) \nC196_=_C625( C196 C625 ) C200_=_C201( C200 C201 ) C200_=_C203( C200 C203 ) C200_=_C259( C200 C259 ) C200_=_C279( C200 C279 ) C200_=_C289( C200 C289 ) \nC200_=_C344( C200 C344 ) C200_=_C624( C200 C624 ) C200_=_C636( C200 C636 ) C200_=_C637( C200 C637 ) C201_=_C203( C201 C203 ) C201_=_C275( C201 C275 ) \nC201_=_C418( C201 C418 ) C201_=_C460( C201 C460 ) C201_=_C507( C201 C507 ) C201_=_C512( C201 C512 ) C201_=_C565( C201 C565 ) C201_=_C603( C201 C603 ) \nC201_=_C631( C201 C631 ) C203_=_C275( C203 C275 ) C203_=_C418( C203 C418 ) C203_=_C460( C203 C460 ) C203_=_C507( C203 C507 ) C203_=_C512( C203 C512 ) \nC203_=_C631( C203 C631 ) C213_=_C278( C213 C278 ) C213_=_C339( C213 C339 ) C213_=_C372( C213 C372 ) C213_=_C571( C213 C571 ) C213_=_C585( C213 C585 ) \nC221_=_C222( C221 C222 ) C221_=_C224( C221 C224 ) C221_=_C226( C221 C226 ) C221_=_C227( C221 C227 ) C221_=_C231( C221 C231 ) C221_=_C232( C221 C232 ) \nC221_=_C233( C221 C233 ) C221_=_C612( C221 C612 ) C222_=_C224( C222 C224 ) C222_=_C226( C222 C226 ) C222_=_C227( C222 C227 ) C222_=_C245( C222 C245 ) \nC222_=_C251( C222 C251 ) C222_=_C252( C222 C252 ) C222_=_C274( C222 C274 ) C222_=_C276( C222 C276 ) C222_=_C292( C222 C292 ) C222_=_C481( C222 C481 ) \nC224_=_C226( C224 C226 ) C224_=_C227( C224 C227 ) C226_=_C227( C226 C227 ) C226_=_C594( C226 C594 ) C227_=_C251( C227 C251 ) C227_=_C612( C227 C612 ) \nC227_=_C636( C227 C636 ) C231_=_C232( C231 C232 ) C231_=_C233( C231 C233 ) C231_=_C251( C231 C251 ) C231_=_C390( C231 C390 ) C231_=_C464( C231 C464 ) \nC231_=_C477( C231 C477 ) C231_=_C537( C231 C537 ) C231_=_C544( C231 C544 ) C231_=_C565( C231 C565 ) C231_=_C603( C231 C603 ) C231_=_C606( C231 C606 ) \nC231_=_C612( C231 C612 ) C231_=_C625( C231 C625 ) C232_=_C233( C232 C233 ) C232_=_C251( C232 C251 ) C232_=_C390( C232 C390 ) C232_=_C464( C232 C464 ) \nC232_=_C477( C232 C477 ) C232_=_C537( C232 C537 ) C232_=_C612( C232 C612 ) C232_=_C625( C232 C625 ) C233_=_C252( C233 C252 ) C233_=_C348( C233 C348 ) \nC233_=_C430( C233 C430 ) C233_=_C490( C233 C490 ) C233_=_C541( C233 C541 ) C233_=_C556( C233 C556 ) C233_=_C612( C233 C612 ) C235_=_C242( C235 C242 ) \nC235_=_C289( C235 C289 ) C235_=_C291( C235 C291 ) C235_=_C292( C235 C292 ) C235_=_C389( C235 C389 ) C235_=_C585( C235 C585 ) C235_=_C593( C235 C593 ) \nC235_=_C594( C235 C594 ) C235_=_C595( C235 C595 ) C242_=_C292( C242 C292 ) C242_=_C311( C242 C311 ) C242_=_C389( C242 C389 ) C242_=_C585( C242 C585 ) \nC242_=_C593( C242 C593 ) C242_=_C594( C242 C594 ) C242_=_C595( C242 C595 ) C242_=_C625( C242 C625 ) C245_=_C251( C245 C251 ) C245_=_C252( C245 C252 ) \nC245_=_C274( C245 C274 ) C245_=_C276( C245 C276 ) C245_=_C277( C245 C277 ) C245_=_C278( C245 C278 ) C245_=_C279( C245 C279 ) C245_=_C280( C245 C280 ) \nC245_=_C394( C245 C394 ) C245_=_C522( C245 C522 ) C245_=_C595( C245 C595 ) C251_=_C252( C251 C252 ) C251_=_C390( C251 C390 ) C251_=_C464( C251 C464 ) \nC251_=_C477( C251 C477 ) C251_=_C537( C251 C537 ) C251_=_C612( C251 C612 ) C251_=_C625( C251 C625 ) C252_=_C348( C252 C348 ) C252_=_C430( C252 C430 ) \nC252_=_C490( C252 C490 ) C252_=_C541( C252 C541 ) C252_=_C556( C252 C556 ) C259_=_C279( C259 C279 ) C259_=_C289( C259 C289 ) C259_=_C344( C259 C344 ) \nC259_=_C556( C259 C556 ) C259_=_C624( C259 C624 ) C259_=_C636( C259 C636 ) C259_=_C637( C259 C637 ) C269_=_C309( C269 C309 ) C269_=_C311( C269 C311 ) \nC269_=_C471( C269 C471 ) C269_=_C491( C269 C491 ) C269_=_C492( C269 C492 ) C269_=_C629( C269 C629 ) C271_=_C272( C271 C272 ) C271_=_C273( C271 C273 ) \nC271_=_C274( C271 C274 ) C271_=_C275( C271 C275 ) C272_=_C273( C272 C273 ) C272_=_C274( C272 C274 ) C272_=_C275( C272 C275 ) C272_=_C291( C272 C291 ) \nC272_=_C364( C272 C364 ) C272_=_C460( C272 C460 ) C272_=_C461( C272 C461 ) C272_=_C463( C272 C463 ) C272_=_C464( C272 C464 ) C273_=_C274( C273 C274 ) \nC273_=_C275( C273 C275 ) C273_=_C291( C273 C291 ) C273_=_C364( C273 C364 ) C273_=_C460( C273 C460 ) C273_=_C461( C273 C461 ) C273_=_C463( C273 C463 ) \nC273_=_C464( C273 C464 ) C273_=_C522( C273 C522 ) C274_=_C275( C274 C275 ) C274_=_C276( C274 C276 ) C274_=_C280( C274 C280 ) C274_=_C292( C274 C292 ) \nC274_=_C394( C274 C394 ) C274_=_C481( C274 C481 ) C274_=_C522( C274 C522 ) C274_=_C595( C274 C595 ) C275_=_C418( C275 C418 ) C275_=_C460( C275 C460 ) \nC275_=_C507( C275 C507 ) C275_=_C512( C275 C512 ) C275_=_C631( C275 C631 ) C276_=_C277( C276 C277 ) C276_=_C278( C276 C278 ) C276_=_C279( C276 C279 ) \nC276_=_C280( C276 C280 ) C276_=_C292( C276 C292 ) C276_=_C481( C276 C481 ) C277_=_C278( C277 C278 ) C277_=_C279( C277 C279 ) C277_=_C280( C277 C280 ) \nC277_=_C477( C277 C477 ) C277_=_C490( C277 C490 ) C278_=_C279( C278 C279 ) C278_=_C280( C278 C280 ) C278_=_C571( C278 C571 ) C278_=_C585( C278 C585 ) \nC279_=_C280( C279 C280 ) C279_=_C289( C279 C289 ) C279_=_C344( C279 C344 ) C279_=_C477( C279 C477 ) C279_=_C490( C279 C490 ) C279_=_C624( C279 C624 ) \nC279_=_C636( C279 C636 ) C279_=_C637( C279 C637 ) C280_=_C394( C280 C394 ) C280_=_C507( C280 C507 ) C280_=_C512( C280 C512 ) C280_=_C522( C280 C522 ) \nC280_=_C595( C280 C595 ) C289_=_C291( C289 C291 ) C289_=_C292( C289 C292 ) C289_=_C344( C289 C344 ) C289_=_C347( C289 C347 ) C289_=_C348( C289 C348 ) \nC289_=_C624( C289 C624 ) C289_=_C636( C289 C636 ) C289_=_C637( C289 C637 ) C291_=_C292( C291 C292 ) C291_=_C364( C291 C364 ) C291_=_C460( C291 C460 ) \nC291_=_C461( C291 C461 ) C291_=_C463( C291 C463 ) C291_=_C464( C291 C464 ) C292_=_C389( C292 C389 ) C292_=_C481( C292 C481 ) C292_=_C585( C292 C585 ) \nC292_=_C593( C292 C593 ) C292_=_C594( C292 C594 ) C292_=_C595( C292 C595 ) C303_=_C304( C303 C304 ) C303_=_C305( C303 C305 ) C303_=_C306( C303 C306 ) \nC303_=_C307( C303 C307 ) C303_=_C308( C303 C308 ) C303_=_C309( C303 C309 ) C303_=_C311( C303 C311 ) C303_=_C339( C303 C339 ) C304_=_C305( C304 C305 ) \nC304_=_C306( C304 C306 ) C304_=_C307( C304 C307 ) C304_=_C308( C304 C308 ) C304_=_C309( C304 C309 ) C304_=_C311( C304 C311 ) C304_=_C339( C304 C339 ) \nC305_=_C306( C305 C306 ) C305_=_C307( C305 C307 ) C305_=_C308( C305 C308 ) C305_=_C309( C305 C309 ) C305_=_C311( C305 C311 ) C305_=_C364( C305 C364 ) \nC305_=_C593( C305 C593 ) C306_=_C307( C306 C307 ) C306_=_C308( C306 C308 ) C306_=_C309( C306 C309 ) C306_=_C311( C306 C311 ) C306_=_C537( C306 C537 ) \nC307_=_C308( C307 C308 ) C307_=_C309( C307 C309 ) C307_=_C311( C307 C311 ) C307_=_C593( C307 C593 ) C307_=_C629( C307 C629 ) C308_=_C309( C308 C309 ) \nC308_=_C311( C308 C311 ) C309_=_C311( C309 C311 ) C309_=_C471( C309 C471 ) C309_=_C491( C309 C491 ) C309_=_C492( C309 C492 ) C309_=_C629( C309 C629 ) \nC311_=_C471( C311 C471 ) C311_=_C491( C311 C491 ) C311_=_C492( C311 C492 ) C311_=_C625( C311 C625 ) C311_=_C629( C311 C629 ) C321_=_C347( C321 C347 ) \nC321_=_C429( C321 C429 ) C321_=_C433( C321 C433 ) C321_=_C531( C321 C531 ) C321_=_C567( C321 C567 ) C321_=_C632( C321 C632 ) C339_=_C372( C339 C372 ) \nC339_=_C571( C339 C571 ) C339_=_C624( C339 C624 ) C344_=_C556( C344 C556 ) C344_=_C624( C344 C624 ) C344_=_C636( C344 C636 ) C344_=_C637( C344 C637 ) \nC347_=_C348( C347 C348 ) C347_=_C429( C347 C429 ) C347_=_C433( C347 C433 ) C347_=_C492( C347 C492 ) C347_=_C531( C347 C531 ) C347_=_C541( C347 C541 ) \nC347_=_C567( C347 C567 ) C347_=_C632( C347 C632 ) C348_=_C430( C348 C430 ) C348_=_C490( C348 C490 ) C348_=_C541( C348 C541 ) C348_=_C556( C348 C556 ) \nC348_=_C565( C348 C565 ) C348_=_C567( C348 C567 ) C364_=_C460( C364 C460 ) C364_=_C461( C364 C461 ) C364_=_C463( C364 C463 ) C364_=_C464( C364 C464 ) \nC364_=_C522( C364 C522 ) C372_=_C571( C372 C571 ) C372_=_C624( C372 C624 ) C389_=_C390( C389 C390 ) C389_=_C585( C389 C585 ) C389_=_C593( C389 C593 ) \nC389_=_C594( C389 C594 ) C389_=_C595( C389 C595 ) C390_=_C464( C390 C464 ) C390_=_C477( C390 C477 ) C390_=_C537( C390 C537 ) C390_=_C612( C390 C612 ) \nC390_=_C625( C390 C625 ) C390_=_C636( C390 C636 ) C390_=_C637( C390 C637 ) C394_=_C522( C394 C522 ) C394_=_C595( C394 C595 ) C418_=_C460( C418 C460 ) \nC418_=_C490( C418 C490 ) C418_=_C507( C418 C507 ) C418_=_C512( C418 C512 ) C418_=_C631( C418 C631 ) C429_=_C430( C429 C430 ) C429_=_C433( C429 C433 ) \nC429_=_C531( C429 C531 ) C429_=_C567( C429 C567 ) C429_=_C632( C429 C632 ) C430_=_C433( C430 C433 ) C430_=_C490( C430 C490 ) C430_=_C541( C430 C541 ) \nC430_=_C556( C430 C556 ) C433_=_C531( C433 C531 ) C433_=_C567( C433 C567 ) C433_=_C632( C433 C632 ) C460_=_C461( C460 C461 ) C460_=_C463( C460 C463 ) \nC460_=_C464( C460 C464 ) C460_=_C507( C460 C507 ) C460_=_C512( C460 C512 ) C460_=_C631( C460 C631 ) C461_=_C463( C461 C463 ) C461_=_C464( C461 C464 ) \nC461_=_C567( C461 C567 ) C463_=_C464( C463 C464 ) C464_=_C477( C464 C477 ) C464_=_C537( C464 C537 ) C464_=_C612( C464 C612 ) C464_=_C625( C464 C625 ) \nC464_=_C636(</w:t>
      </w:r>
    </w:p>
    <w:p>
      <w:pPr>
        <w:pStyle w:val="PreformattedText"/>
        <w:bidi w:val="0"/>
        <w:spacing w:before="0" w:after="0"/>
        <w:jc w:val="left"/>
        <w:rPr/>
      </w:pPr>
      <w:r>
        <w:rPr/>
        <w:t xml:space="preserve"> </w:t>
      </w:r>
      <w:r>
        <w:rPr/>
        <w:t>C464 C636 ) C464_=_C637( C464 C637 ) C471_=_C491( C471 C491 ) C471_=_C492( C471 C492 ) C471_=_C595( C471 C595 ) C471_=_C629( C471 C629 ) \nC477_=_C490( C477 C490 ) C477_=_C537( C477 C537 ) C477_=_C612( C477 C612 ) C477_=_C625( C477 C625 ) C490_=_C541( C490 C541 ) C490_=_C556( C490 C556 ) \nC491_=_C492( C491 C492 ) C491_=_C629( C491 C629 ) C492_=_C541( C492 C541 ) C492_=_C629( C492 C629 ) C507_=_C512( C507 C512 ) C507_=_C631( C507 C631 ) \nC512_=_C631( C512 C631 ) C522_=_C595( C522 C595 ) C531_=_C567( C531 C567 ) C531_=_C624( C531 C624 ) C531_=_C632( C531 C632 ) C537_=_C612( C537 C612 ) \nC537_=_C625( C537 C625 ) C541_=_C556( C541 C556 ) C544_=_C565( C544 C565 ) C544_=_C603( C544 C603 ) C544_=_C606( C544 C606 ) C544_=_C625( C544 C625 ) \nC565_=_C567( C565 C567 ) C565_=_C603( C565 C603 ) C565_=_C606( C565 C606 ) C565_=_C625( C565 C625 ) C567_=_C632( C567 C632 ) C571_=_C585( C571 C585 ) \nC585_=_C593( C585 C593 ) C585_=_C594( C585 C594 ) C585_=_C595( C585 C595 ) C593_=_C594( C593 C594 ) C593_=_C595( C593 C595 ) C594_=_C595( C594 C595 ) \nC595_=_C629( C595 C629 ) C603_=_C606( C603 C606 ) C603_=_C625( C603 C625 ) C606_=_C625( C606 C625 ) C612_=_C625( C612 C625 ) C624_=_C632( C624 C632 ) \nC624_=_C636( C624 C636 ) C624_=_C637( C624 C637 ) C636_=_C637( C636 C637 ) "];86-&gt;98[label="117: C3 C20 C38 C41 C42 \nC49 C74 C84 C85 C91 C99 \nC106 C111 C112 C141 C147 C148 \nC149 C150 C151 C153 C154 C155 \nC156 C157 C188 C189 C191 C196 \nC200 C201 C203 C213 C221 C222 \nC224 C226 C227 C231 C232 C233 \nC235 C242 C245 C251 C252 C259 \nC269 C271 C272 C273 C275 C276 \nC277 C278 C279 C280 C289 C291 \nC292 C303 C304 C305 C306 C307 \nC308 C309 C311 C321 C339 C344 \nC347 C348 C364 C372 C389 C390 \nC394 C418 C429 C430 C433 C460 \nC461 C463 C464 C471 C477 C481 \nC490 C491 C492 C507 C512 C522 \nC531 C537 C541 C544 C556 C565 \nC567 C571 C585 C593 C594 C595 \nC603 C606 C612 C624 C625 C629 \nC631 C632 C636 C637 \n583: C3_=_C106 ,C3_=_C157 ,C3_=_C213 ,C3_=_C303 ,C3_=_C304 ,\nC3_=_C339 ,C3_=_C372 ,C3_=_C571 ,C20_=_C38 ,C20_=_C231 ,C20_=_C544 ,\nC20_=_C565 ,C20_=_C603 ,C20_=_C606 ,C20_=_C625 ,C38_=_C231 ,C38_=_C544 ,\nC38_=_C565 ,C38_=_C603 ,C38_=_C606 ,C38_=_C625 ,C41_=_C42 ,C41_=_C188 ,\nC41_=_C245 ,C41_=_C276 ,C41_=_C277 ,C41_=_C278 ,C41_=_C279 ,C41_=_C280 ,\nC42_=_C188 ,C42_=_C245 ,C42_=_C276 ,C42_=_C277 ,C42_=_C278 ,C42_=_C279 ,\nC42_=_C280 ,C42_=_C603 ,C49_=_C84 ,C49_=_C85 ,C49_=_C111 ,C49_=_C271 ,\nC49_=_C272 ,C49_=_C273 ,C49_=_C275 ,C74_=_C233 ,C74_=_C252 ,C74_=_C348 ,\nC74_=_C430 ,C74_=_C490 ,C74_=_C541 ,C74_=_C556 ,C84_=_C85 ,C84_=_C91 ,\nC84_=_C111 ,C84_=_C141 ,C84_=_C271 ,C84_=_C272 ,C84_=_C273 ,C84_=_C275 ,\nC85_=_C91 ,C85_=_C111 ,C85_=_C200 ,C85_=_C271 ,C85_=_C272 ,C85_=_C273 ,\nC85_=_C275 ,C91_=_C245 ,C91_=_C280 ,C91_=_C394 ,C91_=_C522 ,C91_=_C595 ,\nC99_=_C201 ,C99_=_C203 ,C99_=_C275 ,C99_=_C418 ,C99_=_C460 ,C99_=_C471 ,\nC99_=_C507 ,C99_=_C512 ,C99_=_C595 ,C99_=_C629 ,C99_=_C631 ,C106_=_C157 ,\nC106_=_C213 ,C106_=_C339 ,C106_=_C372 ,C106_=_C571 ,C111_=_C112 ,C111_=_C271 ,\nC111_=_C272 ,C111_=_C273 ,C111_=_C275 ,C112_=_C196 ,C112_=_C221 ,C112_=_C222 ,\nC112_=_C224 ,C112_=_C226 ,C112_=_C227 ,C141_=_C269 ,C141_=_C271 ,C141_=_C309 ,\nC141_=_C311 ,C141_=_C471 ,C141_=_C491 ,C141_=_C492 ,C141_=_C629 ,C147_=_C148 ,\nC147_=_C149 ,C147_=_C150 ,C147_=_C151 ,C147_=_C153 ,C147_=_C154 ,C147_=_C155 ,\nC147_=_C156 ,C147_=_C227 ,C147_=_C259 ,C147_=_C636 ,C148_=_C149 ,C148_=_C150 ,\nC148_=_C151 ,C148_=_C153 ,C148_=_C154 ,C148_=_C155 ,C148_=_C156 ,C148_=_C631 ,\nC149_=_C150 ,C149_=_C151 ,C149_=_C153 ,C149_=_C154 ,C149_=_C155 ,C149_=_C156 ,\nC149_=_C306 ,C150_=_C151 ,C150_=_C153 ,C150_=_C154 ,C150_=_C155 ,C150_=_C156 ,\nC150_=_C306 ,C150_=_C544 ,C151_=_C153 ,C151_=_C154 ,C151_=_C155 ,C151_=_C156 ,\nC151_=_C189 ,C151_=_C394 ,C153_=_C154 ,C153_=_C155 ,C153_=_C156 ,C153_=_C339 ,\nC153_=_C372 ,C153_=_C531 ,C153_=_C624 ,C153_=_C632 ,C154_=_C155 ,C154_=_C156 ,\nC155_=_C156 ,C155_=_C275 ,C155_=_C631 ,C156_=_C227 ,C156_=_C531 ,C156_=_C624 ,\nC156_=_C632 ,C156_=_C636 ,C157_=_C213 ,C157_=_C221 ,C157_=_C231 ,C157_=_C232 ,\nC157_=_C233 ,C157_=_C339 ,C157_=_C372 ,C157_=_C571 ,C188_=_C189 ,C188_=_C191 ,\nC188_=_C245 ,C188_=_C276 ,C188_=_C277 ,C188_=_C278 ,C188_=_C279 ,C188_=_C280 ,\nC189_=_C191 ,C189_=_C222 ,C189_=_C276 ,C189_=_C292 ,C189_=_C394 ,C189_=_C481 ,\nC191_=_C272 ,C191_=_C273 ,C191_=_C291 ,C191_=_C364 ,C191_=_C460 ,C191_=_C461 ,\nC191_=_C463 ,C191_=_C464 ,C196_=_C200 ,C196_=_C201 ,C196_=_C203 ,C196_=_C221 ,\nC196_=_C222 ,C196_=_C224 ,C196_=_C226 ,C196_=_C227 ,C196_=_C242 ,C196_=_C311 ,\nC196_=_C625 ,C200_=_C201 ,C200_=_C203 ,C200_=_C259 ,C200_=_C279 ,C200_=_C289 ,\nC200_=_C344 ,C200_=_C624 ,C200_=_C636 ,C200_=_C637 ,C201_=_C203 ,C201_=_C275 ,\nC201_=_C418 ,C201_=_C460 ,C201_=_C507 ,C201_=_C512 ,C201_=_C565 ,C201_=_C603 ,\nC201_=_C631 ,C203_=_C275 ,C203_=_C418 ,C203_=_C460 ,C203_=_C507 ,C203_=_C512 ,\nC203_=_C631 ,C213_=_C278 ,C213_=_C339 ,C213_=_C372 ,C213_=_C571 ,C213_=_C585 ,\nC221_=_C222 ,C221_=_C224 ,C221_=_C226 ,C221_=_C227 ,C221_=_C231 ,C221_=_C232 ,\nC221_=_C233 ,C221_=_C612 ,C222_=_C224 ,C222_=_C226 ,C222_=_C227 ,C222_=_C245 ,\nC222_=_C251 ,C222_=_C252 ,C222_=_C276 ,C222_=_C292 ,C222_=_C481 ,C224_=_C226 ,\nC224_=_C227 ,C226_=_C227 ,C226_=_C594 ,C227_=_C251 ,C227_=_C612 ,C227_=_C636 ,\nC231_=_C232 ,C231_=_C233 ,C231_=_C251 ,C231_=_C390 ,C231_=_C464 ,C231_=_C477 ,\nC231_=_C537 ,C231_=_C544 ,C231_=_C565 ,C231_=_C603 ,C231_=_C606 ,C231_=_C612 ,\nC231_=_C625 ,C232_=_C233 ,C232_=_C251 ,C232_=_C390 ,C232_=_C464 ,C232_=_C477 ,\nC232_=_C537 ,C232_=_C612 ,C232_=_C625 ,C233_=_C252 ,C233_=_C348 ,C233_=_C430 ,\nC233_=_C490 ,C233_=_C541 ,C233_=_C556 ,C233_=_C612 ,C235_=_C242 ,C235_=_C289 ,\nC235_=_C291 ,C235_=_C292 ,C235_=_C389 ,C235_=_C585 ,C235_=_C593 ,C235_=_C594 ,\nC235_=_C595 ,C242_=_C292 ,C242_=_C311 ,C242_=_C389 ,C242_=_C585 ,C242_=_C593 ,\nC242_=_C594 ,C242_=_C595 ,C242_=_C625 ,C245_=_C251 ,C245_=_C252 ,C245_=_C276 ,\nC245_=_C277 ,C245_=_C278 ,C245_=_C279 ,C245_=_C280 ,C245_=_C394 ,C245_=_C522 ,\nC245_=_C595 ,C251_=_C252 ,C251_=_C390 ,C251_=_C464 ,C251_=_C477 ,C251_=_C537 ,\nC251_=_C612 ,C251_=_C625 ,C252_=_C348 ,C252_=_C430 ,C252_=_C490 ,C252_=_C541 ,\nC252_=_C556 ,C259_=_C279 ,C259_=_C289 ,C259_=_C344 ,C259_=_C556 ,C259_=_C624 ,\nC259_=_C636 ,C259_=_C637 ,C269_=_C309 ,C269_=_C311 ,C269_=_C471 ,C269_=_C491 ,\nC269_=_C492 ,C269_=_C629 ,C271_=_C272 ,C271_=_C273 ,C271_=_C275 ,C272_=_C273 ,\nC272_=_C275 ,C272_=_C291 ,C272_=_C364 ,C272_=_C460 ,C272_=_C461 ,C272_=_C463 ,\nC272_=_C464 ,C273_=_C275 ,C273_=_C291 ,C273_=_C364 ,C273_=_C460 ,C273_=_C461 ,\nC273_=_C463 ,C273_=_C464 ,C273_=_C522 ,C275_=_C418 ,C275_=_C460 ,C275_=_C507 ,\nC275_=_C512 ,C275_=_C631 ,C276_=_C277 ,C276_=_C278 ,C276_=_C279 ,C276_=_C280 ,\nC276_=_C292 ,C276_=_C481 ,C277_=_C278 ,C277_=_C279 ,C277_=_C280 ,C277_=_C477 ,\nC277_=_C490 ,C278_=_C279 ,C278_=_C280 ,C278_=_C571 ,C278_=_C585 ,C279_=_C280 ,\nC279_=_C289 ,C279_=_C344 ,C279_=_C477 ,C279_=_C490 ,C279_=_C624 ,C279_=_C636 ,\nC279_=_C637 ,C280_=_C394 ,C280_=_C507 ,C280_=_C512 ,C280_=_C522 ,C280_=_C595 ,\nC289_=_C291 ,C289_=_C292 ,C289_=_C344 ,C289_=_C347 ,C289_=_C348 ,C289_=_C624 ,\nC289_=_C636 ,C289_=_C637 ,C291_=_C292 ,C291_=_C364 ,C291_=_C460 ,C291_=_C461 ,\nC291_=_C463 ,C291_=_C464 ,C292_=_C389 ,C292_=_C481 ,C292_=_C585 ,C292_=_C593 ,\nC292_=_C594 ,C292_=_C595 ,C303_=_C304 ,C303_=_C305 ,C303_=_C306 ,C303_=_C307 ,\nC303_=_C308 ,C303_=_C309 ,C303_=_C311 ,C303_=_C339 ,C304_=_C305 ,C304_=_C306 ,\nC304_=_C307 ,C304_=_C308 ,C304_=_C309 ,C304_=_C311 ,C304_=_C339 ,C305_=_C306 ,\nC305_=_C307 ,C305_=_C308 ,C305_=_C309 ,C305_=_C311 ,C305_=_C364 ,C305_=_C593 ,\nC306_=_C307 ,C306_=_C308 ,C306_=_C309 ,C306_=_C311 ,C306_=_C537 ,C307_=_C308 ,\nC307_=_C309 ,C307_=_C311 ,C307_=_C593 ,C307_=_C629 ,C308_=_C309 ,C308_=_C311 ,\nC309_=_C311 ,C309_=_C471 ,C309_=_C491 ,C309_=_C492 ,C309_=_C629 ,C311_=_C471 ,\nC311_=_C491 ,C311_=_C492 ,C311_=_C625 ,C311_=_C629 ,C321_=_C347 ,C321_=_C429 ,\nC321_=_C433 ,C321_=_C531 ,C321_=_C567 ,C321_=_C632 ,C339_=_C372 ,C339_=_C571 ,\nC339_=_C624 ,C344_=_C556 ,C344_=_C624 ,C344_=_C636 ,C344_=_C637 ,C347_=_C348 ,\nC347_=_C429 ,C347_=_C433 ,C347_=_C492 ,C347_=_C531 ,C347_=_C541 ,C347_=_C567 ,\nC347_=_C632 ,C348_=_C430 ,C348_=_C490 ,C348_=_C541 ,C348_=_C556 ,C348_=_C565 ,\nC348_=_C567 ,C364_=_C460 ,C364_=_C461 ,C364_=_C463 ,C364_=_C464 ,C364_=_C522 ,\nC372_=_C571 ,C372_=_C624 ,C389_=_C390 ,C389_=_C585 ,C389_=_C593 ,C389_=_C594 ,\nC389_=_C595 ,C390_=_C464 ,C390_=_C477 ,C390_=_C537 ,C390_=_C612 ,C390_=_C625 ,\nC390_=_C636 ,C390_=_C637 ,C394_=_C522 ,C394_=_C595 ,C418_=_C460 ,C418_=_C490 ,\nC418_=_C507 ,C418_=_C512 ,C418_=_C631 ,C429_=_C430 ,C429_=_C433 ,C429_=_C531 ,\nC429_=_C567 ,C429_=_C632 ,C430_=_C433 ,C430_=_C490 ,C430_=_C541 ,C430_=_C556 ,\nC433_=_C531 ,C433_=_C567 ,C433_=_C632 ,C460_=_C461 ,C460_=_C463 ,C460_=_C464 ,\nC460_=_C507 ,C460_=_C512 ,C460_=_C631 ,C461_=_C463 ,C461_=_C464 ,C461_=_C567 ,\nC463_=_C464 ,C464_=_C477 ,C464_=_C537 ,C464_=_C612 ,C464_=_C625 ,C464_=_C636 ,\nC464_=_C637 ,C471_=_C491 ,C471_=_C492 ,C471_=_C595 ,C471_=_C629 ,C477_=_C490 ,\nC477_=_C537 ,C477_=_C612 ,C477_=_C625 ,C490_=_C541 ,C490_=_C556 ,C491_=_C492 ,\nC491_=_C629 ,C492_=_C541 ,C492_=_C629 ,C507_=_C512 ,C507_=_C631 ,C512_=_C631 ,\nC522_=_C595 ,C531_=_C567 ,C531_=_C624 ,C531_=_C632 ,C537_=_C612 ,C537_=_C625 ,\nC541_=_C556 ,C544_=_C565 ,C544_=_C603 ,C544_=_C606 ,C544_=_C625 ,C565_=_C567 ,\nC565_=_C603 ,C565_=_C606 ,C565_=_C625 ,C567_=_C632 ,C571_=_C585 ,C585_=_C593 ,\nC585_=_C594 ,C585_=_C595 ,C593_=_C594 ,C593_=_C595 ,C594_=_C595 ,C595_=_C629 ,\nC603_=_C606 ,C603_=_C625 ,C606_=_C625 ,C612_=_C625 ,C624_=_C632 ,C624_=_C636 ,\nC624_=_C637 ,C636_=_C637 ,"];99[shape=box, label="id:99 level: 4\n125: C9 C12 C16 C29 C43 \nC48 C49 C50 C51 C52 C53 \nC55 C59 C78 C116 C126 C133 \nC150 C153 C156 C157 C186 C187 \nC198 C201 C202 C219 C221 C226 \nC227 C228 C229 C230 C231 C232 \nC233 C248 C249 C251 C254 C278 \nC281 C282 C283 C288 C293 C313 \nC335 C348 C356 C367 C368</w:t>
      </w:r>
    </w:p>
    <w:p>
      <w:pPr>
        <w:pStyle w:val="PreformattedText"/>
        <w:bidi w:val="0"/>
        <w:spacing w:before="0" w:after="0"/>
        <w:jc w:val="left"/>
        <w:rPr/>
      </w:pPr>
      <w:r>
        <w:rPr/>
        <w:t xml:space="preserve"> </w:t>
      </w:r>
      <w:r>
        <w:rPr/>
        <w:t>C373 \nC374 C382 C386 C409 C410 C416 \nC418 C424 C438 C444 C454 C463 \nC465 C487 C488 C489 C490 C491 \nC494 C497 C498 C500 C503 C504 \nC517 C520 C524 C525 C526 C529 \nC530 C531 C532 C533 C534 C535 \nC536 C538 C542 C543 C544 C545 \nC547 C553 C558 C560 C565 C566 \nC567 C568 C571 C580 C594 C603 \nC604 C607 C608 C609 C610 C611 \nC612 C613 C614 C616 C621 C622 \nC623 C624 C628 C632 C633 C639 \n629: C9_=_C116( C9 C116 ) C9_=_C133( C9 C133 ) C9_=_C313( C9 C313 ) C9_=_C356( C9 C356 ) C9_=_C454( C9 C454 ) \nC9_=_C463( C9 C463 ) C9_=_C500( C9 C500 ) C9_=_C504( C9 C504 ) C9_=_C529( C9 C529 ) C9_=_C543( C9 C543 ) C9_=_C558( C9 C558 ) \nC9_=_C607( C9 C607 ) C9_=_C608( C9 C608 ) C9_=_C609( C9 C609 ) C9_=_C621( C9 C621 ) C9_=_C633( C9 C633 ) C12_=_C16( C12 C16 ) \nC12_=_C48( C12 C48 ) C12_=_C49( C12 C49 ) C12_=_C50( C12 C50 ) C12_=_C51( C12 C51 ) C12_=_C52( C12 C52 ) C12_=_C53( C12 C53 ) \nC12_=_C55( C12 C55 ) C12_=_C226( C12 C226 ) C16_=_C153( C16 C153 ) C16_=_C156( C16 C156 ) C16_=_C531( C16 C531 ) C16_=_C624( C16 C624 ) \nC16_=_C632( C16 C632 ) C29_=_C198( C29 C198 ) C29_=_C202( C29 C202 ) C29_=_C373( C29 C373 ) C29_=_C497( C29 C497 ) C29_=_C498( C29 C498 ) \nC29_=_C535( C29 C535 ) C29_=_C545( C29 C545 ) C29_=_C609( C29 C609 ) C29_=_C616( C29 C616 ) C43_=_C228( C43 C228 ) C43_=_C281( C43 C281 ) \nC43_=_C293( C43 C293 ) C43_=_C373( C43 C373 ) C43_=_C374( C43 C374 ) C43_=_C438( C43 C438 ) C43_=_C520( C43 C520 ) C43_=_C524( C43 C524 ) \nC43_=_C525( C43 C525 ) C43_=_C526( C43 C526 ) C48_=_C49( C48 C49 ) C48_=_C50( C48 C50 ) C48_=_C51( C48 C51 ) C48_=_C52( C48 C52 ) \nC48_=_C53( C48 C53 ) C48_=_C55( C48 C55 ) C48_=_C116( C48 C116 ) C48_=_C558( C48 C558 ) C49_=_C50( C49 C50 ) C49_=_C51( C49 C51 ) \nC49_=_C52( C49 C52 ) C49_=_C53( C49 C53 ) C49_=_C55( C49 C55 ) C49_=_C488( C49 C488 ) C50_=_C51( C50 C51 ) C50_=_C52( C50 C52 ) \nC50_=_C53( C50 C53 ) C50_=_C55( C50 C55 ) C50_=_C517( C50 C517 ) C51_=_C52( C51 C52 ) C51_=_C53( C51 C53 ) C51_=_C55( C51 C55 ) \nC51_=_C335( C51 C335 ) C51_=_C382( C51 C382 ) C51_=_C409( C51 C409 ) C51_=_C410( C51 C410 ) C51_=_C491( C51 C491 ) C51_=_C524( C51 C524 ) \nC51_=_C532( C51 C532 ) C51_=_C533( C51 C533 ) C52_=_C53( C52 C53 ) C52_=_C55( C52 C55 ) C52_=_C156( C52 C156 ) C52_=_C227( C52 C227 ) \nC52_=_C386( C52 C386 ) C53_=_C55( C53 C55 ) C53_=_C221( C53 C221 ) C53_=_C232( C53 C232 ) C53_=_C233( C53 C233 ) C53_=_C438( C53 C438 ) \nC53_=_C610( C53 C610 ) C53_=_C612( C53 C612 ) C55_=_C283( C55 C283 ) C55_=_C410( C55 C410 ) C59_=_C348( C59 C348 ) C59_=_C418( C59 C418 ) \nC59_=_C487( C59 C487 ) C59_=_C488( C59 C488 ) C59_=_C489( C59 C489 ) C59_=_C490( C59 C490 ) C59_=_C538( C59 C538 ) C59_=_C560( C59 C560 ) \nC59_=_C565( C59 C565 ) C59_=_C566( C59 C566 ) C59_=_C567( C59 C567 ) C59_=_C568( C59 C568 ) C78_=_C281( C78 C281 ) C78_=_C282( C78 C282 ) \nC78_=_C283( C78 C283 ) C78_=_C288( C78 C288 ) C116_=_C313( C116 C313 ) C116_=_C454( C116 C454 ) C116_=_C463( C116 C463 ) C116_=_C500( C116 C500 ) \nC116_=_C558( C116 C558 ) C116_=_C621( C116 C621 ) C116_=_C633( C116 C633 ) C126_=_C201( C126 C201 ) C126_=_C202( C126 C202 ) C126_=_C382( C126 C382 ) \nC126_=_C547( C126 C547 ) C126_=_C565( C126 C565 ) C126_=_C566( C126 C566 ) C126_=_C568( C126 C568 ) C126_=_C594( C126 C594 ) C126_=_C603( C126 C603 ) \nC126_=_C604( C126 C604 ) C126_=_C639( C126 C639 ) C133_=_C356( C133 C356 ) C133_=_C504( C133 C504 ) C133_=_C529( C133 C529 ) C133_=_C543( C133 C543 ) \nC133_=_C607( C133 C607 ) C133_=_C608( C133 C608 ) C133_=_C609( C133 C609 ) C150_=_C153( C150 C153 ) C150_=_C156( C150 C156 ) C150_=_C530( C150 C530 ) \nC150_=_C544( C150 C544 ) C150_=_C553( C150 C553 ) C150_=_C607( C150 C607 ) C150_=_C613( C150 C613 ) C153_=_C156( C153 C156 ) C153_=_C531( C153 C531 ) \nC153_=_C624( C153 C624 ) C153_=_C632( C153 C632 ) C156_=_C227( C156 C227 ) C156_=_C531( C156 C531 ) C156_=_C624( C156 C624 ) C156_=_C632( C156 C632 ) \nC157_=_C221( C157 C221 ) C157_=_C228( C157 C228 ) C157_=_C229( C157 C229 ) C157_=_C230( C157 C230 ) C157_=_C231( C157 C231 ) C157_=_C232( C157 C232 ) \nC157_=_C233( C157 C233 ) C157_=_C571( C157 C571 ) C186_=_C386( C186 C386 ) C186_=_C494( C186 C494 ) C186_=_C547( C186 C547 ) C187_=_C227( C187 C227 ) \nC187_=_C251( C187 C251 ) C187_=_C542( C187 C542 ) C187_=_C580( C187 C580 ) C187_=_C610( C187 C610 ) C187_=_C611( C187 C611 ) C187_=_C612( C187 C612 ) \nC198_=_C201( C198 C201 ) C198_=_C202( C198 C202 ) C198_=_C373( C198 C373 ) C198_=_C497( C198 C497 ) C198_=_C498( C198 C498 ) C198_=_C535( C198 C535 ) \nC198_=_C545( C198 C545 ) C198_=_C609( C198 C609 ) C198_=_C616( C198 C616 ) C201_=_C202( C201 C202 ) C201_=_C382( C201 C382 ) C201_=_C418( C201 C418 ) \nC201_=_C547( C201 C547 ) C201_=_C565( C201 C565 ) C201_=_C566( C201 C566 ) C201_=_C603( C201 C603 ) C201_=_C604( C201 C604 ) C202_=_C373( C202 C373 ) \nC202_=_C382( C202 C382 ) C202_=_C497( C202 C497 ) C202_=_C498( C202 C498 ) C202_=_C535( C202 C535 ) C202_=_C545( C202 C545 ) C202_=_C547( C202 C547 ) \nC202_=_C565( C202 C565 ) C202_=_C566( C202 C566 ) C202_=_C603( C202 C603 ) C202_=_C604( C202 C604 ) C202_=_C609( C202 C609 ) C202_=_C616( C202 C616 ) \nC219_=_C229( C219 C229 ) C219_=_C248( C219 C248 ) C219_=_C249( C219 C249 ) C219_=_C254( C219 C254 ) C219_=_C281( C219 C281 ) C219_=_C534( C219 C534 ) \nC219_=_C536( C219 C536 ) C219_=_C611( C219 C611 ) C219_=_C621( C219 C621 ) C219_=_C628( C219 C628 ) C221_=_C226( C221 C226 ) C221_=_C227( C221 C227 ) \nC221_=_C228( C221 C228 ) C221_=_C229( C221 C229 ) C221_=_C230( C221 C230 ) C221_=_C231( C221 C231 ) C221_=_C232( C221 C232 ) C221_=_C233( C221 C233 ) \nC221_=_C610( C221 C610 ) C221_=_C612( C221 C612 ) C226_=_C227( C226 C227 ) C226_=_C416( C226 C416 ) C226_=_C444( C226 C444 ) C226_=_C594( C226 C594 ) \nC226_=_C622( C226 C622 ) C226_=_C623( C226 C623 ) C227_=_C251( C227 C251 ) C227_=_C542( C227 C542 ) C227_=_C580( C227 C580 ) C227_=_C610( C227 C610 ) \nC227_=_C611( C227 C611 ) C227_=_C612( C227 C612 ) C228_=_C229( C228 C229 ) C228_=_C230( C228 C230 ) C228_=_C231( C228 C231 ) C228_=_C232( C228 C232 ) \nC228_=_C233( C228 C233 ) C228_=_C281( C228 C281 ) C228_=_C373( C228 C373 ) C228_=_C374( C228 C374 ) C228_=_C444( C228 C444 ) C229_=_C230( C229 C230 ) \nC229_=_C231( C229 C231 ) C229_=_C232( C229 C232 ) C229_=_C233( C229 C233 ) C229_=_C248( C229 C248 ) C229_=_C249( C229 C249 ) C229_=_C254( C229 C254 ) \nC229_=_C281( C229 C281 ) C229_=_C534( C229 C534 ) C229_=_C621( C229 C621 ) C230_=_C231( C230 C231 ) C230_=_C232( C230 C232 ) C230_=_C233( C230 C233 ) \nC231_=_C232( C231 C232 ) C231_=_C233( C231 C233 ) C231_=_C251( C231 C251 ) C231_=_C544( C231 C544 ) C231_=_C565( C231 C565 ) C231_=_C603( C231 C603 ) \nC231_=_C612( C231 C612 ) C232_=_C233( C232 C233 ) C232_=_C251( C232 C251 ) C232_=_C610( C232 C610 ) C232_=_C612( C232 C612 ) C233_=_C348( C233 C348 ) \nC233_=_C490( C233 C490 ) C233_=_C610( C233 C610 ) C233_=_C612( C233 C612 ) C248_=_C249( C248 C249 ) C248_=_C251( C248 C251 ) C248_=_C254( C248 C254 ) \nC248_=_C281( C248 C281 ) C248_=_C534( C248 C534 ) C248_=_C621( C248 C621 ) C249_=_C251( C249 C251 ) C249_=_C254( C249 C254 ) C249_=_C281( C249 C281 ) \nC249_=_C534( C249 C534 ) C249_=_C542( C249 C542 ) C249_=_C621( C249 C621 ) C251_=_C542( C251 C542 ) C251_=_C580( C251 C580 ) C251_=_C610( C251 C610 ) \nC251_=_C611( C251 C611 ) C251_=_C612( C251 C612 ) C254_=_C281( C254 C281 ) C254_=_C409( C254 C409 ) C254_=_C410( C254 C410 ) C254_=_C534( C254 C534 ) \nC254_=_C621( C254 C621 ) C278_=_C373( C278 C373 ) C278_=_C374( C278 C374 ) C278_=_C386( C278 C386 ) C278_=_C503( C278 C503 ) C278_=_C525( C278 C525 ) \nC278_=_C553( C278 C553 ) C278_=_C571( C278 C571 ) C278_=_C614( C278 C614 ) C281_=_C282( C281 C282 ) C281_=_C283( C281 C283 ) C281_=_C288( C281 C288 ) \nC281_=_C373( C281 C373 ) C281_=_C374( C281 C374 ) C281_=_C534( C281 C534 ) C281_=_C621( C281 C621 ) C282_=_C283( C282 C283 ) C282_=_C288( C282 C288 ) \nC282_=_C538( C282 C538 ) C283_=_C288( C283 C288 ) C288_=_C438( C288 C438 ) C288_=_C454( C288 C454 ) C293_=_C438( C293 C438 ) C293_=_C520( C293 C520 ) \nC293_=_C524( C293 C524 ) C293_=_C525( C293 C525 ) C293_=_C526( C293 C526 ) C313_=_C454( C313 C454 ) C313_=_C463( C313 C463 ) C313_=_C500( C313 C500 ) \nC313_=_C520( C313 C520 ) C313_=_C558( C313 C558 ) C313_=_C621( C313 C621 ) C313_=_C633( C313 C633 ) C335_=_C409( C335 C409 ) C335_=_C410( C335 C410 ) \nC335_=_C491( C335 C491 ) C335_=_C524( C335 C524 ) C335_=_C532( C335 C532 ) C335_=_C533( C335 C533 ) C335_=_C560( C335 C560 ) C335_=_C610( C335 C610 ) \nC335_=_C633( C335 C633 ) C348_=_C490( C348 C490 ) C348_=_C538( C348 C538 ) C348_=_C560( C348 C560 ) C348_=_C565( C348 C565 ) C348_=_C566( C348 C566 ) \nC348_=_C567( C348 C567 ) C348_=_C568( C348 C568 ) C356_=_C504( C356 C504 ) C356_=_C529( C356 C529 ) C356_=_C543( C356 C543 ) C356_=_C607( C356 C607 ) \nC356_=_C608( C356 C608 ) C356_=_C609( C356 C609 ) C356_=_C613( C356 C613 ) C367_=_C368( C367 C368 ) C367_=_C374( C367 C374 ) C367_=_C536( C367 C536 ) \nC367_=_C547( C367 C547 ) C367_=_C604( C367 C604 ) C367_=_C611( C367 C611 ) C367_=_C616( C367 C616 ) C367_=_C628( C367 C628 ) C367_=_C639( C367 C639 ) \nC368_=_C374( C368 C374 ) C368_=_C444( C368 C444 ) C368_=_C536( C368 C536 ) C368_=_C547( C368 C547 ) C368_=_C604( C368 C604 ) C368_=_C611( C368 C611 ) \nC368_=_C628( C368 C628 ) C368_=_C639( C368 C639 ) C373_=_C374( C373 C374 ) C373_=_C386( C373 C386 ) C373_=_C497( C373 C497 ) C373_=_C498( C373 C498 ) \nC373_=_C503( C373 C503 ) C373_=_C525( C373 C525 ) C373_=_C535( C373 C535 ) C373_=_C545( C373 C545 ) C373_=_C553( C373 C553 ) C373_=_C571( C373 C571 ) \nC373_=_C609( C373 C609 ) C373_=_C614( C373 C614 ) C373_=_C616( C373 C616 ) C374_=_C386( C374 C386 ) C374_=_C503( C374 C503 ) C374_=_C525( C374 C525 ) \nC374_=_C536( C374 C536 ) C374_=_C547( C374 C547 ) C374_=_C553( C374 C553 ) C374_=_C571( C374 C571 ) C374_=_C604( C374 C604 ) C374_=_C611( C374 C611 ) \nC374_=_C614( C374 C614 ) C374_=_C628( C374 C628 ) C374_=_C639( C374 C639 ) C382_=_C533( C382 C533 ) C382_=_C547(</w:t>
      </w:r>
    </w:p>
    <w:p>
      <w:pPr>
        <w:pStyle w:val="PreformattedText"/>
        <w:bidi w:val="0"/>
        <w:spacing w:before="0" w:after="0"/>
        <w:jc w:val="left"/>
        <w:rPr/>
      </w:pPr>
      <w:r>
        <w:rPr/>
        <w:t xml:space="preserve"> </w:t>
      </w:r>
      <w:r>
        <w:rPr/>
        <w:t>C382 C547 ) C382_=_C565( C382 C565 ) \nC382_=_C566( C382 C566 ) C382_=_C603( C382 C603 ) C382_=_C604( C382 C604 ) C386_=_C494( C386 C494 ) C386_=_C503( C386 C503 ) C386_=_C525( C386 C525 ) \nC386_=_C547( C386 C547 ) C386_=_C553( C386 C553 ) C386_=_C571( C386 C571 ) C386_=_C614( C386 C614 ) C409_=_C410( C409 C410 ) C409_=_C491( C409 C491 ) \nC409_=_C524( C409 C524 ) C409_=_C532( C409 C532 ) C409_=_C533( C409 C533 ) C409_=_C580( C409 C580 ) C409_=_C628( C409 C628 ) C410_=_C491( C410 C491 ) \nC410_=_C524( C410 C524 ) C410_=_C532( C410 C532 ) C410_=_C533( C410 C533 ) C416_=_C444( C416 C444 ) C416_=_C594( C416 C594 ) C416_=_C622( C416 C622 ) \nC416_=_C623( C416 C623 ) C418_=_C487( C418 C487 ) C418_=_C488( C418 C488 ) C418_=_C489( C418 C489 ) C418_=_C490( C418 C490 ) C424_=_C465( C424 C465 ) \nC424_=_C498( C424 C498 ) C424_=_C517( C424 C517 ) C424_=_C542( C424 C542 ) C424_=_C543( C424 C543 ) C424_=_C544( C424 C544 ) C424_=_C545( C424 C545 ) \nC438_=_C520( C438 C520 ) C438_=_C524( C438 C524 ) C438_=_C525( C438 C525 ) C438_=_C526( C438 C526 ) C444_=_C594( C444 C594 ) C444_=_C622( C444 C622 ) \nC444_=_C623( C444 C623 ) C454_=_C463( C454 C463 ) C454_=_C500( C454 C500 ) C454_=_C558( C454 C558 ) C454_=_C621( C454 C621 ) C454_=_C633( C454 C633 ) \nC463_=_C500( C463 C500 ) C463_=_C558( C463 C558 ) C463_=_C621( C463 C621 ) C463_=_C633( C463 C633 ) C465_=_C504( C465 C504 ) C465_=_C517( C465 C517 ) \nC465_=_C542( C465 C542 ) C465_=_C543( C465 C543 ) C465_=_C544( C465 C544 ) C465_=_C545( C465 C545 ) C487_=_C488( C487 C488 ) C487_=_C489( C487 C489 ) \nC487_=_C490( C487 C490 ) C487_=_C538( C487 C538 ) C487_=_C614( C487 C614 ) C488_=_C489( C488 C489 ) C488_=_C490( C488 C490 ) C489_=_C490( C489 C490 ) \nC489_=_C538( C489 C538 ) C489_=_C568( C489 C568 ) C489_=_C604( C489 C604 ) C489_=_C639( C489 C639 ) C490_=_C568( C490 C568 ) C490_=_C604( C490 C604 ) \nC490_=_C639( C490 C639 ) C491_=_C524( C491 C524 ) C491_=_C532( C491 C532 ) C491_=_C533( C491 C533 ) C494_=_C534( C494 C534 ) C494_=_C547( C494 C547 ) \nC497_=_C498( C497 C498 ) C497_=_C500( C497 C500 ) C497_=_C525( C497 C525 ) C497_=_C535( C497 C535 ) C497_=_C545( C497 C545 ) C497_=_C553( C497 C553 ) \nC497_=_C609( C497 C609 ) C497_=_C616( C497 C616 ) C498_=_C500( C498 C500 ) C498_=_C535( C498 C535 ) C498_=_C545( C498 C545 ) C498_=_C609( C498 C609 ) \nC498_=_C616( C498 C616 ) C500_=_C558( C500 C558 ) C500_=_C608( C500 C608 ) C500_=_C621( C500 C621 ) C500_=_C632( C500 C632 ) C500_=_C633( C500 C633 ) \nC503_=_C504( C503 C504 ) C503_=_C525( C503 C525 ) C503_=_C553( C503 C553 ) C503_=_C571( C503 C571 ) C503_=_C614( C503 C614 ) C504_=_C529( C504 C529 ) \nC504_=_C543( C504 C543 ) C504_=_C607( C504 C607 ) C504_=_C608( C504 C608 ) C504_=_C609( C504 C609 ) C517_=_C542( C517 C542 ) C517_=_C543( C517 C543 ) \nC517_=_C544( C517 C544 ) C517_=_C545( C517 C545 ) C520_=_C524( C520 C524 ) C520_=_C525( C520 C525 ) C520_=_C526( C520 C526 ) C524_=_C525( C524 C525 ) \nC524_=_C526( C524 C526 ) C524_=_C532( C524 C532 ) C524_=_C533( C524 C533 ) C525_=_C526( C525 C526 ) C525_=_C553( C525 C553 ) C525_=_C571( C525 C571 ) \nC525_=_C614( C525 C614 ) C526_=_C535( C526 C535 ) C526_=_C616( C526 C616 ) C529_=_C530( C529 C530 ) C529_=_C531( C529 C531 ) C529_=_C543( C529 C543 ) \nC529_=_C607( C529 C607 ) C529_=_C608( C529 C608 ) C529_=_C609( C529 C609 ) C530_=_C531( C530 C531 ) C530_=_C544( C530 C544 ) C530_=_C553( C530 C553 ) \nC530_=_C607( C530 C607 ) C530_=_C613( C530 C613 ) C530_=_C614( C530 C614 ) C531_=_C567( C531 C567 ) C531_=_C624( C531 C624 ) C531_=_C632( C531 C632 ) \nC532_=_C533( C532 C533 ) C534_=_C535( C534 C535 ) C534_=_C536( C534 C536 ) C534_=_C621( C534 C621 ) C535_=_C536( C535 C536 ) C535_=_C545( C535 C545 ) \nC535_=_C609( C535 C609 ) C535_=_C616( C535 C616 ) C536_=_C547( C536 C547 ) C536_=_C604( C536 C604 ) C536_=_C611( C536 C611 ) C536_=_C628( C536 C628 ) \nC536_=_C639( C536 C639 ) C538_=_C560( C538 C560 ) C538_=_C565( C538 C565 ) C538_=_C566( C538 C566 ) C538_=_C567( C538 C567 ) C538_=_C568( C538 C568 ) \nC542_=_C543( C542 C543 ) C542_=_C544( C542 C544 ) C542_=_C545( C542 C545 ) C542_=_C580( C542 C580 ) C542_=_C610( C542 C610 ) C542_=_C611( C542 C611 ) \nC542_=_C612( C542 C612 ) C543_=_C544( C543 C544 ) C543_=_C545( C543 C545 ) C543_=_C607( C543 C607 ) C543_=_C608( C543 C608 ) C543_=_C609( C543 C609 ) \nC544_=_C545( C544 C545 ) C544_=_C553( C544 C553 ) C544_=_C565( C544 C565 ) C544_=_C603( C544 C603 ) C544_=_C607( C544 C607 ) C544_=_C613( C544 C613 ) \nC545_=_C609( C545 C609 ) C545_=_C616( C545 C616 ) C547_=_C565( C547 C565 ) C547_=_C566( C547 C566 ) C547_=_C603( C547 C603 ) C547_=_C604( C547 C604 ) \nC547_=_C611( C547 C611 ) C547_=_C628( C547 C628 ) C547_=_C639( C547 C639 ) C553_=_C571( C553 C571 ) C553_=_C607( C553 C607 ) C553_=_C613( C553 C613 ) \nC553_=_C614( C553 C614 ) C558_=_C621( C558 C621 ) C558_=_C633( C558 C633 ) C560_=_C565( C560 C565 ) C560_=_C566( C560 C566 ) C560_=_C567( C560 C567 ) \nC560_=_C568( C560 C568 ) C560_=_C610( C560 C610 ) C560_=_C633( C560 C633 ) C565_=_C566( C565 C566 ) C565_=_C567( C565 C567 ) C565_=_C568( C565 C568 ) \nC565_=_C603( C565 C603 ) C565_=_C604( C565 C604 ) C566_=_C567( C566 C567 ) C566_=_C568( C566 C568 ) C566_=_C594( C566 C594 ) C566_=_C603( C566 C603 ) \nC566_=_C604( C566 C604 ) C566_=_C639( C566 C639 ) C567_=_C568( C567 C568 ) C567_=_C608( C567 C608 ) C567_=_C632( C567 C632 ) C568_=_C594( C568 C594 ) \nC568_=_C604( C568 C604 ) C568_=_C639( C568 C639 ) C571_=_C614( C571 C614 ) C580_=_C610( C580 C610 ) C580_=_C611( C580 C611 ) C580_=_C612( C580 C612 ) \nC580_=_C628( C580 C628 ) C594_=_C622( C594 C622 ) C594_=_C623( C594 C623 ) C594_=_C639( C594 C639 ) C603_=_C604( C603 C604 ) C604_=_C611( C604 C611 ) \nC604_=_C628( C604 C628 ) C604_=_C639( C604 C639 ) C607_=_C608( C607 C608 ) C607_=_C609( C607 C609 ) C607_=_C613( C607 C613 ) C608_=_C609( C608 C609 ) \nC608_=_C632( C608 C632 ) C609_=_C616( C609 C616 ) C610_=_C611( C610 C611 ) C610_=_C612( C610 C612 ) C610_=_C633( C610 C633 ) C611_=_C612( C611 C612 ) \nC611_=_C628( C611 C628 ) C611_=_C639( C611 C639 ) C621_=_C633( C621 C633 ) C622_=_C623( C622 C623 ) C624_=_C632( C624 C632 ) C628_=_C639( C628 C639 ) "];86-&gt;99[label="124: C9 C12 C16 C29 C43 \nC48 C49 C50 C51 C52 C53 \nC55 C59 C78 C116 C126 C133 \nC150 C153 C156 C157 C186 C187 \nC198 C201 C202 C219 C221 C226 \nC227 C228 C229 C230 C231 C232 \nC233 C248 C249 C251 C254 C278 \nC281 C282 C283 C288 C293 C313 \nC335 C348 C356 C367 C368 C373 \nC374 C382 C386 C409 C410 C416 \nC418 C424 C438 C444 C454 C463 \nC465 C487 C488 C489 C490 C491 \nC494 C497 C498 C500 C503 C504 \nC517 C520 C524 C525 C526 C529 \nC530 C531 C532 C533 C534 C535 \nC536 C538 C542 C543 C544 C545 \nC553 C558 C560 C565 C566 C567 \nC568 C571 C580 C594 C603 C604 \nC607 C608 C609 C610 C611 C612 \nC613 C614 C616 C621 C622 C623 \nC624 C628 C632 C633 C639 \n611: C9_=_C116 ,C9_=_C133 ,C9_=_C313 ,C9_=_C356 ,C9_=_C454 ,\nC9_=_C463 ,C9_=_C500 ,C9_=_C504 ,C9_=_C529 ,C9_=_C543 ,C9_=_C558 ,\nC9_=_C607 ,C9_=_C608 ,C9_=_C609 ,C9_=_C621 ,C9_=_C633 ,C12_=_C16 ,\nC12_=_C48 ,C12_=_C49 ,C12_=_C50 ,C12_=_C51 ,C12_=_C52 ,C12_=_C53 ,\nC12_=_C55 ,C12_=_C226 ,C16_=_C153 ,C16_=_C156 ,C16_=_C531 ,C16_=_C624 ,\nC16_=_C632 ,C29_=_C198 ,C29_=_C202 ,C29_=_C373 ,C29_=_C497 ,C29_=_C498 ,\nC29_=_C535 ,C29_=_C545 ,C29_=_C609 ,C29_=_C616 ,C43_=_C228 ,C43_=_C281 ,\nC43_=_C293 ,C43_=_C373 ,C43_=_C374 ,C43_=_C438 ,C43_=_C520 ,C43_=_C524 ,\nC43_=_C525 ,C43_=_C526 ,C48_=_C49 ,C48_=_C50 ,C48_=_C51 ,C48_=_C52 ,\nC48_=_C53 ,C48_=_C55 ,C48_=_C116 ,C48_=_C558 ,C49_=_C50 ,C49_=_C51 ,\nC49_=_C52 ,C49_=_C53 ,C49_=_C55 ,C49_=_C488 ,C50_=_C51 ,C50_=_C52 ,\nC50_=_C53 ,C50_=_C55 ,C50_=_C517 ,C51_=_C52 ,C51_=_C53 ,C51_=_C55 ,\nC51_=_C335 ,C51_=_C382 ,C51_=_C409 ,C51_=_C410 ,C51_=_C491 ,C51_=_C524 ,\nC51_=_C532 ,C51_=_C533 ,C52_=_C53 ,C52_=_C55 ,C52_=_C156 ,C52_=_C227 ,\nC52_=_C386 ,C53_=_C55 ,C53_=_C221 ,C53_=_C232 ,C53_=_C233 ,C53_=_C438 ,\nC53_=_C610 ,C53_=_C612 ,C55_=_C283 ,C55_=_C410 ,C59_=_C348 ,C59_=_C418 ,\nC59_=_C487 ,C59_=_C488 ,C59_=_C489 ,C59_=_C490 ,C59_=_C538 ,C59_=_C560 ,\nC59_=_C565 ,C59_=_C566 ,C59_=_C567 ,C59_=_C568 ,C78_=_C281 ,C78_=_C282 ,\nC78_=_C283 ,C78_=_C288 ,C116_=_C313 ,C116_=_C454 ,C116_=_C463 ,C116_=_C500 ,\nC116_=_C558 ,C116_=_C621 ,C116_=_C633 ,C126_=_C201 ,C126_=_C202 ,C126_=_C382 ,\nC126_=_C565 ,C126_=_C566 ,C126_=_C568 ,C126_=_C594 ,C126_=_C603 ,C126_=_C604 ,\nC126_=_C639 ,C133_=_C356 ,C133_=_C504 ,C133_=_C529 ,C133_=_C543 ,C133_=_C607 ,\nC133_=_C608 ,C133_=_C609 ,C150_=_C153 ,C150_=_C156 ,C150_=_C530 ,C150_=_C544 ,\nC150_=_C553 ,C150_=_C607 ,C150_=_C613 ,C153_=_C156 ,C153_=_C531 ,C153_=_C624 ,\nC153_=_C632 ,C156_=_C227 ,C156_=_C531 ,C156_=_C624 ,C156_=_C632 ,C157_=_C221 ,\nC157_=_C228 ,C157_=_C229 ,C157_=_C230 ,C157_=_C231 ,C157_=_C232 ,C157_=_C233 ,\nC157_=_C571 ,C186_=_C386 ,C186_=_C494 ,C187_=_C227 ,C187_=_C251 ,C187_=_C542 ,\nC187_=_C580 ,C187_=_C610 ,C187_=_C611 ,C187_=_C612 ,C198_=_C201 ,C198_=_C202 ,\nC198_=_C373 ,C198_=_C497 ,C198_=_C498 ,C198_=_C535 ,C198_=_C545 ,C198_=_C609 ,\nC198_=_C616 ,C201_=_C202 ,C201_=_C382 ,C201_=_C418 ,C201_=_C565 ,C201_=_C566 ,\nC201_=_C603 ,C201_=_C604 ,C202_=_C373 ,C202_=_C382 ,C202_=_C497 ,C202_=_C498 ,\nC202_=_C535 ,C202_=_C545 ,C202_=_C565 ,C202_=_C566 ,C202_=_C603 ,C202_=_C604 ,\nC202_=_C609 ,C202_=_C616 ,C219_=_C229 ,C219_=_C248 ,C219_=_C249 ,C219_=_C254 ,\nC219_=_C281 ,C219_=_C534 ,C219_=_C536 ,C219_=_C611 ,C219_=_C621 ,C219_=_C628 ,\nC221_=_C226 ,C221_=_C227 ,C221_=_C228 ,C221_=_C229 ,C221_=_C230 ,C221_=_C231 ,\nC221_=_C232 ,C221_=_C233 ,C221_=_C610 ,C221_=_C612 ,C226_=_C227 ,C226_=_C416 ,\nC226_=_C444 ,C226_=_C594 ,C226_=_C622 ,C226_=_C623 ,C227_=_C251 ,C227_=_C542 ,\nC227_=_C580 ,C227_=_C610 ,C227_=_C611 ,C227_=_C612 ,C228_=_C229 ,C228_=_C230 ,\nC228_=_C231 ,C228_=_C232 ,C228_=_C233 ,C228_=_C281 ,C228_=_C373 ,C228_=_C374 ,\nC228_=_C444 ,C229_=_C230 ,C229_=_C231 ,C229_=_C232 ,C229_=_C233 ,C229_=_C248 ,\nC229_=_C249 ,C229_=_C254 ,C229_=_C281 ,C229_=_C534 ,C229_=_C621 ,C230_=_C231</w:t>
      </w:r>
    </w:p>
    <w:p>
      <w:pPr>
        <w:pStyle w:val="PreformattedText"/>
        <w:bidi w:val="0"/>
        <w:spacing w:before="0" w:after="0"/>
        <w:jc w:val="left"/>
        <w:rPr/>
      </w:pPr>
      <w:r>
        <w:rPr/>
        <w:t xml:space="preserve"> </w:t>
      </w:r>
      <w:r>
        <w:rPr/>
        <w:t>,\nC230_=_C232 ,C230_=_C233 ,C231_=_C232 ,C231_=_C233 ,C231_=_C251 ,C231_=_C544 ,\nC231_=_C565 ,C231_=_C603 ,C231_=_C612 ,C232_=_C233 ,C232_=_C251 ,C232_=_C610 ,\nC232_=_C612 ,C233_=_C348 ,C233_=_C490 ,C233_=_C610 ,C233_=_C612 ,C248_=_C249 ,\nC248_=_C251 ,C248_=_C254 ,C248_=_C281 ,C248_=_C534 ,C248_=_C621 ,C249_=_C251 ,\nC249_=_C254 ,C249_=_C281 ,C249_=_C534 ,C249_=_C542 ,C249_=_C621 ,C251_=_C542 ,\nC251_=_C580 ,C251_=_C610 ,C251_=_C611 ,C251_=_C612 ,C254_=_C281 ,C254_=_C409 ,\nC254_=_C410 ,C254_=_C534 ,C254_=_C621 ,C278_=_C373 ,C278_=_C374 ,C278_=_C386 ,\nC278_=_C503 ,C278_=_C525 ,C278_=_C553 ,C278_=_C571 ,C278_=_C614 ,C281_=_C282 ,\nC281_=_C283 ,C281_=_C288 ,C281_=_C373 ,C281_=_C374 ,C281_=_C534 ,C281_=_C621 ,\nC282_=_C283 ,C282_=_C288 ,C282_=_C538 ,C283_=_C288 ,C288_=_C438 ,C288_=_C454 ,\nC293_=_C438 ,C293_=_C520 ,C293_=_C524 ,C293_=_C525 ,C293_=_C526 ,C313_=_C454 ,\nC313_=_C463 ,C313_=_C500 ,C313_=_C520 ,C313_=_C558 ,C313_=_C621 ,C313_=_C633 ,\nC335_=_C409 ,C335_=_C410 ,C335_=_C491 ,C335_=_C524 ,C335_=_C532 ,C335_=_C533 ,\nC335_=_C560 ,C335_=_C610 ,C335_=_C633 ,C348_=_C490 ,C348_=_C538 ,C348_=_C560 ,\nC348_=_C565 ,C348_=_C566 ,C348_=_C567 ,C348_=_C568 ,C356_=_C504 ,C356_=_C529 ,\nC356_=_C543 ,C356_=_C607 ,C356_=_C608 ,C356_=_C609 ,C356_=_C613 ,C367_=_C368 ,\nC367_=_C374 ,C367_=_C536 ,C367_=_C604 ,C367_=_C611 ,C367_=_C616 ,C367_=_C628 ,\nC367_=_C639 ,C368_=_C374 ,C368_=_C444 ,C368_=_C536 ,C368_=_C604 ,C368_=_C611 ,\nC368_=_C628 ,C368_=_C639 ,C373_=_C374 ,C373_=_C386 ,C373_=_C497 ,C373_=_C498 ,\nC373_=_C503 ,C373_=_C525 ,C373_=_C535 ,C373_=_C545 ,C373_=_C553 ,C373_=_C571 ,\nC373_=_C609 ,C373_=_C614 ,C373_=_C616 ,C374_=_C386 ,C374_=_C503 ,C374_=_C525 ,\nC374_=_C536 ,C374_=_C553 ,C374_=_C571 ,C374_=_C604 ,C374_=_C611 ,C374_=_C614 ,\nC374_=_C628 ,C374_=_C639 ,C382_=_C533 ,C382_=_C565 ,C382_=_C566 ,C382_=_C603 ,\nC382_=_C604 ,C386_=_C494 ,C386_=_C503 ,C386_=_C525 ,C386_=_C553 ,C386_=_C571 ,\nC386_=_C614 ,C409_=_C410 ,C409_=_C491 ,C409_=_C524 ,C409_=_C532 ,C409_=_C533 ,\nC409_=_C580 ,C409_=_C628 ,C410_=_C491 ,C410_=_C524 ,C410_=_C532 ,C410_=_C533 ,\nC416_=_C444 ,C416_=_C594 ,C416_=_C622 ,C416_=_C623 ,C418_=_C487 ,C418_=_C488 ,\nC418_=_C489 ,C418_=_C490 ,C424_=_C465 ,C424_=_C498 ,C424_=_C517 ,C424_=_C542 ,\nC424_=_C543 ,C424_=_C544 ,C424_=_C545 ,C438_=_C520 ,C438_=_C524 ,C438_=_C525 ,\nC438_=_C526 ,C444_=_C594 ,C444_=_C622 ,C444_=_C623 ,C454_=_C463 ,C454_=_C500 ,\nC454_=_C558 ,C454_=_C621 ,C454_=_C633 ,C463_=_C500 ,C463_=_C558 ,C463_=_C621 ,\nC463_=_C633 ,C465_=_C504 ,C465_=_C517 ,C465_=_C542 ,C465_=_C543 ,C465_=_C544 ,\nC465_=_C545 ,C487_=_C488 ,C487_=_C489 ,C487_=_C490 ,C487_=_C538 ,C487_=_C614 ,\nC488_=_C489 ,C488_=_C490 ,C489_=_C490 ,C489_=_C538 ,C489_=_C568 ,C489_=_C604 ,\nC489_=_C639 ,C490_=_C568 ,C490_=_C604 ,C490_=_C639 ,C491_=_C524 ,C491_=_C532 ,\nC491_=_C533 ,C494_=_C534 ,C497_=_C498 ,C497_=_C500 ,C497_=_C525 ,C497_=_C535 ,\nC497_=_C545 ,C497_=_C553 ,C497_=_C609 ,C497_=_C616 ,C498_=_C500 ,C498_=_C535 ,\nC498_=_C545 ,C498_=_C609 ,C498_=_C616 ,C500_=_C558 ,C500_=_C608 ,C500_=_C621 ,\nC500_=_C632 ,C500_=_C633 ,C503_=_C504 ,C503_=_C525 ,C503_=_C553 ,C503_=_C571 ,\nC503_=_C614 ,C504_=_C529 ,C504_=_C543 ,C504_=_C607 ,C504_=_C608 ,C504_=_C609 ,\nC517_=_C542 ,C517_=_C543 ,C517_=_C544 ,C517_=_C545 ,C520_=_C524 ,C520_=_C525 ,\nC520_=_C526 ,C524_=_C525 ,C524_=_C526 ,C524_=_C532 ,C524_=_C533 ,C525_=_C526 ,\nC525_=_C553 ,C525_=_C571 ,C525_=_C614 ,C526_=_C535 ,C526_=_C616 ,C529_=_C530 ,\nC529_=_C531 ,C529_=_C543 ,C529_=_C607 ,C529_=_C608 ,C529_=_C609 ,C530_=_C531 ,\nC530_=_C544 ,C530_=_C553 ,C530_=_C607 ,C530_=_C613 ,C530_=_C614 ,C531_=_C567 ,\nC531_=_C624 ,C531_=_C632 ,C532_=_C533 ,C534_=_C535 ,C534_=_C536 ,C534_=_C621 ,\nC535_=_C536 ,C535_=_C545 ,C535_=_C609 ,C535_=_C616 ,C536_=_C604 ,C536_=_C611 ,\nC536_=_C628 ,C536_=_C639 ,C538_=_C560 ,C538_=_C565 ,C538_=_C566 ,C538_=_C567 ,\nC538_=_C568 ,C542_=_C543 ,C542_=_C544 ,C542_=_C545 ,C542_=_C580 ,C542_=_C610 ,\nC542_=_C611 ,C542_=_C612 ,C543_=_C544 ,C543_=_C545 ,C543_=_C607 ,C543_=_C608 ,\nC543_=_C609 ,C544_=_C545 ,C544_=_C553 ,C544_=_C565 ,C544_=_C603 ,C544_=_C607 ,\nC544_=_C613 ,C545_=_C609 ,C545_=_C616 ,C553_=_C571 ,C553_=_C607 ,C553_=_C613 ,\nC553_=_C614 ,C558_=_C621 ,C558_=_C633 ,C560_=_C565 ,C560_=_C566 ,C560_=_C567 ,\nC560_=_C568 ,C560_=_C610 ,C560_=_C633 ,C565_=_C566 ,C565_=_C567 ,C565_=_C568 ,\nC565_=_C603 ,C565_=_C604 ,C566_=_C567 ,C566_=_C568 ,C566_=_C594 ,C566_=_C603 ,\nC566_=_C604 ,C566_=_C639 ,C567_=_C568 ,C567_=_C608 ,C567_=_C632 ,C568_=_C594 ,\nC568_=_C604 ,C568_=_C639 ,C571_=_C614 ,C580_=_C610 ,C580_=_C611 ,C580_=_C612 ,\nC580_=_C628 ,C594_=_C622 ,C594_=_C623 ,C594_=_C639 ,C603_=_C604 ,C604_=_C611 ,\nC604_=_C628 ,C604_=_C639 ,C607_=_C608 ,C607_=_C609 ,C607_=_C613 ,C608_=_C609 ,\nC608_=_C632 ,C609_=_C616 ,C610_=_C611 ,C610_=_C612 ,C610_=_C633 ,C611_=_C612 ,\nC611_=_C628 ,C611_=_C639 ,C621_=_C633 ,C622_=_C623 ,C624_=_C632 ,C628_=_C639 ,"];100[shape=box, label="id:100 level: 4\n37: C10 C31 C52 C75 C128 \nC137 C159 C196 C242 C260 C294 \nC296 C303 C311 C327 C333 C336 \nC342 C349 C350 C363 C386 C387 \nC390 C394 C395 C396 C397 C426 \nC456 C464 C532 C605 C607 C625 \nC636 C637 \n158: C10_=_C75( C10 C75 ) C10_=_C196( C10 C196 ) C10_=_C242( C10 C242 ) C10_=_C311( C10 C311 ) C10_=_C350( C10 C350 ) \nC10_=_C387( C10 C387 ) C10_=_C607( C10 C607 ) C10_=_C625( C10 C625 ) C31_=_C128( C31 C128 ) C31_=_C394( C31 C394 ) C31_=_C395( C31 C395 ) \nC31_=_C396( C31 C396 ) C31_=_C397( C31 C397 ) C52_=_C159( C52 C159 ) C52_=_C260( C52 C260 ) C52_=_C303( C52 C303 ) C52_=_C333( C52 C333 ) \nC52_=_C386( C52 C386 ) C52_=_C387( C52 C387 ) C52_=_C636( C52 C636 ) C75_=_C137( C75 C137 ) C75_=_C196( C75 C196 ) C75_=_C242( C75 C242 ) \nC75_=_C294( C75 C294 ) C75_=_C296( C75 C296 ) C75_=_C311( C75 C311 ) C75_=_C350( C75 C350 ) C75_=_C387( C75 C387 ) C75_=_C390( C75 C390 ) \nC75_=_C456( C75 C456 ) C75_=_C464( C75 C464 ) C75_=_C607( C75 C607 ) C75_=_C625( C75 C625 ) C75_=_C636( C75 C636 ) C75_=_C637( C75 C637 ) \nC128_=_C137( C128 C137 ) C128_=_C394( C128 C394 ) C128_=_C395( C128 C395 ) C128_=_C396( C128 C396 ) C128_=_C397( C128 C397 ) C137_=_C294( C137 C294 ) \nC137_=_C296( C137 C296 ) C137_=_C390( C137 C390 ) C137_=_C456( C137 C456 ) C137_=_C464( C137 C464 ) C137_=_C636( C137 C636 ) C137_=_C637( C137 C637 ) \nC159_=_C303( C159 C303 ) C159_=_C333( C159 C333 ) C159_=_C386( C159 C386 ) C159_=_C387( C159 C387 ) C196_=_C242( C196 C242 ) C196_=_C311( C196 C311 ) \nC196_=_C350( C196 C350 ) C196_=_C387( C196 C387 ) C196_=_C607( C196 C607 ) C196_=_C625( C196 C625 ) C242_=_C311( C242 C311 ) C242_=_C350( C242 C350 ) \nC242_=_C387( C242 C387 ) C242_=_C607( C242 C607 ) C242_=_C625( C242 C625 ) C260_=_C327( C260 C327 ) C260_=_C336( C260 C336 ) C260_=_C342( C260 C342 ) \nC260_=_C349( C260 C349 ) C260_=_C363( C260 C363 ) C260_=_C387( C260 C387 ) C260_=_C426( C260 C426 ) C260_=_C532( C260 C532 ) C260_=_C605( C260 C605 ) \nC260_=_C636( C260 C636 ) C294_=_C296( C294 C296 ) C294_=_C390( C294 C390 ) C294_=_C456( C294 C456 ) C294_=_C464( C294 C464 ) C294_=_C636( C294 C636 ) \nC294_=_C637( C294 C637 ) C296_=_C390( C296 C390 ) C296_=_C456( C296 C456 ) C296_=_C464( C296 C464 ) C296_=_C636( C296 C636 ) C296_=_C637( C296 C637 ) \nC303_=_C311( C303 C311 ) C303_=_C333( C303 C333 ) C303_=_C386( C303 C386 ) C303_=_C387( C303 C387 ) C311_=_C350( C311 C350 ) C311_=_C387( C311 C387 ) \nC311_=_C607( C311 C607 ) C311_=_C625( C311 C625 ) C327_=_C336( C327 C336 ) C327_=_C342( C327 C342 ) C327_=_C349( C327 C349 ) C327_=_C363( C327 C363 ) \nC327_=_C387( C327 C387 ) C327_=_C426( C327 C426 ) C327_=_C532( C327 C532 ) C327_=_C605( C327 C605 ) C333_=_C336( C333 C336 ) C333_=_C386( C333 C386 ) \nC333_=_C387( C333 C387 ) C336_=_C342( C336 C342 ) C336_=_C349( C336 C349 ) C336_=_C363( C336 C363 ) C336_=_C387( C336 C387 ) C336_=_C426( C336 C426 ) \nC336_=_C532( C336 C532 ) C336_=_C605( C336 C605 ) C342_=_C349( C342 C349 ) C342_=_C363( C342 C363 ) C342_=_C387( C342 C387 ) C342_=_C390( C342 C390 ) \nC342_=_C426( C342 C426 ) C342_=_C532( C342 C532 ) C342_=_C605( C342 C605 ) C349_=_C350( C349 C350 ) C349_=_C363( C349 C363 ) C349_=_C387( C349 C387 ) \nC349_=_C426( C349 C426 ) C349_=_C532( C349 C532 ) C349_=_C605( C349 C605 ) C350_=_C387( C350 C387 ) C350_=_C607( C350 C607 ) C350_=_C625( C350 C625 ) \nC363_=_C387( C363 C387 ) C363_=_C426( C363 C426 ) C363_=_C532( C363 C532 ) C363_=_C605( C363 C605 ) C386_=_C387( C386 C387 ) C387_=_C426( C387 C426 ) \nC387_=_C532( C387 C532 ) C387_=_C605( C387 C605 ) C387_=_C607( C387 C607 ) C387_=_C625( C387 C625 ) C390_=_C456( C390 C456 ) C390_=_C464( C390 C464 ) \nC390_=_C625( C390 C625 ) C390_=_C636( C390 C636 ) C390_=_C637( C390 C637 ) C394_=_C395( C394 C395 ) C394_=_C396( C394 C396 ) C394_=_C397( C394 C397 ) \nC395_=_C396( C395 C396 ) C395_=_C397( C395 C397 ) C395_=_C456( C395 C456 ) C396_=_C397( C396 C397 ) C426_=_C532( C426 C532 ) C426_=_C605( C426 C605 ) \nC456_=_C464( C456 C464 ) C456_=_C636( C456 C636 ) C456_=_C637( C456 C637 ) C464_=_C625( C464 C625 ) C464_=_C636( C464 C636 ) C464_=_C637( C464 C637 ) \nC532_=_C605( C532 C605 ) C607_=_C625( C607 C625 ) C636_=_C637( C636 C637 ) "];87-&gt;100[label="36: C10 C31 C52 C75 C128 \nC137 C159 C196 C242 C260 C294 \nC296 C303 C311 C327 C333 C336 \nC342 C349 C350 C363 C386 C390 \nC394 C395 C396 C397 C426 C456 \nC464 C532 C605 C607 C625 C636 \nC637 \n136: C10_=_C75 ,C10_=_C196 ,C10_=_C242 ,C10_=_C311 ,C10_=_C350 ,\nC10_=_C607 ,C10_=_C625 ,C31_=_C128 ,C31_=_C394 ,C31_=_C395 ,C31_=_C396 ,\nC31_=_C397 ,C52_=_C159 ,C52_=_C260 ,C52_=_C303 ,C52_=_C333 ,C52_=_C386 ,\nC52_=_C636 ,C75_=_C137 ,C75_=_C196 ,C75_=_C242 ,C75_=_C294 ,C75_=_C296 ,\nC75_=_C311 ,C75_=_C350 ,C75_=_C390 ,C75_=_C456 ,C75_=_C464 ,C75_=_C607 ,\nC75_=_C625 ,C75_=_C636 ,C75_=_C637 ,C128_=_C137 ,C128_=_C394 ,C128_=_C395 ,\nC128_=_C396 ,C128_=_C397 ,C137_=_C294 ,C137_=_C296 ,C137_=_C390 ,C137_=_C456 ,\nC137_=_C464 ,C137_=_C636 ,C137_=_C637 ,C159_=_C303 ,C159_=_C333 ,C159_=_C386 ,\nC196_=_C242 ,C196_=_C311 ,C196_=_C350</w:t>
      </w:r>
    </w:p>
    <w:p>
      <w:pPr>
        <w:pStyle w:val="PreformattedText"/>
        <w:bidi w:val="0"/>
        <w:spacing w:before="0" w:after="0"/>
        <w:jc w:val="left"/>
        <w:rPr/>
      </w:pPr>
      <w:r>
        <w:rPr/>
        <w:t xml:space="preserve"> </w:t>
      </w:r>
      <w:r>
        <w:rPr/>
        <w:t>,C196_=_C607 ,C196_=_C625 ,C242_=_C311 ,\nC242_=_C350 ,C242_=_C607 ,C242_=_C625 ,C260_=_C327 ,C260_=_C336 ,C260_=_C342 ,\nC260_=_C349 ,C260_=_C363 ,C260_=_C426 ,C260_=_C532 ,C260_=_C605 ,C260_=_C636 ,\nC294_=_C296 ,C294_=_C390 ,C294_=_C456 ,C294_=_C464 ,C294_=_C636 ,C294_=_C637 ,\nC296_=_C390 ,C296_=_C456 ,C296_=_C464 ,C296_=_C636 ,C296_=_C637 ,C303_=_C311 ,\nC303_=_C333 ,C303_=_C386 ,C311_=_C350 ,C311_=_C607 ,C311_=_C625 ,C327_=_C336 ,\nC327_=_C342 ,C327_=_C349 ,C327_=_C363 ,C327_=_C426 ,C327_=_C532 ,C327_=_C605 ,\nC333_=_C336 ,C333_=_C386 ,C336_=_C342 ,C336_=_C349 ,C336_=_C363 ,C336_=_C426 ,\nC336_=_C532 ,C336_=_C605 ,C342_=_C349 ,C342_=_C363 ,C342_=_C390 ,C342_=_C426 ,\nC342_=_C532 ,C342_=_C605 ,C349_=_C350 ,C349_=_C363 ,C349_=_C426 ,C349_=_C532 ,\nC349_=_C605 ,C350_=_C607 ,C350_=_C625 ,C363_=_C426 ,C363_=_C532 ,C363_=_C605 ,\nC390_=_C456 ,C390_=_C464 ,C390_=_C625 ,C390_=_C636 ,C390_=_C637 ,C394_=_C395 ,\nC394_=_C396 ,C394_=_C397 ,C395_=_C396 ,C395_=_C397 ,C395_=_C456 ,C396_=_C397 ,\nC426_=_C532 ,C426_=_C605 ,C456_=_C464 ,C456_=_C636 ,C456_=_C637 ,C464_=_C625 ,\nC464_=_C636 ,C464_=_C637 ,C532_=_C605 ,C607_=_C625 ,C636_=_C637 ,"];101[shape=box, label="id:101 level: 4\n44: C30 C77 C85 C102 C109 \nC114 C128 C129 C130 C132 C133 \nC134 C135 C136 C137 C196 C198 \nC199 C200 C201 C202 C203 C204 \nC214 C215 C253 C254 C255 C256 \nC301 C306 C322 C405 C446 C457 \nC476 C494 C501 C534 C535 C536 \nC537 C615 C638 \n228: C30_=_C196( C30 C196 ) C30_=_C198( C30 C198 ) C30_=_C199( C30 C199 ) C30_=_C200( C30 C200 ) C30_=_C201( C30 C201 ) \nC30_=_C202( C30 C202 ) C30_=_C203( C30 C203 ) C30_=_C204( C30 C204 ) C77_=_C102( C77 C102 ) C77_=_C214( C77 C214 ) C77_=_C215( C77 C215 ) \nC77_=_C253( C77 C253 ) C77_=_C254( C77 C254 ) C77_=_C255( C77 C255 ) C77_=_C256( C77 C256 ) C77_=_C405( C77 C405 ) C85_=_C109( C85 C109 ) \nC85_=_C114( C85 C114 ) C85_=_C199( C85 C199 ) C85_=_C200( C85 C200 ) C85_=_C214( C85 C214 ) C85_=_C256( C85 C256 ) C85_=_C405( C85 C405 ) \nC85_=_C446( C85 C446 ) C85_=_C476( C85 C476 ) C102_=_C109( C102 C109 ) C102_=_C214( C102 C214 ) C102_=_C215( C102 C215 ) C102_=_C253( C102 C253 ) \nC102_=_C254( C102 C254 ) C102_=_C255( C102 C255 ) C102_=_C256( C102 C256 ) C102_=_C457( C102 C457 ) C109_=_C114( C109 C114 ) C109_=_C129( C109 C129 ) \nC109_=_C137( C109 C137 ) C109_=_C199( C109 C199 ) C109_=_C200( C109 C200 ) C109_=_C214( C109 C214 ) C109_=_C256( C109 C256 ) C109_=_C322( C109 C322 ) \nC109_=_C405( C109 C405 ) C109_=_C446( C109 C446 ) C109_=_C457( C109 C457 ) C109_=_C476( C109 C476 ) C109_=_C494( C109 C494 ) C109_=_C534( C109 C534 ) \nC109_=_C615( C109 C615 ) C109_=_C638( C109 C638 ) C114_=_C199( C114 C199 ) C114_=_C200( C114 C200 ) C114_=_C214( C114 C214 ) C114_=_C256( C114 C256 ) \nC114_=_C405( C114 C405 ) C114_=_C446( C114 C446 ) C114_=_C476( C114 C476 ) C128_=_C129( C128 C129 ) C128_=_C130( C128 C130 ) C128_=_C132( C128 C132 ) \nC128_=_C133( C128 C133 ) C128_=_C134( C128 C134 ) C128_=_C135( C128 C135 ) C128_=_C136( C128 C136 ) C128_=_C137( C128 C137 ) C128_=_C255( C128 C255 ) \nC128_=_C306( C128 C306 ) C129_=_C130( C129 C130 ) C129_=_C132( C129 C132 ) C129_=_C133( C129 C133 ) C129_=_C134( C129 C134 ) C129_=_C135( C129 C135 ) \nC129_=_C136( C129 C136 ) C129_=_C137( C129 C137 ) C129_=_C322( C129 C322 ) C129_=_C457( C129 C457 ) C129_=_C494( C129 C494 ) C129_=_C534( C129 C534 ) \nC129_=_C615( C129 C615 ) C129_=_C638( C129 C638 ) C130_=_C132( C130 C132 ) C130_=_C133( C130 C133 ) C130_=_C134( C130 C134 ) C130_=_C135( C130 C135 ) \nC130_=_C136( C130 C136 ) C130_=_C137( C130 C137 ) C132_=_C133( C132 C133 ) C132_=_C134( C132 C134 ) C132_=_C135( C132 C135 ) C132_=_C136( C132 C136 ) \nC132_=_C137( C132 C137 ) C132_=_C204( C132 C204 ) C133_=_C134( C133 C134 ) C133_=_C135( C133 C135 ) C133_=_C136( C133 C136 ) C133_=_C137( C133 C137 ) \nC134_=_C135( C134 C135 ) C134_=_C136( C134 C136 ) C134_=_C137( C134 C137 ) C135_=_C136( C135 C136 ) C135_=_C137( C135 C137 ) C135_=_C638( C135 C638 ) \nC136_=_C137( C136 C137 ) C136_=_C638( C136 C638 ) C137_=_C322( C137 C322 ) C137_=_C457( C137 C457 ) C137_=_C494( C137 C494 ) C137_=_C534( C137 C534 ) \nC137_=_C615( C137 C615 ) C137_=_C638( C137 C638 ) C196_=_C198( C196 C198 ) C196_=_C199( C196 C199 ) C196_=_C200( C196 C200 ) C196_=_C201( C196 C201 ) \nC196_=_C202( C196 C202 ) C196_=_C203( C196 C203 ) C196_=_C204( C196 C204 ) C198_=_C199( C198 C199 ) C198_=_C200( C198 C200 ) C198_=_C201( C198 C201 ) \nC198_=_C202( C198 C202 ) C198_=_C203( C198 C203 ) C198_=_C204( C198 C204 ) C198_=_C535( C198 C535 ) C199_=_C200( C199 C200 ) C199_=_C201( C199 C201 ) \nC199_=_C202( C199 C202 ) C199_=_C203( C199 C203 ) C199_=_C204( C199 C204 ) C199_=_C214( C199 C214 ) C199_=_C256( C199 C256 ) C199_=_C301( C199 C301 ) \nC199_=_C306( C199 C306 ) C199_=_C322( C199 C322 ) C199_=_C405( C199 C405 ) C199_=_C446( C199 C446 ) C199_=_C476( C199 C476 ) C199_=_C501( C199 C501 ) \nC199_=_C534( C199 C534 ) C199_=_C535( C199 C535 ) C199_=_C536( C199 C536 ) C199_=_C537( C199 C537 ) C200_=_C201( C200 C201 ) C200_=_C202( C200 C202 ) \nC200_=_C203( C200 C203 ) C200_=_C204( C200 C204 ) C200_=_C214( C200 C214 ) C200_=_C256( C200 C256 ) C200_=_C405( C200 C405 ) C200_=_C446( C200 C446 ) \nC200_=_C476( C200 C476 ) C201_=_C202( C201 C202 ) C201_=_C203( C201 C203 ) C201_=_C204( C201 C204 ) C202_=_C203( C202 C203 ) C202_=_C204( C202 C204 ) \nC202_=_C535( C202 C535 ) C203_=_C204( C203 C204 ) C214_=_C215( C214 C215 ) C214_=_C253( C214 C253 ) C214_=_C254( C214 C254 ) C214_=_C255( C214 C255 ) \nC214_=_C256( C214 C256 ) C214_=_C405( C214 C405 ) C214_=_C446( C214 C446 ) C214_=_C476( C214 C476 ) C215_=_C253( C215 C253 ) C215_=_C254( C215 C254 ) \nC215_=_C255( C215 C255 ) C215_=_C256( C215 C256 ) C253_=_C254( C253 C254 ) C253_=_C255( C253 C255 ) C253_=_C256( C253 C256 ) C253_=_C457( C253 C457 ) \nC254_=_C255( C254 C255 ) C254_=_C256( C254 C256 ) C254_=_C534( C254 C534 ) C255_=_C256( C255 C256 ) C255_=_C306( C255 C306 ) C255_=_C615( C255 C615 ) \nC256_=_C405( C256 C405 ) C256_=_C446( C256 C446 ) C256_=_C476( C256 C476 ) C301_=_C306( C301 C306 ) C301_=_C322( C301 C322 ) C301_=_C501( C301 C501 ) \nC301_=_C534( C301 C534 ) C301_=_C535( C301 C535 ) C301_=_C536( C301 C536 ) C301_=_C537( C301 C537 ) C306_=_C322( C306 C322 ) C306_=_C501( C306 C501 ) \nC306_=_C534( C306 C534 ) C306_=_C535( C306 C535 ) C306_=_C536( C306 C536 ) C306_=_C537( C306 C537 ) C322_=_C457( C322 C457 ) C322_=_C494( C322 C494 ) \nC322_=_C501( C322 C501 ) C322_=_C534( C322 C534 ) C322_=_C535( C322 C535 ) C322_=_C536( C322 C536 ) C322_=_C537( C322 C537 ) C322_=_C615( C322 C615 ) \nC322_=_C638( C322 C638 ) C405_=_C446( C405 C446 ) C405_=_C476( C405 C476 ) C446_=_C476( C446 C476 ) C446_=_C494( C446 C494 ) C457_=_C494( C457 C494 ) \nC457_=_C534( C457 C534 ) C457_=_C615( C457 C615 ) C457_=_C638( C457 C638 ) C494_=_C534( C494 C534 ) C494_=_C615( C494 C615 ) C494_=_C638( C494 C638 ) \nC501_=_C534( C501 C534 ) C501_=_C535( C501 C535 ) C501_=_C536( C501 C536 ) C501_=_C537( C501 C537 ) C534_=_C535( C534 C535 ) C534_=_C536( C534 C536 ) \nC534_=_C537( C534 C537 ) C534_=_C615( C534 C615 ) C534_=_C638( C534 C638 ) C535_=_C536( C535 C536 ) C535_=_C537( C535 C537 ) C536_=_C537( C536 C537 ) \nC615_=_C638( C615 C638 ) "];87-&gt;101[label="43: C30 C77 C85 C102 C109 \nC114 C128 C129 C130 C132 C133 \nC134 C135 C136 C137 C196 C198 \nC200 C201 C202 C203 C204 C214 \nC215 C253 C254 C255 C256 C301 \nC306 C322 C405 C446 C457 C476 \nC494 C501 C534 C535 C536 C537 \nC615 C638 \n204: C30_=_C196 ,C30_=_C198 ,C30_=_C200 ,C30_=_C201 ,C30_=_C202 ,\nC30_=_C203 ,C30_=_C204 ,C77_=_C102 ,C77_=_C214 ,C77_=_C215 ,C77_=_C253 ,\nC77_=_C254 ,C77_=_C255 ,C77_=_C256 ,C77_=_C405 ,C85_=_C109 ,C85_=_C114 ,\nC85_=_C200 ,C85_=_C214 ,C85_=_C256 ,C85_=_C405 ,C85_=_C446 ,C85_=_C476 ,\nC102_=_C109 ,C102_=_C214 ,C102_=_C215 ,C102_=_C253 ,C102_=_C254 ,C102_=_C255 ,\nC102_=_C256 ,C102_=_C457 ,C109_=_C114 ,C109_=_C129 ,C109_=_C137 ,C109_=_C200 ,\nC109_=_C214 ,C109_=_C256 ,C109_=_C322 ,C109_=_C405 ,C109_=_C446 ,C109_=_C457 ,\nC109_=_C476 ,C109_=_C494 ,C109_=_C534 ,C109_=_C615 ,C109_=_C638 ,C114_=_C200 ,\nC114_=_C214 ,C114_=_C256 ,C114_=_C405 ,C114_=_C446 ,C114_=_C476 ,C128_=_C129 ,\nC128_=_C130 ,C128_=_C132 ,C128_=_C133 ,C128_=_C134 ,C128_=_C135 ,C128_=_C136 ,\nC128_=_C137 ,C128_=_C255 ,C128_=_C306 ,C129_=_C130 ,C129_=_C132 ,C129_=_C133 ,\nC129_=_C134 ,C129_=_C135 ,C129_=_C136 ,C129_=_C137 ,C129_=_C322 ,C129_=_C457 ,\nC129_=_C494 ,C129_=_C534 ,C129_=_C615 ,C129_=_C638 ,C130_=_C132 ,C130_=_C133 ,\nC130_=_C134 ,C130_=_C135 ,C130_=_C136 ,C130_=_C137 ,C132_=_C133 ,C132_=_C134 ,\nC132_=_C135 ,C132_=_C136 ,C132_=_C137 ,C132_=_C204 ,C133_=_C134 ,C133_=_C135 ,\nC133_=_C136 ,C133_=_C137 ,C134_=_C135 ,C134_=_C136 ,C134_=_C137 ,C135_=_C136 ,\nC135_=_C137 ,C135_=_C638 ,C136_=_C137 ,C136_=_C638 ,C137_=_C322 ,C137_=_C457 ,\nC137_=_C494 ,C137_=_C534 ,C137_=_C615 ,C137_=_C638 ,C196_=_C198 ,C196_=_C200 ,\nC196_=_C201 ,C196_=_C202 ,C196_=_C203 ,C196_=_C204 ,C198_=_C200 ,C198_=_C201 ,\nC198_=_C202 ,C198_=_C203 ,C198_=_C204 ,C198_=_C535 ,C200_=_C201 ,C200_=_C202 ,\nC200_=_C203 ,C200_=_C204 ,C200_=_C214 ,C200_=_C256 ,C200_=_C405 ,C200_=_C446 ,\nC200_=_C476 ,C201_=_C202 ,C201_=_C203 ,C201_=_C204 ,C202_=_C203 ,C202_=_C204 ,\nC202_=_C535 ,C203_=_C204 ,C214_=_C215 ,C214_=_C253 ,C214_=_C254 ,C214_=_C255 ,\nC214_=_C256 ,C214_=_C405 ,C214_=_C446 ,C214_=_C476 ,C215_=_C253 ,C215_=_C254 ,\nC215_=_C255 ,C215_=_C256 ,C253_=_C254 ,C253_=_C255 ,C253_=_C256 ,C253_=_C457 ,\nC254_=_C255 ,C254_=_C256 ,C254_=_C534 ,C255_=_C256 ,C255_=_C306 ,C255_=_C615 ,\nC256_=_C405 ,C256_=_C446 ,C256_=_C476 ,C301_=_C306 ,C301_=_C322 ,C301_=_C501 ,\nC301_=_C534 ,C301_=_C535 ,C301_=_C536 ,C301_=_C537 ,C306_=_C322 ,C306_=_C501 ,\nC306_=_C534 ,C306_=_C535 ,C306_=_C536 ,C306_=_C537 ,C322_=_C457 ,C322_=_C494 ,\nC322_=_C501 ,C322_=_C534 ,C322_=_C535 ,C322_=_C536 ,C322_=_C537 ,C322_=_C615 ,\nC322_=_C638 ,C405_=_C446 ,C405_=_C476 ,C446_=_C476 ,C446_=_C494 ,C457_=_C494 ,\nC457_=_C534 ,C457_=_C615 ,C457_=_C638 ,C494_=_C534</w:t>
      </w:r>
    </w:p>
    <w:p>
      <w:pPr>
        <w:pStyle w:val="PreformattedText"/>
        <w:bidi w:val="0"/>
        <w:spacing w:before="0" w:after="0"/>
        <w:jc w:val="left"/>
        <w:rPr/>
      </w:pPr>
      <w:r>
        <w:rPr/>
        <w:t xml:space="preserve"> </w:t>
      </w:r>
      <w:r>
        <w:rPr/>
        <w:t>,C494_=_C615 ,C494_=_C638 ,\nC501_=_C534 ,C501_=_C535 ,C501_=_C536 ,C501_=_C537 ,C534_=_C535 ,C534_=_C536 ,\nC534_=_C537 ,C534_=_C615 ,C534_=_C638 ,C535_=_C536 ,C535_=_C537 ,C536_=_C537 ,\nC615_=_C638 ,"];102[shape=box, label="id:102 level: 4\n34: C39 C41 C42 C43 C44 \nC45 C46 C110 C134 C136 C147 \nC187 C216 C244 C257 C258 C259 \nC260 C288 C291 C295 C296 C362 \nC400 C401 C404 C432 C438 C447 \nC453 C454 C455 C563 C613 \n139: C39_=_C41( C39 C41 ) C39_=_C42( C39 C42 ) C39_=_C43( C39 C43 ) C39_=_C44( C39 C44 ) C39_=_C45( C39 C45 ) \nC39_=_C46( C39 C46 ) C39_=_C110( C39 C110 ) C39_=_C147( C39 C147 ) C39_=_C187( C39 C187 ) C39_=_C244( C39 C244 ) C39_=_C257( C39 C257 ) \nC39_=_C258( C39 C258 ) C39_=_C259( C39 C259 ) C39_=_C260( C39 C260 ) C39_=_C288( C39 C288 ) C39_=_C362( C39 C362 ) C39_=_C404( C39 C404 ) \nC39_=_C447( C39 C447 ) C39_=_C453( C39 C453 ) C39_=_C454( C39 C454 ) C39_=_C455( C39 C455 ) C41_=_C42( C41 C42 ) C41_=_C43( C41 C43 ) \nC41_=_C44( C41 C44 ) C41_=_C45( C41 C45 ) C41_=_C46( C41 C46 ) C42_=_C43( C42 C43 ) C42_=_C44( C42 C44 ) C42_=_C45( C42 C45 ) \nC42_=_C46( C42 C46 ) C43_=_C44( C43 C44 ) C43_=_C45( C43 C45 ) C43_=_C46( C43 C46 ) C43_=_C438( C43 C438 ) C44_=_C45( C44 C45 ) \nC44_=_C46( C44 C46 ) C44_=_C447( C44 C447 ) C45_=_C46( C45 C46 ) C46_=_C244( C46 C244 ) C46_=_C291( C46 C291 ) C46_=_C295( C46 C295 ) \nC46_=_C296( C46 C296 ) C46_=_C401( C46 C401 ) C46_=_C563( C46 C563 ) C46_=_C613( C46 C613 ) C110_=_C288( C110 C288 ) C110_=_C362( C110 C362 ) \nC110_=_C404( C110 C404 ) C110_=_C447( C110 C447 ) C110_=_C453( C110 C453 ) C110_=_C454( C110 C454 ) C110_=_C455( C110 C455 ) C134_=_C136( C134 C136 ) \nC134_=_C216( C134 C216 ) C134_=_C288( C134 C288 ) C134_=_C400( C134 C400 ) C134_=_C404( C134 C404 ) C134_=_C432( C134 C432 ) C134_=_C438( C134 C438 ) \nC136_=_C216( C136 C216 ) C136_=_C288( C136 C288 ) C136_=_C400( C136 C400 ) C136_=_C404( C136 C404 ) C136_=_C432( C136 C432 ) C136_=_C438( C136 C438 ) \nC147_=_C187( C147 C187 ) C147_=_C244( C147 C244 ) C147_=_C257( C147 C257 ) C147_=_C258( C147 C258 ) C147_=_C259( C147 C259 ) C147_=_C260( C147 C260 ) \nC187_=_C244( C187 C244 ) C187_=_C257( C187 C257 ) C187_=_C258( C187 C258 ) C187_=_C259( C187 C259 ) C187_=_C260( C187 C260 ) C216_=_C288( C216 C288 ) \nC216_=_C400( C216 C400 ) C216_=_C404( C216 C404 ) C216_=_C432( C216 C432 ) C216_=_C438( C216 C438 ) C244_=_C257( C244 C257 ) C244_=_C258( C244 C258 ) \nC244_=_C259( C244 C259 ) C244_=_C260( C244 C260 ) C257_=_C258( C257 C258 ) C257_=_C259( C257 C259 ) C257_=_C260( C257 C260 ) C258_=_C259( C258 C259 ) \nC258_=_C260( C258 C260 ) C259_=_C260( C259 C260 ) C288_=_C362( C288 C362 ) C288_=_C400( C288 C400 ) C288_=_C404( C288 C404 ) C288_=_C432( C288 C432 ) \nC288_=_C438( C288 C438 ) C288_=_C447( C288 C447 ) C288_=_C453( C288 C453 ) C288_=_C454( C288 C454 ) C288_=_C455( C288 C455 ) C291_=_C295( C291 C295 ) \nC291_=_C296( C291 C296 ) C291_=_C401( C291 C401 ) C291_=_C563( C291 C563 ) C291_=_C613( C291 C613 ) C295_=_C296( C295 C296 ) C295_=_C401( C295 C401 ) \nC295_=_C563( C295 C563 ) C295_=_C613( C295 C613 ) C296_=_C401( C296 C401 ) C296_=_C563( C296 C563 ) C296_=_C613( C296 C613 ) C362_=_C404( C362 C404 ) \nC362_=_C447( C362 C447 ) C362_=_C453( C362 C453 ) C362_=_C454( C362 C454 ) C362_=_C455( C362 C455 ) C400_=_C401( C400 C401 ) C400_=_C404( C400 C404 ) \nC400_=_C432( C400 C432 ) C400_=_C438( C400 C438 ) C401_=_C404( C401 C404 ) C401_=_C563( C401 C563 ) C401_=_C613( C401 C613 ) C404_=_C432( C404 C432 ) \nC404_=_C438( C404 C438 ) C404_=_C447( C404 C447 ) C404_=_C453( C404 C453 ) C404_=_C454( C404 C454 ) C404_=_C455( C404 C455 ) C432_=_C438( C432 C438 ) \nC432_=_C563( C432 C563 ) C447_=_C453( C447 C453 ) C447_=_C454( C447 C454 ) C447_=_C455( C447 C455 ) C453_=_C454( C453 C454 ) C453_=_C455( C453 C455 ) \nC454_=_C455( C454 C455 ) C563_=_C613( C563 C613 ) "];88-&gt;102[label="33: C41 C42 C43 C44 C45 \nC46 C110 C134 C136 C147 C187 \nC216 C244 C257 C258 C259 C260 \nC288 C291 C295 C296 C362 C400 \nC401 C404 C432 C438 C447 C453 \nC454 C455 C563 C613 \n118: C41_=_C42 ,C41_=_C43 ,C41_=_C44 ,C41_=_C45 ,C41_=_C46 ,\nC42_=_C43 ,C42_=_C44 ,C42_=_C45 ,C42_=_C46 ,C43_=_C44 ,C43_=_C45 ,\nC43_=_C46 ,C43_=_C438 ,C44_=_C45 ,C44_=_C46 ,C44_=_C447 ,C45_=_C46 ,\nC46_=_C244 ,C46_=_C291 ,C46_=_C295 ,C46_=_C296 ,C46_=_C401 ,C46_=_C563 ,\nC46_=_C613 ,C110_=_C288 ,C110_=_C362 ,C110_=_C404 ,C110_=_C447 ,C110_=_C453 ,\nC110_=_C454 ,C110_=_C455 ,C134_=_C136 ,C134_=_C216 ,C134_=_C288 ,C134_=_C400 ,\nC134_=_C404 ,C134_=_C432 ,C134_=_C438 ,C136_=_C216 ,C136_=_C288 ,C136_=_C400 ,\nC136_=_C404 ,C136_=_C432 ,C136_=_C438 ,C147_=_C187 ,C147_=_C244 ,C147_=_C257 ,\nC147_=_C258 ,C147_=_C259 ,C147_=_C260 ,C187_=_C244 ,C187_=_C257 ,C187_=_C258 ,\nC187_=_C259 ,C187_=_C260 ,C216_=_C288 ,C216_=_C400 ,C216_=_C404 ,C216_=_C432 ,\nC216_=_C438 ,C244_=_C257 ,C244_=_C258 ,C244_=_C259 ,C244_=_C260 ,C257_=_C258 ,\nC257_=_C259 ,C257_=_C260 ,C258_=_C259 ,C258_=_C260 ,C259_=_C260 ,C288_=_C362 ,\nC288_=_C400 ,C288_=_C404 ,C288_=_C432 ,C288_=_C438 ,C288_=_C447 ,C288_=_C453 ,\nC288_=_C454 ,C288_=_C455 ,C291_=_C295 ,C291_=_C296 ,C291_=_C401 ,C291_=_C563 ,\nC291_=_C613 ,C295_=_C296 ,C295_=_C401 ,C295_=_C563 ,C295_=_C613 ,C296_=_C401 ,\nC296_=_C563 ,C296_=_C613 ,C362_=_C404 ,C362_=_C447 ,C362_=_C453 ,C362_=_C454 ,\nC362_=_C455 ,C400_=_C401 ,C400_=_C404 ,C400_=_C432 ,C400_=_C438 ,C401_=_C404 ,\nC401_=_C563 ,C401_=_C613 ,C404_=_C432 ,C404_=_C438 ,C404_=_C447 ,C404_=_C453 ,\nC404_=_C454 ,C404_=_C455 ,C432_=_C438 ,C432_=_C563 ,C447_=_C453 ,C447_=_C454 ,\nC447_=_C455 ,C453_=_C454 ,C453_=_C455 ,C454_=_C455 ,C563_=_C613 ,"];103[shape=box, label="id:103 level: 4\n56: C26 C32 C33 C50 C77 \nC94 C95 C100 C101 C102 C105 \nC106 C107 C108 C109 C110 C113 \nC160 C164 C167 C170 C253 C297 \nC298 C300 C318 C319 C320 C321 \nC322 C395 C396 C399 C400 C401 \nC402 C403 C404 C405 C406 C407 \nC429 C452 C453 C454 C455 C456 \nC457 C478 C479 C480 C493 C526 \nC596 C615 C616 \n302: C26_=_C33( C26 C33 ) C26_=_C164( C26 C164 ) C26_=_C167( C26 C167 ) C26_=_C300( C26 C300 ) C26_=_C319( C26 C319 ) \nC26_=_C396( C26 C396 ) C26_=_C493( C26 C493 ) C26_=_C526( C26 C526 ) C26_=_C596( C26 C596 ) C26_=_C615( C26 C615 ) C26_=_C616( C26 C616 ) \nC32_=_C33( C32 C33 ) C32_=_C77( C32 C77 ) C32_=_C95( C32 C95 ) C32_=_C170( C32 C170 ) C32_=_C395( C32 C395 ) C32_=_C405( C32 C405 ) \nC32_=_C406( C32 C406 ) C32_=_C407( C32 C407 ) C32_=_C429( C32 C429 ) C32_=_C452( C32 C452 ) C32_=_C453( C32 C453 ) C32_=_C454( C32 C454 ) \nC32_=_C455( C32 C455 ) C32_=_C456( C32 C456 ) C33_=_C77( C33 C77 ) C33_=_C95( C33 C95 ) C33_=_C405( C33 C405 ) C33_=_C406( C33 C406 ) \nC33_=_C407( C33 C407 ) C33_=_C596( C33 C596 ) C50_=_C94( C50 C94 ) C50_=_C167( C50 C167 ) C50_=_C297( C50 C297 ) C50_=_C298( C50 C298 ) \nC50_=_C318( C50 C318 ) C50_=_C319( C50 C319 ) C50_=_C320( C50 C320 ) C50_=_C321( C50 C321 ) C50_=_C322( C50 C322 ) C77_=_C95( C77 C95 ) \nC77_=_C102( C77 C102 ) C77_=_C253( C77 C253 ) C77_=_C405( C77 C405 ) C77_=_C406( C77 C406 ) C77_=_C407( C77 C407 ) C94_=_C95( C94 C95 ) \nC94_=_C167( C94 C167 ) C94_=_C297( C94 C297 ) C94_=_C298( C94 C298 ) C94_=_C318( C94 C318 ) C94_=_C319( C94 C319 ) C94_=_C320( C94 C320 ) \nC94_=_C321( C94 C321 ) C94_=_C322( C94 C322 ) C95_=_C405( C95 C405 ) C95_=_C406( C95 C406 ) C95_=_C407( C95 C407 ) C100_=_C101( C100 C101 ) \nC100_=_C102( C100 C102 ) C100_=_C105( C100 C105 ) C100_=_C106( C100 C106 ) C100_=_C107( C100 C107 ) C100_=_C108( C100 C108 ) C100_=_C109( C100 C109 ) \nC100_=_C110( C100 C110 ) C100_=_C253( C100 C253 ) C100_=_C321( C100 C321 ) C100_=_C400( C100 C400 ) C100_=_C457( C100 C457 ) C100_=_C478( C100 C478 ) \nC100_=_C479( C100 C479 ) C100_=_C480( C100 C480 ) C101_=_C102( C101 C102 ) C101_=_C105( C101 C105 ) C101_=_C106( C101 C106 ) C101_=_C107( C101 C107 ) \nC101_=_C108( C101 C108 ) C101_=_C109( C101 C109 ) C101_=_C110( C101 C110 ) C101_=_C160( C101 C160 ) C101_=_C164( C101 C164 ) C101_=_C406( C101 C406 ) \nC102_=_C105( C102 C105 ) C102_=_C106( C102 C106 ) C102_=_C107( C102 C107 ) C102_=_C108( C102 C108 ) C102_=_C109( C102 C109 ) C102_=_C110( C102 C110 ) \nC102_=_C253( C102 C253 ) C102_=_C321( C102 C321 ) C102_=_C400( C102 C400 ) C102_=_C457( C102 C457 ) C102_=_C478( C102 C478 ) C102_=_C479( C102 C479 ) \nC102_=_C480( C102 C480 ) C105_=_C106( C105 C106 ) C105_=_C107( C105 C107 ) C105_=_C108( C105 C108 ) C105_=_C109( C105 C109 ) C105_=_C110( C105 C110 ) \nC105_=_C253( C105 C253 ) C106_=_C107( C106 C107 ) C106_=_C108( C106 C108 ) C106_=_C109( C106 C109 ) C106_=_C110( C106 C110 ) C107_=_C108( C107 C108 ) \nC107_=_C109( C107 C109 ) C107_=_C110( C107 C110 ) C107_=_C170( C107 C170 ) C107_=_C300( C107 C300 ) C107_=_C493( C107 C493 ) C108_=_C109( C108 C109 ) \nC108_=_C110( C108 C110 ) C108_=_C480( C108 C480 ) C109_=_C110( C109 C110 ) C109_=_C322( C109 C322 ) C109_=_C405( C109 C405 ) C109_=_C457( C109 C457 ) \nC109_=_C615( C109 C615 ) C110_=_C404( C110 C404 ) C110_=_C407( C110 C407 ) C110_=_C453( C110 C453 ) C110_=_C454( C110 C454 ) C110_=_C455( C110 C455 ) \nC113_=_C160( C113 C160 ) C113_=_C319( C113 C319 ) C113_=_C399( C113 C399 ) C113_=_C400( C113 C400 ) C113_=_C401( C113 C401 ) C113_=_C402( C113 C402 ) \nC113_=_C403( C113 C403 ) C113_=_C404( C113 C404 ) C160_=_C164( C160 C164 ) C160_=_C319( C160 C319 ) C160_=_C399( C160 C399 ) C160_=_C400( C160 C400 ) \nC160_=_C401( C160 C401 ) C160_=_C402( C160 C402 ) C160_=_C403( C160 C403 ) C160_=_C404( C160 C404 ) C164_=_C167( C164 C167 ) C164_=_C300( C164 C300 ) \nC164_=_C319( C164 C319 ) C164_=_C396( C164 C396 ) C164_=_C493( C164 C493 ) C164_=_C526( C164 C526 ) C164_=_C596( C164 C596 ) C164_=_C615( C164 C615 ) \nC164_=_C616( C164 C616 ) C167_=_C170( C167 C170 ) C167_=_C297( C167 C297 ) C167_=_C298( C167 C298 ) C167_=_C300( C167 C300 ) C167_=_C318( C167 C318 ) \nC167_=_C319( C167 C319 ) C167_=_C320( C167 C320 ) C167_=_C321( C167 C321 ) C167_=_C322( C167 C322 ) C167_=_C396( C167 C396 ) C167_=_C493( C167 C493 ) \nC167_=_C526( C167 C526 ) C167_=_C596( C167 C596 ) C167_=_C615(</w:t>
      </w:r>
    </w:p>
    <w:p>
      <w:pPr>
        <w:pStyle w:val="PreformattedText"/>
        <w:bidi w:val="0"/>
        <w:spacing w:before="0" w:after="0"/>
        <w:jc w:val="left"/>
        <w:rPr/>
      </w:pPr>
      <w:r>
        <w:rPr/>
        <w:t xml:space="preserve"> </w:t>
      </w:r>
      <w:r>
        <w:rPr/>
        <w:t>C167 C615 ) C167_=_C616( C167 C616 ) C170_=_C395( C170 C395 ) C170_=_C429( C170 C429 ) \nC170_=_C452( C170 C452 ) C170_=_C453( C170 C453 ) C170_=_C454( C170 C454 ) C170_=_C455( C170 C455 ) C170_=_C456( C170 C456 ) C253_=_C321( C253 C321 ) \nC253_=_C400( C253 C400 ) C253_=_C457( C253 C457 ) C253_=_C478( C253 C478 ) C253_=_C479( C253 C479 ) C253_=_C480( C253 C480 ) C297_=_C298( C297 C298 ) \nC297_=_C300( C297 C300 ) C297_=_C318( C297 C318 ) C297_=_C319( C297 C319 ) C297_=_C320( C297 C320 ) C297_=_C321( C297 C321 ) C297_=_C322( C297 C322 ) \nC297_=_C396( C297 C396 ) C298_=_C300( C298 C300 ) C298_=_C318( C298 C318 ) C298_=_C319( C298 C319 ) C298_=_C320( C298 C320 ) C298_=_C321( C298 C321 ) \nC298_=_C322( C298 C322 ) C300_=_C319( C300 C319 ) C300_=_C396( C300 C396 ) C300_=_C493( C300 C493 ) C300_=_C526( C300 C526 ) C300_=_C596( C300 C596 ) \nC300_=_C615( C300 C615 ) C300_=_C616( C300 C616 ) C318_=_C319( C318 C319 ) C318_=_C320( C318 C320 ) C318_=_C321( C318 C321 ) C318_=_C322( C318 C322 ) \nC319_=_C320( C319 C320 ) C319_=_C321( C319 C321 ) C319_=_C322( C319 C322 ) C319_=_C396( C319 C396 ) C319_=_C399( C319 C399 ) C319_=_C400( C319 C400 ) \nC319_=_C401( C319 C401 ) C319_=_C402( C319 C402 ) C319_=_C403( C319 C403 ) C319_=_C404( C319 C404 ) C319_=_C493( C319 C493 ) C319_=_C526( C319 C526 ) \nC319_=_C596( C319 C596 ) C319_=_C615( C319 C615 ) C319_=_C616( C319 C616 ) C320_=_C321( C320 C321 ) C320_=_C322( C320 C322 ) C321_=_C322( C321 C322 ) \nC321_=_C400( C321 C400 ) C321_=_C429( C321 C429 ) C321_=_C457( C321 C457 ) C321_=_C478( C321 C478 ) C321_=_C479( C321 C479 ) C321_=_C480( C321 C480 ) \nC322_=_C457( C322 C457 ) C322_=_C615( C322 C615 ) C395_=_C396( C395 C396 ) C395_=_C429( C395 C429 ) C395_=_C452( C395 C452 ) C395_=_C453( C395 C453 ) \nC395_=_C454( C395 C454 ) C395_=_C455( C395 C455 ) C395_=_C456( C395 C456 ) C396_=_C493( C396 C493 ) C396_=_C526( C396 C526 ) C396_=_C596( C396 C596 ) \nC396_=_C615( C396 C615 ) C396_=_C616( C396 C616 ) C399_=_C400( C399 C400 ) C399_=_C401( C399 C401 ) C399_=_C402( C399 C402 ) C399_=_C403( C399 C403 ) \nC399_=_C404( C399 C404 ) C400_=_C401( C400 C401 ) C400_=_C402( C400 C402 ) C400_=_C403( C400 C403 ) C400_=_C404( C400 C404 ) C400_=_C457( C400 C457 ) \nC400_=_C478( C400 C478 ) C400_=_C479( C400 C479 ) C400_=_C480( C400 C480 ) C401_=_C402( C401 C402 ) C401_=_C403( C401 C403 ) C401_=_C404( C401 C404 ) \nC402_=_C403( C402 C403 ) C402_=_C404( C402 C404 ) C402_=_C406( C402 C406 ) C403_=_C404( C403 C404 ) C404_=_C453( C404 C453 ) C404_=_C454( C404 C454 ) \nC404_=_C455( C404 C455 ) C405_=_C406( C405 C406 ) C405_=_C407( C405 C407 ) C406_=_C407( C406 C407 ) C407_=_C596( C407 C596 ) C429_=_C452( C429 C452 ) \nC429_=_C453( C429 C453 ) C429_=_C454( C429 C454 ) C429_=_C455( C429 C455 ) C429_=_C456( C429 C456 ) C452_=_C453( C452 C453 ) C452_=_C454( C452 C454 ) \nC452_=_C455( C452 C455 ) C452_=_C456( C452 C456 ) C453_=_C454( C453 C454 ) C453_=_C455( C453 C455 ) C453_=_C456( C453 C456 ) C454_=_C455( C454 C455 ) \nC454_=_C456( C454 C456 ) C455_=_C456( C455 C456 ) C457_=_C478( C457 C478 ) C457_=_C479( C457 C479 ) C457_=_C480( C457 C480 ) C457_=_C615( C457 C615 ) \nC478_=_C479( C478 C479 ) C478_=_C480( C478 C480 ) C479_=_C480( C479 C480 ) C479_=_C493( C479 C493 ) C479_=_C526( C479 C526 ) C493_=_C526( C493 C526 ) \nC493_=_C596( C493 C596 ) C493_=_C615( C493 C615 ) C493_=_C616( C493 C616 ) C526_=_C596( C526 C596 ) C526_=_C615( C526 C615 ) C526_=_C616( C526 C616 ) \nC596_=_C615( C596 C615 ) C596_=_C616( C596 C616 ) C615_=_C616( C615 C616 ) "];88-&gt;103[label="55: C26 C32 C33 C50 C77 \nC94 C95 C100 C101 C102 C105 \nC106 C107 C108 C109 C110 C113 \nC160 C164 C167 C170 C253 C297 \nC298 C300 C318 C320 C321 C322 \nC395 C396 C399 C400 C401 C402 \nC403 C404 C405 C406 C407 C429 \nC452 C453 C454 C455 C456 C457 \nC478 C479 C480 C493 C526 C596 \nC615 C616 \n276: C26_=_C33 ,C26_=_C164 ,C26_=_C167 ,C26_=_C300 ,C26_=_C396 ,\nC26_=_C493 ,C26_=_C526 ,C26_=_C596 ,C26_=_C615 ,C26_=_C616 ,C32_=_C33 ,\nC32_=_C77 ,C32_=_C95 ,C32_=_C170 ,C32_=_C395 ,C32_=_C405 ,C32_=_C406 ,\nC32_=_C407 ,C32_=_C429 ,C32_=_C452 ,C32_=_C453 ,C32_=_C454 ,C32_=_C455 ,\nC32_=_C456 ,C33_=_C77 ,C33_=_C95 ,C33_=_C405 ,C33_=_C406 ,C33_=_C407 ,\nC33_=_C596 ,C50_=_C94 ,C50_=_C167 ,C50_=_C297 ,C50_=_C298 ,C50_=_C318 ,\nC50_=_C320 ,C50_=_C321 ,C50_=_C322 ,C77_=_C95 ,C77_=_C102 ,C77_=_C253 ,\nC77_=_C405 ,C77_=_C406 ,C77_=_C407 ,C94_=_C95 ,C94_=_C167 ,C94_=_C297 ,\nC94_=_C298 ,C94_=_C318 ,C94_=_C320 ,C94_=_C321 ,C94_=_C322 ,C95_=_C405 ,\nC95_=_C406 ,C95_=_C407 ,C100_=_C101 ,C100_=_C102 ,C100_=_C105 ,C100_=_C106 ,\nC100_=_C107 ,C100_=_C108 ,C100_=_C109 ,C100_=_C110 ,C100_=_C253 ,C100_=_C321 ,\nC100_=_C400 ,C100_=_C457 ,C100_=_C478 ,C100_=_C479 ,C100_=_C480 ,C101_=_C102 ,\nC101_=_C105 ,C101_=_C106 ,C101_=_C107 ,C101_=_C108 ,C101_=_C109 ,C101_=_C110 ,\nC101_=_C160 ,C101_=_C164 ,C101_=_C406 ,C102_=_C105 ,C102_=_C106 ,C102_=_C107 ,\nC102_=_C108 ,C102_=_C109 ,C102_=_C110 ,C102_=_C253 ,C102_=_C321 ,C102_=_C400 ,\nC102_=_C457 ,C102_=_C478 ,C102_=_C479 ,C102_=_C480 ,C105_=_C106 ,C105_=_C107 ,\nC105_=_C108 ,C105_=_C109 ,C105_=_C110 ,C105_=_C253 ,C106_=_C107 ,C106_=_C108 ,\nC106_=_C109 ,C106_=_C110 ,C107_=_C108 ,C107_=_C109 ,C107_=_C110 ,C107_=_C170 ,\nC107_=_C300 ,C107_=_C493 ,C108_=_C109 ,C108_=_C110 ,C108_=_C480 ,C109_=_C110 ,\nC109_=_C322 ,C109_=_C405 ,C109_=_C457 ,C109_=_C615 ,C110_=_C404 ,C110_=_C407 ,\nC110_=_C453 ,C110_=_C454 ,C110_=_C455 ,C113_=_C160 ,C113_=_C399 ,C113_=_C400 ,\nC113_=_C401 ,C113_=_C402 ,C113_=_C403 ,C113_=_C404 ,C160_=_C164 ,C160_=_C399 ,\nC160_=_C400 ,C160_=_C401 ,C160_=_C402 ,C160_=_C403 ,C160_=_C404 ,C164_=_C167 ,\nC164_=_C300 ,C164_=_C396 ,C164_=_C493 ,C164_=_C526 ,C164_=_C596 ,C164_=_C615 ,\nC164_=_C616 ,C167_=_C170 ,C167_=_C297 ,C167_=_C298 ,C167_=_C300 ,C167_=_C318 ,\nC167_=_C320 ,C167_=_C321 ,C167_=_C322 ,C167_=_C396 ,C167_=_C493 ,C167_=_C526 ,\nC167_=_C596 ,C167_=_C615 ,C167_=_C616 ,C170_=_C395 ,C170_=_C429 ,C170_=_C452 ,\nC170_=_C453 ,C170_=_C454 ,C170_=_C455 ,C170_=_C456 ,C253_=_C321 ,C253_=_C400 ,\nC253_=_C457 ,C253_=_C478 ,C253_=_C479 ,C253_=_C480 ,C297_=_C298 ,C297_=_C300 ,\nC297_=_C318 ,C297_=_C320 ,C297_=_C321 ,C297_=_C322 ,C297_=_C396 ,C298_=_C300 ,\nC298_=_C318 ,C298_=_C320 ,C298_=_C321 ,C298_=_C322 ,C300_=_C396 ,C300_=_C493 ,\nC300_=_C526 ,C300_=_C596 ,C300_=_C615 ,C300_=_C616 ,C318_=_C320 ,C318_=_C321 ,\nC318_=_C322 ,C320_=_C321 ,C320_=_C322 ,C321_=_C322 ,C321_=_C400 ,C321_=_C429 ,\nC321_=_C457 ,C321_=_C478 ,C321_=_C479 ,C321_=_C480 ,C322_=_C457 ,C322_=_C615 ,\nC395_=_C396 ,C395_=_C429 ,C395_=_C452 ,C395_=_C453 ,C395_=_C454 ,C395_=_C455 ,\nC395_=_C456 ,C396_=_C493 ,C396_=_C526 ,C396_=_C596 ,C396_=_C615 ,C396_=_C616 ,\nC399_=_C400 ,C399_=_C401 ,C399_=_C402 ,C399_=_C403 ,C399_=_C404 ,C400_=_C401 ,\nC400_=_C402 ,C400_=_C403 ,C400_=_C404 ,C400_=_C457 ,C400_=_C478 ,C400_=_C479 ,\nC400_=_C480 ,C401_=_C402 ,C401_=_C403 ,C401_=_C404 ,C402_=_C403 ,C402_=_C404 ,\nC402_=_C406 ,C403_=_C404 ,C404_=_C453 ,C404_=_C454 ,C404_=_C455 ,C405_=_C406 ,\nC405_=_C407 ,C406_=_C407 ,C407_=_C596 ,C429_=_C452 ,C429_=_C453 ,C429_=_C454 ,\nC429_=_C455 ,C429_=_C456 ,C452_=_C453 ,C452_=_C454 ,C452_=_C455 ,C452_=_C456 ,\nC453_=_C454 ,C453_=_C455 ,C453_=_C456 ,C454_=_C455 ,C454_=_C456 ,C455_=_C456 ,\nC457_=_C478 ,C457_=_C479 ,C457_=_C480 ,C457_=_C615 ,C478_=_C479 ,C478_=_C480 ,\nC479_=_C480 ,C479_=_C493 ,C479_=_C526 ,C493_=_C526 ,C493_=_C596 ,C493_=_C615 ,\nC493_=_C616 ,C526_=_C596 ,C526_=_C615 ,C526_=_C616 ,C596_=_C615 ,C596_=_C616 ,\nC615_=_C616 ,"];104[shape=box, label="id:104 level: 4\n90: C14 C21 C22 C26 C29 \nC33 C64 C68 C81 C84 C85 \nC87 C89 C90 C91 C92 C93 \nC94 C95 C97 C98 C99 C125 \nC133 C134 C135 C143 C154 C171 \nC183 C191 C193 C210 C224 C249 \nC258 C280 C282 C294 C330 C343 \nC347 C352 C353 C354 C355 C356 \nC358 C379 C402 C406 C409 C411 \nC413 C415 C420 C426 C449 C473 \nC478 C487 C492 C505 C506 C507 \nC512 C516 C532 C538 C541 C542 \nC561 C562 C577 C580 C582 C583 \nC584 C587 C588 C589 C590 C596 \nC602 C605 C614 C626 C627 C628 \nC635 \n426: C14_=_C22( C14 C22 ) C14_=_C98( C14 C98 ) C14_=_C352( C14 C352 ) C14_=_C353( C14 C353 ) C14_=_C354( C14 C354 ) \nC14_=_C355( C14 C355 ) C14_=_C356( C14 C356 ) C14_=_C358( C14 C358 ) C14_=_C409( C14 C409 ) C14_=_C580( C14 C580 ) C14_=_C587( C14 C587 ) \nC14_=_C627( C14 C627 ) C14_=_C628( C14 C628 ) C21_=_C22( C21 C22 ) C21_=_C26( C21 C26 ) C21_=_C29( C21 C29 ) C21_=_C33( C21 C33 ) \nC21_=_C64( C21 C64 ) C21_=_C154( C21 C154 ) C21_=_C343( C21 C343 ) C21_=_C596( C21 C596 ) C22_=_C26( C22 C26 ) C22_=_C29( C22 C29 ) \nC22_=_C352( C22 C352 ) C22_=_C353( C22 C353 ) C22_=_C354( C22 C354 ) C22_=_C355( C22 C355 ) C22_=_C356( C22 C356 ) C22_=_C358( C22 C358 ) \nC26_=_C29( C26 C29 ) C26_=_C33( C26 C33 ) C26_=_C64( C26 C64 ) C26_=_C154( C26 C154 ) C26_=_C343( C26 C343 ) C26_=_C596( C26 C596 ) \nC29_=_C33( C29 C33 ) C29_=_C64( C29 C64 ) C29_=_C154( C29 C154 ) C29_=_C343( C29 C343 ) C29_=_C596( C29 C596 ) C33_=_C64( C33 C64 ) \nC33_=_C95( C33 C95 ) C33_=_C154( C33 C154 ) C33_=_C343( C33 C343 ) C33_=_C406( C33 C406 ) C33_=_C596( C33 C596 ) C64_=_C154( C64 C154 ) \nC64_=_C343( C64 C343 ) C64_=_C596( C64 C596 ) C68_=_C84( C68 C84 ) C68_=_C85( C68 C85 ) C68_=_C87( C68 C87 ) C68_=_C89( C68 C89 ) \nC68_=_C90( C68 C90 ) C68_=_C91( C68 C91 ) C81_=_C249( C81 C249 ) C81_=_C294( C81 C294 ) C81_=_C354( C81 C354 ) C81_=_C415( C81 C415 ) \nC81_=_C420( C81 C420 ) C81_=_C449( C81 C449 ) C81_=_C542( C81 C542 ) C81_=_C562( C81 C562 ) C84_=_C85( C84 C85 ) C84_=_C87( C84 C87 ) \nC84_=_C89( C84 C89 ) C84_=_C90( C84 C90 ) C84_=_C91( C84 C91 ) C85_=_C87( C85 C87 ) C85_=_C89( C85 C89 ) C85_=_C90( C85 C90 ) \nC85_=_C91( C85 C91 ) C87_=_C89( C87 C89 ) C87_=_C90( C87 C90 ) C87_=_C91( C87 C91 ) C87_=_C224( C87 C224 ) C87_=_C352( C87 C352 ) \nC87_=_C413( C87 C413 ) C89_=_C90( C89 C90 ) C89_=_C91( C89 C91 ) C89_=_C94( C89 C94 ) C89_=_C343( C89 C343 ) C89_=_C379( C89 C379 ) \nC89_=_C505( C89 C505 ) C89_=_C506( C89 C506 ) C89_=_C507( C89 C507 ) C89_=_C602( C89 C602</w:t>
      </w:r>
    </w:p>
    <w:p>
      <w:pPr>
        <w:pStyle w:val="PreformattedText"/>
        <w:bidi w:val="0"/>
        <w:spacing w:before="0" w:after="0"/>
        <w:jc w:val="left"/>
        <w:rPr/>
      </w:pPr>
      <w:r>
        <w:rPr/>
        <w:t xml:space="preserve"> </w:t>
      </w:r>
      <w:r>
        <w:rPr/>
        <w:t>) C90_=_C91( C90 C91 ) C90_=_C355( C90 C355 ) \nC91_=_C280( C91 C280 ) C92_=_C93( C92 C93 ) C92_=_C94( C92 C94 ) C92_=_C95( C92 C95 ) C92_=_C97( C92 C97 ) C92_=_C98( C92 C98 ) \nC92_=_C99( C92 C99 ) C92_=_C183( C92 C183 ) C93_=_C94( C93 C94 ) C93_=_C95( C93 C95 ) C93_=_C97( C93 C97 ) C93_=_C98( C93 C98 ) \nC93_=_C99( C93 C99 ) C94_=_C95( C94 C95 ) C94_=_C97( C94 C97 ) C94_=_C98( C94 C98 ) C94_=_C99( C94 C99 ) C94_=_C343( C94 C343 ) \nC94_=_C379( C94 C379 ) C94_=_C505( C94 C505 ) C94_=_C506( C94 C506 ) C94_=_C507( C94 C507 ) C95_=_C97( C95 C97 ) C95_=_C98( C95 C98 ) \nC95_=_C99( C95 C99 ) C95_=_C406( C95 C406 ) C95_=_C561( C95 C561 ) C95_=_C562( C95 C562 ) C97_=_C98( C97 C98 ) C97_=_C99( C97 C99 ) \nC98_=_C99( C98 C99 ) C98_=_C133( C98 C133 ) C98_=_C134( C98 C134 ) C98_=_C135( C98 C135 ) C98_=_C143( C98 C143 ) C98_=_C330( C98 C330 ) \nC98_=_C353( C98 C353 ) C98_=_C409( C98 C409 ) C98_=_C413( C98 C413 ) C98_=_C516( C98 C516 ) C98_=_C580( C98 C580 ) C98_=_C587( C98 C587 ) \nC98_=_C627( C98 C627 ) C98_=_C628( C98 C628 ) C99_=_C354( C99 C354 ) C99_=_C507( C99 C507 ) C99_=_C512( C99 C512 ) C125_=_C280( C125 C280 ) \nC125_=_C506( C125 C506 ) C125_=_C507( C125 C507 ) C125_=_C512( C125 C512 ) C125_=_C532( C125 C532 ) C125_=_C583( C125 C583 ) C125_=_C590( C125 C590 ) \nC125_=_C602( C125 C602 ) C125_=_C635( C125 C635 ) C133_=_C134( C133 C134 ) C133_=_C135( C133 C135 ) C133_=_C143( C133 C143 ) C133_=_C330( C133 C330 ) \nC133_=_C356( C133 C356 ) C133_=_C413( C133 C413 ) C133_=_C516( C133 C516 ) C134_=_C135( C134 C135 ) C134_=_C143( C134 C143 ) C134_=_C330( C134 C330 ) \nC134_=_C413( C134 C413 ) C134_=_C516( C134 C516 ) C135_=_C143( C135 C143 ) C135_=_C330( C135 C330 ) C135_=_C413( C135 C413 ) C135_=_C516( C135 C516 ) \nC143_=_C330( C143 C330 ) C143_=_C413( C143 C413 ) C143_=_C516( C143 C516 ) C154_=_C343( C154 C343 ) C154_=_C596( C154 C596 ) C171_=_C411( C171 C411 ) \nC171_=_C478( C171 C478 ) C171_=_C487( C171 C487 ) C171_=_C561( C171 C561 ) C171_=_C588( C171 C588 ) C171_=_C589( C171 C589 ) C171_=_C614( C171 C614 ) \nC183_=_C282( C183 C282 ) C183_=_C347( C183 C347 ) C183_=_C473( C183 C473 ) C183_=_C478( C183 C478 ) C183_=_C492( C183 C492 ) C183_=_C538( C183 C538 ) \nC183_=_C541( C183 C541 ) C191_=_C193( C191 C193 ) C191_=_C210( C191 C210 ) C191_=_C258( C191 C258 ) C191_=_C355( C191 C355 ) C191_=_C426( C191 C426 ) \nC191_=_C577( C191 C577 ) C191_=_C605( C191 C605 ) C191_=_C626( C191 C626 ) C193_=_C210( C193 C210 ) C193_=_C258( C193 C258 ) C193_=_C355( C193 C355 ) \nC193_=_C426( C193 C426 ) C193_=_C505( C193 C505 ) C193_=_C577( C193 C577 ) C193_=_C605( C193 C605 ) C193_=_C626( C193 C626 ) C210_=_C258( C210 C258 ) \nC210_=_C355( C210 C355 ) C210_=_C426( C210 C426 ) C210_=_C577( C210 C577 ) C210_=_C605( C210 C605 ) C210_=_C626( C210 C626 ) C224_=_C330( C224 C330 ) \nC224_=_C402( C224 C402 ) C224_=_C406( C224 C406 ) C224_=_C413( C224 C413 ) C224_=_C580( C224 C580 ) C224_=_C582( C224 C582 ) C224_=_C583( C224 C583 ) \nC224_=_C584( C224 C584 ) C249_=_C294( C249 C294 ) C249_=_C354( C249 C354 ) C249_=_C415( C249 C415 ) C249_=_C420( C249 C420 ) C249_=_C449( C249 C449 ) \nC249_=_C542( C249 C542 ) C249_=_C562( C249 C562 ) C258_=_C355( C258 C355 ) C258_=_C426( C258 C426 ) C258_=_C577( C258 C577 ) C258_=_C605( C258 C605 ) \nC258_=_C626( C258 C626 ) C280_=_C507( C280 C507 ) C280_=_C512( C280 C512 ) C280_=_C532( C280 C532 ) C280_=_C583( C280 C583 ) C280_=_C590( C280 C590 ) \nC280_=_C602( C280 C602 ) C280_=_C635( C280 C635 ) C282_=_C347( C282 C347 ) C282_=_C473( C282 C473 ) C282_=_C478( C282 C478 ) C282_=_C492( C282 C492 ) \nC282_=_C538( C282 C538 ) C282_=_C541( C282 C541 ) C294_=_C354( C294 C354 ) C294_=_C415( C294 C415 ) C294_=_C420( C294 C420 ) C294_=_C449( C294 C449 ) \nC294_=_C542( C294 C542 ) C294_=_C562( C294 C562 ) C330_=_C402( C330 C402 ) C330_=_C406( C330 C406 ) C330_=_C413( C330 C413 ) C330_=_C516( C330 C516 ) \nC330_=_C580( C330 C580 ) C330_=_C582( C330 C582 ) C330_=_C583( C330 C583 ) C330_=_C584( C330 C584 ) C343_=_C379( C343 C379 ) C343_=_C505( C343 C505 ) \nC343_=_C506( C343 C506 ) C343_=_C507( C343 C507 ) C343_=_C596( C343 C596 ) C347_=_C473( C347 C473 ) C347_=_C478( C347 C478 ) C347_=_C492( C347 C492 ) \nC347_=_C538( C347 C538 ) C347_=_C541( C347 C541 ) C352_=_C353( C352 C353 ) C352_=_C354( C352 C354 ) C352_=_C355( C352 C355 ) C352_=_C356( C352 C356 ) \nC352_=_C358( C352 C358 ) C352_=_C587( C352 C587 ) C352_=_C588( C352 C588 ) C353_=_C354( C353 C354 ) C353_=_C355( C353 C355 ) C353_=_C356( C353 C356 ) \nC353_=_C358( C353 C358 ) C353_=_C409( C353 C409 ) C353_=_C580( C353 C580 ) C353_=_C587( C353 C587 ) C353_=_C627( C353 C627 ) C353_=_C628( C353 C628 ) \nC354_=_C355( C354 C355 ) C354_=_C356( C354 C356 ) C354_=_C358( C354 C358 ) C354_=_C415( C354 C415 ) C354_=_C420( C354 C420 ) C354_=_C449( C354 C449 ) \nC354_=_C542( C354 C542 ) C354_=_C562( C354 C562 ) C355_=_C356( C355 C356 ) C355_=_C358( C355 C358 ) C355_=_C426( C355 C426 ) C355_=_C577( C355 C577 ) \nC355_=_C605( C355 C605 ) C355_=_C626( C355 C626 ) C356_=_C358( C356 C358 ) C358_=_C406( C358 C406 ) C358_=_C582( C358 C582 ) C358_=_C583( C358 C583 ) \nC358_=_C590( C358 C590 ) C379_=_C505( C379 C505 ) C379_=_C506( C379 C506 ) C379_=_C507( C379 C507 ) C379_=_C512( C379 C512 ) C402_=_C406( C402 C406 ) \nC402_=_C449( C402 C449 ) C402_=_C473( C402 C473 ) C402_=_C580( C402 C580 ) C402_=_C582( C402 C582 ) C402_=_C583( C402 C583 ) C402_=_C584( C402 C584 ) \nC402_=_C605( C402 C605 ) C406_=_C580( C406 C580 ) C406_=_C582( C406 C582 ) C406_=_C583( C406 C583 ) C406_=_C584( C406 C584 ) C406_=_C590( C406 C590 ) \nC409_=_C411( C409 C411 ) C409_=_C532( C409 C532 ) C409_=_C580( C409 C580 ) C409_=_C587( C409 C587 ) C409_=_C627( C409 C627 ) C409_=_C628( C409 C628 ) \nC411_=_C478( C411 C478 ) C411_=_C487( C411 C487 ) C411_=_C561( C411 C561 ) C411_=_C588( C411 C588 ) C411_=_C589( C411 C589 ) C411_=_C590( C411 C590 ) \nC411_=_C614( C411 C614 ) C413_=_C516( C413 C516 ) C415_=_C420( C415 C420 ) C415_=_C449( C415 C449 ) C415_=_C542( C415 C542 ) C415_=_C562( C415 C562 ) \nC415_=_C584( C415 C584 ) C415_=_C627( C415 C627 ) C415_=_C628( C415 C628 ) C420_=_C449( C420 C449 ) C420_=_C542( C420 C542 ) C420_=_C562( C420 C562 ) \nC426_=_C532( C426 C532 ) C426_=_C577( C426 C577 ) C426_=_C605( C426 C605 ) C426_=_C626( C426 C626 ) C449_=_C473( C449 C473 ) C449_=_C542( C449 C542 ) \nC449_=_C562( C449 C562 ) C449_=_C605( C449 C605 ) C473_=_C478( C473 C478 ) C473_=_C492( C473 C492 ) C473_=_C538( C473 C538 ) C473_=_C541( C473 C541 ) \nC473_=_C605( C473 C605 ) C478_=_C487( C478 C487 ) C478_=_C492( C478 C492 ) C478_=_C538( C478 C538 ) C478_=_C541( C478 C541 ) C478_=_C561( C478 C561 ) \nC478_=_C588( C478 C588 ) C478_=_C589( C478 C589 ) C478_=_C614( C478 C614 ) C487_=_C505( C487 C505 ) C487_=_C538( C487 C538 ) C487_=_C541( C487 C541 ) \nC487_=_C561( C487 C561 ) C487_=_C588( C487 C588 ) C487_=_C589( C487 C589 ) C487_=_C614( C487 C614 ) C492_=_C538( C492 C538 ) C492_=_C541( C492 C541 ) \nC505_=_C506( C505 C506 ) C505_=_C507( C505 C507 ) C505_=_C538( C505 C538 ) C505_=_C541( C505 C541 ) C505_=_C577( C505 C577 ) C506_=_C507( C506 C507 ) \nC506_=_C584( C506 C584 ) C506_=_C602( C506 C602 ) C506_=_C627( C506 C627 ) C507_=_C512( C507 C512 ) C507_=_C532( C507 C532 ) C507_=_C583( C507 C583 ) \nC507_=_C590( C507 C590 ) C507_=_C602( C507 C602 ) C507_=_C635( C507 C635 ) C512_=_C532( C512 C532 ) C512_=_C583( C512 C583 ) C512_=_C590( C512 C590 ) \nC512_=_C602( C512 C602 ) C512_=_C635( C512 C635 ) C532_=_C583( C532 C583 ) C532_=_C590( C532 C590 ) C532_=_C602( C532 C602 ) C532_=_C605( C532 C605 ) \nC532_=_C635( C532 C635 ) C538_=_C541( C538 C541 ) C542_=_C562( C542 C562 ) C542_=_C580( C542 C580 ) C561_=_C562( C561 C562 ) C561_=_C588( C561 C588 ) \nC561_=_C589( C561 C589 ) C561_=_C614( C561 C614 ) C577_=_C605( C577 C605 ) C577_=_C626( C577 C626 ) C580_=_C582( C580 C582 ) C580_=_C583( C580 C583 ) \nC580_=_C584( C580 C584 ) C580_=_C587( C580 C587 ) C580_=_C627( C580 C627 ) C580_=_C628( C580 C628 ) C582_=_C583( C582 C583 ) C582_=_C584( C582 C584 ) \nC582_=_C590( C582 C590 ) C583_=_C584( C583 C584 ) C583_=_C590( C583 C590 ) C583_=_C602( C583 C602 ) C583_=_C635( C583 C635 ) C584_=_C627( C584 C627 ) \nC584_=_C628( C584 C628 ) C587_=_C588( C587 C588 ) C587_=_C627( C587 C627 ) C587_=_C628( C587 C628 ) C588_=_C589( C588 C589 ) C588_=_C614( C588 C614 ) \nC589_=_C590( C589 C590 ) C589_=_C614( C589 C614 ) C590_=_C602( C590 C602 ) C590_=_C635( C590 C635 ) C602_=_C635( C602 C635 ) C605_=_C626( C605 C626 ) \nC627_=_C628( C627 C628 ) "];89-&gt;104[label="89: C14 C21 C22 C26 C29 \nC33 C64 C68 C81 C84 C85 \nC87 C89 C90 C91 C92 C93 \nC94 C95 C97 C99 C125 C133 \nC134 C135 C143 C154 C171 C183 \nC191 C193 C210 C224 C249 C258 \nC280 C282 C294 C330 C343 C347 \nC352 C353 C354 C355 C356 C358 \nC379 C402 C406 C409 C411 C413 \nC415 C420 C426 C449 C473 C478 \nC487 C492 C505 C506 C507 C512 \nC516 C532 C538 C541 C542 C561 \nC562 C577 C580 C582 C583 C584 \nC587 C588 C589 C590 C596 C602 \nC605 C614 C626 C627 C628 C635 \n406: C14_=_C22 ,C14_=_C352 ,C14_=_C353 ,C14_=_C354 ,C14_=_C355 ,\nC14_=_C356 ,C14_=_C358 ,C14_=_C409 ,C14_=_C580 ,C14_=_C587 ,C14_=_C627 ,\nC14_=_C628 ,C21_=_C22 ,C21_=_C26 ,C21_=_C29 ,C21_=_C33 ,C21_=_C64 ,\nC21_=_C154 ,C21_=_C343 ,C21_=_C596 ,C22_=_C26 ,C22_=_C29 ,C22_=_C352 ,\nC22_=_C353 ,C22_=_C354 ,C22_=_C355 ,C22_=_C356 ,C22_=_C358 ,C26_=_C29 ,\nC26_=_C33 ,C26_=_C64 ,C26_=_C154 ,C26_=_C343 ,C26_=_C596 ,C29_=_C33 ,\nC29_=_C64 ,C29_=_C154 ,C29_=_C343 ,C29_=_C596 ,C33_=_C64 ,C33_=_C95 ,\nC33_=_C154 ,C33_=_C343 ,C33_=_C406 ,C33_=_C596 ,C64_=_C154 ,C64_=_C343 ,\nC64_=_C596 ,C68_=_C84 ,C68_=_C85 ,C68_=_C87 ,C68_=_C89 ,C68_=_C90 ,\nC68_=_C91 ,C81_=_C249 ,C81_=_C294 ,C81_=_C354 ,C81_=_C415 ,C81_=_C420 ,\nC81_=_C449 ,C81_=_C542 ,C81_=_C562 ,C84_=_C85 ,C84_=_C87 ,C84_=_C89 ,\nC84_=_C90 ,C84_=_C91 ,C85_=_C87 ,C85_=_C89 ,C85_=_C90 ,C85_=_C91 ,\nC87_=_C89 ,C87_=_C90 ,C87_=_C91 ,C87_=_C224 ,C87_=_C352 ,C87_=_C413 ,\nC89_=_C90 ,C89_=_C91 ,C89_=_C94 ,C89_=_C343 ,C89_=_C379</w:t>
      </w:r>
    </w:p>
    <w:p>
      <w:pPr>
        <w:pStyle w:val="PreformattedText"/>
        <w:bidi w:val="0"/>
        <w:spacing w:before="0" w:after="0"/>
        <w:jc w:val="left"/>
        <w:rPr/>
      </w:pPr>
      <w:r>
        <w:rPr/>
        <w:t xml:space="preserve"> </w:t>
      </w:r>
      <w:r>
        <w:rPr/>
        <w:t>,C89_=_C505 ,\nC89_=_C506 ,C89_=_C507 ,C89_=_C602 ,C90_=_C91 ,C90_=_C355 ,C91_=_C280 ,\nC92_=_C93 ,C92_=_C94 ,C92_=_C95 ,C92_=_C97 ,C92_=_C99 ,C92_=_C183 ,\nC93_=_C94 ,C93_=_C95 ,C93_=_C97 ,C93_=_C99 ,C94_=_C95 ,C94_=_C97 ,\nC94_=_C99 ,C94_=_C343 ,C94_=_C379 ,C94_=_C505 ,C94_=_C506 ,C94_=_C507 ,\nC95_=_C97 ,C95_=_C99 ,C95_=_C406 ,C95_=_C561 ,C95_=_C562 ,C97_=_C99 ,\nC99_=_C354 ,C99_=_C507 ,C99_=_C512 ,C125_=_C280 ,C125_=_C506 ,C125_=_C507 ,\nC125_=_C512 ,C125_=_C532 ,C125_=_C583 ,C125_=_C590 ,C125_=_C602 ,C125_=_C635 ,\nC133_=_C134 ,C133_=_C135 ,C133_=_C143 ,C133_=_C330 ,C133_=_C356 ,C133_=_C413 ,\nC133_=_C516 ,C134_=_C135 ,C134_=_C143 ,C134_=_C330 ,C134_=_C413 ,C134_=_C516 ,\nC135_=_C143 ,C135_=_C330 ,C135_=_C413 ,C135_=_C516 ,C143_=_C330 ,C143_=_C413 ,\nC143_=_C516 ,C154_=_C343 ,C154_=_C596 ,C171_=_C411 ,C171_=_C478 ,C171_=_C487 ,\nC171_=_C561 ,C171_=_C588 ,C171_=_C589 ,C171_=_C614 ,C183_=_C282 ,C183_=_C347 ,\nC183_=_C473 ,C183_=_C478 ,C183_=_C492 ,C183_=_C538 ,C183_=_C541 ,C191_=_C193 ,\nC191_=_C210 ,C191_=_C258 ,C191_=_C355 ,C191_=_C426 ,C191_=_C577 ,C191_=_C605 ,\nC191_=_C626 ,C193_=_C210 ,C193_=_C258 ,C193_=_C355 ,C193_=_C426 ,C193_=_C505 ,\nC193_=_C577 ,C193_=_C605 ,C193_=_C626 ,C210_=_C258 ,C210_=_C355 ,C210_=_C426 ,\nC210_=_C577 ,C210_=_C605 ,C210_=_C626 ,C224_=_C330 ,C224_=_C402 ,C224_=_C406 ,\nC224_=_C413 ,C224_=_C580 ,C224_=_C582 ,C224_=_C583 ,C224_=_C584 ,C249_=_C294 ,\nC249_=_C354 ,C249_=_C415 ,C249_=_C420 ,C249_=_C449 ,C249_=_C542 ,C249_=_C562 ,\nC258_=_C355 ,C258_=_C426 ,C258_=_C577 ,C258_=_C605 ,C258_=_C626 ,C280_=_C507 ,\nC280_=_C512 ,C280_=_C532 ,C280_=_C583 ,C280_=_C590 ,C280_=_C602 ,C280_=_C635 ,\nC282_=_C347 ,C282_=_C473 ,C282_=_C478 ,C282_=_C492 ,C282_=_C538 ,C282_=_C541 ,\nC294_=_C354 ,C294_=_C415 ,C294_=_C420 ,C294_=_C449 ,C294_=_C542 ,C294_=_C562 ,\nC330_=_C402 ,C330_=_C406 ,C330_=_C413 ,C330_=_C516 ,C330_=_C580 ,C330_=_C582 ,\nC330_=_C583 ,C330_=_C584 ,C343_=_C379 ,C343_=_C505 ,C343_=_C506 ,C343_=_C507 ,\nC343_=_C596 ,C347_=_C473 ,C347_=_C478 ,C347_=_C492 ,C347_=_C538 ,C347_=_C541 ,\nC352_=_C353 ,C352_=_C354 ,C352_=_C355 ,C352_=_C356 ,C352_=_C358 ,C352_=_C587 ,\nC352_=_C588 ,C353_=_C354 ,C353_=_C355 ,C353_=_C356 ,C353_=_C358 ,C353_=_C409 ,\nC353_=_C580 ,C353_=_C587 ,C353_=_C627 ,C353_=_C628 ,C354_=_C355 ,C354_=_C356 ,\nC354_=_C358 ,C354_=_C415 ,C354_=_C420 ,C354_=_C449 ,C354_=_C542 ,C354_=_C562 ,\nC355_=_C356 ,C355_=_C358 ,C355_=_C426 ,C355_=_C577 ,C355_=_C605 ,C355_=_C626 ,\nC356_=_C358 ,C358_=_C406 ,C358_=_C582 ,C358_=_C583 ,C358_=_C590 ,C379_=_C505 ,\nC379_=_C506 ,C379_=_C507 ,C379_=_C512 ,C402_=_C406 ,C402_=_C449 ,C402_=_C473 ,\nC402_=_C580 ,C402_=_C582 ,C402_=_C583 ,C402_=_C584 ,C402_=_C605 ,C406_=_C580 ,\nC406_=_C582 ,C406_=_C583 ,C406_=_C584 ,C406_=_C590 ,C409_=_C411 ,C409_=_C532 ,\nC409_=_C580 ,C409_=_C587 ,C409_=_C627 ,C409_=_C628 ,C411_=_C478 ,C411_=_C487 ,\nC411_=_C561 ,C411_=_C588 ,C411_=_C589 ,C411_=_C590 ,C411_=_C614 ,C413_=_C516 ,\nC415_=_C420 ,C415_=_C449 ,C415_=_C542 ,C415_=_C562 ,C415_=_C584 ,C415_=_C627 ,\nC415_=_C628 ,C420_=_C449 ,C420_=_C542 ,C420_=_C562 ,C426_=_C532 ,C426_=_C577 ,\nC426_=_C605 ,C426_=_C626 ,C449_=_C473 ,C449_=_C542 ,C449_=_C562 ,C449_=_C605 ,\nC473_=_C478 ,C473_=_C492 ,C473_=_C538 ,C473_=_C541 ,C473_=_C605 ,C478_=_C487 ,\nC478_=_C492 ,C478_=_C538 ,C478_=_C541 ,C478_=_C561 ,C478_=_C588 ,C478_=_C589 ,\nC478_=_C614 ,C487_=_C505 ,C487_=_C538 ,C487_=_C541 ,C487_=_C561 ,C487_=_C588 ,\nC487_=_C589 ,C487_=_C614 ,C492_=_C538 ,C492_=_C541 ,C505_=_C506 ,C505_=_C507 ,\nC505_=_C538 ,C505_=_C541 ,C505_=_C577 ,C506_=_C507 ,C506_=_C584 ,C506_=_C602 ,\nC506_=_C627 ,C507_=_C512 ,C507_=_C532 ,C507_=_C583 ,C507_=_C590 ,C507_=_C602 ,\nC507_=_C635 ,C512_=_C532 ,C512_=_C583 ,C512_=_C590 ,C512_=_C602 ,C512_=_C635 ,\nC532_=_C583 ,C532_=_C590 ,C532_=_C602 ,C532_=_C605 ,C532_=_C635 ,C538_=_C541 ,\nC542_=_C562 ,C542_=_C580 ,C561_=_C562 ,C561_=_C588 ,C561_=_C589 ,C561_=_C614 ,\nC577_=_C605 ,C577_=_C626 ,C580_=_C582 ,C580_=_C583 ,C580_=_C584 ,C580_=_C587 ,\nC580_=_C627 ,C580_=_C628 ,C582_=_C583 ,C582_=_C584 ,C582_=_C590 ,C583_=_C584 ,\nC583_=_C590 ,C583_=_C602 ,C583_=_C635 ,C584_=_C627 ,C584_=_C628 ,C587_=_C588 ,\nC587_=_C627 ,C587_=_C628 ,C588_=_C589 ,C588_=_C614 ,C589_=_C590 ,C589_=_C614 ,\nC590_=_C602 ,C590_=_C635 ,C602_=_C635 ,C605_=_C626 ,C627_=_C628 ,"];105[shape=box, label="id:105 level: 4\n101: C3 C4 C5 C6 C9 \nC10 C11 C12 C13 C14 C15 \nC16 C18 C20 C21 C28 C35 \nC41 C42 C61 C99 C107 C115 \nC129 C177 C192 C205 C211 C213 \nC215 C235 C278 C289 C291 C292 \nC293 C294 C295 C296 C297 C298 \nC299 C300 C301 C305 C325 C329 \nC332 C352 C354 C356 C364 C366 \nC367 C368 C369 C377 C383 C392 \nC402 C403 C408 C411 C413 C443 \nC449 C450 C452 C463 C471 C473 \nC476 C479 C491 C492 C493 C509 \nC521 C524 C526 C527 C529 C530 \nC531 C533 C535 C537 C570 C571 \nC585 C586 C587 C588 C589 C590 \nC591 C595 C603 C605 C613 C629 \n465: C3_=_C4( C3 C4 ) C3_=_C5( C3 C5 ) C3_=_C6( C3 C6 ) C3_=_C9( C3 C9 ) C3_=_C10( C3 C10 ) \nC3_=_C11( C3 C11 ) C3_=_C213( C3 C213 ) C3_=_C571( C3 C571 ) C4_=_C5( C4 C5 ) C4_=_C6( C4 C6 ) C4_=_C9( C4 C9 ) \nC4_=_C10( C4 C10 ) C4_=_C11( C4 C11 ) C5_=_C6( C5 C6 ) C5_=_C9( C5 C9 ) C5_=_C10( C5 C10 ) C5_=_C11( C5 C11 ) \nC6_=_C9( C6 C9 ) C6_=_C10( C6 C10 ) C6_=_C11( C6 C11 ) C9_=_C10( C9 C10 ) C9_=_C11( C9 C11 ) C9_=_C356( C9 C356 ) \nC9_=_C463( C9 C463 ) C9_=_C529( C9 C529 ) C10_=_C11( C10 C11 ) C10_=_C377( C10 C377 ) C10_=_C392( C10 C392 ) C10_=_C463( C10 C463 ) \nC10_=_C479( C10 C479 ) C10_=_C509( C10 C509 ) C10_=_C586( C10 C586 ) C11_=_C99( C11 C99 ) C11_=_C354( C11 C354 ) C11_=_C383( C11 C383 ) \nC11_=_C471( C11 C471 ) C11_=_C521( C11 C521 ) C11_=_C533( C11 C533 ) C11_=_C595( C11 C595 ) C11_=_C629( C11 C629 ) C12_=_C13( C12 C13 ) \nC12_=_C14( C12 C14 ) C12_=_C15( C12 C15 ) C12_=_C16( C12 C16 ) C12_=_C18( C12 C18 ) C12_=_C20( C12 C20 ) C12_=_C527( C12 C527 ) \nC13_=_C14( C13 C14 ) C13_=_C15( C13 C15 ) C13_=_C16( C13 C16 ) C13_=_C18( C13 C18 ) C13_=_C20( C13 C20 ) C13_=_C192( C13 C192 ) \nC14_=_C15( C14 C15 ) C14_=_C16( C14 C16 ) C14_=_C18( C14 C18 ) C14_=_C20( C14 C20 ) C14_=_C352( C14 C352 ) C14_=_C354( C14 C354 ) \nC14_=_C356( C14 C356 ) C14_=_C587( C14 C587 ) C15_=_C16( C15 C16 ) C15_=_C18( C15 C18 ) C15_=_C20( C15 C20 ) C16_=_C18( C16 C18 ) \nC16_=_C20( C16 C20 ) C16_=_C192( C16 C192 ) C16_=_C531( C16 C531 ) C18_=_C20( C18 C20 ) C20_=_C408( C20 C408 ) C20_=_C530( C20 C530 ) \nC20_=_C589( C20 C589 ) C20_=_C603( C20 C603 ) C21_=_C28( C21 C28 ) C21_=_C41( C21 C41 ) C21_=_C205( C21 C205 ) C21_=_C297( C21 C297 ) \nC21_=_C298( C21 C298 ) C21_=_C299( C21 C299 ) C21_=_C300( C21 C300 ) C21_=_C301( C21 C301 ) C28_=_C42( C28 C42 ) C28_=_C192( C28 C192 ) \nC28_=_C211( C28 C211 ) C28_=_C215( C28 C215 ) C28_=_C588( C28 C588 ) C28_=_C603( C28 C603 ) C35_=_C295( C35 C295 ) C35_=_C356( C35 C356 ) \nC35_=_C443( C35 C443 ) C35_=_C586( C35 C586 ) C35_=_C591( C35 C591 ) C35_=_C613( C35 C613 ) C41_=_C42( C41 C42 ) C41_=_C205( C41 C205 ) \nC41_=_C278( C41 C278 ) C41_=_C297( C41 C297 ) C41_=_C298( C41 C298 ) C41_=_C299( C41 C299 ) C41_=_C300( C41 C300 ) C41_=_C301( C41 C301 ) \nC42_=_C192( C42 C192 ) C42_=_C211( C42 C211 ) C42_=_C215( C42 C215 ) C42_=_C278( C42 C278 ) C42_=_C588( C42 C588 ) C42_=_C603( C42 C603 ) \nC61_=_C293( C61 C293 ) C61_=_C411( C61 C411 ) C61_=_C524( C61 C524 ) C61_=_C589( C61 C589 ) C61_=_C590( C61 C590 ) C99_=_C354( C99 C354 ) \nC99_=_C383( C99 C383 ) C99_=_C471( C99 C471 ) C99_=_C521( C99 C521 ) C99_=_C533( C99 C533 ) C99_=_C595( C99 C595 ) C99_=_C629( C99 C629 ) \nC107_=_C129( C107 C129 ) C107_=_C177( C107 C177 ) C107_=_C300( C107 C300 ) C107_=_C332( C107 C332 ) C107_=_C392( C107 C392 ) C107_=_C491( C107 C491 ) \nC107_=_C492( C107 C492 ) C107_=_C493( C107 C493 ) C115_=_C402( C115 C402 ) C115_=_C403( C115 C403 ) C115_=_C449( C115 C449 ) C115_=_C450( C115 C450 ) \nC115_=_C473( C115 C473 ) C115_=_C476( C115 C476 ) C115_=_C509( C115 C509 ) C115_=_C605( C115 C605 ) C129_=_C177( C129 C177 ) C129_=_C300( C129 C300 ) \nC129_=_C332( C129 C332 ) C129_=_C491( C129 C491 ) C129_=_C492( C129 C492 ) C129_=_C493( C129 C493 ) C177_=_C300( C177 C300 ) C177_=_C332( C177 C332 ) \nC177_=_C491( C177 C491 ) C177_=_C492( C177 C492 ) C177_=_C493( C177 C493 ) C192_=_C211( C192 C211 ) C192_=_C215( C192 C215 ) C192_=_C588( C192 C588 ) \nC192_=_C603( C192 C603 ) C205_=_C211( C205 C211 ) C205_=_C213( C205 C213 ) C205_=_C278( C205 C278 ) C205_=_C297( C205 C297 ) C205_=_C298( C205 C298 ) \nC205_=_C299( C205 C299 ) C205_=_C300( C205 C300 ) C205_=_C301( C205 C301 ) C205_=_C352( C205 C352 ) C205_=_C452( C205 C452 ) C205_=_C571( C205 C571 ) \nC205_=_C585( C205 C585 ) C205_=_C586( C205 C586 ) C205_=_C587( C205 C587 ) C205_=_C588( C205 C588 ) C211_=_C213( C211 C213 ) C211_=_C215( C211 C215 ) \nC211_=_C408( C211 C408 ) C211_=_C413( C211 C413 ) C211_=_C527( C211 C527 ) C211_=_C529( C211 C529 ) C211_=_C530( C211 C530 ) C211_=_C531( C211 C531 ) \nC211_=_C588( C211 C588 ) C211_=_C603( C211 C603 ) C213_=_C278( C213 C278 ) C213_=_C352( C213 C352 ) C213_=_C452( C213 C452 ) C213_=_C571( C213 C571 ) \nC213_=_C585( C213 C585 ) C213_=_C586( C213 C586 ) C213_=_C587( C213 C587 ) C213_=_C588( C213 C588 ) C215_=_C588( C215 C588 ) C215_=_C603( C215 C603 ) \nC235_=_C289( C235 C289 ) C235_=_C291( C235 C291 ) C235_=_C292( C235 C292 ) C235_=_C293( C235 C293 ) C235_=_C294( C235 C294 ) C235_=_C295( C235 C295 ) \nC235_=_C296( C235 C296 ) C235_=_C585( C235 C585 ) C235_=_C595( C235 C595 ) C278_=_C352( C278 C352 ) C278_=_C452( C278 C452 ) C278_=_C571( C278 C571 ) \nC278_=_C585( C278 C585 ) C278_=_C586( C278 C586 ) C278_=_C587( C278 C587 ) C278_=_C588( C278 C588 ) C289_=_C291( C289 C291 ) C289_=_C292( C289 C292 ) \nC289_=_C293( C289 C293 ) C289_=_C294( C289 C294 ) C289_=_C295( C289 C295 ) C289_=_C296( C289 C296 ) C289_=_C325( C289 C325 ) C291_=_C292( C291 C292 ) \nC291_=_C293( C291 C293 ) C291_=_C294( C291 C294 ) C291_=_C295( C291 C295 ) C291_=_C296( C291 C296 ) C291_=_C364( C291 C364 ) C291_=_C463( C291 C463 ) \nC291_=_C613( C291 C613</w:t>
      </w:r>
    </w:p>
    <w:p>
      <w:pPr>
        <w:pStyle w:val="PreformattedText"/>
        <w:bidi w:val="0"/>
        <w:spacing w:before="0" w:after="0"/>
        <w:jc w:val="left"/>
        <w:rPr/>
      </w:pPr>
      <w:r>
        <w:rPr/>
        <w:t xml:space="preserve"> </w:t>
      </w:r>
      <w:r>
        <w:rPr/>
        <w:t>) C292_=_C293( C292 C293 ) C292_=_C294( C292 C294 ) C292_=_C295( C292 C295 ) C292_=_C296( C292 C296 ) C292_=_C585( C292 C585 ) \nC292_=_C595( C292 C595 ) C293_=_C294( C293 C294 ) C293_=_C295( C293 C295 ) C293_=_C296( C293 C296 ) C293_=_C411( C293 C411 ) C293_=_C524( C293 C524 ) \nC293_=_C526( C293 C526 ) C293_=_C589( C293 C589 ) C293_=_C590( C293 C590 ) C294_=_C295( C294 C295 ) C294_=_C296( C294 C296 ) C294_=_C354( C294 C354 ) \nC294_=_C449( C294 C449 ) C295_=_C296( C295 C296 ) C295_=_C356( C295 C356 ) C295_=_C443( C295 C443 ) C295_=_C586( C295 C586 ) C295_=_C591( C295 C591 ) \nC295_=_C613( C295 C613 ) C296_=_C613( C296 C613 ) C297_=_C298( C297 C298 ) C297_=_C299( C297 C299 ) C297_=_C300( C297 C300 ) C297_=_C301( C297 C301 ) \nC297_=_C591( C297 C591 ) C298_=_C299( C298 C299 ) C298_=_C300( C298 C300 ) C298_=_C301( C298 C301 ) C299_=_C300( C299 C300 ) C299_=_C301( C299 C301 ) \nC300_=_C301( C300 C301 ) C300_=_C332( C300 C332 ) C300_=_C491( C300 C491 ) C300_=_C492( C300 C492 ) C300_=_C493( C300 C493 ) C300_=_C526( C300 C526 ) \nC301_=_C325( C301 C325 ) C301_=_C329( C301 C329 ) C301_=_C479( C301 C479 ) C301_=_C493( C301 C493 ) C301_=_C526( C301 C526 ) C301_=_C535( C301 C535 ) \nC301_=_C537( C301 C537 ) C301_=_C570( C301 C570 ) C305_=_C332( C305 C332 ) C305_=_C364( C305 C364 ) C305_=_C366( C305 C366 ) C305_=_C367( C305 C367 ) \nC305_=_C368( C305 C368 ) C305_=_C369( C305 C369 ) C325_=_C329( C325 C329 ) C325_=_C479( C325 C479 ) C325_=_C493( C325 C493 ) C325_=_C526( C325 C526 ) \nC325_=_C535( C325 C535 ) C325_=_C537( C325 C537 ) C325_=_C570( C325 C570 ) C329_=_C452( C329 C452 ) C329_=_C479( C329 C479 ) C329_=_C493( C329 C493 ) \nC329_=_C526( C329 C526 ) C329_=_C535( C329 C535 ) C329_=_C537( C329 C537 ) C329_=_C570( C329 C570 ) C332_=_C364( C332 C364 ) C332_=_C366( C332 C366 ) \nC332_=_C367( C332 C367 ) C332_=_C368( C332 C368 ) C332_=_C369( C332 C369 ) C332_=_C491( C332 C491 ) C332_=_C492( C332 C492 ) C332_=_C493( C332 C493 ) \nC352_=_C354( C352 C354 ) C352_=_C356( C352 C356 ) C352_=_C452( C352 C452 ) C352_=_C571( C352 C571 ) C352_=_C585( C352 C585 ) C352_=_C586( C352 C586 ) \nC352_=_C587( C352 C587 ) C352_=_C588( C352 C588 ) C354_=_C356( C354 C356 ) C354_=_C383( C354 C383 ) C354_=_C449( C354 C449 ) C354_=_C471( C354 C471 ) \nC354_=_C521( C354 C521 ) C354_=_C533( C354 C533 ) C354_=_C595( C354 C595 ) C354_=_C629( C354 C629 ) C356_=_C443( C356 C443 ) C356_=_C529( C356 C529 ) \nC356_=_C586( C356 C586 ) C356_=_C591( C356 C591 ) C356_=_C613( C356 C613 ) C364_=_C366( C364 C366 ) C364_=_C367( C364 C367 ) C364_=_C368( C364 C368 ) \nC364_=_C369( C364 C369 ) C364_=_C463( C364 C463 ) C364_=_C521( C364 C521 ) C366_=_C367( C366 C367 ) C366_=_C368( C366 C368 ) C366_=_C369( C366 C369 ) \nC367_=_C368( C367 C368 ) C367_=_C369( C367 C369 ) C368_=_C369( C368 C369 ) C368_=_C590( C368 C590 ) C369_=_C590( C369 C590 ) C377_=_C383( C377 C383 ) \nC377_=_C392( C377 C392 ) C377_=_C463( C377 C463 ) C377_=_C479( C377 C479 ) C377_=_C509( C377 C509 ) C377_=_C586( C377 C586 ) C383_=_C471( C383 C471 ) \nC383_=_C521( C383 C521 ) C383_=_C533( C383 C533 ) C383_=_C595( C383 C595 ) C383_=_C629( C383 C629 ) C392_=_C463( C392 C463 ) C392_=_C479( C392 C479 ) \nC392_=_C509( C392 C509 ) C392_=_C586( C392 C586 ) C402_=_C403( C402 C403 ) C402_=_C449( C402 C449 ) C402_=_C450( C402 C450 ) C402_=_C473( C402 C473 ) \nC402_=_C476( C402 C476 ) C402_=_C509( C402 C509 ) C402_=_C605( C402 C605 ) C403_=_C449( C403 C449 ) C403_=_C450( C403 C450 ) C403_=_C473( C403 C473 ) \nC403_=_C476( C403 C476 ) C403_=_C509( C403 C509 ) C403_=_C527( C403 C527 ) C403_=_C605( C403 C605 ) C408_=_C411( C408 C411 ) C408_=_C413( C408 C413 ) \nC408_=_C527( C408 C527 ) C408_=_C529( C408 C529 ) C408_=_C530( C408 C530 ) C408_=_C531( C408 C531 ) C408_=_C589( C408 C589 ) C411_=_C524( C411 C524 ) \nC411_=_C588( C411 C588 ) C411_=_C589( C411 C589 ) C411_=_C590( C411 C590 ) C413_=_C527( C413 C527 ) C413_=_C529( C413 C529 ) C413_=_C530( C413 C530 ) \nC413_=_C531( C413 C531 ) C443_=_C586( C443 C586 ) C443_=_C591( C443 C591 ) C443_=_C613( C443 C613 ) C449_=_C450( C449 C450 ) C449_=_C473( C449 C473 ) \nC449_=_C476( C449 C476 ) C449_=_C509( C449 C509 ) C449_=_C605( C449 C605 ) C450_=_C473( C450 C473 ) C450_=_C476( C450 C476 ) C450_=_C509( C450 C509 ) \nC450_=_C605( C450 C605 ) C452_=_C571( C452 C571 ) C452_=_C585( C452 C585 ) C452_=_C586( C452 C586 ) C452_=_C587( C452 C587 ) C452_=_C588( C452 C588 ) \nC463_=_C479( C463 C479 ) C463_=_C509( C463 C509 ) C463_=_C586( C463 C586 ) C471_=_C491( C471 C491 ) C471_=_C492( C471 C492 ) C471_=_C521( C471 C521 ) \nC471_=_C533( C471 C533 ) C471_=_C595( C471 C595 ) C471_=_C629( C471 C629 ) C473_=_C476( C473 C476 ) C473_=_C492( C473 C492 ) C473_=_C509( C473 C509 ) \nC473_=_C605( C473 C605 ) C476_=_C509( C476 C509 ) C476_=_C605( C476 C605 ) C479_=_C493( C479 C493 ) C479_=_C509( C479 C509 ) C479_=_C526( C479 C526 ) \nC479_=_C535( C479 C535 ) C479_=_C537( C479 C537 ) C479_=_C570( C479 C570 ) C479_=_C586( C479 C586 ) C491_=_C492( C491 C492 ) C491_=_C493( C491 C493 ) \nC491_=_C524( C491 C524 ) C491_=_C533( C491 C533 ) C491_=_C629( C491 C629 ) C492_=_C493( C492 C493 ) C492_=_C629( C492 C629 ) C493_=_C526( C493 C526 ) \nC493_=_C535( C493 C535 ) C493_=_C537( C493 C537 ) C493_=_C570( C493 C570 ) C509_=_C586( C509 C586 ) C509_=_C605( C509 C605 ) C521_=_C533( C521 C533 ) \nC521_=_C595( C521 C595 ) C521_=_C629( C521 C629 ) C524_=_C526( C524 C526 ) C524_=_C533( C524 C533 ) C524_=_C589( C524 C589 ) C524_=_C590( C524 C590 ) \nC526_=_C535( C526 C535 ) C526_=_C537( C526 C537 ) C526_=_C570( C526 C570 ) C527_=_C529( C527 C529 ) C527_=_C530( C527 C530 ) C527_=_C531( C527 C531 ) \nC529_=_C530( C529 C530 ) C529_=_C531( C529 C531 ) C530_=_C531( C530 C531 ) C530_=_C589( C530 C589 ) C530_=_C613( C530 C613 ) C533_=_C595( C533 C595 ) \nC533_=_C629( C533 C629 ) C535_=_C537( C535 C537 ) C535_=_C570( C535 C570 ) C537_=_C570( C537 C570 ) C571_=_C585( C571 C585 ) C571_=_C586( C571 C586 ) \nC571_=_C587( C571 C587 ) C571_=_C588( C571 C588 ) C585_=_C586( C585 C586 ) C585_=_C587( C585 C587 ) C585_=_C588( C585 C588 ) C585_=_C595( C585 C595 ) \nC586_=_C587( C586 C587 ) C586_=_C588( C586 C588 ) C586_=_C591( C586 C591 ) C586_=_C613( C586 C613 ) C587_=_C588( C587 C588 ) C588_=_C589( C588 C589 ) \nC588_=_C603( C588 C603 ) C589_=_C590( C589 C590 ) C591_=_C613( C591 C613 ) C595_=_C629( C595 C629 ) "];89-&gt;105[label="100: C3 C4 C5 C6 C9 \nC10 C11 C12 C13 C14 C15 \nC16 C18 C20 C21 C28 C35 \nC41 C42 C61 C99 C107 C115 \nC129 C177 C192 C205 C211 C213 \nC215 C235 C278 C289 C291 C292 \nC293 C294 C295 C296 C297 C298 \nC299 C300 C301 C305 C325 C329 \nC332 C352 C354 C356 C364 C366 \nC367 C368 C369 C377 C383 C392 \nC402 C403 C408 C411 C413 C443 \nC449 C450 C452 C463 C471 C473 \nC476 C479 C491 C492 C493 C509 \nC521 C524 C526 C527 C529 C530 \nC531 C533 C535 C537 C570 C571 \nC585 C587 C588 C589 C590 C591 \nC595 C603 C605 C613 C629 \n444: C3_=_C4 ,C3_=_C5 ,C3_=_C6 ,C3_=_C9 ,C3_=_C10 ,\nC3_=_C11 ,C3_=_C213 ,C3_=_C571 ,C4_=_C5 ,C4_=_C6 ,C4_=_C9 ,\nC4_=_C10 ,C4_=_C11 ,C5_=_C6 ,C5_=_C9 ,C5_=_C10 ,C5_=_C11 ,\nC6_=_C9 ,C6_=_C10 ,C6_=_C11 ,C9_=_C10 ,C9_=_C11 ,C9_=_C356 ,\nC9_=_C463 ,C9_=_C529 ,C10_=_C11 ,C10_=_C377 ,C10_=_C392 ,C10_=_C463 ,\nC10_=_C479 ,C10_=_C509 ,C11_=_C99 ,C11_=_C354 ,C11_=_C383 ,C11_=_C471 ,\nC11_=_C521 ,C11_=_C533 ,C11_=_C595 ,C11_=_C629 ,C12_=_C13 ,C12_=_C14 ,\nC12_=_C15 ,C12_=_C16 ,C12_=_C18 ,C12_=_C20 ,C12_=_C527 ,C13_=_C14 ,\nC13_=_C15 ,C13_=_C16 ,C13_=_C18 ,C13_=_C20 ,C13_=_C192 ,C14_=_C15 ,\nC14_=_C16 ,C14_=_C18 ,C14_=_C20 ,C14_=_C352 ,C14_=_C354 ,C14_=_C356 ,\nC14_=_C587 ,C15_=_C16 ,C15_=_C18 ,C15_=_C20 ,C16_=_C18 ,C16_=_C20 ,\nC16_=_C192 ,C16_=_C531 ,C18_=_C20 ,C20_=_C408 ,C20_=_C530 ,C20_=_C589 ,\nC20_=_C603 ,C21_=_C28 ,C21_=_C41 ,C21_=_C205 ,C21_=_C297 ,C21_=_C298 ,\nC21_=_C299 ,C21_=_C300 ,C21_=_C301 ,C28_=_C42 ,C28_=_C192 ,C28_=_C211 ,\nC28_=_C215 ,C28_=_C588 ,C28_=_C603 ,C35_=_C295 ,C35_=_C356 ,C35_=_C443 ,\nC35_=_C591 ,C35_=_C613 ,C41_=_C42 ,C41_=_C205 ,C41_=_C278 ,C41_=_C297 ,\nC41_=_C298 ,C41_=_C299 ,C41_=_C300 ,C41_=_C301 ,C42_=_C192 ,C42_=_C211 ,\nC42_=_C215 ,C42_=_C278 ,C42_=_C588 ,C42_=_C603 ,C61_=_C293 ,C61_=_C411 ,\nC61_=_C524 ,C61_=_C589 ,C61_=_C590 ,C99_=_C354 ,C99_=_C383 ,C99_=_C471 ,\nC99_=_C521 ,C99_=_C533 ,C99_=_C595 ,C99_=_C629 ,C107_=_C129 ,C107_=_C177 ,\nC107_=_C300 ,C107_=_C332 ,C107_=_C392 ,C107_=_C491 ,C107_=_C492 ,C107_=_C493 ,\nC115_=_C402 ,C115_=_C403 ,C115_=_C449 ,C115_=_C450 ,C115_=_C473 ,C115_=_C476 ,\nC115_=_C509 ,C115_=_C605 ,C129_=_C177 ,C129_=_C300 ,C129_=_C332 ,C129_=_C491 ,\nC129_=_C492 ,C129_=_C493 ,C177_=_C300 ,C177_=_C332 ,C177_=_C491 ,C177_=_C492 ,\nC177_=_C493 ,C192_=_C211 ,C192_=_C215 ,C192_=_C588 ,C192_=_C603 ,C205_=_C211 ,\nC205_=_C213 ,C205_=_C278 ,C205_=_C297 ,C205_=_C298 ,C205_=_C299 ,C205_=_C300 ,\nC205_=_C301 ,C205_=_C352 ,C205_=_C452 ,C205_=_C571 ,C205_=_C585 ,C205_=_C587 ,\nC205_=_C588 ,C211_=_C213 ,C211_=_C215 ,C211_=_C408 ,C211_=_C413 ,C211_=_C527 ,\nC211_=_C529 ,C211_=_C530 ,C211_=_C531 ,C211_=_C588 ,C211_=_C603 ,C213_=_C278 ,\nC213_=_C352 ,C213_=_C452 ,C213_=_C571 ,C213_=_C585 ,C213_=_C587 ,C213_=_C588 ,\nC215_=_C588 ,C215_=_C603 ,C235_=_C289 ,C235_=_C291 ,C235_=_C292 ,C235_=_C293 ,\nC235_=_C294 ,C235_=_C295 ,C235_=_C296 ,C235_=_C585 ,C235_=_C595 ,C278_=_C352 ,\nC278_=_C452 ,C278_=_C571 ,C278_=_C585 ,C278_=_C587 ,C278_=_C588 ,C289_=_C291 ,\nC289_=_C292 ,C289_=_C293 ,C289_=_C294 ,C289_=_C295 ,C289_=_C296 ,C289_=_C325 ,\nC291_=_C292 ,C291_=_C293 ,C291_=_C294 ,C291_=_C295 ,C291_=_C296 ,C291_=_C364 ,\nC291_=_C463 ,C291_=_C613 ,C292_=_C293 ,C292_=_C294 ,C292_=_C295 ,C292_=_C296 ,\nC292_=_C585 ,C292_=_C595 ,C293_=_C294 ,C293_=_C295 ,C293_=_C296 ,C293_=_C411 ,\nC293_=_C524 ,C293_=_C526 ,C293_=_C589 ,C293_=_C590 ,C294_=_C295 ,C294_=_C296 ,\nC294_=_C354 ,C294_=_C449 ,C295_=_C296 ,C295_=_C356 ,C295_=_C443 ,C295_=_C591 ,\nC295_=_C613 ,C296_=_C613 ,C297_=_C298 ,C297_=_C299 ,C297_=_C300 ,C297_=_C301 ,\nC297_=_C591 ,C298_=_C299 ,C298_=_C300 ,C298_=_C301 ,C299_=_C300 ,C299_=_C301</w:t>
      </w:r>
    </w:p>
    <w:p>
      <w:pPr>
        <w:pStyle w:val="PreformattedText"/>
        <w:bidi w:val="0"/>
        <w:spacing w:before="0" w:after="0"/>
        <w:jc w:val="left"/>
        <w:rPr/>
      </w:pPr>
      <w:r>
        <w:rPr/>
        <w:t xml:space="preserve"> </w:t>
      </w:r>
      <w:r>
        <w:rPr/>
        <w:t>,\nC300_=_C301 ,C300_=_C332 ,C300_=_C491 ,C300_=_C492 ,C300_=_C493 ,C300_=_C526 ,\nC301_=_C325 ,C301_=_C329 ,C301_=_C479 ,C301_=_C493 ,C301_=_C526 ,C301_=_C535 ,\nC301_=_C537 ,C301_=_C570 ,C305_=_C332 ,C305_=_C364 ,C305_=_C366 ,C305_=_C367 ,\nC305_=_C368 ,C305_=_C369 ,C325_=_C329 ,C325_=_C479 ,C325_=_C493 ,C325_=_C526 ,\nC325_=_C535 ,C325_=_C537 ,C325_=_C570 ,C329_=_C452 ,C329_=_C479 ,C329_=_C493 ,\nC329_=_C526 ,C329_=_C535 ,C329_=_C537 ,C329_=_C570 ,C332_=_C364 ,C332_=_C366 ,\nC332_=_C367 ,C332_=_C368 ,C332_=_C369 ,C332_=_C491 ,C332_=_C492 ,C332_=_C493 ,\nC352_=_C354 ,C352_=_C356 ,C352_=_C452 ,C352_=_C571 ,C352_=_C585 ,C352_=_C587 ,\nC352_=_C588 ,C354_=_C356 ,C354_=_C383 ,C354_=_C449 ,C354_=_C471 ,C354_=_C521 ,\nC354_=_C533 ,C354_=_C595 ,C354_=_C629 ,C356_=_C443 ,C356_=_C529 ,C356_=_C591 ,\nC356_=_C613 ,C364_=_C366 ,C364_=_C367 ,C364_=_C368 ,C364_=_C369 ,C364_=_C463 ,\nC364_=_C521 ,C366_=_C367 ,C366_=_C368 ,C366_=_C369 ,C367_=_C368 ,C367_=_C369 ,\nC368_=_C369 ,C368_=_C590 ,C369_=_C590 ,C377_=_C383 ,C377_=_C392 ,C377_=_C463 ,\nC377_=_C479 ,C377_=_C509 ,C383_=_C471 ,C383_=_C521 ,C383_=_C533 ,C383_=_C595 ,\nC383_=_C629 ,C392_=_C463 ,C392_=_C479 ,C392_=_C509 ,C402_=_C403 ,C402_=_C449 ,\nC402_=_C450 ,C402_=_C473 ,C402_=_C476 ,C402_=_C509 ,C402_=_C605 ,C403_=_C449 ,\nC403_=_C450 ,C403_=_C473 ,C403_=_C476 ,C403_=_C509 ,C403_=_C527 ,C403_=_C605 ,\nC408_=_C411 ,C408_=_C413 ,C408_=_C527 ,C408_=_C529 ,C408_=_C530 ,C408_=_C531 ,\nC408_=_C589 ,C411_=_C524 ,C411_=_C588 ,C411_=_C589 ,C411_=_C590 ,C413_=_C527 ,\nC413_=_C529 ,C413_=_C530 ,C413_=_C531 ,C443_=_C591 ,C443_=_C613 ,C449_=_C450 ,\nC449_=_C473 ,C449_=_C476 ,C449_=_C509 ,C449_=_C605 ,C450_=_C473 ,C450_=_C476 ,\nC450_=_C509 ,C450_=_C605 ,C452_=_C571 ,C452_=_C585 ,C452_=_C587 ,C452_=_C588 ,\nC463_=_C479 ,C463_=_C509 ,C471_=_C491 ,C471_=_C492 ,C471_=_C521 ,C471_=_C533 ,\nC471_=_C595 ,C471_=_C629 ,C473_=_C476 ,C473_=_C492 ,C473_=_C509 ,C473_=_C605 ,\nC476_=_C509 ,C476_=_C605 ,C479_=_C493 ,C479_=_C509 ,C479_=_C526 ,C479_=_C535 ,\nC479_=_C537 ,C479_=_C570 ,C491_=_C492 ,C491_=_C493 ,C491_=_C524 ,C491_=_C533 ,\nC491_=_C629 ,C492_=_C493 ,C492_=_C629 ,C493_=_C526 ,C493_=_C535 ,C493_=_C537 ,\nC493_=_C570 ,C509_=_C605 ,C521_=_C533 ,C521_=_C595 ,C521_=_C629 ,C524_=_C526 ,\nC524_=_C533 ,C524_=_C589 ,C524_=_C590 ,C526_=_C535 ,C526_=_C537 ,C526_=_C570 ,\nC527_=_C529 ,C527_=_C530 ,C527_=_C531 ,C529_=_C530 ,C529_=_C531 ,C530_=_C531 ,\nC530_=_C589 ,C530_=_C613 ,C533_=_C595 ,C533_=_C629 ,C535_=_C537 ,C535_=_C570 ,\nC537_=_C570 ,C571_=_C585 ,C571_=_C587 ,C571_=_C588 ,C585_=_C587 ,C585_=_C588 ,\nC585_=_C595 ,C587_=_C588 ,C588_=_C589 ,C588_=_C603 ,C589_=_C590 ,C591_=_C613 ,\nC595_=_C629 ,"];106[shape=box, label="id:106 level: 5\n53: C30 C31 C32 C33 C34 \nC35 C38 C66 C70 C71 C108 \nC128 C132 C142 C144 C146 C149 \nC150 C164 C171 C186 C255 C272 \nC289 C299 C306 C324 C325 C327 \nC328 C329 C330 C338 C347 C348 \nC349 C350 C351 C416 C417 C421 \nC422 C430 C431 C457 C458 C459 \nC460 C468 C516 C523 C597 C622 \n221: C30_=_C31( C30 C31 ) C30_=_C32( C30 C32 ) C30_=_C33( C30 C33 ) C30_=_C34( C30 C34 ) C30_=_C35( C30 C35 ) \nC30_=_C38( C30 C38 ) C30_=_C338( C30 C338 ) C30_=_C459( C30 C459 ) C31_=_C32( C31 C32 ) C31_=_C33( C31 C33 ) C31_=_C34( C31 C34 ) \nC31_=_C35( C31 C35 ) C31_=_C38( C31 C38 ) C31_=_C128( C31 C128 ) C31_=_C164( C31 C164 ) C31_=_C416( C31 C416 ) C31_=_C417( C31 C417 ) \nC31_=_C468( C31 C468 ) C31_=_C523( C31 C523 ) C31_=_C597( C31 C597 ) C31_=_C622( C31 C622 ) C32_=_C33( C32 C33 ) C32_=_C34( C32 C34 ) \nC32_=_C35( C32 C35 ) C32_=_C38( C32 C38 ) C33_=_C34( C33 C34 ) C33_=_C35( C33 C35 ) C33_=_C38( C33 C38 ) C34_=_C35( C34 C35 ) \nC34_=_C38( C34 C38 ) C34_=_C71( C34 C71 ) C34_=_C128( C34 C128 ) C34_=_C149( C34 C149 ) C34_=_C150( C34 C150 ) C34_=_C186( C34 C186 ) \nC34_=_C255( C34 C255 ) C34_=_C272( C34 C272 ) C34_=_C306( C34 C306 ) C34_=_C421( C34 C421 ) C34_=_C422( C34 C422 ) C34_=_C458( C34 C458 ) \nC34_=_C460( C34 C460 ) C34_=_C516( C34 C516 ) C35_=_C38( C35 C38 ) C66_=_C70( C66 C70 ) C66_=_C71( C66 C71 ) C66_=_C324( C66 C324 ) \nC66_=_C325( C66 C325 ) C66_=_C327( C66 C327 ) C66_=_C328( C66 C328 ) C66_=_C329( C66 C329 ) C66_=_C330( C66 C330 ) C70_=_C71( C70 C71 ) \nC70_=_C324( C70 C324 ) C70_=_C325( C70 C325 ) C70_=_C327( C70 C327 ) C70_=_C328( C70 C328 ) C70_=_C329( C70 C329 ) C70_=_C330( C70 C330 ) \nC71_=_C186( C71 C186 ) C71_=_C272( C71 C272 ) C71_=_C289( C71 C289 ) C71_=_C324( C71 C324 ) C71_=_C325( C71 C325 ) C71_=_C347( C71 C347 ) \nC71_=_C348( C71 C348 ) C71_=_C349( C71 C349 ) C71_=_C350( C71 C350 ) C71_=_C351( C71 C351 ) C71_=_C458( C71 C458 ) C71_=_C460( C71 C460 ) \nC71_=_C516( C71 C516 ) C108_=_C132( C108 C132 ) C108_=_C144( C108 C144 ) C108_=_C146( C108 C146 ) C108_=_C171( C108 C171 ) C108_=_C327( C108 C327 ) \nC108_=_C523( C108 C523 ) C128_=_C132( C128 C132 ) C128_=_C149( C128 C149 ) C128_=_C150( C128 C150 ) C128_=_C255( C128 C255 ) C128_=_C306( C128 C306 ) \nC128_=_C421( C128 C421 ) C128_=_C422( C128 C422 ) C132_=_C144( C132 C144 ) C132_=_C146( C132 C146 ) C132_=_C171( C132 C171 ) C132_=_C327( C132 C327 ) \nC142_=_C144( C142 C144 ) C142_=_C146( C142 C146 ) C142_=_C299( C142 C299 ) C142_=_C338( C142 C338 ) C142_=_C430( C142 C430 ) C142_=_C431( C142 C431 ) \nC142_=_C457( C142 C457 ) C142_=_C458( C142 C458 ) C142_=_C459( C142 C459 ) C144_=_C146( C144 C146 ) C144_=_C171( C144 C171 ) C144_=_C327( C144 C327 ) \nC146_=_C171( C146 C171 ) C146_=_C327( C146 C327 ) C146_=_C597( C146 C597 ) C149_=_C150( C149 C150 ) C149_=_C255( C149 C255 ) C149_=_C306( C149 C306 ) \nC149_=_C421( C149 C421 ) C149_=_C422( C149 C422 ) C150_=_C255( C150 C255 ) C150_=_C306( C150 C306 ) C150_=_C421( C150 C421 ) C150_=_C422( C150 C422 ) \nC164_=_C416( C164 C416 ) C164_=_C417( C164 C417 ) C164_=_C468( C164 C468 ) C164_=_C523( C164 C523 ) C164_=_C597( C164 C597 ) C164_=_C622( C164 C622 ) \nC171_=_C327( C171 C327 ) C186_=_C272( C186 C272 ) C186_=_C458( C186 C458 ) C186_=_C460( C186 C460 ) C186_=_C516( C186 C516 ) C255_=_C306( C255 C306 ) \nC255_=_C421( C255 C421 ) C255_=_C422( C255 C422 ) C272_=_C458( C272 C458 ) C272_=_C460( C272 C460 ) C272_=_C516( C272 C516 ) C289_=_C324( C289 C324 ) \nC289_=_C325( C289 C325 ) C289_=_C347( C289 C347 ) C289_=_C348( C289 C348 ) C289_=_C349( C289 C349 ) C289_=_C350( C289 C350 ) C289_=_C351( C289 C351 ) \nC299_=_C338( C299 C338 ) C299_=_C430( C299 C430 ) C299_=_C431( C299 C431 ) C299_=_C457( C299 C457 ) C299_=_C458( C299 C458 ) C299_=_C459( C299 C459 ) \nC306_=_C421( C306 C421 ) C306_=_C422( C306 C422 ) C324_=_C325( C324 C325 ) C324_=_C327( C324 C327 ) C324_=_C328( C324 C328 ) C324_=_C329( C324 C329 ) \nC324_=_C330( C324 C330 ) C324_=_C347( C324 C347 ) C324_=_C348( C324 C348 ) C324_=_C349( C324 C349 ) C324_=_C350( C324 C350 ) C324_=_C351( C324 C351 ) \nC325_=_C327( C325 C327 ) C325_=_C328( C325 C328 ) C325_=_C329( C325 C329 ) C325_=_C330( C325 C330 ) C325_=_C347( C325 C347 ) C325_=_C348( C325 C348 ) \nC325_=_C349( C325 C349 ) C325_=_C350( C325 C350 ) C325_=_C351( C325 C351 ) C327_=_C328( C327 C328 ) C327_=_C329( C327 C329 ) C327_=_C330( C327 C330 ) \nC327_=_C349( C327 C349 ) C328_=_C329( C328 C329 ) C328_=_C330( C328 C330 ) C328_=_C516( C328 C516 ) C329_=_C330( C329 C330 ) C330_=_C516( C330 C516 ) \nC338_=_C430( C338 C430 ) C338_=_C431( C338 C431 ) C338_=_C457( C338 C457 ) C338_=_C458( C338 C458 ) C338_=_C459( C338 C459 ) C347_=_C348( C347 C348 ) \nC347_=_C349( C347 C349 ) C347_=_C350( C347 C350 ) C347_=_C351( C347 C351 ) C348_=_C349( C348 C349 ) C348_=_C350( C348 C350 ) C348_=_C351( C348 C351 ) \nC348_=_C430( C348 C430 ) C349_=_C350( C349 C350 ) C349_=_C351( C349 C351 ) C350_=_C351( C350 C351 ) C351_=_C622( C351 C622 ) C416_=_C417( C416 C417 ) \nC416_=_C468( C416 C468 ) C416_=_C523( C416 C523 ) C416_=_C597( C416 C597 ) C416_=_C622( C416 C622 ) C417_=_C468( C417 C468 ) C417_=_C523( C417 C523 ) \nC417_=_C597( C417 C597 ) C417_=_C622( C417 C622 ) C421_=_C422( C421 C422 ) C421_=_C597( C421 C597 ) C422_=_C597( C422 C597 ) C430_=_C431( C430 C431 ) \nC430_=_C457( C430 C457 ) C430_=_C458( C430 C458 ) C430_=_C459( C430 C459 ) C431_=_C457( C431 C457 ) C431_=_C458( C431 C458 ) C431_=_C459( C431 C459 ) \nC457_=_C458( C457 C458 ) C457_=_C459( C457 C459 ) C458_=_C459( C458 C459 ) C458_=_C460( C458 C460 ) C458_=_C516( C458 C516 ) C460_=_C516( C460 C516 ) \nC468_=_C523( C468 C523 ) C468_=_C597( C468 C597 ) C468_=_C622( C468 C622 ) C523_=_C597( C523 C597 ) C523_=_C622( C523 C622 ) C597_=_C622( C597 C622 ) "];90-&gt;106[label="52: C30 C31 C32 C33 C35 \nC38 C66 C70 C71 C108 C128 \nC132 C142 C144 C146 C149 C150 \nC164 C171 C186 C255 C272 C289 \nC299 C306 C324 C325 C327 C328 \nC329 C330 C338 C347 C348 C349 \nC350 C351 C416 C417 C421 C422 \nC430 C431 C457 C458 C459 C460 \nC468 C516 C523 C597 C622 \n202: C30_=_C31 ,C30_=_C32 ,C30_=_C33 ,C30_=_C35 ,C30_=_C38 ,\nC30_=_C338 ,C30_=_C459 ,C31_=_C32 ,C31_=_C33 ,C31_=_C35 ,C31_=_C38 ,\nC31_=_C128 ,C31_=_C164 ,C31_=_C416 ,C31_=_C417 ,C31_=_C468 ,C31_=_C523 ,\nC31_=_C597 ,C31_=_C622 ,C32_=_C33 ,C32_=_C35 ,C32_=_C38 ,C33_=_C35 ,\nC33_=_C38 ,C35_=_C38 ,C66_=_C70 ,C66_=_C71 ,C66_=_C324 ,C66_=_C325 ,\nC66_=_C327 ,C66_=_C328 ,C66_=_C329 ,C66_=_C330 ,C70_=_C71 ,C70_=_C324 ,\nC70_=_C325 ,C70_=_C327 ,C70_=_C328 ,C70_=_C329 ,C70_=_C330 ,C71_=_C186 ,\nC71_=_C272 ,C71_=_C289 ,C71_=_C324 ,C71_=_C325 ,C71_=_C347 ,C71_=_C348 ,\nC71_=_C349 ,C71_=_C350 ,C71_=_C351 ,C71_=_C458 ,C71_=_C460 ,C71_=_C516 ,\nC108_=_C132 ,C108_=_C144 ,C108_=_C146 ,C108_=_C171 ,C108_=_C327 ,C108_=_C523 ,\nC128_=_C132 ,C128_=_C149 ,C128_=_C150 ,C128_=_C255 ,C128_=_C306 ,C128_=_C421 ,\nC128_=_C422 ,C132_=_C144 ,C132_=_C146 ,C132_=_C171 ,C132_=_C327 ,C142_=_C144 ,\nC142_=_C146 ,C142_=_C299 ,C142_=_C338 ,C142_=_C430 ,C142_=_C431 ,C142_=_C457 ,\nC142_=_C458 ,C142_=_C459 ,C144_=_C146 ,C144_=_C171 ,C144_=_C327 ,C146_=_C171 ,\nC146_=_C327 ,C146_=_C597 ,C149_=_C150 ,C149_=_C255 ,C149_=_C306 ,C149_=_C421 ,\nC149_=_C422 ,C150_=_C255 ,C150_=_C306 ,C150_=_C421 ,C150_=_C422 ,C164_=_C416 ,\nC164_=_C417 ,C164_=_C468</w:t>
      </w:r>
    </w:p>
    <w:p>
      <w:pPr>
        <w:pStyle w:val="PreformattedText"/>
        <w:bidi w:val="0"/>
        <w:spacing w:before="0" w:after="0"/>
        <w:jc w:val="left"/>
        <w:rPr/>
      </w:pPr>
      <w:r>
        <w:rPr/>
        <w:t xml:space="preserve"> </w:t>
      </w:r>
      <w:r>
        <w:rPr/>
        <w:t>,C164_=_C523 ,C164_=_C597 ,C164_=_C622 ,C171_=_C327 ,\nC186_=_C272 ,C186_=_C458 ,C186_=_C460 ,C186_=_C516 ,C255_=_C306 ,C255_=_C421 ,\nC255_=_C422 ,C272_=_C458 ,C272_=_C460 ,C272_=_C516 ,C289_=_C324 ,C289_=_C325 ,\nC289_=_C347 ,C289_=_C348 ,C289_=_C349 ,C289_=_C350 ,C289_=_C351 ,C299_=_C338 ,\nC299_=_C430 ,C299_=_C431 ,C299_=_C457 ,C299_=_C458 ,C299_=_C459 ,C306_=_C421 ,\nC306_=_C422 ,C324_=_C325 ,C324_=_C327 ,C324_=_C328 ,C324_=_C329 ,C324_=_C330 ,\nC324_=_C347 ,C324_=_C348 ,C324_=_C349 ,C324_=_C350 ,C324_=_C351 ,C325_=_C327 ,\nC325_=_C328 ,C325_=_C329 ,C325_=_C330 ,C325_=_C347 ,C325_=_C348 ,C325_=_C349 ,\nC325_=_C350 ,C325_=_C351 ,C327_=_C328 ,C327_=_C329 ,C327_=_C330 ,C327_=_C349 ,\nC328_=_C329 ,C328_=_C330 ,C328_=_C516 ,C329_=_C330 ,C330_=_C516 ,C338_=_C430 ,\nC338_=_C431 ,C338_=_C457 ,C338_=_C458 ,C338_=_C459 ,C347_=_C348 ,C347_=_C349 ,\nC347_=_C350 ,C347_=_C351 ,C348_=_C349 ,C348_=_C350 ,C348_=_C351 ,C348_=_C430 ,\nC349_=_C350 ,C349_=_C351 ,C350_=_C351 ,C351_=_C622 ,C416_=_C417 ,C416_=_C468 ,\nC416_=_C523 ,C416_=_C597 ,C416_=_C622 ,C417_=_C468 ,C417_=_C523 ,C417_=_C597 ,\nC417_=_C622 ,C421_=_C422 ,C421_=_C597 ,C422_=_C597 ,C430_=_C431 ,C430_=_C457 ,\nC430_=_C458 ,C430_=_C459 ,C431_=_C457 ,C431_=_C458 ,C431_=_C459 ,C457_=_C458 ,\nC457_=_C459 ,C458_=_C459 ,C458_=_C460 ,C458_=_C516 ,C460_=_C516 ,C468_=_C523 ,\nC468_=_C597 ,C468_=_C622 ,C523_=_C597 ,C523_=_C622 ,C597_=_C622 ,"];107[shape=box, label="id:107 level: 5\n54: C18 C30 C55 C66 C67 \nC68 C69 C70 C71 C72 C74 \nC75 C80 C107 C159 C160 C170 \nC194 C229 C230 C283 C297 C304 \nC308 C331 C338 C340 C392 C396 \nC429 C430 C431 C432 C433 C435 \nC436 C441 C451 C455 C456 C459 \nC495 C513 C529 C555 C569 C576 \nC577 C587 C591 C592 C593 C620 \nC626 \n253: C18_=_C68( C18 C68 ) C18_=_C159( C18 C159 ) C18_=_C308( C18 C308 ) C18_=_C436( C18 C436 ) C18_=_C451( C18 C451 ) \nC18_=_C576( C18 C576 ) C18_=_C620( C18 C620 ) C30_=_C338( C30 C338 ) C30_=_C451( C30 C451 ) C30_=_C459( C30 C459 ) C30_=_C529( C30 C529 ) \nC30_=_C569( C30 C569 ) C55_=_C194( C55 C194 ) C55_=_C283( C55 C283 ) C55_=_C297( C55 C297 ) C55_=_C396( C55 C396 ) C55_=_C433( C55 C433 ) \nC55_=_C591( C55 C591 ) C55_=_C592( C55 C592 ) C66_=_C67( C66 C67 ) C66_=_C68( C66 C68 ) C66_=_C69( C66 C69 ) C66_=_C70( C66 C70 ) \nC66_=_C71( C66 C71 ) C66_=_C72( C66 C72 ) C66_=_C74( C66 C74 ) C66_=_C75( C66 C75 ) C66_=_C80( C66 C80 ) C67_=_C68( C67 C68 ) \nC67_=_C69( C67 C69 ) C67_=_C70( C67 C70 ) C67_=_C71( C67 C71 ) C67_=_C72( C67 C72 ) C67_=_C74( C67 C74 ) C67_=_C75( C67 C75 ) \nC67_=_C80( C67 C80 ) C67_=_C555( C67 C555 ) C68_=_C69( C68 C69 ) C68_=_C70( C68 C70 ) C68_=_C71( C68 C71 ) C68_=_C72( C68 C72 ) \nC68_=_C74( C68 C74 ) C68_=_C75( C68 C75 ) C68_=_C159( C68 C159 ) C68_=_C308( C68 C308 ) C68_=_C436( C68 C436 ) C68_=_C451( C68 C451 ) \nC68_=_C576( C68 C576 ) C68_=_C620( C68 C620 ) C69_=_C70( C69 C70 ) C69_=_C71( C69 C71 ) C69_=_C72( C69 C72 ) C69_=_C74( C69 C74 ) \nC69_=_C75( C69 C75 ) C69_=_C626( C69 C626 ) C70_=_C71( C70 C71 ) C70_=_C72( C70 C72 ) C70_=_C74( C70 C74 ) C70_=_C75( C70 C75 ) \nC70_=_C435( C70 C435 ) C70_=_C593( C70 C593 ) C71_=_C72( C71 C72 ) C71_=_C74( C71 C74 ) C71_=_C75( C71 C75 ) C72_=_C74( C72 C74 ) \nC72_=_C75( C72 C75 ) C72_=_C569( C72 C569 ) C74_=_C75( C74 C75 ) C74_=_C430( C74 C430 ) C75_=_C456( C75 C456 ) C80_=_C160( C80 C160 ) \nC80_=_C304( C80 C304 ) C80_=_C331( C80 C331 ) C80_=_C441( C80 C441 ) C80_=_C577( C80 C577 ) C80_=_C591( C80 C591 ) C80_=_C626( C80 C626 ) \nC107_=_C170( C107 C170 ) C107_=_C392( C107 C392 ) C107_=_C435( C107 C435 ) C107_=_C436( C107 C436 ) C107_=_C495( C107 C495 ) C107_=_C513( C107 C513 ) \nC107_=_C593( C107 C593 ) C159_=_C160( C159 C160 ) C159_=_C308( C159 C308 ) C159_=_C436( C159 C436 ) C159_=_C451( C159 C451 ) C159_=_C576( C159 C576 ) \nC159_=_C620( C159 C620 ) C160_=_C304( C160 C304 ) C160_=_C331( C160 C331 ) C160_=_C441( C160 C441 ) C160_=_C577( C160 C577 ) C160_=_C591( C160 C591 ) \nC160_=_C626( C160 C626 ) C170_=_C392( C170 C392 ) C170_=_C429( C170 C429 ) C170_=_C435( C170 C435 ) C170_=_C436( C170 C436 ) C170_=_C455( C170 C455 ) \nC170_=_C456( C170 C456 ) C170_=_C495( C170 C495 ) C170_=_C513( C170 C513 ) C170_=_C593( C170 C593 ) C194_=_C283( C194 C283 ) C194_=_C297( C194 C297 ) \nC194_=_C396( C194 C396 ) C194_=_C433( C194 C433 ) C194_=_C591( C194 C591 ) C194_=_C592( C194 C592 ) C229_=_C230( C229 C230 ) C229_=_C429( C229 C429 ) \nC229_=_C430( C229 C430 ) C229_=_C431( C229 C431 ) C229_=_C432( C229 C432 ) C229_=_C433( C229 C433 ) C229_=_C435( C229 C435 ) C229_=_C436( C229 C436 ) \nC230_=_C429( C230 C429 ) C230_=_C430( C230 C430 ) C230_=_C431( C230 C431 ) C230_=_C432( C230 C432 ) C230_=_C433( C230 C433 ) C230_=_C435( C230 C435 ) \nC230_=_C436( C230 C436 ) C283_=_C297( C283 C297 ) C283_=_C396( C283 C396 ) C283_=_C433( C283 C433 ) C283_=_C513( C283 C513 ) C283_=_C591( C283 C591 ) \nC283_=_C592( C283 C592 ) C297_=_C396( C297 C396 ) C297_=_C433( C297 C433 ) C297_=_C591( C297 C591 ) C297_=_C592( C297 C592 ) C304_=_C308( C304 C308 ) \nC304_=_C331( C304 C331 ) C304_=_C338( C304 C338 ) C304_=_C340( C304 C340 ) C304_=_C441( C304 C441 ) C304_=_C577( C304 C577 ) C304_=_C591( C304 C591 ) \nC304_=_C626( C304 C626 ) C308_=_C436( C308 C436 ) C308_=_C451( C308 C451 ) C308_=_C576( C308 C576 ) C308_=_C620( C308 C620 ) C331_=_C338( C331 C338 ) \nC331_=_C340( C331 C340 ) C331_=_C441( C331 C441 ) C331_=_C577( C331 C577 ) C331_=_C591( C331 C591 ) C331_=_C626( C331 C626 ) C338_=_C340( C338 C340 ) \nC338_=_C430( C338 C430 ) C338_=_C431( C338 C431 ) C338_=_C451( C338 C451 ) C338_=_C459( C338 C459 ) C338_=_C529( C338 C529 ) C338_=_C569( C338 C569 ) \nC340_=_C455( C340 C455 ) C340_=_C456( C340 C456 ) C340_=_C555( C340 C555 ) C340_=_C576( C340 C576 ) C340_=_C587( C340 C587 ) C340_=_C592( C340 C592 ) \nC340_=_C620( C340 C620 ) C392_=_C435( C392 C435 ) C392_=_C436( C392 C436 ) C392_=_C495( C392 C495 ) C392_=_C513( C392 C513 ) C392_=_C593( C392 C593 ) \nC396_=_C433( C396 C433 ) C396_=_C591( C396 C591 ) C396_=_C592( C396 C592 ) C429_=_C430( C429 C430 ) C429_=_C431( C429 C431 ) C429_=_C432( C429 C432 ) \nC429_=_C433( C429 C433 ) C429_=_C435( C429 C435 ) C429_=_C436( C429 C436 ) C429_=_C455( C429 C455 ) C429_=_C456( C429 C456 ) C430_=_C431( C430 C431 ) \nC430_=_C432( C430 C432 ) C430_=_C433( C430 C433 ) C430_=_C435( C430 C435 ) C430_=_C436( C430 C436 ) C430_=_C459( C430 C459 ) C431_=_C432( C431 C432 ) \nC431_=_C433( C431 C433 ) C431_=_C435( C431 C435 ) C431_=_C436( C431 C436 ) C431_=_C459( C431 C459 ) C432_=_C433( C432 C433 ) C432_=_C435( C432 C435 ) \nC432_=_C436( C432 C436 ) C433_=_C435( C433 C435 ) C433_=_C436( C433 C436 ) C433_=_C591( C433 C591 ) C433_=_C592( C433 C592 ) C435_=_C436( C435 C436 ) \nC435_=_C495( C435 C495 ) C435_=_C513( C435 C513 ) C435_=_C593( C435 C593 ) C436_=_C451( C436 C451 ) C436_=_C495( C436 C495 ) C436_=_C513( C436 C513 ) \nC436_=_C576( C436 C576 ) C436_=_C593( C436 C593 ) C436_=_C620( C436 C620 ) C441_=_C451( C441 C451 ) C441_=_C577( C441 C577 ) C441_=_C591( C441 C591 ) \nC441_=_C626( C441 C626 ) C451_=_C459( C451 C459 ) C451_=_C529( C451 C529 ) C451_=_C569( C451 C569 ) C451_=_C576( C451 C576 ) C451_=_C620( C451 C620 ) \nC455_=_C456( C455 C456 ) C455_=_C555( C455 C555 ) C455_=_C576( C455 C576 ) C455_=_C587( C455 C587 ) C455_=_C592( C455 C592 ) C455_=_C620( C455 C620 ) \nC456_=_C555( C456 C555 ) C456_=_C576( C456 C576 ) C456_=_C587( C456 C587 ) C456_=_C592( C456 C592 ) C456_=_C620( C456 C620 ) C459_=_C529( C459 C529 ) \nC459_=_C569( C459 C569 ) C495_=_C513( C495 C513 ) C495_=_C593( C495 C593 ) C513_=_C593( C513 C593 ) C529_=_C569( C529 C569 ) C555_=_C576( C555 C576 ) \nC555_=_C587( C555 C587 ) C555_=_C592( C555 C592 ) C555_=_C620( C555 C620 ) C576_=_C577( C576 C577 ) C576_=_C587( C576 C587 ) C576_=_C592( C576 C592 ) \nC576_=_C620( C576 C620 ) C577_=_C591( C577 C591 ) C577_=_C626( C577 C626 ) C587_=_C592( C587 C592 ) C587_=_C620( C587 C620 ) C591_=_C592( C591 C592 ) \nC591_=_C626( C591 C626 ) C592_=_C620( C592 C620 ) "];90-&gt;107[label="53: C18 C30 C55 C66 C67 \nC68 C69 C70 C71 C72 C74 \nC75 C80 C107 C159 C160 C170 \nC194 C229 C230 C283 C297 C304 \nC308 C331 C338 C340 C392 C396 \nC429 C430 C431 C432 C433 C435 \nC441 C451 C455 C456 C459 C495 \nC513 C529 C555 C569 C576 C577 \nC587 C591 C592 C593 C620 C626 \n232: C18_=_C68 ,C18_=_C159 ,C18_=_C308 ,C18_=_C451 ,C18_=_C576 ,\nC18_=_C620 ,C30_=_C338 ,C30_=_C451 ,C30_=_C459 ,C30_=_C529 ,C30_=_C569 ,\nC55_=_C194 ,C55_=_C283 ,C55_=_C297 ,C55_=_C396 ,C55_=_C433 ,C55_=_C591 ,\nC55_=_C592 ,C66_=_C67 ,C66_=_C68 ,C66_=_C69 ,C66_=_C70 ,C66_=_C71 ,\nC66_=_C72 ,C66_=_C74 ,C66_=_C75 ,C66_=_C80 ,C67_=_C68 ,C67_=_C69 ,\nC67_=_C70 ,C67_=_C71 ,C67_=_C72 ,C67_=_C74 ,C67_=_C75 ,C67_=_C80 ,\nC67_=_C555 ,C68_=_C69 ,C68_=_C70 ,C68_=_C71 ,C68_=_C72 ,C68_=_C74 ,\nC68_=_C75 ,C68_=_C159 ,C68_=_C308 ,C68_=_C451 ,C68_=_C576 ,C68_=_C620 ,\nC69_=_C70 ,C69_=_C71 ,C69_=_C72 ,C69_=_C74 ,C69_=_C75 ,C69_=_C626 ,\nC70_=_C71 ,C70_=_C72 ,C70_=_C74 ,C70_=_C75 ,C70_=_C435 ,C70_=_C593 ,\nC71_=_C72 ,C71_=_C74 ,C71_=_C75 ,C72_=_C74 ,C72_=_C75 ,C72_=_C569 ,\nC74_=_C75 ,C74_=_C430 ,C75_=_C456 ,C80_=_C160 ,C80_=_C304 ,C80_=_C331 ,\nC80_=_C441 ,C80_=_C577 ,C80_=_C591 ,C80_=_C626 ,C107_=_C170 ,C107_=_C392 ,\nC107_=_C435 ,C107_=_C495 ,C107_=_C513 ,C107_=_C593 ,C159_=_C160 ,C159_=_C308 ,\nC159_=_C451 ,C159_=_C576 ,C159_=_C620 ,C160_=_C304 ,C160_=_C331 ,C160_=_C441 ,\nC160_=_C577 ,C160_=_C591 ,C160_=_C626 ,C170_=_C392 ,C170_=_C429 ,C170_=_C435 ,\nC170_=_C455 ,C170_=_C456 ,C170_=_C495 ,C170_=_C513 ,C170_=_C593 ,C194_=_C283 ,\nC194_=_C297 ,C194_=_C396 ,C194_=_C433 ,C194_=_C591 ,C194_=_C592 ,C229_=_C230 ,\nC229_=_C429 ,C229_=_C430 ,C229_=_C431 ,C229_=_C432 ,C229_=_C433 ,C229_=_C435 ,\nC230_=_C429 ,C230_=_C430 ,C230_=_C431 ,C230_=_C432 ,C230_=_C433 ,C230_=_C435 ,\nC283_=_C297 ,C283_=_C396 ,C283_=_C433 ,C283_=_C513 ,C283_=_C591 ,C283_=_C592 ,\nC297_=_C396 ,C297_=_C433 ,C297_=_C591 ,C297_=_C592 ,C304_=_C308 ,C304_=_C331 ,\nC304_=_C338 ,C304_=_C340 ,C304_=_C441 ,C304_=_C577 ,C304_=_C591 ,C304_=_C626</w:t>
      </w:r>
    </w:p>
    <w:p>
      <w:pPr>
        <w:pStyle w:val="PreformattedText"/>
        <w:bidi w:val="0"/>
        <w:spacing w:before="0" w:after="0"/>
        <w:jc w:val="left"/>
        <w:rPr/>
      </w:pPr>
      <w:r>
        <w:rPr/>
        <w:t xml:space="preserve"> </w:t>
      </w:r>
      <w:r>
        <w:rPr/>
        <w:t>,\nC308_=_C451 ,C308_=_C576 ,C308_=_C620 ,C331_=_C338 ,C331_=_C340 ,C331_=_C441 ,\nC331_=_C577 ,C331_=_C591 ,C331_=_C626 ,C338_=_C340 ,C338_=_C430 ,C338_=_C431 ,\nC338_=_C451 ,C338_=_C459 ,C338_=_C529 ,C338_=_C569 ,C340_=_C455 ,C340_=_C456 ,\nC340_=_C555 ,C340_=_C576 ,C340_=_C587 ,C340_=_C592 ,C340_=_C620 ,C392_=_C435 ,\nC392_=_C495 ,C392_=_C513 ,C392_=_C593 ,C396_=_C433 ,C396_=_C591 ,C396_=_C592 ,\nC429_=_C430 ,C429_=_C431 ,C429_=_C432 ,C429_=_C433 ,C429_=_C435 ,C429_=_C455 ,\nC429_=_C456 ,C430_=_C431 ,C430_=_C432 ,C430_=_C433 ,C430_=_C435 ,C430_=_C459 ,\nC431_=_C432 ,C431_=_C433 ,C431_=_C435 ,C431_=_C459 ,C432_=_C433 ,C432_=_C435 ,\nC433_=_C435 ,C433_=_C591 ,C433_=_C592 ,C435_=_C495 ,C435_=_C513 ,C435_=_C593 ,\nC441_=_C451 ,C441_=_C577 ,C441_=_C591 ,C441_=_C626 ,C451_=_C459 ,C451_=_C529 ,\nC451_=_C569 ,C451_=_C576 ,C451_=_C620 ,C455_=_C456 ,C455_=_C555 ,C455_=_C576 ,\nC455_=_C587 ,C455_=_C592 ,C455_=_C620 ,C456_=_C555 ,C456_=_C576 ,C456_=_C587 ,\nC456_=_C592 ,C456_=_C620 ,C459_=_C529 ,C459_=_C569 ,C495_=_C513 ,C495_=_C593 ,\nC513_=_C593 ,C529_=_C569 ,C555_=_C576 ,C555_=_C587 ,C555_=_C592 ,C555_=_C620 ,\nC576_=_C577 ,C576_=_C587 ,C576_=_C592 ,C576_=_C620 ,C577_=_C591 ,C577_=_C626 ,\nC587_=_C592 ,C587_=_C620 ,C591_=_C592 ,C591_=_C626 ,C592_=_C620 ,"];108[shape=box, label="id:108 level: 5\n52: C69 C89 C166 C174 C182 \nC184 C185 C188 C193 C208 C214 \nC215 C216 C219 C220 C307 C309 \nC324 C329 C333 C351 C366 C369 \nC375 C389 C417 C427 C428 C452 \nC465 C468 C469 C470 C471 C505 \nC513 C543 C545 C561 C575 C576 \nC577 C578 C579 C600 C602 C609 \nC617 C622 C626 C629 C637 \n208: C69_=_C166( C69 C166 ) C69_=_C174( C69 C174 ) C69_=_C182( C69 C182 ) C69_=_C214( C69 C214 ) C69_=_C215( C69 C215 ) \nC69_=_C216( C69 C216 ) C69_=_C219( C69 C219 ) C69_=_C220( C69 C220 ) C69_=_C468( C69 C468 ) C69_=_C600( C69 C600 ) C69_=_C626( C69 C626 ) \nC89_=_C185( C89 C185 ) C89_=_C366( C89 C366 ) C89_=_C505( C89 C505 ) C89_=_C579( C89 C579 ) C89_=_C602( C89 C602 ) C89_=_C617( C89 C617 ) \nC89_=_C637( C89 C637 ) C166_=_C174( C166 C174 ) C166_=_C182( C166 C182 ) C166_=_C468( C166 C468 ) C166_=_C600( C166 C600 ) C166_=_C626( C166 C626 ) \nC174_=_C182( C174 C182 ) C174_=_C468( C174 C468 ) C174_=_C600( C174 C600 ) C174_=_C626( C174 C626 ) C182_=_C468( C182 C468 ) C182_=_C470( C182 C470 ) \nC182_=_C600( C182 C600 ) C182_=_C626( C182 C626 ) C184_=_C185( C184 C185 ) C184_=_C188( C184 C188 ) C184_=_C193( C184 C193 ) C184_=_C505( C184 C505 ) \nC184_=_C575( C184 C575 ) C184_=_C576( C184 C576 ) C184_=_C577( C184 C577 ) C184_=_C578( C184 C578 ) C184_=_C579( C184 C579 ) C185_=_C366( C185 C366 ) \nC185_=_C579( C185 C579 ) C185_=_C602( C185 C602 ) C185_=_C617( C185 C617 ) C185_=_C637( C185 C637 ) C188_=_C193( C188 C193 ) C188_=_C505( C188 C505 ) \nC188_=_C575( C188 C575 ) C188_=_C576( C188 C576 ) C188_=_C577( C188 C577 ) C188_=_C578( C188 C578 ) C188_=_C579( C188 C579 ) C193_=_C505( C193 C505 ) \nC193_=_C575( C193 C575 ) C193_=_C576( C193 C576 ) C193_=_C577( C193 C577 ) C193_=_C578( C193 C578 ) C193_=_C579( C193 C579 ) C193_=_C626( C193 C626 ) \nC208_=_C333( C208 C333 ) C208_=_C351( C208 C351 ) C208_=_C369( C208 C369 ) C208_=_C375( C208 C375 ) C208_=_C543( C208 C543 ) C208_=_C545( C208 C545 ) \nC208_=_C578( C208 C578 ) C208_=_C609( C208 C609 ) C214_=_C215( C214 C215 ) C214_=_C216( C214 C216 ) C214_=_C219( C214 C219 ) C214_=_C220( C214 C220 ) \nC215_=_C216( C215 C216 ) C215_=_C219( C215 C219 ) C215_=_C220( C215 C220 ) C216_=_C219( C216 C219 ) C216_=_C220( C216 C220 ) C219_=_C220( C219 C220 ) \nC307_=_C309( C307 C309 ) C307_=_C351( C307 C351 ) C307_=_C375( C307 C375 ) C307_=_C427( C307 C427 ) C307_=_C428( C307 C428 ) C307_=_C578( C307 C578 ) \nC307_=_C622( C307 C622 ) C307_=_C629( C307 C629 ) C309_=_C351( C309 C351 ) C309_=_C375( C309 C375 ) C309_=_C427( C309 C427 ) C309_=_C428( C309 C428 ) \nC309_=_C471( C309 C471 ) C309_=_C578( C309 C578 ) C309_=_C622( C309 C622 ) C309_=_C629( C309 C629 ) C324_=_C329( C324 C329 ) C324_=_C351( C324 C351 ) \nC324_=_C389( C324 C389 ) C324_=_C452( C324 C452 ) C324_=_C513( C324 C513 ) C324_=_C561( C324 C561 ) C329_=_C389( C329 C389 ) C329_=_C452( C329 C452 ) \nC329_=_C513( C329 C513 ) C329_=_C561( C329 C561 ) C333_=_C351( C333 C351 ) C333_=_C369( C333 C369 ) C333_=_C375( C333 C375 ) C333_=_C543( C333 C543 ) \nC333_=_C545( C333 C545 ) C333_=_C578( C333 C578 ) C333_=_C609( C333 C609 ) C351_=_C369( C351 C369 ) C351_=_C375( C351 C375 ) C351_=_C427( C351 C427 ) \nC351_=_C428( C351 C428 ) C351_=_C543( C351 C543 ) C351_=_C545( C351 C545 ) C351_=_C578( C351 C578 ) C351_=_C609( C351 C609 ) C351_=_C622( C351 C622 ) \nC351_=_C629( C351 C629 ) C366_=_C369( C366 C369 ) C366_=_C575( C366 C575 ) C366_=_C579( C366 C579 ) C366_=_C602( C366 C602 ) C366_=_C617( C366 C617 ) \nC366_=_C637( C366 C637 ) C369_=_C375( C369 C375 ) C369_=_C543( C369 C543 ) C369_=_C545( C369 C545 ) C369_=_C578( C369 C578 ) C369_=_C609( C369 C609 ) \nC375_=_C427( C375 C427 ) C375_=_C428( C375 C428 ) C375_=_C543( C375 C543 ) C375_=_C545( C375 C545 ) C375_=_C578( C375 C578 ) C375_=_C609( C375 C609 ) \nC375_=_C622( C375 C622 ) C375_=_C629( C375 C629 ) C389_=_C452( C389 C452 ) C389_=_C513( C389 C513 ) C389_=_C561( C389 C561 ) C417_=_C465( C417 C465 ) \nC417_=_C468( C417 C468 ) C417_=_C469( C417 C469 ) C417_=_C470( C417 C470 ) C417_=_C471( C417 C471 ) C417_=_C622( C417 C622 ) C427_=_C428( C427 C428 ) \nC427_=_C575( C427 C575 ) C427_=_C578( C427 C578 ) C427_=_C622( C427 C622 ) C427_=_C629( C427 C629 ) C428_=_C578( C428 C578 ) C428_=_C622( C428 C622 ) \nC428_=_C629( C428 C629 ) C452_=_C513( C452 C513 ) C452_=_C561( C452 C561 ) C465_=_C468( C465 C468 ) C465_=_C469( C465 C469 ) C465_=_C470( C465 C470 ) \nC465_=_C471( C465 C471 ) C465_=_C543( C465 C543 ) C465_=_C545( C465 C545 ) C468_=_C469( C468 C469 ) C468_=_C470( C468 C470 ) C468_=_C471( C468 C471 ) \nC468_=_C600( C468 C600 ) C468_=_C622( C468 C622 ) C468_=_C626( C468 C626 ) C469_=_C470( C469 C470 ) C469_=_C471( C469 C471 ) C470_=_C471( C470 C471 ) \nC470_=_C600( C470 C600 ) C471_=_C629( C471 C629 ) C505_=_C575( C505 C575 ) C505_=_C576( C505 C576 ) C505_=_C577( C505 C577 ) C505_=_C578( C505 C578 ) \nC505_=_C579( C505 C579 ) C513_=_C561( C513 C561 ) C543_=_C545( C543 C545 ) C543_=_C578( C543 C578 ) C543_=_C609( C543 C609 ) C545_=_C578( C545 C578 ) \nC545_=_C609( C545 C609 ) C575_=_C576( C575 C576 ) C575_=_C577( C575 C577 ) C575_=_C578( C575 C578 ) C575_=_C579( C575 C579 ) C576_=_C577( C576 C577 ) \nC576_=_C578( C576 C578 ) C576_=_C579( C576 C579 ) C577_=_C578( C577 C578 ) C577_=_C579( C577 C579 ) C577_=_C626( C577 C626 ) C578_=_C579( C578 C579 ) \nC578_=_C609( C578 C609 ) C578_=_C622( C578 C622 ) C578_=_C629( C578 C629 ) C579_=_C602( C579 C602 ) C579_=_C617( C579 C617 ) C579_=_C637( C579 C637 ) \nC600_=_C626( C600 C626 ) C602_=_C617( C602 C617 ) C602_=_C637( C602 C637 ) C617_=_C637( C617 C637 ) C622_=_C629( C622 C629 ) "];91-&gt;108[label="51: C69 C89 C166 C174 C182 \nC184 C185 C188 C193 C208 C214 \nC215 C216 C219 C220 C307 C309 \nC324 C329 C333 C351 C366 C369 \nC375 C389 C417 C427 C428 C452 \nC465 C468 C469 C470 C471 C505 \nC513 C543 C545 C561 C575 C576 \nC577 C579 C600 C602 C609 C617 \nC622 C626 C629 C637 \n186: C69_=_C166 ,C69_=_C174 ,C69_=_C182 ,C69_=_C214 ,C69_=_C215 ,\nC69_=_C216 ,C69_=_C219 ,C69_=_C220 ,C69_=_C468 ,C69_=_C600 ,C69_=_C626 ,\nC89_=_C185 ,C89_=_C366 ,C89_=_C505 ,C89_=_C579 ,C89_=_C602 ,C89_=_C617 ,\nC89_=_C637 ,C166_=_C174 ,C166_=_C182 ,C166_=_C468 ,C166_=_C600 ,C166_=_C626 ,\nC174_=_C182 ,C174_=_C468 ,C174_=_C600 ,C174_=_C626 ,C182_=_C468 ,C182_=_C470 ,\nC182_=_C600 ,C182_=_C626 ,C184_=_C185 ,C184_=_C188 ,C184_=_C193 ,C184_=_C505 ,\nC184_=_C575 ,C184_=_C576 ,C184_=_C577 ,C184_=_C579 ,C185_=_C366 ,C185_=_C579 ,\nC185_=_C602 ,C185_=_C617 ,C185_=_C637 ,C188_=_C193 ,C188_=_C505 ,C188_=_C575 ,\nC188_=_C576 ,C188_=_C577 ,C188_=_C579 ,C193_=_C505 ,C193_=_C575 ,C193_=_C576 ,\nC193_=_C577 ,C193_=_C579 ,C193_=_C626 ,C208_=_C333 ,C208_=_C351 ,C208_=_C369 ,\nC208_=_C375 ,C208_=_C543 ,C208_=_C545 ,C208_=_C609 ,C214_=_C215 ,C214_=_C216 ,\nC214_=_C219 ,C214_=_C220 ,C215_=_C216 ,C215_=_C219 ,C215_=_C220 ,C216_=_C219 ,\nC216_=_C220 ,C219_=_C220 ,C307_=_C309 ,C307_=_C351 ,C307_=_C375 ,C307_=_C427 ,\nC307_=_C428 ,C307_=_C622 ,C307_=_C629 ,C309_=_C351 ,C309_=_C375 ,C309_=_C427 ,\nC309_=_C428 ,C309_=_C471 ,C309_=_C622 ,C309_=_C629 ,C324_=_C329 ,C324_=_C351 ,\nC324_=_C389 ,C324_=_C452 ,C324_=_C513 ,C324_=_C561 ,C329_=_C389 ,C329_=_C452 ,\nC329_=_C513 ,C329_=_C561 ,C333_=_C351 ,C333_=_C369 ,C333_=_C375 ,C333_=_C543 ,\nC333_=_C545 ,C333_=_C609 ,C351_=_C369 ,C351_=_C375 ,C351_=_C427 ,C351_=_C428 ,\nC351_=_C543 ,C351_=_C545 ,C351_=_C609 ,C351_=_C622 ,C351_=_C629 ,C366_=_C369 ,\nC366_=_C575 ,C366_=_C579 ,C366_=_C602 ,C366_=_C617 ,C366_=_C637 ,C369_=_C375 ,\nC369_=_C543 ,C369_=_C545 ,C369_=_C609 ,C375_=_C427 ,C375_=_C428 ,C375_=_C543 ,\nC375_=_C545 ,C375_=_C609 ,C375_=_C622 ,C375_=_C629 ,C389_=_C452 ,C389_=_C513 ,\nC389_=_C561 ,C417_=_C465 ,C417_=_C468 ,C417_=_C469 ,C417_=_C470 ,C417_=_C471 ,\nC417_=_C622 ,C427_=_C428 ,C427_=_C575 ,C427_=_C622 ,C427_=_C629 ,C428_=_C622 ,\nC428_=_C629 ,C452_=_C513 ,C452_=_C561 ,C465_=_C468 ,C465_=_C469 ,C465_=_C470 ,\nC465_=_C471 ,C465_=_C543 ,C465_=_C545 ,C468_=_C469 ,C468_=_C470 ,C468_=_C471 ,\nC468_=_C600 ,C468_=_C622 ,C468_=_C626 ,C469_=_C470 ,C469_=_C471 ,C470_=_C471 ,\nC470_=_C600 ,C471_=_C629 ,C505_=_C575 ,C505_=_C576 ,C505_=_C577 ,C505_=_C579 ,\nC513_=_C561 ,C543_=_C545 ,C543_=_C609 ,C545_=_C609 ,C575_=_C576 ,C575_=_C577 ,\nC575_=_C579 ,C576_=_C577 ,C576_=_C579 ,C577_=_C579 ,C577_=_C626 ,C579_=_C602 ,\nC579_=_C617 ,C579_=_C637 ,C600_=_C626 ,C602_=_C617 ,C602_=_C637 ,C617_=_C637 ,\nC622_=_C629 ,"];109[shape=box, label="id:109 level: 5\n54: C4 C24 C44 C56 C74 \nC151 C154 C203 C234 C235 C237 \nC238 C239 C240 C241 C242 C313 \nC341 C342 C343 C344 C360 C361 \nC362 C363 C366 C383 C417 C418 \nC420 C423 C424 C427 C439 C450 \nC459 C465 C469 C488 C498 C504 \nC520 C521 C522 C523 C556 C564 \nC575 C598 C606 C630 C631</w:t>
      </w:r>
    </w:p>
    <w:p>
      <w:pPr>
        <w:pStyle w:val="PreformattedText"/>
        <w:bidi w:val="0"/>
        <w:spacing w:before="0" w:after="0"/>
        <w:jc w:val="left"/>
        <w:rPr/>
      </w:pPr>
      <w:r>
        <w:rPr/>
        <w:t xml:space="preserve"> </w:t>
      </w:r>
      <w:r>
        <w:rPr/>
        <w:t>C635 \nC640 \n213: C4_=_C238( C4 C238 ) C4_=_C341( C4 C341 ) C4_=_C360( C4 C360 ) C4_=_C361( C4 C361 ) C4_=_C362( C4 C362 ) \nC4_=_C363( C4 C363 ) C24_=_C313( C24 C313 ) C24_=_C520( C24 C520 ) C24_=_C521( C24 C521 ) C24_=_C522( C24 C522 ) C24_=_C523( C24 C523 ) \nC44_=_C238( C44 C238 ) C44_=_C417( C44 C417 ) C44_=_C418( C44 C418 ) C44_=_C420( C44 C420 ) C44_=_C450( C44 C450 ) C56_=_C237( C56 C237 ) \nC56_=_C341( C56 C341 ) C56_=_C342( C56 C342 ) C56_=_C343( C56 C343 ) C56_=_C344( C56 C344 ) C74_=_C240( C74 C240 ) C74_=_C450( C74 C450 ) \nC74_=_C469( C74 C469 ) C74_=_C556( C74 C556 ) C74_=_C564( C74 C564 ) C151_=_C154( C151 C154 ) C151_=_C423( C151 C423 ) C151_=_C427( C151 C427 ) \nC151_=_C439( C151 C439 ) C151_=_C488( C151 C488 ) C151_=_C575( C151 C575 ) C151_=_C598( C151 C598 ) C151_=_C630( C151 C630 ) C154_=_C343( C154 C343 ) \nC154_=_C423( C154 C423 ) C154_=_C427( C154 C427 ) C154_=_C439( C154 C439 ) C154_=_C488( C154 C488 ) C154_=_C575( C154 C575 ) C154_=_C598( C154 C598 ) \nC154_=_C630( C154 C630 ) C203_=_C383( C203 C383 ) C203_=_C418( C203 C418 ) C203_=_C465( C203 C465 ) C203_=_C469( C203 C469 ) C203_=_C504( C203 C504 ) \nC203_=_C631( C203 C631 ) C203_=_C635( C203 C635 ) C203_=_C640( C203 C640 ) C234_=_C235( C234 C235 ) C234_=_C237( C234 C237 ) C234_=_C238( C234 C238 ) \nC234_=_C239( C234 C239 ) C234_=_C240( C234 C240 ) C234_=_C241( C234 C241 ) C234_=_C242( C234 C242 ) C235_=_C237( C235 C237 ) C235_=_C238( C235 C238 ) \nC235_=_C239( C235 C239 ) C235_=_C240( C235 C240 ) C235_=_C241( C235 C241 ) C235_=_C242( C235 C242 ) C237_=_C238( C237 C238 ) C237_=_C239( C237 C239 ) \nC237_=_C240( C237 C240 ) C237_=_C241( C237 C241 ) C237_=_C242( C237 C242 ) C237_=_C341( C237 C341 ) C237_=_C342( C237 C342 ) C237_=_C343( C237 C343 ) \nC237_=_C344( C237 C344 ) C237_=_C606( C237 C606 ) C238_=_C239( C238 C239 ) C238_=_C240( C238 C240 ) C238_=_C241( C238 C241 ) C238_=_C242( C238 C242 ) \nC238_=_C341( C238 C341 ) C238_=_C360( C238 C360 ) C238_=_C361( C238 C361 ) C238_=_C362( C238 C362 ) C238_=_C363( C238 C363 ) C238_=_C417( C238 C417 ) \nC238_=_C418( C238 C418 ) C238_=_C420( C238 C420 ) C239_=_C240( C239 C240 ) C239_=_C241( C239 C241 ) C239_=_C242( C239 C242 ) C239_=_C361( C239 C361 ) \nC240_=_C241( C240 C241 ) C240_=_C242( C240 C242 ) C240_=_C450( C240 C450 ) C240_=_C469( C240 C469 ) C240_=_C556( C240 C556 ) C240_=_C564( C240 C564 ) \nC241_=_C242( C241 C242 ) C241_=_C635( C241 C635 ) C313_=_C520( C313 C520 ) C313_=_C521( C313 C521 ) C313_=_C522( C313 C522 ) C313_=_C523( C313 C523 ) \nC341_=_C342( C341 C342 ) C341_=_C343( C341 C343 ) C341_=_C344( C341 C344 ) C341_=_C360( C341 C360 ) C341_=_C361( C341 C361 ) C341_=_C362( C341 C362 ) \nC341_=_C363( C341 C363 ) C342_=_C343( C342 C343 ) C342_=_C344( C342 C344 ) C342_=_C363( C342 C363 ) C343_=_C344( C343 C344 ) C344_=_C439( C344 C439 ) \nC344_=_C556( C344 C556 ) C360_=_C361( C360 C361 ) C360_=_C362( C360 C362 ) C360_=_C363( C360 C363 ) C360_=_C504( C360 C504 ) C361_=_C362( C361 C362 ) \nC361_=_C363( C361 C363 ) C362_=_C363( C362 C363 ) C362_=_C630( C362 C630 ) C366_=_C424( C366 C424 ) C366_=_C459( C366 C459 ) C366_=_C498( C366 C498 ) \nC366_=_C575( C366 C575 ) C366_=_C598( C366 C598 ) C366_=_C606( C366 C606 ) C383_=_C465( C383 C465 ) C383_=_C469( C383 C469 ) C383_=_C504( C383 C504 ) \nC383_=_C521( C383 C521 ) C383_=_C631( C383 C631 ) C383_=_C635( C383 C635 ) C383_=_C640( C383 C640 ) C417_=_C418( C417 C418 ) C417_=_C420( C417 C420 ) \nC417_=_C465( C417 C465 ) C417_=_C469( C417 C469 ) C417_=_C523( C417 C523 ) C418_=_C420( C418 C420 ) C418_=_C488( C418 C488 ) C418_=_C631( C418 C631 ) \nC420_=_C564( C420 C564 ) C423_=_C424( C423 C424 ) C423_=_C427( C423 C427 ) C423_=_C439( C423 C439 ) C423_=_C488( C423 C488 ) C423_=_C575( C423 C575 ) \nC423_=_C598( C423 C598 ) C423_=_C630( C423 C630 ) C424_=_C427( C424 C427 ) C424_=_C459( C424 C459 ) C424_=_C465( C424 C465 ) C424_=_C498( C424 C498 ) \nC424_=_C575( C424 C575 ) C424_=_C598( C424 C598 ) C424_=_C606( C424 C606 ) C427_=_C439( C427 C439 ) C427_=_C488( C427 C488 ) C427_=_C575( C427 C575 ) \nC427_=_C598( C427 C598 ) C427_=_C630( C427 C630 ) C439_=_C488( C439 C488 ) C439_=_C556( C439 C556 ) C439_=_C575( C439 C575 ) C439_=_C598( C439 C598 ) \nC439_=_C630( C439 C630 ) C450_=_C469( C450 C469 ) C450_=_C556( C450 C556 ) C450_=_C564( C450 C564 ) C459_=_C498( C459 C498 ) C459_=_C575( C459 C575 ) \nC459_=_C598( C459 C598 ) C459_=_C606( C459 C606 ) C465_=_C469( C465 C469 ) C465_=_C504( C465 C504 ) C465_=_C631( C465 C631 ) C465_=_C635( C465 C635 ) \nC465_=_C640( C465 C640 ) C469_=_C504( C469 C504 ) C469_=_C556( C469 C556 ) C469_=_C564( C469 C564 ) C469_=_C631( C469 C631 ) C469_=_C635( C469 C635 ) \nC469_=_C640( C469 C640 ) C488_=_C575( C488 C575 ) C488_=_C598( C488 C598 ) C488_=_C630( C488 C630 ) C488_=_C640( C488 C640 ) C498_=_C575( C498 C575 ) \nC498_=_C598( C498 C598 ) C498_=_C606( C498 C606 ) C504_=_C631( C504 C631 ) C504_=_C635( C504 C635 ) C504_=_C640( C504 C640 ) C520_=_C521( C520 C521 ) \nC520_=_C522( C520 C522 ) C520_=_C523( C520 C523 ) C520_=_C640( C520 C640 ) C521_=_C522( C521 C522 ) C521_=_C523( C521 C523 ) C522_=_C523( C522 C523 ) \nC523_=_C630( C523 C630 ) C556_=_C564( C556 C564 ) C575_=_C598( C575 C598 ) C575_=_C606( C575 C606 ) C575_=_C630( C575 C630 ) C598_=_C606( C598 C606 ) \nC598_=_C630( C598 C630 ) C631_=_C635( C631 C635 ) C631_=_C640( C631 C640 ) C635_=_C640( C635 C640 ) "];91-&gt;109[label="53: C4 C24 C44 C56 C74 \nC151 C154 C203 C234 C235 C237 \nC239 C240 C241 C242 C313 C341 \nC342 C343 C344 C360 C361 C362 \nC363 C366 C383 C417 C418 C420 \nC423 C424 C427 C439 C450 C459 \nC465 C469 C488 C498 C504 C520 \nC521 C522 C523 C556 C564 C575 \nC598 C606 C630 C631 C635 C640 \n196: C4_=_C341 ,C4_=_C360 ,C4_=_C361 ,C4_=_C362 ,C4_=_C363 ,\nC24_=_C313 ,C24_=_C520 ,C24_=_C521 ,C24_=_C522 ,C24_=_C523 ,C44_=_C417 ,\nC44_=_C418 ,C44_=_C420 ,C44_=_C450 ,C56_=_C237 ,C56_=_C341 ,C56_=_C342 ,\nC56_=_C343 ,C56_=_C344 ,C74_=_C240 ,C74_=_C450 ,C74_=_C469 ,C74_=_C556 ,\nC74_=_C564 ,C151_=_C154 ,C151_=_C423 ,C151_=_C427 ,C151_=_C439 ,C151_=_C488 ,\nC151_=_C575 ,C151_=_C598 ,C151_=_C630 ,C154_=_C343 ,C154_=_C423 ,C154_=_C427 ,\nC154_=_C439 ,C154_=_C488 ,C154_=_C575 ,C154_=_C598 ,C154_=_C630 ,C203_=_C383 ,\nC203_=_C418 ,C203_=_C465 ,C203_=_C469 ,C203_=_C504 ,C203_=_C631 ,C203_=_C635 ,\nC203_=_C640 ,C234_=_C235 ,C234_=_C237 ,C234_=_C239 ,C234_=_C240 ,C234_=_C241 ,\nC234_=_C242 ,C235_=_C237 ,C235_=_C239 ,C235_=_C240 ,C235_=_C241 ,C235_=_C242 ,\nC237_=_C239 ,C237_=_C240 ,C237_=_C241 ,C237_=_C242 ,C237_=_C341 ,C237_=_C342 ,\nC237_=_C343 ,C237_=_C344 ,C237_=_C606 ,C239_=_C240 ,C239_=_C241 ,C239_=_C242 ,\nC239_=_C361 ,C240_=_C241 ,C240_=_C242 ,C240_=_C450 ,C240_=_C469 ,C240_=_C556 ,\nC240_=_C564 ,C241_=_C242 ,C241_=_C635 ,C313_=_C520 ,C313_=_C521 ,C313_=_C522 ,\nC313_=_C523 ,C341_=_C342 ,C341_=_C343 ,C341_=_C344 ,C341_=_C360 ,C341_=_C361 ,\nC341_=_C362 ,C341_=_C363 ,C342_=_C343 ,C342_=_C344 ,C342_=_C363 ,C343_=_C344 ,\nC344_=_C439 ,C344_=_C556 ,C360_=_C361 ,C360_=_C362 ,C360_=_C363 ,C360_=_C504 ,\nC361_=_C362 ,C361_=_C363 ,C362_=_C363 ,C362_=_C630 ,C366_=_C424 ,C366_=_C459 ,\nC366_=_C498 ,C366_=_C575 ,C366_=_C598 ,C366_=_C606 ,C383_=_C465 ,C383_=_C469 ,\nC383_=_C504 ,C383_=_C521 ,C383_=_C631 ,C383_=_C635 ,C383_=_C640 ,C417_=_C418 ,\nC417_=_C420 ,C417_=_C465 ,C417_=_C469 ,C417_=_C523 ,C418_=_C420 ,C418_=_C488 ,\nC418_=_C631 ,C420_=_C564 ,C423_=_C424 ,C423_=_C427 ,C423_=_C439 ,C423_=_C488 ,\nC423_=_C575 ,C423_=_C598 ,C423_=_C630 ,C424_=_C427 ,C424_=_C459 ,C424_=_C465 ,\nC424_=_C498 ,C424_=_C575 ,C424_=_C598 ,C424_=_C606 ,C427_=_C439 ,C427_=_C488 ,\nC427_=_C575 ,C427_=_C598 ,C427_=_C630 ,C439_=_C488 ,C439_=_C556 ,C439_=_C575 ,\nC439_=_C598 ,C439_=_C630 ,C450_=_C469 ,C450_=_C556 ,C450_=_C564 ,C459_=_C498 ,\nC459_=_C575 ,C459_=_C598 ,C459_=_C606 ,C465_=_C469 ,C465_=_C504 ,C465_=_C631 ,\nC465_=_C635 ,C465_=_C640 ,C469_=_C504 ,C469_=_C556 ,C469_=_C564 ,C469_=_C631 ,\nC469_=_C635 ,C469_=_C640 ,C488_=_C575 ,C488_=_C598 ,C488_=_C630 ,C488_=_C640 ,\nC498_=_C575 ,C498_=_C598 ,C498_=_C606 ,C504_=_C631 ,C504_=_C635 ,C504_=_C640 ,\nC520_=_C521 ,C520_=_C522 ,C520_=_C523 ,C520_=_C640 ,C521_=_C522 ,C521_=_C523 ,\nC522_=_C523 ,C523_=_C630 ,C556_=_C564 ,C575_=_C598 ,C575_=_C606 ,C575_=_C630 ,\nC598_=_C606 ,C598_=_C630 ,C631_=_C635 ,C631_=_C640 ,C635_=_C640 ,"];110[shape=box, label="id:110 level: 5\n64: C4 C5 C13 C21 C22 \nC24 C25 C26 C28 C29 C55 \nC60 C70 C72 C76 C81 C130 \nC179 C184 C185 C187 C188 C189 \nC190 C191 C192 C193 C194 C267 \nC269 C305 C307 C334 C340 C363 \nC370 C379 C410 C412 C414 C420 \nC435 C453 C461 C497 C498 C499 \nC500 C506 C508 C509 C512 C555 \nC562 C564 C567 C584 C593 C608 \nC618 C620 C623 C627 C632 \n275: C4_=_C5( C4 C5 ) C4_=_C267( C4 C267 ) C4_=_C363( C4 C363 ) C4_=_C412( C4 C412 ) C4_=_C506( C4 C506 ) \nC4_=_C508( C4 C508 ) C4_=_C584( C4 C584 ) C4_=_C623( C4 C623 ) C4_=_C627( C4 C627 ) C5_=_C267( C5 C267 ) C5_=_C363( C5 C363 ) \nC5_=_C412( C5 C412 ) C5_=_C506( C5 C506 ) C5_=_C508( C5 C508 ) C5_=_C584( C5 C584 ) C5_=_C623( C5 C623 ) C5_=_C627( C5 C627 ) \nC13_=_C187( C13 C187 ) C13_=_C188( C13 C188 ) C13_=_C189( C13 C189 ) C13_=_C190( C13 C190 ) C13_=_C191( C13 C191 ) C13_=_C192( C13 C192 ) \nC13_=_C193( C13 C193 ) C13_=_C194( C13 C194 ) C21_=_C22( C21 C22 ) C21_=_C24( C21 C24 ) C21_=_C25( C21 C25 ) C21_=_C26( C21 C26 ) \nC21_=_C28( C21 C28 ) C21_=_C29( C21 C29 ) C22_=_C24( C22 C24 ) C22_=_C25( C22 C25 ) C22_=_C26( C22 C26 ) C22_=_C28( C22 C28 ) \nC22_=_C29( C22 C29 ) C22_=_C60( C22 C60 ) C22_=_C72( C22 C72 ) C22_=_C370( C22 C370 ) C22_=_C497( C22 C497 ) C22_=_C498( C22 C498 ) \nC22_=_C499( C22 C499 ) C22_=_C500( C22 C500 ) C24_=_C25( C24 C25 ) C24_=_C26( C24 C26 ) C24_=_C28( C24 C28 ) C24_=_C29( C24 C29 ) \nC25_=_C26( C25 C26 ) C25_=_C28( C25 C28 ) C25_=_C29( C25 C29 ) C25_=_C461( C25 C461 ) C25_=_C618( C25 C618 ) C26_=_C28( C26 C28 ) \nC26_=_C29( C26 C29 ) C28_=_C29( C28 C29 ) C28_=_C192( C28 C192 ) C29_=_C497( C29 C497 ) C29_=_C498( C29 C498 ) C55_=_C130( C55 C130</w:t>
      </w:r>
    </w:p>
    <w:p>
      <w:pPr>
        <w:pStyle w:val="PreformattedText"/>
        <w:bidi w:val="0"/>
        <w:spacing w:before="0" w:after="0"/>
        <w:jc w:val="left"/>
        <w:rPr/>
      </w:pPr>
      <w:r>
        <w:rPr/>
        <w:t xml:space="preserve"> </w:t>
      </w:r>
      <w:r>
        <w:rPr/>
        <w:t>) \nC55_=_C194( C55 C194 ) C55_=_C269( C55 C269 ) C55_=_C334( C55 C334 ) C55_=_C410( C55 C410 ) C55_=_C420( C55 C420 ) C55_=_C499( C55 C499 ) \nC55_=_C562( C55 C562 ) C55_=_C564( C55 C564 ) C60_=_C72( C60 C72 ) C60_=_C370( C60 C370 ) C60_=_C497( C60 C497 ) C60_=_C498( C60 C498 ) \nC60_=_C499( C60 C499 ) C60_=_C500( C60 C500 ) C70_=_C72( C70 C72 ) C70_=_C81( C70 C81 ) C70_=_C179( C70 C179 ) C70_=_C305( C70 C305 ) \nC70_=_C307( C70 C307 ) C70_=_C435( C70 C435 ) C70_=_C453( C70 C453 ) C70_=_C499( C70 C499 ) C70_=_C593( C70 C593 ) C72_=_C370( C72 C370 ) \nC72_=_C497( C72 C497 ) C72_=_C498( C72 C498 ) C72_=_C499( C72 C499 ) C72_=_C500( C72 C500 ) C76_=_C81( C76 C81 ) C76_=_C500( C76 C500 ) \nC76_=_C608( C76 C608 ) C76_=_C618( C76 C618 ) C76_=_C620( C76 C620 ) C76_=_C632( C76 C632 ) C81_=_C179( C81 C179 ) C81_=_C305( C81 C305 ) \nC81_=_C307( C81 C307 ) C81_=_C420( C81 C420 ) C81_=_C435( C81 C435 ) C81_=_C453( C81 C453 ) C81_=_C499( C81 C499 ) C81_=_C562( C81 C562 ) \nC81_=_C593( C81 C593 ) C130_=_C194( C130 C194 ) C130_=_C269( C130 C269 ) C130_=_C334( C130 C334 ) C130_=_C410( C130 C410 ) C130_=_C420( C130 C420 ) \nC130_=_C499( C130 C499 ) C130_=_C562( C130 C562 ) C130_=_C564( C130 C564 ) C179_=_C305( C179 C305 ) C179_=_C307( C179 C307 ) C179_=_C414( C179 C414 ) \nC179_=_C435( C179 C435 ) C179_=_C453( C179 C453 ) C179_=_C499( C179 C499 ) C179_=_C593( C179 C593 ) C184_=_C185( C184 C185 ) C184_=_C188( C184 C188 ) \nC184_=_C193( C184 C193 ) C184_=_C379( C184 C379 ) C184_=_C508( C184 C508 ) C184_=_C509( C184 C509 ) C184_=_C512( C184 C512 ) C185_=_C379( C185 C379 ) \nC185_=_C508( C185 C508 ) C185_=_C509( C185 C509 ) C185_=_C512( C185 C512 ) C187_=_C188( C187 C188 ) C187_=_C189( C187 C189 ) C187_=_C190( C187 C190 ) \nC187_=_C191( C187 C191 ) C187_=_C192( C187 C192 ) C187_=_C193( C187 C193 ) C187_=_C194( C187 C194 ) C188_=_C189( C188 C189 ) C188_=_C190( C188 C190 ) \nC188_=_C191( C188 C191 ) C188_=_C192( C188 C192 ) C188_=_C193( C188 C193 ) C188_=_C194( C188 C194 ) C189_=_C190( C189 C190 ) C189_=_C191( C189 C191 ) \nC189_=_C192( C189 C192 ) C189_=_C193( C189 C193 ) C189_=_C194( C189 C194 ) C190_=_C191( C190 C191 ) C190_=_C192( C190 C192 ) C190_=_C193( C190 C193 ) \nC190_=_C194( C190 C194 ) C191_=_C192( C191 C192 ) C191_=_C193( C191 C193 ) C191_=_C194( C191 C194 ) C191_=_C461( C191 C461 ) C192_=_C193( C192 C193 ) \nC192_=_C194( C192 C194 ) C193_=_C194( C193 C194 ) C194_=_C269( C194 C269 ) C194_=_C334( C194 C334 ) C194_=_C410( C194 C410 ) C194_=_C420( C194 C420 ) \nC194_=_C499( C194 C499 ) C194_=_C562( C194 C562 ) C194_=_C564( C194 C564 ) C267_=_C269( C267 C269 ) C267_=_C363( C267 C363 ) C267_=_C412( C267 C412 ) \nC267_=_C506( C267 C506 ) C267_=_C508( C267 C508 ) C267_=_C584( C267 C584 ) C267_=_C623( C267 C623 ) C267_=_C627( C267 C627 ) C269_=_C334( C269 C334 ) \nC269_=_C410( C269 C410 ) C269_=_C420( C269 C420 ) C269_=_C499( C269 C499 ) C269_=_C562( C269 C562 ) C269_=_C564( C269 C564 ) C305_=_C307( C305 C307 ) \nC305_=_C435( C305 C435 ) C305_=_C453( C305 C453 ) C305_=_C499( C305 C499 ) C305_=_C593( C305 C593 ) C307_=_C435( C307 C435 ) C307_=_C453( C307 C453 ) \nC307_=_C499( C307 C499 ) C307_=_C593( C307 C593 ) C334_=_C410( C334 C410 ) C334_=_C420( C334 C420 ) C334_=_C499( C334 C499 ) C334_=_C562( C334 C562 ) \nC334_=_C564( C334 C564 ) C340_=_C414( C340 C414 ) C340_=_C461( C340 C461 ) C340_=_C555( C340 C555 ) C340_=_C567( C340 C567 ) C340_=_C608( C340 C608 ) \nC340_=_C620( C340 C620 ) C363_=_C412( C363 C412 ) C363_=_C506( C363 C506 ) C363_=_C508( C363 C508 ) C363_=_C584( C363 C584 ) C363_=_C623( C363 C623 ) \nC363_=_C627( C363 C627 ) C370_=_C497( C370 C497 ) C370_=_C498( C370 C498 ) C370_=_C499( C370 C499 ) C370_=_C500( C370 C500 ) C379_=_C506( C379 C506 ) \nC379_=_C508( C379 C508 ) C379_=_C509( C379 C509 ) C379_=_C512( C379 C512 ) C410_=_C420( C410 C420 ) C410_=_C499( C410 C499 ) C410_=_C562( C410 C562 ) \nC410_=_C564( C410 C564 ) C412_=_C506( C412 C506 ) C412_=_C508( C412 C508 ) C412_=_C584( C412 C584 ) C412_=_C623( C412 C623 ) C412_=_C627( C412 C627 ) \nC414_=_C461( C414 C461 ) C414_=_C555( C414 C555 ) C414_=_C567( C414 C567 ) C414_=_C608( C414 C608 ) C420_=_C499( C420 C499 ) C420_=_C562( C420 C562 ) \nC420_=_C564( C420 C564 ) C435_=_C453( C435 C453 ) C435_=_C499( C435 C499 ) C435_=_C593( C435 C593 ) C453_=_C499( C453 C499 ) C453_=_C593( C453 C593 ) \nC461_=_C555( C461 C555 ) C461_=_C567( C461 C567 ) C461_=_C608( C461 C608 ) C461_=_C618( C461 C618 ) C497_=_C498( C497 C498 ) C497_=_C499( C497 C499 ) \nC497_=_C500( C497 C500 ) C498_=_C499( C498 C499 ) C498_=_C500( C498 C500 ) C499_=_C500( C499 C500 ) C499_=_C562( C499 C562 ) C499_=_C564( C499 C564 ) \nC499_=_C593( C499 C593 ) C500_=_C608( C500 C608 ) C500_=_C618( C500 C618 ) C500_=_C620( C500 C620 ) C500_=_C632( C500 C632 ) C506_=_C508( C506 C508 ) \nC506_=_C584( C506 C584 ) C506_=_C623( C506 C623 ) C506_=_C627( C506 C627 ) C508_=_C509( C508 C509 ) C508_=_C512( C508 C512 ) C508_=_C584( C508 C584 ) \nC508_=_C623( C508 C623 ) C508_=_C627( C508 C627 ) C509_=_C512( C509 C512 ) C555_=_C567( C555 C567 ) C555_=_C608( C555 C608 ) C555_=_C620( C555 C620 ) \nC562_=_C564( C562 C564 ) C567_=_C608( C567 C608 ) C567_=_C632( C567 C632 ) C584_=_C623( C584 C623 ) C584_=_C627( C584 C627 ) C608_=_C618( C608 C618 ) \nC608_=_C620( C608 C620 ) C608_=_C632( C608 C632 ) C618_=_C620( C618 C620 ) C618_=_C632( C618 C632 ) C620_=_C632( C620 C632 ) C623_=_C627( C623 C627 ) "];92-&gt;110[label="63: C4 C5 C13 C21 C22 \nC24 C25 C26 C28 C29 C55 \nC60 C70 C72 C76 C81 C130 \nC179 C184 C185 C187 C188 C189 \nC190 C191 C192 C193 C194 C267 \nC269 C305 C307 C334 C340 C363 \nC370 C379 C410 C412 C414 C420 \nC435 C453 C461 C497 C498 C500 \nC506 C508 C509 C512 C555 C562 \nC564 C567 C584 C593 C608 C618 \nC620 C623 C627 C632 \n251: C4_=_C5 ,C4_=_C267 ,C4_=_C363 ,C4_=_C412 ,C4_=_C506 ,\nC4_=_C508 ,C4_=_C584 ,C4_=_C623 ,C4_=_C627 ,C5_=_C267 ,C5_=_C363 ,\nC5_=_C412 ,C5_=_C506 ,C5_=_C508 ,C5_=_C584 ,C5_=_C623 ,C5_=_C627 ,\nC13_=_C187 ,C13_=_C188 ,C13_=_C189 ,C13_=_C190 ,C13_=_C191 ,C13_=_C192 ,\nC13_=_C193 ,C13_=_C194 ,C21_=_C22 ,C21_=_C24 ,C21_=_C25 ,C21_=_C26 ,\nC21_=_C28 ,C21_=_C29 ,C22_=_C24 ,C22_=_C25 ,C22_=_C26 ,C22_=_C28 ,\nC22_=_C29 ,C22_=_C60 ,C22_=_C72 ,C22_=_C370 ,C22_=_C497 ,C22_=_C498 ,\nC22_=_C500 ,C24_=_C25 ,C24_=_C26 ,C24_=_C28 ,C24_=_C29 ,C25_=_C26 ,\nC25_=_C28 ,C25_=_C29 ,C25_=_C461 ,C25_=_C618 ,C26_=_C28 ,C26_=_C29 ,\nC28_=_C29 ,C28_=_C192 ,C29_=_C497 ,C29_=_C498 ,C55_=_C130 ,C55_=_C194 ,\nC55_=_C269 ,C55_=_C334 ,C55_=_C410 ,C55_=_C420 ,C55_=_C562 ,C55_=_C564 ,\nC60_=_C72 ,C60_=_C370 ,C60_=_C497 ,C60_=_C498 ,C60_=_C500 ,C70_=_C72 ,\nC70_=_C81 ,C70_=_C179 ,C70_=_C305 ,C70_=_C307 ,C70_=_C435 ,C70_=_C453 ,\nC70_=_C593 ,C72_=_C370 ,C72_=_C497 ,C72_=_C498 ,C72_=_C500 ,C76_=_C81 ,\nC76_=_C500 ,C76_=_C608 ,C76_=_C618 ,C76_=_C620 ,C76_=_C632 ,C81_=_C179 ,\nC81_=_C305 ,C81_=_C307 ,C81_=_C420 ,C81_=_C435 ,C81_=_C453 ,C81_=_C562 ,\nC81_=_C593 ,C130_=_C194 ,C130_=_C269 ,C130_=_C334 ,C130_=_C410 ,C130_=_C420 ,\nC130_=_C562 ,C130_=_C564 ,C179_=_C305 ,C179_=_C307 ,C179_=_C414 ,C179_=_C435 ,\nC179_=_C453 ,C179_=_C593 ,C184_=_C185 ,C184_=_C188 ,C184_=_C193 ,C184_=_C379 ,\nC184_=_C508 ,C184_=_C509 ,C184_=_C512 ,C185_=_C379 ,C185_=_C508 ,C185_=_C509 ,\nC185_=_C512 ,C187_=_C188 ,C187_=_C189 ,C187_=_C190 ,C187_=_C191 ,C187_=_C192 ,\nC187_=_C193 ,C187_=_C194 ,C188_=_C189 ,C188_=_C190 ,C188_=_C191 ,C188_=_C192 ,\nC188_=_C193 ,C188_=_C194 ,C189_=_C190 ,C189_=_C191 ,C189_=_C192 ,C189_=_C193 ,\nC189_=_C194 ,C190_=_C191 ,C190_=_C192 ,C190_=_C193 ,C190_=_C194 ,C191_=_C192 ,\nC191_=_C193 ,C191_=_C194 ,C191_=_C461 ,C192_=_C193 ,C192_=_C194 ,C193_=_C194 ,\nC194_=_C269 ,C194_=_C334 ,C194_=_C410 ,C194_=_C420 ,C194_=_C562 ,C194_=_C564 ,\nC267_=_C269 ,C267_=_C363 ,C267_=_C412 ,C267_=_C506 ,C267_=_C508 ,C267_=_C584 ,\nC267_=_C623 ,C267_=_C627 ,C269_=_C334 ,C269_=_C410 ,C269_=_C420 ,C269_=_C562 ,\nC269_=_C564 ,C305_=_C307 ,C305_=_C435 ,C305_=_C453 ,C305_=_C593 ,C307_=_C435 ,\nC307_=_C453 ,C307_=_C593 ,C334_=_C410 ,C334_=_C420 ,C334_=_C562 ,C334_=_C564 ,\nC340_=_C414 ,C340_=_C461 ,C340_=_C555 ,C340_=_C567 ,C340_=_C608 ,C340_=_C620 ,\nC363_=_C412 ,C363_=_C506 ,C363_=_C508 ,C363_=_C584 ,C363_=_C623 ,C363_=_C627 ,\nC370_=_C497 ,C370_=_C498 ,C370_=_C500 ,C379_=_C506 ,C379_=_C508 ,C379_=_C509 ,\nC379_=_C512 ,C410_=_C420 ,C410_=_C562 ,C410_=_C564 ,C412_=_C506 ,C412_=_C508 ,\nC412_=_C584 ,C412_=_C623 ,C412_=_C627 ,C414_=_C461 ,C414_=_C555 ,C414_=_C567 ,\nC414_=_C608 ,C420_=_C562 ,C420_=_C564 ,C435_=_C453 ,C435_=_C593 ,C453_=_C593 ,\nC461_=_C555 ,C461_=_C567 ,C461_=_C608 ,C461_=_C618 ,C497_=_C498 ,C497_=_C500 ,\nC498_=_C500 ,C500_=_C608 ,C500_=_C618 ,C500_=_C620 ,C500_=_C632 ,C506_=_C508 ,\nC506_=_C584 ,C506_=_C623 ,C506_=_C627 ,C508_=_C509 ,C508_=_C512 ,C508_=_C584 ,\nC508_=_C623 ,C508_=_C627 ,C509_=_C512 ,C555_=_C567 ,C555_=_C608 ,C555_=_C620 ,\nC562_=_C564 ,C567_=_C608 ,C567_=_C632 ,C584_=_C623 ,C584_=_C627 ,C608_=_C618 ,\nC608_=_C620 ,C608_=_C632 ,C618_=_C620 ,C618_=_C632 ,C620_=_C632 ,C623_=_C627 ,"];111[shape=box, label="id:111 level: 5\n78: C3 C15 C25 C45 C56 \nC57 C58 C63 C64 C66 C67 \nC76 C77 C78 C79 C80 C81 \nC92 C105 C106 C123 C135 C136 \nC138 C139 C142 C166 C173 C175 \nC177 C179 C181 C182 C183 C184 \nC185 C186 C259 C277 C279 C299 \nC303 C304 C318 C331 C338 C339 \nC340 C344 C376 C377 C392 C395 \nC414 C415 C416 C423 C439 C446 \nC461 C472 C477 C487 C489 C490 \nC494 C495 C505 C538 C541 C555 \nC556 C568 C579 C604 C618 C638 \nC639 \n357: C3_=_C106( C3 C106 ) C3_=_C303( C3 C303 ) C3_=_C304( C3 C304 ) C3_=_C318( C3 C318 ) C3_=_C331( C3 C331 ) \nC3_=_C338( C3 C338 ) C3_=_C339( C3 C339 ) C3_=_C340( C3 C340 ) C15_=_C78( C15 C78 ) C15_=_C92( C15 C92 ) C15_=_C183( C15 C183 ) \nC15_=_C423( C15 C423 ) C15_=_C446( C15 C446 ) C15_=_C494( C15 C494 ) C15_=_C495( C15 C495 ) C25_=_C138( C25 C138 ) C25_=_C142( C25 C142 ) \nC25_=_C173( C25 C173 ) C25_=_C299( C25 C299 ) C25_=_C461( C25 C461 ) C25_=_C618( C25 C618 ) C45_=_C376( C45 C376 ) C45_=_C395( C45 C395 ) \nC45_=_C487(</w:t>
      </w:r>
    </w:p>
    <w:p>
      <w:pPr>
        <w:pStyle w:val="PreformattedText"/>
        <w:bidi w:val="0"/>
        <w:spacing w:before="0" w:after="0"/>
        <w:jc w:val="left"/>
        <w:rPr/>
      </w:pPr>
      <w:r>
        <w:rPr/>
        <w:t xml:space="preserve"> </w:t>
      </w:r>
      <w:r>
        <w:rPr/>
        <w:t>C45 C487 ) C45_=_C489( C45 C489 ) C45_=_C505( C45 C505 ) C45_=_C538( C45 C538 ) C45_=_C541( C45 C541 ) C45_=_C579( C45 C579 ) \nC56_=_C57( C56 C57 ) C56_=_C58( C56 C58 ) C56_=_C63( C56 C63 ) C56_=_C64( C56 C64 ) C56_=_C135( C56 C135 ) C56_=_C136( C56 C136 ) \nC56_=_C181( C56 C181 ) C56_=_C344( C56 C344 ) C56_=_C618( C56 C618 ) C56_=_C638( C56 C638 ) C57_=_C58( C57 C58 ) C57_=_C63( C57 C63 ) \nC57_=_C64( C57 C64 ) C57_=_C123( C57 C123 ) C57_=_C139( C57 C139 ) C57_=_C175( C57 C175 ) C57_=_C277( C57 C277 ) C57_=_C377( C57 C377 ) \nC57_=_C392( C57 C392 ) C58_=_C63( C58 C63 ) C58_=_C64( C58 C64 ) C58_=_C105( C58 C105 ) C58_=_C135( C58 C135 ) C58_=_C136( C58 C136 ) \nC58_=_C181( C58 C181 ) C58_=_C618( C58 C618 ) C58_=_C638( C58 C638 ) C63_=_C64( C63 C64 ) C63_=_C67( C63 C67 ) C63_=_C259( C63 C259 ) \nC63_=_C344( C63 C344 ) C63_=_C414( C63 C414 ) C63_=_C439( C63 C439 ) C63_=_C555( C63 C555 ) C63_=_C556( C63 C556 ) C64_=_C67( C64 C67 ) \nC64_=_C259( C64 C259 ) C64_=_C344( C64 C344 ) C64_=_C414( C64 C414 ) C64_=_C439( C64 C439 ) C64_=_C555( C64 C555 ) C64_=_C556( C64 C556 ) \nC66_=_C67( C66 C67 ) C66_=_C76( C66 C76 ) C66_=_C77( C66 C77 ) C66_=_C78( C66 C78 ) C66_=_C79( C66 C79 ) C66_=_C80( C66 C80 ) \nC66_=_C81( C66 C81 ) C67_=_C76( C67 C76 ) C67_=_C77( C67 C77 ) C67_=_C78( C67 C78 ) C67_=_C79( C67 C79 ) C67_=_C80( C67 C80 ) \nC67_=_C81( C67 C81 ) C67_=_C259( C67 C259 ) C67_=_C344( C67 C344 ) C67_=_C414( C67 C414 ) C67_=_C439( C67 C439 ) C67_=_C555( C67 C555 ) \nC67_=_C556( C67 C556 ) C76_=_C77( C76 C77 ) C76_=_C78( C76 C78 ) C76_=_C79( C76 C79 ) C76_=_C80( C76 C80 ) C76_=_C81( C76 C81 ) \nC76_=_C123( C76 C123 ) C76_=_C618( C76 C618 ) C77_=_C78( C77 C78 ) C77_=_C79( C77 C79 ) C77_=_C80( C77 C80 ) C77_=_C81( C77 C81 ) \nC78_=_C79( C78 C79 ) C78_=_C80( C78 C80 ) C78_=_C81( C78 C81 ) C79_=_C80( C79 C80 ) C79_=_C81( C79 C81 ) C79_=_C105( C79 C105 ) \nC79_=_C106( C79 C106 ) C79_=_C179( C79 C179 ) C79_=_C414( C79 C414 ) C79_=_C415( C79 C415 ) C79_=_C416( C79 C416 ) C79_=_C446( C79 C446 ) \nC80_=_C81( C80 C81 ) C80_=_C105( C80 C105 ) C80_=_C106( C80 C106 ) C80_=_C179( C80 C179 ) C80_=_C304( C80 C304 ) C80_=_C331( C80 C331 ) \nC80_=_C414( C80 C414 ) C80_=_C415( C80 C415 ) C80_=_C416( C80 C416 ) C81_=_C179( C81 C179 ) C81_=_C415( C81 C415 ) C92_=_C175( C92 C175 ) \nC92_=_C177( C92 C177 ) C92_=_C183( C92 C183 ) C92_=_C184( C92 C184 ) C92_=_C185( C92 C185 ) C92_=_C186( C92 C186 ) C92_=_C423( C92 C423 ) \nC92_=_C446( C92 C446 ) C92_=_C494( C92 C494 ) C92_=_C495( C92 C495 ) C105_=_C106( C105 C106 ) C105_=_C179( C105 C179 ) C105_=_C414( C105 C414 ) \nC105_=_C415( C105 C415 ) C105_=_C416( C105 C416 ) C106_=_C179( C106 C179 ) C106_=_C339( C106 C339 ) C106_=_C414( C106 C414 ) C106_=_C415( C106 C415 ) \nC106_=_C416( C106 C416 ) C123_=_C139( C123 C139 ) C123_=_C175( C123 C175 ) C123_=_C277( C123 C277 ) C123_=_C377( C123 C377 ) C123_=_C392( C123 C392 ) \nC135_=_C136( C135 C136 ) C135_=_C181( C135 C181 ) C135_=_C618( C135 C618 ) C135_=_C638( C135 C638 ) C136_=_C181( C136 C181 ) C136_=_C618( C136 C618 ) \nC136_=_C638( C136 C638 ) C138_=_C139( C138 C139 ) C138_=_C142( C138 C142 ) C138_=_C166( C138 C166 ) C138_=_C173( C138 C173 ) C138_=_C299( C138 C299 ) \nC138_=_C461( C138 C461 ) C138_=_C618( C138 C618 ) C139_=_C142( C139 C142 ) C139_=_C175( C139 C175 ) C139_=_C277( C139 C277 ) C139_=_C377( C139 C377 ) \nC139_=_C392( C139 C392 ) C142_=_C173( C142 C173 ) C142_=_C299( C142 C299 ) C142_=_C338( C142 C338 ) C142_=_C461( C142 C461 ) C142_=_C618( C142 C618 ) \nC166_=_C173( C166 C173 ) C166_=_C175( C166 C175 ) C166_=_C177( C166 C177 ) C166_=_C179( C166 C179 ) C166_=_C181( C166 C181 ) C166_=_C182( C166 C182 ) \nC173_=_C299( C173 C299 ) C173_=_C461( C173 C461 ) C173_=_C618( C173 C618 ) C175_=_C177( C175 C177 ) C175_=_C179( C175 C179 ) C175_=_C181( C175 C181 ) \nC175_=_C182( C175 C182 ) C175_=_C183( C175 C183 ) C175_=_C184( C175 C184 ) C175_=_C185( C175 C185 ) C175_=_C186( C175 C186 ) C175_=_C277( C175 C277 ) \nC175_=_C377( C175 C377 ) C175_=_C392( C175 C392 ) C177_=_C179( C177 C179 ) C177_=_C181( C177 C181 ) C177_=_C182( C177 C182 ) C177_=_C183( C177 C183 ) \nC177_=_C184( C177 C184 ) C177_=_C185( C177 C185 ) C177_=_C186( C177 C186 ) C179_=_C181( C179 C181 ) C179_=_C182( C179 C182 ) C179_=_C414( C179 C414 ) \nC179_=_C415( C179 C415 ) C179_=_C416( C179 C416 ) C181_=_C182( C181 C182 ) C181_=_C618( C181 C618 ) C181_=_C638( C181 C638 ) C183_=_C184( C183 C184 ) \nC183_=_C185( C183 C185 ) C183_=_C186( C183 C186 ) C183_=_C423( C183 C423 ) C183_=_C446( C183 C446 ) C183_=_C494( C183 C494 ) C183_=_C495( C183 C495 ) \nC183_=_C538( C183 C538 ) C183_=_C541( C183 C541 ) C184_=_C185( C184 C185 ) C184_=_C186( C184 C186 ) C184_=_C505( C184 C505 ) C184_=_C579( C184 C579 ) \nC185_=_C186( C185 C186 ) C185_=_C579( C185 C579 ) C186_=_C494( C186 C494 ) C259_=_C279( C259 C279 ) C259_=_C344( C259 C344 ) C259_=_C414( C259 C414 ) \nC259_=_C439( C259 C439 ) C259_=_C555( C259 C555 ) C259_=_C556( C259 C556 ) C277_=_C279( C277 C279 ) C277_=_C377( C277 C377 ) C277_=_C392( C277 C392 ) \nC277_=_C472( C277 C472 ) C277_=_C477( C277 C477 ) C277_=_C489( C277 C489 ) C277_=_C490( C277 C490 ) C277_=_C568( C277 C568 ) C277_=_C604( C277 C604 ) \nC277_=_C639( C277 C639 ) C279_=_C344( C279 C344 ) C279_=_C472( C279 C472 ) C279_=_C477( C279 C477 ) C279_=_C489( C279 C489 ) C279_=_C490( C279 C490 ) \nC279_=_C568( C279 C568 ) C279_=_C604( C279 C604 ) C279_=_C639( C279 C639 ) C299_=_C338( C299 C338 ) C299_=_C461( C299 C461 ) C299_=_C618( C299 C618 ) \nC303_=_C304( C303 C304 ) C303_=_C318( C303 C318 ) C303_=_C331( C303 C331 ) C303_=_C338( C303 C338 ) C303_=_C339( C303 C339 ) C303_=_C340( C303 C340 ) \nC304_=_C318( C304 C318 ) C304_=_C331( C304 C331 ) C304_=_C338( C304 C338 ) C304_=_C339( C304 C339 ) C304_=_C340( C304 C340 ) C318_=_C331( C318 C331 ) \nC318_=_C338( C318 C338 ) C318_=_C339( C318 C339 ) C318_=_C340( C318 C340 ) C318_=_C423( C318 C423 ) C331_=_C338( C331 C338 ) C331_=_C339( C331 C339 ) \nC331_=_C340( C331 C340 ) C338_=_C339( C338 C339 ) C338_=_C340( C338 C340 ) C339_=_C340( C339 C340 ) C340_=_C414( C340 C414 ) C340_=_C461( C340 C461 ) \nC340_=_C555( C340 C555 ) C344_=_C414( C344 C414 ) C344_=_C439( C344 C439 ) C344_=_C555( C344 C555 ) C344_=_C556( C344 C556 ) C376_=_C395( C376 C395 ) \nC376_=_C487( C376 C487 ) C376_=_C489( C376 C489 ) C376_=_C505( C376 C505 ) C376_=_C538( C376 C538 ) C376_=_C541( C376 C541 ) C376_=_C579( C376 C579 ) \nC377_=_C392( C377 C392 ) C392_=_C495( C392 C495 ) C395_=_C487( C395 C487 ) C395_=_C489( C395 C489 ) C395_=_C505( C395 C505 ) C395_=_C538( C395 C538 ) \nC395_=_C541( C395 C541 ) C395_=_C579( C395 C579 ) C414_=_C415( C414 C415 ) C414_=_C416( C414 C416 ) C414_=_C439( C414 C439 ) C414_=_C461( C414 C461 ) \nC414_=_C555( C414 C555 ) C414_=_C556( C414 C556 ) C415_=_C416( C415 C416 ) C423_=_C439( C423 C439 ) C423_=_C446( C423 C446 ) C423_=_C494( C423 C494 ) \nC423_=_C495( C423 C495 ) C439_=_C555( C439 C555 ) C439_=_C556( C439 C556 ) C446_=_C494( C446 C494 ) C446_=_C495( C446 C495 ) C461_=_C555( C461 C555 ) \nC461_=_C618( C461 C618 ) C472_=_C477( C472 C477 ) C472_=_C489( C472 C489 ) C472_=_C490( C472 C490 ) C472_=_C568( C472 C568 ) C472_=_C604( C472 C604 ) \nC472_=_C639( C472 C639 ) C477_=_C489( C477 C489 ) C477_=_C490( C477 C490 ) C477_=_C568( C477 C568 ) C477_=_C604( C477 C604 ) C477_=_C639( C477 C639 ) \nC487_=_C489( C487 C489 ) C487_=_C490( C487 C490 ) C487_=_C505( C487 C505 ) C487_=_C538( C487 C538 ) C487_=_C541( C487 C541 ) C487_=_C579( C487 C579 ) \nC489_=_C490( C489 C490 ) C489_=_C505( C489 C505 ) C489_=_C538( C489 C538 ) C489_=_C541( C489 C541 ) C489_=_C568( C489 C568 ) C489_=_C579( C489 C579 ) \nC489_=_C604( C489 C604 ) C489_=_C639( C489 C639 ) C490_=_C541( C490 C541 ) C490_=_C556( C490 C556 ) C490_=_C568( C490 C568 ) C490_=_C604( C490 C604 ) \nC490_=_C639( C490 C639 ) C494_=_C495( C494 C495 ) C494_=_C638( C494 C638 ) C505_=_C538( C505 C538 ) C505_=_C541( C505 C541 ) C505_=_C579( C505 C579 ) \nC538_=_C541( C538 C541 ) C538_=_C568( C538 C568 ) C538_=_C579( C538 C579 ) C541_=_C556( C541 C556 ) C541_=_C579( C541 C579 ) C555_=_C556( C555 C556 ) \nC568_=_C604( C568 C604 ) C568_=_C639( C568 C639 ) C604_=_C639( C604 C639 ) C618_=_C638( C618 C638 ) "];92-&gt;111[label="77: C3 C15 C25 C45 C56 \nC57 C58 C63 C64 C66 C67 \nC76 C77 C78 C79 C80 C81 \nC92 C105 C106 C123 C135 C136 \nC138 C139 C142 C166 C173 C177 \nC179 C181 C182 C183 C184 C185 \nC186 C259 C277 C279 C299 C303 \nC304 C318 C331 C338 C339 C340 \nC344 C376 C377 C392 C395 C414 \nC415 C416 C423 C439 C446 C461 \nC472 C477 C487 C489 C490 C494 \nC495 C505 C538 C541 C555 C556 \nC568 C579 C604 C618 C638 C639 \n341: C3_=_C106 ,C3_=_C303 ,C3_=_C304 ,C3_=_C318 ,C3_=_C331 ,\nC3_=_C338 ,C3_=_C339 ,C3_=_C340 ,C15_=_C78 ,C15_=_C92 ,C15_=_C183 ,\nC15_=_C423 ,C15_=_C446 ,C15_=_C494 ,C15_=_C495 ,C25_=_C138 ,C25_=_C142 ,\nC25_=_C173 ,C25_=_C299 ,C25_=_C461 ,C25_=_C618 ,C45_=_C376 ,C45_=_C395 ,\nC45_=_C487 ,C45_=_C489 ,C45_=_C505 ,C45_=_C538 ,C45_=_C541 ,C45_=_C579 ,\nC56_=_C57 ,C56_=_C58 ,C56_=_C63 ,C56_=_C64 ,C56_=_C135 ,C56_=_C136 ,\nC56_=_C181 ,C56_=_C344 ,C56_=_C618 ,C56_=_C638 ,C57_=_C58 ,C57_=_C63 ,\nC57_=_C64 ,C57_=_C123 ,C57_=_C139 ,C57_=_C277 ,C57_=_C377 ,C57_=_C392 ,\nC58_=_C63 ,C58_=_C64 ,C58_=_C105 ,C58_=_C135 ,C58_=_C136 ,C58_=_C181 ,\nC58_=_C618 ,C58_=_C638 ,C63_=_C64 ,C63_=_C67 ,C63_=_C259 ,C63_=_C344 ,\nC63_=_C414 ,C63_=_C439 ,C63_=_C555 ,C63_=_C556 ,C64_=_C67 ,C64_=_C259 ,\nC64_=_C344 ,C64_=_C414 ,C64_=_C439 ,C64_=_C555 ,C64_=_C556 ,C66_=_C67 ,\nC66_=_C76 ,C66_=_C77 ,C66_=_C78 ,C66_=_C79 ,C66_=_C80 ,C66_=_C81 ,\nC67_=_C76 ,C67_=_C77 ,C67_=_C78 ,C67_=_C79 ,C67_=_C80 ,C67_=_C81 ,\nC67_=_C259 ,C67_=_C344 ,C67_=_C414 ,C67_=_C439 ,C67_=_C555 ,C67_=_C556 ,\nC76_=_C77 ,C76_=_C78 ,C76_=_C79 ,C76_=_C80 ,C76_=_C81 ,C76_=_C123 ,\nC76_=_C618 ,C77_=_C78 ,C77_=_C79 ,C77_=_C80 ,C77_=_C81 ,C78_=_C79 ,\nC78_=_C80 ,C78_=_C81 ,C79_=_C80 ,C79_=_C81 ,C79_=_C105 ,C79_=_C106 ,\nC79_=_C179 ,C79_=_C414 ,C79_=_C415 ,C79_=_C416 ,C79_=_C446 ,C80_=_C81</w:t>
      </w:r>
    </w:p>
    <w:p>
      <w:pPr>
        <w:pStyle w:val="PreformattedText"/>
        <w:bidi w:val="0"/>
        <w:spacing w:before="0" w:after="0"/>
        <w:jc w:val="left"/>
        <w:rPr/>
      </w:pPr>
      <w:r>
        <w:rPr/>
        <w:t xml:space="preserve"> </w:t>
      </w:r>
      <w:r>
        <w:rPr/>
        <w:t>,\nC80_=_C105 ,C80_=_C106 ,C80_=_C179 ,C80_=_C304 ,C80_=_C331 ,C80_=_C414 ,\nC80_=_C415 ,C80_=_C416 ,C81_=_C179 ,C81_=_C415 ,C92_=_C177 ,C92_=_C183 ,\nC92_=_C184 ,C92_=_C185 ,C92_=_C186 ,C92_=_C423 ,C92_=_C446 ,C92_=_C494 ,\nC92_=_C495 ,C105_=_C106 ,C105_=_C179 ,C105_=_C414 ,C105_=_C415 ,C105_=_C416 ,\nC106_=_C179 ,C106_=_C339 ,C106_=_C414 ,C106_=_C415 ,C106_=_C416 ,C123_=_C139 ,\nC123_=_C277 ,C123_=_C377 ,C123_=_C392 ,C135_=_C136 ,C135_=_C181 ,C135_=_C618 ,\nC135_=_C638 ,C136_=_C181 ,C136_=_C618 ,C136_=_C638 ,C138_=_C139 ,C138_=_C142 ,\nC138_=_C166 ,C138_=_C173 ,C138_=_C299 ,C138_=_C461 ,C138_=_C618 ,C139_=_C142 ,\nC139_=_C277 ,C139_=_C377 ,C139_=_C392 ,C142_=_C173 ,C142_=_C299 ,C142_=_C338 ,\nC142_=_C461 ,C142_=_C618 ,C166_=_C173 ,C166_=_C177 ,C166_=_C179 ,C166_=_C181 ,\nC166_=_C182 ,C173_=_C299 ,C173_=_C461 ,C173_=_C618 ,C177_=_C179 ,C177_=_C181 ,\nC177_=_C182 ,C177_=_C183 ,C177_=_C184 ,C177_=_C185 ,C177_=_C186 ,C179_=_C181 ,\nC179_=_C182 ,C179_=_C414 ,C179_=_C415 ,C179_=_C416 ,C181_=_C182 ,C181_=_C618 ,\nC181_=_C638 ,C183_=_C184 ,C183_=_C185 ,C183_=_C186 ,C183_=_C423 ,C183_=_C446 ,\nC183_=_C494 ,C183_=_C495 ,C183_=_C538 ,C183_=_C541 ,C184_=_C185 ,C184_=_C186 ,\nC184_=_C505 ,C184_=_C579 ,C185_=_C186 ,C185_=_C579 ,C186_=_C494 ,C259_=_C279 ,\nC259_=_C344 ,C259_=_C414 ,C259_=_C439 ,C259_=_C555 ,C259_=_C556 ,C277_=_C279 ,\nC277_=_C377 ,C277_=_C392 ,C277_=_C472 ,C277_=_C477 ,C277_=_C489 ,C277_=_C490 ,\nC277_=_C568 ,C277_=_C604 ,C277_=_C639 ,C279_=_C344 ,C279_=_C472 ,C279_=_C477 ,\nC279_=_C489 ,C279_=_C490 ,C279_=_C568 ,C279_=_C604 ,C279_=_C639 ,C299_=_C338 ,\nC299_=_C461 ,C299_=_C618 ,C303_=_C304 ,C303_=_C318 ,C303_=_C331 ,C303_=_C338 ,\nC303_=_C339 ,C303_=_C340 ,C304_=_C318 ,C304_=_C331 ,C304_=_C338 ,C304_=_C339 ,\nC304_=_C340 ,C318_=_C331 ,C318_=_C338 ,C318_=_C339 ,C318_=_C340 ,C318_=_C423 ,\nC331_=_C338 ,C331_=_C339 ,C331_=_C340 ,C338_=_C339 ,C338_=_C340 ,C339_=_C340 ,\nC340_=_C414 ,C340_=_C461 ,C340_=_C555 ,C344_=_C414 ,C344_=_C439 ,C344_=_C555 ,\nC344_=_C556 ,C376_=_C395 ,C376_=_C487 ,C376_=_C489 ,C376_=_C505 ,C376_=_C538 ,\nC376_=_C541 ,C376_=_C579 ,C377_=_C392 ,C392_=_C495 ,C395_=_C487 ,C395_=_C489 ,\nC395_=_C505 ,C395_=_C538 ,C395_=_C541 ,C395_=_C579 ,C414_=_C415 ,C414_=_C416 ,\nC414_=_C439 ,C414_=_C461 ,C414_=_C555 ,C414_=_C556 ,C415_=_C416 ,C423_=_C439 ,\nC423_=_C446 ,C423_=_C494 ,C423_=_C495 ,C439_=_C555 ,C439_=_C556 ,C446_=_C494 ,\nC446_=_C495 ,C461_=_C555 ,C461_=_C618 ,C472_=_C477 ,C472_=_C489 ,C472_=_C490 ,\nC472_=_C568 ,C472_=_C604 ,C472_=_C639 ,C477_=_C489 ,C477_=_C490 ,C477_=_C568 ,\nC477_=_C604 ,C477_=_C639 ,C487_=_C489 ,C487_=_C490 ,C487_=_C505 ,C487_=_C538 ,\nC487_=_C541 ,C487_=_C579 ,C489_=_C490 ,C489_=_C505 ,C489_=_C538 ,C489_=_C541 ,\nC489_=_C568 ,C489_=_C579 ,C489_=_C604 ,C489_=_C639 ,C490_=_C541 ,C490_=_C556 ,\nC490_=_C568 ,C490_=_C604 ,C490_=_C639 ,C494_=_C495 ,C494_=_C638 ,C505_=_C538 ,\nC505_=_C541 ,C505_=_C579 ,C538_=_C541 ,C538_=_C568 ,C538_=_C579 ,C541_=_C556 ,\nC541_=_C579 ,C555_=_C556 ,C568_=_C604 ,C568_=_C639 ,C604_=_C639 ,C618_=_C638 ,"];112[shape=box, label="id:112 level: 5\n61: C6 C15 C18 C25 C35 \nC62 C78 C87 C90 C91 C127 \nC130 C138 C161 C166 C167 C170 \nC171 C172 C173 C174 C228 C239 \nC257 C264 C283 C314 C317 C320 \nC341 C342 C349 C350 C352 C355 \nC361 C362 C367 C370 C388 C389 \nC390 C397 C407 C421 C422 C425 \nC441 C443 C444 C513 C554 C596 \nC597 C598 C600 C601 C616 C617 \nC623 C630 \n249: C6_=_C90( C6 C90 ) C6_=_C91( C6 C91 ) C6_=_C172( C6 C172 ) C6_=_C174( C6 C174 ) C6_=_C239( C6 C239 ) \nC6_=_C361( C6 C361 ) C6_=_C623( C6 C623 ) C15_=_C18( C15 C18 ) C15_=_C78( C15 C78 ) C15_=_C130( C15 C130 ) C15_=_C283( C15 C283 ) \nC15_=_C513( C15 C513 ) C18_=_C25( C18 C25 ) C18_=_C161( C18 C161 ) C18_=_C397( C18 C397 ) C18_=_C407( C18 C407 ) C18_=_C421( C18 C421 ) \nC18_=_C422( C18 C422 ) C18_=_C596( C18 C596 ) C18_=_C597( C18 C597 ) C25_=_C138( C25 C138 ) C25_=_C161( C25 C161 ) C25_=_C173( C25 C173 ) \nC25_=_C397( C25 C397 ) C25_=_C407( C25 C407 ) C25_=_C421( C25 C421 ) C25_=_C422( C25 C422 ) C25_=_C596( C25 C596 ) C25_=_C597( C25 C597 ) \nC35_=_C161( C35 C161 ) C35_=_C228( C35 C228 ) C35_=_C257( C35 C257 ) C35_=_C320( C35 C320 ) C35_=_C441( C35 C441 ) C35_=_C443( C35 C443 ) \nC35_=_C444( C35 C444 ) C62_=_C90( C62 C90 ) C62_=_C172( C62 C172 ) C62_=_C355( C62 C355 ) C62_=_C370( C62 C370 ) C62_=_C598( C62 C598 ) \nC62_=_C600( C62 C600 ) C78_=_C130( C78 C130 ) C78_=_C283( C78 C283 ) C78_=_C513( C78 C513 ) C87_=_C90( C87 C90 ) C87_=_C91( C87 C91 ) \nC87_=_C264( C87 C264 ) C87_=_C341( C87 C341 ) C87_=_C342( C87 C342 ) C87_=_C352( C87 C352 ) C87_=_C388( C87 C388 ) C87_=_C389( C87 C389 ) \nC87_=_C390( C87 C390 ) C90_=_C91( C90 C91 ) C90_=_C172( C90 C172 ) C90_=_C174( C90 C174 ) C90_=_C239( C90 C239 ) C90_=_C355( C90 C355 ) \nC90_=_C361( C90 C361 ) C90_=_C370( C90 C370 ) C90_=_C598( C90 C598 ) C90_=_C600( C90 C600 ) C90_=_C623( C90 C623 ) C91_=_C172( C91 C172 ) \nC91_=_C174( C91 C174 ) C91_=_C239( C91 C239 ) C91_=_C361( C91 C361 ) C91_=_C623( C91 C623 ) C127_=_C173( C127 C173 ) C127_=_C317( C127 C317 ) \nC127_=_C362( C127 C362 ) C127_=_C367( C127 C367 ) C127_=_C554( C127 C554 ) C127_=_C616( C127 C616 ) C127_=_C630( C127 C630 ) C130_=_C283( C130 C283 ) \nC130_=_C513( C130 C513 ) C138_=_C166( C138 C166 ) C138_=_C167( C138 C167 ) C138_=_C170( C138 C170 ) C138_=_C171( C138 C171 ) C138_=_C172( C138 C172 ) \nC138_=_C173( C138 C173 ) C138_=_C174( C138 C174 ) C161_=_C228( C161 C228 ) C161_=_C257( C161 C257 ) C161_=_C320( C161 C320 ) C161_=_C397( C161 C397 ) \nC161_=_C407( C161 C407 ) C161_=_C421( C161 C421 ) C161_=_C422( C161 C422 ) C161_=_C441( C161 C441 ) C161_=_C443( C161 C443 ) C161_=_C444( C161 C444 ) \nC161_=_C596( C161 C596 ) C161_=_C597( C161 C597 ) C166_=_C167( C166 C167 ) C166_=_C170( C166 C170 ) C166_=_C171( C166 C171 ) C166_=_C172( C166 C172 ) \nC166_=_C173( C166 C173 ) C166_=_C174( C166 C174 ) C166_=_C600( C166 C600 ) C167_=_C170( C167 C170 ) C167_=_C171( C167 C171 ) C167_=_C172( C167 C172 ) \nC167_=_C173( C167 C173 ) C167_=_C174( C167 C174 ) C167_=_C320( C167 C320 ) C167_=_C596( C167 C596 ) C167_=_C616( C167 C616 ) C170_=_C171( C170 C171 ) \nC170_=_C172( C170 C172 ) C170_=_C173( C170 C173 ) C170_=_C174( C170 C174 ) C170_=_C513( C170 C513 ) C171_=_C172( C171 C172 ) C171_=_C173( C171 C173 ) \nC171_=_C174( C171 C174 ) C172_=_C173( C172 C173 ) C172_=_C174( C172 C174 ) C172_=_C239( C172 C239 ) C172_=_C355( C172 C355 ) C172_=_C361( C172 C361 ) \nC172_=_C370( C172 C370 ) C172_=_C598( C172 C598 ) C172_=_C600( C172 C600 ) C172_=_C623( C172 C623 ) C173_=_C174( C173 C174 ) C173_=_C317( C173 C317 ) \nC173_=_C362( C173 C362 ) C173_=_C367( C173 C367 ) C173_=_C554( C173 C554 ) C173_=_C616( C173 C616 ) C173_=_C630( C173 C630 ) C174_=_C239( C174 C239 ) \nC174_=_C361( C174 C361 ) C174_=_C600( C174 C600 ) C174_=_C623( C174 C623 ) C228_=_C257( C228 C257 ) C228_=_C320( C228 C320 ) C228_=_C370( C228 C370 ) \nC228_=_C441( C228 C441 ) C228_=_C443( C228 C443 ) C228_=_C444( C228 C444 ) C239_=_C361( C239 C361 ) C239_=_C623( C239 C623 ) C257_=_C320( C257 C320 ) \nC257_=_C425( C257 C425 ) C257_=_C441( C257 C441 ) C257_=_C443( C257 C443 ) C257_=_C444( C257 C444 ) C264_=_C341( C264 C341 ) C264_=_C342( C264 C342 ) \nC264_=_C352( C264 C352 ) C264_=_C388( C264 C388 ) C264_=_C389( C264 C389 ) C264_=_C390( C264 C390 ) C283_=_C513( C283 C513 ) C314_=_C317( C314 C317 ) \nC314_=_C349( C314 C349 ) C314_=_C350( C314 C350 ) C314_=_C425( C314 C425 ) C314_=_C601( C314 C601 ) C314_=_C617( C314 C617 ) C317_=_C362( C317 C362 ) \nC317_=_C367( C317 C367 ) C317_=_C554( C317 C554 ) C317_=_C616( C317 C616 ) C317_=_C630( C317 C630 ) C320_=_C425( C320 C425 ) C320_=_C441( C320 C441 ) \nC320_=_C443( C320 C443 ) C320_=_C444( C320 C444 ) C341_=_C342( C341 C342 ) C341_=_C352( C341 C352 ) C341_=_C361( C341 C361 ) C341_=_C362( C341 C362 ) \nC341_=_C388( C341 C388 ) C341_=_C389( C341 C389 ) C341_=_C390( C341 C390 ) C342_=_C349( C342 C349 ) C342_=_C352( C342 C352 ) C342_=_C388( C342 C388 ) \nC342_=_C389( C342 C389 ) C342_=_C390( C342 C390 ) C349_=_C350( C349 C350 ) C349_=_C425( C349 C425 ) C349_=_C601( C349 C601 ) C349_=_C617( C349 C617 ) \nC350_=_C425( C350 C425 ) C350_=_C601( C350 C601 ) C350_=_C617( C350 C617 ) C352_=_C355( C352 C355 ) C352_=_C388( C352 C388 ) C352_=_C389( C352 C389 ) \nC352_=_C390( C352 C390 ) C355_=_C370( C355 C370 ) C355_=_C598( C355 C598 ) C355_=_C600( C355 C600 ) C361_=_C362( C361 C362 ) C361_=_C623( C361 C623 ) \nC362_=_C367( C362 C367 ) C362_=_C554( C362 C554 ) C362_=_C616( C362 C616 ) C362_=_C630( C362 C630 ) C367_=_C554( C367 C554 ) C367_=_C616( C367 C616 ) \nC367_=_C630( C367 C630 ) C370_=_C598( C370 C598 ) C370_=_C600( C370 C600 ) C388_=_C389( C388 C389 ) C388_=_C390( C388 C390 ) C389_=_C390( C389 C390 ) \nC389_=_C513( C389 C513 ) C397_=_C407( C397 C407 ) C397_=_C421( C397 C421 ) C397_=_C422( C397 C422 ) C397_=_C443( C397 C443 ) C397_=_C596( C397 C596 ) \nC397_=_C597( C397 C597 ) C407_=_C421( C407 C421 ) C407_=_C422( C407 C422 ) C407_=_C596( C407 C596 ) C407_=_C597( C407 C597 ) C421_=_C422( C421 C422 ) \nC421_=_C554( C421 C554 ) C421_=_C596( C421 C596 ) C421_=_C597( C421 C597 ) C422_=_C596( C422 C596 ) C422_=_C597( C422 C597 ) C422_=_C617( C422 C617 ) \nC425_=_C554( C425 C554 ) C425_=_C601( C425 C601 ) C425_=_C617( C425 C617 ) C441_=_C443( C441 C443 ) C441_=_C444( C441 C444 ) C443_=_C444( C443 C444 ) \nC443_=_C597( C443 C597 ) C444_=_C623( C444 C623 ) C554_=_C616( C554 C616 ) C554_=_C630( C554 C630 ) C596_=_C597( C596 C597 ) C596_=_C616( C596 C616 ) \nC598_=_C600( C598 C600 ) C598_=_C630( C598 C630 ) C601_=_C617( C601 C617 ) C616_=_C630( C616 C630 ) "];93-&gt;112[label="60: C6 C15 C18 C25 C35 \nC62 C78 C87 C90 C91 C127 \nC130 C138 C161 C166 C167 C170 \nC171 C173 C174 C228 C239 C257 \nC264 C283 C314 C317 C320 C341 \nC342 C349 C350 C352 C355 C361 \nC362 C367 C370 C388 C389 C390 \nC397 C407 C421 C422 C425 C441 \nC443 C444 C513 C554 C596 C597 \nC598 C600 C601 C616 C617 C623 \nC630 \n231: C6_=_C90 ,C6_=_C91 ,C6_=_C174 ,C6_=_C239</w:t>
      </w:r>
    </w:p>
    <w:p>
      <w:pPr>
        <w:pStyle w:val="PreformattedText"/>
        <w:bidi w:val="0"/>
        <w:spacing w:before="0" w:after="0"/>
        <w:jc w:val="left"/>
        <w:rPr/>
      </w:pPr>
      <w:r>
        <w:rPr/>
        <w:t xml:space="preserve"> </w:t>
      </w:r>
      <w:r>
        <w:rPr/>
        <w:t>,C6_=_C361 ,\nC6_=_C623 ,C15_=_C18 ,C15_=_C78 ,C15_=_C130 ,C15_=_C283 ,C15_=_C513 ,\nC18_=_C25 ,C18_=_C161 ,C18_=_C397 ,C18_=_C407 ,C18_=_C421 ,C18_=_C422 ,\nC18_=_C596 ,C18_=_C597 ,C25_=_C138 ,C25_=_C161 ,C25_=_C173 ,C25_=_C397 ,\nC25_=_C407 ,C25_=_C421 ,C25_=_C422 ,C25_=_C596 ,C25_=_C597 ,C35_=_C161 ,\nC35_=_C228 ,C35_=_C257 ,C35_=_C320 ,C35_=_C441 ,C35_=_C443 ,C35_=_C444 ,\nC62_=_C90 ,C62_=_C355 ,C62_=_C370 ,C62_=_C598 ,C62_=_C600 ,C78_=_C130 ,\nC78_=_C283 ,C78_=_C513 ,C87_=_C90 ,C87_=_C91 ,C87_=_C264 ,C87_=_C341 ,\nC87_=_C342 ,C87_=_C352 ,C87_=_C388 ,C87_=_C389 ,C87_=_C390 ,C90_=_C91 ,\nC90_=_C174 ,C90_=_C239 ,C90_=_C355 ,C90_=_C361 ,C90_=_C370 ,C90_=_C598 ,\nC90_=_C600 ,C90_=_C623 ,C91_=_C174 ,C91_=_C239 ,C91_=_C361 ,C91_=_C623 ,\nC127_=_C173 ,C127_=_C317 ,C127_=_C362 ,C127_=_C367 ,C127_=_C554 ,C127_=_C616 ,\nC127_=_C630 ,C130_=_C283 ,C130_=_C513 ,C138_=_C166 ,C138_=_C167 ,C138_=_C170 ,\nC138_=_C171 ,C138_=_C173 ,C138_=_C174 ,C161_=_C228 ,C161_=_C257 ,C161_=_C320 ,\nC161_=_C397 ,C161_=_C407 ,C161_=_C421 ,C161_=_C422 ,C161_=_C441 ,C161_=_C443 ,\nC161_=_C444 ,C161_=_C596 ,C161_=_C597 ,C166_=_C167 ,C166_=_C170 ,C166_=_C171 ,\nC166_=_C173 ,C166_=_C174 ,C166_=_C600 ,C167_=_C170 ,C167_=_C171 ,C167_=_C173 ,\nC167_=_C174 ,C167_=_C320 ,C167_=_C596 ,C167_=_C616 ,C170_=_C171 ,C170_=_C173 ,\nC170_=_C174 ,C170_=_C513 ,C171_=_C173 ,C171_=_C174 ,C173_=_C174 ,C173_=_C317 ,\nC173_=_C362 ,C173_=_C367 ,C173_=_C554 ,C173_=_C616 ,C173_=_C630 ,C174_=_C239 ,\nC174_=_C361 ,C174_=_C600 ,C174_=_C623 ,C228_=_C257 ,C228_=_C320 ,C228_=_C370 ,\nC228_=_C441 ,C228_=_C443 ,C228_=_C444 ,C239_=_C361 ,C239_=_C623 ,C257_=_C320 ,\nC257_=_C425 ,C257_=_C441 ,C257_=_C443 ,C257_=_C444 ,C264_=_C341 ,C264_=_C342 ,\nC264_=_C352 ,C264_=_C388 ,C264_=_C389 ,C264_=_C390 ,C283_=_C513 ,C314_=_C317 ,\nC314_=_C349 ,C314_=_C350 ,C314_=_C425 ,C314_=_C601 ,C314_=_C617 ,C317_=_C362 ,\nC317_=_C367 ,C317_=_C554 ,C317_=_C616 ,C317_=_C630 ,C320_=_C425 ,C320_=_C441 ,\nC320_=_C443 ,C320_=_C444 ,C341_=_C342 ,C341_=_C352 ,C341_=_C361 ,C341_=_C362 ,\nC341_=_C388 ,C341_=_C389 ,C341_=_C390 ,C342_=_C349 ,C342_=_C352 ,C342_=_C388 ,\nC342_=_C389 ,C342_=_C390 ,C349_=_C350 ,C349_=_C425 ,C349_=_C601 ,C349_=_C617 ,\nC350_=_C425 ,C350_=_C601 ,C350_=_C617 ,C352_=_C355 ,C352_=_C388 ,C352_=_C389 ,\nC352_=_C390 ,C355_=_C370 ,C355_=_C598 ,C355_=_C600 ,C361_=_C362 ,C361_=_C623 ,\nC362_=_C367 ,C362_=_C554 ,C362_=_C616 ,C362_=_C630 ,C367_=_C554 ,C367_=_C616 ,\nC367_=_C630 ,C370_=_C598 ,C370_=_C600 ,C388_=_C389 ,C388_=_C390 ,C389_=_C390 ,\nC389_=_C513 ,C397_=_C407 ,C397_=_C421 ,C397_=_C422 ,C397_=_C443 ,C397_=_C596 ,\nC397_=_C597 ,C407_=_C421 ,C407_=_C422 ,C407_=_C596 ,C407_=_C597 ,C421_=_C422 ,\nC421_=_C554 ,C421_=_C596 ,C421_=_C597 ,C422_=_C596 ,C422_=_C597 ,C422_=_C617 ,\nC425_=_C554 ,C425_=_C601 ,C425_=_C617 ,C441_=_C443 ,C441_=_C444 ,C443_=_C444 ,\nC443_=_C597 ,C444_=_C623 ,C554_=_C616 ,C554_=_C630 ,C596_=_C597 ,C596_=_C616 ,\nC598_=_C600 ,C598_=_C630 ,C601_=_C617 ,C616_=_C630 ,"];113[shape=box, label="id:113 level: 5\n83: C11 C12 C13 C16 C38 \nC43 C44 C45 C53 C79 C110 \nC113 C121 C126 C140 C148 C151 \nC163 C165 C189 C190 C192 C205 \nC208 C210 C211 C212 C213 C216 \nC226 C228 C241 C257 C258 C281 \nC308 C318 C320 C331 C332 C333 \nC334 C335 C336 C353 C360 C370 \nC372 C373 C374 C375 C376 C382 \nC394 C401 C407 C421 C423 C424 \nC425 C426 C427 C428 C438 C439 \nC441 C445 C446 C447 C449 C450 \nC451 C518 C527 C533 C554 C559 \nC566 C568 C585 C594 C635 C639 \n391: C11_=_C163( C11 C163 ) C11_=_C165( C11 C165 ) C11_=_C241( C11 C241 ) C11_=_C308( C11 C308 ) C11_=_C382( C11 C382 ) \nC11_=_C533( C11 C533 ) C11_=_C635( C11 C635 ) C12_=_C13( C12 C13 ) C12_=_C16( C12 C16 ) C12_=_C53( C12 C53 ) C12_=_C113( C12 C113 ) \nC12_=_C140( C12 C140 ) C12_=_C226( C12 C226 ) C12_=_C401( C12 C401 ) C12_=_C445( C12 C445 ) C12_=_C518( C12 C518 ) C12_=_C527( C12 C527 ) \nC12_=_C559( C12 C559 ) C13_=_C16( C13 C16 ) C13_=_C189( C13 C189 ) C13_=_C190( C13 C190 ) C13_=_C192( C13 C192 ) C13_=_C212( C13 C212 ) \nC13_=_C353( C13 C353 ) C13_=_C421( C13 C421 ) C13_=_C447( C13 C447 ) C13_=_C554( C13 C554 ) C16_=_C192( C16 C192 ) C16_=_C212( C16 C212 ) \nC16_=_C353( C16 C353 ) C16_=_C421( C16 C421 ) C16_=_C447( C16 C447 ) C16_=_C554( C16 C554 ) C38_=_C45( C38 C45 ) C38_=_C360( C38 C360 ) \nC38_=_C376( C38 C376 ) C38_=_C425( C38 C425 ) C38_=_C428( C38 C428 ) C38_=_C554( C38 C554 ) C43_=_C44( C43 C44 ) C43_=_C45( C43 C45 ) \nC43_=_C228( C43 C228 ) C43_=_C281( C43 C281 ) C43_=_C370( C43 C370 ) C43_=_C372( C43 C372 ) C43_=_C373( C43 C373 ) C43_=_C374( C43 C374 ) \nC43_=_C375( C43 C375 ) C43_=_C376( C43 C376 ) C43_=_C438( C43 C438 ) C44_=_C45( C44 C45 ) C44_=_C79( C44 C79 ) C44_=_C441( C44 C441 ) \nC44_=_C446( C44 C446 ) C44_=_C447( C44 C447 ) C44_=_C449( C44 C449 ) C44_=_C450( C44 C450 ) C44_=_C451( C44 C451 ) C45_=_C360( C45 C360 ) \nC45_=_C376( C45 C376 ) C45_=_C425( C45 C425 ) C45_=_C428( C45 C428 ) C45_=_C554( C45 C554 ) C53_=_C151( C53 C151 ) C53_=_C189( C53 C189 ) \nC53_=_C190( C53 C190 ) C53_=_C216( C53 C216 ) C53_=_C394( C53 C394 ) C53_=_C438( C53 C438 ) C53_=_C439( C53 C439 ) C79_=_C441( C79 C441 ) \nC79_=_C446( C79 C446 ) C79_=_C447( C79 C447 ) C79_=_C449( C79 C449 ) C79_=_C450( C79 C450 ) C79_=_C451( C79 C451 ) C110_=_C126( C110 C126 ) \nC110_=_C212( C110 C212 ) C110_=_C407( C110 C407 ) C110_=_C447( C110 C447 ) C110_=_C566( C110 C566 ) C110_=_C568( C110 C568 ) C110_=_C585( C110 C585 ) \nC110_=_C594( C110 C594 ) C110_=_C639( C110 C639 ) C113_=_C140( C113 C140 ) C113_=_C226( C113 C226 ) C113_=_C401( C113 C401 ) C113_=_C445( C113 C445 ) \nC113_=_C518( C113 C518 ) C113_=_C527( C113 C527 ) C113_=_C559( C113 C559 ) C121_=_C126( C121 C126 ) C121_=_C205( C121 C205 ) C121_=_C208( C121 C208 ) \nC121_=_C210( C121 C210 ) C121_=_C211( C121 C211 ) C121_=_C212( C121 C212 ) C121_=_C213( C121 C213 ) C121_=_C257( C121 C257 ) C121_=_C258( C121 C258 ) \nC121_=_C318( C121 C318 ) C121_=_C320( C121 C320 ) C121_=_C423( C121 C423 ) C121_=_C424( C121 C424 ) C121_=_C425( C121 C425 ) C121_=_C426( C121 C426 ) \nC121_=_C427( C121 C427 ) C121_=_C428( C121 C428 ) C126_=_C212( C126 C212 ) C126_=_C382( C126 C382 ) C126_=_C407( C126 C407 ) C126_=_C566( C126 C566 ) \nC126_=_C568( C126 C568 ) C126_=_C585( C126 C585 ) C126_=_C594( C126 C594 ) C126_=_C639( C126 C639 ) C140_=_C226( C140 C226 ) C140_=_C401( C140 C401 ) \nC140_=_C445( C140 C445 ) C140_=_C518( C140 C518 ) C140_=_C527( C140 C527 ) C140_=_C559( C140 C559 ) C148_=_C151( C148 C151 ) C148_=_C208( C148 C208 ) \nC148_=_C331( C148 C331 ) C148_=_C332( C148 C332 ) C148_=_C333( C148 C333 ) C148_=_C334( C148 C334 ) C148_=_C335( C148 C335 ) C148_=_C336( C148 C336 ) \nC148_=_C559( C148 C559 ) C151_=_C189( C151 C189 ) C151_=_C190( C151 C190 ) C151_=_C216( C151 C216 ) C151_=_C394( C151 C394 ) C151_=_C423( C151 C423 ) \nC151_=_C427( C151 C427 ) C151_=_C438( C151 C438 ) C151_=_C439( C151 C439 ) C163_=_C165( C163 C165 ) C163_=_C241( C163 C241 ) C163_=_C308( C163 C308 ) \nC163_=_C382( C163 C382 ) C163_=_C533( C163 C533 ) C163_=_C635( C163 C635 ) C165_=_C241( C165 C241 ) C165_=_C308( C165 C308 ) C165_=_C382( C165 C382 ) \nC165_=_C533( C165 C533 ) C165_=_C635( C165 C635 ) C189_=_C190( C189 C190 ) C189_=_C192( C189 C192 ) C189_=_C216( C189 C216 ) C189_=_C394( C189 C394 ) \nC189_=_C438( C189 C438 ) C189_=_C439( C189 C439 ) C190_=_C192( C190 C192 ) C190_=_C216( C190 C216 ) C190_=_C394( C190 C394 ) C190_=_C438( C190 C438 ) \nC190_=_C439( C190 C439 ) C192_=_C211( C192 C211 ) C192_=_C212( C192 C212 ) C192_=_C353( C192 C353 ) C192_=_C421( C192 C421 ) C192_=_C447( C192 C447 ) \nC192_=_C554( C192 C554 ) C205_=_C208( C205 C208 ) C205_=_C210( C205 C210 ) C205_=_C211( C205 C211 ) C205_=_C212( C205 C212 ) C205_=_C213( C205 C213 ) \nC205_=_C585( C205 C585 ) C208_=_C210( C208 C210 ) C208_=_C211( C208 C211 ) C208_=_C212( C208 C212 ) C208_=_C213( C208 C213 ) C208_=_C331( C208 C331 ) \nC208_=_C332( C208 C332 ) C208_=_C333( C208 C333 ) C208_=_C334( C208 C334 ) C208_=_C335( C208 C335 ) C208_=_C336( C208 C336 ) C208_=_C375( C208 C375 ) \nC210_=_C211( C210 C211 ) C210_=_C212( C210 C212 ) C210_=_C213( C210 C213 ) C210_=_C258( C210 C258 ) C210_=_C426( C210 C426 ) C210_=_C518( C210 C518 ) \nC211_=_C212( C211 C212 ) C211_=_C213( C211 C213 ) C211_=_C527( C211 C527 ) C212_=_C213( C212 C213 ) C212_=_C353( C212 C353 ) C212_=_C407( C212 C407 ) \nC212_=_C421( C212 C421 ) C212_=_C447( C212 C447 ) C212_=_C554( C212 C554 ) C212_=_C566( C212 C566 ) C212_=_C568( C212 C568 ) C212_=_C585( C212 C585 ) \nC212_=_C594( C212 C594 ) C212_=_C639( C212 C639 ) C213_=_C372( C213 C372 ) C213_=_C585( C213 C585 ) C216_=_C394( C216 C394 ) C216_=_C438( C216 C438 ) \nC216_=_C439( C216 C439 ) C226_=_C401( C226 C401 ) C226_=_C445( C226 C445 ) C226_=_C518( C226 C518 ) C226_=_C527( C226 C527 ) C226_=_C559( C226 C559 ) \nC226_=_C594( C226 C594 ) C228_=_C257( C228 C257 ) C228_=_C281( C228 C281 ) C228_=_C320( C228 C320 ) C228_=_C370( C228 C370 ) C228_=_C372( C228 C372 ) \nC228_=_C373( C228 C373 ) C228_=_C374( C228 C374 ) C228_=_C375( C228 C375 ) C228_=_C376( C228 C376 ) C228_=_C441( C228 C441 ) C241_=_C308( C241 C308 ) \nC241_=_C382( C241 C382 ) C241_=_C533( C241 C533 ) C241_=_C635( C241 C635 ) C257_=_C258( C257 C258 ) C257_=_C318( C257 C318 ) C257_=_C320( C257 C320 ) \nC257_=_C423( C257 C423 ) C257_=_C424( C257 C424 ) C257_=_C425( C257 C425 ) C257_=_C426( C257 C426 ) C257_=_C427( C257 C427 ) C257_=_C428( C257 C428 ) \nC257_=_C441( C257 C441 ) C258_=_C318( C258 C318 ) C258_=_C320( C258 C320 ) C258_=_C423( C258 C423 ) C258_=_C424( C258 C424 ) C258_=_C425( C258 C425 ) \nC258_=_C426( C258 C426 ) C258_=_C427( C258 C427 ) C258_=_C428( C258 C428 ) C281_=_C370( C281 C370 ) C281_=_C372( C281 C372 ) C281_=_C373( C281 C373 ) \nC281_=_C374( C281 C374 ) C281_=_C375( C281 C375 ) C281_=_C376( C281 C376 ) C308_=_C382( C308 C382 ) C308_=_C451( C308 C451 ) C308_=_C533( C308 C533 ) \nC308_=_C635( C308 C635 ) C318_=_C320( C318 C320 ) C318_=_C331( C318 C331 ) C318_=_C423( C318 C423 ) C318_=_C424( C318</w:t>
      </w:r>
    </w:p>
    <w:p>
      <w:pPr>
        <w:pStyle w:val="PreformattedText"/>
        <w:bidi w:val="0"/>
        <w:spacing w:before="0" w:after="0"/>
        <w:jc w:val="left"/>
        <w:rPr/>
      </w:pPr>
      <w:r>
        <w:rPr/>
        <w:t xml:space="preserve"> </w:t>
      </w:r>
      <w:r>
        <w:rPr/>
        <w:t>C424 ) C318_=_C425( C318 C425 ) \nC318_=_C426( C318 C426 ) C318_=_C427( C318 C427 ) C318_=_C428( C318 C428 ) C320_=_C423( C320 C423 ) C320_=_C424( C320 C424 ) C320_=_C425( C320 C425 ) \nC320_=_C426( C320 C426 ) C320_=_C427( C320 C427 ) C320_=_C428( C320 C428 ) C320_=_C441( C320 C441 ) C331_=_C332( C331 C332 ) C331_=_C333( C331 C333 ) \nC331_=_C334( C331 C334 ) C331_=_C335( C331 C335 ) C331_=_C336( C331 C336 ) C331_=_C441( C331 C441 ) C332_=_C333( C332 C333 ) C332_=_C334( C332 C334 ) \nC332_=_C335( C332 C335 ) C332_=_C336( C332 C336 ) C333_=_C334( C333 C334 ) C333_=_C335( C333 C335 ) C333_=_C336( C333 C336 ) C333_=_C375( C333 C375 ) \nC334_=_C335( C334 C335 ) C334_=_C336( C334 C336 ) C335_=_C336( C335 C336 ) C335_=_C533( C335 C533 ) C336_=_C426( C336 C426 ) C353_=_C421( C353 C421 ) \nC353_=_C447( C353 C447 ) C353_=_C554( C353 C554 ) C360_=_C376( C360 C376 ) C360_=_C425( C360 C425 ) C360_=_C428( C360 C428 ) C360_=_C554( C360 C554 ) \nC370_=_C372( C370 C372 ) C370_=_C373( C370 C373 ) C370_=_C374( C370 C374 ) C370_=_C375( C370 C375 ) C370_=_C376( C370 C376 ) C372_=_C373( C372 C373 ) \nC372_=_C374( C372 C374 ) C372_=_C375( C372 C375 ) C372_=_C376( C372 C376 ) C373_=_C374( C373 C374 ) C373_=_C375( C373 C375 ) C373_=_C376( C373 C376 ) \nC374_=_C375( C374 C375 ) C374_=_C376( C374 C376 ) C374_=_C639( C374 C639 ) C375_=_C376( C375 C376 ) C375_=_C427( C375 C427 ) C375_=_C428( C375 C428 ) \nC376_=_C425( C376 C425 ) C376_=_C428( C376 C428 ) C376_=_C554( C376 C554 ) C382_=_C533( C382 C533 ) C382_=_C566( C382 C566 ) C382_=_C635( C382 C635 ) \nC394_=_C438( C394 C438 ) C394_=_C439( C394 C439 ) C401_=_C445( C401 C445 ) C401_=_C518( C401 C518 ) C401_=_C527( C401 C527 ) C401_=_C559( C401 C559 ) \nC407_=_C421( C407 C421 ) C407_=_C566( C407 C566 ) C407_=_C568( C407 C568 ) C407_=_C585( C407 C585 ) C407_=_C594( C407 C594 ) C407_=_C639( C407 C639 ) \nC421_=_C447( C421 C447 ) C421_=_C554( C421 C554 ) C423_=_C424( C423 C424 ) C423_=_C425( C423 C425 ) C423_=_C426( C423 C426 ) C423_=_C427( C423 C427 ) \nC423_=_C428( C423 C428 ) C423_=_C439( C423 C439 ) C423_=_C446( C423 C446 ) C424_=_C425( C424 C425 ) C424_=_C426( C424 C426 ) C424_=_C427( C424 C427 ) \nC424_=_C428( C424 C428 ) C425_=_C426( C425 C426 ) C425_=_C427( C425 C427 ) C425_=_C428( C425 C428 ) C425_=_C554( C425 C554 ) C426_=_C427( C426 C427 ) \nC426_=_C428( C426 C428 ) C427_=_C428( C427 C428 ) C427_=_C439( C427 C439 ) C428_=_C554( C428 C554 ) C438_=_C439( C438 C439 ) C441_=_C446( C441 C446 ) \nC441_=_C447( C441 C447 ) C441_=_C449( C441 C449 ) C441_=_C450( C441 C450 ) C441_=_C451( C441 C451 ) C445_=_C518( C445 C518 ) C445_=_C527( C445 C527 ) \nC445_=_C559( C445 C559 ) C446_=_C447( C446 C447 ) C446_=_C449( C446 C449 ) C446_=_C450( C446 C450 ) C446_=_C451( C446 C451 ) C447_=_C449( C447 C449 ) \nC447_=_C450( C447 C450 ) C447_=_C451( C447 C451 ) C447_=_C554( C447 C554 ) C449_=_C450( C449 C450 ) C449_=_C451( C449 C451 ) C450_=_C451( C450 C451 ) \nC518_=_C527( C518 C527 ) C518_=_C559( C518 C559 ) C527_=_C559( C527 C559 ) C533_=_C635( C533 C635 ) C566_=_C568( C566 C568 ) C566_=_C585( C566 C585 ) \nC566_=_C594( C566 C594 ) C566_=_C639( C566 C639 ) C568_=_C585( C568 C585 ) C568_=_C594( C568 C594 ) C568_=_C639( C568 C639 ) C585_=_C594( C585 C594 ) \nC585_=_C639( C585 C639 ) C594_=_C639( C594 C639 ) "];93-&gt;113[label="82: C11 C12 C13 C16 C38 \nC43 C44 C45 C53 C79 C110 \nC113 C121 C126 C140 C148 C151 \nC163 C165 C189 C190 C192 C205 \nC208 C210 C211 C213 C216 C226 \nC228 C241 C257 C258 C281 C308 \nC318 C320 C331 C332 C333 C334 \nC335 C336 C353 C360 C370 C372 \nC373 C374 C375 C376 C382 C394 \nC401 C407 C421 C423 C424 C425 \nC426 C427 C428 C438 C439 C441 \nC445 C446 C447 C449 C450 C451 \nC518 C527 C533 C554 C559 C566 \nC568 C585 C594 C635 C639 \n370: C11_=_C163 ,C11_=_C165 ,C11_=_C241 ,C11_=_C308 ,C11_=_C382 ,\nC11_=_C533 ,C11_=_C635 ,C12_=_C13 ,C12_=_C16 ,C12_=_C53 ,C12_=_C113 ,\nC12_=_C140 ,C12_=_C226 ,C12_=_C401 ,C12_=_C445 ,C12_=_C518 ,C12_=_C527 ,\nC12_=_C559 ,C13_=_C16 ,C13_=_C189 ,C13_=_C190 ,C13_=_C192 ,C13_=_C353 ,\nC13_=_C421 ,C13_=_C447 ,C13_=_C554 ,C16_=_C192 ,C16_=_C353 ,C16_=_C421 ,\nC16_=_C447 ,C16_=_C554 ,C38_=_C45 ,C38_=_C360 ,C38_=_C376 ,C38_=_C425 ,\nC38_=_C428 ,C38_=_C554 ,C43_=_C44 ,C43_=_C45 ,C43_=_C228 ,C43_=_C281 ,\nC43_=_C370 ,C43_=_C372 ,C43_=_C373 ,C43_=_C374 ,C43_=_C375 ,C43_=_C376 ,\nC43_=_C438 ,C44_=_C45 ,C44_=_C79 ,C44_=_C441 ,C44_=_C446 ,C44_=_C447 ,\nC44_=_C449 ,C44_=_C450 ,C44_=_C451 ,C45_=_C360 ,C45_=_C376 ,C45_=_C425 ,\nC45_=_C428 ,C45_=_C554 ,C53_=_C151 ,C53_=_C189 ,C53_=_C190 ,C53_=_C216 ,\nC53_=_C394 ,C53_=_C438 ,C53_=_C439 ,C79_=_C441 ,C79_=_C446 ,C79_=_C447 ,\nC79_=_C449 ,C79_=_C450 ,C79_=_C451 ,C110_=_C126 ,C110_=_C407 ,C110_=_C447 ,\nC110_=_C566 ,C110_=_C568 ,C110_=_C585 ,C110_=_C594 ,C110_=_C639 ,C113_=_C140 ,\nC113_=_C226 ,C113_=_C401 ,C113_=_C445 ,C113_=_C518 ,C113_=_C527 ,C113_=_C559 ,\nC121_=_C126 ,C121_=_C205 ,C121_=_C208 ,C121_=_C210 ,C121_=_C211 ,C121_=_C213 ,\nC121_=_C257 ,C121_=_C258 ,C121_=_C318 ,C121_=_C320 ,C121_=_C423 ,C121_=_C424 ,\nC121_=_C425 ,C121_=_C426 ,C121_=_C427 ,C121_=_C428 ,C126_=_C382 ,C126_=_C407 ,\nC126_=_C566 ,C126_=_C568 ,C126_=_C585 ,C126_=_C594 ,C126_=_C639 ,C140_=_C226 ,\nC140_=_C401 ,C140_=_C445 ,C140_=_C518 ,C140_=_C527 ,C140_=_C559 ,C148_=_C151 ,\nC148_=_C208 ,C148_=_C331 ,C148_=_C332 ,C148_=_C333 ,C148_=_C334 ,C148_=_C335 ,\nC148_=_C336 ,C148_=_C559 ,C151_=_C189 ,C151_=_C190 ,C151_=_C216 ,C151_=_C394 ,\nC151_=_C423 ,C151_=_C427 ,C151_=_C438 ,C151_=_C439 ,C163_=_C165 ,C163_=_C241 ,\nC163_=_C308 ,C163_=_C382 ,C163_=_C533 ,C163_=_C635 ,C165_=_C241 ,C165_=_C308 ,\nC165_=_C382 ,C165_=_C533 ,C165_=_C635 ,C189_=_C190 ,C189_=_C192 ,C189_=_C216 ,\nC189_=_C394 ,C189_=_C438 ,C189_=_C439 ,C190_=_C192 ,C190_=_C216 ,C190_=_C394 ,\nC190_=_C438 ,C190_=_C439 ,C192_=_C211 ,C192_=_C353 ,C192_=_C421 ,C192_=_C447 ,\nC192_=_C554 ,C205_=_C208 ,C205_=_C210 ,C205_=_C211 ,C205_=_C213 ,C205_=_C585 ,\nC208_=_C210 ,C208_=_C211 ,C208_=_C213 ,C208_=_C331 ,C208_=_C332 ,C208_=_C333 ,\nC208_=_C334 ,C208_=_C335 ,C208_=_C336 ,C208_=_C375 ,C210_=_C211 ,C210_=_C213 ,\nC210_=_C258 ,C210_=_C426 ,C210_=_C518 ,C211_=_C213 ,C211_=_C527 ,C213_=_C372 ,\nC213_=_C585 ,C216_=_C394 ,C216_=_C438 ,C216_=_C439 ,C226_=_C401 ,C226_=_C445 ,\nC226_=_C518 ,C226_=_C527 ,C226_=_C559 ,C226_=_C594 ,C228_=_C257 ,C228_=_C281 ,\nC228_=_C320 ,C228_=_C370 ,C228_=_C372 ,C228_=_C373 ,C228_=_C374 ,C228_=_C375 ,\nC228_=_C376 ,C228_=_C441 ,C241_=_C308 ,C241_=_C382 ,C241_=_C533 ,C241_=_C635 ,\nC257_=_C258 ,C257_=_C318 ,C257_=_C320 ,C257_=_C423 ,C257_=_C424 ,C257_=_C425 ,\nC257_=_C426 ,C257_=_C427 ,C257_=_C428 ,C257_=_C441 ,C258_=_C318 ,C258_=_C320 ,\nC258_=_C423 ,C258_=_C424 ,C258_=_C425 ,C258_=_C426 ,C258_=_C427 ,C258_=_C428 ,\nC281_=_C370 ,C281_=_C372 ,C281_=_C373 ,C281_=_C374 ,C281_=_C375 ,C281_=_C376 ,\nC308_=_C382 ,C308_=_C451 ,C308_=_C533 ,C308_=_C635 ,C318_=_C320 ,C318_=_C331 ,\nC318_=_C423 ,C318_=_C424 ,C318_=_C425 ,C318_=_C426 ,C318_=_C427 ,C318_=_C428 ,\nC320_=_C423 ,C320_=_C424 ,C320_=_C425 ,C320_=_C426 ,C320_=_C427 ,C320_=_C428 ,\nC320_=_C441 ,C331_=_C332 ,C331_=_C333 ,C331_=_C334 ,C331_=_C335 ,C331_=_C336 ,\nC331_=_C441 ,C332_=_C333 ,C332_=_C334 ,C332_=_C335 ,C332_=_C336 ,C333_=_C334 ,\nC333_=_C335 ,C333_=_C336 ,C333_=_C375 ,C334_=_C335 ,C334_=_C336 ,C335_=_C336 ,\nC335_=_C533 ,C336_=_C426 ,C353_=_C421 ,C353_=_C447 ,C353_=_C554 ,C360_=_C376 ,\nC360_=_C425 ,C360_=_C428 ,C360_=_C554 ,C370_=_C372 ,C370_=_C373 ,C370_=_C374 ,\nC370_=_C375 ,C370_=_C376 ,C372_=_C373 ,C372_=_C374 ,C372_=_C375 ,C372_=_C376 ,\nC373_=_C374 ,C373_=_C375 ,C373_=_C376 ,C374_=_C375 ,C374_=_C376 ,C374_=_C639 ,\nC375_=_C376 ,C375_=_C427 ,C375_=_C428 ,C376_=_C425 ,C376_=_C428 ,C376_=_C554 ,\nC382_=_C533 ,C382_=_C566 ,C382_=_C635 ,C394_=_C438 ,C394_=_C439 ,C401_=_C445 ,\nC401_=_C518 ,C401_=_C527 ,C401_=_C559 ,C407_=_C421 ,C407_=_C566 ,C407_=_C568 ,\nC407_=_C585 ,C407_=_C594 ,C407_=_C639 ,C421_=_C447 ,C421_=_C554 ,C423_=_C424 ,\nC423_=_C425 ,C423_=_C426 ,C423_=_C427 ,C423_=_C428 ,C423_=_C439 ,C423_=_C446 ,\nC424_=_C425 ,C424_=_C426 ,C424_=_C427 ,C424_=_C428 ,C425_=_C426 ,C425_=_C427 ,\nC425_=_C428 ,C425_=_C554 ,C426_=_C427 ,C426_=_C428 ,C427_=_C428 ,C427_=_C439 ,\nC428_=_C554 ,C438_=_C439 ,C441_=_C446 ,C441_=_C447 ,C441_=_C449 ,C441_=_C450 ,\nC441_=_C451 ,C445_=_C518 ,C445_=_C527 ,C445_=_C559 ,C446_=_C447 ,C446_=_C449 ,\nC446_=_C450 ,C446_=_C451 ,C447_=_C449 ,C447_=_C450 ,C447_=_C451 ,C447_=_C554 ,\nC449_=_C450 ,C449_=_C451 ,C450_=_C451 ,C518_=_C527 ,C518_=_C559 ,C527_=_C559 ,\nC533_=_C635 ,C566_=_C568 ,C566_=_C585 ,C566_=_C594 ,C566_=_C639 ,C568_=_C585 ,\nC568_=_C594 ,C568_=_C639 ,C585_=_C594 ,C585_=_C639 ,C594_=_C639 ,"];114[shape=box, label="id:114 level: 5\n28: C6 C24 C28 C63 C125 \nC165 C210 C222 C230 C239 C244 \nC245 C246 C248 C249 C250 C251 \nC252 C361 C431 C470 C472 C506 \nC517 C518 C519 C563 C602 \n121: C6_=_C63( C6 C63 ) C6_=_C125( C6 C125 ) C6_=_C239( C6 C239 ) C6_=_C250( C6 C250 ) C6_=_C361( C6 C361 ) \nC6_=_C506( C6 C506 ) C6_=_C519( C6 C519 ) C6_=_C563( C6 C563 ) C6_=_C602( C6 C602 ) C24_=_C28( C24 C28 ) C24_=_C165( C24 C165 ) \nC24_=_C230( C24 C230 ) C24_=_C250( C24 C250 ) C24_=_C252( C24 C252 ) C24_=_C431( C24 C431 ) C24_=_C470( C24 C470 ) C28_=_C165( C28 C165 ) \nC28_=_C230( C28 C230 ) C28_=_C250( C28 C250 ) C28_=_C252( C28 C252 ) C28_=_C431( C28 C431 ) C28_=_C470( C28 C470 ) C63_=_C125( C63 C125 ) \nC63_=_C250( C63 C250 ) C63_=_C506( C63 C506 ) C63_=_C519( C63 C519 ) C63_=_C563( C63 C563 ) C63_=_C602( C63 C602 ) C125_=_C250( C125 C250 ) \nC125_=_C506( C125 C506 ) C125_=_C519( C125 C519 ) C125_=_C563( C125 C563 ) C125_=_C602( C125 C602 ) C165_=_C230( C165 C230 ) C165_=_C250( C165 C250 ) \nC165_=_C252( C165 C252 ) C165_=_C431( C165 C431 ) C165_=_C470( C165 C470 ) C210_=_C239( C210 C239 ) C210_=_C246( C210 C246 ) C210_=_C361( C210 C361 ) \nC210_=_C472( C210 C472 ) C210_=_C517( C210 C517 ) C210_=_C518( C210 C518 ) C210_=_C519( C210 C519 ) C222_=_C244( C222 C244 ) C222_=_C245( C222 C245 ) \nC222_=_C246(</w:t>
      </w:r>
    </w:p>
    <w:p>
      <w:pPr>
        <w:pStyle w:val="PreformattedText"/>
        <w:bidi w:val="0"/>
        <w:spacing w:before="0" w:after="0"/>
        <w:jc w:val="left"/>
        <w:rPr/>
      </w:pPr>
      <w:r>
        <w:rPr/>
        <w:t xml:space="preserve"> </w:t>
      </w:r>
      <w:r>
        <w:rPr/>
        <w:t>C222 C246 ) C222_=_C248( C222 C248 ) C222_=_C249( C222 C249 ) C222_=_C250( C222 C250 ) C222_=_C251( C222 C251 ) C222_=_C252( C222 C252 ) \nC230_=_C250( C230 C250 ) C230_=_C252( C230 C252 ) C230_=_C431( C230 C431 ) C230_=_C470( C230 C470 ) C239_=_C246( C239 C246 ) C239_=_C361( C239 C361 ) \nC239_=_C472( C239 C472 ) C239_=_C517( C239 C517 ) C239_=_C518( C239 C518 ) C239_=_C519( C239 C519 ) C244_=_C245( C244 C245 ) C244_=_C246( C244 C246 ) \nC244_=_C248( C244 C248 ) C244_=_C249( C244 C249 ) C244_=_C250( C244 C250 ) C244_=_C251( C244 C251 ) C244_=_C252( C244 C252 ) C245_=_C246( C245 C246 ) \nC245_=_C248( C245 C248 ) C245_=_C249( C245 C249 ) C245_=_C250( C245 C250 ) C245_=_C251( C245 C251 ) C245_=_C252( C245 C252 ) C246_=_C248( C246 C248 ) \nC246_=_C249( C246 C249 ) C246_=_C250( C246 C250 ) C246_=_C251( C246 C251 ) C246_=_C252( C246 C252 ) C246_=_C361( C246 C361 ) C246_=_C472( C246 C472 ) \nC246_=_C517( C246 C517 ) C246_=_C518( C246 C518 ) C246_=_C519( C246 C519 ) C248_=_C249( C248 C249 ) C248_=_C250( C248 C250 ) C248_=_C251( C248 C251 ) \nC248_=_C252( C248 C252 ) C249_=_C250( C249 C250 ) C249_=_C251( C249 C251 ) C249_=_C252( C249 C252 ) C250_=_C251( C250 C251 ) C250_=_C252( C250 C252 ) \nC250_=_C431( C250 C431 ) C250_=_C470( C250 C470 ) C250_=_C506( C250 C506 ) C250_=_C519( C250 C519 ) C250_=_C563( C250 C563 ) C250_=_C602( C250 C602 ) \nC251_=_C252( C251 C252 ) C252_=_C431( C252 C431 ) C252_=_C470( C252 C470 ) C361_=_C472( C361 C472 ) C361_=_C517( C361 C517 ) C361_=_C518( C361 C518 ) \nC361_=_C519( C361 C519 ) C431_=_C470( C431 C470 ) C472_=_C517( C472 C517 ) C472_=_C518( C472 C518 ) C472_=_C519( C472 C519 ) C506_=_C519( C506 C519 ) \nC506_=_C563( C506 C563 ) C506_=_C602( C506 C602 ) C517_=_C518( C517 C518 ) C517_=_C519( C517 C519 ) C518_=_C519( C518 C519 ) C519_=_C563( C519 C563 ) \nC519_=_C602( C519 C602 ) C563_=_C602( C563 C602 ) "];94-&gt;114[label="27: C6 C24 C28 C63 C125 \nC165 C210 C222 C230 C239 C244 \nC245 C246 C248 C249 C251 C252 \nC361 C431 C470 C472 C506 C517 \nC518 C519 C563 C602 \n100: C6_=_C63 ,C6_=_C125 ,C6_=_C239 ,C6_=_C361 ,C6_=_C506 ,\nC6_=_C519 ,C6_=_C563 ,C6_=_C602 ,C24_=_C28 ,C24_=_C165 ,C24_=_C230 ,\nC24_=_C252 ,C24_=_C431 ,C24_=_C470 ,C28_=_C165 ,C28_=_C230 ,C28_=_C252 ,\nC28_=_C431 ,C28_=_C470 ,C63_=_C125 ,C63_=_C506 ,C63_=_C519 ,C63_=_C563 ,\nC63_=_C602 ,C125_=_C506 ,C125_=_C519 ,C125_=_C563 ,C125_=_C602 ,C165_=_C230 ,\nC165_=_C252 ,C165_=_C431 ,C165_=_C470 ,C210_=_C239 ,C210_=_C246 ,C210_=_C361 ,\nC210_=_C472 ,C210_=_C517 ,C210_=_C518 ,C210_=_C519 ,C222_=_C244 ,C222_=_C245 ,\nC222_=_C246 ,C222_=_C248 ,C222_=_C249 ,C222_=_C251 ,C222_=_C252 ,C230_=_C252 ,\nC230_=_C431 ,C230_=_C470 ,C239_=_C246 ,C239_=_C361 ,C239_=_C472 ,C239_=_C517 ,\nC239_=_C518 ,C239_=_C519 ,C244_=_C245 ,C244_=_C246 ,C244_=_C248 ,C244_=_C249 ,\nC244_=_C251 ,C244_=_C252 ,C245_=_C246 ,C245_=_C248 ,C245_=_C249 ,C245_=_C251 ,\nC245_=_C252 ,C246_=_C248 ,C246_=_C249 ,C246_=_C251 ,C246_=_C252 ,C246_=_C361 ,\nC246_=_C472 ,C246_=_C517 ,C246_=_C518 ,C246_=_C519 ,C248_=_C249 ,C248_=_C251 ,\nC248_=_C252 ,C249_=_C251 ,C249_=_C252 ,C251_=_C252 ,C252_=_C431 ,C252_=_C470 ,\nC361_=_C472 ,C361_=_C517 ,C361_=_C518 ,C361_=_C519 ,C431_=_C470 ,C472_=_C517 ,\nC472_=_C518 ,C472_=_C519 ,C506_=_C519 ,C506_=_C563 ,C506_=_C602 ,C517_=_C518 ,\nC517_=_C519 ,C518_=_C519 ,C519_=_C563 ,C519_=_C602 ,C563_=_C602 ,"];115[shape=box, label="id:115 level: 5\n30: C20 C46 C56 C57 C58 \nC59 C60 C61 C62 C63 C64 \nC72 C149 C240 C244 C246 C248 \nC328 C408 C481 C497 C502 C525 \nC530 C552 C553 C569 C570 C589 \nC614 \n151: C20_=_C46( C20 C46 ) C20_=_C57( C20 C57 ) C20_=_C244( C20 C244 ) C20_=_C408( C20 C408 ) C20_=_C530( C20 C530 ) \nC20_=_C552( C20 C552 ) C20_=_C589( C20 C589 ) C20_=_C614( C20 C614 ) C46_=_C57( C46 C57 ) C46_=_C244( C46 C244 ) C46_=_C408( C46 C408 ) \nC46_=_C530( C46 C530 ) C46_=_C552( C46 C552 ) C46_=_C589( C46 C589 ) C46_=_C614( C46 C614 ) C56_=_C57( C56 C57 ) C56_=_C58( C56 C58 ) \nC56_=_C59( C56 C59 ) C56_=_C60( C56 C60 ) C56_=_C61( C56 C61 ) C56_=_C62( C56 C62 ) C56_=_C63( C56 C63 ) C56_=_C64( C56 C64 ) \nC57_=_C58( C57 C58 ) C57_=_C59( C57 C59 ) C57_=_C60( C57 C60 ) C57_=_C61( C57 C61 ) C57_=_C62( C57 C62 ) C57_=_C63( C57 C63 ) \nC57_=_C64( C57 C64 ) C57_=_C244( C57 C244 ) C57_=_C408( C57 C408 ) C57_=_C530( C57 C530 ) C57_=_C552( C57 C552 ) C57_=_C589( C57 C589 ) \nC57_=_C614( C57 C614 ) C58_=_C59( C58 C59 ) C58_=_C60( C58 C60 ) C58_=_C61( C58 C61 ) C58_=_C62( C58 C62 ) C58_=_C63( C58 C63 ) \nC58_=_C64( C58 C64 ) C58_=_C408( C58 C408 ) C59_=_C60( C59 C60 ) C59_=_C61( C59 C61 ) C59_=_C62( C59 C62 ) C59_=_C63( C59 C63 ) \nC59_=_C64( C59 C64 ) C60_=_C61( C60 C61 ) C60_=_C62( C60 C62 ) C60_=_C63( C60 C63 ) C60_=_C64( C60 C64 ) C60_=_C72( C60 C72 ) \nC60_=_C149( C60 C149 ) C60_=_C240( C60 C240 ) C60_=_C497( C60 C497 ) C60_=_C502( C60 C502 ) C60_=_C525( C60 C525 ) C60_=_C552( C60 C552 ) \nC60_=_C553( C60 C553 ) C61_=_C62( C61 C62 ) C61_=_C63( C61 C63 ) C61_=_C64( C61 C64 ) C61_=_C149( C61 C149 ) C61_=_C240( C61 C240 ) \nC61_=_C497( C61 C497 ) C61_=_C502( C61 C502 ) C61_=_C525( C61 C525 ) C61_=_C552( C61 C552 ) C61_=_C553( C61 C553 ) C61_=_C589( C61 C589 ) \nC62_=_C63( C62 C63 ) C62_=_C64( C62 C64 ) C62_=_C149( C62 C149 ) C62_=_C240( C62 C240 ) C62_=_C497( C62 C497 ) C62_=_C502( C62 C502 ) \nC62_=_C525( C62 C525 ) C62_=_C552( C62 C552 ) C62_=_C553( C62 C553 ) C63_=_C64( C63 C64 ) C72_=_C246( C72 C246 ) C72_=_C248( C72 C248 ) \nC72_=_C328( C72 C328 ) C72_=_C481( C72 C481 ) C72_=_C497( C72 C497 ) C72_=_C552( C72 C552 ) C72_=_C569( C72 C569 ) C72_=_C570( C72 C570 ) \nC149_=_C240( C149 C240 ) C149_=_C497( C149 C497 ) C149_=_C502( C149 C502 ) C149_=_C525( C149 C525 ) C149_=_C552( C149 C552 ) C149_=_C553( C149 C553 ) \nC240_=_C497( C240 C497 ) C240_=_C502( C240 C502 ) C240_=_C525( C240 C525 ) C240_=_C552( C240 C552 ) C240_=_C553( C240 C553 ) C244_=_C246( C244 C246 ) \nC244_=_C248( C244 C248 ) C244_=_C408( C244 C408 ) C244_=_C530( C244 C530 ) C244_=_C552( C244 C552 ) C244_=_C589( C244 C589 ) C244_=_C614( C244 C614 ) \nC246_=_C248( C246 C248 ) C246_=_C328( C246 C328 ) C246_=_C481( C246 C481 ) C246_=_C552( C246 C552 ) C246_=_C569( C246 C569 ) C246_=_C570( C246 C570 ) \nC248_=_C328( C248 C328 ) C248_=_C481( C248 C481 ) C248_=_C552( C248 C552 ) C248_=_C569( C248 C569 ) C248_=_C570( C248 C570 ) C328_=_C481( C328 C481 ) \nC328_=_C552( C328 C552 ) C328_=_C569( C328 C569 ) C328_=_C570( C328 C570 ) C408_=_C530( C408 C530 ) C408_=_C552( C408 C552 ) C408_=_C589( C408 C589 ) \nC408_=_C614( C408 C614 ) C481_=_C552( C481 C552 ) C481_=_C569( C481 C569 ) C481_=_C570( C481 C570 ) C497_=_C502( C497 C502 ) C497_=_C525( C497 C525 ) \nC497_=_C552( C497 C552 ) C497_=_C553( C497 C553 ) C502_=_C525( C502 C525 ) C502_=_C552( C502 C552 ) C502_=_C553( C502 C553 ) C525_=_C552( C525 C552 ) \nC525_=_C553( C525 C553 ) C525_=_C614( C525 C614 ) C530_=_C552( C530 C552 ) C530_=_C553( C530 C553 ) C530_=_C589( C530 C589 ) C530_=_C614( C530 C614 ) \nC552_=_C553( C552 C553 ) C552_=_C569( C552 C569 ) C552_=_C570( C552 C570 ) C552_=_C589( C552 C589 ) C552_=_C614( C552 C614 ) C553_=_C614( C553 C614 ) \nC569_=_C570( C569 C570 ) C589_=_C614( C589 C614 ) "];94-&gt;115[label="29: C20 C46 C56 C57 C58 \nC59 C60 C61 C62 C63 C64 \nC72 C149 C240 C244 C246 C248 \nC328 C408 C481 C497 C502 C525 \nC530 C553 C569 C570 C589 C614 \n127: C20_=_C46 ,C20_=_C57 ,C20_=_C244 ,C20_=_C408 ,C20_=_C530 ,\nC20_=_C589 ,C20_=_C614 ,C46_=_C57 ,C46_=_C244 ,C46_=_C408 ,C46_=_C530 ,\nC46_=_C589 ,C46_=_C614 ,C56_=_C57 ,C56_=_C58 ,C56_=_C59 ,C56_=_C60 ,\nC56_=_C61 ,C56_=_C62 ,C56_=_C63 ,C56_=_C64 ,C57_=_C58 ,C57_=_C59 ,\nC57_=_C60 ,C57_=_C61 ,C57_=_C62 ,C57_=_C63 ,C57_=_C64 ,C57_=_C244 ,\nC57_=_C408 ,C57_=_C530 ,C57_=_C589 ,C57_=_C614 ,C58_=_C59 ,C58_=_C60 ,\nC58_=_C61 ,C58_=_C62 ,C58_=_C63 ,C58_=_C64 ,C58_=_C408 ,C59_=_C60 ,\nC59_=_C61 ,C59_=_C62 ,C59_=_C63 ,C59_=_C64 ,C60_=_C61 ,C60_=_C62 ,\nC60_=_C63 ,C60_=_C64 ,C60_=_C72 ,C60_=_C149 ,C60_=_C240 ,C60_=_C497 ,\nC60_=_C502 ,C60_=_C525 ,C60_=_C553 ,C61_=_C62 ,C61_=_C63 ,C61_=_C64 ,\nC61_=_C149 ,C61_=_C240 ,C61_=_C497 ,C61_=_C502 ,C61_=_C525 ,C61_=_C553 ,\nC61_=_C589 ,C62_=_C63 ,C62_=_C64 ,C62_=_C149 ,C62_=_C240 ,C62_=_C497 ,\nC62_=_C502 ,C62_=_C525 ,C62_=_C553 ,C63_=_C64 ,C72_=_C246 ,C72_=_C248 ,\nC72_=_C328 ,C72_=_C481 ,C72_=_C497 ,C72_=_C569 ,C72_=_C570 ,C149_=_C240 ,\nC149_=_C497 ,C149_=_C502 ,C149_=_C525 ,C149_=_C553 ,C240_=_C497 ,C240_=_C502 ,\nC240_=_C525 ,C240_=_C553 ,C244_=_C246 ,C244_=_C248 ,C244_=_C408 ,C244_=_C530 ,\nC244_=_C589 ,C244_=_C614 ,C246_=_C248 ,C246_=_C328 ,C246_=_C481 ,C246_=_C569 ,\nC246_=_C570 ,C248_=_C328 ,C248_=_C481 ,C248_=_C569 ,C248_=_C570 ,C328_=_C481 ,\nC328_=_C569 ,C328_=_C570 ,C408_=_C530 ,C408_=_C589 ,C408_=_C614 ,C481_=_C569 ,\nC481_=_C570 ,C497_=_C502 ,C497_=_C525 ,C497_=_C553 ,C502_=_C525 ,C502_=_C553 ,\nC525_=_C553 ,C525_=_C614 ,C530_=_C553 ,C530_=_C589 ,C530_=_C614 ,C553_=_C614 ,\nC569_=_C570 ,C589_=_C614 ,"];116[shape=box, label="id:116 level: 5\n40: C51 C101 C145 C146 C157 \nC159 C160 C161 C162 C163 C164 \nC165 C181 C220 C237 C255 C267 \nC358 C360 C377 C378 C379 C382 \nC383 C397 C399 C403 C412 C443 \nC501 C502 C503 C504 C527 C569 \nC582 C583 C597 C606 C615 \n172: C51_=_C377( C51 C377 ) C51_=_C378( C51 C378 ) C51_=_C379( C51 C379 ) C51_=_C382( C51 C382 ) C51_=_C383( C51 C383 ) \nC101_=_C157( C101 C157 ) C101_=_C159( C101 C159 ) C101_=_C160( C101 C160 ) C101_=_C161( C101 C161 ) C101_=_C162( C101 C162 ) C101_=_C163( C101 C163 ) \nC101_=_C164( C101 C164 ) C101_=_C165( C101 C165 ) C101_=_C358( C101 C358 ) C101_=_C582( C101 C582 ) C145_=_C146( C145 C146 ) C145_=_C162( C145 C162 ) \nC145_=_C237( C145 C237 ) C145_=_C397( C145 C397 ) C145_=_C443( C145 C443 ) C145_=_C597( C145 C597 ) C145_=_C606( C145 C606 ) C146_=_C162( C146 C162 ) \nC146_=_C237( C146 C237 ) C146_=_C397( C146 C397 ) C146_=_C443( C146 C443 ) C146_=_C597( C146 C597 ) C146_=_C606( C146 C606 ) C157_=_C159( C157 C159 ) \nC157_=_C160( C157 C160 ) C157_=_C161( C157 C161 ) C157_=_C162( C157 C162 ) C157_=_C163(</w:t>
      </w:r>
    </w:p>
    <w:p>
      <w:pPr>
        <w:pStyle w:val="PreformattedText"/>
        <w:bidi w:val="0"/>
        <w:spacing w:before="0" w:after="0"/>
        <w:jc w:val="left"/>
        <w:rPr/>
      </w:pPr>
      <w:r>
        <w:rPr/>
        <w:t xml:space="preserve"> </w:t>
      </w:r>
      <w:r>
        <w:rPr/>
        <w:t>C157 C163 ) C157_=_C164( C157 C164 ) C157_=_C165( C157 C165 ) \nC159_=_C160( C159 C160 ) C159_=_C161( C159 C161 ) C159_=_C162( C159 C162 ) C159_=_C163( C159 C163 ) C159_=_C164( C159 C164 ) C159_=_C165( C159 C165 ) \nC160_=_C161( C160 C161 ) C160_=_C162( C160 C162 ) C160_=_C163( C160 C163 ) C160_=_C164( C160 C164 ) C160_=_C165( C160 C165 ) C160_=_C399( C160 C399 ) \nC160_=_C403( C160 C403 ) C161_=_C162( C161 C162 ) C161_=_C163( C161 C163 ) C161_=_C164( C161 C164 ) C161_=_C165( C161 C165 ) C161_=_C397( C161 C397 ) \nC161_=_C443( C161 C443 ) C161_=_C597( C161 C597 ) C162_=_C163( C162 C163 ) C162_=_C164( C162 C164 ) C162_=_C165( C162 C165 ) C162_=_C181( C162 C181 ) \nC162_=_C237( C162 C237 ) C162_=_C267( C162 C267 ) C162_=_C360( C162 C360 ) C162_=_C378( C162 C378 ) C162_=_C397( C162 C397 ) C162_=_C412( C162 C412 ) \nC162_=_C443( C162 C443 ) C162_=_C501( C162 C501 ) C162_=_C502( C162 C502 ) C162_=_C503( C162 C503 ) C162_=_C504( C162 C504 ) C162_=_C597( C162 C597 ) \nC162_=_C606( C162 C606 ) C163_=_C164( C163 C164 ) C163_=_C165( C163 C165 ) C163_=_C382( C163 C382 ) C164_=_C165( C164 C165 ) C164_=_C597( C164 C597 ) \nC164_=_C615( C164 C615 ) C165_=_C382( C165 C382 ) C181_=_C267( C181 C267 ) C181_=_C360( C181 C360 ) C181_=_C378( C181 C378 ) C181_=_C412( C181 C412 ) \nC181_=_C501( C181 C501 ) C181_=_C502( C181 C502 ) C181_=_C503( C181 C503 ) C181_=_C504( C181 C504 ) C220_=_C255( C220 C255 ) C220_=_C358( C220 C358 ) \nC220_=_C502( C220 C502 ) C220_=_C582( C220 C582 ) C220_=_C583( C220 C583 ) C220_=_C615( C220 C615 ) C237_=_C397( C237 C397 ) C237_=_C443( C237 C443 ) \nC237_=_C597( C237 C597 ) C237_=_C606( C237 C606 ) C255_=_C358( C255 C358 ) C255_=_C502( C255 C502 ) C255_=_C582( C255 C582 ) C255_=_C583( C255 C583 ) \nC255_=_C615( C255 C615 ) C267_=_C360( C267 C360 ) C267_=_C378( C267 C378 ) C267_=_C412( C267 C412 ) C267_=_C501( C267 C501 ) C267_=_C502( C267 C502 ) \nC267_=_C503( C267 C503 ) C267_=_C504( C267 C504 ) C358_=_C502( C358 C502 ) C358_=_C582( C358 C582 ) C358_=_C583( C358 C583 ) C358_=_C615( C358 C615 ) \nC360_=_C378( C360 C378 ) C360_=_C412( C360 C412 ) C360_=_C501( C360 C501 ) C360_=_C502( C360 C502 ) C360_=_C503( C360 C503 ) C360_=_C504( C360 C504 ) \nC377_=_C378( C377 C378 ) C377_=_C379( C377 C379 ) C377_=_C382( C377 C382 ) C377_=_C383( C377 C383 ) C378_=_C379( C378 C379 ) C378_=_C382( C378 C382 ) \nC378_=_C383( C378 C383 ) C378_=_C412( C378 C412 ) C378_=_C501( C378 C501 ) C378_=_C502( C378 C502 ) C378_=_C503( C378 C503 ) C378_=_C504( C378 C504 ) \nC379_=_C382( C379 C382 ) C379_=_C383( C379 C383 ) C382_=_C383( C382 C383 ) C383_=_C504( C383 C504 ) C397_=_C443( C397 C443 ) C397_=_C597( C397 C597 ) \nC397_=_C606( C397 C606 ) C399_=_C403( C399 C403 ) C399_=_C412( C399 C412 ) C399_=_C501( C399 C501 ) C399_=_C503( C399 C503 ) C399_=_C527( C399 C527 ) \nC399_=_C569( C399 C569 ) C403_=_C501( C403 C501 ) C403_=_C503( C403 C503 ) C403_=_C527( C403 C527 ) C403_=_C569( C403 C569 ) C412_=_C501( C412 C501 ) \nC412_=_C502( C412 C502 ) C412_=_C503( C412 C503 ) C412_=_C504( C412 C504 ) C443_=_C597( C443 C597 ) C443_=_C606( C443 C606 ) C501_=_C502( C501 C502 ) \nC501_=_C503( C501 C503 ) C501_=_C504( C501 C504 ) C501_=_C527( C501 C527 ) C501_=_C569( C501 C569 ) C502_=_C503( C502 C503 ) C502_=_C504( C502 C504 ) \nC502_=_C582( C502 C582 ) C502_=_C583( C502 C583 ) C502_=_C615( C502 C615 ) C503_=_C504( C503 C504 ) C503_=_C527( C503 C527 ) C503_=_C569( C503 C569 ) \nC527_=_C569( C527 C569 ) C582_=_C583( C582 C583 ) C582_=_C615( C582 C615 ) C583_=_C615( C583 C615 ) C597_=_C606( C597 C606 ) "];95-&gt;116[label="39: C51 C101 C145 C146 C157 \nC159 C160 C161 C163 C164 C165 \nC181 C220 C237 C255 C267 C358 \nC360 C377 C378 C379 C382 C383 \nC397 C399 C403 C412 C443 C501 \nC502 C503 C504 C527 C569 C582 \nC583 C597 C606 C615 \n148: C51_=_C377 ,C51_=_C378 ,C51_=_C379 ,C51_=_C382 ,C51_=_C383 ,\nC101_=_C157 ,C101_=_C159 ,C101_=_C160 ,C101_=_C161 ,C101_=_C163 ,C101_=_C164 ,\nC101_=_C165 ,C101_=_C358 ,C101_=_C582 ,C145_=_C146 ,C145_=_C237 ,C145_=_C397 ,\nC145_=_C443 ,C145_=_C597 ,C145_=_C606 ,C146_=_C237 ,C146_=_C397 ,C146_=_C443 ,\nC146_=_C597 ,C146_=_C606 ,C157_=_C159 ,C157_=_C160 ,C157_=_C161 ,C157_=_C163 ,\nC157_=_C164 ,C157_=_C165 ,C159_=_C160 ,C159_=_C161 ,C159_=_C163 ,C159_=_C164 ,\nC159_=_C165 ,C160_=_C161 ,C160_=_C163 ,C160_=_C164 ,C160_=_C165 ,C160_=_C399 ,\nC160_=_C403 ,C161_=_C163 ,C161_=_C164 ,C161_=_C165 ,C161_=_C397 ,C161_=_C443 ,\nC161_=_C597 ,C163_=_C164 ,C163_=_C165 ,C163_=_C382 ,C164_=_C165 ,C164_=_C597 ,\nC164_=_C615 ,C165_=_C382 ,C181_=_C267 ,C181_=_C360 ,C181_=_C378 ,C181_=_C412 ,\nC181_=_C501 ,C181_=_C502 ,C181_=_C503 ,C181_=_C504 ,C220_=_C255 ,C220_=_C358 ,\nC220_=_C502 ,C220_=_C582 ,C220_=_C583 ,C220_=_C615 ,C237_=_C397 ,C237_=_C443 ,\nC237_=_C597 ,C237_=_C606 ,C255_=_C358 ,C255_=_C502 ,C255_=_C582 ,C255_=_C583 ,\nC255_=_C615 ,C267_=_C360 ,C267_=_C378 ,C267_=_C412 ,C267_=_C501 ,C267_=_C502 ,\nC267_=_C503 ,C267_=_C504 ,C358_=_C502 ,C358_=_C582 ,C358_=_C583 ,C358_=_C615 ,\nC360_=_C378 ,C360_=_C412 ,C360_=_C501 ,C360_=_C502 ,C360_=_C503 ,C360_=_C504 ,\nC377_=_C378 ,C377_=_C379 ,C377_=_C382 ,C377_=_C383 ,C378_=_C379 ,C378_=_C382 ,\nC378_=_C383 ,C378_=_C412 ,C378_=_C501 ,C378_=_C502 ,C378_=_C503 ,C378_=_C504 ,\nC379_=_C382 ,C379_=_C383 ,C382_=_C383 ,C383_=_C504 ,C397_=_C443 ,C397_=_C597 ,\nC397_=_C606 ,C399_=_C403 ,C399_=_C412 ,C399_=_C501 ,C399_=_C503 ,C399_=_C527 ,\nC399_=_C569 ,C403_=_C501 ,C403_=_C503 ,C403_=_C527 ,C403_=_C569 ,C412_=_C501 ,\nC412_=_C502 ,C412_=_C503 ,C412_=_C504 ,C443_=_C597 ,C443_=_C606 ,C501_=_C502 ,\nC501_=_C503 ,C501_=_C504 ,C501_=_C527 ,C501_=_C569 ,C502_=_C503 ,C502_=_C504 ,\nC502_=_C582 ,C502_=_C583 ,C502_=_C615 ,C503_=_C504 ,C503_=_C527 ,C503_=_C569 ,\nC527_=_C569 ,C582_=_C583 ,C582_=_C615 ,C583_=_C615 ,C597_=_C606 ,"];117[shape=box, label="id:117 level: 5\n57: C48 C76 C84 C93 C97 \nC100 C108 C111 C116 C121 C122 \nC123 C125 C126 C127 C139 C140 \nC141 C143 C153 C155 C234 C256 \nC264 C267 C269 C271 C273 C275 \nC276 C312 C313 C314 C315 C316 \nC317 C335 C336 C339 C364 C372 \nC445 C458 C474 C480 C521 C522 \nC523 C557 C558 C560 C601 C610 \nC621 C624 C630 C633 \n289: C48_=_C116( C48 C116 ) C48_=_C139( C48 C139 ) C48_=_C140( C48 C140 ) C48_=_C141( C48 C141 ) C48_=_C143( C48 C143 ) \nC48_=_C458( C48 C458 ) C48_=_C474( C48 C474 ) C48_=_C557( C48 C557 ) C48_=_C558( C48 C558 ) C76_=_C100( C76 C100 ) C76_=_C111( C76 C111 ) \nC76_=_C121( C76 C121 ) C76_=_C122( C76 C122 ) C76_=_C123( C76 C123 ) C76_=_C125( C76 C125 ) C76_=_C126( C76 C126 ) C76_=_C127( C76 C127 ) \nC84_=_C111( C84 C111 ) C84_=_C140( C84 C140 ) C84_=_C141( C84 C141 ) C84_=_C234( C84 C234 ) C84_=_C256( C84 C256 ) C84_=_C271( C84 C271 ) \nC84_=_C273( C84 C273 ) C84_=_C275( C84 C275 ) C84_=_C445( C84 C445 ) C93_=_C97( C93 C97 ) C93_=_C108( C93 C108 ) C93_=_C234( C93 C234 ) \nC93_=_C264( C93 C264 ) C93_=_C267( C93 C267 ) C93_=_C269( C93 C269 ) C93_=_C480( C93 C480 ) C93_=_C523( C93 C523 ) C93_=_C558( C93 C558 ) \nC93_=_C621( C93 C621 ) C93_=_C630( C93 C630 ) C93_=_C633( C93 C633 ) C97_=_C108( C97 C108 ) C97_=_C153( C97 C153 ) C97_=_C315( C97 C315 ) \nC97_=_C316( C97 C316 ) C97_=_C339( C97 C339 ) C97_=_C372( C97 C372 ) C97_=_C480( C97 C480 ) C97_=_C523( C97 C523 ) C97_=_C558( C97 C558 ) \nC97_=_C601( C97 C601 ) C97_=_C621( C97 C621 ) C97_=_C624( C97 C624 ) C97_=_C630( C97 C630 ) C97_=_C633( C97 C633 ) C100_=_C108( C100 C108 ) \nC100_=_C111( C100 C111 ) C100_=_C121( C100 C121 ) C100_=_C122( C100 C122 ) C100_=_C123( C100 C123 ) C100_=_C125( C100 C125 ) C100_=_C126( C100 C126 ) \nC100_=_C127( C100 C127 ) C100_=_C480( C100 C480 ) C108_=_C480( C108 C480 ) C108_=_C523( C108 C523 ) C108_=_C558( C108 C558 ) C108_=_C621( C108 C621 ) \nC108_=_C630( C108 C630 ) C108_=_C633( C108 C633 ) C111_=_C116( C111 C116 ) C111_=_C121( C111 C121 ) C111_=_C122( C111 C122 ) C111_=_C123( C111 C123 ) \nC111_=_C125( C111 C125 ) C111_=_C126( C111 C126 ) C111_=_C127( C111 C127 ) C111_=_C271( C111 C271 ) C111_=_C273( C111 C273 ) C111_=_C275( C111 C275 ) \nC116_=_C143( C116 C143 ) C116_=_C313( C116 C313 ) C116_=_C458( C116 C458 ) C116_=_C474( C116 C474 ) C116_=_C557( C116 C557 ) C116_=_C558( C116 C558 ) \nC116_=_C621( C116 C621 ) C116_=_C633( C116 C633 ) C121_=_C122( C121 C122 ) C121_=_C123( C121 C123 ) C121_=_C125( C121 C125 ) C121_=_C126( C121 C126 ) \nC121_=_C127( C121 C127 ) C122_=_C123( C122 C123 ) C122_=_C125( C122 C125 ) C122_=_C126( C122 C126 ) C122_=_C127( C122 C127 ) C122_=_C276( C122 C276 ) \nC122_=_C312( C122 C312 ) C122_=_C313( C122 C313 ) C122_=_C314( C122 C314 ) C122_=_C315( C122 C315 ) C122_=_C316( C122 C316 ) C122_=_C317( C122 C317 ) \nC123_=_C125( C123 C125 ) C123_=_C126( C123 C126 ) C123_=_C127( C123 C127 ) C123_=_C139( C123 C139 ) C123_=_C273( C123 C273 ) C123_=_C314( C123 C314 ) \nC123_=_C315( C123 C315 ) C123_=_C364( C123 C364 ) C123_=_C521( C123 C521 ) C123_=_C522( C123 C522 ) C123_=_C601( C123 C601 ) C125_=_C126( C125 C126 ) \nC125_=_C127( C125 C127 ) C126_=_C127( C126 C127 ) C127_=_C155( C127 C155 ) C127_=_C275( C127 C275 ) C127_=_C312( C127 C312 ) C127_=_C317( C127 C317 ) \nC127_=_C335( C127 C335 ) C127_=_C336( C127 C336 ) C127_=_C560( C127 C560 ) C127_=_C610( C127 C610 ) C127_=_C630( C127 C630 ) C127_=_C633( C127 C633 ) \nC139_=_C140( C139 C140 ) C139_=_C141( C139 C141 ) C139_=_C143( C139 C143 ) C139_=_C273( C139 C273 ) C139_=_C314( C139 C314 ) C139_=_C315( C139 C315 ) \nC139_=_C364( C139 C364 ) C139_=_C521( C139 C521 ) C139_=_C522( C139 C522 ) C139_=_C601( C139 C601 ) C140_=_C141( C140 C141 ) C140_=_C143( C140 C143 ) \nC140_=_C234( C140 C234 ) C140_=_C256( C140 C256 ) C140_=_C271( C140 C271 ) C140_=_C445( C140 C445 ) C141_=_C143( C141 C143 ) C141_=_C234( C141 C234 ) \nC141_=_C256( C141 C256 ) C141_=_C269( C141 C269 ) C141_=_C271( C141 C271 ) C141_=_C445( C141 C445 ) C143_=_C458( C143 C458 ) C143_=_C474( C143 C474 ) \nC143_=_C557( C143 C557 ) C143_=_C558( C143 C558 ) C153_=_C155( C153 C155 ) C153_=_C315( C153 C315 ) C153_=_C316( C153 C316 ) C153_=_C339( C153 C339</w:t>
      </w:r>
    </w:p>
    <w:p>
      <w:pPr>
        <w:pStyle w:val="PreformattedText"/>
        <w:bidi w:val="0"/>
        <w:spacing w:before="0" w:after="0"/>
        <w:jc w:val="left"/>
        <w:rPr/>
      </w:pPr>
      <w:r>
        <w:rPr/>
        <w:t xml:space="preserve"> </w:t>
      </w:r>
      <w:r>
        <w:rPr/>
        <w:t>) \nC153_=_C372( C153 C372 ) C153_=_C601( C153 C601 ) C153_=_C624( C153 C624 ) C155_=_C275( C155 C275 ) C155_=_C312( C155 C312 ) C155_=_C335( C155 C335 ) \nC155_=_C336( C155 C336 ) C155_=_C560( C155 C560 ) C155_=_C610( C155 C610 ) C155_=_C633( C155 C633 ) C234_=_C256( C234 C256 ) C234_=_C264( C234 C264 ) \nC234_=_C267( C234 C267 ) C234_=_C269( C234 C269 ) C234_=_C271( C234 C271 ) C234_=_C445( C234 C445 ) C256_=_C271( C256 C271 ) C256_=_C445( C256 C445 ) \nC264_=_C267( C264 C267 ) C264_=_C269( C264 C269 ) C267_=_C269( C267 C269 ) C271_=_C273( C271 C273 ) C271_=_C275( C271 C275 ) C271_=_C445( C271 C445 ) \nC273_=_C275( C273 C275 ) C273_=_C314( C273 C314 ) C273_=_C315( C273 C315 ) C273_=_C364( C273 C364 ) C273_=_C521( C273 C521 ) C273_=_C522( C273 C522 ) \nC273_=_C601( C273 C601 ) C275_=_C312( C275 C312 ) C275_=_C335( C275 C335 ) C275_=_C336( C275 C336 ) C275_=_C560( C275 C560 ) C275_=_C610( C275 C610 ) \nC275_=_C633( C275 C633 ) C276_=_C312( C276 C312 ) C276_=_C313( C276 C313 ) C276_=_C314( C276 C314 ) C276_=_C315( C276 C315 ) C276_=_C316( C276 C316 ) \nC276_=_C317( C276 C317 ) C312_=_C313( C312 C313 ) C312_=_C314( C312 C314 ) C312_=_C315( C312 C315 ) C312_=_C316( C312 C316 ) C312_=_C317( C312 C317 ) \nC312_=_C335( C312 C335 ) C312_=_C336( C312 C336 ) C312_=_C560( C312 C560 ) C312_=_C610( C312 C610 ) C312_=_C633( C312 C633 ) C313_=_C314( C313 C314 ) \nC313_=_C315( C313 C315 ) C313_=_C316( C313 C316 ) C313_=_C317( C313 C317 ) C313_=_C521( C313 C521 ) C313_=_C522( C313 C522 ) C313_=_C523( C313 C523 ) \nC313_=_C558( C313 C558 ) C313_=_C621( C313 C621 ) C313_=_C633( C313 C633 ) C314_=_C315( C314 C315 ) C314_=_C316( C314 C316 ) C314_=_C317( C314 C317 ) \nC314_=_C364( C314 C364 ) C314_=_C521( C314 C521 ) C314_=_C522( C314 C522 ) C314_=_C601( C314 C601 ) C315_=_C316( C315 C316 ) C315_=_C317( C315 C317 ) \nC315_=_C339( C315 C339 ) C315_=_C364( C315 C364 ) C315_=_C372( C315 C372 ) C315_=_C521( C315 C521 ) C315_=_C522( C315 C522 ) C315_=_C601( C315 C601 ) \nC315_=_C624( C315 C624 ) C316_=_C317( C316 C317 ) C316_=_C339( C316 C339 ) C316_=_C372( C316 C372 ) C316_=_C601( C316 C601 ) C316_=_C624( C316 C624 ) \nC317_=_C557( C317 C557 ) C317_=_C630( C317 C630 ) C335_=_C336( C335 C336 ) C335_=_C560( C335 C560 ) C335_=_C610( C335 C610 ) C335_=_C633( C335 C633 ) \nC336_=_C560( C336 C560 ) C336_=_C610( C336 C610 ) C336_=_C633( C336 C633 ) C339_=_C372( C339 C372 ) C339_=_C601( C339 C601 ) C339_=_C624( C339 C624 ) \nC364_=_C521( C364 C521 ) C364_=_C522( C364 C522 ) C364_=_C601( C364 C601 ) C372_=_C601( C372 C601 ) C372_=_C624( C372 C624 ) C458_=_C474( C458 C474 ) \nC458_=_C557( C458 C557 ) C458_=_C558( C458 C558 ) C474_=_C557( C474 C557 ) C474_=_C558( C474 C558 ) C474_=_C560( C474 C560 ) C480_=_C523( C480 C523 ) \nC480_=_C558( C480 C558 ) C480_=_C610( C480 C610 ) C480_=_C621( C480 C621 ) C480_=_C630( C480 C630 ) C480_=_C633( C480 C633 ) C521_=_C522( C521 C522 ) \nC521_=_C523( C521 C523 ) C521_=_C601( C521 C601 ) C522_=_C523( C522 C523 ) C522_=_C601( C522 C601 ) C523_=_C558( C523 C558 ) C523_=_C621( C523 C621 ) \nC523_=_C630( C523 C630 ) C523_=_C633( C523 C633 ) C557_=_C558( C557 C558 ) C557_=_C560( C557 C560 ) C558_=_C621( C558 C621 ) C558_=_C630( C558 C630 ) \nC558_=_C633( C558 C633 ) C560_=_C610( C560 C610 ) C560_=_C633( C560 C633 ) C601_=_C624( C601 C624 ) C610_=_C633( C610 C633 ) C621_=_C630( C621 C630 ) \nC621_=_C633( C621 C633 ) C630_=_C633( C630 C633 ) "];96-&gt;117[label="56: C48 C76 C84 C93 C97 \nC100 C108 C111 C116 C121 C122 \nC123 C125 C126 C127 C139 C140 \nC141 C143 C153 C155 C234 C256 \nC264 C267 C269 C271 C273 C275 \nC276 C312 C313 C314 C316 C317 \nC335 C336 C339 C364 C372 C445 \nC458 C474 C480 C521 C522 C523 \nC557 C558 C560 C601 C610 C621 \nC624 C630 C633 \n270: C48_=_C116 ,C48_=_C139 ,C48_=_C140 ,C48_=_C141 ,C48_=_C143 ,\nC48_=_C458 ,C48_=_C474 ,C48_=_C557 ,C48_=_C558 ,C76_=_C100 ,C76_=_C111 ,\nC76_=_C121 ,C76_=_C122 ,C76_=_C123 ,C76_=_C125 ,C76_=_C126 ,C76_=_C127 ,\nC84_=_C111 ,C84_=_C140 ,C84_=_C141 ,C84_=_C234 ,C84_=_C256 ,C84_=_C271 ,\nC84_=_C273 ,C84_=_C275 ,C84_=_C445 ,C93_=_C97 ,C93_=_C108 ,C93_=_C234 ,\nC93_=_C264 ,C93_=_C267 ,C93_=_C269 ,C93_=_C480 ,C93_=_C523 ,C93_=_C558 ,\nC93_=_C621 ,C93_=_C630 ,C93_=_C633 ,C97_=_C108 ,C97_=_C153 ,C97_=_C316 ,\nC97_=_C339 ,C97_=_C372 ,C97_=_C480 ,C97_=_C523 ,C97_=_C558 ,C97_=_C601 ,\nC97_=_C621 ,C97_=_C624 ,C97_=_C630 ,C97_=_C633 ,C100_=_C108 ,C100_=_C111 ,\nC100_=_C121 ,C100_=_C122 ,C100_=_C123 ,C100_=_C125 ,C100_=_C126 ,C100_=_C127 ,\nC100_=_C480 ,C108_=_C480 ,C108_=_C523 ,C108_=_C558 ,C108_=_C621 ,C108_=_C630 ,\nC108_=_C633 ,C111_=_C116 ,C111_=_C121 ,C111_=_C122 ,C111_=_C123 ,C111_=_C125 ,\nC111_=_C126 ,C111_=_C127 ,C111_=_C271 ,C111_=_C273 ,C111_=_C275 ,C116_=_C143 ,\nC116_=_C313 ,C116_=_C458 ,C116_=_C474 ,C116_=_C557 ,C116_=_C558 ,C116_=_C621 ,\nC116_=_C633 ,C121_=_C122 ,C121_=_C123 ,C121_=_C125 ,C121_=_C126 ,C121_=_C127 ,\nC122_=_C123 ,C122_=_C125 ,C122_=_C126 ,C122_=_C127 ,C122_=_C276 ,C122_=_C312 ,\nC122_=_C313 ,C122_=_C314 ,C122_=_C316 ,C122_=_C317 ,C123_=_C125 ,C123_=_C126 ,\nC123_=_C127 ,C123_=_C139 ,C123_=_C273 ,C123_=_C314 ,C123_=_C364 ,C123_=_C521 ,\nC123_=_C522 ,C123_=_C601 ,C125_=_C126 ,C125_=_C127 ,C126_=_C127 ,C127_=_C155 ,\nC127_=_C275 ,C127_=_C312 ,C127_=_C317 ,C127_=_C335 ,C127_=_C336 ,C127_=_C560 ,\nC127_=_C610 ,C127_=_C630 ,C127_=_C633 ,C139_=_C140 ,C139_=_C141 ,C139_=_C143 ,\nC139_=_C273 ,C139_=_C314 ,C139_=_C364 ,C139_=_C521 ,C139_=_C522 ,C139_=_C601 ,\nC140_=_C141 ,C140_=_C143 ,C140_=_C234 ,C140_=_C256 ,C140_=_C271 ,C140_=_C445 ,\nC141_=_C143 ,C141_=_C234 ,C141_=_C256 ,C141_=_C269 ,C141_=_C271 ,C141_=_C445 ,\nC143_=_C458 ,C143_=_C474 ,C143_=_C557 ,C143_=_C558 ,C153_=_C155 ,C153_=_C316 ,\nC153_=_C339 ,C153_=_C372 ,C153_=_C601 ,C153_=_C624 ,C155_=_C275 ,C155_=_C312 ,\nC155_=_C335 ,C155_=_C336 ,C155_=_C560 ,C155_=_C610 ,C155_=_C633 ,C234_=_C256 ,\nC234_=_C264 ,C234_=_C267 ,C234_=_C269 ,C234_=_C271 ,C234_=_C445 ,C256_=_C271 ,\nC256_=_C445 ,C264_=_C267 ,C264_=_C269 ,C267_=_C269 ,C271_=_C273 ,C271_=_C275 ,\nC271_=_C445 ,C273_=_C275 ,C273_=_C314 ,C273_=_C364 ,C273_=_C521 ,C273_=_C522 ,\nC273_=_C601 ,C275_=_C312 ,C275_=_C335 ,C275_=_C336 ,C275_=_C560 ,C275_=_C610 ,\nC275_=_C633 ,C276_=_C312 ,C276_=_C313 ,C276_=_C314 ,C276_=_C316 ,C276_=_C317 ,\nC312_=_C313 ,C312_=_C314 ,C312_=_C316 ,C312_=_C317 ,C312_=_C335 ,C312_=_C336 ,\nC312_=_C560 ,C312_=_C610 ,C312_=_C633 ,C313_=_C314 ,C313_=_C316 ,C313_=_C317 ,\nC313_=_C521 ,C313_=_C522 ,C313_=_C523 ,C313_=_C558 ,C313_=_C621 ,C313_=_C633 ,\nC314_=_C316 ,C314_=_C317 ,C314_=_C364 ,C314_=_C521 ,C314_=_C522 ,C314_=_C601 ,\nC316_=_C317 ,C316_=_C339 ,C316_=_C372 ,C316_=_C601 ,C316_=_C624 ,C317_=_C557 ,\nC317_=_C630 ,C335_=_C336 ,C335_=_C560 ,C335_=_C610 ,C335_=_C633 ,C336_=_C560 ,\nC336_=_C610 ,C336_=_C633 ,C339_=_C372 ,C339_=_C601 ,C339_=_C624 ,C364_=_C521 ,\nC364_=_C522 ,C364_=_C601 ,C372_=_C601 ,C372_=_C624 ,C458_=_C474 ,C458_=_C557 ,\nC458_=_C558 ,C474_=_C557 ,C474_=_C558 ,C474_=_C560 ,C480_=_C523 ,C480_=_C558 ,\nC480_=_C610 ,C480_=_C621 ,C480_=_C630 ,C480_=_C633 ,C521_=_C522 ,C521_=_C523 ,\nC521_=_C601 ,C522_=_C523 ,C522_=_C601 ,C523_=_C558 ,C523_=_C621 ,C523_=_C630 ,\nC523_=_C633 ,C557_=_C558 ,C557_=_C560 ,C558_=_C621 ,C558_=_C630 ,C558_=_C633 ,\nC560_=_C610 ,C560_=_C633 ,C601_=_C624 ,C610_=_C633 ,C621_=_C630 ,C621_=_C633 ,\nC630_=_C633 ,"];118[shape=box, label="id:118 level: 5\n28: C49 C101 C119 C219 C220 \nC271 C358 C368 C369 C388 C406 \nC415 C444 C445 C481 C488 C518 \nC536 C582 C584 C590 C592 C611 \nC627 C628 C634 C638 C640 \n151: C49_=_C119( C49 C119 ) C49_=_C271( C49 C271 ) C49_=_C388( C49 C388 ) C49_=_C445( C49 C445 ) C49_=_C488( C49 C488 ) \nC49_=_C518( C49 C518 ) C49_=_C592( C49 C592 ) C49_=_C634( C49 C634 ) C49_=_C640( C49 C640 ) C101_=_C358( C101 C358 ) C101_=_C368( C101 C368 ) \nC101_=_C369( C101 C369 ) C101_=_C406( C101 C406 ) C101_=_C444( C101 C444 ) C101_=_C481( C101 C481 ) C101_=_C582( C101 C582 ) C101_=_C590( C101 C590 ) \nC101_=_C634( C101 C634 ) C101_=_C638( C101 C638 ) C119_=_C219( C119 C219 ) C119_=_C220( C119 C220 ) C119_=_C271( C119 C271 ) C119_=_C388( C119 C388 ) \nC119_=_C415( C119 C415 ) C119_=_C445( C119 C445 ) C119_=_C488( C119 C488 ) C119_=_C518( C119 C518 ) C119_=_C536( C119 C536 ) C119_=_C584( C119 C584 ) \nC119_=_C592( C119 C592 ) C119_=_C611( C119 C611 ) C119_=_C627( C119 C627 ) C119_=_C628( C119 C628 ) C119_=_C634( C119 C634 ) C119_=_C640( C119 C640 ) \nC219_=_C220( C219 C220 ) C219_=_C415( C219 C415 ) C219_=_C536( C219 C536 ) C219_=_C584( C219 C584 ) C219_=_C611( C219 C611 ) C219_=_C627( C219 C627 ) \nC219_=_C628( C219 C628 ) C219_=_C634( C219 C634 ) C220_=_C358( C220 C358 ) C220_=_C415( C220 C415 ) C220_=_C536( C220 C536 ) C220_=_C582( C220 C582 ) \nC220_=_C584( C220 C584 ) C220_=_C611( C220 C611 ) C220_=_C627( C220 C627 ) C220_=_C628( C220 C628 ) C220_=_C634( C220 C634 ) C271_=_C388( C271 C388 ) \nC271_=_C445( C271 C445 ) C271_=_C488( C271 C488 ) C271_=_C518( C271 C518 ) C271_=_C592( C271 C592 ) C271_=_C634( C271 C634 ) C271_=_C640( C271 C640 ) \nC358_=_C368( C358 C368 ) C358_=_C369( C358 C369 ) C358_=_C406( C358 C406 ) C358_=_C444( C358 C444 ) C358_=_C481( C358 C481 ) C358_=_C582( C358 C582 ) \nC358_=_C590( C358 C590 ) C358_=_C634( C358 C634 ) C358_=_C638( C358 C638 ) C368_=_C369( C368 C369 ) C368_=_C406( C368 C406 ) C368_=_C444( C368 C444 ) \nC368_=_C481( C368 C481 ) C368_=_C536( C368 C536 ) C368_=_C582( C368 C582 ) C368_=_C590( C368 C590 ) C368_=_C611( C368 C611 ) C368_=_C628( C368 C628 ) \nC368_=_C634( C368 C634 ) C368_=_C638( C368 C638 ) C369_=_C406( C369 C406 ) C369_=_C444( C369 C444 ) C369_=_C481( C369 C481 ) C369_=_C582( C369 C582 ) \nC369_=_C590( C369 C590 ) C369_=_C634( C369 C634 ) C369_=_C638( C369 C638 ) C388_=_C445( C388 C445 ) C388_=_C488( C388 C488 ) C388_=_C518( C388 C518 ) \nC388_=_C592( C388 C592 ) C388_=_C634( C388 C634 ) C388_=_C640( C388 C640 ) C406_=_C444( C406 C444 ) C406_=_C481( C406 C481 ) C406_=_C582( C406 C582 ) \nC406_=_C584( C406 C584 ) C406_=_C590( C406</w:t>
      </w:r>
    </w:p>
    <w:p>
      <w:pPr>
        <w:pStyle w:val="PreformattedText"/>
        <w:bidi w:val="0"/>
        <w:spacing w:before="0" w:after="0"/>
        <w:jc w:val="left"/>
        <w:rPr/>
      </w:pPr>
      <w:r>
        <w:rPr/>
        <w:t xml:space="preserve"> </w:t>
      </w:r>
      <w:r>
        <w:rPr/>
        <w:t>C590 ) C406_=_C634( C406 C634 ) C406_=_C638( C406 C638 ) C415_=_C536( C415 C536 ) C415_=_C584( C415 C584 ) \nC415_=_C611( C415 C611 ) C415_=_C627( C415 C627 ) C415_=_C628( C415 C628 ) C415_=_C634( C415 C634 ) C444_=_C481( C444 C481 ) C444_=_C582( C444 C582 ) \nC444_=_C590( C444 C590 ) C444_=_C634( C444 C634 ) C444_=_C638( C444 C638 ) C445_=_C488( C445 C488 ) C445_=_C518( C445 C518 ) C445_=_C592( C445 C592 ) \nC445_=_C634( C445 C634 ) C445_=_C640( C445 C640 ) C481_=_C582( C481 C582 ) C481_=_C590( C481 C590 ) C481_=_C634( C481 C634 ) C481_=_C638( C481 C638 ) \nC488_=_C518( C488 C518 ) C488_=_C592( C488 C592 ) C488_=_C634( C488 C634 ) C488_=_C640( C488 C640 ) C518_=_C592( C518 C592 ) C518_=_C634( C518 C634 ) \nC518_=_C640( C518 C640 ) C536_=_C584( C536 C584 ) C536_=_C611( C536 C611 ) C536_=_C627( C536 C627 ) C536_=_C628( C536 C628 ) C536_=_C634( C536 C634 ) \nC582_=_C584( C582 C584 ) C582_=_C590( C582 C590 ) C582_=_C634( C582 C634 ) C582_=_C638( C582 C638 ) C584_=_C611( C584 C611 ) C584_=_C627( C584 C627 ) \nC584_=_C628( C584 C628 ) C584_=_C634( C584 C634 ) C590_=_C634( C590 C634 ) C590_=_C638( C590 C638 ) C592_=_C634( C592 C634 ) C592_=_C640( C592 C640 ) \nC611_=_C627( C611 C627 ) C611_=_C628( C611 C628 ) C611_=_C634( C611 C634 ) C627_=_C628( C627 C628 ) C627_=_C634( C627 C634 ) C628_=_C634( C628 C634 ) \nC634_=_C638( C634 C638 ) C634_=_C640( C634 C640 ) "];97-&gt;118[label="27: C49 C101 C119 C219 C220 \nC271 C358 C368 C369 C388 C406 \nC415 C444 C445 C481 C488 C518 \nC536 C582 C584 C590 C592 C611 \nC627 C628 C638 C640 \n124: C49_=_C119 ,C49_=_C271 ,C49_=_C388 ,C49_=_C445 ,C49_=_C488 ,\nC49_=_C518 ,C49_=_C592 ,C49_=_C640 ,C101_=_C358 ,C101_=_C368 ,C101_=_C369 ,\nC101_=_C406 ,C101_=_C444 ,C101_=_C481 ,C101_=_C582 ,C101_=_C590 ,C101_=_C638 ,\nC119_=_C219 ,C119_=_C220 ,C119_=_C271 ,C119_=_C388 ,C119_=_C415 ,C119_=_C445 ,\nC119_=_C488 ,C119_=_C518 ,C119_=_C536 ,C119_=_C584 ,C119_=_C592 ,C119_=_C611 ,\nC119_=_C627 ,C119_=_C628 ,C119_=_C640 ,C219_=_C220 ,C219_=_C415 ,C219_=_C536 ,\nC219_=_C584 ,C219_=_C611 ,C219_=_C627 ,C219_=_C628 ,C220_=_C358 ,C220_=_C415 ,\nC220_=_C536 ,C220_=_C582 ,C220_=_C584 ,C220_=_C611 ,C220_=_C627 ,C220_=_C628 ,\nC271_=_C388 ,C271_=_C445 ,C271_=_C488 ,C271_=_C518 ,C271_=_C592 ,C271_=_C640 ,\nC358_=_C368 ,C358_=_C369 ,C358_=_C406 ,C358_=_C444 ,C358_=_C481 ,C358_=_C582 ,\nC358_=_C590 ,C358_=_C638 ,C368_=_C369 ,C368_=_C406 ,C368_=_C444 ,C368_=_C481 ,\nC368_=_C536 ,C368_=_C582 ,C368_=_C590 ,C368_=_C611 ,C368_=_C628 ,C368_=_C638 ,\nC369_=_C406 ,C369_=_C444 ,C369_=_C481 ,C369_=_C582 ,C369_=_C590 ,C369_=_C638 ,\nC388_=_C445 ,C388_=_C488 ,C388_=_C518 ,C388_=_C592 ,C388_=_C640 ,C406_=_C444 ,\nC406_=_C481 ,C406_=_C582 ,C406_=_C584 ,C406_=_C590 ,C406_=_C638 ,C415_=_C536 ,\nC415_=_C584 ,C415_=_C611 ,C415_=_C627 ,C415_=_C628 ,C444_=_C481 ,C444_=_C582 ,\nC444_=_C590 ,C444_=_C638 ,C445_=_C488 ,C445_=_C518 ,C445_=_C592 ,C445_=_C640 ,\nC481_=_C582 ,C481_=_C590 ,C481_=_C638 ,C488_=_C518 ,C488_=_C592 ,C488_=_C640 ,\nC518_=_C592 ,C518_=_C640 ,C536_=_C584 ,C536_=_C611 ,C536_=_C627 ,C536_=_C628 ,\nC582_=_C584 ,C582_=_C590 ,C582_=_C638 ,C584_=_C611 ,C584_=_C627 ,C584_=_C628 ,\nC590_=_C638 ,C592_=_C640 ,C611_=_C627 ,C611_=_C628 ,C627_=_C628 ,"];119[shape=box, label="id:119 level: 5\n42: C5 C50 C52 C111 C112 \nC113 C114 C115 C116 C117 C119 \nC120 C147 C156 C163 C190 C204 \nC227 C241 C260 C282 C298 C316 \nC317 C378 C422 C472 C473 C474 \nC476 C477 C495 C508 C517 C519 \nC520 C557 C559 C560 C617 C636 \nC640 \n192: C5_=_C163( C5 C163 ) C5_=_C241( C5 C241 ) C5_=_C474( C5 C474 ) C5_=_C508( C5 C508 ) C5_=_C519( C5 C519 ) \nC5_=_C557( C5 C557 ) C5_=_C560( C5 C560 ) C50_=_C52( C50 C52 ) C50_=_C117( C50 C117 ) C50_=_C298( C50 C298 ) C50_=_C316( C50 C316 ) \nC50_=_C422( C50 C422 ) C50_=_C495( C50 C495 ) C50_=_C517( C50 C517 ) C50_=_C617( C50 C617 ) C52_=_C120( C52 C120 ) C52_=_C147( C52 C147 ) \nC52_=_C156( C52 C156 ) C52_=_C190( C52 C190 ) C52_=_C227( C52 C227 ) C52_=_C260( C52 C260 ) C52_=_C636( C52 C636 ) C111_=_C112( C111 C112 ) \nC111_=_C113( C111 C113 ) C111_=_C114( C111 C114 ) C111_=_C115( C111 C115 ) C111_=_C116( C111 C116 ) C111_=_C117( C111 C117 ) C111_=_C119( C111 C119 ) \nC111_=_C120( C111 C120 ) C112_=_C113( C112 C113 ) C112_=_C114( C112 C114 ) C112_=_C115( C112 C115 ) C112_=_C116( C112 C116 ) C112_=_C117( C112 C117 ) \nC112_=_C119( C112 C119 ) C112_=_C120( C112 C120 ) C112_=_C227( C112 C227 ) C113_=_C114( C113 C114 ) C113_=_C115( C113 C115 ) C113_=_C116( C113 C116 ) \nC113_=_C117( C113 C117 ) C113_=_C119( C113 C119 ) C113_=_C120( C113 C120 ) C113_=_C559( C113 C559 ) C114_=_C115( C114 C115 ) C114_=_C116( C114 C116 ) \nC114_=_C117( C114 C117 ) C114_=_C119( C114 C119 ) C114_=_C120( C114 C120 ) C114_=_C282( C114 C282 ) C114_=_C472( C114 C472 ) C114_=_C473( C114 C473 ) \nC114_=_C474( C114 C474 ) C114_=_C476( C114 C476 ) C114_=_C477( C114 C477 ) C115_=_C116( C115 C116 ) C115_=_C117( C115 C117 ) C115_=_C119( C115 C119 ) \nC115_=_C120( C115 C120 ) C115_=_C282( C115 C282 ) C115_=_C472( C115 C472 ) C115_=_C473( C115 C473 ) C115_=_C474( C115 C474 ) C115_=_C476( C115 C476 ) \nC115_=_C477( C115 C477 ) C116_=_C117( C116 C117 ) C116_=_C119( C116 C119 ) C116_=_C120( C116 C120 ) C116_=_C474( C116 C474 ) C116_=_C557( C116 C557 ) \nC117_=_C119( C117 C119 ) C117_=_C120( C117 C120 ) C117_=_C204( C117 C204 ) C117_=_C298( C117 C298 ) C117_=_C316( C117 C316 ) C117_=_C317( C117 C317 ) \nC117_=_C378( C117 C378 ) C117_=_C422( C117 C422 ) C117_=_C495( C117 C495 ) C117_=_C517( C117 C517 ) C117_=_C520( C117 C520 ) C117_=_C557( C117 C557 ) \nC117_=_C559( C117 C559 ) C117_=_C617( C117 C617 ) C117_=_C640( C117 C640 ) C119_=_C120( C119 C120 ) C119_=_C640( C119 C640 ) C120_=_C147( C120 C147 ) \nC120_=_C156( C120 C156 ) C120_=_C190( C120 C190 ) C120_=_C204( C120 C204 ) C120_=_C227( C120 C227 ) C120_=_C260( C120 C260 ) C120_=_C317( C120 C317 ) \nC120_=_C378( C120 C378 ) C120_=_C520( C120 C520 ) C120_=_C557( C120 C557 ) C120_=_C559( C120 C559 ) C120_=_C636( C120 C636 ) C120_=_C640( C120 C640 ) \nC147_=_C156( C147 C156 ) C147_=_C190( C147 C190 ) C147_=_C227( C147 C227 ) C147_=_C260( C147 C260 ) C147_=_C636( C147 C636 ) C156_=_C190( C156 C190 ) \nC156_=_C227( C156 C227 ) C156_=_C260( C156 C260 ) C156_=_C636( C156 C636 ) C163_=_C241( C163 C241 ) C163_=_C474( C163 C474 ) C163_=_C508( C163 C508 ) \nC163_=_C519( C163 C519 ) C163_=_C557( C163 C557 ) C163_=_C560( C163 C560 ) C190_=_C227( C190 C227 ) C190_=_C260( C190 C260 ) C190_=_C636( C190 C636 ) \nC204_=_C317( C204 C317 ) C204_=_C378( C204 C378 ) C204_=_C520( C204 C520 ) C204_=_C557( C204 C557 ) C204_=_C559( C204 C559 ) C204_=_C640( C204 C640 ) \nC227_=_C260( C227 C260 ) C227_=_C636( C227 C636 ) C241_=_C474( C241 C474 ) C241_=_C508( C241 C508 ) C241_=_C519( C241 C519 ) C241_=_C557( C241 C557 ) \nC241_=_C560( C241 C560 ) C260_=_C636( C260 C636 ) C282_=_C472( C282 C472 ) C282_=_C473( C282 C473 ) C282_=_C474( C282 C474 ) C282_=_C476( C282 C476 ) \nC282_=_C477( C282 C477 ) C298_=_C316( C298 C316 ) C298_=_C422( C298 C422 ) C298_=_C495( C298 C495 ) C298_=_C517( C298 C517 ) C298_=_C617( C298 C617 ) \nC316_=_C317( C316 C317 ) C316_=_C422( C316 C422 ) C316_=_C495( C316 C495 ) C316_=_C517( C316 C517 ) C316_=_C617( C316 C617 ) C317_=_C378( C317 C378 ) \nC317_=_C520( C317 C520 ) C317_=_C557( C317 C557 ) C317_=_C559( C317 C559 ) C317_=_C640( C317 C640 ) C378_=_C520( C378 C520 ) C378_=_C557( C378 C557 ) \nC378_=_C559( C378 C559 ) C378_=_C640( C378 C640 ) C422_=_C495( C422 C495 ) C422_=_C517( C422 C517 ) C422_=_C617( C422 C617 ) C472_=_C473( C472 C473 ) \nC472_=_C474( C472 C474 ) C472_=_C476( C472 C476 ) C472_=_C477( C472 C477 ) C472_=_C517( C472 C517 ) C472_=_C519( C472 C519 ) C473_=_C474( C473 C474 ) \nC473_=_C476( C473 C476 ) C473_=_C477( C473 C477 ) C474_=_C476( C474 C476 ) C474_=_C477( C474 C477 ) C474_=_C508( C474 C508 ) C474_=_C519( C474 C519 ) \nC474_=_C557( C474 C557 ) C474_=_C560( C474 C560 ) C476_=_C477( C476 C477 ) C495_=_C517( C495 C517 ) C495_=_C617( C495 C617 ) C508_=_C519( C508 C519 ) \nC508_=_C557( C508 C557 ) C508_=_C560( C508 C560 ) C517_=_C519( C517 C519 ) C517_=_C617( C517 C617 ) C519_=_C557( C519 C557 ) C519_=_C560( C519 C560 ) \nC520_=_C557( C520 C557 ) C520_=_C559( C520 C559 ) C520_=_C640( C520 C640 ) C557_=_C559( C557 C559 ) C557_=_C560( C557 C560 ) C557_=_C640( C557 C640 ) \nC559_=_C640( C559 C640 ) "];97-&gt;119[label="40: C5 C50 C52 C111 C112 \nC113 C114 C115 C116 C119 C147 \nC156 C163 C190 C204 C227 C241 \nC260 C282 C298 C316 C317 C378 \nC422 C472 C473 C474 C476 C477 \nC495 C508 C517 C519 C520 C557 \nC559 C560 C617 C636 C640 \n149: C5_=_C163 ,C5_=_C241 ,C5_=_C474 ,C5_=_C508 ,C5_=_C519 ,\nC5_=_C557 ,C5_=_C560 ,C50_=_C52 ,C50_=_C298 ,C50_=_C316 ,C50_=_C422 ,\nC50_=_C495 ,C50_=_C517 ,C50_=_C617 ,C52_=_C147 ,C52_=_C156 ,C52_=_C190 ,\nC52_=_C227 ,C52_=_C260 ,C52_=_C636 ,C111_=_C112 ,C111_=_C113 ,C111_=_C114 ,\nC111_=_C115 ,C111_=_C116 ,C111_=_C119 ,C112_=_C113 ,C112_=_C114 ,C112_=_C115 ,\nC112_=_C116 ,C112_=_C119 ,C112_=_C227 ,C113_=_C114 ,C113_=_C115 ,C113_=_C116 ,\nC113_=_C119 ,C113_=_C559 ,C114_=_C115 ,C114_=_C116 ,C114_=_C119 ,C114_=_C282 ,\nC114_=_C472 ,C114_=_C473 ,C114_=_C474 ,C114_=_C476 ,C114_=_C477 ,C115_=_C116 ,\nC115_=_C119 ,C115_=_C282 ,C115_=_C472 ,C115_=_C473 ,C115_=_C474 ,C115_=_C476 ,\nC115_=_C477 ,C116_=_C119 ,C116_=_C474 ,C116_=_C557 ,C119_=_C640 ,C147_=_C156 ,\nC147_=_C190 ,C147_=_C227 ,C147_=_C260 ,C147_=_C636 ,C156_=_C190 ,C156_=_C227 ,\nC156_=_C260 ,C156_=_C636 ,C163_=_C241 ,C163_=_C474 ,C163_=_C508 ,C163_=_C519 ,\nC163_=_C557 ,C163_=_C560 ,C190_=_C227 ,C190_=_C260 ,C190_=_C636 ,C204_=_C317 ,\nC204_=_C378 ,C204_=_C520 ,C204_=_C557 ,C204_=_C559 ,C204_=_C640 ,C227_=_C260 ,\nC227_=_C636 ,C241_=_C474 ,C241_=_C508 ,C241_=_C519 ,C241_=_C557 ,C241_=_C560 ,\nC260_=_C636 ,C282_=_C472 ,C282_=_C473 ,C282_=_C474 ,C282_=_C476 ,C282_=_C477 ,\nC298_=_C316 ,C298_=_C422 ,C298_=_C495 ,C298_=_C517 ,C298_=_C617 ,C316_=_C317 ,\nC316_=_C422 ,C316_=_C495 ,C316_=_C517 ,C316_=_C617 ,C317_=_C378 ,C317_=_C520</w:t>
      </w:r>
    </w:p>
    <w:p>
      <w:pPr>
        <w:pStyle w:val="PreformattedText"/>
        <w:bidi w:val="0"/>
        <w:spacing w:before="0" w:after="0"/>
        <w:jc w:val="left"/>
        <w:rPr/>
      </w:pPr>
      <w:r>
        <w:rPr/>
        <w:t xml:space="preserve"> </w:t>
      </w:r>
      <w:r>
        <w:rPr/>
        <w:t>,\nC317_=_C557 ,C317_=_C559 ,C317_=_C640 ,C378_=_C520 ,C378_=_C557 ,C378_=_C559 ,\nC378_=_C640 ,C422_=_C495 ,C422_=_C517 ,C422_=_C617 ,C472_=_C473 ,C472_=_C474 ,\nC472_=_C476 ,C472_=_C477 ,C472_=_C517 ,C472_=_C519 ,C473_=_C474 ,C473_=_C476 ,\nC473_=_C477 ,C474_=_C476 ,C474_=_C477 ,C474_=_C508 ,C474_=_C519 ,C474_=_C557 ,\nC474_=_C560 ,C476_=_C477 ,C495_=_C517 ,C495_=_C617 ,C508_=_C519 ,C508_=_C557 ,\nC508_=_C560 ,C517_=_C519 ,C517_=_C617 ,C519_=_C557 ,C519_=_C560 ,C520_=_C557 ,\nC520_=_C559 ,C520_=_C640 ,C557_=_C559 ,C557_=_C560 ,C557_=_C640 ,C559_=_C640 ,"];120[shape=box, label="id:120 level: 5\n60: C99 C112 C141 C147 C148 \nC149 C150 C151 C153 C154 C155 \nC156 C189 C196 C200 C201 C203 \nC221 C222 C224 C225 C226 C227 \nC259 C269 C274 C275 C276 C279 \nC289 C292 C303 C304 C305 C306 \nC307 C308 C309 C311 C321 C344 \nC347 C418 C429 C433 C460 C471 \nC481 C491 C492 C507 C512 C531 \nC567 C624 C629 C631 C632 C636 \nC637 \n266: C99_=_C201( C99 C201 ) C99_=_C203( C99 C203 ) C99_=_C275( C99 C275 ) C99_=_C418( C99 C418 ) C99_=_C460( C99 C460 ) \nC99_=_C471( C99 C471 ) C99_=_C507( C99 C507 ) C99_=_C512( C99 C512 ) C99_=_C629( C99 C629 ) C99_=_C631( C99 C631 ) C112_=_C196( C112 C196 ) \nC112_=_C221( C112 C221 ) C112_=_C222( C112 C222 ) C112_=_C224( C112 C224 ) C112_=_C225( C112 C225 ) C112_=_C226( C112 C226 ) C112_=_C227( C112 C227 ) \nC141_=_C269( C141 C269 ) C141_=_C309( C141 C309 ) C141_=_C311( C141 C311 ) C141_=_C471( C141 C471 ) C141_=_C491( C141 C491 ) C141_=_C492( C141 C492 ) \nC141_=_C629( C141 C629 ) C147_=_C148( C147 C148 ) C147_=_C149( C147 C149 ) C147_=_C150( C147 C150 ) C147_=_C151( C147 C151 ) C147_=_C153( C147 C153 ) \nC147_=_C154( C147 C154 ) C147_=_C155( C147 C155 ) C147_=_C156( C147 C156 ) C147_=_C227( C147 C227 ) C147_=_C259( C147 C259 ) C147_=_C636( C147 C636 ) \nC148_=_C149( C148 C149 ) C148_=_C150( C148 C150 ) C148_=_C151( C148 C151 ) C148_=_C153( C148 C153 ) C148_=_C154( C148 C154 ) C148_=_C155( C148 C155 ) \nC148_=_C156( C148 C156 ) C148_=_C631( C148 C631 ) C149_=_C150( C149 C150 ) C149_=_C151( C149 C151 ) C149_=_C153( C149 C153 ) C149_=_C154( C149 C154 ) \nC149_=_C155( C149 C155 ) C149_=_C156( C149 C156 ) C149_=_C306( C149 C306 ) C150_=_C151( C150 C151 ) C150_=_C153( C150 C153 ) C150_=_C154( C150 C154 ) \nC150_=_C155( C150 C155 ) C150_=_C156( C150 C156 ) C150_=_C306( C150 C306 ) C151_=_C153( C151 C153 ) C151_=_C154( C151 C154 ) C151_=_C155( C151 C155 ) \nC151_=_C156( C151 C156 ) C151_=_C189( C151 C189 ) C153_=_C154( C153 C154 ) C153_=_C155( C153 C155 ) C153_=_C156( C153 C156 ) C153_=_C531( C153 C531 ) \nC153_=_C624( C153 C624 ) C153_=_C632( C153 C632 ) C154_=_C155( C154 C155 ) C154_=_C156( C154 C156 ) C155_=_C156( C155 C156 ) C155_=_C275( C155 C275 ) \nC155_=_C631( C155 C631 ) C156_=_C227( C156 C227 ) C156_=_C531( C156 C531 ) C156_=_C624( C156 C624 ) C156_=_C632( C156 C632 ) C156_=_C636( C156 C636 ) \nC189_=_C222( C189 C222 ) C189_=_C225( C189 C225 ) C189_=_C274( C189 C274 ) C189_=_C276( C189 C276 ) C189_=_C292( C189 C292 ) C189_=_C481( C189 C481 ) \nC196_=_C200( C196 C200 ) C196_=_C201( C196 C201 ) C196_=_C203( C196 C203 ) C196_=_C221( C196 C221 ) C196_=_C222( C196 C222 ) C196_=_C224( C196 C224 ) \nC196_=_C225( C196 C225 ) C196_=_C226( C196 C226 ) C196_=_C227( C196 C227 ) C196_=_C311( C196 C311 ) C200_=_C201( C200 C201 ) C200_=_C203( C200 C203 ) \nC200_=_C225( C200 C225 ) C200_=_C259( C200 C259 ) C200_=_C279( C200 C279 ) C200_=_C289( C200 C289 ) C200_=_C344( C200 C344 ) C200_=_C624( C200 C624 ) \nC200_=_C636( C200 C636 ) C200_=_C637( C200 C637 ) C201_=_C203( C201 C203 ) C201_=_C275( C201 C275 ) C201_=_C418( C201 C418 ) C201_=_C460( C201 C460 ) \nC201_=_C507( C201 C507 ) C201_=_C512( C201 C512 ) C201_=_C631( C201 C631 ) C203_=_C275( C203 C275 ) C203_=_C418( C203 C418 ) C203_=_C460( C203 C460 ) \nC203_=_C507( C203 C507 ) C203_=_C512( C203 C512 ) C203_=_C631( C203 C631 ) C221_=_C222( C221 C222 ) C221_=_C224( C221 C224 ) C221_=_C225( C221 C225 ) \nC221_=_C226( C221 C226 ) C221_=_C227( C221 C227 ) C222_=_C224( C222 C224 ) C222_=_C225( C222 C225 ) C222_=_C226( C222 C226 ) C222_=_C227( C222 C227 ) \nC222_=_C274( C222 C274 ) C222_=_C276( C222 C276 ) C222_=_C292( C222 C292 ) C222_=_C481( C222 C481 ) C224_=_C225( C224 C225 ) C224_=_C226( C224 C226 ) \nC224_=_C227( C224 C227 ) C225_=_C226( C225 C226 ) C225_=_C227( C225 C227 ) C225_=_C259( C225 C259 ) C225_=_C274( C225 C274 ) C225_=_C276( C225 C276 ) \nC225_=_C279( C225 C279 ) C225_=_C289( C225 C289 ) C225_=_C292( C225 C292 ) C225_=_C344( C225 C344 ) C225_=_C481( C225 C481 ) C225_=_C624( C225 C624 ) \nC225_=_C636( C225 C636 ) C225_=_C637( C225 C637 ) C226_=_C227( C226 C227 ) C227_=_C636( C227 C636 ) C259_=_C279( C259 C279 ) C259_=_C289( C259 C289 ) \nC259_=_C344( C259 C344 ) C259_=_C624( C259 C624 ) C259_=_C636( C259 C636 ) C259_=_C637( C259 C637 ) C269_=_C309( C269 C309 ) C269_=_C311( C269 C311 ) \nC269_=_C471( C269 C471 ) C269_=_C491( C269 C491 ) C269_=_C492( C269 C492 ) C269_=_C629( C269 C629 ) C274_=_C275( C274 C275 ) C274_=_C276( C274 C276 ) \nC274_=_C292( C274 C292 ) C274_=_C481( C274 C481 ) C275_=_C418( C275 C418 ) C275_=_C460( C275 C460 ) C275_=_C507( C275 C507 ) C275_=_C512( C275 C512 ) \nC275_=_C631( C275 C631 ) C276_=_C279( C276 C279 ) C276_=_C292( C276 C292 ) C276_=_C481( C276 C481 ) C279_=_C289( C279 C289 ) C279_=_C344( C279 C344 ) \nC279_=_C624( C279 C624 ) C279_=_C636( C279 C636 ) C279_=_C637( C279 C637 ) C289_=_C292( C289 C292 ) C289_=_C344( C289 C344 ) C289_=_C347( C289 C347 ) \nC289_=_C624( C289 C624 ) C289_=_C636( C289 C636 ) C289_=_C637( C289 C637 ) C292_=_C481( C292 C481 ) C303_=_C304( C303 C304 ) C303_=_C305( C303 C305 ) \nC303_=_C306( C303 C306 ) C303_=_C307( C303 C307 ) C303_=_C308( C303 C308 ) C303_=_C309( C303 C309 ) C303_=_C311( C303 C311 ) C304_=_C305( C304 C305 ) \nC304_=_C306( C304 C306 ) C304_=_C307( C304 C307 ) C304_=_C308( C304 C308 ) C304_=_C309( C304 C309 ) C304_=_C311( C304 C311 ) C305_=_C306( C305 C306 ) \nC305_=_C307( C305 C307 ) C305_=_C308( C305 C308 ) C305_=_C309( C305 C309 ) C305_=_C311( C305 C311 ) C306_=_C307( C306 C307 ) C306_=_C308( C306 C308 ) \nC306_=_C309( C306 C309 ) C306_=_C311( C306 C311 ) C307_=_C308( C307 C308 ) C307_=_C309( C307 C309 ) C307_=_C311( C307 C311 ) C307_=_C629( C307 C629 ) \nC308_=_C309( C308 C309 ) C308_=_C311( C308 C311 ) C309_=_C311( C309 C311 ) C309_=_C471( C309 C471 ) C309_=_C491( C309 C491 ) C309_=_C492( C309 C492 ) \nC309_=_C629( C309 C629 ) C311_=_C471( C311 C471 ) C311_=_C491( C311 C491 ) C311_=_C492( C311 C492 ) C311_=_C629( C311 C629 ) C321_=_C347( C321 C347 ) \nC321_=_C429( C321 C429 ) C321_=_C433( C321 C433 ) C321_=_C531( C321 C531 ) C321_=_C567( C321 C567 ) C321_=_C632( C321 C632 ) C344_=_C624( C344 C624 ) \nC344_=_C636( C344 C636 ) C344_=_C637( C344 C637 ) C347_=_C429( C347 C429 ) C347_=_C433( C347 C433 ) C347_=_C492( C347 C492 ) C347_=_C531( C347 C531 ) \nC347_=_C567( C347 C567 ) C347_=_C632( C347 C632 ) C418_=_C460( C418 C460 ) C418_=_C507( C418 C507 ) C418_=_C512( C418 C512 ) C418_=_C631( C418 C631 ) \nC429_=_C433( C429 C433 ) C429_=_C531( C429 C531 ) C429_=_C567( C429 C567 ) C429_=_C632( C429 C632 ) C433_=_C531( C433 C531 ) C433_=_C567( C433 C567 ) \nC433_=_C632( C433 C632 ) C460_=_C507( C460 C507 ) C460_=_C512( C460 C512 ) C460_=_C631( C460 C631 ) C471_=_C491( C471 C491 ) C471_=_C492( C471 C492 ) \nC471_=_C629( C471 C629 ) C491_=_C492( C491 C492 ) C491_=_C629( C491 C629 ) C492_=_C629( C492 C629 ) C507_=_C512( C507 C512 ) C507_=_C631( C507 C631 ) \nC512_=_C631( C512 C631 ) C531_=_C567( C531 C567 ) C531_=_C624( C531 C624 ) C531_=_C632( C531 C632 ) C567_=_C632( C567 C632 ) C624_=_C632( C624 C632 ) \nC624_=_C636( C624 C636 ) C624_=_C637( C624 C637 ) C636_=_C637( C636 C637 ) "];98-&gt;120[label="59: C99 C112 C141 C147 C148 \nC149 C150 C151 C153 C154 C155 \nC156 C189 C196 C200 C201 C203 \nC221 C222 C224 C226 C227 C259 \nC269 C274 C275 C276 C279 C289 \nC292 C303 C304 C305 C306 C307 \nC308 C309 C311 C321 C344 C347 \nC418 C429 C433 C460 C471 C481 \nC491 C492 C507 C512 C531 C567 \nC624 C629 C631 C632 C636 C637 \n246: C99_=_C201 ,C99_=_C203 ,C99_=_C275 ,C99_=_C418 ,C99_=_C460 ,\nC99_=_C471 ,C99_=_C507 ,C99_=_C512 ,C99_=_C629 ,C99_=_C631 ,C112_=_C196 ,\nC112_=_C221 ,C112_=_C222 ,C112_=_C224 ,C112_=_C226 ,C112_=_C227 ,C141_=_C269 ,\nC141_=_C309 ,C141_=_C311 ,C141_=_C471 ,C141_=_C491 ,C141_=_C492 ,C141_=_C629 ,\nC147_=_C148 ,C147_=_C149 ,C147_=_C150 ,C147_=_C151 ,C147_=_C153 ,C147_=_C154 ,\nC147_=_C155 ,C147_=_C156 ,C147_=_C227 ,C147_=_C259 ,C147_=_C636 ,C148_=_C149 ,\nC148_=_C150 ,C148_=_C151 ,C148_=_C153 ,C148_=_C154 ,C148_=_C155 ,C148_=_C156 ,\nC148_=_C631 ,C149_=_C150 ,C149_=_C151 ,C149_=_C153 ,C149_=_C154 ,C149_=_C155 ,\nC149_=_C156 ,C149_=_C306 ,C150_=_C151 ,C150_=_C153 ,C150_=_C154 ,C150_=_C155 ,\nC150_=_C156 ,C150_=_C306 ,C151_=_C153 ,C151_=_C154 ,C151_=_C155 ,C151_=_C156 ,\nC151_=_C189 ,C153_=_C154 ,C153_=_C155 ,C153_=_C156 ,C153_=_C531 ,C153_=_C624 ,\nC153_=_C632 ,C154_=_C155 ,C154_=_C156 ,C155_=_C156 ,C155_=_C275 ,C155_=_C631 ,\nC156_=_C227 ,C156_=_C531 ,C156_=_C624 ,C156_=_C632 ,C156_=_C636 ,C189_=_C222 ,\nC189_=_C274 ,C189_=_C276 ,C189_=_C292 ,C189_=_C481 ,C196_=_C200 ,C196_=_C201 ,\nC196_=_C203 ,C196_=_C221 ,C196_=_C222 ,C196_=_C224 ,C196_=_C226 ,C196_=_C227 ,\nC196_=_C311 ,C200_=_C201 ,C200_=_C203 ,C200_=_C259 ,C200_=_C279 ,C200_=_C289 ,\nC200_=_C344 ,C200_=_C624 ,C200_=_C636 ,C200_=_C637 ,C201_=_C203 ,C201_=_C275 ,\nC201_=_C418 ,C201_=_C460 ,C201_=_C507 ,C201_=_C512 ,C201_=_C631 ,C203_=_C275 ,\nC203_=_C418 ,C203_=_C460 ,C203_=_C507 ,C203_=_C512 ,C203_=_C631 ,C221_=_C222 ,\nC221_=_C224 ,C221_=_C226 ,C221_=_C227 ,C222_=_C224 ,C222_=_C226 ,C222_=_C227 ,\nC222_=_C274 ,C222_=_C276 ,C222_=_C292 ,C222_=_C481 ,C224_=_C226 ,C224_=_C227 ,\nC226_=_C227 ,C227_=_C636 ,C259_=_C279 ,C259_=_C289 ,C259_=_C344 ,C259_=_C624 ,\nC259_=_C636 ,C259_=_C637 ,C269_=_C309 ,C269_=_C311 ,C269_=_C471 ,C269_=_C491 ,\nC269_=_C492 ,C269_=_C629 ,C274_=_C275 ,C274_=_C276 ,C274_=_C292 ,C274_=_C481 ,\nC275_=_C418</w:t>
      </w:r>
    </w:p>
    <w:p>
      <w:pPr>
        <w:pStyle w:val="PreformattedText"/>
        <w:bidi w:val="0"/>
        <w:spacing w:before="0" w:after="0"/>
        <w:jc w:val="left"/>
        <w:rPr/>
      </w:pPr>
      <w:r>
        <w:rPr/>
        <w:t xml:space="preserve"> </w:t>
      </w:r>
      <w:r>
        <w:rPr/>
        <w:t>,C275_=_C460 ,C275_=_C507 ,C275_=_C512 ,C275_=_C631 ,C276_=_C279 ,\nC276_=_C292 ,C276_=_C481 ,C279_=_C289 ,C279_=_C344 ,C279_=_C624 ,C279_=_C636 ,\nC279_=_C637 ,C289_=_C292 ,C289_=_C344 ,C289_=_C347 ,C289_=_C624 ,C289_=_C636 ,\nC289_=_C637 ,C292_=_C481 ,C303_=_C304 ,C303_=_C305 ,C303_=_C306 ,C303_=_C307 ,\nC303_=_C308 ,C303_=_C309 ,C303_=_C311 ,C304_=_C305 ,C304_=_C306 ,C304_=_C307 ,\nC304_=_C308 ,C304_=_C309 ,C304_=_C311 ,C305_=_C306 ,C305_=_C307 ,C305_=_C308 ,\nC305_=_C309 ,C305_=_C311 ,C306_=_C307 ,C306_=_C308 ,C306_=_C309 ,C306_=_C311 ,\nC307_=_C308 ,C307_=_C309 ,C307_=_C311 ,C307_=_C629 ,C308_=_C309 ,C308_=_C311 ,\nC309_=_C311 ,C309_=_C471 ,C309_=_C491 ,C309_=_C492 ,C309_=_C629 ,C311_=_C471 ,\nC311_=_C491 ,C311_=_C492 ,C311_=_C629 ,C321_=_C347 ,C321_=_C429 ,C321_=_C433 ,\nC321_=_C531 ,C321_=_C567 ,C321_=_C632 ,C344_=_C624 ,C344_=_C636 ,C344_=_C637 ,\nC347_=_C429 ,C347_=_C433 ,C347_=_C492 ,C347_=_C531 ,C347_=_C567 ,C347_=_C632 ,\nC418_=_C460 ,C418_=_C507 ,C418_=_C512 ,C418_=_C631 ,C429_=_C433 ,C429_=_C531 ,\nC429_=_C567 ,C429_=_C632 ,C433_=_C531 ,C433_=_C567 ,C433_=_C632 ,C460_=_C507 ,\nC460_=_C512 ,C460_=_C631 ,C471_=_C491 ,C471_=_C492 ,C471_=_C629 ,C491_=_C492 ,\nC491_=_C629 ,C492_=_C629 ,C507_=_C512 ,C507_=_C631 ,C512_=_C631 ,C531_=_C567 ,\nC531_=_C624 ,C531_=_C632 ,C567_=_C632 ,C624_=_C632 ,C624_=_C636 ,C624_=_C637 ,\nC636_=_C637 ,"];121[shape=box, label="id:121 level: 5\n66: C3 C20 C38 C41 C42 \nC49 C74 C84 C85 C91 C106 \nC111 C157 C188 C191 C213 C231 \nC232 C233 C235 C242 C245 C251 \nC252 C271 C272 C273 C274 C275 \nC276 C277 C278 C279 C280 C291 \nC292 C339 C348 C364 C372 C389 \nC390 C394 C430 C460 C461 C463 \nC464 C477 C490 C522 C537 C541 \nC544 C556 C565 C571 C574 C585 \nC593 C594 C595 C603 C606 C612 \nC625 \n323: C3_=_C106( C3 C106 ) C3_=_C157( C3 C157 ) C3_=_C213( C3 C213 ) C3_=_C339( C3 C339 ) C3_=_C372( C3 C372 ) \nC3_=_C571( C3 C571 ) C3_=_C574( C3 C574 ) C20_=_C38( C20 C38 ) C20_=_C231( C20 C231 ) C20_=_C544( C20 C544 ) C20_=_C565( C20 C565 ) \nC20_=_C603( C20 C603 ) C20_=_C606( C20 C606 ) C20_=_C625( C20 C625 ) C38_=_C231( C38 C231 ) C38_=_C544( C38 C544 ) C38_=_C565( C38 C565 ) \nC38_=_C603( C38 C603 ) C38_=_C606( C38 C606 ) C38_=_C625( C38 C625 ) C41_=_C42( C41 C42 ) C41_=_C188( C41 C188 ) C41_=_C245( C41 C245 ) \nC41_=_C276( C41 C276 ) C41_=_C277( C41 C277 ) C41_=_C278( C41 C278 ) C41_=_C279( C41 C279 ) C41_=_C280( C41 C280 ) C42_=_C188( C42 C188 ) \nC42_=_C245( C42 C245 ) C42_=_C276( C42 C276 ) C42_=_C277( C42 C277 ) C42_=_C278( C42 C278 ) C42_=_C279( C42 C279 ) C42_=_C280( C42 C280 ) \nC42_=_C603( C42 C603 ) C49_=_C84( C49 C84 ) C49_=_C85( C49 C85 ) C49_=_C111( C49 C111 ) C49_=_C271( C49 C271 ) C49_=_C272( C49 C272 ) \nC49_=_C273( C49 C273 ) C49_=_C274( C49 C274 ) C49_=_C275( C49 C275 ) C74_=_C233( C74 C233 ) C74_=_C252( C74 C252 ) C74_=_C348( C74 C348 ) \nC74_=_C430( C74 C430 ) C74_=_C490( C74 C490 ) C74_=_C541( C74 C541 ) C74_=_C556( C74 C556 ) C74_=_C574( C74 C574 ) C84_=_C85( C84 C85 ) \nC84_=_C91( C84 C91 ) C84_=_C111( C84 C111 ) C84_=_C271( C84 C271 ) C84_=_C272( C84 C272 ) C84_=_C273( C84 C273 ) C84_=_C274( C84 C274 ) \nC84_=_C275( C84 C275 ) C85_=_C91( C85 C91 ) C85_=_C111( C85 C111 ) C85_=_C271( C85 C271 ) C85_=_C272( C85 C272 ) C85_=_C273( C85 C273 ) \nC85_=_C274( C85 C274 ) C85_=_C275( C85 C275 ) C91_=_C245( C91 C245 ) C91_=_C274( C91 C274 ) C91_=_C280( C91 C280 ) C91_=_C394( C91 C394 ) \nC91_=_C522( C91 C522 ) C91_=_C574( C91 C574 ) C91_=_C595( C91 C595 ) C106_=_C157( C106 C157 ) C106_=_C213( C106 C213 ) C106_=_C339( C106 C339 ) \nC106_=_C372( C106 C372 ) C106_=_C571( C106 C571 ) C106_=_C574( C106 C574 ) C111_=_C271( C111 C271 ) C111_=_C272( C111 C272 ) C111_=_C273( C111 C273 ) \nC111_=_C274( C111 C274 ) C111_=_C275( C111 C275 ) C157_=_C213( C157 C213 ) C157_=_C231( C157 C231 ) C157_=_C232( C157 C232 ) C157_=_C233( C157 C233 ) \nC157_=_C339( C157 C339 ) C157_=_C372( C157 C372 ) C157_=_C571( C157 C571 ) C157_=_C574( C157 C574 ) C188_=_C191( C188 C191 ) C188_=_C245( C188 C245 ) \nC188_=_C276( C188 C276 ) C188_=_C277( C188 C277 ) C188_=_C278( C188 C278 ) C188_=_C279( C188 C279 ) C188_=_C280( C188 C280 ) C191_=_C272( C191 C272 ) \nC191_=_C273( C191 C273 ) C191_=_C291( C191 C291 ) C191_=_C364( C191 C364 ) C191_=_C460( C191 C460 ) C191_=_C461( C191 C461 ) C191_=_C463( C191 C463 ) \nC191_=_C464( C191 C464 ) C213_=_C278( C213 C278 ) C213_=_C339( C213 C339 ) C213_=_C372( C213 C372 ) C213_=_C571( C213 C571 ) C213_=_C574( C213 C574 ) \nC213_=_C585( C213 C585 ) C231_=_C232( C231 C232 ) C231_=_C233( C231 C233 ) C231_=_C251( C231 C251 ) C231_=_C390( C231 C390 ) C231_=_C464( C231 C464 ) \nC231_=_C477( C231 C477 ) C231_=_C537( C231 C537 ) C231_=_C544( C231 C544 ) C231_=_C565( C231 C565 ) C231_=_C603( C231 C603 ) C231_=_C606( C231 C606 ) \nC231_=_C612( C231 C612 ) C231_=_C625( C231 C625 ) C232_=_C233( C232 C233 ) C232_=_C251( C232 C251 ) C232_=_C390( C232 C390 ) C232_=_C464( C232 C464 ) \nC232_=_C477( C232 C477 ) C232_=_C537( C232 C537 ) C232_=_C612( C232 C612 ) C232_=_C625( C232 C625 ) C233_=_C252( C233 C252 ) C233_=_C348( C233 C348 ) \nC233_=_C430( C233 C430 ) C233_=_C490( C233 C490 ) C233_=_C541( C233 C541 ) C233_=_C556( C233 C556 ) C233_=_C574( C233 C574 ) C233_=_C612( C233 C612 ) \nC235_=_C242( C235 C242 ) C235_=_C291( C235 C291 ) C235_=_C292( C235 C292 ) C235_=_C389( C235 C389 ) C235_=_C585( C235 C585 ) C235_=_C593( C235 C593 ) \nC235_=_C594( C235 C594 ) C235_=_C595( C235 C595 ) C242_=_C292( C242 C292 ) C242_=_C389( C242 C389 ) C242_=_C585( C242 C585 ) C242_=_C593( C242 C593 ) \nC242_=_C594( C242 C594 ) C242_=_C595( C242 C595 ) C242_=_C625( C242 C625 ) C245_=_C251( C245 C251 ) C245_=_C252( C245 C252 ) C245_=_C274( C245 C274 ) \nC245_=_C276( C245 C276 ) C245_=_C277( C245 C277 ) C245_=_C278( C245 C278 ) C245_=_C279( C245 C279 ) C245_=_C280( C245 C280 ) C245_=_C394( C245 C394 ) \nC245_=_C522( C245 C522 ) C245_=_C574( C245 C574 ) C245_=_C595( C245 C595 ) C251_=_C252( C251 C252 ) C251_=_C390( C251 C390 ) C251_=_C464( C251 C464 ) \nC251_=_C477( C251 C477 ) C251_=_C537( C251 C537 ) C251_=_C612( C251 C612 ) C251_=_C625( C251 C625 ) C252_=_C348( C252 C348 ) C252_=_C430( C252 C430 ) \nC252_=_C490( C252 C490 ) C252_=_C541( C252 C541 ) C252_=_C556( C252 C556 ) C252_=_C574( C252 C574 ) C271_=_C272( C271 C272 ) C271_=_C273( C271 C273 ) \nC271_=_C274( C271 C274 ) C271_=_C275( C271 C275 ) C272_=_C273( C272 C273 ) C272_=_C274( C272 C274 ) C272_=_C275( C272 C275 ) C272_=_C291( C272 C291 ) \nC272_=_C364( C272 C364 ) C272_=_C460( C272 C460 ) C272_=_C461( C272 C461 ) C272_=_C463( C272 C463 ) C272_=_C464( C272 C464 ) C273_=_C274( C273 C274 ) \nC273_=_C275( C273 C275 ) C273_=_C291( C273 C291 ) C273_=_C364( C273 C364 ) C273_=_C460( C273 C460 ) C273_=_C461( C273 C461 ) C273_=_C463( C273 C463 ) \nC273_=_C464( C273 C464 ) C273_=_C522( C273 C522 ) C274_=_C275( C274 C275 ) C274_=_C276( C274 C276 ) C274_=_C280( C274 C280 ) C274_=_C292( C274 C292 ) \nC274_=_C394( C274 C394 ) C274_=_C522( C274 C522 ) C274_=_C574( C274 C574 ) C274_=_C595( C274 C595 ) C275_=_C460( C275 C460 ) C276_=_C277( C276 C277 ) \nC276_=_C278( C276 C278 ) C276_=_C279( C276 C279 ) C276_=_C280( C276 C280 ) C276_=_C292( C276 C292 ) C277_=_C278( C277 C278 ) C277_=_C279( C277 C279 ) \nC277_=_C280( C277 C280 ) C277_=_C477( C277 C477 ) C277_=_C490( C277 C490 ) C278_=_C279( C278 C279 ) C278_=_C280( C278 C280 ) C278_=_C571( C278 C571 ) \nC278_=_C585( C278 C585 ) C279_=_C280( C279 C280 ) C279_=_C477( C279 C477 ) C279_=_C490( C279 C490 ) C280_=_C394( C280 C394 ) C280_=_C522( C280 C522 ) \nC280_=_C574( C280 C574 ) C280_=_C595( C280 C595 ) C291_=_C292( C291 C292 ) C291_=_C364( C291 C364 ) C291_=_C460( C291 C460 ) C291_=_C461( C291 C461 ) \nC291_=_C463( C291 C463 ) C291_=_C464( C291 C464 ) C292_=_C389( C292 C389 ) C292_=_C585( C292 C585 ) C292_=_C593( C292 C593 ) C292_=_C594( C292 C594 ) \nC292_=_C595( C292 C595 ) C339_=_C372( C339 C372 ) C339_=_C571( C339 C571 ) C339_=_C574( C339 C574 ) C348_=_C430( C348 C430 ) C348_=_C490( C348 C490 ) \nC348_=_C541( C348 C541 ) C348_=_C556( C348 C556 ) C348_=_C565( C348 C565 ) C348_=_C574( C348 C574 ) C364_=_C460( C364 C460 ) C364_=_C461( C364 C461 ) \nC364_=_C463( C364 C463 ) C364_=_C464( C364 C464 ) C364_=_C522( C364 C522 ) C372_=_C571( C372 C571 ) C372_=_C574( C372 C574 ) C389_=_C390( C389 C390 ) \nC389_=_C585( C389 C585 ) C389_=_C593( C389 C593 ) C389_=_C594( C389 C594 ) C389_=_C595( C389 C595 ) C390_=_C464( C390 C464 ) C390_=_C477( C390 C477 ) \nC390_=_C537( C390 C537 ) C390_=_C612( C390 C612 ) C390_=_C625( C390 C625 ) C394_=_C522( C394 C522 ) C394_=_C574( C394 C574 ) C394_=_C595( C394 C595 ) \nC430_=_C490( C430 C490 ) C430_=_C541( C430 C541 ) C430_=_C556( C430 C556 ) C430_=_C574( C430 C574 ) C460_=_C461( C460 C461 ) C460_=_C463( C460 C463 ) \nC460_=_C464( C460 C464 ) C461_=_C463( C461 C463 ) C461_=_C464( C461 C464 ) C463_=_C464( C463 C464 ) C464_=_C477( C464 C477 ) C464_=_C537( C464 C537 ) \nC464_=_C612( C464 C612 ) C464_=_C625( C464 C625 ) C477_=_C490( C477 C490 ) C477_=_C537( C477 C537 ) C477_=_C612( C477 C612 ) C477_=_C625( C477 C625 ) \nC490_=_C541( C490 C541 ) C490_=_C556( C490 C556 ) C490_=_C574( C490 C574 ) C522_=_C574( C522 C574 ) C522_=_C595( C522 C595 ) C537_=_C612( C537 C612 ) \nC537_=_C625( C537 C625 ) C541_=_C556( C541 C556 ) C541_=_C574( C541 C574 ) C544_=_C565( C544 C565 ) C544_=_C603( C544 C603 ) C544_=_C606( C544 C606 ) \nC544_=_C625( C544 C625 ) C556_=_C574( C556 C574 ) C565_=_C603( C565 C603 ) C565_=_C606( C565 C606 ) C565_=_C625( C565 C625 ) C571_=_C574( C571 C574 ) \nC571_=_C585( C571 C585 ) C574_=_C595( C574 C595 ) C585_=_C593( C585 C593 ) C585_=_C594( C585 C594 ) C585_=_C595( C585 C595 ) C593_=_C594( C593 C594 ) \nC593_=_C595( C593 C595 ) C594_=_C595( C594 C595 ) C603_=_C606( C603 C606 ) C603_=_C625( C603 C625 ) C606_=_C625( C606 C625 ) C612_=_C625( C612 C625 ) "];98-&gt;121[label="65: C3 C20 C38 C41 C42 \nC49 C74 C84 C85 C91 C106 \nC111 C157 C188 C191 C213 C231 \nC232 C233 C235 C242 C245 C251 \nC252 C271</w:t>
      </w:r>
    </w:p>
    <w:p>
      <w:pPr>
        <w:pStyle w:val="PreformattedText"/>
        <w:bidi w:val="0"/>
        <w:spacing w:before="0" w:after="0"/>
        <w:jc w:val="left"/>
        <w:rPr/>
      </w:pPr>
      <w:r>
        <w:rPr/>
        <w:t xml:space="preserve"> </w:t>
      </w:r>
      <w:r>
        <w:rPr/>
        <w:t>C272 C273 C274 C275 \nC276 C277 C278 C279 C280 C291 \nC292 C339 C348 C364 C372 C389 \nC390 C394 C430 C460 C461 C463 \nC464 C477 C490 C522 C537 C541 \nC544 C556 C565 C571 C585 C593 \nC594 C595 C603 C606 C612 C625 \n301: C3_=_C106 ,C3_=_C157 ,C3_=_C213 ,C3_=_C339 ,C3_=_C372 ,\nC3_=_C571 ,C20_=_C38 ,C20_=_C231 ,C20_=_C544 ,C20_=_C565 ,C20_=_C603 ,\nC20_=_C606 ,C20_=_C625 ,C38_=_C231 ,C38_=_C544 ,C38_=_C565 ,C38_=_C603 ,\nC38_=_C606 ,C38_=_C625 ,C41_=_C42 ,C41_=_C188 ,C41_=_C245 ,C41_=_C276 ,\nC41_=_C277 ,C41_=_C278 ,C41_=_C279 ,C41_=_C280 ,C42_=_C188 ,C42_=_C245 ,\nC42_=_C276 ,C42_=_C277 ,C42_=_C278 ,C42_=_C279 ,C42_=_C280 ,C42_=_C603 ,\nC49_=_C84 ,C49_=_C85 ,C49_=_C111 ,C49_=_C271 ,C49_=_C272 ,C49_=_C273 ,\nC49_=_C274 ,C49_=_C275 ,C74_=_C233 ,C74_=_C252 ,C74_=_C348 ,C74_=_C430 ,\nC74_=_C490 ,C74_=_C541 ,C74_=_C556 ,C84_=_C85 ,C84_=_C91 ,C84_=_C111 ,\nC84_=_C271 ,C84_=_C272 ,C84_=_C273 ,C84_=_C274 ,C84_=_C275 ,C85_=_C91 ,\nC85_=_C111 ,C85_=_C271 ,C85_=_C272 ,C85_=_C273 ,C85_=_C274 ,C85_=_C275 ,\nC91_=_C245 ,C91_=_C274 ,C91_=_C280 ,C91_=_C394 ,C91_=_C522 ,C91_=_C595 ,\nC106_=_C157 ,C106_=_C213 ,C106_=_C339 ,C106_=_C372 ,C106_=_C571 ,C111_=_C271 ,\nC111_=_C272 ,C111_=_C273 ,C111_=_C274 ,C111_=_C275 ,C157_=_C213 ,C157_=_C231 ,\nC157_=_C232 ,C157_=_C233 ,C157_=_C339 ,C157_=_C372 ,C157_=_C571 ,C188_=_C191 ,\nC188_=_C245 ,C188_=_C276 ,C188_=_C277 ,C188_=_C278 ,C188_=_C279 ,C188_=_C280 ,\nC191_=_C272 ,C191_=_C273 ,C191_=_C291 ,C191_=_C364 ,C191_=_C460 ,C191_=_C461 ,\nC191_=_C463 ,C191_=_C464 ,C213_=_C278 ,C213_=_C339 ,C213_=_C372 ,C213_=_C571 ,\nC213_=_C585 ,C231_=_C232 ,C231_=_C233 ,C231_=_C251 ,C231_=_C390 ,C231_=_C464 ,\nC231_=_C477 ,C231_=_C537 ,C231_=_C544 ,C231_=_C565 ,C231_=_C603 ,C231_=_C606 ,\nC231_=_C612 ,C231_=_C625 ,C232_=_C233 ,C232_=_C251 ,C232_=_C390 ,C232_=_C464 ,\nC232_=_C477 ,C232_=_C537 ,C232_=_C612 ,C232_=_C625 ,C233_=_C252 ,C233_=_C348 ,\nC233_=_C430 ,C233_=_C490 ,C233_=_C541 ,C233_=_C556 ,C233_=_C612 ,C235_=_C242 ,\nC235_=_C291 ,C235_=_C292 ,C235_=_C389 ,C235_=_C585 ,C235_=_C593 ,C235_=_C594 ,\nC235_=_C595 ,C242_=_C292 ,C242_=_C389 ,C242_=_C585 ,C242_=_C593 ,C242_=_C594 ,\nC242_=_C595 ,C242_=_C625 ,C245_=_C251 ,C245_=_C252 ,C245_=_C274 ,C245_=_C276 ,\nC245_=_C277 ,C245_=_C278 ,C245_=_C279 ,C245_=_C280 ,C245_=_C394 ,C245_=_C522 ,\nC245_=_C595 ,C251_=_C252 ,C251_=_C390 ,C251_=_C464 ,C251_=_C477 ,C251_=_C537 ,\nC251_=_C612 ,C251_=_C625 ,C252_=_C348 ,C252_=_C430 ,C252_=_C490 ,C252_=_C541 ,\nC252_=_C556 ,C271_=_C272 ,C271_=_C273 ,C271_=_C274 ,C271_=_C275 ,C272_=_C273 ,\nC272_=_C274 ,C272_=_C275 ,C272_=_C291 ,C272_=_C364 ,C272_=_C460 ,C272_=_C461 ,\nC272_=_C463 ,C272_=_C464 ,C273_=_C274 ,C273_=_C275 ,C273_=_C291 ,C273_=_C364 ,\nC273_=_C460 ,C273_=_C461 ,C273_=_C463 ,C273_=_C464 ,C273_=_C522 ,C274_=_C275 ,\nC274_=_C276 ,C274_=_C280 ,C274_=_C292 ,C274_=_C394 ,C274_=_C522 ,C274_=_C595 ,\nC275_=_C460 ,C276_=_C277 ,C276_=_C278 ,C276_=_C279 ,C276_=_C280 ,C276_=_C292 ,\nC277_=_C278 ,C277_=_C279 ,C277_=_C280 ,C277_=_C477 ,C277_=_C490 ,C278_=_C279 ,\nC278_=_C280 ,C278_=_C571 ,C278_=_C585 ,C279_=_C280 ,C279_=_C477 ,C279_=_C490 ,\nC280_=_C394 ,C280_=_C522 ,C280_=_C595 ,C291_=_C292 ,C291_=_C364 ,C291_=_C460 ,\nC291_=_C461 ,C291_=_C463 ,C291_=_C464 ,C292_=_C389 ,C292_=_C585 ,C292_=_C593 ,\nC292_=_C594 ,C292_=_C595 ,C339_=_C372 ,C339_=_C571 ,C348_=_C430 ,C348_=_C490 ,\nC348_=_C541 ,C348_=_C556 ,C348_=_C565 ,C364_=_C460 ,C364_=_C461 ,C364_=_C463 ,\nC364_=_C464 ,C364_=_C522 ,C372_=_C571 ,C389_=_C390 ,C389_=_C585 ,C389_=_C593 ,\nC389_=_C594 ,C389_=_C595 ,C390_=_C464 ,C390_=_C477 ,C390_=_C537 ,C390_=_C612 ,\nC390_=_C625 ,C394_=_C522 ,C394_=_C595 ,C430_=_C490 ,C430_=_C541 ,C430_=_C556 ,\nC460_=_C461 ,C460_=_C463 ,C460_=_C464 ,C461_=_C463 ,C461_=_C464 ,C463_=_C464 ,\nC464_=_C477 ,C464_=_C537 ,C464_=_C612 ,C464_=_C625 ,C477_=_C490 ,C477_=_C537 ,\nC477_=_C612 ,C477_=_C625 ,C490_=_C541 ,C490_=_C556 ,C522_=_C595 ,C537_=_C612 ,\nC537_=_C625 ,C541_=_C556 ,C544_=_C565 ,C544_=_C603 ,C544_=_C606 ,C544_=_C625 ,\nC565_=_C603 ,C565_=_C606 ,C565_=_C625 ,C571_=_C585 ,C585_=_C593 ,C585_=_C594 ,\nC585_=_C595 ,C593_=_C594 ,C593_=_C595 ,C594_=_C595 ,C603_=_C606 ,C603_=_C625 ,\nC606_=_C625 ,C612_=_C625 ,"];122[shape=box, label="id:122 level: 5\n59: C12 C29 C48 C49 C50 \nC51 C52 C53 C55 C78 C126 \nC187 C198 C201 C202 C219 C227 \nC229 C248 C249 C251 C254 C281 \nC282 C283 C285 C288 C335 C373 \nC382 C409 C410 C424 C465 C491 \nC497 C498 C517 C524 C532 C533 \nC534 C535 C542 C543 C544 C545 \nC547 C565 C566 C580 C603 C604 \nC609 C610 C611 C612 C616 C621 \n271: C12_=_C48( C12 C48 ) C12_=_C49( C12 C49 ) C12_=_C50( C12 C50 ) C12_=_C51( C12 C51 ) C12_=_C52( C12 C52 ) \nC12_=_C53( C12 C53 ) C12_=_C55( C12 C55 ) C29_=_C198( C29 C198 ) C29_=_C202( C29 C202 ) C29_=_C373( C29 C373 ) C29_=_C497( C29 C497 ) \nC29_=_C498( C29 C498 ) C29_=_C535( C29 C535 ) C29_=_C545( C29 C545 ) C29_=_C609( C29 C609 ) C29_=_C616( C29 C616 ) C48_=_C49( C48 C49 ) \nC48_=_C50( C48 C50 ) C48_=_C51( C48 C51 ) C48_=_C52( C48 C52 ) C48_=_C53( C48 C53 ) C48_=_C55( C48 C55 ) C49_=_C50( C49 C50 ) \nC49_=_C51( C49 C51 ) C49_=_C52( C49 C52 ) C49_=_C53( C49 C53 ) C49_=_C55( C49 C55 ) C50_=_C51( C50 C51 ) C50_=_C52( C50 C52 ) \nC50_=_C53( C50 C53 ) C50_=_C55( C50 C55 ) C50_=_C517( C50 C517 ) C51_=_C52( C51 C52 ) C51_=_C53( C51 C53 ) C51_=_C55( C51 C55 ) \nC51_=_C335( C51 C335 ) C51_=_C382( C51 C382 ) C51_=_C409( C51 C409 ) C51_=_C410( C51 C410 ) C51_=_C491( C51 C491 ) C51_=_C524( C51 C524 ) \nC51_=_C532( C51 C532 ) C51_=_C533( C51 C533 ) C52_=_C53( C52 C53 ) C52_=_C55( C52 C55 ) C52_=_C227( C52 C227 ) C53_=_C55( C53 C55 ) \nC53_=_C610( C53 C610 ) C53_=_C612( C53 C612 ) C55_=_C283( C55 C283 ) C55_=_C410( C55 C410 ) C78_=_C281( C78 C281 ) C78_=_C282( C78 C282 ) \nC78_=_C283( C78 C283 ) C78_=_C285( C78 C285 ) C78_=_C288( C78 C288 ) C126_=_C201( C126 C201 ) C126_=_C202( C126 C202 ) C126_=_C285( C126 C285 ) \nC126_=_C382( C126 C382 ) C126_=_C547( C126 C547 ) C126_=_C565( C126 C565 ) C126_=_C566( C126 C566 ) C126_=_C603( C126 C603 ) C126_=_C604( C126 C604 ) \nC187_=_C227( C187 C227 ) C187_=_C251( C187 C251 ) C187_=_C285( C187 C285 ) C187_=_C542( C187 C542 ) C187_=_C580( C187 C580 ) C187_=_C610( C187 C610 ) \nC187_=_C611( C187 C611 ) C187_=_C612( C187 C612 ) C198_=_C201( C198 C201 ) C198_=_C202( C198 C202 ) C198_=_C373( C198 C373 ) C198_=_C497( C198 C497 ) \nC198_=_C498( C198 C498 ) C198_=_C535( C198 C535 ) C198_=_C545( C198 C545 ) C198_=_C609( C198 C609 ) C198_=_C616( C198 C616 ) C201_=_C202( C201 C202 ) \nC201_=_C285( C201 C285 ) C201_=_C382( C201 C382 ) C201_=_C547( C201 C547 ) C201_=_C565( C201 C565 ) C201_=_C566( C201 C566 ) C201_=_C603( C201 C603 ) \nC201_=_C604( C201 C604 ) C202_=_C285( C202 C285 ) C202_=_C373( C202 C373 ) C202_=_C382( C202 C382 ) C202_=_C497( C202 C497 ) C202_=_C498( C202 C498 ) \nC202_=_C535( C202 C535 ) C202_=_C545( C202 C545 ) C202_=_C547( C202 C547 ) C202_=_C565( C202 C565 ) C202_=_C566( C202 C566 ) C202_=_C603( C202 C603 ) \nC202_=_C604( C202 C604 ) C202_=_C609( C202 C609 ) C202_=_C616( C202 C616 ) C219_=_C229( C219 C229 ) C219_=_C248( C219 C248 ) C219_=_C249( C219 C249 ) \nC219_=_C254( C219 C254 ) C219_=_C281( C219 C281 ) C219_=_C534( C219 C534 ) C219_=_C611( C219 C611 ) C219_=_C621( C219 C621 ) C227_=_C251( C227 C251 ) \nC227_=_C285( C227 C285 ) C227_=_C542( C227 C542 ) C227_=_C580( C227 C580 ) C227_=_C610( C227 C610 ) C227_=_C611( C227 C611 ) C227_=_C612( C227 C612 ) \nC229_=_C248( C229 C248 ) C229_=_C249( C229 C249 ) C229_=_C254( C229 C254 ) C229_=_C281( C229 C281 ) C229_=_C534( C229 C534 ) C229_=_C621( C229 C621 ) \nC248_=_C249( C248 C249 ) C248_=_C251( C248 C251 ) C248_=_C254( C248 C254 ) C248_=_C281( C248 C281 ) C248_=_C534( C248 C534 ) C248_=_C621( C248 C621 ) \nC249_=_C251( C249 C251 ) C249_=_C254( C249 C254 ) C249_=_C281( C249 C281 ) C249_=_C534( C249 C534 ) C249_=_C542( C249 C542 ) C249_=_C621( C249 C621 ) \nC251_=_C285( C251 C285 ) C251_=_C542( C251 C542 ) C251_=_C580( C251 C580 ) C251_=_C610( C251 C610 ) C251_=_C611( C251 C611 ) C251_=_C612( C251 C612 ) \nC254_=_C281( C254 C281 ) C254_=_C409( C254 C409 ) C254_=_C410( C254 C410 ) C254_=_C534( C254 C534 ) C254_=_C621( C254 C621 ) C281_=_C282( C281 C282 ) \nC281_=_C283( C281 C283 ) C281_=_C285( C281 C285 ) C281_=_C288( C281 C288 ) C281_=_C373( C281 C373 ) C281_=_C534( C281 C534 ) C281_=_C621( C281 C621 ) \nC282_=_C283( C282 C283 ) C282_=_C285( C282 C285 ) C282_=_C288( C282 C288 ) C283_=_C285( C283 C285 ) C283_=_C288( C283 C288 ) C285_=_C288( C285 C288 ) \nC285_=_C382( C285 C382 ) C285_=_C542( C285 C542 ) C285_=_C547( C285 C547 ) C285_=_C565( C285 C565 ) C285_=_C566( C285 C566 ) C285_=_C580( C285 C580 ) \nC285_=_C603( C285 C603 ) C285_=_C604( C285 C604 ) C285_=_C610( C285 C610 ) C285_=_C611( C285 C611 ) C285_=_C612( C285 C612 ) C335_=_C409( C335 C409 ) \nC335_=_C410( C335 C410 ) C335_=_C491( C335 C491 ) C335_=_C524( C335 C524 ) C335_=_C532( C335 C532 ) C335_=_C533( C335 C533 ) C335_=_C610( C335 C610 ) \nC373_=_C497( C373 C497 ) C373_=_C498( C373 C498 ) C373_=_C535( C373 C535 ) C373_=_C545( C373 C545 ) C373_=_C609( C373 C609 ) C373_=_C616( C373 C616 ) \nC382_=_C533( C382 C533 ) C382_=_C547( C382 C547 ) C382_=_C565( C382 C565 ) C382_=_C566( C382 C566 ) C382_=_C603( C382 C603 ) C382_=_C604( C382 C604 ) \nC409_=_C410( C409 C410 ) C409_=_C491( C409 C491 ) C409_=_C524( C409 C524 ) C409_=_C532( C409 C532 ) C409_=_C533( C409 C533 ) C409_=_C580( C409 C580 ) \nC410_=_C491( C410 C491 ) C410_=_C524( C410 C524 ) C410_=_C532( C410 C532 ) C410_=_C533( C410 C533 ) C424_=_C465( C424 C465 ) C424_=_C498( C424 C498 ) \nC424_=_C517( C424 C517 ) C424_=_C542( C424 C542 ) C424_=_C543( C424 C543 ) C424_=_C544( C424 C544 ) C424_=_C545( C424 C545 ) C465_=_C517( C465 C517 ) \nC465_=_C542( C465 C542 ) C465_=_C543( C465 C543 ) C465_=_C544( C465 C544 ) C465_=_C545( C465 C545 ) C491_=_C524( C491 C524 ) C491_=_C532( C491 C532 ) \nC491_=_C533( C491 C533 ) C497_=_C498( C497 C498 ) C497_=_C535( C497 C535 ) C497_=_C545( C497 C545 ) C497_=_C609( C497</w:t>
      </w:r>
    </w:p>
    <w:p>
      <w:pPr>
        <w:pStyle w:val="PreformattedText"/>
        <w:bidi w:val="0"/>
        <w:spacing w:before="0" w:after="0"/>
        <w:jc w:val="left"/>
        <w:rPr/>
      </w:pPr>
      <w:r>
        <w:rPr/>
        <w:t xml:space="preserve"> </w:t>
      </w:r>
      <w:r>
        <w:rPr/>
        <w:t>C609 ) C497_=_C616( C497 C616 ) \nC498_=_C535( C498 C535 ) C498_=_C545( C498 C545 ) C498_=_C609( C498 C609 ) C498_=_C616( C498 C616 ) C517_=_C542( C517 C542 ) C517_=_C543( C517 C543 ) \nC517_=_C544( C517 C544 ) C517_=_C545( C517 C545 ) C524_=_C532( C524 C532 ) C524_=_C533( C524 C533 ) C532_=_C533( C532 C533 ) C534_=_C535( C534 C535 ) \nC534_=_C621( C534 C621 ) C535_=_C545( C535 C545 ) C535_=_C609( C535 C609 ) C535_=_C616( C535 C616 ) C542_=_C543( C542 C543 ) C542_=_C544( C542 C544 ) \nC542_=_C545( C542 C545 ) C542_=_C580( C542 C580 ) C542_=_C610( C542 C610 ) C542_=_C611( C542 C611 ) C542_=_C612( C542 C612 ) C543_=_C544( C543 C544 ) \nC543_=_C545( C543 C545 ) C543_=_C609( C543 C609 ) C544_=_C545( C544 C545 ) C544_=_C565( C544 C565 ) C544_=_C603( C544 C603 ) C545_=_C609( C545 C609 ) \nC545_=_C616( C545 C616 ) C547_=_C565( C547 C565 ) C547_=_C566( C547 C566 ) C547_=_C603( C547 C603 ) C547_=_C604( C547 C604 ) C547_=_C611( C547 C611 ) \nC565_=_C566( C565 C566 ) C565_=_C603( C565 C603 ) C565_=_C604( C565 C604 ) C566_=_C603( C566 C603 ) C566_=_C604( C566 C604 ) C580_=_C610( C580 C610 ) \nC580_=_C611( C580 C611 ) C580_=_C612( C580 C612 ) C603_=_C604( C603 C604 ) C604_=_C611( C604 C611 ) C609_=_C616( C609 C616 ) C610_=_C611( C610 C611 ) \nC610_=_C612( C610 C612 ) C611_=_C612( C611 C612 ) "];99-&gt;122[label="58: C12 C29 C48 C49 C50 \nC51 C52 C53 C55 C78 C126 \nC187 C198 C201 C202 C219 C227 \nC229 C248 C249 C251 C254 C281 \nC282 C283 C288 C335 C373 C382 \nC409 C410 C424 C465 C491 C497 \nC498 C517 C524 C532 C533 C534 \nC535 C542 C543 C544 C545 C547 \nC565 C566 C580 C603 C604 C609 \nC610 C611 C612 C616 C621 \n249: C12_=_C48 ,C12_=_C49 ,C12_=_C50 ,C12_=_C51 ,C12_=_C52 ,\nC12_=_C53 ,C12_=_C55 ,C29_=_C198 ,C29_=_C202 ,C29_=_C373 ,C29_=_C497 ,\nC29_=_C498 ,C29_=_C535 ,C29_=_C545 ,C29_=_C609 ,C29_=_C616 ,C48_=_C49 ,\nC48_=_C50 ,C48_=_C51 ,C48_=_C52 ,C48_=_C53 ,C48_=_C55 ,C49_=_C50 ,\nC49_=_C51 ,C49_=_C52 ,C49_=_C53 ,C49_=_C55 ,C50_=_C51 ,C50_=_C52 ,\nC50_=_C53 ,C50_=_C55 ,C50_=_C517 ,C51_=_C52 ,C51_=_C53 ,C51_=_C55 ,\nC51_=_C335 ,C51_=_C382 ,C51_=_C409 ,C51_=_C410 ,C51_=_C491 ,C51_=_C524 ,\nC51_=_C532 ,C51_=_C533 ,C52_=_C53 ,C52_=_C55 ,C52_=_C227 ,C53_=_C55 ,\nC53_=_C610 ,C53_=_C612 ,C55_=_C283 ,C55_=_C410 ,C78_=_C281 ,C78_=_C282 ,\nC78_=_C283 ,C78_=_C288 ,C126_=_C201 ,C126_=_C202 ,C126_=_C382 ,C126_=_C547 ,\nC126_=_C565 ,C126_=_C566 ,C126_=_C603 ,C126_=_C604 ,C187_=_C227 ,C187_=_C251 ,\nC187_=_C542 ,C187_=_C580 ,C187_=_C610 ,C187_=_C611 ,C187_=_C612 ,C198_=_C201 ,\nC198_=_C202 ,C198_=_C373 ,C198_=_C497 ,C198_=_C498 ,C198_=_C535 ,C198_=_C545 ,\nC198_=_C609 ,C198_=_C616 ,C201_=_C202 ,C201_=_C382 ,C201_=_C547 ,C201_=_C565 ,\nC201_=_C566 ,C201_=_C603 ,C201_=_C604 ,C202_=_C373 ,C202_=_C382 ,C202_=_C497 ,\nC202_=_C498 ,C202_=_C535 ,C202_=_C545 ,C202_=_C547 ,C202_=_C565 ,C202_=_C566 ,\nC202_=_C603 ,C202_=_C604 ,C202_=_C609 ,C202_=_C616 ,C219_=_C229 ,C219_=_C248 ,\nC219_=_C249 ,C219_=_C254 ,C219_=_C281 ,C219_=_C534 ,C219_=_C611 ,C219_=_C621 ,\nC227_=_C251 ,C227_=_C542 ,C227_=_C580 ,C227_=_C610 ,C227_=_C611 ,C227_=_C612 ,\nC229_=_C248 ,C229_=_C249 ,C229_=_C254 ,C229_=_C281 ,C229_=_C534 ,C229_=_C621 ,\nC248_=_C249 ,C248_=_C251 ,C248_=_C254 ,C248_=_C281 ,C248_=_C534 ,C248_=_C621 ,\nC249_=_C251 ,C249_=_C254 ,C249_=_C281 ,C249_=_C534 ,C249_=_C542 ,C249_=_C621 ,\nC251_=_C542 ,C251_=_C580 ,C251_=_C610 ,C251_=_C611 ,C251_=_C612 ,C254_=_C281 ,\nC254_=_C409 ,C254_=_C410 ,C254_=_C534 ,C254_=_C621 ,C281_=_C282 ,C281_=_C283 ,\nC281_=_C288 ,C281_=_C373 ,C281_=_C534 ,C281_=_C621 ,C282_=_C283 ,C282_=_C288 ,\nC283_=_C288 ,C335_=_C409 ,C335_=_C410 ,C335_=_C491 ,C335_=_C524 ,C335_=_C532 ,\nC335_=_C533 ,C335_=_C610 ,C373_=_C497 ,C373_=_C498 ,C373_=_C535 ,C373_=_C545 ,\nC373_=_C609 ,C373_=_C616 ,C382_=_C533 ,C382_=_C547 ,C382_=_C565 ,C382_=_C566 ,\nC382_=_C603 ,C382_=_C604 ,C409_=_C410 ,C409_=_C491 ,C409_=_C524 ,C409_=_C532 ,\nC409_=_C533 ,C409_=_C580 ,C410_=_C491 ,C410_=_C524 ,C410_=_C532 ,C410_=_C533 ,\nC424_=_C465 ,C424_=_C498 ,C424_=_C517 ,C424_=_C542 ,C424_=_C543 ,C424_=_C544 ,\nC424_=_C545 ,C465_=_C517 ,C465_=_C542 ,C465_=_C543 ,C465_=_C544 ,C465_=_C545 ,\nC491_=_C524 ,C491_=_C532 ,C491_=_C533 ,C497_=_C498 ,C497_=_C535 ,C497_=_C545 ,\nC497_=_C609 ,C497_=_C616 ,C498_=_C535 ,C498_=_C545 ,C498_=_C609 ,C498_=_C616 ,\nC517_=_C542 ,C517_=_C543 ,C517_=_C544 ,C517_=_C545 ,C524_=_C532 ,C524_=_C533 ,\nC532_=_C533 ,C534_=_C535 ,C534_=_C621 ,C535_=_C545 ,C535_=_C609 ,C535_=_C616 ,\nC542_=_C543 ,C542_=_C544 ,C542_=_C545 ,C542_=_C580 ,C542_=_C610 ,C542_=_C611 ,\nC542_=_C612 ,C543_=_C544 ,C543_=_C545 ,C543_=_C609 ,C544_=_C545 ,C544_=_C565 ,\nC544_=_C603 ,C545_=_C609 ,C545_=_C616 ,C547_=_C565 ,C547_=_C566 ,C547_=_C603 ,\nC547_=_C604 ,C547_=_C611 ,C565_=_C566 ,C565_=_C603 ,C565_=_C604 ,C566_=_C603 ,\nC566_=_C604 ,C580_=_C610 ,C580_=_C611 ,C580_=_C612 ,C603_=_C604 ,C604_=_C611 ,\nC609_=_C616 ,C610_=_C611 ,C610_=_C612 ,C611_=_C612 ,"];123[shape=box, label="id:123 level: 5\n80: C9 C16 C43 C59 C116 \nC133 C150 C153 C156 C157 C186 \nC221 C226 C228 C229 C230 C231 \nC232 C233 C278 C293 C313 C348 \nC356 C367 C368 C373 C374 C386 \nC416 C418 C438 C444 C454 C463 \nC487 C488 C489 C490 C494 C500 \nC503 C504 C520 C524 C525 C526 \nC529 C530 C531 C536 C538 C543 \nC544 C546 C547 C553 C558 C560 \nC565 C566 C567 C568 C571 C594 \nC604 C607 C608 C609 C611 C613 \nC614 C621 C622 C623 C624 C628 \nC632 C633 C639 \n360: C9_=_C116( C9 C116 ) C9_=_C133( C9 C133 ) C9_=_C313( C9 C313 ) C9_=_C356( C9 C356 ) C9_=_C454( C9 C454 ) \nC9_=_C463( C9 C463 ) C9_=_C500( C9 C500 ) C9_=_C504( C9 C504 ) C9_=_C529( C9 C529 ) C9_=_C543( C9 C543 ) C9_=_C558( C9 C558 ) \nC9_=_C607( C9 C607 ) C9_=_C608( C9 C608 ) C9_=_C609( C9 C609 ) C9_=_C621( C9 C621 ) C9_=_C633( C9 C633 ) C16_=_C153( C16 C153 ) \nC16_=_C156( C16 C156 ) C16_=_C531( C16 C531 ) C16_=_C624( C16 C624 ) C16_=_C632( C16 C632 ) C43_=_C228( C43 C228 ) C43_=_C293( C43 C293 ) \nC43_=_C373( C43 C373 ) C43_=_C374( C43 C374 ) C43_=_C438( C43 C438 ) C43_=_C520( C43 C520 ) C43_=_C524( C43 C524 ) C43_=_C525( C43 C525 ) \nC43_=_C526( C43 C526 ) C59_=_C348( C59 C348 ) C59_=_C418( C59 C418 ) C59_=_C487( C59 C487 ) C59_=_C488( C59 C488 ) C59_=_C489( C59 C489 ) \nC59_=_C490( C59 C490 ) C59_=_C538( C59 C538 ) C59_=_C546( C59 C546 ) C59_=_C560( C59 C560 ) C59_=_C565( C59 C565 ) C59_=_C566( C59 C566 ) \nC59_=_C567( C59 C567 ) C59_=_C568( C59 C568 ) C116_=_C313( C116 C313 ) C116_=_C454( C116 C454 ) C116_=_C463( C116 C463 ) C116_=_C500( C116 C500 ) \nC116_=_C558( C116 C558 ) C116_=_C621( C116 C621 ) C116_=_C633( C116 C633 ) C133_=_C356( C133 C356 ) C133_=_C504( C133 C504 ) C133_=_C529( C133 C529 ) \nC133_=_C543( C133 C543 ) C133_=_C607( C133 C607 ) C133_=_C608( C133 C608 ) C133_=_C609( C133 C609 ) C150_=_C153( C150 C153 ) C150_=_C156( C150 C156 ) \nC150_=_C530( C150 C530 ) C150_=_C544( C150 C544 ) C150_=_C553( C150 C553 ) C150_=_C607( C150 C607 ) C150_=_C613( C150 C613 ) C153_=_C156( C153 C156 ) \nC153_=_C531( C153 C531 ) C153_=_C624( C153 C624 ) C153_=_C632( C153 C632 ) C156_=_C531( C156 C531 ) C156_=_C624( C156 C624 ) C156_=_C632( C156 C632 ) \nC157_=_C221( C157 C221 ) C157_=_C228( C157 C228 ) C157_=_C229( C157 C229 ) C157_=_C230( C157 C230 ) C157_=_C231( C157 C231 ) C157_=_C232( C157 C232 ) \nC157_=_C233( C157 C233 ) C157_=_C571( C157 C571 ) C186_=_C386( C186 C386 ) C186_=_C494( C186 C494 ) C186_=_C546( C186 C546 ) C186_=_C547( C186 C547 ) \nC221_=_C226( C221 C226 ) C221_=_C228( C221 C228 ) C221_=_C229( C221 C229 ) C221_=_C230( C221 C230 ) C221_=_C231( C221 C231 ) C221_=_C232( C221 C232 ) \nC221_=_C233( C221 C233 ) C226_=_C416( C226 C416 ) C226_=_C444( C226 C444 ) C226_=_C594( C226 C594 ) C226_=_C622( C226 C622 ) C226_=_C623( C226 C623 ) \nC228_=_C229( C228 C229 ) C228_=_C230( C228 C230 ) C228_=_C231( C228 C231 ) C228_=_C232( C228 C232 ) C228_=_C233( C228 C233 ) C228_=_C373( C228 C373 ) \nC228_=_C374( C228 C374 ) C228_=_C444( C228 C444 ) C229_=_C230( C229 C230 ) C229_=_C231( C229 C231 ) C229_=_C232( C229 C232 ) C229_=_C233( C229 C233 ) \nC229_=_C621( C229 C621 ) C230_=_C231( C230 C231 ) C230_=_C232( C230 C232 ) C230_=_C233( C230 C233 ) C231_=_C232( C231 C232 ) C231_=_C233( C231 C233 ) \nC231_=_C544( C231 C544 ) C231_=_C565( C231 C565 ) C232_=_C233( C232 C233 ) C233_=_C348( C233 C348 ) C233_=_C490( C233 C490 ) C278_=_C373( C278 C373 ) \nC278_=_C374( C278 C374 ) C278_=_C386( C278 C386 ) C278_=_C503( C278 C503 ) C278_=_C525( C278 C525 ) C278_=_C553( C278 C553 ) C278_=_C571( C278 C571 ) \nC278_=_C614( C278 C614 ) C293_=_C438( C293 C438 ) C293_=_C520( C293 C520 ) C293_=_C524( C293 C524 ) C293_=_C525( C293 C525 ) C293_=_C526( C293 C526 ) \nC313_=_C454( C313 C454 ) C313_=_C463( C313 C463 ) C313_=_C500( C313 C500 ) C313_=_C520( C313 C520 ) C313_=_C558( C313 C558 ) C313_=_C621( C313 C621 ) \nC313_=_C633( C313 C633 ) C348_=_C490( C348 C490 ) C348_=_C538( C348 C538 ) C348_=_C546( C348 C546 ) C348_=_C560( C348 C560 ) C348_=_C565( C348 C565 ) \nC348_=_C566( C348 C566 ) C348_=_C567( C348 C567 ) C348_=_C568( C348 C568 ) C356_=_C504( C356 C504 ) C356_=_C529( C356 C529 ) C356_=_C543( C356 C543 ) \nC356_=_C607( C356 C607 ) C356_=_C608( C356 C608 ) C356_=_C609( C356 C609 ) C356_=_C613( C356 C613 ) C367_=_C368( C367 C368 ) C367_=_C374( C367 C374 ) \nC367_=_C536( C367 C536 ) C367_=_C546( C367 C546 ) C367_=_C547( C367 C547 ) C367_=_C604( C367 C604 ) C367_=_C611( C367 C611 ) C367_=_C628( C367 C628 ) \nC367_=_C639( C367 C639 ) C368_=_C374( C368 C374 ) C368_=_C444( C368 C444 ) C368_=_C536( C368 C536 ) C368_=_C546( C368 C546 ) C368_=_C547( C368 C547 ) \nC368_=_C604( C368 C604 ) C368_=_C611( C368 C611 ) C368_=_C628( C368 C628 ) C368_=_C639( C368 C639 ) C373_=_C374( C373 C374 ) C373_=_C386( C373 C386 ) \nC373_=_C503( C373 C503 ) C373_=_C525( C373 C525 ) C373_=_C553( C373 C553 ) C373_=_C571( C373 C571 ) C373_=_C609( C373 C609 ) C373_=_C614( C373 C614 ) \nC374_=_C386( C374 C386 ) C374_=_C503( C374 C503 ) C374_=_C525( C374 C525 ) C374_=_C536( C374 C536 ) C374_=_C546( C374 C546 ) C374_=_C547( C374 C547</w:t>
      </w:r>
    </w:p>
    <w:p>
      <w:pPr>
        <w:pStyle w:val="PreformattedText"/>
        <w:bidi w:val="0"/>
        <w:spacing w:before="0" w:after="0"/>
        <w:jc w:val="left"/>
        <w:rPr/>
      </w:pPr>
      <w:r>
        <w:rPr/>
        <w:t xml:space="preserve"> </w:t>
      </w:r>
      <w:r>
        <w:rPr/>
        <w:t>) \nC374_=_C553( C374 C553 ) C374_=_C571( C374 C571 ) C374_=_C604( C374 C604 ) C374_=_C611( C374 C611 ) C374_=_C614( C374 C614 ) C374_=_C628( C374 C628 ) \nC374_=_C639( C374 C639 ) C386_=_C494( C386 C494 ) C386_=_C503( C386 C503 ) C386_=_C525( C386 C525 ) C386_=_C546( C386 C546 ) C386_=_C547( C386 C547 ) \nC386_=_C553( C386 C553 ) C386_=_C571( C386 C571 ) C386_=_C614( C386 C614 ) C416_=_C444( C416 C444 ) C416_=_C594( C416 C594 ) C416_=_C622( C416 C622 ) \nC416_=_C623( C416 C623 ) C418_=_C487( C418 C487 ) C418_=_C488( C418 C488 ) C418_=_C489( C418 C489 ) C418_=_C490( C418 C490 ) C438_=_C520( C438 C520 ) \nC438_=_C524( C438 C524 ) C438_=_C525( C438 C525 ) C438_=_C526( C438 C526 ) C444_=_C594( C444 C594 ) C444_=_C622( C444 C622 ) C444_=_C623( C444 C623 ) \nC454_=_C463( C454 C463 ) C454_=_C500( C454 C500 ) C454_=_C558( C454 C558 ) C454_=_C621( C454 C621 ) C454_=_C633( C454 C633 ) C463_=_C500( C463 C500 ) \nC463_=_C558( C463 C558 ) C463_=_C621( C463 C621 ) C463_=_C633( C463 C633 ) C487_=_C488( C487 C488 ) C487_=_C489( C487 C489 ) C487_=_C490( C487 C490 ) \nC487_=_C538( C487 C538 ) C487_=_C614( C487 C614 ) C488_=_C489( C488 C489 ) C488_=_C490( C488 C490 ) C489_=_C490( C489 C490 ) C489_=_C538( C489 C538 ) \nC489_=_C568( C489 C568 ) C489_=_C604( C489 C604 ) C489_=_C639( C489 C639 ) C490_=_C568( C490 C568 ) C490_=_C604( C490 C604 ) C490_=_C639( C490 C639 ) \nC494_=_C546( C494 C546 ) C494_=_C547( C494 C547 ) C500_=_C558( C500 C558 ) C500_=_C608( C500 C608 ) C500_=_C621( C500 C621 ) C500_=_C632( C500 C632 ) \nC500_=_C633( C500 C633 ) C503_=_C504( C503 C504 ) C503_=_C525( C503 C525 ) C503_=_C553( C503 C553 ) C503_=_C571( C503 C571 ) C503_=_C614( C503 C614 ) \nC504_=_C529( C504 C529 ) C504_=_C543( C504 C543 ) C504_=_C607( C504 C607 ) C504_=_C608( C504 C608 ) C504_=_C609( C504 C609 ) C520_=_C524( C520 C524 ) \nC520_=_C525( C520 C525 ) C520_=_C526( C520 C526 ) C524_=_C525( C524 C525 ) C524_=_C526( C524 C526 ) C525_=_C526( C525 C526 ) C525_=_C553( C525 C553 ) \nC525_=_C571( C525 C571 ) C525_=_C614( C525 C614 ) C529_=_C530( C529 C530 ) C529_=_C531( C529 C531 ) C529_=_C543( C529 C543 ) C529_=_C607( C529 C607 ) \nC529_=_C608( C529 C608 ) C529_=_C609( C529 C609 ) C530_=_C531( C530 C531 ) C530_=_C544( C530 C544 ) C530_=_C553( C530 C553 ) C530_=_C607( C530 C607 ) \nC530_=_C613( C530 C613 ) C530_=_C614( C530 C614 ) C531_=_C567( C531 C567 ) C531_=_C624( C531 C624 ) C531_=_C632( C531 C632 ) C536_=_C546( C536 C546 ) \nC536_=_C547( C536 C547 ) C536_=_C604( C536 C604 ) C536_=_C611( C536 C611 ) C536_=_C628( C536 C628 ) C536_=_C639( C536 C639 ) C538_=_C546( C538 C546 ) \nC538_=_C560( C538 C560 ) C538_=_C565( C538 C565 ) C538_=_C566( C538 C566 ) C538_=_C567( C538 C567 ) C538_=_C568( C538 C568 ) C543_=_C544( C543 C544 ) \nC543_=_C607( C543 C607 ) C543_=_C608( C543 C608 ) C543_=_C609( C543 C609 ) C544_=_C553( C544 C553 ) C544_=_C565( C544 C565 ) C544_=_C607( C544 C607 ) \nC544_=_C613( C544 C613 ) C546_=_C547( C546 C547 ) C546_=_C560( C546 C560 ) C546_=_C565( C546 C565 ) C546_=_C566( C546 C566 ) C546_=_C567( C546 C567 ) \nC546_=_C568( C546 C568 ) C546_=_C604( C546 C604 ) C546_=_C611( C546 C611 ) C546_=_C628( C546 C628 ) C546_=_C639( C546 C639 ) C547_=_C565( C547 C565 ) \nC547_=_C566( C547 C566 ) C547_=_C604( C547 C604 ) C547_=_C611( C547 C611 ) C547_=_C628( C547 C628 ) C547_=_C639( C547 C639 ) C553_=_C571( C553 C571 ) \nC553_=_C607( C553 C607 ) C553_=_C613( C553 C613 ) C553_=_C614( C553 C614 ) C558_=_C621( C558 C621 ) C558_=_C633( C558 C633 ) C560_=_C565( C560 C565 ) \nC560_=_C566( C560 C566 ) C560_=_C567( C560 C567 ) C560_=_C568( C560 C568 ) C560_=_C633( C560 C633 ) C565_=_C566( C565 C566 ) C565_=_C567( C565 C567 ) \nC565_=_C568( C565 C568 ) C565_=_C604( C565 C604 ) C566_=_C567( C566 C567 ) C566_=_C568( C566 C568 ) C566_=_C594( C566 C594 ) C566_=_C604( C566 C604 ) \nC566_=_C639( C566 C639 ) C567_=_C568( C567 C568 ) C567_=_C608( C567 C608 ) C567_=_C632( C567 C632 ) C568_=_C594( C568 C594 ) C568_=_C604( C568 C604 ) \nC568_=_C639( C568 C639 ) C571_=_C614( C571 C614 ) C594_=_C622( C594 C622 ) C594_=_C623( C594 C623 ) C594_=_C639( C594 C639 ) C604_=_C611( C604 C611 ) \nC604_=_C628( C604 C628 ) C604_=_C639( C604 C639 ) C607_=_C608( C607 C608 ) C607_=_C609( C607 C609 ) C607_=_C613( C607 C613 ) C608_=_C609( C608 C609 ) \nC608_=_C632( C608 C632 ) C611_=_C628( C611 C628 ) C611_=_C639( C611 C639 ) C621_=_C633( C621 C633 ) C622_=_C623( C622 C623 ) C624_=_C632( C624 C632 ) \nC628_=_C639( C628 C639 ) "];99-&gt;123[label="79: C9 C16 C43 C59 C116 \nC133 C150 C153 C156 C157 C186 \nC221 C226 C228 C229 C230 C231 \nC232 C233 C278 C293 C313 C348 \nC356 C367 C368 C373 C374 C386 \nC416 C418 C438 C444 C454 C463 \nC487 C488 C489 C490 C494 C500 \nC503 C504 C520 C524 C525 C526 \nC529 C530 C531 C536 C538 C543 \nC544 C547 C553 C558 C560 C565 \nC566 C567 C568 C571 C594 C604 \nC607 C608 C609 C611 C613 C614 \nC621 C622 C623 C624 C628 C632 \nC633 C639 \n340: C9_=_C116 ,C9_=_C133 ,C9_=_C313 ,C9_=_C356 ,C9_=_C454 ,\nC9_=_C463 ,C9_=_C500 ,C9_=_C504 ,C9_=_C529 ,C9_=_C543 ,C9_=_C558 ,\nC9_=_C607 ,C9_=_C608 ,C9_=_C609 ,C9_=_C621 ,C9_=_C633 ,C16_=_C153 ,\nC16_=_C156 ,C16_=_C531 ,C16_=_C624 ,C16_=_C632 ,C43_=_C228 ,C43_=_C293 ,\nC43_=_C373 ,C43_=_C374 ,C43_=_C438 ,C43_=_C520 ,C43_=_C524 ,C43_=_C525 ,\nC43_=_C526 ,C59_=_C348 ,C59_=_C418 ,C59_=_C487 ,C59_=_C488 ,C59_=_C489 ,\nC59_=_C490 ,C59_=_C538 ,C59_=_C560 ,C59_=_C565 ,C59_=_C566 ,C59_=_C567 ,\nC59_=_C568 ,C116_=_C313 ,C116_=_C454 ,C116_=_C463 ,C116_=_C500 ,C116_=_C558 ,\nC116_=_C621 ,C116_=_C633 ,C133_=_C356 ,C133_=_C504 ,C133_=_C529 ,C133_=_C543 ,\nC133_=_C607 ,C133_=_C608 ,C133_=_C609 ,C150_=_C153 ,C150_=_C156 ,C150_=_C530 ,\nC150_=_C544 ,C150_=_C553 ,C150_=_C607 ,C150_=_C613 ,C153_=_C156 ,C153_=_C531 ,\nC153_=_C624 ,C153_=_C632 ,C156_=_C531 ,C156_=_C624 ,C156_=_C632 ,C157_=_C221 ,\nC157_=_C228 ,C157_=_C229 ,C157_=_C230 ,C157_=_C231 ,C157_=_C232 ,C157_=_C233 ,\nC157_=_C571 ,C186_=_C386 ,C186_=_C494 ,C186_=_C547 ,C221_=_C226 ,C221_=_C228 ,\nC221_=_C229 ,C221_=_C230 ,C221_=_C231 ,C221_=_C232 ,C221_=_C233 ,C226_=_C416 ,\nC226_=_C444 ,C226_=_C594 ,C226_=_C622 ,C226_=_C623 ,C228_=_C229 ,C228_=_C230 ,\nC228_=_C231 ,C228_=_C232 ,C228_=_C233 ,C228_=_C373 ,C228_=_C374 ,C228_=_C444 ,\nC229_=_C230 ,C229_=_C231 ,C229_=_C232 ,C229_=_C233 ,C229_=_C621 ,C230_=_C231 ,\nC230_=_C232 ,C230_=_C233 ,C231_=_C232 ,C231_=_C233 ,C231_=_C544 ,C231_=_C565 ,\nC232_=_C233 ,C233_=_C348 ,C233_=_C490 ,C278_=_C373 ,C278_=_C374 ,C278_=_C386 ,\nC278_=_C503 ,C278_=_C525 ,C278_=_C553 ,C278_=_C571 ,C278_=_C614 ,C293_=_C438 ,\nC293_=_C520 ,C293_=_C524 ,C293_=_C525 ,C293_=_C526 ,C313_=_C454 ,C313_=_C463 ,\nC313_=_C500 ,C313_=_C520 ,C313_=_C558 ,C313_=_C621 ,C313_=_C633 ,C348_=_C490 ,\nC348_=_C538 ,C348_=_C560 ,C348_=_C565 ,C348_=_C566 ,C348_=_C567 ,C348_=_C568 ,\nC356_=_C504 ,C356_=_C529 ,C356_=_C543 ,C356_=_C607 ,C356_=_C608 ,C356_=_C609 ,\nC356_=_C613 ,C367_=_C368 ,C367_=_C374 ,C367_=_C536 ,C367_=_C547 ,C367_=_C604 ,\nC367_=_C611 ,C367_=_C628 ,C367_=_C639 ,C368_=_C374 ,C368_=_C444 ,C368_=_C536 ,\nC368_=_C547 ,C368_=_C604 ,C368_=_C611 ,C368_=_C628 ,C368_=_C639 ,C373_=_C374 ,\nC373_=_C386 ,C373_=_C503 ,C373_=_C525 ,C373_=_C553 ,C373_=_C571 ,C373_=_C609 ,\nC373_=_C614 ,C374_=_C386 ,C374_=_C503 ,C374_=_C525 ,C374_=_C536 ,C374_=_C547 ,\nC374_=_C553 ,C374_=_C571 ,C374_=_C604 ,C374_=_C611 ,C374_=_C614 ,C374_=_C628 ,\nC374_=_C639 ,C386_=_C494 ,C386_=_C503 ,C386_=_C525 ,C386_=_C547 ,C386_=_C553 ,\nC386_=_C571 ,C386_=_C614 ,C416_=_C444 ,C416_=_C594 ,C416_=_C622 ,C416_=_C623 ,\nC418_=_C487 ,C418_=_C488 ,C418_=_C489 ,C418_=_C490 ,C438_=_C520 ,C438_=_C524 ,\nC438_=_C525 ,C438_=_C526 ,C444_=_C594 ,C444_=_C622 ,C444_=_C623 ,C454_=_C463 ,\nC454_=_C500 ,C454_=_C558 ,C454_=_C621 ,C454_=_C633 ,C463_=_C500 ,C463_=_C558 ,\nC463_=_C621 ,C463_=_C633 ,C487_=_C488 ,C487_=_C489 ,C487_=_C490 ,C487_=_C538 ,\nC487_=_C614 ,C488_=_C489 ,C488_=_C490 ,C489_=_C490 ,C489_=_C538 ,C489_=_C568 ,\nC489_=_C604 ,C489_=_C639 ,C490_=_C568 ,C490_=_C604 ,C490_=_C639 ,C494_=_C547 ,\nC500_=_C558 ,C500_=_C608 ,C500_=_C621 ,C500_=_C632 ,C500_=_C633 ,C503_=_C504 ,\nC503_=_C525 ,C503_=_C553 ,C503_=_C571 ,C503_=_C614 ,C504_=_C529 ,C504_=_C543 ,\nC504_=_C607 ,C504_=_C608 ,C504_=_C609 ,C520_=_C524 ,C520_=_C525 ,C520_=_C526 ,\nC524_=_C525 ,C524_=_C526 ,C525_=_C526 ,C525_=_C553 ,C525_=_C571 ,C525_=_C614 ,\nC529_=_C530 ,C529_=_C531 ,C529_=_C543 ,C529_=_C607 ,C529_=_C608 ,C529_=_C609 ,\nC530_=_C531 ,C530_=_C544 ,C530_=_C553 ,C530_=_C607 ,C530_=_C613 ,C530_=_C614 ,\nC531_=_C567 ,C531_=_C624 ,C531_=_C632 ,C536_=_C547 ,C536_=_C604 ,C536_=_C611 ,\nC536_=_C628 ,C536_=_C639 ,C538_=_C560 ,C538_=_C565 ,C538_=_C566 ,C538_=_C567 ,\nC538_=_C568 ,C543_=_C544 ,C543_=_C607 ,C543_=_C608 ,C543_=_C609 ,C544_=_C553 ,\nC544_=_C565 ,C544_=_C607 ,C544_=_C613 ,C547_=_C565 ,C547_=_C566 ,C547_=_C604 ,\nC547_=_C611 ,C547_=_C628 ,C547_=_C639 ,C553_=_C571 ,C553_=_C607 ,C553_=_C613 ,\nC553_=_C614 ,C558_=_C621 ,C558_=_C633 ,C560_=_C565 ,C560_=_C566 ,C560_=_C567 ,\nC560_=_C568 ,C560_=_C633 ,C565_=_C566 ,C565_=_C567 ,C565_=_C568 ,C565_=_C604 ,\nC566_=_C567 ,C566_=_C568 ,C566_=_C594 ,C566_=_C604 ,C566_=_C639 ,C567_=_C568 ,\nC567_=_C608 ,C567_=_C632 ,C568_=_C594 ,C568_=_C604 ,C568_=_C639 ,C571_=_C614 ,\nC594_=_C622 ,C594_=_C623 ,C594_=_C639 ,C604_=_C611 ,C604_=_C628 ,C604_=_C639 ,\nC607_=_C608 ,C607_=_C609 ,C607_=_C613 ,C608_=_C609 ,C608_=_C632 ,C611_=_C628 ,\nC611_=_C639 ,C621_=_C633 ,C622_=_C623 ,C624_=_C632 ,C628_=_C639 ,"];124[shape=box, label="id:124 level: 5\n29: C10 C31 C52 C75 C128 \nC137 C159 C196 C242 C294 C296 \nC303 C311 C333 C350 C385 C386 \nC387 C390 C394 C395 C396 C397 \nC456 C464 C607 C625 C636 C637 \n129: C10_=_C75( C10 C75 ) C10_=_C196( C10 C196 ) C10_=_C242( C10 C242 ) C10_=_C311( C10 C311 ) C10_=_C350( C10 C350 ) \nC10_=_C387( C10 C387 ) C10_=_C607( C10 C607 ) C10_=_C625( C10 C625 ) C31_=_C128( C31 C128 ) C31_=_C385( C31 C385 ) C31_=_C394( C31 C394 ) \nC31_=_C395( C31 C395 ) C31_=_C396( C31 C396 ) C31_=_C397( C31 C397 ) C52_=_C159( C52 C159</w:t>
      </w:r>
    </w:p>
    <w:p>
      <w:pPr>
        <w:pStyle w:val="PreformattedText"/>
        <w:bidi w:val="0"/>
        <w:spacing w:before="0" w:after="0"/>
        <w:jc w:val="left"/>
        <w:rPr/>
      </w:pPr>
      <w:r>
        <w:rPr/>
        <w:t xml:space="preserve"> </w:t>
      </w:r>
      <w:r>
        <w:rPr/>
        <w:t>) C52_=_C303( C52 C303 ) C52_=_C333( C52 C333 ) \nC52_=_C385( C52 C385 ) C52_=_C386( C52 C386 ) C52_=_C387( C52 C387 ) C52_=_C636( C52 C636 ) C75_=_C137( C75 C137 ) C75_=_C196( C75 C196 ) \nC75_=_C242( C75 C242 ) C75_=_C294( C75 C294 ) C75_=_C296( C75 C296 ) C75_=_C311( C75 C311 ) C75_=_C350( C75 C350 ) C75_=_C385( C75 C385 ) \nC75_=_C387( C75 C387 ) C75_=_C390( C75 C390 ) C75_=_C456( C75 C456 ) C75_=_C464( C75 C464 ) C75_=_C607( C75 C607 ) C75_=_C625( C75 C625 ) \nC75_=_C636( C75 C636 ) C75_=_C637( C75 C637 ) C128_=_C137( C128 C137 ) C128_=_C385( C128 C385 ) C128_=_C394( C128 C394 ) C128_=_C395( C128 C395 ) \nC128_=_C396( C128 C396 ) C128_=_C397( C128 C397 ) C137_=_C294( C137 C294 ) C137_=_C296( C137 C296 ) C137_=_C385( C137 C385 ) C137_=_C390( C137 C390 ) \nC137_=_C456( C137 C456 ) C137_=_C464( C137 C464 ) C137_=_C636( C137 C636 ) C137_=_C637( C137 C637 ) C159_=_C303( C159 C303 ) C159_=_C333( C159 C333 ) \nC159_=_C385( C159 C385 ) C159_=_C386( C159 C386 ) C159_=_C387( C159 C387 ) C196_=_C242( C196 C242 ) C196_=_C311( C196 C311 ) C196_=_C350( C196 C350 ) \nC196_=_C387( C196 C387 ) C196_=_C607( C196 C607 ) C196_=_C625( C196 C625 ) C242_=_C311( C242 C311 ) C242_=_C350( C242 C350 ) C242_=_C387( C242 C387 ) \nC242_=_C607( C242 C607 ) C242_=_C625( C242 C625 ) C294_=_C296( C294 C296 ) C294_=_C385( C294 C385 ) C294_=_C390( C294 C390 ) C294_=_C456( C294 C456 ) \nC294_=_C464( C294 C464 ) C294_=_C636( C294 C636 ) C294_=_C637( C294 C637 ) C296_=_C385( C296 C385 ) C296_=_C390( C296 C390 ) C296_=_C456( C296 C456 ) \nC296_=_C464( C296 C464 ) C296_=_C636( C296 C636 ) C296_=_C637( C296 C637 ) C303_=_C311( C303 C311 ) C303_=_C333( C303 C333 ) C303_=_C385( C303 C385 ) \nC303_=_C386( C303 C386 ) C303_=_C387( C303 C387 ) C311_=_C350( C311 C350 ) C311_=_C387( C311 C387 ) C311_=_C607( C311 C607 ) C311_=_C625( C311 C625 ) \nC333_=_C385( C333 C385 ) C333_=_C386( C333 C386 ) C333_=_C387( C333 C387 ) C350_=_C387( C350 C387 ) C350_=_C607( C350 C607 ) C350_=_C625( C350 C625 ) \nC385_=_C386( C385 C386 ) C385_=_C387( C385 C387 ) C385_=_C390( C385 C390 ) C385_=_C394( C385 C394 ) C385_=_C395( C385 C395 ) C385_=_C396( C385 C396 ) \nC385_=_C397( C385 C397 ) C385_=_C456( C385 C456 ) C385_=_C464( C385 C464 ) C385_=_C636( C385 C636 ) C385_=_C637( C385 C637 ) C386_=_C387( C386 C387 ) \nC387_=_C607( C387 C607 ) C387_=_C625( C387 C625 ) C390_=_C456( C390 C456 ) C390_=_C464( C390 C464 ) C390_=_C625( C390 C625 ) C390_=_C636( C390 C636 ) \nC390_=_C637( C390 C637 ) C394_=_C395( C394 C395 ) C394_=_C396( C394 C396 ) C394_=_C397( C394 C397 ) C395_=_C396( C395 C396 ) C395_=_C397( C395 C397 ) \nC395_=_C456( C395 C456 ) C396_=_C397( C396 C397 ) C456_=_C464( C456 C464 ) C456_=_C636( C456 C636 ) C456_=_C637( C456 C637 ) C464_=_C625( C464 C625 ) \nC464_=_C636( C464 C636 ) C464_=_C637( C464 C637 ) C607_=_C625( C607 C625 ) C636_=_C637( C636 C637 ) "];100-&gt;124[label="28: C10 C31 C52 C75 C128 \nC137 C159 C196 C242 C294 C296 \nC303 C311 C333 C350 C386 C387 \nC390 C394 C395 C396 C397 C456 \nC464 C607 C625 C636 C637 \n108: C10_=_C75 ,C10_=_C196 ,C10_=_C242 ,C10_=_C311 ,C10_=_C350 ,\nC10_=_C387 ,C10_=_C607 ,C10_=_C625 ,C31_=_C128 ,C31_=_C394 ,C31_=_C395 ,\nC31_=_C396 ,C31_=_C397 ,C52_=_C159 ,C52_=_C303 ,C52_=_C333 ,C52_=_C386 ,\nC52_=_C387 ,C52_=_C636 ,C75_=_C137 ,C75_=_C196 ,C75_=_C242 ,C75_=_C294 ,\nC75_=_C296 ,C75_=_C311 ,C75_=_C350 ,C75_=_C387 ,C75_=_C390 ,C75_=_C456 ,\nC75_=_C464 ,C75_=_C607 ,C75_=_C625 ,C75_=_C636 ,C75_=_C637 ,C128_=_C137 ,\nC128_=_C394 ,C128_=_C395 ,C128_=_C396 ,C128_=_C397 ,C137_=_C294 ,C137_=_C296 ,\nC137_=_C390 ,C137_=_C456 ,C137_=_C464 ,C137_=_C636 ,C137_=_C637 ,C159_=_C303 ,\nC159_=_C333 ,C159_=_C386 ,C159_=_C387 ,C196_=_C242 ,C196_=_C311 ,C196_=_C350 ,\nC196_=_C387 ,C196_=_C607 ,C196_=_C625 ,C242_=_C311 ,C242_=_C350 ,C242_=_C387 ,\nC242_=_C607 ,C242_=_C625 ,C294_=_C296 ,C294_=_C390 ,C294_=_C456 ,C294_=_C464 ,\nC294_=_C636 ,C294_=_C637 ,C296_=_C390 ,C296_=_C456 ,C296_=_C464 ,C296_=_C636 ,\nC296_=_C637 ,C303_=_C311 ,C303_=_C333 ,C303_=_C386 ,C303_=_C387 ,C311_=_C350 ,\nC311_=_C387 ,C311_=_C607 ,C311_=_C625 ,C333_=_C386 ,C333_=_C387 ,C350_=_C387 ,\nC350_=_C607 ,C350_=_C625 ,C386_=_C387 ,C387_=_C607 ,C387_=_C625 ,C390_=_C456 ,\nC390_=_C464 ,C390_=_C625 ,C390_=_C636 ,C390_=_C637 ,C394_=_C395 ,C394_=_C396 ,\nC394_=_C397 ,C395_=_C396 ,C395_=_C397 ,C395_=_C456 ,C396_=_C397 ,C456_=_C464 ,\nC456_=_C636 ,C456_=_C637 ,C464_=_C625 ,C464_=_C636 ,C464_=_C637 ,C607_=_C625 ,\nC636_=_C637 ,"];125[shape=box, label="id:125 level: 5\n24: C30 C77 C85 C102 C109 \nC114 C196 C197 C198 C199 C200 \nC201 C202 C203 C204 C214 C215 \nC253 C254 C255 C256 C405 C446 \nC476 \n132: C30_=_C196( C30 C196 ) C30_=_C197( C30 C197 ) C30_=_C198( C30 C198 ) C30_=_C199( C30 C199 ) C30_=_C200( C30 C200 ) \nC30_=_C201( C30 C201 ) C30_=_C202( C30 C202 ) C30_=_C203( C30 C203 ) C30_=_C204( C30 C204 ) C77_=_C102( C77 C102 ) C77_=_C197( C77 C197 ) \nC77_=_C214( C77 C214 ) C77_=_C215( C77 C215 ) C77_=_C253( C77 C253 ) C77_=_C254( C77 C254 ) C77_=_C255( C77 C255 ) C77_=_C256( C77 C256 ) \nC77_=_C405( C77 C405 ) C85_=_C109( C85 C109 ) C85_=_C114( C85 C114 ) C85_=_C197( C85 C197 ) C85_=_C199( C85 C199 ) C85_=_C200( C85 C200 ) \nC85_=_C214( C85 C214 ) C85_=_C256( C85 C256 ) C85_=_C405( C85 C405 ) C85_=_C446( C85 C446 ) C85_=_C476( C85 C476 ) C102_=_C109( C102 C109 ) \nC102_=_C197( C102 C197 ) C102_=_C214( C102 C214 ) C102_=_C215( C102 C215 ) C102_=_C253( C102 C253 ) C102_=_C254( C102 C254 ) C102_=_C255( C102 C255 ) \nC102_=_C256( C102 C256 ) C109_=_C114( C109 C114 ) C109_=_C197( C109 C197 ) C109_=_C199( C109 C199 ) C109_=_C200( C109 C200 ) C109_=_C214( C109 C214 ) \nC109_=_C256( C109 C256 ) C109_=_C405( C109 C405 ) C109_=_C446( C109 C446 ) C109_=_C476( C109 C476 ) C114_=_C197( C114 C197 ) C114_=_C199( C114 C199 ) \nC114_=_C200( C114 C200 ) C114_=_C214( C114 C214 ) C114_=_C256( C114 C256 ) C114_=_C405( C114 C405 ) C114_=_C446( C114 C446 ) C114_=_C476( C114 C476 ) \nC196_=_C197( C196 C197 ) C196_=_C198( C196 C198 ) C196_=_C199( C196 C199 ) C196_=_C200( C196 C200 ) C196_=_C201( C196 C201 ) C196_=_C202( C196 C202 ) \nC196_=_C203( C196 C203 ) C196_=_C204( C196 C204 ) C197_=_C198( C197 C198 ) C197_=_C199( C197 C199 ) C197_=_C200( C197 C200 ) C197_=_C201( C197 C201 ) \nC197_=_C202( C197 C202 ) C197_=_C203( C197 C203 ) C197_=_C204( C197 C204 ) C197_=_C214( C197 C214 ) C197_=_C215( C197 C215 ) C197_=_C253( C197 C253 ) \nC197_=_C254( C197 C254 ) C197_=_C255( C197 C255 ) C197_=_C256( C197 C256 ) C197_=_C405( C197 C405 ) C197_=_C446( C197 C446 ) C197_=_C476( C197 C476 ) \nC198_=_C199( C198 C199 ) C198_=_C200( C198 C200 ) C198_=_C201( C198 C201 ) C198_=_C202( C198 C202 ) C198_=_C203( C198 C203 ) C198_=_C204( C198 C204 ) \nC199_=_C200( C199 C200 ) C199_=_C201( C199 C201 ) C199_=_C202( C199 C202 ) C199_=_C203( C199 C203 ) C199_=_C204( C199 C204 ) C199_=_C214( C199 C214 ) \nC199_=_C256( C199 C256 ) C199_=_C405( C199 C405 ) C199_=_C446( C199 C446 ) C199_=_C476( C199 C476 ) C200_=_C201( C200 C201 ) C200_=_C202( C200 C202 ) \nC200_=_C203( C200 C203 ) C200_=_C204( C200 C204 ) C200_=_C214( C200 C214 ) C200_=_C256( C200 C256 ) C200_=_C405( C200 C405 ) C200_=_C446( C200 C446 ) \nC200_=_C476( C200 C476 ) C201_=_C202( C201 C202 ) C201_=_C203( C201 C203 ) C201_=_C204( C201 C204 ) C202_=_C203( C202 C203 ) C202_=_C204( C202 C204 ) \nC203_=_C204( C203 C204 ) C214_=_C215( C214 C215 ) C214_=_C253( C214 C253 ) C214_=_C254( C214 C254 ) C214_=_C255( C214 C255 ) C214_=_C256( C214 C256 ) \nC214_=_C405( C214 C405 ) C214_=_C446( C214 C446 ) C214_=_C476( C214 C476 ) C215_=_C253( C215 C253 ) C215_=_C254( C215 C254 ) C215_=_C255( C215 C255 ) \nC215_=_C256( C215 C256 ) C253_=_C254( C253 C254 ) C253_=_C255( C253 C255 ) C253_=_C256( C253 C256 ) C254_=_C255( C254 C255 ) C254_=_C256( C254 C256 ) \nC255_=_C256( C255 C256 ) C256_=_C405( C256 C405 ) C256_=_C446( C256 C446 ) C256_=_C476( C256 C476 ) C405_=_C446( C405 C446 ) C405_=_C476( C405 C476 ) \nC446_=_C476( C446 C476 ) "];101-&gt;125[label="23: C30 C77 C85 C102 C109 \nC114 C196 C198 C199 C200 C201 \nC202 C203 C204 C214 C215 C253 \nC254 C255 C256 C405 C446 C476 \n109: C30_=_C196 ,C30_=_C198 ,C30_=_C199 ,C30_=_C200 ,C30_=_C201 ,\nC30_=_C202 ,C30_=_C203 ,C30_=_C204 ,C77_=_C102 ,C77_=_C214 ,C77_=_C215 ,\nC77_=_C253 ,C77_=_C254 ,C77_=_C255 ,C77_=_C256 ,C77_=_C405 ,C85_=_C109 ,\nC85_=_C114 ,C85_=_C199 ,C85_=_C200 ,C85_=_C214 ,C85_=_C256 ,C85_=_C405 ,\nC85_=_C446 ,C85_=_C476 ,C102_=_C109 ,C102_=_C214 ,C102_=_C215 ,C102_=_C253 ,\nC102_=_C254 ,C102_=_C255 ,C102_=_C256 ,C109_=_C114 ,C109_=_C199 ,C109_=_C200 ,\nC109_=_C214 ,C109_=_C256 ,C109_=_C405 ,C109_=_C446 ,C109_=_C476 ,C114_=_C199 ,\nC114_=_C200 ,C114_=_C214 ,C114_=_C256 ,C114_=_C405 ,C114_=_C446 ,C114_=_C476 ,\nC196_=_C198 ,C196_=_C199 ,C196_=_C200 ,C196_=_C201 ,C196_=_C202 ,C196_=_C203 ,\nC196_=_C204 ,C198_=_C199 ,C198_=_C200 ,C198_=_C201 ,C198_=_C202 ,C198_=_C203 ,\nC198_=_C204 ,C199_=_C200 ,C199_=_C201 ,C199_=_C202 ,C199_=_C203 ,C199_=_C204 ,\nC199_=_C214 ,C199_=_C256 ,C199_=_C405 ,C199_=_C446 ,C199_=_C476 ,C200_=_C201 ,\nC200_=_C202 ,C200_=_C203 ,C200_=_C204 ,C200_=_C214 ,C200_=_C256 ,C200_=_C405 ,\nC200_=_C446 ,C200_=_C476 ,C201_=_C202 ,C201_=_C203 ,C201_=_C204 ,C202_=_C203 ,\nC202_=_C204 ,C203_=_C204 ,C214_=_C215 ,C214_=_C253 ,C214_=_C254 ,C214_=_C255 ,\nC214_=_C256 ,C214_=_C405 ,C214_=_C446 ,C214_=_C476 ,C215_=_C253 ,C215_=_C254 ,\nC215_=_C255 ,C215_=_C256 ,C253_=_C254 ,C253_=_C255 ,C253_=_C256 ,C254_=_C255 ,\nC254_=_C256 ,C255_=_C256 ,C256_=_C405 ,C256_=_C446 ,C256_=_C476 ,C405_=_C446 ,\nC405_=_C476 ,C446_=_C476 ,"];126[shape=box, label="id:126 level: 5\n24: C109 C128 C129 C130 C131 \nC132 C133 C134 C135 C136 C137 \nC199 C301 C306 C322 C457 C494 \nC501 C534 C535 C536 C537 C615 \nC638 \n133: C109_=_C129( C109 C129 ) C109_=_C131( C109 C131 ) C109_=_C137( C109 C137 ) C109_=_C199( C109 C199 ) C109_=_C322( C109 C322 ) \nC109_=_C457( C109 C457 ) C109_=_C494( C109 C494 ) C109_=_C534( C109 C534 ) C109_=_C615( C109 C615 ) C109_=_C638( C109 C638 )</w:t>
      </w:r>
    </w:p>
    <w:p>
      <w:pPr>
        <w:pStyle w:val="PreformattedText"/>
        <w:bidi w:val="0"/>
        <w:spacing w:before="0" w:after="0"/>
        <w:jc w:val="left"/>
        <w:rPr/>
      </w:pPr>
      <w:r>
        <w:rPr/>
        <w:t xml:space="preserve"> </w:t>
      </w:r>
      <w:r>
        <w:rPr/>
        <w:t>C128_=_C129( C128 C129 ) \nC128_=_C130( C128 C130 ) C128_=_C131( C128 C131 ) C128_=_C132( C128 C132 ) C128_=_C133( C128 C133 ) C128_=_C134( C128 C134 ) C128_=_C135( C128 C135 ) \nC128_=_C136( C128 C136 ) C128_=_C137( C128 C137 ) C128_=_C306( C128 C306 ) C129_=_C130( C129 C130 ) C129_=_C131( C129 C131 ) C129_=_C132( C129 C132 ) \nC129_=_C133( C129 C133 ) C129_=_C134( C129 C134 ) C129_=_C135( C129 C135 ) C129_=_C136( C129 C136 ) C129_=_C137( C129 C137 ) C129_=_C322( C129 C322 ) \nC129_=_C457( C129 C457 ) C129_=_C494( C129 C494 ) C129_=_C534( C129 C534 ) C129_=_C615( C129 C615 ) C129_=_C638( C129 C638 ) C130_=_C131( C130 C131 ) \nC130_=_C132( C130 C132 ) C130_=_C133( C130 C133 ) C130_=_C134( C130 C134 ) C130_=_C135( C130 C135 ) C130_=_C136( C130 C136 ) C130_=_C137( C130 C137 ) \nC131_=_C132( C131 C132 ) C131_=_C133( C131 C133 ) C131_=_C134( C131 C134 ) C131_=_C135( C131 C135 ) C131_=_C136( C131 C136 ) C131_=_C137( C131 C137 ) \nC131_=_C199( C131 C199 ) C131_=_C301( C131 C301 ) C131_=_C306( C131 C306 ) C131_=_C322( C131 C322 ) C131_=_C457( C131 C457 ) C131_=_C494( C131 C494 ) \nC131_=_C501( C131 C501 ) C131_=_C534( C131 C534 ) C131_=_C535( C131 C535 ) C131_=_C536( C131 C536 ) C131_=_C537( C131 C537 ) C131_=_C615( C131 C615 ) \nC131_=_C638( C131 C638 ) C132_=_C133( C132 C133 ) C132_=_C134( C132 C134 ) C132_=_C135( C132 C135 ) C132_=_C136( C132 C136 ) C132_=_C137( C132 C137 ) \nC133_=_C134( C133 C134 ) C133_=_C135( C133 C135 ) C133_=_C136( C133 C136 ) C133_=_C137( C133 C137 ) C134_=_C135( C134 C135 ) C134_=_C136( C134 C136 ) \nC134_=_C137( C134 C137 ) C135_=_C136( C135 C136 ) C135_=_C137( C135 C137 ) C135_=_C638( C135 C638 ) C136_=_C137( C136 C137 ) C136_=_C638( C136 C638 ) \nC137_=_C322( C137 C322 ) C137_=_C457( C137 C457 ) C137_=_C494( C137 C494 ) C137_=_C534( C137 C534 ) C137_=_C615( C137 C615 ) C137_=_C638( C137 C638 ) \nC199_=_C301( C199 C301 ) C199_=_C306( C199 C306 ) C199_=_C322( C199 C322 ) C199_=_C501( C199 C501 ) C199_=_C534( C199 C534 ) C199_=_C535( C199 C535 ) \nC199_=_C536( C199 C536 ) C199_=_C537( C199 C537 ) C301_=_C306( C301 C306 ) C301_=_C322( C301 C322 ) C301_=_C501( C301 C501 ) C301_=_C534( C301 C534 ) \nC301_=_C535( C301 C535 ) C301_=_C536( C301 C536 ) C301_=_C537( C301 C537 ) C306_=_C322( C306 C322 ) C306_=_C501( C306 C501 ) C306_=_C534( C306 C534 ) \nC306_=_C535( C306 C535 ) C306_=_C536( C306 C536 ) C306_=_C537( C306 C537 ) C322_=_C457( C322 C457 ) C322_=_C494( C322 C494 ) C322_=_C501( C322 C501 ) \nC322_=_C534( C322 C534 ) C322_=_C535( C322 C535 ) C322_=_C536( C322 C536 ) C322_=_C537( C322 C537 ) C322_=_C615( C322 C615 ) C322_=_C638( C322 C638 ) \nC457_=_C494( C457 C494 ) C457_=_C534( C457 C534 ) C457_=_C615( C457 C615 ) C457_=_C638( C457 C638 ) C494_=_C534( C494 C534 ) C494_=_C615( C494 C615 ) \nC494_=_C638( C494 C638 ) C501_=_C534( C501 C534 ) C501_=_C535( C501 C535 ) C501_=_C536( C501 C536 ) C501_=_C537( C501 C537 ) C534_=_C535( C534 C535 ) \nC534_=_C536( C534 C536 ) C534_=_C537( C534 C537 ) C534_=_C615( C534 C615 ) C534_=_C638( C534 C638 ) C535_=_C536( C535 C536 ) C535_=_C537( C535 C537 ) \nC536_=_C537( C536 C537 ) C615_=_C638( C615 C638 ) "];101-&gt;126[label="23: C109 C128 C129 C130 C132 \nC133 C134 C135 C136 C137 C199 \nC301 C306 C322 C457 C494 C501 \nC534 C535 C536 C537 C615 C638 \n110: C109_=_C129 ,C109_=_C137 ,C109_=_C199 ,C109_=_C322 ,C109_=_C457 ,\nC109_=_C494 ,C109_=_C534 ,C109_=_C615 ,C109_=_C638 ,C128_=_C129 ,C128_=_C130 ,\nC128_=_C132 ,C128_=_C133 ,C128_=_C134 ,C128_=_C135 ,C128_=_C136 ,C128_=_C137 ,\nC128_=_C306 ,C129_=_C130 ,C129_=_C132 ,C129_=_C133 ,C129_=_C134 ,C129_=_C135 ,\nC129_=_C136 ,C129_=_C137 ,C129_=_C322 ,C129_=_C457 ,C129_=_C494 ,C129_=_C534 ,\nC129_=_C615 ,C129_=_C638 ,C130_=_C132 ,C130_=_C133 ,C130_=_C134 ,C130_=_C135 ,\nC130_=_C136 ,C130_=_C137 ,C132_=_C133 ,C132_=_C134 ,C132_=_C135 ,C132_=_C136 ,\nC132_=_C137 ,C133_=_C134 ,C133_=_C135 ,C133_=_C136 ,C133_=_C137 ,C134_=_C135 ,\nC134_=_C136 ,C134_=_C137 ,C135_=_C136 ,C135_=_C137 ,C135_=_C638 ,C136_=_C137 ,\nC136_=_C638 ,C137_=_C322 ,C137_=_C457 ,C137_=_C494 ,C137_=_C534 ,C137_=_C615 ,\nC137_=_C638 ,C199_=_C301 ,C199_=_C306 ,C199_=_C322 ,C199_=_C501 ,C199_=_C534 ,\nC199_=_C535 ,C199_=_C536 ,C199_=_C537 ,C301_=_C306 ,C301_=_C322 ,C301_=_C501 ,\nC301_=_C534 ,C301_=_C535 ,C301_=_C536 ,C301_=_C537 ,C306_=_C322 ,C306_=_C501 ,\nC306_=_C534 ,C306_=_C535 ,C306_=_C536 ,C306_=_C537 ,C322_=_C457 ,C322_=_C494 ,\nC322_=_C501 ,C322_=_C534 ,C322_=_C535 ,C322_=_C536 ,C322_=_C537 ,C322_=_C615 ,\nC322_=_C638 ,C457_=_C494 ,C457_=_C534 ,C457_=_C615 ,C457_=_C638 ,C494_=_C534 ,\nC494_=_C615 ,C494_=_C638 ,C501_=_C534 ,C501_=_C535 ,C501_=_C536 ,C501_=_C537 ,\nC534_=_C535 ,C534_=_C536 ,C534_=_C537 ,C534_=_C615 ,C534_=_C638 ,C535_=_C536 ,\nC535_=_C537 ,C536_=_C537 ,C615_=_C638 ,"];127[shape=box, label="id:127 level: 5\n30: C39 C41 C42 C43 C44 \nC45 C46 C47 C134 C136 C147 \nC187 C216 C244 C257 C258 C259 \nC260 C261 C288 C291 C295 C296 \nC400 C401 C404 C432 C438 C563 \nC613 \n150: C39_=_C41( C39 C41 ) C39_=_C42( C39 C42 ) C39_=_C43( C39 C43 ) C39_=_C44( C39 C44 ) C39_=_C45( C39 C45 ) \nC39_=_C46( C39 C46 ) C39_=_C47( C39 C47 ) C39_=_C147( C39 C147 ) C39_=_C187( C39 C187 ) C39_=_C244( C39 C244 ) C39_=_C257( C39 C257 ) \nC39_=_C258( C39 C258 ) C39_=_C259( C39 C259 ) C39_=_C260( C39 C260 ) C39_=_C261( C39 C261 ) C39_=_C288( C39 C288 ) C39_=_C404( C39 C404 ) \nC41_=_C42( C41 C42 ) C41_=_C43( C41 C43 ) C41_=_C44( C41 C44 ) C41_=_C45( C41 C45 ) C41_=_C46( C41 C46 ) C41_=_C47( C41 C47 ) \nC42_=_C43( C42 C43 ) C42_=_C44( C42 C44 ) C42_=_C45( C42 C45 ) C42_=_C46( C42 C46 ) C42_=_C47( C42 C47 ) C43_=_C44( C43 C44 ) \nC43_=_C45( C43 C45 ) C43_=_C46( C43 C46 ) C43_=_C47( C43 C47 ) C43_=_C438( C43 C438 ) C44_=_C45( C44 C45 ) C44_=_C46( C44 C46 ) \nC44_=_C47( C44 C47 ) C45_=_C46( C45 C46 ) C45_=_C47( C45 C47 ) C46_=_C47( C46 C47 ) C46_=_C244( C46 C244 ) C46_=_C261( C46 C261 ) \nC46_=_C291( C46 C291 ) C46_=_C295( C46 C295 ) C46_=_C296( C46 C296 ) C46_=_C401( C46 C401 ) C46_=_C563( C46 C563 ) C46_=_C613( C46 C613 ) \nC47_=_C134( C47 C134 ) C47_=_C136( C47 C136 ) C47_=_C216( C47 C216 ) C47_=_C261( C47 C261 ) C47_=_C288( C47 C288 ) C47_=_C291( C47 C291 ) \nC47_=_C295( C47 C295 ) C47_=_C296( C47 C296 ) C47_=_C400( C47 C400 ) C47_=_C401( C47 C401 ) C47_=_C404( C47 C404 ) C47_=_C432( C47 C432 ) \nC47_=_C438( C47 C438 ) C47_=_C563( C47 C563 ) C47_=_C613( C47 C613 ) C134_=_C136( C134 C136 ) C134_=_C216( C134 C216 ) C134_=_C261( C134 C261 ) \nC134_=_C288( C134 C288 ) C134_=_C400( C134 C400 ) C134_=_C404( C134 C404 ) C134_=_C432( C134 C432 ) C134_=_C438( C134 C438 ) C136_=_C216( C136 C216 ) \nC136_=_C261( C136 C261 ) C136_=_C288( C136 C288 ) C136_=_C400( C136 C400 ) C136_=_C404( C136 C404 ) C136_=_C432( C136 C432 ) C136_=_C438( C136 C438 ) \nC147_=_C187( C147 C187 ) C147_=_C244( C147 C244 ) C147_=_C257( C147 C257 ) C147_=_C258( C147 C258 ) C147_=_C259( C147 C259 ) C147_=_C260( C147 C260 ) \nC147_=_C261( C147 C261 ) C187_=_C244( C187 C244 ) C187_=_C257( C187 C257 ) C187_=_C258( C187 C258 ) C187_=_C259( C187 C259 ) C187_=_C260( C187 C260 ) \nC187_=_C261( C187 C261 ) C216_=_C261( C216 C261 ) C216_=_C288( C216 C288 ) C216_=_C400( C216 C400 ) C216_=_C404( C216 C404 ) C216_=_C432( C216 C432 ) \nC216_=_C438( C216 C438 ) C244_=_C257( C244 C257 ) C244_=_C258( C244 C258 ) C244_=_C259( C244 C259 ) C244_=_C260( C244 C260 ) C244_=_C261( C244 C261 ) \nC257_=_C258( C257 C258 ) C257_=_C259( C257 C259 ) C257_=_C260( C257 C260 ) C257_=_C261( C257 C261 ) C258_=_C259( C258 C259 ) C258_=_C260( C258 C260 ) \nC258_=_C261( C258 C261 ) C259_=_C260( C259 C260 ) C259_=_C261( C259 C261 ) C260_=_C261( C260 C261 ) C261_=_C288( C261 C288 ) C261_=_C291( C261 C291 ) \nC261_=_C295( C261 C295 ) C261_=_C296( C261 C296 ) C261_=_C400( C261 C400 ) C261_=_C401( C261 C401 ) C261_=_C404( C261 C404 ) C261_=_C432( C261 C432 ) \nC261_=_C438( C261 C438 ) C261_=_C563( C261 C563 ) C261_=_C613( C261 C613 ) C288_=_C400( C288 C400 ) C288_=_C404( C288 C404 ) C288_=_C432( C288 C432 ) \nC288_=_C438( C288 C438 ) C291_=_C295( C291 C295 ) C291_=_C296( C291 C296 ) C291_=_C401( C291 C401 ) C291_=_C563( C291 C563 ) C291_=_C613( C291 C613 ) \nC295_=_C296( C295 C296 ) C295_=_C401( C295 C401 ) C295_=_C563( C295 C563 ) C295_=_C613( C295 C613 ) C296_=_C401( C296 C401 ) C296_=_C563( C296 C563 ) \nC296_=_C613( C296 C613 ) C400_=_C401( C400 C401 ) C400_=_C404( C400 C404 ) C400_=_C432( C400 C432 ) C400_=_C438( C400 C438 ) C401_=_C404( C401 C404 ) \nC401_=_C563( C401 C563 ) C401_=_C613( C401 C613 ) C404_=_C432( C404 C432 ) C404_=_C438( C404 C438 ) C432_=_C438( C432 C438 ) C432_=_C563( C432 C563 ) \nC563_=_C613( C563 C613 ) "];102-&gt;127[label="28: C39 C41 C42 C43 C44 \nC45 C46 C134 C136 C147 C187 \nC216 C244 C257 C258 C259 C260 \nC288 C291 C295 C296 C400 C401 \nC404 C432 C438 C563 C613 \n105: C39_=_C41 ,C39_=_C42 ,C39_=_C43 ,C39_=_C44 ,C39_=_C45 ,\nC39_=_C46 ,C39_=_C147 ,C39_=_C187 ,C39_=_C244 ,C39_=_C257 ,C39_=_C258 ,\nC39_=_C259 ,C39_=_C260 ,C39_=_C288 ,C39_=_C404 ,C41_=_C42 ,C41_=_C43 ,\nC41_=_C44 ,C41_=_C45 ,C41_=_C46 ,C42_=_C43 ,C42_=_C44 ,C42_=_C45 ,\nC42_=_C46 ,C43_=_C44 ,C43_=_C45 ,C43_=_C46 ,C43_=_C438 ,C44_=_C45 ,\nC44_=_C46 ,C45_=_C46 ,C46_=_C244 ,C46_=_C291 ,C46_=_C295 ,C46_=_C296 ,\nC46_=_C401 ,C46_=_C563 ,C46_=_C613 ,C134_=_C136 ,C134_=_C216 ,C134_=_C288 ,\nC134_=_C400 ,C134_=_C404 ,C134_=_C432 ,C134_=_C438 ,C136_=_C216 ,C136_=_C288 ,\nC136_=_C400 ,C136_=_C404 ,C136_=_C432 ,C136_=_C438 ,C147_=_C187 ,C147_=_C244 ,\nC147_=_C257 ,C147_=_C258 ,C147_=_C259 ,C147_=_C260 ,C187_=_C244 ,C187_=_C257 ,\nC187_=_C258 ,C187_=_C259 ,C187_=_C260 ,C216_=_C288 ,C216_=_C400 ,C216_=_C404 ,\nC216_=_C432 ,C216_=_C438 ,C244_=_C257 ,C244_=_C258 ,C244_=_C259 ,C244_=_C260 ,\nC257_=_C258 ,C257_=_C259 ,C257_=_C260 ,C258_=_C259 ,C258_=_C260 ,C259_=_C260 ,\nC288_=_C400 ,C288_=_C404 ,C288_=_C432 ,C288_=_C438 ,C291_=_C295 ,C291_=_C296 ,\nC291_=_C401 ,C291_=_C563 ,C291_=_C613 ,C295_=_C296 ,C295_=_C401 ,C295_=_C563 ,\nC295_=_C613 ,C296_=_C401 ,C296_=_C563 ,C296_=_C613</w:t>
      </w:r>
    </w:p>
    <w:p>
      <w:pPr>
        <w:pStyle w:val="PreformattedText"/>
        <w:bidi w:val="0"/>
        <w:spacing w:before="0" w:after="0"/>
        <w:jc w:val="left"/>
        <w:rPr/>
      </w:pPr>
      <w:r>
        <w:rPr/>
        <w:t xml:space="preserve"> </w:t>
      </w:r>
      <w:r>
        <w:rPr/>
        <w:t>,C400_=_C401 ,C400_=_C404 ,\nC400_=_C432 ,C400_=_C438 ,C401_=_C404 ,C401_=_C563 ,C401_=_C613 ,C404_=_C432 ,\nC404_=_C438 ,C432_=_C438 ,C432_=_C563 ,C563_=_C613 ,"];128[shape=box, label="id:128 level: 5\n48: C32 C33 C50 C77 C94 \nC95 C100 C101 C102 C104 C105 \nC106 C107 C108 C109 C110 C113 \nC160 C167 C170 C253 C297 C298 \nC318 C319 C320 C321 C322 C395 \nC399 C400 C401 C402 C403 C404 \nC405 C406 C407 C429 C452 C453 \nC454 C455 C456 C457 C478 C479 \nC480 \n257: C32_=_C33( C32 C33 ) C32_=_C77( C32 C77 ) C32_=_C95( C32 C95 ) C32_=_C104( C32 C104 ) C32_=_C170( C32 C170 ) \nC32_=_C395( C32 C395 ) C32_=_C405( C32 C405 ) C32_=_C406( C32 C406 ) C32_=_C407( C32 C407 ) C32_=_C429( C32 C429 ) C32_=_C452( C32 C452 ) \nC32_=_C453( C32 C453 ) C32_=_C454( C32 C454 ) C32_=_C455( C32 C455 ) C32_=_C456( C32 C456 ) C33_=_C77( C33 C77 ) C33_=_C95( C33 C95 ) \nC33_=_C104( C33 C104 ) C33_=_C405( C33 C405 ) C33_=_C406( C33 C406 ) C33_=_C407( C33 C407 ) C50_=_C94( C50 C94 ) C50_=_C167( C50 C167 ) \nC50_=_C297( C50 C297 ) C50_=_C298( C50 C298 ) C50_=_C318( C50 C318 ) C50_=_C319( C50 C319 ) C50_=_C320( C50 C320 ) C50_=_C321( C50 C321 ) \nC50_=_C322( C50 C322 ) C77_=_C95( C77 C95 ) C77_=_C102( C77 C102 ) C77_=_C104( C77 C104 ) C77_=_C253( C77 C253 ) C77_=_C405( C77 C405 ) \nC77_=_C406( C77 C406 ) C77_=_C407( C77 C407 ) C94_=_C95( C94 C95 ) C94_=_C167( C94 C167 ) C94_=_C297( C94 C297 ) C94_=_C298( C94 C298 ) \nC94_=_C318( C94 C318 ) C94_=_C319( C94 C319 ) C94_=_C320( C94 C320 ) C94_=_C321( C94 C321 ) C94_=_C322( C94 C322 ) C95_=_C104( C95 C104 ) \nC95_=_C405( C95 C405 ) C95_=_C406( C95 C406 ) C95_=_C407( C95 C407 ) C100_=_C101( C100 C101 ) C100_=_C102( C100 C102 ) C100_=_C104( C100 C104 ) \nC100_=_C105( C100 C105 ) C100_=_C106( C100 C106 ) C100_=_C107( C100 C107 ) C100_=_C108( C100 C108 ) C100_=_C109( C100 C109 ) C100_=_C110( C100 C110 ) \nC100_=_C253( C100 C253 ) C100_=_C321( C100 C321 ) C100_=_C400( C100 C400 ) C100_=_C457( C100 C457 ) C100_=_C478( C100 C478 ) C100_=_C479( C100 C479 ) \nC100_=_C480( C100 C480 ) C101_=_C102( C101 C102 ) C101_=_C104( C101 C104 ) C101_=_C105( C101 C105 ) C101_=_C106( C101 C106 ) C101_=_C107( C101 C107 ) \nC101_=_C108( C101 C108 ) C101_=_C109( C101 C109 ) C101_=_C110( C101 C110 ) C101_=_C160( C101 C160 ) C101_=_C406( C101 C406 ) C102_=_C104( C102 C104 ) \nC102_=_C105( C102 C105 ) C102_=_C106( C102 C106 ) C102_=_C107( C102 C107 ) C102_=_C108( C102 C108 ) C102_=_C109( C102 C109 ) C102_=_C110( C102 C110 ) \nC102_=_C253( C102 C253 ) C102_=_C321( C102 C321 ) C102_=_C400( C102 C400 ) C102_=_C457( C102 C457 ) C102_=_C478( C102 C478 ) C102_=_C479( C102 C479 ) \nC102_=_C480( C102 C480 ) C104_=_C105( C104 C105 ) C104_=_C106( C104 C106 ) C104_=_C107( C104 C107 ) C104_=_C108( C104 C108 ) C104_=_C109( C104 C109 ) \nC104_=_C110( C104 C110 ) C104_=_C113( C104 C113 ) C104_=_C160( C104 C160 ) C104_=_C319( C104 C319 ) C104_=_C399( C104 C399 ) C104_=_C400( C104 C400 ) \nC104_=_C401( C104 C401 ) C104_=_C402( C104 C402 ) C104_=_C403( C104 C403 ) C104_=_C404( C104 C404 ) C104_=_C405( C104 C405 ) C104_=_C406( C104 C406 ) \nC104_=_C407( C104 C407 ) C105_=_C106( C105 C106 ) C105_=_C107( C105 C107 ) C105_=_C108( C105 C108 ) C105_=_C109( C105 C109 ) C105_=_C110( C105 C110 ) \nC105_=_C253( C105 C253 ) C106_=_C107( C106 C107 ) C106_=_C108( C106 C108 ) C106_=_C109( C106 C109 ) C106_=_C110( C106 C110 ) C107_=_C108( C107 C108 ) \nC107_=_C109( C107 C109 ) C107_=_C110( C107 C110 ) C107_=_C170( C107 C170 ) C108_=_C109( C108 C109 ) C108_=_C110( C108 C110 ) C108_=_C480( C108 C480 ) \nC109_=_C110( C109 C110 ) C109_=_C322( C109 C322 ) C109_=_C405( C109 C405 ) C109_=_C457( C109 C457 ) C110_=_C404( C110 C404 ) C110_=_C407( C110 C407 ) \nC110_=_C453( C110 C453 ) C110_=_C454( C110 C454 ) C110_=_C455( C110 C455 ) C113_=_C160( C113 C160 ) C113_=_C319( C113 C319 ) C113_=_C399( C113 C399 ) \nC113_=_C400( C113 C400 ) C113_=_C401( C113 C401 ) C113_=_C402( C113 C402 ) C113_=_C403( C113 C403 ) C113_=_C404( C113 C404 ) C160_=_C319( C160 C319 ) \nC160_=_C399( C160 C399 ) C160_=_C400( C160 C400 ) C160_=_C401( C160 C401 ) C160_=_C402( C160 C402 ) C160_=_C403( C160 C403 ) C160_=_C404( C160 C404 ) \nC167_=_C170( C167 C170 ) C167_=_C297( C167 C297 ) C167_=_C298( C167 C298 ) C167_=_C318( C167 C318 ) C167_=_C319( C167 C319 ) C167_=_C320( C167 C320 ) \nC167_=_C321( C167 C321 ) C167_=_C322( C167 C322 ) C170_=_C395( C170 C395 ) C170_=_C429( C170 C429 ) C170_=_C452( C170 C452 ) C170_=_C453( C170 C453 ) \nC170_=_C454( C170 C454 ) C170_=_C455( C170 C455 ) C170_=_C456( C170 C456 ) C253_=_C321( C253 C321 ) C253_=_C400( C253 C400 ) C253_=_C457( C253 C457 ) \nC253_=_C478( C253 C478 ) C253_=_C479( C253 C479 ) C253_=_C480( C253 C480 ) C297_=_C298( C297 C298 ) C297_=_C318( C297 C318 ) C297_=_C319( C297 C319 ) \nC297_=_C320( C297 C320 ) C297_=_C321( C297 C321 ) C297_=_C322( C297 C322 ) C298_=_C318( C298 C318 ) C298_=_C319( C298 C319 ) C298_=_C320( C298 C320 ) \nC298_=_C321( C298 C321 ) C298_=_C322( C298 C322 ) C318_=_C319( C318 C319 ) C318_=_C320( C318 C320 ) C318_=_C321( C318 C321 ) C318_=_C322( C318 C322 ) \nC319_=_C320( C319 C320 ) C319_=_C321( C319 C321 ) C319_=_C322( C319 C322 ) C319_=_C399( C319 C399 ) C319_=_C400( C319 C400 ) C319_=_C401( C319 C401 ) \nC319_=_C402( C319 C402 ) C319_=_C403( C319 C403 ) C319_=_C404( C319 C404 ) C320_=_C321( C320 C321 ) C320_=_C322( C320 C322 ) C321_=_C322( C321 C322 ) \nC321_=_C400( C321 C400 ) C321_=_C429( C321 C429 ) C321_=_C457( C321 C457 ) C321_=_C478( C321 C478 ) C321_=_C479( C321 C479 ) C321_=_C480( C321 C480 ) \nC322_=_C457( C322 C457 ) C395_=_C429( C395 C429 ) C395_=_C452( C395 C452 ) C395_=_C453( C395 C453 ) C395_=_C454( C395 C454 ) C395_=_C455( C395 C455 ) \nC395_=_C456( C395 C456 ) C399_=_C400( C399 C400 ) C399_=_C401( C399 C401 ) C399_=_C402( C399 C402 ) C399_=_C403( C399 C403 ) C399_=_C404( C399 C404 ) \nC400_=_C401( C400 C401 ) C400_=_C402( C400 C402 ) C400_=_C403( C400 C403 ) C400_=_C404( C400 C404 ) C400_=_C457( C400 C457 ) C400_=_C478( C400 C478 ) \nC400_=_C479( C400 C479 ) C400_=_C480( C400 C480 ) C401_=_C402( C401 C402 ) C401_=_C403( C401 C403 ) C401_=_C404( C401 C404 ) C402_=_C403( C402 C403 ) \nC402_=_C404( C402 C404 ) C402_=_C406( C402 C406 ) C403_=_C404( C403 C404 ) C404_=_C453( C404 C453 ) C404_=_C454( C404 C454 ) C404_=_C455( C404 C455 ) \nC405_=_C406( C405 C406 ) C405_=_C407( C405 C407 ) C406_=_C407( C406 C407 ) C429_=_C452( C429 C452 ) C429_=_C453( C429 C453 ) C429_=_C454( C429 C454 ) \nC429_=_C455( C429 C455 ) C429_=_C456( C429 C456 ) C452_=_C453( C452 C453 ) C452_=_C454( C452 C454 ) C452_=_C455( C452 C455 ) C452_=_C456( C452 C456 ) \nC453_=_C454( C453 C454 ) C453_=_C455( C453 C455 ) C453_=_C456( C453 C456 ) C454_=_C455( C454 C455 ) C454_=_C456( C454 C456 ) C455_=_C456( C455 C456 ) \nC457_=_C478( C457 C478 ) C457_=_C479( C457 C479 ) C457_=_C480( C457 C480 ) C478_=_C479( C478 C479 ) C478_=_C480( C478 C480 ) C479_=_C480( C479 C480 ) "];103-&gt;128[label="47: C32 C33 C50 C77 C94 \nC95 C100 C101 C102 C105 C106 \nC107 C108 C109 C110 C113 C160 \nC167 C170 C253 C297 C298 C318 \nC319 C320 C321 C322 C395 C399 \nC400 C401 C402 C403 C404 C405 \nC406 C407 C429 C452 C453 C454 \nC455 C456 C457 C478 C479 C480 \n232: C32_=_C33 ,C32_=_C77 ,C32_=_C95 ,C32_=_C170 ,C32_=_C395 ,\nC32_=_C405 ,C32_=_C406 ,C32_=_C407 ,C32_=_C429 ,C32_=_C452 ,C32_=_C453 ,\nC32_=_C454 ,C32_=_C455 ,C32_=_C456 ,C33_=_C77 ,C33_=_C95 ,C33_=_C405 ,\nC33_=_C406 ,C33_=_C407 ,C50_=_C94 ,C50_=_C167 ,C50_=_C297 ,C50_=_C298 ,\nC50_=_C318 ,C50_=_C319 ,C50_=_C320 ,C50_=_C321 ,C50_=_C322 ,C77_=_C95 ,\nC77_=_C102 ,C77_=_C253 ,C77_=_C405 ,C77_=_C406 ,C77_=_C407 ,C94_=_C95 ,\nC94_=_C167 ,C94_=_C297 ,C94_=_C298 ,C94_=_C318 ,C94_=_C319 ,C94_=_C320 ,\nC94_=_C321 ,C94_=_C322 ,C95_=_C405 ,C95_=_C406 ,C95_=_C407 ,C100_=_C101 ,\nC100_=_C102 ,C100_=_C105 ,C100_=_C106 ,C100_=_C107 ,C100_=_C108 ,C100_=_C109 ,\nC100_=_C110 ,C100_=_C253 ,C100_=_C321 ,C100_=_C400 ,C100_=_C457 ,C100_=_C478 ,\nC100_=_C479 ,C100_=_C480 ,C101_=_C102 ,C101_=_C105 ,C101_=_C106 ,C101_=_C107 ,\nC101_=_C108 ,C101_=_C109 ,C101_=_C110 ,C101_=_C160 ,C101_=_C406 ,C102_=_C105 ,\nC102_=_C106 ,C102_=_C107 ,C102_=_C108 ,C102_=_C109 ,C102_=_C110 ,C102_=_C253 ,\nC102_=_C321 ,C102_=_C400 ,C102_=_C457 ,C102_=_C478 ,C102_=_C479 ,C102_=_C480 ,\nC105_=_C106 ,C105_=_C107 ,C105_=_C108 ,C105_=_C109 ,C105_=_C110 ,C105_=_C253 ,\nC106_=_C107 ,C106_=_C108 ,C106_=_C109 ,C106_=_C110 ,C107_=_C108 ,C107_=_C109 ,\nC107_=_C110 ,C107_=_C170 ,C108_=_C109 ,C108_=_C110 ,C108_=_C480 ,C109_=_C110 ,\nC109_=_C322 ,C109_=_C405 ,C109_=_C457 ,C110_=_C404 ,C110_=_C407 ,C110_=_C453 ,\nC110_=_C454 ,C110_=_C455 ,C113_=_C160 ,C113_=_C319 ,C113_=_C399 ,C113_=_C400 ,\nC113_=_C401 ,C113_=_C402 ,C113_=_C403 ,C113_=_C404 ,C160_=_C319 ,C160_=_C399 ,\nC160_=_C400 ,C160_=_C401 ,C160_=_C402 ,C160_=_C403 ,C160_=_C404 ,C167_=_C170 ,\nC167_=_C297 ,C167_=_C298 ,C167_=_C318 ,C167_=_C319 ,C167_=_C320 ,C167_=_C321 ,\nC167_=_C322 ,C170_=_C395 ,C170_=_C429 ,C170_=_C452 ,C170_=_C453 ,C170_=_C454 ,\nC170_=_C455 ,C170_=_C456 ,C253_=_C321 ,C253_=_C400 ,C253_=_C457 ,C253_=_C478 ,\nC253_=_C479 ,C253_=_C480 ,C297_=_C298 ,C297_=_C318 ,C297_=_C319 ,C297_=_C320 ,\nC297_=_C321 ,C297_=_C322 ,C298_=_C318 ,C298_=_C319 ,C298_=_C320 ,C298_=_C321 ,\nC298_=_C322 ,C318_=_C319 ,C318_=_C320 ,C318_=_C321 ,C318_=_C322 ,C319_=_C320 ,\nC319_=_C321 ,C319_=_C322 ,C319_=_C399 ,C319_=_C400 ,C319_=_C401 ,C319_=_C402 ,\nC319_=_C403 ,C319_=_C404 ,C320_=_C321 ,C320_=_C322 ,C321_=_C322 ,C321_=_C400 ,\nC321_=_C429 ,C321_=_C457 ,C321_=_C478 ,C321_=_C479 ,C321_=_C480 ,C322_=_C457 ,\nC395_=_C429 ,C395_=_C452 ,C395_=_C453 ,C395_=_C454 ,C395_=_C455 ,C395_=_C456 ,\nC399_=_C400 ,C399_=_C401 ,C399_=_C402 ,C399_=_C403 ,C399_=_C404 ,C400_=_C401 ,\nC400_=_C402 ,C400_=_C403 ,C400_=_C404 ,C400_=_C457 ,C400_=_C478 ,C400_=_C479 ,\nC400_=_C480 ,C401_=_C402 ,C401_=_C403 ,C401_=_C404 ,C402_=_C403 ,C402_=_C404 ,\nC402_=_C406 ,C403_=_C404 ,C404_=_C453 ,C404_=_C454 ,C404_=_C455 ,C405_=_C406 ,\nC405_=_C407 ,C406_=_C407 ,C429_=_C452</w:t>
      </w:r>
    </w:p>
    <w:p>
      <w:pPr>
        <w:pStyle w:val="PreformattedText"/>
        <w:bidi w:val="0"/>
        <w:spacing w:before="0" w:after="0"/>
        <w:jc w:val="left"/>
        <w:rPr/>
      </w:pPr>
      <w:r>
        <w:rPr/>
        <w:t xml:space="preserve"> </w:t>
      </w:r>
      <w:r>
        <w:rPr/>
        <w:t>,C429_=_C453 ,C429_=_C454 ,C429_=_C455 ,\nC429_=_C456 ,C452_=_C453 ,C452_=_C454 ,C452_=_C455 ,C452_=_C456 ,C453_=_C454 ,\nC453_=_C455 ,C453_=_C456 ,C454_=_C455 ,C454_=_C456 ,C455_=_C456 ,C457_=_C478 ,\nC457_=_C479 ,C457_=_C480 ,C478_=_C479 ,C478_=_C480 ,C479_=_C480 ,"];129[shape=box, label="id:129 level: 5\n48: C14 C21 C22 C26 C29 \nC33 C64 C68 C84 C85 C86 \nC87 C89 C90 C91 C92 C93 \nC94 C95 C97 C98 C99 C154 \nC191 C193 C210 C258 C343 C352 \nC353 C354 C355 C356 C358 C379 \nC409 C426 C505 C506 C507 C577 \nC580 C587 C596 C605 C626 C627 \nC628 \n217: C14_=_C22( C14 C22 ) C14_=_C86( C14 C86 ) C14_=_C98( C14 C98 ) C14_=_C352( C14 C352 ) C14_=_C353( C14 C353 ) \nC14_=_C354( C14 C354 ) C14_=_C355( C14 C355 ) C14_=_C356( C14 C356 ) C14_=_C358( C14 C358 ) C14_=_C409( C14 C409 ) C14_=_C580( C14 C580 ) \nC14_=_C587( C14 C587 ) C14_=_C627( C14 C627 ) C14_=_C628( C14 C628 ) C21_=_C22( C21 C22 ) C21_=_C26( C21 C26 ) C21_=_C29( C21 C29 ) \nC21_=_C33( C21 C33 ) C21_=_C64( C21 C64 ) C21_=_C86( C21 C86 ) C21_=_C154( C21 C154 ) C21_=_C343( C21 C343 ) C21_=_C596( C21 C596 ) \nC22_=_C26( C22 C26 ) C22_=_C29( C22 C29 ) C22_=_C86( C22 C86 ) C22_=_C352( C22 C352 ) C22_=_C353( C22 C353 ) C22_=_C354( C22 C354 ) \nC22_=_C355( C22 C355 ) C22_=_C356( C22 C356 ) C22_=_C358( C22 C358 ) C26_=_C29( C26 C29 ) C26_=_C33( C26 C33 ) C26_=_C64( C26 C64 ) \nC26_=_C86( C26 C86 ) C26_=_C154( C26 C154 ) C26_=_C343( C26 C343 ) C26_=_C596( C26 C596 ) C29_=_C33( C29 C33 ) C29_=_C64( C29 C64 ) \nC29_=_C86( C29 C86 ) C29_=_C154( C29 C154 ) C29_=_C343( C29 C343 ) C29_=_C596( C29 C596 ) C33_=_C64( C33 C64 ) C33_=_C86( C33 C86 ) \nC33_=_C95( C33 C95 ) C33_=_C154( C33 C154 ) C33_=_C343( C33 C343 ) C33_=_C596( C33 C596 ) C64_=_C86( C64 C86 ) C64_=_C154( C64 C154 ) \nC64_=_C343( C64 C343 ) C64_=_C596( C64 C596 ) C68_=_C84( C68 C84 ) C68_=_C85( C68 C85 ) C68_=_C86( C68 C86 ) C68_=_C87( C68 C87 ) \nC68_=_C89( C68 C89 ) C68_=_C90( C68 C90 ) C68_=_C91( C68 C91 ) C84_=_C85( C84 C85 ) C84_=_C86( C84 C86 ) C84_=_C87( C84 C87 ) \nC84_=_C89( C84 C89 ) C84_=_C90( C84 C90 ) C84_=_C91( C84 C91 ) C85_=_C86( C85 C86 ) C85_=_C87( C85 C87 ) C85_=_C89( C85 C89 ) \nC85_=_C90( C85 C90 ) C85_=_C91( C85 C91 ) C86_=_C87( C86 C87 ) C86_=_C89( C86 C89 ) C86_=_C90( C86 C90 ) C86_=_C91( C86 C91 ) \nC86_=_C154( C86 C154 ) C86_=_C343( C86 C343 ) C86_=_C352( C86 C352 ) C86_=_C353( C86 C353 ) C86_=_C354( C86 C354 ) C86_=_C355( C86 C355 ) \nC86_=_C356( C86 C356 ) C86_=_C358( C86 C358 ) C86_=_C596( C86 C596 ) C87_=_C89( C87 C89 ) C87_=_C90( C87 C90 ) C87_=_C91( C87 C91 ) \nC87_=_C352( C87 C352 ) C89_=_C90( C89 C90 ) C89_=_C91( C89 C91 ) C89_=_C94( C89 C94 ) C89_=_C343( C89 C343 ) C89_=_C379( C89 C379 ) \nC89_=_C505( C89 C505 ) C89_=_C506( C89 C506 ) C89_=_C507( C89 C507 ) C90_=_C91( C90 C91 ) C90_=_C355( C90 C355 ) C92_=_C93( C92 C93 ) \nC92_=_C94( C92 C94 ) C92_=_C95( C92 C95 ) C92_=_C97( C92 C97 ) C92_=_C98( C92 C98 ) C92_=_C99( C92 C99 ) C93_=_C94( C93 C94 ) \nC93_=_C95( C93 C95 ) C93_=_C97( C93 C97 ) C93_=_C98( C93 C98 ) C93_=_C99( C93 C99 ) C94_=_C95( C94 C95 ) C94_=_C97( C94 C97 ) \nC94_=_C98( C94 C98 ) C94_=_C99( C94 C99 ) C94_=_C343( C94 C343 ) C94_=_C379( C94 C379 ) C94_=_C505( C94 C505 ) C94_=_C506( C94 C506 ) \nC94_=_C507( C94 C507 ) C95_=_C97( C95 C97 ) C95_=_C98( C95 C98 ) C95_=_C99( C95 C99 ) C97_=_C98( C97 C98 ) C97_=_C99( C97 C99 ) \nC98_=_C99( C98 C99 ) C98_=_C353( C98 C353 ) C98_=_C409( C98 C409 ) C98_=_C580( C98 C580 ) C98_=_C587( C98 C587 ) C98_=_C627( C98 C627 ) \nC98_=_C628( C98 C628 ) C99_=_C354( C99 C354 ) C99_=_C507( C99 C507 ) C154_=_C343( C154 C343 ) C154_=_C596( C154 C596 ) C191_=_C193( C191 C193 ) \nC191_=_C210( C191 C210 ) C191_=_C258( C191 C258 ) C191_=_C355( C191 C355 ) C191_=_C426( C191 C426 ) C191_=_C577( C191 C577 ) C191_=_C605( C191 C605 ) \nC191_=_C626( C191 C626 ) C193_=_C210( C193 C210 ) C193_=_C258( C193 C258 ) C193_=_C355( C193 C355 ) C193_=_C426( C193 C426 ) C193_=_C505( C193 C505 ) \nC193_=_C577( C193 C577 ) C193_=_C605( C193 C605 ) C193_=_C626( C193 C626 ) C210_=_C258( C210 C258 ) C210_=_C355( C210 C355 ) C210_=_C426( C210 C426 ) \nC210_=_C577( C210 C577 ) C210_=_C605( C210 C605 ) C210_=_C626( C210 C626 ) C258_=_C355( C258 C355 ) C258_=_C426( C258 C426 ) C258_=_C577( C258 C577 ) \nC258_=_C605( C258 C605 ) C258_=_C626( C258 C626 ) C343_=_C379( C343 C379 ) C343_=_C505( C343 C505 ) C343_=_C506( C343 C506 ) C343_=_C507( C343 C507 ) \nC343_=_C596( C343 C596 ) C352_=_C353( C352 C353 ) C352_=_C354( C352 C354 ) C352_=_C355( C352 C355 ) C352_=_C356( C352 C356 ) C352_=_C358( C352 C358 ) \nC352_=_C587( C352 C587 ) C353_=_C354( C353 C354 ) C353_=_C355( C353 C355 ) C353_=_C356( C353 C356 ) C353_=_C358( C353 C358 ) C353_=_C409( C353 C409 ) \nC353_=_C580( C353 C580 ) C353_=_C587( C353 C587 ) C353_=_C627( C353 C627 ) C353_=_C628( C353 C628 ) C354_=_C355( C354 C355 ) C354_=_C356( C354 C356 ) \nC354_=_C358( C354 C358 ) C355_=_C356( C355 C356 ) C355_=_C358( C355 C358 ) C355_=_C426( C355 C426 ) C355_=_C577( C355 C577 ) C355_=_C605( C355 C605 ) \nC355_=_C626( C355 C626 ) C356_=_C358( C356 C358 ) C379_=_C505( C379 C505 ) C379_=_C506( C379 C506 ) C379_=_C507( C379 C507 ) C409_=_C580( C409 C580 ) \nC409_=_C587( C409 C587 ) C409_=_C627( C409 C627 ) C409_=_C628( C409 C628 ) C426_=_C577( C426 C577 ) C426_=_C605( C426 C605 ) C426_=_C626( C426 C626 ) \nC505_=_C506( C505 C506 ) C505_=_C507( C505 C507 ) C505_=_C577( C505 C577 ) C506_=_C507( C506 C507 ) C506_=_C627( C506 C627 ) C577_=_C605( C577 C605 ) \nC577_=_C626( C577 C626 ) C580_=_C587( C580 C587 ) C580_=_C627( C580 C627 ) C580_=_C628( C580 C628 ) C587_=_C627( C587 C627 ) C587_=_C628( C587 C628 ) \nC605_=_C626( C605 C626 ) C627_=_C628( C627 C628 ) "];104-&gt;129[label="47: C14 C21 C22 C26 C29 \nC33 C64 C68 C84 C85 C87 \nC89 C90 C91 C92 C93 C94 \nC95 C97 C98 C99 C154 C191 \nC193 C210 C258 C343 C352 C353 \nC354 C355 C356 C358 C379 C409 \nC426 C505 C506 C507 C577 C580 \nC587 C596 C605 C626 C627 C628 \n194: C14_=_C22 ,C14_=_C98 ,C14_=_C352 ,C14_=_C353 ,C14_=_C354 ,\nC14_=_C355 ,C14_=_C356 ,C14_=_C358 ,C14_=_C409 ,C14_=_C580 ,C14_=_C587 ,\nC14_=_C627 ,C14_=_C628 ,C21_=_C22 ,C21_=_C26 ,C21_=_C29 ,C21_=_C33 ,\nC21_=_C64 ,C21_=_C154 ,C21_=_C343 ,C21_=_C596 ,C22_=_C26 ,C22_=_C29 ,\nC22_=_C352 ,C22_=_C353 ,C22_=_C354 ,C22_=_C355 ,C22_=_C356 ,C22_=_C358 ,\nC26_=_C29 ,C26_=_C33 ,C26_=_C64 ,C26_=_C154 ,C26_=_C343 ,C26_=_C596 ,\nC29_=_C33 ,C29_=_C64 ,C29_=_C154 ,C29_=_C343 ,C29_=_C596 ,C33_=_C64 ,\nC33_=_C95 ,C33_=_C154 ,C33_=_C343 ,C33_=_C596 ,C64_=_C154 ,C64_=_C343 ,\nC64_=_C596 ,C68_=_C84 ,C68_=_C85 ,C68_=_C87 ,C68_=_C89 ,C68_=_C90 ,\nC68_=_C91 ,C84_=_C85 ,C84_=_C87 ,C84_=_C89 ,C84_=_C90 ,C84_=_C91 ,\nC85_=_C87 ,C85_=_C89 ,C85_=_C90 ,C85_=_C91 ,C87_=_C89 ,C87_=_C90 ,\nC87_=_C91 ,C87_=_C352 ,C89_=_C90 ,C89_=_C91 ,C89_=_C94 ,C89_=_C343 ,\nC89_=_C379 ,C89_=_C505 ,C89_=_C506 ,C89_=_C507 ,C90_=_C91 ,C90_=_C355 ,\nC92_=_C93 ,C92_=_C94 ,C92_=_C95 ,C92_=_C97 ,C92_=_C98 ,C92_=_C99 ,\nC93_=_C94 ,C93_=_C95 ,C93_=_C97 ,C93_=_C98 ,C93_=_C99 ,C94_=_C95 ,\nC94_=_C97 ,C94_=_C98 ,C94_=_C99 ,C94_=_C343 ,C94_=_C379 ,C94_=_C505 ,\nC94_=_C506 ,C94_=_C507 ,C95_=_C97 ,C95_=_C98 ,C95_=_C99 ,C97_=_C98 ,\nC97_=_C99 ,C98_=_C99 ,C98_=_C353 ,C98_=_C409 ,C98_=_C580 ,C98_=_C587 ,\nC98_=_C627 ,C98_=_C628 ,C99_=_C354 ,C99_=_C507 ,C154_=_C343 ,C154_=_C596 ,\nC191_=_C193 ,C191_=_C210 ,C191_=_C258 ,C191_=_C355 ,C191_=_C426 ,C191_=_C577 ,\nC191_=_C605 ,C191_=_C626 ,C193_=_C210 ,C193_=_C258 ,C193_=_C355 ,C193_=_C426 ,\nC193_=_C505 ,C193_=_C577 ,C193_=_C605 ,C193_=_C626 ,C210_=_C258 ,C210_=_C355 ,\nC210_=_C426 ,C210_=_C577 ,C210_=_C605 ,C210_=_C626 ,C258_=_C355 ,C258_=_C426 ,\nC258_=_C577 ,C258_=_C605 ,C258_=_C626 ,C343_=_C379 ,C343_=_C505 ,C343_=_C506 ,\nC343_=_C507 ,C343_=_C596 ,C352_=_C353 ,C352_=_C354 ,C352_=_C355 ,C352_=_C356 ,\nC352_=_C358 ,C352_=_C587 ,C353_=_C354 ,C353_=_C355 ,C353_=_C356 ,C353_=_C358 ,\nC353_=_C409 ,C353_=_C580 ,C353_=_C587 ,C353_=_C627 ,C353_=_C628 ,C354_=_C355 ,\nC354_=_C356 ,C354_=_C358 ,C355_=_C356 ,C355_=_C358 ,C355_=_C426 ,C355_=_C577 ,\nC355_=_C605 ,C355_=_C626 ,C356_=_C358 ,C379_=_C505 ,C379_=_C506 ,C379_=_C507 ,\nC409_=_C580 ,C409_=_C587 ,C409_=_C627 ,C409_=_C628 ,C426_=_C577 ,C426_=_C605 ,\nC426_=_C626 ,C505_=_C506 ,C505_=_C507 ,C505_=_C577 ,C506_=_C507 ,C506_=_C627 ,\nC577_=_C605 ,C577_=_C626 ,C580_=_C587 ,C580_=_C627 ,C580_=_C628 ,C587_=_C627 ,\nC587_=_C628 ,C605_=_C626 ,C627_=_C628 ,"];130[shape=box, label="id:130 level: 5\n48: C81 C98 C125 C133 C134 \nC135 C143 C171 C183 C224 C249 \nC280 C282 C294 C330 C347 C354 \nC402 C406 C411 C413 C415 C420 \nC449 C473 C478 C487 C492 C507 \nC512 C516 C532 C538 C539 C541 \nC542 C561 C562 C580 C582 C583 \nC584 C588 C589 C590 C602 C614 \nC635 \n223: C81_=_C249( C81 C249 ) C81_=_C294( C81 C294 ) C81_=_C354( C81 C354 ) C81_=_C415( C81 C415 ) C81_=_C420( C81 C420 ) \nC81_=_C449( C81 C449 ) C81_=_C539( C81 C539 ) C81_=_C542( C81 C542 ) C81_=_C562( C81 C562 ) C98_=_C133( C98 C133 ) C98_=_C134( C98 C134 ) \nC98_=_C135( C98 C135 ) C98_=_C143( C98 C143 ) C98_=_C330( C98 C330 ) C98_=_C413( C98 C413 ) C98_=_C516( C98 C516 ) C98_=_C580( C98 C580 ) \nC125_=_C280( C125 C280 ) C125_=_C507( C125 C507 ) C125_=_C512( C125 C512 ) C125_=_C532( C125 C532 ) C125_=_C583( C125 C583 ) C125_=_C590( C125 C590 ) \nC125_=_C602( C125 C602 ) C125_=_C635( C125 C635 ) C133_=_C134( C133 C134 ) C133_=_C135( C133 C135 ) C133_=_C143( C133 C143 ) C133_=_C330( C133 C330 ) \nC133_=_C413( C133 C413 ) C133_=_C516( C133 C516 ) C134_=_C135( C134 C135 ) C134_=_C143( C134 C143 ) C134_=_C330( C134 C330 ) C134_=_C413( C134 C413 ) \nC134_=_C516( C134 C516 ) C135_=_C143( C135 C143 ) C135_=_C330( C135 C330 ) C135_=_C413( C135 C413 ) C135_=_C516( C135 C516 ) C143_=_C330( C143 C330 ) \nC143_=_C413( C143 C413 ) C143_=_C516( C143 C516 ) C171_=_C411( C171 C411 ) C171_=_C478( C171 C478 ) C171_=_C487( C171 C487 ) C171_=_C561( C171 C561 ) \nC171_=_C588( C171 C588 ) C171_=_C589( C171 C589 ) C171_=_C614( C171 C614 ) C183_=_C282( C183 C282 ) C183_=_C347( C183 C347 )</w:t>
      </w:r>
    </w:p>
    <w:p>
      <w:pPr>
        <w:pStyle w:val="PreformattedText"/>
        <w:bidi w:val="0"/>
        <w:spacing w:before="0" w:after="0"/>
        <w:jc w:val="left"/>
        <w:rPr/>
      </w:pPr>
      <w:r>
        <w:rPr/>
        <w:t xml:space="preserve"> </w:t>
      </w:r>
      <w:r>
        <w:rPr/>
        <w:t>C183_=_C473( C183 C473 ) \nC183_=_C478( C183 C478 ) C183_=_C492( C183 C492 ) C183_=_C538( C183 C538 ) C183_=_C539( C183 C539 ) C183_=_C541( C183 C541 ) C224_=_C330( C224 C330 ) \nC224_=_C402( C224 C402 ) C224_=_C406( C224 C406 ) C224_=_C413( C224 C413 ) C224_=_C539( C224 C539 ) C224_=_C580( C224 C580 ) C224_=_C582( C224 C582 ) \nC224_=_C583( C224 C583 ) C224_=_C584( C224 C584 ) C249_=_C294( C249 C294 ) C249_=_C354( C249 C354 ) C249_=_C415( C249 C415 ) C249_=_C420( C249 C420 ) \nC249_=_C449( C249 C449 ) C249_=_C539( C249 C539 ) C249_=_C542( C249 C542 ) C249_=_C562( C249 C562 ) C280_=_C507( C280 C507 ) C280_=_C512( C280 C512 ) \nC280_=_C532( C280 C532 ) C280_=_C583( C280 C583 ) C280_=_C590( C280 C590 ) C280_=_C602( C280 C602 ) C280_=_C635( C280 C635 ) C282_=_C347( C282 C347 ) \nC282_=_C473( C282 C473 ) C282_=_C478( C282 C478 ) C282_=_C492( C282 C492 ) C282_=_C538( C282 C538 ) C282_=_C539( C282 C539 ) C282_=_C541( C282 C541 ) \nC294_=_C354( C294 C354 ) C294_=_C415( C294 C415 ) C294_=_C420( C294 C420 ) C294_=_C449( C294 C449 ) C294_=_C539( C294 C539 ) C294_=_C542( C294 C542 ) \nC294_=_C562( C294 C562 ) C330_=_C402( C330 C402 ) C330_=_C406( C330 C406 ) C330_=_C413( C330 C413 ) C330_=_C516( C330 C516 ) C330_=_C539( C330 C539 ) \nC330_=_C580( C330 C580 ) C330_=_C582( C330 C582 ) C330_=_C583( C330 C583 ) C330_=_C584( C330 C584 ) C347_=_C473( C347 C473 ) C347_=_C478( C347 C478 ) \nC347_=_C492( C347 C492 ) C347_=_C538( C347 C538 ) C347_=_C539( C347 C539 ) C347_=_C541( C347 C541 ) C354_=_C415( C354 C415 ) C354_=_C420( C354 C420 ) \nC354_=_C449( C354 C449 ) C354_=_C539( C354 C539 ) C354_=_C542( C354 C542 ) C354_=_C562( C354 C562 ) C402_=_C406( C402 C406 ) C402_=_C449( C402 C449 ) \nC402_=_C473( C402 C473 ) C402_=_C539( C402 C539 ) C402_=_C580( C402 C580 ) C402_=_C582( C402 C582 ) C402_=_C583( C402 C583 ) C402_=_C584( C402 C584 ) \nC406_=_C539( C406 C539 ) C406_=_C580( C406 C580 ) C406_=_C582( C406 C582 ) C406_=_C583( C406 C583 ) C406_=_C584( C406 C584 ) C406_=_C590( C406 C590 ) \nC411_=_C478( C411 C478 ) C411_=_C487( C411 C487 ) C411_=_C561( C411 C561 ) C411_=_C588( C411 C588 ) C411_=_C589( C411 C589 ) C411_=_C590( C411 C590 ) \nC411_=_C614( C411 C614 ) C413_=_C516( C413 C516 ) C415_=_C420( C415 C420 ) C415_=_C449( C415 C449 ) C415_=_C539( C415 C539 ) C415_=_C542( C415 C542 ) \nC415_=_C562( C415 C562 ) C415_=_C584( C415 C584 ) C420_=_C449( C420 C449 ) C420_=_C539( C420 C539 ) C420_=_C542( C420 C542 ) C420_=_C562( C420 C562 ) \nC449_=_C473( C449 C473 ) C449_=_C539( C449 C539 ) C449_=_C542( C449 C542 ) C449_=_C562( C449 C562 ) C473_=_C478( C473 C478 ) C473_=_C492( C473 C492 ) \nC473_=_C538( C473 C538 ) C473_=_C539( C473 C539 ) C473_=_C541( C473 C541 ) C478_=_C487( C478 C487 ) C478_=_C492( C478 C492 ) C478_=_C538( C478 C538 ) \nC478_=_C539( C478 C539 ) C478_=_C541( C478 C541 ) C478_=_C561( C478 C561 ) C478_=_C588( C478 C588 ) C478_=_C589( C478 C589 ) C478_=_C614( C478 C614 ) \nC487_=_C538( C487 C538 ) C487_=_C541( C487 C541 ) C487_=_C561( C487 C561 ) C487_=_C588( C487 C588 ) C487_=_C589( C487 C589 ) C487_=_C614( C487 C614 ) \nC492_=_C538( C492 C538 ) C492_=_C539( C492 C539 ) C492_=_C541( C492 C541 ) C507_=_C512( C507 C512 ) C507_=_C532( C507 C532 ) C507_=_C583( C507 C583 ) \nC507_=_C590( C507 C590 ) C507_=_C602( C507 C602 ) C507_=_C635( C507 C635 ) C512_=_C532( C512 C532 ) C512_=_C583( C512 C583 ) C512_=_C590( C512 C590 ) \nC512_=_C602( C512 C602 ) C512_=_C635( C512 C635 ) C532_=_C583( C532 C583 ) C532_=_C590( C532 C590 ) C532_=_C602( C532 C602 ) C532_=_C635( C532 C635 ) \nC538_=_C539( C538 C539 ) C538_=_C541( C538 C541 ) C539_=_C541( C539 C541 ) C539_=_C542( C539 C542 ) C539_=_C562( C539 C562 ) C539_=_C580( C539 C580 ) \nC539_=_C582( C539 C582 ) C539_=_C583( C539 C583 ) C539_=_C584( C539 C584 ) C542_=_C562( C542 C562 ) C542_=_C580( C542 C580 ) C561_=_C562( C561 C562 ) \nC561_=_C588( C561 C588 ) C561_=_C589( C561 C589 ) C561_=_C614( C561 C614 ) C580_=_C582( C580 C582 ) C580_=_C583( C580 C583 ) C580_=_C584( C580 C584 ) \nC582_=_C583( C582 C583 ) C582_=_C584( C582 C584 ) C582_=_C590( C582 C590 ) C583_=_C584( C583 C584 ) C583_=_C590( C583 C590 ) C583_=_C602( C583 C602 ) \nC583_=_C635( C583 C635 ) C588_=_C589( C588 C589 ) C588_=_C614( C588 C614 ) C589_=_C590( C589 C590 ) C589_=_C614( C589 C614 ) C590_=_C602( C590 C602 ) \nC590_=_C635( C590 C635 ) C602_=_C635( C602 C635 ) "];104-&gt;130[label="47: C81 C98 C125 C133 C134 \nC135 C143 C171 C183 C224 C249 \nC280 C282 C294 C330 C347 C354 \nC402 C406 C411 C413 C415 C420 \nC449 C473 C478 C487 C492 C507 \nC512 C516 C532 C538 C541 C542 \nC561 C562 C580 C582 C583 C584 \nC588 C589 C590 C602 C614 C635 \n198: C81_=_C249 ,C81_=_C294 ,C81_=_C354 ,C81_=_C415 ,C81_=_C420 ,\nC81_=_C449 ,C81_=_C542 ,C81_=_C562 ,C98_=_C133 ,C98_=_C134 ,C98_=_C135 ,\nC98_=_C143 ,C98_=_C330 ,C98_=_C413 ,C98_=_C516 ,C98_=_C580 ,C125_=_C280 ,\nC125_=_C507 ,C125_=_C512 ,C125_=_C532 ,C125_=_C583 ,C125_=_C590 ,C125_=_C602 ,\nC125_=_C635 ,C133_=_C134 ,C133_=_C135 ,C133_=_C143 ,C133_=_C330 ,C133_=_C413 ,\nC133_=_C516 ,C134_=_C135 ,C134_=_C143 ,C134_=_C330 ,C134_=_C413 ,C134_=_C516 ,\nC135_=_C143 ,C135_=_C330 ,C135_=_C413 ,C135_=_C516 ,C143_=_C330 ,C143_=_C413 ,\nC143_=_C516 ,C171_=_C411 ,C171_=_C478 ,C171_=_C487 ,C171_=_C561 ,C171_=_C588 ,\nC171_=_C589 ,C171_=_C614 ,C183_=_C282 ,C183_=_C347 ,C183_=_C473 ,C183_=_C478 ,\nC183_=_C492 ,C183_=_C538 ,C183_=_C541 ,C224_=_C330 ,C224_=_C402 ,C224_=_C406 ,\nC224_=_C413 ,C224_=_C580 ,C224_=_C582 ,C224_=_C583 ,C224_=_C584 ,C249_=_C294 ,\nC249_=_C354 ,C249_=_C415 ,C249_=_C420 ,C249_=_C449 ,C249_=_C542 ,C249_=_C562 ,\nC280_=_C507 ,C280_=_C512 ,C280_=_C532 ,C280_=_C583 ,C280_=_C590 ,C280_=_C602 ,\nC280_=_C635 ,C282_=_C347 ,C282_=_C473 ,C282_=_C478 ,C282_=_C492 ,C282_=_C538 ,\nC282_=_C541 ,C294_=_C354 ,C294_=_C415 ,C294_=_C420 ,C294_=_C449 ,C294_=_C542 ,\nC294_=_C562 ,C330_=_C402 ,C330_=_C406 ,C330_=_C413 ,C330_=_C516 ,C330_=_C580 ,\nC330_=_C582 ,C330_=_C583 ,C330_=_C584 ,C347_=_C473 ,C347_=_C478 ,C347_=_C492 ,\nC347_=_C538 ,C347_=_C541 ,C354_=_C415 ,C354_=_C420 ,C354_=_C449 ,C354_=_C542 ,\nC354_=_C562 ,C402_=_C406 ,C402_=_C449 ,C402_=_C473 ,C402_=_C580 ,C402_=_C582 ,\nC402_=_C583 ,C402_=_C584 ,C406_=_C580 ,C406_=_C582 ,C406_=_C583 ,C406_=_C584 ,\nC406_=_C590 ,C411_=_C478 ,C411_=_C487 ,C411_=_C561 ,C411_=_C588 ,C411_=_C589 ,\nC411_=_C590 ,C411_=_C614 ,C413_=_C516 ,C415_=_C420 ,C415_=_C449 ,C415_=_C542 ,\nC415_=_C562 ,C415_=_C584 ,C420_=_C449 ,C420_=_C542 ,C420_=_C562 ,C449_=_C473 ,\nC449_=_C542 ,C449_=_C562 ,C473_=_C478 ,C473_=_C492 ,C473_=_C538 ,C473_=_C541 ,\nC478_=_C487 ,C478_=_C492 ,C478_=_C538 ,C478_=_C541 ,C478_=_C561 ,C478_=_C588 ,\nC478_=_C589 ,C478_=_C614 ,C487_=_C538 ,C487_=_C541 ,C487_=_C561 ,C487_=_C588 ,\nC487_=_C589 ,C487_=_C614 ,C492_=_C538 ,C492_=_C541 ,C507_=_C512 ,C507_=_C532 ,\nC507_=_C583 ,C507_=_C590 ,C507_=_C602 ,C507_=_C635 ,C512_=_C532 ,C512_=_C583 ,\nC512_=_C590 ,C512_=_C602 ,C512_=_C635 ,C532_=_C583 ,C532_=_C590 ,C532_=_C602 ,\nC532_=_C635 ,C538_=_C541 ,C542_=_C562 ,C542_=_C580 ,C561_=_C562 ,C561_=_C588 ,\nC561_=_C589 ,C561_=_C614 ,C580_=_C582 ,C580_=_C583 ,C580_=_C584 ,C582_=_C583 ,\nC582_=_C584 ,C582_=_C590 ,C583_=_C584 ,C583_=_C590 ,C583_=_C602 ,C583_=_C635 ,\nC588_=_C589 ,C588_=_C614 ,C589_=_C590 ,C589_=_C614 ,C590_=_C602 ,C590_=_C635 ,\nC602_=_C635 ,"];131[shape=box, label="id:131 level: 5\n45: C3 C4 C5 C6 C9 \nC10 C11 C21 C41 C99 C115 \nC205 C297 C298 C299 C300 C301 \nC302 C325 C329 C354 C377 C383 \nC392 C402 C403 C449 C450 C463 \nC471 C473 C476 C479 C493 C509 \nC521 C526 C533 C535 C537 C570 \nC586 C595 C605 C629 \n208: C3_=_C4( C3 C4 ) C3_=_C5( C3 C5 ) C3_=_C6( C3 C6 ) C3_=_C9( C3 C9 ) C3_=_C10( C3 C10 ) \nC3_=_C11( C3 C11 ) C4_=_C5( C4 C5 ) C4_=_C6( C4 C6 ) C4_=_C9( C4 C9 ) C4_=_C10( C4 C10 ) C4_=_C11( C4 C11 ) \nC5_=_C6( C5 C6 ) C5_=_C9( C5 C9 ) C5_=_C10( C5 C10 ) C5_=_C11( C5 C11 ) C6_=_C9( C6 C9 ) C6_=_C10( C6 C10 ) \nC6_=_C11( C6 C11 ) C9_=_C10( C9 C10 ) C9_=_C11( C9 C11 ) C9_=_C463( C9 C463 ) C10_=_C11( C10 C11 ) C10_=_C302( C10 C302 ) \nC10_=_C377( C10 C377 ) C10_=_C392( C10 C392 ) C10_=_C463( C10 C463 ) C10_=_C479( C10 C479 ) C10_=_C509( C10 C509 ) C10_=_C586( C10 C586 ) \nC11_=_C99( C11 C99 ) C11_=_C302( C11 C302 ) C11_=_C354( C11 C354 ) C11_=_C383( C11 C383 ) C11_=_C471( C11 C471 ) C11_=_C521( C11 C521 ) \nC11_=_C533( C11 C533 ) C11_=_C595( C11 C595 ) C11_=_C629( C11 C629 ) C21_=_C41( C21 C41 ) C21_=_C205( C21 C205 ) C21_=_C297( C21 C297 ) \nC21_=_C298( C21 C298 ) C21_=_C299( C21 C299 ) C21_=_C300( C21 C300 ) C21_=_C301( C21 C301 ) C21_=_C302( C21 C302 ) C41_=_C205( C41 C205 ) \nC41_=_C297( C41 C297 ) C41_=_C298( C41 C298 ) C41_=_C299( C41 C299 ) C41_=_C300( C41 C300 ) C41_=_C301( C41 C301 ) C41_=_C302( C41 C302 ) \nC99_=_C302( C99 C302 ) C99_=_C354( C99 C354 ) C99_=_C383( C99 C383 ) C99_=_C471( C99 C471 ) C99_=_C521( C99 C521 ) C99_=_C533( C99 C533 ) \nC99_=_C595( C99 C595 ) C99_=_C629( C99 C629 ) C115_=_C402( C115 C402 ) C115_=_C403( C115 C403 ) C115_=_C449( C115 C449 ) C115_=_C450( C115 C450 ) \nC115_=_C473( C115 C473 ) C115_=_C476( C115 C476 ) C115_=_C509( C115 C509 ) C115_=_C605( C115 C605 ) C205_=_C297( C205 C297 ) C205_=_C298( C205 C298 ) \nC205_=_C299( C205 C299 ) C205_=_C300( C205 C300 ) C205_=_C301( C205 C301 ) C205_=_C302( C205 C302 ) C205_=_C586( C205 C586 ) C297_=_C298( C297 C298 ) \nC297_=_C299( C297 C299 ) C297_=_C300( C297 C300 ) C297_=_C301( C297 C301 ) C297_=_C302( C297 C302 ) C298_=_C299( C298 C299 ) C298_=_C300( C298 C300 ) \nC298_=_C301( C298 C301 ) C298_=_C302( C298 C302 ) C299_=_C300( C299 C300 ) C299_=_C301( C299 C301 ) C299_=_C302( C299 C302 ) C300_=_C301( C300 C301 ) \nC300_=_C302( C300 C302 ) C300_=_C493( C300 C493 ) C300_=_C526( C300 C526 ) C301_=_C302( C301 C302 ) C301_=_C325( C301 C325 ) C301_=_C329( C301 C329 ) \nC301_=_C479( C301 C479 ) C301_=_C493( C301 C493 ) C301_=_C526( C301 C526 ) C301_=_C535( C301 C535 ) C301_=_C537( C301 C537 ) C301_=_C570( C301 C570 ) \nC302_=_C354( C302 C354 ) C302_=_C377( C302 C377 ) C302_=_C383(</w:t>
      </w:r>
    </w:p>
    <w:p>
      <w:pPr>
        <w:pStyle w:val="PreformattedText"/>
        <w:bidi w:val="0"/>
        <w:spacing w:before="0" w:after="0"/>
        <w:jc w:val="left"/>
        <w:rPr/>
      </w:pPr>
      <w:r>
        <w:rPr/>
        <w:t xml:space="preserve"> </w:t>
      </w:r>
      <w:r>
        <w:rPr/>
        <w:t>C302 C383 ) C302_=_C392( C302 C392 ) C302_=_C463( C302 C463 ) C302_=_C471( C302 C471 ) \nC302_=_C479( C302 C479 ) C302_=_C509( C302 C509 ) C302_=_C521( C302 C521 ) C302_=_C533( C302 C533 ) C302_=_C586( C302 C586 ) C302_=_C595( C302 C595 ) \nC302_=_C629( C302 C629 ) C325_=_C329( C325 C329 ) C325_=_C479( C325 C479 ) C325_=_C493( C325 C493 ) C325_=_C526( C325 C526 ) C325_=_C535( C325 C535 ) \nC325_=_C537( C325 C537 ) C325_=_C570( C325 C570 ) C329_=_C479( C329 C479 ) C329_=_C493( C329 C493 ) C329_=_C526( C329 C526 ) C329_=_C535( C329 C535 ) \nC329_=_C537( C329 C537 ) C329_=_C570( C329 C570 ) C354_=_C383( C354 C383 ) C354_=_C449( C354 C449 ) C354_=_C471( C354 C471 ) C354_=_C521( C354 C521 ) \nC354_=_C533( C354 C533 ) C354_=_C595( C354 C595 ) C354_=_C629( C354 C629 ) C377_=_C383( C377 C383 ) C377_=_C392( C377 C392 ) C377_=_C463( C377 C463 ) \nC377_=_C479( C377 C479 ) C377_=_C509( C377 C509 ) C377_=_C586( C377 C586 ) C383_=_C471( C383 C471 ) C383_=_C521( C383 C521 ) C383_=_C533( C383 C533 ) \nC383_=_C595( C383 C595 ) C383_=_C629( C383 C629 ) C392_=_C463( C392 C463 ) C392_=_C479( C392 C479 ) C392_=_C509( C392 C509 ) C392_=_C586( C392 C586 ) \nC402_=_C403( C402 C403 ) C402_=_C449( C402 C449 ) C402_=_C450( C402 C450 ) C402_=_C473( C402 C473 ) C402_=_C476( C402 C476 ) C402_=_C509( C402 C509 ) \nC402_=_C605( C402 C605 ) C403_=_C449( C403 C449 ) C403_=_C450( C403 C450 ) C403_=_C473( C403 C473 ) C403_=_C476( C403 C476 ) C403_=_C509( C403 C509 ) \nC403_=_C605( C403 C605 ) C449_=_C450( C449 C450 ) C449_=_C473( C449 C473 ) C449_=_C476( C449 C476 ) C449_=_C509( C449 C509 ) C449_=_C605( C449 C605 ) \nC450_=_C473( C450 C473 ) C450_=_C476( C450 C476 ) C450_=_C509( C450 C509 ) C450_=_C605( C450 C605 ) C463_=_C479( C463 C479 ) C463_=_C509( C463 C509 ) \nC463_=_C586( C463 C586 ) C471_=_C521( C471 C521 ) C471_=_C533( C471 C533 ) C471_=_C595( C471 C595 ) C471_=_C629( C471 C629 ) C473_=_C476( C473 C476 ) \nC473_=_C509( C473 C509 ) C473_=_C605( C473 C605 ) C476_=_C509( C476 C509 ) C476_=_C605( C476 C605 ) C479_=_C493( C479 C493 ) C479_=_C509( C479 C509 ) \nC479_=_C526( C479 C526 ) C479_=_C535( C479 C535 ) C479_=_C537( C479 C537 ) C479_=_C570( C479 C570 ) C479_=_C586( C479 C586 ) C493_=_C526( C493 C526 ) \nC493_=_C535( C493 C535 ) C493_=_C537( C493 C537 ) C493_=_C570( C493 C570 ) C509_=_C586( C509 C586 ) C509_=_C605( C509 C605 ) C521_=_C533( C521 C533 ) \nC521_=_C595( C521 C595 ) C521_=_C629( C521 C629 ) C526_=_C535( C526 C535 ) C526_=_C537( C526 C537 ) C526_=_C570( C526 C570 ) C533_=_C595( C533 C595 ) \nC533_=_C629( C533 C629 ) C535_=_C537( C535 C537 ) C535_=_C570( C535 C570 ) C537_=_C570( C537 C570 ) C595_=_C629( C595 C629 ) "];105-&gt;131[label="44: C3 C4 C5 C6 C9 \nC10 C11 C21 C41 C99 C115 \nC205 C297 C298 C299 C300 C301 \nC325 C329 C354 C377 C383 C392 \nC402 C403 C449 C450 C463 C471 \nC473 C476 C479 C493 C509 C521 \nC526 C533 C535 C537 C570 C586 \nC595 C605 C629 \n184: C3_=_C4 ,C3_=_C5 ,C3_=_C6 ,C3_=_C9 ,C3_=_C10 ,\nC3_=_C11 ,C4_=_C5 ,C4_=_C6 ,C4_=_C9 ,C4_=_C10 ,C4_=_C11 ,\nC5_=_C6 ,C5_=_C9 ,C5_=_C10 ,C5_=_C11 ,C6_=_C9 ,C6_=_C10 ,\nC6_=_C11 ,C9_=_C10 ,C9_=_C11 ,C9_=_C463 ,C10_=_C11 ,C10_=_C377 ,\nC10_=_C392 ,C10_=_C463 ,C10_=_C479 ,C10_=_C509 ,C10_=_C586 ,C11_=_C99 ,\nC11_=_C354 ,C11_=_C383 ,C11_=_C471 ,C11_=_C521 ,C11_=_C533 ,C11_=_C595 ,\nC11_=_C629 ,C21_=_C41 ,C21_=_C205 ,C21_=_C297 ,C21_=_C298 ,C21_=_C299 ,\nC21_=_C300 ,C21_=_C301 ,C41_=_C205 ,C41_=_C297 ,C41_=_C298 ,C41_=_C299 ,\nC41_=_C300 ,C41_=_C301 ,C99_=_C354 ,C99_=_C383 ,C99_=_C471 ,C99_=_C521 ,\nC99_=_C533 ,C99_=_C595 ,C99_=_C629 ,C115_=_C402 ,C115_=_C403 ,C115_=_C449 ,\nC115_=_C450 ,C115_=_C473 ,C115_=_C476 ,C115_=_C509 ,C115_=_C605 ,C205_=_C297 ,\nC205_=_C298 ,C205_=_C299 ,C205_=_C300 ,C205_=_C301 ,C205_=_C586 ,C297_=_C298 ,\nC297_=_C299 ,C297_=_C300 ,C297_=_C301 ,C298_=_C299 ,C298_=_C300 ,C298_=_C301 ,\nC299_=_C300 ,C299_=_C301 ,C300_=_C301 ,C300_=_C493 ,C300_=_C526 ,C301_=_C325 ,\nC301_=_C329 ,C301_=_C479 ,C301_=_C493 ,C301_=_C526 ,C301_=_C535 ,C301_=_C537 ,\nC301_=_C570 ,C325_=_C329 ,C325_=_C479 ,C325_=_C493 ,C325_=_C526 ,C325_=_C535 ,\nC325_=_C537 ,C325_=_C570 ,C329_=_C479 ,C329_=_C493 ,C329_=_C526 ,C329_=_C535 ,\nC329_=_C537 ,C329_=_C570 ,C354_=_C383 ,C354_=_C449 ,C354_=_C471 ,C354_=_C521 ,\nC354_=_C533 ,C354_=_C595 ,C354_=_C629 ,C377_=_C383 ,C377_=_C392 ,C377_=_C463 ,\nC377_=_C479 ,C377_=_C509 ,C377_=_C586 ,C383_=_C471 ,C383_=_C521 ,C383_=_C533 ,\nC383_=_C595 ,C383_=_C629 ,C392_=_C463 ,C392_=_C479 ,C392_=_C509 ,C392_=_C586 ,\nC402_=_C403 ,C402_=_C449 ,C402_=_C450 ,C402_=_C473 ,C402_=_C476 ,C402_=_C509 ,\nC402_=_C605 ,C403_=_C449 ,C403_=_C450 ,C403_=_C473 ,C403_=_C476 ,C403_=_C509 ,\nC403_=_C605 ,C449_=_C450 ,C449_=_C473 ,C449_=_C476 ,C449_=_C509 ,C449_=_C605 ,\nC450_=_C473 ,C450_=_C476 ,C450_=_C509 ,C450_=_C605 ,C463_=_C479 ,C463_=_C509 ,\nC463_=_C586 ,C471_=_C521 ,C471_=_C533 ,C471_=_C595 ,C471_=_C629 ,C473_=_C476 ,\nC473_=_C509 ,C473_=_C605 ,C476_=_C509 ,C476_=_C605 ,C479_=_C493 ,C479_=_C509 ,\nC479_=_C526 ,C479_=_C535 ,C479_=_C537 ,C479_=_C570 ,C479_=_C586 ,C493_=_C526 ,\nC493_=_C535 ,C493_=_C537 ,C493_=_C570 ,C509_=_C586 ,C509_=_C605 ,C521_=_C533 ,\nC521_=_C595 ,C521_=_C629 ,C526_=_C535 ,C526_=_C537 ,C526_=_C570 ,C533_=_C595 ,\nC533_=_C629 ,C535_=_C537 ,C535_=_C570 ,C537_=_C570 ,C595_=_C629 ,"];132[shape=box, label="id:132 level: 5\n62: C12 C13 C14 C15 C16 \nC18 C19 C20 C28 C35 C42 \nC61 C107 C129 C177 C192 C205 \nC211 C213 C215 C235 C278 C289 \nC291 C292 C293 C294 C295 C296 \nC300 C305 C332 C352 C356 C364 \nC366 C367 C368 C369 C408 C411 \nC413 C443 C452 C491 C492 C493 \nC524 C527 C529 C530 C531 C571 \nC585 C586 C587 C588 C589 C590 \nC591 C603 C613 \n273: C12_=_C13( C12 C13 ) C12_=_C14( C12 C14 ) C12_=_C15( C12 C15 ) C12_=_C16( C12 C16 ) C12_=_C18( C12 C18 ) \nC12_=_C19( C12 C19 ) C12_=_C20( C12 C20 ) C12_=_C527( C12 C527 ) C13_=_C14( C13 C14 ) C13_=_C15( C13 C15 ) C13_=_C16( C13 C16 ) \nC13_=_C18( C13 C18 ) C13_=_C19( C13 C19 ) C13_=_C20( C13 C20 ) C13_=_C192( C13 C192 ) C14_=_C15( C14 C15 ) C14_=_C16( C14 C16 ) \nC14_=_C18( C14 C18 ) C14_=_C19( C14 C19 ) C14_=_C20( C14 C20 ) C14_=_C352( C14 C352 ) C14_=_C356( C14 C356 ) C14_=_C587( C14 C587 ) \nC15_=_C16( C15 C16 ) C15_=_C18( C15 C18 ) C15_=_C19( C15 C19 ) C15_=_C20( C15 C20 ) C16_=_C18( C16 C18 ) C16_=_C19( C16 C19 ) \nC16_=_C20( C16 C20 ) C16_=_C192( C16 C192 ) C16_=_C531( C16 C531 ) C18_=_C19( C18 C19 ) C18_=_C20( C18 C20 ) C19_=_C20( C19 C20 ) \nC19_=_C28( C19 C28 ) C19_=_C35( C19 C35 ) C19_=_C42( C19 C42 ) C19_=_C192( C19 C192 ) C19_=_C211( C19 C211 ) C19_=_C215( C19 C215 ) \nC19_=_C295( C19 C295 ) C19_=_C356( C19 C356 ) C19_=_C443( C19 C443 ) C19_=_C586( C19 C586 ) C19_=_C588( C19 C588 ) C19_=_C591( C19 C591 ) \nC19_=_C603( C19 C603 ) C19_=_C613( C19 C613 ) C20_=_C408( C20 C408 ) C20_=_C530( C20 C530 ) C20_=_C589( C20 C589 ) C20_=_C603( C20 C603 ) \nC28_=_C42( C28 C42 ) C28_=_C192( C28 C192 ) C28_=_C211( C28 C211 ) C28_=_C215( C28 C215 ) C28_=_C588( C28 C588 ) C28_=_C603( C28 C603 ) \nC35_=_C295( C35 C295 ) C35_=_C356( C35 C356 ) C35_=_C443( C35 C443 ) C35_=_C586( C35 C586 ) C35_=_C591( C35 C591 ) C35_=_C613( C35 C613 ) \nC42_=_C192( C42 C192 ) C42_=_C211( C42 C211 ) C42_=_C215( C42 C215 ) C42_=_C278( C42 C278 ) C42_=_C588( C42 C588 ) C42_=_C603( C42 C603 ) \nC61_=_C293( C61 C293 ) C61_=_C411( C61 C411 ) C61_=_C524( C61 C524 ) C61_=_C589( C61 C589 ) C61_=_C590( C61 C590 ) C107_=_C129( C107 C129 ) \nC107_=_C177( C107 C177 ) C107_=_C300( C107 C300 ) C107_=_C332( C107 C332 ) C107_=_C491( C107 C491 ) C107_=_C492( C107 C492 ) C107_=_C493( C107 C493 ) \nC129_=_C177( C129 C177 ) C129_=_C300( C129 C300 ) C129_=_C332( C129 C332 ) C129_=_C491( C129 C491 ) C129_=_C492( C129 C492 ) C129_=_C493( C129 C493 ) \nC177_=_C300( C177 C300 ) C177_=_C332( C177 C332 ) C177_=_C491( C177 C491 ) C177_=_C492( C177 C492 ) C177_=_C493( C177 C493 ) C192_=_C211( C192 C211 ) \nC192_=_C215( C192 C215 ) C192_=_C588( C192 C588 ) C192_=_C603( C192 C603 ) C205_=_C211( C205 C211 ) C205_=_C213( C205 C213 ) C205_=_C278( C205 C278 ) \nC205_=_C300( C205 C300 ) C205_=_C352( C205 C352 ) C205_=_C452( C205 C452 ) C205_=_C571( C205 C571 ) C205_=_C585( C205 C585 ) C205_=_C586( C205 C586 ) \nC205_=_C587( C205 C587 ) C205_=_C588( C205 C588 ) C211_=_C213( C211 C213 ) C211_=_C215( C211 C215 ) C211_=_C408( C211 C408 ) C211_=_C413( C211 C413 ) \nC211_=_C527( C211 C527 ) C211_=_C529( C211 C529 ) C211_=_C530( C211 C530 ) C211_=_C531( C211 C531 ) C211_=_C588( C211 C588 ) C211_=_C603( C211 C603 ) \nC213_=_C278( C213 C278 ) C213_=_C352( C213 C352 ) C213_=_C452( C213 C452 ) C213_=_C571( C213 C571 ) C213_=_C585( C213 C585 ) C213_=_C586( C213 C586 ) \nC213_=_C587( C213 C587 ) C213_=_C588( C213 C588 ) C215_=_C588( C215 C588 ) C215_=_C603( C215 C603 ) C235_=_C289( C235 C289 ) C235_=_C291( C235 C291 ) \nC235_=_C292( C235 C292 ) C235_=_C293( C235 C293 ) C235_=_C294( C235 C294 ) C235_=_C295( C235 C295 ) C235_=_C296( C235 C296 ) C235_=_C585( C235 C585 ) \nC278_=_C352( C278 C352 ) C278_=_C452( C278 C452 ) C278_=_C571( C278 C571 ) C278_=_C585( C278 C585 ) C278_=_C586( C278 C586 ) C278_=_C587( C278 C587 ) \nC278_=_C588( C278 C588 ) C289_=_C291( C289 C291 ) C289_=_C292( C289 C292 ) C289_=_C293( C289 C293 ) C289_=_C294( C289 C294 ) C289_=_C295( C289 C295 ) \nC289_=_C296( C289 C296 ) C291_=_C292( C291 C292 ) C291_=_C293( C291 C293 ) C291_=_C294( C291 C294 ) C291_=_C295( C291 C295 ) C291_=_C296( C291 C296 ) \nC291_=_C364( C291 C364 ) C291_=_C613( C291 C613 ) C292_=_C293( C292 C293 ) C292_=_C294( C292 C294 ) C292_=_C295( C292 C295 ) C292_=_C296( C292 C296 ) \nC292_=_C585( C292 C585 ) C293_=_C294( C293 C294 ) C293_=_C295( C293 C295 ) C293_=_C296( C293 C296 ) C293_=_C411( C293 C411 ) C293_=_C524( C293 C524 ) \nC293_=_C589( C293 C589 ) C293_=_C590( C293 C590 ) C294_=_C295( C294 C295 ) C294_=_C296( C294 C296 ) C295_=_C296( C295 C296 ) C295_=_C356( C295 C356 ) \nC295_=_C443( C295 C443 ) C295_=_C586( C295 C586 ) C295_=_C591( C295 C591 ) C295_=_C613( C295 C613 ) C296_=_C613( C296 C613 )</w:t>
      </w:r>
    </w:p>
    <w:p>
      <w:pPr>
        <w:pStyle w:val="PreformattedText"/>
        <w:bidi w:val="0"/>
        <w:spacing w:before="0" w:after="0"/>
        <w:jc w:val="left"/>
        <w:rPr/>
      </w:pPr>
      <w:r>
        <w:rPr/>
        <w:t xml:space="preserve"> </w:t>
      </w:r>
      <w:r>
        <w:rPr/>
        <w:t>C300_=_C332( C300 C332 ) \nC300_=_C491( C300 C491 ) C300_=_C492( C300 C492 ) C300_=_C493( C300 C493 ) C305_=_C332( C305 C332 ) C305_=_C364( C305 C364 ) C305_=_C366( C305 C366 ) \nC305_=_C367( C305 C367 ) C305_=_C368( C305 C368 ) C305_=_C369( C305 C369 ) C332_=_C364( C332 C364 ) C332_=_C366( C332 C366 ) C332_=_C367( C332 C367 ) \nC332_=_C368( C332 C368 ) C332_=_C369( C332 C369 ) C332_=_C491( C332 C491 ) C332_=_C492( C332 C492 ) C332_=_C493( C332 C493 ) C352_=_C356( C352 C356 ) \nC352_=_C452( C352 C452 ) C352_=_C571( C352 C571 ) C352_=_C585( C352 C585 ) C352_=_C586( C352 C586 ) C352_=_C587( C352 C587 ) C352_=_C588( C352 C588 ) \nC356_=_C443( C356 C443 ) C356_=_C529( C356 C529 ) C356_=_C586( C356 C586 ) C356_=_C591( C356 C591 ) C356_=_C613( C356 C613 ) C364_=_C366( C364 C366 ) \nC364_=_C367( C364 C367 ) C364_=_C368( C364 C368 ) C364_=_C369( C364 C369 ) C366_=_C367( C366 C367 ) C366_=_C368( C366 C368 ) C366_=_C369( C366 C369 ) \nC367_=_C368( C367 C368 ) C367_=_C369( C367 C369 ) C368_=_C369( C368 C369 ) C368_=_C590( C368 C590 ) C369_=_C590( C369 C590 ) C408_=_C411( C408 C411 ) \nC408_=_C413( C408 C413 ) C408_=_C527( C408 C527 ) C408_=_C529( C408 C529 ) C408_=_C530( C408 C530 ) C408_=_C531( C408 C531 ) C408_=_C589( C408 C589 ) \nC411_=_C524( C411 C524 ) C411_=_C588( C411 C588 ) C411_=_C589( C411 C589 ) C411_=_C590( C411 C590 ) C413_=_C527( C413 C527 ) C413_=_C529( C413 C529 ) \nC413_=_C530( C413 C530 ) C413_=_C531( C413 C531 ) C443_=_C586( C443 C586 ) C443_=_C591( C443 C591 ) C443_=_C613( C443 C613 ) C452_=_C571( C452 C571 ) \nC452_=_C585( C452 C585 ) C452_=_C586( C452 C586 ) C452_=_C587( C452 C587 ) C452_=_C588( C452 C588 ) C491_=_C492( C491 C492 ) C491_=_C493( C491 C493 ) \nC491_=_C524( C491 C524 ) C492_=_C493( C492 C493 ) C524_=_C589( C524 C589 ) C524_=_C590( C524 C590 ) C527_=_C529( C527 C529 ) C527_=_C530( C527 C530 ) \nC527_=_C531( C527 C531 ) C529_=_C530( C529 C530 ) C529_=_C531( C529 C531 ) C530_=_C531( C530 C531 ) C530_=_C589( C530 C589 ) C530_=_C613( C530 C613 ) \nC571_=_C585( C571 C585 ) C571_=_C586( C571 C586 ) C571_=_C587( C571 C587 ) C571_=_C588( C571 C588 ) C585_=_C586( C585 C586 ) C585_=_C587( C585 C587 ) \nC585_=_C588( C585 C588 ) C586_=_C587( C586 C587 ) C586_=_C588( C586 C588 ) C586_=_C591( C586 C591 ) C586_=_C613( C586 C613 ) C587_=_C588( C587 C588 ) \nC588_=_C589( C588 C589 ) C588_=_C603( C588 C603 ) C589_=_C590( C589 C590 ) C591_=_C613( C591 C613 ) "];105-&gt;132[label="61: C12 C13 C14 C15 C16 \nC18 C20 C28 C35 C42 C61 \nC107 C129 C177 C192 C205 C211 \nC213 C215 C235 C278 C289 C291 \nC292 C293 C294 C295 C296 C300 \nC305 C332 C352 C356 C364 C366 \nC367 C368 C369 C408 C411 C413 \nC443 C452 C491 C492 C493 C524 \nC527 C529 C530 C531 C571 C585 \nC586 C587 C588 C589 C590 C591 \nC603 C613 \n252: C12_=_C13 ,C12_=_C14 ,C12_=_C15 ,C12_=_C16 ,C12_=_C18 ,\nC12_=_C20 ,C12_=_C527 ,C13_=_C14 ,C13_=_C15 ,C13_=_C16 ,C13_=_C18 ,\nC13_=_C20 ,C13_=_C192 ,C14_=_C15 ,C14_=_C16 ,C14_=_C18 ,C14_=_C20 ,\nC14_=_C352 ,C14_=_C356 ,C14_=_C587 ,C15_=_C16 ,C15_=_C18 ,C15_=_C20 ,\nC16_=_C18 ,C16_=_C20 ,C16_=_C192 ,C16_=_C531 ,C18_=_C20 ,C20_=_C408 ,\nC20_=_C530 ,C20_=_C589 ,C20_=_C603 ,C28_=_C42 ,C28_=_C192 ,C28_=_C211 ,\nC28_=_C215 ,C28_=_C588 ,C28_=_C603 ,C35_=_C295 ,C35_=_C356 ,C35_=_C443 ,\nC35_=_C586 ,C35_=_C591 ,C35_=_C613 ,C42_=_C192 ,C42_=_C211 ,C42_=_C215 ,\nC42_=_C278 ,C42_=_C588 ,C42_=_C603 ,C61_=_C293 ,C61_=_C411 ,C61_=_C524 ,\nC61_=_C589 ,C61_=_C590 ,C107_=_C129 ,C107_=_C177 ,C107_=_C300 ,C107_=_C332 ,\nC107_=_C491 ,C107_=_C492 ,C107_=_C493 ,C129_=_C177 ,C129_=_C300 ,C129_=_C332 ,\nC129_=_C491 ,C129_=_C492 ,C129_=_C493 ,C177_=_C300 ,C177_=_C332 ,C177_=_C491 ,\nC177_=_C492 ,C177_=_C493 ,C192_=_C211 ,C192_=_C215 ,C192_=_C588 ,C192_=_C603 ,\nC205_=_C211 ,C205_=_C213 ,C205_=_C278 ,C205_=_C300 ,C205_=_C352 ,C205_=_C452 ,\nC205_=_C571 ,C205_=_C585 ,C205_=_C586 ,C205_=_C587 ,C205_=_C588 ,C211_=_C213 ,\nC211_=_C215 ,C211_=_C408 ,C211_=_C413 ,C211_=_C527 ,C211_=_C529 ,C211_=_C530 ,\nC211_=_C531 ,C211_=_C588 ,C211_=_C603 ,C213_=_C278 ,C213_=_C352 ,C213_=_C452 ,\nC213_=_C571 ,C213_=_C585 ,C213_=_C586 ,C213_=_C587 ,C213_=_C588 ,C215_=_C588 ,\nC215_=_C603 ,C235_=_C289 ,C235_=_C291 ,C235_=_C292 ,C235_=_C293 ,C235_=_C294 ,\nC235_=_C295 ,C235_=_C296 ,C235_=_C585 ,C278_=_C352 ,C278_=_C452 ,C278_=_C571 ,\nC278_=_C585 ,C278_=_C586 ,C278_=_C587 ,C278_=_C588 ,C289_=_C291 ,C289_=_C292 ,\nC289_=_C293 ,C289_=_C294 ,C289_=_C295 ,C289_=_C296 ,C291_=_C292 ,C291_=_C293 ,\nC291_=_C294 ,C291_=_C295 ,C291_=_C296 ,C291_=_C364 ,C291_=_C613 ,C292_=_C293 ,\nC292_=_C294 ,C292_=_C295 ,C292_=_C296 ,C292_=_C585 ,C293_=_C294 ,C293_=_C295 ,\nC293_=_C296 ,C293_=_C411 ,C293_=_C524 ,C293_=_C589 ,C293_=_C590 ,C294_=_C295 ,\nC294_=_C296 ,C295_=_C296 ,C295_=_C356 ,C295_=_C443 ,C295_=_C586 ,C295_=_C591 ,\nC295_=_C613 ,C296_=_C613 ,C300_=_C332 ,C300_=_C491 ,C300_=_C492 ,C300_=_C493 ,\nC305_=_C332 ,C305_=_C364 ,C305_=_C366 ,C305_=_C367 ,C305_=_C368 ,C305_=_C369 ,\nC332_=_C364 ,C332_=_C366 ,C332_=_C367 ,C332_=_C368 ,C332_=_C369 ,C332_=_C491 ,\nC332_=_C492 ,C332_=_C493 ,C352_=_C356 ,C352_=_C452 ,C352_=_C571 ,C352_=_C585 ,\nC352_=_C586 ,C352_=_C587 ,C352_=_C588 ,C356_=_C443 ,C356_=_C529 ,C356_=_C586 ,\nC356_=_C591 ,C356_=_C613 ,C364_=_C366 ,C364_=_C367 ,C364_=_C368 ,C364_=_C369 ,\nC366_=_C367 ,C366_=_C368 ,C366_=_C369 ,C367_=_C368 ,C367_=_C369 ,C368_=_C369 ,\nC368_=_C590 ,C369_=_C590 ,C408_=_C411 ,C408_=_C413 ,C408_=_C527 ,C408_=_C529 ,\nC408_=_C530 ,C408_=_C531 ,C408_=_C589 ,C411_=_C524 ,C411_=_C588 ,C411_=_C589 ,\nC411_=_C590 ,C413_=_C527 ,C413_=_C529 ,C413_=_C530 ,C413_=_C531 ,C443_=_C586 ,\nC443_=_C591 ,C443_=_C613 ,C452_=_C571 ,C452_=_C585 ,C452_=_C586 ,C452_=_C587 ,\nC452_=_C588 ,C491_=_C492 ,C491_=_C493 ,C491_=_C524 ,C492_=_C493 ,C524_=_C589 ,\nC524_=_C590 ,C527_=_C529 ,C527_=_C530 ,C527_=_C531 ,C529_=_C530 ,C529_=_C531 ,\nC530_=_C531 ,C530_=_C589 ,C530_=_C613 ,C571_=_C585 ,C571_=_C586 ,C571_=_C587 ,\nC571_=_C588 ,C585_=_C586 ,C585_=_C587 ,C585_=_C588 ,C586_=_C587 ,C586_=_C588 ,\nC586_=_C591 ,C586_=_C613 ,C587_=_C588 ,C588_=_C589 ,C588_=_C603 ,C589_=_C590 ,\nC591_=_C613 ,"];133[shape=box, label="id:133 level: 6\n17: C1 C31 C34 C128 C149 \nC150 C164 C255 C306 C416 C417 \nC421 C422 C468 C523 C597 C622 \n76: C1_=_C31( C1 C31 ) C1_=_C34( C1 C34 ) C1_=_C128( C1 C128 ) C1_=_C149( C1 C149 ) C1_=_C150( C1 C150 ) \nC1_=_C164( C1 C164 ) C1_=_C255( C1 C255 ) C1_=_C306( C1 C306 ) C1_=_C416( C1 C416 ) C1_=_C417( C1 C417 ) C1_=_C421( C1 C421 ) \nC1_=_C422( C1 C422 ) C1_=_C468( C1 C468 ) C1_=_C523( C1 C523 ) C1_=_C597( C1 C597 ) C1_=_C622( C1 C622 ) C31_=_C34( C31 C34 ) \nC31_=_C128( C31 C128 ) C31_=_C164( C31 C164 ) C31_=_C416( C31 C416 ) C31_=_C417( C31 C417 ) C31_=_C468( C31 C468 ) C31_=_C523( C31 C523 ) \nC31_=_C597( C31 C597 ) C31_=_C622( C31 C622 ) C34_=_C128( C34 C128 ) C34_=_C149( C34 C149 ) C34_=_C150( C34 C150 ) C34_=_C255( C34 C255 ) \nC34_=_C306( C34 C306 ) C34_=_C421( C34 C421 ) C34_=_C422( C34 C422 ) C128_=_C149( C128 C149 ) C128_=_C150( C128 C150 ) C128_=_C255( C128 C255 ) \nC128_=_C306( C128 C306 ) C128_=_C421( C128 C421 ) C128_=_C422( C128 C422 ) C149_=_C150( C149 C150 ) C149_=_C255( C149 C255 ) C149_=_C306( C149 C306 ) \nC149_=_C421( C149 C421 ) C149_=_C422( C149 C422 ) C150_=_C255( C150 C255 ) C150_=_C306( C150 C306 ) C150_=_C421( C150 C421 ) C150_=_C422( C150 C422 ) \nC164_=_C416( C164 C416 ) C164_=_C417( C164 C417 ) C164_=_C468( C164 C468 ) C164_=_C523( C164 C523 ) C164_=_C597( C164 C597 ) C164_=_C622( C164 C622 ) \nC255_=_C306( C255 C306 ) C255_=_C421( C255 C421 ) C255_=_C422( C255 C422 ) C306_=_C421( C306 C421 ) C306_=_C422( C306 C422 ) C416_=_C417( C416 C417 ) \nC416_=_C468( C416 C468 ) C416_=_C523( C416 C523 ) C416_=_C597( C416 C597 ) C416_=_C622( C416 C622 ) C417_=_C468( C417 C468 ) C417_=_C523( C417 C523 ) \nC417_=_C597( C417 C597 ) C417_=_C622( C417 C622 ) C421_=_C422( C421 C422 ) C421_=_C597( C421 C597 ) C422_=_C597( C422 C597 ) C468_=_C523( C468 C523 ) \nC468_=_C597( C468 C597 ) C468_=_C622( C468 C622 ) C523_=_C597( C523 C597 ) C523_=_C622( C523 C622 ) C597_=_C622( C597 C622 ) "];106-&gt;133[label="16: C31 C34 C128 C149 C150 \nC164 C255 C306 C416 C417 C421 \nC422 C468 C523 C597 C622 \n60: C31_=_C34 ,C31_=_C128 ,C31_=_C164 ,C31_=_C416 ,C31_=_C417 ,\nC31_=_C468 ,C31_=_C523 ,C31_=_C597 ,C31_=_C622 ,C34_=_C128 ,C34_=_C149 ,\nC34_=_C150 ,C34_=_C255 ,C34_=_C306 ,C34_=_C421 ,C34_=_C422 ,C128_=_C149 ,\nC128_=_C150 ,C128_=_C255 ,C128_=_C306 ,C128_=_C421 ,C128_=_C422 ,C149_=_C150 ,\nC149_=_C255 ,C149_=_C306 ,C149_=_C421 ,C149_=_C422 ,C150_=_C255 ,C150_=_C306 ,\nC150_=_C421 ,C150_=_C422 ,C164_=_C416 ,C164_=_C417 ,C164_=_C468 ,C164_=_C523 ,\nC164_=_C597 ,C164_=_C622 ,C255_=_C306 ,C255_=_C421 ,C255_=_C422 ,C306_=_C421 ,\nC306_=_C422 ,C416_=_C417 ,C416_=_C468 ,C416_=_C523 ,C416_=_C597 ,C416_=_C622 ,\nC417_=_C468 ,C417_=_C523 ,C417_=_C597 ,C417_=_C622 ,C421_=_C422 ,C421_=_C597 ,\nC422_=_C597 ,C468_=_C523 ,C468_=_C597 ,C468_=_C622 ,C523_=_C597 ,C523_=_C622 ,\nC597_=_C622 ,"];134[shape=box, label="id:134 level: 6\n40: C30 C31 C32 C33 C34 \nC35 C36 C38 C66 C70 C71 \nC108 C132 C142 C144 C146 C171 \nC186 C272 C289 C299 C324 C325 \nC327 C328 C329 C330 C338 C347 \nC348 C349 C350 C351 C430 C431 \nC457 C458 C459 C460 C516 \n179: C30_=_C31( C30 C31 ) C30_=_C32( C30 C32 ) C30_=_C33( C30 C33 ) C30_=_C34( C30 C34 ) C30_=_C35( C30 C35 ) \nC30_=_C36( C30 C36 ) C30_=_C38( C30 C38 ) C30_=_C338( C30 C338 ) C30_=_C459( C30 C459 ) C31_=_C32( C31 C32 ) C31_=_C33( C31 C33 ) \nC31_=_C34( C31 C34 ) C31_=_C35( C31 C35 ) C31_=_C36( C31 C36 ) C31_=_C38( C31 C38 ) C32_=_C33( C32 C33 ) C32_=_C34( C32 C34 ) \nC32_=_C35( C32 C35 ) C32_=_C36( C32 C36 ) C32_=_C38( C32 C38 ) C33_=_C34( C33 C34 ) C33_=_C35( C33 C35 ) C33_=_C36( C33 C36 ) \nC33_=_C38( C33 C38 ) C34_=_C35( C34 C35 ) C34_=_C36( C34 C36 ) C34_=_C38( C34 C38 ) C34_=_C71( C34 C71 ) C34_=_C186( C34 C186 ) \nC34_=_C272( C34 C272 ) C34_=_C458( C34 C458 ) C34_=_C460( C34 C460 ) C34_=_C516( C34 C516 ) C35_=_C36( C35 C36 ) C35_=_C38( C35 C38 )</w:t>
      </w:r>
    </w:p>
    <w:p>
      <w:pPr>
        <w:pStyle w:val="PreformattedText"/>
        <w:bidi w:val="0"/>
        <w:spacing w:before="0" w:after="0"/>
        <w:jc w:val="left"/>
        <w:rPr/>
      </w:pPr>
      <w:r>
        <w:rPr/>
        <w:t xml:space="preserve"> </w:t>
      </w:r>
      <w:r>
        <w:rPr/>
        <w:t>\nC36_=_C38( C36 C38 ) C36_=_C108( C36 C108 ) C36_=_C132( C36 C132 ) C36_=_C142( C36 C142 ) C36_=_C144( C36 C144 ) C36_=_C146( C36 C146 ) \nC36_=_C171( C36 C171 ) C36_=_C299( C36 C299 ) C36_=_C327( C36 C327 ) C36_=_C338( C36 C338 ) C36_=_C430( C36 C430 ) C36_=_C431( C36 C431 ) \nC36_=_C457( C36 C457 ) C36_=_C458( C36 C458 ) C36_=_C459( C36 C459 ) C66_=_C70( C66 C70 ) C66_=_C71( C66 C71 ) C66_=_C324( C66 C324 ) \nC66_=_C325( C66 C325 ) C66_=_C327( C66 C327 ) C66_=_C328( C66 C328 ) C66_=_C329( C66 C329 ) C66_=_C330( C66 C330 ) C70_=_C71( C70 C71 ) \nC70_=_C324( C70 C324 ) C70_=_C325( C70 C325 ) C70_=_C327( C70 C327 ) C70_=_C328( C70 C328 ) C70_=_C329( C70 C329 ) C70_=_C330( C70 C330 ) \nC71_=_C186( C71 C186 ) C71_=_C272( C71 C272 ) C71_=_C289( C71 C289 ) C71_=_C324( C71 C324 ) C71_=_C325( C71 C325 ) C71_=_C347( C71 C347 ) \nC71_=_C348( C71 C348 ) C71_=_C349( C71 C349 ) C71_=_C350( C71 C350 ) C71_=_C351( C71 C351 ) C71_=_C458( C71 C458 ) C71_=_C460( C71 C460 ) \nC71_=_C516( C71 C516 ) C108_=_C132( C108 C132 ) C108_=_C144( C108 C144 ) C108_=_C146( C108 C146 ) C108_=_C171( C108 C171 ) C108_=_C327( C108 C327 ) \nC132_=_C144( C132 C144 ) C132_=_C146( C132 C146 ) C132_=_C171( C132 C171 ) C132_=_C327( C132 C327 ) C142_=_C144( C142 C144 ) C142_=_C146( C142 C146 ) \nC142_=_C299( C142 C299 ) C142_=_C338( C142 C338 ) C142_=_C430( C142 C430 ) C142_=_C431( C142 C431 ) C142_=_C457( C142 C457 ) C142_=_C458( C142 C458 ) \nC142_=_C459( C142 C459 ) C144_=_C146( C144 C146 ) C144_=_C171( C144 C171 ) C144_=_C327( C144 C327 ) C146_=_C171( C146 C171 ) C146_=_C327( C146 C327 ) \nC171_=_C327( C171 C327 ) C186_=_C272( C186 C272 ) C186_=_C458( C186 C458 ) C186_=_C460( C186 C460 ) C186_=_C516( C186 C516 ) C272_=_C458( C272 C458 ) \nC272_=_C460( C272 C460 ) C272_=_C516( C272 C516 ) C289_=_C324( C289 C324 ) C289_=_C325( C289 C325 ) C289_=_C347( C289 C347 ) C289_=_C348( C289 C348 ) \nC289_=_C349( C289 C349 ) C289_=_C350( C289 C350 ) C289_=_C351( C289 C351 ) C299_=_C338( C299 C338 ) C299_=_C430( C299 C430 ) C299_=_C431( C299 C431 ) \nC299_=_C457( C299 C457 ) C299_=_C458( C299 C458 ) C299_=_C459( C299 C459 ) C324_=_C325( C324 C325 ) C324_=_C327( C324 C327 ) C324_=_C328( C324 C328 ) \nC324_=_C329( C324 C329 ) C324_=_C330( C324 C330 ) C324_=_C347( C324 C347 ) C324_=_C348( C324 C348 ) C324_=_C349( C324 C349 ) C324_=_C350( C324 C350 ) \nC324_=_C351( C324 C351 ) C325_=_C327( C325 C327 ) C325_=_C328( C325 C328 ) C325_=_C329( C325 C329 ) C325_=_C330( C325 C330 ) C325_=_C347( C325 C347 ) \nC325_=_C348( C325 C348 ) C325_=_C349( C325 C349 ) C325_=_C350( C325 C350 ) C325_=_C351( C325 C351 ) C327_=_C328( C327 C328 ) C327_=_C329( C327 C329 ) \nC327_=_C330( C327 C330 ) C327_=_C349( C327 C349 ) C328_=_C329( C328 C329 ) C328_=_C330( C328 C330 ) C328_=_C516( C328 C516 ) C329_=_C330( C329 C330 ) \nC330_=_C516( C330 C516 ) C338_=_C430( C338 C430 ) C338_=_C431( C338 C431 ) C338_=_C457( C338 C457 ) C338_=_C458( C338 C458 ) C338_=_C459( C338 C459 ) \nC347_=_C348( C347 C348 ) C347_=_C349( C347 C349 ) C347_=_C350( C347 C350 ) C347_=_C351( C347 C351 ) C348_=_C349( C348 C349 ) C348_=_C350( C348 C350 ) \nC348_=_C351( C348 C351 ) C348_=_C430( C348 C430 ) C349_=_C350( C349 C350 ) C349_=_C351( C349 C351 ) C350_=_C351( C350 C351 ) C430_=_C431( C430 C431 ) \nC430_=_C457( C430 C457 ) C430_=_C458( C430 C458 ) C430_=_C459( C430 C459 ) C431_=_C457( C431 C457 ) C431_=_C458( C431 C458 ) C431_=_C459( C431 C459 ) \nC457_=_C458( C457 C458 ) C457_=_C459( C457 C459 ) C458_=_C459( C458 C459 ) C458_=_C460( C458 C460 ) C458_=_C516( C458 C516 ) C460_=_C516( C460 C516 ) "];106-&gt;134[label="39: C30 C31 C32 C33 C34 \nC35 C38 C66 C70 C71 C108 \nC132 C142 C144 C146 C171 C186 \nC272 C289 C299 C324 C325 C327 \nC328 C329 C330 C338 C347 C348 \nC349 C350 C351 C430 C431 C457 \nC458 C459 C460 C516 \n158: C30_=_C31 ,C30_=_C32 ,C30_=_C33 ,C30_=_C34 ,C30_=_C35 ,\nC30_=_C38 ,C30_=_C338 ,C30_=_C459 ,C31_=_C32 ,C31_=_C33 ,C31_=_C34 ,\nC31_=_C35 ,C31_=_C38 ,C32_=_C33 ,C32_=_C34 ,C32_=_C35 ,C32_=_C38 ,\nC33_=_C34 ,C33_=_C35 ,C33_=_C38 ,C34_=_C35 ,C34_=_C38 ,C34_=_C71 ,\nC34_=_C186 ,C34_=_C272 ,C34_=_C458 ,C34_=_C460 ,C34_=_C516 ,C35_=_C38 ,\nC66_=_C70 ,C66_=_C71 ,C66_=_C324 ,C66_=_C325 ,C66_=_C327 ,C66_=_C328 ,\nC66_=_C329 ,C66_=_C330 ,C70_=_C71 ,C70_=_C324 ,C70_=_C325 ,C70_=_C327 ,\nC70_=_C328 ,C70_=_C329 ,C70_=_C330 ,C71_=_C186 ,C71_=_C272 ,C71_=_C289 ,\nC71_=_C324 ,C71_=_C325 ,C71_=_C347 ,C71_=_C348 ,C71_=_C349 ,C71_=_C350 ,\nC71_=_C351 ,C71_=_C458 ,C71_=_C460 ,C71_=_C516 ,C108_=_C132 ,C108_=_C144 ,\nC108_=_C146 ,C108_=_C171 ,C108_=_C327 ,C132_=_C144 ,C132_=_C146 ,C132_=_C171 ,\nC132_=_C327 ,C142_=_C144 ,C142_=_C146 ,C142_=_C299 ,C142_=_C338 ,C142_=_C430 ,\nC142_=_C431 ,C142_=_C457 ,C142_=_C458 ,C142_=_C459 ,C144_=_C146 ,C144_=_C171 ,\nC144_=_C327 ,C146_=_C171 ,C146_=_C327 ,C171_=_C327 ,C186_=_C272 ,C186_=_C458 ,\nC186_=_C460 ,C186_=_C516 ,C272_=_C458 ,C272_=_C460 ,C272_=_C516 ,C289_=_C324 ,\nC289_=_C325 ,C289_=_C347 ,C289_=_C348 ,C289_=_C349 ,C289_=_C350 ,C289_=_C351 ,\nC299_=_C338 ,C299_=_C430 ,C299_=_C431 ,C299_=_C457 ,C299_=_C458 ,C299_=_C459 ,\nC324_=_C325 ,C324_=_C327 ,C324_=_C328 ,C324_=_C329 ,C324_=_C330 ,C324_=_C347 ,\nC324_=_C348 ,C324_=_C349 ,C324_=_C350 ,C324_=_C351 ,C325_=_C327 ,C325_=_C328 ,\nC325_=_C329 ,C325_=_C330 ,C325_=_C347 ,C325_=_C348 ,C325_=_C349 ,C325_=_C350 ,\nC325_=_C351 ,C327_=_C328 ,C327_=_C329 ,C327_=_C330 ,C327_=_C349 ,C328_=_C329 ,\nC328_=_C330 ,C328_=_C516 ,C329_=_C330 ,C330_=_C516 ,C338_=_C430 ,C338_=_C431 ,\nC338_=_C457 ,C338_=_C458 ,C338_=_C459 ,C347_=_C348 ,C347_=_C349 ,C347_=_C350 ,\nC347_=_C351 ,C348_=_C349 ,C348_=_C350 ,C348_=_C351 ,C348_=_C430 ,C349_=_C350 ,\nC349_=_C351 ,C350_=_C351 ,C430_=_C431 ,C430_=_C457 ,C430_=_C458 ,C430_=_C459 ,\nC431_=_C457 ,C431_=_C458 ,C431_=_C459 ,C457_=_C458 ,C457_=_C459 ,C458_=_C459 ,\nC458_=_C460 ,C458_=_C516 ,C460_=_C516 ,"];135[shape=box, label="id:135 level: 6\n49: C18 C30 C55 C66 C67 \nC68 C69 C70 C71 C72 C74 \nC75 C80 C159 C160 C194 C229 \nC230 C283 C297 C304 C308 C331 \nC338 C340 C396 C429 C430 C431 \nC432 C433 C435 C436 C437 C441 \nC451 C455 C456 C459 C529 C555 \nC569 C576 C577 C587 C591 C592 \nC620 C626 \n246: C18_=_C68( C18 C68 ) C18_=_C159( C18 C159 ) C18_=_C308( C18 C308 ) C18_=_C436( C18 C436 ) C18_=_C451( C18 C451 ) \nC18_=_C576( C18 C576 ) C18_=_C620( C18 C620 ) C30_=_C338( C30 C338 ) C30_=_C451( C30 C451 ) C30_=_C459( C30 C459 ) C30_=_C529( C30 C529 ) \nC30_=_C569( C30 C569 ) C55_=_C194( C55 C194 ) C55_=_C283( C55 C283 ) C55_=_C297( C55 C297 ) C55_=_C396( C55 C396 ) C55_=_C433( C55 C433 ) \nC55_=_C591( C55 C591 ) C55_=_C592( C55 C592 ) C66_=_C67( C66 C67 ) C66_=_C68( C66 C68 ) C66_=_C69( C66 C69 ) C66_=_C70( C66 C70 ) \nC66_=_C71( C66 C71 ) C66_=_C72( C66 C72 ) C66_=_C74( C66 C74 ) C66_=_C75( C66 C75 ) C66_=_C80( C66 C80 ) C67_=_C68( C67 C68 ) \nC67_=_C69( C67 C69 ) C67_=_C70( C67 C70 ) C67_=_C71( C67 C71 ) C67_=_C72( C67 C72 ) C67_=_C74( C67 C74 ) C67_=_C75( C67 C75 ) \nC67_=_C80( C67 C80 ) C67_=_C555( C67 C555 ) C68_=_C69( C68 C69 ) C68_=_C70( C68 C70 ) C68_=_C71( C68 C71 ) C68_=_C72( C68 C72 ) \nC68_=_C74( C68 C74 ) C68_=_C75( C68 C75 ) C68_=_C159( C68 C159 ) C68_=_C308( C68 C308 ) C68_=_C436( C68 C436 ) C68_=_C451( C68 C451 ) \nC68_=_C576( C68 C576 ) C68_=_C620( C68 C620 ) C69_=_C70( C69 C70 ) C69_=_C71( C69 C71 ) C69_=_C72( C69 C72 ) C69_=_C74( C69 C74 ) \nC69_=_C75( C69 C75 ) C69_=_C626( C69 C626 ) C70_=_C71( C70 C71 ) C70_=_C72( C70 C72 ) C70_=_C74( C70 C74 ) C70_=_C75( C70 C75 ) \nC70_=_C435( C70 C435 ) C71_=_C72( C71 C72 ) C71_=_C74( C71 C74 ) C71_=_C75( C71 C75 ) C72_=_C74( C72 C74 ) C72_=_C75( C72 C75 ) \nC72_=_C569( C72 C569 ) C74_=_C75( C74 C75 ) C74_=_C430( C74 C430 ) C75_=_C456( C75 C456 ) C80_=_C160( C80 C160 ) C80_=_C304( C80 C304 ) \nC80_=_C331( C80 C331 ) C80_=_C437( C80 C437 ) C80_=_C441( C80 C441 ) C80_=_C577( C80 C577 ) C80_=_C591( C80 C591 ) C80_=_C626( C80 C626 ) \nC159_=_C160( C159 C160 ) C159_=_C308( C159 C308 ) C159_=_C436( C159 C436 ) C159_=_C451( C159 C451 ) C159_=_C576( C159 C576 ) C159_=_C620( C159 C620 ) \nC160_=_C304( C160 C304 ) C160_=_C331( C160 C331 ) C160_=_C437( C160 C437 ) C160_=_C441( C160 C441 ) C160_=_C577( C160 C577 ) C160_=_C591( C160 C591 ) \nC160_=_C626( C160 C626 ) C194_=_C283( C194 C283 ) C194_=_C297( C194 C297 ) C194_=_C396( C194 C396 ) C194_=_C433( C194 C433 ) C194_=_C591( C194 C591 ) \nC194_=_C592( C194 C592 ) C229_=_C230( C229 C230 ) C229_=_C429( C229 C429 ) C229_=_C430( C229 C430 ) C229_=_C431( C229 C431 ) C229_=_C432( C229 C432 ) \nC229_=_C433( C229 C433 ) C229_=_C435( C229 C435 ) C229_=_C436( C229 C436 ) C229_=_C437( C229 C437 ) C230_=_C429( C230 C429 ) C230_=_C430( C230 C430 ) \nC230_=_C431( C230 C431 ) C230_=_C432( C230 C432 ) C230_=_C433( C230 C433 ) C230_=_C435( C230 C435 ) C230_=_C436( C230 C436 ) C230_=_C437( C230 C437 ) \nC283_=_C297( C283 C297 ) C283_=_C396( C283 C396 ) C283_=_C433( C283 C433 ) C283_=_C591( C283 C591 ) C283_=_C592( C283 C592 ) C297_=_C396( C297 C396 ) \nC297_=_C433( C297 C433 ) C297_=_C591( C297 C591 ) C297_=_C592( C297 C592 ) C304_=_C308( C304 C308 ) C304_=_C331( C304 C331 ) C304_=_C338( C304 C338 ) \nC304_=_C340( C304 C340 ) C304_=_C437( C304 C437 ) C304_=_C441( C304 C441 ) C304_=_C577( C304 C577 ) C304_=_C591( C304 C591 ) C304_=_C626( C304 C626 ) \nC308_=_C436( C308 C436 ) C308_=_C451( C308 C451 ) C308_=_C576( C308 C576 ) C308_=_C620( C308 C620 ) C331_=_C338( C331 C338 ) C331_=_C340( C331 C340 ) \nC331_=_C437( C331 C437 ) C331_=_C441( C331 C441 ) C331_=_C577( C331 C577 ) C331_=_C591( C331 C591 ) C331_=_C626( C331 C626 ) C338_=_C340( C338 C340 ) \nC338_=_C430( C338 C430 ) C338_=_C431( C338 C431 ) C338_=_C451( C338 C451 ) C338_=_C459( C338 C459 ) C338_=_C529( C338 C529 ) C338_=_C569( C338 C569 ) \nC340_=_C437( C340 C437 ) C340_=_C455( C340 C455 ) C340_=_C456( C340 C456 ) C340_=_C555( C340 C555 ) C340_=_C576( C340 C576 ) C340_=_C587( C340 C587 ) \nC340_=_C592( C340 C592 ) C340_=_C620( C340 C620 ) C396_=_C433( C396 C433 ) C396_=_C591( C396 C591 )</w:t>
      </w:r>
    </w:p>
    <w:p>
      <w:pPr>
        <w:pStyle w:val="PreformattedText"/>
        <w:bidi w:val="0"/>
        <w:spacing w:before="0" w:after="0"/>
        <w:jc w:val="left"/>
        <w:rPr/>
      </w:pPr>
      <w:r>
        <w:rPr/>
        <w:t xml:space="preserve"> </w:t>
      </w:r>
      <w:r>
        <w:rPr/>
        <w:t>C396_=_C592( C396 C592 ) C429_=_C430( C429 C430 ) \nC429_=_C431( C429 C431 ) C429_=_C432( C429 C432 ) C429_=_C433( C429 C433 ) C429_=_C435( C429 C435 ) C429_=_C436( C429 C436 ) C429_=_C437( C429 C437 ) \nC429_=_C455( C429 C455 ) C429_=_C456( C429 C456 ) C430_=_C431( C430 C431 ) C430_=_C432( C430 C432 ) C430_=_C433( C430 C433 ) C430_=_C435( C430 C435 ) \nC430_=_C436( C430 C436 ) C430_=_C437( C430 C437 ) C430_=_C459( C430 C459 ) C431_=_C432( C431 C432 ) C431_=_C433( C431 C433 ) C431_=_C435( C431 C435 ) \nC431_=_C436( C431 C436 ) C431_=_C437( C431 C437 ) C431_=_C459( C431 C459 ) C432_=_C433( C432 C433 ) C432_=_C435( C432 C435 ) C432_=_C436( C432 C436 ) \nC432_=_C437( C432 C437 ) C433_=_C435( C433 C435 ) C433_=_C436( C433 C436 ) C433_=_C437( C433 C437 ) C433_=_C591( C433 C591 ) C433_=_C592( C433 C592 ) \nC435_=_C436( C435 C436 ) C435_=_C437( C435 C437 ) C436_=_C437( C436 C437 ) C436_=_C451( C436 C451 ) C436_=_C576( C436 C576 ) C436_=_C620( C436 C620 ) \nC437_=_C441( C437 C441 ) C437_=_C455( C437 C455 ) C437_=_C456( C437 C456 ) C437_=_C555( C437 C555 ) C437_=_C576( C437 C576 ) C437_=_C577( C437 C577 ) \nC437_=_C587( C437 C587 ) C437_=_C591( C437 C591 ) C437_=_C592( C437 C592 ) C437_=_C620( C437 C620 ) C437_=_C626( C437 C626 ) C441_=_C451( C441 C451 ) \nC441_=_C577( C441 C577 ) C441_=_C591( C441 C591 ) C441_=_C626( C441 C626 ) C451_=_C459( C451 C459 ) C451_=_C529( C451 C529 ) C451_=_C569( C451 C569 ) \nC451_=_C576( C451 C576 ) C451_=_C620( C451 C620 ) C455_=_C456( C455 C456 ) C455_=_C555( C455 C555 ) C455_=_C576( C455 C576 ) C455_=_C587( C455 C587 ) \nC455_=_C592( C455 C592 ) C455_=_C620( C455 C620 ) C456_=_C555( C456 C555 ) C456_=_C576( C456 C576 ) C456_=_C587( C456 C587 ) C456_=_C592( C456 C592 ) \nC456_=_C620( C456 C620 ) C459_=_C529( C459 C529 ) C459_=_C569( C459 C569 ) C529_=_C569( C529 C569 ) C555_=_C576( C555 C576 ) C555_=_C587( C555 C587 ) \nC555_=_C592( C555 C592 ) C555_=_C620( C555 C620 ) C576_=_C577( C576 C577 ) C576_=_C587( C576 C587 ) C576_=_C592( C576 C592 ) C576_=_C620( C576 C620 ) \nC577_=_C591( C577 C591 ) C577_=_C626( C577 C626 ) C587_=_C592( C587 C592 ) C587_=_C620( C587 C620 ) C591_=_C592( C591 C592 ) C591_=_C626( C591 C626 ) \nC592_=_C620( C592 C620 ) "];107-&gt;135[label="48: C18 C30 C55 C66 C67 \nC68 C69 C70 C71 C72 C74 \nC75 C80 C159 C160 C194 C229 \nC230 C283 C297 C304 C308 C331 \nC338 C340 C396 C429 C430 C431 \nC432 C433 C435 C436 C441 C451 \nC455 C456 C459 C529 C555 C569 \nC576 C577 C587 C591 C592 C620 \nC626 \n221: C18_=_C68 ,C18_=_C159 ,C18_=_C308 ,C18_=_C436 ,C18_=_C451 ,\nC18_=_C576 ,C18_=_C620 ,C30_=_C338 ,C30_=_C451 ,C30_=_C459 ,C30_=_C529 ,\nC30_=_C569 ,C55_=_C194 ,C55_=_C283 ,C55_=_C297 ,C55_=_C396 ,C55_=_C433 ,\nC55_=_C591 ,C55_=_C592 ,C66_=_C67 ,C66_=_C68 ,C66_=_C69 ,C66_=_C70 ,\nC66_=_C71 ,C66_=_C72 ,C66_=_C74 ,C66_=_C75 ,C66_=_C80 ,C67_=_C68 ,\nC67_=_C69 ,C67_=_C70 ,C67_=_C71 ,C67_=_C72 ,C67_=_C74 ,C67_=_C75 ,\nC67_=_C80 ,C67_=_C555 ,C68_=_C69 ,C68_=_C70 ,C68_=_C71 ,C68_=_C72 ,\nC68_=_C74 ,C68_=_C75 ,C68_=_C159 ,C68_=_C308 ,C68_=_C436 ,C68_=_C451 ,\nC68_=_C576 ,C68_=_C620 ,C69_=_C70 ,C69_=_C71 ,C69_=_C72 ,C69_=_C74 ,\nC69_=_C75 ,C69_=_C626 ,C70_=_C71 ,C70_=_C72 ,C70_=_C74 ,C70_=_C75 ,\nC70_=_C435 ,C71_=_C72 ,C71_=_C74 ,C71_=_C75 ,C72_=_C74 ,C72_=_C75 ,\nC72_=_C569 ,C74_=_C75 ,C74_=_C430 ,C75_=_C456 ,C80_=_C160 ,C80_=_C304 ,\nC80_=_C331 ,C80_=_C441 ,C80_=_C577 ,C80_=_C591 ,C80_=_C626 ,C159_=_C160 ,\nC159_=_C308 ,C159_=_C436 ,C159_=_C451 ,C159_=_C576 ,C159_=_C620 ,C160_=_C304 ,\nC160_=_C331 ,C160_=_C441 ,C160_=_C577 ,C160_=_C591 ,C160_=_C626 ,C194_=_C283 ,\nC194_=_C297 ,C194_=_C396 ,C194_=_C433 ,C194_=_C591 ,C194_=_C592 ,C229_=_C230 ,\nC229_=_C429 ,C229_=_C430 ,C229_=_C431 ,C229_=_C432 ,C229_=_C433 ,C229_=_C435 ,\nC229_=_C436 ,C230_=_C429 ,C230_=_C430 ,C230_=_C431 ,C230_=_C432 ,C230_=_C433 ,\nC230_=_C435 ,C230_=_C436 ,C283_=_C297 ,C283_=_C396 ,C283_=_C433 ,C283_=_C591 ,\nC283_=_C592 ,C297_=_C396 ,C297_=_C433 ,C297_=_C591 ,C297_=_C592 ,C304_=_C308 ,\nC304_=_C331 ,C304_=_C338 ,C304_=_C340 ,C304_=_C441 ,C304_=_C577 ,C304_=_C591 ,\nC304_=_C626 ,C308_=_C436 ,C308_=_C451 ,C308_=_C576 ,C308_=_C620 ,C331_=_C338 ,\nC331_=_C340 ,C331_=_C441 ,C331_=_C577 ,C331_=_C591 ,C331_=_C626 ,C338_=_C340 ,\nC338_=_C430 ,C338_=_C431 ,C338_=_C451 ,C338_=_C459 ,C338_=_C529 ,C338_=_C569 ,\nC340_=_C455 ,C340_=_C456 ,C340_=_C555 ,C340_=_C576 ,C340_=_C587 ,C340_=_C592 ,\nC340_=_C620 ,C396_=_C433 ,C396_=_C591 ,C396_=_C592 ,C429_=_C430 ,C429_=_C431 ,\nC429_=_C432 ,C429_=_C433 ,C429_=_C435 ,C429_=_C436 ,C429_=_C455 ,C429_=_C456 ,\nC430_=_C431 ,C430_=_C432 ,C430_=_C433 ,C430_=_C435 ,C430_=_C436 ,C430_=_C459 ,\nC431_=_C432 ,C431_=_C433 ,C431_=_C435 ,C431_=_C436 ,C431_=_C459 ,C432_=_C433 ,\nC432_=_C435 ,C432_=_C436 ,C433_=_C435 ,C433_=_C436 ,C433_=_C591 ,C433_=_C592 ,\nC435_=_C436 ,C436_=_C451 ,C436_=_C576 ,C436_=_C620 ,C441_=_C451 ,C441_=_C577 ,\nC441_=_C591 ,C441_=_C626 ,C451_=_C459 ,C451_=_C529 ,C451_=_C569 ,C451_=_C576 ,\nC451_=_C620 ,C455_=_C456 ,C455_=_C555 ,C455_=_C576 ,C455_=_C587 ,C455_=_C592 ,\nC455_=_C620 ,C456_=_C555 ,C456_=_C576 ,C456_=_C587 ,C456_=_C592 ,C456_=_C620 ,\nC459_=_C529 ,C459_=_C569 ,C529_=_C569 ,C555_=_C576 ,C555_=_C587 ,C555_=_C592 ,\nC555_=_C620 ,C576_=_C577 ,C576_=_C587 ,C576_=_C592 ,C576_=_C620 ,C577_=_C591 ,\nC577_=_C626 ,C587_=_C592 ,C587_=_C620 ,C591_=_C592 ,C591_=_C626 ,C592_=_C620 ,"];136[shape=box, label="id:136 level: 6\n28: C69 C166 C174 C182 C184 \nC188 C193 C214 C215 C216 C218 \nC219 C220 C324 C329 C389 C452 \nC468 C505 C513 C561 C575 C576 \nC577 C578 C579 C600 C626 \n110: C69_=_C166( C69 C166 ) C69_=_C174( C69 C174 ) C69_=_C182( C69 C182 ) C69_=_C214( C69 C214 ) C69_=_C215( C69 C215 ) \nC69_=_C216( C69 C216 ) C69_=_C218( C69 C218 ) C69_=_C219( C69 C219 ) C69_=_C220( C69 C220 ) C69_=_C468( C69 C468 ) C69_=_C600( C69 C600 ) \nC69_=_C626( C69 C626 ) C166_=_C174( C166 C174 ) C166_=_C182( C166 C182 ) C166_=_C218( C166 C218 ) C166_=_C468( C166 C468 ) C166_=_C600( C166 C600 ) \nC166_=_C626( C166 C626 ) C174_=_C182( C174 C182 ) C174_=_C218( C174 C218 ) C174_=_C468( C174 C468 ) C174_=_C600( C174 C600 ) C174_=_C626( C174 C626 ) \nC182_=_C218( C182 C218 ) C182_=_C468( C182 C468 ) C182_=_C600( C182 C600 ) C182_=_C626( C182 C626 ) C184_=_C188( C184 C188 ) C184_=_C193( C184 C193 ) \nC184_=_C218( C184 C218 ) C184_=_C505( C184 C505 ) C184_=_C575( C184 C575 ) C184_=_C576( C184 C576 ) C184_=_C577( C184 C577 ) C184_=_C578( C184 C578 ) \nC184_=_C579( C184 C579 ) C188_=_C193( C188 C193 ) C188_=_C218( C188 C218 ) C188_=_C505( C188 C505 ) C188_=_C575( C188 C575 ) C188_=_C576( C188 C576 ) \nC188_=_C577( C188 C577 ) C188_=_C578( C188 C578 ) C188_=_C579( C188 C579 ) C193_=_C218( C193 C218 ) C193_=_C505( C193 C505 ) C193_=_C575( C193 C575 ) \nC193_=_C576( C193 C576 ) C193_=_C577( C193 C577 ) C193_=_C578( C193 C578 ) C193_=_C579( C193 C579 ) C193_=_C626( C193 C626 ) C214_=_C215( C214 C215 ) \nC214_=_C216( C214 C216 ) C214_=_C218( C214 C218 ) C214_=_C219( C214 C219 ) C214_=_C220( C214 C220 ) C215_=_C216( C215 C216 ) C215_=_C218( C215 C218 ) \nC215_=_C219( C215 C219 ) C215_=_C220( C215 C220 ) C216_=_C218( C216 C218 ) C216_=_C219( C216 C219 ) C216_=_C220( C216 C220 ) C218_=_C219( C218 C219 ) \nC218_=_C220( C218 C220 ) C218_=_C468( C218 C468 ) C218_=_C505( C218 C505 ) C218_=_C575( C218 C575 ) C218_=_C576( C218 C576 ) C218_=_C577( C218 C577 ) \nC218_=_C578( C218 C578 ) C218_=_C579( C218 C579 ) C218_=_C600( C218 C600 ) C218_=_C626( C218 C626 ) C219_=_C220( C219 C220 ) C324_=_C329( C324 C329 ) \nC324_=_C389( C324 C389 ) C324_=_C452( C324 C452 ) C324_=_C513( C324 C513 ) C324_=_C561( C324 C561 ) C329_=_C389( C329 C389 ) C329_=_C452( C329 C452 ) \nC329_=_C513( C329 C513 ) C329_=_C561( C329 C561 ) C389_=_C452( C389 C452 ) C389_=_C513( C389 C513 ) C389_=_C561( C389 C561 ) C452_=_C513( C452 C513 ) \nC452_=_C561( C452 C561 ) C468_=_C600( C468 C600 ) C468_=_C626( C468 C626 ) C505_=_C575( C505 C575 ) C505_=_C576( C505 C576 ) C505_=_C577( C505 C577 ) \nC505_=_C578( C505 C578 ) C505_=_C579( C505 C579 ) C513_=_C561( C513 C561 ) C575_=_C576( C575 C576 ) C575_=_C577( C575 C577 ) C575_=_C578( C575 C578 ) \nC575_=_C579( C575 C579 ) C576_=_C577( C576 C577 ) C576_=_C578( C576 C578 ) C576_=_C579( C576 C579 ) C577_=_C578( C577 C578 ) C577_=_C579( C577 C579 ) \nC577_=_C626( C577 C626 ) C578_=_C579( C578 C579 ) C600_=_C626( C600 C626 ) "];108-&gt;136[label="27: C69 C166 C174 C182 C184 \nC188 C193 C214 C215 C216 C219 \nC220 C324 C329 C389 C452 C468 \nC505 C513 C561 C575 C576 C577 \nC578 C579 C600 C626 \n89: C69_=_C166 ,C69_=_C174 ,C69_=_C182 ,C69_=_C214 ,C69_=_C215 ,\nC69_=_C216 ,C69_=_C219 ,C69_=_C220 ,C69_=_C468 ,C69_=_C600 ,C69_=_C626 ,\nC166_=_C174 ,C166_=_C182 ,C166_=_C468 ,C166_=_C600 ,C166_=_C626 ,C174_=_C182 ,\nC174_=_C468 ,C174_=_C600 ,C174_=_C626 ,C182_=_C468 ,C182_=_C600 ,C182_=_C626 ,\nC184_=_C188 ,C184_=_C193 ,C184_=_C505 ,C184_=_C575 ,C184_=_C576 ,C184_=_C577 ,\nC184_=_C578 ,C184_=_C579 ,C188_=_C193 ,C188_=_C505 ,C188_=_C575 ,C188_=_C576 ,\nC188_=_C577 ,C188_=_C578 ,C188_=_C579 ,C193_=_C505 ,C193_=_C575 ,C193_=_C576 ,\nC193_=_C577 ,C193_=_C578 ,C193_=_C579 ,C193_=_C626 ,C214_=_C215 ,C214_=_C216 ,\nC214_=_C219 ,C214_=_C220 ,C215_=_C216 ,C215_=_C219 ,C215_=_C220 ,C216_=_C219 ,\nC216_=_C220 ,C219_=_C220 ,C324_=_C329 ,C324_=_C389 ,C324_=_C452 ,C324_=_C513 ,\nC324_=_C561 ,C329_=_C389 ,C329_=_C452 ,C329_=_C513 ,C329_=_C561 ,C389_=_C452 ,\nC389_=_C513 ,C389_=_C561 ,C452_=_C513 ,C452_=_C561 ,C468_=_C600 ,C468_=_C626 ,\nC505_=_C575 ,C505_=_C576 ,C505_=_C577 ,C505_=_C578 ,C505_=_C579 ,C513_=_C561 ,\nC575_=_C576 ,C575_=_C577 ,C575_=_C578 ,C575_=_C579 ,C576_=_C577 ,C576_=_C578 ,\nC576_=_C579 ,C577_=_C578 ,C577_=_C579 ,C577_=_C626 ,C578_=_C579 ,C600_=_C626 ,"];137[shape=box, label="id:137 level: 6\n29: C89 C185 C208 C307 C309 \nC333 C351 C366 C369 C375 C417 \nC427 C428 C465 C467 C468 C469 \nC470 C471 C543 C545 C578 C579 \nC602 C609 C617 C622 C629 C637 \n135: C89_=_C185( C89 C185 ) C89_=_C366( C89 C366 ) C89_=_C467( C89 C467 ) C89_=_C579(</w:t>
      </w:r>
    </w:p>
    <w:p>
      <w:pPr>
        <w:pStyle w:val="PreformattedText"/>
        <w:bidi w:val="0"/>
        <w:spacing w:before="0" w:after="0"/>
        <w:jc w:val="left"/>
        <w:rPr/>
      </w:pPr>
      <w:r>
        <w:rPr/>
        <w:t xml:space="preserve"> </w:t>
      </w:r>
      <w:r>
        <w:rPr/>
        <w:t>C89 C579 ) C89_=_C602( C89 C602 ) \nC89_=_C617( C89 C617 ) C89_=_C637( C89 C637 ) C185_=_C366( C185 C366 ) C185_=_C467( C185 C467 ) C185_=_C579( C185 C579 ) C185_=_C602( C185 C602 ) \nC185_=_C617( C185 C617 ) C185_=_C637( C185 C637 ) C208_=_C333( C208 C333 ) C208_=_C351( C208 C351 ) C208_=_C369( C208 C369 ) C208_=_C375( C208 C375 ) \nC208_=_C543( C208 C543 ) C208_=_C545( C208 C545 ) C208_=_C578( C208 C578 ) C208_=_C609( C208 C609 ) C307_=_C309( C307 C309 ) C307_=_C351( C307 C351 ) \nC307_=_C375( C307 C375 ) C307_=_C427( C307 C427 ) C307_=_C428( C307 C428 ) C307_=_C467( C307 C467 ) C307_=_C578( C307 C578 ) C307_=_C622( C307 C622 ) \nC307_=_C629( C307 C629 ) C309_=_C351( C309 C351 ) C309_=_C375( C309 C375 ) C309_=_C427( C309 C427 ) C309_=_C428( C309 C428 ) C309_=_C467( C309 C467 ) \nC309_=_C471( C309 C471 ) C309_=_C578( C309 C578 ) C309_=_C622( C309 C622 ) C309_=_C629( C309 C629 ) C333_=_C351( C333 C351 ) C333_=_C369( C333 C369 ) \nC333_=_C375( C333 C375 ) C333_=_C543( C333 C543 ) C333_=_C545( C333 C545 ) C333_=_C578( C333 C578 ) C333_=_C609( C333 C609 ) C351_=_C369( C351 C369 ) \nC351_=_C375( C351 C375 ) C351_=_C427( C351 C427 ) C351_=_C428( C351 C428 ) C351_=_C467( C351 C467 ) C351_=_C543( C351 C543 ) C351_=_C545( C351 C545 ) \nC351_=_C578( C351 C578 ) C351_=_C609( C351 C609 ) C351_=_C622( C351 C622 ) C351_=_C629( C351 C629 ) C366_=_C369( C366 C369 ) C366_=_C467( C366 C467 ) \nC366_=_C579( C366 C579 ) C366_=_C602( C366 C602 ) C366_=_C617( C366 C617 ) C366_=_C637( C366 C637 ) C369_=_C375( C369 C375 ) C369_=_C543( C369 C543 ) \nC369_=_C545( C369 C545 ) C369_=_C578( C369 C578 ) C369_=_C609( C369 C609 ) C375_=_C427( C375 C427 ) C375_=_C428( C375 C428 ) C375_=_C467( C375 C467 ) \nC375_=_C543( C375 C543 ) C375_=_C545( C375 C545 ) C375_=_C578( C375 C578 ) C375_=_C609( C375 C609 ) C375_=_C622( C375 C622 ) C375_=_C629( C375 C629 ) \nC417_=_C465( C417 C465 ) C417_=_C467( C417 C467 ) C417_=_C468( C417 C468 ) C417_=_C469( C417 C469 ) C417_=_C470( C417 C470 ) C417_=_C471( C417 C471 ) \nC417_=_C622( C417 C622 ) C427_=_C428( C427 C428 ) C427_=_C467( C427 C467 ) C427_=_C578( C427 C578 ) C427_=_C622( C427 C622 ) C427_=_C629( C427 C629 ) \nC428_=_C467( C428 C467 ) C428_=_C578( C428 C578 ) C428_=_C622( C428 C622 ) C428_=_C629( C428 C629 ) C465_=_C467( C465 C467 ) C465_=_C468( C465 C468 ) \nC465_=_C469( C465 C469 ) C465_=_C470( C465 C470 ) C465_=_C471( C465 C471 ) C465_=_C543( C465 C543 ) C465_=_C545( C465 C545 ) C467_=_C468( C467 C468 ) \nC467_=_C469( C467 C469 ) C467_=_C470( C467 C470 ) C467_=_C471( C467 C471 ) C467_=_C578( C467 C578 ) C467_=_C579( C467 C579 ) C467_=_C602( C467 C602 ) \nC467_=_C617( C467 C617 ) C467_=_C622( C467 C622 ) C467_=_C629( C467 C629 ) C467_=_C637( C467 C637 ) C468_=_C469( C468 C469 ) C468_=_C470( C468 C470 ) \nC468_=_C471( C468 C471 ) C468_=_C622( C468 C622 ) C469_=_C470( C469 C470 ) C469_=_C471( C469 C471 ) C470_=_C471( C470 C471 ) C471_=_C629( C471 C629 ) \nC543_=_C545( C543 C545 ) C543_=_C578( C543 C578 ) C543_=_C609( C543 C609 ) C545_=_C578( C545 C578 ) C545_=_C609( C545 C609 ) C578_=_C579( C578 C579 ) \nC578_=_C609( C578 C609 ) C578_=_C622( C578 C622 ) C578_=_C629( C578 C629 ) C579_=_C602( C579 C602 ) C579_=_C617( C579 C617 ) C579_=_C637( C579 C637 ) \nC602_=_C617( C602 C617 ) C602_=_C637( C602 C637 ) C617_=_C637( C617 C637 ) C622_=_C629( C622 C629 ) "];108-&gt;137[label="28: C89 C185 C208 C307 C309 \nC333 C351 C366 C369 C375 C417 \nC427 C428 C465 C468 C469 C470 \nC471 C543 C545 C578 C579 C602 \nC609 C617 C622 C629 C637 \n113: C89_=_C185 ,C89_=_C366 ,C89_=_C579 ,C89_=_C602 ,C89_=_C617 ,\nC89_=_C637 ,C185_=_C366 ,C185_=_C579 ,C185_=_C602 ,C185_=_C617 ,C185_=_C637 ,\nC208_=_C333 ,C208_=_C351 ,C208_=_C369 ,C208_=_C375 ,C208_=_C543 ,C208_=_C545 ,\nC208_=_C578 ,C208_=_C609 ,C307_=_C309 ,C307_=_C351 ,C307_=_C375 ,C307_=_C427 ,\nC307_=_C428 ,C307_=_C578 ,C307_=_C622 ,C307_=_C629 ,C309_=_C351 ,C309_=_C375 ,\nC309_=_C427 ,C309_=_C428 ,C309_=_C471 ,C309_=_C578 ,C309_=_C622 ,C309_=_C629 ,\nC333_=_C351 ,C333_=_C369 ,C333_=_C375 ,C333_=_C543 ,C333_=_C545 ,C333_=_C578 ,\nC333_=_C609 ,C351_=_C369 ,C351_=_C375 ,C351_=_C427 ,C351_=_C428 ,C351_=_C543 ,\nC351_=_C545 ,C351_=_C578 ,C351_=_C609 ,C351_=_C622 ,C351_=_C629 ,C366_=_C369 ,\nC366_=_C579 ,C366_=_C602 ,C366_=_C617 ,C366_=_C637 ,C369_=_C375 ,C369_=_C543 ,\nC369_=_C545 ,C369_=_C578 ,C369_=_C609 ,C375_=_C427 ,C375_=_C428 ,C375_=_C543 ,\nC375_=_C545 ,C375_=_C578 ,C375_=_C609 ,C375_=_C622 ,C375_=_C629 ,C417_=_C465 ,\nC417_=_C468 ,C417_=_C469 ,C417_=_C470 ,C417_=_C471 ,C417_=_C622 ,C427_=_C428 ,\nC427_=_C578 ,C427_=_C622 ,C427_=_C629 ,C428_=_C578 ,C428_=_C622 ,C428_=_C629 ,\nC465_=_C468 ,C465_=_C469 ,C465_=_C470 ,C465_=_C471 ,C465_=_C543 ,C465_=_C545 ,\nC468_=_C469 ,C468_=_C470 ,C468_=_C471 ,C468_=_C622 ,C469_=_C470 ,C469_=_C471 ,\nC470_=_C471 ,C471_=_C629 ,C543_=_C545 ,C543_=_C578 ,C543_=_C609 ,C545_=_C578 ,\nC545_=_C609 ,C578_=_C579 ,C578_=_C609 ,C578_=_C622 ,C578_=_C629 ,C579_=_C602 ,\nC579_=_C617 ,C579_=_C637 ,C602_=_C617 ,C602_=_C637 ,C617_=_C637 ,C622_=_C629 ,"];138[shape=box, label="id:138 level: 6\n27: C4 C24 C44 C151 C154 \nC238 C313 C341 C360 C361 C362 \nC363 C417 C418 C419 C420 C423 \nC427 C439 C488 C520 C521 C522 \nC523 C575 C598 C630 \n106: C4_=_C238( C4 C238 ) C4_=_C341( C4 C341 ) C4_=_C360( C4 C360 ) C4_=_C361( C4 C361 ) C4_=_C362( C4 C362 ) \nC4_=_C363( C4 C363 ) C24_=_C313( C24 C313 ) C24_=_C419( C24 C419 ) C24_=_C520( C24 C520 ) C24_=_C521( C24 C521 ) C24_=_C522( C24 C522 ) \nC24_=_C523( C24 C523 ) C44_=_C238( C44 C238 ) C44_=_C417( C44 C417 ) C44_=_C418( C44 C418 ) C44_=_C419( C44 C419 ) C44_=_C420( C44 C420 ) \nC151_=_C154( C151 C154 ) C151_=_C419( C151 C419 ) C151_=_C423( C151 C423 ) C151_=_C427( C151 C427 ) C151_=_C439( C151 C439 ) C151_=_C488( C151 C488 ) \nC151_=_C575( C151 C575 ) C151_=_C598( C151 C598 ) C151_=_C630( C151 C630 ) C154_=_C419( C154 C419 ) C154_=_C423( C154 C423 ) C154_=_C427( C154 C427 ) \nC154_=_C439( C154 C439 ) C154_=_C488( C154 C488 ) C154_=_C575( C154 C575 ) C154_=_C598( C154 C598 ) C154_=_C630( C154 C630 ) C238_=_C341( C238 C341 ) \nC238_=_C360( C238 C360 ) C238_=_C361( C238 C361 ) C238_=_C362( C238 C362 ) C238_=_C363( C238 C363 ) C238_=_C417( C238 C417 ) C238_=_C418( C238 C418 ) \nC238_=_C419( C238 C419 ) C238_=_C420( C238 C420 ) C313_=_C419( C313 C419 ) C313_=_C520( C313 C520 ) C313_=_C521( C313 C521 ) C313_=_C522( C313 C522 ) \nC313_=_C523( C313 C523 ) C341_=_C360( C341 C360 ) C341_=_C361( C341 C361 ) C341_=_C362( C341 C362 ) C341_=_C363( C341 C363 ) C360_=_C361( C360 C361 ) \nC360_=_C362( C360 C362 ) C360_=_C363( C360 C363 ) C361_=_C362( C361 C362 ) C361_=_C363( C361 C363 ) C362_=_C363( C362 C363 ) C362_=_C630( C362 C630 ) \nC417_=_C418( C417 C418 ) C417_=_C419( C417 C419 ) C417_=_C420( C417 C420 ) C417_=_C523( C417 C523 ) C418_=_C419( C418 C419 ) C418_=_C420( C418 C420 ) \nC418_=_C488( C418 C488 ) C419_=_C420( C419 C420 ) C419_=_C423( C419 C423 ) C419_=_C427( C419 C427 ) C419_=_C439( C419 C439 ) C419_=_C488( C419 C488 ) \nC419_=_C520( C419 C520 ) C419_=_C521( C419 C521 ) C419_=_C522( C419 C522 ) C419_=_C523( C419 C523 ) C419_=_C575( C419 C575 ) C419_=_C598( C419 C598 ) \nC419_=_C630( C419 C630 ) C423_=_C427( C423 C427 ) C423_=_C439( C423 C439 ) C423_=_C488( C423 C488 ) C423_=_C575( C423 C575 ) C423_=_C598( C423 C598 ) \nC423_=_C630( C423 C630 ) C427_=_C439( C427 C439 ) C427_=_C488( C427 C488 ) C427_=_C575( C427 C575 ) C427_=_C598( C427 C598 ) C427_=_C630( C427 C630 ) \nC439_=_C488( C439 C488 ) C439_=_C575( C439 C575 ) C439_=_C598( C439 C598 ) C439_=_C630( C439 C630 ) C488_=_C575( C488 C575 ) C488_=_C598( C488 C598 ) \nC488_=_C630( C488 C630 ) C520_=_C521( C520 C521 ) C520_=_C522( C520 C522 ) C520_=_C523( C520 C523 ) C521_=_C522( C521 C522 ) C521_=_C523( C521 C523 ) \nC522_=_C523( C522 C523 ) C523_=_C630( C523 C630 ) C575_=_C598( C575 C598 ) C575_=_C630( C575 C630 ) C598_=_C630( C598 C630 ) "];109-&gt;138[label="26: C4 C24 C44 C151 C154 \nC238 C313 C341 C360 C361 C362 \nC363 C417 C418 C420 C423 C427 \nC439 C488 C520 C521 C522 C523 \nC575 C598 C630 \n86: C4_=_C238 ,C4_=_C341 ,C4_=_C360 ,C4_=_C361 ,C4_=_C362 ,\nC4_=_C363 ,C24_=_C313 ,C24_=_C520 ,C24_=_C521 ,C24_=_C522 ,C24_=_C523 ,\nC44_=_C238 ,C44_=_C417 ,C44_=_C418 ,C44_=_C420 ,C151_=_C154 ,C151_=_C423 ,\nC151_=_C427 ,C151_=_C439 ,C151_=_C488 ,C151_=_C575 ,C151_=_C598 ,C151_=_C630 ,\nC154_=_C423 ,C154_=_C427 ,C154_=_C439 ,C154_=_C488 ,C154_=_C575 ,C154_=_C598 ,\nC154_=_C630 ,C238_=_C341 ,C238_=_C360 ,C238_=_C361 ,C238_=_C362 ,C238_=_C363 ,\nC238_=_C417 ,C238_=_C418 ,C238_=_C420 ,C313_=_C520 ,C313_=_C521 ,C313_=_C522 ,\nC313_=_C523 ,C341_=_C360 ,C341_=_C361 ,C341_=_C362 ,C341_=_C363 ,C360_=_C361 ,\nC360_=_C362 ,C360_=_C363 ,C361_=_C362 ,C361_=_C363 ,C362_=_C363 ,C362_=_C630 ,\nC417_=_C418 ,C417_=_C420 ,C417_=_C523 ,C418_=_C420 ,C418_=_C488 ,C423_=_C427 ,\nC423_=_C439 ,C423_=_C488 ,C423_=_C575 ,C423_=_C598 ,C423_=_C630 ,C427_=_C439 ,\nC427_=_C488 ,C427_=_C575 ,C427_=_C598 ,C427_=_C630 ,C439_=_C488 ,C439_=_C575 ,\nC439_=_C598 ,C439_=_C630 ,C488_=_C575 ,C488_=_C598 ,C488_=_C630 ,C520_=_C521 ,\nC520_=_C522 ,C520_=_C523 ,C521_=_C522 ,C521_=_C523 ,C522_=_C523 ,C523_=_C630 ,\nC575_=_C598 ,C575_=_C630 ,C598_=_C630 ,"];139[shape=box, label="id:139 level: 6\n34: C56 C74 C203 C234 C235 \nC237 C238 C239 C240 C241 C242 \nC243 C341 C342 C343 C344 C345 \nC366 C383 C424 C450 C459 C465 \nC469 C498 C504 C556 C564 C575 \nC598 C606 C631 C635 C640 \n154: C56_=_C237( C56 C237 ) C56_=_C341( C56 C341 ) C56_=_C342( C56 C342 ) C56_=_C343( C56 C343 ) C56_=_C344( C56 C344 ) \nC56_=_C345( C56 C345 ) C74_=_C240( C74 C240 ) C74_=_C243( C74 C243 ) C74_=_C450( C74 C450 ) C74_=_C469( C74 C469 ) C74_=_C556( C74 C556 ) \nC74_=_C564( C74 C564 ) C203_=_C345( C203 C345 ) C203_=_C383( C203 C383 ) C203_=_C465( C203 C465 ) C203_=_C469( C203 C469 ) C203_=_C504( C203 C504 ) \nC203_=_C631( C203 C631 ) C203_=_C635( C203 C635 ) C203_=_C640( C203 C640 ) C234_=_C235( C234 C235 ) C234_=_C237( C234 C237 ) C234_=_C238( C234 C238</w:t>
      </w:r>
    </w:p>
    <w:p>
      <w:pPr>
        <w:pStyle w:val="PreformattedText"/>
        <w:bidi w:val="0"/>
        <w:spacing w:before="0" w:after="0"/>
        <w:jc w:val="left"/>
        <w:rPr/>
      </w:pPr>
      <w:r>
        <w:rPr/>
        <w:t xml:space="preserve"> </w:t>
      </w:r>
      <w:r>
        <w:rPr/>
        <w:t>) \nC234_=_C239( C234 C239 ) C234_=_C240( C234 C240 ) C234_=_C241( C234 C241 ) C234_=_C242( C234 C242 ) C234_=_C243( C234 C243 ) C235_=_C237( C235 C237 ) \nC235_=_C238( C235 C238 ) C235_=_C239( C235 C239 ) C235_=_C240( C235 C240 ) C235_=_C241( C235 C241 ) C235_=_C242( C235 C242 ) C235_=_C243( C235 C243 ) \nC237_=_C238( C237 C238 ) C237_=_C239( C237 C239 ) C237_=_C240( C237 C240 ) C237_=_C241( C237 C241 ) C237_=_C242( C237 C242 ) C237_=_C243( C237 C243 ) \nC237_=_C341( C237 C341 ) C237_=_C342( C237 C342 ) C237_=_C343( C237 C343 ) C237_=_C344( C237 C344 ) C237_=_C345( C237 C345 ) C237_=_C606( C237 C606 ) \nC238_=_C239( C238 C239 ) C238_=_C240( C238 C240 ) C238_=_C241( C238 C241 ) C238_=_C242( C238 C242 ) C238_=_C243( C238 C243 ) C238_=_C341( C238 C341 ) \nC239_=_C240( C239 C240 ) C239_=_C241( C239 C241 ) C239_=_C242( C239 C242 ) C239_=_C243( C239 C243 ) C240_=_C241( C240 C241 ) C240_=_C242( C240 C242 ) \nC240_=_C243( C240 C243 ) C240_=_C450( C240 C450 ) C240_=_C469( C240 C469 ) C240_=_C556( C240 C556 ) C240_=_C564( C240 C564 ) C241_=_C242( C241 C242 ) \nC241_=_C243( C241 C243 ) C241_=_C635( C241 C635 ) C242_=_C243( C242 C243 ) C243_=_C345( C243 C345 ) C243_=_C366( C243 C366 ) C243_=_C424( C243 C424 ) \nC243_=_C450( C243 C450 ) C243_=_C459( C243 C459 ) C243_=_C469( C243 C469 ) C243_=_C498( C243 C498 ) C243_=_C556( C243 C556 ) C243_=_C564( C243 C564 ) \nC243_=_C575( C243 C575 ) C243_=_C598( C243 C598 ) C243_=_C606( C243 C606 ) C341_=_C342( C341 C342 ) C341_=_C343( C341 C343 ) C341_=_C344( C341 C344 ) \nC341_=_C345( C341 C345 ) C342_=_C343( C342 C343 ) C342_=_C344( C342 C344 ) C342_=_C345( C342 C345 ) C343_=_C344( C343 C344 ) C343_=_C345( C343 C345 ) \nC344_=_C345( C344 C345 ) C344_=_C556( C344 C556 ) C345_=_C366( C345 C366 ) C345_=_C383( C345 C383 ) C345_=_C424( C345 C424 ) C345_=_C459( C345 C459 ) \nC345_=_C465( C345 C465 ) C345_=_C469( C345 C469 ) C345_=_C498( C345 C498 ) C345_=_C504( C345 C504 ) C345_=_C575( C345 C575 ) C345_=_C598( C345 C598 ) \nC345_=_C606( C345 C606 ) C345_=_C631( C345 C631 ) C345_=_C635( C345 C635 ) C345_=_C640( C345 C640 ) C366_=_C424( C366 C424 ) C366_=_C459( C366 C459 ) \nC366_=_C498( C366 C498 ) C366_=_C575( C366 C575 ) C366_=_C598( C366 C598 ) C366_=_C606( C366 C606 ) C383_=_C465( C383 C465 ) C383_=_C469( C383 C469 ) \nC383_=_C504( C383 C504 ) C383_=_C631( C383 C631 ) C383_=_C635( C383 C635 ) C383_=_C640( C383 C640 ) C424_=_C459( C424 C459 ) C424_=_C465( C424 C465 ) \nC424_=_C498( C424 C498 ) C424_=_C575( C424 C575 ) C424_=_C598( C424 C598 ) C424_=_C606( C424 C606 ) C450_=_C469( C450 C469 ) C450_=_C556( C450 C556 ) \nC450_=_C564( C450 C564 ) C459_=_C498( C459 C498 ) C459_=_C575( C459 C575 ) C459_=_C598( C459 C598 ) C459_=_C606( C459 C606 ) C465_=_C469( C465 C469 ) \nC465_=_C504( C465 C504 ) C465_=_C631( C465 C631 ) C465_=_C635( C465 C635 ) C465_=_C640( C465 C640 ) C469_=_C504( C469 C504 ) C469_=_C556( C469 C556 ) \nC469_=_C564( C469 C564 ) C469_=_C631( C469 C631 ) C469_=_C635( C469 C635 ) C469_=_C640( C469 C640 ) C498_=_C575( C498 C575 ) C498_=_C598( C498 C598 ) \nC498_=_C606( C498 C606 ) C504_=_C631( C504 C631 ) C504_=_C635( C504 C635 ) C504_=_C640( C504 C640 ) C556_=_C564( C556 C564 ) C575_=_C598( C575 C598 ) \nC575_=_C606( C575 C606 ) C598_=_C606( C598 C606 ) C631_=_C635( C631 C635 ) C631_=_C640( C631 C640 ) C635_=_C640( C635 C640 ) "];109-&gt;139[label="32: C56 C74 C203 C234 C235 \nC237 C238 C239 C240 C241 C242 \nC341 C342 C343 C344 C366 C383 \nC424 C450 C459 C465 C469 C498 \nC504 C556 C564 C575 C598 C606 \nC631 C635 C640 \n112: C56_=_C237 ,C56_=_C341 ,C56_=_C342 ,C56_=_C343 ,C56_=_C344 ,\nC74_=_C240 ,C74_=_C450 ,C74_=_C469 ,C74_=_C556 ,C74_=_C564 ,C203_=_C383 ,\nC203_=_C465 ,C203_=_C469 ,C203_=_C504 ,C203_=_C631 ,C203_=_C635 ,C203_=_C640 ,\nC234_=_C235 ,C234_=_C237 ,C234_=_C238 ,C234_=_C239 ,C234_=_C240 ,C234_=_C241 ,\nC234_=_C242 ,C235_=_C237 ,C235_=_C238 ,C235_=_C239 ,C235_=_C240 ,C235_=_C241 ,\nC235_=_C242 ,C237_=_C238 ,C237_=_C239 ,C237_=_C240 ,C237_=_C241 ,C237_=_C242 ,\nC237_=_C341 ,C237_=_C342 ,C237_=_C343 ,C237_=_C344 ,C237_=_C606 ,C238_=_C239 ,\nC238_=_C240 ,C238_=_C241 ,C238_=_C242 ,C238_=_C341 ,C239_=_C240 ,C239_=_C241 ,\nC239_=_C242 ,C240_=_C241 ,C240_=_C242 ,C240_=_C450 ,C240_=_C469 ,C240_=_C556 ,\nC240_=_C564 ,C241_=_C242 ,C241_=_C635 ,C341_=_C342 ,C341_=_C343 ,C341_=_C344 ,\nC342_=_C343 ,C342_=_C344 ,C343_=_C344 ,C344_=_C556 ,C366_=_C424 ,C366_=_C459 ,\nC366_=_C498 ,C366_=_C575 ,C366_=_C598 ,C366_=_C606 ,C383_=_C465 ,C383_=_C469 ,\nC383_=_C504 ,C383_=_C631 ,C383_=_C635 ,C383_=_C640 ,C424_=_C459 ,C424_=_C465 ,\nC424_=_C498 ,C424_=_C575 ,C424_=_C598 ,C424_=_C606 ,C450_=_C469 ,C450_=_C556 ,\nC450_=_C564 ,C459_=_C498 ,C459_=_C575 ,C459_=_C598 ,C459_=_C606 ,C465_=_C469 ,\nC465_=_C504 ,C465_=_C631 ,C465_=_C635 ,C465_=_C640 ,C469_=_C504 ,C469_=_C556 ,\nC469_=_C564 ,C469_=_C631 ,C469_=_C635 ,C469_=_C640 ,C498_=_C575 ,C498_=_C598 ,\nC498_=_C606 ,C504_=_C631 ,C504_=_C635 ,C504_=_C640 ,C556_=_C564 ,C575_=_C598 ,\nC575_=_C606 ,C598_=_C606 ,C631_=_C635 ,C631_=_C640 ,C635_=_C640 ,"];140[shape=box, label="id:140 level: 6\n29: C4 C5 C13 C55 C130 \nC187 C188 C189 C190 C191 C192 \nC193 C194 C195 C267 C269 C334 \nC363 C410 C412 C420 C499 C506 \nC508 C562 C564 C584 C623 C627 \n155: C4_=_C5( C4 C5 ) C4_=_C195( C4 C195 ) C4_=_C267( C4 C267 ) C4_=_C363( C4 C363 ) C4_=_C412( C4 C412 ) \nC4_=_C506( C4 C506 ) C4_=_C508( C4 C508 ) C4_=_C584( C4 C584 ) C4_=_C623( C4 C623 ) C4_=_C627( C4 C627 ) C5_=_C195( C5 C195 ) \nC5_=_C267( C5 C267 ) C5_=_C363( C5 C363 ) C5_=_C412( C5 C412 ) C5_=_C506( C5 C506 ) C5_=_C508( C5 C508 ) C5_=_C584( C5 C584 ) \nC5_=_C623( C5 C623 ) C5_=_C627( C5 C627 ) C13_=_C187( C13 C187 ) C13_=_C188( C13 C188 ) C13_=_C189( C13 C189 ) C13_=_C190( C13 C190 ) \nC13_=_C191( C13 C191 ) C13_=_C192( C13 C192 ) C13_=_C193( C13 C193 ) C13_=_C194( C13 C194 ) C13_=_C195( C13 C195 ) C55_=_C130( C55 C130 ) \nC55_=_C194( C55 C194 ) C55_=_C195( C55 C195 ) C55_=_C269( C55 C269 ) C55_=_C334( C55 C334 ) C55_=_C410( C55 C410 ) C55_=_C420( C55 C420 ) \nC55_=_C499( C55 C499 ) C55_=_C562( C55 C562 ) C55_=_C564( C55 C564 ) C130_=_C194( C130 C194 ) C130_=_C195( C130 C195 ) C130_=_C269( C130 C269 ) \nC130_=_C334( C130 C334 ) C130_=_C410( C130 C410 ) C130_=_C420( C130 C420 ) C130_=_C499( C130 C499 ) C130_=_C562( C130 C562 ) C130_=_C564( C130 C564 ) \nC187_=_C188( C187 C188 ) C187_=_C189( C187 C189 ) C187_=_C190( C187 C190 ) C187_=_C191( C187 C191 ) C187_=_C192( C187 C192 ) C187_=_C193( C187 C193 ) \nC187_=_C194( C187 C194 ) C187_=_C195( C187 C195 ) C188_=_C189( C188 C189 ) C188_=_C190( C188 C190 ) C188_=_C191( C188 C191 ) C188_=_C192( C188 C192 ) \nC188_=_C193( C188 C193 ) C188_=_C194( C188 C194 ) C188_=_C195( C188 C195 ) C189_=_C190( C189 C190 ) C189_=_C191( C189 C191 ) C189_=_C192( C189 C192 ) \nC189_=_C193( C189 C193 ) C189_=_C194( C189 C194 ) C189_=_C195( C189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nC194_=_C269( C194 C269 ) C194_=_C334( C194 C334 ) C194_=_C410( C194 C410 ) C194_=_C420( C194 C420 ) C194_=_C499( C194 C499 ) C194_=_C562( C194 C562 ) \nC194_=_C564( C194 C564 ) C195_=_C267( C195 C267 ) C195_=_C269( C195 C269 ) C195_=_C334( C195 C334 ) C195_=_C363( C195 C363 ) C195_=_C410( C195 C410 ) \nC195_=_C412( C195 C412 ) C195_=_C420( C195 C420 ) C195_=_C499( C195 C499 ) C195_=_C506( C195 C506 ) C195_=_C508( C195 C508 ) C195_=_C562( C195 C562 ) \nC195_=_C564( C195 C564 ) C195_=_C584( C195 C584 ) C195_=_C623( C195 C623 ) C195_=_C627( C195 C627 ) C267_=_C269( C267 C269 ) C267_=_C363( C267 C363 ) \nC267_=_C412( C267 C412 ) C267_=_C506( C267 C506 ) C267_=_C508( C267 C508 ) C267_=_C584( C267 C584 ) C267_=_C623( C267 C623 ) C267_=_C627( C267 C627 ) \nC269_=_C334( C269 C334 ) C269_=_C410( C269 C410 ) C269_=_C420( C269 C420 ) C269_=_C499( C269 C499 ) C269_=_C562( C269 C562 ) C269_=_C564( C269 C564 ) \nC334_=_C410( C334 C410 ) C334_=_C420( C334 C420 ) C334_=_C499( C334 C499 ) C334_=_C562( C334 C562 ) C334_=_C564( C334 C564 ) C363_=_C412( C363 C412 ) \nC363_=_C506( C363 C506 ) C363_=_C508( C363 C508 ) C363_=_C584( C363 C584 ) C363_=_C623( C363 C623 ) C363_=_C627( C363 C627 ) C410_=_C420( C410 C420 ) \nC410_=_C499( C410 C499 ) C410_=_C562( C410 C562 ) C410_=_C564( C410 C564 ) C412_=_C506( C412 C506 ) C412_=_C508( C412 C508 ) C412_=_C584( C412 C584 ) \nC412_=_C623( C412 C623 ) C412_=_C627( C412 C627 ) C420_=_C499( C420 C499 ) C420_=_C562( C420 C562 ) C420_=_C564( C420 C564 ) C499_=_C562( C499 C562 ) \nC499_=_C564( C499 C564 ) C506_=_C508( C506 C508 ) C506_=_C584( C506 C584 ) C506_=_C623( C506 C623 ) C506_=_C627( C506 C627 ) C508_=_C584( C508 C584 ) \nC508_=_C623( C508 C623 ) C508_=_C627( C508 C627 ) C562_=_C564( C562 C564 ) C584_=_C623( C584 C623 ) C584_=_C627( C584 C627 ) C623_=_C627( C623 C627 ) "];110-&gt;140[label="28: C4 C5 C13 C55 C130 \nC187 C188 C189 C190 C191 C192 \nC193 C194 C267 C269 C334 C363 \nC410 C412 C420 C499 C506 C508 \nC562 C564 C584 C623 C627 \n127: C4_=_C5 ,C4_=_C267 ,C4_=_C363 ,C4_=_C412 ,C4_=_C506 ,\nC4_=_C508 ,C4_=_C584 ,C4_=_C623 ,C4_=_C627 ,C5_=_C267 ,C5_=_C363 ,\nC5_=_C412 ,C5_=_C506 ,C5_=_C508 ,C5_=_C584 ,C5_=_C623 ,C5_=_C627 ,\nC13_=_C187 ,C13_=_C188 ,C13_=_C189 ,C13_=_C190 ,C13_=_C191 ,C13_=_C192 ,\nC13_=_C193 ,C13_=_C194 ,C55_=_C130 ,C55_=_C194 ,C55_=_C269 ,C55_=_C334 ,\nC55_=_C410 ,C55_=_C420 ,C55_=_C499 ,C55_=_C562 ,C55_=_C564 ,C130_=_C194 ,\nC130_=_C269 ,C130_=_C334 ,C130_=_C410 ,C130_=_C420 ,C130_=_C499 ,C130_=_C562 ,\nC130_=_C564 ,C187_=_C188 ,C187_=_C189 ,C187_=_C190 ,C187_=_C191 ,C187_=_C192 ,\nC187_=_C193 ,C187_=_C194 ,C188_=_C189 ,C188_=_C190 ,C188_=_C191 ,C188_=_C192 ,\nC188_=_C193 ,C188_=_C194 ,C189_=_C190 ,C189_=_C191 ,C189_=_C192 ,C189_=_C193</w:t>
      </w:r>
    </w:p>
    <w:p>
      <w:pPr>
        <w:pStyle w:val="PreformattedText"/>
        <w:bidi w:val="0"/>
        <w:spacing w:before="0" w:after="0"/>
        <w:jc w:val="left"/>
        <w:rPr/>
      </w:pPr>
      <w:r>
        <w:rPr/>
        <w:t xml:space="preserve"> </w:t>
      </w:r>
      <w:r>
        <w:rPr/>
        <w:t>,\nC189_=_C194 ,C190_=_C191 ,C190_=_C192 ,C190_=_C193 ,C190_=_C194 ,C191_=_C192 ,\nC191_=_C193 ,C191_=_C194 ,C192_=_C193 ,C192_=_C194 ,C193_=_C194 ,C194_=_C269 ,\nC194_=_C334 ,C194_=_C410 ,C194_=_C420 ,C194_=_C499 ,C194_=_C562 ,C194_=_C564 ,\nC267_=_C269 ,C267_=_C363 ,C267_=_C412 ,C267_=_C506 ,C267_=_C508 ,C267_=_C584 ,\nC267_=_C623 ,C267_=_C627 ,C269_=_C334 ,C269_=_C410 ,C269_=_C420 ,C269_=_C499 ,\nC269_=_C562 ,C269_=_C564 ,C334_=_C410 ,C334_=_C420 ,C334_=_C499 ,C334_=_C562 ,\nC334_=_C564 ,C363_=_C412 ,C363_=_C506 ,C363_=_C508 ,C363_=_C584 ,C363_=_C623 ,\nC363_=_C627 ,C410_=_C420 ,C410_=_C499 ,C410_=_C562 ,C410_=_C564 ,C412_=_C506 ,\nC412_=_C508 ,C412_=_C584 ,C412_=_C623 ,C412_=_C627 ,C420_=_C499 ,C420_=_C562 ,\nC420_=_C564 ,C499_=_C562 ,C499_=_C564 ,C506_=_C508 ,C506_=_C584 ,C506_=_C623 ,\nC506_=_C627 ,C508_=_C584 ,C508_=_C623 ,C508_=_C627 ,C562_=_C564 ,C584_=_C623 ,\nC584_=_C627 ,C623_=_C627 ,"];141[shape=box, label="id:141 level: 6\n40: C21 C22 C24 C25 C26 \nC28 C29 C60 C70 C72 C76 \nC81 C179 C184 C185 C305 C307 \nC340 C370 C379 C414 C435 C453 \nC461 C496 C497 C498 C499 C500 \nC508 C509 C510 C512 C555 C567 \nC593 C608 C618 C620 C632 \n185: C21_=_C22( C21 C22 ) C21_=_C24( C21 C24 ) C21_=_C25( C21 C25 ) C21_=_C26( C21 C26 ) C21_=_C28( C21 C28 ) \nC21_=_C29( C21 C29 ) C22_=_C24( C22 C24 ) C22_=_C25( C22 C25 ) C22_=_C26( C22 C26 ) C22_=_C28( C22 C28 ) C22_=_C29( C22 C29 ) \nC22_=_C60( C22 C60 ) C22_=_C72( C22 C72 ) C22_=_C370( C22 C370 ) C22_=_C496( C22 C496 ) C22_=_C497( C22 C497 ) C22_=_C498( C22 C498 ) \nC22_=_C499( C22 C499 ) C22_=_C500( C22 C500 ) C24_=_C25( C24 C25 ) C24_=_C26( C24 C26 ) C24_=_C28( C24 C28 ) C24_=_C29( C24 C29 ) \nC25_=_C26( C25 C26 ) C25_=_C28( C25 C28 ) C25_=_C29( C25 C29 ) C25_=_C461( C25 C461 ) C25_=_C618( C25 C618 ) C26_=_C28( C26 C28 ) \nC26_=_C29( C26 C29 ) C28_=_C29( C28 C29 ) C29_=_C497( C29 C497 ) C29_=_C498( C29 C498 ) C60_=_C72( C60 C72 ) C60_=_C370( C60 C370 ) \nC60_=_C496( C60 C496 ) C60_=_C497( C60 C497 ) C60_=_C498( C60 C498 ) C60_=_C499( C60 C499 ) C60_=_C500( C60 C500 ) C70_=_C72( C70 C72 ) \nC70_=_C81( C70 C81 ) C70_=_C179( C70 C179 ) C70_=_C305( C70 C305 ) C70_=_C307( C70 C307 ) C70_=_C435( C70 C435 ) C70_=_C453( C70 C453 ) \nC70_=_C496( C70 C496 ) C70_=_C499( C70 C499 ) C70_=_C510( C70 C510 ) C70_=_C593( C70 C593 ) C72_=_C370( C72 C370 ) C72_=_C496( C72 C496 ) \nC72_=_C497( C72 C497 ) C72_=_C498( C72 C498 ) C72_=_C499( C72 C499 ) C72_=_C500( C72 C500 ) C76_=_C81( C76 C81 ) C76_=_C500( C76 C500 ) \nC76_=_C510( C76 C510 ) C76_=_C608( C76 C608 ) C76_=_C618( C76 C618 ) C76_=_C620( C76 C620 ) C76_=_C632( C76 C632 ) C81_=_C179( C81 C179 ) \nC81_=_C305( C81 C305 ) C81_=_C307( C81 C307 ) C81_=_C435( C81 C435 ) C81_=_C453( C81 C453 ) C81_=_C496( C81 C496 ) C81_=_C499( C81 C499 ) \nC81_=_C510( C81 C510 ) C81_=_C593( C81 C593 ) C179_=_C305( C179 C305 ) C179_=_C307( C179 C307 ) C179_=_C414( C179 C414 ) C179_=_C435( C179 C435 ) \nC179_=_C453( C179 C453 ) C179_=_C496( C179 C496 ) C179_=_C499( C179 C499 ) C179_=_C510( C179 C510 ) C179_=_C593( C179 C593 ) C184_=_C185( C184 C185 ) \nC184_=_C379( C184 C379 ) C184_=_C496( C184 C496 ) C184_=_C508( C184 C508 ) C184_=_C509( C184 C509 ) C184_=_C510( C184 C510 ) C184_=_C512( C184 C512 ) \nC185_=_C379( C185 C379 ) C185_=_C496( C185 C496 ) C185_=_C508( C185 C508 ) C185_=_C509( C185 C509 ) C185_=_C510( C185 C510 ) C185_=_C512( C185 C512 ) \nC305_=_C307( C305 C307 ) C305_=_C435( C305 C435 ) C305_=_C453( C305 C453 ) C305_=_C496( C305 C496 ) C305_=_C499( C305 C499 ) C305_=_C510( C305 C510 ) \nC305_=_C593( C305 C593 ) C307_=_C435( C307 C435 ) C307_=_C453( C307 C453 ) C307_=_C496( C307 C496 ) C307_=_C499( C307 C499 ) C307_=_C510( C307 C510 ) \nC307_=_C593( C307 C593 ) C340_=_C414( C340 C414 ) C340_=_C461( C340 C461 ) C340_=_C555( C340 C555 ) C340_=_C567( C340 C567 ) C340_=_C608( C340 C608 ) \nC340_=_C620( C340 C620 ) C370_=_C496( C370 C496 ) C370_=_C497( C370 C497 ) C370_=_C498( C370 C498 ) C370_=_C499( C370 C499 ) C370_=_C500( C370 C500 ) \nC379_=_C496( C379 C496 ) C379_=_C508( C379 C508 ) C379_=_C509( C379 C509 ) C379_=_C510( C379 C510 ) C379_=_C512( C379 C512 ) C414_=_C461( C414 C461 ) \nC414_=_C555( C414 C555 ) C414_=_C567( C414 C567 ) C414_=_C608( C414 C608 ) C435_=_C453( C435 C453 ) C435_=_C496( C435 C496 ) C435_=_C499( C435 C499 ) \nC435_=_C510( C435 C510 ) C435_=_C593( C435 C593 ) C453_=_C496( C453 C496 ) C453_=_C499( C453 C499 ) C453_=_C510( C453 C510 ) C453_=_C593( C453 C593 ) \nC461_=_C555( C461 C555 ) C461_=_C567( C461 C567 ) C461_=_C608( C461 C608 ) C461_=_C618( C461 C618 ) C496_=_C497( C496 C497 ) C496_=_C498( C496 C498 ) \nC496_=_C499( C496 C499 ) C496_=_C500( C496 C500 ) C496_=_C508( C496 C508 ) C496_=_C509( C496 C509 ) C496_=_C510( C496 C510 ) C496_=_C512( C496 C512 ) \nC496_=_C593( C496 C593 ) C497_=_C498( C497 C498 ) C497_=_C499( C497 C499 ) C497_=_C500( C497 C500 ) C498_=_C499( C498 C499 ) C498_=_C500( C498 C500 ) \nC499_=_C500( C499 C500 ) C499_=_C510( C499 C510 ) C499_=_C593( C499 C593 ) C500_=_C510( C500 C510 ) C500_=_C608( C500 C608 ) C500_=_C618( C500 C618 ) \nC500_=_C620( C500 C620 ) C500_=_C632( C500 C632 ) C508_=_C509( C508 C509 ) C508_=_C510( C508 C510 ) C508_=_C512( C508 C512 ) C509_=_C510( C509 C510 ) \nC509_=_C512( C509 C512 ) C510_=_C512( C510 C512 ) C510_=_C593( C510 C593 ) C510_=_C608( C510 C608 ) C510_=_C618( C510 C618 ) C510_=_C620( C510 C620 ) \nC510_=_C632( C510 C632 ) C555_=_C567( C555 C567 ) C555_=_C608( C555 C608 ) C555_=_C620( C555 C620 ) C567_=_C608( C567 C608 ) C567_=_C632( C567 C632 ) \nC608_=_C618( C608 C618 ) C608_=_C620( C608 C620 ) C608_=_C632( C608 C632 ) C618_=_C620( C618 C620 ) C618_=_C632( C618 C632 ) C620_=_C632( C620 C632 ) "];110-&gt;141[label="38: C21 C22 C24 C25 C26 \nC28 C29 C60 C70 C72 C76 \nC81 C179 C184 C185 C305 C307 \nC340 C370 C379 C414 C435 C453 \nC461 C497 C498 C499 C500 C508 \nC509 C512 C555 C567 C593 C608 \nC618 C620 C632 \n141: C21_=_C22 ,C21_=_C24 ,C21_=_C25 ,C21_=_C26 ,C21_=_C28 ,\nC21_=_C29 ,C22_=_C24 ,C22_=_C25 ,C22_=_C26 ,C22_=_C28 ,C22_=_C29 ,\nC22_=_C60 ,C22_=_C72 ,C22_=_C370 ,C22_=_C497 ,C22_=_C498 ,C22_=_C499 ,\nC22_=_C500 ,C24_=_C25 ,C24_=_C26 ,C24_=_C28 ,C24_=_C29 ,C25_=_C26 ,\nC25_=_C28 ,C25_=_C29 ,C25_=_C461 ,C25_=_C618 ,C26_=_C28 ,C26_=_C29 ,\nC28_=_C29 ,C29_=_C497 ,C29_=_C498 ,C60_=_C72 ,C60_=_C370 ,C60_=_C497 ,\nC60_=_C498 ,C60_=_C499 ,C60_=_C500 ,C70_=_C72 ,C70_=_C81 ,C70_=_C179 ,\nC70_=_C305 ,C70_=_C307 ,C70_=_C435 ,C70_=_C453 ,C70_=_C499 ,C70_=_C593 ,\nC72_=_C370 ,C72_=_C497 ,C72_=_C498 ,C72_=_C499 ,C72_=_C500 ,C76_=_C81 ,\nC76_=_C500 ,C76_=_C608 ,C76_=_C618 ,C76_=_C620 ,C76_=_C632 ,C81_=_C179 ,\nC81_=_C305 ,C81_=_C307 ,C81_=_C435 ,C81_=_C453 ,C81_=_C499 ,C81_=_C593 ,\nC179_=_C305 ,C179_=_C307 ,C179_=_C414 ,C179_=_C435 ,C179_=_C453 ,C179_=_C499 ,\nC179_=_C593 ,C184_=_C185 ,C184_=_C379 ,C184_=_C508 ,C184_=_C509 ,C184_=_C512 ,\nC185_=_C379 ,C185_=_C508 ,C185_=_C509 ,C185_=_C512 ,C305_=_C307 ,C305_=_C435 ,\nC305_=_C453 ,C305_=_C499 ,C305_=_C593 ,C307_=_C435 ,C307_=_C453 ,C307_=_C499 ,\nC307_=_C593 ,C340_=_C414 ,C340_=_C461 ,C340_=_C555 ,C340_=_C567 ,C340_=_C608 ,\nC340_=_C620 ,C370_=_C497 ,C370_=_C498 ,C370_=_C499 ,C370_=_C500 ,C379_=_C508 ,\nC379_=_C509 ,C379_=_C512 ,C414_=_C461 ,C414_=_C555 ,C414_=_C567 ,C414_=_C608 ,\nC435_=_C453 ,C435_=_C499 ,C435_=_C593 ,C453_=_C499 ,C453_=_C593 ,C461_=_C555 ,\nC461_=_C567 ,C461_=_C608 ,C461_=_C618 ,C497_=_C498 ,C497_=_C499 ,C497_=_C500 ,\nC498_=_C499 ,C498_=_C500 ,C499_=_C500 ,C499_=_C593 ,C500_=_C608 ,C500_=_C618 ,\nC500_=_C620 ,C500_=_C632 ,C508_=_C509 ,C508_=_C512 ,C509_=_C512 ,C555_=_C567 ,\nC555_=_C608 ,C555_=_C620 ,C567_=_C608 ,C567_=_C632 ,C608_=_C618 ,C608_=_C620 ,\nC608_=_C632 ,C618_=_C620 ,C618_=_C632 ,C620_=_C632 ,"];142[shape=box, label="id:142 level: 6\n37: C25 C56 C57 C58 C66 \nC67 C76 C77 C78 C79 C80 \nC81 C82 C123 C135 C136 C138 \nC139 C142 C173 C175 C181 C277 \nC279 C299 C377 C392 C461 C472 \nC477 C489 C490 C568 C604 C618 \nC638 C639 \n155: C25_=_C82( C25 C82 ) C25_=_C138( C25 C138 ) C25_=_C142( C25 C142 ) C25_=_C173( C25 C173 ) C25_=_C299( C25 C299 ) \nC25_=_C461( C25 C461 ) C25_=_C618( C25 C618 ) C56_=_C57( C56 C57 ) C56_=_C58( C56 C58 ) C56_=_C82( C56 C82 ) C56_=_C135( C56 C135 ) \nC56_=_C136( C56 C136 ) C56_=_C181( C56 C181 ) C56_=_C618( C56 C618 ) C56_=_C638( C56 C638 ) C57_=_C58( C57 C58 ) C57_=_C123( C57 C123 ) \nC57_=_C139( C57 C139 ) C57_=_C175( C57 C175 ) C57_=_C277( C57 C277 ) C57_=_C377( C57 C377 ) C57_=_C392( C57 C392 ) C58_=_C82( C58 C82 ) \nC58_=_C135( C58 C135 ) C58_=_C136( C58 C136 ) C58_=_C181( C58 C181 ) C58_=_C618( C58 C618 ) C58_=_C638( C58 C638 ) C66_=_C67( C66 C67 ) \nC66_=_C76( C66 C76 ) C66_=_C77( C66 C77 ) C66_=_C78( C66 C78 ) C66_=_C79( C66 C79 ) C66_=_C80( C66 C80 ) C66_=_C81( C66 C81 ) \nC66_=_C82( C66 C82 ) C67_=_C76( C67 C76 ) C67_=_C77( C67 C77 ) C67_=_C78( C67 C78 ) C67_=_C79( C67 C79 ) C67_=_C80( C67 C80 ) \nC67_=_C81( C67 C81 ) C67_=_C82( C67 C82 ) C76_=_C77( C76 C77 ) C76_=_C78( C76 C78 ) C76_=_C79( C76 C79 ) C76_=_C80( C76 C80 ) \nC76_=_C81( C76 C81 ) C76_=_C82( C76 C82 ) C76_=_C123( C76 C123 ) C76_=_C618( C76 C618 ) C77_=_C78( C77 C78 ) C77_=_C79( C77 C79 ) \nC77_=_C80( C77 C80 ) C77_=_C81( C77 C81 ) C77_=_C82( C77 C82 ) C78_=_C79( C78 C79 ) C78_=_C80( C78 C80 ) C78_=_C81( C78 C81 ) \nC78_=_C82( C78 C82 ) C79_=_C80( C79 C80 ) C79_=_C81( C79 C81 ) C79_=_C82( C79 C82 ) C80_=_C81( C80 C81 ) C80_=_C82( C80 C82 ) \nC81_=_C82( C81 C82 ) C82_=_C135( C82 C135 ) C82_=_C136( C82 C136 ) C82_=_C138( C82 C138 ) C82_=_C142( C82 C142 ) C82_=_C173( C82 C173 ) \nC82_=_C181( C82 C181 ) C82_=_C299( C82 C299 ) C82_=_C461( C82 C461 ) C82_=_C618( C82 C618 ) C82_=_C638( C82 C638 ) C123_=_C139( C123 C139 ) \nC123_=_C175( C123 C175 ) C123_=_C277( C123 C277 ) C123_=_C377( C123 C377 ) C123_=_C392( C123 C392 ) C135_=_C136( C135 C136 ) C135_=_C181( C135 C181 ) \nC135_=_C618( C135 C618 ) C135_=_C638( C135 C638 ) C136_=_C181( C136 C181 ) C136_=_C618( C136 C618 ) C136_=_C638( C136 C638 ) C138_=_C139( C138</w:t>
      </w:r>
    </w:p>
    <w:p>
      <w:pPr>
        <w:pStyle w:val="PreformattedText"/>
        <w:bidi w:val="0"/>
        <w:spacing w:before="0" w:after="0"/>
        <w:jc w:val="left"/>
        <w:rPr/>
      </w:pPr>
      <w:r>
        <w:rPr/>
        <w:t xml:space="preserve"> </w:t>
      </w:r>
      <w:r>
        <w:rPr/>
        <w:t>C139 ) \nC138_=_C142( C138 C142 ) C138_=_C173( C138 C173 ) C138_=_C299( C138 C299 ) C138_=_C461( C138 C461 ) C138_=_C618( C138 C618 ) C139_=_C142( C139 C142 ) \nC139_=_C175( C139 C175 ) C139_=_C277( C139 C277 ) C139_=_C377( C139 C377 ) C139_=_C392( C139 C392 ) C142_=_C173( C142 C173 ) C142_=_C299( C142 C299 ) \nC142_=_C461( C142 C461 ) C142_=_C618( C142 C618 ) C173_=_C299( C173 C299 ) C173_=_C461( C173 C461 ) C173_=_C618( C173 C618 ) C175_=_C181( C175 C181 ) \nC175_=_C277( C175 C277 ) C175_=_C377( C175 C377 ) C175_=_C392( C175 C392 ) C181_=_C618( C181 C618 ) C181_=_C638( C181 C638 ) C277_=_C279( C277 C279 ) \nC277_=_C377( C277 C377 ) C277_=_C392( C277 C392 ) C277_=_C472( C277 C472 ) C277_=_C477( C277 C477 ) C277_=_C489( C277 C489 ) C277_=_C490( C277 C490 ) \nC277_=_C568( C277 C568 ) C277_=_C604( C277 C604 ) C277_=_C639( C277 C639 ) C279_=_C472( C279 C472 ) C279_=_C477( C279 C477 ) C279_=_C489( C279 C489 ) \nC279_=_C490( C279 C490 ) C279_=_C568( C279 C568 ) C279_=_C604( C279 C604 ) C279_=_C639( C279 C639 ) C299_=_C461( C299 C461 ) C299_=_C618( C299 C618 ) \nC377_=_C392( C377 C392 ) C461_=_C618( C461 C618 ) C472_=_C477( C472 C477 ) C472_=_C489( C472 C489 ) C472_=_C490( C472 C490 ) C472_=_C568( C472 C568 ) \nC472_=_C604( C472 C604 ) C472_=_C639( C472 C639 ) C477_=_C489( C477 C489 ) C477_=_C490( C477 C490 ) C477_=_C568( C477 C568 ) C477_=_C604( C477 C604 ) \nC477_=_C639( C477 C639 ) C489_=_C490( C489 C490 ) C489_=_C568( C489 C568 ) C489_=_C604( C489 C604 ) C489_=_C639( C489 C639 ) C490_=_C568( C490 C568 ) \nC490_=_C604( C490 C604 ) C490_=_C639( C490 C639 ) C568_=_C604( C568 C604 ) C568_=_C639( C568 C639 ) C604_=_C639( C604 C639 ) C618_=_C638( C618 C638 ) "];111-&gt;142[label="36: C25 C56 C57 C58 C66 \nC67 C76 C77 C78 C79 C80 \nC81 C123 C135 C136 C138 C139 \nC142 C173 C175 C181 C277 C279 \nC299 C377 C392 C461 C472 C477 \nC489 C490 C568 C604 C618 C638 \nC639 \n134: C25_=_C138 ,C25_=_C142 ,C25_=_C173 ,C25_=_C299 ,C25_=_C461 ,\nC25_=_C618 ,C56_=_C57 ,C56_=_C58 ,C56_=_C135 ,C56_=_C136 ,C56_=_C181 ,\nC56_=_C618 ,C56_=_C638 ,C57_=_C58 ,C57_=_C123 ,C57_=_C139 ,C57_=_C175 ,\nC57_=_C277 ,C57_=_C377 ,C57_=_C392 ,C58_=_C135 ,C58_=_C136 ,C58_=_C181 ,\nC58_=_C618 ,C58_=_C638 ,C66_=_C67 ,C66_=_C76 ,C66_=_C77 ,C66_=_C78 ,\nC66_=_C79 ,C66_=_C80 ,C66_=_C81 ,C67_=_C76 ,C67_=_C77 ,C67_=_C78 ,\nC67_=_C79 ,C67_=_C80 ,C67_=_C81 ,C76_=_C77 ,C76_=_C78 ,C76_=_C79 ,\nC76_=_C80 ,C76_=_C81 ,C76_=_C123 ,C76_=_C618 ,C77_=_C78 ,C77_=_C79 ,\nC77_=_C80 ,C77_=_C81 ,C78_=_C79 ,C78_=_C80 ,C78_=_C81 ,C79_=_C80 ,\nC79_=_C81 ,C80_=_C81 ,C123_=_C139 ,C123_=_C175 ,C123_=_C277 ,C123_=_C377 ,\nC123_=_C392 ,C135_=_C136 ,C135_=_C181 ,C135_=_C618 ,C135_=_C638 ,C136_=_C181 ,\nC136_=_C618 ,C136_=_C638 ,C138_=_C139 ,C138_=_C142 ,C138_=_C173 ,C138_=_C299 ,\nC138_=_C461 ,C138_=_C618 ,C139_=_C142 ,C139_=_C175 ,C139_=_C277 ,C139_=_C377 ,\nC139_=_C392 ,C142_=_C173 ,C142_=_C299 ,C142_=_C461 ,C142_=_C618 ,C173_=_C299 ,\nC173_=_C461 ,C173_=_C618 ,C175_=_C181 ,C175_=_C277 ,C175_=_C377 ,C175_=_C392 ,\nC181_=_C618 ,C181_=_C638 ,C277_=_C279 ,C277_=_C377 ,C277_=_C392 ,C277_=_C472 ,\nC277_=_C477 ,C277_=_C489 ,C277_=_C490 ,C277_=_C568 ,C277_=_C604 ,C277_=_C639 ,\nC279_=_C472 ,C279_=_C477 ,C279_=_C489 ,C279_=_C490 ,C279_=_C568 ,C279_=_C604 ,\nC279_=_C639 ,C299_=_C461 ,C299_=_C618 ,C377_=_C392 ,C461_=_C618 ,C472_=_C477 ,\nC472_=_C489 ,C472_=_C490 ,C472_=_C568 ,C472_=_C604 ,C472_=_C639 ,C477_=_C489 ,\nC477_=_C490 ,C477_=_C568 ,C477_=_C604 ,C477_=_C639 ,C489_=_C490 ,C489_=_C568 ,\nC489_=_C604 ,C489_=_C639 ,C490_=_C568 ,C490_=_C604 ,C490_=_C639 ,C568_=_C604 ,\nC568_=_C639 ,C604_=_C639 ,C618_=_C638 ,"];143[shape=box, label="id:143 level: 6\n49: C3 C15 C45 C63 C64 \nC67 C79 C80 C92 C105 C106 \nC166 C175 C177 C179 C181 C182 \nC183 C184 C185 C186 C259 C303 \nC304 C318 C331 C337 C338 C339 \nC340 C344 C376 C395 C414 C415 \nC416 C423 C439 C446 C487 C489 \nC494 C495 C505 C538 C541 C555 \nC556 C579 \n225: C3_=_C106( C3 C106 ) C3_=_C303( C3 C303 ) C3_=_C304( C3 C304 ) C3_=_C318( C3 C318 ) C3_=_C331( C3 C331 ) \nC3_=_C337( C3 C337 ) C3_=_C338( C3 C338 ) C3_=_C339( C3 C339 ) C3_=_C340( C3 C340 ) C15_=_C92( C15 C92 ) C15_=_C183( C15 C183 ) \nC15_=_C423( C15 C423 ) C15_=_C446( C15 C446 ) C15_=_C494( C15 C494 ) C15_=_C495( C15 C495 ) C45_=_C376( C45 C376 ) C45_=_C395( C45 C395 ) \nC45_=_C487( C45 C487 ) C45_=_C489( C45 C489 ) C45_=_C505( C45 C505 ) C45_=_C538( C45 C538 ) C45_=_C541( C45 C541 ) C45_=_C579( C45 C579 ) \nC63_=_C64( C63 C64 ) C63_=_C67( C63 C67 ) C63_=_C259( C63 C259 ) C63_=_C337( C63 C337 ) C63_=_C344( C63 C344 ) C63_=_C414( C63 C414 ) \nC63_=_C439( C63 C439 ) C63_=_C555( C63 C555 ) C63_=_C556( C63 C556 ) C64_=_C67( C64 C67 ) C64_=_C259( C64 C259 ) C64_=_C337( C64 C337 ) \nC64_=_C344( C64 C344 ) C64_=_C414( C64 C414 ) C64_=_C439( C64 C439 ) C64_=_C555( C64 C555 ) C64_=_C556( C64 C556 ) C67_=_C79( C67 C79 ) \nC67_=_C80( C67 C80 ) C67_=_C259( C67 C259 ) C67_=_C337( C67 C337 ) C67_=_C344( C67 C344 ) C67_=_C414( C67 C414 ) C67_=_C439( C67 C439 ) \nC67_=_C555( C67 C555 ) C67_=_C556( C67 C556 ) C79_=_C80( C79 C80 ) C79_=_C105( C79 C105 ) C79_=_C106( C79 C106 ) C79_=_C179( C79 C179 ) \nC79_=_C337( C79 C337 ) C79_=_C414( C79 C414 ) C79_=_C415( C79 C415 ) C79_=_C416( C79 C416 ) C79_=_C446( C79 C446 ) C80_=_C105( C80 C105 ) \nC80_=_C106( C80 C106 ) C80_=_C179( C80 C179 ) C80_=_C304( C80 C304 ) C80_=_C331( C80 C331 ) C80_=_C337( C80 C337 ) C80_=_C414( C80 C414 ) \nC80_=_C415( C80 C415 ) C80_=_C416( C80 C416 ) C92_=_C175( C92 C175 ) C92_=_C177( C92 C177 ) C92_=_C183( C92 C183 ) C92_=_C184( C92 C184 ) \nC92_=_C185( C92 C185 ) C92_=_C186( C92 C186 ) C92_=_C423( C92 C423 ) C92_=_C446( C92 C446 ) C92_=_C494( C92 C494 ) C92_=_C495( C92 C495 ) \nC105_=_C106( C105 C106 ) C105_=_C179( C105 C179 ) C105_=_C337( C105 C337 ) C105_=_C414( C105 C414 ) C105_=_C415( C105 C415 ) C105_=_C416( C105 C416 ) \nC106_=_C179( C106 C179 ) C106_=_C337( C106 C337 ) C106_=_C339( C106 C339 ) C106_=_C414( C106 C414 ) C106_=_C415( C106 C415 ) C106_=_C416( C106 C416 ) \nC166_=_C175( C166 C175 ) C166_=_C177( C166 C177 ) C166_=_C179( C166 C179 ) C166_=_C181( C166 C181 ) C166_=_C182( C166 C182 ) C175_=_C177( C175 C177 ) \nC175_=_C179( C175 C179 ) C175_=_C181( C175 C181 ) C175_=_C182( C175 C182 ) C175_=_C183( C175 C183 ) C175_=_C184( C175 C184 ) C175_=_C185( C175 C185 ) \nC175_=_C186( C175 C186 ) C177_=_C179( C177 C179 ) C177_=_C181( C177 C181 ) C177_=_C182( C177 C182 ) C177_=_C183( C177 C183 ) C177_=_C184( C177 C184 ) \nC177_=_C185( C177 C185 ) C177_=_C186( C177 C186 ) C179_=_C181( C179 C181 ) C179_=_C182( C179 C182 ) C179_=_C337( C179 C337 ) C179_=_C414( C179 C414 ) \nC179_=_C415( C179 C415 ) C179_=_C416( C179 C416 ) C181_=_C182( C181 C182 ) C183_=_C184( C183 C184 ) C183_=_C185( C183 C185 ) C183_=_C186( C183 C186 ) \nC183_=_C423( C183 C423 ) C183_=_C446( C183 C446 ) C183_=_C494( C183 C494 ) C183_=_C495( C183 C495 ) C183_=_C538( C183 C538 ) C183_=_C541( C183 C541 ) \nC184_=_C185( C184 C185 ) C184_=_C186( C184 C186 ) C184_=_C505( C184 C505 ) C184_=_C579( C184 C579 ) C185_=_C186( C185 C186 ) C185_=_C579( C185 C579 ) \nC186_=_C494( C186 C494 ) C259_=_C337( C259 C337 ) C259_=_C344( C259 C344 ) C259_=_C414( C259 C414 ) C259_=_C439( C259 C439 ) C259_=_C555( C259 C555 ) \nC259_=_C556( C259 C556 ) C303_=_C304( C303 C304 ) C303_=_C318( C303 C318 ) C303_=_C331( C303 C331 ) C303_=_C337( C303 C337 ) C303_=_C338( C303 C338 ) \nC303_=_C339( C303 C339 ) C303_=_C340( C303 C340 ) C304_=_C318( C304 C318 ) C304_=_C331( C304 C331 ) C304_=_C337( C304 C337 ) C304_=_C338( C304 C338 ) \nC304_=_C339( C304 C339 ) C304_=_C340( C304 C340 ) C318_=_C331( C318 C331 ) C318_=_C337( C318 C337 ) C318_=_C338( C318 C338 ) C318_=_C339( C318 C339 ) \nC318_=_C340( C318 C340 ) C318_=_C423( C318 C423 ) C331_=_C337( C331 C337 ) C331_=_C338( C331 C338 ) C331_=_C339( C331 C339 ) C331_=_C340( C331 C340 ) \nC337_=_C338( C337 C338 ) C337_=_C339( C337 C339 ) C337_=_C340( C337 C340 ) C337_=_C344( C337 C344 ) C337_=_C414( C337 C414 ) C337_=_C415( C337 C415 ) \nC337_=_C416( C337 C416 ) C337_=_C439( C337 C439 ) C337_=_C555( C337 C555 ) C337_=_C556( C337 C556 ) C338_=_C339( C338 C339 ) C338_=_C340( C338 C340 ) \nC339_=_C340( C339 C340 ) C340_=_C414( C340 C414 ) C340_=_C555( C340 C555 ) C344_=_C414( C344 C414 ) C344_=_C439( C344 C439 ) C344_=_C555( C344 C555 ) \nC344_=_C556( C344 C556 ) C376_=_C395( C376 C395 ) C376_=_C487( C376 C487 ) C376_=_C489( C376 C489 ) C376_=_C505( C376 C505 ) C376_=_C538( C376 C538 ) \nC376_=_C541( C376 C541 ) C376_=_C579( C376 C579 ) C395_=_C487( C395 C487 ) C395_=_C489( C395 C489 ) C395_=_C505( C395 C505 ) C395_=_C538( C395 C538 ) \nC395_=_C541( C395 C541 ) C395_=_C579( C395 C579 ) C414_=_C415( C414 C415 ) C414_=_C416( C414 C416 ) C414_=_C439( C414 C439 ) C414_=_C555( C414 C555 ) \nC414_=_C556( C414 C556 ) C415_=_C416( C415 C416 ) C423_=_C439( C423 C439 ) C423_=_C446( C423 C446 ) C423_=_C494( C423 C494 ) C423_=_C495( C423 C495 ) \nC439_=_C555( C439 C555 ) C439_=_C556( C439 C556 ) C446_=_C494( C446 C494 ) C446_=_C495( C446 C495 ) C487_=_C489( C487 C489 ) C487_=_C505( C487 C505 ) \nC487_=_C538( C487 C538 ) C487_=_C541( C487 C541 ) C487_=_C579( C487 C579 ) C489_=_C505( C489 C505 ) C489_=_C538( C489 C538 ) C489_=_C541( C489 C541 ) \nC489_=_C579( C489 C579 ) C494_=_C495( C494 C495 ) C505_=_C538( C505 C538 ) C505_=_C541( C505 C541 ) C505_=_C579( C505 C579 ) C538_=_C541( C538 C541 ) \nC538_=_C579( C538 C579 ) C541_=_C556( C541 C556 ) C541_=_C579( C541 C579 ) C555_=_C556( C555 C556 ) "];111-&gt;143[label="48: C3 C15 C45 C63 C64 \nC67 C79 C80 C92 C105 C106 \nC166 C175 C177 C179 C181 C182 \nC183 C184 C185 C186 C259 C303 \nC304 C318 C331 C338 C339 C340 \nC344 C376 C395 C414 C415 C416 \nC423 C439 C446 C487 C489 C494 \nC495 C505 C538 C541 C555 C556 \nC579 \n201: C3_=_C106 ,C3_=_C303 ,C3_=_C304 ,C3_=_C318 ,C3_=_C331 ,\nC3_=_C338 ,C3_=_C339 ,C3_=_C340 ,C15_=_C92 ,C15_=_C183 ,C15_=_C423 ,\nC15_=_C446 ,C15_=_C494 ,C15_=_C495 ,C45_=_C376 ,C45_=_C395 ,C45_=_C487 ,\nC45_=_C489 ,C45_=_C505</w:t>
      </w:r>
    </w:p>
    <w:p>
      <w:pPr>
        <w:pStyle w:val="PreformattedText"/>
        <w:bidi w:val="0"/>
        <w:spacing w:before="0" w:after="0"/>
        <w:jc w:val="left"/>
        <w:rPr/>
      </w:pPr>
      <w:r>
        <w:rPr/>
        <w:t xml:space="preserve"> </w:t>
      </w:r>
      <w:r>
        <w:rPr/>
        <w:t>,C45_=_C538 ,C45_=_C541 ,C45_=_C579 ,C63_=_C64 ,\nC63_=_C67 ,C63_=_C259 ,C63_=_C344 ,C63_=_C414 ,C63_=_C439 ,C63_=_C555 ,\nC63_=_C556 ,C64_=_C67 ,C64_=_C259 ,C64_=_C344 ,C64_=_C414 ,C64_=_C439 ,\nC64_=_C555 ,C64_=_C556 ,C67_=_C79 ,C67_=_C80 ,C67_=_C259 ,C67_=_C344 ,\nC67_=_C414 ,C67_=_C439 ,C67_=_C555 ,C67_=_C556 ,C79_=_C80 ,C79_=_C105 ,\nC79_=_C106 ,C79_=_C179 ,C79_=_C414 ,C79_=_C415 ,C79_=_C416 ,C79_=_C446 ,\nC80_=_C105 ,C80_=_C106 ,C80_=_C179 ,C80_=_C304 ,C80_=_C331 ,C80_=_C414 ,\nC80_=_C415 ,C80_=_C416 ,C92_=_C175 ,C92_=_C177 ,C92_=_C183 ,C92_=_C184 ,\nC92_=_C185 ,C92_=_C186 ,C92_=_C423 ,C92_=_C446 ,C92_=_C494 ,C92_=_C495 ,\nC105_=_C106 ,C105_=_C179 ,C105_=_C414 ,C105_=_C415 ,C105_=_C416 ,C106_=_C179 ,\nC106_=_C339 ,C106_=_C414 ,C106_=_C415 ,C106_=_C416 ,C166_=_C175 ,C166_=_C177 ,\nC166_=_C179 ,C166_=_C181 ,C166_=_C182 ,C175_=_C177 ,C175_=_C179 ,C175_=_C181 ,\nC175_=_C182 ,C175_=_C183 ,C175_=_C184 ,C175_=_C185 ,C175_=_C186 ,C177_=_C179 ,\nC177_=_C181 ,C177_=_C182 ,C177_=_C183 ,C177_=_C184 ,C177_=_C185 ,C177_=_C186 ,\nC179_=_C181 ,C179_=_C182 ,C179_=_C414 ,C179_=_C415 ,C179_=_C416 ,C181_=_C182 ,\nC183_=_C184 ,C183_=_C185 ,C183_=_C186 ,C183_=_C423 ,C183_=_C446 ,C183_=_C494 ,\nC183_=_C495 ,C183_=_C538 ,C183_=_C541 ,C184_=_C185 ,C184_=_C186 ,C184_=_C505 ,\nC184_=_C579 ,C185_=_C186 ,C185_=_C579 ,C186_=_C494 ,C259_=_C344 ,C259_=_C414 ,\nC259_=_C439 ,C259_=_C555 ,C259_=_C556 ,C303_=_C304 ,C303_=_C318 ,C303_=_C331 ,\nC303_=_C338 ,C303_=_C339 ,C303_=_C340 ,C304_=_C318 ,C304_=_C331 ,C304_=_C338 ,\nC304_=_C339 ,C304_=_C340 ,C318_=_C331 ,C318_=_C338 ,C318_=_C339 ,C318_=_C340 ,\nC318_=_C423 ,C331_=_C338 ,C331_=_C339 ,C331_=_C340 ,C338_=_C339 ,C338_=_C340 ,\nC339_=_C340 ,C340_=_C414 ,C340_=_C555 ,C344_=_C414 ,C344_=_C439 ,C344_=_C555 ,\nC344_=_C556 ,C376_=_C395 ,C376_=_C487 ,C376_=_C489 ,C376_=_C505 ,C376_=_C538 ,\nC376_=_C541 ,C376_=_C579 ,C395_=_C487 ,C395_=_C489 ,C395_=_C505 ,C395_=_C538 ,\nC395_=_C541 ,C395_=_C579 ,C414_=_C415 ,C414_=_C416 ,C414_=_C439 ,C414_=_C555 ,\nC414_=_C556 ,C415_=_C416 ,C423_=_C439 ,C423_=_C446 ,C423_=_C494 ,C423_=_C495 ,\nC439_=_C555 ,C439_=_C556 ,C446_=_C494 ,C446_=_C495 ,C487_=_C489 ,C487_=_C505 ,\nC487_=_C538 ,C487_=_C541 ,C487_=_C579 ,C489_=_C505 ,C489_=_C538 ,C489_=_C541 ,\nC489_=_C579 ,C494_=_C495 ,C505_=_C538 ,C505_=_C541 ,C505_=_C579 ,C538_=_C541 ,\nC538_=_C579 ,C541_=_C556 ,C541_=_C579 ,C555_=_C556 ,"];144[shape=box, label="id:144 level: 6\n33: C6 C15 C35 C62 C78 \nC90 C91 C130 C161 C172 C174 \nC228 C239 C257 C283 C314 C320 \nC349 C350 C355 C361 C370 C425 \nC441 C442 C443 C444 C513 C598 \nC600 C601 C617 C623 \n127: C6_=_C90( C6 C90 ) C6_=_C91( C6 C91 ) C6_=_C172( C6 C172 ) C6_=_C174( C6 C174 ) C6_=_C239( C6 C239 ) \nC6_=_C361( C6 C361 ) C6_=_C623( C6 C623 ) C15_=_C78( C15 C78 ) C15_=_C130( C15 C130 ) C15_=_C283( C15 C283 ) C15_=_C513( C15 C513 ) \nC35_=_C161( C35 C161 ) C35_=_C228( C35 C228 ) C35_=_C257( C35 C257 ) C35_=_C320( C35 C320 ) C35_=_C441( C35 C441 ) C35_=_C442( C35 C442 ) \nC35_=_C443( C35 C443 ) C35_=_C444( C35 C444 ) C62_=_C90( C62 C90 ) C62_=_C172( C62 C172 ) C62_=_C355( C62 C355 ) C62_=_C370( C62 C370 ) \nC62_=_C442( C62 C442 ) C62_=_C598( C62 C598 ) C62_=_C600( C62 C600 ) C78_=_C130( C78 C130 ) C78_=_C283( C78 C283 ) C78_=_C513( C78 C513 ) \nC90_=_C91( C90 C91 ) C90_=_C172( C90 C172 ) C90_=_C174( C90 C174 ) C90_=_C239( C90 C239 ) C90_=_C355( C90 C355 ) C90_=_C361( C90 C361 ) \nC90_=_C370( C90 C370 ) C90_=_C442( C90 C442 ) C90_=_C598( C90 C598 ) C90_=_C600( C90 C600 ) C90_=_C623( C90 C623 ) C91_=_C172( C91 C172 ) \nC91_=_C174( C91 C174 ) C91_=_C239( C91 C239 ) C91_=_C361( C91 C361 ) C91_=_C623( C91 C623 ) C130_=_C283( C130 C283 ) C130_=_C513( C130 C513 ) \nC161_=_C228( C161 C228 ) C161_=_C257( C161 C257 ) C161_=_C320( C161 C320 ) C161_=_C441( C161 C441 ) C161_=_C442( C161 C442 ) C161_=_C443( C161 C443 ) \nC161_=_C444( C161 C444 ) C172_=_C174( C172 C174 ) C172_=_C239( C172 C239 ) C172_=_C355( C172 C355 ) C172_=_C361( C172 C361 ) C172_=_C370( C172 C370 ) \nC172_=_C442( C172 C442 ) C172_=_C598( C172 C598 ) C172_=_C600( C172 C600 ) C172_=_C623( C172 C623 ) C174_=_C239( C174 C239 ) C174_=_C361( C174 C361 ) \nC174_=_C600( C174 C600 ) C174_=_C623( C174 C623 ) C228_=_C257( C228 C257 ) C228_=_C320( C228 C320 ) C228_=_C370( C228 C370 ) C228_=_C441( C228 C441 ) \nC228_=_C442( C228 C442 ) C228_=_C443( C228 C443 ) C228_=_C444( C228 C444 ) C239_=_C361( C239 C361 ) C239_=_C623( C239 C623 ) C257_=_C320( C257 C320 ) \nC257_=_C425( C257 C425 ) C257_=_C441( C257 C441 ) C257_=_C442( C257 C442 ) C257_=_C443( C257 C443 ) C257_=_C444( C257 C444 ) C283_=_C513( C283 C513 ) \nC314_=_C349( C314 C349 ) C314_=_C350( C314 C350 ) C314_=_C425( C314 C425 ) C314_=_C442( C314 C442 ) C314_=_C601( C314 C601 ) C314_=_C617( C314 C617 ) \nC320_=_C425( C320 C425 ) C320_=_C441( C320 C441 ) C320_=_C442( C320 C442 ) C320_=_C443( C320 C443 ) C320_=_C444( C320 C444 ) C349_=_C350( C349 C350 ) \nC349_=_C425( C349 C425 ) C349_=_C442( C349 C442 ) C349_=_C601( C349 C601 ) C349_=_C617( C349 C617 ) C350_=_C425( C350 C425 ) C350_=_C442( C350 C442 ) \nC350_=_C601( C350 C601 ) C350_=_C617( C350 C617 ) C355_=_C370( C355 C370 ) C355_=_C442( C355 C442 ) C355_=_C598( C355 C598 ) C355_=_C600( C355 C600 ) \nC361_=_C623( C361 C623 ) C370_=_C442( C370 C442 ) C370_=_C598( C370 C598 ) C370_=_C600( C370 C600 ) C425_=_C442( C425 C442 ) C425_=_C601( C425 C601 ) \nC425_=_C617( C425 C617 ) C441_=_C442( C441 C442 ) C441_=_C443( C441 C443 ) C441_=_C444( C441 C444 ) C442_=_C443( C442 C443 ) C442_=_C444( C442 C444 ) \nC442_=_C598( C442 C598 ) C442_=_C600( C442 C600 ) C442_=_C601( C442 C601 ) C442_=_C617( C442 C617 ) C443_=_C444( C443 C444 ) C444_=_C623( C444 C623 ) \nC598_=_C600( C598 C600 ) C601_=_C617( C601 C617 ) "];112-&gt;144[label="32: C6 C15 C35 C62 C78 \nC90 C91 C130 C161 C172 C174 \nC228 C239 C257 C283 C314 C320 \nC349 C350 C355 C361 C370 C425 \nC441 C443 C444 C513 C598 C600 \nC601 C617 C623 \n106: C6_=_C90 ,C6_=_C91 ,C6_=_C172 ,C6_=_C174 ,C6_=_C239 ,\nC6_=_C361 ,C6_=_C623 ,C15_=_C78 ,C15_=_C130 ,C15_=_C283 ,C15_=_C513 ,\nC35_=_C161 ,C35_=_C228 ,C35_=_C257 ,C35_=_C320 ,C35_=_C441 ,C35_=_C443 ,\nC35_=_C444 ,C62_=_C90 ,C62_=_C172 ,C62_=_C355 ,C62_=_C370 ,C62_=_C598 ,\nC62_=_C600 ,C78_=_C130 ,C78_=_C283 ,C78_=_C513 ,C90_=_C91 ,C90_=_C172 ,\nC90_=_C174 ,C90_=_C239 ,C90_=_C355 ,C90_=_C361 ,C90_=_C370 ,C90_=_C598 ,\nC90_=_C600 ,C90_=_C623 ,C91_=_C172 ,C91_=_C174 ,C91_=_C239 ,C91_=_C361 ,\nC91_=_C623 ,C130_=_C283 ,C130_=_C513 ,C161_=_C228 ,C161_=_C257 ,C161_=_C320 ,\nC161_=_C441 ,C161_=_C443 ,C161_=_C444 ,C172_=_C174 ,C172_=_C239 ,C172_=_C355 ,\nC172_=_C361 ,C172_=_C370 ,C172_=_C598 ,C172_=_C600 ,C172_=_C623 ,C174_=_C239 ,\nC174_=_C361 ,C174_=_C600 ,C174_=_C623 ,C228_=_C257 ,C228_=_C320 ,C228_=_C370 ,\nC228_=_C441 ,C228_=_C443 ,C228_=_C444 ,C239_=_C361 ,C239_=_C623 ,C257_=_C320 ,\nC257_=_C425 ,C257_=_C441 ,C257_=_C443 ,C257_=_C444 ,C283_=_C513 ,C314_=_C349 ,\nC314_=_C350 ,C314_=_C425 ,C314_=_C601 ,C314_=_C617 ,C320_=_C425 ,C320_=_C441 ,\nC320_=_C443 ,C320_=_C444 ,C349_=_C350 ,C349_=_C425 ,C349_=_C601 ,C349_=_C617 ,\nC350_=_C425 ,C350_=_C601 ,C350_=_C617 ,C355_=_C370 ,C355_=_C598 ,C355_=_C600 ,\nC361_=_C623 ,C370_=_C598 ,C370_=_C600 ,C425_=_C601 ,C425_=_C617 ,C441_=_C443 ,\nC441_=_C444 ,C443_=_C444 ,C444_=_C623 ,C598_=_C600 ,C601_=_C617 ,"];145[shape=box, label="id:145 level: 6\n33: C18 C25 C87 C127 C138 \nC161 C166 C167 C168 C170 C171 \nC172 C173 C174 C264 C317 C341 \nC342 C352 C362 C367 C388 C389 \nC390 C397 C407 C421 C422 C554 \nC596 C597 C616 C630 \n152: C18_=_C25( C18 C25 ) C18_=_C161( C18 C161 ) C18_=_C168( C18 C168 ) C18_=_C397( C18 C397 ) C18_=_C407( C18 C407 ) \nC18_=_C421( C18 C421 ) C18_=_C422( C18 C422 ) C18_=_C596( C18 C596 ) C18_=_C597( C18 C597 ) C25_=_C138( C25 C138 ) C25_=_C161( C25 C161 ) \nC25_=_C168( C25 C168 ) C25_=_C173( C25 C173 ) C25_=_C397( C25 C397 ) C25_=_C407( C25 C407 ) C25_=_C421( C25 C421 ) C25_=_C422( C25 C422 ) \nC25_=_C596( C25 C596 ) C25_=_C597( C25 C597 ) C87_=_C168( C87 C168 ) C87_=_C264( C87 C264 ) C87_=_C341( C87 C341 ) C87_=_C342( C87 C342 ) \nC87_=_C352( C87 C352 ) C87_=_C388( C87 C388 ) C87_=_C389( C87 C389 ) C87_=_C390( C87 C390 ) C127_=_C173( C127 C173 ) C127_=_C317( C127 C317 ) \nC127_=_C362( C127 C362 ) C127_=_C367( C127 C367 ) C127_=_C554( C127 C554 ) C127_=_C616( C127 C616 ) C127_=_C630( C127 C630 ) C138_=_C166( C138 C166 ) \nC138_=_C167( C138 C167 ) C138_=_C168( C138 C168 ) C138_=_C170( C138 C170 ) C138_=_C171( C138 C171 ) C138_=_C172( C138 C172 ) C138_=_C173( C138 C173 ) \nC138_=_C174( C138 C174 ) C161_=_C168( C161 C168 ) C161_=_C397( C161 C397 ) C161_=_C407( C161 C407 ) C161_=_C421( C161 C421 ) C161_=_C422( C161 C422 ) \nC161_=_C596( C161 C596 ) C161_=_C597( C161 C597 ) C166_=_C167( C166 C167 ) C166_=_C168( C166 C168 ) C166_=_C170( C166 C170 ) C166_=_C171( C166 C171 ) \nC166_=_C172( C166 C172 ) C166_=_C173( C166 C173 ) C166_=_C174( C166 C174 ) C167_=_C168( C167 C168 ) C167_=_C170( C167 C170 ) C167_=_C171( C167 C171 ) \nC167_=_C172( C167 C172 ) C167_=_C173( C167 C173 ) C167_=_C174( C167 C174 ) C167_=_C596( C167 C596 ) C167_=_C616( C167 C616 ) C168_=_C170( C168 C170 ) \nC168_=_C171( C168 C171 ) C168_=_C172( C168 C172 ) C168_=_C173( C168 C173 ) C168_=_C174( C168 C174 ) C168_=_C264( C168 C264 ) C168_=_C341( C168 C341 ) \nC168_=_C342( C168 C342 ) C168_=_C352( C168 C352 ) C168_=_C388( C168 C388 ) C168_=_C389( C168 C389 ) C168_=_C390( C168 C390 ) C168_=_C397( C168 C397 ) \nC168_=_C407( C168 C407 ) C168_=_C421( C168 C421 ) C168_=_C422( C168 C422 ) C168_=_C596( C168 C596 ) C168_=_C597( C168 C597 ) C170_=_C171( C170 C171 ) \nC170_=_C172( C170 C172 ) C170_=_C173( C170 C173 ) C170_=_C174( C170 C174 ) C171_=_C172( C171 C172 ) C171_=_C173( C171 C173 ) C171_=_C174( C171 C174 ) \nC172_=_C173( C172 C173 ) C172_=_C174( C172 C174 ) C173_=_C174( C173 C174 ) C173_=_C317( C173 C317 ) C173_=_C362( C173 C362 ) C173_=_C367( C173 C367 ) \nC173_=_C554( C173 C554 ) C173_=_C616( C173 C616 ) C173_=_C630( C173 C630 ) C264_=_C341(</w:t>
      </w:r>
    </w:p>
    <w:p>
      <w:pPr>
        <w:pStyle w:val="PreformattedText"/>
        <w:bidi w:val="0"/>
        <w:spacing w:before="0" w:after="0"/>
        <w:jc w:val="left"/>
        <w:rPr/>
      </w:pPr>
      <w:r>
        <w:rPr/>
        <w:t xml:space="preserve"> </w:t>
      </w:r>
      <w:r>
        <w:rPr/>
        <w:t>C264 C341 ) C264_=_C342( C264 C342 ) C264_=_C352( C264 C352 ) \nC264_=_C388( C264 C388 ) C264_=_C389( C264 C389 ) C264_=_C390( C264 C390 ) C317_=_C362( C317 C362 ) C317_=_C367( C317 C367 ) C317_=_C554( C317 C554 ) \nC317_=_C616( C317 C616 ) C317_=_C630( C317 C630 ) C341_=_C342( C341 C342 ) C341_=_C352( C341 C352 ) C341_=_C362( C341 C362 ) C341_=_C388( C341 C388 ) \nC341_=_C389( C341 C389 ) C341_=_C390( C341 C390 ) C342_=_C352( C342 C352 ) C342_=_C388( C342 C388 ) C342_=_C389( C342 C389 ) C342_=_C390( C342 C390 ) \nC352_=_C388( C352 C388 ) C352_=_C389( C352 C389 ) C352_=_C390( C352 C390 ) C362_=_C367( C362 C367 ) C362_=_C554( C362 C554 ) C362_=_C616( C362 C616 ) \nC362_=_C630( C362 C630 ) C367_=_C554( C367 C554 ) C367_=_C616( C367 C616 ) C367_=_C630( C367 C630 ) C388_=_C389( C388 C389 ) C388_=_C390( C388 C390 ) \nC389_=_C390( C389 C390 ) C397_=_C407( C397 C407 ) C397_=_C421( C397 C421 ) C397_=_C422( C397 C422 ) C397_=_C596( C397 C596 ) C397_=_C597( C397 C597 ) \nC407_=_C421( C407 C421 ) C407_=_C422( C407 C422 ) C407_=_C596( C407 C596 ) C407_=_C597( C407 C597 ) C421_=_C422( C421 C422 ) C421_=_C554( C421 C554 ) \nC421_=_C596( C421 C596 ) C421_=_C597( C421 C597 ) C422_=_C596( C422 C596 ) C422_=_C597( C422 C597 ) C554_=_C616( C554 C616 ) C554_=_C630( C554 C630 ) \nC596_=_C597( C596 C597 ) C596_=_C616( C596 C616 ) C616_=_C630( C616 C630 ) "];112-&gt;145[label="32: C18 C25 C87 C127 C138 \nC161 C166 C167 C170 C171 C172 \nC173 C174 C264 C317 C341 C342 \nC352 C362 C367 C388 C389 C390 \nC397 C407 C421 C422 C554 C596 \nC597 C616 C630 \n127: C18_=_C25 ,C18_=_C161 ,C18_=_C397 ,C18_=_C407 ,C18_=_C421 ,\nC18_=_C422 ,C18_=_C596 ,C18_=_C597 ,C25_=_C138 ,C25_=_C161 ,C25_=_C173 ,\nC25_=_C397 ,C25_=_C407 ,C25_=_C421 ,C25_=_C422 ,C25_=_C596 ,C25_=_C597 ,\nC87_=_C264 ,C87_=_C341 ,C87_=_C342 ,C87_=_C352 ,C87_=_C388 ,C87_=_C389 ,\nC87_=_C390 ,C127_=_C173 ,C127_=_C317 ,C127_=_C362 ,C127_=_C367 ,C127_=_C554 ,\nC127_=_C616 ,C127_=_C630 ,C138_=_C166 ,C138_=_C167 ,C138_=_C170 ,C138_=_C171 ,\nC138_=_C172 ,C138_=_C173 ,C138_=_C174 ,C161_=_C397 ,C161_=_C407 ,C161_=_C421 ,\nC161_=_C422 ,C161_=_C596 ,C161_=_C597 ,C166_=_C167 ,C166_=_C170 ,C166_=_C171 ,\nC166_=_C172 ,C166_=_C173 ,C166_=_C174 ,C167_=_C170 ,C167_=_C171 ,C167_=_C172 ,\nC167_=_C173 ,C167_=_C174 ,C167_=_C596 ,C167_=_C616 ,C170_=_C171 ,C170_=_C172 ,\nC170_=_C173 ,C170_=_C174 ,C171_=_C172 ,C171_=_C173 ,C171_=_C174 ,C172_=_C173 ,\nC172_=_C174 ,C173_=_C174 ,C173_=_C317 ,C173_=_C362 ,C173_=_C367 ,C173_=_C554 ,\nC173_=_C616 ,C173_=_C630 ,C264_=_C341 ,C264_=_C342 ,C264_=_C352 ,C264_=_C388 ,\nC264_=_C389 ,C264_=_C390 ,C317_=_C362 ,C317_=_C367 ,C317_=_C554 ,C317_=_C616 ,\nC317_=_C630 ,C341_=_C342 ,C341_=_C352 ,C341_=_C362 ,C341_=_C388 ,C341_=_C389 ,\nC341_=_C390 ,C342_=_C352 ,C342_=_C388 ,C342_=_C389 ,C342_=_C390 ,C352_=_C388 ,\nC352_=_C389 ,C352_=_C390 ,C362_=_C367 ,C362_=_C554 ,C362_=_C616 ,C362_=_C630 ,\nC367_=_C554 ,C367_=_C616 ,C367_=_C630 ,C388_=_C389 ,C388_=_C390 ,C389_=_C390 ,\nC397_=_C407 ,C397_=_C421 ,C397_=_C422 ,C397_=_C596 ,C397_=_C597 ,C407_=_C421 ,\nC407_=_C422 ,C407_=_C596 ,C407_=_C597 ,C421_=_C422 ,C421_=_C554 ,C421_=_C596 ,\nC421_=_C597 ,C422_=_C596 ,C422_=_C597 ,C554_=_C616 ,C554_=_C630 ,C596_=_C597 ,\nC596_=_C616 ,C616_=_C630 ,"];146[shape=box, label="id:146 level: 6\n27: C12 C53 C110 C113 C126 \nC140 C151 C189 C190 C212 C216 \nC226 C394 C401 C407 C438 C439 \nC440 C445 C518 C527 C559 C566 \nC568 C585 C594 C639 \n128: C12_=_C53( C12 C53 ) C12_=_C113( C12 C113 ) C12_=_C140( C12 C140 ) C12_=_C226( C12 C226 ) C12_=_C401( C12 C401 ) \nC12_=_C440( C12 C440 ) C12_=_C445( C12 C445 ) C12_=_C518( C12 C518 ) C12_=_C527( C12 C527 ) C12_=_C559( C12 C559 ) C53_=_C151( C53 C151 ) \nC53_=_C189( C53 C189 ) C53_=_C190( C53 C190 ) C53_=_C216( C53 C216 ) C53_=_C394( C53 C394 ) C53_=_C438( C53 C438 ) C53_=_C439( C53 C439 ) \nC53_=_C440( C53 C440 ) C110_=_C126( C110 C126 ) C110_=_C212( C110 C212 ) C110_=_C407( C110 C407 ) C110_=_C440( C110 C440 ) C110_=_C566( C110 C566 ) \nC110_=_C568( C110 C568 ) C110_=_C585( C110 C585 ) C110_=_C594( C110 C594 ) C110_=_C639( C110 C639 ) C113_=_C140( C113 C140 ) C113_=_C226( C113 C226 ) \nC113_=_C401( C113 C401 ) C113_=_C440( C113 C440 ) C113_=_C445( C113 C445 ) C113_=_C518( C113 C518 ) C113_=_C527( C113 C527 ) C113_=_C559( C113 C559 ) \nC126_=_C212( C126 C212 ) C126_=_C407( C126 C407 ) C126_=_C440( C126 C440 ) C126_=_C566( C126 C566 ) C126_=_C568( C126 C568 ) C126_=_C585( C126 C585 ) \nC126_=_C594( C126 C594 ) C126_=_C639( C126 C639 ) C140_=_C226( C140 C226 ) C140_=_C401( C140 C401 ) C140_=_C440( C140 C440 ) C140_=_C445( C140 C445 ) \nC140_=_C518( C140 C518 ) C140_=_C527( C140 C527 ) C140_=_C559( C140 C559 ) C151_=_C189( C151 C189 ) C151_=_C190( C151 C190 ) C151_=_C216( C151 C216 ) \nC151_=_C394( C151 C394 ) C151_=_C438( C151 C438 ) C151_=_C439( C151 C439 ) C151_=_C440( C151 C440 ) C189_=_C190( C189 C190 ) C189_=_C216( C189 C216 ) \nC189_=_C394( C189 C394 ) C189_=_C438( C189 C438 ) C189_=_C439( C189 C439 ) C189_=_C440( C189 C440 ) C190_=_C216( C190 C216 ) C190_=_C394( C190 C394 ) \nC190_=_C438( C190 C438 ) C190_=_C439( C190 C439 ) C190_=_C440( C190 C440 ) C212_=_C407( C212 C407 ) C212_=_C440( C212 C440 ) C212_=_C566( C212 C566 ) \nC212_=_C568( C212 C568 ) C212_=_C585( C212 C585 ) C212_=_C594( C212 C594 ) C212_=_C639( C212 C639 ) C216_=_C394( C216 C394 ) C216_=_C438( C216 C438 ) \nC216_=_C439( C216 C439 ) C216_=_C440( C216 C440 ) C226_=_C401( C226 C401 ) C226_=_C440( C226 C440 ) C226_=_C445( C226 C445 ) C226_=_C518( C226 C518 ) \nC226_=_C527( C226 C527 ) C226_=_C559( C226 C559 ) C226_=_C594( C226 C594 ) C394_=_C438( C394 C438 ) C394_=_C439( C394 C439 ) C394_=_C440( C394 C440 ) \nC401_=_C440( C401 C440 ) C401_=_C445( C401 C445 ) C401_=_C518( C401 C518 ) C401_=_C527( C401 C527 ) C401_=_C559( C401 C559 ) C407_=_C440( C407 C440 ) \nC407_=_C566( C407 C566 ) C407_=_C568( C407 C568 ) C407_=_C585( C407 C585 ) C407_=_C594( C407 C594 ) C407_=_C639( C407 C639 ) C438_=_C439( C438 C439 ) \nC438_=_C440( C438 C440 ) C439_=_C440( C439 C440 ) C440_=_C445( C440 C445 ) C440_=_C518( C440 C518 ) C440_=_C527( C440 C527 ) C440_=_C559( C440 C559 ) \nC440_=_C566( C440 C566 ) C440_=_C568( C440 C568 ) C440_=_C585( C440 C585 ) C440_=_C594( C440 C594 ) C440_=_C639( C440 C639 ) C445_=_C518( C445 C518 ) \nC445_=_C527( C445 C527 ) C445_=_C559( C445 C559 ) C518_=_C527( C518 C527 ) C518_=_C559( C518 C559 ) C527_=_C559( C527 C559 ) C566_=_C568( C566 C568 ) \nC566_=_C585( C566 C585 ) C566_=_C594( C566 C594 ) C566_=_C639( C566 C639 ) C568_=_C585( C568 C585 ) C568_=_C594( C568 C594 ) C568_=_C639( C568 C639 ) \nC585_=_C594( C585 C594 ) C585_=_C639( C585 C639 ) C594_=_C639( C594 C639 ) "];113-&gt;146[label="26: C12 C53 C110 C113 C126 \nC140 C151 C189 C190 C212 C216 \nC226 C394 C401 C407 C438 C439 \nC445 C518 C527 C559 C566 C568 \nC585 C594 C639 \n102: C12_=_C53 ,C12_=_C113 ,C12_=_C140 ,C12_=_C226 ,C12_=_C401 ,\nC12_=_C445 ,C12_=_C518 ,C12_=_C527 ,C12_=_C559 ,C53_=_C151 ,C53_=_C189 ,\nC53_=_C190 ,C53_=_C216 ,C53_=_C394 ,C53_=_C438 ,C53_=_C439 ,C110_=_C126 ,\nC110_=_C212 ,C110_=_C407 ,C110_=_C566 ,C110_=_C568 ,C110_=_C585 ,C110_=_C594 ,\nC110_=_C639 ,C113_=_C140 ,C113_=_C226 ,C113_=_C401 ,C113_=_C445 ,C113_=_C518 ,\nC113_=_C527 ,C113_=_C559 ,C126_=_C212 ,C126_=_C407 ,C126_=_C566 ,C126_=_C568 ,\nC126_=_C585 ,C126_=_C594 ,C126_=_C639 ,C140_=_C226 ,C140_=_C401 ,C140_=_C445 ,\nC140_=_C518 ,C140_=_C527 ,C140_=_C559 ,C151_=_C189 ,C151_=_C190 ,C151_=_C216 ,\nC151_=_C394 ,C151_=_C438 ,C151_=_C439 ,C189_=_C190 ,C189_=_C216 ,C189_=_C394 ,\nC189_=_C438 ,C189_=_C439 ,C190_=_C216 ,C190_=_C394 ,C190_=_C438 ,C190_=_C439 ,\nC212_=_C407 ,C212_=_C566 ,C212_=_C568 ,C212_=_C585 ,C212_=_C594 ,C212_=_C639 ,\nC216_=_C394 ,C216_=_C438 ,C216_=_C439 ,C226_=_C401 ,C226_=_C445 ,C226_=_C518 ,\nC226_=_C527 ,C226_=_C559 ,C226_=_C594 ,C394_=_C438 ,C394_=_C439 ,C401_=_C445 ,\nC401_=_C518 ,C401_=_C527 ,C401_=_C559 ,C407_=_C566 ,C407_=_C568 ,C407_=_C585 ,\nC407_=_C594 ,C407_=_C639 ,C438_=_C439 ,C445_=_C518 ,C445_=_C527 ,C445_=_C559 ,\nC518_=_C527 ,C518_=_C559 ,C527_=_C559 ,C566_=_C568 ,C566_=_C585 ,C566_=_C594 ,\nC566_=_C639 ,C568_=_C585 ,C568_=_C594 ,C568_=_C639 ,C585_=_C594 ,C585_=_C639 ,\nC594_=_C639 ,"];147[shape=box, label="id:147 level: 6\n59: C11 C13 C16 C38 C43 \nC44 C45 C79 C121 C148 C163 \nC165 C192 C205 C206 C208 C210 \nC211 C212 C213 C228 C241 C257 \nC258 C281 C308 C318 C320 C331 \nC332 C333 C334 C335 C336 C353 \nC360 C370 C372 C373 C374 C375 \nC376 C382 C421 C423 C424 C425 \nC426 C427 C428 C441 C446 C447 \nC449 C450 C451 C533 C554 C635 \n287: C11_=_C163( C11 C163 ) C11_=_C165( C11 C165 ) C11_=_C241( C11 C241 ) C11_=_C308( C11 C308 ) C11_=_C382( C11 C382 ) \nC11_=_C533( C11 C533 ) C11_=_C635( C11 C635 ) C13_=_C16( C13 C16 ) C13_=_C192( C13 C192 ) C13_=_C206( C13 C206 ) C13_=_C212( C13 C212 ) \nC13_=_C353( C13 C353 ) C13_=_C421( C13 C421 ) C13_=_C447( C13 C447 ) C13_=_C554( C13 C554 ) C16_=_C192( C16 C192 ) C16_=_C206( C16 C206 ) \nC16_=_C212( C16 C212 ) C16_=_C353( C16 C353 ) C16_=_C421( C16 C421 ) C16_=_C447( C16 C447 ) C16_=_C554( C16 C554 ) C38_=_C45( C38 C45 ) \nC38_=_C360( C38 C360 ) C38_=_C376( C38 C376 ) C38_=_C425( C38 C425 ) C38_=_C428( C38 C428 ) C38_=_C554( C38 C554 ) C43_=_C44( C43 C44 ) \nC43_=_C45( C43 C45 ) C43_=_C228( C43 C228 ) C43_=_C281( C43 C281 ) C43_=_C370( C43 C370 ) C43_=_C372( C43 C372 ) C43_=_C373( C43 C373 ) \nC43_=_C374( C43 C374 ) C43_=_C375( C43 C375 ) C43_=_C376( C43 C376 ) C44_=_C45( C44 C45 ) C44_=_C79( C44 C79 ) C44_=_C441( C44 C441 ) \nC44_=_C446( C44 C446 ) C44_=_C447( C44 C447 ) C44_=_C449( C44 C449 ) C44_=_C450( C44 C450 ) C44_=_C451( C44 C451 ) C45_=_C360( C45 C360 ) \nC45_=_C376( C45 C376 ) C45_=_C425( C45 C425 ) C45_=_C428( C45 C428 ) C45_=_C554( C45 C554 ) C79_=_C441( C79 C441 ) C79_=_C446( C79 C446 ) \nC79_=_C447( C79 C447 ) C79_=_C449( C79 C449 ) C79_=_C450( C79 C450 ) C79_=_C451( C79 C451 ) C121_=_C205( C121 C205 ) C121_=_C206( C121 C206 ) \nC121_=_C208( C121 C208 ) C121_=_C210( C121 C210</w:t>
      </w:r>
    </w:p>
    <w:p>
      <w:pPr>
        <w:pStyle w:val="PreformattedText"/>
        <w:bidi w:val="0"/>
        <w:spacing w:before="0" w:after="0"/>
        <w:jc w:val="left"/>
        <w:rPr/>
      </w:pPr>
      <w:r>
        <w:rPr/>
        <w:t xml:space="preserve"> </w:t>
      </w:r>
      <w:r>
        <w:rPr/>
        <w:t>) C121_=_C211( C121 C211 ) C121_=_C212( C121 C212 ) C121_=_C213( C121 C213 ) C121_=_C257( C121 C257 ) \nC121_=_C258( C121 C258 ) C121_=_C318( C121 C318 ) C121_=_C320( C121 C320 ) C121_=_C423( C121 C423 ) C121_=_C424( C121 C424 ) C121_=_C425( C121 C425 ) \nC121_=_C426( C121 C426 ) C121_=_C427( C121 C427 ) C121_=_C428( C121 C428 ) C148_=_C206( C148 C206 ) C148_=_C208( C148 C208 ) C148_=_C331( C148 C331 ) \nC148_=_C332( C148 C332 ) C148_=_C333( C148 C333 ) C148_=_C334( C148 C334 ) C148_=_C335( C148 C335 ) C148_=_C336( C148 C336 ) C163_=_C165( C163 C165 ) \nC163_=_C241( C163 C241 ) C163_=_C308( C163 C308 ) C163_=_C382( C163 C382 ) C163_=_C533( C163 C533 ) C163_=_C635( C163 C635 ) C165_=_C241( C165 C241 ) \nC165_=_C308( C165 C308 ) C165_=_C382( C165 C382 ) C165_=_C533( C165 C533 ) C165_=_C635( C165 C635 ) C192_=_C206( C192 C206 ) C192_=_C211( C192 C211 ) \nC192_=_C212( C192 C212 ) C192_=_C353( C192 C353 ) C192_=_C421( C192 C421 ) C192_=_C447( C192 C447 ) C192_=_C554( C192 C554 ) C205_=_C206( C205 C206 ) \nC205_=_C208( C205 C208 ) C205_=_C210( C205 C210 ) C205_=_C211( C205 C211 ) C205_=_C212( C205 C212 ) C205_=_C213( C205 C213 ) C206_=_C208( C206 C208 ) \nC206_=_C210( C206 C210 ) C206_=_C211( C206 C211 ) C206_=_C212( C206 C212 ) C206_=_C213( C206 C213 ) C206_=_C331( C206 C331 ) C206_=_C332( C206 C332 ) \nC206_=_C333( C206 C333 ) C206_=_C334( C206 C334 ) C206_=_C335( C206 C335 ) C206_=_C336( C206 C336 ) C206_=_C353( C206 C353 ) C206_=_C421( C206 C421 ) \nC206_=_C447( C206 C447 ) C206_=_C554( C206 C554 ) C208_=_C210( C208 C210 ) C208_=_C211( C208 C211 ) C208_=_C212( C208 C212 ) C208_=_C213( C208 C213 ) \nC208_=_C331( C208 C331 ) C208_=_C332( C208 C332 ) C208_=_C333( C208 C333 ) C208_=_C334( C208 C334 ) C208_=_C335( C208 C335 ) C208_=_C336( C208 C336 ) \nC208_=_C375( C208 C375 ) C210_=_C211( C210 C211 ) C210_=_C212( C210 C212 ) C210_=_C213( C210 C213 ) C210_=_C258( C210 C258 ) C210_=_C426( C210 C426 ) \nC211_=_C212( C211 C212 ) C211_=_C213( C211 C213 ) C212_=_C213( C212 C213 ) C212_=_C353( C212 C353 ) C212_=_C421( C212 C421 ) C212_=_C447( C212 C447 ) \nC212_=_C554( C212 C554 ) C213_=_C372( C213 C372 ) C228_=_C257( C228 C257 ) C228_=_C281( C228 C281 ) C228_=_C320( C228 C320 ) C228_=_C370( C228 C370 ) \nC228_=_C372( C228 C372 ) C228_=_C373( C228 C373 ) C228_=_C374( C228 C374 ) C228_=_C375( C228 C375 ) C228_=_C376( C228 C376 ) C228_=_C441( C228 C441 ) \nC241_=_C308( C241 C308 ) C241_=_C382( C241 C382 ) C241_=_C533( C241 C533 ) C241_=_C635( C241 C635 ) C257_=_C258( C257 C258 ) C257_=_C318( C257 C318 ) \nC257_=_C320( C257 C320 ) C257_=_C423( C257 C423 ) C257_=_C424( C257 C424 ) C257_=_C425( C257 C425 ) C257_=_C426( C257 C426 ) C257_=_C427( C257 C427 ) \nC257_=_C428( C257 C428 ) C257_=_C441( C257 C441 ) C258_=_C318( C258 C318 ) C258_=_C320( C258 C320 ) C258_=_C423( C258 C423 ) C258_=_C424( C258 C424 ) \nC258_=_C425( C258 C425 ) C258_=_C426( C258 C426 ) C258_=_C427( C258 C427 ) C258_=_C428( C258 C428 ) C281_=_C370( C281 C370 ) C281_=_C372( C281 C372 ) \nC281_=_C373( C281 C373 ) C281_=_C374( C281 C374 ) C281_=_C375( C281 C375 ) C281_=_C376( C281 C376 ) C308_=_C382( C308 C382 ) C308_=_C451( C308 C451 ) \nC308_=_C533( C308 C533 ) C308_=_C635( C308 C635 ) C318_=_C320( C318 C320 ) C318_=_C331( C318 C331 ) C318_=_C423( C318 C423 ) C318_=_C424( C318 C424 ) \nC318_=_C425( C318 C425 ) C318_=_C426( C318 C426 ) C318_=_C427( C318 C427 ) C318_=_C428( C318 C428 ) C320_=_C423( C320 C423 ) C320_=_C424( C320 C424 ) \nC320_=_C425( C320 C425 ) C320_=_C426( C320 C426 ) C320_=_C427( C320 C427 ) C320_=_C428( C320 C428 ) C320_=_C441( C320 C441 ) C331_=_C332( C331 C332 ) \nC331_=_C333( C331 C333 ) C331_=_C334( C331 C334 ) C331_=_C335( C331 C335 ) C331_=_C336( C331 C336 ) C331_=_C441( C331 C441 ) C332_=_C333( C332 C333 ) \nC332_=_C334( C332 C334 ) C332_=_C335( C332 C335 ) C332_=_C336( C332 C336 ) C333_=_C334( C333 C334 ) C333_=_C335( C333 C335 ) C333_=_C336( C333 C336 ) \nC333_=_C375( C333 C375 ) C334_=_C335( C334 C335 ) C334_=_C336( C334 C336 ) C335_=_C336( C335 C336 ) C335_=_C533( C335 C533 ) C336_=_C426( C336 C426 ) \nC353_=_C421( C353 C421 ) C353_=_C447( C353 C447 ) C353_=_C554( C353 C554 ) C360_=_C376( C360 C376 ) C360_=_C425( C360 C425 ) C360_=_C428( C360 C428 ) \nC360_=_C554( C360 C554 ) C370_=_C372( C370 C372 ) C370_=_C373( C370 C373 ) C370_=_C374( C370 C374 ) C370_=_C375( C370 C375 ) C370_=_C376( C370 C376 ) \nC372_=_C373( C372 C373 ) C372_=_C374( C372 C374 ) C372_=_C375( C372 C375 ) C372_=_C376( C372 C376 ) C373_=_C374( C373 C374 ) C373_=_C375( C373 C375 ) \nC373_=_C376( C373 C376 ) C374_=_C375( C374 C375 ) C374_=_C376( C374 C376 ) C375_=_C376( C375 C376 ) C375_=_C427( C375 C427 ) C375_=_C428( C375 C428 ) \nC376_=_C425( C376 C425 ) C376_=_C428( C376 C428 ) C376_=_C554( C376 C554 ) C382_=_C533( C382 C533 ) C382_=_C635( C382 C635 ) C421_=_C447( C421 C447 ) \nC421_=_C554( C421 C554 ) C423_=_C424( C423 C424 ) C423_=_C425( C423 C425 ) C423_=_C426( C423 C426 ) C423_=_C427( C423 C427 ) C423_=_C428( C423 C428 ) \nC423_=_C446( C423 C446 ) C424_=_C425( C424 C425 ) C424_=_C426( C424 C426 ) C424_=_C427( C424 C427 ) C424_=_C428( C424 C428 ) C425_=_C426( C425 C426 ) \nC425_=_C427( C425 C427 ) C425_=_C428( C425 C428 ) C425_=_C554( C425 C554 ) C426_=_C427( C426 C427 ) C426_=_C428( C426 C428 ) C427_=_C428( C427 C428 ) \nC428_=_C554( C428 C554 ) C441_=_C446( C441 C446 ) C441_=_C447( C441 C447 ) C441_=_C449( C441 C449 ) C441_=_C450( C441 C450 ) C441_=_C451( C441 C451 ) \nC446_=_C447( C446 C447 ) C446_=_C449( C446 C449 ) C446_=_C450( C446 C450 ) C446_=_C451( C446 C451 ) C447_=_C449( C447 C449 ) C447_=_C450( C447 C450 ) \nC447_=_C451( C447 C451 ) C447_=_C554( C447 C554 ) C449_=_C450( C449 C450 ) C449_=_C451( C449 C451 ) C450_=_C451( C450 C451 ) C533_=_C635( C533 C635 ) "];113-&gt;147[label="58: C11 C13 C16 C38 C43 \nC44 C45 C79 C121 C148 C163 \nC165 C192 C205 C208 C210 C211 \nC212 C213 C228 C241 C257 C258 \nC281 C308 C318 C320 C331 C332 \nC333 C334 C335 C336 C353 C360 \nC370 C372 C373 C374 C375 C376 \nC382 C421 C423 C424 C425 C426 \nC427 C428 C441 C446 C447 C449 \nC450 C451 C533 C554 C635 \n266: C11_=_C163 ,C11_=_C165 ,C11_=_C241 ,C11_=_C308 ,C11_=_C382 ,\nC11_=_C533 ,C11_=_C635 ,C13_=_C16 ,C13_=_C192 ,C13_=_C212 ,C13_=_C353 ,\nC13_=_C421 ,C13_=_C447 ,C13_=_C554 ,C16_=_C192 ,C16_=_C212 ,C16_=_C353 ,\nC16_=_C421 ,C16_=_C447 ,C16_=_C554 ,C38_=_C45 ,C38_=_C360 ,C38_=_C376 ,\nC38_=_C425 ,C38_=_C428 ,C38_=_C554 ,C43_=_C44 ,C43_=_C45 ,C43_=_C228 ,\nC43_=_C281 ,C43_=_C370 ,C43_=_C372 ,C43_=_C373 ,C43_=_C374 ,C43_=_C375 ,\nC43_=_C376 ,C44_=_C45 ,C44_=_C79 ,C44_=_C441 ,C44_=_C446 ,C44_=_C447 ,\nC44_=_C449 ,C44_=_C450 ,C44_=_C451 ,C45_=_C360 ,C45_=_C376 ,C45_=_C425 ,\nC45_=_C428 ,C45_=_C554 ,C79_=_C441 ,C79_=_C446 ,C79_=_C447 ,C79_=_C449 ,\nC79_=_C450 ,C79_=_C451 ,C121_=_C205 ,C121_=_C208 ,C121_=_C210 ,C121_=_C211 ,\nC121_=_C212 ,C121_=_C213 ,C121_=_C257 ,C121_=_C258 ,C121_=_C318 ,C121_=_C320 ,\nC121_=_C423 ,C121_=_C424 ,C121_=_C425 ,C121_=_C426 ,C121_=_C427 ,C121_=_C428 ,\nC148_=_C208 ,C148_=_C331 ,C148_=_C332 ,C148_=_C333 ,C148_=_C334 ,C148_=_C335 ,\nC148_=_C336 ,C163_=_C165 ,C163_=_C241 ,C163_=_C308 ,C163_=_C382 ,C163_=_C533 ,\nC163_=_C635 ,C165_=_C241 ,C165_=_C308 ,C165_=_C382 ,C165_=_C533 ,C165_=_C635 ,\nC192_=_C211 ,C192_=_C212 ,C192_=_C353 ,C192_=_C421 ,C192_=_C447 ,C192_=_C554 ,\nC205_=_C208 ,C205_=_C210 ,C205_=_C211 ,C205_=_C212 ,C205_=_C213 ,C208_=_C210 ,\nC208_=_C211 ,C208_=_C212 ,C208_=_C213 ,C208_=_C331 ,C208_=_C332 ,C208_=_C333 ,\nC208_=_C334 ,C208_=_C335 ,C208_=_C336 ,C208_=_C375 ,C210_=_C211 ,C210_=_C212 ,\nC210_=_C213 ,C210_=_C258 ,C210_=_C426 ,C211_=_C212 ,C211_=_C213 ,C212_=_C213 ,\nC212_=_C353 ,C212_=_C421 ,C212_=_C447 ,C212_=_C554 ,C213_=_C372 ,C228_=_C257 ,\nC228_=_C281 ,C228_=_C320 ,C228_=_C370 ,C228_=_C372 ,C228_=_C373 ,C228_=_C374 ,\nC228_=_C375 ,C228_=_C376 ,C228_=_C441 ,C241_=_C308 ,C241_=_C382 ,C241_=_C533 ,\nC241_=_C635 ,C257_=_C258 ,C257_=_C318 ,C257_=_C320 ,C257_=_C423 ,C257_=_C424 ,\nC257_=_C425 ,C257_=_C426 ,C257_=_C427 ,C257_=_C428 ,C257_=_C441 ,C258_=_C318 ,\nC258_=_C320 ,C258_=_C423 ,C258_=_C424 ,C258_=_C425 ,C258_=_C426 ,C258_=_C427 ,\nC258_=_C428 ,C281_=_C370 ,C281_=_C372 ,C281_=_C373 ,C281_=_C374 ,C281_=_C375 ,\nC281_=_C376 ,C308_=_C382 ,C308_=_C451 ,C308_=_C533 ,C308_=_C635 ,C318_=_C320 ,\nC318_=_C331 ,C318_=_C423 ,C318_=_C424 ,C318_=_C425 ,C318_=_C426 ,C318_=_C427 ,\nC318_=_C428 ,C320_=_C423 ,C320_=_C424 ,C320_=_C425 ,C320_=_C426 ,C320_=_C427 ,\nC320_=_C428 ,C320_=_C441 ,C331_=_C332 ,C331_=_C333 ,C331_=_C334 ,C331_=_C335 ,\nC331_=_C336 ,C331_=_C441 ,C332_=_C333 ,C332_=_C334 ,C332_=_C335 ,C332_=_C336 ,\nC333_=_C334 ,C333_=_C335 ,C333_=_C336 ,C333_=_C375 ,C334_=_C335 ,C334_=_C336 ,\nC335_=_C336 ,C335_=_C533 ,C336_=_C426 ,C353_=_C421 ,C353_=_C447 ,C353_=_C554 ,\nC360_=_C376 ,C360_=_C425 ,C360_=_C428 ,C360_=_C554 ,C370_=_C372 ,C370_=_C373 ,\nC370_=_C374 ,C370_=_C375 ,C370_=_C376 ,C372_=_C373 ,C372_=_C374 ,C372_=_C375 ,\nC372_=_C376 ,C373_=_C374 ,C373_=_C375 ,C373_=_C376 ,C374_=_C375 ,C374_=_C376 ,\nC375_=_C376 ,C375_=_C427 ,C375_=_C428 ,C376_=_C425 ,C376_=_C428 ,C376_=_C554 ,\nC382_=_C533 ,C382_=_C635 ,C421_=_C447 ,C421_=_C554 ,C423_=_C424 ,C423_=_C425 ,\nC423_=_C426 ,C423_=_C427 ,C423_=_C428 ,C423_=_C446 ,C424_=_C425 ,C424_=_C426 ,\nC424_=_C427 ,C424_=_C428 ,C425_=_C426 ,C425_=_C427 ,C425_=_C428 ,C425_=_C554 ,\nC426_=_C427 ,C426_=_C428 ,C427_=_C428 ,C428_=_C554 ,C441_=_C446 ,C441_=_C447 ,\nC441_=_C449 ,C441_=_C450 ,C441_=_C451 ,C446_=_C447 ,C446_=_C449 ,C446_=_C450 ,\nC446_=_C451 ,C447_=_C449 ,C447_=_C450 ,C447_=_C451 ,C447_=_C554 ,C449_=_C450 ,\nC449_=_C451 ,C450_=_C451 ,C533_=_C635 ,"];148[shape=box, label="id:148 level: 6\n23: C6 C63 C125 C210 C222 \nC239 C244 C245 C246 C247 C248 \nC249 C250 C251 C252 C361 C472 \nC506 C517 C518 C519 C563 C602 \n116: C6_=_C63( C6 C63 ) C6_=_C125( C6 C125 ) C6_=_C239( C6 C239 ) C6_=_C247( C6 C247 ) C6_=_C250( C6 C250 ) \nC6_=_C361( C6 C361 ) C6_=_C506( C6 C506 ) C6_=_C519( C6 C519 ) C6_=_C563( C6 C563 )</w:t>
      </w:r>
    </w:p>
    <w:p>
      <w:pPr>
        <w:pStyle w:val="PreformattedText"/>
        <w:bidi w:val="0"/>
        <w:spacing w:before="0" w:after="0"/>
        <w:jc w:val="left"/>
        <w:rPr/>
      </w:pPr>
      <w:r>
        <w:rPr/>
        <w:t xml:space="preserve"> </w:t>
      </w:r>
      <w:r>
        <w:rPr/>
        <w:t>C6_=_C602( C6 C602 ) C63_=_C125( C63 C125 ) \nC63_=_C247( C63 C247 ) C63_=_C250( C63 C250 ) C63_=_C506( C63 C506 ) C63_=_C519( C63 C519 ) C63_=_C563( C63 C563 ) C63_=_C602( C63 C602 ) \nC125_=_C247( C125 C247 ) C125_=_C250( C125 C250 ) C125_=_C506( C125 C506 ) C125_=_C519( C125 C519 ) C125_=_C563( C125 C563 ) C125_=_C602( C125 C602 ) \nC210_=_C239( C210 C239 ) C210_=_C246( C210 C246 ) C210_=_C247( C210 C247 ) C210_=_C361( C210 C361 ) C210_=_C472( C210 C472 ) C210_=_C517( C210 C517 ) \nC210_=_C518( C210 C518 ) C210_=_C519( C210 C519 ) C222_=_C244( C222 C244 ) C222_=_C245( C222 C245 ) C222_=_C246( C222 C246 ) C222_=_C247( C222 C247 ) \nC222_=_C248( C222 C248 ) C222_=_C249( C222 C249 ) C222_=_C250( C222 C250 ) C222_=_C251( C222 C251 ) C222_=_C252( C222 C252 ) C239_=_C246( C239 C246 ) \nC239_=_C247( C239 C247 ) C239_=_C361( C239 C361 ) C239_=_C472( C239 C472 ) C239_=_C517( C239 C517 ) C239_=_C518( C239 C518 ) C239_=_C519( C239 C519 ) \nC244_=_C245( C244 C245 ) C244_=_C246( C244 C246 ) C244_=_C247( C244 C247 ) C244_=_C248( C244 C248 ) C244_=_C249( C244 C249 ) C244_=_C250( C244 C250 ) \nC244_=_C251( C244 C251 ) C244_=_C252( C244 C252 ) C245_=_C246( C245 C246 ) C245_=_C247( C245 C247 ) C245_=_C248( C245 C248 ) C245_=_C249( C245 C249 ) \nC245_=_C250( C245 C250 ) C245_=_C251( C245 C251 ) C245_=_C252( C245 C252 ) C246_=_C247( C246 C247 ) C246_=_C248( C246 C248 ) C246_=_C249( C246 C249 ) \nC246_=_C250( C246 C250 ) C246_=_C251( C246 C251 ) C246_=_C252( C246 C252 ) C246_=_C361( C246 C361 ) C246_=_C472( C246 C472 ) C246_=_C517( C246 C517 ) \nC246_=_C518( C246 C518 ) C246_=_C519( C246 C519 ) C247_=_C248( C247 C248 ) C247_=_C249( C247 C249 ) C247_=_C250( C247 C250 ) C247_=_C251( C247 C251 ) \nC247_=_C252( C247 C252 ) C247_=_C361( C247 C361 ) C247_=_C472( C247 C472 ) C247_=_C506( C247 C506 ) C247_=_C517( C247 C517 ) C247_=_C518( C247 C518 ) \nC247_=_C519( C247 C519 ) C247_=_C563( C247 C563 ) C247_=_C602( C247 C602 ) C248_=_C249( C248 C249 ) C248_=_C250( C248 C250 ) C248_=_C251( C248 C251 ) \nC248_=_C252( C248 C252 ) C249_=_C250( C249 C250 ) C249_=_C251( C249 C251 ) C249_=_C252( C249 C252 ) C250_=_C251( C250 C251 ) C250_=_C252( C250 C252 ) \nC250_=_C506( C250 C506 ) C250_=_C519( C250 C519 ) C250_=_C563( C250 C563 ) C250_=_C602( C250 C602 ) C251_=_C252( C251 C252 ) C361_=_C472( C361 C472 ) \nC361_=_C517( C361 C517 ) C361_=_C518( C361 C518 ) C361_=_C519( C361 C519 ) C472_=_C517( C472 C517 ) C472_=_C518( C472 C518 ) C472_=_C519( C472 C519 ) \nC506_=_C519( C506 C519 ) C506_=_C563( C506 C563 ) C506_=_C602( C506 C602 ) C517_=_C518( C517 C518 ) C517_=_C519( C517 C519 ) C518_=_C519( C518 C519 ) \nC519_=_C563( C519 C563 ) C519_=_C602( C519 C602 ) C563_=_C602( C563 C602 ) "];114-&gt;148[label="22: C6 C63 C125 C210 C222 \nC239 C244 C245 C246 C248 C249 \nC250 C251 C252 C361 C472 C506 \nC517 C518 C519 C563 C602 \n94: C6_=_C63 ,C6_=_C125 ,C6_=_C239 ,C6_=_C250 ,C6_=_C361 ,\nC6_=_C506 ,C6_=_C519 ,C6_=_C563 ,C6_=_C602 ,C63_=_C125 ,C63_=_C250 ,\nC63_=_C506 ,C63_=_C519 ,C63_=_C563 ,C63_=_C602 ,C125_=_C250 ,C125_=_C506 ,\nC125_=_C519 ,C125_=_C563 ,C125_=_C602 ,C210_=_C239 ,C210_=_C246 ,C210_=_C361 ,\nC210_=_C472 ,C210_=_C517 ,C210_=_C518 ,C210_=_C519 ,C222_=_C244 ,C222_=_C245 ,\nC222_=_C246 ,C222_=_C248 ,C222_=_C249 ,C222_=_C250 ,C222_=_C251 ,C222_=_C252 ,\nC239_=_C246 ,C239_=_C361 ,C239_=_C472 ,C239_=_C517 ,C239_=_C518 ,C239_=_C519 ,\nC244_=_C245 ,C244_=_C246 ,C244_=_C248 ,C244_=_C249 ,C244_=_C250 ,C244_=_C251 ,\nC244_=_C252 ,C245_=_C246 ,C245_=_C248 ,C245_=_C249 ,C245_=_C250 ,C245_=_C251 ,\nC245_=_C252 ,C246_=_C248 ,C246_=_C249 ,C246_=_C250 ,C246_=_C251 ,C246_=_C252 ,\nC246_=_C361 ,C246_=_C472 ,C246_=_C517 ,C246_=_C518 ,C246_=_C519 ,C248_=_C249 ,\nC248_=_C250 ,C248_=_C251 ,C248_=_C252 ,C249_=_C250 ,C249_=_C251 ,C249_=_C252 ,\nC250_=_C251 ,C250_=_C252 ,C250_=_C506 ,C250_=_C519 ,C250_=_C563 ,C250_=_C602 ,\nC251_=_C252 ,C361_=_C472 ,C361_=_C517 ,C361_=_C518 ,C361_=_C519 ,C472_=_C517 ,\nC472_=_C518 ,C472_=_C519 ,C506_=_C519 ,C506_=_C563 ,C506_=_C602 ,C517_=_C518 ,\nC517_=_C519 ,C518_=_C519 ,C519_=_C563 ,C519_=_C602 ,C563_=_C602 ,"];149[shape=box, label="id:149 level: 6\n25: C20 C46 C56 C57 C58 \nC59 C60 C61 C62 C63 C64 \nC65 C72 C244 C246 C248 C328 \nC408 C481 C530 C552 C569 C570 \nC589 C614 \n132: C20_=_C46( C20 C46 ) C20_=_C57( C20 C57 ) C20_=_C65( C20 C65 ) C20_=_C244( C20 C244 ) C20_=_C408( C20 C408 ) \nC20_=_C530( C20 C530 ) C20_=_C552( C20 C552 ) C20_=_C589( C20 C589 ) C20_=_C614( C20 C614 ) C46_=_C57( C46 C57 ) C46_=_C65( C46 C65 ) \nC46_=_C244( C46 C244 ) C46_=_C408( C46 C408 ) C46_=_C530( C46 C530 ) C46_=_C552( C46 C552 ) C46_=_C589( C46 C589 ) C46_=_C614( C46 C614 ) \nC56_=_C57( C56 C57 ) C56_=_C58( C56 C58 ) C56_=_C59( C56 C59 ) C56_=_C60( C56 C60 ) C56_=_C61( C56 C61 ) C56_=_C62( C56 C62 ) \nC56_=_C63( C56 C63 ) C56_=_C64( C56 C64 ) C56_=_C65( C56 C65 ) C57_=_C58( C57 C58 ) C57_=_C59( C57 C59 ) C57_=_C60( C57 C60 ) \nC57_=_C61( C57 C61 ) C57_=_C62( C57 C62 ) C57_=_C63( C57 C63 ) C57_=_C64( C57 C64 ) C57_=_C65( C57 C65 ) C57_=_C244( C57 C244 ) \nC57_=_C408( C57 C408 ) C57_=_C530( C57 C530 ) C57_=_C552( C57 C552 ) C57_=_C589( C57 C589 ) C57_=_C614( C57 C614 ) C58_=_C59( C58 C59 ) \nC58_=_C60( C58 C60 ) C58_=_C61( C58 C61 ) C58_=_C62( C58 C62 ) C58_=_C63( C58 C63 ) C58_=_C64( C58 C64 ) C58_=_C65( C58 C65 ) \nC58_=_C408( C58 C408 ) C59_=_C60( C59 C60 ) C59_=_C61( C59 C61 ) C59_=_C62( C59 C62 ) C59_=_C63( C59 C63 ) C59_=_C64( C59 C64 ) \nC59_=_C65( C59 C65 ) C60_=_C61( C60 C61 ) C60_=_C62( C60 C62 ) C60_=_C63( C60 C63 ) C60_=_C64( C60 C64 ) C60_=_C65( C60 C65 ) \nC60_=_C72( C60 C72 ) C60_=_C552( C60 C552 ) C61_=_C62( C61 C62 ) C61_=_C63( C61 C63 ) C61_=_C64( C61 C64 ) C61_=_C65( C61 C65 ) \nC61_=_C552( C61 C552 ) C61_=_C589( C61 C589 ) C62_=_C63( C62 C63 ) C62_=_C64( C62 C64 ) C62_=_C65( C62 C65 ) C62_=_C552( C62 C552 ) \nC63_=_C64( C63 C64 ) C63_=_C65( C63 C65 ) C64_=_C65( C64 C65 ) C65_=_C72( C65 C72 ) C65_=_C244( C65 C244 ) C65_=_C246( C65 C246 ) \nC65_=_C248( C65 C248 ) C65_=_C328( C65 C328 ) C65_=_C408( C65 C408 ) C65_=_C481( C65 C481 ) C65_=_C530( C65 C530 ) C65_=_C552( C65 C552 ) \nC65_=_C569( C65 C569 ) C65_=_C570( C65 C570 ) C65_=_C589( C65 C589 ) C65_=_C614( C65 C614 ) C72_=_C246( C72 C246 ) C72_=_C248( C72 C248 ) \nC72_=_C328( C72 C328 ) C72_=_C481( C72 C481 ) C72_=_C552( C72 C552 ) C72_=_C569( C72 C569 ) C72_=_C570( C72 C570 ) C244_=_C246( C244 C246 ) \nC244_=_C248( C244 C248 ) C244_=_C408( C244 C408 ) C244_=_C530( C244 C530 ) C244_=_C552( C244 C552 ) C244_=_C589( C244 C589 ) C244_=_C614( C244 C614 ) \nC246_=_C248( C246 C248 ) C246_=_C328( C246 C328 ) C246_=_C481( C246 C481 ) C246_=_C552( C246 C552 ) C246_=_C569( C246 C569 ) C246_=_C570( C246 C570 ) \nC248_=_C328( C248 C328 ) C248_=_C481( C248 C481 ) C248_=_C552( C248 C552 ) C248_=_C569( C248 C569 ) C248_=_C570( C248 C570 ) C328_=_C481( C328 C481 ) \nC328_=_C552( C328 C552 ) C328_=_C569( C328 C569 ) C328_=_C570( C328 C570 ) C408_=_C530( C408 C530 ) C408_=_C552( C408 C552 ) C408_=_C589( C408 C589 ) \nC408_=_C614( C408 C614 ) C481_=_C552( C481 C552 ) C481_=_C569( C481 C569 ) C481_=_C570( C481 C570 ) C530_=_C552( C530 C552 ) C530_=_C589( C530 C589 ) \nC530_=_C614( C530 C614 ) C552_=_C569( C552 C569 ) C552_=_C570( C552 C570 ) C552_=_C589( C552 C589 ) C552_=_C614( C552 C614 ) C569_=_C570( C569 C570 ) \nC589_=_C614( C589 C614 ) "];115-&gt;149[label="24: C20 C46 C56 C57 C58 \nC59 C60 C61 C62 C63 C64 \nC72 C244 C246 C248 C328 C408 \nC481 C530 C552 C569 C570 C589 \nC614 \n108: C20_=_C46 ,C20_=_C57 ,C20_=_C244 ,C20_=_C408 ,C20_=_C530 ,\nC20_=_C552 ,C20_=_C589 ,C20_=_C614 ,C46_=_C57 ,C46_=_C244 ,C46_=_C408 ,\nC46_=_C530 ,C46_=_C552 ,C46_=_C589 ,C46_=_C614 ,C56_=_C57 ,C56_=_C58 ,\nC56_=_C59 ,C56_=_C60 ,C56_=_C61 ,C56_=_C62 ,C56_=_C63 ,C56_=_C64 ,\nC57_=_C58 ,C57_=_C59 ,C57_=_C60 ,C57_=_C61 ,C57_=_C62 ,C57_=_C63 ,\nC57_=_C64 ,C57_=_C244 ,C57_=_C408 ,C57_=_C530 ,C57_=_C552 ,C57_=_C589 ,\nC57_=_C614 ,C58_=_C59 ,C58_=_C60 ,C58_=_C61 ,C58_=_C62 ,C58_=_C63 ,\nC58_=_C64 ,C58_=_C408 ,C59_=_C60 ,C59_=_C61 ,C59_=_C62 ,C59_=_C63 ,\nC59_=_C64 ,C60_=_C61 ,C60_=_C62 ,C60_=_C63 ,C60_=_C64 ,C60_=_C72 ,\nC60_=_C552 ,C61_=_C62 ,C61_=_C63 ,C61_=_C64 ,C61_=_C552 ,C61_=_C589 ,\nC62_=_C63 ,C62_=_C64 ,C62_=_C552 ,C63_=_C64 ,C72_=_C246 ,C72_=_C248 ,\nC72_=_C328 ,C72_=_C481 ,C72_=_C552 ,C72_=_C569 ,C72_=_C570 ,C244_=_C246 ,\nC244_=_C248 ,C244_=_C408 ,C244_=_C530 ,C244_=_C552 ,C244_=_C589 ,C244_=_C614 ,\nC246_=_C248 ,C246_=_C328 ,C246_=_C481 ,C246_=_C552 ,C246_=_C569 ,C246_=_C570 ,\nC248_=_C328 ,C248_=_C481 ,C248_=_C552 ,C248_=_C569 ,C248_=_C570 ,C328_=_C481 ,\nC328_=_C552 ,C328_=_C569 ,C328_=_C570 ,C408_=_C530 ,C408_=_C552 ,C408_=_C589 ,\nC408_=_C614 ,C481_=_C552 ,C481_=_C569 ,C481_=_C570 ,C530_=_C552 ,C530_=_C589 ,\nC530_=_C614 ,C552_=_C569 ,C552_=_C570 ,C552_=_C589 ,C552_=_C614 ,C569_=_C570 ,\nC589_=_C614 ,"];150[shape=box, label="id:150 level: 6\n36: C51 C101 C145 C146 C157 \nC158 C159 C160 C161 C162 C163 \nC164 C165 C220 C237 C255 C358 \nC377 C378 C379 C382 C383 C397 \nC399 C403 C443 C501 C502 C503 \nC527 C569 C582 C583 C597 C606 \nC615 \n157: C51_=_C158( C51 C158 ) C51_=_C377( C51 C377 ) C51_=_C378( C51 C378 ) C51_=_C379( C51 C379 ) C51_=_C382( C51 C382 ) \nC51_=_C383( C51 C383 ) C101_=_C157( C101 C157 ) C101_=_C158( C101 C158 ) C101_=_C159( C101 C159 ) C101_=_C160( C101 C160 ) C101_=_C161( C101 C161 ) \nC101_=_C162( C101 C162 ) C101_=_C163( C101 C163 ) C101_=_C164( C101 C164 ) C101_=_C165( C101 C165 ) C101_=_C358( C101 C358 ) C101_=_C582( C101 C582 ) \nC145_=_C146( C145 C146 ) C145_=_C158( C145 C158 ) C145_=_C162( C145 C162 ) C145_=_C237( C145 C237 ) C145_=_C397( C145 C397 ) C145_=_C443( C145 C443 ) \nC145_=_C597( C145 C597 ) C145_=_C606( C145 C606 ) C146_=_C158( C146 C158 ) C146_=_C162( C146 C162 ) C146_=_C237( C146 C237 ) C146_=_C397( C146 C397 ) \nC146_=_C443( C146 C443 ) C146_=_C597( C146 C597 ) C146_=_C606( C146 C606 ) C157_=_C158( C157 C158 ) C157_=_C159( C157 C159 ) C157_=_C160( C157 C160 ) \nC157_=_C161( C157</w:t>
      </w:r>
    </w:p>
    <w:p>
      <w:pPr>
        <w:pStyle w:val="PreformattedText"/>
        <w:bidi w:val="0"/>
        <w:spacing w:before="0" w:after="0"/>
        <w:jc w:val="left"/>
        <w:rPr/>
      </w:pPr>
      <w:r>
        <w:rPr/>
        <w:t xml:space="preserve"> </w:t>
      </w:r>
      <w:r>
        <w:rPr/>
        <w:t>C161 ) C157_=_C162( C157 C162 ) C157_=_C163( C157 C163 ) C157_=_C164( C157 C164 ) C157_=_C165( C157 C165 ) C158_=_C159( C158 C159 ) \nC158_=_C160( C158 C160 ) C158_=_C161( C158 C161 ) C158_=_C162( C158 C162 ) C158_=_C163( C158 C163 ) C158_=_C164( C158 C164 ) C158_=_C165( C158 C165 ) \nC158_=_C237( C158 C237 ) C158_=_C377( C158 C377 ) C158_=_C378( C158 C378 ) C158_=_C379( C158 C379 ) C158_=_C382( C158 C382 ) C158_=_C383( C158 C383 ) \nC158_=_C397( C158 C397 ) C158_=_C443( C158 C443 ) C158_=_C597( C158 C597 ) C158_=_C606( C158 C606 ) C159_=_C160( C159 C160 ) C159_=_C161( C159 C161 ) \nC159_=_C162( C159 C162 ) C159_=_C163( C159 C163 ) C159_=_C164( C159 C164 ) C159_=_C165( C159 C165 ) C160_=_C161( C160 C161 ) C160_=_C162( C160 C162 ) \nC160_=_C163( C160 C163 ) C160_=_C164( C160 C164 ) C160_=_C165( C160 C165 ) C160_=_C399( C160 C399 ) C160_=_C403( C160 C403 ) C161_=_C162( C161 C162 ) \nC161_=_C163( C161 C163 ) C161_=_C164( C161 C164 ) C161_=_C165( C161 C165 ) C161_=_C397( C161 C397 ) C161_=_C443( C161 C443 ) C161_=_C597( C161 C597 ) \nC162_=_C163( C162 C163 ) C162_=_C164( C162 C164 ) C162_=_C165( C162 C165 ) C162_=_C237( C162 C237 ) C162_=_C378( C162 C378 ) C162_=_C397( C162 C397 ) \nC162_=_C443( C162 C443 ) C162_=_C501( C162 C501 ) C162_=_C502( C162 C502 ) C162_=_C503( C162 C503 ) C162_=_C597( C162 C597 ) C162_=_C606( C162 C606 ) \nC163_=_C164( C163 C164 ) C163_=_C165( C163 C165 ) C163_=_C382( C163 C382 ) C164_=_C165( C164 C165 ) C164_=_C597( C164 C597 ) C164_=_C615( C164 C615 ) \nC165_=_C382( C165 C382 ) C220_=_C255( C220 C255 ) C220_=_C358( C220 C358 ) C220_=_C502( C220 C502 ) C220_=_C582( C220 C582 ) C220_=_C583( C220 C583 ) \nC220_=_C615( C220 C615 ) C237_=_C397( C237 C397 ) C237_=_C443( C237 C443 ) C237_=_C597( C237 C597 ) C237_=_C606( C237 C606 ) C255_=_C358( C255 C358 ) \nC255_=_C502( C255 C502 ) C255_=_C582( C255 C582 ) C255_=_C583( C255 C583 ) C255_=_C615( C255 C615 ) C358_=_C502( C358 C502 ) C358_=_C582( C358 C582 ) \nC358_=_C583( C358 C583 ) C358_=_C615( C358 C615 ) C377_=_C378( C377 C378 ) C377_=_C379( C377 C379 ) C377_=_C382( C377 C382 ) C377_=_C383( C377 C383 ) \nC378_=_C379( C378 C379 ) C378_=_C382( C378 C382 ) C378_=_C383( C378 C383 ) C378_=_C501( C378 C501 ) C378_=_C502( C378 C502 ) C378_=_C503( C378 C503 ) \nC379_=_C382( C379 C382 ) C379_=_C383( C379 C383 ) C382_=_C383( C382 C383 ) C397_=_C443( C397 C443 ) C397_=_C597( C397 C597 ) C397_=_C606( C397 C606 ) \nC399_=_C403( C399 C403 ) C399_=_C501( C399 C501 ) C399_=_C503( C399 C503 ) C399_=_C527( C399 C527 ) C399_=_C569( C399 C569 ) C403_=_C501( C403 C501 ) \nC403_=_C503( C403 C503 ) C403_=_C527( C403 C527 ) C403_=_C569( C403 C569 ) C443_=_C597( C443 C597 ) C443_=_C606( C443 C606 ) C501_=_C502( C501 C502 ) \nC501_=_C503( C501 C503 ) C501_=_C527( C501 C527 ) C501_=_C569( C501 C569 ) C502_=_C503( C502 C503 ) C502_=_C582( C502 C582 ) C502_=_C583( C502 C583 ) \nC502_=_C615( C502 C615 ) C503_=_C527( C503 C527 ) C503_=_C569( C503 C569 ) C527_=_C569( C527 C569 ) C582_=_C583( C582 C583 ) C582_=_C615( C582 C615 ) \nC583_=_C615( C583 C615 ) C597_=_C606( C597 C606 ) "];116-&gt;150[label="35: C51 C101 C145 C146 C157 \nC159 C160 C161 C162 C163 C164 \nC165 C220 C237 C255 C358 C377 \nC378 C379 C382 C383 C397 C399 \nC403 C443 C501 C502 C503 C527 \nC569 C582 C583 C597 C606 C615 \n135: C51_=_C377 ,C51_=_C378 ,C51_=_C379 ,C51_=_C382 ,C51_=_C383 ,\nC101_=_C157 ,C101_=_C159 ,C101_=_C160 ,C101_=_C161 ,C101_=_C162 ,C101_=_C163 ,\nC101_=_C164 ,C101_=_C165 ,C101_=_C358 ,C101_=_C582 ,C145_=_C146 ,C145_=_C162 ,\nC145_=_C237 ,C145_=_C397 ,C145_=_C443 ,C145_=_C597 ,C145_=_C606 ,C146_=_C162 ,\nC146_=_C237 ,C146_=_C397 ,C146_=_C443 ,C146_=_C597 ,C146_=_C606 ,C157_=_C159 ,\nC157_=_C160 ,C157_=_C161 ,C157_=_C162 ,C157_=_C163 ,C157_=_C164 ,C157_=_C165 ,\nC159_=_C160 ,C159_=_C161 ,C159_=_C162 ,C159_=_C163 ,C159_=_C164 ,C159_=_C165 ,\nC160_=_C161 ,C160_=_C162 ,C160_=_C163 ,C160_=_C164 ,C160_=_C165 ,C160_=_C399 ,\nC160_=_C403 ,C161_=_C162 ,C161_=_C163 ,C161_=_C164 ,C161_=_C165 ,C161_=_C397 ,\nC161_=_C443 ,C161_=_C597 ,C162_=_C163 ,C162_=_C164 ,C162_=_C165 ,C162_=_C237 ,\nC162_=_C378 ,C162_=_C397 ,C162_=_C443 ,C162_=_C501 ,C162_=_C502 ,C162_=_C503 ,\nC162_=_C597 ,C162_=_C606 ,C163_=_C164 ,C163_=_C165 ,C163_=_C382 ,C164_=_C165 ,\nC164_=_C597 ,C164_=_C615 ,C165_=_C382 ,C220_=_C255 ,C220_=_C358 ,C220_=_C502 ,\nC220_=_C582 ,C220_=_C583 ,C220_=_C615 ,C237_=_C397 ,C237_=_C443 ,C237_=_C597 ,\nC237_=_C606 ,C255_=_C358 ,C255_=_C502 ,C255_=_C582 ,C255_=_C583 ,C255_=_C615 ,\nC358_=_C502 ,C358_=_C582 ,C358_=_C583 ,C358_=_C615 ,C377_=_C378 ,C377_=_C379 ,\nC377_=_C382 ,C377_=_C383 ,C378_=_C379 ,C378_=_C382 ,C378_=_C383 ,C378_=_C501 ,\nC378_=_C502 ,C378_=_C503 ,C379_=_C382 ,C379_=_C383 ,C382_=_C383 ,C397_=_C443 ,\nC397_=_C597 ,C397_=_C606 ,C399_=_C403 ,C399_=_C501 ,C399_=_C503 ,C399_=_C527 ,\nC399_=_C569 ,C403_=_C501 ,C403_=_C503 ,C403_=_C527 ,C403_=_C569 ,C443_=_C597 ,\nC443_=_C606 ,C501_=_C502 ,C501_=_C503 ,C501_=_C527 ,C501_=_C569 ,C502_=_C503 ,\nC502_=_C582 ,C502_=_C583 ,C502_=_C615 ,C503_=_C527 ,C503_=_C569 ,C527_=_C569 ,\nC582_=_C583 ,C582_=_C615 ,C583_=_C615 ,C597_=_C606 ,"];151[shape=box, label="id:151 level: 6\n26: C76 C100 C111 C121 C122 \nC123 C124 C125 C126 C127 C139 \nC155 C273 C275 C312 C314 C315 \nC335 C336 C364 C521 C522 C560 \nC601 C610 C633 \n141: C76_=_C100( C76 C100 ) C76_=_C111( C76 C111 ) C76_=_C121( C76 C121 ) C76_=_C122( C76 C122 ) C76_=_C123( C76 C123 ) \nC76_=_C124( C76 C124 ) C76_=_C125( C76 C125 ) C76_=_C126( C76 C126 ) C76_=_C127( C76 C127 ) C100_=_C111( C100 C111 ) C100_=_C121( C100 C121 ) \nC100_=_C122( C100 C122 ) C100_=_C123( C100 C123 ) C100_=_C124( C100 C124 ) C100_=_C125( C100 C125 ) C100_=_C126( C100 C126 ) C100_=_C127( C100 C127 ) \nC111_=_C121( C111 C121 ) C111_=_C122( C111 C122 ) C111_=_C123( C111 C123 ) C111_=_C124( C111 C124 ) C111_=_C125( C111 C125 ) C111_=_C126( C111 C126 ) \nC111_=_C127( C111 C127 ) C111_=_C273( C111 C273 ) C111_=_C275( C111 C275 ) C121_=_C122( C121 C122 ) C121_=_C123( C121 C123 ) C121_=_C124( C121 C124 ) \nC121_=_C125( C121 C125 ) C121_=_C126( C121 C126 ) C121_=_C127( C121 C127 ) C122_=_C123( C122 C123 ) C122_=_C124( C122 C124 ) C122_=_C125( C122 C125 ) \nC122_=_C126( C122 C126 ) C122_=_C127( C122 C127 ) C122_=_C312( C122 C312 ) C122_=_C314( C122 C314 ) C122_=_C315( C122 C315 ) C123_=_C124( C123 C124 ) \nC123_=_C125( C123 C125 ) C123_=_C126( C123 C126 ) C123_=_C127( C123 C127 ) C123_=_C139( C123 C139 ) C123_=_C273( C123 C273 ) C123_=_C314( C123 C314 ) \nC123_=_C315( C123 C315 ) C123_=_C364( C123 C364 ) C123_=_C521( C123 C521 ) C123_=_C522( C123 C522 ) C123_=_C601( C123 C601 ) C124_=_C125( C124 C125 ) \nC124_=_C126( C124 C126 ) C124_=_C127( C124 C127 ) C124_=_C139( C124 C139 ) C124_=_C155( C124 C155 ) C124_=_C273( C124 C273 ) C124_=_C275( C124 C275 ) \nC124_=_C312( C124 C312 ) C124_=_C314( C124 C314 ) C124_=_C315( C124 C315 ) C124_=_C335( C124 C335 ) C124_=_C336( C124 C336 ) C124_=_C364( C124 C364 ) \nC124_=_C521( C124 C521 ) C124_=_C522( C124 C522 ) C124_=_C560( C124 C560 ) C124_=_C601( C124 C601 ) C124_=_C610( C124 C610 ) C124_=_C633( C124 C633 ) \nC125_=_C126( C125 C126 ) C125_=_C127( C125 C127 ) C126_=_C127( C126 C127 ) C127_=_C155( C127 C155 ) C127_=_C275( C127 C275 ) C127_=_C312( C127 C312 ) \nC127_=_C335( C127 C335 ) C127_=_C336( C127 C336 ) C127_=_C560( C127 C560 ) C127_=_C610( C127 C610 ) C127_=_C633( C127 C633 ) C139_=_C273( C139 C273 ) \nC139_=_C314( C139 C314 ) C139_=_C315( C139 C315 ) C139_=_C364( C139 C364 ) C139_=_C521( C139 C521 ) C139_=_C522( C139 C522 ) C139_=_C601( C139 C601 ) \nC155_=_C275( C155 C275 ) C155_=_C312( C155 C312 ) C155_=_C335( C155 C335 ) C155_=_C336( C155 C336 ) C155_=_C560( C155 C560 ) C155_=_C610( C155 C610 ) \nC155_=_C633( C155 C633 ) C273_=_C275( C273 C275 ) C273_=_C314( C273 C314 ) C273_=_C315( C273 C315 ) C273_=_C364( C273 C364 ) C273_=_C521( C273 C521 ) \nC273_=_C522( C273 C522 ) C273_=_C601( C273 C601 ) C275_=_C312( C275 C312 ) C275_=_C335( C275 C335 ) C275_=_C336( C275 C336 ) C275_=_C560( C275 C560 ) \nC275_=_C610( C275 C610 ) C275_=_C633( C275 C633 ) C312_=_C314( C312 C314 ) C312_=_C315( C312 C315 ) C312_=_C335( C312 C335 ) C312_=_C336( C312 C336 ) \nC312_=_C560( C312 C560 ) C312_=_C610( C312 C610 ) C312_=_C633( C312 C633 ) C314_=_C315( C314 C315 ) C314_=_C364( C314 C364 ) C314_=_C521( C314 C521 ) \nC314_=_C522( C314 C522 ) C314_=_C601( C314 C601 ) C315_=_C364( C315 C364 ) C315_=_C521( C315 C521 ) C315_=_C522( C315 C522 ) C315_=_C601( C315 C601 ) \nC335_=_C336( C335 C336 ) C335_=_C560( C335 C560 ) C335_=_C610( C335 C610 ) C335_=_C633( C335 C633 ) C336_=_C560( C336 C560 ) C336_=_C610( C336 C610 ) \nC336_=_C633( C336 C633 ) C364_=_C521( C364 C521 ) C364_=_C522( C364 C522 ) C364_=_C601( C364 C601 ) C521_=_C522( C521 C522 ) C521_=_C601( C521 C601 ) \nC522_=_C601( C522 C601 ) C560_=_C610( C560 C610 ) C560_=_C633( C560 C633 ) C610_=_C633( C610 C633 ) "];117-&gt;151[label="25: C76 C100 C111 C121 C122 \nC123 C125 C126 C127 C139 C155 \nC273 C275 C312 C314 C315 C335 \nC336 C364 C521 C522 C560 C601 \nC610 C633 \n116: C76_=_C100 ,C76_=_C111 ,C76_=_C121 ,C76_=_C122 ,C76_=_C123 ,\nC76_=_C125 ,C76_=_C126 ,C76_=_C127 ,C100_=_C111 ,C100_=_C121 ,C100_=_C122 ,\nC100_=_C123 ,C100_=_C125 ,C100_=_C126 ,C100_=_C127 ,C111_=_C121 ,C111_=_C122 ,\nC111_=_C123 ,C111_=_C125 ,C111_=_C126 ,C111_=_C127 ,C111_=_C273 ,C111_=_C275 ,\nC121_=_C122 ,C121_=_C123 ,C121_=_C125 ,C121_=_C126 ,C121_=_C127 ,C122_=_C123 ,\nC122_=_C125 ,C122_=_C126 ,C122_=_C127 ,C122_=_C312 ,C122_=_C314 ,C122_=_C315 ,\nC123_=_C125 ,C123_=_C126 ,C123_=_C127 ,C123_=_C139 ,C123_=_C273 ,C123_=_C314 ,\nC123_=_C315 ,C123_=_C364 ,C123_=_C521 ,C123_=_C522 ,C123_=_C601 ,C125_=_C126 ,\nC125_=_C127 ,C126_=_C127 ,C127_=_C155 ,C127_=_C275 ,C127_=_C312 ,C127_=_C335 ,\nC127_=_C336 ,C127_=_C560 ,C127_=_C610 ,C127_=_C633 ,C139_=_C273 ,C139_=_C314 ,\nC139_=_C315 ,C139_=_C364 ,C139_=_C521 ,C139_=_C522 ,C139_=_C601 ,C155_=_C275 ,\nC155_=_C312 ,C155_=_C335 ,C155_=_C336 ,C155_=_C560 ,C155_=_C610</w:t>
      </w:r>
    </w:p>
    <w:p>
      <w:pPr>
        <w:pStyle w:val="PreformattedText"/>
        <w:bidi w:val="0"/>
        <w:spacing w:before="0" w:after="0"/>
        <w:jc w:val="left"/>
        <w:rPr/>
      </w:pPr>
      <w:r>
        <w:rPr/>
        <w:t xml:space="preserve"> </w:t>
      </w:r>
      <w:r>
        <w:rPr/>
        <w:t>,C155_=_C633 ,\nC273_=_C275 ,C273_=_C314 ,C273_=_C315 ,C273_=_C364 ,C273_=_C521 ,C273_=_C522 ,\nC273_=_C601 ,C275_=_C312 ,C275_=_C335 ,C275_=_C336 ,C275_=_C560 ,C275_=_C610 ,\nC275_=_C633 ,C312_=_C314 ,C312_=_C315 ,C312_=_C335 ,C312_=_C336 ,C312_=_C560 ,\nC312_=_C610 ,C312_=_C633 ,C314_=_C315 ,C314_=_C364 ,C314_=_C521 ,C314_=_C522 ,\nC314_=_C601 ,C315_=_C364 ,C315_=_C521 ,C315_=_C522 ,C315_=_C601 ,C335_=_C336 ,\nC335_=_C560 ,C335_=_C610 ,C335_=_C633 ,C336_=_C560 ,C336_=_C610 ,C336_=_C633 ,\nC364_=_C521 ,C364_=_C522 ,C364_=_C601 ,C521_=_C522 ,C521_=_C601 ,C522_=_C601 ,\nC560_=_C610 ,C560_=_C633 ,C610_=_C633 ,"];152[shape=box, label="id:152 level: 6\n39: C48 C84 C93 C97 C108 \nC116 C122 C140 C141 C143 C153 \nC234 C256 C264 C267 C268 C269 \nC271 C276 C312 C313 C314 C315 \nC316 C317 C339 C372 C445 C458 \nC474 C480 C523 C557 C558 C601 \nC621 C624 C630 C633 \n179: C48_=_C116( C48 C116 ) C48_=_C140( C48 C140 ) C48_=_C141( C48 C141 ) C48_=_C143( C48 C143 ) C48_=_C458( C48 C458 ) \nC48_=_C474( C48 C474 ) C48_=_C557( C48 C557 ) C48_=_C558( C48 C558 ) C84_=_C140( C84 C140 ) C84_=_C141( C84 C141 ) C84_=_C234( C84 C234 ) \nC84_=_C256( C84 C256 ) C84_=_C271( C84 C271 ) C84_=_C445( C84 C445 ) C93_=_C97( C93 C97 ) C93_=_C108( C93 C108 ) C93_=_C234( C93 C234 ) \nC93_=_C264( C93 C264 ) C93_=_C267( C93 C267 ) C93_=_C268( C93 C268 ) C93_=_C269( C93 C269 ) C93_=_C480( C93 C480 ) C93_=_C523( C93 C523 ) \nC93_=_C558( C93 C558 ) C93_=_C621( C93 C621 ) C93_=_C630( C93 C630 ) C93_=_C633( C93 C633 ) C97_=_C108( C97 C108 ) C97_=_C153( C97 C153 ) \nC97_=_C268( C97 C268 ) C97_=_C315( C97 C315 ) C97_=_C316( C97 C316 ) C97_=_C339( C97 C339 ) C97_=_C372( C97 C372 ) C97_=_C480( C97 C480 ) \nC97_=_C523( C97 C523 ) C97_=_C558( C97 C558 ) C97_=_C601( C97 C601 ) C97_=_C621( C97 C621 ) C97_=_C624( C97 C624 ) C97_=_C630( C97 C630 ) \nC97_=_C633( C97 C633 ) C108_=_C268( C108 C268 ) C108_=_C480( C108 C480 ) C108_=_C523( C108 C523 ) C108_=_C558( C108 C558 ) C108_=_C621( C108 C621 ) \nC108_=_C630( C108 C630 ) C108_=_C633( C108 C633 ) C116_=_C143( C116 C143 ) C116_=_C313( C116 C313 ) C116_=_C458( C116 C458 ) C116_=_C474( C116 C474 ) \nC116_=_C557( C116 C557 ) C116_=_C558( C116 C558 ) C116_=_C621( C116 C621 ) C116_=_C633( C116 C633 ) C122_=_C276( C122 C276 ) C122_=_C312( C122 C312 ) \nC122_=_C313( C122 C313 ) C122_=_C314( C122 C314 ) C122_=_C315( C122 C315 ) C122_=_C316( C122 C316 ) C122_=_C317( C122 C317 ) C140_=_C141( C140 C141 ) \nC140_=_C143( C140 C143 ) C140_=_C234( C140 C234 ) C140_=_C256( C140 C256 ) C140_=_C271( C140 C271 ) C140_=_C445( C140 C445 ) C141_=_C143( C141 C143 ) \nC141_=_C234( C141 C234 ) C141_=_C256( C141 C256 ) C141_=_C269( C141 C269 ) C141_=_C271( C141 C271 ) C141_=_C445( C141 C445 ) C143_=_C458( C143 C458 ) \nC143_=_C474( C143 C474 ) C143_=_C557( C143 C557 ) C143_=_C558( C143 C558 ) C153_=_C268( C153 C268 ) C153_=_C315( C153 C315 ) C153_=_C316( C153 C316 ) \nC153_=_C339( C153 C339 ) C153_=_C372( C153 C372 ) C153_=_C601( C153 C601 ) C153_=_C624( C153 C624 ) C234_=_C256( C234 C256 ) C234_=_C264( C234 C264 ) \nC234_=_C267( C234 C267 ) C234_=_C268( C234 C268 ) C234_=_C269( C234 C269 ) C234_=_C271( C234 C271 ) C234_=_C445( C234 C445 ) C256_=_C271( C256 C271 ) \nC256_=_C445( C256 C445 ) C264_=_C267( C264 C267 ) C264_=_C268( C264 C268 ) C264_=_C269( C264 C269 ) C267_=_C268( C267 C268 ) C267_=_C269( C267 C269 ) \nC268_=_C269( C268 C269 ) C268_=_C315( C268 C315 ) C268_=_C316( C268 C316 ) C268_=_C339( C268 C339 ) C268_=_C372( C268 C372 ) C268_=_C480( C268 C480 ) \nC268_=_C523( C268 C523 ) C268_=_C558( C268 C558 ) C268_=_C601( C268 C601 ) C268_=_C621( C268 C621 ) C268_=_C624( C268 C624 ) C268_=_C630( C268 C630 ) \nC268_=_C633( C268 C633 ) C271_=_C445( C271 C445 ) C276_=_C312( C276 C312 ) C276_=_C313( C276 C313 ) C276_=_C314( C276 C314 ) C276_=_C315( C276 C315 ) \nC276_=_C316( C276 C316 ) C276_=_C317( C276 C317 ) C312_=_C313( C312 C313 ) C312_=_C314( C312 C314 ) C312_=_C315( C312 C315 ) C312_=_C316( C312 C316 ) \nC312_=_C317( C312 C317 ) C312_=_C633( C312 C633 ) C313_=_C314( C313 C314 ) C313_=_C315( C313 C315 ) C313_=_C316( C313 C316 ) C313_=_C317( C313 C317 ) \nC313_=_C523( C313 C523 ) C313_=_C558( C313 C558 ) C313_=_C621( C313 C621 ) C313_=_C633( C313 C633 ) C314_=_C315( C314 C315 ) C314_=_C316( C314 C316 ) \nC314_=_C317( C314 C317 ) C314_=_C601( C314 C601 ) C315_=_C316( C315 C316 ) C315_=_C317( C315 C317 ) C315_=_C339( C315 C339 ) C315_=_C372( C315 C372 ) \nC315_=_C601( C315 C601 ) C315_=_C624( C315 C624 ) C316_=_C317( C316 C317 ) C316_=_C339( C316 C339 ) C316_=_C372( C316 C372 ) C316_=_C601( C316 C601 ) \nC316_=_C624( C316 C624 ) C317_=_C557( C317 C557 ) C317_=_C630( C317 C630 ) C339_=_C372( C339 C372 ) C339_=_C601( C339 C601 ) C339_=_C624( C339 C624 ) \nC372_=_C601( C372 C601 ) C372_=_C624( C372 C624 ) C458_=_C474( C458 C474 ) C458_=_C557( C458 C557 ) C458_=_C558( C458 C558 ) C474_=_C557( C474 C557 ) \nC474_=_C558( C474 C558 ) C480_=_C523( C480 C523 ) C480_=_C558( C480 C558 ) C480_=_C621( C480 C621 ) C480_=_C630( C480 C630 ) C480_=_C633( C480 C633 ) \nC523_=_C558( C523 C558 ) C523_=_C621( C523 C621 ) C523_=_C630( C523 C630 ) C523_=_C633( C523 C633 ) C557_=_C558( C557 C558 ) C558_=_C621( C558 C621 ) \nC558_=_C630( C558 C630 ) C558_=_C633( C558 C633 ) C601_=_C624( C601 C624 ) C621_=_C630( C621 C630 ) C621_=_C633( C621 C633 ) C630_=_C633( C630 C633 ) "];117-&gt;152[label="38: C48 C84 C93 C97 C108 \nC116 C122 C140 C141 C143 C153 \nC234 C256 C264 C267 C269 C271 \nC276 C312 C313 C314 C315 C316 \nC317 C339 C372 C445 C458 C474 \nC480 C523 C557 C558 C601 C621 \nC624 C630 C633 \n159: C48_=_C116 ,C48_=_C140 ,C48_=_C141 ,C48_=_C143 ,C48_=_C458 ,\nC48_=_C474 ,C48_=_C557 ,C48_=_C558 ,C84_=_C140 ,C84_=_C141 ,C84_=_C234 ,\nC84_=_C256 ,C84_=_C271 ,C84_=_C445 ,C93_=_C97 ,C93_=_C108 ,C93_=_C234 ,\nC93_=_C264 ,C93_=_C267 ,C93_=_C269 ,C93_=_C480 ,C93_=_C523 ,C93_=_C558 ,\nC93_=_C621 ,C93_=_C630 ,C93_=_C633 ,C97_=_C108 ,C97_=_C153 ,C97_=_C315 ,\nC97_=_C316 ,C97_=_C339 ,C97_=_C372 ,C97_=_C480 ,C97_=_C523 ,C97_=_C558 ,\nC97_=_C601 ,C97_=_C621 ,C97_=_C624 ,C97_=_C630 ,C97_=_C633 ,C108_=_C480 ,\nC108_=_C523 ,C108_=_C558 ,C108_=_C621 ,C108_=_C630 ,C108_=_C633 ,C116_=_C143 ,\nC116_=_C313 ,C116_=_C458 ,C116_=_C474 ,C116_=_C557 ,C116_=_C558 ,C116_=_C621 ,\nC116_=_C633 ,C122_=_C276 ,C122_=_C312 ,C122_=_C313 ,C122_=_C314 ,C122_=_C315 ,\nC122_=_C316 ,C122_=_C317 ,C140_=_C141 ,C140_=_C143 ,C140_=_C234 ,C140_=_C256 ,\nC140_=_C271 ,C140_=_C445 ,C141_=_C143 ,C141_=_C234 ,C141_=_C256 ,C141_=_C269 ,\nC141_=_C271 ,C141_=_C445 ,C143_=_C458 ,C143_=_C474 ,C143_=_C557 ,C143_=_C558 ,\nC153_=_C315 ,C153_=_C316 ,C153_=_C339 ,C153_=_C372 ,C153_=_C601 ,C153_=_C624 ,\nC234_=_C256 ,C234_=_C264 ,C234_=_C267 ,C234_=_C269 ,C234_=_C271 ,C234_=_C445 ,\nC256_=_C271 ,C256_=_C445 ,C264_=_C267 ,C264_=_C269 ,C267_=_C269 ,C271_=_C445 ,\nC276_=_C312 ,C276_=_C313 ,C276_=_C314 ,C276_=_C315 ,C276_=_C316 ,C276_=_C317 ,\nC312_=_C313 ,C312_=_C314 ,C312_=_C315 ,C312_=_C316 ,C312_=_C317 ,C312_=_C633 ,\nC313_=_C314 ,C313_=_C315 ,C313_=_C316 ,C313_=_C317 ,C313_=_C523 ,C313_=_C558 ,\nC313_=_C621 ,C313_=_C633 ,C314_=_C315 ,C314_=_C316 ,C314_=_C317 ,C314_=_C601 ,\nC315_=_C316 ,C315_=_C317 ,C315_=_C339 ,C315_=_C372 ,C315_=_C601 ,C315_=_C624 ,\nC316_=_C317 ,C316_=_C339 ,C316_=_C372 ,C316_=_C601 ,C316_=_C624 ,C317_=_C557 ,\nC317_=_C630 ,C339_=_C372 ,C339_=_C601 ,C339_=_C624 ,C372_=_C601 ,C372_=_C624 ,\nC458_=_C474 ,C458_=_C557 ,C458_=_C558 ,C474_=_C557 ,C474_=_C558 ,C480_=_C523 ,\nC480_=_C558 ,C480_=_C621 ,C480_=_C630 ,C480_=_C633 ,C523_=_C558 ,C523_=_C621 ,\nC523_=_C630 ,C523_=_C633 ,C557_=_C558 ,C558_=_C621 ,C558_=_C630 ,C558_=_C633 ,\nC601_=_C624 ,C621_=_C630 ,C621_=_C633 ,C630_=_C633 ,"];153[shape=box, label="id:153 level: 6\n24: C5 C114 C115 C117 C120 \nC163 C204 C241 C282 C317 C378 \nC472 C473 C474 C475 C476 C477 \nC508 C519 C520 C557 C559 C560 \nC640 \n120: C5_=_C163( C5 C163 ) C5_=_C241( C5 C241 ) C5_=_C474( C5 C474 ) C5_=_C475( C5 C475 ) C5_=_C508( C5 C508 ) \nC5_=_C519( C5 C519 ) C5_=_C557( C5 C557 ) C5_=_C560( C5 C560 ) C114_=_C115( C114 C115 ) C114_=_C117( C114 C117 ) C114_=_C120( C114 C120 ) \nC114_=_C282( C114 C282 ) C114_=_C472( C114 C472 ) C114_=_C473( C114 C473 ) C114_=_C474( C114 C474 ) C114_=_C475( C114 C475 ) C114_=_C476( C114 C476 ) \nC114_=_C477( C114 C477 ) C115_=_C117( C115 C117 ) C115_=_C120( C115 C120 ) C115_=_C282( C115 C282 ) C115_=_C472( C115 C472 ) C115_=_C473( C115 C473 ) \nC115_=_C474( C115 C474 ) C115_=_C475( C115 C475 ) C115_=_C476( C115 C476 ) C115_=_C477( C115 C477 ) C117_=_C120( C117 C120 ) C117_=_C204( C117 C204 ) \nC117_=_C317( C117 C317 ) C117_=_C378( C117 C378 ) C117_=_C475( C117 C475 ) C117_=_C520( C117 C520 ) C117_=_C557( C117 C557 ) C117_=_C559( C117 C559 ) \nC117_=_C640( C117 C640 ) C120_=_C204( C120 C204 ) C120_=_C317( C120 C317 ) C120_=_C378( C120 C378 ) C120_=_C475( C120 C475 ) C120_=_C520( C120 C520 ) \nC120_=_C557( C120 C557 ) C120_=_C559( C120 C559 ) C120_=_C640( C120 C640 ) C163_=_C241( C163 C241 ) C163_=_C474( C163 C474 ) C163_=_C475( C163 C475 ) \nC163_=_C508( C163 C508 ) C163_=_C519( C163 C519 ) C163_=_C557( C163 C557 ) C163_=_C560( C163 C560 ) C204_=_C317( C204 C317 ) C204_=_C378( C204 C378 ) \nC204_=_C475( C204 C475 ) C204_=_C520( C204 C520 ) C204_=_C557( C204 C557 ) C204_=_C559( C204 C559 ) C204_=_C640( C204 C640 ) C241_=_C474( C241 C474 ) \nC241_=_C475( C241 C475 ) C241_=_C508( C241 C508 ) C241_=_C519( C241 C519 ) C241_=_C557( C241 C557 ) C241_=_C560( C241 C560 ) C282_=_C472( C282 C472 ) \nC282_=_C473( C282 C473 ) C282_=_C474( C282 C474 ) C282_=_C475( C282 C475 ) C282_=_C476( C282 C476 ) C282_=_C477( C282 C477 ) C317_=_C378( C317 C378 ) \nC317_=_C475( C317 C475 ) C317_=_C520( C317 C520 ) C317_=_C557( C317 C557 ) C317_=_C559( C317 C559 ) C317_=_C640( C317 C640 ) C378_=_C475( C378 C475 ) \nC378_=_C520( C378 C520 ) C378_=_C557( C378 C557 ) C378_=_C559( C378 C559 ) C378_=_C640( C378 C640 ) C472_=_C473( C472 C473 ) C472_=_C474( C472 C474 ) \nC472_=_C475( C472 C475 ) C472_=_C476(</w:t>
      </w:r>
    </w:p>
    <w:p>
      <w:pPr>
        <w:pStyle w:val="PreformattedText"/>
        <w:bidi w:val="0"/>
        <w:spacing w:before="0" w:after="0"/>
        <w:jc w:val="left"/>
        <w:rPr/>
      </w:pPr>
      <w:r>
        <w:rPr/>
        <w:t xml:space="preserve"> </w:t>
      </w:r>
      <w:r>
        <w:rPr/>
        <w:t>C472 C476 ) C472_=_C477( C472 C477 ) C472_=_C519( C472 C519 ) C473_=_C474( C473 C474 ) C473_=_C475( C473 C475 ) \nC473_=_C476( C473 C476 ) C473_=_C477( C473 C477 ) C474_=_C475( C474 C475 ) C474_=_C476( C474 C476 ) C474_=_C477( C474 C477 ) C474_=_C508( C474 C508 ) \nC474_=_C519( C474 C519 ) C474_=_C557( C474 C557 ) C474_=_C560( C474 C560 ) C475_=_C476( C475 C476 ) C475_=_C477( C475 C477 ) C475_=_C508( C475 C508 ) \nC475_=_C519( C475 C519 ) C475_=_C520( C475 C520 ) C475_=_C557( C475 C557 ) C475_=_C559( C475 C559 ) C475_=_C560( C475 C560 ) C475_=_C640( C475 C640 ) \nC476_=_C477( C476 C477 ) C508_=_C519( C508 C519 ) C508_=_C557( C508 C557 ) C508_=_C560( C508 C560 ) C519_=_C557( C519 C557 ) C519_=_C560( C519 C560 ) \nC520_=_C557( C520 C557 ) C520_=_C559( C520 C559 ) C520_=_C640( C520 C640 ) C557_=_C559( C557 C559 ) C557_=_C560( C557 C560 ) C557_=_C640( C557 C640 ) \nC559_=_C640( C559 C640 ) "];119-&gt;153[label="23: C5 C114 C115 C117 C120 \nC163 C204 C241 C282 C317 C378 \nC472 C473 C474 C476 C477 C508 \nC519 C520 C557 C559 C560 C640 \n97: C5_=_C163 ,C5_=_C241 ,C5_=_C474 ,C5_=_C508 ,C5_=_C519 ,\nC5_=_C557 ,C5_=_C560 ,C114_=_C115 ,C114_=_C117 ,C114_=_C120 ,C114_=_C282 ,\nC114_=_C472 ,C114_=_C473 ,C114_=_C474 ,C114_=_C476 ,C114_=_C477 ,C115_=_C117 ,\nC115_=_C120 ,C115_=_C282 ,C115_=_C472 ,C115_=_C473 ,C115_=_C474 ,C115_=_C476 ,\nC115_=_C477 ,C117_=_C120 ,C117_=_C204 ,C117_=_C317 ,C117_=_C378 ,C117_=_C520 ,\nC117_=_C557 ,C117_=_C559 ,C117_=_C640 ,C120_=_C204 ,C120_=_C317 ,C120_=_C378 ,\nC120_=_C520 ,C120_=_C557 ,C120_=_C559 ,C120_=_C640 ,C163_=_C241 ,C163_=_C474 ,\nC163_=_C508 ,C163_=_C519 ,C163_=_C557 ,C163_=_C560 ,C204_=_C317 ,C204_=_C378 ,\nC204_=_C520 ,C204_=_C557 ,C204_=_C559 ,C204_=_C640 ,C241_=_C474 ,C241_=_C508 ,\nC241_=_C519 ,C241_=_C557 ,C241_=_C560 ,C282_=_C472 ,C282_=_C473 ,C282_=_C474 ,\nC282_=_C476 ,C282_=_C477 ,C317_=_C378 ,C317_=_C520 ,C317_=_C557 ,C317_=_C559 ,\nC317_=_C640 ,C378_=_C520 ,C378_=_C557 ,C378_=_C559 ,C378_=_C640 ,C472_=_C473 ,\nC472_=_C474 ,C472_=_C476 ,C472_=_C477 ,C472_=_C519 ,C473_=_C474 ,C473_=_C476 ,\nC473_=_C477 ,C474_=_C476 ,C474_=_C477 ,C474_=_C508 ,C474_=_C519 ,C474_=_C557 ,\nC474_=_C560 ,C476_=_C477 ,C508_=_C519 ,C508_=_C557 ,C508_=_C560 ,C519_=_C557 ,\nC519_=_C560 ,C520_=_C557 ,C520_=_C559 ,C520_=_C640 ,C557_=_C559 ,C557_=_C560 ,\nC557_=_C640 ,C559_=_C640 ,"];154[shape=box, label="id:154 level: 6\n24: C50 C52 C111 C112 C113 \nC114 C115 C116 C117 C118 C119 \nC120 C147 C156 C190 C227 C260 \nC298 C316 C422 C495 C517 C617 \nC636 \n117: C50_=_C52( C50 C52 ) C50_=_C117( C50 C117 ) C50_=_C118( C50 C118 ) C50_=_C298( C50 C298 ) C50_=_C316( C50 C316 ) \nC50_=_C422( C50 C422 ) C50_=_C495( C50 C495 ) C50_=_C517( C50 C517 ) C50_=_C617( C50 C617 ) C52_=_C118( C52 C118 ) C52_=_C120( C52 C120 ) \nC52_=_C147( C52 C147 ) C52_=_C156( C52 C156 ) C52_=_C190( C52 C190 ) C52_=_C227( C52 C227 ) C52_=_C260( C52 C260 ) C52_=_C636( C52 C636 ) \nC111_=_C112( C111 C112 ) C111_=_C113( C111 C113 ) C111_=_C114( C111 C114 ) C111_=_C115( C111 C115 ) C111_=_C116( C111 C116 ) C111_=_C117( C111 C117 ) \nC111_=_C118( C111 C118 ) C111_=_C119( C111 C119 ) C111_=_C120( C111 C120 ) C112_=_C113( C112 C113 ) C112_=_C114( C112 C114 ) C112_=_C115( C112 C115 ) \nC112_=_C116( C112 C116 ) C112_=_C117( C112 C117 ) C112_=_C118( C112 C118 ) C112_=_C119( C112 C119 ) C112_=_C120( C112 C120 ) C112_=_C227( C112 C227 ) \nC113_=_C114( C113 C114 ) C113_=_C115( C113 C115 ) C113_=_C116( C113 C116 ) C113_=_C117( C113 C117 ) C113_=_C118( C113 C118 ) C113_=_C119( C113 C119 ) \nC113_=_C120( C113 C120 ) C114_=_C115( C114 C115 ) C114_=_C116( C114 C116 ) C114_=_C117( C114 C117 ) C114_=_C118( C114 C118 ) C114_=_C119( C114 C119 ) \nC114_=_C120( C114 C120 ) C115_=_C116( C115 C116 ) C115_=_C117( C115 C117 ) C115_=_C118( C115 C118 ) C115_=_C119( C115 C119 ) C115_=_C120( C115 C120 ) \nC116_=_C117( C116 C117 ) C116_=_C118( C116 C118 ) C116_=_C119( C116 C119 ) C116_=_C120( C116 C120 ) C117_=_C118( C117 C118 ) C117_=_C119( C117 C119 ) \nC117_=_C120( C117 C120 ) C117_=_C298( C117 C298 ) C117_=_C316( C117 C316 ) C117_=_C422( C117 C422 ) C117_=_C495( C117 C495 ) C117_=_C517( C117 C517 ) \nC117_=_C617( C117 C617 ) C118_=_C119( C118 C119 ) C118_=_C120( C118 C120 ) C118_=_C147( C118 C147 ) C118_=_C156( C118 C156 ) C118_=_C190( C118 C190 ) \nC118_=_C227( C118 C227 ) C118_=_C260( C118 C260 ) C118_=_C298( C118 C298 ) C118_=_C316( C118 C316 ) C118_=_C422( C118 C422 ) C118_=_C495( C118 C495 ) \nC118_=_C517( C118 C517 ) C118_=_C617( C118 C617 ) C118_=_C636( C118 C636 ) C119_=_C120( C119 C120 ) C120_=_C147( C120 C147 ) C120_=_C156( C120 C156 ) \nC120_=_C190( C120 C190 ) C120_=_C227( C120 C227 ) C120_=_C260( C120 C260 ) C120_=_C636( C120 C636 ) C147_=_C156( C147 C156 ) C147_=_C190( C147 C190 ) \nC147_=_C227( C147 C227 ) C147_=_C260( C147 C260 ) C147_=_C636( C147 C636 ) C156_=_C190( C156 C190 ) C156_=_C227( C156 C227 ) C156_=_C260( C156 C260 ) \nC156_=_C636( C156 C636 ) C190_=_C227( C190 C227 ) C190_=_C260( C190 C260 ) C190_=_C636( C190 C636 ) C227_=_C260( C227 C260 ) C227_=_C636( C227 C636 ) \nC260_=_C636( C260 C636 ) C298_=_C316( C298 C316 ) C298_=_C422( C298 C422 ) C298_=_C495( C298 C495 ) C298_=_C517( C298 C517 ) C298_=_C617( C298 C617 ) \nC316_=_C422( C316 C422 ) C316_=_C495( C316 C495 ) C316_=_C517( C316 C517 ) C316_=_C617( C316 C617 ) C422_=_C495( C422 C495 ) C422_=_C517( C422 C517 ) \nC422_=_C617( C422 C617 ) C495_=_C517( C495 C517 ) C495_=_C617( C495 C617 ) C517_=_C617( C517 C617 ) "];119-&gt;154[label="23: C50 C52 C111 C112 C113 \nC114 C115 C116 C117 C119 C120 \nC147 C156 C190 C227 C260 C298 \nC316 C422 C495 C517 C617 C636 \n94: C50_=_C52 ,C50_=_C117 ,C50_=_C298 ,C50_=_C316 ,C50_=_C422 ,\nC50_=_C495 ,C50_=_C517 ,C50_=_C617 ,C52_=_C120 ,C52_=_C147 ,C52_=_C156 ,\nC52_=_C190 ,C52_=_C227 ,C52_=_C260 ,C52_=_C636 ,C111_=_C112 ,C111_=_C113 ,\nC111_=_C114 ,C111_=_C115 ,C111_=_C116 ,C111_=_C117 ,C111_=_C119 ,C111_=_C120 ,\nC112_=_C113 ,C112_=_C114 ,C112_=_C115 ,C112_=_C116 ,C112_=_C117 ,C112_=_C119 ,\nC112_=_C120 ,C112_=_C227 ,C113_=_C114 ,C113_=_C115 ,C113_=_C116 ,C113_=_C117 ,\nC113_=_C119 ,C113_=_C120 ,C114_=_C115 ,C114_=_C116 ,C114_=_C117 ,C114_=_C119 ,\nC114_=_C120 ,C115_=_C116 ,C115_=_C117 ,C115_=_C119 ,C115_=_C120 ,C116_=_C117 ,\nC116_=_C119 ,C116_=_C120 ,C117_=_C119 ,C117_=_C120 ,C117_=_C298 ,C117_=_C316 ,\nC117_=_C422 ,C117_=_C495 ,C117_=_C517 ,C117_=_C617 ,C119_=_C120 ,C120_=_C147 ,\nC120_=_C156 ,C120_=_C190 ,C120_=_C227 ,C120_=_C260 ,C120_=_C636 ,C147_=_C156 ,\nC147_=_C190 ,C147_=_C227 ,C147_=_C260 ,C147_=_C636 ,C156_=_C190 ,C156_=_C227 ,\nC156_=_C260 ,C156_=_C636 ,C190_=_C227 ,C190_=_C260 ,C190_=_C636 ,C227_=_C260 ,\nC227_=_C636 ,C260_=_C636 ,C298_=_C316 ,C298_=_C422 ,C298_=_C495 ,C298_=_C517 ,\nC298_=_C617 ,C316_=_C422 ,C316_=_C495 ,C316_=_C517 ,C316_=_C617 ,C422_=_C495 ,\nC422_=_C517 ,C422_=_C617 ,C495_=_C517 ,C495_=_C617 ,C517_=_C617 ,"];155[shape=box, label="id:155 level: 6\n32: C99 C112 C141 C196 C201 \nC203 C221 C222 C224 C225 C226 \nC227 C269 C275 C303 C304 C305 \nC306 C307 C308 C309 C310 C311 \nC418 C460 C471 C491 C492 C507 \nC512 C629 C631 \n148: C99_=_C201( C99 C201 ) C99_=_C203( C99 C203 ) C99_=_C275( C99 C275 ) C99_=_C310( C99 C310 ) C99_=_C418( C99 C418 ) \nC99_=_C460( C99 C460 ) C99_=_C471( C99 C471 ) C99_=_C507( C99 C507 ) C99_=_C512( C99 C512 ) C99_=_C629( C99 C629 ) C99_=_C631( C99 C631 ) \nC112_=_C196( C112 C196 ) C112_=_C221( C112 C221 ) C112_=_C222( C112 C222 ) C112_=_C224( C112 C224 ) C112_=_C225( C112 C225 ) C112_=_C226( C112 C226 ) \nC112_=_C227( C112 C227 ) C141_=_C269( C141 C269 ) C141_=_C309( C141 C309 ) C141_=_C310( C141 C310 ) C141_=_C311( C141 C311 ) C141_=_C471( C141 C471 ) \nC141_=_C491( C141 C491 ) C141_=_C492( C141 C492 ) C141_=_C629( C141 C629 ) C196_=_C201( C196 C201 ) C196_=_C203( C196 C203 ) C196_=_C221( C196 C221 ) \nC196_=_C222( C196 C222 ) C196_=_C224( C196 C224 ) C196_=_C225( C196 C225 ) C196_=_C226( C196 C226 ) C196_=_C227( C196 C227 ) C196_=_C311( C196 C311 ) \nC201_=_C203( C201 C203 ) C201_=_C275( C201 C275 ) C201_=_C310( C201 C310 ) C201_=_C418( C201 C418 ) C201_=_C460( C201 C460 ) C201_=_C507( C201 C507 ) \nC201_=_C512( C201 C512 ) C201_=_C631( C201 C631 ) C203_=_C275( C203 C275 ) C203_=_C310( C203 C310 ) C203_=_C418( C203 C418 ) C203_=_C460( C203 C460 ) \nC203_=_C507( C203 C507 ) C203_=_C512( C203 C512 ) C203_=_C631( C203 C631 ) C221_=_C222( C221 C222 ) C221_=_C224( C221 C224 ) C221_=_C225( C221 C225 ) \nC221_=_C226( C221 C226 ) C221_=_C227( C221 C227 ) C222_=_C224( C222 C224 ) C222_=_C225( C222 C225 ) C222_=_C226( C222 C226 ) C222_=_C227( C222 C227 ) \nC224_=_C225( C224 C225 ) C224_=_C226( C224 C226 ) C224_=_C227( C224 C227 ) C225_=_C226( C225 C226 ) C225_=_C227( C225 C227 ) C226_=_C227( C226 C227 ) \nC269_=_C309( C269 C309 ) C269_=_C310( C269 C310 ) C269_=_C311( C269 C311 ) C269_=_C471( C269 C471 ) C269_=_C491( C269 C491 ) C269_=_C492( C269 C492 ) \nC269_=_C629( C269 C629 ) C275_=_C310( C275 C310 ) C275_=_C418( C275 C418 ) C275_=_C460( C275 C460 ) C275_=_C507( C275 C507 ) C275_=_C512( C275 C512 ) \nC275_=_C631( C275 C631 ) C303_=_C304( C303 C304 ) C303_=_C305( C303 C305 ) C303_=_C306( C303 C306 ) C303_=_C307( C303 C307 ) C303_=_C308( C303 C308 ) \nC303_=_C309( C303 C309 ) C303_=_C310( C303 C310 ) C303_=_C311( C303 C311 ) C304_=_C305( C304 C305 ) C304_=_C306( C304 C306 ) C304_=_C307( C304 C307 ) \nC304_=_C308( C304 C308 ) C304_=_C309( C304 C309 ) C304_=_C310( C304 C310 ) C304_=_C311( C304 C311 ) C305_=_C306( C305 C306 ) C305_=_C307( C305 C307 ) \nC305_=_C308( C305 C308 ) C305_=_C309( C305 C309 ) C305_=_C310( C305 C310 ) C305_=_C311( C305 C311 ) C306_=_C307( C306 C307 ) C306_=_C308( C306 C308 ) \nC306_=_C309( C306 C309 ) C306_=_C310( C306 C310 ) C306_=_C311( C306 C311 ) C307_=_C308( C307 C308 ) C307_=_C309( C307 C309 ) C307_=_C310( C307 C310 ) \nC307_=_C311( C307 C311 ) C307_=_C629( C307 C629 ) C308_=_C309( C308 C309 ) C308_=_C310( C308 C310 ) C308_=_C311( C308 C311 ) C309_=_C310( C309 C310 ) \nC309_=_C311( C309 C311</w:t>
      </w:r>
    </w:p>
    <w:p>
      <w:pPr>
        <w:pStyle w:val="PreformattedText"/>
        <w:bidi w:val="0"/>
        <w:spacing w:before="0" w:after="0"/>
        <w:jc w:val="left"/>
        <w:rPr/>
      </w:pPr>
      <w:r>
        <w:rPr/>
        <w:t xml:space="preserve"> </w:t>
      </w:r>
      <w:r>
        <w:rPr/>
        <w:t>) C309_=_C471( C309 C471 ) C309_=_C491( C309 C491 ) C309_=_C492( C309 C492 ) C309_=_C629( C309 C629 ) C310_=_C311( C310 C311 ) \nC310_=_C418( C310 C418 ) C310_=_C460( C310 C460 ) C310_=_C471( C310 C471 ) C310_=_C491( C310 C491 ) C310_=_C492( C310 C492 ) C310_=_C507( C310 C507 ) \nC310_=_C512( C310 C512 ) C310_=_C629( C310 C629 ) C310_=_C631( C310 C631 ) C311_=_C471( C311 C471 ) C311_=_C491( C311 C491 ) C311_=_C492( C311 C492 ) \nC311_=_C629( C311 C629 ) C418_=_C460( C418 C460 ) C418_=_C507( C418 C507 ) C418_=_C512( C418 C512 ) C418_=_C631( C418 C631 ) C460_=_C507( C460 C507 ) \nC460_=_C512( C460 C512 ) C460_=_C631( C460 C631 ) C471_=_C491( C471 C491 ) C471_=_C492( C471 C492 ) C471_=_C629( C471 C629 ) C491_=_C492( C491 C492 ) \nC491_=_C629( C491 C629 ) C492_=_C629( C492 C629 ) C507_=_C512( C507 C512 ) C507_=_C631( C507 C631 ) C512_=_C631( C512 C631 ) "];120-&gt;155[label="31: C99 C112 C141 C196 C201 \nC203 C221 C222 C224 C225 C226 \nC227 C269 C275 C303 C304 C305 \nC306 C307 C308 C309 C311 C418 \nC460 C471 C491 C492 C507 C512 \nC629 C631 \n125: C99_=_C201 ,C99_=_C203 ,C99_=_C275 ,C99_=_C418 ,C99_=_C460 ,\nC99_=_C471 ,C99_=_C507 ,C99_=_C512 ,C99_=_C629 ,C99_=_C631 ,C112_=_C196 ,\nC112_=_C221 ,C112_=_C222 ,C112_=_C224 ,C112_=_C225 ,C112_=_C226 ,C112_=_C227 ,\nC141_=_C269 ,C141_=_C309 ,C141_=_C311 ,C141_=_C471 ,C141_=_C491 ,C141_=_C492 ,\nC141_=_C629 ,C196_=_C201 ,C196_=_C203 ,C196_=_C221 ,C196_=_C222 ,C196_=_C224 ,\nC196_=_C225 ,C196_=_C226 ,C196_=_C227 ,C196_=_C311 ,C201_=_C203 ,C201_=_C275 ,\nC201_=_C418 ,C201_=_C460 ,C201_=_C507 ,C201_=_C512 ,C201_=_C631 ,C203_=_C275 ,\nC203_=_C418 ,C203_=_C460 ,C203_=_C507 ,C203_=_C512 ,C203_=_C631 ,C221_=_C222 ,\nC221_=_C224 ,C221_=_C225 ,C221_=_C226 ,C221_=_C227 ,C222_=_C224 ,C222_=_C225 ,\nC222_=_C226 ,C222_=_C227 ,C224_=_C225 ,C224_=_C226 ,C224_=_C227 ,C225_=_C226 ,\nC225_=_C227 ,C226_=_C227 ,C269_=_C309 ,C269_=_C311 ,C269_=_C471 ,C269_=_C491 ,\nC269_=_C492 ,C269_=_C629 ,C275_=_C418 ,C275_=_C460 ,C275_=_C507 ,C275_=_C512 ,\nC275_=_C631 ,C303_=_C304 ,C303_=_C305 ,C303_=_C306 ,C303_=_C307 ,C303_=_C308 ,\nC303_=_C309 ,C303_=_C311 ,C304_=_C305 ,C304_=_C306 ,C304_=_C307 ,C304_=_C308 ,\nC304_=_C309 ,C304_=_C311 ,C305_=_C306 ,C305_=_C307 ,C305_=_C308 ,C305_=_C309 ,\nC305_=_C311 ,C306_=_C307 ,C306_=_C308 ,C306_=_C309 ,C306_=_C311 ,C307_=_C308 ,\nC307_=_C309 ,C307_=_C311 ,C307_=_C629 ,C308_=_C309 ,C308_=_C311 ,C309_=_C311 ,\nC309_=_C471 ,C309_=_C491 ,C309_=_C492 ,C309_=_C629 ,C311_=_C471 ,C311_=_C491 ,\nC311_=_C492 ,C311_=_C629 ,C418_=_C460 ,C418_=_C507 ,C418_=_C512 ,C418_=_C631 ,\nC460_=_C507 ,C460_=_C512 ,C460_=_C631 ,C471_=_C491 ,C471_=_C492 ,C471_=_C629 ,\nC491_=_C492 ,C491_=_C629 ,C492_=_C629 ,C507_=_C512 ,C507_=_C631 ,C512_=_C631 ,"];156[shape=box, label="id:156 level: 6\n32: C147 C148 C149 C150 C151 \nC152 C153 C154 C155 C156 C189 \nC200 C222 C225 C259 C274 C276 \nC279 C289 C292 C321 C344 C347 \nC429 C433 C481 C531 C567 C624 \nC632 C636 C637 \n152: C147_=_C148( C147 C148 ) C147_=_C149( C147 C149 ) C147_=_C150( C147 C150 ) C147_=_C151( C147 C151 ) C147_=_C152( C147 C152 ) \nC147_=_C153( C147 C153 ) C147_=_C154( C147 C154 ) C147_=_C155( C147 C155 ) C147_=_C156( C147 C156 ) C147_=_C259( C147 C259 ) C147_=_C636( C147 C636 ) \nC148_=_C149( C148 C149 ) C148_=_C150( C148 C150 ) C148_=_C151( C148 C151 ) C148_=_C152( C148 C152 ) C148_=_C153( C148 C153 ) C148_=_C154( C148 C154 ) \nC148_=_C155( C148 C155 ) C148_=_C156( C148 C156 ) C149_=_C150( C149 C150 ) C149_=_C151( C149 C151 ) C149_=_C152( C149 C152 ) C149_=_C153( C149 C153 ) \nC149_=_C154( C149 C154 ) C149_=_C155( C149 C155 ) C149_=_C156( C149 C156 ) C150_=_C151( C150 C151 ) C150_=_C152( C150 C152 ) C150_=_C153( C150 C153 ) \nC150_=_C154( C150 C154 ) C150_=_C155( C150 C155 ) C150_=_C156( C150 C156 ) C151_=_C152( C151 C152 ) C151_=_C153( C151 C153 ) C151_=_C154( C151 C154 ) \nC151_=_C155( C151 C155 ) C151_=_C156( C151 C156 ) C151_=_C189( C151 C189 ) C152_=_C153( C152 C153 ) C152_=_C154( C152 C154 ) C152_=_C155( C152 C155 ) \nC152_=_C156( C152 C156 ) C152_=_C189( C152 C189 ) C152_=_C222( C152 C222 ) C152_=_C225( C152 C225 ) C152_=_C274( C152 C274 ) C152_=_C276( C152 C276 ) \nC152_=_C292( C152 C292 ) C152_=_C321( C152 C321 ) C152_=_C347( C152 C347 ) C152_=_C429( C152 C429 ) C152_=_C433( C152 C433 ) C152_=_C481( C152 C481 ) \nC152_=_C531( C152 C531 ) C152_=_C567( C152 C567 ) C152_=_C632( C152 C632 ) C153_=_C154( C153 C154 ) C153_=_C155( C153 C155 ) C153_=_C156( C153 C156 ) \nC153_=_C531( C153 C531 ) C153_=_C624( C153 C624 ) C153_=_C632( C153 C632 ) C154_=_C155( C154 C155 ) C154_=_C156( C154 C156 ) C155_=_C156( C155 C156 ) \nC156_=_C531( C156 C531 ) C156_=_C624( C156 C624 ) C156_=_C632( C156 C632 ) C156_=_C636( C156 C636 ) C189_=_C222( C189 C222 ) C189_=_C225( C189 C225 ) \nC189_=_C274( C189 C274 ) C189_=_C276( C189 C276 ) C189_=_C292( C189 C292 ) C189_=_C481( C189 C481 ) C200_=_C225( C200 C225 ) C200_=_C259( C200 C259 ) \nC200_=_C279( C200 C279 ) C200_=_C289( C200 C289 ) C200_=_C344( C200 C344 ) C200_=_C624( C200 C624 ) C200_=_C636( C200 C636 ) C200_=_C637( C200 C637 ) \nC222_=_C225( C222 C225 ) C222_=_C274( C222 C274 ) C222_=_C276( C222 C276 ) C222_=_C292( C222 C292 ) C222_=_C481( C222 C481 ) C225_=_C259( C225 C259 ) \nC225_=_C274( C225 C274 ) C225_=_C276( C225 C276 ) C225_=_C279( C225 C279 ) C225_=_C289( C225 C289 ) C225_=_C292( C225 C292 ) C225_=_C344( C225 C344 ) \nC225_=_C481( C225 C481 ) C225_=_C624( C225 C624 ) C225_=_C636( C225 C636 ) C225_=_C637( C225 C637 ) C259_=_C279( C259 C279 ) C259_=_C289( C259 C289 ) \nC259_=_C344( C259 C344 ) C259_=_C624( C259 C624 ) C259_=_C636( C259 C636 ) C259_=_C637( C259 C637 ) C274_=_C276( C274 C276 ) C274_=_C292( C274 C292 ) \nC274_=_C481( C274 C481 ) C276_=_C279( C276 C279 ) C276_=_C292( C276 C292 ) C276_=_C481( C276 C481 ) C279_=_C289( C279 C289 ) C279_=_C344( C279 C344 ) \nC279_=_C624( C279 C624 ) C279_=_C636( C279 C636 ) C279_=_C637( C279 C637 ) C289_=_C292( C289 C292 ) C289_=_C344( C289 C344 ) C289_=_C347( C289 C347 ) \nC289_=_C624( C289 C624 ) C289_=_C636( C289 C636 ) C289_=_C637( C289 C637 ) C292_=_C481( C292 C481 ) C321_=_C347( C321 C347 ) C321_=_C429( C321 C429 ) \nC321_=_C433( C321 C433 ) C321_=_C531( C321 C531 ) C321_=_C567( C321 C567 ) C321_=_C632( C321 C632 ) C344_=_C624( C344 C624 ) C344_=_C636( C344 C636 ) \nC344_=_C637( C344 C637 ) C347_=_C429( C347 C429 ) C347_=_C433( C347 C433 ) C347_=_C531( C347 C531 ) C347_=_C567( C347 C567 ) C347_=_C632( C347 C632 ) \nC429_=_C433( C429 C433 ) C429_=_C531( C429 C531 ) C429_=_C567( C429 C567 ) C429_=_C632( C429 C632 ) C433_=_C531( C433 C531 ) C433_=_C567( C433 C567 ) \nC433_=_C632( C433 C632 ) C531_=_C567( C531 C567 ) C531_=_C624( C531 C624 ) C531_=_C632( C531 C632 ) C567_=_C632( C567 C632 ) C624_=_C632( C624 C632 ) \nC624_=_C636( C624 C636 ) C624_=_C637( C624 C637 ) C636_=_C637( C636 C637 ) "];120-&gt;156[label="31: C147 C148 C149 C150 C151 \nC153 C154 C155 C156 C189 C200 \nC222 C225 C259 C274 C276 C279 \nC289 C292 C321 C344 C347 C429 \nC433 C481 C531 C567 C624 C632 \nC636 C637 \n129: C147_=_C148 ,C147_=_C149 ,C147_=_C150 ,C147_=_C151 ,C147_=_C153 ,\nC147_=_C154 ,C147_=_C155 ,C147_=_C156 ,C147_=_C259 ,C147_=_C636 ,C148_=_C149 ,\nC148_=_C150 ,C148_=_C151 ,C148_=_C153 ,C148_=_C154 ,C148_=_C155 ,C148_=_C156 ,\nC149_=_C150 ,C149_=_C151 ,C149_=_C153 ,C149_=_C154 ,C149_=_C155 ,C149_=_C156 ,\nC150_=_C151 ,C150_=_C153 ,C150_=_C154 ,C150_=_C155 ,C150_=_C156 ,C151_=_C153 ,\nC151_=_C154 ,C151_=_C155 ,C151_=_C156 ,C151_=_C189 ,C153_=_C154 ,C153_=_C155 ,\nC153_=_C156 ,C153_=_C531 ,C153_=_C624 ,C153_=_C632 ,C154_=_C155 ,C154_=_C156 ,\nC155_=_C156 ,C156_=_C531 ,C156_=_C624 ,C156_=_C632 ,C156_=_C636 ,C189_=_C222 ,\nC189_=_C225 ,C189_=_C274 ,C189_=_C276 ,C189_=_C292 ,C189_=_C481 ,C200_=_C225 ,\nC200_=_C259 ,C200_=_C279 ,C200_=_C289 ,C200_=_C344 ,C200_=_C624 ,C200_=_C636 ,\nC200_=_C637 ,C222_=_C225 ,C222_=_C274 ,C222_=_C276 ,C222_=_C292 ,C222_=_C481 ,\nC225_=_C259 ,C225_=_C274 ,C225_=_C276 ,C225_=_C279 ,C225_=_C289 ,C225_=_C292 ,\nC225_=_C344 ,C225_=_C481 ,C225_=_C624 ,C225_=_C636 ,C225_=_C637 ,C259_=_C279 ,\nC259_=_C289 ,C259_=_C344 ,C259_=_C624 ,C259_=_C636 ,C259_=_C637 ,C274_=_C276 ,\nC274_=_C292 ,C274_=_C481 ,C276_=_C279 ,C276_=_C292 ,C276_=_C481 ,C279_=_C289 ,\nC279_=_C344 ,C279_=_C624 ,C279_=_C636 ,C279_=_C637 ,C289_=_C292 ,C289_=_C344 ,\nC289_=_C347 ,C289_=_C624 ,C289_=_C636 ,C289_=_C637 ,C292_=_C481 ,C321_=_C347 ,\nC321_=_C429 ,C321_=_C433 ,C321_=_C531 ,C321_=_C567 ,C321_=_C632 ,C344_=_C624 ,\nC344_=_C636 ,C344_=_C637 ,C347_=_C429 ,C347_=_C433 ,C347_=_C531 ,C347_=_C567 ,\nC347_=_C632 ,C429_=_C433 ,C429_=_C531 ,C429_=_C567 ,C429_=_C632 ,C433_=_C531 ,\nC433_=_C567 ,C433_=_C632 ,C531_=_C567 ,C531_=_C624 ,C531_=_C632 ,C567_=_C632 ,\nC624_=_C632 ,C624_=_C636 ,C624_=_C637 ,C636_=_C637 ,"];157[shape=box, label="id:157 level: 6\n34: C3 C74 C106 C157 C213 \nC231 C232 C233 C235 C242 C251 \nC252 C292 C339 C348 C372 C389 \nC390 C430 C464 C477 C490 C537 \nC541 C556 C571 C572 C574 C585 \nC593 C594 C595 C612 C625 \n166: C3_=_C106( C3 C106 ) C3_=_C157( C3 C157 ) C3_=_C213( C3 C213 ) C3_=_C339( C3 C339 ) C3_=_C372( C3 C372 ) \nC3_=_C571( C3 C571 ) C3_=_C572( C3 C572 ) C3_=_C574( C3 C574 ) C74_=_C233( C74 C233 ) C74_=_C252( C74 C252 ) C74_=_C348( C74 C348 ) \nC74_=_C430( C74 C430 ) C74_=_C490( C74 C490 ) C74_=_C541( C74 C541 ) C74_=_C556( C74 C556 ) C74_=_C574( C74 C574 ) C106_=_C157( C106 C157 ) \nC106_=_C213( C106 C213 ) C106_=_C339( C106 C339 ) C106_=_C372( C106 C372 ) C106_=_C571( C106 C571 ) C106_=_C572( C106 C572 ) C106_=_C574( C106 C574 ) \nC157_=_C213( C157 C213 ) C157_=_C231( C157 C231 ) C157_=_C232( C157 C232 ) C157_=_C233( C157 C233 ) C157_=_C339( C157 C339 ) C157_=_C372( C157 C372 ) \nC157_=_C571( C157 C571 ) C157_=_C572( C157 C572 ) C157_=_C574( C157 C574 ) C213_=_C339( C213 C339 ) C213_=_C372( C213 C372 ) C213_=_C571( C213 C571 ) \nC213_=_C572( C213 C572 ) C213_=_C574( C213 C574 ) C213_=_C585( C213 C585 ) C231_=_C232( C231 C232 ) C231_=_C233( C231 C233 ) C231_=_C251(</w:t>
      </w:r>
    </w:p>
    <w:p>
      <w:pPr>
        <w:pStyle w:val="PreformattedText"/>
        <w:bidi w:val="0"/>
        <w:spacing w:before="0" w:after="0"/>
        <w:jc w:val="left"/>
        <w:rPr/>
      </w:pPr>
      <w:r>
        <w:rPr/>
        <w:t xml:space="preserve"> </w:t>
      </w:r>
      <w:r>
        <w:rPr/>
        <w:t>C231 C251 ) \nC231_=_C390( C231 C390 ) C231_=_C464( C231 C464 ) C231_=_C477( C231 C477 ) C231_=_C537( C231 C537 ) C231_=_C572( C231 C572 ) C231_=_C612( C231 C612 ) \nC231_=_C625( C231 C625 ) C232_=_C233( C232 C233 ) C232_=_C251( C232 C251 ) C232_=_C390( C232 C390 ) C232_=_C464( C232 C464 ) C232_=_C477( C232 C477 ) \nC232_=_C537( C232 C537 ) C232_=_C572( C232 C572 ) C232_=_C612( C232 C612 ) C232_=_C625( C232 C625 ) C233_=_C252( C233 C252 ) C233_=_C348( C233 C348 ) \nC233_=_C430( C233 C430 ) C233_=_C490( C233 C490 ) C233_=_C541( C233 C541 ) C233_=_C556( C233 C556 ) C233_=_C574( C233 C574 ) C233_=_C612( C233 C612 ) \nC235_=_C242( C235 C242 ) C235_=_C292( C235 C292 ) C235_=_C389( C235 C389 ) C235_=_C572( C235 C572 ) C235_=_C585( C235 C585 ) C235_=_C593( C235 C593 ) \nC235_=_C594( C235 C594 ) C235_=_C595( C235 C595 ) C242_=_C292( C242 C292 ) C242_=_C389( C242 C389 ) C242_=_C572( C242 C572 ) C242_=_C585( C242 C585 ) \nC242_=_C593( C242 C593 ) C242_=_C594( C242 C594 ) C242_=_C595( C242 C595 ) C242_=_C625( C242 C625 ) C251_=_C252( C251 C252 ) C251_=_C390( C251 C390 ) \nC251_=_C464( C251 C464 ) C251_=_C477( C251 C477 ) C251_=_C537( C251 C537 ) C251_=_C572( C251 C572 ) C251_=_C612( C251 C612 ) C251_=_C625( C251 C625 ) \nC252_=_C348( C252 C348 ) C252_=_C430( C252 C430 ) C252_=_C490( C252 C490 ) C252_=_C541( C252 C541 ) C252_=_C556( C252 C556 ) C252_=_C574( C252 C574 ) \nC292_=_C389( C292 C389 ) C292_=_C572( C292 C572 ) C292_=_C585( C292 C585 ) C292_=_C593( C292 C593 ) C292_=_C594( C292 C594 ) C292_=_C595( C292 C595 ) \nC339_=_C372( C339 C372 ) C339_=_C571( C339 C571 ) C339_=_C572( C339 C572 ) C339_=_C574( C339 C574 ) C348_=_C430( C348 C430 ) C348_=_C490( C348 C490 ) \nC348_=_C541( C348 C541 ) C348_=_C556( C348 C556 ) C348_=_C574( C348 C574 ) C372_=_C571( C372 C571 ) C372_=_C572( C372 C572 ) C372_=_C574( C372 C574 ) \nC389_=_C390( C389 C390 ) C389_=_C572( C389 C572 ) C389_=_C585( C389 C585 ) C389_=_C593( C389 C593 ) C389_=_C594( C389 C594 ) C389_=_C595( C389 C595 ) \nC390_=_C464( C390 C464 ) C390_=_C477( C390 C477 ) C390_=_C537( C390 C537 ) C390_=_C572( C390 C572 ) C390_=_C612( C390 C612 ) C390_=_C625( C390 C625 ) \nC430_=_C490( C430 C490 ) C430_=_C541( C430 C541 ) C430_=_C556( C430 C556 ) C430_=_C574( C430 C574 ) C464_=_C477( C464 C477 ) C464_=_C537( C464 C537 ) \nC464_=_C572( C464 C572 ) C464_=_C612( C464 C612 ) C464_=_C625( C464 C625 ) C477_=_C490( C477 C490 ) C477_=_C537( C477 C537 ) C477_=_C572( C477 C572 ) \nC477_=_C612( C477 C612 ) C477_=_C625( C477 C625 ) C490_=_C541( C490 C541 ) C490_=_C556( C490 C556 ) C490_=_C574( C490 C574 ) C537_=_C572( C537 C572 ) \nC537_=_C612( C537 C612 ) C537_=_C625( C537 C625 ) C541_=_C556( C541 C556 ) C541_=_C574( C541 C574 ) C556_=_C574( C556 C574 ) C571_=_C572( C571 C572 ) \nC571_=_C574( C571 C574 ) C571_=_C585( C571 C585 ) C572_=_C574( C572 C574 ) C572_=_C585( C572 C585 ) C572_=_C593( C572 C593 ) C572_=_C594( C572 C594 ) \nC572_=_C595( C572 C595 ) C572_=_C612( C572 C612 ) C572_=_C625( C572 C625 ) C574_=_C595( C574 C595 ) C585_=_C593( C585 C593 ) C585_=_C594( C585 C594 ) \nC585_=_C595( C585 C595 ) C593_=_C594( C593 C594 ) C593_=_C595( C593 C595 ) C594_=_C595( C594 C595 ) C612_=_C625( C612 C625 ) "];121-&gt;157[label="33: C3 C74 C106 C157 C213 \nC231 C232 C233 C235 C242 C251 \nC252 C292 C339 C348 C372 C389 \nC390 C430 C464 C477 C490 C537 \nC541 C556 C571 C574 C585 C593 \nC594 C595 C612 C625 \n141: C3_=_C106 ,C3_=_C157 ,C3_=_C213 ,C3_=_C339 ,C3_=_C372 ,\nC3_=_C571 ,C3_=_C574 ,C74_=_C233 ,C74_=_C252 ,C74_=_C348 ,C74_=_C430 ,\nC74_=_C490 ,C74_=_C541 ,C74_=_C556 ,C74_=_C574 ,C106_=_C157 ,C106_=_C213 ,\nC106_=_C339 ,C106_=_C372 ,C106_=_C571 ,C106_=_C574 ,C157_=_C213 ,C157_=_C231 ,\nC157_=_C232 ,C157_=_C233 ,C157_=_C339 ,C157_=_C372 ,C157_=_C571 ,C157_=_C574 ,\nC213_=_C339 ,C213_=_C372 ,C213_=_C571 ,C213_=_C574 ,C213_=_C585 ,C231_=_C232 ,\nC231_=_C233 ,C231_=_C251 ,C231_=_C390 ,C231_=_C464 ,C231_=_C477 ,C231_=_C537 ,\nC231_=_C612 ,C231_=_C625 ,C232_=_C233 ,C232_=_C251 ,C232_=_C390 ,C232_=_C464 ,\nC232_=_C477 ,C232_=_C537 ,C232_=_C612 ,C232_=_C625 ,C233_=_C252 ,C233_=_C348 ,\nC233_=_C430 ,C233_=_C490 ,C233_=_C541 ,C233_=_C556 ,C233_=_C574 ,C233_=_C612 ,\nC235_=_C242 ,C235_=_C292 ,C235_=_C389 ,C235_=_C585 ,C235_=_C593 ,C235_=_C594 ,\nC235_=_C595 ,C242_=_C292 ,C242_=_C389 ,C242_=_C585 ,C242_=_C593 ,C242_=_C594 ,\nC242_=_C595 ,C242_=_C625 ,C251_=_C252 ,C251_=_C390 ,C251_=_C464 ,C251_=_C477 ,\nC251_=_C537 ,C251_=_C612 ,C251_=_C625 ,C252_=_C348 ,C252_=_C430 ,C252_=_C490 ,\nC252_=_C541 ,C252_=_C556 ,C252_=_C574 ,C292_=_C389 ,C292_=_C585 ,C292_=_C593 ,\nC292_=_C594 ,C292_=_C595 ,C339_=_C372 ,C339_=_C571 ,C339_=_C574 ,C348_=_C430 ,\nC348_=_C490 ,C348_=_C541 ,C348_=_C556 ,C348_=_C574 ,C372_=_C571 ,C372_=_C574 ,\nC389_=_C390 ,C389_=_C585 ,C389_=_C593 ,C389_=_C594 ,C389_=_C595 ,C390_=_C464 ,\nC390_=_C477 ,C390_=_C537 ,C390_=_C612 ,C390_=_C625 ,C430_=_C490 ,C430_=_C541 ,\nC430_=_C556 ,C430_=_C574 ,C464_=_C477 ,C464_=_C537 ,C464_=_C612 ,C464_=_C625 ,\nC477_=_C490 ,C477_=_C537 ,C477_=_C612 ,C477_=_C625 ,C490_=_C541 ,C490_=_C556 ,\nC490_=_C574 ,C537_=_C612 ,C537_=_C625 ,C541_=_C556 ,C541_=_C574 ,C556_=_C574 ,\nC571_=_C574 ,C571_=_C585 ,C574_=_C595 ,C585_=_C593 ,C585_=_C594 ,C585_=_C595 ,\nC593_=_C594 ,C593_=_C595 ,C594_=_C595 ,C612_=_C625 ,"];158[shape=box, label="id:158 level: 6\n39: C20 C38 C41 C42 C49 \nC84 C85 C91 C111 C188 C191 \nC231 C245 C271 C272 C273 C274 \nC275 C276 C277 C278 C279 C280 \nC291 C364 C394 C460 C461 C462 \nC463 C464 C522 C544 C565 C574 \nC595 C603 C606 C625 \n197: C20_=_C38( C20 C38 ) C20_=_C231( C20 C231 ) C20_=_C462( C20 C462 ) C20_=_C544( C20 C544 ) C20_=_C565( C20 C565 ) \nC20_=_C603( C20 C603 ) C20_=_C606( C20 C606 ) C20_=_C625( C20 C625 ) C38_=_C231( C38 C231 ) C38_=_C462( C38 C462 ) C38_=_C544( C38 C544 ) \nC38_=_C565( C38 C565 ) C38_=_C603( C38 C603 ) C38_=_C606( C38 C606 ) C38_=_C625( C38 C625 ) C41_=_C42( C41 C42 ) C41_=_C188( C41 C188 ) \nC41_=_C245( C41 C245 ) C41_=_C276( C41 C276 ) C41_=_C277( C41 C277 ) C41_=_C278( C41 C278 ) C41_=_C279( C41 C279 ) C41_=_C280( C41 C280 ) \nC42_=_C188( C42 C188 ) C42_=_C245( C42 C245 ) C42_=_C276( C42 C276 ) C42_=_C277( C42 C277 ) C42_=_C278( C42 C278 ) C42_=_C279( C42 C279 ) \nC42_=_C280( C42 C280 ) C42_=_C603( C42 C603 ) C49_=_C84( C49 C84 ) C49_=_C85( C49 C85 ) C49_=_C111( C49 C111 ) C49_=_C271( C49 C271 ) \nC49_=_C272( C49 C272 ) C49_=_C273( C49 C273 ) C49_=_C274( C49 C274 ) C49_=_C275( C49 C275 ) C84_=_C85( C84 C85 ) C84_=_C91( C84 C91 ) \nC84_=_C111( C84 C111 ) C84_=_C271( C84 C271 ) C84_=_C272( C84 C272 ) C84_=_C273( C84 C273 ) C84_=_C274( C84 C274 ) C84_=_C275( C84 C275 ) \nC85_=_C91( C85 C91 ) C85_=_C111( C85 C111 ) C85_=_C271( C85 C271 ) C85_=_C272( C85 C272 ) C85_=_C273( C85 C273 ) C85_=_C274( C85 C274 ) \nC85_=_C275( C85 C275 ) C91_=_C245( C91 C245 ) C91_=_C274( C91 C274 ) C91_=_C280( C91 C280 ) C91_=_C394( C91 C394 ) C91_=_C462( C91 C462 ) \nC91_=_C522( C91 C522 ) C91_=_C574( C91 C574 ) C91_=_C595( C91 C595 ) C111_=_C271( C111 C271 ) C111_=_C272( C111 C272 ) C111_=_C273( C111 C273 ) \nC111_=_C274( C111 C274 ) C111_=_C275( C111 C275 ) C188_=_C191( C188 C191 ) C188_=_C245( C188 C245 ) C188_=_C276( C188 C276 ) C188_=_C277( C188 C277 ) \nC188_=_C278( C188 C278 ) C188_=_C279( C188 C279 ) C188_=_C280( C188 C280 ) C191_=_C272( C191 C272 ) C191_=_C273( C191 C273 ) C191_=_C291( C191 C291 ) \nC191_=_C364( C191 C364 ) C191_=_C460( C191 C460 ) C191_=_C461( C191 C461 ) C191_=_C462( C191 C462 ) C191_=_C463( C191 C463 ) C191_=_C464( C191 C464 ) \nC231_=_C462( C231 C462 ) C231_=_C464( C231 C464 ) C231_=_C544( C231 C544 ) C231_=_C565( C231 C565 ) C231_=_C603( C231 C603 ) C231_=_C606( C231 C606 ) \nC231_=_C625( C231 C625 ) C245_=_C274( C245 C274 ) C245_=_C276( C245 C276 ) C245_=_C277( C245 C277 ) C245_=_C278( C245 C278 ) C245_=_C279( C245 C279 ) \nC245_=_C280( C245 C280 ) C245_=_C394( C245 C394 ) C245_=_C462( C245 C462 ) C245_=_C522( C245 C522 ) C245_=_C574( C245 C574 ) C245_=_C595( C245 C595 ) \nC271_=_C272( C271 C272 ) C271_=_C273( C271 C273 ) C271_=_C274( C271 C274 ) C271_=_C275( C271 C275 ) C272_=_C273( C272 C273 ) C272_=_C274( C272 C274 ) \nC272_=_C275( C272 C275 ) C272_=_C291( C272 C291 ) C272_=_C364( C272 C364 ) C272_=_C460( C272 C460 ) C272_=_C461( C272 C461 ) C272_=_C462( C272 C462 ) \nC272_=_C463( C272 C463 ) C272_=_C464( C272 C464 ) C273_=_C274( C273 C274 ) C273_=_C275( C273 C275 ) C273_=_C291( C273 C291 ) C273_=_C364( C273 C364 ) \nC273_=_C460( C273 C460 ) C273_=_C461( C273 C461 ) C273_=_C462( C273 C462 ) C273_=_C463( C273 C463 ) C273_=_C464( C273 C464 ) C273_=_C522( C273 C522 ) \nC274_=_C275( C274 C275 ) C274_=_C276( C274 C276 ) C274_=_C280( C274 C280 ) C274_=_C394( C274 C394 ) C274_=_C462( C274 C462 ) C274_=_C522( C274 C522 ) \nC274_=_C574( C274 C574 ) C274_=_C595( C274 C595 ) C275_=_C460( C275 C460 ) C276_=_C277( C276 C277 ) C276_=_C278( C276 C278 ) C276_=_C279( C276 C279 ) \nC276_=_C280( C276 C280 ) C277_=_C278( C277 C278 ) C277_=_C279( C277 C279 ) C277_=_C280( C277 C280 ) C278_=_C279( C278 C279 ) C278_=_C280( C278 C280 ) \nC279_=_C280( C279 C280 ) C280_=_C394( C280 C394 ) C280_=_C462( C280 C462 ) C280_=_C522( C280 C522 ) C280_=_C574( C280 C574 ) C280_=_C595( C280 C595 ) \nC291_=_C364( C291 C364 ) C291_=_C460( C291 C460 ) C291_=_C461( C291 C461 ) C291_=_C462( C291 C462 ) C291_=_C463( C291 C463 ) C291_=_C464( C291 C464 ) \nC364_=_C460( C364 C460 ) C364_=_C461( C364 C461 ) C364_=_C462( C364 C462 ) C364_=_C463( C364 C463 ) C364_=_C464( C364 C464 ) C364_=_C522( C364 C522 ) \nC394_=_C462( C394 C462 ) C394_=_C522( C394 C522 ) C394_=_C574( C394 C574 ) C394_=_C595( C394 C595 ) C460_=_C461( C460 C461 ) C460_=_C462( C460 C462 ) \nC460_=_C463( C460 C463 ) C460_=_C464( C460 C464 ) C461_=_C462( C461 C462 ) C461_=_C463( C461 C463 ) C461_=_C464( C461 C464 ) C462_=_C463( C462 C463 ) \nC462_=_C464( C462 C464 ) C462_=_C522( C462 C522 ) C462_=_C544( C462 C544 ) C462_=_C565( C462 C565 ) C462_=_C574( C462 C574 ) C462_=_C595( C462 C595 ) \nC462_=_C603(</w:t>
      </w:r>
    </w:p>
    <w:p>
      <w:pPr>
        <w:pStyle w:val="PreformattedText"/>
        <w:bidi w:val="0"/>
        <w:spacing w:before="0" w:after="0"/>
        <w:jc w:val="left"/>
        <w:rPr/>
      </w:pPr>
      <w:r>
        <w:rPr/>
        <w:t xml:space="preserve"> </w:t>
      </w:r>
      <w:r>
        <w:rPr/>
        <w:t>C462 C603 ) C462_=_C606( C462 C606 ) C462_=_C625( C462 C625 ) C463_=_C464( C463 C464 ) C464_=_C625( C464 C625 ) C522_=_C574( C522 C574 ) \nC522_=_C595( C522 C595 ) C544_=_C565( C544 C565 ) C544_=_C603( C544 C603 ) C544_=_C606( C544 C606 ) C544_=_C625( C544 C625 ) C565_=_C603( C565 C603 ) \nC565_=_C606( C565 C606 ) C565_=_C625( C565 C625 ) C574_=_C595( C574 C595 ) C603_=_C606( C603 C606 ) C603_=_C625( C603 C625 ) C606_=_C625( C606 C625 ) "];121-&gt;158[label="38: C20 C38 C41 C42 C49 \nC84 C85 C91 C111 C188 C191 \nC231 C245 C271 C272 C273 C274 \nC275 C276 C277 C278 C279 C280 \nC291 C364 C394 C460 C461 C463 \nC464 C522 C544 C565 C574 C595 \nC603 C606 C625 \n172: C20_=_C38 ,C20_=_C231 ,C20_=_C544 ,C20_=_C565 ,C20_=_C603 ,\nC20_=_C606 ,C20_=_C625 ,C38_=_C231 ,C38_=_C544 ,C38_=_C565 ,C38_=_C603 ,\nC38_=_C606 ,C38_=_C625 ,C41_=_C42 ,C41_=_C188 ,C41_=_C245 ,C41_=_C276 ,\nC41_=_C277 ,C41_=_C278 ,C41_=_C279 ,C41_=_C280 ,C42_=_C188 ,C42_=_C245 ,\nC42_=_C276 ,C42_=_C277 ,C42_=_C278 ,C42_=_C279 ,C42_=_C280 ,C42_=_C603 ,\nC49_=_C84 ,C49_=_C85 ,C49_=_C111 ,C49_=_C271 ,C49_=_C272 ,C49_=_C273 ,\nC49_=_C274 ,C49_=_C275 ,C84_=_C85 ,C84_=_C91 ,C84_=_C111 ,C84_=_C271 ,\nC84_=_C272 ,C84_=_C273 ,C84_=_C274 ,C84_=_C275 ,C85_=_C91 ,C85_=_C111 ,\nC85_=_C271 ,C85_=_C272 ,C85_=_C273 ,C85_=_C274 ,C85_=_C275 ,C91_=_C245 ,\nC91_=_C274 ,C91_=_C280 ,C91_=_C394 ,C91_=_C522 ,C91_=_C574 ,C91_=_C595 ,\nC111_=_C271 ,C111_=_C272 ,C111_=_C273 ,C111_=_C274 ,C111_=_C275 ,C188_=_C191 ,\nC188_=_C245 ,C188_=_C276 ,C188_=_C277 ,C188_=_C278 ,C188_=_C279 ,C188_=_C280 ,\nC191_=_C272 ,C191_=_C273 ,C191_=_C291 ,C191_=_C364 ,C191_=_C460 ,C191_=_C461 ,\nC191_=_C463 ,C191_=_C464 ,C231_=_C464 ,C231_=_C544 ,C231_=_C565 ,C231_=_C603 ,\nC231_=_C606 ,C231_=_C625 ,C245_=_C274 ,C245_=_C276 ,C245_=_C277 ,C245_=_C278 ,\nC245_=_C279 ,C245_=_C280 ,C245_=_C394 ,C245_=_C522 ,C245_=_C574 ,C245_=_C595 ,\nC271_=_C272 ,C271_=_C273 ,C271_=_C274 ,C271_=_C275 ,C272_=_C273 ,C272_=_C274 ,\nC272_=_C275 ,C272_=_C291 ,C272_=_C364 ,C272_=_C460 ,C272_=_C461 ,C272_=_C463 ,\nC272_=_C464 ,C273_=_C274 ,C273_=_C275 ,C273_=_C291 ,C273_=_C364 ,C273_=_C460 ,\nC273_=_C461 ,C273_=_C463 ,C273_=_C464 ,C273_=_C522 ,C274_=_C275 ,C274_=_C276 ,\nC274_=_C280 ,C274_=_C394 ,C274_=_C522 ,C274_=_C574 ,C274_=_C595 ,C275_=_C460 ,\nC276_=_C277 ,C276_=_C278 ,C276_=_C279 ,C276_=_C280 ,C277_=_C278 ,C277_=_C279 ,\nC277_=_C280 ,C278_=_C279 ,C278_=_C280 ,C279_=_C280 ,C280_=_C394 ,C280_=_C522 ,\nC280_=_C574 ,C280_=_C595 ,C291_=_C364 ,C291_=_C460 ,C291_=_C461 ,C291_=_C463 ,\nC291_=_C464 ,C364_=_C460 ,C364_=_C461 ,C364_=_C463 ,C364_=_C464 ,C364_=_C522 ,\nC394_=_C522 ,C394_=_C574 ,C394_=_C595 ,C460_=_C461 ,C460_=_C463 ,C460_=_C464 ,\nC461_=_C463 ,C461_=_C464 ,C463_=_C464 ,C464_=_C625 ,C522_=_C574 ,C522_=_C595 ,\nC544_=_C565 ,C544_=_C603 ,C544_=_C606 ,C544_=_C625 ,C565_=_C603 ,C565_=_C606 ,\nC565_=_C625 ,C574_=_C595 ,C603_=_C606 ,C603_=_C625 ,C606_=_C625 ,"];159[shape=box, label="id:159 level: 6\n26: C12 C48 C49 C50 C51 \nC52 C53 C54 C55 C126 C201 \nC202 C285 C335 C382 C409 C410 \nC491 C524 C532 C533 C547 C565 \nC566 C603 C604 \n129: C12_=_C48( C12 C48 ) C12_=_C49( C12 C49 ) C12_=_C50( C12 C50 ) C12_=_C51( C12 C51 ) C12_=_C52( C12 C52 ) \nC12_=_C53( C12 C53 ) C12_=_C54( C12 C54 ) C12_=_C55( C12 C55 ) C48_=_C49( C48 C49 ) C48_=_C50( C48 C50 ) C48_=_C51( C48 C51 ) \nC48_=_C52( C48 C52 ) C48_=_C53( C48 C53 ) C48_=_C54( C48 C54 ) C48_=_C55( C48 C55 ) C49_=_C50( C49 C50 ) C49_=_C51( C49 C51 ) \nC49_=_C52( C49 C52 ) C49_=_C53( C49 C53 ) C49_=_C54( C49 C54 ) C49_=_C55( C49 C55 ) C50_=_C51( C50 C51 ) C50_=_C52( C50 C52 ) \nC50_=_C53( C50 C53 ) C50_=_C54( C50 C54 ) C50_=_C55( C50 C55 ) C51_=_C52( C51 C52 ) C51_=_C53( C51 C53 ) C51_=_C54( C51 C54 ) \nC51_=_C55( C51 C55 ) C51_=_C335( C51 C335 ) C51_=_C382( C51 C382 ) C51_=_C409( C51 C409 ) C51_=_C410( C51 C410 ) C51_=_C491( C51 C491 ) \nC51_=_C524( C51 C524 ) C51_=_C532( C51 C532 ) C51_=_C533( C51 C533 ) C52_=_C53( C52 C53 ) C52_=_C54( C52 C54 ) C52_=_C55( C52 C55 ) \nC53_=_C54( C53 C54 ) C53_=_C55( C53 C55 ) C54_=_C55( C54 C55 ) C54_=_C126( C54 C126 ) C54_=_C201( C54 C201 ) C54_=_C202( C54 C202 ) \nC54_=_C285( C54 C285 ) C54_=_C335( C54 C335 ) C54_=_C382( C54 C382 ) C54_=_C409( C54 C409 ) C54_=_C410( C54 C410 ) C54_=_C491( C54 C491 ) \nC54_=_C524( C54 C524 ) C54_=_C532( C54 C532 ) C54_=_C533( C54 C533 ) C54_=_C547( C54 C547 ) C54_=_C565( C54 C565 ) C54_=_C566( C54 C566 ) \nC54_=_C603( C54 C603 ) C54_=_C604( C54 C604 ) C55_=_C410( C55 C410 ) C126_=_C201( C126 C201 ) C126_=_C202( C126 C202 ) C126_=_C285( C126 C285 ) \nC126_=_C382( C126 C382 ) C126_=_C547( C126 C547 ) C126_=_C565( C126 C565 ) C126_=_C566( C126 C566 ) C126_=_C603( C126 C603 ) C126_=_C604( C126 C604 ) \nC201_=_C202( C201 C202 ) C201_=_C285( C201 C285 ) C201_=_C382( C201 C382 ) C201_=_C547( C201 C547 ) C201_=_C565( C201 C565 ) C201_=_C566( C201 C566 ) \nC201_=_C603( C201 C603 ) C201_=_C604( C201 C604 ) C202_=_C285( C202 C285 ) C202_=_C382( C202 C382 ) C202_=_C547( C202 C547 ) C202_=_C565( C202 C565 ) \nC202_=_C566( C202 C566 ) C202_=_C603( C202 C603 ) C202_=_C604( C202 C604 ) C285_=_C382( C285 C382 ) C285_=_C547( C285 C547 ) C285_=_C565( C285 C565 ) \nC285_=_C566( C285 C566 ) C285_=_C603( C285 C603 ) C285_=_C604( C285 C604 ) C335_=_C409( C335 C409 ) C335_=_C410( C335 C410 ) C335_=_C491( C335 C491 ) \nC335_=_C524( C335 C524 ) C335_=_C532( C335 C532 ) C335_=_C533( C335 C533 ) C382_=_C533( C382 C533 ) C382_=_C547( C382 C547 ) C382_=_C565( C382 C565 ) \nC382_=_C566( C382 C566 ) C382_=_C603( C382 C603 ) C382_=_C604( C382 C604 ) C409_=_C410( C409 C410 ) C409_=_C491( C409 C491 ) C409_=_C524( C409 C524 ) \nC409_=_C532( C409 C532 ) C409_=_C533( C409 C533 ) C410_=_C491( C410 C491 ) C410_=_C524( C410 C524 ) C410_=_C532( C410 C532 ) C410_=_C533( C410 C533 ) \nC491_=_C524( C491 C524 ) C491_=_C532( C491 C532 ) C491_=_C533( C491 C533 ) C524_=_C532( C524 C532 ) C524_=_C533( C524 C533 ) C532_=_C533( C532 C533 ) \nC547_=_C565( C547 C565 ) C547_=_C566( C547 C566 ) C547_=_C603( C547 C603 ) C547_=_C604( C547 C604 ) C565_=_C566( C565 C566 ) C565_=_C603( C565 C603 ) \nC565_=_C604( C565 C604 ) C566_=_C603( C566 C603 ) C566_=_C604( C566 C604 ) C603_=_C604( C603 C604 ) "];122-&gt;159[label="25: C12 C48 C49 C50 C51 \nC52 C53 C55 C126 C201 C202 \nC285 C335 C382 C409 C410 C491 \nC524 C532 C533 C547 C565 C566 \nC603 C604 \n104: C12_=_C48 ,C12_=_C49 ,C12_=_C50 ,C12_=_C51 ,C12_=_C52 ,\nC12_=_C53 ,C12_=_C55 ,C48_=_C49 ,C48_=_C50 ,C48_=_C51 ,C48_=_C52 ,\nC48_=_C53 ,C48_=_C55 ,C49_=_C50 ,C49_=_C51 ,C49_=_C52 ,C49_=_C53 ,\nC49_=_C55 ,C50_=_C51 ,C50_=_C52 ,C50_=_C53 ,C50_=_C55 ,C51_=_C52 ,\nC51_=_C53 ,C51_=_C55 ,C51_=_C335 ,C51_=_C382 ,C51_=_C409 ,C51_=_C410 ,\nC51_=_C491 ,C51_=_C524 ,C51_=_C532 ,C51_=_C533 ,C52_=_C53 ,C52_=_C55 ,\nC53_=_C55 ,C55_=_C410 ,C126_=_C201 ,C126_=_C202 ,C126_=_C285 ,C126_=_C382 ,\nC126_=_C547 ,C126_=_C565 ,C126_=_C566 ,C126_=_C603 ,C126_=_C604 ,C201_=_C202 ,\nC201_=_C285 ,C201_=_C382 ,C201_=_C547 ,C201_=_C565 ,C201_=_C566 ,C201_=_C603 ,\nC201_=_C604 ,C202_=_C285 ,C202_=_C382 ,C202_=_C547 ,C202_=_C565 ,C202_=_C566 ,\nC202_=_C603 ,C202_=_C604 ,C285_=_C382 ,C285_=_C547 ,C285_=_C565 ,C285_=_C566 ,\nC285_=_C603 ,C285_=_C604 ,C335_=_C409 ,C335_=_C410 ,C335_=_C491 ,C335_=_C524 ,\nC335_=_C532 ,C335_=_C533 ,C382_=_C533 ,C382_=_C547 ,C382_=_C565 ,C382_=_C566 ,\nC382_=_C603 ,C382_=_C604 ,C409_=_C410 ,C409_=_C491 ,C409_=_C524 ,C409_=_C532 ,\nC409_=_C533 ,C410_=_C491 ,C410_=_C524 ,C410_=_C532 ,C410_=_C533 ,C491_=_C524 ,\nC491_=_C532 ,C491_=_C533 ,C524_=_C532 ,C524_=_C533 ,C532_=_C533 ,C547_=_C565 ,\nC547_=_C566 ,C547_=_C603 ,C547_=_C604 ,C565_=_C566 ,C565_=_C603 ,C565_=_C604 ,\nC566_=_C603 ,C566_=_C604 ,C603_=_C604 ,"];160[shape=box, label="id:160 level: 6\n37: C29 C78 C187 C198 C202 \nC219 C227 C229 C248 C249 C251 \nC254 C281 C282 C283 C285 C287 \nC288 C373 C424 C465 C497 C498 \nC517 C534 C535 C542 C543 C544 \nC545 C580 C609 C610 C611 C612 \nC616 C621 \n177: C29_=_C198( C29 C198 ) C29_=_C202( C29 C202 ) C29_=_C287( C29 C287 ) C29_=_C373( C29 C373 ) C29_=_C497( C29 C497 ) \nC29_=_C498( C29 C498 ) C29_=_C535( C29 C535 ) C29_=_C545( C29 C545 ) C29_=_C609( C29 C609 ) C29_=_C616( C29 C616 ) C78_=_C281( C78 C281 ) \nC78_=_C282( C78 C282 ) C78_=_C283( C78 C283 ) C78_=_C285( C78 C285 ) C78_=_C287( C78 C287 ) C78_=_C288( C78 C288 ) C187_=_C227( C187 C227 ) \nC187_=_C251( C187 C251 ) C187_=_C285( C187 C285 ) C187_=_C542( C187 C542 ) C187_=_C580( C187 C580 ) C187_=_C610( C187 C610 ) C187_=_C611( C187 C611 ) \nC187_=_C612( C187 C612 ) C198_=_C202( C198 C202 ) C198_=_C287( C198 C287 ) C198_=_C373( C198 C373 ) C198_=_C497( C198 C497 ) C198_=_C498( C198 C498 ) \nC198_=_C535( C198 C535 ) C198_=_C545( C198 C545 ) C198_=_C609( C198 C609 ) C198_=_C616( C198 C616 ) C202_=_C285( C202 C285 ) C202_=_C287( C202 C287 ) \nC202_=_C373( C202 C373 ) C202_=_C497( C202 C497 ) C202_=_C498( C202 C498 ) C202_=_C535( C202 C535 ) C202_=_C545( C202 C545 ) C202_=_C609( C202 C609 ) \nC202_=_C616( C202 C616 ) C219_=_C229( C219 C229 ) C219_=_C248( C219 C248 ) C219_=_C249( C219 C249 ) C219_=_C254( C219 C254 ) C219_=_C281( C219 C281 ) \nC219_=_C287( C219 C287 ) C219_=_C534( C219 C534 ) C219_=_C611( C219 C611 ) C219_=_C621( C219 C621 ) C227_=_C251( C227 C251 ) C227_=_C285( C227 C285 ) \nC227_=_C542( C227 C542 ) C227_=_C580( C227 C580 ) C227_=_C610( C227 C610 ) C227_=_C611( C227 C611 ) C227_=_C612( C227 C612 ) C229_=_C248( C229 C248 ) \nC229_=_C249( C229 C249 ) C229_=_C254( C229 C254 ) C229_=_C281( C229 C281 ) C229_=_C287( C229 C287 ) C229_=_C534( C229 C534 ) C229_=_C621( C229 C621 ) \nC248_=_C249( C248 C249 ) C248_=_C251( C248 C251 ) C248_=_C254( C248 C254 ) C248_=_C281( C248 C281 ) C248_=_C287( C248 C287 ) C248_=_C534( C248 C534 ) \nC248_=_C621( C248 C621 ) C249_=_C251( C249 C251 ) C249_=_C254( C249 C254 ) C249_=_C281( C249 C281 ) C249_=_C287( C249 C287 ) C249_=_C534( C249 C534 ) \nC249_=_C542( C249 C542 ) C249_=_C621( C249 C621 ) C251_=_C285( C251 C285 ) C251_=_C542( C251 C542 ) C251_=_C580(</w:t>
      </w:r>
    </w:p>
    <w:p>
      <w:pPr>
        <w:pStyle w:val="PreformattedText"/>
        <w:bidi w:val="0"/>
        <w:spacing w:before="0" w:after="0"/>
        <w:jc w:val="left"/>
        <w:rPr/>
      </w:pPr>
      <w:r>
        <w:rPr/>
        <w:t xml:space="preserve"> </w:t>
      </w:r>
      <w:r>
        <w:rPr/>
        <w:t>C251 C580 ) C251_=_C610( C251 C610 ) \nC251_=_C611( C251 C611 ) C251_=_C612( C251 C612 ) C254_=_C281( C254 C281 ) C254_=_C287( C254 C287 ) C254_=_C534( C254 C534 ) C254_=_C621( C254 C621 ) \nC281_=_C282( C281 C282 ) C281_=_C283( C281 C283 ) C281_=_C285( C281 C285 ) C281_=_C287( C281 C287 ) C281_=_C288( C281 C288 ) C281_=_C373( C281 C373 ) \nC281_=_C534( C281 C534 ) C281_=_C621( C281 C621 ) C282_=_C283( C282 C283 ) C282_=_C285( C282 C285 ) C282_=_C287( C282 C287 ) C282_=_C288( C282 C288 ) \nC283_=_C285( C283 C285 ) C283_=_C287( C283 C287 ) C283_=_C288( C283 C288 ) C285_=_C287( C285 C287 ) C285_=_C288( C285 C288 ) C285_=_C542( C285 C542 ) \nC285_=_C580( C285 C580 ) C285_=_C610( C285 C610 ) C285_=_C611( C285 C611 ) C285_=_C612( C285 C612 ) C287_=_C288( C287 C288 ) C287_=_C373( C287 C373 ) \nC287_=_C497( C287 C497 ) C287_=_C498( C287 C498 ) C287_=_C534( C287 C534 ) C287_=_C535( C287 C535 ) C287_=_C545( C287 C545 ) C287_=_C609( C287 C609 ) \nC287_=_C616( C287 C616 ) C287_=_C621( C287 C621 ) C373_=_C497( C373 C497 ) C373_=_C498( C373 C498 ) C373_=_C535( C373 C535 ) C373_=_C545( C373 C545 ) \nC373_=_C609( C373 C609 ) C373_=_C616( C373 C616 ) C424_=_C465( C424 C465 ) C424_=_C498( C424 C498 ) C424_=_C517( C424 C517 ) C424_=_C542( C424 C542 ) \nC424_=_C543( C424 C543 ) C424_=_C544( C424 C544 ) C424_=_C545( C424 C545 ) C465_=_C517( C465 C517 ) C465_=_C542( C465 C542 ) C465_=_C543( C465 C543 ) \nC465_=_C544( C465 C544 ) C465_=_C545( C465 C545 ) C497_=_C498( C497 C498 ) C497_=_C535( C497 C535 ) C497_=_C545( C497 C545 ) C497_=_C609( C497 C609 ) \nC497_=_C616( C497 C616 ) C498_=_C535( C498 C535 ) C498_=_C545( C498 C545 ) C498_=_C609( C498 C609 ) C498_=_C616( C498 C616 ) C517_=_C542( C517 C542 ) \nC517_=_C543( C517 C543 ) C517_=_C544( C517 C544 ) C517_=_C545( C517 C545 ) C534_=_C535( C534 C535 ) C534_=_C621( C534 C621 ) C535_=_C545( C535 C545 ) \nC535_=_C609( C535 C609 ) C535_=_C616( C535 C616 ) C542_=_C543( C542 C543 ) C542_=_C544( C542 C544 ) C542_=_C545( C542 C545 ) C542_=_C580( C542 C580 ) \nC542_=_C610( C542 C610 ) C542_=_C611( C542 C611 ) C542_=_C612( C542 C612 ) C543_=_C544( C543 C544 ) C543_=_C545( C543 C545 ) C543_=_C609( C543 C609 ) \nC544_=_C545( C544 C545 ) C545_=_C609( C545 C609 ) C545_=_C616( C545 C616 ) C580_=_C610( C580 C610 ) C580_=_C611( C580 C611 ) C580_=_C612( C580 C612 ) \nC609_=_C616( C609 C616 ) C610_=_C611( C610 C611 ) C610_=_C612( C610 C612 ) C611_=_C612( C611 C612 ) "];122-&gt;160[label="36: C29 C78 C187 C198 C202 \nC219 C227 C229 C248 C249 C251 \nC254 C281 C282 C283 C285 C288 \nC373 C424 C465 C497 C498 C517 \nC534 C535 C542 C543 C544 C545 \nC580 C609 C610 C611 C612 C616 \nC621 \n154: C29_=_C198 ,C29_=_C202 ,C29_=_C373 ,C29_=_C497 ,C29_=_C498 ,\nC29_=_C535 ,C29_=_C545 ,C29_=_C609 ,C29_=_C616 ,C78_=_C281 ,C78_=_C282 ,\nC78_=_C283 ,C78_=_C285 ,C78_=_C288 ,C187_=_C227 ,C187_=_C251 ,C187_=_C285 ,\nC187_=_C542 ,C187_=_C580 ,C187_=_C610 ,C187_=_C611 ,C187_=_C612 ,C198_=_C202 ,\nC198_=_C373 ,C198_=_C497 ,C198_=_C498 ,C198_=_C535 ,C198_=_C545 ,C198_=_C609 ,\nC198_=_C616 ,C202_=_C285 ,C202_=_C373 ,C202_=_C497 ,C202_=_C498 ,C202_=_C535 ,\nC202_=_C545 ,C202_=_C609 ,C202_=_C616 ,C219_=_C229 ,C219_=_C248 ,C219_=_C249 ,\nC219_=_C254 ,C219_=_C281 ,C219_=_C534 ,C219_=_C611 ,C219_=_C621 ,C227_=_C251 ,\nC227_=_C285 ,C227_=_C542 ,C227_=_C580 ,C227_=_C610 ,C227_=_C611 ,C227_=_C612 ,\nC229_=_C248 ,C229_=_C249 ,C229_=_C254 ,C229_=_C281 ,C229_=_C534 ,C229_=_C621 ,\nC248_=_C249 ,C248_=_C251 ,C248_=_C254 ,C248_=_C281 ,C248_=_C534 ,C248_=_C621 ,\nC249_=_C251 ,C249_=_C254 ,C249_=_C281 ,C249_=_C534 ,C249_=_C542 ,C249_=_C621 ,\nC251_=_C285 ,C251_=_C542 ,C251_=_C580 ,C251_=_C610 ,C251_=_C611 ,C251_=_C612 ,\nC254_=_C281 ,C254_=_C534 ,C254_=_C621 ,C281_=_C282 ,C281_=_C283 ,C281_=_C285 ,\nC281_=_C288 ,C281_=_C373 ,C281_=_C534 ,C281_=_C621 ,C282_=_C283 ,C282_=_C285 ,\nC282_=_C288 ,C283_=_C285 ,C283_=_C288 ,C285_=_C288 ,C285_=_C542 ,C285_=_C580 ,\nC285_=_C610 ,C285_=_C611 ,C285_=_C612 ,C373_=_C497 ,C373_=_C498 ,C373_=_C535 ,\nC373_=_C545 ,C373_=_C609 ,C373_=_C616 ,C424_=_C465 ,C424_=_C498 ,C424_=_C517 ,\nC424_=_C542 ,C424_=_C543 ,C424_=_C544 ,C424_=_C545 ,C465_=_C517 ,C465_=_C542 ,\nC465_=_C543 ,C465_=_C544 ,C465_=_C545 ,C497_=_C498 ,C497_=_C535 ,C497_=_C545 ,\nC497_=_C609 ,C497_=_C616 ,C498_=_C535 ,C498_=_C545 ,C498_=_C609 ,C498_=_C616 ,\nC517_=_C542 ,C517_=_C543 ,C517_=_C544 ,C517_=_C545 ,C534_=_C535 ,C534_=_C621 ,\nC535_=_C545 ,C535_=_C609 ,C535_=_C616 ,C542_=_C543 ,C542_=_C544 ,C542_=_C545 ,\nC542_=_C580 ,C542_=_C610 ,C542_=_C611 ,C542_=_C612 ,C543_=_C544 ,C543_=_C545 ,\nC543_=_C609 ,C544_=_C545 ,C545_=_C609 ,C545_=_C616 ,C580_=_C610 ,C580_=_C611 ,\nC580_=_C612 ,C609_=_C616 ,C610_=_C611 ,C610_=_C612 ,C611_=_C612 ,"];161[shape=box, label="id:161 level: 6\n74: C9 C16 C43 C59 C116 \nC133 C150 C153 C156 C157 C186 \nC221 C226 C228 C229 C230 C231 \nC232 C233 C278 C293 C313 C348 \nC356 C373 C374 C386 C416 C418 \nC438 C444 C454 C463 C486 C487 \nC488 C489 C490 C494 C500 C503 \nC504 C520 C524 C525 C526 C529 \nC530 C531 C538 C543 C544 C546 \nC547 C553 C558 C560 C565 C566 \nC567 C568 C571 C594 C607 C608 \nC609 C613 C614 C621 C622 C623 \nC624 C632 C633 \n325: C9_=_C116( C9 C116 ) C9_=_C133( C9 C133 ) C9_=_C313( C9 C313 ) C9_=_C356( C9 C356 ) C9_=_C454( C9 C454 ) \nC9_=_C463( C9 C463 ) C9_=_C500( C9 C500 ) C9_=_C504( C9 C504 ) C9_=_C529( C9 C529 ) C9_=_C543( C9 C543 ) C9_=_C558( C9 C558 ) \nC9_=_C607( C9 C607 ) C9_=_C608( C9 C608 ) C9_=_C609( C9 C609 ) C9_=_C621( C9 C621 ) C9_=_C633( C9 C633 ) C16_=_C153( C16 C153 ) \nC16_=_C156( C16 C156 ) C16_=_C486( C16 C486 ) C16_=_C531( C16 C531 ) C16_=_C624( C16 C624 ) C16_=_C632( C16 C632 ) C43_=_C228( C43 C228 ) \nC43_=_C293( C43 C293 ) C43_=_C373( C43 C373 ) C43_=_C374( C43 C374 ) C43_=_C438( C43 C438 ) C43_=_C520( C43 C520 ) C43_=_C524( C43 C524 ) \nC43_=_C525( C43 C525 ) C43_=_C526( C43 C526 ) C59_=_C348( C59 C348 ) C59_=_C418( C59 C418 ) C59_=_C486( C59 C486 ) C59_=_C487( C59 C487 ) \nC59_=_C488( C59 C488 ) C59_=_C489( C59 C489 ) C59_=_C490( C59 C490 ) C59_=_C538( C59 C538 ) C59_=_C546( C59 C546 ) C59_=_C560( C59 C560 ) \nC59_=_C565( C59 C565 ) C59_=_C566( C59 C566 ) C59_=_C567( C59 C567 ) C59_=_C568( C59 C568 ) C116_=_C313( C116 C313 ) C116_=_C454( C116 C454 ) \nC116_=_C463( C116 C463 ) C116_=_C500( C116 C500 ) C116_=_C558( C116 C558 ) C116_=_C621( C116 C621 ) C116_=_C633( C116 C633 ) C133_=_C356( C133 C356 ) \nC133_=_C504( C133 C504 ) C133_=_C529( C133 C529 ) C133_=_C543( C133 C543 ) C133_=_C607( C133 C607 ) C133_=_C608( C133 C608 ) C133_=_C609( C133 C609 ) \nC150_=_C153( C150 C153 ) C150_=_C156( C150 C156 ) C150_=_C486( C150 C486 ) C150_=_C530( C150 C530 ) C150_=_C544( C150 C544 ) C150_=_C553( C150 C553 ) \nC150_=_C607( C150 C607 ) C150_=_C613( C150 C613 ) C153_=_C156( C153 C156 ) C153_=_C486( C153 C486 ) C153_=_C531( C153 C531 ) C153_=_C624( C153 C624 ) \nC153_=_C632( C153 C632 ) C156_=_C486( C156 C486 ) C156_=_C531( C156 C531 ) C156_=_C624( C156 C624 ) C156_=_C632( C156 C632 ) C157_=_C221( C157 C221 ) \nC157_=_C228( C157 C228 ) C157_=_C229( C157 C229 ) C157_=_C230( C157 C230 ) C157_=_C231( C157 C231 ) C157_=_C232( C157 C232 ) C157_=_C233( C157 C233 ) \nC157_=_C571( C157 C571 ) C186_=_C386( C186 C386 ) C186_=_C494( C186 C494 ) C186_=_C546( C186 C546 ) C186_=_C547( C186 C547 ) C221_=_C226( C221 C226 ) \nC221_=_C228( C221 C228 ) C221_=_C229( C221 C229 ) C221_=_C230( C221 C230 ) C221_=_C231( C221 C231 ) C221_=_C232( C221 C232 ) C221_=_C233( C221 C233 ) \nC226_=_C416( C226 C416 ) C226_=_C444( C226 C444 ) C226_=_C594( C226 C594 ) C226_=_C622( C226 C622 ) C226_=_C623( C226 C623 ) C228_=_C229( C228 C229 ) \nC228_=_C230( C228 C230 ) C228_=_C231( C228 C231 ) C228_=_C232( C228 C232 ) C228_=_C233( C228 C233 ) C228_=_C373( C228 C373 ) C228_=_C374( C228 C374 ) \nC228_=_C444( C228 C444 ) C229_=_C230( C229 C230 ) C229_=_C231( C229 C231 ) C229_=_C232( C229 C232 ) C229_=_C233( C229 C233 ) C229_=_C621( C229 C621 ) \nC230_=_C231( C230 C231 ) C230_=_C232( C230 C232 ) C230_=_C233( C230 C233 ) C231_=_C232( C231 C232 ) C231_=_C233( C231 C233 ) C231_=_C544( C231 C544 ) \nC231_=_C565( C231 C565 ) C232_=_C233( C232 C233 ) C233_=_C348( C233 C348 ) C233_=_C490( C233 C490 ) C278_=_C373( C278 C373 ) C278_=_C374( C278 C374 ) \nC278_=_C386( C278 C386 ) C278_=_C503( C278 C503 ) C278_=_C525( C278 C525 ) C278_=_C553( C278 C553 ) C278_=_C571( C278 C571 ) C278_=_C614( C278 C614 ) \nC293_=_C438( C293 C438 ) C293_=_C520( C293 C520 ) C293_=_C524( C293 C524 ) C293_=_C525( C293 C525 ) C293_=_C526( C293 C526 ) C313_=_C454( C313 C454 ) \nC313_=_C463( C313 C463 ) C313_=_C500( C313 C500 ) C313_=_C520( C313 C520 ) C313_=_C558( C313 C558 ) C313_=_C621( C313 C621 ) C313_=_C633( C313 C633 ) \nC348_=_C490( C348 C490 ) C348_=_C538( C348 C538 ) C348_=_C546( C348 C546 ) C348_=_C560( C348 C560 ) C348_=_C565( C348 C565 ) C348_=_C566( C348 C566 ) \nC348_=_C567( C348 C567 ) C348_=_C568( C348 C568 ) C356_=_C504( C356 C504 ) C356_=_C529( C356 C529 ) C356_=_C543( C356 C543 ) C356_=_C607( C356 C607 ) \nC356_=_C608( C356 C608 ) C356_=_C609( C356 C609 ) C356_=_C613( C356 C613 ) C373_=_C374( C373 C374 ) C373_=_C386( C373 C386 ) C373_=_C503( C373 C503 ) \nC373_=_C525( C373 C525 ) C373_=_C553( C373 C553 ) C373_=_C571( C373 C571 ) C373_=_C609( C373 C609 ) C373_=_C614( C373 C614 ) C374_=_C386( C374 C386 ) \nC374_=_C503( C374 C503 ) C374_=_C525( C374 C525 ) C374_=_C546( C374 C546 ) C374_=_C547( C374 C547 ) C374_=_C553( C374 C553 ) C374_=_C571( C374 C571 ) \nC374_=_C614( C374 C614 ) C386_=_C494( C386 C494 ) C386_=_C503( C386 C503 ) C386_=_C525( C386 C525 ) C386_=_C546( C386 C546 ) C386_=_C547( C386 C547 ) \nC386_=_C553( C386 C553 ) C386_=_C571( C386 C571 ) C386_=_C614( C386 C614 ) C416_=_C444( C416 C444 ) C416_=_C594( C416 C594 ) C416_=_C622( C416 C622 ) \nC416_=_C623( C416 C623 ) C418_=_C486( C418 C486 ) C418_=_C487( C418 C487 ) C418_=_C488( C418 C488 ) C418_=_C489( C418 C489 ) C418_=_C490( C418 C490 ) \nC438_=_C520( C438 C520 ) C438_=_C524( C438 C524 ) C438_=_C525( C438</w:t>
      </w:r>
    </w:p>
    <w:p>
      <w:pPr>
        <w:pStyle w:val="PreformattedText"/>
        <w:bidi w:val="0"/>
        <w:spacing w:before="0" w:after="0"/>
        <w:jc w:val="left"/>
        <w:rPr/>
      </w:pPr>
      <w:r>
        <w:rPr/>
        <w:t xml:space="preserve"> </w:t>
      </w:r>
      <w:r>
        <w:rPr/>
        <w:t>C525 ) C438_=_C526( C438 C526 ) C444_=_C594( C444 C594 ) C444_=_C622( C444 C622 ) \nC444_=_C623( C444 C623 ) C454_=_C463( C454 C463 ) C454_=_C500( C454 C500 ) C454_=_C558( C454 C558 ) C454_=_C621( C454 C621 ) C454_=_C633( C454 C633 ) \nC463_=_C500( C463 C500 ) C463_=_C558( C463 C558 ) C463_=_C621( C463 C621 ) C463_=_C633( C463 C633 ) C486_=_C487( C486 C487 ) C486_=_C488( C486 C488 ) \nC486_=_C489( C486 C489 ) C486_=_C490( C486 C490 ) C486_=_C530( C486 C530 ) C486_=_C531( C486 C531 ) C486_=_C544( C486 C544 ) C486_=_C553( C486 C553 ) \nC486_=_C607( C486 C607 ) C486_=_C613( C486 C613 ) C486_=_C624( C486 C624 ) C486_=_C632( C486 C632 ) C487_=_C488( C487 C488 ) C487_=_C489( C487 C489 ) \nC487_=_C490( C487 C490 ) C487_=_C538( C487 C538 ) C487_=_C614( C487 C614 ) C488_=_C489( C488 C489 ) C488_=_C490( C488 C490 ) C489_=_C490( C489 C490 ) \nC489_=_C538( C489 C538 ) C489_=_C568( C489 C568 ) C490_=_C568( C490 C568 ) C494_=_C546( C494 C546 ) C494_=_C547( C494 C547 ) C500_=_C558( C500 C558 ) \nC500_=_C608( C500 C608 ) C500_=_C621( C500 C621 ) C500_=_C632( C500 C632 ) C500_=_C633( C500 C633 ) C503_=_C504( C503 C504 ) C503_=_C525( C503 C525 ) \nC503_=_C553( C503 C553 ) C503_=_C571( C503 C571 ) C503_=_C614( C503 C614 ) C504_=_C529( C504 C529 ) C504_=_C543( C504 C543 ) C504_=_C607( C504 C607 ) \nC504_=_C608( C504 C608 ) C504_=_C609( C504 C609 ) C520_=_C524( C520 C524 ) C520_=_C525( C520 C525 ) C520_=_C526( C520 C526 ) C524_=_C525( C524 C525 ) \nC524_=_C526( C524 C526 ) C525_=_C526( C525 C526 ) C525_=_C553( C525 C553 ) C525_=_C571( C525 C571 ) C525_=_C614( C525 C614 ) C529_=_C530( C529 C530 ) \nC529_=_C531( C529 C531 ) C529_=_C543( C529 C543 ) C529_=_C607( C529 C607 ) C529_=_C608( C529 C608 ) C529_=_C609( C529 C609 ) C530_=_C531( C530 C531 ) \nC530_=_C544( C530 C544 ) C530_=_C553( C530 C553 ) C530_=_C607( C530 C607 ) C530_=_C613( C530 C613 ) C530_=_C614( C530 C614 ) C531_=_C567( C531 C567 ) \nC531_=_C624( C531 C624 ) C531_=_C632( C531 C632 ) C538_=_C546( C538 C546 ) C538_=_C560( C538 C560 ) C538_=_C565( C538 C565 ) C538_=_C566( C538 C566 ) \nC538_=_C567( C538 C567 ) C538_=_C568( C538 C568 ) C543_=_C544( C543 C544 ) C543_=_C607( C543 C607 ) C543_=_C608( C543 C608 ) C543_=_C609( C543 C609 ) \nC544_=_C553( C544 C553 ) C544_=_C565( C544 C565 ) C544_=_C607( C544 C607 ) C544_=_C613( C544 C613 ) C546_=_C547( C546 C547 ) C546_=_C560( C546 C560 ) \nC546_=_C565( C546 C565 ) C546_=_C566( C546 C566 ) C546_=_C567( C546 C567 ) C546_=_C568( C546 C568 ) C547_=_C565( C547 C565 ) C547_=_C566( C547 C566 ) \nC553_=_C571( C553 C571 ) C553_=_C607( C553 C607 ) C553_=_C613( C553 C613 ) C553_=_C614( C553 C614 ) C558_=_C621( C558 C621 ) C558_=_C633( C558 C633 ) \nC560_=_C565( C560 C565 ) C560_=_C566( C560 C566 ) C560_=_C567( C560 C567 ) C560_=_C568( C560 C568 ) C560_=_C633( C560 C633 ) C565_=_C566( C565 C566 ) \nC565_=_C567( C565 C567 ) C565_=_C568( C565 C568 ) C566_=_C567( C566 C567 ) C566_=_C568( C566 C568 ) C566_=_C594( C566 C594 ) C567_=_C568( C567 C568 ) \nC567_=_C608( C567 C608 ) C567_=_C632( C567 C632 ) C568_=_C594( C568 C594 ) C571_=_C614( C571 C614 ) C594_=_C622( C594 C622 ) C594_=_C623( C594 C623 ) \nC607_=_C608( C607 C608 ) C607_=_C609( C607 C609 ) C607_=_C613( C607 C613 ) C608_=_C609( C608 C609 ) C608_=_C632( C608 C632 ) C621_=_C633( C621 C633 ) \nC622_=_C623( C622 C623 ) C624_=_C632( C624 C632 ) "];123-&gt;161[label="73: C9 C16 C43 C59 C116 \nC133 C150 C153 C156 C157 C186 \nC221 C226 C228 C229 C230 C231 \nC232 C233 C278 C293 C313 C348 \nC356 C373 C374 C386 C416 C418 \nC438 C444 C454 C463 C487 C488 \nC489 C490 C494 C500 C503 C504 \nC520 C524 C525 C526 C529 C530 \nC531 C538 C543 C544 C546 C547 \nC553 C558 C560 C565 C566 C567 \nC568 C571 C594 C607 C608 C609 \nC613 C614 C621 C622 C623 C624 \nC632 C633 \n307: C9_=_C116 ,C9_=_C133 ,C9_=_C313 ,C9_=_C356 ,C9_=_C454 ,\nC9_=_C463 ,C9_=_C500 ,C9_=_C504 ,C9_=_C529 ,C9_=_C543 ,C9_=_C558 ,\nC9_=_C607 ,C9_=_C608 ,C9_=_C609 ,C9_=_C621 ,C9_=_C633 ,C16_=_C153 ,\nC16_=_C156 ,C16_=_C531 ,C16_=_C624 ,C16_=_C632 ,C43_=_C228 ,C43_=_C293 ,\nC43_=_C373 ,C43_=_C374 ,C43_=_C438 ,C43_=_C520 ,C43_=_C524 ,C43_=_C525 ,\nC43_=_C526 ,C59_=_C348 ,C59_=_C418 ,C59_=_C487 ,C59_=_C488 ,C59_=_C489 ,\nC59_=_C490 ,C59_=_C538 ,C59_=_C546 ,C59_=_C560 ,C59_=_C565 ,C59_=_C566 ,\nC59_=_C567 ,C59_=_C568 ,C116_=_C313 ,C116_=_C454 ,C116_=_C463 ,C116_=_C500 ,\nC116_=_C558 ,C116_=_C621 ,C116_=_C633 ,C133_=_C356 ,C133_=_C504 ,C133_=_C529 ,\nC133_=_C543 ,C133_=_C607 ,C133_=_C608 ,C133_=_C609 ,C150_=_C153 ,C150_=_C156 ,\nC150_=_C530 ,C150_=_C544 ,C150_=_C553 ,C150_=_C607 ,C150_=_C613 ,C153_=_C156 ,\nC153_=_C531 ,C153_=_C624 ,C153_=_C632 ,C156_=_C531 ,C156_=_C624 ,C156_=_C632 ,\nC157_=_C221 ,C157_=_C228 ,C157_=_C229 ,C157_=_C230 ,C157_=_C231 ,C157_=_C232 ,\nC157_=_C233 ,C157_=_C571 ,C186_=_C386 ,C186_=_C494 ,C186_=_C546 ,C186_=_C547 ,\nC221_=_C226 ,C221_=_C228 ,C221_=_C229 ,C221_=_C230 ,C221_=_C231 ,C221_=_C232 ,\nC221_=_C233 ,C226_=_C416 ,C226_=_C444 ,C226_=_C594 ,C226_=_C622 ,C226_=_C623 ,\nC228_=_C229 ,C228_=_C230 ,C228_=_C231 ,C228_=_C232 ,C228_=_C233 ,C228_=_C373 ,\nC228_=_C374 ,C228_=_C444 ,C229_=_C230 ,C229_=_C231 ,C229_=_C232 ,C229_=_C233 ,\nC229_=_C621 ,C230_=_C231 ,C230_=_C232 ,C230_=_C233 ,C231_=_C232 ,C231_=_C233 ,\nC231_=_C544 ,C231_=_C565 ,C232_=_C233 ,C233_=_C348 ,C233_=_C490 ,C278_=_C373 ,\nC278_=_C374 ,C278_=_C386 ,C278_=_C503 ,C278_=_C525 ,C278_=_C553 ,C278_=_C571 ,\nC278_=_C614 ,C293_=_C438 ,C293_=_C520 ,C293_=_C524 ,C293_=_C525 ,C293_=_C526 ,\nC313_=_C454 ,C313_=_C463 ,C313_=_C500 ,C313_=_C520 ,C313_=_C558 ,C313_=_C621 ,\nC313_=_C633 ,C348_=_C490 ,C348_=_C538 ,C348_=_C546 ,C348_=_C560 ,C348_=_C565 ,\nC348_=_C566 ,C348_=_C567 ,C348_=_C568 ,C356_=_C504 ,C356_=_C529 ,C356_=_C543 ,\nC356_=_C607 ,C356_=_C608 ,C356_=_C609 ,C356_=_C613 ,C373_=_C374 ,C373_=_C386 ,\nC373_=_C503 ,C373_=_C525 ,C373_=_C553 ,C373_=_C571 ,C373_=_C609 ,C373_=_C614 ,\nC374_=_C386 ,C374_=_C503 ,C374_=_C525 ,C374_=_C546 ,C374_=_C547 ,C374_=_C553 ,\nC374_=_C571 ,C374_=_C614 ,C386_=_C494 ,C386_=_C503 ,C386_=_C525 ,C386_=_C546 ,\nC386_=_C547 ,C386_=_C553 ,C386_=_C571 ,C386_=_C614 ,C416_=_C444 ,C416_=_C594 ,\nC416_=_C622 ,C416_=_C623 ,C418_=_C487 ,C418_=_C488 ,C418_=_C489 ,C418_=_C490 ,\nC438_=_C520 ,C438_=_C524 ,C438_=_C525 ,C438_=_C526 ,C444_=_C594 ,C444_=_C622 ,\nC444_=_C623 ,C454_=_C463 ,C454_=_C500 ,C454_=_C558 ,C454_=_C621 ,C454_=_C633 ,\nC463_=_C500 ,C463_=_C558 ,C463_=_C621 ,C463_=_C633 ,C487_=_C488 ,C487_=_C489 ,\nC487_=_C490 ,C487_=_C538 ,C487_=_C614 ,C488_=_C489 ,C488_=_C490 ,C489_=_C490 ,\nC489_=_C538 ,C489_=_C568 ,C490_=_C568 ,C494_=_C546 ,C494_=_C547 ,C500_=_C558 ,\nC500_=_C608 ,C500_=_C621 ,C500_=_C632 ,C500_=_C633 ,C503_=_C504 ,C503_=_C525 ,\nC503_=_C553 ,C503_=_C571 ,C503_=_C614 ,C504_=_C529 ,C504_=_C543 ,C504_=_C607 ,\nC504_=_C608 ,C504_=_C609 ,C520_=_C524 ,C520_=_C525 ,C520_=_C526 ,C524_=_C525 ,\nC524_=_C526 ,C525_=_C526 ,C525_=_C553 ,C525_=_C571 ,C525_=_C614 ,C529_=_C530 ,\nC529_=_C531 ,C529_=_C543 ,C529_=_C607 ,C529_=_C608 ,C529_=_C609 ,C530_=_C531 ,\nC530_=_C544 ,C530_=_C553 ,C530_=_C607 ,C530_=_C613 ,C530_=_C614 ,C531_=_C567 ,\nC531_=_C624 ,C531_=_C632 ,C538_=_C546 ,C538_=_C560 ,C538_=_C565 ,C538_=_C566 ,\nC538_=_C567 ,C538_=_C568 ,C543_=_C544 ,C543_=_C607 ,C543_=_C608 ,C543_=_C609 ,\nC544_=_C553 ,C544_=_C565 ,C544_=_C607 ,C544_=_C613 ,C546_=_C547 ,C546_=_C560 ,\nC546_=_C565 ,C546_=_C566 ,C546_=_C567 ,C546_=_C568 ,C547_=_C565 ,C547_=_C566 ,\nC553_=_C571 ,C553_=_C607 ,C553_=_C613 ,C553_=_C614 ,C558_=_C621 ,C558_=_C633 ,\nC560_=_C565 ,C560_=_C566 ,C560_=_C567 ,C560_=_C568 ,C560_=_C633 ,C565_=_C566 ,\nC565_=_C567 ,C565_=_C568 ,C566_=_C567 ,C566_=_C568 ,C566_=_C594 ,C567_=_C568 ,\nC567_=_C608 ,C567_=_C632 ,C568_=_C594 ,C571_=_C614 ,C594_=_C622 ,C594_=_C623 ,\nC607_=_C608 ,C607_=_C609 ,C607_=_C613 ,C608_=_C609 ,C608_=_C632 ,C621_=_C633 ,\nC622_=_C623 ,C624_=_C632 ,"];162[shape=box, label="id:162 level: 6\n22: C10 C31 C52 C75 C128 \nC159 C196 C242 C303 C311 C333 \nC350 C384 C385 C386 C387 C394 \nC395 C396 C397 C607 C625 \n101: C10_=_C75( C10 C75 ) C10_=_C196( C10 C196 ) C10_=_C242( C10 C242 ) C10_=_C311( C10 C311 ) C10_=_C350( C10 C350 ) \nC10_=_C384( C10 C384 ) C10_=_C387( C10 C387 ) C10_=_C607( C10 C607 ) C10_=_C625( C10 C625 ) C31_=_C128( C31 C128 ) C31_=_C384( C31 C384 ) \nC31_=_C385( C31 C385 ) C31_=_C394( C31 C394 ) C31_=_C395( C31 C395 ) C31_=_C396( C31 C396 ) C31_=_C397( C31 C397 ) C52_=_C159( C52 C159 ) \nC52_=_C303( C52 C303 ) C52_=_C333( C52 C333 ) C52_=_C384( C52 C384 ) C52_=_C385( C52 C385 ) C52_=_C386( C52 C386 ) C52_=_C387( C52 C387 ) \nC75_=_C196( C75 C196 ) C75_=_C242( C75 C242 ) C75_=_C311( C75 C311 ) C75_=_C350( C75 C350 ) C75_=_C384( C75 C384 ) C75_=_C385( C75 C385 ) \nC75_=_C387( C75 C387 ) C75_=_C607( C75 C607 ) C75_=_C625( C75 C625 ) C128_=_C384( C128 C384 ) C128_=_C385( C128 C385 ) C128_=_C394( C128 C394 ) \nC128_=_C395( C128 C395 ) C128_=_C396( C128 C396 ) C128_=_C397( C128 C397 ) C159_=_C303( C159 C303 ) C159_=_C333( C159 C333 ) C159_=_C384( C159 C384 ) \nC159_=_C385( C159 C385 ) C159_=_C386( C159 C386 ) C159_=_C387( C159 C387 ) C196_=_C242( C196 C242 ) C196_=_C311( C196 C311 ) C196_=_C350( C196 C350 ) \nC196_=_C384( C196 C384 ) C196_=_C387( C196 C387 ) C196_=_C607( C196 C607 ) C196_=_C625( C196 C625 ) C242_=_C311( C242 C311 ) C242_=_C350( C242 C350 ) \nC242_=_C384( C242 C384 ) C242_=_C387( C242 C387 ) C242_=_C607( C242 C607 ) C242_=_C625( C242 C625 ) C303_=_C311( C303 C311 ) C303_=_C333( C303 C333 ) \nC303_=_C384( C303 C384 ) C303_=_C385( C303 C385 ) C303_=_C386( C303 C386 ) C303_=_C387( C303 C387 ) C311_=_C350( C311 C350 ) C311_=_C384( C311 C384 ) \nC311_=_C387( C311 C387 ) C311_=_C607( C311 C607 ) C311_=_C625( C311 C625 ) C333_=_C384( C333 C384 ) C333_=_C385( C333 C385 ) C333_=_C386( C333 C386 ) \nC333_=_C387( C333 C387 ) C350_=_C384( C350 C384 ) C350_=_C387( C350 C387 ) C350_=_C607( C350 C607 ) C350_=_C625( C350 C625 ) C384_=_C385( C384 C385 ) \nC384_=_C386( C384 C386 ) C384_=_C387( C384 C387 ) C384_=_C394( C384 C394 ) C384_=_C395(</w:t>
      </w:r>
    </w:p>
    <w:p>
      <w:pPr>
        <w:pStyle w:val="PreformattedText"/>
        <w:bidi w:val="0"/>
        <w:spacing w:before="0" w:after="0"/>
        <w:jc w:val="left"/>
        <w:rPr/>
      </w:pPr>
      <w:r>
        <w:rPr/>
        <w:t xml:space="preserve"> </w:t>
      </w:r>
      <w:r>
        <w:rPr/>
        <w:t>C384 C395 ) C384_=_C396( C384 C396 ) C384_=_C397( C384 C397 ) \nC384_=_C607( C384 C607 ) C384_=_C625( C384 C625 ) C385_=_C386( C385 C386 ) C385_=_C387( C385 C387 ) C385_=_C394( C385 C394 ) C385_=_C395( C385 C395 ) \nC385_=_C396( C385 C396 ) C385_=_C397( C385 C397 ) C386_=_C387( C386 C387 ) C387_=_C607( C387 C607 ) C387_=_C625( C387 C625 ) C394_=_C395( C394 C395 ) \nC394_=_C396( C394 C396 ) C394_=_C397( C394 C397 ) C395_=_C396( C395 C396 ) C395_=_C397( C395 C397 ) C396_=_C397( C396 C397 ) C607_=_C625( C607 C625 ) "];124-&gt;162[label="21: C10 C31 C52 C75 C128 \nC159 C196 C242 C303 C311 C333 \nC350 C385 C386 C387 C394 C395 \nC396 C397 C607 C625 \n80: C10_=_C75 ,C10_=_C196 ,C10_=_C242 ,C10_=_C311 ,C10_=_C350 ,\nC10_=_C387 ,C10_=_C607 ,C10_=_C625 ,C31_=_C128 ,C31_=_C385 ,C31_=_C394 ,\nC31_=_C395 ,C31_=_C396 ,C31_=_C397 ,C52_=_C159 ,C52_=_C303 ,C52_=_C333 ,\nC52_=_C385 ,C52_=_C386 ,C52_=_C387 ,C75_=_C196 ,C75_=_C242 ,C75_=_C311 ,\nC75_=_C350 ,C75_=_C385 ,C75_=_C387 ,C75_=_C607 ,C75_=_C625 ,C128_=_C385 ,\nC128_=_C394 ,C128_=_C395 ,C128_=_C396 ,C128_=_C397 ,C159_=_C303 ,C159_=_C333 ,\nC159_=_C385 ,C159_=_C386 ,C159_=_C387 ,C196_=_C242 ,C196_=_C311 ,C196_=_C350 ,\nC196_=_C387 ,C196_=_C607 ,C196_=_C625 ,C242_=_C311 ,C242_=_C350 ,C242_=_C387 ,\nC242_=_C607 ,C242_=_C625 ,C303_=_C311 ,C303_=_C333 ,C303_=_C385 ,C303_=_C386 ,\nC303_=_C387 ,C311_=_C350 ,C311_=_C387 ,C311_=_C607 ,C311_=_C625 ,C333_=_C385 ,\nC333_=_C386 ,C333_=_C387 ,C350_=_C387 ,C350_=_C607 ,C350_=_C625 ,C385_=_C386 ,\nC385_=_C387 ,C385_=_C394 ,C385_=_C395 ,C385_=_C396 ,C385_=_C397 ,C386_=_C387 ,\nC387_=_C607 ,C387_=_C625 ,C394_=_C395 ,C394_=_C396 ,C394_=_C397 ,C395_=_C396 ,\nC395_=_C397 ,C396_=_C397 ,C607_=_C625 ,"];163[shape=box, label="id:163 level: 6\n23: C39 C40 C41 C42 C43 \nC44 C45 C46 C47 C147 C187 \nC244 C257 C258 C259 C260 C261 \nC291 C295 C296 C401 C563 C613 \n122: C39_=_C40( C39 C40 ) C39_=_C41( C39 C41 ) C39_=_C42( C39 C42 ) C39_=_C43( C39 C43 ) C39_=_C44( C39 C44 ) \nC39_=_C45( C39 C45 ) C39_=_C46( C39 C46 ) C39_=_C47( C39 C47 ) C39_=_C147( C39 C147 ) C39_=_C187( C39 C187 ) C39_=_C244( C39 C244 ) \nC39_=_C257( C39 C257 ) C39_=_C258( C39 C258 ) C39_=_C259( C39 C259 ) C39_=_C260( C39 C260 ) C39_=_C261( C39 C261 ) C40_=_C41( C40 C41 ) \nC40_=_C42( C40 C42 ) C40_=_C43( C40 C43 ) C40_=_C44( C40 C44 ) C40_=_C45( C40 C45 ) C40_=_C46( C40 C46 ) C40_=_C47( C40 C47 ) \nC40_=_C147( C40 C147 ) C40_=_C187( C40 C187 ) C40_=_C244( C40 C244 ) C40_=_C257( C40 C257 ) C40_=_C258( C40 C258 ) C40_=_C259( C40 C259 ) \nC40_=_C260( C40 C260 ) C40_=_C261( C40 C261 ) C40_=_C291( C40 C291 ) C40_=_C295( C40 C295 ) C40_=_C296( C40 C296 ) C40_=_C401( C40 C401 ) \nC40_=_C563( C40 C563 ) C40_=_C613( C40 C613 ) C41_=_C42( C41 C42 ) C41_=_C43( C41 C43 ) C41_=_C44( C41 C44 ) C41_=_C45( C41 C45 ) \nC41_=_C46( C41 C46 ) C41_=_C47( C41 C47 ) C42_=_C43( C42 C43 ) C42_=_C44( C42 C44 ) C42_=_C45( C42 C45 ) C42_=_C46( C42 C46 ) \nC42_=_C47( C42 C47 ) C43_=_C44( C43 C44 ) C43_=_C45( C43 C45 ) C43_=_C46( C43 C46 ) C43_=_C47( C43 C47 ) C44_=_C45( C44 C45 ) \nC44_=_C46( C44 C46 ) C44_=_C47( C44 C47 ) C45_=_C46( C45 C46 ) C45_=_C47( C45 C47 ) C46_=_C47( C46 C47 ) C46_=_C244( C46 C244 ) \nC46_=_C261( C46 C261 ) C46_=_C291( C46 C291 ) C46_=_C295( C46 C295 ) C46_=_C296( C46 C296 ) C46_=_C401( C46 C401 ) C46_=_C563( C46 C563 ) \nC46_=_C613( C46 C613 ) C47_=_C261( C47 C261 ) C47_=_C291( C47 C291 ) C47_=_C295( C47 C295 ) C47_=_C296( C47 C296 ) C47_=_C401( C47 C401 ) \nC47_=_C563( C47 C563 ) C47_=_C613( C47 C613 ) C147_=_C187( C147 C187 ) C147_=_C244( C147 C244 ) C147_=_C257( C147 C257 ) C147_=_C258( C147 C258 ) \nC147_=_C259( C147 C259 ) C147_=_C260( C147 C260 ) C147_=_C261( C147 C261 ) C187_=_C244( C187 C244 ) C187_=_C257( C187 C257 ) C187_=_C258( C187 C258 ) \nC187_=_C259( C187 C259 ) C187_=_C260( C187 C260 ) C187_=_C261( C187 C261 ) C244_=_C257( C244 C257 ) C244_=_C258( C244 C258 ) C244_=_C259( C244 C259 ) \nC244_=_C260( C244 C260 ) C244_=_C261( C244 C261 ) C257_=_C258( C257 C258 ) C257_=_C259( C257 C259 ) C257_=_C260( C257 C260 ) C257_=_C261( C257 C261 ) \nC258_=_C259( C258 C259 ) C258_=_C260( C258 C260 ) C258_=_C261( C258 C261 ) C259_=_C260( C259 C260 ) C259_=_C261( C259 C261 ) C260_=_C261( C260 C261 ) \nC261_=_C291( C261 C291 ) C261_=_C295( C261 C295 ) C261_=_C296( C261 C296 ) C261_=_C401( C261 C401 ) C261_=_C563( C261 C563 ) C261_=_C613( C261 C613 ) \nC291_=_C295( C291 C295 ) C291_=_C296( C291 C296 ) C291_=_C401( C291 C401 ) C291_=_C563( C291 C563 ) C291_=_C613( C291 C613 ) C295_=_C296( C295 C296 ) \nC295_=_C401( C295 C401 ) C295_=_C563( C295 C563 ) C295_=_C613( C295 C613 ) C296_=_C401( C296 C401 ) C296_=_C563( C296 C563 ) C296_=_C613( C296 C613 ) \nC401_=_C563( C401 C563 ) C401_=_C613( C401 C613 ) C563_=_C613( C563 C613 ) "];127-&gt;163[label="22: C39 C41 C42 C43 C44 \nC45 C46 C47 C147 C187 C244 \nC257 C258 C259 C260 C261 C291 \nC295 C296 C401 C563 C613 \n100: C39_=_C41 ,C39_=_C42 ,C39_=_C43 ,C39_=_C44 ,C39_=_C45 ,\nC39_=_C46 ,C39_=_C47 ,C39_=_C147 ,C39_=_C187 ,C39_=_C244 ,C39_=_C257 ,\nC39_=_C258 ,C39_=_C259 ,C39_=_C260 ,C39_=_C261 ,C41_=_C42 ,C41_=_C43 ,\nC41_=_C44 ,C41_=_C45 ,C41_=_C46 ,C41_=_C47 ,C42_=_C43 ,C42_=_C44 ,\nC42_=_C45 ,C42_=_C46 ,C42_=_C47 ,C43_=_C44 ,C43_=_C45 ,C43_=_C46 ,\nC43_=_C47 ,C44_=_C45 ,C44_=_C46 ,C44_=_C47 ,C45_=_C46 ,C45_=_C47 ,\nC46_=_C47 ,C46_=_C244 ,C46_=_C261 ,C46_=_C291 ,C46_=_C295 ,C46_=_C296 ,\nC46_=_C401 ,C46_=_C563 ,C46_=_C613 ,C47_=_C261 ,C47_=_C291 ,C47_=_C295 ,\nC47_=_C296 ,C47_=_C401 ,C47_=_C563 ,C47_=_C613 ,C147_=_C187 ,C147_=_C244 ,\nC147_=_C257 ,C147_=_C258 ,C147_=_C259 ,C147_=_C260 ,C147_=_C261 ,C187_=_C244 ,\nC187_=_C257 ,C187_=_C258 ,C187_=_C259 ,C187_=_C260 ,C187_=_C261 ,C244_=_C257 ,\nC244_=_C258 ,C244_=_C259 ,C244_=_C260 ,C244_=_C261 ,C257_=_C258 ,C257_=_C259 ,\nC257_=_C260 ,C257_=_C261 ,C258_=_C259 ,C258_=_C260 ,C258_=_C261 ,C259_=_C260 ,\nC259_=_C261 ,C260_=_C261 ,C261_=_C291 ,C261_=_C295 ,C261_=_C296 ,C261_=_C401 ,\nC261_=_C563 ,C261_=_C613 ,C291_=_C295 ,C291_=_C296 ,C291_=_C401 ,C291_=_C563 ,\nC291_=_C613 ,C295_=_C296 ,C295_=_C401 ,C295_=_C563 ,C295_=_C613 ,C296_=_C401 ,\nC296_=_C563 ,C296_=_C613 ,C401_=_C563 ,C401_=_C613 ,C563_=_C613 ,"];164[shape=box, label="id:164 level: 6\n26: C32 C33 C77 C95 C104 \nC113 C160 C170 C319 C395 C398 \nC399 C400 C401 C402 C403 C404 \nC405 C406 C407 C429 C452 C453 \nC454 C455 C456 \n138: C32_=_C33( C32 C33 ) C32_=_C77( C32 C77 ) C32_=_C95( C32 C95 ) C32_=_C104( C32 C104 ) C32_=_C170( C32 C170 ) \nC32_=_C395( C32 C395 ) C32_=_C398( C32 C398 ) C32_=_C405( C32 C405 ) C32_=_C406( C32 C406 ) C32_=_C407( C32 C407 ) C32_=_C429( C32 C429 ) \nC32_=_C452( C32 C452 ) C32_=_C453( C32 C453 ) C32_=_C454( C32 C454 ) C32_=_C455( C32 C455 ) C32_=_C456( C32 C456 ) C33_=_C77( C33 C77 ) \nC33_=_C95( C33 C95 ) C33_=_C104( C33 C104 ) C33_=_C398( C33 C398 ) C33_=_C405( C33 C405 ) C33_=_C406( C33 C406 ) C33_=_C407( C33 C407 ) \nC77_=_C95( C77 C95 ) C77_=_C104( C77 C104 ) C77_=_C398( C77 C398 ) C77_=_C405( C77 C405 ) C77_=_C406( C77 C406 ) C77_=_C407( C77 C407 ) \nC95_=_C104( C95 C104 ) C95_=_C398( C95 C398 ) C95_=_C405( C95 C405 ) C95_=_C406( C95 C406 ) C95_=_C407( C95 C407 ) C104_=_C113( C104 C113 ) \nC104_=_C160( C104 C160 ) C104_=_C319( C104 C319 ) C104_=_C398( C104 C398 ) C104_=_C399( C104 C399 ) C104_=_C400( C104 C400 ) C104_=_C401( C104 C401 ) \nC104_=_C402( C104 C402 ) C104_=_C403( C104 C403 ) C104_=_C404( C104 C404 ) C104_=_C405( C104 C405 ) C104_=_C406( C104 C406 ) C104_=_C407( C104 C407 ) \nC113_=_C160( C113 C160 ) C113_=_C319( C113 C319 ) C113_=_C398( C113 C398 ) C113_=_C399( C113 C399 ) C113_=_C400( C113 C400 ) C113_=_C401( C113 C401 ) \nC113_=_C402( C113 C402 ) C113_=_C403( C113 C403 ) C113_=_C404( C113 C404 ) C160_=_C319( C160 C319 ) C160_=_C398( C160 C398 ) C160_=_C399( C160 C399 ) \nC160_=_C400( C160 C400 ) C160_=_C401( C160 C401 ) C160_=_C402( C160 C402 ) C160_=_C403( C160 C403 ) C160_=_C404( C160 C404 ) C170_=_C395( C170 C395 ) \nC170_=_C398( C170 C398 ) C170_=_C429( C170 C429 ) C170_=_C452( C170 C452 ) C170_=_C453( C170 C453 ) C170_=_C454( C170 C454 ) C170_=_C455( C170 C455 ) \nC170_=_C456( C170 C456 ) C319_=_C398( C319 C398 ) C319_=_C399( C319 C399 ) C319_=_C400( C319 C400 ) C319_=_C401( C319 C401 ) C319_=_C402( C319 C402 ) \nC319_=_C403( C319 C403 ) C319_=_C404( C319 C404 ) C395_=_C398( C395 C398 ) C395_=_C429( C395 C429 ) C395_=_C452( C395 C452 ) C395_=_C453( C395 C453 ) \nC395_=_C454( C395 C454 ) C395_=_C455( C395 C455 ) C395_=_C456( C395 C456 ) C398_=_C399( C398 C399 ) C398_=_C400( C398 C400 ) C398_=_C401( C398 C401 ) \nC398_=_C402( C398 C402 ) C398_=_C403( C398 C403 ) C398_=_C404( C398 C404 ) C398_=_C405( C398 C405 ) C398_=_C406( C398 C406 ) C398_=_C407( C398 C407 ) \nC398_=_C429( C398 C429 ) C398_=_C452( C398 C452 ) C398_=_C453( C398 C453 ) C398_=_C454( C398 C454 ) C398_=_C455( C398 C455 ) C398_=_C456( C398 C456 ) \nC399_=_C400( C399 C400 ) C399_=_C401( C399 C401 ) C399_=_C402( C399 C402 ) C399_=_C403( C399 C403 ) C399_=_C404( C399 C404 ) C400_=_C401( C400 C401 ) \nC400_=_C402( C400 C402 ) C400_=_C403( C400 C403 ) C400_=_C404( C400 C404 ) C401_=_C402( C401 C402 ) C401_=_C403( C401 C403 ) C401_=_C404( C401 C404 ) \nC402_=_C403( C402 C403 ) C402_=_C404( C402 C404 ) C402_=_C406( C402 C406 ) C403_=_C404( C403 C404 ) C404_=_C453( C404 C453 ) C404_=_C454( C404 C454 ) \nC404_=_C455( C404 C455 ) C405_=_C406( C405 C406 ) C405_=_C407( C405 C407 ) C406_=_C407( C406 C407 ) C429_=_C452( C429 C452 ) C429_=_C453( C429 C453 ) \nC429_=_C454( C429 C454 ) C429_=_C455( C429 C455 ) C429_=_C456( C429 C456 ) C452_=_C453( C452 C453 ) C452_=_C454( C452 C454 ) C452_=_C455( C452 C455 ) \nC452_=_C456( C452 C456 ) C453_=_C454( C453 C454 ) C453_=_C455( C453 C455 ) C453_=_C456( C453 C456 ) C454_=_C455( C454 C455 ) C454_=_C456( C454 C456 ) \nC455_=_C456( C455 C456 ) "];128-&gt;164[label="25: C32 C33 C77 C95 C104 \nC113 C160 C170 C319 C395 C399 \nC400 C401 C402 C403 C404 C405 \nC406 C407 C429 C452 C453 C454 \nC455 C456 \n113: C32_=_C33 ,C32_=_C77</w:t>
      </w:r>
    </w:p>
    <w:p>
      <w:pPr>
        <w:pStyle w:val="PreformattedText"/>
        <w:bidi w:val="0"/>
        <w:spacing w:before="0" w:after="0"/>
        <w:jc w:val="left"/>
        <w:rPr/>
      </w:pPr>
      <w:r>
        <w:rPr/>
        <w:t xml:space="preserve"> </w:t>
      </w:r>
      <w:r>
        <w:rPr/>
        <w:t>,C32_=_C95 ,C32_=_C104 ,C32_=_C170 ,\nC32_=_C395 ,C32_=_C405 ,C32_=_C406 ,C32_=_C407 ,C32_=_C429 ,C32_=_C452 ,\nC32_=_C453 ,C32_=_C454 ,C32_=_C455 ,C32_=_C456 ,C33_=_C77 ,C33_=_C95 ,\nC33_=_C104 ,C33_=_C405 ,C33_=_C406 ,C33_=_C407 ,C77_=_C95 ,C77_=_C104 ,\nC77_=_C405 ,C77_=_C406 ,C77_=_C407 ,C95_=_C104 ,C95_=_C405 ,C95_=_C406 ,\nC95_=_C407 ,C104_=_C113 ,C104_=_C160 ,C104_=_C319 ,C104_=_C399 ,C104_=_C400 ,\nC104_=_C401 ,C104_=_C402 ,C104_=_C403 ,C104_=_C404 ,C104_=_C405 ,C104_=_C406 ,\nC104_=_C407 ,C113_=_C160 ,C113_=_C319 ,C113_=_C399 ,C113_=_C400 ,C113_=_C401 ,\nC113_=_C402 ,C113_=_C403 ,C113_=_C404 ,C160_=_C319 ,C160_=_C399 ,C160_=_C400 ,\nC160_=_C401 ,C160_=_C402 ,C160_=_C403 ,C160_=_C404 ,C170_=_C395 ,C170_=_C429 ,\nC170_=_C452 ,C170_=_C453 ,C170_=_C454 ,C170_=_C455 ,C170_=_C456 ,C319_=_C399 ,\nC319_=_C400 ,C319_=_C401 ,C319_=_C402 ,C319_=_C403 ,C319_=_C404 ,C395_=_C429 ,\nC395_=_C452 ,C395_=_C453 ,C395_=_C454 ,C395_=_C455 ,C395_=_C456 ,C399_=_C400 ,\nC399_=_C401 ,C399_=_C402 ,C399_=_C403 ,C399_=_C404 ,C400_=_C401 ,C400_=_C402 ,\nC400_=_C403 ,C400_=_C404 ,C401_=_C402 ,C401_=_C403 ,C401_=_C404 ,C402_=_C403 ,\nC402_=_C404 ,C402_=_C406 ,C403_=_C404 ,C404_=_C453 ,C404_=_C454 ,C404_=_C455 ,\nC405_=_C406 ,C405_=_C407 ,C406_=_C407 ,C429_=_C452 ,C429_=_C453 ,C429_=_C454 ,\nC429_=_C455 ,C429_=_C456 ,C452_=_C453 ,C452_=_C454 ,C452_=_C455 ,C452_=_C456 ,\nC453_=_C454 ,C453_=_C455 ,C453_=_C456 ,C454_=_C455 ,C454_=_C456 ,C455_=_C456 ,"];165[shape=box, label="id:165 level: 6\n27: C50 C94 C100 C101 C102 \nC103 C104 C105 C106 C107 C108 \nC109 C110 C167 C253 C297 C298 \nC318 C319 C320 C321 C322 C400 \nC457 C478 C479 C480 \n159: C50_=_C94( C50 C94 ) C50_=_C103( C50 C103 ) C50_=_C167( C50 C167 ) C50_=_C297( C50 C297 ) C50_=_C298( C50 C298 ) \nC50_=_C318( C50 C318 ) C50_=_C319( C50 C319 ) C50_=_C320( C50 C320 ) C50_=_C321( C50 C321 ) C50_=_C322( C50 C322 ) C94_=_C103( C94 C103 ) \nC94_=_C167( C94 C167 ) C94_=_C297( C94 C297 ) C94_=_C298( C94 C298 ) C94_=_C318( C94 C318 ) C94_=_C319( C94 C319 ) C94_=_C320( C94 C320 ) \nC94_=_C321( C94 C321 ) C94_=_C322( C94 C322 ) C100_=_C101( C100 C101 ) C100_=_C102( C100 C102 ) C100_=_C103( C100 C103 ) C100_=_C104( C100 C104 ) \nC100_=_C105( C100 C105 ) C100_=_C106( C100 C106 ) C100_=_C107( C100 C107 ) C100_=_C108( C100 C108 ) C100_=_C109( C100 C109 ) C100_=_C110( C100 C110 ) \nC100_=_C253( C100 C253 ) C100_=_C321( C100 C321 ) C100_=_C400( C100 C400 ) C100_=_C457( C100 C457 ) C100_=_C478( C100 C478 ) C100_=_C479( C100 C479 ) \nC100_=_C480( C100 C480 ) C101_=_C102( C101 C102 ) C101_=_C103( C101 C103 ) C101_=_C104( C101 C104 ) C101_=_C105( C101 C105 ) C101_=_C106( C101 C106 ) \nC101_=_C107( C101 C107 ) C101_=_C108( C101 C108 ) C101_=_C109( C101 C109 ) C101_=_C110( C101 C110 ) C102_=_C103( C102 C103 ) C102_=_C104( C102 C104 ) \nC102_=_C105( C102 C105 ) C102_=_C106( C102 C106 ) C102_=_C107( C102 C107 ) C102_=_C108( C102 C108 ) C102_=_C109( C102 C109 ) C102_=_C110( C102 C110 ) \nC102_=_C253( C102 C253 ) C102_=_C321( C102 C321 ) C102_=_C400( C102 C400 ) C102_=_C457( C102 C457 ) C102_=_C478( C102 C478 ) C102_=_C479( C102 C479 ) \nC102_=_C480( C102 C480 ) C103_=_C104( C103 C104 ) C103_=_C105( C103 C105 ) C103_=_C106( C103 C106 ) C103_=_C107( C103 C107 ) C103_=_C108( C103 C108 ) \nC103_=_C109( C103 C109 ) C103_=_C110( C103 C110 ) C103_=_C167( C103 C167 ) C103_=_C253( C103 C253 ) C103_=_C297( C103 C297 ) C103_=_C298( C103 C298 ) \nC103_=_C318( C103 C318 ) C103_=_C319( C103 C319 ) C103_=_C320( C103 C320 ) C103_=_C321( C103 C321 ) C103_=_C322( C103 C322 ) C103_=_C400( C103 C400 ) \nC103_=_C457( C103 C457 ) C103_=_C478( C103 C478 ) C103_=_C479( C103 C479 ) C103_=_C480( C103 C480 ) C104_=_C105( C104 C105 ) C104_=_C106( C104 C106 ) \nC104_=_C107( C104 C107 ) C104_=_C108( C104 C108 ) C104_=_C109( C104 C109 ) C104_=_C110( C104 C110 ) C104_=_C319( C104 C319 ) C104_=_C400( C104 C400 ) \nC105_=_C106( C105 C106 ) C105_=_C107( C105 C107 ) C105_=_C108( C105 C108 ) C105_=_C109( C105 C109 ) C105_=_C110( C105 C110 ) C105_=_C253( C105 C253 ) \nC106_=_C107( C106 C107 ) C106_=_C108( C106 C108 ) C106_=_C109( C106 C109 ) C106_=_C110( C106 C110 ) C107_=_C108( C107 C108 ) C107_=_C109( C107 C109 ) \nC107_=_C110( C107 C110 ) C108_=_C109( C108 C109 ) C108_=_C110( C108 C110 ) C108_=_C480( C108 C480 ) C109_=_C110( C109 C110 ) C109_=_C322( C109 C322 ) \nC109_=_C457( C109 C457 ) C167_=_C297( C167 C297 ) C167_=_C298( C167 C298 ) C167_=_C318( C167 C318 ) C167_=_C319( C167 C319 ) C167_=_C320( C167 C320 ) \nC167_=_C321( C167 C321 ) C167_=_C322( C167 C322 ) C253_=_C321( C253 C321 ) C253_=_C400( C253 C400 ) C253_=_C457( C253 C457 ) C253_=_C478( C253 C478 ) \nC253_=_C479( C253 C479 ) C253_=_C480( C253 C480 ) C297_=_C298( C297 C298 ) C297_=_C318( C297 C318 ) C297_=_C319( C297 C319 ) C297_=_C320( C297 C320 ) \nC297_=_C321( C297 C321 ) C297_=_C322( C297 C322 ) C298_=_C318( C298 C318 ) C298_=_C319( C298 C319 ) C298_=_C320( C298 C320 ) C298_=_C321( C298 C321 ) \nC298_=_C322( C298 C322 ) C318_=_C319( C318 C319 ) C318_=_C320( C318 C320 ) C318_=_C321( C318 C321 ) C318_=_C322( C318 C322 ) C319_=_C320( C319 C320 ) \nC319_=_C321( C319 C321 ) C319_=_C322( C319 C322 ) C319_=_C400( C319 C400 ) C320_=_C321( C320 C321 ) C320_=_C322( C320 C322 ) C321_=_C322( C321 C322 ) \nC321_=_C400( C321 C400 ) C321_=_C457( C321 C457 ) C321_=_C478( C321 C478 ) C321_=_C479( C321 C479 ) C321_=_C480( C321 C480 ) C322_=_C457( C322 C457 ) \nC400_=_C457( C400 C457 ) C400_=_C478( C400 C478 ) C400_=_C479( C400 C479 ) C400_=_C480( C400 C480 ) C457_=_C478( C457 C478 ) C457_=_C479( C457 C479 ) \nC457_=_C480( C457 C480 ) C478_=_C479( C478 C479 ) C478_=_C480( C478 C480 ) C479_=_C480( C479 C480 ) "];128-&gt;165[label="26: C50 C94 C100 C101 C102 \nC104 C105 C106 C107 C108 C109 \nC110 C167 C253 C297 C298 C318 \nC319 C320 C321 C322 C400 C457 \nC478 C479 C480 \n133: C50_=_C94 ,C50_=_C167 ,C50_=_C297 ,C50_=_C298 ,C50_=_C318 ,\nC50_=_C319 ,C50_=_C320 ,C50_=_C321 ,C50_=_C322 ,C94_=_C167 ,C94_=_C297 ,\nC94_=_C298 ,C94_=_C318 ,C94_=_C319 ,C94_=_C320 ,C94_=_C321 ,C94_=_C322 ,\nC100_=_C101 ,C100_=_C102 ,C100_=_C104 ,C100_=_C105 ,C100_=_C106 ,C100_=_C107 ,\nC100_=_C108 ,C100_=_C109 ,C100_=_C110 ,C100_=_C253 ,C100_=_C321 ,C100_=_C400 ,\nC100_=_C457 ,C100_=_C478 ,C100_=_C479 ,C100_=_C480 ,C101_=_C102 ,C101_=_C104 ,\nC101_=_C105 ,C101_=_C106 ,C101_=_C107 ,C101_=_C108 ,C101_=_C109 ,C101_=_C110 ,\nC102_=_C104 ,C102_=_C105 ,C102_=_C106 ,C102_=_C107 ,C102_=_C108 ,C102_=_C109 ,\nC102_=_C110 ,C102_=_C253 ,C102_=_C321 ,C102_=_C400 ,C102_=_C457 ,C102_=_C478 ,\nC102_=_C479 ,C102_=_C480 ,C104_=_C105 ,C104_=_C106 ,C104_=_C107 ,C104_=_C108 ,\nC104_=_C109 ,C104_=_C110 ,C104_=_C319 ,C104_=_C400 ,C105_=_C106 ,C105_=_C107 ,\nC105_=_C108 ,C105_=_C109 ,C105_=_C110 ,C105_=_C253 ,C106_=_C107 ,C106_=_C108 ,\nC106_=_C109 ,C106_=_C110 ,C107_=_C108 ,C107_=_C109 ,C107_=_C110 ,C108_=_C109 ,\nC108_=_C110 ,C108_=_C480 ,C109_=_C110 ,C109_=_C322 ,C109_=_C457 ,C167_=_C297 ,\nC167_=_C298 ,C167_=_C318 ,C167_=_C319 ,C167_=_C320 ,C167_=_C321 ,C167_=_C322 ,\nC253_=_C321 ,C253_=_C400 ,C253_=_C457 ,C253_=_C478 ,C253_=_C479 ,C253_=_C480 ,\nC297_=_C298 ,C297_=_C318 ,C297_=_C319 ,C297_=_C320 ,C297_=_C321 ,C297_=_C322 ,\nC298_=_C318 ,C298_=_C319 ,C298_=_C320 ,C298_=_C321 ,C298_=_C322 ,C318_=_C319 ,\nC318_=_C320 ,C318_=_C321 ,C318_=_C322 ,C319_=_C320 ,C319_=_C321 ,C319_=_C322 ,\nC319_=_C400 ,C320_=_C321 ,C320_=_C322 ,C321_=_C322 ,C321_=_C400 ,C321_=_C457 ,\nC321_=_C478 ,C321_=_C479 ,C321_=_C480 ,C322_=_C457 ,C400_=_C457 ,C400_=_C478 ,\nC400_=_C479 ,C400_=_C480 ,C457_=_C478 ,C457_=_C479 ,C457_=_C480 ,C478_=_C479 ,\nC478_=_C480 ,C479_=_C480 ,"];166[shape=box, label="id:166 level: 6\n26: C14 C21 C22 C26 C29 \nC33 C64 C86 C154 C191 C193 \nC210 C258 C343 C352 C353 C354 \nC355 C356 C357 C358 C426 C577 \nC596 C605 C626 \n136: C14_=_C22( C14 C22 ) C14_=_C86( C14 C86 ) C14_=_C352( C14 C352 ) C14_=_C353( C14 C353 ) C14_=_C354( C14 C354 ) \nC14_=_C355( C14 C355 ) C14_=_C356( C14 C356 ) C14_=_C357( C14 C357 ) C14_=_C358( C14 C358 ) C21_=_C22( C21 C22 ) C21_=_C26( C21 C26 ) \nC21_=_C29( C21 C29 ) C21_=_C33( C21 C33 ) C21_=_C64( C21 C64 ) C21_=_C86( C21 C86 ) C21_=_C154( C21 C154 ) C21_=_C343( C21 C343 ) \nC21_=_C357( C21 C357 ) C21_=_C596( C21 C596 ) C22_=_C26( C22 C26 ) C22_=_C29( C22 C29 ) C22_=_C86( C22 C86 ) C22_=_C352( C22 C352 ) \nC22_=_C353( C22 C353 ) C22_=_C354( C22 C354 ) C22_=_C355( C22 C355 ) C22_=_C356( C22 C356 ) C22_=_C357( C22 C357 ) C22_=_C358( C22 C358 ) \nC26_=_C29( C26 C29 ) C26_=_C33( C26 C33 ) C26_=_C64( C26 C64 ) C26_=_C86( C26 C86 ) C26_=_C154( C26 C154 ) C26_=_C343( C26 C343 ) \nC26_=_C357( C26 C357 ) C26_=_C596( C26 C596 ) C29_=_C33( C29 C33 ) C29_=_C64( C29 C64 ) C29_=_C86( C29 C86 ) C29_=_C154( C29 C154 ) \nC29_=_C343( C29 C343 ) C29_=_C357( C29 C357 ) C29_=_C596( C29 C596 ) C33_=_C64( C33 C64 ) C33_=_C86( C33 C86 ) C33_=_C154( C33 C154 ) \nC33_=_C343( C33 C343 ) C33_=_C357( C33 C357 ) C33_=_C596( C33 C596 ) C64_=_C86( C64 C86 ) C64_=_C154( C64 C154 ) C64_=_C343( C64 C343 ) \nC64_=_C357( C64 C357 ) C64_=_C596( C64 C596 ) C86_=_C154( C86 C154 ) C86_=_C343( C86 C343 ) C86_=_C352( C86 C352 ) C86_=_C353( C86 C353 ) \nC86_=_C354( C86 C354 ) C86_=_C355( C86 C355 ) C86_=_C356( C86 C356 ) C86_=_C357( C86 C357 ) C86_=_C358( C86 C358 ) C86_=_C596( C86 C596 ) \nC154_=_C343( C154 C343 ) C154_=_C357( C154 C357 ) C154_=_C596( C154 C596 ) C191_=_C193( C191 C193 ) C191_=_C210( C191 C210 ) C191_=_C258( C191 C258 ) \nC191_=_C355( C191 C355 ) C191_=_C357( C191 C357 ) C191_=_C426( C191 C426 ) C191_=_C577( C191 C577 ) C191_=_C605( C191 C605 ) C191_=_C626( C191 C626 ) \nC193_=_C210( C193 C210 ) C193_=_C258( C193 C258 ) C193_=_C355( C193 C355 ) C193_=_C357( C193 C357 ) C193_=_C426( C193 C426 ) C193_=_C577( C193 C577 ) \nC193_=_C605( C193 C605 ) C193_=_C626( C193 C626 ) C210_=_C258( C210 C258 ) C210_=_C355( C210 C355 ) C210_=_C357( C210 C357 ) C210_=_C426( C210 C426 ) \nC210_=_C577( C210 C577 ) C210_=_C605( C210 C605 ) C210_=_C626( C210 C626 ) C258_=_C355(</w:t>
      </w:r>
    </w:p>
    <w:p>
      <w:pPr>
        <w:pStyle w:val="PreformattedText"/>
        <w:bidi w:val="0"/>
        <w:spacing w:before="0" w:after="0"/>
        <w:jc w:val="left"/>
        <w:rPr/>
      </w:pPr>
      <w:r>
        <w:rPr/>
        <w:t xml:space="preserve"> </w:t>
      </w:r>
      <w:r>
        <w:rPr/>
        <w:t>C258 C355 ) C258_=_C357( C258 C357 ) C258_=_C426( C258 C426 ) \nC258_=_C577( C258 C577 ) C258_=_C605( C258 C605 ) C258_=_C626( C258 C626 ) C343_=_C357( C343 C357 ) C343_=_C596( C343 C596 ) C352_=_C353( C352 C353 ) \nC352_=_C354( C352 C354 ) C352_=_C355( C352 C355 ) C352_=_C356( C352 C356 ) C352_=_C357( C352 C357 ) C352_=_C358( C352 C358 ) C353_=_C354( C353 C354 ) \nC353_=_C355( C353 C355 ) C353_=_C356( C353 C356 ) C353_=_C357( C353 C357 ) C353_=_C358( C353 C358 ) C354_=_C355( C354 C355 ) C354_=_C356( C354 C356 ) \nC354_=_C357( C354 C357 ) C354_=_C358( C354 C358 ) C355_=_C356( C355 C356 ) C355_=_C357( C355 C357 ) C355_=_C358( C355 C358 ) C355_=_C426( C355 C426 ) \nC355_=_C577( C355 C577 ) C355_=_C605( C355 C605 ) C355_=_C626( C355 C626 ) C356_=_C357( C356 C357 ) C356_=_C358( C356 C358 ) C357_=_C358( C357 C358 ) \nC357_=_C426( C357 C426 ) C357_=_C577( C357 C577 ) C357_=_C596( C357 C596 ) C357_=_C605( C357 C605 ) C357_=_C626( C357 C626 ) C426_=_C577( C426 C577 ) \nC426_=_C605( C426 C605 ) C426_=_C626( C426 C626 ) C577_=_C605( C577 C605 ) C577_=_C626( C577 C626 ) C605_=_C626( C605 C626 ) "];129-&gt;166[label="25: C14 C21 C22 C26 C29 \nC33 C64 C86 C154 C191 C193 \nC210 C258 C343 C352 C353 C354 \nC355 C356 C358 C426 C577 C596 \nC605 C626 \n111: C14_=_C22 ,C14_=_C86 ,C14_=_C352 ,C14_=_C353 ,C14_=_C354 ,\nC14_=_C355 ,C14_=_C356 ,C14_=_C358 ,C21_=_C22 ,C21_=_C26 ,C21_=_C29 ,\nC21_=_C33 ,C21_=_C64 ,C21_=_C86 ,C21_=_C154 ,C21_=_C343 ,C21_=_C596 ,\nC22_=_C26 ,C22_=_C29 ,C22_=_C86 ,C22_=_C352 ,C22_=_C353 ,C22_=_C354 ,\nC22_=_C355 ,C22_=_C356 ,C22_=_C358 ,C26_=_C29 ,C26_=_C33 ,C26_=_C64 ,\nC26_=_C86 ,C26_=_C154 ,C26_=_C343 ,C26_=_C596 ,C29_=_C33 ,C29_=_C64 ,\nC29_=_C86 ,C29_=_C154 ,C29_=_C343 ,C29_=_C596 ,C33_=_C64 ,C33_=_C86 ,\nC33_=_C154 ,C33_=_C343 ,C33_=_C596 ,C64_=_C86 ,C64_=_C154 ,C64_=_C343 ,\nC64_=_C596 ,C86_=_C154 ,C86_=_C343 ,C86_=_C352 ,C86_=_C353 ,C86_=_C354 ,\nC86_=_C355 ,C86_=_C356 ,C86_=_C358 ,C86_=_C596 ,C154_=_C343 ,C154_=_C596 ,\nC191_=_C193 ,C191_=_C210 ,C191_=_C258 ,C191_=_C355 ,C191_=_C426 ,C191_=_C577 ,\nC191_=_C605 ,C191_=_C626 ,C193_=_C210 ,C193_=_C258 ,C193_=_C355 ,C193_=_C426 ,\nC193_=_C577 ,C193_=_C605 ,C193_=_C626 ,C210_=_C258 ,C210_=_C355 ,C210_=_C426 ,\nC210_=_C577 ,C210_=_C605 ,C210_=_C626 ,C258_=_C355 ,C258_=_C426 ,C258_=_C577 ,\nC258_=_C605 ,C258_=_C626 ,C343_=_C596 ,C352_=_C353 ,C352_=_C354 ,C352_=_C355 ,\nC352_=_C356 ,C352_=_C358 ,C353_=_C354 ,C353_=_C355 ,C353_=_C356 ,C353_=_C358 ,\nC354_=_C355 ,C354_=_C356 ,C354_=_C358 ,C355_=_C356 ,C355_=_C358 ,C355_=_C426 ,\nC355_=_C577 ,C355_=_C605 ,C355_=_C626 ,C356_=_C358 ,C426_=_C577 ,C426_=_C605 ,\nC426_=_C626 ,C577_=_C605 ,C577_=_C626 ,C605_=_C626 ,"];167[shape=box, label="id:167 level: 6\n29: C14 C68 C84 C85 C86 \nC87 C88 C89 C90 C91 C92 \nC93 C94 C95 C96 C97 C98 \nC99 C343 C353 C379 C409 C505 \nC506 C507 C580 C587 C627 C628 \n146: C14_=_C86( C14 C86 ) C14_=_C88( C14 C88 ) C14_=_C96( C14 C96 ) C14_=_C98( C14 C98 ) C14_=_C353( C14 C353 ) \nC14_=_C409( C14 C409 ) C14_=_C580( C14 C580 ) C14_=_C587( C14 C587 ) C14_=_C627( C14 C627 ) C14_=_C628( C14 C628 ) C68_=_C84( C68 C84 ) \nC68_=_C85( C68 C85 ) C68_=_C86( C68 C86 ) C68_=_C87( C68 C87 ) C68_=_C88( C68 C88 ) C68_=_C89( C68 C89 ) C68_=_C90( C68 C90 ) \nC68_=_C91( C68 C91 ) C84_=_C85( C84 C85 ) C84_=_C86( C84 C86 ) C84_=_C87( C84 C87 ) C84_=_C88( C84 C88 ) C84_=_C89( C84 C89 ) \nC84_=_C90( C84 C90 ) C84_=_C91( C84 C91 ) C85_=_C86( C85 C86 ) C85_=_C87( C85 C87 ) C85_=_C88( C85 C88 ) C85_=_C89( C85 C89 ) \nC85_=_C90( C85 C90 ) C85_=_C91( C85 C91 ) C86_=_C87( C86 C87 ) C86_=_C88( C86 C88 ) C86_=_C89( C86 C89 ) C86_=_C90( C86 C90 ) \nC86_=_C91( C86 C91 ) C86_=_C343( C86 C343 ) C86_=_C353( C86 C353 ) C87_=_C88( C87 C88 ) C87_=_C89( C87 C89 ) C87_=_C90( C87 C90 ) \nC87_=_C91( C87 C91 ) C88_=_C89( C88 C89 ) C88_=_C90( C88 C90 ) C88_=_C91( C88 C91 ) C88_=_C94( C88 C94 ) C88_=_C96( C88 C96 ) \nC88_=_C98( C88 C98 ) C88_=_C343( C88 C343 ) C88_=_C353( C88 C353 ) C88_=_C379( C88 C379 ) C88_=_C409( C88 C409 ) C88_=_C505( C88 C505 ) \nC88_=_C506( C88 C506 ) C88_=_C507( C88 C507 ) C88_=_C580( C88 C580 ) C88_=_C587( C88 C587 ) C88_=_C627( C88 C627 ) C88_=_C628( C88 C628 ) \nC89_=_C90( C89 C90 ) C89_=_C91( C89 C91 ) C89_=_C94( C89 C94 ) C89_=_C96( C89 C96 ) C89_=_C343( C89 C343 ) C89_=_C379( C89 C379 ) \nC89_=_C505( C89 C505 ) C89_=_C506( C89 C506 ) C89_=_C507( C89 C507 ) C90_=_C91( C90 C91 ) C92_=_C93( C92 C93 ) C92_=_C94( C92 C94 ) \nC92_=_C95( C92 C95 ) C92_=_C96( C92 C96 ) C92_=_C97( C92 C97 ) C92_=_C98( C92 C98 ) C92_=_C99( C92 C99 ) C93_=_C94( C93 C94 ) \nC93_=_C95( C93 C95 ) C93_=_C96( C93 C96 ) C93_=_C97( C93 C97 ) C93_=_C98( C93 C98 ) C93_=_C99( C93 C99 ) C94_=_C95( C94 C95 ) \nC94_=_C96( C94 C96 ) C94_=_C97( C94 C97 ) C94_=_C98( C94 C98 ) C94_=_C99( C94 C99 ) C94_=_C343( C94 C343 ) C94_=_C379( C94 C379 ) \nC94_=_C505( C94 C505 ) C94_=_C506( C94 C506 ) C94_=_C507( C94 C507 ) C95_=_C96( C95 C96 ) C95_=_C97( C95 C97 ) C95_=_C98( C95 C98 ) \nC95_=_C99( C95 C99 ) C96_=_C97( C96 C97 ) C96_=_C98( C96 C98 ) C96_=_C99( C96 C99 ) C96_=_C343( C96 C343 ) C96_=_C353( C96 C353 ) \nC96_=_C379( C96 C379 ) C96_=_C409( C96 C409 ) C96_=_C505( C96 C505 ) C96_=_C506( C96 C506 ) C96_=_C507( C96 C507 ) C96_=_C580( C96 C580 ) \nC96_=_C587( C96 C587 ) C96_=_C627( C96 C627 ) C96_=_C628( C96 C628 ) C97_=_C98( C97 C98 ) C97_=_C99( C97 C99 ) C98_=_C99( C98 C99 ) \nC98_=_C353( C98 C353 ) C98_=_C409( C98 C409 ) C98_=_C580( C98 C580 ) C98_=_C587( C98 C587 ) C98_=_C627( C98 C627 ) C98_=_C628( C98 C628 ) \nC99_=_C507( C99 C507 ) C343_=_C379( C343 C379 ) C343_=_C505( C343 C505 ) C343_=_C506( C343 C506 ) C343_=_C507( C343 C507 ) C353_=_C409( C353 C409 ) \nC353_=_C580( C353 C580 ) C353_=_C587( C353 C587 ) C353_=_C627( C353 C627 ) C353_=_C628( C353 C628 ) C379_=_C505( C379 C505 ) C379_=_C506( C379 C506 ) \nC379_=_C507( C379 C507 ) C409_=_C580( C409 C580 ) C409_=_C587( C409 C587 ) C409_=_C627( C409 C627 ) C409_=_C628( C409 C628 ) C505_=_C506( C505 C506 ) \nC505_=_C507( C505 C507 ) C506_=_C507( C506 C507 ) C506_=_C627( C506 C627 ) C580_=_C587( C580 C587 ) C580_=_C627( C580 C627 ) C580_=_C628( C580 C628 ) \nC587_=_C627( C587 C627 ) C587_=_C628( C587 C628 ) C627_=_C628( C627 C628 ) "];129-&gt;167[label="27: C14 C68 C84 C85 C86 \nC87 C89 C90 C91 C92 C93 \nC94 C95 C97 C98 C99 C343 \nC353 C379 C409 C505 C506 C507 \nC580 C587 C627 C628 \n103: C14_=_C86 ,C14_=_C98 ,C14_=_C353 ,C14_=_C409 ,C14_=_C580 ,\nC14_=_C587 ,C14_=_C627 ,C14_=_C628 ,C68_=_C84 ,C68_=_C85 ,C68_=_C86 ,\nC68_=_C87 ,C68_=_C89 ,C68_=_C90 ,C68_=_C91 ,C84_=_C85 ,C84_=_C86 ,\nC84_=_C87 ,C84_=_C89 ,C84_=_C90 ,C84_=_C91 ,C85_=_C86 ,C85_=_C87 ,\nC85_=_C89 ,C85_=_C90 ,C85_=_C91 ,C86_=_C87 ,C86_=_C89 ,C86_=_C90 ,\nC86_=_C91 ,C86_=_C343 ,C86_=_C353 ,C87_=_C89 ,C87_=_C90 ,C87_=_C91 ,\nC89_=_C90 ,C89_=_C91 ,C89_=_C94 ,C89_=_C343 ,C89_=_C379 ,C89_=_C505 ,\nC89_=_C506 ,C89_=_C507 ,C90_=_C91 ,C92_=_C93 ,C92_=_C94 ,C92_=_C95 ,\nC92_=_C97 ,C92_=_C98 ,C92_=_C99 ,C93_=_C94 ,C93_=_C95 ,C93_=_C97 ,\nC93_=_C98 ,C93_=_C99 ,C94_=_C95 ,C94_=_C97 ,C94_=_C98 ,C94_=_C99 ,\nC94_=_C343 ,C94_=_C379 ,C94_=_C505 ,C94_=_C506 ,C94_=_C507 ,C95_=_C97 ,\nC95_=_C98 ,C95_=_C99 ,C97_=_C98 ,C97_=_C99 ,C98_=_C99 ,C98_=_C353 ,\nC98_=_C409 ,C98_=_C580 ,C98_=_C587 ,C98_=_C627 ,C98_=_C628 ,C99_=_C507 ,\nC343_=_C379 ,C343_=_C505 ,C343_=_C506 ,C343_=_C507 ,C353_=_C409 ,C353_=_C580 ,\nC353_=_C587 ,C353_=_C627 ,C353_=_C628 ,C379_=_C505 ,C379_=_C506 ,C379_=_C507 ,\nC409_=_C580 ,C409_=_C587 ,C409_=_C627 ,C409_=_C628 ,C505_=_C506 ,C505_=_C507 ,\nC506_=_C507 ,C506_=_C627 ,C580_=_C587 ,C580_=_C627 ,C580_=_C628 ,C587_=_C627 ,\nC587_=_C628 ,C627_=_C628 ,"];168[shape=box, label="id:168 level: 6\n25: C98 C125 C133 C134 C135 \nC143 C224 C280 C330 C402 C406 \nC413 C507 C512 C516 C532 C539 \nC580 C581 C582 C583 C584 C590 \nC602 C635 \n128: C98_=_C133( C98 C133 ) C98_=_C134( C98 C134 ) C98_=_C135( C98 C135 ) C98_=_C143( C98 C143 ) C98_=_C330( C98 C330 ) \nC98_=_C413( C98 C413 ) C98_=_C516( C98 C516 ) C98_=_C580( C98 C580 ) C98_=_C581( C98 C581 ) C125_=_C280( C125 C280 ) C125_=_C507( C125 C507 ) \nC125_=_C512( C125 C512 ) C125_=_C532( C125 C532 ) C125_=_C581( C125 C581 ) C125_=_C583( C125 C583 ) C125_=_C590( C125 C590 ) C125_=_C602( C125 C602 ) \nC125_=_C635( C125 C635 ) C133_=_C134( C133 C134 ) C133_=_C135( C133 C135 ) C133_=_C143( C133 C143 ) C133_=_C330( C133 C330 ) C133_=_C413( C133 C413 ) \nC133_=_C516( C133 C516 ) C133_=_C581( C133 C581 ) C134_=_C135( C134 C135 ) C134_=_C143( C134 C143 ) C134_=_C330( C134 C330 ) C134_=_C413( C134 C413 ) \nC134_=_C516( C134 C516 ) C134_=_C581( C134 C581 ) C135_=_C143( C135 C143 ) C135_=_C330( C135 C330 ) C135_=_C413( C135 C413 ) C135_=_C516( C135 C516 ) \nC135_=_C581( C135 C581 ) C143_=_C330( C143 C330 ) C143_=_C413( C143 C413 ) C143_=_C516( C143 C516 ) C143_=_C581( C143 C581 ) C224_=_C330( C224 C330 ) \nC224_=_C402( C224 C402 ) C224_=_C406( C224 C406 ) C224_=_C413( C224 C413 ) C224_=_C539( C224 C539 ) C224_=_C580( C224 C580 ) C224_=_C581( C224 C581 ) \nC224_=_C582( C224 C582 ) C224_=_C583( C224 C583 ) C224_=_C584( C224 C584 ) C280_=_C507( C280 C507 ) C280_=_C512( C280 C512 ) C280_=_C532( C280 C532 ) \nC280_=_C581( C280 C581 ) C280_=_C583( C280 C583 ) C280_=_C590( C280 C590 ) C280_=_C602( C280 C602 ) C280_=_C635( C280 C635 ) C330_=_C402( C330 C402 ) \nC330_=_C406( C330 C406 ) C330_=_C413( C330 C413 ) C330_=_C516( C330 C516 ) C330_=_C539( C330 C539 ) C330_=_C580( C330 C580 ) C330_=_C581( C330 C581 ) \nC330_=_C582( C330 C582 ) C330_=_C583( C330 C583 ) C330_=_C584( C330 C584 ) C402_=_C406( C402 C406 ) C402_=_C539( C402 C539 ) C402_=_C580( C402 C580 ) \nC402_=_C581( C402 C581 ) C402_=_C582( C402 C582 ) C402_=_C583( C402 C583 ) C402_=_C584( C402 C584 ) C406_=_C539( C406 C539 ) C406_=_C580( C406 C580 ) \nC406_=_C581( C406 C581 ) C406_=_C582( C406 C582 ) C406_=_C583( C406 C583 ) C406_=_C584( C406 C584 ) C406_=_C590( C406 C590 ) C413_=_C516( C413 C516 ) \nC413_=_C581( C413 C581 ) C507_=_C512( C507 C512 ) C507_=_C532( C507 C532</w:t>
      </w:r>
    </w:p>
    <w:p>
      <w:pPr>
        <w:pStyle w:val="PreformattedText"/>
        <w:bidi w:val="0"/>
        <w:spacing w:before="0" w:after="0"/>
        <w:jc w:val="left"/>
        <w:rPr/>
      </w:pPr>
      <w:r>
        <w:rPr/>
        <w:t xml:space="preserve"> </w:t>
      </w:r>
      <w:r>
        <w:rPr/>
        <w:t>) C507_=_C581( C507 C581 ) C507_=_C583( C507 C583 ) C507_=_C590( C507 C590 ) \nC507_=_C602( C507 C602 ) C507_=_C635( C507 C635 ) C512_=_C532( C512 C532 ) C512_=_C581( C512 C581 ) C512_=_C583( C512 C583 ) C512_=_C590( C512 C590 ) \nC512_=_C602( C512 C602 ) C512_=_C635( C512 C635 ) C516_=_C581( C516 C581 ) C532_=_C581( C532 C581 ) C532_=_C583( C532 C583 ) C532_=_C590( C532 C590 ) \nC532_=_C602( C532 C602 ) C532_=_C635( C532 C635 ) C539_=_C580( C539 C580 ) C539_=_C581( C539 C581 ) C539_=_C582( C539 C582 ) C539_=_C583( C539 C583 ) \nC539_=_C584( C539 C584 ) C580_=_C581( C580 C581 ) C580_=_C582( C580 C582 ) C580_=_C583( C580 C583 ) C580_=_C584( C580 C584 ) C581_=_C582( C581 C582 ) \nC581_=_C583( C581 C583 ) C581_=_C584( C581 C584 ) C581_=_C590( C581 C590 ) C581_=_C602( C581 C602 ) C581_=_C635( C581 C635 ) C582_=_C583( C582 C583 ) \nC582_=_C584( C582 C584 ) C582_=_C590( C582 C590 ) C583_=_C584( C583 C584 ) C583_=_C590( C583 C590 ) C583_=_C602( C583 C602 ) C583_=_C635( C583 C635 ) \nC590_=_C602( C590 C602 ) C590_=_C635( C590 C635 ) C602_=_C635( C602 C635 ) "];130-&gt;168[label="24: C98 C125 C133 C134 C135 \nC143 C224 C280 C330 C402 C406 \nC413 C507 C512 C516 C532 C539 \nC580 C582 C583 C584 C590 C602 \nC635 \n104: C98_=_C133 ,C98_=_C134 ,C98_=_C135 ,C98_=_C143 ,C98_=_C330 ,\nC98_=_C413 ,C98_=_C516 ,C98_=_C580 ,C125_=_C280 ,C125_=_C507 ,C125_=_C512 ,\nC125_=_C532 ,C125_=_C583 ,C125_=_C590 ,C125_=_C602 ,C125_=_C635 ,C133_=_C134 ,\nC133_=_C135 ,C133_=_C143 ,C133_=_C330 ,C133_=_C413 ,C133_=_C516 ,C134_=_C135 ,\nC134_=_C143 ,C134_=_C330 ,C134_=_C413 ,C134_=_C516 ,C135_=_C143 ,C135_=_C330 ,\nC135_=_C413 ,C135_=_C516 ,C143_=_C330 ,C143_=_C413 ,C143_=_C516 ,C224_=_C330 ,\nC224_=_C402 ,C224_=_C406 ,C224_=_C413 ,C224_=_C539 ,C224_=_C580 ,C224_=_C582 ,\nC224_=_C583 ,C224_=_C584 ,C280_=_C507 ,C280_=_C512 ,C280_=_C532 ,C280_=_C583 ,\nC280_=_C590 ,C280_=_C602 ,C280_=_C635 ,C330_=_C402 ,C330_=_C406 ,C330_=_C413 ,\nC330_=_C516 ,C330_=_C539 ,C330_=_C580 ,C330_=_C582 ,C330_=_C583 ,C330_=_C584 ,\nC402_=_C406 ,C402_=_C539 ,C402_=_C580 ,C402_=_C582 ,C402_=_C583 ,C402_=_C584 ,\nC406_=_C539 ,C406_=_C580 ,C406_=_C582 ,C406_=_C583 ,C406_=_C584 ,C406_=_C590 ,\nC413_=_C516 ,C507_=_C512 ,C507_=_C532 ,C507_=_C583 ,C507_=_C590 ,C507_=_C602 ,\nC507_=_C635 ,C512_=_C532 ,C512_=_C583 ,C512_=_C590 ,C512_=_C602 ,C512_=_C635 ,\nC532_=_C583 ,C532_=_C590 ,C532_=_C602 ,C532_=_C635 ,C539_=_C580 ,C539_=_C582 ,\nC539_=_C583 ,C539_=_C584 ,C580_=_C582 ,C580_=_C583 ,C580_=_C584 ,C582_=_C583 ,\nC582_=_C584 ,C582_=_C590 ,C583_=_C584 ,C583_=_C590 ,C583_=_C602 ,C583_=_C635 ,\nC590_=_C602 ,C590_=_C635 ,C602_=_C635 ,"];169[shape=box, label="id:169 level: 6\n26: C81 C171 C183 C249 C282 \nC294 C347 C354 C411 C415 C420 \nC449 C473 C478 C487 C492 C538 \nC539 C540 C541 C542 C561 C562 \nC588 C589 C614 \n138: C81_=_C249( C81 C249 ) C81_=_C294( C81 C294 ) C81_=_C354( C81 C354 ) C81_=_C415( C81 C415 ) C81_=_C420( C81 C420 ) \nC81_=_C449( C81 C449 ) C81_=_C539( C81 C539 ) C81_=_C540( C81 C540 ) C81_=_C542( C81 C542 ) C81_=_C562( C81 C562 ) C171_=_C411( C171 C411 ) \nC171_=_C478( C171 C478 ) C171_=_C487( C171 C487 ) C171_=_C540( C171 C540 ) C171_=_C561( C171 C561 ) C171_=_C588( C171 C588 ) C171_=_C589( C171 C589 ) \nC171_=_C614( C171 C614 ) C183_=_C282( C183 C282 ) C183_=_C347( C183 C347 ) C183_=_C473( C183 C473 ) C183_=_C478( C183 C478 ) C183_=_C492( C183 C492 ) \nC183_=_C538( C183 C538 ) C183_=_C539( C183 C539 ) C183_=_C540( C183 C540 ) C183_=_C541( C183 C541 ) C249_=_C294( C249 C294 ) C249_=_C354( C249 C354 ) \nC249_=_C415( C249 C415 ) C249_=_C420( C249 C420 ) C249_=_C449( C249 C449 ) C249_=_C539( C249 C539 ) C249_=_C540( C249 C540 ) C249_=_C542( C249 C542 ) \nC249_=_C562( C249 C562 ) C282_=_C347( C282 C347 ) C282_=_C473( C282 C473 ) C282_=_C478( C282 C478 ) C282_=_C492( C282 C492 ) C282_=_C538( C282 C538 ) \nC282_=_C539( C282 C539 ) C282_=_C540( C282 C540 ) C282_=_C541( C282 C541 ) C294_=_C354( C294 C354 ) C294_=_C415( C294 C415 ) C294_=_C420( C294 C420 ) \nC294_=_C449( C294 C449 ) C294_=_C539( C294 C539 ) C294_=_C540( C294 C540 ) C294_=_C542( C294 C542 ) C294_=_C562( C294 C562 ) C347_=_C473( C347 C473 ) \nC347_=_C478( C347 C478 ) C347_=_C492( C347 C492 ) C347_=_C538( C347 C538 ) C347_=_C539( C347 C539 ) C347_=_C540( C347 C540 ) C347_=_C541( C347 C541 ) \nC354_=_C415( C354 C415 ) C354_=_C420( C354 C420 ) C354_=_C449( C354 C449 ) C354_=_C539( C354 C539 ) C354_=_C540( C354 C540 ) C354_=_C542( C354 C542 ) \nC354_=_C562( C354 C562 ) C411_=_C478( C411 C478 ) C411_=_C487( C411 C487 ) C411_=_C540( C411 C540 ) C411_=_C561( C411 C561 ) C411_=_C588( C411 C588 ) \nC411_=_C589( C411 C589 ) C411_=_C614( C411 C614 ) C415_=_C420( C415 C420 ) C415_=_C449( C415 C449 ) C415_=_C539( C415 C539 ) C415_=_C540( C415 C540 ) \nC415_=_C542( C415 C542 ) C415_=_C562( C415 C562 ) C420_=_C449( C420 C449 ) C420_=_C539( C420 C539 ) C420_=_C540( C420 C540 ) C420_=_C542( C420 C542 ) \nC420_=_C562( C420 C562 ) C449_=_C473( C449 C473 ) C449_=_C539( C449 C539 ) C449_=_C540( C449 C540 ) C449_=_C542( C449 C542 ) C449_=_C562( C449 C562 ) \nC473_=_C478( C473 C478 ) C473_=_C492( C473 C492 ) C473_=_C538( C473 C538 ) C473_=_C539( C473 C539 ) C473_=_C540( C473 C540 ) C473_=_C541( C473 C541 ) \nC478_=_C487( C478 C487 ) C478_=_C492( C478 C492 ) C478_=_C538( C478 C538 ) C478_=_C539( C478 C539 ) C478_=_C540( C478 C540 ) C478_=_C541( C478 C541 ) \nC478_=_C561( C478 C561 ) C478_=_C588( C478 C588 ) C478_=_C589( C478 C589 ) C478_=_C614( C478 C614 ) C487_=_C538( C487 C538 ) C487_=_C540( C487 C540 ) \nC487_=_C541( C487 C541 ) C487_=_C561( C487 C561 ) C487_=_C588( C487 C588 ) C487_=_C589( C487 C589 ) C487_=_C614( C487 C614 ) C492_=_C538( C492 C538 ) \nC492_=_C539( C492 C539 ) C492_=_C540( C492 C540 ) C492_=_C541( C492 C541 ) C538_=_C539( C538 C539 ) C538_=_C540( C538 C540 ) C538_=_C541( C538 C541 ) \nC539_=_C540( C539 C540 ) C539_=_C541( C539 C541 ) C539_=_C542( C539 C542 ) C539_=_C562( C539 C562 ) C540_=_C541( C540 C541 ) C540_=_C542( C540 C542 ) \nC540_=_C561( C540 C561 ) C540_=_C562( C540 C562 ) C540_=_C588( C540 C588 ) C540_=_C589( C540 C589 ) C540_=_C614( C540 C614 ) C542_=_C562( C542 C562 ) \nC561_=_C562( C561 C562 ) C561_=_C588( C561 C588 ) C561_=_C589( C561 C589 ) C561_=_C614( C561 C614 ) C588_=_C589( C588 C589 ) C588_=_C614( C588 C614 ) \nC589_=_C614( C589 C614 ) "];130-&gt;169[label="25: C81 C171 C183 C249 C282 \nC294 C347 C354 C411 C415 C420 \nC449 C473 C478 C487 C492 C538 \nC539 C541 C542 C561 C562 C588 \nC589 C614 \n113: C81_=_C249 ,C81_=_C294 ,C81_=_C354 ,C81_=_C415 ,C81_=_C420 ,\nC81_=_C449 ,C81_=_C539 ,C81_=_C542 ,C81_=_C562 ,C171_=_C411 ,C171_=_C478 ,\nC171_=_C487 ,C171_=_C561 ,C171_=_C588 ,C171_=_C589 ,C171_=_C614 ,C183_=_C282 ,\nC183_=_C347 ,C183_=_C473 ,C183_=_C478 ,C183_=_C492 ,C183_=_C538 ,C183_=_C539 ,\nC183_=_C541 ,C249_=_C294 ,C249_=_C354 ,C249_=_C415 ,C249_=_C420 ,C249_=_C449 ,\nC249_=_C539 ,C249_=_C542 ,C249_=_C562 ,C282_=_C347 ,C282_=_C473 ,C282_=_C478 ,\nC282_=_C492 ,C282_=_C538 ,C282_=_C539 ,C282_=_C541 ,C294_=_C354 ,C294_=_C415 ,\nC294_=_C420 ,C294_=_C449 ,C294_=_C539 ,C294_=_C542 ,C294_=_C562 ,C347_=_C473 ,\nC347_=_C478 ,C347_=_C492 ,C347_=_C538 ,C347_=_C539 ,C347_=_C541 ,C354_=_C415 ,\nC354_=_C420 ,C354_=_C449 ,C354_=_C539 ,C354_=_C542 ,C354_=_C562 ,C411_=_C478 ,\nC411_=_C487 ,C411_=_C561 ,C411_=_C588 ,C411_=_C589 ,C411_=_C614 ,C415_=_C420 ,\nC415_=_C449 ,C415_=_C539 ,C415_=_C542 ,C415_=_C562 ,C420_=_C449 ,C420_=_C539 ,\nC420_=_C542 ,C420_=_C562 ,C449_=_C473 ,C449_=_C539 ,C449_=_C542 ,C449_=_C562 ,\nC473_=_C478 ,C473_=_C492 ,C473_=_C538 ,C473_=_C539 ,C473_=_C541 ,C478_=_C487 ,\nC478_=_C492 ,C478_=_C538 ,C478_=_C539 ,C478_=_C541 ,C478_=_C561 ,C478_=_C588 ,\nC478_=_C589 ,C478_=_C614 ,C487_=_C538 ,C487_=_C541 ,C487_=_C561 ,C487_=_C588 ,\nC487_=_C589 ,C487_=_C614 ,C492_=_C538 ,C492_=_C539 ,C492_=_C541 ,C538_=_C539 ,\nC538_=_C541 ,C539_=_C541 ,C539_=_C542 ,C539_=_C562 ,C542_=_C562 ,C561_=_C562 ,\nC561_=_C588 ,C561_=_C589 ,C561_=_C614 ,C588_=_C589 ,C588_=_C614 ,C589_=_C614 ,"];170[shape=box, label="id:170 level: 6\n38: C3 C4 C5 C6 C8 \nC9 C10 C11 C21 C41 C115 \nC205 C297 C298 C299 C300 C301 \nC302 C325 C329 C377 C392 C402 \nC403 C449 C450 C463 C473 C476 \nC479 C493 C509 C526 C535 C537 \nC570 C586 C605 \n187: C3_=_C4( C3 C4 ) C3_=_C5( C3 C5 ) C3_=_C6( C3 C6 ) C3_=_C8( C3 C8 ) C3_=_C9( C3 C9 ) \nC3_=_C10( C3 C10 ) C3_=_C11( C3 C11 ) C4_=_C5( C4 C5 ) C4_=_C6( C4 C6 ) C4_=_C8( C4 C8 ) C4_=_C9( C4 C9 ) \nC4_=_C10( C4 C10 ) C4_=_C11( C4 C11 ) C5_=_C6( C5 C6 ) C5_=_C8( C5 C8 ) C5_=_C9( C5 C9 ) C5_=_C10( C5 C10 ) \nC5_=_C11( C5 C11 ) C6_=_C8( C6 C8 ) C6_=_C9( C6 C9 ) C6_=_C10( C6 C10 ) C6_=_C11( C6 C11 ) C8_=_C9( C8 C9 ) \nC8_=_C10( C8 C10 ) C8_=_C11( C8 C11 ) C8_=_C115( C8 C115 ) C8_=_C301( C8 C301 ) C8_=_C325( C8 C325 ) C8_=_C329( C8 C329 ) \nC8_=_C402( C8 C402 ) C8_=_C403( C8 C403 ) C8_=_C449( C8 C449 ) C8_=_C450( C8 C450 ) C8_=_C473( C8 C473 ) C8_=_C476( C8 C476 ) \nC8_=_C479( C8 C479 ) C8_=_C493( C8 C493 ) C8_=_C509( C8 C509 ) C8_=_C526( C8 C526 ) C8_=_C535( C8 C535 ) C8_=_C537( C8 C537 ) \nC8_=_C570( C8 C570 ) C8_=_C605( C8 C605 ) C9_=_C10( C9 C10 ) C9_=_C11( C9 C11 ) C9_=_C463( C9 C463 ) C10_=_C11( C10 C11 ) \nC10_=_C302( C10 C302 ) C10_=_C377( C10 C377 ) C10_=_C392( C10 C392 ) C10_=_C463( C10 C463 ) C10_=_C479( C10 C479 ) C10_=_C509( C10 C509 ) \nC10_=_C586( C10 C586 ) C11_=_C302( C11 C302 ) C21_=_C41( C21 C41 ) C21_=_C205( C21 C205 ) C21_=_C297( C21 C297 ) C21_=_C298( C21 C298 ) \nC21_=_C299( C21 C299 ) C21_=_C300( C21 C300 ) C21_=_C301( C21 C301 ) C21_=_C302( C21 C302 ) C41_=_C205( C41 C205 ) C41_=_C297( C41 C297 ) \nC41_=_C298( C41 C298 ) C41_=_C299( C41 C299 ) C41_=_C300( C41 C300 ) C41_=_C301( C41 C301 ) C41_=_C302( C41 C302 ) C115_=_C402( C115 C402 ) \nC115_=_C403( C115 C403 ) C115_=_C449( C115 C449 ) C115_=_C450( C115 C450 ) C115_=_C473( C115 C473 ) C115_=_C476( C115 C476 ) C115_=_C509( C115 C509 ) \nC115_=_C605( C115 C605 ) C205_=_C297( C205 C297 ) C205_=_C298( C205 C298 ) C205_=_C299( C205 C299 ) C205_=_C300(</w:t>
      </w:r>
    </w:p>
    <w:p>
      <w:pPr>
        <w:pStyle w:val="PreformattedText"/>
        <w:bidi w:val="0"/>
        <w:spacing w:before="0" w:after="0"/>
        <w:jc w:val="left"/>
        <w:rPr/>
      </w:pPr>
      <w:r>
        <w:rPr/>
        <w:t xml:space="preserve"> </w:t>
      </w:r>
      <w:r>
        <w:rPr/>
        <w:t>C205 C300 ) C205_=_C301( C205 C301 ) \nC205_=_C302( C205 C302 ) C205_=_C586( C205 C586 ) C297_=_C298( C297 C298 ) C297_=_C299( C297 C299 ) C297_=_C300( C297 C300 ) C297_=_C301( C297 C301 ) \nC297_=_C302( C297 C302 ) C298_=_C299( C298 C299 ) C298_=_C300( C298 C300 ) C298_=_C301( C298 C301 ) C298_=_C302( C298 C302 ) C299_=_C300( C299 C300 ) \nC299_=_C301( C299 C301 ) C299_=_C302( C299 C302 ) C300_=_C301( C300 C301 ) C300_=_C302( C300 C302 ) C300_=_C493( C300 C493 ) C300_=_C526( C300 C526 ) \nC301_=_C302( C301 C302 ) C301_=_C325( C301 C325 ) C301_=_C329( C301 C329 ) C301_=_C479( C301 C479 ) C301_=_C493( C301 C493 ) C301_=_C526( C301 C526 ) \nC301_=_C535( C301 C535 ) C301_=_C537( C301 C537 ) C301_=_C570( C301 C570 ) C302_=_C377( C302 C377 ) C302_=_C392( C302 C392 ) C302_=_C463( C302 C463 ) \nC302_=_C479( C302 C479 ) C302_=_C509( C302 C509 ) C302_=_C586( C302 C586 ) C325_=_C329( C325 C329 ) C325_=_C479( C325 C479 ) C325_=_C493( C325 C493 ) \nC325_=_C526( C325 C526 ) C325_=_C535( C325 C535 ) C325_=_C537( C325 C537 ) C325_=_C570( C325 C570 ) C329_=_C479( C329 C479 ) C329_=_C493( C329 C493 ) \nC329_=_C526( C329 C526 ) C329_=_C535( C329 C535 ) C329_=_C537( C329 C537 ) C329_=_C570( C329 C570 ) C377_=_C392( C377 C392 ) C377_=_C463( C377 C463 ) \nC377_=_C479( C377 C479 ) C377_=_C509( C377 C509 ) C377_=_C586( C377 C586 ) C392_=_C463( C392 C463 ) C392_=_C479( C392 C479 ) C392_=_C509( C392 C509 ) \nC392_=_C586( C392 C586 ) C402_=_C403( C402 C403 ) C402_=_C449( C402 C449 ) C402_=_C450( C402 C450 ) C402_=_C473( C402 C473 ) C402_=_C476( C402 C476 ) \nC402_=_C509( C402 C509 ) C402_=_C605( C402 C605 ) C403_=_C449( C403 C449 ) C403_=_C450( C403 C450 ) C403_=_C473( C403 C473 ) C403_=_C476( C403 C476 ) \nC403_=_C509( C403 C509 ) C403_=_C605( C403 C605 ) C449_=_C450( C449 C450 ) C449_=_C473( C449 C473 ) C449_=_C476( C449 C476 ) C449_=_C509( C449 C509 ) \nC449_=_C605( C449 C605 ) C450_=_C473( C450 C473 ) C450_=_C476( C450 C476 ) C450_=_C509( C450 C509 ) C450_=_C605( C450 C605 ) C463_=_C479( C463 C479 ) \nC463_=_C509( C463 C509 ) C463_=_C586( C463 C586 ) C473_=_C476( C473 C476 ) C473_=_C509( C473 C509 ) C473_=_C605( C473 C605 ) C476_=_C509( C476 C509 ) \nC476_=_C605( C476 C605 ) C479_=_C493( C479 C493 ) C479_=_C509( C479 C509 ) C479_=_C526( C479 C526 ) C479_=_C535( C479 C535 ) C479_=_C537( C479 C537 ) \nC479_=_C570( C479 C570 ) C479_=_C586( C479 C586 ) C493_=_C526( C493 C526 ) C493_=_C535( C493 C535 ) C493_=_C537( C493 C537 ) C493_=_C570( C493 C570 ) \nC509_=_C586( C509 C586 ) C509_=_C605( C509 C605 ) C526_=_C535( C526 C535 ) C526_=_C537( C526 C537 ) C526_=_C570( C526 C570 ) C535_=_C537( C535 C537 ) \nC535_=_C570( C535 C570 ) C537_=_C570( C537 C570 ) "];131-&gt;170[label="37: C3 C4 C5 C6 C9 \nC10 C11 C21 C41 C115 C205 \nC297 C298 C299 C300 C301 C302 \nC325 C329 C377 C392 C402 C403 \nC449 C450 C463 C473 C476 C479 \nC493 C509 C526 C535 C537 C570 \nC586 C605 \n162: C3_=_C4 ,C3_=_C5 ,C3_=_C6 ,C3_=_C9 ,C3_=_C10 ,\nC3_=_C11 ,C4_=_C5 ,C4_=_C6 ,C4_=_C9 ,C4_=_C10 ,C4_=_C11 ,\nC5_=_C6 ,C5_=_C9 ,C5_=_C10 ,C5_=_C11 ,C6_=_C9 ,C6_=_C10 ,\nC6_=_C11 ,C9_=_C10 ,C9_=_C11 ,C9_=_C463 ,C10_=_C11 ,C10_=_C302 ,\nC10_=_C377 ,C10_=_C392 ,C10_=_C463 ,C10_=_C479 ,C10_=_C509 ,C10_=_C586 ,\nC11_=_C302 ,C21_=_C41 ,C21_=_C205 ,C21_=_C297 ,C21_=_C298 ,C21_=_C299 ,\nC21_=_C300 ,C21_=_C301 ,C21_=_C302 ,C41_=_C205 ,C41_=_C297 ,C41_=_C298 ,\nC41_=_C299 ,C41_=_C300 ,C41_=_C301 ,C41_=_C302 ,C115_=_C402 ,C115_=_C403 ,\nC115_=_C449 ,C115_=_C450 ,C115_=_C473 ,C115_=_C476 ,C115_=_C509 ,C115_=_C605 ,\nC205_=_C297 ,C205_=_C298 ,C205_=_C299 ,C205_=_C300 ,C205_=_C301 ,C205_=_C302 ,\nC205_=_C586 ,C297_=_C298 ,C297_=_C299 ,C297_=_C300 ,C297_=_C301 ,C297_=_C302 ,\nC298_=_C299 ,C298_=_C300 ,C298_=_C301 ,C298_=_C302 ,C299_=_C300 ,C299_=_C301 ,\nC299_=_C302 ,C300_=_C301 ,C300_=_C302 ,C300_=_C493 ,C300_=_C526 ,C301_=_C302 ,\nC301_=_C325 ,C301_=_C329 ,C301_=_C479 ,C301_=_C493 ,C301_=_C526 ,C301_=_C535 ,\nC301_=_C537 ,C301_=_C570 ,C302_=_C377 ,C302_=_C392 ,C302_=_C463 ,C302_=_C479 ,\nC302_=_C509 ,C302_=_C586 ,C325_=_C329 ,C325_=_C479 ,C325_=_C493 ,C325_=_C526 ,\nC325_=_C535 ,C325_=_C537 ,C325_=_C570 ,C329_=_C479 ,C329_=_C493 ,C329_=_C526 ,\nC329_=_C535 ,C329_=_C537 ,C329_=_C570 ,C377_=_C392 ,C377_=_C463 ,C377_=_C479 ,\nC377_=_C509 ,C377_=_C586 ,C392_=_C463 ,C392_=_C479 ,C392_=_C509 ,C392_=_C586 ,\nC402_=_C403 ,C402_=_C449 ,C402_=_C450 ,C402_=_C473 ,C402_=_C476 ,C402_=_C509 ,\nC402_=_C605 ,C403_=_C449 ,C403_=_C450 ,C403_=_C473 ,C403_=_C476 ,C403_=_C509 ,\nC403_=_C605 ,C449_=_C450 ,C449_=_C473 ,C449_=_C476 ,C449_=_C509 ,C449_=_C605 ,\nC450_=_C473 ,C450_=_C476 ,C450_=_C509 ,C450_=_C605 ,C463_=_C479 ,C463_=_C509 ,\nC463_=_C586 ,C473_=_C476 ,C473_=_C509 ,C473_=_C605 ,C476_=_C509 ,C476_=_C605 ,\nC479_=_C493 ,C479_=_C509 ,C479_=_C526 ,C479_=_C535 ,C479_=_C537 ,C479_=_C570 ,\nC479_=_C586 ,C493_=_C526 ,C493_=_C535 ,C493_=_C537 ,C493_=_C570 ,C509_=_C586 ,\nC509_=_C605 ,C526_=_C535 ,C526_=_C537 ,C526_=_C570 ,C535_=_C537 ,C535_=_C570 ,\nC537_=_C570 ,"];171[shape=box, label="id:171 level: 6\n25: C12 C13 C14 C15 C16 \nC17 C18 C19 C20 C35 C205 \nC213 C278 C295 C352 C356 C443 \nC452 C571 C585 C586 C587 C588 \nC591 C613 \n130: C12_=_C13( C12 C13 ) C12_=_C14( C12 C14 ) C12_=_C15( C12 C15 ) C12_=_C16( C12 C16 ) C12_=_C17( C12 C17 ) \nC12_=_C18( C12 C18 ) C12_=_C19( C12 C19 ) C12_=_C20( C12 C20 ) C13_=_C14( C13 C14 ) C13_=_C15( C13 C15 ) C13_=_C16( C13 C16 ) \nC13_=_C17( C13 C17 ) C13_=_C18( C13 C18 ) C13_=_C19( C13 C19 ) C13_=_C20( C13 C20 ) C14_=_C15( C14 C15 ) C14_=_C16( C14 C16 ) \nC14_=_C17( C14 C17 ) C14_=_C18( C14 C18 ) C14_=_C19( C14 C19 ) C14_=_C20( C14 C20 ) C14_=_C352( C14 C352 ) C14_=_C356( C14 C356 ) \nC14_=_C587( C14 C587 ) C15_=_C16( C15 C16 ) C15_=_C17( C15 C17 ) C15_=_C18( C15 C18 ) C15_=_C19( C15 C19 ) C15_=_C20( C15 C20 ) \nC16_=_C17( C16 C17 ) C16_=_C18( C16 C18 ) C16_=_C19( C16 C19 ) C16_=_C20( C16 C20 ) C17_=_C18( C17 C18 ) C17_=_C19( C17 C19 ) \nC17_=_C20( C17 C20 ) C17_=_C35( C17 C35 ) C17_=_C205( C17 C205 ) C17_=_C213( C17 C213 ) C17_=_C278( C17 C278 ) C17_=_C295( C17 C295 ) \nC17_=_C352( C17 C352 ) C17_=_C356( C17 C356 ) C17_=_C443( C17 C443 ) C17_=_C452( C17 C452 ) C17_=_C571( C17 C571 ) C17_=_C585( C17 C585 ) \nC17_=_C586( C17 C586 ) C17_=_C587( C17 C587 ) C17_=_C588( C17 C588 ) C17_=_C591( C17 C591 ) C17_=_C613( C17 C613 ) C18_=_C19( C18 C19 ) \nC18_=_C20( C18 C20 ) C19_=_C20( C19 C20 ) C19_=_C35( C19 C35 ) C19_=_C295( C19 C295 ) C19_=_C356( C19 C356 ) C19_=_C443( C19 C443 ) \nC19_=_C586( C19 C586 ) C19_=_C588( C19 C588 ) C19_=_C591( C19 C591 ) C19_=_C613( C19 C613 ) C35_=_C295( C35 C295 ) C35_=_C356( C35 C356 ) \nC35_=_C443( C35 C443 ) C35_=_C586( C35 C586 ) C35_=_C591( C35 C591 ) C35_=_C613( C35 C613 ) C205_=_C213( C205 C213 ) C205_=_C278( C205 C278 ) \nC205_=_C352( C205 C352 ) C205_=_C452( C205 C452 ) C205_=_C571( C205 C571 ) C205_=_C585( C205 C585 ) C205_=_C586( C205 C586 ) C205_=_C587( C205 C587 ) \nC205_=_C588( C205 C588 ) C213_=_C278( C213 C278 ) C213_=_C352( C213 C352 ) C213_=_C452( C213 C452 ) C213_=_C571( C213 C571 ) C213_=_C585( C213 C585 ) \nC213_=_C586( C213 C586 ) C213_=_C587( C213 C587 ) C213_=_C588( C213 C588 ) C278_=_C352( C278 C352 ) C278_=_C452( C278 C452 ) C278_=_C571( C278 C571 ) \nC278_=_C585( C278 C585 ) C278_=_C586( C278 C586 ) C278_=_C587( C278 C587 ) C278_=_C588( C278 C588 ) C295_=_C356( C295 C356 ) C295_=_C443( C295 C443 ) \nC295_=_C586( C295 C586 ) C295_=_C591( C295 C591 ) C295_=_C613( C295 C613 ) C352_=_C356( C352 C356 ) C352_=_C452( C352 C452 ) C352_=_C571( C352 C571 ) \nC352_=_C585( C352 C585 ) C352_=_C586( C352 C586 ) C352_=_C587( C352 C587 ) C352_=_C588( C352 C588 ) C356_=_C443( C356 C443 ) C356_=_C586( C356 C586 ) \nC356_=_C591( C356 C591 ) C356_=_C613( C356 C613 ) C443_=_C586( C443 C586 ) C443_=_C591( C443 C591 ) C443_=_C613( C443 C613 ) C452_=_C571( C452 C571 ) \nC452_=_C585( C452 C585 ) C452_=_C586( C452 C586 ) C452_=_C587( C452 C587 ) C452_=_C588( C452 C588 ) C571_=_C585( C571 C585 ) C571_=_C586( C571 C586 ) \nC571_=_C587( C571 C587 ) C571_=_C588( C571 C588 ) C585_=_C586( C585 C586 ) C585_=_C587( C585 C587 ) C585_=_C588( C585 C588 ) C586_=_C587( C586 C587 ) \nC586_=_C588( C586 C588 ) C586_=_C591( C586 C591 ) C586_=_C613( C586 C613 ) C587_=_C588( C587 C588 ) C591_=_C613( C591 C613 ) "];132-&gt;171[label="24: C12 C13 C14 C15 C16 \nC18 C19 C20 C35 C205 C213 \nC278 C295 C352 C356 C443 C452 \nC571 C585 C586 C587 C588 C591 \nC613 \n106: C12_=_C13 ,C12_=_C14 ,C12_=_C15 ,C12_=_C16 ,C12_=_C18 ,\nC12_=_C19 ,C12_=_C20 ,C13_=_C14 ,C13_=_C15 ,C13_=_C16 ,C13_=_C18 ,\nC13_=_C19 ,C13_=_C20 ,C14_=_C15 ,C14_=_C16 ,C14_=_C18 ,C14_=_C19 ,\nC14_=_C20 ,C14_=_C352 ,C14_=_C356 ,C14_=_C587 ,C15_=_C16 ,C15_=_C18 ,\nC15_=_C19 ,C15_=_C20 ,C16_=_C18 ,C16_=_C19 ,C16_=_C20 ,C18_=_C19 ,\nC18_=_C20 ,C19_=_C20 ,C19_=_C35 ,C19_=_C295 ,C19_=_C356 ,C19_=_C443 ,\nC19_=_C586 ,C19_=_C588 ,C19_=_C591 ,C19_=_C613 ,C35_=_C295 ,C35_=_C356 ,\nC35_=_C443 ,C35_=_C586 ,C35_=_C591 ,C35_=_C613 ,C205_=_C213 ,C205_=_C278 ,\nC205_=_C352 ,C205_=_C452 ,C205_=_C571 ,C205_=_C585 ,C205_=_C586 ,C205_=_C587 ,\nC205_=_C588 ,C213_=_C278 ,C213_=_C352 ,C213_=_C452 ,C213_=_C571 ,C213_=_C585 ,\nC213_=_C586 ,C213_=_C587 ,C213_=_C588 ,C278_=_C352 ,C278_=_C452 ,C278_=_C571 ,\nC278_=_C585 ,C278_=_C586 ,C278_=_C587 ,C278_=_C588 ,C295_=_C356 ,C295_=_C443 ,\nC295_=_C586 ,C295_=_C591 ,C295_=_C613 ,C352_=_C356 ,C352_=_C452 ,C352_=_C571 ,\nC352_=_C585 ,C352_=_C586 ,C352_=_C587 ,C352_=_C588 ,C356_=_C443 ,C356_=_C586 ,\nC356_=_C591 ,C356_=_C613 ,C443_=_C586 ,C443_=_C591 ,C443_=_C613 ,C452_=_C571 ,\nC452_=_C585 ,C452_=_C586 ,C452_=_C587 ,C452_=_C588 ,C571_=_C585 ,C571_=_C586 ,\nC571_=_C587 ,C571_=_C588 ,C585_=_C586 ,C585_=_C587 ,C585_=_C588 ,C586_=_C587 ,\nC586_=_C588 ,C586_=_C591 ,C586_=_C613 ,C587_=_C588 ,C591_=_C613 ,"];172[shape=box, label="id:172 level: 6\n42: C19 C28 C42 C61 C107 \nC129 C177 C192 C211 C215 C235 \nC289 C291 C292 C293 C294 C295 \nC296 C300 C305 C332 C364 C365 \nC366 C367 C368 C369 C408 C411 \nC413 C491 C492</w:t>
      </w:r>
    </w:p>
    <w:p>
      <w:pPr>
        <w:pStyle w:val="PreformattedText"/>
        <w:bidi w:val="0"/>
        <w:spacing w:before="0" w:after="0"/>
        <w:jc w:val="left"/>
        <w:rPr/>
      </w:pPr>
      <w:r>
        <w:rPr/>
        <w:t xml:space="preserve"> </w:t>
      </w:r>
      <w:r>
        <w:rPr/>
        <w:t>C493 C524 C527 \nC529 C530 C531 C588 C589 C590 \nC603 \n171: C19_=_C28( C19 C28 ) C19_=_C42( C19 C42 ) C19_=_C192( C19 C192 ) C19_=_C211( C19 C211 ) C19_=_C215( C19 C215 ) \nC19_=_C295( C19 C295 ) C19_=_C588( C19 C588 ) C19_=_C603( C19 C603 ) C28_=_C42( C28 C42 ) C28_=_C192( C28 C192 ) C28_=_C211( C28 C211 ) \nC28_=_C215( C28 C215 ) C28_=_C588( C28 C588 ) C28_=_C603( C28 C603 ) C42_=_C192( C42 C192 ) C42_=_C211( C42 C211 ) C42_=_C215( C42 C215 ) \nC42_=_C588( C42 C588 ) C42_=_C603( C42 C603 ) C61_=_C293( C61 C293 ) C61_=_C365( C61 C365 ) C61_=_C411( C61 C411 ) C61_=_C524( C61 C524 ) \nC61_=_C589( C61 C589 ) C61_=_C590( C61 C590 ) C107_=_C129( C107 C129 ) C107_=_C177( C107 C177 ) C107_=_C300( C107 C300 ) C107_=_C332( C107 C332 ) \nC107_=_C365( C107 C365 ) C107_=_C491( C107 C491 ) C107_=_C492( C107 C492 ) C107_=_C493( C107 C493 ) C129_=_C177( C129 C177 ) C129_=_C300( C129 C300 ) \nC129_=_C332( C129 C332 ) C129_=_C365( C129 C365 ) C129_=_C491( C129 C491 ) C129_=_C492( C129 C492 ) C129_=_C493( C129 C493 ) C177_=_C300( C177 C300 ) \nC177_=_C332( C177 C332 ) C177_=_C365( C177 C365 ) C177_=_C491( C177 C491 ) C177_=_C492( C177 C492 ) C177_=_C493( C177 C493 ) C192_=_C211( C192 C211 ) \nC192_=_C215( C192 C215 ) C192_=_C588( C192 C588 ) C192_=_C603( C192 C603 ) C211_=_C215( C211 C215 ) C211_=_C408( C211 C408 ) C211_=_C413( C211 C413 ) \nC211_=_C527( C211 C527 ) C211_=_C529( C211 C529 ) C211_=_C530( C211 C530 ) C211_=_C531( C211 C531 ) C211_=_C588( C211 C588 ) C211_=_C603( C211 C603 ) \nC215_=_C588( C215 C588 ) C215_=_C603( C215 C603 ) C235_=_C289( C235 C289 ) C235_=_C291( C235 C291 ) C235_=_C292( C235 C292 ) C235_=_C293( C235 C293 ) \nC235_=_C294( C235 C294 ) C235_=_C295( C235 C295 ) C235_=_C296( C235 C296 ) C289_=_C291( C289 C291 ) C289_=_C292( C289 C292 ) C289_=_C293( C289 C293 ) \nC289_=_C294( C289 C294 ) C289_=_C295( C289 C295 ) C289_=_C296( C289 C296 ) C291_=_C292( C291 C292 ) C291_=_C293( C291 C293 ) C291_=_C294( C291 C294 ) \nC291_=_C295( C291 C295 ) C291_=_C296( C291 C296 ) C291_=_C364( C291 C364 ) C292_=_C293( C292 C293 ) C292_=_C294( C292 C294 ) C292_=_C295( C292 C295 ) \nC292_=_C296( C292 C296 ) C293_=_C294( C293 C294 ) C293_=_C295( C293 C295 ) C293_=_C296( C293 C296 ) C293_=_C365( C293 C365 ) C293_=_C411( C293 C411 ) \nC293_=_C524( C293 C524 ) C293_=_C589( C293 C589 ) C293_=_C590( C293 C590 ) C294_=_C295( C294 C295 ) C294_=_C296( C294 C296 ) C295_=_C296( C295 C296 ) \nC300_=_C332( C300 C332 ) C300_=_C365( C300 C365 ) C300_=_C491( C300 C491 ) C300_=_C492( C300 C492 ) C300_=_C493( C300 C493 ) C305_=_C332( C305 C332 ) \nC305_=_C364( C305 C364 ) C305_=_C365( C305 C365 ) C305_=_C366( C305 C366 ) C305_=_C367( C305 C367 ) C305_=_C368( C305 C368 ) C305_=_C369( C305 C369 ) \nC332_=_C364( C332 C364 ) C332_=_C365( C332 C365 ) C332_=_C366( C332 C366 ) C332_=_C367( C332 C367 ) C332_=_C368( C332 C368 ) C332_=_C369( C332 C369 ) \nC332_=_C491( C332 C491 ) C332_=_C492( C332 C492 ) C332_=_C493( C332 C493 ) C364_=_C365( C364 C365 ) C364_=_C366( C364 C366 ) C364_=_C367( C364 C367 ) \nC364_=_C368( C364 C368 ) C364_=_C369( C364 C369 ) C365_=_C366( C365 C366 ) C365_=_C367( C365 C367 ) C365_=_C368( C365 C368 ) C365_=_C369( C365 C369 ) \nC365_=_C411( C365 C411 ) C365_=_C491( C365 C491 ) C365_=_C492( C365 C492 ) C365_=_C493( C365 C493 ) C365_=_C524( C365 C524 ) C365_=_C589( C365 C589 ) \nC365_=_C590( C365 C590 ) C366_=_C367( C366 C367 ) C366_=_C368( C366 C368 ) C366_=_C369( C366 C369 ) C367_=_C368( C367 C368 ) C367_=_C369( C367 C369 ) \nC368_=_C369( C368 C369 ) C368_=_C590( C368 C590 ) C369_=_C590( C369 C590 ) C408_=_C411( C408 C411 ) C408_=_C413( C408 C413 ) C408_=_C527( C408 C527 ) \nC408_=_C529( C408 C529 ) C408_=_C530( C408 C530 ) C408_=_C531( C408 C531 ) C408_=_C589( C408 C589 ) C411_=_C524( C411 C524 ) C411_=_C588( C411 C588 ) \nC411_=_C589( C411 C589 ) C411_=_C590( C411 C590 ) C413_=_C527( C413 C527 ) C413_=_C529( C413 C529 ) C413_=_C530( C413 C530 ) C413_=_C531( C413 C531 ) \nC491_=_C492( C491 C492 ) C491_=_C493( C491 C493 ) C491_=_C524( C491 C524 ) C492_=_C493( C492 C493 ) C524_=_C589( C524 C589 ) C524_=_C590( C524 C590 ) \nC527_=_C529( C527 C529 ) C527_=_C530( C527 C530 ) C527_=_C531( C527 C531 ) C529_=_C530( C529 C530 ) C529_=_C531( C529 C531 ) C530_=_C531( C530 C531 ) \nC530_=_C589( C530 C589 ) C588_=_C589( C588 C589 ) C588_=_C603( C588 C603 ) C589_=_C590( C589 C590 ) "];132-&gt;172[label="41: C19 C28 C42 C61 C107 \nC129 C177 C192 C211 C215 C235 \nC289 C291 C292 C293 C294 C295 \nC296 C300 C305 C332 C364 C366 \nC367 C368 C369 C408 C411 C413 \nC491 C492 C493 C524 C527 C529 \nC530 C531 C588 C589 C590 C603 \n151: C19_=_C28 ,C19_=_C42 ,C19_=_C192 ,C19_=_C211 ,C19_=_C215 ,\nC19_=_C295 ,C19_=_C588 ,C19_=_C603 ,C28_=_C42 ,C28_=_C192 ,C28_=_C211 ,\nC28_=_C215 ,C28_=_C588 ,C28_=_C603 ,C42_=_C192 ,C42_=_C211 ,C42_=_C215 ,\nC42_=_C588 ,C42_=_C603 ,C61_=_C293 ,C61_=_C411 ,C61_=_C524 ,C61_=_C589 ,\nC61_=_C590 ,C107_=_C129 ,C107_=_C177 ,C107_=_C300 ,C107_=_C332 ,C107_=_C491 ,\nC107_=_C492 ,C107_=_C493 ,C129_=_C177 ,C129_=_C300 ,C129_=_C332 ,C129_=_C491 ,\nC129_=_C492 ,C129_=_C493 ,C177_=_C300 ,C177_=_C332 ,C177_=_C491 ,C177_=_C492 ,\nC177_=_C493 ,C192_=_C211 ,C192_=_C215 ,C192_=_C588 ,C192_=_C603 ,C211_=_C215 ,\nC211_=_C408 ,C211_=_C413 ,C211_=_C527 ,C211_=_C529 ,C211_=_C530 ,C211_=_C531 ,\nC211_=_C588 ,C211_=_C603 ,C215_=_C588 ,C215_=_C603 ,C235_=_C289 ,C235_=_C291 ,\nC235_=_C292 ,C235_=_C293 ,C235_=_C294 ,C235_=_C295 ,C235_=_C296 ,C289_=_C291 ,\nC289_=_C292 ,C289_=_C293 ,C289_=_C294 ,C289_=_C295 ,C289_=_C296 ,C291_=_C292 ,\nC291_=_C293 ,C291_=_C294 ,C291_=_C295 ,C291_=_C296 ,C291_=_C364 ,C292_=_C293 ,\nC292_=_C294 ,C292_=_C295 ,C292_=_C296 ,C293_=_C294 ,C293_=_C295 ,C293_=_C296 ,\nC293_=_C411 ,C293_=_C524 ,C293_=_C589 ,C293_=_C590 ,C294_=_C295 ,C294_=_C296 ,\nC295_=_C296 ,C300_=_C332 ,C300_=_C491 ,C300_=_C492 ,C300_=_C493 ,C305_=_C332 ,\nC305_=_C364 ,C305_=_C366 ,C305_=_C367 ,C305_=_C368 ,C305_=_C369 ,C332_=_C364 ,\nC332_=_C366 ,C332_=_C367 ,C332_=_C368 ,C332_=_C369 ,C332_=_C491 ,C332_=_C492 ,\nC332_=_C493 ,C364_=_C366 ,C364_=_C367 ,C364_=_C368 ,C364_=_C369 ,C366_=_C367 ,\nC366_=_C368 ,C366_=_C369 ,C367_=_C368 ,C367_=_C369 ,C368_=_C369 ,C368_=_C590 ,\nC369_=_C590 ,C408_=_C411 ,C408_=_C413 ,C408_=_C527 ,C408_=_C529 ,C408_=_C530 ,\nC408_=_C531 ,C408_=_C589 ,C411_=_C524 ,C411_=_C588 ,C411_=_C589 ,C411_=_C590 ,\nC413_=_C527 ,C413_=_C529 ,C413_=_C530 ,C413_=_C531 ,C491_=_C492 ,C491_=_C493 ,\nC491_=_C524 ,C492_=_C493 ,C524_=_C589 ,C524_=_C590 ,C527_=_C529 ,C527_=_C530 ,\nC527_=_C531 ,C529_=_C530 ,C529_=_C531 ,C530_=_C531 ,C530_=_C589 ,C588_=_C589 ,\nC588_=_C603 ,C589_=_C590 ,"];173[shape=box, label="id:173 level: 7\n34: C30 C31 C32 C33 C34 \nC35 C36 C38 C66 C70 C71 \nC108 C132 C144 C146 C171 C186 \nC272 C289 C323 C324 C325 C327 \nC328 C329 C330 C347 C348 C349 \nC350 C351 C458 C460 C516 \n160: C30_=_C31( C30 C31 ) C30_=_C32( C30 C32 ) C30_=_C33( C30 C33 ) C30_=_C34( C30 C34 ) C30_=_C35( C30 C35 ) \nC30_=_C36( C30 C36 ) C30_=_C38( C30 C38 ) C31_=_C32( C31 C32 ) C31_=_C33( C31 C33 ) C31_=_C34( C31 C34 ) C31_=_C35( C31 C35 ) \nC31_=_C36( C31 C36 ) C31_=_C38( C31 C38 ) C32_=_C33( C32 C33 ) C32_=_C34( C32 C34 ) C32_=_C35( C32 C35 ) C32_=_C36( C32 C36 ) \nC32_=_C38( C32 C38 ) C33_=_C34( C33 C34 ) C33_=_C35( C33 C35 ) C33_=_C36( C33 C36 ) C33_=_C38( C33 C38 ) C34_=_C35( C34 C35 ) \nC34_=_C36( C34 C36 ) C34_=_C38( C34 C38 ) C34_=_C71( C34 C71 ) C34_=_C186( C34 C186 ) C34_=_C272( C34 C272 ) C34_=_C458( C34 C458 ) \nC34_=_C460( C34 C460 ) C34_=_C516( C34 C516 ) C35_=_C36( C35 C36 ) C35_=_C38( C35 C38 ) C36_=_C38( C36 C38 ) C36_=_C108( C36 C108 ) \nC36_=_C132( C36 C132 ) C36_=_C144( C36 C144 ) C36_=_C146( C36 C146 ) C36_=_C171( C36 C171 ) C36_=_C323( C36 C323 ) C36_=_C327( C36 C327 ) \nC36_=_C458( C36 C458 ) C66_=_C70( C66 C70 ) C66_=_C71( C66 C71 ) C66_=_C323( C66 C323 ) C66_=_C324( C66 C324 ) C66_=_C325( C66 C325 ) \nC66_=_C327( C66 C327 ) C66_=_C328( C66 C328 ) C66_=_C329( C66 C329 ) C66_=_C330( C66 C330 ) C70_=_C71( C70 C71 ) C70_=_C323( C70 C323 ) \nC70_=_C324( C70 C324 ) C70_=_C325( C70 C325 ) C70_=_C327( C70 C327 ) C70_=_C328( C70 C328 ) C70_=_C329( C70 C329 ) C70_=_C330( C70 C330 ) \nC71_=_C186( C71 C186 ) C71_=_C272( C71 C272 ) C71_=_C289( C71 C289 ) C71_=_C323( C71 C323 ) C71_=_C324( C71 C324 ) C71_=_C325( C71 C325 ) \nC71_=_C347( C71 C347 ) C71_=_C348( C71 C348 ) C71_=_C349( C71 C349 ) C71_=_C350( C71 C350 ) C71_=_C351( C71 C351 ) C71_=_C458( C71 C458 ) \nC71_=_C460( C71 C460 ) C71_=_C516( C71 C516 ) C108_=_C132( C108 C132 ) C108_=_C144( C108 C144 ) C108_=_C146( C108 C146 ) C108_=_C171( C108 C171 ) \nC108_=_C323( C108 C323 ) C108_=_C327( C108 C327 ) C132_=_C144( C132 C144 ) C132_=_C146( C132 C146 ) C132_=_C171( C132 C171 ) C132_=_C323( C132 C323 ) \nC132_=_C327( C132 C327 ) C144_=_C146( C144 C146 ) C144_=_C171( C144 C171 ) C144_=_C323( C144 C323 ) C144_=_C327( C144 C327 ) C146_=_C171( C146 C171 ) \nC146_=_C323( C146 C323 ) C146_=_C327( C146 C327 ) C171_=_C323( C171 C323 ) C171_=_C327( C171 C327 ) C186_=_C272( C186 C272 ) C186_=_C458( C186 C458 ) \nC186_=_C460( C186 C460 ) C186_=_C516( C186 C516 ) C272_=_C458( C272 C458 ) C272_=_C460( C272 C460 ) C272_=_C516( C272 C516 ) C289_=_C323( C289 C323 ) \nC289_=_C324( C289 C324 ) C289_=_C325( C289 C325 ) C289_=_C347( C289 C347 ) C289_=_C348( C289 C348 ) C289_=_C349( C289 C349 ) C289_=_C350( C289 C350 ) \nC289_=_C351( C289 C351 ) C323_=_C324( C323 C324 ) C323_=_C325( C323 C325 ) C323_=_C327( C323 C327 ) C323_=_C328( C323 C328 ) C323_=_C329( C323 C329 ) \nC323_=_C330( C323 C330 ) C323_=_C347( C323 C347 ) C323_=_C348( C323 C348 ) C323_=_C349( C323 C349 ) C323_=_C350( C323 C350 ) C323_=_C351( C323 C351 ) \nC324_=_C325( C324 C325 ) C324_=_C327( C324 C327 ) C324_=_C328( C324 C328 ) C324_=_C329( C324 C329 ) C324_=_C330( C324 C330 ) C324_=_C347( C324 C347 ) \nC324_=_C348( C324 C348 ) C324_=_C349( C324 C349 ) C324_=_C350( C324 C350 ) C324_=_C351( C324 C351 ) C325_=_C327( C325 C327 ) C325_=_C328( C325 C328 ) \nC325_=_C329(</w:t>
      </w:r>
    </w:p>
    <w:p>
      <w:pPr>
        <w:pStyle w:val="PreformattedText"/>
        <w:bidi w:val="0"/>
        <w:spacing w:before="0" w:after="0"/>
        <w:jc w:val="left"/>
        <w:rPr/>
      </w:pPr>
      <w:r>
        <w:rPr/>
        <w:t xml:space="preserve"> </w:t>
      </w:r>
      <w:r>
        <w:rPr/>
        <w:t>C325 C329 ) C325_=_C330( C325 C330 ) C325_=_C347( C325 C347 ) C325_=_C348( C325 C348 ) C325_=_C349( C325 C349 ) C325_=_C350( C325 C350 ) \nC325_=_C351( C325 C351 ) C327_=_C328( C327 C328 ) C327_=_C329( C327 C329 ) C327_=_C330( C327 C330 ) C327_=_C349( C327 C349 ) C328_=_C329( C328 C329 ) \nC328_=_C330( C328 C330 ) C328_=_C516( C328 C516 ) C329_=_C330( C329 C330 ) C330_=_C516( C330 C516 ) C347_=_C348( C347 C348 ) C347_=_C349( C347 C349 ) \nC347_=_C350( C347 C350 ) C347_=_C351( C347 C351 ) C348_=_C349( C348 C349 ) C348_=_C350( C348 C350 ) C348_=_C351( C348 C351 ) C349_=_C350( C349 C350 ) \nC349_=_C351( C349 C351 ) C350_=_C351( C350 C351 ) C458_=_C460( C458 C460 ) C458_=_C516( C458 C516 ) C460_=_C516( C460 C516 ) "];134-&gt;173[label="33: C30 C31 C32 C33 C34 \nC35 C36 C38 C66 C70 C71 \nC108 C132 C144 C146 C171 C186 \nC272 C289 C324 C325 C327 C328 \nC329 C330 C347 C348 C349 C350 \nC351 C458 C460 C516 \n139: C30_=_C31 ,C30_=_C32 ,C30_=_C33 ,C30_=_C34 ,C30_=_C35 ,\nC30_=_C36 ,C30_=_C38 ,C31_=_C32 ,C31_=_C33 ,C31_=_C34 ,C31_=_C35 ,\nC31_=_C36 ,C31_=_C38 ,C32_=_C33 ,C32_=_C34 ,C32_=_C35 ,C32_=_C36 ,\nC32_=_C38 ,C33_=_C34 ,C33_=_C35 ,C33_=_C36 ,C33_=_C38 ,C34_=_C35 ,\nC34_=_C36 ,C34_=_C38 ,C34_=_C71 ,C34_=_C186 ,C34_=_C272 ,C34_=_C458 ,\nC34_=_C460 ,C34_=_C516 ,C35_=_C36 ,C35_=_C38 ,C36_=_C38 ,C36_=_C108 ,\nC36_=_C132 ,C36_=_C144 ,C36_=_C146 ,C36_=_C171 ,C36_=_C327 ,C36_=_C458 ,\nC66_=_C70 ,C66_=_C71 ,C66_=_C324 ,C66_=_C325 ,C66_=_C327 ,C66_=_C328 ,\nC66_=_C329 ,C66_=_C330 ,C70_=_C71 ,C70_=_C324 ,C70_=_C325 ,C70_=_C327 ,\nC70_=_C328 ,C70_=_C329 ,C70_=_C330 ,C71_=_C186 ,C71_=_C272 ,C71_=_C289 ,\nC71_=_C324 ,C71_=_C325 ,C71_=_C347 ,C71_=_C348 ,C71_=_C349 ,C71_=_C350 ,\nC71_=_C351 ,C71_=_C458 ,C71_=_C460 ,C71_=_C516 ,C108_=_C132 ,C108_=_C144 ,\nC108_=_C146 ,C108_=_C171 ,C108_=_C327 ,C132_=_C144 ,C132_=_C146 ,C132_=_C171 ,\nC132_=_C327 ,C144_=_C146 ,C144_=_C171 ,C144_=_C327 ,C146_=_C171 ,C146_=_C327 ,\nC171_=_C327 ,C186_=_C272 ,C186_=_C458 ,C186_=_C460 ,C186_=_C516 ,C272_=_C458 ,\nC272_=_C460 ,C272_=_C516 ,C289_=_C324 ,C289_=_C325 ,C289_=_C347 ,C289_=_C348 ,\nC289_=_C349 ,C289_=_C350 ,C289_=_C351 ,C324_=_C325 ,C324_=_C327 ,C324_=_C328 ,\nC324_=_C329 ,C324_=_C330 ,C324_=_C347 ,C324_=_C348 ,C324_=_C349 ,C324_=_C350 ,\nC324_=_C351 ,C325_=_C327 ,C325_=_C328 ,C325_=_C329 ,C325_=_C330 ,C325_=_C347 ,\nC325_=_C348 ,C325_=_C349 ,C325_=_C350 ,C325_=_C351 ,C327_=_C328 ,C327_=_C329 ,\nC327_=_C330 ,C327_=_C349 ,C328_=_C329 ,C328_=_C330 ,C328_=_C516 ,C329_=_C330 ,\nC330_=_C516 ,C347_=_C348 ,C347_=_C349 ,C347_=_C350 ,C347_=_C351 ,C348_=_C349 ,\nC348_=_C350 ,C348_=_C351 ,C349_=_C350 ,C349_=_C351 ,C350_=_C351 ,C458_=_C460 ,\nC458_=_C516 ,C460_=_C516 ,"];174[shape=box, label="id:174 level: 7\n25: C55 C80 C160 C194 C229 \nC230 C283 C297 C304 C331 C396 \nC429 C430 C431 C432 C433 C434 \nC435 C436 C437 C441 C577 C591 \nC592 C626 \n134: C55_=_C194( C55 C194 ) C55_=_C283( C55 C283 ) C55_=_C297( C55 C297 ) C55_=_C396( C55 C396 ) C55_=_C433( C55 C433 ) \nC55_=_C434( C55 C434 ) C55_=_C591( C55 C591 ) C55_=_C592( C55 C592 ) C80_=_C160( C80 C160 ) C80_=_C304( C80 C304 ) C80_=_C331( C80 C331 ) \nC80_=_C434( C80 C434 ) C80_=_C437( C80 C437 ) C80_=_C441( C80 C441 ) C80_=_C577( C80 C577 ) C80_=_C591( C80 C591 ) C80_=_C626( C80 C626 ) \nC160_=_C304( C160 C304 ) C160_=_C331( C160 C331 ) C160_=_C434( C160 C434 ) C160_=_C437( C160 C437 ) C160_=_C441( C160 C441 ) C160_=_C577( C160 C577 ) \nC160_=_C591( C160 C591 ) C160_=_C626( C160 C626 ) C194_=_C283( C194 C283 ) C194_=_C297( C194 C297 ) C194_=_C396( C194 C396 ) C194_=_C433( C194 C433 ) \nC194_=_C434( C194 C434 ) C194_=_C591( C194 C591 ) C194_=_C592( C194 C592 ) C229_=_C230( C229 C230 ) C229_=_C429( C229 C429 ) C229_=_C430( C229 C430 ) \nC229_=_C431( C229 C431 ) C229_=_C432( C229 C432 ) C229_=_C433( C229 C433 ) C229_=_C434( C229 C434 ) C229_=_C435( C229 C435 ) C229_=_C436( C229 C436 ) \nC229_=_C437( C229 C437 ) C230_=_C429( C230 C429 ) C230_=_C430( C230 C430 ) C230_=_C431( C230 C431 ) C230_=_C432( C230 C432 ) C230_=_C433( C230 C433 ) \nC230_=_C434( C230 C434 ) C230_=_C435( C230 C435 ) C230_=_C436( C230 C436 ) C230_=_C437( C230 C437 ) C283_=_C297( C283 C297 ) C283_=_C396( C283 C396 ) \nC283_=_C433( C283 C433 ) C283_=_C434( C283 C434 ) C283_=_C591( C283 C591 ) C283_=_C592( C283 C592 ) C297_=_C396( C297 C396 ) C297_=_C433( C297 C433 ) \nC297_=_C434( C297 C434 ) C297_=_C591( C297 C591 ) C297_=_C592( C297 C592 ) C304_=_C331( C304 C331 ) C304_=_C434( C304 C434 ) C304_=_C437( C304 C437 ) \nC304_=_C441( C304 C441 ) C304_=_C577( C304 C577 ) C304_=_C591( C304 C591 ) C304_=_C626( C304 C626 ) C331_=_C434( C331 C434 ) C331_=_C437( C331 C437 ) \nC331_=_C441( C331 C441 ) C331_=_C577( C331 C577 ) C331_=_C591( C331 C591 ) C331_=_C626( C331 C626 ) C396_=_C433( C396 C433 ) C396_=_C434( C396 C434 ) \nC396_=_C591( C396 C591 ) C396_=_C592( C396 C592 ) C429_=_C430( C429 C430 ) C429_=_C431( C429 C431 ) C429_=_C432( C429 C432 ) C429_=_C433( C429 C433 ) \nC429_=_C434( C429 C434 ) C429_=_C435( C429 C435 ) C429_=_C436( C429 C436 ) C429_=_C437( C429 C437 ) C430_=_C431( C430 C431 ) C430_=_C432( C430 C432 ) \nC430_=_C433( C430 C433 ) C430_=_C434( C430 C434 ) C430_=_C435( C430 C435 ) C430_=_C436( C430 C436 ) C430_=_C437( C430 C437 ) C431_=_C432( C431 C432 ) \nC431_=_C433( C431 C433 ) C431_=_C434( C431 C434 ) C431_=_C435( C431 C435 ) C431_=_C436( C431 C436 ) C431_=_C437( C431 C437 ) C432_=_C433( C432 C433 ) \nC432_=_C434( C432 C434 ) C432_=_C435( C432 C435 ) C432_=_C436( C432 C436 ) C432_=_C437( C432 C437 ) C433_=_C434( C433 C434 ) C433_=_C435( C433 C435 ) \nC433_=_C436( C433 C436 ) C433_=_C437( C433 C437 ) C433_=_C591( C433 C591 ) C433_=_C592( C433 C592 ) C434_=_C435( C434 C435 ) C434_=_C436( C434 C436 ) \nC434_=_C437( C434 C437 ) C434_=_C441( C434 C441 ) C434_=_C577( C434 C577 ) C434_=_C591( C434 C591 ) C434_=_C592( C434 C592 ) C434_=_C626( C434 C626 ) \nC435_=_C436( C435 C436 ) C435_=_C437( C435 C437 ) C436_=_C437( C436 C437 ) C437_=_C441( C437 C441 ) C437_=_C577( C437 C577 ) C437_=_C591( C437 C591 ) \nC437_=_C592( C437 C592 ) C437_=_C626( C437 C626 ) C441_=_C577( C441 C577 ) C441_=_C591( C441 C591 ) C441_=_C626( C441 C626 ) C577_=_C591( C577 C591 ) \nC577_=_C626( C577 C626 ) C591_=_C592( C591 C592 ) C591_=_C626( C591 C626 ) "];135-&gt;174[label="24: C55 C80 C160 C194 C229 \nC230 C283 C297 C304 C331 C396 \nC429 C430 C431 C432 C433 C435 \nC436 C437 C441 C577 C591 C592 \nC626 \n110: C55_=_C194 ,C55_=_C283 ,C55_=_C297 ,C55_=_C396 ,C55_=_C433 ,\nC55_=_C591 ,C55_=_C592 ,C80_=_C160 ,C80_=_C304 ,C80_=_C331 ,C80_=_C437 ,\nC80_=_C441 ,C80_=_C577 ,C80_=_C591 ,C80_=_C626 ,C160_=_C304 ,C160_=_C331 ,\nC160_=_C437 ,C160_=_C441 ,C160_=_C577 ,C160_=_C591 ,C160_=_C626 ,C194_=_C283 ,\nC194_=_C297 ,C194_=_C396 ,C194_=_C433 ,C194_=_C591 ,C194_=_C592 ,C229_=_C230 ,\nC229_=_C429 ,C229_=_C430 ,C229_=_C431 ,C229_=_C432 ,C229_=_C433 ,C229_=_C435 ,\nC229_=_C436 ,C229_=_C437 ,C230_=_C429 ,C230_=_C430 ,C230_=_C431 ,C230_=_C432 ,\nC230_=_C433 ,C230_=_C435 ,C230_=_C436 ,C230_=_C437 ,C283_=_C297 ,C283_=_C396 ,\nC283_=_C433 ,C283_=_C591 ,C283_=_C592 ,C297_=_C396 ,C297_=_C433 ,C297_=_C591 ,\nC297_=_C592 ,C304_=_C331 ,C304_=_C437 ,C304_=_C441 ,C304_=_C577 ,C304_=_C591 ,\nC304_=_C626 ,C331_=_C437 ,C331_=_C441 ,C331_=_C577 ,C331_=_C591 ,C331_=_C626 ,\nC396_=_C433 ,C396_=_C591 ,C396_=_C592 ,C429_=_C430 ,C429_=_C431 ,C429_=_C432 ,\nC429_=_C433 ,C429_=_C435 ,C429_=_C436 ,C429_=_C437 ,C430_=_C431 ,C430_=_C432 ,\nC430_=_C433 ,C430_=_C435 ,C430_=_C436 ,C430_=_C437 ,C431_=_C432 ,C431_=_C433 ,\nC431_=_C435 ,C431_=_C436 ,C431_=_C437 ,C432_=_C433 ,C432_=_C435 ,C432_=_C436 ,\nC432_=_C437 ,C433_=_C435 ,C433_=_C436 ,C433_=_C437 ,C433_=_C591 ,C433_=_C592 ,\nC435_=_C436 ,C435_=_C437 ,C436_=_C437 ,C437_=_C441 ,C437_=_C577 ,C437_=_C591 ,\nC437_=_C592 ,C437_=_C626 ,C441_=_C577 ,C441_=_C591 ,C441_=_C626 ,C577_=_C591 ,\nC577_=_C626 ,C591_=_C592 ,C591_=_C626 ,"];175[shape=box, label="id:175 level: 7\n29: C18 C30 C66 C67 C68 \nC69 C70 C71 C72 C73 C74 \nC75 C159 C308 C338 C340 C436 \nC437 C451 C455 C456 C459 C529 \nC555 C569 C576 C587 C592 C620 \n140: C18_=_C68( C18 C68 ) C18_=_C73( C18 C73 ) C18_=_C159( C18 C159 ) C18_=_C308( C18 C308 ) C18_=_C436( C18 C436 ) \nC18_=_C451( C18 C451 ) C18_=_C576( C18 C576 ) C18_=_C620( C18 C620 ) C30_=_C73( C30 C73 ) C30_=_C338( C30 C338 ) C30_=_C451( C30 C451 ) \nC30_=_C459( C30 C459 ) C30_=_C529( C30 C529 ) C30_=_C569( C30 C569 ) C66_=_C67( C66 C67 ) C66_=_C68( C66 C68 ) C66_=_C69( C66 C69 ) \nC66_=_C70( C66 C70 ) C66_=_C71( C66 C71 ) C66_=_C72( C66 C72 ) C66_=_C73( C66 C73 ) C66_=_C74( C66 C74 ) C66_=_C75( C66 C75 ) \nC67_=_C68( C67 C68 ) C67_=_C69( C67 C69 ) C67_=_C70( C67 C70 ) C67_=_C71( C67 C71 ) C67_=_C72( C67 C72 ) C67_=_C73( C67 C73 ) \nC67_=_C74( C67 C74 ) C67_=_C75( C67 C75 ) C67_=_C555( C67 C555 ) C68_=_C69( C68 C69 ) C68_=_C70( C68 C70 ) C68_=_C71( C68 C71 ) \nC68_=_C72( C68 C72 ) C68_=_C73( C68 C73 ) C68_=_C74( C68 C74 ) C68_=_C75( C68 C75 ) C68_=_C159( C68 C159 ) C68_=_C308( C68 C308 ) \nC68_=_C436( C68 C436 ) C68_=_C451( C68 C451 ) C68_=_C576( C68 C576 ) C68_=_C620( C68 C620 ) C69_=_C70( C69 C70 ) C69_=_C71( C69 C71 ) \nC69_=_C72( C69 C72 ) C69_=_C73( C69 C73 ) C69_=_C74( C69 C74 ) C69_=_C75( C69 C75 ) C70_=_C71( C70 C71 ) C70_=_C72( C70 C72 ) \nC70_=_C73( C70 C73 ) C70_=_C74( C70 C74 ) C70_=_C75( C70 C75 ) C71_=_C72( C71 C72 ) C71_=_C73( C71 C73 ) C71_=_C74( C71 C74 ) \nC71_=_C75( C71 C75 ) C72_=_C73( C72 C73 ) C72_=_C74( C72 C74 ) C72_=_C75( C72 C75 ) C72_=_C569( C72 C569 ) C73_=_C74( C73 C74 ) \nC73_=_C75( C73 C75 ) C73_=_C159( C73 C159 ) C73_=_C308( C73 C308 ) C73_=_C338( C73 C338 ) C73_=_C436( C73 C436 ) C73_=_C451( C73 C451 ) \nC73_=_C459( C73 C459 ) C73_=_C529( C73 C529 ) C73_=_C569( C73 C569 ) C73_=_C576( C73 C576 ) C73_=_C620( C73 C620 ) C74_=_C75( C74 C75 ) \nC75_=_C456( C75 C456 ) C159_=_C308( C159 C308 ) C159_=_C436( C159 C436 ) C159_=_C451( C159 C451 ) C159_=_C576( C159 C576 ) C159_=_C620( C159 C620 ) \nC308_=_C436( C308 C436 ) C308_=_C451(</w:t>
      </w:r>
    </w:p>
    <w:p>
      <w:pPr>
        <w:pStyle w:val="PreformattedText"/>
        <w:bidi w:val="0"/>
        <w:spacing w:before="0" w:after="0"/>
        <w:jc w:val="left"/>
        <w:rPr/>
      </w:pPr>
      <w:r>
        <w:rPr/>
        <w:t xml:space="preserve"> </w:t>
      </w:r>
      <w:r>
        <w:rPr/>
        <w:t>C308 C451 ) C308_=_C576( C308 C576 ) C308_=_C620( C308 C620 ) C338_=_C340( C338 C340 ) C338_=_C451( C338 C451 ) \nC338_=_C459( C338 C459 ) C338_=_C529( C338 C529 ) C338_=_C569( C338 C569 ) C340_=_C437( C340 C437 ) C340_=_C455( C340 C455 ) C340_=_C456( C340 C456 ) \nC340_=_C555( C340 C555 ) C340_=_C576( C340 C576 ) C340_=_C587( C340 C587 ) C340_=_C592( C340 C592 ) C340_=_C620( C340 C620 ) C436_=_C437( C436 C437 ) \nC436_=_C451( C436 C451 ) C436_=_C576( C436 C576 ) C436_=_C620( C436 C620 ) C437_=_C455( C437 C455 ) C437_=_C456( C437 C456 ) C437_=_C555( C437 C555 ) \nC437_=_C576( C437 C576 ) C437_=_C587( C437 C587 ) C437_=_C592( C437 C592 ) C437_=_C620( C437 C620 ) C451_=_C459( C451 C459 ) C451_=_C529( C451 C529 ) \nC451_=_C569( C451 C569 ) C451_=_C576( C451 C576 ) C451_=_C620( C451 C620 ) C455_=_C456( C455 C456 ) C455_=_C555( C455 C555 ) C455_=_C576( C455 C576 ) \nC455_=_C587( C455 C587 ) C455_=_C592( C455 C592 ) C455_=_C620( C455 C620 ) C456_=_C555( C456 C555 ) C456_=_C576( C456 C576 ) C456_=_C587( C456 C587 ) \nC456_=_C592( C456 C592 ) C456_=_C620( C456 C620 ) C459_=_C529( C459 C529 ) C459_=_C569( C459 C569 ) C529_=_C569( C529 C569 ) C555_=_C576( C555 C576 ) \nC555_=_C587( C555 C587 ) C555_=_C592( C555 C592 ) C555_=_C620( C555 C620 ) C576_=_C587( C576 C587 ) C576_=_C592( C576 C592 ) C576_=_C620( C576 C620 ) \nC587_=_C592( C587 C592 ) C587_=_C620( C587 C620 ) C592_=_C620( C592 C620 ) "];135-&gt;175[label="28: C18 C30 C66 C67 C68 \nC69 C70 C71 C72 C74 C75 \nC159 C308 C338 C340 C436 C437 \nC451 C455 C456 C459 C529 C555 \nC569 C576 C587 C592 C620 \n119: C18_=_C68 ,C18_=_C159 ,C18_=_C308 ,C18_=_C436 ,C18_=_C451 ,\nC18_=_C576 ,C18_=_C620 ,C30_=_C338 ,C30_=_C451 ,C30_=_C459 ,C30_=_C529 ,\nC30_=_C569 ,C66_=_C67 ,C66_=_C68 ,C66_=_C69 ,C66_=_C70 ,C66_=_C71 ,\nC66_=_C72 ,C66_=_C74 ,C66_=_C75 ,C67_=_C68 ,C67_=_C69 ,C67_=_C70 ,\nC67_=_C71 ,C67_=_C72 ,C67_=_C74 ,C67_=_C75 ,C67_=_C555 ,C68_=_C69 ,\nC68_=_C70 ,C68_=_C71 ,C68_=_C72 ,C68_=_C74 ,C68_=_C75 ,C68_=_C159 ,\nC68_=_C308 ,C68_=_C436 ,C68_=_C451 ,C68_=_C576 ,C68_=_C620 ,C69_=_C70 ,\nC69_=_C71 ,C69_=_C72 ,C69_=_C74 ,C69_=_C75 ,C70_=_C71 ,C70_=_C72 ,\nC70_=_C74 ,C70_=_C75 ,C71_=_C72 ,C71_=_C74 ,C71_=_C75 ,C72_=_C74 ,\nC72_=_C75 ,C72_=_C569 ,C74_=_C75 ,C75_=_C456 ,C159_=_C308 ,C159_=_C436 ,\nC159_=_C451 ,C159_=_C576 ,C159_=_C620 ,C308_=_C436 ,C308_=_C451 ,C308_=_C576 ,\nC308_=_C620 ,C338_=_C340 ,C338_=_C451 ,C338_=_C459 ,C338_=_C529 ,C338_=_C569 ,\nC340_=_C437 ,C340_=_C455 ,C340_=_C456 ,C340_=_C555 ,C340_=_C576 ,C340_=_C587 ,\nC340_=_C592 ,C340_=_C620 ,C436_=_C437 ,C436_=_C451 ,C436_=_C576 ,C436_=_C620 ,\nC437_=_C455 ,C437_=_C456 ,C437_=_C555 ,C437_=_C576 ,C437_=_C587 ,C437_=_C592 ,\nC437_=_C620 ,C451_=_C459 ,C451_=_C529 ,C451_=_C569 ,C451_=_C576 ,C451_=_C620 ,\nC455_=_C456 ,C455_=_C555 ,C455_=_C576 ,C455_=_C587 ,C455_=_C592 ,C455_=_C620 ,\nC456_=_C555 ,C456_=_C576 ,C456_=_C587 ,C456_=_C592 ,C456_=_C620 ,C459_=_C529 ,\nC459_=_C569 ,C529_=_C569 ,C555_=_C576 ,C555_=_C587 ,C555_=_C592 ,C555_=_C620 ,\nC576_=_C587 ,C576_=_C592 ,C576_=_C620 ,C587_=_C592 ,C587_=_C620 ,C592_=_C620 ,"];176[shape=box, label="id:176 level: 7\n20: C69 C166 C174 C182 C214 \nC215 C216 C217 C218 C219 C220 \nC324 C329 C389 C452 C468 C513 \nC561 C600 C626 \n82: C69_=_C166( C69 C166 ) C69_=_C174( C69 C174 ) C69_=_C182( C69 C182 ) C69_=_C214( C69 C214 ) C69_=_C215( C69 C215 ) \nC69_=_C216( C69 C216 ) C69_=_C217( C69 C217 ) C69_=_C218( C69 C218 ) C69_=_C219( C69 C219 ) C69_=_C220( C69 C220 ) C69_=_C468( C69 C468 ) \nC69_=_C600( C69 C600 ) C69_=_C626( C69 C626 ) C166_=_C174( C166 C174 ) C166_=_C182( C166 C182 ) C166_=_C217( C166 C217 ) C166_=_C218( C166 C218 ) \nC166_=_C468( C166 C468 ) C166_=_C600( C166 C600 ) C166_=_C626( C166 C626 ) C174_=_C182( C174 C182 ) C174_=_C217( C174 C217 ) C174_=_C218( C174 C218 ) \nC174_=_C468( C174 C468 ) C174_=_C600( C174 C600 ) C174_=_C626( C174 C626 ) C182_=_C217( C182 C217 ) C182_=_C218( C182 C218 ) C182_=_C468( C182 C468 ) \nC182_=_C600( C182 C600 ) C182_=_C626( C182 C626 ) C214_=_C215( C214 C215 ) C214_=_C216( C214 C216 ) C214_=_C217( C214 C217 ) C214_=_C218( C214 C218 ) \nC214_=_C219( C214 C219 ) C214_=_C220( C214 C220 ) C215_=_C216( C215 C216 ) C215_=_C217( C215 C217 ) C215_=_C218( C215 C218 ) C215_=_C219( C215 C219 ) \nC215_=_C220( C215 C220 ) C216_=_C217( C216 C217 ) C216_=_C218( C216 C218 ) C216_=_C219( C216 C219 ) C216_=_C220( C216 C220 ) C217_=_C218( C217 C218 ) \nC217_=_C219( C217 C219 ) C217_=_C220( C217 C220 ) C217_=_C324( C217 C324 ) C217_=_C329( C217 C329 ) C217_=_C389( C217 C389 ) C217_=_C452( C217 C452 ) \nC217_=_C468( C217 C468 ) C217_=_C513( C217 C513 ) C217_=_C561( C217 C561 ) C217_=_C600( C217 C600 ) C217_=_C626( C217 C626 ) C218_=_C219( C218 C219 ) \nC218_=_C220( C218 C220 ) C218_=_C468( C218 C468 ) C218_=_C600( C218 C600 ) C218_=_C626( C218 C626 ) C219_=_C220( C219 C220 ) C324_=_C329( C324 C329 ) \nC324_=_C389( C324 C389 ) C324_=_C452( C324 C452 ) C324_=_C513( C324 C513 ) C324_=_C561( C324 C561 ) C329_=_C389( C329 C389 ) C329_=_C452( C329 C452 ) \nC329_=_C513( C329 C513 ) C329_=_C561( C329 C561 ) C389_=_C452( C389 C452 ) C389_=_C513( C389 C513 ) C389_=_C561( C389 C561 ) C452_=_C513( C452 C513 ) \nC452_=_C561( C452 C561 ) C468_=_C600( C468 C600 ) C468_=_C626( C468 C626 ) C513_=_C561( C513 C561 ) C600_=_C626( C600 C626 ) "];136-&gt;176[label="19: C69 C166 C174 C182 C214 \nC215 C216 C218 C219 C220 C324 \nC329 C389 C452 C468 C513 C561 \nC600 C626 \n63: C69_=_C166 ,C69_=_C174 ,C69_=_C182 ,C69_=_C214 ,C69_=_C215 ,\nC69_=_C216 ,C69_=_C218 ,C69_=_C219 ,C69_=_C220 ,C69_=_C468 ,C69_=_C600 ,\nC69_=_C626 ,C166_=_C174 ,C166_=_C182 ,C166_=_C218 ,C166_=_C468 ,C166_=_C600 ,\nC166_=_C626 ,C174_=_C182 ,C174_=_C218 ,C174_=_C468 ,C174_=_C600 ,C174_=_C626 ,\nC182_=_C218 ,C182_=_C468 ,C182_=_C600 ,C182_=_C626 ,C214_=_C215 ,C214_=_C216 ,\nC214_=_C218 ,C214_=_C219 ,C214_=_C220 ,C215_=_C216 ,C215_=_C218 ,C215_=_C219 ,\nC215_=_C220 ,C216_=_C218 ,C216_=_C219 ,C216_=_C220 ,C218_=_C219 ,C218_=_C220 ,\nC218_=_C468 ,C218_=_C600 ,C218_=_C626 ,C219_=_C220 ,C324_=_C329 ,C324_=_C389 ,\nC324_=_C452 ,C324_=_C513 ,C324_=_C561 ,C329_=_C389 ,C329_=_C452 ,C329_=_C513 ,\nC329_=_C561 ,C389_=_C452 ,C389_=_C513 ,C389_=_C561 ,C452_=_C513 ,C452_=_C561 ,\nC468_=_C600 ,C468_=_C626 ,C513_=_C561 ,C600_=_C626 ,"];177[shape=box, label="id:177 level: 7\n23: C208 C307 C309 C333 C351 \nC369 C375 C417 C427 C428 C465 \nC466 C467 C468 C469 C470 C471 \nC543 C545 C578 C609 C622 C629 \n127: C208_=_C333( C208 C333 ) C208_=_C351( C208 C351 ) C208_=_C369( C208 C369 ) C208_=_C375( C208 C375 ) C208_=_C466( C208 C466 ) \nC208_=_C543( C208 C543 ) C208_=_C545( C208 C545 ) C208_=_C578( C208 C578 ) C208_=_C609( C208 C609 ) C307_=_C309( C307 C309 ) C307_=_C351( C307 C351 ) \nC307_=_C375( C307 C375 ) C307_=_C427( C307 C427 ) C307_=_C428( C307 C428 ) C307_=_C466( C307 C466 ) C307_=_C467( C307 C467 ) C307_=_C578( C307 C578 ) \nC307_=_C622( C307 C622 ) C307_=_C629( C307 C629 ) C309_=_C351( C309 C351 ) C309_=_C375( C309 C375 ) C309_=_C427( C309 C427 ) C309_=_C428( C309 C428 ) \nC309_=_C466( C309 C466 ) C309_=_C467( C309 C467 ) C309_=_C471( C309 C471 ) C309_=_C578( C309 C578 ) C309_=_C622( C309 C622 ) C309_=_C629( C309 C629 ) \nC333_=_C351( C333 C351 ) C333_=_C369( C333 C369 ) C333_=_C375( C333 C375 ) C333_=_C466( C333 C466 ) C333_=_C543( C333 C543 ) C333_=_C545( C333 C545 ) \nC333_=_C578( C333 C578 ) C333_=_C609( C333 C609 ) C351_=_C369( C351 C369 ) C351_=_C375( C351 C375 ) C351_=_C427( C351 C427 ) C351_=_C428( C351 C428 ) \nC351_=_C466( C351 C466 ) C351_=_C467( C351 C467 ) C351_=_C543( C351 C543 ) C351_=_C545( C351 C545 ) C351_=_C578( C351 C578 ) C351_=_C609( C351 C609 ) \nC351_=_C622( C351 C622 ) C351_=_C629( C351 C629 ) C369_=_C375( C369 C375 ) C369_=_C466( C369 C466 ) C369_=_C543( C369 C543 ) C369_=_C545( C369 C545 ) \nC369_=_C578( C369 C578 ) C369_=_C609( C369 C609 ) C375_=_C427( C375 C427 ) C375_=_C428( C375 C428 ) C375_=_C466( C375 C466 ) C375_=_C467( C375 C467 ) \nC375_=_C543( C375 C543 ) C375_=_C545( C375 C545 ) C375_=_C578( C375 C578 ) C375_=_C609( C375 C609 ) C375_=_C622( C375 C622 ) C375_=_C629( C375 C629 ) \nC417_=_C465( C417 C465 ) C417_=_C466( C417 C466 ) C417_=_C467( C417 C467 ) C417_=_C468( C417 C468 ) C417_=_C469( C417 C469 ) C417_=_C470( C417 C470 ) \nC417_=_C471( C417 C471 ) C417_=_C622( C417 C622 ) C427_=_C428( C427 C428 ) C427_=_C466( C427 C466 ) C427_=_C467( C427 C467 ) C427_=_C578( C427 C578 ) \nC427_=_C622( C427 C622 ) C427_=_C629( C427 C629 ) C428_=_C466( C428 C466 ) C428_=_C467( C428 C467 ) C428_=_C578( C428 C578 ) C428_=_C622( C428 C622 ) \nC428_=_C629( C428 C629 ) C465_=_C466( C465 C466 ) C465_=_C467( C465 C467 ) C465_=_C468( C465 C468 ) C465_=_C469( C465 C469 ) C465_=_C470( C465 C470 ) \nC465_=_C471( C465 C471 ) C465_=_C543( C465 C543 ) C465_=_C545( C465 C545 ) C466_=_C467( C466 C467 ) C466_=_C468( C466 C468 ) C466_=_C469( C466 C469 ) \nC466_=_C470( C466 C470 ) C466_=_C471( C466 C471 ) C466_=_C543( C466 C543 ) C466_=_C545( C466 C545 ) C466_=_C578( C466 C578 ) C466_=_C609( C466 C609 ) \nC466_=_C622( C466 C622 ) C466_=_C629( C466 C629 ) C467_=_C468( C467 C468 ) C467_=_C469( C467 C469 ) C467_=_C470( C467 C470 ) C467_=_C471( C467 C471 ) \nC467_=_C578( C467 C578 ) C467_=_C622( C467 C622 ) C467_=_C629( C467 C629 ) C468_=_C469( C468 C469 ) C468_=_C470( C468 C470 ) C468_=_C471( C468 C471 ) \nC468_=_C622( C468 C622 ) C469_=_C470( C469 C470 ) C469_=_C471( C469 C471 ) C470_=_C471( C470 C471 ) C471_=_C629( C471 C629 ) C543_=_C545( C543 C545 ) \nC543_=_C578( C543 C578 ) C543_=_C609( C543 C609 ) C545_=_C578( C545 C578 ) C545_=_C609( C545 C609 ) C578_=_C609( C578 C609 ) C578_=_C622( C578 C622 ) \nC578_=_C629( C578 C629 ) C622_=_C629( C622 C629 ) "];137-&gt;177[label="22: C208 C307 C309 C333 C351 \nC369 C375 C417 C427 C428 C465 \nC467 C468 C469 C470 C471 C543 \nC545 C578 C609 C622 C629 \n105: C208_=_C333 ,C208_=_C351 ,C208_=_C369 ,C208_=_C375 ,C208_=_C543 ,\nC208_=_C545 ,C208_=_C578 ,C208_=_C609 ,C307_=_C309 ,C307_=_C351 ,C307_=_C375</w:t>
      </w:r>
    </w:p>
    <w:p>
      <w:pPr>
        <w:pStyle w:val="PreformattedText"/>
        <w:bidi w:val="0"/>
        <w:spacing w:before="0" w:after="0"/>
        <w:jc w:val="left"/>
        <w:rPr/>
      </w:pPr>
      <w:r>
        <w:rPr/>
        <w:t xml:space="preserve"> </w:t>
      </w:r>
      <w:r>
        <w:rPr/>
        <w:t>,\nC307_=_C427 ,C307_=_C428 ,C307_=_C467 ,C307_=_C578 ,C307_=_C622 ,C307_=_C629 ,\nC309_=_C351 ,C309_=_C375 ,C309_=_C427 ,C309_=_C428 ,C309_=_C467 ,C309_=_C471 ,\nC309_=_C578 ,C309_=_C622 ,C309_=_C629 ,C333_=_C351 ,C333_=_C369 ,C333_=_C375 ,\nC333_=_C543 ,C333_=_C545 ,C333_=_C578 ,C333_=_C609 ,C351_=_C369 ,C351_=_C375 ,\nC351_=_C427 ,C351_=_C428 ,C351_=_C467 ,C351_=_C543 ,C351_=_C545 ,C351_=_C578 ,\nC351_=_C609 ,C351_=_C622 ,C351_=_C629 ,C369_=_C375 ,C369_=_C543 ,C369_=_C545 ,\nC369_=_C578 ,C369_=_C609 ,C375_=_C427 ,C375_=_C428 ,C375_=_C467 ,C375_=_C543 ,\nC375_=_C545 ,C375_=_C578 ,C375_=_C609 ,C375_=_C622 ,C375_=_C629 ,C417_=_C465 ,\nC417_=_C467 ,C417_=_C468 ,C417_=_C469 ,C417_=_C470 ,C417_=_C471 ,C417_=_C622 ,\nC427_=_C428 ,C427_=_C467 ,C427_=_C578 ,C427_=_C622 ,C427_=_C629 ,C428_=_C467 ,\nC428_=_C578 ,C428_=_C622 ,C428_=_C629 ,C465_=_C467 ,C465_=_C468 ,C465_=_C469 ,\nC465_=_C470 ,C465_=_C471 ,C465_=_C543 ,C465_=_C545 ,C467_=_C468 ,C467_=_C469 ,\nC467_=_C470 ,C467_=_C471 ,C467_=_C578 ,C467_=_C622 ,C467_=_C629 ,C468_=_C469 ,\nC468_=_C470 ,C468_=_C471 ,C468_=_C622 ,C469_=_C470 ,C469_=_C471 ,C470_=_C471 ,\nC471_=_C629 ,C543_=_C545 ,C543_=_C578 ,C543_=_C609 ,C545_=_C578 ,C545_=_C609 ,\nC578_=_C609 ,C578_=_C622 ,C578_=_C629 ,C622_=_C629 ,"];178[shape=box, label="id:178 level: 7\n19: C4 C24 C44 C238 C313 \nC341 C359 C360 C361 C362 C363 \nC417 C418 C419 C420 C520 C521 \nC522 C523 \n76: C4_=_C238( C4 C238 ) C4_=_C341( C4 C341 ) C4_=_C359( C4 C359 ) C4_=_C360( C4 C360 ) C4_=_C361( C4 C361 ) \nC4_=_C362( C4 C362 ) C4_=_C363( C4 C363 ) C24_=_C313( C24 C313 ) C24_=_C359( C24 C359 ) C24_=_C419( C24 C419 ) C24_=_C520( C24 C520 ) \nC24_=_C521( C24 C521 ) C24_=_C522( C24 C522 ) C24_=_C523( C24 C523 ) C44_=_C238( C44 C238 ) C44_=_C359( C44 C359 ) C44_=_C417( C44 C417 ) \nC44_=_C418( C44 C418 ) C44_=_C419( C44 C419 ) C44_=_C420( C44 C420 ) C238_=_C341( C238 C341 ) C238_=_C359( C238 C359 ) C238_=_C360( C238 C360 ) \nC238_=_C361( C238 C361 ) C238_=_C362( C238 C362 ) C238_=_C363( C238 C363 ) C238_=_C417( C238 C417 ) C238_=_C418( C238 C418 ) C238_=_C419( C238 C419 ) \nC238_=_C420( C238 C420 ) C313_=_C359( C313 C359 ) C313_=_C419( C313 C419 ) C313_=_C520( C313 C520 ) C313_=_C521( C313 C521 ) C313_=_C522( C313 C522 ) \nC313_=_C523( C313 C523 ) C341_=_C359( C341 C359 ) C341_=_C360( C341 C360 ) C341_=_C361( C341 C361 ) C341_=_C362( C341 C362 ) C341_=_C363( C341 C363 ) \nC359_=_C360( C359 C360 ) C359_=_C361( C359 C361 ) C359_=_C362( C359 C362 ) C359_=_C363( C359 C363 ) C359_=_C417( C359 C417 ) C359_=_C418( C359 C418 ) \nC359_=_C419( C359 C419 ) C359_=_C420( C359 C420 ) C359_=_C520( C359 C520 ) C359_=_C521( C359 C521 ) C359_=_C522( C359 C522 ) C359_=_C523( C359 C523 ) \nC360_=_C361( C360 C361 ) C360_=_C362( C360 C362 ) C360_=_C363( C360 C363 ) C361_=_C362( C361 C362 ) C361_=_C363( C361 C363 ) C362_=_C363( C362 C363 ) \nC417_=_C418( C417 C418 ) C417_=_C419( C417 C419 ) C417_=_C420( C417 C420 ) C417_=_C523( C417 C523 ) C418_=_C419( C418 C419 ) C418_=_C420( C418 C420 ) \nC419_=_C420( C419 C420 ) C419_=_C520( C419 C520 ) C419_=_C521( C419 C521 ) C419_=_C522( C419 C522 ) C419_=_C523( C419 C523 ) C520_=_C521( C520 C521 ) \nC520_=_C522( C520 C522 ) C520_=_C523( C520 C523 ) C521_=_C522( C521 C522 ) C521_=_C523( C521 C523 ) C522_=_C523( C522 C523 ) "];138-&gt;178[label="18: C4 C24 C44 C238 C313 \nC341 C360 C361 C362 C363 C417 \nC418 C419 C420 C520 C521 C522 \nC523 \n58: C4_=_C238 ,C4_=_C341 ,C4_=_C360 ,C4_=_C361 ,C4_=_C362 ,\nC4_=_C363 ,C24_=_C313 ,C24_=_C419 ,C24_=_C520 ,C24_=_C521 ,C24_=_C522 ,\nC24_=_C523 ,C44_=_C238 ,C44_=_C417 ,C44_=_C418 ,C44_=_C419 ,C44_=_C420 ,\nC238_=_C341 ,C238_=_C360 ,C238_=_C361 ,C238_=_C362 ,C238_=_C363 ,C238_=_C417 ,\nC238_=_C418 ,C238_=_C419 ,C238_=_C420 ,C313_=_C419 ,C313_=_C520 ,C313_=_C521 ,\nC313_=_C522 ,C313_=_C523 ,C341_=_C360 ,C341_=_C361 ,C341_=_C362 ,C341_=_C363 ,\nC360_=_C361 ,C360_=_C362 ,C360_=_C363 ,C361_=_C362 ,C361_=_C363 ,C362_=_C363 ,\nC417_=_C418 ,C417_=_C419 ,C417_=_C420 ,C417_=_C523 ,C418_=_C419 ,C418_=_C420 ,\nC419_=_C420 ,C419_=_C520 ,C419_=_C521 ,C419_=_C522 ,C419_=_C523 ,C520_=_C521 ,\nC520_=_C522 ,C520_=_C523 ,C521_=_C522 ,C521_=_C523 ,C522_=_C523 ,"];179[shape=box, label="id:179 level: 7\n28: C56 C74 C203 C234 C235 \nC237 C238 C239 C240 C241 C242 \nC243 C341 C342 C343 C344 C345 \nC346 C383 C450 C465 C469 C504 \nC556 C564 C631 C635 C640 \n138: C56_=_C237( C56 C237 ) C56_=_C341( C56 C341 ) C56_=_C342( C56 C342 ) C56_=_C343( C56 C343 ) C56_=_C344( C56 C344 ) \nC56_=_C345( C56 C345 ) C56_=_C346( C56 C346 ) C74_=_C240( C74 C240 ) C74_=_C243( C74 C243 ) C74_=_C346( C74 C346 ) C74_=_C450( C74 C450 ) \nC74_=_C469( C74 C469 ) C74_=_C556( C74 C556 ) C74_=_C564( C74 C564 ) C203_=_C345( C203 C345 ) C203_=_C346( C203 C346 ) C203_=_C383( C203 C383 ) \nC203_=_C465( C203 C465 ) C203_=_C469( C203 C469 ) C203_=_C504( C203 C504 ) C203_=_C631( C203 C631 ) C203_=_C635( C203 C635 ) C203_=_C640( C203 C640 ) \nC234_=_C235( C234 C235 ) C234_=_C237( C234 C237 ) C234_=_C238( C234 C238 ) C234_=_C239( C234 C239 ) C234_=_C240( C234 C240 ) C234_=_C241( C234 C241 ) \nC234_=_C242( C234 C242 ) C234_=_C243( C234 C243 ) C235_=_C237( C235 C237 ) C235_=_C238( C235 C238 ) C235_=_C239( C235 C239 ) C235_=_C240( C235 C240 ) \nC235_=_C241( C235 C241 ) C235_=_C242( C235 C242 ) C235_=_C243( C235 C243 ) C237_=_C238( C237 C238 ) C237_=_C239( C237 C239 ) C237_=_C240( C237 C240 ) \nC237_=_C241( C237 C241 ) C237_=_C242( C237 C242 ) C237_=_C243( C237 C243 ) C237_=_C341( C237 C341 ) C237_=_C342( C237 C342 ) C237_=_C343( C237 C343 ) \nC237_=_C344( C237 C344 ) C237_=_C345( C237 C345 ) C237_=_C346( C237 C346 ) C238_=_C239( C238 C239 ) C238_=_C240( C238 C240 ) C238_=_C241( C238 C241 ) \nC238_=_C242( C238 C242 ) C238_=_C243( C238 C243 ) C238_=_C341( C238 C341 ) C239_=_C240( C239 C240 ) C239_=_C241( C239 C241 ) C239_=_C242( C239 C242 ) \nC239_=_C243( C239 C243 ) C240_=_C241( C240 C241 ) C240_=_C242( C240 C242 ) C240_=_C243( C240 C243 ) C240_=_C346( C240 C346 ) C240_=_C450( C240 C450 ) \nC240_=_C469( C240 C469 ) C240_=_C556( C240 C556 ) C240_=_C564( C240 C564 ) C241_=_C242( C241 C242 ) C241_=_C243( C241 C243 ) C241_=_C635( C241 C635 ) \nC242_=_C243( C242 C243 ) C243_=_C345( C243 C345 ) C243_=_C346( C243 C346 ) C243_=_C450( C243 C450 ) C243_=_C469( C243 C469 ) C243_=_C556( C243 C556 ) \nC243_=_C564( C243 C564 ) C341_=_C342( C341 C342 ) C341_=_C343( C341 C343 ) C341_=_C344( C341 C344 ) C341_=_C345( C341 C345 ) C341_=_C346( C341 C346 ) \nC342_=_C343( C342 C343 ) C342_=_C344( C342 C344 ) C342_=_C345( C342 C345 ) C342_=_C346( C342 C346 ) C343_=_C344( C343 C344 ) C343_=_C345( C343 C345 ) \nC343_=_C346( C343 C346 ) C344_=_C345( C344 C345 ) C344_=_C346( C344 C346 ) C344_=_C556( C344 C556 ) C345_=_C346( C345 C346 ) C345_=_C383( C345 C383 ) \nC345_=_C465( C345 C465 ) C345_=_C469( C345 C469 ) C345_=_C504( C345 C504 ) C345_=_C631( C345 C631 ) C345_=_C635( C345 C635 ) C345_=_C640( C345 C640 ) \nC346_=_C383( C346 C383 ) C346_=_C450( C346 C450 ) C346_=_C465( C346 C465 ) C346_=_C469( C346 C469 ) C346_=_C504( C346 C504 ) C346_=_C556( C346 C556 ) \nC346_=_C564( C346 C564 ) C346_=_C631( C346 C631 ) C346_=_C635( C346 C635 ) C346_=_C640( C346 C640 ) C383_=_C465( C383 C465 ) C383_=_C469( C383 C469 ) \nC383_=_C504( C383 C504 ) C383_=_C631( C383 C631 ) C383_=_C635( C383 C635 ) C383_=_C640( C383 C640 ) C450_=_C469( C450 C469 ) C450_=_C556( C450 C556 ) \nC450_=_C564( C450 C564 ) C465_=_C469( C465 C469 ) C465_=_C504( C465 C504 ) C465_=_C631( C465 C631 ) C465_=_C635( C465 C635 ) C465_=_C640( C465 C640 ) \nC469_=_C504( C469 C504 ) C469_=_C556( C469 C556 ) C469_=_C564( C469 C564 ) C469_=_C631( C469 C631 ) C469_=_C635( C469 C635 ) C469_=_C640( C469 C640 ) \nC504_=_C631( C504 C631 ) C504_=_C635( C504 C635 ) C504_=_C640( C504 C640 ) C556_=_C564( C556 C564 ) C631_=_C635( C631 C635 ) C631_=_C640( C631 C640 ) \nC635_=_C640( C635 C640 ) "];139-&gt;179[label="27: C56 C74 C203 C234 C235 \nC237 C238 C239 C240 C241 C242 \nC243 C341 C342 C343 C344 C345 \nC383 C450 C465 C469 C504 C556 \nC564 C631 C635 C640 \n117: C56_=_C237 ,C56_=_C341 ,C56_=_C342 ,C56_=_C343 ,C56_=_C344 ,\nC56_=_C345 ,C74_=_C240 ,C74_=_C243 ,C74_=_C450 ,C74_=_C469 ,C74_=_C556 ,\nC74_=_C564 ,C203_=_C345 ,C203_=_C383 ,C203_=_C465 ,C203_=_C469 ,C203_=_C504 ,\nC203_=_C631 ,C203_=_C635 ,C203_=_C640 ,C234_=_C235 ,C234_=_C237 ,C234_=_C238 ,\nC234_=_C239 ,C234_=_C240 ,C234_=_C241 ,C234_=_C242 ,C234_=_C243 ,C235_=_C237 ,\nC235_=_C238 ,C235_=_C239 ,C235_=_C240 ,C235_=_C241 ,C235_=_C242 ,C235_=_C243 ,\nC237_=_C238 ,C237_=_C239 ,C237_=_C240 ,C237_=_C241 ,C237_=_C242 ,C237_=_C243 ,\nC237_=_C341 ,C237_=_C342 ,C237_=_C343 ,C237_=_C344 ,C237_=_C345 ,C238_=_C239 ,\nC238_=_C240 ,C238_=_C241 ,C238_=_C242 ,C238_=_C243 ,C238_=_C341 ,C239_=_C240 ,\nC239_=_C241 ,C239_=_C242 ,C239_=_C243 ,C240_=_C241 ,C240_=_C242 ,C240_=_C243 ,\nC240_=_C450 ,C240_=_C469 ,C240_=_C556 ,C240_=_C564 ,C241_=_C242 ,C241_=_C243 ,\nC241_=_C635 ,C242_=_C243 ,C243_=_C345 ,C243_=_C450 ,C243_=_C469 ,C243_=_C556 ,\nC243_=_C564 ,C341_=_C342 ,C341_=_C343 ,C341_=_C344 ,C341_=_C345 ,C342_=_C343 ,\nC342_=_C344 ,C342_=_C345 ,C343_=_C344 ,C343_=_C345 ,C344_=_C345 ,C344_=_C556 ,\nC345_=_C383 ,C345_=_C465 ,C345_=_C469 ,C345_=_C504 ,C345_=_C631 ,C345_=_C635 ,\nC345_=_C640 ,C383_=_C465 ,C383_=_C469 ,C383_=_C504 ,C383_=_C631 ,C383_=_C635 ,\nC383_=_C640 ,C450_=_C469 ,C450_=_C556 ,C450_=_C564 ,C465_=_C469 ,C465_=_C504 ,\nC465_=_C631 ,C465_=_C635 ,C465_=_C640 ,C469_=_C504 ,C469_=_C556 ,C469_=_C564 ,\nC469_=_C631 ,C469_=_C635 ,C469_=_C640 ,C504_=_C631 ,C504_=_C635 ,C504_=_C640 ,\nC556_=_C564 ,C631_=_C635 ,C631_=_C640 ,C635_=_C640 ,"];180[shape=box, label="id:180 level: 7\n33: C21 C22 C24 C25 C26 \nC28 C29 C60 C72 C76 C184 \nC185 C340 C370 C379 C414 C461 \nC496 C497 C498 C499 C500 C508 \nC509 C510 C511 C512 C555 C567 \nC608 C618 C620 C632 \n149: C21_=_C22( C21 C22 ) C21_=_C24( C21 C24 ) C21_=_C25( C21 C25 ) C21_=_C26( C21 C26 ) C21_=_C28( C21 C28 ) \nC21_=_C29( C21 C29 ) C22_=_C24( C22 C24 ) C22_=_C25(</w:t>
      </w:r>
    </w:p>
    <w:p>
      <w:pPr>
        <w:pStyle w:val="PreformattedText"/>
        <w:bidi w:val="0"/>
        <w:spacing w:before="0" w:after="0"/>
        <w:jc w:val="left"/>
        <w:rPr/>
      </w:pPr>
      <w:r>
        <w:rPr/>
        <w:t xml:space="preserve"> </w:t>
      </w:r>
      <w:r>
        <w:rPr/>
        <w:t>C22 C25 ) C22_=_C26( C22 C26 ) C22_=_C28( C22 C28 ) C22_=_C29( C22 C29 ) \nC22_=_C60( C22 C60 ) C22_=_C72( C22 C72 ) C22_=_C370( C22 C370 ) C22_=_C496( C22 C496 ) C22_=_C497( C22 C497 ) C22_=_C498( C22 C498 ) \nC22_=_C499( C22 C499 ) C22_=_C500( C22 C500 ) C24_=_C25( C24 C25 ) C24_=_C26( C24 C26 ) C24_=_C28( C24 C28 ) C24_=_C29( C24 C29 ) \nC25_=_C26( C25 C26 ) C25_=_C28( C25 C28 ) C25_=_C29( C25 C29 ) C25_=_C461( C25 C461 ) C25_=_C618( C25 C618 ) C26_=_C28( C26 C28 ) \nC26_=_C29( C26 C29 ) C28_=_C29( C28 C29 ) C29_=_C497( C29 C497 ) C29_=_C498( C29 C498 ) C60_=_C72( C60 C72 ) C60_=_C370( C60 C370 ) \nC60_=_C496( C60 C496 ) C60_=_C497( C60 C497 ) C60_=_C498( C60 C498 ) C60_=_C499( C60 C499 ) C60_=_C500( C60 C500 ) C72_=_C370( C72 C370 ) \nC72_=_C496( C72 C496 ) C72_=_C497( C72 C497 ) C72_=_C498( C72 C498 ) C72_=_C499( C72 C499 ) C72_=_C500( C72 C500 ) C76_=_C500( C76 C500 ) \nC76_=_C510( C76 C510 ) C76_=_C511( C76 C511 ) C76_=_C608( C76 C608 ) C76_=_C618( C76 C618 ) C76_=_C620( C76 C620 ) C76_=_C632( C76 C632 ) \nC184_=_C185( C184 C185 ) C184_=_C379( C184 C379 ) C184_=_C496( C184 C496 ) C184_=_C508( C184 C508 ) C184_=_C509( C184 C509 ) C184_=_C510( C184 C510 ) \nC184_=_C511( C184 C511 ) C184_=_C512( C184 C512 ) C185_=_C379( C185 C379 ) C185_=_C496( C185 C496 ) C185_=_C508( C185 C508 ) C185_=_C509( C185 C509 ) \nC185_=_C510( C185 C510 ) C185_=_C511( C185 C511 ) C185_=_C512( C185 C512 ) C340_=_C414( C340 C414 ) C340_=_C461( C340 C461 ) C340_=_C511( C340 C511 ) \nC340_=_C555( C340 C555 ) C340_=_C567( C340 C567 ) C340_=_C608( C340 C608 ) C340_=_C620( C340 C620 ) C370_=_C496( C370 C496 ) C370_=_C497( C370 C497 ) \nC370_=_C498( C370 C498 ) C370_=_C499( C370 C499 ) C370_=_C500( C370 C500 ) C379_=_C496( C379 C496 ) C379_=_C508( C379 C508 ) C379_=_C509( C379 C509 ) \nC379_=_C510( C379 C510 ) C379_=_C511( C379 C511 ) C379_=_C512( C379 C512 ) C414_=_C461( C414 C461 ) C414_=_C511( C414 C511 ) C414_=_C555( C414 C555 ) \nC414_=_C567( C414 C567 ) C414_=_C608( C414 C608 ) C461_=_C511( C461 C511 ) C461_=_C555( C461 C555 ) C461_=_C567( C461 C567 ) C461_=_C608( C461 C608 ) \nC461_=_C618( C461 C618 ) C496_=_C497( C496 C497 ) C496_=_C498( C496 C498 ) C496_=_C499( C496 C499 ) C496_=_C500( C496 C500 ) C496_=_C508( C496 C508 ) \nC496_=_C509( C496 C509 ) C496_=_C510( C496 C510 ) C496_=_C511( C496 C511 ) C496_=_C512( C496 C512 ) C497_=_C498( C497 C498 ) C497_=_C499( C497 C499 ) \nC497_=_C500( C497 C500 ) C498_=_C499( C498 C499 ) C498_=_C500( C498 C500 ) C499_=_C500( C499 C500 ) C499_=_C510( C499 C510 ) C500_=_C510( C500 C510 ) \nC500_=_C511( C500 C511 ) C500_=_C608( C500 C608 ) C500_=_C618( C500 C618 ) C500_=_C620( C500 C620 ) C500_=_C632( C500 C632 ) C508_=_C509( C508 C509 ) \nC508_=_C510( C508 C510 ) C508_=_C511( C508 C511 ) C508_=_C512( C508 C512 ) C509_=_C510( C509 C510 ) C509_=_C511( C509 C511 ) C509_=_C512( C509 C512 ) \nC510_=_C511( C510 C511 ) C510_=_C512( C510 C512 ) C510_=_C608( C510 C608 ) C510_=_C618( C510 C618 ) C510_=_C620( C510 C620 ) C510_=_C632( C510 C632 ) \nC511_=_C512( C511 C512 ) C511_=_C555( C511 C555 ) C511_=_C567( C511 C567 ) C511_=_C608( C511 C608 ) C511_=_C618( C511 C618 ) C511_=_C620( C511 C620 ) \nC511_=_C632( C511 C632 ) C555_=_C567( C555 C567 ) C555_=_C608( C555 C608 ) C555_=_C620( C555 C620 ) C567_=_C608( C567 C608 ) C567_=_C632( C567 C632 ) \nC608_=_C618( C608 C618 ) C608_=_C620( C608 C620 ) C608_=_C632( C608 C632 ) C618_=_C620( C618 C620 ) C618_=_C632( C618 C632 ) C620_=_C632( C620 C632 ) "];141-&gt;180[label="32: C21 C22 C24 C25 C26 \nC28 C29 C60 C72 C76 C184 \nC185 C340 C370 C379 C414 C461 \nC496 C497 C498 C499 C500 C508 \nC509 C510 C512 C555 C567 C608 \nC618 C620 C632 \n130: C21_=_C22 ,C21_=_C24 ,C21_=_C25 ,C21_=_C26 ,C21_=_C28 ,\nC21_=_C29 ,C22_=_C24 ,C22_=_C25 ,C22_=_C26 ,C22_=_C28 ,C22_=_C29 ,\nC22_=_C60 ,C22_=_C72 ,C22_=_C370 ,C22_=_C496 ,C22_=_C497 ,C22_=_C498 ,\nC22_=_C499 ,C22_=_C500 ,C24_=_C25 ,C24_=_C26 ,C24_=_C28 ,C24_=_C29 ,\nC25_=_C26 ,C25_=_C28 ,C25_=_C29 ,C25_=_C461 ,C25_=_C618 ,C26_=_C28 ,\nC26_=_C29 ,C28_=_C29 ,C29_=_C497 ,C29_=_C498 ,C60_=_C72 ,C60_=_C370 ,\nC60_=_C496 ,C60_=_C497 ,C60_=_C498 ,C60_=_C499 ,C60_=_C500 ,C72_=_C370 ,\nC72_=_C496 ,C72_=_C497 ,C72_=_C498 ,C72_=_C499 ,C72_=_C500 ,C76_=_C500 ,\nC76_=_C510 ,C76_=_C608 ,C76_=_C618 ,C76_=_C620 ,C76_=_C632 ,C184_=_C185 ,\nC184_=_C379 ,C184_=_C496 ,C184_=_C508 ,C184_=_C509 ,C184_=_C510 ,C184_=_C512 ,\nC185_=_C379 ,C185_=_C496 ,C185_=_C508 ,C185_=_C509 ,C185_=_C510 ,C185_=_C512 ,\nC340_=_C414 ,C340_=_C461 ,C340_=_C555 ,C340_=_C567 ,C340_=_C608 ,C340_=_C620 ,\nC370_=_C496 ,C370_=_C497 ,C370_=_C498 ,C370_=_C499 ,C370_=_C500 ,C379_=_C496 ,\nC379_=_C508 ,C379_=_C509 ,C379_=_C510 ,C379_=_C512 ,C414_=_C461 ,C414_=_C555 ,\nC414_=_C567 ,C414_=_C608 ,C461_=_C555 ,C461_=_C567 ,C461_=_C608 ,C461_=_C618 ,\nC496_=_C497 ,C496_=_C498 ,C496_=_C499 ,C496_=_C500 ,C496_=_C508 ,C496_=_C509 ,\nC496_=_C510 ,C496_=_C512 ,C497_=_C498 ,C497_=_C499 ,C497_=_C500 ,C498_=_C499 ,\nC498_=_C500 ,C499_=_C500 ,C499_=_C510 ,C500_=_C510 ,C500_=_C608 ,C500_=_C618 ,\nC500_=_C620 ,C500_=_C632 ,C508_=_C509 ,C508_=_C510 ,C508_=_C512 ,C509_=_C510 ,\nC509_=_C512 ,C510_=_C512 ,C510_=_C608 ,C510_=_C618 ,C510_=_C620 ,C510_=_C632 ,\nC555_=_C567 ,C555_=_C608 ,C555_=_C620 ,C567_=_C608 ,C567_=_C632 ,C608_=_C618 ,\nC608_=_C620 ,C608_=_C632 ,C618_=_C620 ,C618_=_C632 ,C620_=_C632 ,"];181[shape=box, label="id:181 level: 7\n30: C25 C56 C57 C58 C82 \nC123 C135 C136 C138 C139 C142 \nC173 C175 C181 C277 C279 C299 \nC377 C392 C393 C461 C472 C477 \nC489 C490 C568 C604 C618 C638 \nC639 \n140: C25_=_C82( C25 C82 ) C25_=_C138( C25 C138 ) C25_=_C142( C25 C142 ) C25_=_C173( C25 C173 ) C25_=_C299( C25 C299 ) \nC25_=_C461( C25 C461 ) C25_=_C618( C25 C618 ) C56_=_C57( C56 C57 ) C56_=_C58( C56 C58 ) C56_=_C82( C56 C82 ) C56_=_C135( C56 C135 ) \nC56_=_C136( C56 C136 ) C56_=_C181( C56 C181 ) C56_=_C393( C56 C393 ) C56_=_C618( C56 C618 ) C56_=_C638( C56 C638 ) C57_=_C58( C57 C58 ) \nC57_=_C123( C57 C123 ) C57_=_C139( C57 C139 ) C57_=_C175( C57 C175 ) C57_=_C277( C57 C277 ) C57_=_C377( C57 C377 ) C57_=_C392( C57 C392 ) \nC57_=_C393( C57 C393 ) C58_=_C82( C58 C82 ) C58_=_C135( C58 C135 ) C58_=_C136( C58 C136 ) C58_=_C181( C58 C181 ) C58_=_C393( C58 C393 ) \nC58_=_C618( C58 C618 ) C58_=_C638( C58 C638 ) C82_=_C135( C82 C135 ) C82_=_C136( C82 C136 ) C82_=_C138( C82 C138 ) C82_=_C142( C82 C142 ) \nC82_=_C173( C82 C173 ) C82_=_C181( C82 C181 ) C82_=_C299( C82 C299 ) C82_=_C393( C82 C393 ) C82_=_C461( C82 C461 ) C82_=_C618( C82 C618 ) \nC82_=_C638( C82 C638 ) C123_=_C139( C123 C139 ) C123_=_C175( C123 C175 ) C123_=_C277( C123 C277 ) C123_=_C377( C123 C377 ) C123_=_C392( C123 C392 ) \nC123_=_C393( C123 C393 ) C135_=_C136( C135 C136 ) C135_=_C181( C135 C181 ) C135_=_C393( C135 C393 ) C135_=_C618( C135 C618 ) C135_=_C638( C135 C638 ) \nC136_=_C181( C136 C181 ) C136_=_C393( C136 C393 ) C136_=_C618( C136 C618 ) C136_=_C638( C136 C638 ) C138_=_C139( C138 C139 ) C138_=_C142( C138 C142 ) \nC138_=_C173( C138 C173 ) C138_=_C299( C138 C299 ) C138_=_C461( C138 C461 ) C138_=_C618( C138 C618 ) C139_=_C142( C139 C142 ) C139_=_C175( C139 C175 ) \nC139_=_C277( C139 C277 ) C139_=_C377( C139 C377 ) C139_=_C392( C139 C392 ) C139_=_C393( C139 C393 ) C142_=_C173( C142 C173 ) C142_=_C299( C142 C299 ) \nC142_=_C461( C142 C461 ) C142_=_C618( C142 C618 ) C173_=_C299( C173 C299 ) C173_=_C461( C173 C461 ) C173_=_C618( C173 C618 ) C175_=_C181( C175 C181 ) \nC175_=_C277( C175 C277 ) C175_=_C377( C175 C377 ) C175_=_C392( C175 C392 ) C175_=_C393( C175 C393 ) C181_=_C393( C181 C393 ) C181_=_C618( C181 C618 ) \nC181_=_C638( C181 C638 ) C277_=_C279( C277 C279 ) C277_=_C377( C277 C377 ) C277_=_C392( C277 C392 ) C277_=_C393( C277 C393 ) C277_=_C472( C277 C472 ) \nC277_=_C477( C277 C477 ) C277_=_C489( C277 C489 ) C277_=_C490( C277 C490 ) C277_=_C568( C277 C568 ) C277_=_C604( C277 C604 ) C277_=_C639( C277 C639 ) \nC279_=_C393( C279 C393 ) C279_=_C472( C279 C472 ) C279_=_C477( C279 C477 ) C279_=_C489( C279 C489 ) C279_=_C490( C279 C490 ) C279_=_C568( C279 C568 ) \nC279_=_C604( C279 C604 ) C279_=_C639( C279 C639 ) C299_=_C461( C299 C461 ) C299_=_C618( C299 C618 ) C377_=_C392( C377 C392 ) C377_=_C393( C377 C393 ) \nC392_=_C393( C392 C393 ) C393_=_C472( C393 C472 ) C393_=_C477( C393 C477 ) C393_=_C489( C393 C489 ) C393_=_C490( C393 C490 ) C393_=_C568( C393 C568 ) \nC393_=_C604( C393 C604 ) C393_=_C618( C393 C618 ) C393_=_C638( C393 C638 ) C393_=_C639( C393 C639 ) C461_=_C618( C461 C618 ) C472_=_C477( C472 C477 ) \nC472_=_C489( C472 C489 ) C472_=_C490( C472 C490 ) C472_=_C568( C472 C568 ) C472_=_C604( C472 C604 ) C472_=_C639( C472 C639 ) C477_=_C489( C477 C489 ) \nC477_=_C490( C477 C490 ) C477_=_C568( C477 C568 ) C477_=_C604( C477 C604 ) C477_=_C639( C477 C639 ) C489_=_C490( C489 C490 ) C489_=_C568( C489 C568 ) \nC489_=_C604( C489 C604 ) C489_=_C639( C489 C639 ) C490_=_C568( C490 C568 ) C490_=_C604( C490 C604 ) C490_=_C639( C490 C639 ) C568_=_C604( C568 C604 ) \nC568_=_C639( C568 C639 ) C604_=_C639( C604 C639 ) C618_=_C638( C618 C638 ) "];142-&gt;181[label="29: C25 C56 C57 C58 C82 \nC123 C135 C136 C138 C139 C142 \nC173 C175 C181 C277 C279 C299 \nC377 C392 C461 C472 C477 C489 \nC490 C568 C604 C618 C638 C639 \n117: C25_=_C82 ,C25_=_C138 ,C25_=_C142 ,C25_=_C173 ,C25_=_C299 ,\nC25_=_C461 ,C25_=_C618 ,C56_=_C57 ,C56_=_C58 ,C56_=_C82 ,C56_=_C135 ,\nC56_=_C136 ,C56_=_C181 ,C56_=_C618 ,C56_=_C638 ,C57_=_C58 ,C57_=_C123 ,\nC57_=_C139 ,C57_=_C175 ,C57_=_C277 ,C57_=_C377 ,C57_=_C392 ,C58_=_C82 ,\nC58_=_C135 ,C58_=_C136 ,C58_=_C181 ,C58_=_C618 ,C58_=_C638 ,C82_=_C135 ,\nC82_=_C136 ,C82_=_C138 ,C82_=_C142 ,C82_=_C173 ,C82_=_C181 ,C82_=_C299 ,\nC82_=_C461 ,C82_=_C618 ,C82_=_C638 ,C123_=_C139 ,C123_=_C175 ,C123_=_C277 ,\nC123_=_C377 ,C123_=_C392 ,C135_=_C136 ,C135_=_C181 ,C135_=_C618 ,C135_=_C638 ,\nC136_=_C181 ,C136_=_C618 ,C136_=_C638 ,C138_=_C139 ,C138_=_C142 ,C138_=_C173 ,\nC138_=_C299 ,C138_=_C461 ,C138_=_C618 ,C139_=_C142 ,C139_=_C175 ,C139_=_C277 ,\nC139_=_C377 ,C139_=_C392</w:t>
      </w:r>
    </w:p>
    <w:p>
      <w:pPr>
        <w:pStyle w:val="PreformattedText"/>
        <w:bidi w:val="0"/>
        <w:spacing w:before="0" w:after="0"/>
        <w:jc w:val="left"/>
        <w:rPr/>
      </w:pPr>
      <w:r>
        <w:rPr/>
        <w:t xml:space="preserve"> </w:t>
      </w:r>
      <w:r>
        <w:rPr/>
        <w:t>,C142_=_C173 ,C142_=_C299 ,C142_=_C461 ,C142_=_C618 ,\nC173_=_C299 ,C173_=_C461 ,C173_=_C618 ,C175_=_C181 ,C175_=_C277 ,C175_=_C377 ,\nC175_=_C392 ,C181_=_C618 ,C181_=_C638 ,C277_=_C279 ,C277_=_C377 ,C277_=_C392 ,\nC277_=_C472 ,C277_=_C477 ,C277_=_C489 ,C277_=_C490 ,C277_=_C568 ,C277_=_C604 ,\nC277_=_C639 ,C279_=_C472 ,C279_=_C477 ,C279_=_C489 ,C279_=_C490 ,C279_=_C568 ,\nC279_=_C604 ,C279_=_C639 ,C299_=_C461 ,C299_=_C618 ,C377_=_C392 ,C461_=_C618 ,\nC472_=_C477 ,C472_=_C489 ,C472_=_C490 ,C472_=_C568 ,C472_=_C604 ,C472_=_C639 ,\nC477_=_C489 ,C477_=_C490 ,C477_=_C568 ,C477_=_C604 ,C477_=_C639 ,C489_=_C490 ,\nC489_=_C568 ,C489_=_C604 ,C489_=_C639 ,C490_=_C568 ,C490_=_C604 ,C490_=_C639 ,\nC568_=_C604 ,C568_=_C639 ,C604_=_C639 ,C618_=_C638 ,"];182[shape=box, label="id:182 level: 7\n34: C15 C45 C79 C80 C92 \nC105 C106 C166 C175 C177 C179 \nC180 C181 C182 C183 C184 C185 \nC186 C337 C376 C395 C414 C415 \nC416 C423 C446 C487 C489 C494 \nC495 C505 C538 C541 C579 \n156: C15_=_C92( C15 C92 ) C15_=_C180( C15 C180 ) C15_=_C183( C15 C183 ) C15_=_C423( C15 C423 ) C15_=_C446( C15 C446 ) \nC15_=_C494( C15 C494 ) C15_=_C495( C15 C495 ) C45_=_C180( C45 C180 ) C45_=_C376( C45 C376 ) C45_=_C395( C45 C395 ) C45_=_C487( C45 C487 ) \nC45_=_C489( C45 C489 ) C45_=_C505( C45 C505 ) C45_=_C538( C45 C538 ) C45_=_C541( C45 C541 ) C45_=_C579( C45 C579 ) C79_=_C80( C79 C80 ) \nC79_=_C105( C79 C105 ) C79_=_C106( C79 C106 ) C79_=_C179( C79 C179 ) C79_=_C337( C79 C337 ) C79_=_C414( C79 C414 ) C79_=_C415( C79 C415 ) \nC79_=_C416( C79 C416 ) C79_=_C446( C79 C446 ) C80_=_C105( C80 C105 ) C80_=_C106( C80 C106 ) C80_=_C179( C80 C179 ) C80_=_C337( C80 C337 ) \nC80_=_C414( C80 C414 ) C80_=_C415( C80 C415 ) C80_=_C416( C80 C416 ) C92_=_C175( C92 C175 ) C92_=_C177( C92 C177 ) C92_=_C180( C92 C180 ) \nC92_=_C183( C92 C183 ) C92_=_C184( C92 C184 ) C92_=_C185( C92 C185 ) C92_=_C186( C92 C186 ) C92_=_C423( C92 C423 ) C92_=_C446( C92 C446 ) \nC92_=_C494( C92 C494 ) C92_=_C495( C92 C495 ) C105_=_C106( C105 C106 ) C105_=_C179( C105 C179 ) C105_=_C337( C105 C337 ) C105_=_C414( C105 C414 ) \nC105_=_C415( C105 C415 ) C105_=_C416( C105 C416 ) C106_=_C179( C106 C179 ) C106_=_C337( C106 C337 ) C106_=_C414( C106 C414 ) C106_=_C415( C106 C415 ) \nC106_=_C416( C106 C416 ) C166_=_C175( C166 C175 ) C166_=_C177( C166 C177 ) C166_=_C179( C166 C179 ) C166_=_C180( C166 C180 ) C166_=_C181( C166 C181 ) \nC166_=_C182( C166 C182 ) C175_=_C177( C175 C177 ) C175_=_C179( C175 C179 ) C175_=_C180( C175 C180 ) C175_=_C181( C175 C181 ) C175_=_C182( C175 C182 ) \nC175_=_C183( C175 C183 ) C175_=_C184( C175 C184 ) C175_=_C185( C175 C185 ) C175_=_C186( C175 C186 ) C177_=_C179( C177 C179 ) C177_=_C180( C177 C180 ) \nC177_=_C181( C177 C181 ) C177_=_C182( C177 C182 ) C177_=_C183( C177 C183 ) C177_=_C184( C177 C184 ) C177_=_C185( C177 C185 ) C177_=_C186( C177 C186 ) \nC179_=_C180( C179 C180 ) C179_=_C181( C179 C181 ) C179_=_C182( C179 C182 ) C179_=_C337( C179 C337 ) C179_=_C414( C179 C414 ) C179_=_C415( C179 C415 ) \nC179_=_C416( C179 C416 ) C180_=_C181( C180 C181 ) C180_=_C182( C180 C182 ) C180_=_C183( C180 C183 ) C180_=_C376( C180 C376 ) C180_=_C395( C180 C395 ) \nC180_=_C423( C180 C423 ) C180_=_C446( C180 C446 ) C180_=_C487( C180 C487 ) C180_=_C489( C180 C489 ) C180_=_C494( C180 C494 ) C180_=_C495( C180 C495 ) \nC180_=_C505( C180 C505 ) C180_=_C538( C180 C538 ) C180_=_C541( C180 C541 ) C180_=_C579( C180 C579 ) C181_=_C182( C181 C182 ) C183_=_C184( C183 C184 ) \nC183_=_C185( C183 C185 ) C183_=_C186( C183 C186 ) C183_=_C423( C183 C423 ) C183_=_C446( C183 C446 ) C183_=_C494( C183 C494 ) C183_=_C495( C183 C495 ) \nC183_=_C538( C183 C538 ) C183_=_C541( C183 C541 ) C184_=_C185( C184 C185 ) C184_=_C186( C184 C186 ) C184_=_C505( C184 C505 ) C184_=_C579( C184 C579 ) \nC185_=_C186( C185 C186 ) C185_=_C579( C185 C579 ) C186_=_C494( C186 C494 ) C337_=_C414( C337 C414 ) C337_=_C415( C337 C415 ) C337_=_C416( C337 C416 ) \nC376_=_C395( C376 C395 ) C376_=_C487( C376 C487 ) C376_=_C489( C376 C489 ) C376_=_C505( C376 C505 ) C376_=_C538( C376 C538 ) C376_=_C541( C376 C541 ) \nC376_=_C579( C376 C579 ) C395_=_C487( C395 C487 ) C395_=_C489( C395 C489 ) C395_=_C505( C395 C505 ) C395_=_C538( C395 C538 ) C395_=_C541( C395 C541 ) \nC395_=_C579( C395 C579 ) C414_=_C415( C414 C415 ) C414_=_C416( C414 C416 ) C415_=_C416( C415 C416 ) C423_=_C446( C423 C446 ) C423_=_C494( C423 C494 ) \nC423_=_C495( C423 C495 ) C446_=_C494( C446 C494 ) C446_=_C495( C446 C495 ) C487_=_C489( C487 C489 ) C487_=_C505( C487 C505 ) C487_=_C538( C487 C538 ) \nC487_=_C541( C487 C541 ) C487_=_C579( C487 C579 ) C489_=_C505( C489 C505 ) C489_=_C538( C489 C538 ) C489_=_C541( C489 C541 ) C489_=_C579( C489 C579 ) \nC494_=_C495( C494 C495 ) C505_=_C538( C505 C538 ) C505_=_C541( C505 C541 ) C505_=_C579( C505 C579 ) C538_=_C541( C538 C541 ) C538_=_C579( C538 C579 ) \nC541_=_C579( C541 C579 ) "];143-&gt;182[label="33: C15 C45 C79 C80 C92 \nC105 C106 C166 C175 C177 C179 \nC181 C182 C183 C184 C185 C186 \nC337 C376 C395 C414 C415 C416 \nC423 C446 C487 C489 C494 C495 \nC505 C538 C541 C579 \n134: C15_=_C92 ,C15_=_C183 ,C15_=_C423 ,C15_=_C446 ,C15_=_C494 ,\nC15_=_C495 ,C45_=_C376 ,C45_=_C395 ,C45_=_C487 ,C45_=_C489 ,C45_=_C505 ,\nC45_=_C538 ,C45_=_C541 ,C45_=_C579 ,C79_=_C80 ,C79_=_C105 ,C79_=_C106 ,\nC79_=_C179 ,C79_=_C337 ,C79_=_C414 ,C79_=_C415 ,C79_=_C416 ,C79_=_C446 ,\nC80_=_C105 ,C80_=_C106 ,C80_=_C179 ,C80_=_C337 ,C80_=_C414 ,C80_=_C415 ,\nC80_=_C416 ,C92_=_C175 ,C92_=_C177 ,C92_=_C183 ,C92_=_C184 ,C92_=_C185 ,\nC92_=_C186 ,C92_=_C423 ,C92_=_C446 ,C92_=_C494 ,C92_=_C495 ,C105_=_C106 ,\nC105_=_C179 ,C105_=_C337 ,C105_=_C414 ,C105_=_C415 ,C105_=_C416 ,C106_=_C179 ,\nC106_=_C337 ,C106_=_C414 ,C106_=_C415 ,C106_=_C416 ,C166_=_C175 ,C166_=_C177 ,\nC166_=_C179 ,C166_=_C181 ,C166_=_C182 ,C175_=_C177 ,C175_=_C179 ,C175_=_C181 ,\nC175_=_C182 ,C175_=_C183 ,C175_=_C184 ,C175_=_C185 ,C175_=_C186 ,C177_=_C179 ,\nC177_=_C181 ,C177_=_C182 ,C177_=_C183 ,C177_=_C184 ,C177_=_C185 ,C177_=_C186 ,\nC179_=_C181 ,C179_=_C182 ,C179_=_C337 ,C179_=_C414 ,C179_=_C415 ,C179_=_C416 ,\nC181_=_C182 ,C183_=_C184 ,C183_=_C185 ,C183_=_C186 ,C183_=_C423 ,C183_=_C446 ,\nC183_=_C494 ,C183_=_C495 ,C183_=_C538 ,C183_=_C541 ,C184_=_C185 ,C184_=_C186 ,\nC184_=_C505 ,C184_=_C579 ,C185_=_C186 ,C185_=_C579 ,C186_=_C494 ,C337_=_C414 ,\nC337_=_C415 ,C337_=_C416 ,C376_=_C395 ,C376_=_C487 ,C376_=_C489 ,C376_=_C505 ,\nC376_=_C538 ,C376_=_C541 ,C376_=_C579 ,C395_=_C487 ,C395_=_C489 ,C395_=_C505 ,\nC395_=_C538 ,C395_=_C541 ,C395_=_C579 ,C414_=_C415 ,C414_=_C416 ,C415_=_C416 ,\nC423_=_C446 ,C423_=_C494 ,C423_=_C495 ,C446_=_C494 ,C446_=_C495 ,C487_=_C489 ,\nC487_=_C505 ,C487_=_C538 ,C487_=_C541 ,C487_=_C579 ,C489_=_C505 ,C489_=_C538 ,\nC489_=_C541 ,C489_=_C579 ,C494_=_C495 ,C505_=_C538 ,C505_=_C541 ,C505_=_C579 ,\nC538_=_C541 ,C538_=_C579 ,C541_=_C579 ,"];183[shape=box, label="id:183 level: 7\n27: C6 C15 C62 C78 C90 \nC91 C130 C172 C174 C239 C283 \nC314 C349 C350 C355 C361 C370 \nC425 C442 C513 C515 C598 C599 \nC600 C601 C617 C623 \n128: C6_=_C90( C6 C90 ) C6_=_C91( C6 C91 ) C6_=_C172( C6 C172 ) C6_=_C174( C6 C174 ) C6_=_C239( C6 C239 ) \nC6_=_C361( C6 C361 ) C6_=_C515( C6 C515 ) C6_=_C599( C6 C599 ) C6_=_C623( C6 C623 ) C15_=_C78( C15 C78 ) C15_=_C130( C15 C130 ) \nC15_=_C283( C15 C283 ) C15_=_C513( C15 C513 ) C15_=_C515( C15 C515 ) C62_=_C90( C62 C90 ) C62_=_C172( C62 C172 ) C62_=_C355( C62 C355 ) \nC62_=_C370( C62 C370 ) C62_=_C442( C62 C442 ) C62_=_C598( C62 C598 ) C62_=_C599( C62 C599 ) C62_=_C600( C62 C600 ) C78_=_C130( C78 C130 ) \nC78_=_C283( C78 C283 ) C78_=_C513( C78 C513 ) C78_=_C515( C78 C515 ) C90_=_C91( C90 C91 ) C90_=_C172( C90 C172 ) C90_=_C174( C90 C174 ) \nC90_=_C239( C90 C239 ) C90_=_C355( C90 C355 ) C90_=_C361( C90 C361 ) C90_=_C370( C90 C370 ) C90_=_C442( C90 C442 ) C90_=_C515( C90 C515 ) \nC90_=_C598( C90 C598 ) C90_=_C599( C90 C599 ) C90_=_C600( C90 C600 ) C90_=_C623( C90 C623 ) C91_=_C172( C91 C172 ) C91_=_C174( C91 C174 ) \nC91_=_C239( C91 C239 ) C91_=_C361( C91 C361 ) C91_=_C515( C91 C515 ) C91_=_C599( C91 C599 ) C91_=_C623( C91 C623 ) C130_=_C283( C130 C283 ) \nC130_=_C513( C130 C513 ) C130_=_C515( C130 C515 ) C172_=_C174( C172 C174 ) C172_=_C239( C172 C239 ) C172_=_C355( C172 C355 ) C172_=_C361( C172 C361 ) \nC172_=_C370( C172 C370 ) C172_=_C442( C172 C442 ) C172_=_C515( C172 C515 ) C172_=_C598( C172 C598 ) C172_=_C599( C172 C599 ) C172_=_C600( C172 C600 ) \nC172_=_C623( C172 C623 ) C174_=_C239( C174 C239 ) C174_=_C361( C174 C361 ) C174_=_C515( C174 C515 ) C174_=_C599( C174 C599 ) C174_=_C600( C174 C600 ) \nC174_=_C623( C174 C623 ) C239_=_C361( C239 C361 ) C239_=_C515( C239 C515 ) C239_=_C599( C239 C599 ) C239_=_C623( C239 C623 ) C283_=_C513( C283 C513 ) \nC283_=_C515( C283 C515 ) C314_=_C349( C314 C349 ) C314_=_C350( C314 C350 ) C314_=_C425( C314 C425 ) C314_=_C442( C314 C442 ) C314_=_C515( C314 C515 ) \nC314_=_C599( C314 C599 ) C314_=_C601( C314 C601 ) C314_=_C617( C314 C617 ) C349_=_C350( C349 C350 ) C349_=_C425( C349 C425 ) C349_=_C442( C349 C442 ) \nC349_=_C515( C349 C515 ) C349_=_C599( C349 C599 ) C349_=_C601( C349 C601 ) C349_=_C617( C349 C617 ) C350_=_C425( C350 C425 ) C350_=_C442( C350 C442 ) \nC350_=_C515( C350 C515 ) C350_=_C599( C350 C599 ) C350_=_C601( C350 C601 ) C350_=_C617( C350 C617 ) C355_=_C370( C355 C370 ) C355_=_C442( C355 C442 ) \nC355_=_C598( C355 C598 ) C355_=_C599( C355 C599 ) C355_=_C600( C355 C600 ) C361_=_C515( C361 C515 ) C361_=_C599( C361 C599 ) C361_=_C623( C361 C623 ) \nC370_=_C442( C370 C442 ) C370_=_C598( C370 C598 ) C370_=_C599( C370 C599 ) C370_=_C600( C370 C600 ) C425_=_C442( C425 C442 ) C425_=_C515( C425 C515 ) \nC425_=_C599( C425 C599 ) C425_=_C601( C425 C601 ) C425_=_C617( C425 C617 ) C442_=_C515( C442 C515 ) C442_=_C598( C442 C598 ) C442_=_C599( C442 C599 ) \nC442_=_C600( C442 C600 ) C442_=_C601( C442 C601 ) C442_=_C617( C442 C617 ) C513_=_C515( C513 C515 ) C515_=_C599( C515 C599 ) C515_=_C601( C515 C601 ) \nC515_=_C617( C515 C617 ) C515_=_C623(</w:t>
      </w:r>
    </w:p>
    <w:p>
      <w:pPr>
        <w:pStyle w:val="PreformattedText"/>
        <w:bidi w:val="0"/>
        <w:spacing w:before="0" w:after="0"/>
        <w:jc w:val="left"/>
        <w:rPr/>
      </w:pPr>
      <w:r>
        <w:rPr/>
        <w:t xml:space="preserve"> </w:t>
      </w:r>
      <w:r>
        <w:rPr/>
        <w:t>C515 C623 ) C598_=_C599( C598 C599 ) C598_=_C600( C598 C600 ) C599_=_C600( C599 C600 ) C599_=_C601( C599 C601 ) \nC599_=_C617( C599 C617 ) C599_=_C623( C599 C623 ) C601_=_C617( C601 C617 ) "];144-&gt;183[label="25: C6 C15 C62 C78 C90 \nC91 C130 C172 C174 C239 C283 \nC314 C349 C350 C355 C361 C370 \nC425 C442 C513 C598 C600 C601 \nC617 C623 \n87: C6_=_C90 ,C6_=_C91 ,C6_=_C172 ,C6_=_C174 ,C6_=_C239 ,\nC6_=_C361 ,C6_=_C623 ,C15_=_C78 ,C15_=_C130 ,C15_=_C283 ,C15_=_C513 ,\nC62_=_C90 ,C62_=_C172 ,C62_=_C355 ,C62_=_C370 ,C62_=_C442 ,C62_=_C598 ,\nC62_=_C600 ,C78_=_C130 ,C78_=_C283 ,C78_=_C513 ,C90_=_C91 ,C90_=_C172 ,\nC90_=_C174 ,C90_=_C239 ,C90_=_C355 ,C90_=_C361 ,C90_=_C370 ,C90_=_C442 ,\nC90_=_C598 ,C90_=_C600 ,C90_=_C623 ,C91_=_C172 ,C91_=_C174 ,C91_=_C239 ,\nC91_=_C361 ,C91_=_C623 ,C130_=_C283 ,C130_=_C513 ,C172_=_C174 ,C172_=_C239 ,\nC172_=_C355 ,C172_=_C361 ,C172_=_C370 ,C172_=_C442 ,C172_=_C598 ,C172_=_C600 ,\nC172_=_C623 ,C174_=_C239 ,C174_=_C361 ,C174_=_C600 ,C174_=_C623 ,C239_=_C361 ,\nC239_=_C623 ,C283_=_C513 ,C314_=_C349 ,C314_=_C350 ,C314_=_C425 ,C314_=_C442 ,\nC314_=_C601 ,C314_=_C617 ,C349_=_C350 ,C349_=_C425 ,C349_=_C442 ,C349_=_C601 ,\nC349_=_C617 ,C350_=_C425 ,C350_=_C442 ,C350_=_C601 ,C350_=_C617 ,C355_=_C370 ,\nC355_=_C442 ,C355_=_C598 ,C355_=_C600 ,C361_=_C623 ,C370_=_C442 ,C370_=_C598 ,\nC370_=_C600 ,C425_=_C442 ,C425_=_C601 ,C425_=_C617 ,C442_=_C598 ,C442_=_C600 ,\nC442_=_C601 ,C442_=_C617 ,C598_=_C600 ,C601_=_C617 ,"];184[shape=box, label="id:184 level: 7\n25: C87 C127 C138 C166 C167 \nC168 C169 C170 C171 C172 C173 \nC174 C264 C317 C341 C342 C352 \nC362 C367 C388 C389 C390 C554 \nC616 C630 \n126: C87_=_C168( C87 C168 ) C87_=_C169( C87 C169 ) C87_=_C264( C87 C264 ) C87_=_C341( C87 C341 ) C87_=_C342( C87 C342 ) \nC87_=_C352( C87 C352 ) C87_=_C388( C87 C388 ) C87_=_C389( C87 C389 ) C87_=_C390( C87 C390 ) C127_=_C169( C127 C169 ) C127_=_C173( C127 C173 ) \nC127_=_C317( C127 C317 ) C127_=_C362( C127 C362 ) C127_=_C367( C127 C367 ) C127_=_C554( C127 C554 ) C127_=_C616( C127 C616 ) C127_=_C630( C127 C630 ) \nC138_=_C166( C138 C166 ) C138_=_C167( C138 C167 ) C138_=_C168( C138 C168 ) C138_=_C169( C138 C169 ) C138_=_C170( C138 C170 ) C138_=_C171( C138 C171 ) \nC138_=_C172( C138 C172 ) C138_=_C173( C138 C173 ) C138_=_C174( C138 C174 ) C166_=_C167( C166 C167 ) C166_=_C168( C166 C168 ) C166_=_C169( C166 C169 ) \nC166_=_C170( C166 C170 ) C166_=_C171( C166 C171 ) C166_=_C172( C166 C172 ) C166_=_C173( C166 C173 ) C166_=_C174( C166 C174 ) C167_=_C168( C167 C168 ) \nC167_=_C169( C167 C169 ) C167_=_C170( C167 C170 ) C167_=_C171( C167 C171 ) C167_=_C172( C167 C172 ) C167_=_C173( C167 C173 ) C167_=_C174( C167 C174 ) \nC167_=_C616( C167 C616 ) C168_=_C169( C168 C169 ) C168_=_C170( C168 C170 ) C168_=_C171( C168 C171 ) C168_=_C172( C168 C172 ) C168_=_C173( C168 C173 ) \nC168_=_C174( C168 C174 ) C168_=_C264( C168 C264 ) C168_=_C341( C168 C341 ) C168_=_C342( C168 C342 ) C168_=_C352( C168 C352 ) C168_=_C388( C168 C388 ) \nC168_=_C389( C168 C389 ) C168_=_C390( C168 C390 ) C169_=_C170( C169 C170 ) C169_=_C171( C169 C171 ) C169_=_C172( C169 C172 ) C169_=_C173( C169 C173 ) \nC169_=_C174( C169 C174 ) C169_=_C264( C169 C264 ) C169_=_C317( C169 C317 ) C169_=_C341( C169 C341 ) C169_=_C342( C169 C342 ) C169_=_C352( C169 C352 ) \nC169_=_C362( C169 C362 ) C169_=_C367( C169 C367 ) C169_=_C388( C169 C388 ) C169_=_C389( C169 C389 ) C169_=_C390( C169 C390 ) C169_=_C554( C169 C554 ) \nC169_=_C616( C169 C616 ) C169_=_C630( C169 C630 ) C170_=_C171( C170 C171 ) C170_=_C172( C170 C172 ) C170_=_C173( C170 C173 ) C170_=_C174( C170 C174 ) \nC171_=_C172( C171 C172 ) C171_=_C173( C171 C173 ) C171_=_C174( C171 C174 ) C172_=_C173( C172 C173 ) C172_=_C174( C172 C174 ) C173_=_C174( C173 C174 ) \nC173_=_C317( C173 C317 ) C173_=_C362( C173 C362 ) C173_=_C367( C173 C367 ) C173_=_C554( C173 C554 ) C173_=_C616( C173 C616 ) C173_=_C630( C173 C630 ) \nC264_=_C341( C264 C341 ) C264_=_C342( C264 C342 ) C264_=_C352( C264 C352 ) C264_=_C388( C264 C388 ) C264_=_C389( C264 C389 ) C264_=_C390( C264 C390 ) \nC317_=_C362( C317 C362 ) C317_=_C367( C317 C367 ) C317_=_C554( C317 C554 ) C317_=_C616( C317 C616 ) C317_=_C630( C317 C630 ) C341_=_C342( C341 C342 ) \nC341_=_C352( C341 C352 ) C341_=_C362( C341 C362 ) C341_=_C388( C341 C388 ) C341_=_C389( C341 C389 ) C341_=_C390( C341 C390 ) C342_=_C352( C342 C352 ) \nC342_=_C388( C342 C388 ) C342_=_C389( C342 C389 ) C342_=_C390( C342 C390 ) C352_=_C388( C352 C388 ) C352_=_C389( C352 C389 ) C352_=_C390( C352 C390 ) \nC362_=_C367( C362 C367 ) C362_=_C554( C362 C554 ) C362_=_C616( C362 C616 ) C362_=_C630( C362 C630 ) C367_=_C554( C367 C554 ) C367_=_C616( C367 C616 ) \nC367_=_C630( C367 C630 ) C388_=_C389( C388 C389 ) C388_=_C390( C388 C390 ) C389_=_C390( C389 C390 ) C554_=_C616( C554 C616 ) C554_=_C630( C554 C630 ) \nC616_=_C630( C616 C630 ) "];145-&gt;184[label="24: C87 C127 C138 C166 C167 \nC168 C170 C171 C172 C173 C174 \nC264 C317 C341 C342 C352 C362 \nC367 C388 C389 C390 C554 C616 \nC630 \n102: C87_=_C168 ,C87_=_C264 ,C87_=_C341 ,C87_=_C342 ,C87_=_C352 ,\nC87_=_C388 ,C87_=_C389 ,C87_=_C390 ,C127_=_C173 ,C127_=_C317 ,C127_=_C362 ,\nC127_=_C367 ,C127_=_C554 ,C127_=_C616 ,C127_=_C630 ,C138_=_C166 ,C138_=_C167 ,\nC138_=_C168 ,C138_=_C170 ,C138_=_C171 ,C138_=_C172 ,C138_=_C173 ,C138_=_C174 ,\nC166_=_C167 ,C166_=_C168 ,C166_=_C170 ,C166_=_C171 ,C166_=_C172 ,C166_=_C173 ,\nC166_=_C174 ,C167_=_C168 ,C167_=_C170 ,C167_=_C171 ,C167_=_C172 ,C167_=_C173 ,\nC167_=_C174 ,C167_=_C616 ,C168_=_C170 ,C168_=_C171 ,C168_=_C172 ,C168_=_C173 ,\nC168_=_C174 ,C168_=_C264 ,C168_=_C341 ,C168_=_C342 ,C168_=_C352 ,C168_=_C388 ,\nC168_=_C389 ,C168_=_C390 ,C170_=_C171 ,C170_=_C172 ,C170_=_C173 ,C170_=_C174 ,\nC171_=_C172 ,C171_=_C173 ,C171_=_C174 ,C172_=_C173 ,C172_=_C174 ,C173_=_C174 ,\nC173_=_C317 ,C173_=_C362 ,C173_=_C367 ,C173_=_C554 ,C173_=_C616 ,C173_=_C630 ,\nC264_=_C341 ,C264_=_C342 ,C264_=_C352 ,C264_=_C388 ,C264_=_C389 ,C264_=_C390 ,\nC317_=_C362 ,C317_=_C367 ,C317_=_C554 ,C317_=_C616 ,C317_=_C630 ,C341_=_C342 ,\nC341_=_C352 ,C341_=_C362 ,C341_=_C388 ,C341_=_C389 ,C341_=_C390 ,C342_=_C352 ,\nC342_=_C388 ,C342_=_C389 ,C342_=_C390 ,C352_=_C388 ,C352_=_C389 ,C352_=_C390 ,\nC362_=_C367 ,C362_=_C554 ,C362_=_C616 ,C362_=_C630 ,C367_=_C554 ,C367_=_C616 ,\nC367_=_C630 ,C388_=_C389 ,C388_=_C390 ,C389_=_C390 ,C554_=_C616 ,C554_=_C630 ,\nC616_=_C630 ,"];185[shape=box, label="id:185 level: 7\n31: C13 C16 C38 C43 C44 \nC45 C79 C192 C206 C212 C228 \nC281 C353 C360 C370 C371 C372 \nC373 C374 C375 C376 C421 C425 \nC428 C441 C446 C447 C449 C450 \nC451 C554 \n149: C13_=_C16( C13 C16 ) C13_=_C192( C13 C192 ) C13_=_C206( C13 C206 ) C13_=_C212( C13 C212 ) C13_=_C353( C13 C353 ) \nC13_=_C371( C13 C371 ) C13_=_C421( C13 C421 ) C13_=_C447( C13 C447 ) C13_=_C554( C13 C554 ) C16_=_C192( C16 C192 ) C16_=_C206( C16 C206 ) \nC16_=_C212( C16 C212 ) C16_=_C353( C16 C353 ) C16_=_C371( C16 C371 ) C16_=_C421( C16 C421 ) C16_=_C447( C16 C447 ) C16_=_C554( C16 C554 ) \nC38_=_C45( C38 C45 ) C38_=_C360( C38 C360 ) C38_=_C371( C38 C371 ) C38_=_C376( C38 C376 ) C38_=_C425( C38 C425 ) C38_=_C428( C38 C428 ) \nC38_=_C554( C38 C554 ) C43_=_C44( C43 C44 ) C43_=_C45( C43 C45 ) C43_=_C228( C43 C228 ) C43_=_C281( C43 C281 ) C43_=_C370( C43 C370 ) \nC43_=_C371( C43 C371 ) C43_=_C372( C43 C372 ) C43_=_C373( C43 C373 ) C43_=_C374( C43 C374 ) C43_=_C375( C43 C375 ) C43_=_C376( C43 C376 ) \nC44_=_C45( C44 C45 ) C44_=_C79( C44 C79 ) C44_=_C441( C44 C441 ) C44_=_C446( C44 C446 ) C44_=_C447( C44 C447 ) C44_=_C449( C44 C449 ) \nC44_=_C450( C44 C450 ) C44_=_C451( C44 C451 ) C45_=_C360( C45 C360 ) C45_=_C371( C45 C371 ) C45_=_C376( C45 C376 ) C45_=_C425( C45 C425 ) \nC45_=_C428( C45 C428 ) C45_=_C554( C45 C554 ) C79_=_C441( C79 C441 ) C79_=_C446( C79 C446 ) C79_=_C447( C79 C447 ) C79_=_C449( C79 C449 ) \nC79_=_C450( C79 C450 ) C79_=_C451( C79 C451 ) C192_=_C206( C192 C206 ) C192_=_C212( C192 C212 ) C192_=_C353( C192 C353 ) C192_=_C371( C192 C371 ) \nC192_=_C421( C192 C421 ) C192_=_C447( C192 C447 ) C192_=_C554( C192 C554 ) C206_=_C212( C206 C212 ) C206_=_C353( C206 C353 ) C206_=_C371( C206 C371 ) \nC206_=_C421( C206 C421 ) C206_=_C447( C206 C447 ) C206_=_C554( C206 C554 ) C212_=_C353( C212 C353 ) C212_=_C371( C212 C371 ) C212_=_C421( C212 C421 ) \nC212_=_C447( C212 C447 ) C212_=_C554( C212 C554 ) C228_=_C281( C228 C281 ) C228_=_C370( C228 C370 ) C228_=_C371( C228 C371 ) C228_=_C372( C228 C372 ) \nC228_=_C373( C228 C373 ) C228_=_C374( C228 C374 ) C228_=_C375( C228 C375 ) C228_=_C376( C228 C376 ) C228_=_C441( C228 C441 ) C281_=_C370( C281 C370 ) \nC281_=_C371( C281 C371 ) C281_=_C372( C281 C372 ) C281_=_C373( C281 C373 ) C281_=_C374( C281 C374 ) C281_=_C375( C281 C375 ) C281_=_C376( C281 C376 ) \nC353_=_C371( C353 C371 ) C353_=_C421( C353 C421 ) C353_=_C447( C353 C447 ) C353_=_C554( C353 C554 ) C360_=_C371( C360 C371 ) C360_=_C376( C360 C376 ) \nC360_=_C425( C360 C425 ) C360_=_C428( C360 C428 ) C360_=_C554( C360 C554 ) C370_=_C371( C370 C371 ) C370_=_C372( C370 C372 ) C370_=_C373( C370 C373 ) \nC370_=_C374( C370 C374 ) C370_=_C375( C370 C375 ) C370_=_C376( C370 C376 ) C371_=_C372( C371 C372 ) C371_=_C373( C371 C373 ) C371_=_C374( C371 C374 ) \nC371_=_C375( C371 C375 ) C371_=_C376( C371 C376 ) C371_=_C421( C371 C421 ) C371_=_C425( C371 C425 ) C371_=_C428( C371 C428 ) C371_=_C447( C371 C447 ) \nC371_=_C554( C371 C554 ) C372_=_C373( C372 C373 ) C372_=_C374( C372 C374 ) C372_=_C375( C372 C375 ) C372_=_C376( C372 C376 ) C373_=_C374( C373 C374 ) \nC373_=_C375( C373 C375 ) C373_=_C376( C373 C376 ) C374_=_C375( C374 C375 ) C374_=_C376( C374 C376 ) C375_=_C376( C375 C376 ) C375_=_C428( C375 C428 ) \nC376_=_C425( C376 C425 ) C376_=_C428( C376 C428 ) C376_=_C554( C376 C554 ) C421_=_C447( C421 C447 ) C421_=_C554( C421 C554 ) C425_=_C428( C425 C428 ) \nC425_=_C554( C425 C554 ) C428_=_C554( C428 C554 ) C441_=_C446( C441 C446 ) C441_=_C447( C441 C447 ) C441_=_C449( C441 C449 ) C441_=_C450( C441 C450 ) \nC441_=_C451( C441</w:t>
      </w:r>
    </w:p>
    <w:p>
      <w:pPr>
        <w:pStyle w:val="PreformattedText"/>
        <w:bidi w:val="0"/>
        <w:spacing w:before="0" w:after="0"/>
        <w:jc w:val="left"/>
        <w:rPr/>
      </w:pPr>
      <w:r>
        <w:rPr/>
        <w:t xml:space="preserve"> </w:t>
      </w:r>
      <w:r>
        <w:rPr/>
        <w:t>C451 ) C446_=_C447( C446 C447 ) C446_=_C449( C446 C449 ) C446_=_C450( C446 C450 ) C446_=_C451( C446 C451 ) C447_=_C449( C447 C449 ) \nC447_=_C450( C447 C450 ) C447_=_C451( C447 C451 ) C447_=_C554( C447 C554 ) C449_=_C450( C449 C450 ) C449_=_C451( C449 C451 ) C450_=_C451( C450 C451 ) "];147-&gt;185[label="30: C13 C16 C38 C43 C44 \nC45 C79 C192 C206 C212 C228 \nC281 C353 C360 C370 C372 C373 \nC374 C375 C376 C421 C425 C428 \nC441 C446 C447 C449 C450 C451 \nC554 \n126: C13_=_C16 ,C13_=_C192 ,C13_=_C206 ,C13_=_C212 ,C13_=_C353 ,\nC13_=_C421 ,C13_=_C447 ,C13_=_C554 ,C16_=_C192 ,C16_=_C206 ,C16_=_C212 ,\nC16_=_C353 ,C16_=_C421 ,C16_=_C447 ,C16_=_C554 ,C38_=_C45 ,C38_=_C360 ,\nC38_=_C376 ,C38_=_C425 ,C38_=_C428 ,C38_=_C554 ,C43_=_C44 ,C43_=_C45 ,\nC43_=_C228 ,C43_=_C281 ,C43_=_C370 ,C43_=_C372 ,C43_=_C373 ,C43_=_C374 ,\nC43_=_C375 ,C43_=_C376 ,C44_=_C45 ,C44_=_C79 ,C44_=_C441 ,C44_=_C446 ,\nC44_=_C447 ,C44_=_C449 ,C44_=_C450 ,C44_=_C451 ,C45_=_C360 ,C45_=_C376 ,\nC45_=_C425 ,C45_=_C428 ,C45_=_C554 ,C79_=_C441 ,C79_=_C446 ,C79_=_C447 ,\nC79_=_C449 ,C79_=_C450 ,C79_=_C451 ,C192_=_C206 ,C192_=_C212 ,C192_=_C353 ,\nC192_=_C421 ,C192_=_C447 ,C192_=_C554 ,C206_=_C212 ,C206_=_C353 ,C206_=_C421 ,\nC206_=_C447 ,C206_=_C554 ,C212_=_C353 ,C212_=_C421 ,C212_=_C447 ,C212_=_C554 ,\nC228_=_C281 ,C228_=_C370 ,C228_=_C372 ,C228_=_C373 ,C228_=_C374 ,C228_=_C375 ,\nC228_=_C376 ,C228_=_C441 ,C281_=_C370 ,C281_=_C372 ,C281_=_C373 ,C281_=_C374 ,\nC281_=_C375 ,C281_=_C376 ,C353_=_C421 ,C353_=_C447 ,C353_=_C554 ,C360_=_C376 ,\nC360_=_C425 ,C360_=_C428 ,C360_=_C554 ,C370_=_C372 ,C370_=_C373 ,C370_=_C374 ,\nC370_=_C375 ,C370_=_C376 ,C372_=_C373 ,C372_=_C374 ,C372_=_C375 ,C372_=_C376 ,\nC373_=_C374 ,C373_=_C375 ,C373_=_C376 ,C374_=_C375 ,C374_=_C376 ,C375_=_C376 ,\nC375_=_C428 ,C376_=_C425 ,C376_=_C428 ,C376_=_C554 ,C421_=_C447 ,C421_=_C554 ,\nC425_=_C428 ,C425_=_C554 ,C428_=_C554 ,C441_=_C446 ,C441_=_C447 ,C441_=_C449 ,\nC441_=_C450 ,C441_=_C451 ,C446_=_C447 ,C446_=_C449 ,C446_=_C450 ,C446_=_C451 ,\nC447_=_C449 ,C447_=_C450 ,C447_=_C451 ,C447_=_C554 ,C449_=_C450 ,C449_=_C451 ,\nC450_=_C451 ,"];186[shape=box, label="id:186 level: 7\n34: C11 C121 C148 C163 C165 \nC205 C206 C208 C209 C210 C211 \nC212 C213 C241 C257 C258 C308 \nC318 C320 C331 C332 C333 C334 \nC335 C336 C382 C423 C424 C425 \nC426 C427 C428 C533 C635 \n177: C11_=_C163( C11 C163 ) C11_=_C165( C11 C165 ) C11_=_C209( C11 C209 ) C11_=_C241( C11 C241 ) C11_=_C308( C11 C308 ) \nC11_=_C382( C11 C382 ) C11_=_C533( C11 C533 ) C11_=_C635( C11 C635 ) C121_=_C205( C121 C205 ) C121_=_C206( C121 C206 ) C121_=_C208( C121 C208 ) \nC121_=_C209( C121 C209 ) C121_=_C210( C121 C210 ) C121_=_C211( C121 C211 ) C121_=_C212( C121 C212 ) C121_=_C213( C121 C213 ) C121_=_C257( C121 C257 ) \nC121_=_C258( C121 C258 ) C121_=_C318( C121 C318 ) C121_=_C320( C121 C320 ) C121_=_C423( C121 C423 ) C121_=_C424( C121 C424 ) C121_=_C425( C121 C425 ) \nC121_=_C426( C121 C426 ) C121_=_C427( C121 C427 ) C121_=_C428( C121 C428 ) C148_=_C206( C148 C206 ) C148_=_C208( C148 C208 ) C148_=_C331( C148 C331 ) \nC148_=_C332( C148 C332 ) C148_=_C333( C148 C333 ) C148_=_C334( C148 C334 ) C148_=_C335( C148 C335 ) C148_=_C336( C148 C336 ) C163_=_C165( C163 C165 ) \nC163_=_C209( C163 C209 ) C163_=_C241( C163 C241 ) C163_=_C308( C163 C308 ) C163_=_C382( C163 C382 ) C163_=_C533( C163 C533 ) C163_=_C635( C163 C635 ) \nC165_=_C209( C165 C209 ) C165_=_C241( C165 C241 ) C165_=_C308( C165 C308 ) C165_=_C382( C165 C382 ) C165_=_C533( C165 C533 ) C165_=_C635( C165 C635 ) \nC205_=_C206( C205 C206 ) C205_=_C208( C205 C208 ) C205_=_C209( C205 C209 ) C205_=_C210( C205 C210 ) C205_=_C211( C205 C211 ) C205_=_C212( C205 C212 ) \nC205_=_C213( C205 C213 ) C206_=_C208( C206 C208 ) C206_=_C209( C206 C209 ) C206_=_C210( C206 C210 ) C206_=_C211( C206 C211 ) C206_=_C212( C206 C212 ) \nC206_=_C213( C206 C213 ) C206_=_C331( C206 C331 ) C206_=_C332( C206 C332 ) C206_=_C333( C206 C333 ) C206_=_C334( C206 C334 ) C206_=_C335( C206 C335 ) \nC206_=_C336( C206 C336 ) C208_=_C209( C208 C209 ) C208_=_C210( C208 C210 ) C208_=_C211( C208 C211 ) C208_=_C212( C208 C212 ) C208_=_C213( C208 C213 ) \nC208_=_C331( C208 C331 ) C208_=_C332( C208 C332 ) C208_=_C333( C208 C333 ) C208_=_C334( C208 C334 ) C208_=_C335( C208 C335 ) C208_=_C336( C208 C336 ) \nC209_=_C210( C209 C210 ) C209_=_C211( C209 C211 ) C209_=_C212( C209 C212 ) C209_=_C213( C209 C213 ) C209_=_C241( C209 C241 ) C209_=_C257( C209 C257 ) \nC209_=_C258( C209 C258 ) C209_=_C308( C209 C308 ) C209_=_C318( C209 C318 ) C209_=_C320( C209 C320 ) C209_=_C382( C209 C382 ) C209_=_C423( C209 C423 ) \nC209_=_C424( C209 C424 ) C209_=_C425( C209 C425 ) C209_=_C426( C209 C426 ) C209_=_C427( C209 C427 ) C209_=_C428( C209 C428 ) C209_=_C533( C209 C533 ) \nC209_=_C635( C209 C635 ) C210_=_C211( C210 C211 ) C210_=_C212( C210 C212 ) C210_=_C213( C210 C213 ) C210_=_C258( C210 C258 ) C210_=_C426( C210 C426 ) \nC211_=_C212( C211 C212 ) C211_=_C213( C211 C213 ) C212_=_C213( C212 C213 ) C241_=_C308( C241 C308 ) C241_=_C382( C241 C382 ) C241_=_C533( C241 C533 ) \nC241_=_C635( C241 C635 ) C257_=_C258( C257 C258 ) C257_=_C318( C257 C318 ) C257_=_C320( C257 C320 ) C257_=_C423( C257 C423 ) C257_=_C424( C257 C424 ) \nC257_=_C425( C257 C425 ) C257_=_C426( C257 C426 ) C257_=_C427( C257 C427 ) C257_=_C428( C257 C428 ) C258_=_C318( C258 C318 ) C258_=_C320( C258 C320 ) \nC258_=_C423( C258 C423 ) C258_=_C424( C258 C424 ) C258_=_C425( C258 C425 ) C258_=_C426( C258 C426 ) C258_=_C427( C258 C427 ) C258_=_C428( C258 C428 ) \nC308_=_C382( C308 C382 ) C308_=_C533( C308 C533 ) C308_=_C635( C308 C635 ) C318_=_C320( C318 C320 ) C318_=_C331( C318 C331 ) C318_=_C423( C318 C423 ) \nC318_=_C424( C318 C424 ) C318_=_C425( C318 C425 ) C318_=_C426( C318 C426 ) C318_=_C427( C318 C427 ) C318_=_C428( C318 C428 ) C320_=_C423( C320 C423 ) \nC320_=_C424( C320 C424 ) C320_=_C425( C320 C425 ) C320_=_C426( C320 C426 ) C320_=_C427( C320 C427 ) C320_=_C428( C320 C428 ) C331_=_C332( C331 C332 ) \nC331_=_C333( C331 C333 ) C331_=_C334( C331 C334 ) C331_=_C335( C331 C335 ) C331_=_C336( C331 C336 ) C332_=_C333( C332 C333 ) C332_=_C334( C332 C334 ) \nC332_=_C335( C332 C335 ) C332_=_C336( C332 C336 ) C333_=_C334( C333 C334 ) C333_=_C335( C333 C335 ) C333_=_C336( C333 C336 ) C334_=_C335( C334 C335 ) \nC334_=_C336( C334 C336 ) C335_=_C336( C335 C336 ) C335_=_C533( C335 C533 ) C336_=_C426( C336 C426 ) C382_=_C533( C382 C533 ) C382_=_C635( C382 C635 ) \nC423_=_C424( C423 C424 ) C423_=_C425( C423 C425 ) C423_=_C426( C423 C426 ) C423_=_C427( C423 C427 ) C423_=_C428( C423 C428 ) C424_=_C425( C424 C425 ) \nC424_=_C426( C424 C426 ) C424_=_C427( C424 C427 ) C424_=_C428( C424 C428 ) C425_=_C426( C425 C426 ) C425_=_C427( C425 C427 ) C425_=_C428( C425 C428 ) \nC426_=_C427( C426 C427 ) C426_=_C428( C426 C428 ) C427_=_C428( C427 C428 ) C533_=_C635( C533 C635 ) "];147-&gt;186[label="33: C11 C121 C148 C163 C165 \nC205 C206 C208 C210 C211 C212 \nC213 C241 C257 C258 C308 C318 \nC320 C331 C332 C333 C334 C335 \nC336 C382 C423 C424 C425 C426 \nC427 C428 C533 C635 \n151: C11_=_C163 ,C11_=_C165 ,C11_=_C241 ,C11_=_C308 ,C11_=_C382 ,\nC11_=_C533 ,C11_=_C635 ,C121_=_C205 ,C121_=_C206 ,C121_=_C208 ,C121_=_C210 ,\nC121_=_C211 ,C121_=_C212 ,C121_=_C213 ,C121_=_C257 ,C121_=_C258 ,C121_=_C318 ,\nC121_=_C320 ,C121_=_C423 ,C121_=_C424 ,C121_=_C425 ,C121_=_C426 ,C121_=_C427 ,\nC121_=_C428 ,C148_=_C206 ,C148_=_C208 ,C148_=_C331 ,C148_=_C332 ,C148_=_C333 ,\nC148_=_C334 ,C148_=_C335 ,C148_=_C336 ,C163_=_C165 ,C163_=_C241 ,C163_=_C308 ,\nC163_=_C382 ,C163_=_C533 ,C163_=_C635 ,C165_=_C241 ,C165_=_C308 ,C165_=_C382 ,\nC165_=_C533 ,C165_=_C635 ,C205_=_C206 ,C205_=_C208 ,C205_=_C210 ,C205_=_C211 ,\nC205_=_C212 ,C205_=_C213 ,C206_=_C208 ,C206_=_C210 ,C206_=_C211 ,C206_=_C212 ,\nC206_=_C213 ,C206_=_C331 ,C206_=_C332 ,C206_=_C333 ,C206_=_C334 ,C206_=_C335 ,\nC206_=_C336 ,C208_=_C210 ,C208_=_C211 ,C208_=_C212 ,C208_=_C213 ,C208_=_C331 ,\nC208_=_C332 ,C208_=_C333 ,C208_=_C334 ,C208_=_C335 ,C208_=_C336 ,C210_=_C211 ,\nC210_=_C212 ,C210_=_C213 ,C210_=_C258 ,C210_=_C426 ,C211_=_C212 ,C211_=_C213 ,\nC212_=_C213 ,C241_=_C308 ,C241_=_C382 ,C241_=_C533 ,C241_=_C635 ,C257_=_C258 ,\nC257_=_C318 ,C257_=_C320 ,C257_=_C423 ,C257_=_C424 ,C257_=_C425 ,C257_=_C426 ,\nC257_=_C427 ,C257_=_C428 ,C258_=_C318 ,C258_=_C320 ,C258_=_C423 ,C258_=_C424 ,\nC258_=_C425 ,C258_=_C426 ,C258_=_C427 ,C258_=_C428 ,C308_=_C382 ,C308_=_C533 ,\nC308_=_C635 ,C318_=_C320 ,C318_=_C331 ,C318_=_C423 ,C318_=_C424 ,C318_=_C425 ,\nC318_=_C426 ,C318_=_C427 ,C318_=_C428 ,C320_=_C423 ,C320_=_C424 ,C320_=_C425 ,\nC320_=_C426 ,C320_=_C427 ,C320_=_C428 ,C331_=_C332 ,C331_=_C333 ,C331_=_C334 ,\nC331_=_C335 ,C331_=_C336 ,C332_=_C333 ,C332_=_C334 ,C332_=_C335 ,C332_=_C336 ,\nC333_=_C334 ,C333_=_C335 ,C333_=_C336 ,C334_=_C335 ,C334_=_C336 ,C335_=_C336 ,\nC335_=_C533 ,C336_=_C426 ,C382_=_C533 ,C382_=_C635 ,C423_=_C424 ,C423_=_C425 ,\nC423_=_C426 ,C423_=_C427 ,C423_=_C428 ,C424_=_C425 ,C424_=_C426 ,C424_=_C427 ,\nC424_=_C428 ,C425_=_C426 ,C425_=_C427 ,C425_=_C428 ,C426_=_C427 ,C426_=_C428 ,\nC427_=_C428 ,C533_=_C635 ,"];187[shape=box, label="id:187 level: 7\n29: C51 C145 C146 C158 C162 \nC220 C237 C255 C358 C377 C378 \nC379 C381 C382 C383 C397 C399 \nC403 C443 C501 C502 C503 C527 \nC569 C582 C583 C597 C606 C615 \n123: C51_=_C158( C51 C158 ) C51_=_C377( C51 C377 ) C51_=_C378( C51 C378 ) C51_=_C379( C51 C379 ) C51_=_C381( C51 C381 ) \nC51_=_C382( C51 C382 ) C51_=_C383( C51 C383 ) C145_=_C146( C145 C146 ) C145_=_C158( C145 C158 ) C145_=_C162( C145 C162 ) C145_=_C237( C145 C237 ) \nC145_=_C381( C145 C381 ) C145_=_C397( C145 C397 ) C145_=_C443( C145 C443 ) C145_=_C597( C145 C597 ) C145_=_C606( C145 C606 ) C146_=_C158( C146 C158 ) \nC146_=_C162( C146 C162 ) C146_=_C237( C146 C237 ) C146_=_C381( C146 C381 ) C146_=_C397( C146 C397 ) C146_=_C443( C146 C443 ) C146_=_C597( C146 C597 ) \nC146_=_C606( C146 C606 ) C158_=_C162( C158 C162 ) C158_=_C237( C158 C237 ) C158_=_C377( C158 C377 ) C158_=_C378( C158 C378 ) C158_=_C379(</w:t>
      </w:r>
    </w:p>
    <w:p>
      <w:pPr>
        <w:pStyle w:val="PreformattedText"/>
        <w:bidi w:val="0"/>
        <w:spacing w:before="0" w:after="0"/>
        <w:jc w:val="left"/>
        <w:rPr/>
      </w:pPr>
      <w:r>
        <w:rPr/>
        <w:t xml:space="preserve"> </w:t>
      </w:r>
      <w:r>
        <w:rPr/>
        <w:t>C158 C379 ) \nC158_=_C381( C158 C381 ) C158_=_C382( C158 C382 ) C158_=_C383( C158 C383 ) C158_=_C397( C158 C397 ) C158_=_C443( C158 C443 ) C158_=_C597( C158 C597 ) \nC158_=_C606( C158 C606 ) C162_=_C237( C162 C237 ) C162_=_C378( C162 C378 ) C162_=_C381( C162 C381 ) C162_=_C397( C162 C397 ) C162_=_C443( C162 C443 ) \nC162_=_C501( C162 C501 ) C162_=_C502( C162 C502 ) C162_=_C503( C162 C503 ) C162_=_C597( C162 C597 ) C162_=_C606( C162 C606 ) C220_=_C255( C220 C255 ) \nC220_=_C358( C220 C358 ) C220_=_C502( C220 C502 ) C220_=_C582( C220 C582 ) C220_=_C583( C220 C583 ) C220_=_C615( C220 C615 ) C237_=_C381( C237 C381 ) \nC237_=_C397( C237 C397 ) C237_=_C443( C237 C443 ) C237_=_C597( C237 C597 ) C237_=_C606( C237 C606 ) C255_=_C358( C255 C358 ) C255_=_C502( C255 C502 ) \nC255_=_C582( C255 C582 ) C255_=_C583( C255 C583 ) C255_=_C615( C255 C615 ) C358_=_C502( C358 C502 ) C358_=_C582( C358 C582 ) C358_=_C583( C358 C583 ) \nC358_=_C615( C358 C615 ) C377_=_C378( C377 C378 ) C377_=_C379( C377 C379 ) C377_=_C381( C377 C381 ) C377_=_C382( C377 C382 ) C377_=_C383( C377 C383 ) \nC378_=_C379( C378 C379 ) C378_=_C381( C378 C381 ) C378_=_C382( C378 C382 ) C378_=_C383( C378 C383 ) C378_=_C501( C378 C501 ) C378_=_C502( C378 C502 ) \nC378_=_C503( C378 C503 ) C379_=_C381( C379 C381 ) C379_=_C382( C379 C382 ) C379_=_C383( C379 C383 ) C381_=_C382( C381 C382 ) C381_=_C383( C381 C383 ) \nC381_=_C397( C381 C397 ) C381_=_C399( C381 C399 ) C381_=_C403( C381 C403 ) C381_=_C443( C381 C443 ) C381_=_C501( C381 C501 ) C381_=_C503( C381 C503 ) \nC381_=_C527( C381 C527 ) C381_=_C569( C381 C569 ) C381_=_C597( C381 C597 ) C381_=_C606( C381 C606 ) C382_=_C383( C382 C383 ) C397_=_C443( C397 C443 ) \nC397_=_C597( C397 C597 ) C397_=_C606( C397 C606 ) C399_=_C403( C399 C403 ) C399_=_C501( C399 C501 ) C399_=_C503( C399 C503 ) C399_=_C527( C399 C527 ) \nC399_=_C569( C399 C569 ) C403_=_C501( C403 C501 ) C403_=_C503( C403 C503 ) C403_=_C527( C403 C527 ) C403_=_C569( C403 C569 ) C443_=_C597( C443 C597 ) \nC443_=_C606( C443 C606 ) C501_=_C502( C501 C502 ) C501_=_C503( C501 C503 ) C501_=_C527( C501 C527 ) C501_=_C569( C501 C569 ) C502_=_C503( C502 C503 ) \nC502_=_C582( C502 C582 ) C502_=_C583( C502 C583 ) C502_=_C615( C502 C615 ) C503_=_C527( C503 C527 ) C503_=_C569( C503 C569 ) C527_=_C569( C527 C569 ) \nC582_=_C583( C582 C583 ) C582_=_C615( C582 C615 ) C583_=_C615( C583 C615 ) C597_=_C606( C597 C606 ) "];150-&gt;187[label="28: C51 C145 C146 C158 C162 \nC220 C237 C255 C358 C377 C378 \nC379 C382 C383 C397 C399 C403 \nC443 C501 C502 C503 C527 C569 \nC582 C583 C597 C606 C615 \n102: C51_=_C158 ,C51_=_C377 ,C51_=_C378 ,C51_=_C379 ,C51_=_C382 ,\nC51_=_C383 ,C145_=_C146 ,C145_=_C158 ,C145_=_C162 ,C145_=_C237 ,C145_=_C397 ,\nC145_=_C443 ,C145_=_C597 ,C145_=_C606 ,C146_=_C158 ,C146_=_C162 ,C146_=_C237 ,\nC146_=_C397 ,C146_=_C443 ,C146_=_C597 ,C146_=_C606 ,C158_=_C162 ,C158_=_C237 ,\nC158_=_C377 ,C158_=_C378 ,C158_=_C379 ,C158_=_C382 ,C158_=_C383 ,C158_=_C397 ,\nC158_=_C443 ,C158_=_C597 ,C158_=_C606 ,C162_=_C237 ,C162_=_C378 ,C162_=_C397 ,\nC162_=_C443 ,C162_=_C501 ,C162_=_C502 ,C162_=_C503 ,C162_=_C597 ,C162_=_C606 ,\nC220_=_C255 ,C220_=_C358 ,C220_=_C502 ,C220_=_C582 ,C220_=_C583 ,C220_=_C615 ,\nC237_=_C397 ,C237_=_C443 ,C237_=_C597 ,C237_=_C606 ,C255_=_C358 ,C255_=_C502 ,\nC255_=_C582 ,C255_=_C583 ,C255_=_C615 ,C358_=_C502 ,C358_=_C582 ,C358_=_C583 ,\nC358_=_C615 ,C377_=_C378 ,C377_=_C379 ,C377_=_C382 ,C377_=_C383 ,C378_=_C379 ,\nC378_=_C382 ,C378_=_C383 ,C378_=_C501 ,C378_=_C502 ,C378_=_C503 ,C379_=_C382 ,\nC379_=_C383 ,C382_=_C383 ,C397_=_C443 ,C397_=_C597 ,C397_=_C606 ,C399_=_C403 ,\nC399_=_C501 ,C399_=_C503 ,C399_=_C527 ,C399_=_C569 ,C403_=_C501 ,C403_=_C503 ,\nC403_=_C527 ,C403_=_C569 ,C443_=_C597 ,C443_=_C606 ,C501_=_C502 ,C501_=_C503 ,\nC501_=_C527 ,C501_=_C569 ,C502_=_C503 ,C502_=_C582 ,C502_=_C583 ,C502_=_C615 ,\nC503_=_C527 ,C503_=_C569 ,C527_=_C569 ,C582_=_C583 ,C582_=_C615 ,C583_=_C615 ,\nC597_=_C606 ,"];188[shape=box, label="id:188 level: 7\n34: C48 C84 C93 C97 C116 \nC122 C140 C141 C143 C153 C234 \nC256 C264 C266 C267 C268 C269 \nC271 C276 C312 C313 C314 C315 \nC316 C317 C339 C372 C445 C458 \nC474 C557 C558 C601 C624 \n153: C48_=_C116( C48 C116 ) C48_=_C140( C48 C140 ) C48_=_C141( C48 C141 ) C48_=_C143( C48 C143 ) C48_=_C458( C48 C458 ) \nC48_=_C474( C48 C474 ) C48_=_C557( C48 C557 ) C48_=_C558( C48 C558 ) C84_=_C140( C84 C140 ) C84_=_C141( C84 C141 ) C84_=_C234( C84 C234 ) \nC84_=_C256( C84 C256 ) C84_=_C266( C84 C266 ) C84_=_C271( C84 C271 ) C84_=_C445( C84 C445 ) C93_=_C97( C93 C97 ) C93_=_C234( C93 C234 ) \nC93_=_C264( C93 C264 ) C93_=_C266( C93 C266 ) C93_=_C267( C93 C267 ) C93_=_C268( C93 C268 ) C93_=_C269( C93 C269 ) C93_=_C558( C93 C558 ) \nC97_=_C153( C97 C153 ) C97_=_C266( C97 C266 ) C97_=_C268( C97 C268 ) C97_=_C315( C97 C315 ) C97_=_C316( C97 C316 ) C97_=_C339( C97 C339 ) \nC97_=_C372( C97 C372 ) C97_=_C558( C97 C558 ) C97_=_C601( C97 C601 ) C97_=_C624( C97 C624 ) C116_=_C143( C116 C143 ) C116_=_C313( C116 C313 ) \nC116_=_C458( C116 C458 ) C116_=_C474( C116 C474 ) C116_=_C557( C116 C557 ) C116_=_C558( C116 C558 ) C122_=_C276( C122 C276 ) C122_=_C312( C122 C312 ) \nC122_=_C313( C122 C313 ) C122_=_C314( C122 C314 ) C122_=_C315( C122 C315 ) C122_=_C316( C122 C316 ) C122_=_C317( C122 C317 ) C140_=_C141( C140 C141 ) \nC140_=_C143( C140 C143 ) C140_=_C234( C140 C234 ) C140_=_C256( C140 C256 ) C140_=_C266( C140 C266 ) C140_=_C271( C140 C271 ) C140_=_C445( C140 C445 ) \nC141_=_C143( C141 C143 ) C141_=_C234( C141 C234 ) C141_=_C256( C141 C256 ) C141_=_C266( C141 C266 ) C141_=_C269( C141 C269 ) C141_=_C271( C141 C271 ) \nC141_=_C445( C141 C445 ) C143_=_C458( C143 C458 ) C143_=_C474( C143 C474 ) C143_=_C557( C143 C557 ) C143_=_C558( C143 C558 ) C153_=_C266( C153 C266 ) \nC153_=_C268( C153 C268 ) C153_=_C315( C153 C315 ) C153_=_C316( C153 C316 ) C153_=_C339( C153 C339 ) C153_=_C372( C153 C372 ) C153_=_C601( C153 C601 ) \nC153_=_C624( C153 C624 ) C234_=_C256( C234 C256 ) C234_=_C264( C234 C264 ) C234_=_C266( C234 C266 ) C234_=_C267( C234 C267 ) C234_=_C268( C234 C268 ) \nC234_=_C269( C234 C269 ) C234_=_C271( C234 C271 ) C234_=_C445( C234 C445 ) C256_=_C266( C256 C266 ) C256_=_C271( C256 C271 ) C256_=_C445( C256 C445 ) \nC264_=_C266( C264 C266 ) C264_=_C267( C264 C267 ) C264_=_C268( C264 C268 ) C264_=_C269( C264 C269 ) C266_=_C267( C266 C267 ) C266_=_C268( C266 C268 ) \nC266_=_C269( C266 C269 ) C266_=_C271( C266 C271 ) C266_=_C315( C266 C315 ) C266_=_C316( C266 C316 ) C266_=_C339( C266 C339 ) C266_=_C372( C266 C372 ) \nC266_=_C445( C266 C445 ) C266_=_C601( C266 C601 ) C266_=_C624( C266 C624 ) C267_=_C268( C267 C268 ) C267_=_C269( C267 C269 ) C268_=_C269( C268 C269 ) \nC268_=_C315( C268 C315 ) C268_=_C316( C268 C316 ) C268_=_C339( C268 C339 ) C268_=_C372( C268 C372 ) C268_=_C558( C268 C558 ) C268_=_C601( C268 C601 ) \nC268_=_C624( C268 C624 ) C271_=_C445( C271 C445 ) C276_=_C312( C276 C312 ) C276_=_C313( C276 C313 ) C276_=_C314( C276 C314 ) C276_=_C315( C276 C315 ) \nC276_=_C316( C276 C316 ) C276_=_C317( C276 C317 ) C312_=_C313( C312 C313 ) C312_=_C314( C312 C314 ) C312_=_C315( C312 C315 ) C312_=_C316( C312 C316 ) \nC312_=_C317( C312 C317 ) C313_=_C314( C313 C314 ) C313_=_C315( C313 C315 ) C313_=_C316( C313 C316 ) C313_=_C317( C313 C317 ) C313_=_C558( C313 C558 ) \nC314_=_C315( C314 C315 ) C314_=_C316( C314 C316 ) C314_=_C317( C314 C317 ) C314_=_C601( C314 C601 ) C315_=_C316( C315 C316 ) C315_=_C317( C315 C317 ) \nC315_=_C339( C315 C339 ) C315_=_C372( C315 C372 ) C315_=_C601( C315 C601 ) C315_=_C624( C315 C624 ) C316_=_C317( C316 C317 ) C316_=_C339( C316 C339 ) \nC316_=_C372( C316 C372 ) C316_=_C601( C316 C601 ) C316_=_C624( C316 C624 ) C317_=_C557( C317 C557 ) C339_=_C372( C339 C372 ) C339_=_C601( C339 C601 ) \nC339_=_C624( C339 C624 ) C372_=_C601( C372 C601 ) C372_=_C624( C372 C624 ) C458_=_C474( C458 C474 ) C458_=_C557( C458 C557 ) C458_=_C558( C458 C558 ) \nC474_=_C557( C474 C557 ) C474_=_C558( C474 C558 ) C557_=_C558( C557 C558 ) C601_=_C624( C601 C624 ) "];152-&gt;188[label="33: C48 C84 C93 C97 C116 \nC122 C140 C141 C143 C153 C234 \nC256 C264 C267 C268 C269 C271 \nC276 C312 C313 C314 C315 C316 \nC317 C339 C372 C445 C458 C474 \nC557 C558 C601 C624 \n133: C48_=_C116 ,C48_=_C140 ,C48_=_C141 ,C48_=_C143 ,C48_=_C458 ,\nC48_=_C474 ,C48_=_C557 ,C48_=_C558 ,C84_=_C140 ,C84_=_C141 ,C84_=_C234 ,\nC84_=_C256 ,C84_=_C271 ,C84_=_C445 ,C93_=_C97 ,C93_=_C234 ,C93_=_C264 ,\nC93_=_C267 ,C93_=_C268 ,C93_=_C269 ,C93_=_C558 ,C97_=_C153 ,C97_=_C268 ,\nC97_=_C315 ,C97_=_C316 ,C97_=_C339 ,C97_=_C372 ,C97_=_C558 ,C97_=_C601 ,\nC97_=_C624 ,C116_=_C143 ,C116_=_C313 ,C116_=_C458 ,C116_=_C474 ,C116_=_C557 ,\nC116_=_C558 ,C122_=_C276 ,C122_=_C312 ,C122_=_C313 ,C122_=_C314 ,C122_=_C315 ,\nC122_=_C316 ,C122_=_C317 ,C140_=_C141 ,C140_=_C143 ,C140_=_C234 ,C140_=_C256 ,\nC140_=_C271 ,C140_=_C445 ,C141_=_C143 ,C141_=_C234 ,C141_=_C256 ,C141_=_C269 ,\nC141_=_C271 ,C141_=_C445 ,C143_=_C458 ,C143_=_C474 ,C143_=_C557 ,C143_=_C558 ,\nC153_=_C268 ,C153_=_C315 ,C153_=_C316 ,C153_=_C339 ,C153_=_C372 ,C153_=_C601 ,\nC153_=_C624 ,C234_=_C256 ,C234_=_C264 ,C234_=_C267 ,C234_=_C268 ,C234_=_C269 ,\nC234_=_C271 ,C234_=_C445 ,C256_=_C271 ,C256_=_C445 ,C264_=_C267 ,C264_=_C268 ,\nC264_=_C269 ,C267_=_C268 ,C267_=_C269 ,C268_=_C269 ,C268_=_C315 ,C268_=_C316 ,\nC268_=_C339 ,C268_=_C372 ,C268_=_C558 ,C268_=_C601 ,C268_=_C624 ,C271_=_C445 ,\nC276_=_C312 ,C276_=_C313 ,C276_=_C314 ,C276_=_C315 ,C276_=_C316 ,C276_=_C317 ,\nC312_=_C313 ,C312_=_C314 ,C312_=_C315 ,C312_=_C316 ,C312_=_C317 ,C313_=_C314 ,\nC313_=_C315 ,C313_=_C316 ,C313_=_C317 ,C313_=_C558 ,C314_=_C315 ,C314_=_C316 ,\nC314_=_C317 ,C314_=_C601 ,C315_=_C316 ,C315_=_C317 ,C315_=_C339 ,C315_=_C372 ,\nC315_=_C601 ,C315_=_C624 ,C316_=_C317 ,C316_=_C339 ,C316_=_C372 ,C316_=_C601 ,\nC316_=_C624 ,C317_=_C557 ,C339_=_C372 ,C339_=_C601 ,C339_=_C624 ,C372_=_C601 ,\nC372_=_C624 ,C458_=_C474 ,C458_=_C557 ,C458_=_C558 ,C474_=_C557 ,C474_=_C558 ,\nC557_=_C558 ,C601_=_C624</w:t>
      </w:r>
    </w:p>
    <w:p>
      <w:pPr>
        <w:pStyle w:val="PreformattedText"/>
        <w:bidi w:val="0"/>
        <w:spacing w:before="0" w:after="0"/>
        <w:jc w:val="left"/>
        <w:rPr/>
      </w:pPr>
      <w:r>
        <w:rPr/>
        <w:t xml:space="preserve"> </w:t>
      </w:r>
      <w:r>
        <w:rPr/>
        <w:t>,"];189[shape=box, label="id:189 level: 7\n24: C112 C141 C196 C221 C222 \nC223 C224 C225 C226 C227 C269 \nC303 C304 C305 C306 C307 C308 \nC309 C310 C311 C471 C491 C492 \nC629 \n122: C112_=_C196( C112 C196 ) C112_=_C221( C112 C221 ) C112_=_C222( C112 C222 ) C112_=_C223( C112 C223 ) C112_=_C224( C112 C224 ) \nC112_=_C225( C112 C225 ) C112_=_C226( C112 C226 ) C112_=_C227( C112 C227 ) C141_=_C223( C141 C223 ) C141_=_C269( C141 C269 ) C141_=_C309( C141 C309 ) \nC141_=_C310( C141 C310 ) C141_=_C311( C141 C311 ) C141_=_C471( C141 C471 ) C141_=_C491( C141 C491 ) C141_=_C492( C141 C492 ) C141_=_C629( C141 C629 ) \nC196_=_C221( C196 C221 ) C196_=_C222( C196 C222 ) C196_=_C223( C196 C223 ) C196_=_C224( C196 C224 ) C196_=_C225( C196 C225 ) C196_=_C226( C196 C226 ) \nC196_=_C227( C196 C227 ) C196_=_C311( C196 C311 ) C221_=_C222( C221 C222 ) C221_=_C223( C221 C223 ) C221_=_C224( C221 C224 ) C221_=_C225( C221 C225 ) \nC221_=_C226( C221 C226 ) C221_=_C227( C221 C227 ) C222_=_C223( C222 C223 ) C222_=_C224( C222 C224 ) C222_=_C225( C222 C225 ) C222_=_C226( C222 C226 ) \nC222_=_C227( C222 C227 ) C223_=_C224( C223 C224 ) C223_=_C225( C223 C225 ) C223_=_C226( C223 C226 ) C223_=_C227( C223 C227 ) C223_=_C269( C223 C269 ) \nC223_=_C303( C223 C303 ) C223_=_C304( C223 C304 ) C223_=_C305( C223 C305 ) C223_=_C306( C223 C306 ) C223_=_C307( C223 C307 ) C223_=_C308( C223 C308 ) \nC223_=_C309( C223 C309 ) C223_=_C310( C223 C310 ) C223_=_C311( C223 C311 ) C223_=_C471( C223 C471 ) C223_=_C491( C223 C491 ) C223_=_C492( C223 C492 ) \nC223_=_C629( C223 C629 ) C224_=_C225( C224 C225 ) C224_=_C226( C224 C226 ) C224_=_C227( C224 C227 ) C225_=_C226( C225 C226 ) C225_=_C227( C225 C227 ) \nC226_=_C227( C226 C227 ) C269_=_C309( C269 C309 ) C269_=_C310( C269 C310 ) C269_=_C311( C269 C311 ) C269_=_C471( C269 C471 ) C269_=_C491( C269 C491 ) \nC269_=_C492( C269 C492 ) C269_=_C629( C269 C629 ) C303_=_C304( C303 C304 ) C303_=_C305( C303 C305 ) C303_=_C306( C303 C306 ) C303_=_C307( C303 C307 ) \nC303_=_C308( C303 C308 ) C303_=_C309( C303 C309 ) C303_=_C310( C303 C310 ) C303_=_C311( C303 C311 ) C304_=_C305( C304 C305 ) C304_=_C306( C304 C306 ) \nC304_=_C307( C304 C307 ) C304_=_C308( C304 C308 ) C304_=_C309( C304 C309 ) C304_=_C310( C304 C310 ) C304_=_C311( C304 C311 ) C305_=_C306( C305 C306 ) \nC305_=_C307( C305 C307 ) C305_=_C308( C305 C308 ) C305_=_C309( C305 C309 ) C305_=_C310( C305 C310 ) C305_=_C311( C305 C311 ) C306_=_C307( C306 C307 ) \nC306_=_C308( C306 C308 ) C306_=_C309( C306 C309 ) C306_=_C310( C306 C310 ) C306_=_C311( C306 C311 ) C307_=_C308( C307 C308 ) C307_=_C309( C307 C309 ) \nC307_=_C310( C307 C310 ) C307_=_C311( C307 C311 ) C307_=_C629( C307 C629 ) C308_=_C309( C308 C309 ) C308_=_C310( C308 C310 ) C308_=_C311( C308 C311 ) \nC309_=_C310( C309 C310 ) C309_=_C311( C309 C311 ) C309_=_C471( C309 C471 ) C309_=_C491( C309 C491 ) C309_=_C492( C309 C492 ) C309_=_C629( C309 C629 ) \nC310_=_C311( C310 C311 ) C310_=_C471( C310 C471 ) C310_=_C491( C310 C491 ) C310_=_C492( C310 C492 ) C310_=_C629( C310 C629 ) C311_=_C471( C311 C471 ) \nC311_=_C491( C311 C491 ) C311_=_C492( C311 C492 ) C311_=_C629( C311 C629 ) C471_=_C491( C471 C491 ) C471_=_C492( C471 C492 ) C471_=_C629( C471 C629 ) \nC491_=_C492( C491 C492 ) C491_=_C629( C491 C629 ) C492_=_C629( C492 C629 ) "];155-&gt;189[label="23: C112 C141 C196 C221 C222 \nC224 C225 C226 C227 C269 C303 \nC304 C305 C306 C307 C308 C309 \nC310 C311 C471 C491 C492 C629 \n99: C112_=_C196 ,C112_=_C221 ,C112_=_C222 ,C112_=_C224 ,C112_=_C225 ,\nC112_=_C226 ,C112_=_C227 ,C141_=_C269 ,C141_=_C309 ,C141_=_C310 ,C141_=_C311 ,\nC141_=_C471 ,C141_=_C491 ,C141_=_C492 ,C141_=_C629 ,C196_=_C221 ,C196_=_C222 ,\nC196_=_C224 ,C196_=_C225 ,C196_=_C226 ,C196_=_C227 ,C196_=_C311 ,C221_=_C222 ,\nC221_=_C224 ,C221_=_C225 ,C221_=_C226 ,C221_=_C227 ,C222_=_C224 ,C222_=_C225 ,\nC222_=_C226 ,C222_=_C227 ,C224_=_C225 ,C224_=_C226 ,C224_=_C227 ,C225_=_C226 ,\nC225_=_C227 ,C226_=_C227 ,C269_=_C309 ,C269_=_C310 ,C269_=_C311 ,C269_=_C471 ,\nC269_=_C491 ,C269_=_C492 ,C269_=_C629 ,C303_=_C304 ,C303_=_C305 ,C303_=_C306 ,\nC303_=_C307 ,C303_=_C308 ,C303_=_C309 ,C303_=_C310 ,C303_=_C311 ,C304_=_C305 ,\nC304_=_C306 ,C304_=_C307 ,C304_=_C308 ,C304_=_C309 ,C304_=_C310 ,C304_=_C311 ,\nC305_=_C306 ,C305_=_C307 ,C305_=_C308 ,C305_=_C309 ,C305_=_C310 ,C305_=_C311 ,\nC306_=_C307 ,C306_=_C308 ,C306_=_C309 ,C306_=_C310 ,C306_=_C311 ,C307_=_C308 ,\nC307_=_C309 ,C307_=_C310 ,C307_=_C311 ,C307_=_C629 ,C308_=_C309 ,C308_=_C310 ,\nC308_=_C311 ,C309_=_C310 ,C309_=_C311 ,C309_=_C471 ,C309_=_C491 ,C309_=_C492 ,\nC309_=_C629 ,C310_=_C311 ,C310_=_C471 ,C310_=_C491 ,C310_=_C492 ,C310_=_C629 ,\nC311_=_C471 ,C311_=_C491 ,C311_=_C492 ,C311_=_C629 ,C471_=_C491 ,C471_=_C492 ,\nC471_=_C629 ,C491_=_C492 ,C491_=_C629 ,C492_=_C629 ,"];190[shape=box, label="id:190 level: 7\n24: C152 C189 C200 C222 C225 \nC259 C274 C276 C279 C289 C292 \nC321 C344 C347 C429 C433 C481 \nC482 C531 C567 C624 C632 C636 \nC637 \n120: C152_=_C189( C152 C189 ) C152_=_C222( C152 C222 ) C152_=_C225( C152 C225 ) C152_=_C274( C152 C274 ) C152_=_C276( C152 C276 ) \nC152_=_C292( C152 C292 ) C152_=_C321( C152 C321 ) C152_=_C347( C152 C347 ) C152_=_C429( C152 C429 ) C152_=_C433( C152 C433 ) C152_=_C481( C152 C481 ) \nC152_=_C482( C152 C482 ) C152_=_C531( C152 C531 ) C152_=_C567( C152 C567 ) C152_=_C632( C152 C632 ) C189_=_C222( C189 C222 ) C189_=_C225( C189 C225 ) \nC189_=_C274( C189 C274 ) C189_=_C276( C189 C276 ) C189_=_C292( C189 C292 ) C189_=_C481( C189 C481 ) C189_=_C482( C189 C482 ) C200_=_C225( C200 C225 ) \nC200_=_C259( C200 C259 ) C200_=_C279( C200 C279 ) C200_=_C289( C200 C289 ) C200_=_C344( C200 C344 ) C200_=_C482( C200 C482 ) C200_=_C624( C200 C624 ) \nC200_=_C636( C200 C636 ) C200_=_C637( C200 C637 ) C222_=_C225( C222 C225 ) C222_=_C274( C222 C274 ) C222_=_C276( C222 C276 ) C222_=_C292( C222 C292 ) \nC222_=_C481( C222 C481 ) C222_=_C482( C222 C482 ) C225_=_C259( C225 C259 ) C225_=_C274( C225 C274 ) C225_=_C276( C225 C276 ) C225_=_C279( C225 C279 ) \nC225_=_C289( C225 C289 ) C225_=_C292( C225 C292 ) C225_=_C344( C225 C344 ) C225_=_C481( C225 C481 ) C225_=_C482( C225 C482 ) C225_=_C624( C225 C624 ) \nC225_=_C636( C225 C636 ) C225_=_C637( C225 C637 ) C259_=_C279( C259 C279 ) C259_=_C289( C259 C289 ) C259_=_C344( C259 C344 ) C259_=_C482( C259 C482 ) \nC259_=_C624( C259 C624 ) C259_=_C636( C259 C636 ) C259_=_C637( C259 C637 ) C274_=_C276( C274 C276 ) C274_=_C292( C274 C292 ) C274_=_C481( C274 C481 ) \nC274_=_C482( C274 C482 ) C276_=_C279( C276 C279 ) C276_=_C292( C276 C292 ) C276_=_C481( C276 C481 ) C276_=_C482( C276 C482 ) C279_=_C289( C279 C289 ) \nC279_=_C344( C279 C344 ) C279_=_C482( C279 C482 ) C279_=_C624( C279 C624 ) C279_=_C636( C279 C636 ) C279_=_C637( C279 C637 ) C289_=_C292( C289 C292 ) \nC289_=_C344( C289 C344 ) C289_=_C347( C289 C347 ) C289_=_C482( C289 C482 ) C289_=_C624( C289 C624 ) C289_=_C636( C289 C636 ) C289_=_C637( C289 C637 ) \nC292_=_C481( C292 C481 ) C292_=_C482( C292 C482 ) C321_=_C347( C321 C347 ) C321_=_C429( C321 C429 ) C321_=_C433( C321 C433 ) C321_=_C482( C321 C482 ) \nC321_=_C531( C321 C531 ) C321_=_C567( C321 C567 ) C321_=_C632( C321 C632 ) C344_=_C482( C344 C482 ) C344_=_C624( C344 C624 ) C344_=_C636( C344 C636 ) \nC344_=_C637( C344 C637 ) C347_=_C429( C347 C429 ) C347_=_C433( C347 C433 ) C347_=_C482( C347 C482 ) C347_=_C531( C347 C531 ) C347_=_C567( C347 C567 ) \nC347_=_C632( C347 C632 ) C429_=_C433( C429 C433 ) C429_=_C482( C429 C482 ) C429_=_C531( C429 C531 ) C429_=_C567( C429 C567 ) C429_=_C632( C429 C632 ) \nC433_=_C482( C433 C482 ) C433_=_C531( C433 C531 ) C433_=_C567( C433 C567 ) C433_=_C632( C433 C632 ) C481_=_C482( C481 C482 ) C482_=_C531( C482 C531 ) \nC482_=_C567( C482 C567 ) C482_=_C624( C482 C624 ) C482_=_C632( C482 C632 ) C482_=_C636( C482 C636 ) C482_=_C637( C482 C637 ) C531_=_C567( C531 C567 ) \nC531_=_C624( C531 C624 ) C531_=_C632( C531 C632 ) C567_=_C632( C567 C632 ) C624_=_C632( C624 C632 ) C624_=_C636( C624 C636 ) C624_=_C637( C624 C637 ) \nC636_=_C637( C636 C637 ) "];156-&gt;190[label="23: C152 C189 C200 C222 C225 \nC259 C274 C276 C279 C289 C292 \nC321 C344 C347 C429 C433 C481 \nC531 C567 C624 C632 C636 C637 \n97: C152_=_C189 ,C152_=_C222 ,C152_=_C225 ,C152_=_C274 ,C152_=_C276 ,\nC152_=_C292 ,C152_=_C321 ,C152_=_C347 ,C152_=_C429 ,C152_=_C433 ,C152_=_C481 ,\nC152_=_C531 ,C152_=_C567 ,C152_=_C632 ,C189_=_C222 ,C189_=_C225 ,C189_=_C274 ,\nC189_=_C276 ,C189_=_C292 ,C189_=_C481 ,C200_=_C225 ,C200_=_C259 ,C200_=_C279 ,\nC200_=_C289 ,C200_=_C344 ,C200_=_C624 ,C200_=_C636 ,C200_=_C637 ,C222_=_C225 ,\nC222_=_C274 ,C222_=_C276 ,C222_=_C292 ,C222_=_C481 ,C225_=_C259 ,C225_=_C274 ,\nC225_=_C276 ,C225_=_C279 ,C225_=_C289 ,C225_=_C292 ,C225_=_C344 ,C225_=_C481 ,\nC225_=_C624 ,C225_=_C636 ,C225_=_C637 ,C259_=_C279 ,C259_=_C289 ,C259_=_C344 ,\nC259_=_C624 ,C259_=_C636 ,C259_=_C637 ,C274_=_C276 ,C274_=_C292 ,C274_=_C481 ,\nC276_=_C279 ,C276_=_C292 ,C276_=_C481 ,C279_=_C289 ,C279_=_C344 ,C279_=_C624 ,\nC279_=_C636 ,C279_=_C637 ,C289_=_C292 ,C289_=_C344 ,C289_=_C347 ,C289_=_C624 ,\nC289_=_C636 ,C289_=_C637 ,C292_=_C481 ,C321_=_C347 ,C321_=_C429 ,C321_=_C433 ,\nC321_=_C531 ,C321_=_C567 ,C321_=_C632 ,C344_=_C624 ,C344_=_C636 ,C344_=_C637 ,\nC347_=_C429 ,C347_=_C433 ,C347_=_C531 ,C347_=_C567 ,C347_=_C632 ,C429_=_C433 ,\nC429_=_C531 ,C429_=_C567 ,C429_=_C632 ,C433_=_C531 ,C433_=_C567 ,C433_=_C632 ,\nC531_=_C567 ,C531_=_C624 ,C531_=_C632 ,C567_=_C632 ,C624_=_C632 ,C624_=_C636 ,\nC624_=_C637 ,C636_=_C637 ,"];191[shape=box, label="id:191 level: 7\n26: C3 C74 C106 C157 C213 \nC233 C235 C242 C252 C292 C339 \nC348 C372 C389 C430 C490 C541 \nC556 C571 C572 C573 C574 C585 \nC593 C594 C595 \n137: C3_=_C106( C3 C106 ) C3_=_C157( C3 C157 ) C3_=_C213( C3 C213 ) C3_=_C339( C3 C339 ) C3_=_C372( C3 C372 ) \nC3_=_C571( C3 C571 ) C3_=_C572( C3 C572 ) C3_=_C573( C3 C573 ) C3_=_C574( C3 C574 ) C74_=_C233( C74 C233 ) C74_=_C252( C74 C252 ) \nC74_=_C348( C74 C348 ) C74_=_C430( C74 C430 ) C74_=_C490( C74 C490 )</w:t>
      </w:r>
    </w:p>
    <w:p>
      <w:pPr>
        <w:pStyle w:val="PreformattedText"/>
        <w:bidi w:val="0"/>
        <w:spacing w:before="0" w:after="0"/>
        <w:jc w:val="left"/>
        <w:rPr/>
      </w:pPr>
      <w:r>
        <w:rPr/>
        <w:t xml:space="preserve"> </w:t>
      </w:r>
      <w:r>
        <w:rPr/>
        <w:t>C74_=_C541( C74 C541 ) C74_=_C556( C74 C556 ) C74_=_C573( C74 C573 ) \nC74_=_C574( C74 C574 ) C106_=_C157( C106 C157 ) C106_=_C213( C106 C213 ) C106_=_C339( C106 C339 ) C106_=_C372( C106 C372 ) C106_=_C571( C106 C571 ) \nC106_=_C572( C106 C572 ) C106_=_C573( C106 C573 ) C106_=_C574( C106 C574 ) C157_=_C213( C157 C213 ) C157_=_C233( C157 C233 ) C157_=_C339( C157 C339 ) \nC157_=_C372( C157 C372 ) C157_=_C571( C157 C571 ) C157_=_C572( C157 C572 ) C157_=_C573( C157 C573 ) C157_=_C574( C157 C574 ) C213_=_C339( C213 C339 ) \nC213_=_C372( C213 C372 ) C213_=_C571( C213 C571 ) C213_=_C572( C213 C572 ) C213_=_C573( C213 C573 ) C213_=_C574( C213 C574 ) C213_=_C585( C213 C585 ) \nC233_=_C252( C233 C252 ) C233_=_C348( C233 C348 ) C233_=_C430( C233 C430 ) C233_=_C490( C233 C490 ) C233_=_C541( C233 C541 ) C233_=_C556( C233 C556 ) \nC233_=_C573( C233 C573 ) C233_=_C574( C233 C574 ) C235_=_C242( C235 C242 ) C235_=_C292( C235 C292 ) C235_=_C389( C235 C389 ) C235_=_C572( C235 C572 ) \nC235_=_C573( C235 C573 ) C235_=_C585( C235 C585 ) C235_=_C593( C235 C593 ) C235_=_C594( C235 C594 ) C235_=_C595( C235 C595 ) C242_=_C292( C242 C292 ) \nC242_=_C389( C242 C389 ) C242_=_C572( C242 C572 ) C242_=_C573( C242 C573 ) C242_=_C585( C242 C585 ) C242_=_C593( C242 C593 ) C242_=_C594( C242 C594 ) \nC242_=_C595( C242 C595 ) C252_=_C348( C252 C348 ) C252_=_C430( C252 C430 ) C252_=_C490( C252 C490 ) C252_=_C541( C252 C541 ) C252_=_C556( C252 C556 ) \nC252_=_C573( C252 C573 ) C252_=_C574( C252 C574 ) C292_=_C389( C292 C389 ) C292_=_C572( C292 C572 ) C292_=_C573( C292 C573 ) C292_=_C585( C292 C585 ) \nC292_=_C593( C292 C593 ) C292_=_C594( C292 C594 ) C292_=_C595( C292 C595 ) C339_=_C372( C339 C372 ) C339_=_C571( C339 C571 ) C339_=_C572( C339 C572 ) \nC339_=_C573( C339 C573 ) C339_=_C574( C339 C574 ) C348_=_C430( C348 C430 ) C348_=_C490( C348 C490 ) C348_=_C541( C348 C541 ) C348_=_C556( C348 C556 ) \nC348_=_C573( C348 C573 ) C348_=_C574( C348 C574 ) C372_=_C571( C372 C571 ) C372_=_C572( C372 C572 ) C372_=_C573( C372 C573 ) C372_=_C574( C372 C574 ) \nC389_=_C572( C389 C572 ) C389_=_C573( C389 C573 ) C389_=_C585( C389 C585 ) C389_=_C593( C389 C593 ) C389_=_C594( C389 C594 ) C389_=_C595( C389 C595 ) \nC430_=_C490( C430 C490 ) C430_=_C541( C430 C541 ) C430_=_C556( C430 C556 ) C430_=_C573( C430 C573 ) C430_=_C574( C430 C574 ) C490_=_C541( C490 C541 ) \nC490_=_C556( C490 C556 ) C490_=_C573( C490 C573 ) C490_=_C574( C490 C574 ) C541_=_C556( C541 C556 ) C541_=_C573( C541 C573 ) C541_=_C574( C541 C574 ) \nC556_=_C573( C556 C573 ) C556_=_C574( C556 C574 ) C571_=_C572( C571 C572 ) C571_=_C573( C571 C573 ) C571_=_C574( C571 C574 ) C571_=_C585( C571 C585 ) \nC572_=_C573( C572 C573 ) C572_=_C574( C572 C574 ) C572_=_C585( C572 C585 ) C572_=_C593( C572 C593 ) C572_=_C594( C572 C594 ) C572_=_C595( C572 C595 ) \nC573_=_C574( C573 C574 ) C573_=_C585( C573 C585 ) C573_=_C593( C573 C593 ) C573_=_C594( C573 C594 ) C573_=_C595( C573 C595 ) C574_=_C595( C574 C595 ) \nC585_=_C593( C585 C593 ) C585_=_C594( C585 C594 ) C585_=_C595( C585 C595 ) C593_=_C594( C593 C594 ) C593_=_C595( C593 C595 ) C594_=_C595( C594 C595 ) "];157-&gt;191[label="25: C3 C74 C106 C157 C213 \nC233 C235 C242 C252 C292 C339 \nC348 C372 C389 C430 C490 C541 \nC556 C571 C572 C574 C585 C593 \nC594 C595 \n112: C3_=_C106 ,C3_=_C157 ,C3_=_C213 ,C3_=_C339 ,C3_=_C372 ,\nC3_=_C571 ,C3_=_C572 ,C3_=_C574 ,C74_=_C233 ,C74_=_C252 ,C74_=_C348 ,\nC74_=_C430 ,C74_=_C490 ,C74_=_C541 ,C74_=_C556 ,C74_=_C574 ,C106_=_C157 ,\nC106_=_C213 ,C106_=_C339 ,C106_=_C372 ,C106_=_C571 ,C106_=_C572 ,C106_=_C574 ,\nC157_=_C213 ,C157_=_C233 ,C157_=_C339 ,C157_=_C372 ,C157_=_C571 ,C157_=_C572 ,\nC157_=_C574 ,C213_=_C339 ,C213_=_C372 ,C213_=_C571 ,C213_=_C572 ,C213_=_C574 ,\nC213_=_C585 ,C233_=_C252 ,C233_=_C348 ,C233_=_C430 ,C233_=_C490 ,C233_=_C541 ,\nC233_=_C556 ,C233_=_C574 ,C235_=_C242 ,C235_=_C292 ,C235_=_C389 ,C235_=_C572 ,\nC235_=_C585 ,C235_=_C593 ,C235_=_C594 ,C235_=_C595 ,C242_=_C292 ,C242_=_C389 ,\nC242_=_C572 ,C242_=_C585 ,C242_=_C593 ,C242_=_C594 ,C242_=_C595 ,C252_=_C348 ,\nC252_=_C430 ,C252_=_C490 ,C252_=_C541 ,C252_=_C556 ,C252_=_C574 ,C292_=_C389 ,\nC292_=_C572 ,C292_=_C585 ,C292_=_C593 ,C292_=_C594 ,C292_=_C595 ,C339_=_C372 ,\nC339_=_C571 ,C339_=_C572 ,C339_=_C574 ,C348_=_C430 ,C348_=_C490 ,C348_=_C541 ,\nC348_=_C556 ,C348_=_C574 ,C372_=_C571 ,C372_=_C572 ,C372_=_C574 ,C389_=_C572 ,\nC389_=_C585 ,C389_=_C593 ,C389_=_C594 ,C389_=_C595 ,C430_=_C490 ,C430_=_C541 ,\nC430_=_C556 ,C430_=_C574 ,C490_=_C541 ,C490_=_C556 ,C490_=_C574 ,C541_=_C556 ,\nC541_=_C574 ,C556_=_C574 ,C571_=_C572 ,C571_=_C574 ,C571_=_C585 ,C572_=_C574 ,\nC572_=_C585 ,C572_=_C593 ,C572_=_C594 ,C572_=_C595 ,C574_=_C595 ,C585_=_C593 ,\nC585_=_C594 ,C585_=_C595 ,C593_=_C594 ,C593_=_C595 ,C594_=_C595 ,"];192[shape=box, label="id:192 level: 7\n25: C41 C42 C49 C84 C85 \nC91 C111 C188 C245 C270 C271 \nC272 C273 C274 C275 C276 C277 \nC278 C279 C280 C394 C462 C522 \nC574 C595 \n137: C41_=_C42( C41 C42 ) C41_=_C188( C41 C188 ) C41_=_C245( C41 C245 ) C41_=_C270( C41 C270 ) C41_=_C276( C41 C276 ) \nC41_=_C277( C41 C277 ) C41_=_C278( C41 C278 ) C41_=_C279( C41 C279 ) C41_=_C280( C41 C280 ) C42_=_C188( C42 C188 ) C42_=_C245( C42 C245 ) \nC42_=_C270( C42 C270 ) C42_=_C276( C42 C276 ) C42_=_C277( C42 C277 ) C42_=_C278( C42 C278 ) C42_=_C279( C42 C279 ) C42_=_C280( C42 C280 ) \nC49_=_C84( C49 C84 ) C49_=_C85( C49 C85 ) C49_=_C111( C49 C111 ) C49_=_C270( C49 C270 ) C49_=_C271( C49 C271 ) C49_=_C272( C49 C272 ) \nC49_=_C273( C49 C273 ) C49_=_C274( C49 C274 ) C49_=_C275( C49 C275 ) C84_=_C85( C84 C85 ) C84_=_C91( C84 C91 ) C84_=_C111( C84 C111 ) \nC84_=_C270( C84 C270 ) C84_=_C271( C84 C271 ) C84_=_C272( C84 C272 ) C84_=_C273( C84 C273 ) C84_=_C274( C84 C274 ) C84_=_C275( C84 C275 ) \nC85_=_C91( C85 C91 ) C85_=_C111( C85 C111 ) C85_=_C270( C85 C270 ) C85_=_C271( C85 C271 ) C85_=_C272( C85 C272 ) C85_=_C273( C85 C273 ) \nC85_=_C274( C85 C274 ) C85_=_C275( C85 C275 ) C91_=_C245( C91 C245 ) C91_=_C270( C91 C270 ) C91_=_C274( C91 C274 ) C91_=_C280( C91 C280 ) \nC91_=_C394( C91 C394 ) C91_=_C462( C91 C462 ) C91_=_C522( C91 C522 ) C91_=_C574( C91 C574 ) C91_=_C595( C91 C595 ) C111_=_C270( C111 C270 ) \nC111_=_C271( C111 C271 ) C111_=_C272( C111 C272 ) C111_=_C273( C111 C273 ) C111_=_C274( C111 C274 ) C111_=_C275( C111 C275 ) C188_=_C245( C188 C245 ) \nC188_=_C270( C188 C270 ) C188_=_C276( C188 C276 ) C188_=_C277( C188 C277 ) C188_=_C278( C188 C278 ) C188_=_C279( C188 C279 ) C188_=_C280( C188 C280 ) \nC245_=_C270( C245 C270 ) C245_=_C274( C245 C274 ) C245_=_C276( C245 C276 ) C245_=_C277( C245 C277 ) C245_=_C278( C245 C278 ) C245_=_C279( C245 C279 ) \nC245_=_C280( C245 C280 ) C245_=_C394( C245 C394 ) C245_=_C462( C245 C462 ) C245_=_C522( C245 C522 ) C245_=_C574( C245 C574 ) C245_=_C595( C245 C595 ) \nC270_=_C271( C270 C271 ) C270_=_C272( C270 C272 ) C270_=_C273( C270 C273 ) C270_=_C274( C270 C274 ) C270_=_C275( C270 C275 ) C270_=_C276( C270 C276 ) \nC270_=_C277( C270 C277 ) C270_=_C278( C270 C278 ) C270_=_C279( C270 C279 ) C270_=_C280( C270 C280 ) C270_=_C394( C270 C394 ) C270_=_C462( C270 C462 ) \nC270_=_C522( C270 C522 ) C270_=_C574( C270 C574 ) C270_=_C595( C270 C595 ) C271_=_C272( C271 C272 ) C271_=_C273( C271 C273 ) C271_=_C274( C271 C274 ) \nC271_=_C275( C271 C275 ) C272_=_C273( C272 C273 ) C272_=_C274( C272 C274 ) C272_=_C275( C272 C275 ) C272_=_C462( C272 C462 ) C273_=_C274( C273 C274 ) \nC273_=_C275( C273 C275 ) C273_=_C462( C273 C462 ) C273_=_C522( C273 C522 ) C274_=_C275( C274 C275 ) C274_=_C276( C274 C276 ) C274_=_C280( C274 C280 ) \nC274_=_C394( C274 C394 ) C274_=_C462( C274 C462 ) C274_=_C522( C274 C522 ) C274_=_C574( C274 C574 ) C274_=_C595( C274 C595 ) C276_=_C277( C276 C277 ) \nC276_=_C278( C276 C278 ) C276_=_C279( C276 C279 ) C276_=_C280( C276 C280 ) C277_=_C278( C277 C278 ) C277_=_C279( C277 C279 ) C277_=_C280( C277 C280 ) \nC278_=_C279( C278 C279 ) C278_=_C280( C278 C280 ) C279_=_C280( C279 C280 ) C280_=_C394( C280 C394 ) C280_=_C462( C280 C462 ) C280_=_C522( C280 C522 ) \nC280_=_C574( C280 C574 ) C280_=_C595( C280 C595 ) C394_=_C462( C394 C462 ) C394_=_C522( C394 C522 ) C394_=_C574( C394 C574 ) C394_=_C595( C394 C595 ) \nC462_=_C522( C462 C522 ) C462_=_C574( C462 C574 ) C462_=_C595( C462 C595 ) C522_=_C574( C522 C574 ) C522_=_C595( C522 C595 ) C574_=_C595( C574 C595 ) "];158-&gt;192[label="24: C41 C42 C49 C84 C85 \nC91 C111 C188 C245 C271 C272 \nC273 C274 C275 C276 C277 C278 \nC279 C280 C394 C462 C522 C574 \nC595 \n113: C41_=_C42 ,C41_=_C188 ,C41_=_C245 ,C41_=_C276 ,C41_=_C277 ,\nC41_=_C278 ,C41_=_C279 ,C41_=_C280 ,C42_=_C188 ,C42_=_C245 ,C42_=_C276 ,\nC42_=_C277 ,C42_=_C278 ,C42_=_C279 ,C42_=_C280 ,C49_=_C84 ,C49_=_C85 ,\nC49_=_C111 ,C49_=_C271 ,C49_=_C272 ,C49_=_C273 ,C49_=_C274 ,C49_=_C275 ,\nC84_=_C85 ,C84_=_C91 ,C84_=_C111 ,C84_=_C271 ,C84_=_C272 ,C84_=_C273 ,\nC84_=_C274 ,C84_=_C275 ,C85_=_C91 ,C85_=_C111 ,C85_=_C271 ,C85_=_C272 ,\nC85_=_C273 ,C85_=_C274 ,C85_=_C275 ,C91_=_C245 ,C91_=_C274 ,C91_=_C280 ,\nC91_=_C394 ,C91_=_C462 ,C91_=_C522 ,C91_=_C574 ,C91_=_C595 ,C111_=_C271 ,\nC111_=_C272 ,C111_=_C273 ,C111_=_C274 ,C111_=_C275 ,C188_=_C245 ,C188_=_C276 ,\nC188_=_C277 ,C188_=_C278 ,C188_=_C279 ,C188_=_C280 ,C245_=_C274 ,C245_=_C276 ,\nC245_=_C277 ,C245_=_C278 ,C245_=_C279 ,C245_=_C280 ,C245_=_C394 ,C245_=_C462 ,\nC245_=_C522 ,C245_=_C574 ,C245_=_C595 ,C271_=_C272 ,C271_=_C273 ,C271_=_C274 ,\nC271_=_C275 ,C272_=_C273 ,C272_=_C274 ,C272_=_C275 ,C272_=_C462 ,C273_=_C274 ,\nC273_=_C275 ,C273_=_C462 ,C273_=_C522 ,C274_=_C275 ,C274_=_C276 ,C274_=_C280 ,\nC274_=_C394 ,C274_=_C462 ,C274_=_C522 ,C274_=_C574 ,C274_=_C595 ,C276_=_C277 ,\nC276_=_C278 ,C276_=_C279 ,C276_=_C280 ,C277_=_C278 ,C277_=_C279 ,C277_=_C280 ,\nC278_=_C279 ,C278_=_C280 ,C279_=_C280 ,C280_=_C394 ,C280_=_C462 ,C280_=_C522 ,\nC280_=_C574 ,C280_=_C595 ,C394_=_C462 ,C394_=_C522 ,C394_=_C574 ,C394_=_C595 ,\nC462_=_C522 ,C462_=_C574 ,C462_=_C595 ,C522_=_C574 ,C522_=_C595 ,C574_=_C595 ,"];193[shape=box, label="id:193</w:t>
      </w:r>
    </w:p>
    <w:p>
      <w:pPr>
        <w:pStyle w:val="PreformattedText"/>
        <w:bidi w:val="0"/>
        <w:spacing w:before="0" w:after="0"/>
        <w:jc w:val="left"/>
        <w:rPr/>
      </w:pPr>
      <w:r>
        <w:rPr/>
        <w:t xml:space="preserve"> </w:t>
      </w:r>
      <w:r>
        <w:rPr/>
        <w:t>level: 7\n29: C78 C187 C219 C227 C229 \nC248 C249 C251 C254 C281 C282 \nC283 C285 C286 C287 C288 C424 \nC465 C517 C534 C542 C543 C544 \nC545 C580 C610 C611 C612 C621 \n140: C78_=_C281( C78 C281 ) C78_=_C282( C78 C282 ) C78_=_C283( C78 C283 ) C78_=_C285( C78 C285 ) C78_=_C286( C78 C286 ) \nC78_=_C287( C78 C287 ) C78_=_C288( C78 C288 ) C187_=_C227( C187 C227 ) C187_=_C251( C187 C251 ) C187_=_C285( C187 C285 ) C187_=_C286( C187 C286 ) \nC187_=_C542( C187 C542 ) C187_=_C580( C187 C580 ) C187_=_C610( C187 C610 ) C187_=_C611( C187 C611 ) C187_=_C612( C187 C612 ) C219_=_C229( C219 C229 ) \nC219_=_C248( C219 C248 ) C219_=_C249( C219 C249 ) C219_=_C254( C219 C254 ) C219_=_C281( C219 C281 ) C219_=_C286( C219 C286 ) C219_=_C287( C219 C287 ) \nC219_=_C534( C219 C534 ) C219_=_C611( C219 C611 ) C219_=_C621( C219 C621 ) C227_=_C251( C227 C251 ) C227_=_C285( C227 C285 ) C227_=_C286( C227 C286 ) \nC227_=_C542( C227 C542 ) C227_=_C580( C227 C580 ) C227_=_C610( C227 C610 ) C227_=_C611( C227 C611 ) C227_=_C612( C227 C612 ) C229_=_C248( C229 C248 ) \nC229_=_C249( C229 C249 ) C229_=_C254( C229 C254 ) C229_=_C281( C229 C281 ) C229_=_C286( C229 C286 ) C229_=_C287( C229 C287 ) C229_=_C534( C229 C534 ) \nC229_=_C621( C229 C621 ) C248_=_C249( C248 C249 ) C248_=_C251( C248 C251 ) C248_=_C254( C248 C254 ) C248_=_C281( C248 C281 ) C248_=_C286( C248 C286 ) \nC248_=_C287( C248 C287 ) C248_=_C534( C248 C534 ) C248_=_C621( C248 C621 ) C249_=_C251( C249 C251 ) C249_=_C254( C249 C254 ) C249_=_C281( C249 C281 ) \nC249_=_C286( C249 C286 ) C249_=_C287( C249 C287 ) C249_=_C534( C249 C534 ) C249_=_C542( C249 C542 ) C249_=_C621( C249 C621 ) C251_=_C285( C251 C285 ) \nC251_=_C286( C251 C286 ) C251_=_C542( C251 C542 ) C251_=_C580( C251 C580 ) C251_=_C610( C251 C610 ) C251_=_C611( C251 C611 ) C251_=_C612( C251 C612 ) \nC254_=_C281( C254 C281 ) C254_=_C286( C254 C286 ) C254_=_C287( C254 C287 ) C254_=_C534( C254 C534 ) C254_=_C621( C254 C621 ) C281_=_C282( C281 C282 ) \nC281_=_C283( C281 C283 ) C281_=_C285( C281 C285 ) C281_=_C286( C281 C286 ) C281_=_C287( C281 C287 ) C281_=_C288( C281 C288 ) C281_=_C534( C281 C534 ) \nC281_=_C621( C281 C621 ) C282_=_C283( C282 C283 ) C282_=_C285( C282 C285 ) C282_=_C286( C282 C286 ) C282_=_C287( C282 C287 ) C282_=_C288( C282 C288 ) \nC283_=_C285( C283 C285 ) C283_=_C286( C283 C286 ) C283_=_C287( C283 C287 ) C283_=_C288( C283 C288 ) C285_=_C286( C285 C286 ) C285_=_C287( C285 C287 ) \nC285_=_C288( C285 C288 ) C285_=_C542( C285 C542 ) C285_=_C580( C285 C580 ) C285_=_C610( C285 C610 ) C285_=_C611( C285 C611 ) C285_=_C612( C285 C612 ) \nC286_=_C287( C286 C287 ) C286_=_C288( C286 C288 ) C286_=_C534( C286 C534 ) C286_=_C542( C286 C542 ) C286_=_C580( C286 C580 ) C286_=_C610( C286 C610 ) \nC286_=_C611( C286 C611 ) C286_=_C612( C286 C612 ) C286_=_C621( C286 C621 ) C287_=_C288( C287 C288 ) C287_=_C534( C287 C534 ) C287_=_C545( C287 C545 ) \nC287_=_C621( C287 C621 ) C424_=_C465( C424 C465 ) C424_=_C517( C424 C517 ) C424_=_C542( C424 C542 ) C424_=_C543( C424 C543 ) C424_=_C544( C424 C544 ) \nC424_=_C545( C424 C545 ) C465_=_C517( C465 C517 ) C465_=_C542( C465 C542 ) C465_=_C543( C465 C543 ) C465_=_C544( C465 C544 ) C465_=_C545( C465 C545 ) \nC517_=_C542( C517 C542 ) C517_=_C543( C517 C543 ) C517_=_C544( C517 C544 ) C517_=_C545( C517 C545 ) C534_=_C621( C534 C621 ) C542_=_C543( C542 C543 ) \nC542_=_C544( C542 C544 ) C542_=_C545( C542 C545 ) C542_=_C580( C542 C580 ) C542_=_C610( C542 C610 ) C542_=_C611( C542 C611 ) C542_=_C612( C542 C612 ) \nC543_=_C544( C543 C544 ) C543_=_C545( C543 C545 ) C544_=_C545( C544 C545 ) C580_=_C610( C580 C610 ) C580_=_C611( C580 C611 ) C580_=_C612( C580 C612 ) \nC610_=_C611( C610 C611 ) C610_=_C612( C610 C612 ) C611_=_C612( C611 C612 ) "];160-&gt;193[label="28: C78 C187 C219 C227 C229 \nC248 C249 C251 C254 C281 C282 \nC283 C285 C287 C288 C424 C465 \nC517 C534 C542 C543 C544 C545 \nC580 C610 C611 C612 C621 \n118: C78_=_C281 ,C78_=_C282 ,C78_=_C283 ,C78_=_C285 ,C78_=_C287 ,\nC78_=_C288 ,C187_=_C227 ,C187_=_C251 ,C187_=_C285 ,C187_=_C542 ,C187_=_C580 ,\nC187_=_C610 ,C187_=_C611 ,C187_=_C612 ,C219_=_C229 ,C219_=_C248 ,C219_=_C249 ,\nC219_=_C254 ,C219_=_C281 ,C219_=_C287 ,C219_=_C534 ,C219_=_C611 ,C219_=_C621 ,\nC227_=_C251 ,C227_=_C285 ,C227_=_C542 ,C227_=_C580 ,C227_=_C610 ,C227_=_C611 ,\nC227_=_C612 ,C229_=_C248 ,C229_=_C249 ,C229_=_C254 ,C229_=_C281 ,C229_=_C287 ,\nC229_=_C534 ,C229_=_C621 ,C248_=_C249 ,C248_=_C251 ,C248_=_C254 ,C248_=_C281 ,\nC248_=_C287 ,C248_=_C534 ,C248_=_C621 ,C249_=_C251 ,C249_=_C254 ,C249_=_C281 ,\nC249_=_C287 ,C249_=_C534 ,C249_=_C542 ,C249_=_C621 ,C251_=_C285 ,C251_=_C542 ,\nC251_=_C580 ,C251_=_C610 ,C251_=_C611 ,C251_=_C612 ,C254_=_C281 ,C254_=_C287 ,\nC254_=_C534 ,C254_=_C621 ,C281_=_C282 ,C281_=_C283 ,C281_=_C285 ,C281_=_C287 ,\nC281_=_C288 ,C281_=_C534 ,C281_=_C621 ,C282_=_C283 ,C282_=_C285 ,C282_=_C287 ,\nC282_=_C288 ,C283_=_C285 ,C283_=_C287 ,C283_=_C288 ,C285_=_C287 ,C285_=_C288 ,\nC285_=_C542 ,C285_=_C580 ,C285_=_C610 ,C285_=_C611 ,C285_=_C612 ,C287_=_C288 ,\nC287_=_C534 ,C287_=_C545 ,C287_=_C621 ,C424_=_C465 ,C424_=_C517 ,C424_=_C542 ,\nC424_=_C543 ,C424_=_C544 ,C424_=_C545 ,C465_=_C517 ,C465_=_C542 ,C465_=_C543 ,\nC465_=_C544 ,C465_=_C545 ,C517_=_C542 ,C517_=_C543 ,C517_=_C544 ,C517_=_C545 ,\nC534_=_C621 ,C542_=_C543 ,C542_=_C544 ,C542_=_C545 ,C542_=_C580 ,C542_=_C610 ,\nC542_=_C611 ,C542_=_C612 ,C543_=_C544 ,C543_=_C545 ,C544_=_C545 ,C580_=_C610 ,\nC580_=_C611 ,C580_=_C612 ,C610_=_C611 ,C610_=_C612 ,C611_=_C612 ,"];194[shape=box, label="id:194 level: 7\n37: C9 C43 C59 C133 C150 \nC293 C348 C356 C418 C438 C483 \nC486 C487 C488 C489 C490 C504 \nC520 C524 C525 C526 C529 C530 \nC538 C543 C544 C546 C553 C560 \nC565 C566 C567 C568 C607 C608 \nC609 C613 \n169: C9_=_C133( C9 C133 ) C9_=_C356( C9 C356 ) C9_=_C483( C9 C483 ) C9_=_C504( C9 C504 ) C9_=_C529( C9 C529 ) \nC9_=_C543( C9 C543 ) C9_=_C607( C9 C607 ) C9_=_C608( C9 C608 ) C9_=_C609( C9 C609 ) C43_=_C293( C43 C293 ) C43_=_C438( C43 C438 ) \nC43_=_C483( C43 C483 ) C43_=_C520( C43 C520 ) C43_=_C524( C43 C524 ) C43_=_C525( C43 C525 ) C43_=_C526( C43 C526 ) C59_=_C348( C59 C348 ) \nC59_=_C418( C59 C418 ) C59_=_C483( C59 C483 ) C59_=_C486( C59 C486 ) C59_=_C487( C59 C487 ) C59_=_C488( C59 C488 ) C59_=_C489( C59 C489 ) \nC59_=_C490( C59 C490 ) C59_=_C538( C59 C538 ) C59_=_C546( C59 C546 ) C59_=_C560( C59 C560 ) C59_=_C565( C59 C565 ) C59_=_C566( C59 C566 ) \nC59_=_C567( C59 C567 ) C59_=_C568( C59 C568 ) C133_=_C356( C133 C356 ) C133_=_C483( C133 C483 ) C133_=_C504( C133 C504 ) C133_=_C529( C133 C529 ) \nC133_=_C543( C133 C543 ) C133_=_C607( C133 C607 ) C133_=_C608( C133 C608 ) C133_=_C609( C133 C609 ) C150_=_C486( C150 C486 ) C150_=_C530( C150 C530 ) \nC150_=_C544( C150 C544 ) C150_=_C553( C150 C553 ) C150_=_C607( C150 C607 ) C150_=_C613( C150 C613 ) C293_=_C438( C293 C438 ) C293_=_C483( C293 C483 ) \nC293_=_C520( C293 C520 ) C293_=_C524( C293 C524 ) C293_=_C525( C293 C525 ) C293_=_C526( C293 C526 ) C348_=_C490( C348 C490 ) C348_=_C538( C348 C538 ) \nC348_=_C546( C348 C546 ) C348_=_C560( C348 C560 ) C348_=_C565( C348 C565 ) C348_=_C566( C348 C566 ) C348_=_C567( C348 C567 ) C348_=_C568( C348 C568 ) \nC356_=_C483( C356 C483 ) C356_=_C504( C356 C504 ) C356_=_C529( C356 C529 ) C356_=_C543( C356 C543 ) C356_=_C607( C356 C607 ) C356_=_C608( C356 C608 ) \nC356_=_C609( C356 C609 ) C356_=_C613( C356 C613 ) C418_=_C483( C418 C483 ) C418_=_C486( C418 C486 ) C418_=_C487( C418 C487 ) C418_=_C488( C418 C488 ) \nC418_=_C489( C418 C489 ) C418_=_C490( C418 C490 ) C438_=_C483( C438 C483 ) C438_=_C520( C438 C520 ) C438_=_C524( C438 C524 ) C438_=_C525( C438 C525 ) \nC438_=_C526( C438 C526 ) C483_=_C486( C483 C486 ) C483_=_C487( C483 C487 ) C483_=_C488( C483 C488 ) C483_=_C489( C483 C489 ) C483_=_C490( C483 C490 ) \nC483_=_C504( C483 C504 ) C483_=_C520( C483 C520 ) C483_=_C524( C483 C524 ) C483_=_C525( C483 C525 ) C483_=_C526( C483 C526 ) C483_=_C529( C483 C529 ) \nC483_=_C543( C483 C543 ) C483_=_C607( C483 C607 ) C483_=_C608( C483 C608 ) C483_=_C609( C483 C609 ) C486_=_C487( C486 C487 ) C486_=_C488( C486 C488 ) \nC486_=_C489( C486 C489 ) C486_=_C490( C486 C490 ) C486_=_C530( C486 C530 ) C486_=_C544( C486 C544 ) C486_=_C553( C486 C553 ) C486_=_C607( C486 C607 ) \nC486_=_C613( C486 C613 ) C487_=_C488( C487 C488 ) C487_=_C489( C487 C489 ) C487_=_C490( C487 C490 ) C487_=_C538( C487 C538 ) C488_=_C489( C488 C489 ) \nC488_=_C490( C488 C490 ) C489_=_C490( C489 C490 ) C489_=_C538( C489 C538 ) C489_=_C568( C489 C568 ) C490_=_C568( C490 C568 ) C504_=_C529( C504 C529 ) \nC504_=_C543( C504 C543 ) C504_=_C607( C504 C607 ) C504_=_C608( C504 C608 ) C504_=_C609( C504 C609 ) C520_=_C524( C520 C524 ) C520_=_C525( C520 C525 ) \nC520_=_C526( C520 C526 ) C524_=_C525( C524 C525 ) C524_=_C526( C524 C526 ) C525_=_C526( C525 C526 ) C525_=_C553( C525 C553 ) C529_=_C530( C529 C530 ) \nC529_=_C543( C529 C543 ) C529_=_C607( C529 C607 ) C529_=_C608( C529 C608 ) C529_=_C609( C529 C609 ) C530_=_C544( C530 C544 ) C530_=_C553( C530 C553 ) \nC530_=_C607( C530 C607 ) C530_=_C613( C530 C613 ) C538_=_C546( C538 C546 ) C538_=_C560( C538 C560 ) C538_=_C565( C538 C565 ) C538_=_C566( C538 C566 ) \nC538_=_C567( C538 C567 ) C538_=_C568( C538 C568 ) C543_=_C544( C543 C544 ) C543_=_C607( C543 C607 ) C543_=_C608( C543 C608 ) C543_=_C609( C543 C609 ) \nC544_=_C553( C544 C553 ) C544_=_C565( C544 C565 ) C544_=_C607( C544 C607 ) C544_=_C613( C544 C613 ) C546_=_C560( C546 C560 ) C546_=_C565( C546 C565 ) \nC546_=_C566( C546 C566 ) C546_=_C567( C546 C567 ) C546_=_C568( C546 C568 ) C553_=_C607( C553 C607 ) C553_=_C613( C553 C613 ) C560_=_C565( C560 C565 ) \nC560_=_C566( C560 C566 ) C560_=_C567( C560 C567 ) C560_=_C568( C560 C568 ) C565_=_C566( C565 C566 ) C565_=_C567( C565 C567 ) C565_=_C568( C565 C568 ) \nC566_=_C567( C566 C567 ) C566_=_C568( C566 C568 ) C567_=_C568( C567 C568 ) C567_=_C608( C567 C608 ) C607_=_C608( C607 C608 ) C607_=_C609( C607 C609 ) \nC607_=_C613( C607 C613 ) C608_=_C609( C608 C609 ) "];161-&gt;194[label="36:</w:t>
      </w:r>
    </w:p>
    <w:p>
      <w:pPr>
        <w:pStyle w:val="PreformattedText"/>
        <w:bidi w:val="0"/>
        <w:spacing w:before="0" w:after="0"/>
        <w:jc w:val="left"/>
        <w:rPr/>
      </w:pPr>
      <w:r>
        <w:rPr/>
        <w:t xml:space="preserve"> </w:t>
      </w:r>
      <w:r>
        <w:rPr/>
        <w:t>C9 C43 C59 C133 C150 \nC293 C348 C356 C418 C438 C486 \nC487 C488 C489 C490 C504 C520 \nC524 C525 C526 C529 C530 C538 \nC543 C544 C546 C553 C560 C565 \nC566 C567 C568 C607 C608 C609 \nC613 \n146: C9_=_C133 ,C9_=_C356 ,C9_=_C504 ,C9_=_C529 ,C9_=_C543 ,\nC9_=_C607 ,C9_=_C608 ,C9_=_C609 ,C43_=_C293 ,C43_=_C438 ,C43_=_C520 ,\nC43_=_C524 ,C43_=_C525 ,C43_=_C526 ,C59_=_C348 ,C59_=_C418 ,C59_=_C486 ,\nC59_=_C487 ,C59_=_C488 ,C59_=_C489 ,C59_=_C490 ,C59_=_C538 ,C59_=_C546 ,\nC59_=_C560 ,C59_=_C565 ,C59_=_C566 ,C59_=_C567 ,C59_=_C568 ,C133_=_C356 ,\nC133_=_C504 ,C133_=_C529 ,C133_=_C543 ,C133_=_C607 ,C133_=_C608 ,C133_=_C609 ,\nC150_=_C486 ,C150_=_C530 ,C150_=_C544 ,C150_=_C553 ,C150_=_C607 ,C150_=_C613 ,\nC293_=_C438 ,C293_=_C520 ,C293_=_C524 ,C293_=_C525 ,C293_=_C526 ,C348_=_C490 ,\nC348_=_C538 ,C348_=_C546 ,C348_=_C560 ,C348_=_C565 ,C348_=_C566 ,C348_=_C567 ,\nC348_=_C568 ,C356_=_C504 ,C356_=_C529 ,C356_=_C543 ,C356_=_C607 ,C356_=_C608 ,\nC356_=_C609 ,C356_=_C613 ,C418_=_C486 ,C418_=_C487 ,C418_=_C488 ,C418_=_C489 ,\nC418_=_C490 ,C438_=_C520 ,C438_=_C524 ,C438_=_C525 ,C438_=_C526 ,C486_=_C487 ,\nC486_=_C488 ,C486_=_C489 ,C486_=_C490 ,C486_=_C530 ,C486_=_C544 ,C486_=_C553 ,\nC486_=_C607 ,C486_=_C613 ,C487_=_C488 ,C487_=_C489 ,C487_=_C490 ,C487_=_C538 ,\nC488_=_C489 ,C488_=_C490 ,C489_=_C490 ,C489_=_C538 ,C489_=_C568 ,C490_=_C568 ,\nC504_=_C529 ,C504_=_C543 ,C504_=_C607 ,C504_=_C608 ,C504_=_C609 ,C520_=_C524 ,\nC520_=_C525 ,C520_=_C526 ,C524_=_C525 ,C524_=_C526 ,C525_=_C526 ,C525_=_C553 ,\nC529_=_C530 ,C529_=_C543 ,C529_=_C607 ,C529_=_C608 ,C529_=_C609 ,C530_=_C544 ,\nC530_=_C553 ,C530_=_C607 ,C530_=_C613 ,C538_=_C546 ,C538_=_C560 ,C538_=_C565 ,\nC538_=_C566 ,C538_=_C567 ,C538_=_C568 ,C543_=_C544 ,C543_=_C607 ,C543_=_C608 ,\nC543_=_C609 ,C544_=_C553 ,C544_=_C565 ,C544_=_C607 ,C544_=_C613 ,C546_=_C560 ,\nC546_=_C565 ,C546_=_C566 ,C546_=_C567 ,C546_=_C568 ,C553_=_C607 ,C553_=_C613 ,\nC560_=_C565 ,C560_=_C566 ,C560_=_C567 ,C560_=_C568 ,C565_=_C566 ,C565_=_C567 ,\nC565_=_C568 ,C566_=_C567 ,C566_=_C568 ,C567_=_C568 ,C567_=_C608 ,C607_=_C608 ,\nC607_=_C609 ,C607_=_C613 ,C608_=_C609 ,"];195[shape=box, label="id:195 level: 7\n45: C9 C16 C116 C153 C156 \nC157 C186 C221 C226 C228 C229 \nC230 C231 C232 C233 C278 C313 \nC373 C374 C386 C416 C444 C454 \nC463 C486 C494 C500 C503 C525 \nC531 C546 C547 C549 C550 C553 \nC558 C571 C594 C614 C621 C622 \nC623 C624 C632 C633 \n195: C9_=_C116( C9 C116 ) C9_=_C313( C9 C313 ) C9_=_C454( C9 C454 ) C9_=_C463( C9 C463 ) C9_=_C500( C9 C500 ) \nC9_=_C549( C9 C549 ) C9_=_C558( C9 C558 ) C9_=_C621( C9 C621 ) C9_=_C633( C9 C633 ) C16_=_C153( C16 C153 ) C16_=_C156( C16 C156 ) \nC16_=_C486( C16 C486 ) C16_=_C531( C16 C531 ) C16_=_C550( C16 C550 ) C16_=_C624( C16 C624 ) C16_=_C632( C16 C632 ) C116_=_C313( C116 C313 ) \nC116_=_C454( C116 C454 ) C116_=_C463( C116 C463 ) C116_=_C500( C116 C500 ) C116_=_C549( C116 C549 ) C116_=_C558( C116 C558 ) C116_=_C621( C116 C621 ) \nC116_=_C633( C116 C633 ) C153_=_C156( C153 C156 ) C153_=_C486( C153 C486 ) C153_=_C531( C153 C531 ) C153_=_C550( C153 C550 ) C153_=_C624( C153 C624 ) \nC153_=_C632( C153 C632 ) C156_=_C486( C156 C486 ) C156_=_C531( C156 C531 ) C156_=_C550( C156 C550 ) C156_=_C624( C156 C624 ) C156_=_C632( C156 C632 ) \nC157_=_C221( C157 C221 ) C157_=_C228( C157 C228 ) C157_=_C229( C157 C229 ) C157_=_C230( C157 C230 ) C157_=_C231( C157 C231 ) C157_=_C232( C157 C232 ) \nC157_=_C233( C157 C233 ) C157_=_C571( C157 C571 ) C186_=_C386( C186 C386 ) C186_=_C494( C186 C494 ) C186_=_C546( C186 C546 ) C186_=_C547( C186 C547 ) \nC186_=_C549( C186 C549 ) C186_=_C550( C186 C550 ) C221_=_C226( C221 C226 ) C221_=_C228( C221 C228 ) C221_=_C229( C221 C229 ) C221_=_C230( C221 C230 ) \nC221_=_C231( C221 C231 ) C221_=_C232( C221 C232 ) C221_=_C233( C221 C233 ) C226_=_C416( C226 C416 ) C226_=_C444( C226 C444 ) C226_=_C549( C226 C549 ) \nC226_=_C550( C226 C550 ) C226_=_C594( C226 C594 ) C226_=_C622( C226 C622 ) C226_=_C623( C226 C623 ) C228_=_C229( C228 C229 ) C228_=_C230( C228 C230 ) \nC228_=_C231( C228 C231 ) C228_=_C232( C228 C232 ) C228_=_C233( C228 C233 ) C228_=_C373( C228 C373 ) C228_=_C374( C228 C374 ) C228_=_C444( C228 C444 ) \nC229_=_C230( C229 C230 ) C229_=_C231( C229 C231 ) C229_=_C232( C229 C232 ) C229_=_C233( C229 C233 ) C229_=_C621( C229 C621 ) C230_=_C231( C230 C231 ) \nC230_=_C232( C230 C232 ) C230_=_C233( C230 C233 ) C231_=_C232( C231 C232 ) C231_=_C233( C231 C233 ) C232_=_C233( C232 C233 ) C278_=_C373( C278 C373 ) \nC278_=_C374( C278 C374 ) C278_=_C386( C278 C386 ) C278_=_C503( C278 C503 ) C278_=_C525( C278 C525 ) C278_=_C553( C278 C553 ) C278_=_C571( C278 C571 ) \nC278_=_C614( C278 C614 ) C313_=_C454( C313 C454 ) C313_=_C463( C313 C463 ) C313_=_C500( C313 C500 ) C313_=_C549( C313 C549 ) C313_=_C558( C313 C558 ) \nC313_=_C621( C313 C621 ) C313_=_C633( C313 C633 ) C373_=_C374( C373 C374 ) C373_=_C386( C373 C386 ) C373_=_C503( C373 C503 ) C373_=_C525( C373 C525 ) \nC373_=_C553( C373 C553 ) C373_=_C571( C373 C571 ) C373_=_C614( C373 C614 ) C374_=_C386( C374 C386 ) C374_=_C503( C374 C503 ) C374_=_C525( C374 C525 ) \nC374_=_C546( C374 C546 ) C374_=_C547( C374 C547 ) C374_=_C553( C374 C553 ) C374_=_C571( C374 C571 ) C374_=_C614( C374 C614 ) C386_=_C494( C386 C494 ) \nC386_=_C503( C386 C503 ) C386_=_C525( C386 C525 ) C386_=_C546( C386 C546 ) C386_=_C547( C386 C547 ) C386_=_C549( C386 C549 ) C386_=_C550( C386 C550 ) \nC386_=_C553( C386 C553 ) C386_=_C571( C386 C571 ) C386_=_C614( C386 C614 ) C416_=_C444( C416 C444 ) C416_=_C549( C416 C549 ) C416_=_C550( C416 C550 ) \nC416_=_C594( C416 C594 ) C416_=_C622( C416 C622 ) C416_=_C623( C416 C623 ) C444_=_C549( C444 C549 ) C444_=_C550( C444 C550 ) C444_=_C594( C444 C594 ) \nC444_=_C622( C444 C622 ) C444_=_C623( C444 C623 ) C454_=_C463( C454 C463 ) C454_=_C500( C454 C500 ) C454_=_C549( C454 C549 ) C454_=_C558( C454 C558 ) \nC454_=_C621( C454 C621 ) C454_=_C633( C454 C633 ) C463_=_C500( C463 C500 ) C463_=_C549( C463 C549 ) C463_=_C558( C463 C558 ) C463_=_C621( C463 C621 ) \nC463_=_C633( C463 C633 ) C486_=_C531( C486 C531 ) C486_=_C550( C486 C550 ) C486_=_C553( C486 C553 ) C486_=_C624( C486 C624 ) C486_=_C632( C486 C632 ) \nC494_=_C546( C494 C546 ) C494_=_C547( C494 C547 ) C494_=_C549( C494 C549 ) C494_=_C550( C494 C550 ) C500_=_C549( C500 C549 ) C500_=_C558( C500 C558 ) \nC500_=_C621( C500 C621 ) C500_=_C632( C500 C632 ) C500_=_C633( C500 C633 ) C503_=_C525( C503 C525 ) C503_=_C553( C503 C553 ) C503_=_C571( C503 C571 ) \nC503_=_C614( C503 C614 ) C525_=_C553( C525 C553 ) C525_=_C571( C525 C571 ) C525_=_C614( C525 C614 ) C531_=_C550( C531 C550 ) C531_=_C624( C531 C624 ) \nC531_=_C632( C531 C632 ) C546_=_C547( C546 C547 ) C546_=_C549( C546 C549 ) C546_=_C550( C546 C550 ) C547_=_C549( C547 C549 ) C547_=_C550( C547 C550 ) \nC549_=_C550( C549 C550 ) C549_=_C558( C549 C558 ) C549_=_C594( C549 C594 ) C549_=_C621( C549 C621 ) C549_=_C622( C549 C622 ) C549_=_C623( C549 C623 ) \nC549_=_C633( C549 C633 ) C550_=_C594( C550 C594 ) C550_=_C622( C550 C622 ) C550_=_C623( C550 C623 ) C550_=_C624( C550 C624 ) C550_=_C632( C550 C632 ) \nC553_=_C571( C553 C571 ) C553_=_C614( C553 C614 ) C558_=_C621( C558 C621 ) C558_=_C633( C558 C633 ) C571_=_C614( C571 C614 ) C594_=_C622( C594 C622 ) \nC594_=_C623( C594 C623 ) C621_=_C633( C621 C633 ) C622_=_C623( C622 C623 ) C624_=_C632( C624 C632 ) "];161-&gt;195[label="43: C9 C16 C116 C153 C156 \nC157 C186 C221 C226 C228 C229 \nC230 C231 C232 C233 C278 C313 \nC373 C374 C386 C416 C444 C454 \nC463 C486 C494 C500 C503 C525 \nC531 C546 C547 C553 C558 C571 \nC594 C614 C621 C622 C623 C624 \nC632 C633 \n156: C9_=_C116 ,C9_=_C313 ,C9_=_C454 ,C9_=_C463 ,C9_=_C500 ,\nC9_=_C558 ,C9_=_C621 ,C9_=_C633 ,C16_=_C153 ,C16_=_C156 ,C16_=_C486 ,\nC16_=_C531 ,C16_=_C624 ,C16_=_C632 ,C116_=_C313 ,C116_=_C454 ,C116_=_C463 ,\nC116_=_C500 ,C116_=_C558 ,C116_=_C621 ,C116_=_C633 ,C153_=_C156 ,C153_=_C486 ,\nC153_=_C531 ,C153_=_C624 ,C153_=_C632 ,C156_=_C486 ,C156_=_C531 ,C156_=_C624 ,\nC156_=_C632 ,C157_=_C221 ,C157_=_C228 ,C157_=_C229 ,C157_=_C230 ,C157_=_C231 ,\nC157_=_C232 ,C157_=_C233 ,C157_=_C571 ,C186_=_C386 ,C186_=_C494 ,C186_=_C546 ,\nC186_=_C547 ,C221_=_C226 ,C221_=_C228 ,C221_=_C229 ,C221_=_C230 ,C221_=_C231 ,\nC221_=_C232 ,C221_=_C233 ,C226_=_C416 ,C226_=_C444 ,C226_=_C594 ,C226_=_C622 ,\nC226_=_C623 ,C228_=_C229 ,C228_=_C230 ,C228_=_C231 ,C228_=_C232 ,C228_=_C233 ,\nC228_=_C373 ,C228_=_C374 ,C228_=_C444 ,C229_=_C230 ,C229_=_C231 ,C229_=_C232 ,\nC229_=_C233 ,C229_=_C621 ,C230_=_C231 ,C230_=_C232 ,C230_=_C233 ,C231_=_C232 ,\nC231_=_C233 ,C232_=_C233 ,C278_=_C373 ,C278_=_C374 ,C278_=_C386 ,C278_=_C503 ,\nC278_=_C525 ,C278_=_C553 ,C278_=_C571 ,C278_=_C614 ,C313_=_C454 ,C313_=_C463 ,\nC313_=_C500 ,C313_=_C558 ,C313_=_C621 ,C313_=_C633 ,C373_=_C374 ,C373_=_C386 ,\nC373_=_C503 ,C373_=_C525 ,C373_=_C553 ,C373_=_C571 ,C373_=_C614 ,C374_=_C386 ,\nC374_=_C503 ,C374_=_C525 ,C374_=_C546 ,C374_=_C547 ,C374_=_C553 ,C374_=_C571 ,\nC374_=_C614 ,C386_=_C494 ,C386_=_C503 ,C386_=_C525 ,C386_=_C546 ,C386_=_C547 ,\nC386_=_C553 ,C386_=_C571 ,C386_=_C614 ,C416_=_C444 ,C416_=_C594 ,C416_=_C622 ,\nC416_=_C623 ,C444_=_C594 ,C444_=_C622 ,C444_=_C623 ,C454_=_C463 ,C454_=_C500 ,\nC454_=_C558 ,C454_=_C621 ,C454_=_C633 ,C463_=_C500 ,C463_=_C558 ,C463_=_C621 ,\nC463_=_C633 ,C486_=_C531 ,C486_=_C553 ,C486_=_C624 ,C486_=_C632 ,C494_=_C546 ,\nC494_=_C547 ,C500_=_C558 ,C500_=_C621 ,C500_=_C632 ,C500_=_C633 ,C503_=_C525 ,\nC503_=_C553 ,C503_=_C571 ,C503_=_C614 ,C525_=_C553 ,C525_=_C571 ,C525_=_C614 ,\nC531_=_C624 ,C531_=_C632 ,C546_=_C547 ,C553_=_C571 ,C553_=_C614 ,C558_=_C621 ,\nC558_=_C633 ,C571_=_C614 ,C594_=_C622 ,C594_=_C623 ,C621_=_C633 ,C622_=_C623 ,\nC624_=_C632 ,"];196[shape=box, label="id:196 level: 7\n23: C68 C83 C84 C85 C86 \nC87 C88 C89 C90 C91 C92 \nC93 C94 C95 C96 C97 C98 \nC99 C343 C379 C505 C506 C507 \n123: C68_=_C83( C68 C83 ) C68_=_C84( C68 C84 ) C68_=_C85( C68 C85 ) C68_=_C86( C68 C86 ) C68_=_C87( C68 C87 ) \nC68_=_C88( C68 C88 ) C68_=_C89( C68 C89</w:t>
      </w:r>
    </w:p>
    <w:p>
      <w:pPr>
        <w:pStyle w:val="PreformattedText"/>
        <w:bidi w:val="0"/>
        <w:spacing w:before="0" w:after="0"/>
        <w:jc w:val="left"/>
        <w:rPr/>
      </w:pPr>
      <w:r>
        <w:rPr/>
        <w:t xml:space="preserve"> </w:t>
      </w:r>
      <w:r>
        <w:rPr/>
        <w:t>) C68_=_C90( C68 C90 ) C68_=_C91( C68 C91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343( C83 C343 ) C83_=_C379( C83 C379 ) C83_=_C505( C83 C505 ) C83_=_C506( C83 C506 ) \nC83_=_C507( C83 C507 ) C84_=_C85( C84 C85 ) C84_=_C86( C84 C86 ) C84_=_C87( C84 C87 ) C84_=_C88( C84 C88 ) C84_=_C89( C84 C89 ) \nC84_=_C90( C84 C90 ) C84_=_C91( C84 C91 ) C85_=_C86( C85 C86 ) C85_=_C87( C85 C87 ) C85_=_C88( C85 C88 ) C85_=_C89( C85 C89 ) \nC85_=_C90( C85 C90 ) C85_=_C91( C85 C91 ) C86_=_C87( C86 C87 ) C86_=_C88( C86 C88 ) C86_=_C89( C86 C89 ) C86_=_C90( C86 C90 ) \nC86_=_C91( C86 C91 ) C86_=_C343( C86 C343 ) C87_=_C88( C87 C88 ) C87_=_C89( C87 C89 ) C87_=_C90( C87 C90 ) C87_=_C91( C87 C91 ) \nC88_=_C89( C88 C89 ) C88_=_C90( C88 C90 ) C88_=_C91( C88 C91 ) C88_=_C94( C88 C94 ) C88_=_C96( C88 C96 ) C88_=_C98( C88 C98 ) \nC88_=_C343( C88 C343 ) C88_=_C379( C88 C379 ) C88_=_C505( C88 C505 ) C88_=_C506( C88 C506 ) C88_=_C507( C88 C507 ) C89_=_C90( C89 C90 ) \nC89_=_C91( C89 C91 ) C89_=_C94( C89 C94 ) C89_=_C96( C89 C96 ) C89_=_C343( C89 C343 ) C89_=_C379( C89 C379 ) C89_=_C505( C89 C505 ) \nC89_=_C506( C89 C506 ) C89_=_C507( C89 C507 ) C90_=_C91( C90 C91 ) C92_=_C93( C92 C93 ) C92_=_C94( C92 C94 ) C92_=_C95( C92 C95 ) \nC92_=_C96( C92 C96 ) C92_=_C97( C92 C97 ) C92_=_C98( C92 C98 ) C92_=_C99( C92 C99 ) C93_=_C94( C93 C94 ) C93_=_C95( C93 C95 ) \nC93_=_C96( C93 C96 ) C93_=_C97( C93 C97 ) C93_=_C98( C93 C98 ) C93_=_C99( C93 C99 ) C94_=_C95( C94 C95 ) C94_=_C96( C94 C96 ) \nC94_=_C97( C94 C97 ) C94_=_C98( C94 C98 ) C94_=_C99( C94 C99 ) C94_=_C343( C94 C343 ) C94_=_C379( C94 C379 ) C94_=_C505( C94 C505 ) \nC94_=_C506( C94 C506 ) C94_=_C507( C94 C507 ) C95_=_C96( C95 C96 ) C95_=_C97( C95 C97 ) C95_=_C98( C95 C98 ) C95_=_C99( C95 C99 ) \nC96_=_C97( C96 C97 ) C96_=_C98( C96 C98 ) C96_=_C99( C96 C99 ) C96_=_C343( C96 C343 ) C96_=_C379( C96 C379 ) C96_=_C505( C96 C505 ) \nC96_=_C506( C96 C506 ) C96_=_C507( C96 C507 ) C97_=_C98( C97 C98 ) C97_=_C99( C97 C99 ) C98_=_C99( C98 C99 ) C99_=_C507( C99 C507 ) \nC343_=_C379( C343 C379 ) C343_=_C505( C343 C505 ) C343_=_C506( C343 C506 ) C343_=_C507( C343 C507 ) C379_=_C505( C379 C505 ) C379_=_C506( C379 C506 ) \nC379_=_C507( C379 C507 ) C505_=_C506( C505 C506 ) C505_=_C507( C505 C507 ) C506_=_C507( C506 C507 ) "];167-&gt;196[label="22: C68 C84 C85 C86 C87 \nC88 C89 C90 C91 C92 C93 \nC94 C95 C96 C97 C98 C99 \nC343 C379 C505 C506 C507 \n101: C68_=_C84 ,C68_=_C85 ,C68_=_C86 ,C68_=_C87 ,C68_=_C88 ,\nC68_=_C89 ,C68_=_C90 ,C68_=_C91 ,C84_=_C85 ,C84_=_C86 ,C84_=_C87 ,\nC84_=_C88 ,C84_=_C89 ,C84_=_C90 ,C84_=_C91 ,C85_=_C86 ,C85_=_C87 ,\nC85_=_C88 ,C85_=_C89 ,C85_=_C90 ,C85_=_C91 ,C86_=_C87 ,C86_=_C88 ,\nC86_=_C89 ,C86_=_C90 ,C86_=_C91 ,C86_=_C343 ,C87_=_C88 ,C87_=_C89 ,\nC87_=_C90 ,C87_=_C91 ,C88_=_C89 ,C88_=_C90 ,C88_=_C91 ,C88_=_C94 ,\nC88_=_C96 ,C88_=_C98 ,C88_=_C343 ,C88_=_C379 ,C88_=_C505 ,C88_=_C506 ,\nC88_=_C507 ,C89_=_C90 ,C89_=_C91 ,C89_=_C94 ,C89_=_C96 ,C89_=_C343 ,\nC89_=_C379 ,C89_=_C505 ,C89_=_C506 ,C89_=_C507 ,C90_=_C91 ,C92_=_C93 ,\nC92_=_C94 ,C92_=_C95 ,C92_=_C96 ,C92_=_C97 ,C92_=_C98 ,C92_=_C99 ,\nC93_=_C94 ,C93_=_C95 ,C93_=_C96 ,C93_=_C97 ,C93_=_C98 ,C93_=_C99 ,\nC94_=_C95 ,C94_=_C96 ,C94_=_C97 ,C94_=_C98 ,C94_=_C99 ,C94_=_C343 ,\nC94_=_C379 ,C94_=_C505 ,C94_=_C506 ,C94_=_C507 ,C95_=_C96 ,C95_=_C97 ,\nC95_=_C98 ,C95_=_C99 ,C96_=_C97 ,C96_=_C98 ,C96_=_C99 ,C96_=_C343 ,\nC96_=_C379 ,C96_=_C505 ,C96_=_C506 ,C96_=_C507 ,C97_=_C98 ,C97_=_C99 ,\nC98_=_C99 ,C99_=_C507 ,C343_=_C379 ,C343_=_C505 ,C343_=_C506 ,C343_=_C507 ,\nC379_=_C505 ,C379_=_C506 ,C379_=_C507 ,C505_=_C506 ,C505_=_C507 ,C506_=_C507 ,"];197[shape=box, label="id:197 level: 7\n32: C2 C3 C4 C5 C6 \nC8 C9 C10 C11 C21 C41 \nC115 C205 C297 C298 C299 C300 \nC301 C302 C377 C392 C402 C403 \nC449 C450 C463 C473 C476 C479 \nC509 C586 C605 \n166: C2_=_C3( C2 C3 ) C2_=_C4( C2 C4 ) C2_=_C5( C2 C5 ) C2_=_C6( C2 C6 ) C2_=_C8( C2 C8 ) \nC2_=_C9( C2 C9 ) C2_=_C10( C2 C10 ) C2_=_C11( C2 C11 ) C2_=_C21( C2 C21 ) C2_=_C41( C2 C41 ) C2_=_C205( C2 C205 ) \nC2_=_C297( C2 C297 ) C2_=_C298( C2 C298 ) C2_=_C299( C2 C299 ) C2_=_C300( C2 C300 ) C2_=_C301( C2 C301 ) C2_=_C302( C2 C302 ) \nC2_=_C377( C2 C377 ) C2_=_C392( C2 C392 ) C2_=_C463( C2 C463 ) C2_=_C479( C2 C479 ) C2_=_C509( C2 C509 ) C2_=_C586( C2 C586 ) \nC3_=_C4( C3 C4 ) C3_=_C5( C3 C5 ) C3_=_C6( C3 C6 ) C3_=_C8( C3 C8 ) C3_=_C9( C3 C9 ) C3_=_C10( C3 C10 ) \nC3_=_C11( C3 C11 ) C4_=_C5( C4 C5 ) C4_=_C6( C4 C6 ) C4_=_C8( C4 C8 ) C4_=_C9( C4 C9 ) C4_=_C10( C4 C10 ) \nC4_=_C11( C4 C11 ) C5_=_C6( C5 C6 ) C5_=_C8( C5 C8 ) C5_=_C9( C5 C9 ) C5_=_C10( C5 C10 ) C5_=_C11( C5 C11 ) \nC6_=_C8( C6 C8 ) C6_=_C9( C6 C9 ) C6_=_C10( C6 C10 ) C6_=_C11( C6 C11 ) C8_=_C9( C8 C9 ) C8_=_C10( C8 C10 ) \nC8_=_C11( C8 C11 ) C8_=_C115( C8 C115 ) C8_=_C301( C8 C301 ) C8_=_C402( C8 C402 ) C8_=_C403( C8 C403 ) C8_=_C449( C8 C449 ) \nC8_=_C450( C8 C450 ) C8_=_C473( C8 C473 ) C8_=_C476( C8 C476 ) C8_=_C479( C8 C479 ) C8_=_C509( C8 C509 ) C8_=_C605( C8 C605 ) \nC9_=_C10( C9 C10 ) C9_=_C11( C9 C11 ) C9_=_C463( C9 C463 ) C10_=_C11( C10 C11 ) C10_=_C302( C10 C302 ) C10_=_C377( C10 C377 ) \nC10_=_C392( C10 C392 ) C10_=_C463( C10 C463 ) C10_=_C479( C10 C479 ) C10_=_C509( C10 C509 ) C10_=_C586( C10 C586 ) C11_=_C302( C11 C302 ) \nC21_=_C41( C21 C41 ) C21_=_C205( C21 C205 ) C21_=_C297( C21 C297 ) C21_=_C298( C21 C298 ) C21_=_C299( C21 C299 ) C21_=_C300( C21 C300 ) \nC21_=_C301( C21 C301 ) C21_=_C302( C21 C302 ) C41_=_C205( C41 C205 ) C41_=_C297( C41 C297 ) C41_=_C298( C41 C298 ) C41_=_C299( C41 C299 ) \nC41_=_C300( C41 C300 ) C41_=_C301( C41 C301 ) C41_=_C302( C41 C302 ) C115_=_C402( C115 C402 ) C115_=_C403( C115 C403 ) C115_=_C449( C115 C449 ) \nC115_=_C450( C115 C450 ) C115_=_C473( C115 C473 ) C115_=_C476( C115 C476 ) C115_=_C509( C115 C509 ) C115_=_C605( C115 C605 ) C205_=_C297( C205 C297 ) \nC205_=_C298( C205 C298 ) C205_=_C299( C205 C299 ) C205_=_C300( C205 C300 ) C205_=_C301( C205 C301 ) C205_=_C302( C205 C302 ) C205_=_C586( C205 C586 ) \nC297_=_C298( C297 C298 ) C297_=_C299( C297 C299 ) C297_=_C300( C297 C300 ) C297_=_C301( C297 C301 ) C297_=_C302( C297 C302 ) C298_=_C299( C298 C299 ) \nC298_=_C300( C298 C300 ) C298_=_C301( C298 C301 ) C298_=_C302( C298 C302 ) C299_=_C300( C299 C300 ) C299_=_C301( C299 C301 ) C299_=_C302( C299 C302 ) \nC300_=_C301( C300 C301 ) C300_=_C302( C300 C302 ) C301_=_C302( C301 C302 ) C301_=_C479( C301 C479 ) C302_=_C377( C302 C377 ) C302_=_C392( C302 C392 ) \nC302_=_C463( C302 C463 ) C302_=_C479( C302 C479 ) C302_=_C509( C302 C509 ) C302_=_C586( C302 C586 ) C377_=_C392( C377 C392 ) C377_=_C463( C377 C463 ) \nC377_=_C479( C377 C479 ) C377_=_C509( C377 C509 ) C377_=_C586( C377 C586 ) C392_=_C463( C392 C463 ) C392_=_C479( C392 C479 ) C392_=_C509( C392 C509 ) \nC392_=_C586( C392 C586 ) C402_=_C403( C402 C403 ) C402_=_C449( C402 C449 ) C402_=_C450( C402 C450 ) C402_=_C473( C402 C473 ) C402_=_C476( C402 C476 ) \nC402_=_C509( C402 C509 ) C402_=_C605( C402 C605 ) C403_=_C449( C403 C449 ) C403_=_C450( C403 C450 ) C403_=_C473( C403 C473 ) C403_=_C476( C403 C476 ) \nC403_=_C509( C403 C509 ) C403_=_C605( C403 C605 ) C449_=_C450( C449 C450 ) C449_=_C473( C449 C473 ) C449_=_C476( C449 C476 ) C449_=_C509( C449 C509 ) \nC449_=_C605( C449 C605 ) C450_=_C473( C450 C473 ) C450_=_C476( C450 C476 ) C450_=_C509( C450 C509 ) C450_=_C605( C450 C605 ) C463_=_C479( C463 C479 ) \nC463_=_C509( C463 C509 ) C463_=_C586( C463 C586 ) C473_=_C476( C473 C476 ) C473_=_C509( C473 C509 ) C473_=_C605( C473 C605 ) C476_=_C509( C476 C509 ) \nC476_=_C605( C476 C605 ) C479_=_C509( C479 C509 ) C479_=_C586( C479 C586 ) C509_=_C586( C509 C586 ) C509_=_C605( C509 C605 ) "];170-&gt;197[label="31: C3 C4 C5 C6 C8 \nC9 C10 C11 C21 C41 C115 \nC205 C297 C298 C299 C300 C301 \nC302 C377 C392 C402 C403 C449 \nC450 C463 C473 C476 C479 C509 \nC586 C605 \n143: C3_=_C4 ,C3_=_C5 ,C3_=_C6 ,C3_=_C8 ,C3_=_C9 ,\nC3_=_C10 ,C3_=_C11 ,C4_=_C5 ,C4_=_C6 ,C4_=_C8 ,C4_=_C9 ,\nC4_=_C10 ,C4_=_C11 ,C5_=_C6 ,C5_=_C8 ,C5_=_C9 ,C5_=_C10 ,\nC5_=_C11 ,C6_=_C8 ,C6_=_C9 ,C6_=_C10 ,C6_=_C11 ,C8_=_C9 ,\nC8_=_C10 ,C8_=_C11 ,C8_=_C115 ,C8_=_C301 ,C8_=_C402 ,C8_=_C403 ,\nC8_=_C449 ,C8_=_C450 ,C8_=_C473 ,C8_=_C476 ,C8_=_C479 ,C8_=_C509 ,\nC8_=_C605 ,C9_=_C10 ,C9_=_C11 ,C9_=_C463 ,C10_=_C11 ,C10_=_C302 ,\nC10_=_C377 ,C10_=_C392 ,C10_=_C463 ,C10_=_C479 ,C10_=_C509 ,C10_=_C586 ,\nC11_=_C302 ,C21_=_C41 ,C21_=_C205 ,C21_=_C297 ,C21_=_C298 ,C21_=_C299 ,\nC21_=_C300 ,C21_=_C301 ,C21_=_C302 ,C41_=_C205 ,C41_=_C297 ,C41_=_C298 ,\nC41_=_C299 ,C41_=_C300 ,C41_=_C301 ,C41_=_C302 ,C115_=_C402 ,C115_=_C403 ,\nC115_=_C449 ,C115_=_C450 ,C115_=_C473 ,C115_=_C476 ,C115_=_C509 ,C115_=_C605 ,\nC205_=_C297 ,C205_=_C298 ,C205_=_C299 ,C205_=_C300 ,C205_=_C301 ,C205_=_C302 ,\nC205_=_C586 ,C297_=_C298 ,C297_=_C299 ,C297_=_C300 ,C297_=_C301 ,C297_=_C302 ,\nC298_=_C299 ,C298_=_C300 ,C298_=_C301 ,C298_=_C302 ,C299_=_C300 ,C299_=_C301 ,\nC299_=_C302 ,C300_=_C301 ,C300_=_C302 ,C301_=_C302 ,C301_=_C479 ,C302_=_C377 ,\nC302_=_C392 ,C302_=_C463 ,C302_=_C479 ,C302_=_C509 ,C302_=_C586 ,C377_=_C392 ,\nC377_=_C463 ,C377_=_C479 ,C377_=_C509 ,C377_=_C586 ,C392_=_C463 ,C392_=_C479 ,\nC392_=_C509 ,C392_=_C586 ,C402_=_C403 ,C402_=_C449 ,C402_=_C450 ,C402_=_C473 ,\nC402_=_C476 ,C402_=_C509 ,C402_=_C605 ,C403_=_C449 ,C403_=_C450 ,C403_=_C473 ,\nC403_=_C476 ,C403_=_C509 ,C403_=_C605 ,C449_=_C450 ,C449_=_C473 ,C449_=_C476 ,\nC449_=_C509 ,C449_=_C605 ,C450_=_C473 ,C450_=_C476 ,C450_=_C509 ,C450_=_C605 ,\nC463_=_C479 ,C463_=_C509 ,C463_=_C586 ,C473_=_C476 ,C473_=_C509 ,C473_=_C605 ,\nC476_=_C509 ,C476_=_C605 ,C479_=_C509 ,C479_=_C586 ,C509_=_C586 ,C509_=_C605 ,"];198[shape=box, label="id:198 level: 7\n22: C19 C28 C42 C61 C192 \nC211 C215 C293 C365</w:t>
      </w:r>
    </w:p>
    <w:p>
      <w:pPr>
        <w:pStyle w:val="PreformattedText"/>
        <w:bidi w:val="0"/>
        <w:spacing w:before="0" w:after="0"/>
        <w:jc w:val="left"/>
        <w:rPr/>
      </w:pPr>
      <w:r>
        <w:rPr/>
        <w:t xml:space="preserve"> </w:t>
      </w:r>
      <w:r>
        <w:rPr/>
        <w:t>C408 C411 \nC413 C524 C527 C528 C529 C530 \nC531 C588 C589 C590 C603 \n96: C19_=_C28( C19 C28 ) C19_=_C42( C19 C42 ) C19_=_C192( C19 C192 ) C19_=_C211( C19 C211 ) C19_=_C215( C19 C215 ) \nC19_=_C528( C19 C528 ) C19_=_C588( C19 C588 ) C19_=_C603( C19 C603 ) C28_=_C42( C28 C42 ) C28_=_C192( C28 C192 ) C28_=_C211( C28 C211 ) \nC28_=_C215( C28 C215 ) C28_=_C528( C28 C528 ) C28_=_C588( C28 C588 ) C28_=_C603( C28 C603 ) C42_=_C192( C42 C192 ) C42_=_C211( C42 C211 ) \nC42_=_C215( C42 C215 ) C42_=_C528( C42 C528 ) C42_=_C588( C42 C588 ) C42_=_C603( C42 C603 ) C61_=_C293( C61 C293 ) C61_=_C365( C61 C365 ) \nC61_=_C411( C61 C411 ) C61_=_C524( C61 C524 ) C61_=_C528( C61 C528 ) C61_=_C589( C61 C589 ) C61_=_C590( C61 C590 ) C192_=_C211( C192 C211 ) \nC192_=_C215( C192 C215 ) C192_=_C528( C192 C528 ) C192_=_C588( C192 C588 ) C192_=_C603( C192 C603 ) C211_=_C215( C211 C215 ) C211_=_C408( C211 C408 ) \nC211_=_C413( C211 C413 ) C211_=_C527( C211 C527 ) C211_=_C528( C211 C528 ) C211_=_C529( C211 C529 ) C211_=_C530( C211 C530 ) C211_=_C531( C211 C531 ) \nC211_=_C588( C211 C588 ) C211_=_C603( C211 C603 ) C215_=_C528( C215 C528 ) C215_=_C588( C215 C588 ) C215_=_C603( C215 C603 ) C293_=_C365( C293 C365 ) \nC293_=_C411( C293 C411 ) C293_=_C524( C293 C524 ) C293_=_C528( C293 C528 ) C293_=_C589( C293 C589 ) C293_=_C590( C293 C590 ) C365_=_C411( C365 C411 ) \nC365_=_C524( C365 C524 ) C365_=_C528( C365 C528 ) C365_=_C589( C365 C589 ) C365_=_C590( C365 C590 ) C408_=_C411( C408 C411 ) C408_=_C413( C408 C413 ) \nC408_=_C527( C408 C527 ) C408_=_C528( C408 C528 ) C408_=_C529( C408 C529 ) C408_=_C530( C408 C530 ) C408_=_C531( C408 C531 ) C408_=_C589( C408 C589 ) \nC411_=_C524( C411 C524 ) C411_=_C528( C411 C528 ) C411_=_C588( C411 C588 ) C411_=_C589( C411 C589 ) C411_=_C590( C411 C590 ) C413_=_C527( C413 C527 ) \nC413_=_C528( C413 C528 ) C413_=_C529( C413 C529 ) C413_=_C530( C413 C530 ) C413_=_C531( C413 C531 ) C524_=_C528( C524 C528 ) C524_=_C589( C524 C589 ) \nC524_=_C590( C524 C590 ) C527_=_C528( C527 C528 ) C527_=_C529( C527 C529 ) C527_=_C530( C527 C530 ) C527_=_C531( C527 C531 ) C528_=_C529( C528 C529 ) \nC528_=_C530( C528 C530 ) C528_=_C531( C528 C531 ) C528_=_C588( C528 C588 ) C528_=_C589( C528 C589 ) C528_=_C590( C528 C590 ) C528_=_C603( C528 C603 ) \nC529_=_C530( C529 C530 ) C529_=_C531( C529 C531 ) C530_=_C531( C530 C531 ) C530_=_C589( C530 C589 ) C588_=_C589( C588 C589 ) C588_=_C603( C588 C603 ) \nC589_=_C590( C589 C590 ) "];172-&gt;198[label="21: C19 C28 C42 C61 C192 \nC211 C215 C293 C365 C408 C411 \nC413 C524 C527 C529 C530 C531 \nC588 C589 C590 C603 \n75: C19_=_C28 ,C19_=_C42 ,C19_=_C192 ,C19_=_C211 ,C19_=_C215 ,\nC19_=_C588 ,C19_=_C603 ,C28_=_C42 ,C28_=_C192 ,C28_=_C211 ,C28_=_C215 ,\nC28_=_C588 ,C28_=_C603 ,C42_=_C192 ,C42_=_C211 ,C42_=_C215 ,C42_=_C588 ,\nC42_=_C603 ,C61_=_C293 ,C61_=_C365 ,C61_=_C411 ,C61_=_C524 ,C61_=_C589 ,\nC61_=_C590 ,C192_=_C211 ,C192_=_C215 ,C192_=_C588 ,C192_=_C603 ,C211_=_C215 ,\nC211_=_C408 ,C211_=_C413 ,C211_=_C527 ,C211_=_C529 ,C211_=_C530 ,C211_=_C531 ,\nC211_=_C588 ,C211_=_C603 ,C215_=_C588 ,C215_=_C603 ,C293_=_C365 ,C293_=_C411 ,\nC293_=_C524 ,C293_=_C589 ,C293_=_C590 ,C365_=_C411 ,C365_=_C524 ,C365_=_C589 ,\nC365_=_C590 ,C408_=_C411 ,C408_=_C413 ,C408_=_C527 ,C408_=_C529 ,C408_=_C530 ,\nC408_=_C531 ,C408_=_C589 ,C411_=_C524 ,C411_=_C588 ,C411_=_C589 ,C411_=_C590 ,\nC413_=_C527 ,C413_=_C529 ,C413_=_C530 ,C413_=_C531 ,C524_=_C589 ,C524_=_C590 ,\nC527_=_C529 ,C527_=_C530 ,C527_=_C531 ,C529_=_C530 ,C529_=_C531 ,C530_=_C531 ,\nC530_=_C589 ,C588_=_C589 ,C588_=_C603 ,C589_=_C590 ,"];199[shape=box, label="id:199 level: 7\n24: C107 C129 C177 C235 C289 \nC290 C291 C292 C293 C294 C295 \nC296 C300 C305 C332 C364 C365 \nC366 C367 C368 C369 C491 C492 \nC493 \n116: C107_=_C129( C107 C129 ) C107_=_C177( C107 C177 ) C107_=_C290( C107 C290 ) C107_=_C300( C107 C300 ) C107_=_C332( C107 C332 ) \nC107_=_C365( C107 C365 ) C107_=_C491( C107 C491 ) C107_=_C492( C107 C492 ) C107_=_C493( C107 C493 ) C129_=_C177( C129 C177 ) C129_=_C290( C129 C290 ) \nC129_=_C300( C129 C300 ) C129_=_C332( C129 C332 ) C129_=_C365( C129 C365 ) C129_=_C491( C129 C491 ) C129_=_C492( C129 C492 ) C129_=_C493( C129 C493 ) \nC177_=_C290( C177 C290 ) C177_=_C300( C177 C300 ) C177_=_C332( C177 C332 ) C177_=_C365( C177 C365 ) C177_=_C491( C177 C491 ) C177_=_C492( C177 C492 ) \nC177_=_C493( C177 C493 ) C235_=_C289( C235 C289 ) C235_=_C290( C235 C290 ) C235_=_C291( C235 C291 ) C235_=_C292( C235 C292 ) C235_=_C293( C235 C293 ) \nC235_=_C294( C235 C294 ) C235_=_C295( C235 C295 ) C235_=_C296( C235 C296 ) C289_=_C290( C289 C290 ) C289_=_C291( C289 C291 ) C289_=_C292( C289 C292 ) \nC289_=_C293( C289 C293 ) C289_=_C294( C289 C294 ) C289_=_C295( C289 C295 ) C289_=_C296( C289 C296 ) C290_=_C291( C290 C291 ) C290_=_C292( C290 C292 ) \nC290_=_C293( C290 C293 ) C290_=_C294( C290 C294 ) C290_=_C295( C290 C295 ) C290_=_C296( C290 C296 ) C290_=_C300( C290 C300 ) C290_=_C305( C290 C305 ) \nC290_=_C332( C290 C332 ) C290_=_C364( C290 C364 ) C290_=_C365( C290 C365 ) C290_=_C366( C290 C366 ) C290_=_C367( C290 C367 ) C290_=_C368( C290 C368 ) \nC290_=_C369( C290 C369 ) C290_=_C491( C290 C491 ) C290_=_C492( C290 C492 ) C290_=_C493( C290 C493 ) C291_=_C292( C291 C292 ) C291_=_C293( C291 C293 ) \nC291_=_C294( C291 C294 ) C291_=_C295( C291 C295 ) C291_=_C296( C291 C296 ) C291_=_C364( C291 C364 ) C292_=_C293( C292 C293 ) C292_=_C294( C292 C294 ) \nC292_=_C295( C292 C295 ) C292_=_C296( C292 C296 ) C293_=_C294( C293 C294 ) C293_=_C295( C293 C295 ) C293_=_C296( C293 C296 ) C293_=_C365( C293 C365 ) \nC294_=_C295( C294 C295 ) C294_=_C296( C294 C296 ) C295_=_C296( C295 C296 ) C300_=_C332( C300 C332 ) C300_=_C365( C300 C365 ) C300_=_C491( C300 C491 ) \nC300_=_C492( C300 C492 ) C300_=_C493( C300 C493 ) C305_=_C332( C305 C332 ) C305_=_C364( C305 C364 ) C305_=_C365( C305 C365 ) C305_=_C366( C305 C366 ) \nC305_=_C367( C305 C367 ) C305_=_C368( C305 C368 ) C305_=_C369( C305 C369 ) C332_=_C364( C332 C364 ) C332_=_C365( C332 C365 ) C332_=_C366( C332 C366 ) \nC332_=_C367( C332 C367 ) C332_=_C368( C332 C368 ) C332_=_C369( C332 C369 ) C332_=_C491( C332 C491 ) C332_=_C492( C332 C492 ) C332_=_C493( C332 C493 ) \nC364_=_C365( C364 C365 ) C364_=_C366( C364 C366 ) C364_=_C367( C364 C367 ) C364_=_C368( C364 C368 ) C364_=_C369( C364 C369 ) C365_=_C366( C365 C366 ) \nC365_=_C367( C365 C367 ) C365_=_C368( C365 C368 ) C365_=_C369( C365 C369 ) C365_=_C491( C365 C491 ) C365_=_C492( C365 C492 ) C365_=_C493( C365 C493 ) \nC366_=_C367( C366 C367 ) C366_=_C368( C366 C368 ) C366_=_C369( C366 C369 ) C367_=_C368( C367 C368 ) C367_=_C369( C367 C369 ) C368_=_C369( C368 C369 ) \nC491_=_C492( C491 C492 ) C491_=_C493( C491 C493 ) C492_=_C493( C492 C493 ) "];172-&gt;199[label="23: C107 C129 C177 C235 C289 \nC291 C292 C293 C294 C295 C296 \nC300 C305 C332 C364 C365 C366 \nC367 C368 C369 C491 C492 C493 \n93: C107_=_C129 ,C107_=_C177 ,C107_=_C300 ,C107_=_C332 ,C107_=_C365 ,\nC107_=_C491 ,C107_=_C492 ,C107_=_C493 ,C129_=_C177 ,C129_=_C300 ,C129_=_C332 ,\nC129_=_C365 ,C129_=_C491 ,C129_=_C492 ,C129_=_C493 ,C177_=_C300 ,C177_=_C332 ,\nC177_=_C365 ,C177_=_C491 ,C177_=_C492 ,C177_=_C493 ,C235_=_C289 ,C235_=_C291 ,\nC235_=_C292 ,C235_=_C293 ,C235_=_C294 ,C235_=_C295 ,C235_=_C296 ,C289_=_C291 ,\nC289_=_C292 ,C289_=_C293 ,C289_=_C294 ,C289_=_C295 ,C289_=_C296 ,C291_=_C292 ,\nC291_=_C293 ,C291_=_C294 ,C291_=_C295 ,C291_=_C296 ,C291_=_C364 ,C292_=_C293 ,\nC292_=_C294 ,C292_=_C295 ,C292_=_C296 ,C293_=_C294 ,C293_=_C295 ,C293_=_C296 ,\nC293_=_C365 ,C294_=_C295 ,C294_=_C296 ,C295_=_C296 ,C300_=_C332 ,C300_=_C365 ,\nC300_=_C491 ,C300_=_C492 ,C300_=_C493 ,C305_=_C332 ,C305_=_C364 ,C305_=_C365 ,\nC305_=_C366 ,C305_=_C367 ,C305_=_C368 ,C305_=_C369 ,C332_=_C364 ,C332_=_C365 ,\nC332_=_C366 ,C332_=_C367 ,C332_=_C368 ,C332_=_C369 ,C332_=_C491 ,C332_=_C492 ,\nC332_=_C493 ,C364_=_C365 ,C364_=_C366 ,C364_=_C367 ,C364_=_C368 ,C364_=_C369 ,\nC365_=_C366 ,C365_=_C367 ,C365_=_C368 ,C365_=_C369 ,C365_=_C491 ,C365_=_C492 ,\nC365_=_C493 ,C366_=_C367 ,C366_=_C368 ,C366_=_C369 ,C367_=_C368 ,C367_=_C369 ,\nC368_=_C369 ,C491_=_C492 ,C491_=_C493 ,C492_=_C493 ,"];200[shape=box, label="id:200 level: 8\n29: C30 C31 C32 C33 C34 \nC35 C36 C38 C66 C70 C71 \nC108 C132 C144 C146 C171 C186 \nC272 C323 C324 C325 C326 C327 \nC328 C329 C330 C458 C460 C516 \n142: C30_=_C31( C30 C31 ) C30_=_C32( C30 C32 ) C30_=_C33( C30 C33 ) C30_=_C34( C30 C34 ) C30_=_C35( C30 C35 ) \nC30_=_C36( C30 C36 ) C30_=_C38( C30 C38 ) C31_=_C32( C31 C32 ) C31_=_C33( C31 C33 ) C31_=_C34( C31 C34 ) C31_=_C35( C31 C35 ) \nC31_=_C36( C31 C36 ) C31_=_C38( C31 C38 ) C32_=_C33( C32 C33 ) C32_=_C34( C32 C34 ) C32_=_C35( C32 C35 ) C32_=_C36( C32 C36 ) \nC32_=_C38( C32 C38 ) C33_=_C34( C33 C34 ) C33_=_C35( C33 C35 ) C33_=_C36( C33 C36 ) C33_=_C38( C33 C38 ) C34_=_C35( C34 C35 ) \nC34_=_C36( C34 C36 ) C34_=_C38( C34 C38 ) C34_=_C71( C34 C71 ) C34_=_C186( C34 C186 ) C34_=_C272( C34 C272 ) C34_=_C326( C34 C326 ) \nC34_=_C458( C34 C458 ) C34_=_C460( C34 C460 ) C34_=_C516( C34 C516 ) C35_=_C36( C35 C36 ) C35_=_C38( C35 C38 ) C36_=_C38( C36 C38 ) \nC36_=_C108( C36 C108 ) C36_=_C132( C36 C132 ) C36_=_C144( C36 C144 ) C36_=_C146( C36 C146 ) C36_=_C171( C36 C171 ) C36_=_C323( C36 C323 ) \nC36_=_C326( C36 C326 ) C36_=_C327( C36 C327 ) C36_=_C458( C36 C458 ) C66_=_C70( C66 C70 ) C66_=_C71( C66 C71 ) C66_=_C323( C66 C323 ) \nC66_=_C324( C66 C324 ) C66_=_C325( C66 C325 ) C66_=_C326( C66 C326 ) C66_=_C327( C66 C327 ) C66_=_C328( C66 C328 ) C66_=_C329( C66 C329 ) \nC66_=_C330( C66 C330 ) C70_=_C71( C70 C71 ) C70_=_C323( C70 C323 ) C70_=_C324( C70 C324 ) C70_=_C325( C70 C325 ) C70_=_C326( C70 C326 ) \nC70_=_C327( C70 C327 ) C70_=_C328( C70 C328 ) C70_=_C329( C70 C329 ) C70_=_C330( C70 C330 ) C71_=_C186( C71 C186 ) C71_=_C272( C71 C272 ) \nC71_=_C323( C71 C323 ) C71_=_C324( C71 C324 ) C71_=_C325( C71 C325 ) C71_=_C326( C71 C326 ) C71_=_C458( C71 C458 ) C71_=_C460( C71 C460 ) \nC71_=_C516( C71 C516 ) C108_=_C132( C108 C132 ) C108_=_C144(</w:t>
      </w:r>
    </w:p>
    <w:p>
      <w:pPr>
        <w:pStyle w:val="PreformattedText"/>
        <w:bidi w:val="0"/>
        <w:spacing w:before="0" w:after="0"/>
        <w:jc w:val="left"/>
        <w:rPr/>
      </w:pPr>
      <w:r>
        <w:rPr/>
        <w:t xml:space="preserve"> </w:t>
      </w:r>
      <w:r>
        <w:rPr/>
        <w:t>C108 C144 ) C108_=_C146( C108 C146 ) C108_=_C171( C108 C171 ) C108_=_C323( C108 C323 ) \nC108_=_C326( C108 C326 ) C108_=_C327( C108 C327 ) C132_=_C144( C132 C144 ) C132_=_C146( C132 C146 ) C132_=_C171( C132 C171 ) C132_=_C323( C132 C323 ) \nC132_=_C326( C132 C326 ) C132_=_C327( C132 C327 ) C144_=_C146( C144 C146 ) C144_=_C171( C144 C171 ) C144_=_C323( C144 C323 ) C144_=_C326( C144 C326 ) \nC144_=_C327( C144 C327 ) C146_=_C171( C146 C171 ) C146_=_C323( C146 C323 ) C146_=_C326( C146 C326 ) C146_=_C327( C146 C327 ) C171_=_C323( C171 C323 ) \nC171_=_C326( C171 C326 ) C171_=_C327( C171 C327 ) C186_=_C272( C186 C272 ) C186_=_C326( C186 C326 ) C186_=_C458( C186 C458 ) C186_=_C460( C186 C460 ) \nC186_=_C516( C186 C516 ) C272_=_C326( C272 C326 ) C272_=_C458( C272 C458 ) C272_=_C460( C272 C460 ) C272_=_C516( C272 C516 ) C323_=_C324( C323 C324 ) \nC323_=_C325( C323 C325 ) C323_=_C326( C323 C326 ) C323_=_C327( C323 C327 ) C323_=_C328( C323 C328 ) C323_=_C329( C323 C329 ) C323_=_C330( C323 C330 ) \nC324_=_C325( C324 C325 ) C324_=_C326( C324 C326 ) C324_=_C327( C324 C327 ) C324_=_C328( C324 C328 ) C324_=_C329( C324 C329 ) C324_=_C330( C324 C330 ) \nC325_=_C326( C325 C326 ) C325_=_C327( C325 C327 ) C325_=_C328( C325 C328 ) C325_=_C329( C325 C329 ) C325_=_C330( C325 C330 ) C326_=_C327( C326 C327 ) \nC326_=_C328( C326 C328 ) C326_=_C329( C326 C329 ) C326_=_C330( C326 C330 ) C326_=_C458( C326 C458 ) C326_=_C460( C326 C460 ) C326_=_C516( C326 C516 ) \nC327_=_C328( C327 C328 ) C327_=_C329( C327 C329 ) C327_=_C330( C327 C330 ) C328_=_C329( C328 C329 ) C328_=_C330( C328 C330 ) C328_=_C516( C328 C516 ) \nC329_=_C330( C329 C330 ) C330_=_C516( C330 C516 ) C458_=_C460( C458 C460 ) C458_=_C516( C458 C516 ) C460_=_C516( C460 C516 ) "];173-&gt;200[label="28: C30 C31 C32 C33 C34 \nC35 C36 C38 C66 C70 C71 \nC108 C132 C144 C146 C171 C186 \nC272 C323 C324 C325 C327 C328 \nC329 C330 C458 C460 C516 \n120: C30_=_C31 ,C30_=_C32 ,C30_=_C33 ,C30_=_C34 ,C30_=_C35 ,\nC30_=_C36 ,C30_=_C38 ,C31_=_C32 ,C31_=_C33 ,C31_=_C34 ,C31_=_C35 ,\nC31_=_C36 ,C31_=_C38 ,C32_=_C33 ,C32_=_C34 ,C32_=_C35 ,C32_=_C36 ,\nC32_=_C38 ,C33_=_C34 ,C33_=_C35 ,C33_=_C36 ,C33_=_C38 ,C34_=_C35 ,\nC34_=_C36 ,C34_=_C38 ,C34_=_C71 ,C34_=_C186 ,C34_=_C272 ,C34_=_C458 ,\nC34_=_C460 ,C34_=_C516 ,C35_=_C36 ,C35_=_C38 ,C36_=_C38 ,C36_=_C108 ,\nC36_=_C132 ,C36_=_C144 ,C36_=_C146 ,C36_=_C171 ,C36_=_C323 ,C36_=_C327 ,\nC36_=_C458 ,C66_=_C70 ,C66_=_C71 ,C66_=_C323 ,C66_=_C324 ,C66_=_C325 ,\nC66_=_C327 ,C66_=_C328 ,C66_=_C329 ,C66_=_C330 ,C70_=_C71 ,C70_=_C323 ,\nC70_=_C324 ,C70_=_C325 ,C70_=_C327 ,C70_=_C328 ,C70_=_C329 ,C70_=_C330 ,\nC71_=_C186 ,C71_=_C272 ,C71_=_C323 ,C71_=_C324 ,C71_=_C325 ,C71_=_C458 ,\nC71_=_C460 ,C71_=_C516 ,C108_=_C132 ,C108_=_C144 ,C108_=_C146 ,C108_=_C171 ,\nC108_=_C323 ,C108_=_C327 ,C132_=_C144 ,C132_=_C146 ,C132_=_C171 ,C132_=_C323 ,\nC132_=_C327 ,C144_=_C146 ,C144_=_C171 ,C144_=_C323 ,C144_=_C327 ,C146_=_C171 ,\nC146_=_C323 ,C146_=_C327 ,C171_=_C323 ,C171_=_C327 ,C186_=_C272 ,C186_=_C458 ,\nC186_=_C460 ,C186_=_C516 ,C272_=_C458 ,C272_=_C460 ,C272_=_C516 ,C323_=_C324 ,\nC323_=_C325 ,C323_=_C327 ,C323_=_C328 ,C323_=_C329 ,C323_=_C330 ,C324_=_C325 ,\nC324_=_C327 ,C324_=_C328 ,C324_=_C329 ,C324_=_C330 ,C325_=_C327 ,C325_=_C328 ,\nC325_=_C329 ,C325_=_C330 ,C327_=_C328 ,C327_=_C329 ,C327_=_C330 ,C328_=_C329 ,\nC328_=_C330 ,C328_=_C516 ,C329_=_C330 ,C330_=_C516 ,C458_=_C460 ,C458_=_C516 ,\nC460_=_C516 ,"];201[shape=box, label="id:201 level: 8\n22: C18 C30 C68 C73 C159 \nC308 C338 C340 C436 C437 C451 \nC455 C456 C459 C529 C555 C569 \nC576 C587 C592 C619 C620 \n114: C18_=_C68( C18 C68 ) C18_=_C73( C18 C73 ) C18_=_C159( C18 C159 ) C18_=_C308( C18 C308 ) C18_=_C436( C18 C436 ) \nC18_=_C451( C18 C451 ) C18_=_C576( C18 C576 ) C18_=_C619( C18 C619 ) C18_=_C620( C18 C620 ) C30_=_C73( C30 C73 ) C30_=_C338( C30 C338 ) \nC30_=_C451( C30 C451 ) C30_=_C459( C30 C459 ) C30_=_C529( C30 C529 ) C30_=_C569( C30 C569 ) C30_=_C619( C30 C619 ) C68_=_C73( C68 C73 ) \nC68_=_C159( C68 C159 ) C68_=_C308( C68 C308 ) C68_=_C436( C68 C436 ) C68_=_C451( C68 C451 ) C68_=_C576( C68 C576 ) C68_=_C619( C68 C619 ) \nC68_=_C620( C68 C620 ) C73_=_C159( C73 C159 ) C73_=_C308( C73 C308 ) C73_=_C338( C73 C338 ) C73_=_C436( C73 C436 ) C73_=_C451( C73 C451 ) \nC73_=_C459( C73 C459 ) C73_=_C529( C73 C529 ) C73_=_C569( C73 C569 ) C73_=_C576( C73 C576 ) C73_=_C619( C73 C619 ) C73_=_C620( C73 C620 ) \nC159_=_C308( C159 C308 ) C159_=_C436( C159 C436 ) C159_=_C451( C159 C451 ) C159_=_C576( C159 C576 ) C159_=_C619( C159 C619 ) C159_=_C620( C159 C620 ) \nC308_=_C436( C308 C436 ) C308_=_C451( C308 C451 ) C308_=_C576( C308 C576 ) C308_=_C619( C308 C619 ) C308_=_C620( C308 C620 ) C338_=_C340( C338 C340 ) \nC338_=_C451( C338 C451 ) C338_=_C459( C338 C459 ) C338_=_C529( C338 C529 ) C338_=_C569( C338 C569 ) C338_=_C619( C338 C619 ) C340_=_C437( C340 C437 ) \nC340_=_C455( C340 C455 ) C340_=_C456( C340 C456 ) C340_=_C555( C340 C555 ) C340_=_C576( C340 C576 ) C340_=_C587( C340 C587 ) C340_=_C592( C340 C592 ) \nC340_=_C619( C340 C619 ) C340_=_C620( C340 C620 ) C436_=_C437( C436 C437 ) C436_=_C451( C436 C451 ) C436_=_C576( C436 C576 ) C436_=_C619( C436 C619 ) \nC436_=_C620( C436 C620 ) C437_=_C455( C437 C455 ) C437_=_C456( C437 C456 ) C437_=_C555( C437 C555 ) C437_=_C576( C437 C576 ) C437_=_C587( C437 C587 ) \nC437_=_C592( C437 C592 ) C437_=_C619( C437 C619 ) C437_=_C620( C437 C620 ) C451_=_C459( C451 C459 ) C451_=_C529( C451 C529 ) C451_=_C569( C451 C569 ) \nC451_=_C576( C451 C576 ) C451_=_C619( C451 C619 ) C451_=_C620( C451 C620 ) C455_=_C456( C455 C456 ) C455_=_C555( C455 C555 ) C455_=_C576( C455 C576 ) \nC455_=_C587( C455 C587 ) C455_=_C592( C455 C592 ) C455_=_C619( C455 C619 ) C455_=_C620( C455 C620 ) C456_=_C555( C456 C555 ) C456_=_C576( C456 C576 ) \nC456_=_C587( C456 C587 ) C456_=_C592( C456 C592 ) C456_=_C619( C456 C619 ) C456_=_C620( C456 C620 ) C459_=_C529( C459 C529 ) C459_=_C569( C459 C569 ) \nC459_=_C619( C459 C619 ) C529_=_C569( C529 C569 ) C529_=_C619( C529 C619 ) C555_=_C576( C555 C576 ) C555_=_C587( C555 C587 ) C555_=_C592( C555 C592 ) \nC555_=_C619( C555 C619 ) C555_=_C620( C555 C620 ) C569_=_C619( C569 C619 ) C576_=_C587( C576 C587 ) C576_=_C592( C576 C592 ) C576_=_C619( C576 C619 ) \nC576_=_C620( C576 C620 ) C587_=_C592( C587 C592 ) C587_=_C619( C587 C619 ) C587_=_C620( C587 C620 ) C592_=_C619( C592 C619 ) C592_=_C620( C592 C620 ) \nC619_=_C620( C619 C620 ) "];175-&gt;201[label="21: C18 C30 C68 C73 C159 \nC308 C338 C340 C436 C437 C451 \nC455 C456 C459 C529 C555 C569 \nC576 C587 C592 C620 \n93: C18_=_C68 ,C18_=_C73 ,C18_=_C159 ,C18_=_C308 ,C18_=_C436 ,\nC18_=_C451 ,C18_=_C576 ,C18_=_C620 ,C30_=_C73 ,C30_=_C338 ,C30_=_C451 ,\nC30_=_C459 ,C30_=_C529 ,C30_=_C569 ,C68_=_C73 ,C68_=_C159 ,C68_=_C308 ,\nC68_=_C436 ,C68_=_C451 ,C68_=_C576 ,C68_=_C620 ,C73_=_C159 ,C73_=_C308 ,\nC73_=_C338 ,C73_=_C436 ,C73_=_C451 ,C73_=_C459 ,C73_=_C529 ,C73_=_C569 ,\nC73_=_C576 ,C73_=_C620 ,C159_=_C308 ,C159_=_C436 ,C159_=_C451 ,C159_=_C576 ,\nC159_=_C620 ,C308_=_C436 ,C308_=_C451 ,C308_=_C576 ,C308_=_C620 ,C338_=_C340 ,\nC338_=_C451 ,C338_=_C459 ,C338_=_C529 ,C338_=_C569 ,C340_=_C437 ,C340_=_C455 ,\nC340_=_C456 ,C340_=_C555 ,C340_=_C576 ,C340_=_C587 ,C340_=_C592 ,C340_=_C620 ,\nC436_=_C437 ,C436_=_C451 ,C436_=_C576 ,C436_=_C620 ,C437_=_C455 ,C437_=_C456 ,\nC437_=_C555 ,C437_=_C576 ,C437_=_C587 ,C437_=_C592 ,C437_=_C620 ,C451_=_C459 ,\nC451_=_C529 ,C451_=_C569 ,C451_=_C576 ,C451_=_C620 ,C455_=_C456 ,C455_=_C555 ,\nC455_=_C576 ,C455_=_C587 ,C455_=_C592 ,C455_=_C620 ,C456_=_C555 ,C456_=_C576 ,\nC456_=_C587 ,C456_=_C592 ,C456_=_C620 ,C459_=_C529 ,C459_=_C569 ,C529_=_C569 ,\nC555_=_C576 ,C555_=_C587 ,C555_=_C592 ,C555_=_C620 ,C576_=_C587 ,C576_=_C592 ,\nC576_=_C620 ,C587_=_C592 ,C587_=_C620 ,C592_=_C620 ,"];202[shape=box, label="id:202 level: 8\n22: C56 C74 C234 C235 C236 \nC237 C238 C239 C240 C241 C242 \nC243 C341 C342 C343 C344 C345 \nC346 C450 C469 C556 C564 \n116: C56_=_C236( C56 C236 ) C56_=_C237( C56 C237 ) C56_=_C341( C56 C341 ) C56_=_C342( C56 C342 ) C56_=_C343( C56 C343 ) \nC56_=_C344( C56 C344 ) C56_=_C345( C56 C345 ) C56_=_C346( C56 C346 ) C74_=_C236( C74 C236 ) C74_=_C240( C74 C240 ) C74_=_C243( C74 C243 ) \nC74_=_C346( C74 C346 ) C74_=_C450( C74 C450 ) C74_=_C469( C74 C469 ) C74_=_C556( C74 C556 ) C74_=_C564( C74 C564 ) C234_=_C235( C234 C235 ) \nC234_=_C236( C234 C236 ) C234_=_C237( C234 C237 ) C234_=_C238( C234 C238 ) C234_=_C239( C234 C239 ) C234_=_C240( C234 C240 ) C234_=_C241( C234 C241 ) \nC234_=_C242( C234 C242 ) C234_=_C243( C234 C243 ) C235_=_C236( C235 C236 ) C235_=_C237( C235 C237 ) C235_=_C238( C235 C238 ) C235_=_C239( C235 C239 ) \nC235_=_C240( C235 C240 ) C235_=_C241( C235 C241 ) C235_=_C242( C235 C242 ) C235_=_C243( C235 C243 ) C236_=_C237( C236 C237 ) C236_=_C238( C236 C238 ) \nC236_=_C239( C236 C239 ) C236_=_C240( C236 C240 ) C236_=_C241( C236 C241 ) C236_=_C242( C236 C242 ) C236_=_C243( C236 C243 ) C236_=_C341( C236 C341 ) \nC236_=_C342( C236 C342 ) C236_=_C343( C236 C343 ) C236_=_C344( C236 C344 ) C236_=_C345( C236 C345 ) C236_=_C346( C236 C346 ) C236_=_C450( C236 C450 ) \nC236_=_C469( C236 C469 ) C236_=_C556( C236 C556 ) C236_=_C564( C236 C564 ) C237_=_C238( C237 C238 ) C237_=_C239( C237 C239 ) C237_=_C240( C237 C240 ) \nC237_=_C241( C237 C241 ) C237_=_C242( C237 C242 ) C237_=_C243( C237 C243 ) C237_=_C341( C237 C341 ) C237_=_C342( C237 C342 ) C237_=_C343( C237 C343 ) \nC237_=_C344( C237 C344 ) C237_=_C345( C237 C345 ) C237_=_C346( C237 C346 ) C238_=_C239( C238 C239 ) C238_=_C240( C238 C240 ) C238_=_C241( C238 C241 ) \nC238_=_C242( C238 C242 ) C238_=_C243( C238 C243 ) C238_=_C341( C238 C341 ) C239_=_C240( C239 C240 ) C239_=_C241( C239 C241 ) C239_=_C242( C239 C242 ) \nC239_=_C243( C239 C243 ) C240_=_C241( C240 C241 ) C240_=_C242( C240 C242 ) C240_=_C243( C240 C243 ) C240_=_C346( C240 C346 ) C240_=_C450( C240 C450 ) \nC240_=_C469( C240 C469 ) C240_=_C556( C240 C556 ) C240_=_C564( C240 C564 ) C241_=_C242( C241 C242</w:t>
      </w:r>
    </w:p>
    <w:p>
      <w:pPr>
        <w:pStyle w:val="PreformattedText"/>
        <w:bidi w:val="0"/>
        <w:spacing w:before="0" w:after="0"/>
        <w:jc w:val="left"/>
        <w:rPr/>
      </w:pPr>
      <w:r>
        <w:rPr/>
        <w:t xml:space="preserve"> </w:t>
      </w:r>
      <w:r>
        <w:rPr/>
        <w:t>) C241_=_C243( C241 C243 ) C242_=_C243( C242 C243 ) \nC243_=_C345( C243 C345 ) C243_=_C346( C243 C346 ) C243_=_C450( C243 C450 ) C243_=_C469( C243 C469 ) C243_=_C556( C243 C556 ) C243_=_C564( C243 C564 ) \nC341_=_C342( C341 C342 ) C341_=_C343( C341 C343 ) C341_=_C344( C341 C344 ) C341_=_C345( C341 C345 ) C341_=_C346( C341 C346 ) C342_=_C343( C342 C343 ) \nC342_=_C344( C342 C344 ) C342_=_C345( C342 C345 ) C342_=_C346( C342 C346 ) C343_=_C344( C343 C344 ) C343_=_C345( C343 C345 ) C343_=_C346( C343 C346 ) \nC344_=_C345( C344 C345 ) C344_=_C346( C344 C346 ) C344_=_C556( C344 C556 ) C345_=_C346( C345 C346 ) C345_=_C469( C345 C469 ) C346_=_C450( C346 C450 ) \nC346_=_C469( C346 C469 ) C346_=_C556( C346 C556 ) C346_=_C564( C346 C564 ) C450_=_C469( C450 C469 ) C450_=_C556( C450 C556 ) C450_=_C564( C450 C564 ) \nC469_=_C556( C469 C556 ) C469_=_C564( C469 C564 ) C556_=_C564( C556 C564 ) "];179-&gt;202[label="21: C56 C74 C234 C235 C237 \nC238 C239 C240 C241 C242 C243 \nC341 C342 C343 C344 C345 C346 \nC450 C469 C556 C564 \n95: C56_=_C237 ,C56_=_C341 ,C56_=_C342 ,C56_=_C343 ,C56_=_C344 ,\nC56_=_C345 ,C56_=_C346 ,C74_=_C240 ,C74_=_C243 ,C74_=_C346 ,C74_=_C450 ,\nC74_=_C469 ,C74_=_C556 ,C74_=_C564 ,C234_=_C235 ,C234_=_C237 ,C234_=_C238 ,\nC234_=_C239 ,C234_=_C240 ,C234_=_C241 ,C234_=_C242 ,C234_=_C243 ,C235_=_C237 ,\nC235_=_C238 ,C235_=_C239 ,C235_=_C240 ,C235_=_C241 ,C235_=_C242 ,C235_=_C243 ,\nC237_=_C238 ,C237_=_C239 ,C237_=_C240 ,C237_=_C241 ,C237_=_C242 ,C237_=_C243 ,\nC237_=_C341 ,C237_=_C342 ,C237_=_C343 ,C237_=_C344 ,C237_=_C345 ,C237_=_C346 ,\nC238_=_C239 ,C238_=_C240 ,C238_=_C241 ,C238_=_C242 ,C238_=_C243 ,C238_=_C341 ,\nC239_=_C240 ,C239_=_C241 ,C239_=_C242 ,C239_=_C243 ,C240_=_C241 ,C240_=_C242 ,\nC240_=_C243 ,C240_=_C346 ,C240_=_C450 ,C240_=_C469 ,C240_=_C556 ,C240_=_C564 ,\nC241_=_C242 ,C241_=_C243 ,C242_=_C243 ,C243_=_C345 ,C243_=_C346 ,C243_=_C450 ,\nC243_=_C469 ,C243_=_C556 ,C243_=_C564 ,C341_=_C342 ,C341_=_C343 ,C341_=_C344 ,\nC341_=_C345 ,C341_=_C346 ,C342_=_C343 ,C342_=_C344 ,C342_=_C345 ,C342_=_C346 ,\nC343_=_C344 ,C343_=_C345 ,C343_=_C346 ,C344_=_C345 ,C344_=_C346 ,C344_=_C556 ,\nC345_=_C346 ,C345_=_C469 ,C346_=_C450 ,C346_=_C469 ,C346_=_C556 ,C346_=_C564 ,\nC450_=_C469 ,C450_=_C556 ,C450_=_C564 ,C469_=_C556 ,C469_=_C564 ,C556_=_C564 ,"];203[shape=box, label="id:203 level: 8\n28: C21 C22 C23 C24 C25 \nC26 C28 C29 C60 C72 C76 \nC340 C370 C414 C461 C496 C497 \nC498 C499 C500 C510 C511 C555 \nC567 C608 C618 C620 C632 \n138: C21_=_C22( C21 C22 ) C21_=_C23( C21 C23 ) C21_=_C24( C21 C24 ) C21_=_C25( C21 C25 ) C21_=_C26( C21 C26 ) \nC21_=_C28( C21 C28 ) C21_=_C29( C21 C29 ) C22_=_C23( C22 C23 ) C22_=_C24( C22 C24 ) C22_=_C25( C22 C25 ) C22_=_C26( C22 C26 ) \nC22_=_C28( C22 C28 ) C22_=_C29( C22 C29 ) C22_=_C60( C22 C60 ) C22_=_C72( C22 C72 ) C22_=_C370( C22 C370 ) C22_=_C496( C22 C496 ) \nC22_=_C497( C22 C497 ) C22_=_C498( C22 C498 ) C22_=_C499( C22 C499 ) C22_=_C500( C22 C500 ) C23_=_C24( C23 C24 ) C23_=_C25( C23 C25 ) \nC23_=_C26( C23 C26 ) C23_=_C28( C23 C28 ) C23_=_C29( C23 C29 ) C23_=_C60( C23 C60 ) C23_=_C72( C23 C72 ) C23_=_C340( C23 C340 ) \nC23_=_C370( C23 C370 ) C23_=_C414( C23 C414 ) C23_=_C461( C23 C461 ) C23_=_C496( C23 C496 ) C23_=_C497( C23 C497 ) C23_=_C498( C23 C498 ) \nC23_=_C499( C23 C499 ) C23_=_C500( C23 C500 ) C23_=_C511( C23 C511 ) C23_=_C555( C23 C555 ) C23_=_C567( C23 C567 ) C23_=_C608( C23 C608 ) \nC24_=_C25( C24 C25 ) C24_=_C26( C24 C26 ) C24_=_C28( C24 C28 ) C24_=_C29( C24 C29 ) C25_=_C26( C25 C26 ) C25_=_C28( C25 C28 ) \nC25_=_C29( C25 C29 ) C25_=_C461( C25 C461 ) C25_=_C618( C25 C618 ) C26_=_C28( C26 C28 ) C26_=_C29( C26 C29 ) C28_=_C29( C28 C29 ) \nC29_=_C497( C29 C497 ) C29_=_C498( C29 C498 ) C60_=_C72( C60 C72 ) C60_=_C370( C60 C370 ) C60_=_C496( C60 C496 ) C60_=_C497( C60 C497 ) \nC60_=_C498( C60 C498 ) C60_=_C499( C60 C499 ) C60_=_C500( C60 C500 ) C72_=_C370( C72 C370 ) C72_=_C496( C72 C496 ) C72_=_C497( C72 C497 ) \nC72_=_C498( C72 C498 ) C72_=_C499( C72 C499 ) C72_=_C500( C72 C500 ) C76_=_C500( C76 C500 ) C76_=_C510( C76 C510 ) C76_=_C511( C76 C511 ) \nC76_=_C608( C76 C608 ) C76_=_C618( C76 C618 ) C76_=_C620( C76 C620 ) C76_=_C632( C76 C632 ) C340_=_C414( C340 C414 ) C340_=_C461( C340 C461 ) \nC340_=_C511( C340 C511 ) C340_=_C555( C340 C555 ) C340_=_C567( C340 C567 ) C340_=_C608( C340 C608 ) C340_=_C620( C340 C620 ) C370_=_C496( C370 C496 ) \nC370_=_C497( C370 C497 ) C370_=_C498( C370 C498 ) C370_=_C499( C370 C499 ) C370_=_C500( C370 C500 ) C414_=_C461( C414 C461 ) C414_=_C511( C414 C511 ) \nC414_=_C555( C414 C555 ) C414_=_C567( C414 C567 ) C414_=_C608( C414 C608 ) C461_=_C511( C461 C511 ) C461_=_C555( C461 C555 ) C461_=_C567( C461 C567 ) \nC461_=_C608( C461 C608 ) C461_=_C618( C461 C618 ) C496_=_C497( C496 C497 ) C496_=_C498( C496 C498 ) C496_=_C499( C496 C499 ) C496_=_C500( C496 C500 ) \nC496_=_C510( C496 C510 ) C496_=_C511( C496 C511 ) C497_=_C498( C497 C498 ) C497_=_C499( C497 C499 ) C497_=_C500( C497 C500 ) C498_=_C499( C498 C499 ) \nC498_=_C500( C498 C500 ) C499_=_C500( C499 C500 ) C499_=_C510( C499 C510 ) C500_=_C510( C500 C510 ) C500_=_C511( C500 C511 ) C500_=_C608( C500 C608 ) \nC500_=_C618( C500 C618 ) C500_=_C620( C500 C620 ) C500_=_C632( C500 C632 ) C510_=_C511( C510 C511 ) C510_=_C608( C510 C608 ) C510_=_C618( C510 C618 ) \nC510_=_C620( C510 C620 ) C510_=_C632( C510 C632 ) C511_=_C555( C511 C555 ) C511_=_C567( C511 C567 ) C511_=_C608( C511 C608 ) C511_=_C618( C511 C618 ) \nC511_=_C620( C511 C620 ) C511_=_C632( C511 C632 ) C555_=_C567( C555 C567 ) C555_=_C608( C555 C608 ) C555_=_C620( C555 C620 ) C567_=_C608( C567 C608 ) \nC567_=_C632( C567 C632 ) C608_=_C618( C608 C618 ) C608_=_C620( C608 C620 ) C608_=_C632( C608 C632 ) C618_=_C620( C618 C620 ) C618_=_C632( C618 C632 ) \nC620_=_C632( C620 C632 ) "];180-&gt;203[label="27: C21 C22 C24 C25 C26 \nC28 C29 C60 C72 C76 C340 \nC370 C414 C461 C496 C497 C498 \nC499 C500 C510 C511 C555 C567 \nC608 C618 C620 C632 \n116: C21_=_C22 ,C21_=_C24 ,C21_=_C25 ,C21_=_C26 ,C21_=_C28 ,\nC21_=_C29 ,C22_=_C24 ,C22_=_C25 ,C22_=_C26 ,C22_=_C28 ,C22_=_C29 ,\nC22_=_C60 ,C22_=_C72 ,C22_=_C370 ,C22_=_C496 ,C22_=_C497 ,C22_=_C498 ,\nC22_=_C499 ,C22_=_C500 ,C24_=_C25 ,C24_=_C26 ,C24_=_C28 ,C24_=_C29 ,\nC25_=_C26 ,C25_=_C28 ,C25_=_C29 ,C25_=_C461 ,C25_=_C618 ,C26_=_C28 ,\nC26_=_C29 ,C28_=_C29 ,C29_=_C497 ,C29_=_C498 ,C60_=_C72 ,C60_=_C370 ,\nC60_=_C496 ,C60_=_C497 ,C60_=_C498 ,C60_=_C499 ,C60_=_C500 ,C72_=_C370 ,\nC72_=_C496 ,C72_=_C497 ,C72_=_C498 ,C72_=_C499 ,C72_=_C500 ,C76_=_C500 ,\nC76_=_C510 ,C76_=_C511 ,C76_=_C608 ,C76_=_C618 ,C76_=_C620 ,C76_=_C632 ,\nC340_=_C414 ,C340_=_C461 ,C340_=_C511 ,C340_=_C555 ,C340_=_C567 ,C340_=_C608 ,\nC340_=_C620 ,C370_=_C496 ,C370_=_C497 ,C370_=_C498 ,C370_=_C499 ,C370_=_C500 ,\nC414_=_C461 ,C414_=_C511 ,C414_=_C555 ,C414_=_C567 ,C414_=_C608 ,C461_=_C511 ,\nC461_=_C555 ,C461_=_C567 ,C461_=_C608 ,C461_=_C618 ,C496_=_C497 ,C496_=_C498 ,\nC496_=_C499 ,C496_=_C500 ,C496_=_C510 ,C496_=_C511 ,C497_=_C498 ,C497_=_C499 ,\nC497_=_C500 ,C498_=_C499 ,C498_=_C500 ,C499_=_C500 ,C499_=_C510 ,C500_=_C510 ,\nC500_=_C511 ,C500_=_C608 ,C500_=_C618 ,C500_=_C620 ,C500_=_C632 ,C510_=_C511 ,\nC510_=_C608 ,C510_=_C618 ,C510_=_C620 ,C510_=_C632 ,C511_=_C555 ,C511_=_C567 ,\nC511_=_C608 ,C511_=_C618 ,C511_=_C620 ,C511_=_C632 ,C555_=_C567 ,C555_=_C608 ,\nC555_=_C620 ,C567_=_C608 ,C567_=_C632 ,C608_=_C618 ,C608_=_C620 ,C608_=_C632 ,\nC618_=_C620 ,C618_=_C632 ,C620_=_C632 ,"];204[shape=box, label="id:204 level: 8\n23: C25 C56 C57 C58 C82 \nC123 C135 C136 C138 C139 C142 \nC173 C175 C181 C277 C299 C377 \nC391 C392 C393 C461 C618 C638 \n118: C25_=_C82( C25 C82 ) C25_=_C138( C25 C138 ) C25_=_C142( C25 C142 ) C25_=_C173( C25 C173 ) C25_=_C299( C25 C299 ) \nC25_=_C391( C25 C391 ) C25_=_C461( C25 C461 ) C25_=_C618( C25 C618 ) C56_=_C57( C56 C57 ) C56_=_C58( C56 C58 ) C56_=_C82( C56 C82 ) \nC56_=_C135( C56 C135 ) C56_=_C136( C56 C136 ) C56_=_C181( C56 C181 ) C56_=_C391( C56 C391 ) C56_=_C393( C56 C393 ) C56_=_C618( C56 C618 ) \nC56_=_C638( C56 C638 ) C57_=_C58( C57 C58 ) C57_=_C123( C57 C123 ) C57_=_C139( C57 C139 ) C57_=_C175( C57 C175 ) C57_=_C277( C57 C277 ) \nC57_=_C377( C57 C377 ) C57_=_C391( C57 C391 ) C57_=_C392( C57 C392 ) C57_=_C393( C57 C393 ) C58_=_C82( C58 C82 ) C58_=_C135( C58 C135 ) \nC58_=_C136( C58 C136 ) C58_=_C181( C58 C181 ) C58_=_C391( C58 C391 ) C58_=_C393( C58 C393 ) C58_=_C618( C58 C618 ) C58_=_C638( C58 C638 ) \nC82_=_C135( C82 C135 ) C82_=_C136( C82 C136 ) C82_=_C138( C82 C138 ) C82_=_C142( C82 C142 ) C82_=_C173( C82 C173 ) C82_=_C181( C82 C181 ) \nC82_=_C299( C82 C299 ) C82_=_C391( C82 C391 ) C82_=_C393( C82 C393 ) C82_=_C461( C82 C461 ) C82_=_C618( C82 C618 ) C82_=_C638( C82 C638 ) \nC123_=_C139( C123 C139 ) C123_=_C175( C123 C175 ) C123_=_C277( C123 C277 ) C123_=_C377( C123 C377 ) C123_=_C391( C123 C391 ) C123_=_C392( C123 C392 ) \nC123_=_C393( C123 C393 ) C135_=_C136( C135 C136 ) C135_=_C181( C135 C181 ) C135_=_C391( C135 C391 ) C135_=_C393( C135 C393 ) C135_=_C618( C135 C618 ) \nC135_=_C638( C135 C638 ) C136_=_C181( C136 C181 ) C136_=_C391( C136 C391 ) C136_=_C393( C136 C393 ) C136_=_C618( C136 C618 ) C136_=_C638( C136 C638 ) \nC138_=_C139( C138 C139 ) C138_=_C142( C138 C142 ) C138_=_C173( C138 C173 ) C138_=_C299( C138 C299 ) C138_=_C391( C138 C391 ) C138_=_C461( C138 C461 ) \nC138_=_C618( C138 C618 ) C139_=_C142( C139 C142 ) C139_=_C175( C139 C175 ) C139_=_C277( C139 C277 ) C139_=_C377( C139 C377 ) C139_=_C391( C139 C391 ) \nC139_=_C392( C139 C392 ) C139_=_C393( C139 C393 ) C142_=_C173( C142 C173 ) C142_=_C299( C142 C299 ) C142_=_C391( C142 C391 ) C142_=_C461( C142 C461 ) \nC142_=_C618( C142 C618 ) C173_=_C299( C173 C299 ) C173_=_C391( C173 C391 ) C173_=_C461( C173 C461 ) C173_=_C618( C173 C618 ) C175_=_C181( C175 C181 ) \nC175_=_C277( C175 C277 ) C175_=_C377( C175 C377 ) C175_=_C391( C175 C391 ) C175_=_C392( C175 C392 ) C175_=_C393( C175 C393 ) C181_=_C391( C181 C391 ) \nC181_=_C393( C181 C393 ) C181_=_C618( C181 C618 )</w:t>
      </w:r>
    </w:p>
    <w:p>
      <w:pPr>
        <w:pStyle w:val="PreformattedText"/>
        <w:bidi w:val="0"/>
        <w:spacing w:before="0" w:after="0"/>
        <w:jc w:val="left"/>
        <w:rPr/>
      </w:pPr>
      <w:r>
        <w:rPr/>
        <w:t xml:space="preserve"> </w:t>
      </w:r>
      <w:r>
        <w:rPr/>
        <w:t>C181_=_C638( C181 C638 ) C277_=_C377( C277 C377 ) C277_=_C391( C277 C391 ) C277_=_C392( C277 C392 ) \nC277_=_C393( C277 C393 ) C299_=_C391( C299 C391 ) C299_=_C461( C299 C461 ) C299_=_C618( C299 C618 ) C377_=_C391( C377 C391 ) C377_=_C392( C377 C392 ) \nC377_=_C393( C377 C393 ) C391_=_C392( C391 C392 ) C391_=_C393( C391 C393 ) C391_=_C461( C391 C461 ) C391_=_C618( C391 C618 ) C391_=_C638( C391 C638 ) \nC392_=_C393( C392 C393 ) C393_=_C618( C393 C618 ) C393_=_C638( C393 C638 ) C461_=_C618( C461 C618 ) C618_=_C638( C618 C638 ) "];181-&gt;204[label="22: C25 C56 C57 C58 C82 \nC123 C135 C136 C138 C139 C142 \nC173 C175 C181 C277 C299 C377 \nC392 C393 C461 C618 C638 \n96: C25_=_C82 ,C25_=_C138 ,C25_=_C142 ,C25_=_C173 ,C25_=_C299 ,\nC25_=_C461 ,C25_=_C618 ,C56_=_C57 ,C56_=_C58 ,C56_=_C82 ,C56_=_C135 ,\nC56_=_C136 ,C56_=_C181 ,C56_=_C393 ,C56_=_C618 ,C56_=_C638 ,C57_=_C58 ,\nC57_=_C123 ,C57_=_C139 ,C57_=_C175 ,C57_=_C277 ,C57_=_C377 ,C57_=_C392 ,\nC57_=_C393 ,C58_=_C82 ,C58_=_C135 ,C58_=_C136 ,C58_=_C181 ,C58_=_C393 ,\nC58_=_C618 ,C58_=_C638 ,C82_=_C135 ,C82_=_C136 ,C82_=_C138 ,C82_=_C142 ,\nC82_=_C173 ,C82_=_C181 ,C82_=_C299 ,C82_=_C393 ,C82_=_C461 ,C82_=_C618 ,\nC82_=_C638 ,C123_=_C139 ,C123_=_C175 ,C123_=_C277 ,C123_=_C377 ,C123_=_C392 ,\nC123_=_C393 ,C135_=_C136 ,C135_=_C181 ,C135_=_C393 ,C135_=_C618 ,C135_=_C638 ,\nC136_=_C181 ,C136_=_C393 ,C136_=_C618 ,C136_=_C638 ,C138_=_C139 ,C138_=_C142 ,\nC138_=_C173 ,C138_=_C299 ,C138_=_C461 ,C138_=_C618 ,C139_=_C142 ,C139_=_C175 ,\nC139_=_C277 ,C139_=_C377 ,C139_=_C392 ,C139_=_C393 ,C142_=_C173 ,C142_=_C299 ,\nC142_=_C461 ,C142_=_C618 ,C173_=_C299 ,C173_=_C461 ,C173_=_C618 ,C175_=_C181 ,\nC175_=_C277 ,C175_=_C377 ,C175_=_C392 ,C175_=_C393 ,C181_=_C393 ,C181_=_C618 ,\nC181_=_C638 ,C277_=_C377 ,C277_=_C392 ,C277_=_C393 ,C299_=_C461 ,C299_=_C618 ,\nC377_=_C392 ,C377_=_C393 ,C392_=_C393 ,C393_=_C618 ,C393_=_C638 ,C461_=_C618 ,\nC618_=_C638 ,"];205[shape=box, label="id:205 level: 8\n26: C15 C79 C80 C92 C105 \nC106 C166 C175 C176 C177 C179 \nC180 C181 C182 C183 C184 C185 \nC186 C337 C414 C415 C416 C423 \nC446 C494 C495 \n126: C15_=_C92( C15 C92 ) C15_=_C180( C15 C180 ) C15_=_C183( C15 C183 ) C15_=_C423( C15 C423 ) C15_=_C446( C15 C446 ) \nC15_=_C494( C15 C494 ) C15_=_C495( C15 C495 ) C79_=_C80( C79 C80 ) C79_=_C105( C79 C105 ) C79_=_C106( C79 C106 ) C79_=_C176( C79 C176 ) \nC79_=_C179( C79 C179 ) C79_=_C337( C79 C337 ) C79_=_C414( C79 C414 ) C79_=_C415( C79 C415 ) C79_=_C416( C79 C416 ) C79_=_C446( C79 C446 ) \nC80_=_C105( C80 C105 ) C80_=_C106( C80 C106 ) C80_=_C176( C80 C176 ) C80_=_C179( C80 C179 ) C80_=_C337( C80 C337 ) C80_=_C414( C80 C414 ) \nC80_=_C415( C80 C415 ) C80_=_C416( C80 C416 ) C92_=_C175( C92 C175 ) C92_=_C176( C92 C176 ) C92_=_C177( C92 C177 ) C92_=_C180( C92 C180 ) \nC92_=_C183( C92 C183 ) C92_=_C184( C92 C184 ) C92_=_C185( C92 C185 ) C92_=_C186( C92 C186 ) C92_=_C423( C92 C423 ) C92_=_C446( C92 C446 ) \nC92_=_C494( C92 C494 ) C92_=_C495( C92 C495 ) C105_=_C106( C105 C106 ) C105_=_C176( C105 C176 ) C105_=_C179( C105 C179 ) C105_=_C337( C105 C337 ) \nC105_=_C414( C105 C414 ) C105_=_C415( C105 C415 ) C105_=_C416( C105 C416 ) C106_=_C176( C106 C176 ) C106_=_C179( C106 C179 ) C106_=_C337( C106 C337 ) \nC106_=_C414( C106 C414 ) C106_=_C415( C106 C415 ) C106_=_C416( C106 C416 ) C166_=_C175( C166 C175 ) C166_=_C176( C166 C176 ) C166_=_C177( C166 C177 ) \nC166_=_C179( C166 C179 ) C166_=_C180( C166 C180 ) C166_=_C181( C166 C181 ) C166_=_C182( C166 C182 ) C175_=_C176( C175 C176 ) C175_=_C177( C175 C177 ) \nC175_=_C179( C175 C179 ) C175_=_C180( C175 C180 ) C175_=_C181( C175 C181 ) C175_=_C182( C175 C182 ) C175_=_C183( C175 C183 ) C175_=_C184( C175 C184 ) \nC175_=_C185( C175 C185 ) C175_=_C186( C175 C186 ) C176_=_C177( C176 C177 ) C176_=_C179( C176 C179 ) C176_=_C180( C176 C180 ) C176_=_C181( C176 C181 ) \nC176_=_C182( C176 C182 ) C176_=_C183( C176 C183 ) C176_=_C184( C176 C184 ) C176_=_C185( C176 C185 ) C176_=_C186( C176 C186 ) C176_=_C337( C176 C337 ) \nC176_=_C414( C176 C414 ) C176_=_C415( C176 C415 ) C176_=_C416( C176 C416 ) C177_=_C179( C177 C179 ) C177_=_C180( C177 C180 ) C177_=_C181( C177 C181 ) \nC177_=_C182( C177 C182 ) C177_=_C183( C177 C183 ) C177_=_C184( C177 C184 ) C177_=_C185( C177 C185 ) C177_=_C186( C177 C186 ) C179_=_C180( C179 C180 ) \nC179_=_C181( C179 C181 ) C179_=_C182( C179 C182 ) C179_=_C337( C179 C337 ) C179_=_C414( C179 C414 ) C179_=_C415( C179 C415 ) C179_=_C416( C179 C416 ) \nC180_=_C181( C180 C181 ) C180_=_C182( C180 C182 ) C180_=_C183( C180 C183 ) C180_=_C423( C180 C423 ) C180_=_C446( C180 C446 ) C180_=_C494( C180 C494 ) \nC180_=_C495( C180 C495 ) C181_=_C182( C181 C182 ) C183_=_C184( C183 C184 ) C183_=_C185( C183 C185 ) C183_=_C186( C183 C186 ) C183_=_C423( C183 C423 ) \nC183_=_C446( C183 C446 ) C183_=_C494( C183 C494 ) C183_=_C495( C183 C495 ) C184_=_C185( C184 C185 ) C184_=_C186( C184 C186 ) C185_=_C186( C185 C186 ) \nC186_=_C494( C186 C494 ) C337_=_C414( C337 C414 ) C337_=_C415( C337 C415 ) C337_=_C416( C337 C416 ) C414_=_C415( C414 C415 ) C414_=_C416( C414 C416 ) \nC415_=_C416( C415 C416 ) C423_=_C446( C423 C446 ) C423_=_C494( C423 C494 ) C423_=_C495( C423 C495 ) C446_=_C494( C446 C494 ) C446_=_C495( C446 C495 ) \nC494_=_C495( C494 C495 ) "];182-&gt;205[label="25: C15 C79 C80 C92 C105 \nC106 C166 C175 C177 C179 C180 \nC181 C182 C183 C184 C185 C186 \nC337 C414 C415 C416 C423 C446 \nC494 C495 \n106: C15_=_C92 ,C15_=_C180 ,C15_=_C183 ,C15_=_C423 ,C15_=_C446 ,\nC15_=_C494 ,C15_=_C495 ,C79_=_C80 ,C79_=_C105 ,C79_=_C106 ,C79_=_C179 ,\nC79_=_C337 ,C79_=_C414 ,C79_=_C415 ,C79_=_C416 ,C79_=_C446 ,C80_=_C105 ,\nC80_=_C106 ,C80_=_C179 ,C80_=_C337 ,C80_=_C414 ,C80_=_C415 ,C80_=_C416 ,\nC92_=_C175 ,C92_=_C177 ,C92_=_C180 ,C92_=_C183 ,C92_=_C184 ,C92_=_C185 ,\nC92_=_C186 ,C92_=_C423 ,C92_=_C446 ,C92_=_C494 ,C92_=_C495 ,C105_=_C106 ,\nC105_=_C179 ,C105_=_C337 ,C105_=_C414 ,C105_=_C415 ,C105_=_C416 ,C106_=_C179 ,\nC106_=_C337 ,C106_=_C414 ,C106_=_C415 ,C106_=_C416 ,C166_=_C175 ,C166_=_C177 ,\nC166_=_C179 ,C166_=_C180 ,C166_=_C181 ,C166_=_C182 ,C175_=_C177 ,C175_=_C179 ,\nC175_=_C180 ,C175_=_C181 ,C175_=_C182 ,C175_=_C183 ,C175_=_C184 ,C175_=_C185 ,\nC175_=_C186 ,C177_=_C179 ,C177_=_C180 ,C177_=_C181 ,C177_=_C182 ,C177_=_C183 ,\nC177_=_C184 ,C177_=_C185 ,C177_=_C186 ,C179_=_C180 ,C179_=_C181 ,C179_=_C182 ,\nC179_=_C337 ,C179_=_C414 ,C179_=_C415 ,C179_=_C416 ,C180_=_C181 ,C180_=_C182 ,\nC180_=_C183 ,C180_=_C423 ,C180_=_C446 ,C180_=_C494 ,C180_=_C495 ,C181_=_C182 ,\nC183_=_C184 ,C183_=_C185 ,C183_=_C186 ,C183_=_C423 ,C183_=_C446 ,C183_=_C494 ,\nC183_=_C495 ,C184_=_C185 ,C184_=_C186 ,C185_=_C186 ,C186_=_C494 ,C337_=_C414 ,\nC337_=_C415 ,C337_=_C416 ,C414_=_C415 ,C414_=_C416 ,C415_=_C416 ,C423_=_C446 ,\nC423_=_C494 ,C423_=_C495 ,C446_=_C494 ,C446_=_C495 ,C494_=_C495 ,"];206[shape=box, label="id:206 level: 8\n22: C15 C62 C78 C90 C130 \nC172 C283 C314 C349 C350 C355 \nC370 C425 C442 C513 C514 C515 \nC598 C599 C600 C601 C617 \n109: C15_=_C78( C15 C78 ) C15_=_C130( C15 C130 ) C15_=_C283( C15 C283 ) C15_=_C513( C15 C513 ) C15_=_C514( C15 C514 ) \nC15_=_C515( C15 C515 ) C62_=_C90( C62 C90 ) C62_=_C172( C62 C172 ) C62_=_C355( C62 C355 ) C62_=_C370( C62 C370 ) C62_=_C442( C62 C442 ) \nC62_=_C514( C62 C514 ) C62_=_C598( C62 C598 ) C62_=_C599( C62 C599 ) C62_=_C600( C62 C600 ) C78_=_C130( C78 C130 ) C78_=_C283( C78 C283 ) \nC78_=_C513( C78 C513 ) C78_=_C514( C78 C514 ) C78_=_C515( C78 C515 ) C90_=_C172( C90 C172 ) C90_=_C355( C90 C355 ) C90_=_C370( C90 C370 ) \nC90_=_C442( C90 C442 ) C90_=_C514( C90 C514 ) C90_=_C515( C90 C515 ) C90_=_C598( C90 C598 ) C90_=_C599( C90 C599 ) C90_=_C600( C90 C600 ) \nC130_=_C283( C130 C283 ) C130_=_C513( C130 C513 ) C130_=_C514( C130 C514 ) C130_=_C515( C130 C515 ) C172_=_C355( C172 C355 ) C172_=_C370( C172 C370 ) \nC172_=_C442( C172 C442 ) C172_=_C514( C172 C514 ) C172_=_C515( C172 C515 ) C172_=_C598( C172 C598 ) C172_=_C599( C172 C599 ) C172_=_C600( C172 C600 ) \nC283_=_C513( C283 C513 ) C283_=_C514( C283 C514 ) C283_=_C515( C283 C515 ) C314_=_C349( C314 C349 ) C314_=_C350( C314 C350 ) C314_=_C425( C314 C425 ) \nC314_=_C442( C314 C442 ) C314_=_C514( C314 C514 ) C314_=_C515( C314 C515 ) C314_=_C599( C314 C599 ) C314_=_C601( C314 C601 ) C314_=_C617( C314 C617 ) \nC349_=_C350( C349 C350 ) C349_=_C425( C349 C425 ) C349_=_C442( C349 C442 ) C349_=_C514( C349 C514 ) C349_=_C515( C349 C515 ) C349_=_C599( C349 C599 ) \nC349_=_C601( C349 C601 ) C349_=_C617( C349 C617 ) C350_=_C425( C350 C425 ) C350_=_C442( C350 C442 ) C350_=_C514( C350 C514 ) C350_=_C515( C350 C515 ) \nC350_=_C599( C350 C599 ) C350_=_C601( C350 C601 ) C350_=_C617( C350 C617 ) C355_=_C370( C355 C370 ) C355_=_C442( C355 C442 ) C355_=_C514( C355 C514 ) \nC355_=_C598( C355 C598 ) C355_=_C599( C355 C599 ) C355_=_C600( C355 C600 ) C370_=_C442( C370 C442 ) C370_=_C514( C370 C514 ) C370_=_C598( C370 C598 ) \nC370_=_C599( C370 C599 ) C370_=_C600( C370 C600 ) C425_=_C442( C425 C442 ) C425_=_C514( C425 C514 ) C425_=_C515( C425 C515 ) C425_=_C599( C425 C599 ) \nC425_=_C601( C425 C601 ) C425_=_C617( C425 C617 ) C442_=_C514( C442 C514 ) C442_=_C515( C442 C515 ) C442_=_C598( C442 C598 ) C442_=_C599( C442 C599 ) \nC442_=_C600( C442 C600 ) C442_=_C601( C442 C601 ) C442_=_C617( C442 C617 ) C513_=_C514( C513 C514 ) C513_=_C515( C513 C515 ) C514_=_C515( C514 C515 ) \nC514_=_C598( C514 C598 ) C514_=_C599( C514 C599 ) C514_=_C600( C514 C600 ) C514_=_C601( C514 C601 ) C514_=_C617( C514 C617 ) C515_=_C599( C515 C599 ) \nC515_=_C601( C515 C601 ) C515_=_C617( C515 C617 ) C598_=_C599( C598 C599 ) C598_=_C600( C598 C600 ) C599_=_C600( C599 C600 ) C599_=_C601( C599 C601 ) \nC599_=_C617( C599 C617 ) C601_=_C617( C601 C617 ) "];183-&gt;206[label="21: C15 C62 C78 C90 C130 \nC172 C283 C314 C349 C350 C355 \nC370 C425 C442 C513 C515 C598 \nC599 C600 C601 C617 \n88: C15_=_C78 ,C15_=_C130 ,C15_=_C283 ,C15_=_C513 ,C15_=_C515 ,\nC62_=_C90 ,C62_=_C172 ,C62_=_C355 ,C62_=_C370 ,C62_=_C442 ,C62_=_C598 ,\nC62_=_C599 ,C62_=_C600 ,C78_=_C130</w:t>
      </w:r>
    </w:p>
    <w:p>
      <w:pPr>
        <w:pStyle w:val="PreformattedText"/>
        <w:bidi w:val="0"/>
        <w:spacing w:before="0" w:after="0"/>
        <w:jc w:val="left"/>
        <w:rPr/>
      </w:pPr>
      <w:r>
        <w:rPr/>
        <w:t xml:space="preserve"> </w:t>
      </w:r>
      <w:r>
        <w:rPr/>
        <w:t>,C78_=_C283 ,C78_=_C513 ,C78_=_C515 ,\nC90_=_C172 ,C90_=_C355 ,C90_=_C370 ,C90_=_C442 ,C90_=_C515 ,C90_=_C598 ,\nC90_=_C599 ,C90_=_C600 ,C130_=_C283 ,C130_=_C513 ,C130_=_C515 ,C172_=_C355 ,\nC172_=_C370 ,C172_=_C442 ,C172_=_C515 ,C172_=_C598 ,C172_=_C599 ,C172_=_C600 ,\nC283_=_C513 ,C283_=_C515 ,C314_=_C349 ,C314_=_C350 ,C314_=_C425 ,C314_=_C442 ,\nC314_=_C515 ,C314_=_C599 ,C314_=_C601 ,C314_=_C617 ,C349_=_C350 ,C349_=_C425 ,\nC349_=_C442 ,C349_=_C515 ,C349_=_C599 ,C349_=_C601 ,C349_=_C617 ,C350_=_C425 ,\nC350_=_C442 ,C350_=_C515 ,C350_=_C599 ,C350_=_C601 ,C350_=_C617 ,C355_=_C370 ,\nC355_=_C442 ,C355_=_C598 ,C355_=_C599 ,C355_=_C600 ,C370_=_C442 ,C370_=_C598 ,\nC370_=_C599 ,C370_=_C600 ,C425_=_C442 ,C425_=_C515 ,C425_=_C599 ,C425_=_C601 ,\nC425_=_C617 ,C442_=_C515 ,C442_=_C598 ,C442_=_C599 ,C442_=_C600 ,C442_=_C601 ,\nC442_=_C617 ,C513_=_C515 ,C515_=_C599 ,C515_=_C601 ,C515_=_C617 ,C598_=_C599 ,\nC598_=_C600 ,C599_=_C600 ,C599_=_C601 ,C599_=_C617 ,C601_=_C617 ,"];207[shape=box, label="id:207 level: 8\n24: C13 C16 C38 C44 C45 \nC79 C192 C206 C212 C353 C360 \nC371 C376 C421 C425 C428 C441 \nC446 C447 C448 C449 C450 C451 \nC554 \n124: C13_=_C16( C13 C16 ) C13_=_C192( C13 C192 ) C13_=_C206( C13 C206 ) C13_=_C212( C13 C212 ) C13_=_C353( C13 C353 ) \nC13_=_C371( C13 C371 ) C13_=_C421( C13 C421 ) C13_=_C447( C13 C447 ) C13_=_C448( C13 C448 ) C13_=_C554( C13 C554 ) C16_=_C192( C16 C192 ) \nC16_=_C206( C16 C206 ) C16_=_C212( C16 C212 ) C16_=_C353( C16 C353 ) C16_=_C371( C16 C371 ) C16_=_C421( C16 C421 ) C16_=_C447( C16 C447 ) \nC16_=_C448( C16 C448 ) C16_=_C554( C16 C554 ) C38_=_C45( C38 C45 ) C38_=_C360( C38 C360 ) C38_=_C371( C38 C371 ) C38_=_C376( C38 C376 ) \nC38_=_C425( C38 C425 ) C38_=_C428( C38 C428 ) C38_=_C448( C38 C448 ) C38_=_C554( C38 C554 ) C44_=_C45( C44 C45 ) C44_=_C79( C44 C79 ) \nC44_=_C441( C44 C441 ) C44_=_C446( C44 C446 ) C44_=_C447( C44 C447 ) C44_=_C448( C44 C448 ) C44_=_C449( C44 C449 ) C44_=_C450( C44 C450 ) \nC44_=_C451( C44 C451 ) C45_=_C360( C45 C360 ) C45_=_C371( C45 C371 ) C45_=_C376( C45 C376 ) C45_=_C425( C45 C425 ) C45_=_C428( C45 C428 ) \nC45_=_C448( C45 C448 ) C45_=_C554( C45 C554 ) C79_=_C441( C79 C441 ) C79_=_C446( C79 C446 ) C79_=_C447( C79 C447 ) C79_=_C448( C79 C448 ) \nC79_=_C449( C79 C449 ) C79_=_C450( C79 C450 ) C79_=_C451( C79 C451 ) C192_=_C206( C192 C206 ) C192_=_C212( C192 C212 ) C192_=_C353( C192 C353 ) \nC192_=_C371( C192 C371 ) C192_=_C421( C192 C421 ) C192_=_C447( C192 C447 ) C192_=_C448( C192 C448 ) C192_=_C554( C192 C554 ) C206_=_C212( C206 C212 ) \nC206_=_C353( C206 C353 ) C206_=_C371( C206 C371 ) C206_=_C421( C206 C421 ) C206_=_C447( C206 C447 ) C206_=_C448( C206 C448 ) C206_=_C554( C206 C554 ) \nC212_=_C353( C212 C353 ) C212_=_C371( C212 C371 ) C212_=_C421( C212 C421 ) C212_=_C447( C212 C447 ) C212_=_C448( C212 C448 ) C212_=_C554( C212 C554 ) \nC353_=_C371( C353 C371 ) C353_=_C421( C353 C421 ) C353_=_C447( C353 C447 ) C353_=_C448( C353 C448 ) C353_=_C554( C353 C554 ) C360_=_C371( C360 C371 ) \nC360_=_C376( C360 C376 ) C360_=_C425( C360 C425 ) C360_=_C428( C360 C428 ) C360_=_C448( C360 C448 ) C360_=_C554( C360 C554 ) C371_=_C376( C371 C376 ) \nC371_=_C421( C371 C421 ) C371_=_C425( C371 C425 ) C371_=_C428( C371 C428 ) C371_=_C447( C371 C447 ) C371_=_C448( C371 C448 ) C371_=_C554( C371 C554 ) \nC376_=_C425( C376 C425 ) C376_=_C428( C376 C428 ) C376_=_C448( C376 C448 ) C376_=_C554( C376 C554 ) C421_=_C447( C421 C447 ) C421_=_C448( C421 C448 ) \nC421_=_C554( C421 C554 ) C425_=_C428( C425 C428 ) C425_=_C448( C425 C448 ) C425_=_C554( C425 C554 ) C428_=_C448( C428 C448 ) C428_=_C554( C428 C554 ) \nC441_=_C446( C441 C446 ) C441_=_C447( C441 C447 ) C441_=_C448( C441 C448 ) C441_=_C449( C441 C449 ) C441_=_C450( C441 C450 ) C441_=_C451( C441 C451 ) \nC446_=_C447( C446 C447 ) C446_=_C448( C446 C448 ) C446_=_C449( C446 C449 ) C446_=_C450( C446 C450 ) C446_=_C451( C446 C451 ) C447_=_C448( C447 C448 ) \nC447_=_C449( C447 C449 ) C447_=_C450( C447 C450 ) C447_=_C451( C447 C451 ) C447_=_C554( C447 C554 ) C448_=_C449( C448 C449 ) C448_=_C450( C448 C450 ) \nC448_=_C451( C448 C451 ) C448_=_C554( C448 C554 ) C449_=_C450( C449 C450 ) C449_=_C451( C449 C451 ) C450_=_C451( C450 C451 ) "];185-&gt;207[label="23: C13 C16 C38 C44 C45 \nC79 C192 C206 C212 C353 C360 \nC371 C376 C421 C425 C428 C441 \nC446 C447 C449 C450 C451 C554 \n101: C13_=_C16 ,C13_=_C192 ,C13_=_C206 ,C13_=_C212 ,C13_=_C353 ,\nC13_=_C371 ,C13_=_C421 ,C13_=_C447 ,C13_=_C554 ,C16_=_C192 ,C16_=_C206 ,\nC16_=_C212 ,C16_=_C353 ,C16_=_C371 ,C16_=_C421 ,C16_=_C447 ,C16_=_C554 ,\nC38_=_C45 ,C38_=_C360 ,C38_=_C371 ,C38_=_C376 ,C38_=_C425 ,C38_=_C428 ,\nC38_=_C554 ,C44_=_C45 ,C44_=_C79 ,C44_=_C441 ,C44_=_C446 ,C44_=_C447 ,\nC44_=_C449 ,C44_=_C450 ,C44_=_C451 ,C45_=_C360 ,C45_=_C371 ,C45_=_C376 ,\nC45_=_C425 ,C45_=_C428 ,C45_=_C554 ,C79_=_C441 ,C79_=_C446 ,C79_=_C447 ,\nC79_=_C449 ,C79_=_C450 ,C79_=_C451 ,C192_=_C206 ,C192_=_C212 ,C192_=_C353 ,\nC192_=_C371 ,C192_=_C421 ,C192_=_C447 ,C192_=_C554 ,C206_=_C212 ,C206_=_C353 ,\nC206_=_C371 ,C206_=_C421 ,C206_=_C447 ,C206_=_C554 ,C212_=_C353 ,C212_=_C371 ,\nC212_=_C421 ,C212_=_C447 ,C212_=_C554 ,C353_=_C371 ,C353_=_C421 ,C353_=_C447 ,\nC353_=_C554 ,C360_=_C371 ,C360_=_C376 ,C360_=_C425 ,C360_=_C428 ,C360_=_C554 ,\nC371_=_C376 ,C371_=_C421 ,C371_=_C425 ,C371_=_C428 ,C371_=_C447 ,C371_=_C554 ,\nC376_=_C425 ,C376_=_C428 ,C376_=_C554 ,C421_=_C447 ,C421_=_C554 ,C425_=_C428 ,\nC425_=_C554 ,C428_=_C554 ,C441_=_C446 ,C441_=_C447 ,C441_=_C449 ,C441_=_C450 ,\nC441_=_C451 ,C446_=_C447 ,C446_=_C449 ,C446_=_C450 ,C446_=_C451 ,C447_=_C449 ,\nC447_=_C450 ,C447_=_C451 ,C447_=_C554 ,C449_=_C450 ,C449_=_C451 ,C450_=_C451 ,"];208[shape=box, label="id:208 level: 8\n25: C11 C121 C148 C163 C165 \nC205 C206 C207 C208 C209 C210 \nC211 C212 C213 C241 C308 C331 \nC332 C333 C334 C335 C336 C382 \nC533 C635 \n132: C11_=_C163( C11 C163 ) C11_=_C165( C11 C165 ) C11_=_C207( C11 C207 ) C11_=_C209( C11 C209 ) C11_=_C241( C11 C241 ) \nC11_=_C308( C11 C308 ) C11_=_C382( C11 C382 ) C11_=_C533( C11 C533 ) C11_=_C635( C11 C635 ) C121_=_C205( C121 C205 ) C121_=_C206( C121 C206 ) \nC121_=_C207( C121 C207 ) C121_=_C208( C121 C208 ) C121_=_C209( C121 C209 ) C121_=_C210( C121 C210 ) C121_=_C211( C121 C211 ) C121_=_C212( C121 C212 ) \nC121_=_C213( C121 C213 ) C148_=_C206( C148 C206 ) C148_=_C207( C148 C207 ) C148_=_C208( C148 C208 ) C148_=_C331( C148 C331 ) C148_=_C332( C148 C332 ) \nC148_=_C333( C148 C333 ) C148_=_C334( C148 C334 ) C148_=_C335( C148 C335 ) C148_=_C336( C148 C336 ) C163_=_C165( C163 C165 ) C163_=_C207( C163 C207 ) \nC163_=_C209( C163 C209 ) C163_=_C241( C163 C241 ) C163_=_C308( C163 C308 ) C163_=_C382( C163 C382 ) C163_=_C533( C163 C533 ) C163_=_C635( C163 C635 ) \nC165_=_C207( C165 C207 ) C165_=_C209( C165 C209 ) C165_=_C241( C165 C241 ) C165_=_C308( C165 C308 ) C165_=_C382( C165 C382 ) C165_=_C533( C165 C533 ) \nC165_=_C635( C165 C635 ) C205_=_C206( C205 C206 ) C205_=_C207( C205 C207 ) C205_=_C208( C205 C208 ) C205_=_C209( C205 C209 ) C205_=_C210( C205 C210 ) \nC205_=_C211( C205 C211 ) C205_=_C212( C205 C212 ) C205_=_C213( C205 C213 ) C206_=_C207( C206 C207 ) C206_=_C208( C206 C208 ) C206_=_C209( C206 C209 ) \nC206_=_C210( C206 C210 ) C206_=_C211( C206 C211 ) C206_=_C212( C206 C212 ) C206_=_C213( C206 C213 ) C206_=_C331( C206 C331 ) C206_=_C332( C206 C332 ) \nC206_=_C333( C206 C333 ) C206_=_C334( C206 C334 ) C206_=_C335( C206 C335 ) C206_=_C336( C206 C336 ) C207_=_C208( C207 C208 ) C207_=_C209( C207 C209 ) \nC207_=_C210( C207 C210 ) C207_=_C211( C207 C211 ) C207_=_C212( C207 C212 ) C207_=_C213( C207 C213 ) C207_=_C241( C207 C241 ) C207_=_C308( C207 C308 ) \nC207_=_C331( C207 C331 ) C207_=_C332( C207 C332 ) C207_=_C333( C207 C333 ) C207_=_C334( C207 C334 ) C207_=_C335( C207 C335 ) C207_=_C336( C207 C336 ) \nC207_=_C382( C207 C382 ) C207_=_C533( C207 C533 ) C207_=_C635( C207 C635 ) C208_=_C209( C208 C209 ) C208_=_C210( C208 C210 ) C208_=_C211( C208 C211 ) \nC208_=_C212( C208 C212 ) C208_=_C213( C208 C213 ) C208_=_C331( C208 C331 ) C208_=_C332( C208 C332 ) C208_=_C333( C208 C333 ) C208_=_C334( C208 C334 ) \nC208_=_C335( C208 C335 ) C208_=_C336( C208 C336 ) C209_=_C210( C209 C210 ) C209_=_C211( C209 C211 ) C209_=_C212( C209 C212 ) C209_=_C213( C209 C213 ) \nC209_=_C241( C209 C241 ) C209_=_C308( C209 C308 ) C209_=_C382( C209 C382 ) C209_=_C533( C209 C533 ) C209_=_C635( C209 C635 ) C210_=_C211( C210 C211 ) \nC210_=_C212( C210 C212 ) C210_=_C213( C210 C213 ) C211_=_C212( C211 C212 ) C211_=_C213( C211 C213 ) C212_=_C213( C212 C213 ) C241_=_C308( C241 C308 ) \nC241_=_C382( C241 C382 ) C241_=_C533( C241 C533 ) C241_=_C635( C241 C635 ) C308_=_C382( C308 C382 ) C308_=_C533( C308 C533 ) C308_=_C635( C308 C635 ) \nC331_=_C332( C331 C332 ) C331_=_C333( C331 C333 ) C331_=_C334( C331 C334 ) C331_=_C335( C331 C335 ) C331_=_C336( C331 C336 ) C332_=_C333( C332 C333 ) \nC332_=_C334( C332 C334 ) C332_=_C335( C332 C335 ) C332_=_C336( C332 C336 ) C333_=_C334( C333 C334 ) C333_=_C335( C333 C335 ) C333_=_C336( C333 C336 ) \nC334_=_C335( C334 C335 ) C334_=_C336( C334 C336 ) C335_=_C336( C335 C336 ) C335_=_C533( C335 C533 ) C382_=_C533( C382 C533 ) C382_=_C635( C382 C635 ) \nC533_=_C635( C533 C635 ) "];186-&gt;208[label="24: C11 C121 C148 C163 C165 \nC205 C206 C208 C209 C210 C211 \nC212 C213 C241 C308 C331 C332 \nC333 C334 C335 C336 C382 C533 \nC635 \n108: C11_=_C163 ,C11_=_C165 ,C11_=_C209 ,C11_=_C241 ,C11_=_C308 ,\nC11_=_C382 ,C11_=_C533 ,C11_=_C635 ,C121_=_C205 ,C121_=_C206 ,C121_=_C208 ,\nC121_=_C209 ,C121_=_C210 ,C121_=_C211 ,C121_=_C212 ,C121_=_C213 ,C148_=_C206 ,\nC148_=_C208 ,C148_=_C331 ,C148_=_C332 ,C148_=_C333 ,C148_=_C334 ,C148_=_C335 ,\nC148_=_C336 ,C163_=_C165 ,C163_=_C209 ,C163_=_C241 ,C163_=_C308 ,C163_=_C382 ,\nC163_=_C533 ,C163_=_C635 ,C165_=_C209 ,C165_=_C241 ,C165_=_C308 ,C165_=_C382 ,\nC165_=_C533 ,C165_=_C635 ,C205_=_C206 ,C205_=_C208 ,C205_=_C209 ,C205_=_C210 ,\nC205_=_C211 ,C205_=_C212 ,C205_=_C213 ,C206_=_C208 ,C206_=_C209 ,C206_=_C210</w:t>
      </w:r>
    </w:p>
    <w:p>
      <w:pPr>
        <w:pStyle w:val="PreformattedText"/>
        <w:bidi w:val="0"/>
        <w:spacing w:before="0" w:after="0"/>
        <w:jc w:val="left"/>
        <w:rPr/>
      </w:pPr>
      <w:r>
        <w:rPr/>
        <w:t xml:space="preserve"> </w:t>
      </w:r>
      <w:r>
        <w:rPr/>
        <w:t>,\nC206_=_C211 ,C206_=_C212 ,C206_=_C213 ,C206_=_C331 ,C206_=_C332 ,C206_=_C333 ,\nC206_=_C334 ,C206_=_C335 ,C206_=_C336 ,C208_=_C209 ,C208_=_C210 ,C208_=_C211 ,\nC208_=_C212 ,C208_=_C213 ,C208_=_C331 ,C208_=_C332 ,C208_=_C333 ,C208_=_C334 ,\nC208_=_C335 ,C208_=_C336 ,C209_=_C210 ,C209_=_C211 ,C209_=_C212 ,C209_=_C213 ,\nC209_=_C241 ,C209_=_C308 ,C209_=_C382 ,C209_=_C533 ,C209_=_C635 ,C210_=_C211 ,\nC210_=_C212 ,C210_=_C213 ,C211_=_C212 ,C211_=_C213 ,C212_=_C213 ,C241_=_C308 ,\nC241_=_C382 ,C241_=_C533 ,C241_=_C635 ,C308_=_C382 ,C308_=_C533 ,C308_=_C635 ,\nC331_=_C332 ,C331_=_C333 ,C331_=_C334 ,C331_=_C335 ,C331_=_C336 ,C332_=_C333 ,\nC332_=_C334 ,C332_=_C335 ,C332_=_C336 ,C333_=_C334 ,C333_=_C335 ,C333_=_C336 ,\nC334_=_C335 ,C334_=_C336 ,C335_=_C336 ,C335_=_C533 ,C382_=_C533 ,C382_=_C635 ,\nC533_=_C635 ,"];209[shape=box, label="id:209 level: 8\n22: C51 C158 C220 C255 C358 \nC377 C378 C379 C380 C381 C382 \nC383 C399 C403 C501 C502 C503 \nC527 C569 C582 C583 C615 \n96: C51_=_C158( C51 C158 ) C51_=_C377( C51 C377 ) C51_=_C378( C51 C378 ) C51_=_C379( C51 C379 ) C51_=_C380( C51 C380 ) \nC51_=_C381( C51 C381 ) C51_=_C382( C51 C382 ) C51_=_C383( C51 C383 ) C158_=_C377( C158 C377 ) C158_=_C378( C158 C378 ) C158_=_C379( C158 C379 ) \nC158_=_C380( C158 C380 ) C158_=_C381( C158 C381 ) C158_=_C382( C158 C382 ) C158_=_C383( C158 C383 ) C220_=_C255( C220 C255 ) C220_=_C358( C220 C358 ) \nC220_=_C380( C220 C380 ) C220_=_C502( C220 C502 ) C220_=_C582( C220 C582 ) C220_=_C583( C220 C583 ) C220_=_C615( C220 C615 ) C255_=_C358( C255 C358 ) \nC255_=_C380( C255 C380 ) C255_=_C502( C255 C502 ) C255_=_C582( C255 C582 ) C255_=_C583( C255 C583 ) C255_=_C615( C255 C615 ) C358_=_C380( C358 C380 ) \nC358_=_C502( C358 C502 ) C358_=_C582( C358 C582 ) C358_=_C583( C358 C583 ) C358_=_C615( C358 C615 ) C377_=_C378( C377 C378 ) C377_=_C379( C377 C379 ) \nC377_=_C380( C377 C380 ) C377_=_C381( C377 C381 ) C377_=_C382( C377 C382 ) C377_=_C383( C377 C383 ) C378_=_C379( C378 C379 ) C378_=_C380( C378 C380 ) \nC378_=_C381( C378 C381 ) C378_=_C382( C378 C382 ) C378_=_C383( C378 C383 ) C378_=_C501( C378 C501 ) C378_=_C502( C378 C502 ) C378_=_C503( C378 C503 ) \nC379_=_C380( C379 C380 ) C379_=_C381( C379 C381 ) C379_=_C382( C379 C382 ) C379_=_C383( C379 C383 ) C380_=_C381( C380 C381 ) C380_=_C382( C380 C382 ) \nC380_=_C383( C380 C383 ) C380_=_C399( C380 C399 ) C380_=_C403( C380 C403 ) C380_=_C501( C380 C501 ) C380_=_C502( C380 C502 ) C380_=_C503( C380 C503 ) \nC380_=_C527( C380 C527 ) C380_=_C569( C380 C569 ) C380_=_C582( C380 C582 ) C380_=_C583( C380 C583 ) C380_=_C615( C380 C615 ) C381_=_C382( C381 C382 ) \nC381_=_C383( C381 C383 ) C381_=_C399( C381 C399 ) C381_=_C403( C381 C403 ) C381_=_C501( C381 C501 ) C381_=_C503( C381 C503 ) C381_=_C527( C381 C527 ) \nC381_=_C569( C381 C569 ) C382_=_C383( C382 C383 ) C399_=_C403( C399 C403 ) C399_=_C501( C399 C501 ) C399_=_C503( C399 C503 ) C399_=_C527( C399 C527 ) \nC399_=_C569( C399 C569 ) C403_=_C501( C403 C501 ) C403_=_C503( C403 C503 ) C403_=_C527( C403 C527 ) C403_=_C569( C403 C569 ) C501_=_C502( C501 C502 ) \nC501_=_C503( C501 C503 ) C501_=_C527( C501 C527 ) C501_=_C569( C501 C569 ) C502_=_C503( C502 C503 ) C502_=_C582( C502 C582 ) C502_=_C583( C502 C583 ) \nC502_=_C615( C502 C615 ) C503_=_C527( C503 C527 ) C503_=_C569( C503 C569 ) C527_=_C569( C527 C569 ) C582_=_C583( C582 C583 ) C582_=_C615( C582 C615 ) \nC583_=_C615( C583 C615 ) "];187-&gt;209[label="21: C51 C158 C220 C255 C358 \nC377 C378 C379 C381 C382 C383 \nC399 C403 C501 C502 C503 C527 \nC569 C582 C583 C615 \n75: C51_=_C158 ,C51_=_C377 ,C51_=_C378 ,C51_=_C379 ,C51_=_C381 ,\nC51_=_C382 ,C51_=_C383 ,C158_=_C377 ,C158_=_C378 ,C158_=_C379 ,C158_=_C381 ,\nC158_=_C382 ,C158_=_C383 ,C220_=_C255 ,C220_=_C358 ,C220_=_C502 ,C220_=_C582 ,\nC220_=_C583 ,C220_=_C615 ,C255_=_C358 ,C255_=_C502 ,C255_=_C582 ,C255_=_C583 ,\nC255_=_C615 ,C358_=_C502 ,C358_=_C582 ,C358_=_C583 ,C358_=_C615 ,C377_=_C378 ,\nC377_=_C379 ,C377_=_C381 ,C377_=_C382 ,C377_=_C383 ,C378_=_C379 ,C378_=_C381 ,\nC378_=_C382 ,C378_=_C383 ,C378_=_C501 ,C378_=_C502 ,C378_=_C503 ,C379_=_C381 ,\nC379_=_C382 ,C379_=_C383 ,C381_=_C382 ,C381_=_C383 ,C381_=_C399 ,C381_=_C403 ,\nC381_=_C501 ,C381_=_C503 ,C381_=_C527 ,C381_=_C569 ,C382_=_C383 ,C399_=_C403 ,\nC399_=_C501 ,C399_=_C503 ,C399_=_C527 ,C399_=_C569 ,C403_=_C501 ,C403_=_C503 ,\nC403_=_C527 ,C403_=_C569 ,C501_=_C502 ,C501_=_C503 ,C501_=_C527 ,C501_=_C569 ,\nC502_=_C503 ,C502_=_C582 ,C502_=_C583 ,C502_=_C615 ,C503_=_C527 ,C503_=_C569 ,\nC527_=_C569 ,C582_=_C583 ,C582_=_C615 ,C583_=_C615 ,"];210[shape=box, label="id:210 level: 8\n30: C48 C84 C93 C116 C122 \nC140 C141 C143 C234 C256 C262 \nC263 C264 C266 C267 C268 C269 \nC271 C276 C312 C313 C314 C315 \nC316 C317 C445 C458 C474 C557 \nC558 \n155: C48_=_C116( C48 C116 ) C48_=_C140( C48 C140 ) C48_=_C141( C48 C141 ) C48_=_C143( C48 C143 ) C48_=_C263( C48 C263 ) \nC48_=_C458( C48 C458 ) C48_=_C474( C48 C474 ) C48_=_C557( C48 C557 ) C48_=_C558( C48 C558 ) C84_=_C140( C84 C140 ) C84_=_C141( C84 C141 ) \nC84_=_C234( C84 C234 ) C84_=_C256( C84 C256 ) C84_=_C262( C84 C262 ) C84_=_C266( C84 C266 ) C84_=_C271( C84 C271 ) C84_=_C445( C84 C445 ) \nC93_=_C234( C93 C234 ) C93_=_C262( C93 C262 ) C93_=_C263( C93 C263 ) C93_=_C264( C93 C264 ) C93_=_C266( C93 C266 ) C93_=_C267( C93 C267 ) \nC93_=_C268( C93 C268 ) C93_=_C269( C93 C269 ) C93_=_C558( C93 C558 ) C116_=_C143( C116 C143 ) C116_=_C263( C116 C263 ) C116_=_C313( C116 C313 ) \nC116_=_C458( C116 C458 ) C116_=_C474( C116 C474 ) C116_=_C557( C116 C557 ) C116_=_C558( C116 C558 ) C122_=_C262( C122 C262 ) C122_=_C263( C122 C263 ) \nC122_=_C276( C122 C276 ) C122_=_C312( C122 C312 ) C122_=_C313( C122 C313 ) C122_=_C314( C122 C314 ) C122_=_C315( C122 C315 ) C122_=_C316( C122 C316 ) \nC122_=_C317( C122 C317 ) C140_=_C141( C140 C141 ) C140_=_C143( C140 C143 ) C140_=_C234( C140 C234 ) C140_=_C256( C140 C256 ) C140_=_C262( C140 C262 ) \nC140_=_C266( C140 C266 ) C140_=_C271( C140 C271 ) C140_=_C445( C140 C445 ) C141_=_C143( C141 C143 ) C141_=_C234( C141 C234 ) C141_=_C256( C141 C256 ) \nC141_=_C262( C141 C262 ) C141_=_C266( C141 C266 ) C141_=_C269( C141 C269 ) C141_=_C271( C141 C271 ) C141_=_C445( C141 C445 ) C143_=_C263( C143 C263 ) \nC143_=_C458( C143 C458 ) C143_=_C474( C143 C474 ) C143_=_C557( C143 C557 ) C143_=_C558( C143 C558 ) C234_=_C256( C234 C256 ) C234_=_C262( C234 C262 ) \nC234_=_C263( C234 C263 ) C234_=_C264( C234 C264 ) C234_=_C266( C234 C266 ) C234_=_C267( C234 C267 ) C234_=_C268( C234 C268 ) C234_=_C269( C234 C269 ) \nC234_=_C271( C234 C271 ) C234_=_C445( C234 C445 ) C256_=_C262( C256 C262 ) C256_=_C266( C256 C266 ) C256_=_C271( C256 C271 ) C256_=_C445( C256 C445 ) \nC262_=_C263( C262 C263 ) C262_=_C264( C262 C264 ) C262_=_C266( C262 C266 ) C262_=_C267( C262 C267 ) C262_=_C268( C262 C268 ) C262_=_C269( C262 C269 ) \nC262_=_C271( C262 C271 ) C262_=_C276( C262 C276 ) C262_=_C312( C262 C312 ) C262_=_C313( C262 C313 ) C262_=_C314( C262 C314 ) C262_=_C315( C262 C315 ) \nC262_=_C316( C262 C316 ) C262_=_C317( C262 C317 ) C262_=_C445( C262 C445 ) C263_=_C264( C263 C264 ) C263_=_C266( C263 C266 ) C263_=_C267( C263 C267 ) \nC263_=_C268( C263 C268 ) C263_=_C269( C263 C269 ) C263_=_C276( C263 C276 ) C263_=_C312( C263 C312 ) C263_=_C313( C263 C313 ) C263_=_C314( C263 C314 ) \nC263_=_C315( C263 C315 ) C263_=_C316( C263 C316 ) C263_=_C317( C263 C317 ) C263_=_C458( C263 C458 ) C263_=_C474( C263 C474 ) C263_=_C557( C263 C557 ) \nC263_=_C558( C263 C558 ) C264_=_C266( C264 C266 ) C264_=_C267( C264 C267 ) C264_=_C268( C264 C268 ) C264_=_C269( C264 C269 ) C266_=_C267( C266 C267 ) \nC266_=_C268( C266 C268 ) C266_=_C269( C266 C269 ) C266_=_C271( C266 C271 ) C266_=_C315( C266 C315 ) C266_=_C316( C266 C316 ) C266_=_C445( C266 C445 ) \nC267_=_C268( C267 C268 ) C267_=_C269( C267 C269 ) C268_=_C269( C268 C269 ) C268_=_C315( C268 C315 ) C268_=_C316( C268 C316 ) C268_=_C558( C268 C558 ) \nC271_=_C445( C271 C445 ) C276_=_C312( C276 C312 ) C276_=_C313( C276 C313 ) C276_=_C314( C276 C314 ) C276_=_C315( C276 C315 ) C276_=_C316( C276 C316 ) \nC276_=_C317( C276 C317 ) C312_=_C313( C312 C313 ) C312_=_C314( C312 C314 ) C312_=_C315( C312 C315 ) C312_=_C316( C312 C316 ) C312_=_C317( C312 C317 ) \nC313_=_C314( C313 C314 ) C313_=_C315( C313 C315 ) C313_=_C316( C313 C316 ) C313_=_C317( C313 C317 ) C313_=_C558( C313 C558 ) C314_=_C315( C314 C315 ) \nC314_=_C316( C314 C316 ) C314_=_C317( C314 C317 ) C315_=_C316( C315 C316 ) C315_=_C317( C315 C317 ) C316_=_C317( C316 C317 ) C317_=_C557( C317 C557 ) \nC458_=_C474( C458 C474 ) C458_=_C557( C458 C557 ) C458_=_C558( C458 C558 ) C474_=_C557( C474 C557 ) C474_=_C558( C474 C558 ) C557_=_C558( C557 C558 ) "];188-&gt;210[label="28: C48 C84 C93 C116 C122 \nC140 C141 C143 C234 C256 C264 \nC266 C267 C268 C269 C271 C276 \nC312 C313 C314 C315 C316 C317 \nC445 C458 C474 C557 C558 \n111: C48_=_C116 ,C48_=_C140 ,C48_=_C141 ,C48_=_C143 ,C48_=_C458 ,\nC48_=_C474 ,C48_=_C557 ,C48_=_C558 ,C84_=_C140 ,C84_=_C141 ,C84_=_C234 ,\nC84_=_C256 ,C84_=_C266 ,C84_=_C271 ,C84_=_C445 ,C93_=_C234 ,C93_=_C264 ,\nC93_=_C266 ,C93_=_C267 ,C93_=_C268 ,C93_=_C269 ,C93_=_C558 ,C116_=_C143 ,\nC116_=_C313 ,C116_=_C458 ,C116_=_C474 ,C116_=_C557 ,C116_=_C558 ,C122_=_C276 ,\nC122_=_C312 ,C122_=_C313 ,C122_=_C314 ,C122_=_C315 ,C122_=_C316 ,C122_=_C317 ,\nC140_=_C141 ,C140_=_C143 ,C140_=_C234 ,C140_=_C256 ,C140_=_C266 ,C140_=_C271 ,\nC140_=_C445 ,C141_=_C143 ,C141_=_C234 ,C141_=_C256 ,C141_=_C266 ,C141_=_C269 ,\nC141_=_C271 ,C141_=_C445 ,C143_=_C458 ,C143_=_C474 ,C143_=_C557 ,C143_=_C558 ,\nC234_=_C256 ,C234_=_C264 ,C234_=_C266 ,C234_=_C267 ,C234_=_C268 ,C234_=_C269 ,\nC234_=_C271 ,C234_=_C445 ,C256_=_C266 ,C256_=_C271 ,C256_=_C445 ,C264_=_C266 ,\nC264_=_C267 ,C264_=_C268 ,C264_=_C269 ,C266_=_C267 ,C266_=_C268 ,C266_=_C269 ,\nC266_=_C271 ,C266_=_C315 ,C266_=_C316 ,C266_=_C445 ,C267_=_C268 ,C267_=_C269 ,\nC268_=_C269 ,C268_=_C315 ,C268_=_C316 ,C268_=_C558 ,C271_=_C445 ,C276_=_C312 ,\nC276_=_C313 ,C276_=_C314 ,C276_=_C315</w:t>
      </w:r>
    </w:p>
    <w:p>
      <w:pPr>
        <w:pStyle w:val="PreformattedText"/>
        <w:bidi w:val="0"/>
        <w:spacing w:before="0" w:after="0"/>
        <w:jc w:val="left"/>
        <w:rPr/>
      </w:pPr>
      <w:r>
        <w:rPr/>
        <w:t xml:space="preserve"> </w:t>
      </w:r>
      <w:r>
        <w:rPr/>
        <w:t>,C276_=_C316 ,C276_=_C317 ,C312_=_C313 ,\nC312_=_C314 ,C312_=_C315 ,C312_=_C316 ,C312_=_C317 ,C313_=_C314 ,C313_=_C315 ,\nC313_=_C316 ,C313_=_C317 ,C313_=_C558 ,C314_=_C315 ,C314_=_C316 ,C314_=_C317 ,\nC315_=_C316 ,C315_=_C317 ,C316_=_C317 ,C317_=_C557 ,C458_=_C474 ,C458_=_C557 ,\nC458_=_C558 ,C474_=_C557 ,C474_=_C558 ,C557_=_C558 ,"];211[shape=box, label="id:211 level: 8\n23: C78 C219 C229 C248 C249 \nC254 C281 C282 C283 C284 C285 \nC286 C287 C288 C424 C465 C517 \nC534 C542 C543 C544 C545 C621 \n117: C78_=_C281( C78 C281 ) C78_=_C282( C78 C282 ) C78_=_C283( C78 C283 ) C78_=_C284( C78 C284 ) C78_=_C285( C78 C285 ) \nC78_=_C286( C78 C286 ) C78_=_C287( C78 C287 ) C78_=_C288( C78 C288 ) C219_=_C229( C219 C229 ) C219_=_C248( C219 C248 ) C219_=_C249( C219 C249 ) \nC219_=_C254( C219 C254 ) C219_=_C281( C219 C281 ) C219_=_C284( C219 C284 ) C219_=_C286( C219 C286 ) C219_=_C287( C219 C287 ) C219_=_C534( C219 C534 ) \nC219_=_C621( C219 C621 ) C229_=_C248( C229 C248 ) C229_=_C249( C229 C249 ) C229_=_C254( C229 C254 ) C229_=_C281( C229 C281 ) C229_=_C284( C229 C284 ) \nC229_=_C286( C229 C286 ) C229_=_C287( C229 C287 ) C229_=_C534( C229 C534 ) C229_=_C621( C229 C621 ) C248_=_C249( C248 C249 ) C248_=_C254( C248 C254 ) \nC248_=_C281( C248 C281 ) C248_=_C284( C248 C284 ) C248_=_C286( C248 C286 ) C248_=_C287( C248 C287 ) C248_=_C534( C248 C534 ) C248_=_C621( C248 C621 ) \nC249_=_C254( C249 C254 ) C249_=_C281( C249 C281 ) C249_=_C284( C249 C284 ) C249_=_C286( C249 C286 ) C249_=_C287( C249 C287 ) C249_=_C534( C249 C534 ) \nC249_=_C542( C249 C542 ) C249_=_C621( C249 C621 ) C254_=_C281( C254 C281 ) C254_=_C284( C254 C284 ) C254_=_C286( C254 C286 ) C254_=_C287( C254 C287 ) \nC254_=_C534( C254 C534 ) C254_=_C621( C254 C621 ) C281_=_C282( C281 C282 ) C281_=_C283( C281 C283 ) C281_=_C284( C281 C284 ) C281_=_C285( C281 C285 ) \nC281_=_C286( C281 C286 ) C281_=_C287( C281 C287 ) C281_=_C288( C281 C288 ) C281_=_C534( C281 C534 ) C281_=_C621( C281 C621 ) C282_=_C283( C282 C283 ) \nC282_=_C284( C282 C284 ) C282_=_C285( C282 C285 ) C282_=_C286( C282 C286 ) C282_=_C287( C282 C287 ) C282_=_C288( C282 C288 ) C283_=_C284( C283 C284 ) \nC283_=_C285( C283 C285 ) C283_=_C286( C283 C286 ) C283_=_C287( C283 C287 ) C283_=_C288( C283 C288 ) C284_=_C285( C284 C285 ) C284_=_C286( C284 C286 ) \nC284_=_C287( C284 C287 ) C284_=_C288( C284 C288 ) C284_=_C424( C284 C424 ) C284_=_C465( C284 C465 ) C284_=_C517( C284 C517 ) C284_=_C534( C284 C534 ) \nC284_=_C542( C284 C542 ) C284_=_C543( C284 C543 ) C284_=_C544( C284 C544 ) C284_=_C545( C284 C545 ) C284_=_C621( C284 C621 ) C285_=_C286( C285 C286 ) \nC285_=_C287( C285 C287 ) C285_=_C288( C285 C288 ) C285_=_C542( C285 C542 ) C286_=_C287( C286 C287 ) C286_=_C288( C286 C288 ) C286_=_C534( C286 C534 ) \nC286_=_C542( C286 C542 ) C286_=_C621( C286 C621 ) C287_=_C288( C287 C288 ) C287_=_C534( C287 C534 ) C287_=_C545( C287 C545 ) C287_=_C621( C287 C621 ) \nC424_=_C465( C424 C465 ) C424_=_C517( C424 C517 ) C424_=_C542( C424 C542 ) C424_=_C543( C424 C543 ) C424_=_C544( C424 C544 ) C424_=_C545( C424 C545 ) \nC465_=_C517( C465 C517 ) C465_=_C542( C465 C542 ) C465_=_C543( C465 C543 ) C465_=_C544( C465 C544 ) C465_=_C545( C465 C545 ) C517_=_C542( C517 C542 ) \nC517_=_C543( C517 C543 ) C517_=_C544( C517 C544 ) C517_=_C545( C517 C545 ) C534_=_C621( C534 C621 ) C542_=_C543( C542 C543 ) C542_=_C544( C542 C544 ) \nC542_=_C545( C542 C545 ) C543_=_C544( C543 C544 ) C543_=_C545( C543 C545 ) C544_=_C545( C544 C545 ) "];193-&gt;211[label="22: C78 C219 C229 C248 C249 \nC254 C281 C282 C283 C285 C286 \nC287 C288 C424 C465 C517 C534 \nC542 C543 C544 C545 C621 \n95: C78_=_C281 ,C78_=_C282 ,C78_=_C283 ,C78_=_C285 ,C78_=_C286 ,\nC78_=_C287 ,C78_=_C288 ,C219_=_C229 ,C219_=_C248 ,C219_=_C249 ,C219_=_C254 ,\nC219_=_C281 ,C219_=_C286 ,C219_=_C287 ,C219_=_C534 ,C219_=_C621 ,C229_=_C248 ,\nC229_=_C249 ,C229_=_C254 ,C229_=_C281 ,C229_=_C286 ,C229_=_C287 ,C229_=_C534 ,\nC229_=_C621 ,C248_=_C249 ,C248_=_C254 ,C248_=_C281 ,C248_=_C286 ,C248_=_C287 ,\nC248_=_C534 ,C248_=_C621 ,C249_=_C254 ,C249_=_C281 ,C249_=_C286 ,C249_=_C287 ,\nC249_=_C534 ,C249_=_C542 ,C249_=_C621 ,C254_=_C281 ,C254_=_C286 ,C254_=_C287 ,\nC254_=_C534 ,C254_=_C621 ,C281_=_C282 ,C281_=_C283 ,C281_=_C285 ,C281_=_C286 ,\nC281_=_C287 ,C281_=_C288 ,C281_=_C534 ,C281_=_C621 ,C282_=_C283 ,C282_=_C285 ,\nC282_=_C286 ,C282_=_C287 ,C282_=_C288 ,C283_=_C285 ,C283_=_C286 ,C283_=_C287 ,\nC283_=_C288 ,C285_=_C286 ,C285_=_C287 ,C285_=_C288 ,C285_=_C542 ,C286_=_C287 ,\nC286_=_C288 ,C286_=_C534 ,C286_=_C542 ,C286_=_C621 ,C287_=_C288 ,C287_=_C534 ,\nC287_=_C545 ,C287_=_C621 ,C424_=_C465 ,C424_=_C517 ,C424_=_C542 ,C424_=_C543 ,\nC424_=_C544 ,C424_=_C545 ,C465_=_C517 ,C465_=_C542 ,C465_=_C543 ,C465_=_C544 ,\nC465_=_C545 ,C517_=_C542 ,C517_=_C543 ,C517_=_C544 ,C517_=_C545 ,C534_=_C621 ,\nC542_=_C543 ,C542_=_C544 ,C542_=_C545 ,C543_=_C544 ,C543_=_C545 ,C544_=_C545 ,"];212[shape=box, label="id:212 level: 8\n30: C43 C59 C150 C293 C348 \nC418 C438 C483 C485 C486 C487 \nC488 C489 C490 C520 C524 C525 \nC526 C530 C538 C544 C546 C553 \nC560 C565 C566 C567 C568 C607 \nC613 \n143: C43_=_C293( C43 C293 ) C43_=_C438( C43 C438 ) C43_=_C483( C43 C483 ) C43_=_C520( C43 C520 ) C43_=_C524( C43 C524 ) \nC43_=_C525( C43 C525 ) C43_=_C526( C43 C526 ) C59_=_C348( C59 C348 ) C59_=_C418( C59 C418 ) C59_=_C483( C59 C483 ) C59_=_C485( C59 C485 ) \nC59_=_C486( C59 C486 ) C59_=_C487( C59 C487 ) C59_=_C488( C59 C488 ) C59_=_C489( C59 C489 ) C59_=_C490( C59 C490 ) C59_=_C538( C59 C538 ) \nC59_=_C546( C59 C546 ) C59_=_C560( C59 C560 ) C59_=_C565( C59 C565 ) C59_=_C566( C59 C566 ) C59_=_C567( C59 C567 ) C59_=_C568( C59 C568 ) \nC150_=_C485( C150 C485 ) C150_=_C486( C150 C486 ) C150_=_C530( C150 C530 ) C150_=_C544( C150 C544 ) C150_=_C553( C150 C553 ) C150_=_C607( C150 C607 ) \nC150_=_C613( C150 C613 ) C293_=_C438( C293 C438 ) C293_=_C483( C293 C483 ) C293_=_C520( C293 C520 ) C293_=_C524( C293 C524 ) C293_=_C525( C293 C525 ) \nC293_=_C526( C293 C526 ) C348_=_C485( C348 C485 ) C348_=_C490( C348 C490 ) C348_=_C538( C348 C538 ) C348_=_C546( C348 C546 ) C348_=_C560( C348 C560 ) \nC348_=_C565( C348 C565 ) C348_=_C566( C348 C566 ) C348_=_C567( C348 C567 ) C348_=_C568( C348 C568 ) C418_=_C483( C418 C483 ) C418_=_C485( C418 C485 ) \nC418_=_C486( C418 C486 ) C418_=_C487( C418 C487 ) C418_=_C488( C418 C488 ) C418_=_C489( C418 C489 ) C418_=_C490( C418 C490 ) C438_=_C483( C438 C483 ) \nC438_=_C520( C438 C520 ) C438_=_C524( C438 C524 ) C438_=_C525( C438 C525 ) C438_=_C526( C438 C526 ) C483_=_C485( C483 C485 ) C483_=_C486( C483 C486 ) \nC483_=_C487( C483 C487 ) C483_=_C488( C483 C488 ) C483_=_C489( C483 C489 ) C483_=_C490( C483 C490 ) C483_=_C520( C483 C520 ) C483_=_C524( C483 C524 ) \nC483_=_C525( C483 C525 ) C483_=_C526( C483 C526 ) C483_=_C607( C483 C607 ) C485_=_C486( C485 C486 ) C485_=_C487( C485 C487 ) C485_=_C488( C485 C488 ) \nC485_=_C489( C485 C489 ) C485_=_C490( C485 C490 ) C485_=_C530( C485 C530 ) C485_=_C538( C485 C538 ) C485_=_C544( C485 C544 ) C485_=_C546( C485 C546 ) \nC485_=_C553( C485 C553 ) C485_=_C560( C485 C560 ) C485_=_C565( C485 C565 ) C485_=_C566( C485 C566 ) C485_=_C567( C485 C567 ) C485_=_C568( C485 C568 ) \nC485_=_C607( C485 C607 ) C485_=_C613( C485 C613 ) C486_=_C487( C486 C487 ) C486_=_C488( C486 C488 ) C486_=_C489( C486 C489 ) C486_=_C490( C486 C490 ) \nC486_=_C530( C486 C530 ) C486_=_C544( C486 C544 ) C486_=_C553( C486 C553 ) C486_=_C607( C486 C607 ) C486_=_C613( C486 C613 ) C487_=_C488( C487 C488 ) \nC487_=_C489( C487 C489 ) C487_=_C490( C487 C490 ) C487_=_C538( C487 C538 ) C488_=_C489( C488 C489 ) C488_=_C490( C488 C490 ) C489_=_C490( C489 C490 ) \nC489_=_C538( C489 C538 ) C489_=_C568( C489 C568 ) C490_=_C568( C490 C568 ) C520_=_C524( C520 C524 ) C520_=_C525( C520 C525 ) C520_=_C526( C520 C526 ) \nC524_=_C525( C524 C525 ) C524_=_C526( C524 C526 ) C525_=_C526( C525 C526 ) C525_=_C553( C525 C553 ) C530_=_C544( C530 C544 ) C530_=_C553( C530 C553 ) \nC530_=_C607( C530 C607 ) C530_=_C613( C530 C613 ) C538_=_C546( C538 C546 ) C538_=_C560( C538 C560 ) C538_=_C565( C538 C565 ) C538_=_C566( C538 C566 ) \nC538_=_C567( C538 C567 ) C538_=_C568( C538 C568 ) C544_=_C553( C544 C553 ) C544_=_C565( C544 C565 ) C544_=_C607( C544 C607 ) C544_=_C613( C544 C613 ) \nC546_=_C560( C546 C560 ) C546_=_C565( C546 C565 ) C546_=_C566( C546 C566 ) C546_=_C567( C546 C567 ) C546_=_C568( C546 C568 ) C553_=_C607( C553 C607 ) \nC553_=_C613( C553 C613 ) C560_=_C565( C560 C565 ) C560_=_C566( C560 C566 ) C560_=_C567( C560 C567 ) C560_=_C568( C560 C568 ) C565_=_C566( C565 C566 ) \nC565_=_C567( C565 C567 ) C565_=_C568( C565 C568 ) C566_=_C567( C566 C567 ) C566_=_C568( C566 C568 ) C567_=_C568( C567 C568 ) C607_=_C613( C607 C613 ) "];194-&gt;212[label="29: C43 C59 C150 C293 C348 \nC418 C438 C483 C486 C487 C488 \nC489 C490 C520 C524 C525 C526 \nC530 C538 C544 C546 C553 C560 \nC565 C566 C567 C568 C607 C613 \n121: C43_=_C293 ,C43_=_C438 ,C43_=_C483 ,C43_=_C520 ,C43_=_C524 ,\nC43_=_C525 ,C43_=_C526 ,C59_=_C348 ,C59_=_C418 ,C59_=_C483 ,C59_=_C486 ,\nC59_=_C487 ,C59_=_C488 ,C59_=_C489 ,C59_=_C490 ,C59_=_C538 ,C59_=_C546 ,\nC59_=_C560 ,C59_=_C565 ,C59_=_C566 ,C59_=_C567 ,C59_=_C568 ,C150_=_C486 ,\nC150_=_C530 ,C150_=_C544 ,C150_=_C553 ,C150_=_C607 ,C150_=_C613 ,C293_=_C438 ,\nC293_=_C483 ,C293_=_C520 ,C293_=_C524 ,C293_=_C525 ,C293_=_C526 ,C348_=_C490 ,\nC348_=_C538 ,C348_=_C546 ,C348_=_C560 ,C348_=_C565 ,C348_=_C566 ,C348_=_C567 ,\nC348_=_C568 ,C418_=_C483 ,C418_=_C486 ,C418_=_C487 ,C418_=_C488 ,C418_=_C489 ,\nC418_=_C490 ,C438_=_C483 ,C438_=_C520 ,C438_=_C524 ,C438_=_C525 ,C438_=_C526 ,\nC483_=_C486 ,C483_=_C487 ,C483_=_C488 ,C483_=_C489 ,C483_=_C490 ,C483_=_C520 ,\nC483_=_C524 ,C483_=_C525 ,C483_=_C526 ,C483_=_C607 ,C486_=_C487 ,C486_=_C488 ,\nC486_=_C489 ,C486_=_C490 ,C486_=_C530 ,C486_=_C544 ,C486_=_C553 ,C486_=_C607 ,\nC486_=_C613 ,C487_=_C488 ,C487_=_C489 ,C487_=_C490 ,C487_=_C538 ,C488_=_C489 ,\nC488_=_C490 ,C489_=_C490 ,C489_=_C538 ,C489_=_C568 ,C490_=_C568 ,C520_=_C524</w:t>
      </w:r>
    </w:p>
    <w:p>
      <w:pPr>
        <w:pStyle w:val="PreformattedText"/>
        <w:bidi w:val="0"/>
        <w:spacing w:before="0" w:after="0"/>
        <w:jc w:val="left"/>
        <w:rPr/>
      </w:pPr>
      <w:r>
        <w:rPr/>
        <w:t xml:space="preserve"> </w:t>
      </w:r>
      <w:r>
        <w:rPr/>
        <w:t>,\nC520_=_C525 ,C520_=_C526 ,C524_=_C525 ,C524_=_C526 ,C525_=_C526 ,C525_=_C553 ,\nC530_=_C544 ,C530_=_C553 ,C530_=_C607 ,C530_=_C613 ,C538_=_C546 ,C538_=_C560 ,\nC538_=_C565 ,C538_=_C566 ,C538_=_C567 ,C538_=_C568 ,C544_=_C553 ,C544_=_C565 ,\nC544_=_C607 ,C544_=_C613 ,C546_=_C560 ,C546_=_C565 ,C546_=_C566 ,C546_=_C567 ,\nC546_=_C568 ,C553_=_C607 ,C553_=_C613 ,C560_=_C565 ,C560_=_C566 ,C560_=_C567 ,\nC560_=_C568 ,C565_=_C566 ,C565_=_C567 ,C565_=_C568 ,C566_=_C567 ,C566_=_C568 ,\nC567_=_C568 ,C607_=_C613 ,"];213[shape=box, label="id:213 level: 8\n17: C0 C157 C221 C226 C228 \nC229 C230 C231 C232 C233 C416 \nC444 C549 C550 C594 C622 C623 \n74: C0_=_C157( C0 C157 ) C0_=_C221( C0 C221 ) C0_=_C226( C0 C226 ) C0_=_C228( C0 C228 ) C0_=_C229( C0 C229 ) \nC0_=_C230( C0 C230 ) C0_=_C231( C0 C231 ) C0_=_C232( C0 C232 ) C0_=_C233( C0 C233 ) C0_=_C416( C0 C416 ) C0_=_C444( C0 C444 ) \nC0_=_C549( C0 C549 ) C0_=_C550( C0 C550 ) C0_=_C594( C0 C594 ) C0_=_C622( C0 C622 ) C0_=_C623( C0 C623 ) C157_=_C221( C157 C221 ) \nC157_=_C228( C157 C228 ) C157_=_C229( C157 C229 ) C157_=_C230( C157 C230 ) C157_=_C231( C157 C231 ) C157_=_C232( C157 C232 ) C157_=_C233( C157 C233 ) \nC221_=_C226( C221 C226 ) C221_=_C228( C221 C228 ) C221_=_C229( C221 C229 ) C221_=_C230( C221 C230 ) C221_=_C231( C221 C231 ) C221_=_C232( C221 C232 ) \nC221_=_C233( C221 C233 ) C226_=_C416( C226 C416 ) C226_=_C444( C226 C444 ) C226_=_C549( C226 C549 ) C226_=_C550( C226 C550 ) C226_=_C594( C226 C594 ) \nC226_=_C622( C226 C622 ) C226_=_C623( C226 C623 ) C228_=_C229( C228 C229 ) C228_=_C230( C228 C230 ) C228_=_C231( C228 C231 ) C228_=_C232( C228 C232 ) \nC228_=_C233( C228 C233 ) C228_=_C444( C228 C444 ) C229_=_C230( C229 C230 ) C229_=_C231( C229 C231 ) C229_=_C232( C229 C232 ) C229_=_C233( C229 C233 ) \nC230_=_C231( C230 C231 ) C230_=_C232( C230 C232 ) C230_=_C233( C230 C233 ) C231_=_C232( C231 C232 ) C231_=_C233( C231 C233 ) C232_=_C233( C232 C233 ) \nC416_=_C444( C416 C444 ) C416_=_C549( C416 C549 ) C416_=_C550( C416 C550 ) C416_=_C594( C416 C594 ) C416_=_C622( C416 C622 ) C416_=_C623( C416 C623 ) \nC444_=_C549( C444 C549 ) C444_=_C550( C444 C550 ) C444_=_C594( C444 C594 ) C444_=_C622( C444 C622 ) C444_=_C623( C444 C623 ) C549_=_C550( C549 C550 ) \nC549_=_C594( C549 C594 ) C549_=_C622( C549 C622 ) C549_=_C623( C549 C623 ) C550_=_C594( C550 C594 ) C550_=_C622( C550 C622 ) C550_=_C623( C550 C623 ) \nC594_=_C622( C594 C622 ) C594_=_C623( C594 C623 ) C622_=_C623( C622 C623 ) "];195-&gt;213[label="16: C157 C221 C226 C228 C229 \nC230 C231 C232 C233 C416 C444 \nC549 C550 C594 C622 C623 \n58: C157_=_C221 ,C157_=_C228 ,C157_=_C229 ,C157_=_C230 ,C157_=_C231 ,\nC157_=_C232 ,C157_=_C233 ,C221_=_C226 ,C221_=_C228 ,C221_=_C229 ,C221_=_C230 ,\nC221_=_C231 ,C221_=_C232 ,C221_=_C233 ,C226_=_C416 ,C226_=_C444 ,C226_=_C549 ,\nC226_=_C550 ,C226_=_C594 ,C226_=_C622 ,C226_=_C623 ,C228_=_C229 ,C228_=_C230 ,\nC228_=_C231 ,C228_=_C232 ,C228_=_C233 ,C228_=_C444 ,C229_=_C230 ,C229_=_C231 ,\nC229_=_C232 ,C229_=_C233 ,C230_=_C231 ,C230_=_C232 ,C230_=_C233 ,C231_=_C232 ,\nC231_=_C233 ,C232_=_C233 ,C416_=_C444 ,C416_=_C549 ,C416_=_C550 ,C416_=_C594 ,\nC416_=_C622 ,C416_=_C623 ,C444_=_C549 ,C444_=_C550 ,C444_=_C594 ,C444_=_C622 ,\nC444_=_C623 ,C549_=_C550 ,C549_=_C594 ,C549_=_C622 ,C549_=_C623 ,C550_=_C594 ,\nC550_=_C622 ,C550_=_C623 ,C594_=_C622 ,C594_=_C623 ,C622_=_C623 ,"];214[shape=box, label="id:214 level: 8\n32: C9 C16 C116 C153 C156 \nC186 C278 C313 C373 C374 C386 \nC454 C463 C486 C494 C500 C503 \nC525 C531 C546 C547 C549 C550 \nC551 C553 C558 C571 C614 C621 \nC624 C632 C633 \n157: C9_=_C116( C9 C116 ) C9_=_C313( C9 C313 ) C9_=_C454( C9 C454 ) C9_=_C463( C9 C463 ) C9_=_C500( C9 C500 ) \nC9_=_C549( C9 C549 ) C9_=_C551( C9 C551 ) C9_=_C558( C9 C558 ) C9_=_C621( C9 C621 ) C9_=_C633( C9 C633 ) C16_=_C153( C16 C153 ) \nC16_=_C156( C16 C156 ) C16_=_C486( C16 C486 ) C16_=_C531( C16 C531 ) C16_=_C550( C16 C550 ) C16_=_C551( C16 C551 ) C16_=_C624( C16 C624 ) \nC16_=_C632( C16 C632 ) C116_=_C313( C116 C313 ) C116_=_C454( C116 C454 ) C116_=_C463( C116 C463 ) C116_=_C500( C116 C500 ) C116_=_C549( C116 C549 ) \nC116_=_C551( C116 C551 ) C116_=_C558( C116 C558 ) C116_=_C621( C116 C621 ) C116_=_C633( C116 C633 ) C153_=_C156( C153 C156 ) C153_=_C486( C153 C486 ) \nC153_=_C531( C153 C531 ) C153_=_C550( C153 C550 ) C153_=_C551( C153 C551 ) C153_=_C624( C153 C624 ) C153_=_C632( C153 C632 ) C156_=_C486( C156 C486 ) \nC156_=_C531( C156 C531 ) C156_=_C550( C156 C550 ) C156_=_C551( C156 C551 ) C156_=_C624( C156 C624 ) C156_=_C632( C156 C632 ) C186_=_C386( C186 C386 ) \nC186_=_C494( C186 C494 ) C186_=_C546( C186 C546 ) C186_=_C547( C186 C547 ) C186_=_C549( C186 C549 ) C186_=_C550( C186 C550 ) C186_=_C551( C186 C551 ) \nC278_=_C373( C278 C373 ) C278_=_C374( C278 C374 ) C278_=_C386( C278 C386 ) C278_=_C503( C278 C503 ) C278_=_C525( C278 C525 ) C278_=_C553( C278 C553 ) \nC278_=_C571( C278 C571 ) C278_=_C614( C278 C614 ) C313_=_C454( C313 C454 ) C313_=_C463( C313 C463 ) C313_=_C500( C313 C500 ) C313_=_C549( C313 C549 ) \nC313_=_C551( C313 C551 ) C313_=_C558( C313 C558 ) C313_=_C621( C313 C621 ) C313_=_C633( C313 C633 ) C373_=_C374( C373 C374 ) C373_=_C386( C373 C386 ) \nC373_=_C503( C373 C503 ) C373_=_C525( C373 C525 ) C373_=_C553( C373 C553 ) C373_=_C571( C373 C571 ) C373_=_C614( C373 C614 ) C374_=_C386( C374 C386 ) \nC374_=_C503( C374 C503 ) C374_=_C525( C374 C525 ) C374_=_C546( C374 C546 ) C374_=_C547( C374 C547 ) C374_=_C553( C374 C553 ) C374_=_C571( C374 C571 ) \nC374_=_C614( C374 C614 ) C386_=_C494( C386 C494 ) C386_=_C503( C386 C503 ) C386_=_C525( C386 C525 ) C386_=_C546( C386 C546 ) C386_=_C547( C386 C547 ) \nC386_=_C549( C386 C549 ) C386_=_C550( C386 C550 ) C386_=_C551( C386 C551 ) C386_=_C553( C386 C553 ) C386_=_C571( C386 C571 ) C386_=_C614( C386 C614 ) \nC454_=_C463( C454 C463 ) C454_=_C500( C454 C500 ) C454_=_C549( C454 C549 ) C454_=_C551( C454 C551 ) C454_=_C558( C454 C558 ) C454_=_C621( C454 C621 ) \nC454_=_C633( C454 C633 ) C463_=_C500( C463 C500 ) C463_=_C549( C463 C549 ) C463_=_C551( C463 C551 ) C463_=_C558( C463 C558 ) C463_=_C621( C463 C621 ) \nC463_=_C633( C463 C633 ) C486_=_C531( C486 C531 ) C486_=_C550( C486 C550 ) C486_=_C551( C486 C551 ) C486_=_C553( C486 C553 ) C486_=_C624( C486 C624 ) \nC486_=_C632( C486 C632 ) C494_=_C546( C494 C546 ) C494_=_C547( C494 C547 ) C494_=_C549( C494 C549 ) C494_=_C550( C494 C550 ) C494_=_C551( C494 C551 ) \nC500_=_C549( C500 C549 ) C500_=_C551( C500 C551 ) C500_=_C558( C500 C558 ) C500_=_C621( C500 C621 ) C500_=_C632( C500 C632 ) C500_=_C633( C500 C633 ) \nC503_=_C525( C503 C525 ) C503_=_C553( C503 C553 ) C503_=_C571( C503 C571 ) C503_=_C614( C503 C614 ) C525_=_C553( C525 C553 ) C525_=_C571( C525 C571 ) \nC525_=_C614( C525 C614 ) C531_=_C550( C531 C550 ) C531_=_C551( C531 C551 ) C531_=_C624( C531 C624 ) C531_=_C632( C531 C632 ) C546_=_C547( C546 C547 ) \nC546_=_C549( C546 C549 ) C546_=_C550( C546 C550 ) C546_=_C551( C546 C551 ) C547_=_C549( C547 C549 ) C547_=_C550( C547 C550 ) C547_=_C551( C547 C551 ) \nC549_=_C550( C549 C550 ) C549_=_C551( C549 C551 ) C549_=_C558( C549 C558 ) C549_=_C621( C549 C621 ) C549_=_C633( C549 C633 ) C550_=_C551( C550 C551 ) \nC550_=_C624( C550 C624 ) C550_=_C632( C550 C632 ) C551_=_C558( C551 C558 ) C551_=_C621( C551 C621 ) C551_=_C624( C551 C624 ) C551_=_C632( C551 C632 ) \nC551_=_C633( C551 C633 ) C553_=_C571( C553 C571 ) C553_=_C614( C553 C614 ) C558_=_C621( C558 C621 ) C558_=_C633( C558 C633 ) C571_=_C614( C571 C614 ) \nC621_=_C633( C621 C633 ) C624_=_C632( C624 C632 ) "];195-&gt;214[label="31: C9 C16 C116 C153 C156 \nC186 C278 C313 C373 C374 C386 \nC454 C463 C486 C494 C500 C503 \nC525 C531 C546 C547 C549 C550 \nC553 C558 C571 C614 C621 C624 \nC632 C633 \n134: C9_=_C116 ,C9_=_C313 ,C9_=_C454 ,C9_=_C463 ,C9_=_C500 ,\nC9_=_C549 ,C9_=_C558 ,C9_=_C621 ,C9_=_C633 ,C16_=_C153 ,C16_=_C156 ,\nC16_=_C486 ,C16_=_C531 ,C16_=_C550 ,C16_=_C624 ,C16_=_C632 ,C116_=_C313 ,\nC116_=_C454 ,C116_=_C463 ,C116_=_C500 ,C116_=_C549 ,C116_=_C558 ,C116_=_C621 ,\nC116_=_C633 ,C153_=_C156 ,C153_=_C486 ,C153_=_C531 ,C153_=_C550 ,C153_=_C624 ,\nC153_=_C632 ,C156_=_C486 ,C156_=_C531 ,C156_=_C550 ,C156_=_C624 ,C156_=_C632 ,\nC186_=_C386 ,C186_=_C494 ,C186_=_C546 ,C186_=_C547 ,C186_=_C549 ,C186_=_C550 ,\nC278_=_C373 ,C278_=_C374 ,C278_=_C386 ,C278_=_C503 ,C278_=_C525 ,C278_=_C553 ,\nC278_=_C571 ,C278_=_C614 ,C313_=_C454 ,C313_=_C463 ,C313_=_C500 ,C313_=_C549 ,\nC313_=_C558 ,C313_=_C621 ,C313_=_C633 ,C373_=_C374 ,C373_=_C386 ,C373_=_C503 ,\nC373_=_C525 ,C373_=_C553 ,C373_=_C571 ,C373_=_C614 ,C374_=_C386 ,C374_=_C503 ,\nC374_=_C525 ,C374_=_C546 ,C374_=_C547 ,C374_=_C553 ,C374_=_C571 ,C374_=_C614 ,\nC386_=_C494 ,C386_=_C503 ,C386_=_C525 ,C386_=_C546 ,C386_=_C547 ,C386_=_C549 ,\nC386_=_C550 ,C386_=_C553 ,C386_=_C571 ,C386_=_C614 ,C454_=_C463 ,C454_=_C500 ,\nC454_=_C549 ,C454_=_C558 ,C454_=_C621 ,C454_=_C633 ,C463_=_C500 ,C463_=_C549 ,\nC463_=_C558 ,C463_=_C621 ,C463_=_C633 ,C486_=_C531 ,C486_=_C550 ,C486_=_C553 ,\nC486_=_C624 ,C486_=_C632 ,C494_=_C546 ,C494_=_C547 ,C494_=_C549 ,C494_=_C550 ,\nC500_=_C549 ,C500_=_C558 ,C500_=_C621 ,C500_=_C632 ,C500_=_C633 ,C503_=_C525 ,\nC503_=_C553 ,C503_=_C571 ,C503_=_C614 ,C525_=_C553 ,C525_=_C571 ,C525_=_C614 ,\nC531_=_C550 ,C531_=_C624 ,C531_=_C632 ,C546_=_C547 ,C546_=_C549 ,C546_=_C550 ,\nC547_=_C549 ,C547_=_C550 ,C549_=_C550 ,C549_=_C558 ,C549_=_C621 ,C549_=_C633 ,\nC550_=_C624 ,C550_=_C632 ,C553_=_C571 ,C553_=_C614 ,C558_=_C621 ,C558_=_C633 ,\nC571_=_C614 ,C621_=_C633 ,C624_=_C632 ,"];215[shape=box, label="id:215 level: 8\n25: C2 C3 C4 C5 C6 \nC7 C8 C9 C10 C11 C115 \nC302 C377 C392 C402 C403 C449 \nC450 C463 C473 C476 C479 C509 \nC586 C605 \n143: C2_=_C3( C2 C3 ) C2_=_C4( C2 C4 ) C2_=_C5( C2 C5 ) C2_=_C6( C2 C6 ) C2_=_C7( C2 C7 ) \nC2_=_C8( C2 C8 ) C2_=_C9( C2 C9 ) C2_=_C10( C2 C10 ) C2_=_C11( C2 C11 ) C2_=_C302( C2 C302 ) C2_=_C377( C2 C377 ) \nC2_=_C392( C2 C392 ) C2_=_C463( C2 C463 ) C2_=_C479( C2 C479 ) C2_=_C509( C2 C509 ) C2_=_C586(</w:t>
      </w:r>
    </w:p>
    <w:p>
      <w:pPr>
        <w:pStyle w:val="PreformattedText"/>
        <w:bidi w:val="0"/>
        <w:spacing w:before="0" w:after="0"/>
        <w:jc w:val="left"/>
        <w:rPr/>
      </w:pPr>
      <w:r>
        <w:rPr/>
        <w:t xml:space="preserve"> </w:t>
      </w:r>
      <w:r>
        <w:rPr/>
        <w:t>C2 C586 ) C3_=_C4( C3 C4 ) \nC3_=_C5( C3 C5 ) C3_=_C6( C3 C6 ) C3_=_C7( C3 C7 ) C3_=_C8( C3 C8 ) C3_=_C9( C3 C9 ) C3_=_C10( C3 C10 ) \nC3_=_C11( C3 C11 ) C4_=_C5( C4 C5 ) C4_=_C6( C4 C6 ) C4_=_C7( C4 C7 ) C4_=_C8( C4 C8 ) C4_=_C9( C4 C9 ) \nC4_=_C10( C4 C10 ) C4_=_C11( C4 C11 ) C5_=_C6( C5 C6 ) C5_=_C7( C5 C7 ) C5_=_C8( C5 C8 ) C5_=_C9( C5 C9 ) \nC5_=_C10( C5 C10 ) C5_=_C11( C5 C11 ) C6_=_C7( C6 C7 ) C6_=_C8( C6 C8 ) C6_=_C9( C6 C9 ) C6_=_C10( C6 C10 ) \nC6_=_C11( C6 C11 ) C7_=_C8( C7 C8 ) C7_=_C9( C7 C9 ) C7_=_C10( C7 C10 ) C7_=_C11( C7 C11 ) C7_=_C115( C7 C115 ) \nC7_=_C302( C7 C302 ) C7_=_C377( C7 C377 ) C7_=_C392( C7 C392 ) C7_=_C402( C7 C402 ) C7_=_C403( C7 C403 ) C7_=_C449( C7 C449 ) \nC7_=_C450( C7 C450 ) C7_=_C463( C7 C463 ) C7_=_C473( C7 C473 ) C7_=_C476( C7 C476 ) C7_=_C479( C7 C479 ) C7_=_C509( C7 C509 ) \nC7_=_C586( C7 C586 ) C7_=_C605( C7 C605 ) C8_=_C9( C8 C9 ) C8_=_C10( C8 C10 ) C8_=_C11( C8 C11 ) C8_=_C115( C8 C115 ) \nC8_=_C402( C8 C402 ) C8_=_C403( C8 C403 ) C8_=_C449( C8 C449 ) C8_=_C450( C8 C450 ) C8_=_C473( C8 C473 ) C8_=_C476( C8 C476 ) \nC8_=_C479( C8 C479 ) C8_=_C509( C8 C509 ) C8_=_C605( C8 C605 ) C9_=_C10( C9 C10 ) C9_=_C11( C9 C11 ) C9_=_C463( C9 C463 ) \nC10_=_C11( C10 C11 ) C10_=_C302( C10 C302 ) C10_=_C377( C10 C377 ) C10_=_C392( C10 C392 ) C10_=_C463( C10 C463 ) C10_=_C479( C10 C479 ) \nC10_=_C509( C10 C509 ) C10_=_C586( C10 C586 ) C11_=_C302( C11 C302 ) C115_=_C402( C115 C402 ) C115_=_C403( C115 C403 ) C115_=_C449( C115 C449 ) \nC115_=_C450( C115 C450 ) C115_=_C473( C115 C473 ) C115_=_C476( C115 C476 ) C115_=_C509( C115 C509 ) C115_=_C605( C115 C605 ) C302_=_C377( C302 C377 ) \nC302_=_C392( C302 C392 ) C302_=_C463( C302 C463 ) C302_=_C479( C302 C479 ) C302_=_C509( C302 C509 ) C302_=_C586( C302 C586 ) C377_=_C392( C377 C392 ) \nC377_=_C463( C377 C463 ) C377_=_C479( C377 C479 ) C377_=_C509( C377 C509 ) C377_=_C586( C377 C586 ) C392_=_C463( C392 C463 ) C392_=_C479( C392 C479 ) \nC392_=_C509( C392 C509 ) C392_=_C586( C392 C586 ) C402_=_C403( C402 C403 ) C402_=_C449( C402 C449 ) C402_=_C450( C402 C450 ) C402_=_C473( C402 C473 ) \nC402_=_C476( C402 C476 ) C402_=_C509( C402 C509 ) C402_=_C605( C402 C605 ) C403_=_C449( C403 C449 ) C403_=_C450( C403 C450 ) C403_=_C473( C403 C473 ) \nC403_=_C476( C403 C476 ) C403_=_C509( C403 C509 ) C403_=_C605( C403 C605 ) C449_=_C450( C449 C450 ) C449_=_C473( C449 C473 ) C449_=_C476( C449 C476 ) \nC449_=_C509( C449 C509 ) C449_=_C605( C449 C605 ) C450_=_C473( C450 C473 ) C450_=_C476( C450 C476 ) C450_=_C509( C450 C509 ) C450_=_C605( C450 C605 ) \nC463_=_C479( C463 C479 ) C463_=_C509( C463 C509 ) C463_=_C586( C463 C586 ) C473_=_C476( C473 C476 ) C473_=_C509( C473 C509 ) C473_=_C605( C473 C605 ) \nC476_=_C509( C476 C509 ) C476_=_C605( C476 C605 ) C479_=_C509( C479 C509 ) C479_=_C586( C479 C586 ) C509_=_C586( C509 C586 ) C509_=_C605( C509 C605 ) "];197-&gt;215[label="24: C2 C3 C4 C5 C6 \nC8 C9 C10 C11 C115 C302 \nC377 C392 C402 C403 C449 C450 \nC463 C473 C476 C479 C509 C586 \nC605 \n119: C2_=_C3 ,C2_=_C4 ,C2_=_C5 ,C2_=_C6 ,C2_=_C8 ,\nC2_=_C9 ,C2_=_C10 ,C2_=_C11 ,C2_=_C302 ,C2_=_C377 ,C2_=_C392 ,\nC2_=_C463 ,C2_=_C479 ,C2_=_C509 ,C2_=_C586 ,C3_=_C4 ,C3_=_C5 ,\nC3_=_C6 ,C3_=_C8 ,C3_=_C9 ,C3_=_C10 ,C3_=_C11 ,C4_=_C5 ,\nC4_=_C6 ,C4_=_C8 ,C4_=_C9 ,C4_=_C10 ,C4_=_C11 ,C5_=_C6 ,\nC5_=_C8 ,C5_=_C9 ,C5_=_C10 ,C5_=_C11 ,C6_=_C8 ,C6_=_C9 ,\nC6_=_C10 ,C6_=_C11 ,C8_=_C9 ,C8_=_C10 ,C8_=_C11 ,C8_=_C115 ,\nC8_=_C402 ,C8_=_C403 ,C8_=_C449 ,C8_=_C450 ,C8_=_C473 ,C8_=_C476 ,\nC8_=_C479 ,C8_=_C509 ,C8_=_C605 ,C9_=_C10 ,C9_=_C11 ,C9_=_C463 ,\nC10_=_C11 ,C10_=_C302 ,C10_=_C377 ,C10_=_C392 ,C10_=_C463 ,C10_=_C479 ,\nC10_=_C509 ,C10_=_C586 ,C11_=_C302 ,C115_=_C402 ,C115_=_C403 ,C115_=_C449 ,\nC115_=_C450 ,C115_=_C473 ,C115_=_C476 ,C115_=_C509 ,C115_=_C605 ,C302_=_C377 ,\nC302_=_C392 ,C302_=_C463 ,C302_=_C479 ,C302_=_C509 ,C302_=_C586 ,C377_=_C392 ,\nC377_=_C463 ,C377_=_C479 ,C377_=_C509 ,C377_=_C586 ,C392_=_C463 ,C392_=_C479 ,\nC392_=_C509 ,C392_=_C586 ,C402_=_C403 ,C402_=_C449 ,C402_=_C450 ,C402_=_C473 ,\nC402_=_C476 ,C402_=_C509 ,C402_=_C605 ,C403_=_C449 ,C403_=_C450 ,C403_=_C473 ,\nC403_=_C476 ,C403_=_C509 ,C403_=_C605 ,C449_=_C450 ,C449_=_C473 ,C449_=_C476 ,\nC449_=_C509 ,C449_=_C605 ,C450_=_C473 ,C450_=_C476 ,C450_=_C509 ,C450_=_C605 ,\nC463_=_C479 ,C463_=_C509 ,C463_=_C586 ,C473_=_C476 ,C473_=_C509 ,C473_=_C605 ,\nC476_=_C509 ,C476_=_C605 ,C479_=_C509 ,C479_=_C586 ,C509_=_C586 ,C509_=_C605 ,"];216[shape=box, label="id:216 level: 9\n23: C30 C31 C32 C33 C34 \nC35 C36 C37 C38 C71 C108 \nC132 C144 C146 C171 C186 C272 \nC323 C326 C327 C458 C460 C516 \n116: C30_=_C31( C30 C31 ) C30_=_C32( C30 C32 ) C30_=_C33( C30 C33 ) C30_=_C34( C30 C34 ) C30_=_C35( C30 C35 ) \nC30_=_C36( C30 C36 ) C30_=_C37( C30 C37 ) C30_=_C38( C30 C38 ) C31_=_C32( C31 C32 ) C31_=_C33( C31 C33 ) C31_=_C34( C31 C34 ) \nC31_=_C35( C31 C35 ) C31_=_C36( C31 C36 ) C31_=_C37( C31 C37 ) C31_=_C38( C31 C38 ) C32_=_C33( C32 C33 ) C32_=_C34( C32 C34 ) \nC32_=_C35( C32 C35 ) C32_=_C36( C32 C36 ) C32_=_C37( C32 C37 ) C32_=_C38( C32 C38 ) C33_=_C34( C33 C34 ) C33_=_C35( C33 C35 ) \nC33_=_C36( C33 C36 ) C33_=_C37( C33 C37 ) C33_=_C38( C33 C38 ) C34_=_C35( C34 C35 ) C34_=_C36( C34 C36 ) C34_=_C37( C34 C37 ) \nC34_=_C38( C34 C38 ) C34_=_C71( C34 C71 ) C34_=_C186( C34 C186 ) C34_=_C272( C34 C272 ) C34_=_C326( C34 C326 ) C34_=_C458( C34 C458 ) \nC34_=_C460( C34 C460 ) C34_=_C516( C34 C516 ) C35_=_C36( C35 C36 ) C35_=_C37( C35 C37 ) C35_=_C38( C35 C38 ) C36_=_C37( C36 C37 ) \nC36_=_C38( C36 C38 ) C36_=_C108( C36 C108 ) C36_=_C132( C36 C132 ) C36_=_C144( C36 C144 ) C36_=_C146( C36 C146 ) C36_=_C171( C36 C171 ) \nC36_=_C323( C36 C323 ) C36_=_C326( C36 C326 ) C36_=_C327( C36 C327 ) C36_=_C458( C36 C458 ) C37_=_C38( C37 C38 ) C37_=_C71( C37 C71 ) \nC37_=_C108( C37 C108 ) C37_=_C132( C37 C132 ) C37_=_C144( C37 C144 ) C37_=_C146( C37 C146 ) C37_=_C171( C37 C171 ) C37_=_C186( C37 C186 ) \nC37_=_C272( C37 C272 ) C37_=_C323( C37 C323 ) C37_=_C326( C37 C326 ) C37_=_C327( C37 C327 ) C37_=_C458( C37 C458 ) C37_=_C460( C37 C460 ) \nC37_=_C516( C37 C516 ) C71_=_C186( C71 C186 ) C71_=_C272( C71 C272 ) C71_=_C323( C71 C323 ) C71_=_C326( C71 C326 ) C71_=_C458( C71 C458 ) \nC71_=_C460( C71 C460 ) C71_=_C516( C71 C516 ) C108_=_C132( C108 C132 ) C108_=_C144( C108 C144 ) C108_=_C146( C108 C146 ) C108_=_C171( C108 C171 ) \nC108_=_C323( C108 C323 ) C108_=_C326( C108 C326 ) C108_=_C327( C108 C327 ) C132_=_C144( C132 C144 ) C132_=_C146( C132 C146 ) C132_=_C171( C132 C171 ) \nC132_=_C323( C132 C323 ) C132_=_C326( C132 C326 ) C132_=_C327( C132 C327 ) C144_=_C146( C144 C146 ) C144_=_C171( C144 C171 ) C144_=_C323( C144 C323 ) \nC144_=_C326( C144 C326 ) C144_=_C327( C144 C327 ) C146_=_C171( C146 C171 ) C146_=_C323( C146 C323 ) C146_=_C326( C146 C326 ) C146_=_C327( C146 C327 ) \nC171_=_C323( C171 C323 ) C171_=_C326( C171 C326 ) C171_=_C327( C171 C327 ) C186_=_C272( C186 C272 ) C186_=_C326( C186 C326 ) C186_=_C458( C186 C458 ) \nC186_=_C460( C186 C460 ) C186_=_C516( C186 C516 ) C272_=_C326( C272 C326 ) C272_=_C458( C272 C458 ) C272_=_C460( C272 C460 ) C272_=_C516( C272 C516 ) \nC323_=_C326( C323 C326 ) C323_=_C327( C323 C327 ) C326_=_C327( C326 C327 ) C326_=_C458( C326 C458 ) C326_=_C460( C326 C460 ) C326_=_C516( C326 C516 ) \nC458_=_C460( C458 C460 ) C458_=_C516( C458 C516 ) C460_=_C516( C460 C516 ) "];200-&gt;216[label="22: C30 C31 C32 C33 C34 \nC35 C36 C38 C71 C108 C132 \nC144 C146 C171 C186 C272 C323 \nC326 C327 C458 C460 C516 \n94: C30_=_C31 ,C30_=_C32 ,C30_=_C33 ,C30_=_C34 ,C30_=_C35 ,\nC30_=_C36 ,C30_=_C38 ,C31_=_C32 ,C31_=_C33 ,C31_=_C34 ,C31_=_C35 ,\nC31_=_C36 ,C31_=_C38 ,C32_=_C33 ,C32_=_C34 ,C32_=_C35 ,C32_=_C36 ,\nC32_=_C38 ,C33_=_C34 ,C33_=_C35 ,C33_=_C36 ,C33_=_C38 ,C34_=_C35 ,\nC34_=_C36 ,C34_=_C38 ,C34_=_C71 ,C34_=_C186 ,C34_=_C272 ,C34_=_C326 ,\nC34_=_C458 ,C34_=_C460 ,C34_=_C516 ,C35_=_C36 ,C35_=_C38 ,C36_=_C38 ,\nC36_=_C108 ,C36_=_C132 ,C36_=_C144 ,C36_=_C146 ,C36_=_C171 ,C36_=_C323 ,\nC36_=_C326 ,C36_=_C327 ,C36_=_C458 ,C71_=_C186 ,C71_=_C272 ,C71_=_C323 ,\nC71_=_C326 ,C71_=_C458 ,C71_=_C460 ,C71_=_C516 ,C108_=_C132 ,C108_=_C144 ,\nC108_=_C146 ,C108_=_C171 ,C108_=_C323 ,C108_=_C326 ,C108_=_C327 ,C132_=_C144 ,\nC132_=_C146 ,C132_=_C171 ,C132_=_C323 ,C132_=_C326 ,C132_=_C327 ,C144_=_C146 ,\nC144_=_C171 ,C144_=_C323 ,C144_=_C326 ,C144_=_C327 ,C146_=_C171 ,C146_=_C323 ,\nC146_=_C326 ,C146_=_C327 ,C171_=_C323 ,C171_=_C326 ,C171_=_C327 ,C186_=_C272 ,\nC186_=_C326 ,C186_=_C458 ,C186_=_C460 ,C186_=_C516 ,C272_=_C326 ,C272_=_C458 ,\nC272_=_C460 ,C272_=_C516 ,C323_=_C326 ,C323_=_C327 ,C326_=_C327 ,C326_=_C458 ,\nC326_=_C460 ,C326_=_C516 ,C458_=_C460 ,C458_=_C516 ,C460_=_C516 ,"];217[shape=box, label="id:217 level: 9\n22: C21 C22 C23 C24 C25 \nC26 C27 C28 C29 C76 C340 \nC414 C461 C500 C510 C511 C555 \nC567 C608 C618 C620 C632 \n112: C21_=_C22( C21 C22 ) C21_=_C23( C21 C23 ) C21_=_C24( C21 C24 ) C21_=_C25( C21 C25 ) C21_=_C26( C21 C26 ) \nC21_=_C27( C21 C27 ) C21_=_C28( C21 C28 ) C21_=_C29( C21 C29 ) C22_=_C23( C22 C23 ) C22_=_C24( C22 C24 ) C22_=_C25( C22 C25 ) \nC22_=_C26( C22 C26 ) C22_=_C27( C22 C27 ) C22_=_C28( C22 C28 ) C22_=_C29( C22 C29 ) C22_=_C500( C22 C500 ) C23_=_C24( C23 C24 ) \nC23_=_C25( C23 C25 ) C23_=_C26( C23 C26 ) C23_=_C27( C23 C27 ) C23_=_C28( C23 C28 ) C23_=_C29( C23 C29 ) C23_=_C340( C23 C340 ) \nC23_=_C414( C23 C414 ) C23_=_C461( C23 C461 ) C23_=_C500( C23 C500 ) C23_=_C511( C23 C511 ) C23_=_C555( C23 C555 ) C23_=_C567( C23 C567 ) \nC23_=_C608( C23 C608 ) C24_=_C25( C24 C25 ) C24_=_C26( C24 C26 ) C24_=_C27( C24 C27 ) C24_=_C28( C24 C28 ) C24_=_C29( C24 C29 ) \nC25_=_C26( C25 C26 ) C25_=_C27( C25 C27 ) C25_=_C28( C25 C28 ) C25_=_C29( C25 C29 ) C25_=_C461( C25 C461 ) C25_=_C618( C25 C618 ) \nC26_=_C27( C26 C27 ) C26_=_C28( C26 C28 ) C26_=_C29( C26 C29 ) C27_=_C28( C27 C28 ) C27_=_C29( C27 C29 ) C27_=_C76( C27 C76 ) \nC27_=_C340( C27 C340 ) C27_=_C414( C27 C414 ) C27_=_C461( C27 C461 ) C27_=_C500( C27 C500 ) C27_=_C510( C27 C510 ) C27_=_C511(</w:t>
      </w:r>
    </w:p>
    <w:p>
      <w:pPr>
        <w:pStyle w:val="PreformattedText"/>
        <w:bidi w:val="0"/>
        <w:spacing w:before="0" w:after="0"/>
        <w:jc w:val="left"/>
        <w:rPr/>
      </w:pPr>
      <w:r>
        <w:rPr/>
        <w:t xml:space="preserve"> </w:t>
      </w:r>
      <w:r>
        <w:rPr/>
        <w:t>C27 C511 ) \nC27_=_C555( C27 C555 ) C27_=_C567( C27 C567 ) C27_=_C608( C27 C608 ) C27_=_C618( C27 C618 ) C27_=_C620( C27 C620 ) C27_=_C632( C27 C632 ) \nC28_=_C29( C28 C29 ) C76_=_C500( C76 C500 ) C76_=_C510( C76 C510 ) C76_=_C511( C76 C511 ) C76_=_C608( C76 C608 ) C76_=_C618( C76 C618 ) \nC76_=_C620( C76 C620 ) C76_=_C632( C76 C632 ) C340_=_C414( C340 C414 ) C340_=_C461( C340 C461 ) C340_=_C511( C340 C511 ) C340_=_C555( C340 C555 ) \nC340_=_C567( C340 C567 ) C340_=_C608( C340 C608 ) C340_=_C620( C340 C620 ) C414_=_C461( C414 C461 ) C414_=_C511( C414 C511 ) C414_=_C555( C414 C555 ) \nC414_=_C567( C414 C567 ) C414_=_C608( C414 C608 ) C461_=_C511( C461 C511 ) C461_=_C555( C461 C555 ) C461_=_C567( C461 C567 ) C461_=_C608( C461 C608 ) \nC461_=_C618( C461 C618 ) C500_=_C510( C500 C510 ) C500_=_C511( C500 C511 ) C500_=_C608( C500 C608 ) C500_=_C618( C500 C618 ) C500_=_C620( C500 C620 ) \nC500_=_C632( C500 C632 ) C510_=_C511( C510 C511 ) C510_=_C608( C510 C608 ) C510_=_C618( C510 C618 ) C510_=_C620( C510 C620 ) C510_=_C632( C510 C632 ) \nC511_=_C555( C511 C555 ) C511_=_C567( C511 C567 ) C511_=_C608( C511 C608 ) C511_=_C618( C511 C618 ) C511_=_C620( C511 C620 ) C511_=_C632( C511 C632 ) \nC555_=_C567( C555 C567 ) C555_=_C608( C555 C608 ) C555_=_C620( C555 C620 ) C567_=_C608( C567 C608 ) C567_=_C632( C567 C632 ) C608_=_C618( C608 C618 ) \nC608_=_C620( C608 C620 ) C608_=_C632( C608 C632 ) C618_=_C620( C618 C620 ) C618_=_C632( C618 C632 ) C620_=_C632( C620 C632 ) "];203-&gt;217[label="21: C21 C22 C23 C24 C25 \nC26 C28 C29 C76 C340 C414 \nC461 C500 C510 C511 C555 C567 \nC608 C618 C620 C632 \n91: C21_=_C22 ,C21_=_C23 ,C21_=_C24 ,C21_=_C25 ,C21_=_C26 ,\nC21_=_C28 ,C21_=_C29 ,C22_=_C23 ,C22_=_C24 ,C22_=_C25 ,C22_=_C26 ,\nC22_=_C28 ,C22_=_C29 ,C22_=_C500 ,C23_=_C24 ,C23_=_C25 ,C23_=_C26 ,\nC23_=_C28 ,C23_=_C29 ,C23_=_C340 ,C23_=_C414 ,C23_=_C461 ,C23_=_C500 ,\nC23_=_C511 ,C23_=_C555 ,C23_=_C567 ,C23_=_C608 ,C24_=_C25 ,C24_=_C26 ,\nC24_=_C28 ,C24_=_C29 ,C25_=_C26 ,C25_=_C28 ,C25_=_C29 ,C25_=_C461 ,\nC25_=_C618 ,C26_=_C28 ,C26_=_C29 ,C28_=_C29 ,C76_=_C500 ,C76_=_C510 ,\nC76_=_C511 ,C76_=_C608 ,C76_=_C618 ,C76_=_C620 ,C76_=_C632 ,C340_=_C414 ,\nC340_=_C461 ,C340_=_C511 ,C340_=_C555 ,C340_=_C567 ,C340_=_C608 ,C340_=_C620 ,\nC414_=_C461 ,C414_=_C511 ,C414_=_C555 ,C414_=_C567 ,C414_=_C608 ,C461_=_C511 ,\nC461_=_C555 ,C461_=_C567 ,C461_=_C608 ,C461_=_C618 ,C500_=_C510 ,C500_=_C511 ,\nC500_=_C608 ,C500_=_C618 ,C500_=_C620 ,C500_=_C632 ,C510_=_C511 ,C510_=_C608 ,\nC510_=_C618 ,C510_=_C620 ,C510_=_C632 ,C511_=_C555 ,C511_=_C567 ,C511_=_C608 ,\nC511_=_C618 ,C511_=_C620 ,C511_=_C632 ,C555_=_C567 ,C555_=_C608 ,C555_=_C620 ,\nC567_=_C608 ,C567_=_C632 ,C608_=_C618 ,C608_=_C620 ,C608_=_C632 ,C618_=_C620 ,\nC618_=_C632 ,C620_=_C632 ,"];218[shape=box, label="id:218 level: 9\n19: C15 C92 C166 C175 C176 \nC177 C178 C179 C180 C181 C182 \nC183 C184 C185 C186 C423 C446 \nC494 C495 \n99: C15_=_C92( C15 C92 ) C15_=_C178( C15 C178 ) C15_=_C180( C15 C180 ) C15_=_C183( C15 C183 ) C15_=_C423( C15 C423 ) \nC15_=_C446( C15 C446 ) C15_=_C494( C15 C494 ) C15_=_C495( C15 C495 ) C92_=_C175( C92 C175 ) C92_=_C176( C92 C176 ) C92_=_C177( C92 C177 ) \nC92_=_C178( C92 C178 ) C92_=_C180( C92 C180 ) C92_=_C183( C92 C183 ) C92_=_C184( C92 C184 ) C92_=_C185( C92 C185 ) C92_=_C186( C92 C186 ) \nC92_=_C423( C92 C423 ) C92_=_C446( C92 C446 ) C92_=_C494( C92 C494 ) C92_=_C495( C92 C495 ) C166_=_C175( C166 C175 ) C166_=_C176( C166 C176 ) \nC166_=_C177( C166 C177 ) C166_=_C178( C166 C178 ) C166_=_C179( C166 C179 ) C166_=_C180( C166 C180 ) C166_=_C181( C166 C181 ) C166_=_C182( C166 C182 ) \nC175_=_C176( C175 C176 ) C175_=_C177( C175 C177 ) C175_=_C178( C175 C178 ) C175_=_C179( C175 C179 ) C175_=_C180( C175 C180 ) C175_=_C181( C175 C181 ) \nC175_=_C182( C175 C182 ) C175_=_C183( C175 C183 ) C175_=_C184( C175 C184 ) C175_=_C185( C175 C185 ) C175_=_C186( C175 C186 ) C176_=_C177( C176 C177 ) \nC176_=_C178( C176 C178 ) C176_=_C179( C176 C179 ) C176_=_C180( C176 C180 ) C176_=_C181( C176 C181 ) C176_=_C182( C176 C182 ) C176_=_C183( C176 C183 ) \nC176_=_C184( C176 C184 ) C176_=_C185( C176 C185 ) C176_=_C186( C176 C186 ) C177_=_C178( C177 C178 ) C177_=_C179( C177 C179 ) C177_=_C180( C177 C180 ) \nC177_=_C181( C177 C181 ) C177_=_C182( C177 C182 ) C177_=_C183( C177 C183 ) C177_=_C184( C177 C184 ) C177_=_C185( C177 C185 ) C177_=_C186( C177 C186 ) \nC178_=_C179( C178 C179 ) C178_=_C180( C178 C180 ) C178_=_C181( C178 C181 ) C178_=_C182( C178 C182 ) C178_=_C183( C178 C183 ) C178_=_C184( C178 C184 ) \nC178_=_C185( C178 C185 ) C178_=_C186( C178 C186 ) C178_=_C423( C178 C423 ) C178_=_C446( C178 C446 ) C178_=_C494( C178 C494 ) C178_=_C495( C178 C495 ) \nC179_=_C180( C179 C180 ) C179_=_C181( C179 C181 ) C179_=_C182( C179 C182 ) C180_=_C181( C180 C181 ) C180_=_C182( C180 C182 ) C180_=_C183( C180 C183 ) \nC180_=_C423( C180 C423 ) C180_=_C446( C180 C446 ) C180_=_C494( C180 C494 ) C180_=_C495( C180 C495 ) C181_=_C182( C181 C182 ) C183_=_C184( C183 C184 ) \nC183_=_C185( C183 C185 ) C183_=_C186( C183 C186 ) C183_=_C423( C183 C423 ) C183_=_C446( C183 C446 ) C183_=_C494( C183 C494 ) C183_=_C495( C183 C495 ) \nC184_=_C185( C184 C185 ) C184_=_C186( C184 C186 ) C185_=_C186( C185 C186 ) C186_=_C494( C186 C494 ) C423_=_C446( C423 C446 ) C423_=_C494( C423 C494 ) \nC423_=_C495( C423 C495 ) C446_=_C494( C446 C494 ) C446_=_C495( C446 C495 ) C494_=_C495( C494 C495 ) "];205-&gt;218[label="18: C15 C92 C166 C175 C176 \nC177 C179 C180 C181 C182 C183 \nC184 C185 C186 C423 C446 C494 \nC495 \n81: C15_=_C92 ,C15_=_C180 ,C15_=_C183 ,C15_=_C423 ,C15_=_C446 ,\nC15_=_C494 ,C15_=_C495 ,C92_=_C175 ,C92_=_C176 ,C92_=_C177 ,C92_=_C180 ,\nC92_=_C183 ,C92_=_C184 ,C92_=_C185 ,C92_=_C186 ,C92_=_C423 ,C92_=_C446 ,\nC92_=_C494 ,C92_=_C495 ,C166_=_C175 ,C166_=_C176 ,C166_=_C177 ,C166_=_C179 ,\nC166_=_C180 ,C166_=_C181 ,C166_=_C182 ,C175_=_C176 ,C175_=_C177 ,C175_=_C179 ,\nC175_=_C180 ,C175_=_C181 ,C175_=_C182 ,C175_=_C183 ,C175_=_C184 ,C175_=_C185 ,\nC175_=_C186 ,C176_=_C177 ,C176_=_C179 ,C176_=_C180 ,C176_=_C181 ,C176_=_C182 ,\nC176_=_C183 ,C176_=_C184 ,C176_=_C185 ,C176_=_C186 ,C177_=_C179 ,C177_=_C180 ,\nC177_=_C181 ,C177_=_C182 ,C177_=_C183 ,C177_=_C184 ,C177_=_C185 ,C177_=_C186 ,\nC179_=_C180 ,C179_=_C181 ,C179_=_C182 ,C180_=_C181 ,C180_=_C182 ,C180_=_C183 ,\nC180_=_C423 ,C180_=_C446 ,C180_=_C494 ,C180_=_C495 ,C181_=_C182 ,C183_=_C184 ,\nC183_=_C185 ,C183_=_C186 ,C183_=_C423 ,C183_=_C446 ,C183_=_C494 ,C183_=_C495 ,\nC184_=_C185 ,C184_=_C186 ,C185_=_C186 ,C186_=_C494 ,C423_=_C446 ,C423_=_C494 ,\nC423_=_C495 ,C446_=_C494 ,C446_=_C495 ,C494_=_C495 ,"];219[shape=box, label="id:219 level: 9\n23: C48 C84 C93 C116 C140 \nC141 C143 C234 C256 C262 C263 \nC264 C265 C266 C267 C268 C269 \nC271 C445 C458 C474 C557 C558 \n126: C48_=_C116( C48 C116 ) C48_=_C140( C48 C140 ) C48_=_C141( C48 C141 ) C48_=_C143( C48 C143 ) C48_=_C263( C48 C263 ) \nC48_=_C265( C48 C265 ) C48_=_C458( C48 C458 ) C48_=_C474( C48 C474 ) C48_=_C557( C48 C557 ) C48_=_C558( C48 C558 ) C84_=_C140( C84 C140 ) \nC84_=_C141( C84 C141 ) C84_=_C234( C84 C234 ) C84_=_C256( C84 C256 ) C84_=_C262( C84 C262 ) C84_=_C265( C84 C265 ) C84_=_C266( C84 C266 ) \nC84_=_C271( C84 C271 ) C84_=_C445( C84 C445 ) C93_=_C234( C93 C234 ) C93_=_C262( C93 C262 ) C93_=_C263( C93 C263 ) C93_=_C264( C93 C264 ) \nC93_=_C265( C93 C265 ) C93_=_C266( C93 C266 ) C93_=_C267( C93 C267 ) C93_=_C268( C93 C268 ) C93_=_C269( C93 C269 ) C93_=_C558( C93 C558 ) \nC116_=_C143( C116 C143 ) C116_=_C263( C116 C263 ) C116_=_C265( C116 C265 ) C116_=_C458( C116 C458 ) C116_=_C474( C116 C474 ) C116_=_C557( C116 C557 ) \nC116_=_C558( C116 C558 ) C140_=_C141( C140 C141 ) C140_=_C143( C140 C143 ) C140_=_C234( C140 C234 ) C140_=_C256( C140 C256 ) C140_=_C262( C140 C262 ) \nC140_=_C265( C140 C265 ) C140_=_C266( C140 C266 ) C140_=_C271( C140 C271 ) C140_=_C445( C140 C445 ) C141_=_C143( C141 C143 ) C141_=_C234( C141 C234 ) \nC141_=_C256( C141 C256 ) C141_=_C262( C141 C262 ) C141_=_C265( C141 C265 ) C141_=_C266( C141 C266 ) C141_=_C269( C141 C269 ) C141_=_C271( C141 C271 ) \nC141_=_C445( C141 C445 ) C143_=_C263( C143 C263 ) C143_=_C265( C143 C265 ) C143_=_C458( C143 C458 ) C143_=_C474( C143 C474 ) C143_=_C557( C143 C557 ) \nC143_=_C558( C143 C558 ) C234_=_C256( C234 C256 ) C234_=_C262( C234 C262 ) C234_=_C263( C234 C263 ) C234_=_C264( C234 C264 ) C234_=_C265( C234 C265 ) \nC234_=_C266( C234 C266 ) C234_=_C267( C234 C267 ) C234_=_C268( C234 C268 ) C234_=_C269( C234 C269 ) C234_=_C271( C234 C271 ) C234_=_C445( C234 C445 ) \nC256_=_C262( C256 C262 ) C256_=_C265( C256 C265 ) C256_=_C266( C256 C266 ) C256_=_C271( C256 C271 ) C256_=_C445( C256 C445 ) C262_=_C263( C262 C263 ) \nC262_=_C264( C262 C264 ) C262_=_C265( C262 C265 ) C262_=_C266( C262 C266 ) C262_=_C267( C262 C267 ) C262_=_C268( C262 C268 ) C262_=_C269( C262 C269 ) \nC262_=_C271( C262 C271 ) C262_=_C445( C262 C445 ) C263_=_C264( C263 C264 ) C263_=_C265( C263 C265 ) C263_=_C266( C263 C266 ) C263_=_C267( C263 C267 ) \nC263_=_C268( C263 C268 ) C263_=_C269( C263 C269 ) C263_=_C458( C263 C458 ) C263_=_C474( C263 C474 ) C263_=_C557( C263 C557 ) C263_=_C558( C263 C558 ) \nC264_=_C265( C264 C265 ) C264_=_C266( C264 C266 ) C264_=_C267( C264 C267 ) C264_=_C268( C264 C268 ) C264_=_C269( C264 C269 ) C265_=_C266( C265 C266 ) \nC265_=_C267( C265 C267 ) C265_=_C268( C265 C268 ) C265_=_C269( C265 C269 ) C265_=_C271( C265 C271 ) C265_=_C445( C265 C445 ) C265_=_C458( C265 C458 ) \nC265_=_C474( C265 C474 ) C265_=_C557( C265 C557 ) C265_=_C558( C265 C558 ) C266_=_C267( C266 C267 ) C266_=_C268( C266 C268 ) C266_=_C269( C266 C269 ) \nC266_=_C271( C266 C271 ) C266_=_C445( C266 C445 ) C267_=_C268( C267 C268 ) C267_=_C269( C267 C269 ) C268_=_C269( C268 C269 ) C268_=_C558( C268 C558 ) \nC271_=_C445( C271 C445 ) C458_=_C474( C458 C474 ) C458_=_C557( C458 C557 ) C458_=_C558( C458 C558 ) C474_=_C557( C474 C557 ) C474_=_C558( C474 C558 ) \nC557_=_C558( C557 C558 ) "];210-&gt;219[label="22: C48 C84 C93 C116 C140 \nC141 C143</w:t>
      </w:r>
    </w:p>
    <w:p>
      <w:pPr>
        <w:pStyle w:val="PreformattedText"/>
        <w:bidi w:val="0"/>
        <w:spacing w:before="0" w:after="0"/>
        <w:jc w:val="left"/>
        <w:rPr/>
      </w:pPr>
      <w:r>
        <w:rPr/>
        <w:t xml:space="preserve"> </w:t>
      </w:r>
      <w:r>
        <w:rPr/>
        <w:t>C234 C256 C262 C263 \nC264 C266 C267 C268 C269 C271 \nC445 C458 C474 C557 C558 \n104: C48_=_C116 ,C48_=_C140 ,C48_=_C141 ,C48_=_C143 ,C48_=_C263 ,\nC48_=_C458 ,C48_=_C474 ,C48_=_C557 ,C48_=_C558 ,C84_=_C140 ,C84_=_C141 ,\nC84_=_C234 ,C84_=_C256 ,C84_=_C262 ,C84_=_C266 ,C84_=_C271 ,C84_=_C445 ,\nC93_=_C234 ,C93_=_C262 ,C93_=_C263 ,C93_=_C264 ,C93_=_C266 ,C93_=_C267 ,\nC93_=_C268 ,C93_=_C269 ,C93_=_C558 ,C116_=_C143 ,C116_=_C263 ,C116_=_C458 ,\nC116_=_C474 ,C116_=_C557 ,C116_=_C558 ,C140_=_C141 ,C140_=_C143 ,C140_=_C234 ,\nC140_=_C256 ,C140_=_C262 ,C140_=_C266 ,C140_=_C271 ,C140_=_C445 ,C141_=_C143 ,\nC141_=_C234 ,C141_=_C256 ,C141_=_C262 ,C141_=_C266 ,C141_=_C269 ,C141_=_C271 ,\nC141_=_C445 ,C143_=_C263 ,C143_=_C458 ,C143_=_C474 ,C143_=_C557 ,C143_=_C558 ,\nC234_=_C256 ,C234_=_C262 ,C234_=_C263 ,C234_=_C264 ,C234_=_C266 ,C234_=_C267 ,\nC234_=_C268 ,C234_=_C269 ,C234_=_C271 ,C234_=_C445 ,C256_=_C262 ,C256_=_C266 ,\nC256_=_C271 ,C256_=_C445 ,C262_=_C263 ,C262_=_C264 ,C262_=_C266 ,C262_=_C267 ,\nC262_=_C268 ,C262_=_C269 ,C262_=_C271 ,C262_=_C445 ,C263_=_C264 ,C263_=_C266 ,\nC263_=_C267 ,C263_=_C268 ,C263_=_C269 ,C263_=_C458 ,C263_=_C474 ,C263_=_C557 ,\nC263_=_C558 ,C264_=_C266 ,C264_=_C267 ,C264_=_C268 ,C264_=_C269 ,C266_=_C267 ,\nC266_=_C268 ,C266_=_C269 ,C266_=_C271 ,C266_=_C445 ,C267_=_C268 ,C267_=_C269 ,\nC268_=_C269 ,C268_=_C558 ,C271_=_C445 ,C458_=_C474 ,C458_=_C557 ,C458_=_C558 ,\nC474_=_C557 ,C474_=_C558 ,C557_=_C558 ,"];220[shape=box, label="id:220 level: 9\n23: C43 C59 C150 C293 C418 \nC438 C483 C484 C485 C486 C487 \nC488 C489 C490 C520 C524 C525 \nC526 C530 C544 C553 C607 C613 \n115: C43_=_C293( C43 C293 ) C43_=_C438( C43 C438 ) C43_=_C483( C43 C483 ) C43_=_C484( C43 C484 ) C43_=_C520( C43 C520 ) \nC43_=_C524( C43 C524 ) C43_=_C525( C43 C525 ) C43_=_C526( C43 C526 ) C59_=_C418( C59 C418 ) C59_=_C483( C59 C483 ) C59_=_C484( C59 C484 ) \nC59_=_C485( C59 C485 ) C59_=_C486( C59 C486 ) C59_=_C487( C59 C487 ) C59_=_C488( C59 C488 ) C59_=_C489( C59 C489 ) C59_=_C490( C59 C490 ) \nC150_=_C484( C150 C484 ) C150_=_C485( C150 C485 ) C150_=_C486( C150 C486 ) C150_=_C530( C150 C530 ) C150_=_C544( C150 C544 ) C150_=_C553( C150 C553 ) \nC150_=_C607( C150 C607 ) C150_=_C613( C150 C613 ) C293_=_C438( C293 C438 ) C293_=_C483( C293 C483 ) C293_=_C484( C293 C484 ) C293_=_C520( C293 C520 ) \nC293_=_C524( C293 C524 ) C293_=_C525( C293 C525 ) C293_=_C526( C293 C526 ) C418_=_C483( C418 C483 ) C418_=_C484( C418 C484 ) C418_=_C485( C418 C485 ) \nC418_=_C486( C418 C486 ) C418_=_C487( C418 C487 ) C418_=_C488( C418 C488 ) C418_=_C489( C418 C489 ) C418_=_C490( C418 C490 ) C438_=_C483( C438 C483 ) \nC438_=_C484( C438 C484 ) C438_=_C520( C438 C520 ) C438_=_C524( C438 C524 ) C438_=_C525( C438 C525 ) C438_=_C526( C438 C526 ) C483_=_C484( C483 C484 ) \nC483_=_C485( C483 C485 ) C483_=_C486( C483 C486 ) C483_=_C487( C483 C487 ) C483_=_C488( C483 C488 ) C483_=_C489( C483 C489 ) C483_=_C490( C483 C490 ) \nC483_=_C520( C483 C520 ) C483_=_C524( C483 C524 ) C483_=_C525( C483 C525 ) C483_=_C526( C483 C526 ) C483_=_C607( C483 C607 ) C484_=_C485( C484 C485 ) \nC484_=_C486( C484 C486 ) C484_=_C487( C484 C487 ) C484_=_C488( C484 C488 ) C484_=_C489( C484 C489 ) C484_=_C490( C484 C490 ) C484_=_C520( C484 C520 ) \nC484_=_C524( C484 C524 ) C484_=_C525( C484 C525 ) C484_=_C526( C484 C526 ) C484_=_C530( C484 C530 ) C484_=_C544( C484 C544 ) C484_=_C553( C484 C553 ) \nC484_=_C607( C484 C607 ) C484_=_C613( C484 C613 ) C485_=_C486( C485 C486 ) C485_=_C487( C485 C487 ) C485_=_C488( C485 C488 ) C485_=_C489( C485 C489 ) \nC485_=_C490( C485 C490 ) C485_=_C530( C485 C530 ) C485_=_C544( C485 C544 ) C485_=_C553( C485 C553 ) C485_=_C607( C485 C607 ) C485_=_C613( C485 C613 ) \nC486_=_C487( C486 C487 ) C486_=_C488( C486 C488 ) C486_=_C489( C486 C489 ) C486_=_C490( C486 C490 ) C486_=_C530( C486 C530 ) C486_=_C544( C486 C544 ) \nC486_=_C553( C486 C553 ) C486_=_C607( C486 C607 ) C486_=_C613( C486 C613 ) C487_=_C488( C487 C488 ) C487_=_C489( C487 C489 ) C487_=_C490( C487 C490 ) \nC488_=_C489( C488 C489 ) C488_=_C490( C488 C490 ) C489_=_C490( C489 C490 ) C520_=_C524( C520 C524 ) C520_=_C525( C520 C525 ) C520_=_C526( C520 C526 ) \nC524_=_C525( C524 C525 ) C524_=_C526( C524 C526 ) C525_=_C526( C525 C526 ) C525_=_C553( C525 C553 ) C530_=_C544( C530 C544 ) C530_=_C553( C530 C553 ) \nC530_=_C607( C530 C607 ) C530_=_C613( C530 C613 ) C544_=_C553( C544 C553 ) C544_=_C607( C544 C607 ) C544_=_C613( C544 C613 ) C553_=_C607( C553 C607 ) \nC553_=_C613( C553 C613 ) C607_=_C613( C607 C613 ) "];212-&gt;220[label="22: C43 C59 C150 C293 C418 \nC438 C483 C485 C486 C487 C488 \nC489 C490 C520 C524 C525 C526 \nC530 C544 C553 C607 C613 \n93: C43_=_C293 ,C43_=_C438 ,C43_=_C483 ,C43_=_C520 ,C43_=_C524 ,\nC43_=_C525 ,C43_=_C526 ,C59_=_C418 ,C59_=_C483 ,C59_=_C485 ,C59_=_C486 ,\nC59_=_C487 ,C59_=_C488 ,C59_=_C489 ,C59_=_C490 ,C150_=_C485 ,C150_=_C486 ,\nC150_=_C530 ,C150_=_C544 ,C150_=_C553 ,C150_=_C607 ,C150_=_C613 ,C293_=_C438 ,\nC293_=_C483 ,C293_=_C520 ,C293_=_C524 ,C293_=_C525 ,C293_=_C526 ,C418_=_C483 ,\nC418_=_C485 ,C418_=_C486 ,C418_=_C487 ,C418_=_C488 ,C418_=_C489 ,C418_=_C490 ,\nC438_=_C483 ,C438_=_C520 ,C438_=_C524 ,C438_=_C525 ,C438_=_C526 ,C483_=_C485 ,\nC483_=_C486 ,C483_=_C487 ,C483_=_C488 ,C483_=_C489 ,C483_=_C490 ,C483_=_C520 ,\nC483_=_C524 ,C483_=_C525 ,C483_=_C526 ,C483_=_C607 ,C485_=_C486 ,C485_=_C487 ,\nC485_=_C488 ,C485_=_C489 ,C485_=_C490 ,C485_=_C530 ,C485_=_C544 ,C485_=_C553 ,\nC485_=_C607 ,C485_=_C613 ,C486_=_C487 ,C486_=_C488 ,C486_=_C489 ,C486_=_C490 ,\nC486_=_C530 ,C486_=_C544 ,C486_=_C553 ,C486_=_C607 ,C486_=_C613 ,C487_=_C488 ,\nC487_=_C489 ,C487_=_C490 ,C488_=_C489 ,C488_=_C490 ,C489_=_C490 ,C520_=_C524 ,\nC520_=_C525 ,C520_=_C526 ,C524_=_C525 ,C524_=_C526 ,C525_=_C526 ,C525_=_C553 ,\nC530_=_C544 ,C530_=_C553 ,C530_=_C607 ,C530_=_C613 ,C544_=_C553 ,C544_=_C607 ,\nC544_=_C613 ,C553_=_C607 ,C553_=_C613 ,C607_=_C613 ,"];221[shape=box, label="id:221 level: 9\n24: C16 C153 C156 C186 C278 \nC373 C374 C386 C486 C494 C503 \nC525 C531 C546 C547 C548 C549 \nC550 C551 C553 C571 C614 C624 \nC632 \n125: C16_=_C153( C16 C153 ) C16_=_C156( C16 C156 ) C16_=_C486( C16 C486 ) C16_=_C531( C16 C531 ) C16_=_C548( C16 C548 ) \nC16_=_C550( C16 C550 ) C16_=_C551( C16 C551 ) C16_=_C624( C16 C624 ) C16_=_C632( C16 C632 ) C153_=_C156( C153 C156 ) C153_=_C486( C153 C486 ) \nC153_=_C531( C153 C531 ) C153_=_C548( C153 C548 ) C153_=_C550( C153 C550 ) C153_=_C551( C153 C551 ) C153_=_C624( C153 C624 ) C153_=_C632( C153 C632 ) \nC156_=_C486( C156 C486 ) C156_=_C531( C156 C531 ) C156_=_C548( C156 C548 ) C156_=_C550( C156 C550 ) C156_=_C551( C156 C551 ) C156_=_C624( C156 C624 ) \nC156_=_C632( C156 C632 ) C186_=_C386( C186 C386 ) C186_=_C494( C186 C494 ) C186_=_C546( C186 C546 ) C186_=_C547( C186 C547 ) C186_=_C548( C186 C548 ) \nC186_=_C549( C186 C549 ) C186_=_C550( C186 C550 ) C186_=_C551( C186 C551 ) C278_=_C373( C278 C373 ) C278_=_C374( C278 C374 ) C278_=_C386( C278 C386 ) \nC278_=_C503( C278 C503 ) C278_=_C525( C278 C525 ) C278_=_C548( C278 C548 ) C278_=_C553( C278 C553 ) C278_=_C571( C278 C571 ) C278_=_C614( C278 C614 ) \nC373_=_C374( C373 C374 ) C373_=_C386( C373 C386 ) C373_=_C503( C373 C503 ) C373_=_C525( C373 C525 ) C373_=_C548( C373 C548 ) C373_=_C553( C373 C553 ) \nC373_=_C571( C373 C571 ) C373_=_C614( C373 C614 ) C374_=_C386( C374 C386 ) C374_=_C503( C374 C503 ) C374_=_C525( C374 C525 ) C374_=_C546( C374 C546 ) \nC374_=_C547( C374 C547 ) C374_=_C548( C374 C548 ) C374_=_C553( C374 C553 ) C374_=_C571( C374 C571 ) C374_=_C614( C374 C614 ) C386_=_C494( C386 C494 ) \nC386_=_C503( C386 C503 ) C386_=_C525( C386 C525 ) C386_=_C546( C386 C546 ) C386_=_C547( C386 C547 ) C386_=_C548( C386 C548 ) C386_=_C549( C386 C549 ) \nC386_=_C550( C386 C550 ) C386_=_C551( C386 C551 ) C386_=_C553( C386 C553 ) C386_=_C571( C386 C571 ) C386_=_C614( C386 C614 ) C486_=_C531( C486 C531 ) \nC486_=_C548( C486 C548 ) C486_=_C550( C486 C550 ) C486_=_C551( C486 C551 ) C486_=_C553( C486 C553 ) C486_=_C624( C486 C624 ) C486_=_C632( C486 C632 ) \nC494_=_C546( C494 C546 ) C494_=_C547( C494 C547 ) C494_=_C548( C494 C548 ) C494_=_C549( C494 C549 ) C494_=_C550( C494 C550 ) C494_=_C551( C494 C551 ) \nC503_=_C525( C503 C525 ) C503_=_C548( C503 C548 ) C503_=_C553( C503 C553 ) C503_=_C571( C503 C571 ) C503_=_C614( C503 C614 ) C525_=_C548( C525 C548 ) \nC525_=_C553( C525 C553 ) C525_=_C571( C525 C571 ) C525_=_C614( C525 C614 ) C531_=_C548( C531 C548 ) C531_=_C550( C531 C550 ) C531_=_C551( C531 C551 ) \nC531_=_C624( C531 C624 ) C531_=_C632( C531 C632 ) C546_=_C547( C546 C547 ) C546_=_C548( C546 C548 ) C546_=_C549( C546 C549 ) C546_=_C550( C546 C550 ) \nC546_=_C551( C546 C551 ) C547_=_C548( C547 C548 ) C547_=_C549( C547 C549 ) C547_=_C550( C547 C550 ) C547_=_C551( C547 C551 ) C548_=_C549( C548 C549 ) \nC548_=_C550( C548 C550 ) C548_=_C551( C548 C551 ) C548_=_C553( C548 C553 ) C548_=_C571( C548 C571 ) C548_=_C614( C548 C614 ) C548_=_C624( C548 C624 ) \nC548_=_C632( C548 C632 ) C549_=_C550( C549 C550 ) C549_=_C551( C549 C551 ) C550_=_C551( C550 C551 ) C550_=_C624( C550 C624 ) C550_=_C632( C550 C632 ) \nC551_=_C624( C551 C624 ) C551_=_C632( C551 C632 ) C553_=_C571( C553 C571 ) C553_=_C614( C553 C614 ) C571_=_C614( C571 C614 ) C624_=_C632( C624 C632 ) "];214-&gt;221[label="23: C16 C153 C156 C186 C278 \nC373 C374 C386 C486 C494 C503 \nC525 C531 C546 C547 C549 C550 \nC551 C553 C571 C614 C624 C632 \n102: C16_=_C153 ,C16_=_C156 ,C16_=_C486 ,C16_=_C531 ,C16_=_C550 ,\nC16_=_C551 ,C16_=_C624 ,C16_=_C632 ,C153_=_C156 ,C153_=_C486 ,C153_=_C531 ,\nC153_=_C550 ,C153_=_C551 ,C153_=_C624 ,C153_=_C632 ,C156_=_C486 ,C156_=_C531 ,\nC156_=_C550 ,C156_=_C551 ,C156_=_C624 ,C156_=_C632 ,C186_=_C386 ,C186_=_C494 ,\nC186_=_C546 ,C186_=_C547 ,C186_=_C549 ,C186_=_C550 ,C186_=_C551 ,C278_=_C373 ,\nC278_=_C374 ,C278_=_C386 ,C278_=_C503 ,C278_=_C525 ,C278_=_C553 ,C278_=_C571 ,\nC278_=_C614 ,C373_=_C374 ,C373_=_C386 ,C373_=_C503 ,C373_=_C525 ,C373_=_C553 ,\nC373_=_C571 ,C373_=_C614</w:t>
      </w:r>
    </w:p>
    <w:p>
      <w:pPr>
        <w:pStyle w:val="PreformattedText"/>
        <w:bidi w:val="0"/>
        <w:spacing w:before="0" w:after="0"/>
        <w:jc w:val="left"/>
        <w:rPr/>
      </w:pPr>
      <w:r>
        <w:rPr/>
        <w:t xml:space="preserve"> </w:t>
      </w:r>
      <w:r>
        <w:rPr/>
        <w:t>,C374_=_C386 ,C374_=_C503 ,C374_=_C525 ,C374_=_C546 ,\nC374_=_C547 ,C374_=_C553 ,C374_=_C571 ,C374_=_C614 ,C386_=_C494 ,C386_=_C503 ,\nC386_=_C525 ,C386_=_C546 ,C386_=_C547 ,C386_=_C549 ,C386_=_C550 ,C386_=_C551 ,\nC386_=_C553 ,C386_=_C571 ,C386_=_C614 ,C486_=_C531 ,C486_=_C550 ,C486_=_C551 ,\nC486_=_C553 ,C486_=_C624 ,C486_=_C632 ,C494_=_C546 ,C494_=_C547 ,C494_=_C549 ,\nC494_=_C550 ,C494_=_C551 ,C503_=_C525 ,C503_=_C553 ,C503_=_C571 ,C503_=_C614 ,\nC525_=_C553 ,C525_=_C571 ,C525_=_C614 ,C531_=_C550 ,C531_=_C551 ,C531_=_C624 ,\nC531_=_C632 ,C546_=_C547 ,C546_=_C549 ,C546_=_C550 ,C546_=_C551 ,C547_=_C549 ,\nC547_=_C550 ,C547_=_C551 ,C549_=_C550 ,C549_=_C551 ,C550_=_C551 ,C550_=_C624 ,\nC550_=_C632 ,C551_=_C624 ,C551_=_C632 ,C553_=_C571 ,C553_=_C614 ,C571_=_C614 ,\nC624_=_C6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