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2: V0 V2 V3 V4 V5 \nV7 V9 V11 V12 V13 V15 \nV16 V18 V19 V20 V21 V23 \nV24 V26 V28 V32 V36 V37 \nV38 V40 V41 V42 V44 V46 \nV49 V50 V53 V54 V55 V56 \nV57 V58 V59 V60 V62 V63 \nV64 V65 V66 V67 V69 V70 \nV72 V73 V74 V77 V78 V83 \nV85 V87 V90 V92 V94 V95 \nV98 V99 V100 V102 V103 V105 \nV106 V107 V108 V109 V113 V115 \nV119 V120 V122 V123 V124 V126 \nV127 V128 V130 V131 V132 V133 \nV134 V135 V136 V137 V138 V139 \nV141 V142 V143 V145 V147 V151 \nV152 V153 V155 V156 V157 V158 \nV160 V162 V163 V164 V168 V169 \nV172 V175 V176 V179 V181 V185 \nV186 V187 V188 V191 V193 V194 \nV195 V198 V199 \n98: C2( V0 V18 V115 ) C3( V0 V54 V176 ) C4( V0 V105 V153 ) C5( V0 V115 V131 ) C6( V0 V119 V186 ) \nC18( V2 V5 V122 ) C24( V2 V54 V115 ) C36( V4 V15 V143 ) C49( V5 V32 V156 ) C54( V5 V122 V130 ) C66( V7 V28 V102 ) \nC68( V7 V62 V158 ) C69( V7 V62 V175 ) C70( V7 V77 V102 ) C71( V7 V103 V141 ) C74( V7 V194 V199 ) C82( V9 V38 V56 ) \nC87( V9 V105 V193 ) C97( V11 V41 V142 ) C98( V11 V41 V191 ) C104( V12 V46 V193 ) C107( V12 V85 V108 ) C114( V13 V24 V49 ) \nC115( V13 V26 V122 ) C154( V18 V49 V98 ) C158( V18 V109 V185 ) C160( V19 V21 V151 ) C167( V20 V77 V99 ) C172( V21 V26 V32 ) \nC174( V21 V74 V113 ) C176( V21 V135 V158 ) C189( V23 V99 V133 ) C195( V24 V49 V95 ) C196( V24 V58 V87 ) C199( V24 V69 V179 ) \nC202( V24 V147 V195 ) C225( V28 V66 V120 ) C228( V28 V169 V181 ) C248( V32 V106 V128 ) C294( V38 V55 V157 ) C297( V38 V62 V175 ) \nC308( V40 V63 V126 ) C312( V40 V137 V160 ) C316( V41 V73 V87 ) C318( V41 V134 V156 ) C332( V44 V50 V142 ) C334( V44 V57 V169 ) \nC335( V44 V83 V162 ) C338( V44 V136 V179 ) C350( V46 V98 V115 ) C352( V46 V127 V138 ) C353( V46 V138 V151 ) C366( V49 V90 V107 ) \nC383( V54 V65 V87 ) C384( V54 V65 V172 ) C396( V56 V90 V100 ) C402( V56 V175 V181 ) C406( V57 V72 V169 ) C407( V57 V74 V164 ) \nC408( V57 V106 V135 ) C410( V58 V83 V109 ) C412( V59 V63 V137 ) C413( V59 V66 V69 ) C415( V59 V90 V100 ) C426( V62 V139 V164 ) \nC431( V63 V126 V137 ) C435( V64 V109 V135 ) C437( V64 V172 V193 ) C438( V65 V67 V198 ) C441( V66 V98 V115 ) C442( V66 V120 V175 ) \nC460( V70 V123 V157 ) C462( V70 V132 V133 ) C470( V72 V122 V147 ) C476( V74 V77 V186 ) C485( V78 V108 V139 ) C511( V85 V108 V113 ) \nC520( V90 V100 V151 ) C521( V90 V100 V155 ) C533( V94 V143 V147 ) C545( V98 V133 V195 ) C546( V98 V185 V195 ) C548( V99 V169 V181 ) \nC552( V100 V126 V131 ) C558( V103 V137 V147 ) C592( V119 V131 V145 ) C593( V120 V123 V130 ) C594( V120 V127 V138 ) C595( V120 V127 V199 ) \nC597( V123 V127 V179 ) C598( V123 V157 V179 ) C605( V126 V134 V139 ) C606( V127 V128 V138 ) C609( V128 V130 V186 ) C615( V131 V152 V185 ) \nC618( V132 V187 V188 ) C624( V139 V169 V198 ) C632( V153 V175 V185 ) "]1[shape=box, label="id:1 level: 1\n121: V0 V2 V3 V4 V5 \nV7 V9 V11 V12 V13 V15 \nV16 V18 V19 V20 V21 V23 \nV24 V26 V28 V32 V36 V37 \nV38 V40 V41 V42 V44 V45 \nV46 V49 V50 V53 V54 V55 \nV56 V57 V58 V59 V60 V62 \nV63 V64 V65 V66 V67 V69 \nV70 V72 V73 V74 V77 V78 \nV83 V85 V87 V90 V92 V94 \nV95 V98 V99 V102 V103 V105 \nV106 V107 V108 V109 V113 V115 \nV119 V120 V122 V123 V124 V126 \nV127 V128 V130 V131 V132 V133 \nV134 V135 V136 V137 V138 V139 \nV141 V142 V143 V145 V147 V151 \nV152 V153 V155 V156 V157 V158 \nV160 V162 V163 V164 V168 V169 \nV172 V175 V176 V179 V181 V186 \nV187 V188 V191 V193 V194 V195 \nV198 V199 \n93: C2( V0 V18 V115 ) C3( V0 V54 V176 ) C4( V0 V105 V153 ) C5( V0 V115 V131 ) C6( V0 V119 V186 ) \nC18( V2 V5 V122 ) C24( V2 V54 V115 ) C36( V4 V15 V143 ) C49( V5 V32 V156 ) C54( V5 V122 V130 ) C66( V7 V28 V102 ) \nC68( V7 V62 V158 ) C69( V7 V62 V175 ) C70( V7 V77 V102 ) C71( V7 V103 V141 ) C74( V7 V194 V199 ) C82( V9 V38 V56 ) \nC87( V9 V105 V193 ) C97( V11 V41 V142 ) C98( V11 V41 V191 ) C104( V12 V46 V193 ) C107( V12 V85 V108 ) C114( V13 V24 V49 ) \nC115( V13 V26 V122 ) C138( V16 V45 V152 ) C154( V18 V49 V98 ) C160( V19 V21 V151 ) C167( V20 V77 V99 ) C172( V21 V26 V32 ) \nC174( V21 V74 V113 ) C176( V21 V135 V158 ) C189( V23 V99 V133 ) C195( V24 V49 V95 ) C196( V24 V58 V87 ) C199( V24 V69 V179 ) \nC202( V24 V147 V195 ) C225( V28 V66 V120 ) C228( V28 V169 V181 ) C248( V32 V106 V128 ) C294( V38 V55 V157 ) C297( V38 V62 V175 ) \nC308( V40 V63 V126 ) C312( V40 V137 V160 ) C316( V41 V73 V87 ) C318( V41 V134 V156 ) C332( V44 V50 V142 ) C334( V44 V57 V169 ) \nC335( V44 V83 V162 ) C338( V44 V136 V179 ) C341( V45 V50 V181 ) C343( V45 V59 V66 ) C344( V45 V59 V199 ) C350( V46 V98 V115 ) \nC352( V46 V127 V138 ) C353( V46 V138 V151 ) C366( V49 V90 V107 ) C383( V54 V65 V87 ) C384( V54 V65 V172 ) C402( V56 V175 V181 ) \nC406( V57 V72 V169 ) C407( V57 V74 V164 ) C408( V57 V106 V135 ) C410( V58 V83 V109 ) C412( V59 V63 V137 ) C413( V59 V66 V69 ) \nC426( V62 V139 V164 ) C431( V63 V126 V137 ) C435( V64 V109 V135 ) C437( V64 V172 V193 ) C438( V65 V67 V198 ) C441( V66 V98 V115 ) \nC442( V66 V120 V175 ) C460( V70 V123 V157 ) C462( V70 V132 V133 ) C470( V72 V122 V147 ) C476( V74 V77 V186 ) C485( V78 V108 V139 ) \nC511( V85 V108 V113 ) C533( V94 V143 V147 ) C545( V98 V133 V195 ) C548( V99 V169 V181 ) C558( V103 V137 V147 ) C592( V119 V131 V145 ) \nC593( V120 V123 V130 ) C594( V120 V127 V138 ) C595( V120 V127 V199 ) C597( V123 V127 V179 ) C598( V123 V157 V179 ) C605( V126 V134 V139 ) \nC606( V127 V128 V138 ) C609( V128 V130 V186 ) C618( V132 V187 V188 ) C624( V139 V169 V198 ) "];0-&gt;1[label="120: V0 V2 V3 V4 V5 \nV7 V9 V11 V12 V13 V15 \nV16 V18 V19 V20 V21 V23 \nV24 V26 V28 V32 V36 V37 \nV38 V40 V41 V42 V44 V46 \nV49 V50 V53 V54 V55 V56 \nV57 V58 V59 V60 V62 V63 \nV64 V65 V66 V67 V69 V70 \nV72 V73 V74 V77 V78 V83 \nV85 V87 V90 V92 V94 V95 \nV98 V99 V102 V103 V105 V106 \nV107 V108 V109 V113 V115 V119 \nV120 V122 V123 V124 V126 V127 \nV128 V130 V131 V132 V133 V134 \nV135 V136 V137 V138 V139 V141 \nV142 V143 V145 V147 V151 V152 \nV153 V155 V156 V157 V158 V160 \nV162 V163 V164 V168 V169 V172 \nV175 V176 V179 V181 V186 V187 \nV188 V191 V193 V194 V195 V198 \nV199 \n89: C2 ,C3 ,C4 ,C5 ,C6 ,\nC18 ,C24 ,C36 ,C49 ,C54 ,C66 ,\nC68 ,C69 ,C70 ,C71 ,C74 ,C82 ,\nC87 ,C97 ,C98 ,C104 ,C107 ,C114 ,\nC115 ,C154 ,C160 ,C167 ,C172 ,C174 ,\nC176 ,C189 ,C195 ,C196 ,C199 ,C202 ,\nC225 ,C228 ,C248 ,C294 ,C297 ,C308 ,\nC312 ,C316 ,C318 ,C332 ,C334 ,C335 ,\nC338 ,C350 ,C352 ,C353 ,C366 ,C383 ,\nC384 ,C402 ,C406 ,C407 ,C408 ,C410 ,\nC412 ,C413 ,C426 ,C431 ,C435 ,C437 ,\nC438 ,C441 ,C442 ,C460 ,C462 ,C470 ,\nC476 ,C485 ,C511 ,C533 ,C545 ,C548 ,\nC558 ,C592 ,C593 ,C594 ,C595 ,C597 ,\nC598 ,C605 ,C606 ,C609 ,C618 ,C624 ,"];2[shape=box, label="id:2 level: 1\n124: V0 V2 V3 V4 V5 \nV7 V9 V11 V12 V13 V15 \nV16 V18 V19 V20 V21 V23 \nV24 V26 V27 V28 V32 V36 \nV37 V38 V40 V41 V42 V44 \nV46 V49 V50 V53 V54 V55 \nV56 V57 V58 V59 V60 V62 \nV63 V64 V65 V66 V67 V69 \nV70 V72 V73 V74 V75 V77 \nV78 V83 V85 V87 V90 V92 \nV94 V95 V98 V99 V100 V102 \nV103 V104 V105 V106 V107 V108 \nV109 V113 V115 V119 V120 V122 \nV123 V124 V126 V127 V128 V130 \nV132 V133 V134 V135 V136 V137 \nV138 V139 V141 V142 V143 V145 \nV147 V151 V152 V153 V155 V156 \nV157 V158 V160 V162 V163 V164 \nV168 V169 V172 V175 V176 V179 \nV181 V185 V186 V187 V188 V191 \nV193 V194 V195 V198 V199 \n103: C2( V0 V18 V115 ) C3( V0 V54 V176 ) C4( V0 V105 V153 ) C6( V0 V119 V186 ) C18( V2 V5 V122 ) \nC24( V2 V54 V115 ) C36( V4 V15 V143 ) C49( V5 V32 V156 ) C54( V5 V122 V130 ) C66( V7 V28 V102 ) C68( V7 V62 V158 ) \nC69( V7 V62 V175 ) C70( V7 V77 V102 ) C71( V7 V103 V141 ) C74( V7 V194 V199 ) C82( V9 V38 V56 ) C87( V9 V105 V193 ) \nC97( V11 V41 V142 ) C98( V11 V41 V191 ) C104( V12 V46 V193 ) C107( V12 V85 V108 ) C114( V13 V24 V49 ) C115( V13 V26 V122 ) \nC154( V18 V49 V98 ) C158( V18 V109 V185 ) C160( V19 V21 V151 ) C164( V20 V27 V191 ) C167( V20 V77 V99 ) C172( V21 V26 V32 ) \nC174( V21 V74 V113 ) C176( V21 V135 V158 ) C189( V23 V99 V133 ) C195( V24 V49 V95 ) C196( V24 V58 V87 ) C199( V24 V69 V179 ) \nC202( V24 V147 V195 ) C216( V27 V58 V73 ) C219( V27 V103 V104 ) C221( V27 V153 V185 ) C225( V28 V66 V120 ) C228( V28 V169 V181 ) \nC248( V32 V106 V128 ) C294( V38 V55 V157 ) C297( V38 V62 V175 ) C308( V40 V63 V126 ) C309( V40 V75 V99 ) C312( V40 V137 V160 ) \nC316( V41 V73 V87 ) C318( V41 V134 V156 ) C332( V44 V50 V142 ) C334( V44 V57 V169 ) C335( V44 V83 V162 ) C338( V44 V136 V179 ) \nC350( V46 V98 V115 ) C352( V46 V127 V138 ) C353( V46 V138 V151 ) C366( V49 V90 V107 ) C383( V54 V65 V87 ) C384( V54 V65 V172 ) \nC396( V56 V90 V100 ) C402( V56 V175 V181 ) C406( V57 V72 V169 ) C407( V57 V74 V164 ) C408( V57 V106 V135 ) C410( V58 V83 V109 ) \nC412( V59 V63 V137 ) C413( V59 V66 V69 ) C415( V59 V90 V100 ) C426( V62 V139 V164 ) C431( V63 V126 V137 ) C435( V64 V109 V135 ) \nC437( V64 V172 V193 ) C438( V65 V67 V198 ) C441( V66 V98 V115 ) C442( V66 V120 V175 ) C460( V70 V123 V157 ) C462( V70 V132 V133 ) \nC470( V72 V122 V147 ) C476( V74 V77 V186 ) C485( V78 V108 V139 ) C511( V85 V108 V113 ) C520( V90 V100 V151 ) C521( V90 V100 V155 ) \nC532( V94 V104 V143 ) C533( V94 V143 V147 ) C545( V98 V133 V195 ) C546( V98 V185 V195 ) C548( V99 V169 V181 ) C556( V103 V104 V141 ) \nC558( V103 V137 V147 ) C559( V104 V139 V198 ) C561( V104 V181 V195 ) C593( V120 V123 V130 ) C594( V120 V127 V138 ) C595( V120 V127 V199 ) \nC597( V123 V127 V179 ) C598( V123 V157 V179 ) C605( V126 V134 V139 ) C606( V127 V128 V138 ) C609( V128 V130 V186 ) C618( V132 V187 V188 ) \nC624( V139 V169 V198 ) C632( V153 V175 V185 ) "];0-&gt;2[label="121: V0 V2 V3 V4 V5 \nV7 V9 V11 V12 V13 V15 \nV16 V18 V19 V20 V21 V23 \nV24 V26 V28 V32 V36 V37 \nV38 V40 V41 V42 V44 V46 \nV49 V50 V53 V54 V55 V56 \nV57 V58 V59 V60 V62 V63 \nV64 V65 V66 V67 V69 V70 \nV72 V73 V74 V77 V78 V83 \nV85 V87 V90 V92 V94 V95 \nV98 V99 V100 V102 V103 V105 \nV106 V107 V108 V109 V113 V115 \nV119 V120 V122 V123 V124 V126 \nV127 V128 V130 V132 V133 V134 \nV135 V136 V137 V138 V139 V141 \nV142 V143 V145 V147 V151 V152 \nV153 V155 V156 V157 V158 V160 \nV162 V163 V164 V168 V169 V172 \nV175 V176 V179 V181 V185 V186</w:t>
      </w:r>
    </w:p>
    <w:p>
      <w:pPr>
        <w:pStyle w:val="PreformattedText"/>
        <w:bidi w:val="0"/>
        <w:spacing w:before="0" w:after="0"/>
        <w:jc w:val="left"/>
        <w:rPr/>
      </w:pPr>
      <w:r>
        <w:rPr/>
        <w:t xml:space="preserve"> </w:t>
      </w:r>
      <w:r>
        <w:rPr/>
        <w:t>\nV187 V188 V191 V193 V194 V195 \nV198 V199 \n94: C2 ,C3 ,C4 ,C6 ,C18 ,\nC24 ,C36 ,C49 ,C54 ,C66 ,C68 ,\nC69 ,C70 ,C71 ,C74 ,C82 ,C87 ,\nC97 ,C98 ,C104 ,C107 ,C114 ,C115 ,\nC154 ,C158 ,C160 ,C167 ,C172 ,C174 ,\nC176 ,C189 ,C195 ,C196 ,C199 ,C202 ,\nC225 ,C228 ,C248 ,C294 ,C297 ,C308 ,\nC312 ,C316 ,C318 ,C332 ,C334 ,C335 ,\nC338 ,C350 ,C352 ,C353 ,C366 ,C383 ,\nC384 ,C396 ,C402 ,C406 ,C407 ,C408 ,\nC410 ,C412 ,C413 ,C415 ,C426 ,C431 ,\nC435 ,C437 ,C438 ,C441 ,C442 ,C460 ,\nC462 ,C470 ,C476 ,C485 ,C511 ,C520 ,\nC521 ,C533 ,C545 ,C546 ,C548 ,C558 ,\nC593 ,C594 ,C595 ,C597 ,C598 ,C605 ,\nC606 ,C609 ,C618 ,C624 ,C632 ,"];3[shape=box, label="id:3 level: 2\n120: V0 V2 V3 V4 V5 \nV7 V9 V11 V12 V13 V15 \nV18 V19 V20 V21 V23 V24 \nV26 V28 V32 V36 V37 V38 \nV40 V41 V42 V44 V45 V46 \nV49 V50 V53 V54 V55 V56 \nV57 V58 V59 V60 V62 V63 \nV64 V65 V67 V69 V70 V72 \nV73 V74 V77 V78 V83 V85 \nV87 V90 V92 V94 V95 V98 \nV99 V102 V103 V105 V106 V107 \nV108 V109 V113 V115 V119 V120 \nV122 V123 V124 V126 V127 V128 \nV130 V131 V132 V133 V134 V135 \nV136 V137 V138 V139 V141 V142 \nV143 V145 V147 V151 V152 V153 \nV155 V156 V157 V158 V160 V162 \nV163 V164 V168 V169 V172 V175 \nV176 V179 V181 V184 V186 V187 \nV188 V191 V193 V194 V195 V198 \nV199 \n90: C2( V0 V18 V115 ) C3( V0 V54 V176 ) C4( V0 V105 V153 ) C5( V0 V115 V131 ) C6( V0 V119 V186 ) \nC18( V2 V5 V122 ) C24( V2 V54 V115 ) C36( V4 V15 V143 ) C49( V5 V32 V156 ) C54( V5 V122 V130 ) C66( V7 V28 V102 ) \nC68( V7 V62 V158 ) C69( V7 V62 V175 ) C70( V7 V77 V102 ) C71( V7 V103 V141 ) C74( V7 V194 V199 ) C82( V9 V38 V56 ) \nC87( V9 V105 V193 ) C97( V11 V41 V142 ) C98( V11 V41 V191 ) C104( V12 V46 V193 ) C105( V12 V64 V184 ) C107( V12 V85 V108 ) \nC114( V13 V24 V49 ) C115( V13 V26 V122 ) C154( V18 V49 V98 ) C160( V19 V21 V151 ) C167( V20 V77 V99 ) C172( V21 V26 V32 ) \nC174( V21 V74 V113 ) C176( V21 V135 V158 ) C189( V23 V99 V133 ) C195( V24 V49 V95 ) C196( V24 V58 V87 ) C199( V24 V69 V179 ) \nC202( V24 V147 V195 ) C228( V28 V169 V181 ) C248( V32 V106 V128 ) C294( V38 V55 V157 ) C297( V38 V62 V175 ) C308( V40 V63 V126 ) \nC312( V40 V137 V160 ) C316( V41 V73 V87 ) C318( V41 V134 V156 ) C332( V44 V50 V142 ) C334( V44 V57 V169 ) C335( V44 V83 V162 ) \nC338( V44 V136 V179 ) C341( V45 V50 V181 ) C342( V45 V50 V184 ) C344( V45 V59 V199 ) C347( V45 V145 V184 ) C350( V46 V98 V115 ) \nC352( V46 V127 V138 ) C353( V46 V138 V151 ) C366( V49 V90 V107 ) C383( V54 V65 V87 ) C384( V54 V65 V172 ) C402( V56 V175 V181 ) \nC406( V57 V72 V169 ) C407( V57 V74 V164 ) C408( V57 V106 V135 ) C410( V58 V83 V109 ) C412( V59 V63 V137 ) C426( V62 V139 V164 ) \nC431( V63 V126 V137 ) C435( V64 V109 V135 ) C437( V64 V172 V193 ) C438( V65 V67 V198 ) C460( V70 V123 V157 ) C462( V70 V132 V133 ) \nC470( V72 V122 V147 ) C476( V74 V77 V186 ) C485( V78 V108 V139 ) C511( V85 V108 V113 ) C533( V94 V143 V147 ) C545( V98 V133 V195 ) \nC548( V99 V169 V181 ) C558( V103 V137 V147 ) C592( V119 V131 V145 ) C593( V120 V123 V130 ) C594( V120 V127 V138 ) C595( V120 V127 V199 ) \nC597( V123 V127 V179 ) C598( V123 V157 V179 ) C605( V126 V134 V139 ) C606( V127 V128 V138 ) C609( V128 V130 V186 ) C618( V132 V187 V188 ) \nC624( V139 V169 V198 ) "];1-&gt;3[label="119: V0 V2 V3 V4 V5 \nV7 V9 V11 V12 V13 V15 \nV18 V19 V20 V21 V23 V24 \nV26 V28 V32 V36 V37 V38 \nV40 V41 V42 V44 V45 V46 \nV49 V50 V53 V54 V55 V56 \nV57 V58 V59 V60 V62 V63 \nV64 V65 V67 V69 V70 V72 \nV73 V74 V77 V78 V83 V85 \nV87 V90 V92 V94 V95 V98 \nV99 V102 V103 V105 V106 V107 \nV108 V109 V113 V115 V119 V120 \nV122 V123 V124 V126 V127 V128 \nV130 V131 V132 V133 V134 V135 \nV136 V137 V138 V139 V141 V142 \nV143 V145 V147 V151 V152 V153 \nV155 V156 V157 V158 V160 V162 \nV163 V164 V168 V169 V172 V175 \nV176 V179 V181 V186 V187 V188 \nV191 V193 V194 V195 V198 V199 \n87: C2 ,C3 ,C4 ,C5 ,C6 ,\nC18 ,C24 ,C36 ,C49 ,C54 ,C66 ,\nC68 ,C69 ,C70 ,C71 ,C74 ,C82 ,\nC87 ,C97 ,C98 ,C104 ,C107 ,C114 ,\nC115 ,C154 ,C160 ,C167 ,C172 ,C174 ,\nC176 ,C189 ,C195 ,C196 ,C199 ,C202 ,\nC228 ,C248 ,C294 ,C297 ,C308 ,C312 ,\nC316 ,C318 ,C332 ,C334 ,C335 ,C338 ,\nC341 ,C344 ,C350 ,C352 ,C353 ,C366 ,\nC383 ,C384 ,C402 ,C406 ,C407 ,C408 ,\nC410 ,C412 ,C426 ,C431 ,C435 ,C437 ,\nC438 ,C460 ,C462 ,C470 ,C476 ,C485 ,\nC511 ,C533 ,C545 ,C548 ,C558 ,C592 ,\nC593 ,C594 ,C595 ,C597 ,C598 ,C605 ,\nC606 ,C609 ,C618 ,C624 ,"];4[shape=box, label="id:4 level: 2\n50: V2 V4 V6 V7 V11 \nV12 V15 V19 V26 V27 V28 \nV32 V36 V42 V54 V60 V62 \nV69 V70 V75 V78 V83 V87 \nV95 V99 V100 V102 V103 V104 \nV105 V106 V115 V120 V122 V123 \nV124 V130 V135 V138 V139 V152 \nV153 V160 V163 V164 V169 V175 \nV176 V191 V198 \n12: C24( V2 V54 V115 ) C55( V6 V15 V122 ) C56( V6 V19 V153 ) C58( V6 V28 V163 ) C61( V6 V105 V152 ) \nC66( V7 V28 V102 ) C69( V7 V62 V175 ) C219( V27 V103 V104 ) C426( V62 V139 V164 ) C559( V104 V139 V198 ) C593( V120 V123 V130 ) \nC624( V139 V169 V198 ) "];2-&gt;4[label="49: V2 V4 V7 V11 V12 \nV15 V19 V26 V27 V28 V32 \nV36 V42 V54 V60 V62 V69 \nV70 V75 V78 V83 V87 V95 \nV99 V100 V102 V103 V104 V105 \nV106 V115 V120 V122 V123 V124 \nV130 V135 V138 V139 V152 V153 \nV160 V163 V164 V169 V175 V176 \nV191 V198 \n8: C24 ,C66 ,C69 ,C219 ,C426 ,\nC559 ,C593 ,C624 ,"];5[shape=box, label="id:5 level: 2\n123: V0 V2 V3 V4 V5 \nV7 V9 V11 V12 V13 V15 \nV16 V18 V19 V20 V21 V23 \nV24 V26 V27 V28 V32 V36 \nV37 V38 V40 V41 V42 V44 \nV46 V49 V50 V53 V54 V55 \nV56 V57 V58 V59 V60 V62 \nV63 V64 V65 V66 V67 V69 \nV70 V72 V73 V74 V75 V77 \nV78 V83 V85 V87 V90 V92 \nV94 V95 V98 V100 V102 V103 \nV104 V105 V106 V107 V108 V109 \nV113 V115 V119 V120 V122 V123 \nV124 V126 V127 V128 V130 V132 \nV133 V134 V136 V137 V138 V139 \nV141 V142 V143 V145 V147 V151 \nV152 V153 V155 V156 V157 V158 \nV160 V162 V163 V164 V168 V169 \nV172 V175 V176 V179 V181 V183 \nV185 V186 V187 V188 V191 V193 \nV194 V195 V198 V199 \n99: C2( V0 V18 V115 ) C3( V0 V54 V176 ) C4( V0 V105 V153 ) C6( V0 V119 V186 ) C18( V2 V5 V122 ) \nC24( V2 V54 V115 ) C36( V4 V15 V143 ) C49( V5 V32 V156 ) C54( V5 V122 V130 ) C65( V7 V23 V183 ) C66( V7 V28 V102 ) \nC68( V7 V62 V158 ) C69( V7 V62 V175 ) C70( V7 V77 V102 ) C71( V7 V103 V141 ) C74( V7 V194 V199 ) C82( V9 V38 V56 ) \nC87( V9 V105 V193 ) C97( V11 V41 V142 ) C98( V11 V41 V191 ) C104( V12 V46 V193 ) C107( V12 V85 V108 ) C114( V13 V24 V49 ) \nC115( V13 V26 V122 ) C135( V15 V183 V199 ) C154( V18 V49 V98 ) C158( V18 V109 V185 ) C160( V19 V21 V151 ) C164( V20 V27 V191 ) \nC172( V21 V26 V32 ) C174( V21 V74 V113 ) C195( V24 V49 V95 ) C196( V24 V58 V87 ) C199( V24 V69 V179 ) C202( V24 V147 V195 ) \nC216( V27 V58 V73 ) C219( V27 V103 V104 ) C221( V27 V153 V185 ) C225( V28 V66 V120 ) C228( V28 V169 V181 ) C248( V32 V106 V128 ) \nC294( V38 V55 V157 ) C297( V38 V62 V175 ) C308( V40 V63 V126 ) C312( V40 V137 V160 ) C316( V41 V73 V87 ) C318( V41 V134 V156 ) \nC332( V44 V50 V142 ) C334( V44 V57 V169 ) C335( V44 V83 V162 ) C338( V44 V136 V179 ) C350( V46 V98 V115 ) C352( V46 V127 V138 ) \nC353( V46 V138 V151 ) C366( V49 V90 V107 ) C383( V54 V65 V87 ) C384( V54 V65 V172 ) C396( V56 V90 V100 ) C402( V56 V175 V181 ) \nC406( V57 V72 V169 ) C407( V57 V74 V164 ) C410( V58 V83 V109 ) C412( V59 V63 V137 ) C413( V59 V66 V69 ) C415( V59 V90 V100 ) \nC426( V62 V139 V164 ) C431( V63 V126 V137 ) C437( V64 V172 V193 ) C438( V65 V67 V198 ) C441( V66 V98 V115 ) C442( V66 V120 V175 ) \nC460( V70 V123 V157 ) C462( V70 V132 V133 ) C470( V72 V122 V147 ) C476( V74 V77 V186 ) C485( V78 V108 V139 ) C511( V85 V108 V113 ) \nC520( V90 V100 V151 ) C521( V90 V100 V155 ) C532( V94 V104 V143 ) C533( V94 V143 V147 ) C545( V98 V133 V195 ) C546( V98 V185 V195 ) \nC556( V103 V104 V141 ) C558( V103 V137 V147 ) C559( V104 V139 V198 ) C561( V104 V181 V195 ) C593( V120 V123 V130 ) C594( V120 V127 V138 ) \nC595( V120 V127 V199 ) C597( V123 V127 V179 ) C598( V123 V157 V179 ) C605( V126 V134 V139 ) C606( V127 V128 V138 ) C609( V128 V130 V186 ) \nC618( V132 V187 V188 ) C619( V134 V168 V183 ) C624( V139 V169 V198 ) C632( V153 V175 V185 ) "];2-&gt;5[label="122: V0 V2 V3 V4 V5 \nV7 V9 V11 V12 V13 V15 \nV16 V18 V19 V20 V21 V23 \nV24 V26 V27 V28 V32 V36 \nV37 V38 V40 V41 V42 V44 \nV46 V49 V50 V53 V54 V55 \nV56 V57 V58 V59 V60 V62 \nV63 V64 V65 V66 V67 V69 \nV70 V72 V73 V74 V75 V77 \nV78 V83 V85 V87 V90 V92 \nV94 V95 V98 V100 V102 V103 \nV104 V105 V106 V107 V108 V109 \nV113 V115 V119 V120 V122 V123 \nV124 V126 V127 V128 V130 V132 \nV133 V134 V136 V137 V138 V139 \nV141 V142 V143 V145 V147 V151 \nV152 V153 V155 V156 V157 V158 \nV160 V162 V163 V164 V168 V169 \nV172 V175 V176 V179 V181 V185 \nV186 V187 V188 V191 V193 V194 \nV195 V198 V199 \n96: C2 ,C3 ,C4 ,C6 ,C18 ,\nC24 ,C36 ,C49 ,C54 ,C66 ,C68 ,\nC69 ,C70 ,C71 ,C74 ,C82 ,C87 ,\nC97 ,C98 ,C104 ,C107 ,C114 ,C115 ,\nC154 ,C158 ,C160 ,C164 ,C172 ,C174 ,\nC195 ,C196 ,C199 ,C202 ,C216 ,C219 ,\nC221 ,C225 ,C228 ,C248 ,C294 ,C297 ,\nC308 ,C312 ,C316 ,C318 ,C332 ,C334 ,\nC335 ,C338 ,C350 ,C352 ,C353 ,C366 ,\nC383 ,C384 ,C396 ,C402 ,C406 ,C407 ,\nC410 ,C412 ,C413 ,C415 ,C426 ,C431 ,\nC437 ,C438 ,C441 ,C442 ,C460 ,C462 ,\nC470 ,C476 ,C485 ,C511 ,C520 ,C521 ,\nC532 ,C533 ,C545 ,C546 ,C556 ,C558 ,\nC559 ,C561 ,C593 ,C594 ,C595 ,C597 ,\nC598 ,C605 ,C606 ,C609 ,C618 ,C624 ,\nC632 ,"];6[shape=box, label="id:6 level: 3\n52: V3 V9 V12 V20 V21 \nV23 V24 V26 V36 V37 V38 \nV41 V42 V44 V45 V46 V50 \nV55 V57 V58 V59 V60 V63 \nV65 V67 V72 V74 V77 V78 \nV83 V85 V90 V92 V102 V108 \nV113 V126 V131 V137 V138 V142 \nV151 V152 V155 V157 V161 V168 \nV179 V181 V184 V193 V199 \n18: C104( V12 V46 V193 ) C107( V12 V85 V108 ) C174( V21 V74 V113 ) C203( V24 V161 V184 ) C278( V36 V41 V161 ) \nC294( V38 V55 V157 ) C332( V44 V50 V142 ) C341( V45 V50 V181 ) C342( V45 V50 V184 ) C344( V45 V59 V199 ) C351( V46 V102 V161 ) \nC353( V46 V138 V151 ) C412( V59 V63 V137 ) C428( V63 V67 V161 ) C431( V63 V126 V137 ) C511( V85 V108 V113 ) C604( V126 V131 V161 ) \nC623( V138 V161 V184 ) "];3-&gt;6[label="51: V3 V9 V12 V20 V21 \nV23 V24 V26 V36 V37 V38 \nV41 V42 V44 V45 V46 V50 \nV55 V57 V58 V59 V60 V63 \nV65 V67 V72 V74 V77 V78 \nV83</w:t>
      </w:r>
    </w:p>
    <w:p>
      <w:pPr>
        <w:pStyle w:val="PreformattedText"/>
        <w:bidi w:val="0"/>
        <w:spacing w:before="0" w:after="0"/>
        <w:jc w:val="left"/>
        <w:rPr/>
      </w:pPr>
      <w:r>
        <w:rPr/>
        <w:t xml:space="preserve"> </w:t>
      </w:r>
      <w:r>
        <w:rPr/>
        <w:t>V85 V90 V92 V102 V108 \nV113 V126 V131 V137 V138 V142 \nV151 V152 V155 V157 V168 V179 \nV181 V184 V193 V199 \n12: C104 ,C107 ,C174 ,C294 ,C332 ,\nC341 ,C342 ,C344 ,C353 ,C412 ,C431 ,\nC511 ,"];7[shape=box, label="id:7 level: 3\n113: V0 V2 V3 V4 V5 \nV7 V11 V13 V15 V18 V19 \nV20 V21 V23 V24 V26 V28 \nV32 V36 V37 V38 V40 V41 \nV44 V45 V46 V49 V50 V53 \nV54 V56 V57 V58 V59 V62 \nV63 V64 V67 V69 V70 V72 \nV73 V74 V77 V83 V85 V87 \nV90 V92 V94 V95 V98 V99 \nV102 V103 V105 V106 V107 V108 \nV109 V113 V115 V119 V120 V122 \nV123 V124 V126 V127 V128 V130 \nV131 V132 V133 V134 V135 V136 \nV138 V139 V141 V142 V143 V145 \nV147 V151 V152 V153 V155 V156 \nV157 V158 V160 V162 V163 V164 \nV168 V169 V172 V174 V175 V176 \nV179 V181 V184 V186 V187 V188 \nV191 V193 V194 V195 V198 V199 \n80: C2( V0 V18 V115 ) C3( V0 V54 V176 ) C4( V0 V105 V153 ) C5( V0 V115 V131 ) C6( V0 V119 V186 ) \nC18( V2 V5 V122 ) C24( V2 V54 V115 ) C36( V4 V15 V143 ) C49( V5 V32 V156 ) C54( V5 V122 V130 ) C66( V7 V28 V102 ) \nC68( V7 V62 V158 ) C69( V7 V62 V175 ) C70( V7 V77 V102 ) C71( V7 V103 V141 ) C74( V7 V194 V199 ) C97( V11 V41 V142 ) \nC98( V11 V41 V191 ) C114( V13 V24 V49 ) C115( V13 V26 V122 ) C154( V18 V49 V98 ) C160( V19 V21 V151 ) C167( V20 V77 V99 ) \nC172( V21 V26 V32 ) C174( V21 V74 V113 ) C176( V21 V135 V158 ) C189( V23 V99 V133 ) C195( V24 V49 V95 ) C196( V24 V58 V87 ) \nC199( V24 V69 V179 ) C202( V24 V147 V195 ) C228( V28 V169 V181 ) C248( V32 V106 V128 ) C297( V38 V62 V175 ) C308( V40 V63 V126 ) \nC316( V41 V73 V87 ) C318( V41 V134 V156 ) C332( V44 V50 V142 ) C334( V44 V57 V169 ) C335( V44 V83 V162 ) C338( V44 V136 V179 ) \nC341( V45 V50 V181 ) C342( V45 V50 V184 ) C344( V45 V59 V199 ) C347( V45 V145 V184 ) C350( V46 V98 V115 ) C352( V46 V127 V138 ) \nC353( V46 V138 V151 ) C366( V49 V90 V107 ) C389( V54 V174 V176 ) C402( V56 V175 V181 ) C406( V57 V72 V169 ) C407( V57 V74 V164 ) \nC408( V57 V106 V135 ) C410( V58 V83 V109 ) C426( V62 V139 V164 ) C435( V64 V109 V135 ) C437( V64 V172 V193 ) C460( V70 V123 V157 ) \nC462( V70 V132 V133 ) C470( V72 V122 V147 ) C476( V74 V77 V186 ) C511( V85 V108 V113 ) C528( V92 V160 V174 ) C533( V94 V143 V147 ) \nC545( V98 V133 V195 ) C548( V99 V169 V181 ) C592( V119 V131 V145 ) C593( V120 V123 V130 ) C594( V120 V127 V138 ) C595( V120 V127 V199 ) \nC597( V123 V127 V179 ) C598( V123 V157 V179 ) C599( V124 V133 V174 ) C605( V126 V134 V139 ) C606( V127 V128 V138 ) C609( V128 V130 V186 ) \nC618( V132 V187 V188 ) C624( V139 V169 V198 ) C635( V174 V179 V188 ) "];3-&gt;7[label="112: V0 V2 V3 V4 V5 \nV7 V11 V13 V15 V18 V19 \nV20 V21 V23 V24 V26 V28 \nV32 V36 V37 V38 V40 V41 \nV44 V45 V46 V49 V50 V53 \nV54 V56 V57 V58 V59 V62 \nV63 V64 V67 V69 V70 V72 \nV73 V74 V77 V83 V85 V87 \nV90 V92 V94 V95 V98 V99 \nV102 V103 V105 V106 V107 V108 \nV109 V113 V115 V119 V120 V122 \nV123 V124 V126 V127 V128 V130 \nV131 V132 V133 V134 V135 V136 \nV138 V139 V141 V142 V143 V145 \nV147 V151 V152 V153 V155 V156 \nV157 V158 V160 V162 V163 V164 \nV168 V169 V172 V175 V176 V179 \nV181 V184 V186 V187 V188 V191 \nV193 V194 V195 V198 V199 \n76: C2 ,C3 ,C4 ,C5 ,C6 ,\nC18 ,C24 ,C36 ,C49 ,C54 ,C66 ,\nC68 ,C69 ,C70 ,C71 ,C74 ,C97 ,\nC98 ,C114 ,C115 ,C154 ,C160 ,C167 ,\nC172 ,C174 ,C176 ,C189 ,C195 ,C196 ,\nC199 ,C202 ,C228 ,C248 ,C297 ,C308 ,\nC316 ,C318 ,C332 ,C334 ,C335 ,C338 ,\nC341 ,C342 ,C344 ,C347 ,C350 ,C352 ,\nC353 ,C366 ,C402 ,C406 ,C407 ,C408 ,\nC410 ,C426 ,C435 ,C437 ,C460 ,C462 ,\nC470 ,C476 ,C511 ,C533 ,C545 ,C548 ,\nC592 ,C593 ,C594 ,C595 ,C597 ,C598 ,\nC605 ,C606 ,C609 ,C618 ,C624 ,"];8[shape=box, label="id:8 level: 3\n22: V2 V6 V11 V27 V36 \nV54 V60 V70 V75 V83 V87 \nV95 V99 V102 V115 V124 V130 \nV135 V160 V176 V177 V191 \n8: C24( V2 V54 V115 ) C26( V2 V176 V177 ) C57( V6 V27 V177 ) C283( V36 V95 V177 ) C420( V60 V102 V177 ) \nC479( V75 V124 V177 ) C583( V115 V176 V177 ) C602( V124 V176 V177 ) "];4-&gt;8[label="21: V2 V6 V11 V27 V36 \nV54 V60 V70 V75 V83 V87 \nV95 V99 V102 V115 V124 V130 \nV135 V160 V176 V191 \n1: C24 ,"];9[shape=box, label="id:9 level: 3\n27: V4 V6 V7 V12 V15 \nV26 V27 V32 V42 V62 V69 \nV78 V100 V103 V104 V106 V120 \nV123 V124 V138 V139 V163 V164 \nV169 V170 V175 V198 \n14: C60( V6 V104 V170 ) C63( V6 V170 V198 ) C69( V7 V62 V175 ) C109( V12 V106 V170 ) C111( V12 V163 V170 ) \nC211( V26 V32 V170 ) C219( V27 V103 V104 ) C220( V27 V103 V170 ) C426( V62 V139 V164 ) C427( V62 V169 V170 ) C454( V69 V100 V170 ) \nC455( V69 V106 V170 ) C559( V104 V139 V198 ) C624( V139 V169 V198 ) "];4-&gt;9[label="26: V4 V6 V7 V12 V15 \nV26 V27 V32 V42 V62 V69 \nV78 V100 V103 V104 V106 V120 \nV123 V124 V138 V139 V163 V164 \nV169 V175 V198 \n5: C69 ,C219 ,C426 ,C559 ,C624 ,"];10[shape=box, label="id:10 level: 3\n124: V0 V2 V3 V4 V5 \nV9 V11 V12 V13 V15 V16 \nV18 V19 V20 V21 V23 V24 \nV26 V27 V28 V32 V34 V36 \nV37 V38 V40 V41 V42 V44 \nV46 V49 V50 V53 V54 V55 \nV56 V57 V58 V59 V60 V62 \nV63 V64 V65 V66 V67 V69 \nV70 V72 V73 V74 V75 V77 \nV78 V82 V83 V85 V87 V90 \nV92 V94 V95 V98 V100 V102 \nV103 V104 V105 V106 V107 V108 \nV109 V113 V115 V119 V120 V122 \nV123 V124 V126 V127 V128 V130 \nV132 V133 V134 V136 V137 V138 \nV139 V141 V142 V143 V145 V147 \nV151 V152 V153 V155 V156 V157 \nV158 V160 V162 V163 V164 V168 \nV169 V172 V175 V176 V179 V181 \nV183 V185 V186 V187 V188 V191 \nV193 V194 V195 V198 V199 \n96: C2( V0 V18 V115 ) C3( V0 V54 V176 ) C4( V0 V105 V153 ) C6( V0 V119 V186 ) C18( V2 V5 V122 ) \nC24( V2 V54 V115 ) C36( V4 V15 V143 ) C49( V5 V32 V156 ) C54( V5 V122 V130 ) C82( V9 V38 V56 ) C87( V9 V105 V193 ) \nC97( V11 V41 V142 ) C98( V11 V41 V191 ) C104( V12 V46 V193 ) C107( V12 V85 V108 ) C114( V13 V24 V49 ) C115( V13 V26 V122 ) \nC130( V15 V34 V143 ) C135( V15 V183 V199 ) C154( V18 V49 V98 ) C158( V18 V109 V185 ) C160( V19 V21 V151 ) C164( V20 V27 V191 ) \nC172( V21 V26 V32 ) C174( V21 V74 V113 ) C195( V24 V49 V95 ) C196( V24 V58 V87 ) C199( V24 V69 V179 ) C202( V24 V147 V195 ) \nC216( V27 V58 V73 ) C219( V27 V103 V104 ) C221( V27 V153 V185 ) C225( V28 V66 V120 ) C228( V28 V169 V181 ) C248( V32 V106 V128 ) \nC263( V34 V53 V127 ) C294( V38 V55 V157 ) C297( V38 V62 V175 ) C308( V40 V63 V126 ) C312( V40 V137 V160 ) C316( V41 V73 V87 ) \nC318( V41 V134 V156 ) C332( V44 V50 V142 ) C334( V44 V57 V169 ) C335( V44 V83 V162 ) C338( V44 V136 V179 ) C350( V46 V98 V115 ) \nC352( V46 V127 V138 ) C353( V46 V138 V151 ) C366( V49 V90 V107 ) C383( V54 V65 V87 ) C384( V54 V65 V172 ) C386( V54 V82 V187 ) \nC391( V55 V82 V198 ) C396( V56 V90 V100 ) C402( V56 V175 V181 ) C406( V57 V72 V169 ) C407( V57 V74 V164 ) C410( V58 V83 V109 ) \nC412( V59 V63 V137 ) C413( V59 V66 V69 ) C415( V59 V90 V100 ) C426( V62 V139 V164 ) C431( V63 V126 V137 ) C437( V64 V172 V193 ) \nC438( V65 V67 V198 ) C441( V66 V98 V115 ) C442( V66 V120 V175 ) C460( V70 V123 V157 ) C462( V70 V132 V133 ) C470( V72 V122 V147 ) \nC476( V74 V77 V186 ) C485( V78 V108 V139 ) C511( V85 V108 V113 ) C520( V90 V100 V151 ) C521( V90 V100 V155 ) C532( V94 V104 V143 ) \nC533( V94 V143 V147 ) C545( V98 V133 V195 ) C546( V98 V185 V195 ) C556( V103 V104 V141 ) C558( V103 V137 V147 ) C559( V104 V139 V198 ) \nC561( V104 V181 V195 ) C593( V120 V123 V130 ) C594( V120 V127 V138 ) C595( V120 V127 V199 ) C597( V123 V127 V179 ) C598( V123 V157 V179 ) \nC605( V126 V134 V139 ) C606( V127 V128 V138 ) C609( V128 V130 V186 ) C618( V132 V187 V188 ) C619( V134 V168 V183 ) C624( V139 V169 V198 ) \nC632( V153 V175 V185 ) "];5-&gt;10[label="122: V0 V2 V3 V4 V5 \nV9 V11 V12 V13 V15 V16 \nV18 V19 V20 V21 V23 V24 \nV26 V27 V28 V32 V36 V37 \nV38 V40 V41 V42 V44 V46 \nV49 V50 V53 V54 V55 V56 \nV57 V58 V59 V60 V62 V63 \nV64 V65 V66 V67 V69 V70 \nV72 V73 V74 V75 V77 V78 \nV83 V85 V87 V90 V92 V94 \nV95 V98 V100 V102 V103 V104 \nV105 V106 V107 V108 V109 V113 \nV115 V119 V120 V122 V123 V124 \nV126 V127 V128 V130 V132 V133 \nV134 V136 V137 V138 V139 V141 \nV142 V143 V145 V147 V151 V152 \nV153 V155 V156 V157 V158 V160 \nV162 V163 V164 V168 V169 V172 \nV175 V176 V179 V181 V183 V185 \nV186 V187 V188 V191 V193 V194 \nV195 V198 V199 \n92: C2 ,C3 ,C4 ,C6 ,C18 ,\nC24 ,C36 ,C49 ,C54 ,C82 ,C87 ,\nC97 ,C98 ,C104 ,C107 ,C114 ,C115 ,\nC135 ,C154 ,C158 ,C160 ,C164 ,C172 ,\nC174 ,C195 ,C196 ,C199 ,C202 ,C216 ,\nC219 ,C221 ,C225 ,C228 ,C248 ,C294 ,\nC297 ,C308 ,C312 ,C316 ,C318 ,C332 ,\nC334 ,C335 ,C338 ,C350 ,C352 ,C353 ,\nC366 ,C383 ,C384 ,C396 ,C402 ,C406 ,\nC407 ,C410 ,C412 ,C413 ,C415 ,C426 ,\nC431 ,C437 ,C438 ,C441 ,C442 ,C460 ,\nC462 ,C470 ,C476 ,C485 ,C511 ,C520 ,\nC521 ,C532 ,C533 ,C545 ,C546 ,C556 ,\nC558 ,C559 ,C561 ,C593 ,C594 ,C595 ,\nC597 ,C598 ,C605 ,C606 ,C609 ,C618 ,\nC619 ,C624 ,C632 ,"];11[shape=box, label="id:11 level: 4\n18: V20 V23 V26 V38 V42 \nV55 V57 V58 V77 V83 V90 \nV92 V137 V151 V155 V157 V161 \nV171 \n11: C168( V20 V83 V171 ) C193( V23 V161 V171 ) C214( V26 V92 V171 ) C294( V38 V55 V157 ) C295( V38 V55 V171 ) \nC324( V42 V137 V171 ) C394( V55 V157 V171 ) C403( V57 V58 V171 ) C483( V77 V92 V171 ) C522( V90 V151 V171 ) C630( V151 V155 V171 ) "];6-&gt;11[label="17: V20 V23 V26 V38 V42 \nV55 V57 V58 V77 V83 V90 \nV92 V137 V151 V155 V157 V161 \n1: C294 ,"];12[shape=box, label="id:12 level: 4\n31: V3 V9 V12 V21 V37 \nV44 V45 V46 V50 V59 V60 \nV65 V72 V74 V78 V84 V85 \nV102 V108 V113 V126 V131 V142 \nV152 V161 V168 V179 V181 V184 \nV193 V199 \n16: C27( V3 V9 V84 ) C30( V3 V78 V84 ) C32( V3 V84 V108 ) C104( V12 V46 V193 ) C107( V12 V85 V108 ) \nC174( V21 V74 V113 ) C332( V44 V50 V142 ) C341( V45 V50 V181 ) C342( V45 V50 V184 ) C344( V45 V59 V199 ) C351( V46 V102 V161 ) \nC478( V74 V84 V113 ) C508( V84 V126 V131 ) C509( V84 V131 V161 ) C511( V85 V108 V113 ) C604( V126 V131 V161 ) "];6-&gt;12[label="30: V3 V9 V12 V21 V37 \nV44 V45 V46 V50 V59 V60 \nV65 V72 V74 V78 V85 V102 \nV108 V113 V126 V131 V142 V152 \nV161 V168 V179 V181 V184 V193 \nV199 \n10: C104 ,C107 ,C174 ,C332 ,C341 ,\nC342 ,C344 ,C351 ,C511 ,C604 ,"];13[shape=box, label="id:13 level: 4\n113: V0 V2 V3 V4 V5 \nV7 V11 V13 V15 V18 V19 \nV20 V21 V23 V24 V26 V28 \nV32 V36 V37 V38 V40 V41 \nV44 V45 V46</w:t>
      </w:r>
    </w:p>
    <w:p>
      <w:pPr>
        <w:pStyle w:val="PreformattedText"/>
        <w:bidi w:val="0"/>
        <w:spacing w:before="0" w:after="0"/>
        <w:jc w:val="left"/>
        <w:rPr/>
      </w:pPr>
      <w:r>
        <w:rPr/>
        <w:t xml:space="preserve"> </w:t>
      </w:r>
      <w:r>
        <w:rPr/>
        <w:t>V49 V50 V53 \nV54 V56 V57 V58 V59 V62 \nV63 V64 V67 V69 V70 V72 \nV73 V74 V77 V80 V83 V85 \nV87 V90 V92 V94 V95 V98 \nV99 V102 V103 V105 V106 V107 \nV108 V109 V113 V115 V119 V120 \nV122 V123 V124 V126 V127 V128 \nV130 V131 V132 V133 V134 V135 \nV136 V138 V139 V141 V142 V143 \nV145 V147 V151 V152 V153 V155 \nV156 V157 V158 V162 V163 V164 \nV168 V169 V172 V174 V175 V176 \nV179 V181 V184 V186 V187 V188 \nV191 V193 V194 V195 V198 V199 \n83: C2( V0 V18 V115 ) C3( V0 V54 V176 ) C4( V0 V105 V153 ) C5( V0 V115 V131 ) C6( V0 V119 V186 ) \nC18( V2 V5 V122 ) C24( V2 V54 V115 ) C36( V4 V15 V143 ) C49( V5 V32 V156 ) C54( V5 V122 V130 ) C66( V7 V28 V102 ) \nC68( V7 V62 V158 ) C69( V7 V62 V175 ) C70( V7 V77 V102 ) C71( V7 V103 V141 ) C74( V7 V194 V199 ) C97( V11 V41 V142 ) \nC98( V11 V41 V191 ) C114( V13 V24 V49 ) C115( V13 V26 V122 ) C154( V18 V49 V98 ) C160( V19 V21 V151 ) C167( V20 V77 V99 ) \nC172( V21 V26 V32 ) C174( V21 V74 V113 ) C176( V21 V135 V158 ) C189( V23 V99 V133 ) C195( V24 V49 V95 ) C196( V24 V58 V87 ) \nC199( V24 V69 V179 ) C202( V24 V147 V195 ) C228( V28 V169 V181 ) C248( V32 V106 V128 ) C297( V38 V62 V175 ) C308( V40 V63 V126 ) \nC316( V41 V73 V87 ) C318( V41 V134 V156 ) C332( V44 V50 V142 ) C334( V44 V57 V169 ) C335( V44 V83 V162 ) C338( V44 V136 V179 ) \nC341( V45 V50 V181 ) C342( V45 V50 V184 ) C344( V45 V59 V199 ) C347( V45 V145 V184 ) C350( V46 V98 V115 ) C352( V46 V127 V138 ) \nC353( V46 V138 V151 ) C366( V49 V90 V107 ) C389( V54 V174 V176 ) C402( V56 V175 V181 ) C406( V57 V72 V169 ) C407( V57 V74 V164 ) \nC408( V57 V106 V135 ) C410( V58 V83 V109 ) C426( V62 V139 V164 ) C433( V64 V80 V145 ) C435( V64 V109 V135 ) C437( V64 V172 V193 ) \nC460( V70 V123 V157 ) C462( V70 V132 V133 ) C470( V72 V122 V147 ) C476( V74 V77 V186 ) C492( V80 V107 V145 ) C494( V80 V123 V156 ) \nC496( V80 V157 V168 ) C511( V85 V108 V113 ) C533( V94 V143 V147 ) C545( V98 V133 V195 ) C548( V99 V169 V181 ) C592( V119 V131 V145 ) \nC593( V120 V123 V130 ) C594( V120 V127 V138 ) C595( V120 V127 V199 ) C597( V123 V127 V179 ) C598( V123 V157 V179 ) C599( V124 V133 V174 ) \nC605( V126 V134 V139 ) C606( V127 V128 V138 ) C609( V128 V130 V186 ) C618( V132 V187 V188 ) C624( V139 V169 V198 ) C635( V174 V179 V188 ) "];7-&gt;13[label="112: V0 V2 V3 V4 V5 \nV7 V11 V13 V15 V18 V19 \nV20 V21 V23 V24 V26 V28 \nV32 V36 V37 V38 V40 V41 \nV44 V45 V46 V49 V50 V53 \nV54 V56 V57 V58 V59 V62 \nV63 V64 V67 V69 V70 V72 \nV73 V74 V77 V83 V85 V87 \nV90 V92 V94 V95 V98 V99 \nV102 V103 V105 V106 V107 V108 \nV109 V113 V115 V119 V120 V122 \nV123 V124 V126 V127 V128 V130 \nV131 V132 V133 V134 V135 V136 \nV138 V139 V141 V142 V143 V145 \nV147 V151 V152 V153 V155 V156 \nV157 V158 V162 V163 V164 V168 \nV169 V172 V174 V175 V176 V179 \nV181 V184 V186 V187 V188 V191 \nV193 V194 V195 V198 V199 \n79: C2 ,C3 ,C4 ,C5 ,C6 ,\nC18 ,C24 ,C36 ,C49 ,C54 ,C66 ,\nC68 ,C69 ,C70 ,C71 ,C74 ,C97 ,\nC98 ,C114 ,C115 ,C154 ,C160 ,C167 ,\nC172 ,C174 ,C176 ,C189 ,C195 ,C196 ,\nC199 ,C202 ,C228 ,C248 ,C297 ,C308 ,\nC316 ,C318 ,C332 ,C334 ,C335 ,C338 ,\nC341 ,C342 ,C344 ,C347 ,C350 ,C352 ,\nC353 ,C366 ,C389 ,C402 ,C406 ,C407 ,\nC408 ,C410 ,C426 ,C435 ,C437 ,C460 ,\nC462 ,C470 ,C476 ,C511 ,C533 ,C545 ,\nC548 ,C592 ,C593 ,C594 ,C595 ,C597 ,\nC598 ,C599 ,C605 ,C606 ,C609 ,C618 ,\nC624 ,C635 ,"];14[shape=box, label="id:14 level: 4\n14: V6 V11 V27 V54 V70 \nV83 V87 V99 V130 V135 V160 \nV177 V191 V192 \n11: C57( V6 V27 V177 ) C62( V6 V160 V192 ) C64( V6 V177 V192 ) C99( V11 V70 V192 ) C100( V11 V130 V192 ) \nC217( V27 V70 V192 ) C222( V27 V160 V192 ) C387( V54 V83 V192 ) C388( V54 V87 V192 ) C550( V99 V177 V192 ) C620( V135 V191 V192 ) "];8-&gt;14[label="13: V6 V11 V27 V54 V70 \nV83 V87 V99 V130 V135 V160 \nV177 V191 \n1: C57 ,"];15[shape=box, label="id:15 level: 4\n16: V4 V6 V7 V15 V30 \nV42 V78 V106 V120 V123 V124 \nV138 V139 V164 V170 V175 \n9: C38( V4 V30 V120 ) C39( V4 V30 V123 ) C59( V6 V30 V78 ) C67( V7 V30 V124 ) C129( V15 V30 V124 ) \nC236( V30 V42 V139 ) C237( V30 V106 V138 ) C238( V30 V139 V170 ) C239( V30 V164 V175 ) "];9-&gt;15[label="15: V4 V6 V7 V15 V42 \nV78 V106 V120 V123 V124 V138 \nV139 V164 V170 V175 \n0: "];16[shape=box, label="id:16 level: 4\n15: V3 V16 V34 V44 V54 \nV60 V70 V85 V97 V103 V119 \nV134 V143 V157 V193 \n8: C34( V3 V85 V97 ) C143( V16 V97 V119 ) C264( V34 V97 V143 ) C333( V44 V54 V97 ) C418( V60 V97 V103 ) \nC457( V70 V97 V157 ) C458( V70 V97 V193 ) C542( V97 V103 V134 ) "];10-&gt;16[label="14: V3 V16 V34 V44 V54 \nV60 V70 V85 V103 V119 V134 \nV143 V157 V193 \n0: "];17[shape=box, label="id:17 level: 4\n125: V0 V2 V3 V4 V5 \nV9 V11 V12 V13 V15 V16 \nV18 V19 V20 V21 V23 V24 \nV26 V27 V28 V32 V34 V36 \nV37 V38 V40 V41 V42 V44 \nV46 V49 V50 V53 V55 V56 \nV57 V58 V59 V60 V62 V63 \nV64 V65 V66 V67 V69 V70 \nV72 V73 V74 V75 V77 V78 \nV82 V83 V85 V87 V90 V92 \nV94 V95 V98 V100 V102 V103 \nV104 V105 V106 V107 V108 V109 \nV113 V115 V119 V120 V122 V123 \nV124 V126 V127 V128 V130 V132 \nV133 V134 V136 V137 V138 V139 \nV141 V142 V143 V145 V147 V151 \nV152 V153 V155 V156 V157 V158 \nV159 V160 V162 V163 V164 V168 \nV169 V172 V175 V176 V179 V181 \nV183 V185 V186 V187 V188 V190 \nV191 V193 V194 V195 V198 V199 \n97: C2( V0 V18 V115 ) C4( V0 V105 V153 ) C6( V0 V119 V186 ) C18( V2 V5 V122 ) C36( V4 V15 V143 ) \nC49( V5 V32 V156 ) C54( V5 V122 V130 ) C82( V9 V38 V56 ) C87( V9 V105 V193 ) C97( V11 V41 V142 ) C98( V11 V41 V191 ) \nC104( V12 V46 V193 ) C107( V12 V85 V108 ) C114( V13 V24 V49 ) C115( V13 V26 V122 ) C130( V15 V34 V143 ) C135( V15 V183 V199 ) \nC154( V18 V49 V98 ) C158( V18 V109 V185 ) C160( V19 V21 V151 ) C164( V20 V27 V191 ) C172( V21 V26 V32 ) C174( V21 V74 V113 ) \nC195( V24 V49 V95 ) C196( V24 V58 V87 ) C198( V24 V64 V159 ) C199( V24 V69 V179 ) C202( V24 V147 V195 ) C216( V27 V58 V73 ) \nC219( V27 V103 V104 ) C221( V27 V153 V185 ) C225( V28 V66 V120 ) C228( V28 V169 V181 ) C248( V32 V106 V128 ) C263( V34 V53 V127 ) \nC294( V38 V55 V157 ) C297( V38 V62 V175 ) C308( V40 V63 V126 ) C312( V40 V137 V160 ) C316( V41 V73 V87 ) C318( V41 V134 V156 ) \nC332( V44 V50 V142 ) C334( V44 V57 V169 ) C335( V44 V83 V162 ) C338( V44 V136 V179 ) C350( V46 V98 V115 ) C352( V46 V127 V138 ) \nC353( V46 V138 V151 ) C366( V49 V90 V107 ) C391( V55 V82 V198 ) C396( V56 V90 V100 ) C402( V56 V175 V181 ) C406( V57 V72 V169 ) \nC407( V57 V74 V164 ) C410( V58 V83 V109 ) C412( V59 V63 V137 ) C413( V59 V66 V69 ) C415( V59 V90 V100 ) C426( V62 V139 V164 ) \nC431( V63 V126 V137 ) C437( V64 V172 V193 ) C438( V65 V67 V198 ) C441( V66 V98 V115 ) C442( V66 V120 V175 ) C460( V70 V123 V157 ) \nC462( V70 V132 V133 ) C470( V72 V122 V147 ) C475( V73 V190 V194 ) C476( V74 V77 V186 ) C485( V78 V108 V139 ) C499( V82 V130 V159 ) \nC500( V82 V159 V163 ) C501( V82 V163 V190 ) C511( V85 V108 V113 ) C520( V90 V100 V151 ) C521( V90 V100 V155 ) C532( V94 V104 V143 ) \nC533( V94 V143 V147 ) C545( V98 V133 V195 ) C546( V98 V185 V195 ) C556( V103 V104 V141 ) C558( V103 V137 V147 ) C559( V104 V139 V198 ) \nC561( V104 V181 V195 ) C593( V120 V123 V130 ) C594( V120 V127 V138 ) C595( V120 V127 V199 ) C597( V123 V127 V179 ) C598( V123 V157 V179 ) \nC605( V126 V134 V139 ) C606( V127 V128 V138 ) C609( V128 V130 V186 ) C614( V130 V159 V190 ) C618( V132 V187 V188 ) C619( V134 V168 V183 ) \nC624( V139 V169 V198 ) C632( V153 V175 V185 ) "];10-&gt;17[label="123: V0 V2 V3 V4 V5 \nV9 V11 V12 V13 V15 V16 \nV18 V19 V20 V21 V23 V24 \nV26 V27 V28 V32 V34 V36 \nV37 V38 V40 V41 V42 V44 \nV46 V49 V50 V53 V55 V56 \nV57 V58 V59 V60 V62 V63 \nV64 V65 V66 V67 V69 V70 \nV72 V73 V74 V75 V77 V78 \nV82 V83 V85 V87 V90 V92 \nV94 V95 V98 V100 V102 V103 \nV104 V105 V106 V107 V108 V109 \nV113 V115 V119 V120 V122 V123 \nV124 V126 V127 V128 V130 V132 \nV133 V134 V136 V137 V138 V139 \nV141 V142 V143 V145 V147 V151 \nV152 V153 V155 V156 V157 V158 \nV160 V162 V163 V164 V168 V169 \nV172 V175 V176 V179 V181 V183 \nV185 V186 V187 V188 V191 V193 \nV194 V195 V198 V199 \n91: C2 ,C4 ,C6 ,C18 ,C36 ,\nC49 ,C54 ,C82 ,C87 ,C97 ,C98 ,\nC104 ,C107 ,C114 ,C115 ,C130 ,C135 ,\nC154 ,C158 ,C160 ,C164 ,C172 ,C174 ,\nC195 ,C196 ,C199 ,C202 ,C216 ,C219 ,\nC221 ,C225 ,C228 ,C248 ,C263 ,C294 ,\nC297 ,C308 ,C312 ,C316 ,C318 ,C332 ,\nC334 ,C335 ,C338 ,C350 ,C352 ,C353 ,\nC366 ,C391 ,C396 ,C402 ,C406 ,C407 ,\nC410 ,C412 ,C413 ,C415 ,C426 ,C431 ,\nC437 ,C438 ,C441 ,C442 ,C460 ,C462 ,\nC470 ,C476 ,C485 ,C511 ,C520 ,C521 ,\nC532 ,C533 ,C545 ,C546 ,C556 ,C558 ,\nC559 ,C561 ,C593 ,C594 ,C595 ,C597 ,\nC598 ,C605 ,C606 ,C609 ,C618 ,C619 ,\nC624 ,C632 ,"];18[shape=box, label="id:18 level: 5\n25: V12 V21 V37 V44 V45 \nV46 V50 V59 V60 V65 V72 \nV84 V85 V89 V102 V113 V142 \nV152 V161 V168 V179 V181 V184 \nV193 V199 \n14: C104( V12 V46 V193 ) C108( V12 V89 V193 ) C175( V21 V84 V89 ) C332( V44 V50 V142 ) C336( V44 V89 V179 ) \nC341( V45 V50 V181 ) C342( V45 V50 V184 ) C344( V45 V59 V199 ) C349( V46 V89 V102 ) C351( V46 V102 V161 ) C371( V50 V85 V89 ) \nC416( V60 V84 V89 ) C469( V72 V89 V113 ) C518( V89 V168 V199 ) "];12-&gt;18[label="24: V12 V21 V37 V44 V45 \nV46 V50 V59 V60 V65 V72 \nV84 V85 V102 V113 V142 V152 \nV161 V168 V179 V181 V184 V193 \nV199 \n6: C104 ,C332 ,C341 ,C342 ,C344 ,\nC351 ,"];19[shape=box, label="id:19 level: 5\n25: V15 V18 V23 V36 V41 \nV46 V53 V69 V70 V73 V74 \nV80 V85 V86 V92 V122 V132 \nV133 V134 V141 V156 V174 V175 \nV188 V191 \n12: C134( V15 V74 V86 ) C156( V18 V74 V86 ) C157( V18 V86 V141 ) C282( V36 V73 V86 ) C318( V41 V134 V156 ) \nC348( V46 V86 V133 ) C462( V70 V132 V133 ) C473( V73 V86 V156 ) C490( V80 V86 V132 ) C491( V80 V86 V188 ) C512( V86 V134 V191 ) \nC513( V86 V156 V191 ) "];13-&gt;19[label="24: V15 V18 V23 V36 V41 \nV46 V53 V69 V70 V73 V74 \nV80 V85 V92 V122 V132 V133 \nV134 V141 V156 V174 V175 V188 \nV191 \n2: C318 ,C462 ,"];20[shape=box, label="id:20 level: 5\n110: V0 V2 V3 V4 V5 \nV7 V11 V13 V18 V19 V20 \nV21 V23 V24 V26 V28 V32 \nV35 V36 V37 V38 V40 V41 \nV44 V45 V46 V49 V50 V54 \nV56 V57 V58 V59 V62 V63 \nV64 V67 V69 V70 V72 V73 \nV74 V77 V80 V83 V85 V87 \nV90 V92 V94 V95 V98 V99 \nV102</w:t>
      </w:r>
    </w:p>
    <w:p>
      <w:pPr>
        <w:pStyle w:val="PreformattedText"/>
        <w:bidi w:val="0"/>
        <w:spacing w:before="0" w:after="0"/>
        <w:jc w:val="left"/>
        <w:rPr/>
      </w:pPr>
      <w:r>
        <w:rPr/>
        <w:t xml:space="preserve"> </w:t>
      </w:r>
      <w:r>
        <w:rPr/>
        <w:t>V103 V105 V106 V107 V108 \nV109 V113 V115 V119 V120 V123 \nV124 V126 V127 V128 V130 V131 \nV132 V133 V134 V135 V136 V138 \nV139 V142 V143 V145 V147 V151 \nV152 V153 V155 V156 V157 V158 \nV162 V163 V164 V168 V169 V172 \nV174 V175 V176 V179 V181 V184 \nV186 V187 V188 V191 V193 V194 \nV195 V198 V199 \n83: C2( V0 V18 V115 ) C3( V0 V54 V176 ) C4( V0 V105 V153 ) C5( V0 V115 V131 ) C6( V0 V119 V186 ) \nC24( V2 V54 V115 ) C49( V5 V32 V156 ) C66( V7 V28 V102 ) C68( V7 V62 V158 ) C69( V7 V62 V175 ) C70( V7 V77 V102 ) \nC74( V7 V194 V199 ) C97( V11 V41 V142 ) C98( V11 V41 V191 ) C114( V13 V24 V49 ) C154( V18 V49 V98 ) C160( V19 V21 V151 ) \nC167( V20 V77 V99 ) C172( V21 V26 V32 ) C174( V21 V74 V113 ) C176( V21 V135 V158 ) C189( V23 V99 V133 ) C195( V24 V49 V95 ) \nC196( V24 V58 V87 ) C199( V24 V69 V179 ) C202( V24 V147 V195 ) C228( V28 V169 V181 ) C248( V32 V106 V128 ) C268( V35 V57 V135 ) \nC270( V35 V77 V187 ) C273( V35 V85 V107 ) C274( V35 V94 V143 ) C276( V35 V136 V158 ) C277( V35 V143 V147 ) C297( V38 V62 V175 ) \nC308( V40 V63 V126 ) C316( V41 V73 V87 ) C318( V41 V134 V156 ) C332( V44 V50 V142 ) C334( V44 V57 V169 ) C335( V44 V83 V162 ) \nC338( V44 V136 V179 ) C341( V45 V50 V181 ) C342( V45 V50 V184 ) C344( V45 V59 V199 ) C347( V45 V145 V184 ) C350( V46 V98 V115 ) \nC352( V46 V127 V138 ) C353( V46 V138 V151 ) C366( V49 V90 V107 ) C389( V54 V174 V176 ) C402( V56 V175 V181 ) C406( V57 V72 V169 ) \nC407( V57 V74 V164 ) C408( V57 V106 V135 ) C410( V58 V83 V109 ) C426( V62 V139 V164 ) C433( V64 V80 V145 ) C435( V64 V109 V135 ) \nC437( V64 V172 V193 ) C460( V70 V123 V157 ) C462( V70 V132 V133 ) C476( V74 V77 V186 ) C492( V80 V107 V145 ) C494( V80 V123 V156 ) \nC496( V80 V157 V168 ) C511( V85 V108 V113 ) C533( V94 V143 V147 ) C545( V98 V133 V195 ) C548( V99 V169 V181 ) C592( V119 V131 V145 ) \nC593( V120 V123 V130 ) C594( V120 V127 V138 ) C595( V120 V127 V199 ) C597( V123 V127 V179 ) C598( V123 V157 V179 ) C599( V124 V133 V174 ) \nC605( V126 V134 V139 ) C606( V127 V128 V138 ) C609( V128 V130 V186 ) C618( V132 V187 V188 ) C624( V139 V169 V198 ) C635( V174 V179 V188 ) "];13-&gt;20[label="109: V0 V2 V3 V4 V5 \nV7 V11 V13 V18 V19 V20 \nV21 V23 V24 V26 V28 V32 \nV36 V37 V38 V40 V41 V44 \nV45 V46 V49 V50 V54 V56 \nV57 V58 V59 V62 V63 V64 \nV67 V69 V70 V72 V73 V74 \nV77 V80 V83 V85 V87 V90 \nV92 V94 V95 V98 V99 V102 \nV103 V105 V106 V107 V108 V109 \nV113 V115 V119 V120 V123 V124 \nV126 V127 V128 V130 V131 V132 \nV133 V134 V135 V136 V138 V139 \nV142 V143 V145 V147 V151 V152 \nV153 V155 V156 V157 V158 V162 \nV163 V164 V168 V169 V172 V174 \nV175 V176 V179 V181 V184 V186 \nV187 V188 V191 V193 V194 V195 \nV198 V199 \n77: C2 ,C3 ,C4 ,C5 ,C6 ,\nC24 ,C49 ,C66 ,C68 ,C69 ,C70 ,\nC74 ,C97 ,C98 ,C114 ,C154 ,C160 ,\nC167 ,C172 ,C174 ,C176 ,C189 ,C195 ,\nC196 ,C199 ,C202 ,C228 ,C248 ,C297 ,\nC308 ,C316 ,C318 ,C332 ,C334 ,C335 ,\nC338 ,C341 ,C342 ,C344 ,C347 ,C350 ,\nC352 ,C353 ,C366 ,C389 ,C402 ,C406 ,\nC407 ,C408 ,C410 ,C426 ,C433 ,C435 ,\nC437 ,C460 ,C462 ,C476 ,C492 ,C494 ,\nC496 ,C511 ,C533 ,C545 ,C548 ,C592 ,\nC593 ,C594 ,C595 ,C597 ,C598 ,C599 ,\nC605 ,C606 ,C609 ,C618 ,C624 ,C635 ,"];21[shape=box, label="id:21 level: 5\n53: V0 V2 V5 V16 V28 \nV32 V42 V49 V50 V53 V55 \nV60 V64 V65 V66 V69 V70 \nV72 V78 V82 V92 V95 V98 \nV100 V102 V106 V113 V114 V119 \nV120 V127 V133 V137 V138 V141 \nV142 V151 V155 V157 V159 V162 \nV163 V164 V168 V175 V181 V183 \nV185 V187 V190 V194 V198 V199 \n12: C225( V28 V66 V120 ) C391( V55 V82 V198 ) C436( V64 V114 V159 ) C442( V66 V120 V175 ) C459( V70 V114 V133 ) \nC486( V78 V114 V183 ) C500( V82 V159 V163 ) C501( V82 V163 V190 ) C544( V98 V114 V185 ) C582( V114 V159 V190 ) C594( V120 V127 V138 ) \nC595( V120 V127 V199 ) "];17-&gt;21[label="52: V0 V2 V5 V16 V28 \nV32 V42 V49 V50 V53 V55 \nV60 V64 V65 V66 V69 V70 \nV72 V78 V82 V92 V95 V98 \nV100 V102 V106 V113 V119 V120 \nV127 V133 V137 V138 V141 V142 \nV151 V155 V157 V159 V162 V163 \nV164 V168 V175 V181 V183 V185 \nV187 V190 V194 V198 V199 \n7: C225 ,C391 ,C442 ,C500 ,C501 ,\nC594 ,C595 ,"];22[shape=box, label="id:22 level: 5\n122: V0 V2 V3 V4 V5 \nV9 V11 V12 V13 V15 V16 \nV18 V19 V20 V21 V23 V24 \nV26 V27 V28 V31 V32 V34 \nV36 V37 V38 V40 V41 V42 \nV44 V46 V49 V50 V53 V55 \nV56 V57 V58 V59 V60 V62 \nV63 V64 V65 V66 V67 V68 \nV69 V72 V73 V74 V75 V77 \nV78 V82 V83 V85 V87 V90 \nV92 V94 V95 V98 V100 V102 \nV103 V104 V105 V107 V108 V109 \nV113 V115 V119 V120 V122 V123 \nV124 V126 V127 V128 V130 V132 \nV133 V134 V136 V137 V139 V141 \nV142 V143 V145 V147 V151 V152 \nV153 V155 V156 V157 V158 V159 \nV160 V162 V163 V164 V168 V169 \nV172 V176 V179 V181 V183 V185 \nV186 V187 V188 V190 V191 V193 \nV194 V195 V198 \n90: C2( V0 V18 V115 ) C4( V0 V105 V153 ) C6( V0 V119 V186 ) C18( V2 V5 V122 ) C36( V4 V15 V143 ) \nC49( V5 V32 V156 ) C54( V5 V122 V130 ) C82( V9 V38 V56 ) C87( V9 V105 V193 ) C97( V11 V41 V142 ) C98( V11 V41 V191 ) \nC104( V12 V46 V193 ) C107( V12 V85 V108 ) C114( V13 V24 V49 ) C115( V13 V26 V122 ) C130( V15 V34 V143 ) C154( V18 V49 V98 ) \nC158( V18 V109 V185 ) C160( V19 V21 V151 ) C164( V20 V27 V191 ) C165( V20 V31 V82 ) C172( V21 V26 V32 ) C173( V21 V68 V151 ) \nC174( V21 V74 V113 ) C195( V24 V49 V95 ) C196( V24 V58 V87 ) C198( V24 V64 V159 ) C199( V24 V69 V179 ) C202( V24 V147 V195 ) \nC216( V27 V58 V73 ) C219( V27 V103 V104 ) C221( V27 V153 V185 ) C225( V28 V66 V120 ) C228( V28 V169 V181 ) C240( V31 V34 V72 ) \nC243( V31 V68 V75 ) C244( V31 V72 V132 ) C246( V31 V115 V132 ) C263( V34 V53 V127 ) C294( V38 V55 V157 ) C308( V40 V63 V126 ) \nC312( V40 V137 V160 ) C316( V41 V73 V87 ) C318( V41 V134 V156 ) C332( V44 V50 V142 ) C334( V44 V57 V169 ) C335( V44 V83 V162 ) \nC338( V44 V136 V179 ) C350( V46 V98 V115 ) C366( V49 V90 V107 ) C391( V55 V82 V198 ) C396( V56 V90 V100 ) C406( V57 V72 V169 ) \nC407( V57 V74 V164 ) C410( V58 V83 V109 ) C412( V59 V63 V137 ) C413( V59 V66 V69 ) C415( V59 V90 V100 ) C426( V62 V139 V164 ) \nC431( V63 V126 V137 ) C437( V64 V172 V193 ) C438( V65 V67 V198 ) C441( V66 V98 V115 ) C470( V72 V122 V147 ) C475( V73 V190 V194 ) \nC476( V74 V77 V186 ) C485( V78 V108 V139 ) C499( V82 V130 V159 ) C500( V82 V159 V163 ) C501( V82 V163 V190 ) C511( V85 V108 V113 ) \nC520( V90 V100 V151 ) C521( V90 V100 V155 ) C532( V94 V104 V143 ) C533( V94 V143 V147 ) C545( V98 V133 V195 ) C546( V98 V185 V195 ) \nC556( V103 V104 V141 ) C558( V103 V137 V147 ) C559( V104 V139 V198 ) C561( V104 V181 V195 ) C593( V120 V123 V130 ) C597( V123 V127 V179 ) \nC598( V123 V157 V179 ) C605( V126 V134 V139 ) C609( V128 V130 V186 ) C614( V130 V159 V190 ) C618( V132 V187 V188 ) C619( V134 V168 V183 ) \nC624( V139 V169 V198 ) "];17-&gt;22[label="120: V0 V2 V3 V4 V5 \nV9 V11 V12 V13 V15 V16 \nV18 V19 V20 V21 V23 V24 \nV26 V27 V28 V32 V34 V36 \nV37 V38 V40 V41 V42 V44 \nV46 V49 V50 V53 V55 V56 \nV57 V58 V59 V60 V62 V63 \nV64 V65 V66 V67 V69 V72 \nV73 V74 V75 V77 V78 V82 \nV83 V85 V87 V90 V92 V94 \nV95 V98 V100 V102 V103 V104 \nV105 V107 V108 V109 V113 V115 \nV119 V120 V122 V123 V124 V126 \nV127 V128 V130 V132 V133 V134 \nV136 V137 V139 V141 V142 V143 \nV145 V147 V151 V152 V153 V155 \nV156 V157 V158 V159 V160 V162 \nV163 V164 V168 V169 V172 V176 \nV179 V181 V183 V185 V186 V187 \nV188 V190 V191 V193 V194 V195 \nV198 \n84: C2 ,C4 ,C6 ,C18 ,C36 ,\nC49 ,C54 ,C82 ,C87 ,C97 ,C98 ,\nC104 ,C107 ,C114 ,C115 ,C130 ,C154 ,\nC158 ,C160 ,C164 ,C172 ,C174 ,C195 ,\nC196 ,C198 ,C199 ,C202 ,C216 ,C219 ,\nC221 ,C225 ,C228 ,C263 ,C294 ,C308 ,\nC312 ,C316 ,C318 ,C332 ,C334 ,C335 ,\nC338 ,C350 ,C366 ,C391 ,C396 ,C406 ,\nC407 ,C410 ,C412 ,C413 ,C415 ,C426 ,\nC431 ,C437 ,C438 ,C441 ,C470 ,C475 ,\nC476 ,C485 ,C499 ,C500 ,C501 ,C511 ,\nC520 ,C521 ,C532 ,C533 ,C545 ,C546 ,\nC556 ,C558 ,C559 ,C561 ,C593 ,C597 ,\nC598 ,C605 ,C609 ,C614 ,C618 ,C619 ,\nC624 ,"];23[shape=box, label="id:23 level: 6\n15: V12 V37 V45 V59 V65 \nV84 V85 V88 V89 V102 V142 \nV152 V161 V181 V184 \n10: C106( V12 V85 V88 ) C286( V37 V88 V184 ) C345( V45 V88 V184 ) C414( V59 V88 V184 ) C439( V65 V84 V88 ) \nC507( V84 V88 V142 ) C510( V85 V88 V161 ) C515( V88 V89 V102 ) C516( V88 V142 V161 ) C517( V88 V152 V181 ) "];18-&gt;23[label="14: V12 V37 V45 V59 V65 \nV84 V85 V89 V102 V142 V152 \nV161 V181 V184 \n0: "];24[shape=box, label="id:24 level: 6\n16: V18 V23 V36 V41 V53 \nV61 V69 V70 V73 V85 V86 \nV92 V122 V141 V174 V175 \n11: C155( V18 V61 V73 ) C157( V18 V86 V141 ) C187( V23 V53 V61 ) C188( V23 V61 V85 ) C280( V36 V61 V141 ) \nC282( V36 V73 V86 ) C315( V41 V61 V141 ) C380( V53 V61 V174 ) C422( V61 V69 V122 ) C423( V61 V70 V86 ) C424( V61 V92 V175 ) "];19-&gt;24[label="15: V18 V23 V36 V41 V53 \nV69 V70 V73 V85 V86 V92 \nV122 V141 V174 V175 \n2: C157 ,C282 ,"];25[shape=box, label="id:25 level: 6\n108: V0 V2 V3 V4 V5 \nV7 V11 V13 V18 V19 V20 \nV21 V23 V24 V26 V28 V32 \nV35 V36 V37 V38 V40 V41 \nV44 V45 V46 V49 V50 V54 \nV56 V58 V59 V62 V63 V64 \nV67 V69 V70 V72 V73 V74 \nV77 V80 V83 V87 V90 V92 \nV94 V95 V98 V99 V102 V103 \nV105 V106 V107 V108 V109 V113 \nV115 V116 V119 V120 V123 V124 \nV126 V127 V128 V130 V131 V132 \nV133 V134 V135 V138 V139 V142 \nV143 V145 V147 V151 V152 V153 \nV155 V156 V157 V158 V162 V163 \nV164 V168 V169 V172 V174 V175 \nV176 V179 V181 V184 V186 V187 \nV188 V191 V193 V194 V195 V198 \nV199 \n76: C2( V0 V18 V115 ) C3( V0 V54 V176 ) C4( V0 V105 V153 ) C5( V0 V115 V131 ) C6( V0 V119 V186 ) \nC24( V2 V54 V115 ) C35( V3 V116 V176 ) C49( V5 V32 V156 ) C66( V7 V28 V102 ) C68( V7 V62 V158 ) C69( V7 V62 V175 ) \nC70( V7 V77 V102 ) C74( V7 V194 V199 ) C97( V11 V41 V142 ) C98( V11 V41 V191 ) C114( V13 V24 V49 ) C154( V18 V49 V98 ) \nC160( V19 V21 V151 ) C167( V20 V77 V99 ) C172( V21 V26 V32 ) C174( V21 V74 V113 ) C176( V21 V135 V158 ) C189( V23 V99 V133 ) \nC195( V24 V49 V95 ) C196( V24 V58 V87 ) C199( V24 V69 V179 ) C202( V24 V147 V195 ) C228( V28 V169 V181 ) C248( V32 V106 V128 ) \nC270( V35 V77 V187 ) C274( V35 V94 V143 ) C277( V35 V143 V147 ) C290( V37 V116 V126 ) C297( V38 V62 V175 ) C308( V40 V63 V126 ) \nC316( V41 V73 V87 ) C318( V41 V134 V156</w:t>
      </w:r>
    </w:p>
    <w:p>
      <w:pPr>
        <w:pStyle w:val="PreformattedText"/>
        <w:bidi w:val="0"/>
        <w:spacing w:before="0" w:after="0"/>
        <w:jc w:val="left"/>
        <w:rPr/>
      </w:pPr>
      <w:r>
        <w:rPr/>
        <w:t xml:space="preserve"> </w:t>
      </w:r>
      <w:r>
        <w:rPr/>
        <w:t>) C332( V44 V50 V142 ) C335( V44 V83 V162 ) C341( V45 V50 V181 ) C342( V45 V50 V184 ) \nC344( V45 V59 V199 ) C347( V45 V145 V184 ) C350( V46 V98 V115 ) C352( V46 V127 V138 ) C353( V46 V138 V151 ) C366( V49 V90 V107 ) \nC389( V54 V174 V176 ) C402( V56 V175 V181 ) C410( V58 V83 V109 ) C426( V62 V139 V164 ) C433( V64 V80 V145 ) C435( V64 V109 V135 ) \nC437( V64 V172 V193 ) C460( V70 V123 V157 ) C462( V70 V132 V133 ) C476( V74 V77 V186 ) C492( V80 V107 V145 ) C494( V80 V123 V156 ) \nC496( V80 V157 V168 ) C533( V94 V143 V147 ) C545( V98 V133 V195 ) C548( V99 V169 V181 ) C592( V119 V131 V145 ) C593( V120 V123 V130 ) \nC594( V120 V127 V138 ) C595( V120 V127 V199 ) C597( V123 V127 V179 ) C598( V123 V157 V179 ) C599( V124 V133 V174 ) C605( V126 V134 V139 ) \nC606( V127 V128 V138 ) C609( V128 V130 V186 ) C618( V132 V187 V188 ) C624( V139 V169 V198 ) C635( V174 V179 V188 ) "];20-&gt;25[label="107: V0 V2 V3 V4 V5 \nV7 V11 V13 V18 V19 V20 \nV21 V23 V24 V26 V28 V32 \nV35 V36 V37 V38 V40 V41 \nV44 V45 V46 V49 V50 V54 \nV56 V58 V59 V62 V63 V64 \nV67 V69 V70 V72 V73 V74 \nV77 V80 V83 V87 V90 V92 \nV94 V95 V98 V99 V102 V103 \nV105 V106 V107 V108 V109 V113 \nV115 V119 V120 V123 V124 V126 \nV127 V128 V130 V131 V132 V133 \nV134 V135 V138 V139 V142 V143 \nV145 V147 V151 V152 V153 V155 \nV156 V157 V158 V162 V163 V164 \nV168 V169 V172 V174 V175 V176 \nV179 V181 V184 V186 V187 V188 \nV191 V193 V194 V195 V198 V199 \n74: C2 ,C3 ,C4 ,C5 ,C6 ,\nC24 ,C49 ,C66 ,C68 ,C69 ,C70 ,\nC74 ,C97 ,C98 ,C114 ,C154 ,C160 ,\nC167 ,C172 ,C174 ,C176 ,C189 ,C195 ,\nC196 ,C199 ,C202 ,C228 ,C248 ,C270 ,\nC274 ,C277 ,C297 ,C308 ,C316 ,C318 ,\nC332 ,C335 ,C341 ,C342 ,C344 ,C347 ,\nC350 ,C352 ,C353 ,C366 ,C389 ,C402 ,\nC410 ,C426 ,C433 ,C435 ,C437 ,C460 ,\nC462 ,C476 ,C492 ,C494 ,C496 ,C533 ,\nC545 ,C548 ,C592 ,C593 ,C594 ,C595 ,\nC597 ,C598 ,C599 ,C605 ,C606 ,C609 ,\nC618 ,C624 ,C635 ,"];26[shape=box, label="id:26 level: 6\n15: V28 V49 V69 V71 V92 \nV98 V114 V119 V120 V141 V155 \nV162 V175 V183 V198 \n9: C226( V28 V71 V120 ) C362( V49 V69 V71 ) C364( V49 V71 V119 ) C463( V71 V92 V155 ) C464( V71 V92 V162 ) \nC465( V71 V98 V198 ) C466( V71 V114 V183 ) C467( V71 V141 V175 ) C468( V71 V155 V162 ) "];21-&gt;26[label="14: V28 V49 V69 V92 V98 \nV114 V119 V120 V141 V155 V162 \nV175 V183 V198 \n0: "];27[shape=box, label="id:27 level: 6\n40: V0 V2 V5 V16 V32 \nV42 V49 V50 V53 V55 V60 \nV65 V66 V69 V72 V78 V82 \nV92 V95 V100 V102 V106 V113 \nV114 V119 V127 V137 V138 V142 \nV151 V157 V163 V164 V168 V180 \nV181 V187 V190 V194 V199 \n8: C50( V5 V42 V180 ) C52( V5 V50 V180 ) C326( V42 V151 V180 ) C392( V55 V113 V180 ) C395( V55 V168 V180 ) \nC421( V60 V168 V180 ) C501( V82 V163 V190 ) C536( V95 V113 V180 ) "];21-&gt;27[label="39: V0 V2 V5 V16 V32 \nV42 V49 V50 V53 V55 V60 \nV65 V66 V69 V72 V78 V82 \nV92 V95 V100 V102 V106 V113 \nV114 V119 V127 V137 V138 V142 \nV151 V157 V163 V164 V168 V181 \nV187 V190 V194 V199 \n1: C501 ,"];28[shape=box, label="id:28 level: 6\n27: V4 V5 V12 V20 V31 \nV34 V55 V58 V68 V75 V82 \nV107 V117 V120 V122 V123 V126 \nV136 V139 V142 V143 V147 V153 \nV156 V190 V194 V198 \n12: C110( V12 V117 V122 ) C165( V20 V31 V82 ) C243( V31 V68 V75 ) C265( V34 V117 V147 ) C391( V55 V82 V198 ) \nC393( V55 V117 V120 ) C409( V58 V75 V117 ) C451( V68 V82 V117 ) C586( V117 V123 V194 ) C587( V117 V136 V156 ) C588( V117 V143 V156 ) \nC589( V117 V147 V156 ) "];22-&gt;28[label="26: V4 V5 V12 V20 V31 \nV34 V55 V58 V68 V75 V82 \nV107 V120 V122 V123 V126 V136 \nV139 V142 V143 V147 V153 V156 \nV190 V194 V198 \n3: C165 ,C243 ,C391 ,"];29[shape=box, label="id:29 level: 6\n117: V0 V2 V3 V4 V9 \nV11 V12 V13 V15 V16 V18 \nV19 V20 V21 V23 V24 V26 \nV27 V28 V31 V32 V34 V36 \nV37 V38 V40 V41 V42 V44 \nV46 V47 V49 V50 V53 V55 \nV56 V57 V58 V59 V60 V62 \nV63 V64 V65 V66 V67 V68 \nV69 V72 V73 V74 V75 V77 \nV78 V82 V83 V85 V87 V90 \nV92 V94 V95 V98 V100 V102 \nV103 V104 V105 V107 V108 V109 \nV113 V115 V119 V122 V124 V126 \nV127 V128 V130 V132 V133 V134 \nV136 V137 V141 V142 V143 V145 \nV147 V151 V152 V153 V155 V157 \nV158 V159 V160 V162 V163 V164 \nV168 V169 V172 V176 V179 V181 \nV183 V185 V186 V187 V188 V190 \nV191 V193 V194 V195 \n80: C2( V0 V18 V115 ) C4( V0 V105 V153 ) C6( V0 V119 V186 ) C36( V4 V15 V143 ) C82( V9 V38 V56 ) \nC84( V9 V47 V56 ) C87( V9 V105 V193 ) C97( V11 V41 V142 ) C98( V11 V41 V191 ) C104( V12 V46 V193 ) C107( V12 V85 V108 ) \nC114( V13 V24 V49 ) C115( V13 V26 V122 ) C117( V13 V47 V122 ) C130( V15 V34 V143 ) C154( V18 V49 V98 ) C158( V18 V109 V185 ) \nC160( V19 V21 V151 ) C164( V20 V27 V191 ) C165( V20 V31 V82 ) C172( V21 V26 V32 ) C173( V21 V68 V151 ) C174( V21 V74 V113 ) \nC195( V24 V49 V95 ) C196( V24 V58 V87 ) C198( V24 V64 V159 ) C199( V24 V69 V179 ) C202( V24 V147 V195 ) C212( V26 V47 V53 ) \nC213( V26 V47 V63 ) C216( V27 V58 V73 ) C219( V27 V103 V104 ) C221( V27 V153 V185 ) C228( V28 V169 V181 ) C240( V31 V34 V72 ) \nC243( V31 V68 V75 ) C244( V31 V72 V132 ) C246( V31 V115 V132 ) C263( V34 V53 V127 ) C294( V38 V55 V157 ) C308( V40 V63 V126 ) \nC312( V40 V137 V160 ) C316( V41 V73 V87 ) C332( V44 V50 V142 ) C334( V44 V57 V169 ) C335( V44 V83 V162 ) C338( V44 V136 V179 ) \nC350( V46 V98 V115 ) C355( V47 V65 V195 ) C366( V49 V90 V107 ) C396( V56 V90 V100 ) C406( V57 V72 V169 ) C407( V57 V74 V164 ) \nC410( V58 V83 V109 ) C412( V59 V63 V137 ) C413( V59 V66 V69 ) C415( V59 V90 V100 ) C431( V63 V126 V137 ) C437( V64 V172 V193 ) \nC441( V66 V98 V115 ) C470( V72 V122 V147 ) C475( V73 V190 V194 ) C476( V74 V77 V186 ) C499( V82 V130 V159 ) C500( V82 V159 V163 ) \nC501( V82 V163 V190 ) C511( V85 V108 V113 ) C520( V90 V100 V151 ) C521( V90 V100 V155 ) C532( V94 V104 V143 ) C533( V94 V143 V147 ) \nC545( V98 V133 V195 ) C546( V98 V185 V195 ) C556( V103 V104 V141 ) C558( V103 V137 V147 ) C561( V104 V181 V195 ) C609( V128 V130 V186 ) \nC614( V130 V159 V190 ) C618( V132 V187 V188 ) C619( V134 V168 V183 ) "];22-&gt;29[label="116: V0 V2 V3 V4 V9 \nV11 V12 V13 V15 V16 V18 \nV19 V20 V21 V23 V24 V26 \nV27 V28 V31 V32 V34 V36 \nV37 V38 V40 V41 V42 V44 \nV46 V49 V50 V53 V55 V56 \nV57 V58 V59 V60 V62 V63 \nV64 V65 V66 V67 V68 V69 \nV72 V73 V74 V75 V77 V78 \nV82 V83 V85 V87 V90 V92 \nV94 V95 V98 V100 V102 V103 \nV104 V105 V107 V108 V109 V113 \nV115 V119 V122 V124 V126 V127 \nV128 V130 V132 V133 V134 V136 \nV137 V141 V142 V143 V145 V147 \nV151 V152 V153 V155 V157 V158 \nV159 V160 V162 V163 V164 V168 \nV169 V172 V176 V179 V181 V183 \nV185 V186 V187 V188 V190 V191 \nV193 V194 V195 \n75: C2 ,C4 ,C6 ,C36 ,C82 ,\nC87 ,C97 ,C98 ,C104 ,C107 ,C114 ,\nC115 ,C130 ,C154 ,C158 ,C160 ,C164 ,\nC165 ,C172 ,C173 ,C174 ,C195 ,C196 ,\nC198 ,C199 ,C202 ,C216 ,C219 ,C221 ,\nC228 ,C240 ,C243 ,C244 ,C246 ,C263 ,\nC294 ,C308 ,C312 ,C316 ,C332 ,C334 ,\nC335 ,C338 ,C350 ,C366 ,C396 ,C406 ,\nC407 ,C410 ,C412 ,C413 ,C415 ,C431 ,\nC437 ,C441 ,C470 ,C475 ,C476 ,C499 ,\nC500 ,C501 ,C511 ,C520 ,C521 ,C532 ,\nC533 ,C545 ,C546 ,C556 ,C558 ,C561 ,\nC609 ,C614 ,C618 ,C619 ,"];30[shape=box, label="id:30 level: 7\n56: V0 V2 V3 V7 V11 \nV20 V26 V28 V35 V36 V45 \nV56 V59 V62 V64 V69 V70 \nV72 V77 V80 V87 V95 V99 \nV102 V105 V106 V107 V108 V109 \nV116 V128 V130 V131 V132 V133 \nV138 V142 V145 V147 V153 V155 \nV164 V168 V169 V174 V175 V176 \nV179 V181 V184 V186 V187 V188 \nV189 V194 V195 \n20: C4( V0 V105 V153 ) C35( V3 V116 V176 ) C66( V7 V28 V102 ) C69( V7 V62 V175 ) C70( V7 V77 V102 ) \nC167( V20 V77 V99 ) C215( V26 V138 V189 ) C228( V28 V169 V181 ) C270( V35 V77 V187 ) C347( V45 V145 V184 ) C402( V56 V175 V181 ) \nC433( V64 V80 V145 ) C461( V70 V130 V189 ) C462( V70 V132 V133 ) C472( V72 V181 V189 ) C492( V80 V107 V145 ) C548( V99 V169 V181 ) \nC609( V128 V130 V186 ) C618( V132 V187 V188 ) C635( V174 V179 V188 ) "];25-&gt;30[label="55: V0 V2 V3 V7 V11 \nV20 V26 V28 V35 V36 V45 \nV56 V59 V62 V64 V69 V70 \nV72 V77 V80 V87 V95 V99 \nV102 V105 V106 V107 V108 V109 \nV116 V128 V130 V131 V132 V133 \nV138 V142 V145 V147 V153 V155 \nV164 V168 V169 V174 V175 V176 \nV179 V181 V184 V186 V187 V188 \nV194 V195 \n17: C4 ,C35 ,C66 ,C69 ,C70 ,\nC167 ,C228 ,C270 ,C347 ,C402 ,C433 ,\nC462 ,C492 ,C548 ,C609 ,C618 ,C635 ,"];31[shape=box, label="id:31 level: 7\n91: V0 V2 V3 V4 V5 \nV11 V13 V18 V19 V21 V23 \nV24 V28 V32 V35 V36 V37 \nV38 V40 V41 V44 V45 V46 \nV49 V50 V54 V56 V58 V59 \nV62 V63 V64 V67 V69 V73 \nV74 V77 V80 V83 V87 V90 \nV92 V94 V98 V99 V103 V106 \nV107 V109 V113 V115 V116 V119 \nV120 V123 V124 V126 V127 V128 \nV131 V133 V134 V135 V138 V139 \nV142 V143 V145 V151 V152 V155 \nV156 V157 V158 V162 V163 V164 \nV165 V172 V174 V175 V176 V181 \nV184 V187 V191 V193 V194 V195 \nV198 V199 \n53: C2( V0 V18 V115 ) C3( V0 V54 V176 ) C5( V0 V115 V131 ) C24( V2 V54 V115 ) C35( V3 V116 V176 ) \nC49( V5 V32 V156 ) C97( V11 V41 V142 ) C98( V11 V41 V191 ) C101( V11 V152 V165 ) C114( V13 V24 V49 ) C154( V18 V49 V98 ) \nC160( V19 V21 V151 ) C174( V21 V74 V113 ) C176( V21 V135 V158 ) C189( V23 V99 V133 ) C196( V24 V58 V87 ) C248( V32 V106 V128 ) \nC270( V35 V77 V187 ) C274( V35 V94 V143 ) C290( V37 V116 V126 ) C296( V38 V59 V165 ) C297( V38 V62 V175 ) C308( V40 V63 V126 ) \nC316( V41 V73 V87 ) C318( V41 V134 V156 ) C332( V44 V50 V142 ) C335( V44 V83 V162 ) C341( V45 V50 V181 ) C342( V45 V50 V184 ) \nC344( V45 V59 V199 ) C347( V45 V145 V184 ) C350( V46 V98 V115 ) C352( V46 V127 V138 ) C353( V46 V138 V151 ) C366( V49 V90 V107 ) \nC389( V54 V174 V176 ) C402( V56 V175 V181 ) C410( V58 V83 V109 ) C426( V62 V139 V164 ) C433( V64 V80 V145 ) C435( V64 V109 V135 ) \nC437( V64 V172 V193 ) C492( V80 V107 V145 ) C494( V80 V123 V156 ) C545( V98 V133 V195 ) C584( V116 V126 V165 ) C592( V119 V131 V145 ) \nC594( V120 V127 V138 ) C595( V120 V127 V199 ) C599( V124 V133 V174 ) C605( V126 V134 V139 ) C606( V127 V128 V138 ) C631( V152 V165 V181 ) "];25-&gt;31[label="90: V0 V2 V3 V4 V5 \nV11 V13 V18 V19 V21 V23 \nV24 V28 V32 V35 V36 V37 \nV38 V40 V41 V44 V45 V46 \nV49 V50 V54 V56 V58 V59 \nV62 V63 V64 V67 V69 V73 \nV74 V77 V80 V83 V87 V90 \nV92 V94 V98 V99 V103 V106 \nV107 V109 V113 V115 V116 V119 \nV120</w:t>
      </w:r>
    </w:p>
    <w:p>
      <w:pPr>
        <w:pStyle w:val="PreformattedText"/>
        <w:bidi w:val="0"/>
        <w:spacing w:before="0" w:after="0"/>
        <w:jc w:val="left"/>
        <w:rPr/>
      </w:pPr>
      <w:r>
        <w:rPr/>
        <w:t xml:space="preserve"> </w:t>
      </w:r>
      <w:r>
        <w:rPr/>
        <w:t>V123 V124 V126 V127 V128 \nV131 V133 V134 V135 V138 V139 \nV142 V143 V145 V151 V152 V155 \nV156 V157 V158 V162 V163 V164 \nV172 V174 V175 V176 V181 V184 \nV187 V191 V193 V194 V195 V198 \nV199 \n49: C2 ,C3 ,C5 ,C24 ,C35 ,\nC49 ,C97 ,C98 ,C114 ,C154 ,C160 ,\nC174 ,C176 ,C189 ,C196 ,C248 ,C270 ,\nC274 ,C290 ,C297 ,C308 ,C316 ,C318 ,\nC332 ,C335 ,C341 ,C342 ,C344 ,C347 ,\nC350 ,C352 ,C353 ,C366 ,C389 ,C402 ,\nC410 ,C426 ,C433 ,C435 ,C437 ,C492 ,\nC494 ,C545 ,C592 ,C594 ,C595 ,C599 ,\nC605 ,C606 ,"];32[shape=box, label="id:32 level: 7\n16: V2 V33 V50 V60 V65 \nV72 V82 V100 V114 V142 V157 \nV163 V164 V180 V194 V199 \n10: C22( V2 V33 V180 ) C252( V33 V50 V180 ) C253( V33 V60 V72 ) C254( V33 V65 V114 ) C255( V33 V65 V157 ) \nC256( V33 V72 V199 ) C257( V33 V82 V163 ) C258( V33 V100 V164 ) C259( V33 V114 V157 ) C260( V33 V142 V194 ) "];27-&gt;32[label="15: V2 V50 V60 V65 V72 \nV82 V100 V114 V142 V157 V163 \nV164 V180 V194 V199 \n0: "];33[shape=box, label="id:33 level: 7\n27: V0 V16 V32 V42 V49 \nV53 V60 V66 V69 V78 V92 \nV100 V102 V106 V114 V119 V127 \nV137 V138 V148 V164 V180 V181 \nV187 V190 V194 V199 \n4: C249( V32 V106 V148 ) C322( V42 V78 V148 ) C487( V78 V148 V181 ) C628( V148 V187 V190 ) "];27-&gt;33[label="26: V0 V16 V32 V42 V49 \nV53 V60 V66 V69 V78 V92 \nV100 V102 V106 V114 V119 V127 \nV137 V138 V164 V180 V181 V187 \nV190 V194 V199 \n0: "];34[shape=box, label="id:34 level: 7\n17: V4 V5 V20 V31 V48 \nV55 V68 V75 V107 V117 V126 \nV136 V139 V142 V153 V190 V198 \n11: C40( V4 V31 V48 ) C43( V4 V48 V68 ) C44( V4 V48 V198 ) C51( V5 V48 V139 ) C166( V20 V48 V126 ) \nC243( V31 V68 V75 ) C357( V48 V55 V136 ) C358( V48 V75 V107 ) C359( V48 V117 V153 ) C360( V48 V136 V198 ) C361( V48 V142 V190 ) "];28-&gt;34[label="16: V4 V5 V20 V31 V55 \nV68 V75 V107 V117 V126 V136 \nV139 V142 V153 V190 V198 \n1: C243 ,"];35[shape=box, label="id:35 level: 7\n28: V2 V9 V11 V19 V22 \nV47 V53 V60 V64 V68 V73 \nV78 V90 V92 V105 V108 V128 \nV133 V151 V152 V159 V160 V162 \nV163 V172 V181 V190 V193 \n8: C87( V9 V105 V193 ) C179( V22 V64 V172 ) C180( V22 V73 V159 ) C181( V22 V92 V162 ) C182( V22 V105 V133 ) \nC183( V22 V128 V172 ) C184( V22 V133 V160 ) C437( V64 V172 V193 ) "];29-&gt;35[label="27: V2 V9 V11 V19 V47 \nV53 V60 V64 V68 V73 V78 \nV90 V92 V105 V108 V128 V133 \nV151 V152 V159 V160 V162 V163 \nV172 V181 V190 V193 \n2: C87 ,C437 ,"];36[shape=box, label="id:36 level: 7\n61: V2 V3 V9 V12 V13 \nV16 V18 V19 V21 V24 V26 \nV28 V31 V32 V34 V36 V38 \nV42 V44 V46 V47 V53 V56 \nV57 V58 V59 V60 V62 V67 \nV68 V72 V75 V77 V83 V87 \nV95 V105 V115 V122 V126 V127 \nV128 V130 V132 V134 V136 V143 \nV145 V153 V159 V160 V162 V168 \nV182 V183 V185 V186 V188 V190 \nV191 V194 \n21: C82( V9 V38 V56 ) C84( V9 V47 V56 ) C115( V13 V26 V122 ) C117( V13 V47 V122 ) C172( V21 V26 V32 ) \nC196( V24 V58 V87 ) C197( V24 V58 V182 ) C212( V26 V47 V53 ) C240( V31 V34 V72 ) C243( V31 V68 V75 ) C244( V31 V72 V132 ) \nC246( V31 V115 V132 ) C251( V32 V182 V183 ) C263( V34 V53 V127 ) C335( V44 V83 V162 ) C425( V62 V122 V182 ) C563( V105 V128 V182 ) \nC609( V128 V130 V186 ) C614( V130 V159 V190 ) C617( V132 V182 V188 ) C619( V134 V168 V183 ) "];29-&gt;36[label="60: V2 V3 V9 V12 V13 \nV16 V18 V19 V21 V24 V26 \nV28 V31 V32 V34 V36 V38 \nV42 V44 V46 V47 V53 V56 \nV57 V58 V59 V60 V62 V67 \nV68 V72 V75 V77 V83 V87 \nV95 V105 V115 V122 V126 V127 \nV128 V130 V132 V134 V136 V143 \nV145 V153 V159 V160 V162 V168 \nV183 V185 V186 V188 V190 V191 \nV194 \n16: C82 ,C84 ,C115 ,C117 ,C172 ,\nC196 ,C212 ,C240 ,C243 ,C244 ,C246 ,\nC263 ,C335 ,C609 ,C614 ,C619 ,"];37[shape=box, label="id:37 level: 7\n86: V0 V3 V4 V9 V11 \nV13 V15 V16 V19 V20 V23 \nV27 V28 V31 V32 V34 V37 \nV38 V40 V41 V42 V44 V47 \nV49 V50 V55 V57 V60 V63 \nV65 V66 V67 V68 V69 V74 \nV75 V77 V78 V82 V83 V85 \nV93 V94 V98 V100 V102 V103 \nV104 V105 V107 V109 V113 V119 \nV124 V127 V128 V130 V132 V133 \nV136 V137 V141 V142 V147 V152 \nV153 V155 V157 V158 V159 V160 \nV162 V164 V168 V169 V172 V176 \nV179 V181 V185 V186 V187 V188 \nV191 V193 V195 \n30: C4( V0 V105 V153 ) C6( V0 V119 V186 ) C87( V9 V105 V193 ) C97( V11 V41 V142 ) C98( V11 V41 V191 ) \nC164( V20 V27 V191 ) C165( V20 V31 V82 ) C219( V27 V103 V104 ) C221( V27 V153 V185 ) C228( V28 V169 V181 ) C243( V31 V68 V75 ) \nC294( V38 V55 V157 ) C312( V40 V137 V160 ) C332( V44 V50 V142 ) C334( V44 V57 V169 ) C335( V44 V83 V162 ) C338( V44 V136 V179 ) \nC355( V47 V65 V195 ) C407( V57 V74 V164 ) C444( V67 V78 V93 ) C476( V74 V77 V186 ) C499( V82 V130 V159 ) C531( V93 V142 V191 ) \nC545( V98 V133 V195 ) C546( V98 V185 V195 ) C556( V103 V104 V141 ) C558( V103 V137 V147 ) C561( V104 V181 V195 ) C609( V128 V130 V186 ) \nC618( V132 V187 V188 ) "];29-&gt;37[label="85: V0 V3 V4 V9 V11 \nV13 V15 V16 V19 V20 V23 \nV27 V28 V31 V32 V34 V37 \nV38 V40 V41 V42 V44 V47 \nV49 V50 V55 V57 V60 V63 \nV65 V66 V67 V68 V69 V74 \nV75 V77 V78 V82 V83 V85 \nV94 V98 V100 V102 V103 V104 \nV105 V107 V109 V113 V119 V124 \nV127 V128 V130 V132 V133 V136 \nV137 V141 V142 V147 V152 V153 \nV155 V157 V158 V159 V160 V162 \nV164 V168 V169 V172 V176 V179 \nV181 V185 V186 V187 V188 V191 \nV193 V195 \n28: C4 ,C6 ,C87 ,C97 ,C98 ,\nC164 ,C165 ,C219 ,C221 ,C228 ,C243 ,\nC294 ,C312 ,C332 ,C334 ,C335 ,C338 ,\nC355 ,C407 ,C476 ,C499 ,C545 ,C546 ,\nC556 ,C558 ,C561 ,C609 ,C618 ,"];38[shape=box, label="id:38 level: 8\n16: V0 V11 V17 V59 V69 \nV87 V105 V108 V131 V142 V145 \nV153 V169 V179 V186 V189 \n11: C1( V0 V17 V153 ) C4( V0 V105 V153 ) C96( V11 V17 V142 ) C145( V17 V59 V145 ) C146( V17 V69 V145 ) \nC147( V17 V87 V186 ) C148( V17 V105 V153 ) C149( V17 V108 V153 ) C150( V17 V131 V189 ) C151( V17 V169 V179 ) C152( V17 V179 V189 ) "];30-&gt;38[label="15: V0 V11 V59 V69 V87 \nV105 V108 V131 V142 V145 V153 \nV169 V179 V186 V189 \n1: C4 ,"];39[shape=box, label="id:39 level: 8\n23: V3 V7 V35 V36 V56 \nV62 V64 V72 V77 V80 V95 \nV107 V108 V109 V133 V146 V174 \nV175 V179 V184 V187 V188 V189 \n10: C69( V7 V62 V175 ) C72( V7 V146 V184 ) C270( V35 V77 V187 ) C281( V36 V64 V146 ) C397( V56 V95 V146 ) \nC471( V72 V146 V189 ) C495( V80 V146 V188 ) C539( V95 V146 V189 ) C625( V146 V174 V179 ) C635( V174 V179 V188 ) "];30-&gt;39[label="22: V3 V7 V35 V36 V56 \nV62 V64 V72 V77 V80 V95 \nV107 V108 V109 V133 V174 V175 \nV179 V184 V187 V188 V189 \n3: C69 ,C270 ,C635 ,"];40[shape=box, label="id:40 level: 8\n27: V2 V7 V20 V28 V35 \nV45 V80 V95 V99 V102 V106 \nV116 V128 V130 V131 V132 V147 \nV155 V164 V168 V169 V176 V186 \nV189 V194 V195 V196 \n11: C66( V7 V28 V102 ) C73( V7 V194 V196 ) C227( V28 V102 V196 ) C229( V28 V169 V196 ) C549( V99 V169 V196 ) \nC565( V106 V164 V196 ) C609( V128 V130 V186 ) C610( V128 V130 V196 ) C616( V131 V189 V196 ) C627( V147 V189 V196 ) C634( V164 V186 V196 ) "];30-&gt;40[label="26: V2 V7 V20 V28 V35 \nV45 V80 V95 V99 V102 V106 \nV116 V128 V130 V131 V132 V147 \nV155 V164 V168 V169 V176 V186 \nV189 V194 V195 \n2: C66 ,C609 ,"];41[shape=box, label="id:41 level: 8\n13: V1 V21 V28 V36 V45 \nV58 V64 V73 V109 V116 V135 \nV145 V165 \n10: C9( V1 V21 V135 ) C10( V1 V28 V116 ) C11( V1 V36 V73 ) C12( V1 V45 V58 ) C13( V1 V58 V165 ) \nC14( V1 V64 V109 ) C15( V1 V109 V135 ) C16( V1 V109 V165 ) C17( V1 V116 V145 ) C435( V64 V109 V135 ) "];31-&gt;41[label="12: V21 V28 V36 V45 V58 \nV64 V73 V109 V116 V135 V145 \nV165 \n1: C435 ,"];42[shape=box, label="id:42 level: 8\n18: V3 V5 V24 V40 V41 \nV49 V74 V79 V87 V124 V128 \nV134 V139 V155 V165 V172 V191 \nV194 \n9: C31( V3 V79 V139 ) C53( V5 V79 V124 ) C200( V24 V79 V128 ) C310( V40 V79 V191 ) C317( V41 V79 V134 ) \nC365( V49 V79 V155 ) C477( V74 V79 V172 ) C488( V79 V87 V194 ) C489( V79 V165 V194 ) "];31-&gt;42[label="17: V3 V5 V24 V40 V41 \nV49 V74 V87 V124 V128 V134 \nV139 V155 V165 V172 V191 V194 \n0: "];43[shape=box, label="id:43 level: 8\n75: V0 V2 V4 V5 V13 \nV18 V19 V23 V24 V32 V35 \nV36 V37 V40 V44 V46 V50 \nV54 V56 V58 V59 V62 V63 \nV64 V67 V69 V73 V77 V80 \nV83 V87 V90 V92 V94 V98 \nV99 V103 V106 V107 V113 V115 \nV116 V119 V120 V123 V124 V127 \nV131 V133 V134 V135 V138 V142 \nV143 V145 V150 V151 V156 V157 \nV158 V162 V163 V164 V165 V172 \nV174 V175 V176 V181 V184 V187 \nV193 V195 V198 V199 \n30: C2( V0 V18 V115 ) C3( V0 V54 V176 ) C5( V0 V115 V131 ) C24( V2 V54 V115 ) C49( V5 V32 V156 ) \nC189( V23 V99 V133 ) C196( V24 V58 V87 ) C270( V35 V77 V187 ) C274( V35 V94 V143 ) C332( V44 V50 V142 ) C335( V44 V83 V162 ) \nC339( V44 V150 V174 ) C350( V46 V98 V115 ) C352( V46 V127 V138 ) C353( V46 V138 V151 ) C389( V54 V174 V176 ) C400( V56 V150 V175 ) \nC402( V56 V175 V181 ) C433( V64 V80 V145 ) C437( V64 V172 V193 ) C448( V67 V138 V150 ) C492( V80 V107 V145 ) C494( V80 V123 V156 ) \nC545( V98 V133 V195 ) C569( V107 V150 V165 ) C592( V119 V131 V145 ) C594( V120 V127 V138 ) C595( V120 V127 V199 ) C599( V124 V133 V174 ) \nC629( V150 V181 V195 ) "];31-&gt;43[label="74: V0 V2 V4 V5 V13 \nV18 V19 V23 V24 V32 V35 \nV36 V37 V40 V44 V46 V50 \nV54 V56 V58 V59 V62 V63 \nV64 V67 V69 V73 V77 V80 \nV83 V87 V90 V92 V94 V98 \nV99 V103 V106 V107 V113 V115 \nV116 V119 V120 V123 V124 V127 \nV131 V133 V134 V135 V138 V142 \nV143 V145 V151 V156 V157 V158 \nV162 V163 V164 V165 V172 V174 \nV175 V176 V181 V184 V187 V193 \nV195 V198 V199 \n25: C2 ,C3 ,C5 ,C24 ,C49 ,\nC189 ,C196 ,C270 ,C274 ,C332 ,C335 ,\nC350 ,C352 ,C353 ,C389 ,C402 ,C433 ,\nC437 ,C492 ,C494 ,C545 ,C592 ,C594 ,\nC595 ,C599 ,"];44[shape=box, label="id:44 level: 8\n12: V0 V42 V53 V66 V127 \nV137 V138 V148 V149 V164 V180 \nV199 \n9: C7( V0 V149 V180 ) C321( V42 V66 V149 ) C325( V42 V148 V149 ) C381( V53 V66 V149 ) C443( V66 V148 V149 ) \nC607( V127 V149 V164 ) C608( V127 V149 V199 ) C621( V137 V148 V149 ) C622( V138 V148 V149 ) "];33-&gt;44[label="11: V0 V42 V53 V66 V127 \nV137 V138 V148 V164 V180 V199 \n0: "];45[shape=box, label="id:45 level: 8\n13: V16 V49 V60 V69 V92 \nV100 V101 V102 V114 V119 V148 \nV190 V194 \n10: C141( V16 V92 V101 ) C144( V16 V100 V101 ) C363( V49 V69 V101 ) C367( V49 V101 V119 ) C419( V60 V101 V114 ) \nC527( V92 V101 V148 ) C551( V100 V101 V114 ) C553( V101 V102 V148 ) C554(</w:t>
      </w:r>
    </w:p>
    <w:p>
      <w:pPr>
        <w:pStyle w:val="PreformattedText"/>
        <w:bidi w:val="0"/>
        <w:spacing w:before="0" w:after="0"/>
        <w:jc w:val="left"/>
        <w:rPr/>
      </w:pPr>
      <w:r>
        <w:rPr/>
        <w:t xml:space="preserve"> </w:t>
      </w:r>
      <w:r>
        <w:rPr/>
        <w:t>V101 V102 V190 ) C555( V101 V190 V194 ) "];33-&gt;45[label="12: V16 V49 V60 V69 V92 \nV100 V102 V114 V119 V148 V190 \nV194 \n0: "];46[shape=box, label="id:46 level: 8\n13: V2 V8 V9 V11 V19 \nV22 V47 V60 V152 V159 V160 \nV163 V190 \n8: C19( V2 V8 V47 ) C20( V2 V8 V152 ) C75( V8 V9 V19 ) C76( V8 V11 V22 ) C77( V8 V11 V160 ) \nC78( V8 V19 V60 ) C79( V8 V47 V163 ) C80( V8 V159 V190 ) "];35-&gt;46[label="12: V2 V9 V11 V19 V22 \nV47 V60 V152 V159 V160 V163 \nV190 \n0: "];47[shape=box, label="id:47 level: 8\n13: V9 V22 V39 V53 V68 \nV78 V90 V105 V108 V151 V160 \nV181 V193 \n11: C83( V9 V39 V193 ) C87( V9 V105 V193 ) C177( V22 V39 V105 ) C178( V22 V39 V160 ) C301( V39 V53 V68 ) \nC302( V39 V53 V108 ) C303( V39 V68 V90 ) C304( V39 V78 V160 ) C305( V39 V78 V181 ) C306( V39 V90 V108 ) C307( V39 V151 V193 ) "];35-&gt;47[label="12: V9 V22 V53 V68 V78 \nV90 V105 V108 V151 V160 V181 \nV193 \n1: C87 ,"];48[shape=box, label="id:48 level: 8\n15: V13 V19 V24 V28 V31 \nV43 V62 V68 V75 V87 V115 \nV145 V153 V182 V186 \n11: C116( V13 V43 V75 ) C161( V19 V43 V68 ) C194( V24 V43 V182 ) C224( V28 V43 V153 ) C241( V31 V43 V75 ) \nC243( V31 V68 V75 ) C327( V43 V62 V182 ) C328( V43 V87 V115 ) C329( V43 V87 V145 ) C330( V43 V87 V186 ) C331( V43 V145 V186 ) "];36-&gt;48[label="14: V13 V19 V24 V28 V31 \nV62 V68 V75 V87 V115 V145 \nV153 V182 V186 \n1: C243 ,"];49[shape=box, label="id:49 level: 8\n15: V3 V9 V16 V18 V31 \nV42 V60 V67 V95 V105 V115 \nV128 V178 V182 V191 \n10: C28( V3 V16 V178 ) C85( V9 V60 V178 ) C86( V9 V95 V178 ) C159( V18 V115 V178 ) C245( V31 V105 V178 ) \nC323( V42 V95 V178 ) C450( V67 V178 V191 ) C562( V105 V128 V178 ) C563( V105 V128 V182 ) C611( V128 V178 V182 ) "];36-&gt;49[label="14: V3 V9 V16 V18 V31 \nV42 V60 V67 V95 V105 V115 \nV128 V182 V191 \n1: C563 ,"];50[shape=box, label="id:50 level: 8\n15: V44 V56 V57 V68 V72 \nV77 V83 V111 V126 V159 V168 \nV182 V183 V188 V190 \n10: C337( V44 V111 V126 ) C398( V56 V111 V190 ) C404( V57 V68 V111 ) C405( V57 V72 V111 ) C484( V77 V111 V159 ) \nC502( V83 V111 V168 ) C503( V83 V111 V182 ) C504( V83 V111 V188 ) C576( V111 V168 V182 ) C577( V111 V168 V183 ) "];36-&gt;50[label="14: V44 V56 V57 V68 V72 \nV77 V83 V126 V159 V168 V182 \nV183 V188 V190 \n0: "];51[shape=box, label="id:51 level: 8\n27: V2 V12 V13 V16 V21 \nV25 V26 V34 V36 V38 V46 \nV47 V53 V56 V59 V127 V130 \nV134 V136 V143 V160 V162 V182 \nV183 V185 V186 V194 \n9: C21( V2 V25 V183 ) C136( V16 V25 V59 ) C205( V25 V26 V186 ) C206( V25 V34 V136 ) C208( V25 V38 V194 ) \nC209( V25 V53 V136 ) C210( V25 V134 V162 ) C212( V26 V47 V53 ) C263( V34 V53 V127 ) "];36-&gt;51[label="26: V2 V12 V13 V16 V21 \nV26 V34 V36 V38 V46 V47 \nV53 V56 V59 V127 V130 V134 \nV136 V143 V160 V162 V182 V183 \nV185 V186 V194 \n2: C212 ,C263 ,"];52[shape=box, label="id:52 level: 8\n14: V3 V16 V42 V60 V68 \nV85 V93 V96 V102 V119 V137 \nV179 V185 V187 \n9: C33( V3 V85 V96 ) C142( V16 V96 V119 ) C319( V42 V60 V96 ) C417( V60 V96 V102 ) C452( V68 V93 V96 ) \nC453( V68 V96 V137 ) C529( V93 V96 V137 ) C540( V96 V179 V185 ) C541( V96 V185 V187 ) "];37-&gt;52[label="13: V3 V16 V42 V60 V68 \nV85 V93 V102 V119 V137 V179 \nV185 V187 \n0: "];53[shape=box, label="id:53 level: 8\n34: V13 V15 V16 V20 V31 \nV32 V34 V41 V50 V52 V57 \nV63 V65 V66 V69 V74 V77 \nV93 V104 V113 V124 V128 V136 \nV141 V147 V152 V153 V158 V159 \nV176 V186 V188 V193 V195 \n9: C119( V13 V52 V141 ) C242( V31 V52 V57 ) C247( V32 V52 V65 ) C261( V34 V52 V136 ) C314( V41 V52 V128 ) \nC376( V52 V57 V66 ) C377( V52 V69 V147 ) C379( V52 V141 V158 ) C476( V74 V77 V186 ) "];37-&gt;53[label="33: V13 V15 V16 V20 V31 \nV32 V34 V41 V50 V57 V63 \nV65 V66 V69 V74 V77 V93 \nV104 V113 V124 V128 V136 V141 \nV147 V152 V153 V158 V159 V176 \nV186 V188 V193 V195 \n1: C476 ,"];54[shape=box, label="id:54 level: 8\n61: V0 V4 V9 V11 V19 \nV23 V27 V28 V29 V31 V34 \nV37 V38 V40 V42 V44 V47 \nV49 V50 V55 V63 V65 V66 \nV67 V75 V82 V83 V93 V94 \nV98 V100 V103 V104 V105 V107 \nV109 V113 V119 V124 V127 V130 \nV132 V133 V136 V137 V141 V142 \nV147 V152 V155 V157 V158 V160 \nV162 V164 V168 V169 V172 V176 \nV181 V187 \n13: C219( V27 V103 V104 ) C223( V28 V29 V172 ) C228( V28 V169 V181 ) C230( V29 V31 V105 ) C231( V29 V40 V75 ) \nC232( V29 V40 V162 ) C234( V29 V132 V133 ) C294( V38 V55 V157 ) C312( V40 V137 V160 ) C332( V44 V50 V142 ) C335( V44 V83 V162 ) \nC556( V103 V104 V141 ) C558( V103 V137 V147 ) "];37-&gt;54[label="60: V0 V4 V9 V11 V19 \nV23 V27 V28 V31 V34 V37 \nV38 V40 V42 V44 V47 V49 \nV50 V55 V63 V65 V66 V67 \nV75 V82 V83 V93 V94 V98 \nV100 V103 V104 V105 V107 V109 \nV113 V119 V124 V127 V130 V132 \nV133 V136 V137 V141 V142 V147 \nV152 V155 V157 V158 V160 V162 \nV164 V168 V169 V172 V176 V181 \nV187 \n8: C219 ,C228 ,C294 ,C312 ,C332 ,\nC335 ,C556 ,C558 ,"];55[shape=box, label="id:55 level: 9\n15: V3 V35 V62 V77 V95 \nV107 V108 V109 V118 V133 V146 \nV175 V187 V188 V189 \n10: C29( V3 V62 V118 ) C269( V35 V77 V118 ) C270( V35 V77 V187 ) C535( V95 V108 V118 ) C539( V95 V146 V189 ) \nC567( V107 V118 V175 ) C570( V108 V118 V146 ) C571( V109 V118 V189 ) C590( V118 V133 V146 ) C591( V118 V187 V188 ) "];39-&gt;55[label="14: V3 V35 V62 V77 V95 \nV107 V108 V109 V133 V146 V175 \nV187 V188 V189 \n2: C270 ,C539 ,"];56[shape=box, label="id:56 level: 9\n14: V2 V20 V35 V45 V80 \nV95 V116 V129 V132 V155 V168 \nV176 V195 V196 \n10: C23( V2 V45 V129 ) C169( V20 V129 V176 ) C170( V20 V129 V195 ) C271( V35 V80 V129 ) C275( V35 V129 V168 ) \nC346( V45 V116 V129 ) C537( V95 V129 V132 ) C538( V95 V129 V155 ) C612( V129 V132 V155 ) C613( V129 V195 V196 ) "];40-&gt;56[label="13: V2 V20 V35 V45 V80 \nV95 V116 V132 V155 V168 V176 \nV195 V196 \n0: "];57[shape=box, label="id:57 level: 9\n14: V0 V5 V10 V18 V40 \nV46 V59 V62 V119 V133 V150 \nV163 V172 V193 \n10: C0( V0 V10 V119 ) C46( V5 V10 V62 ) C47( V5 V10 V133 ) C48( V5 V10 V150 ) C88( V10 V18 V119 ) \nC89( V10 V18 V163 ) C90( V10 V18 V172 ) C91( V10 V40 V193 ) C92( V10 V46 V193 ) C93( V10 V59 V163 ) "];43-&gt;57[label="13: V0 V5 V18 V40 V46 \nV59 V62 V119 V133 V150 V163 \nV172 V193 \n0: "];58[shape=box, label="id:58 level: 9\n16: V19 V23 V32 V67 V87 \nV99 V103 V110 V113 V115 V120 \nV135 V150 V156 V158 V184 \n10: C162( V19 V110 V135 ) C186( V23 V32 V110 ) C250( V32 V110 V135 ) C446( V67 V110 V150 ) C514( V87 V110 V156 ) \nC547( V99 V110 V184 ) C557( V103 V110 V158 ) C573( V110 V113 V115 ) C574( V110 V120 V135 ) C575( V110 V156 V158 ) "];43-&gt;58[label="15: V19 V23 V32 V67 V87 \nV99 V103 V113 V115 V120 V135 \nV150 V156 V158 V184 \n0: "];59[shape=box, label="id:59 level: 9\n57: V2 V4 V13 V18 V23 \nV24 V32 V35 V36 V37 V44 \nV50 V54 V56 V58 V63 V64 \nV67 V69 V73 V77 V80 V83 \nV90 V92 V94 V98 V99 V106 \nV107 V113 V116 V120 V123 V124 \nV125 V127 V131 V134 V135 V138 \nV142 V143 V145 V150 V151 V157 \nV162 V163 V164 V165 V172 V174 \nV176 V187 V198 V199 \n18: C191( V23 V125 V134 ) C192( V23 V125 V143 ) C270( V35 V77 V187 ) C274( V35 V94 V143 ) C332( V44 V50 V142 ) \nC335( V44 V83 V162 ) C339( V44 V150 V174 ) C389( V54 V174 V176 ) C399( V56 V125 V162 ) C411( V58 V125 V164 ) C433( V64 V80 V145 ) \nC448( V67 V138 V150 ) C482( V77 V92 V125 ) C492( V80 V107 V145 ) C505( V83 V125 V174 ) C569( V107 V150 V165 ) C594( V120 V127 V138 ) \nC595( V120 V127 V199 ) "];43-&gt;59[label="56: V2 V4 V13 V18 V23 \nV24 V32 V35 V36 V37 V44 \nV50 V54 V56 V58 V63 V64 \nV67 V69 V73 V77 V80 V83 \nV90 V92 V94 V98 V99 V106 \nV107 V113 V116 V120 V123 V124 \nV127 V131 V134 V135 V138 V142 \nV143 V145 V150 V151 V157 V162 \nV163 V164 V165 V172 V174 V176 \nV187 V198 V199 \n12: C270 ,C274 ,C332 ,C335 ,C339 ,\nC389 ,C433 ,C448 ,C492 ,C569 ,C594 ,\nC595 ,"];60[shape=box, label="id:60 level: 9\n22: V12 V13 V21 V25 V26 \nV34 V36 V38 V46 V47 V53 \nV56 V127 V130 V134 V143 V160 \nV162 V167 V182 V185 V194 \n12: C103( V12 V36 V167 ) C113( V13 V21 V167 ) C207( V25 V38 V167 ) C208( V25 V38 V194 ) C210( V25 V134 V162 ) \nC212( V26 V47 V53 ) C263( V34 V53 V127 ) C267( V34 V127 V167 ) C300( V38 V167 V194 ) C354( V46 V160 V167 ) C356( V47 V167 V185 ) \nC401( V56 V162 V167 ) "];51-&gt;60[label="21: V12 V13 V21 V25 V26 \nV34 V36 V38 V46 V47 V53 \nV56 V127 V130 V134 V143 V160 \nV162 V182 V185 V194 \n4: C208 ,C210 ,C212 ,C263 ,"];61[shape=box, label="id:61 level: 9\n13: V13 V15 V16 V41 V51 \nV52 V74 V77 V104 V153 V158 \nV159 V186 \n11: C118( V13 V51 V158 ) C131( V15 V51 V74 ) C132( V15 V51 V158 ) C133( V15 V51 V186 ) C137( V16 V41 V51 ) \nC139( V16 V51 V74 ) C140( V16 V51 V159 ) C313( V41 V51 V153 ) C374( V51 V52 V104 ) C375( V51 V77 V186 ) C476( V74 V77 V186 ) "];53-&gt;61[label="12: V13 V15 V16 V41 V52 \nV74 V77 V104 V153 V158 V159 \nV186 \n1: C476 ,"];62[shape=box, label="id:62 level: 9\n15: V20 V34 V50 V52 V63 \nV93 V104 V113 V124 V140 V152 \nV176 V188 V193 V195 \n9: C171( V20 V140 V176 ) C262( V34 V52 V140 ) C372( V50 V93 V140 ) C378( V52 V140 V193 ) C430( V63 V93 V140 ) \nC432( V63 V140 V152 ) C560( V104 V140 V195 ) C581( V113 V140 V188 ) C600( V124 V140 V188 ) "];53-&gt;62[label="14: V20 V34 V50 V52 V63 \nV93 V104 V113 V124 V152 V176 \nV188 V193 V195 \n0: "];63[shape=box, label="id:63 level: 9\n24: V4 V19 V27 V29 V34 \nV38 V40 V44 V49 V55 V66 \nV75 V83 V94 V100 V107 V119 \nV127 V141 V162 V164 V166 V168 \nV169 \n11: C41( V4 V40 V166 ) C163( V19 V141 V166 ) C218( V27 V75 V166 ) C231( V29 V40 V75 ) C232( V29 V40 V162 ) \nC266( V34 V127 V166 ) C311( V40 V100 V166 ) C335( V44 V83 V162 ) C340( V44 V162 V166 ) C368( V49 V107 V166 ) C506( V83 V162 V166 ) "];54-&gt;63[label="23: V4 V19 V27 V29 V34 \nV38 V40 V44 V49 V55 V66 \nV75 V83 V94 V100 V107 V119 \nV127 V141 V162 V164 V168 V169 \n3: C231 ,C232 ,C335 ,"];64[shape=box, label="id:64 level: 9\n40: V0 V9 V11 V19 V23 \nV29 V37 V38 V40 V42 V47 \nV50 V63 V65 V67 V82 V93 \nV94 V98 V103 V104 V107 V109 \nV113 V124 V130 V132 V136 V137 \nV142 V147 V152 V155 V157 V158 \nV160 V173 V176 V181 V187 \n8: C81( V9 V19 V173 ) C190( V23 V113 V173 ) C285( V37 V38 V173 ) C291( V37 V130 V173 ) C312( V40 V137 V160 ) \nC320( V42 V63 V173 ) C440( V65 V157 V173 ) C558( V103 V137 V147 ) "];54-&gt;64[label="39:</w:t>
      </w:r>
    </w:p>
    <w:p>
      <w:pPr>
        <w:pStyle w:val="PreformattedText"/>
        <w:bidi w:val="0"/>
        <w:spacing w:before="0" w:after="0"/>
        <w:jc w:val="left"/>
        <w:rPr/>
      </w:pPr>
      <w:r>
        <w:rPr/>
        <w:t xml:space="preserve"> </w:t>
      </w:r>
      <w:r>
        <w:rPr/>
        <w:t>V0 V9 V11 V19 V23 \nV29 V37 V38 V40 V42 V47 \nV50 V63 V65 V67 V82 V93 \nV94 V98 V103 V104 V107 V109 \nV113 V124 V130 V132 V136 V137 \nV142 V147 V152 V155 V157 V158 \nV160 V176 V181 V187 \n2: C312 ,C558 ,"];65[shape=box, label="id:65 level: 10\n24: V13 V18 V24 V37 V67 \nV73 V80 V90 V107 V116 V121 \nV123 V125 V127 V135 V138 V145 \nV150 V157 V163 V172 V174 V198 \nV199 \n9: C120( V13 V121 V150 ) C201( V24 V121 V123 ) C447( V67 V121 V138 ) C448( V67 V138 V150 ) C492( V80 V107 V145 ) \nC493( V80 V121 V157 ) C566( V107 V116 V121 ) C568( V107 V121 V145 ) C596( V121 V135 V198 ) "];59-&gt;65[label="23: V13 V18 V24 V37 V67 \nV73 V80 V90 V107 V116 V123 \nV125 V127 V135 V138 V145 V150 \nV157 V163 V172 V174 V198 V199 \n2: C448 ,C492 ,"];66[shape=box, label="id:66 level: 10\n31: V2 V4 V23 V32 V35 \nV36 V37 V44 V50 V54 V63 \nV64 V69 V81 V94 V98 V99 \nV106 V113 V116 V120 V123 V124 \nV125 V131 V142 V150 V151 V165 \nV176 V187 \n10: C25( V2 V81 V113 ) C185( V23 V32 V81 ) C272( V35 V81 V120 ) C332( V44 V50 V142 ) C369( V50 V81 V142 ) \nC370( V50 V81 V165 ) C385( V54 V81 V187 ) C434( V64 V81 V131 ) C497( V81 V94 V187 ) C498( V81 V99 V151 ) "];59-&gt;66[label="30: V2 V4 V23 V32 V35 \nV36 V37 V44 V50 V54 V63 \nV64 V69 V94 V98 V99 V106 \nV113 V116 V120 V123 V124 V125 \nV131 V142 V150 V151 V165 V176 \nV187 \n1: C332 ,"];67[shape=box, label="id:67 level: 10\n14: V12 V13 V21 V25 V26 \nV36 V46 V53 V112 V130 V134 \nV143 V167 V182 \n10: C102( V12 V36 V112 ) C103( V12 V36 V167 ) C112( V13 V21 V112 ) C113( V13 V21 V167 ) C204( V25 V26 V112 ) \nC279( V36 V46 V112 ) C382( V53 V112 V130 ) C578( V112 V134 V167 ) C579( V112 V134 V182 ) C580( V112 V143 V167 ) "];60-&gt;67[label="13: V12 V13 V21 V25 V26 \nV36 V46 V53 V130 V134 V143 \nV167 V182 \n2: C103 ,C113 ,"];68[shape=box, label="id:68 level: 10\n12: V4 V29 V38 V55 V66 \nV76 V94 V119 V164 V166 V168 \nV169 \n8: C37( V4 V29 V76 ) C45( V4 V76 V166 ) C233( V29 V55 V76 ) C298( V38 V66 V76 ) C299( V38 V76 V94 ) \nC390( V55 V76 V168 ) C480( V76 V94 V119 ) C481( V76 V164 V169 ) "];63-&gt;68[label="11: V4 V29 V38 V55 V66 \nV94 V119 V164 V166 V168 V169 \n0: "];69[shape=box, label="id:69 level: 10\n16: V11 V14 V40 V47 V82 \nV93 V94 V107 V136 V137 V152 \nV158 V160 V173 V181 V187 \n11: C94( V11 V14 V152 ) C95( V11 V14 V158 ) C121( V14 V40 V93 ) C122( V14 V47 V82 ) C123( V14 V82 V136 ) \nC124( V14 V93 V137 ) C125( V14 V94 V136 ) C126( V14 V107 V187 ) C127( V14 V158 V181 ) C128( V14 V160 V173 ) C312( V40 V137 V160 ) "];64-&gt;69[label="15: V11 V40 V47 V82 V93 \nV94 V107 V136 V137 V152 V158 \nV160 V173 V181 V187 \n1: C312 ,"];70[shape=box, label="id:70 level: 10\n19: V0 V29 V37 V50 V67 \nV93 V94 V98 V103 V104 V109 \nV124 V132 V142 V147 V154 V155 \nV173 V176 \n7: C8( V0 V154 V155 ) C288( V37 V98 V154 ) C289( V37 V103 V154 ) C293( V37 V154 V155 ) C445( V67 V103 V154 ) \nC449( V67 V154 V155 ) C601( V124 V154 V176 ) "];64-&gt;70[label="18: V0 V29 V37 V50 V67 \nV93 V94 V98 V103 V104 V109 \nV124 V132 V142 V147 V155 V173 \nV176 \n0: "];71[shape=box, label="id:71 level: 11\n12: V18 V37 V73 V90 V91 \nV121 V125 V127 V163 V172 V174 \nV199 \n8: C153( V18 V37 V91 ) C287( V37 V91 V163 ) C474( V73 V90 V91 ) C519( V90 V91 V199 ) C523( V91 V121 V125 ) \nC524( V91 V125 V174 ) C525( V91 V127 V199 ) C526( V91 V163 V172 ) "];65-&gt;71[label="11: V18 V37 V73 V90 V121 \nV125 V127 V163 V172 V174 V199 \n0: "];72[shape=box, label="id:72 level: 11\n17: V4 V36 V37 V44 V63 \nV69 V81 V98 V106 V116 V123 \nV124 V125 V144 V150 V151 V176 \n9: C42( V4 V44 V144 ) C284( V36 V124 V144 ) C292( V37 V144 V150 ) C429( V63 V81 V144 ) C456( V69 V123 V144 ) \nC543( V98 V106 V144 ) C564( V106 V144 V151 ) C585( V116 V144 V150 ) C603( V125 V144 V176 ) "];66-&gt;72[label="16: V4 V36 V37 V44 V63 \nV69 V81 V98 V106 V116 V123 \nV124 V125 V150 V151 V176 \n0: "];73[shape=box, label="id:73 level: 11\n12: V29 V50 V93 V94 V104 \nV109 V132 V142 V147 V154 V173 \nV197 \n7: C235( V29 V132 V197 ) C373( V50 V142 V197 ) C530( V93 V104 V197 ) C534( V94 V154 V197 ) C572( V109 V154 V197 ) \nC626( V147 V173 V197 ) C633( V154 V173 V197 ) "];70-&gt;73[label="11: V29 V50 V93 V94 V104 \nV109 V132 V142 V147 V154 V17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