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4[shape=box, label="id:74 level: 0\n262: C3 C5 C10 C17 C18 \nC19 C20 C21 C22 C23 C24 \nC25 C27 C28 C29 C31 C32 \nC33 C34 C36 C38 C39 C40 \nC47 C48 C51 C52 C53 C55 \nC56 C58 C59 C60 C61 C63 \nC67 C71 C76 C77 C91 C95 \nC96 C99 C100 C101 C116 C119 \nC120 C122 C123 C125 C126 C127 \nC128 C129 C137 C138 C142 C150 \nC153 C154 C157 C158 C161 C162 \nC163 C165 C167 C168 C173 C174 \nC175 C178 C182 C184 C185 C186 \nC189 C190 C193 C202 C203 C206 \nC209 C213 C216 C217 C220 C221 \nC223 C230 C232 C234 C235 C241 \nC243 C250 C252 C260 C261 C262 \nC266 C271 C272 C275 C276 C278 \nC280 C283 C284 C285 C286 C287 \nC288 C289 C291 C293 C294 C295 \nC298 C299 C301 C303 C304 C305 \nC309 C310 C311 C313 C314 C315 \nC316 C317 C318 C319 C320 C322 \nC324 C333 C334 C335 C336 C337 \nC338 C339 C340 C341 C342 C346 \nC348 C350 C351 C354 C355 C356 \nC358 C359 C361 C368 C370 C371 \nC373 C374 C378 C379 C385 C387 \nC388 C389 C390 C391 C392 C393 \nC394 C395 C400 C404 C409 C412 \nC416 C417 C418 C420 C434 C438 \nC439 C441 C445 C447 C448 C449 \nC450 C451 C456 C459 C462 C465 \nC467 C469 C478 C480 C481 C485 \nC486 C487 C497 C498 C506 C507 \nC510 C511 C512 C513 C514 C516 \nC517 C528 C530 C532 C536 C537 \nC538 C540 C541 C542 C543 C544 \nC547 C550 C552 C557 C558 C559 \nC561 C564 C566 C569 C573 C574 \nC575 C581 C583 C584 C587 C590 \nC592 C596 C599 C600 C601 C603 \nC605 C612 C613 C616 C620 C621 \nC623 C624 C629 C631 C632 \n1565: C3_=_C5( C3 C5 ) C3_=_C24( C3 C24 ) C3_=_C333( C3 C333 ) C3_=_C385( C3 C385 ) C3_=_C387( C3 C387 ) \nC3_=_C388( C3 C388 ) C3_=_C389( C3 C389 ) C3_=_C583( C3 C583 ) C3_=_C601( C3 C601 ) C3_=_C603( C3 C603 ) C5_=_C24( C5 C24 ) \nC5_=_C150( C5 C150 ) C5_=_C350( C5 C350 ) C5_=_C434( C5 C434 ) C5_=_C441( C5 C441 ) C5_=_C552( C5 C552 ) C5_=_C573( C5 C573 ) \nC5_=_C583( C5 C583 ) C5_=_C592( C5 C592 ) C5_=_C616( C5 C616 ) C10_=_C17( C10 C17 ) C10_=_C58( C10 C58 ) C10_=_C223( C10 C223 ) \nC10_=_C346( C10 C346 ) C10_=_C566( C10 C566 ) C10_=_C584( C10 C584 ) C17_=_C346( C17 C346 ) C17_=_C566( C17 C566 ) C17_=_C584( C17 C584 ) \nC17_=_C592( C17 C592 ) C18_=_C19( C18 C19 ) C18_=_C20( C18 C20 ) C18_=_C21( C18 C21 ) C18_=_C22( C18 C22 ) C18_=_C23( C18 C23 ) \nC18_=_C24( C18 C24 ) C18_=_C25( C18 C25 ) C18_=_C47( C18 C47 ) C18_=_C48( C18 C48 ) C18_=_C51( C18 C51 ) C18_=_C52( C18 C52 ) \nC18_=_C53( C18 C53 ) C18_=_C55( C18 C55 ) C19_=_C20( C19 C20 ) C19_=_C21( C19 C21 ) C19_=_C22( C19 C22 ) C19_=_C23( C19 C23 ) \nC19_=_C24( C19 C24 ) C19_=_C25( C19 C25 ) C19_=_C76( C19 C76 ) C19_=_C77( C19 C77 ) C19_=_C122( C19 C122 ) C19_=_C213( C19 C213 ) \nC19_=_C355( C19 C355 ) C19_=_C356( C19 C356 ) C20_=_C21( C20 C21 ) C20_=_C22( C20 C22 ) C20_=_C23( C20 C23 ) C20_=_C24( C20 C24 ) \nC20_=_C25( C20 C25 ) C20_=_C61( C20 C61 ) C20_=_C76( C20 C76 ) C20_=_C77( C20 C77 ) C20_=_C101( C20 C101 ) C20_=_C138( C20 C138 ) \nC20_=_C517( C20 C517 ) C20_=_C631( C20 C631 ) C21_=_C22( C21 C22 ) C21_=_C23( C21 C23 ) C21_=_C24( C21 C24 ) C21_=_C25( C21 C25 ) \nC21_=_C206( C21 C206 ) C21_=_C209( C21 C209 ) C21_=_C486( C21 C486 ) C22_=_C23( C22 C23 ) C22_=_C24( C22 C24 ) C22_=_C25( C22 C25 ) \nC22_=_C52( C22 C52 ) C22_=_C252( C22 C252 ) C22_=_C260( C22 C260 ) C22_=_C392( C22 C392 ) C22_=_C395( C22 C395 ) C22_=_C536( C22 C536 ) \nC23_=_C24( C23 C24 ) C23_=_C25( C23 C25 ) C23_=_C138( C23 C138 ) C23_=_C271( C23 C271 ) C23_=_C275( C23 C275 ) C23_=_C341( C23 C341 ) \nC23_=_C342( C23 C342 ) C23_=_C346( C23 C346 ) C23_=_C537( C23 C537 ) C23_=_C538( C23 C538 ) C23_=_C612( C23 C612 ) C23_=_C613( C23 C613 ) \nC24_=_C25( C24 C25 ) C24_=_C333( C24 C333 ) C24_=_C350( C24 C350 ) C24_=_C385( C24 C385 ) C24_=_C387( C24 C387 ) C24_=_C388( C24 C388 ) \nC24_=_C389( C24 C389 ) C24_=_C441( C24 C441 ) C24_=_C573( C24 C573 ) C24_=_C583( C24 C583 ) C25_=_C174( C25 C174 ) C25_=_C185( C25 C185 ) \nC25_=_C190( C25 C190 ) C25_=_C272( C25 C272 ) C25_=_C370( C25 C370 ) C25_=_C385( C25 C385 ) C25_=_C392( C25 C392 ) C25_=_C434( C25 C434 ) \nC25_=_C469( C25 C469 ) C25_=_C478( C25 C478 ) C25_=_C497( C25 C497 ) C25_=_C498( C25 C498 ) C25_=_C511( C25 C511 ) C25_=_C536( C25 C536 ) \nC25_=_C573( C25 C573 ) C25_=_C581( C25 C581 ) C27_=_C28( C27 C28 ) C27_=_C29( C27 C29 ) C27_=_C31( C27 C31 ) C27_=_C32( C27 C32 ) \nC27_=_C33( C27 C33 ) C27_=_C34( C27 C34 ) C27_=_C175( C27 C175 ) C27_=_C416( C27 C416 ) C27_=_C439( C27 C439 ) C27_=_C478( C27 C478 ) \nC27_=_C507( C27 C507 ) C28_=_C29( C28 C29 ) C28_=_C31( C28 C31 ) C28_=_C32( C28 C32 ) C28_=_C33( C28 C33 ) C28_=_C34( C28 C34 ) \nC28_=_C137( C28 C137 ) C28_=_C138( C28 C138 ) C28_=_C142( C28 C142 ) C28_=_C450( C28 C450 ) C29_=_C31( C29 C31 ) C29_=_C32( C29 C32 ) \nC29_=_C33( C29 C33 ) C29_=_C34( C29 C34 ) C29_=_C590( C29 C590 ) C31_=_C32( C31 C32 ) C31_=_C33( C31 C33 ) C31_=_C34( C31 C34 ) \nC31_=_C51( C31 C51 ) C31_=_C53( C31 C53 ) C31_=_C310( C31 C310 ) C31_=_C317( C31 C317 ) C31_=_C485( C31 C485 ) C31_=_C559( C31 C559 ) \nC31_=_C605( C31 C605 ) C31_=_C624( C31 C624 ) C32_=_C33( C32 C33 ) C32_=_C34( C32 C34 ) C32_=_C175( C32 C175 ) C32_=_C416( C32 C416 ) \nC32_=_C439( C32 C439 ) C32_=_C478( C32 C478 ) C32_=_C485( C32 C485 ) C32_=_C507( C32 C507 ) C32_=_C511( C32 C511 ) C33_=_C34( C33 C34 ) \nC33_=_C142( C33 C142 ) C33_=_C319( C33 C319 ) C33_=_C371( C33 C371 ) C33_=_C417( C33 C417 ) C33_=_C510( C33 C510 ) C33_=_C511( C33 C511 ) \nC33_=_C540( C33 C540 ) C33_=_C541( C33 C541 ) C34_=_C333( C34 C333 ) C34_=_C371( C34 C371 ) C34_=_C418( C34 C418 ) C34_=_C510( C34 C510 ) \nC34_=_C511( C34 C511 ) C34_=_C542( C34 C542 ) C36_=_C38( C36 C38 ) C36_=_C39( C36 C39 ) C36_=_C40( C36 C40 ) C36_=_C55( C36 C55 ) \nC36_=_C129( C36 C129 ) C36_=_C532( C36 C532 ) C38_=_C39( C38 C39 ) C38_=_C40( C38 C40 ) C38_=_C59( C38 C59 ) C38_=_C67( C38 C67 ) \nC38_=_C129( C38 C129 ) C38_=_C272( C38 C272 ) C38_=_C393( C38 C393 ) C38_=_C574( C38 C574 ) C39_=_C40( C39 C40 ) C39_=_C59( C39 C59 ) \nC39_=_C67( C39 C67 ) C39_=_C129( C39 C129 ) C39_=_C456( C39 C456 ) C40_=_C51( C40 C51 ) C40_=_C165( C40 C165 ) C40_=_C230( C40 C230 ) \nC40_=_C241( C40 C241 ) C40_=_C243( C40 C243 ) C40_=_C358( C40 C358 ) C40_=_C359( C40 C359 ) C40_=_C361( C40 C361 ) C47_=_C48( C47 C48 ) \nC47_=_C51( C47 C51 ) C47_=_C52( C47 C52 ) C47_=_C53( C47 C53 ) C47_=_C91( C47 C91 ) C47_=_C182( C47 C182 ) C47_=_C184( C47 C184 ) \nC47_=_C189( C47 C189 ) C47_=_C234( C47 C234 ) C47_=_C348( C47 C348 ) C47_=_C459( C47 C459 ) C47_=_C462( C47 C462 ) C47_=_C590( C47 C590 ) \nC47_=_C599( C47 C599 ) C48_=_C51( C48 C51 ) C48_=_C52( C48 C52 ) C48_=_C53( C48 C53 ) C48_=_C91( C48 C91 ) C48_=_C120( C48 C120 ) \nC48_=_C339( C48 C339 ) C48_=_C400( C48 C400 ) C48_=_C448( C48 C448 ) C48_=_C569( C48 C569 ) C48_=_C629( C48 C629 ) C51_=_C52( C51 C52 ) \nC51_=_C53( C51 C53 ) C51_=_C358( C51 C358 ) C51_=_C359( C51 C359 ) C51_=_C361( C51 C361 ) C51_=_C485( C51 C485 ) C51_=_C559( C51 C559 ) \nC51_=_C605( C51 C605 ) C51_=_C624( C51 C624 ) C52_=_C53( C52 C53 ) C52_=_C252( C52 C252 ) C52_=_C341( C52 C341 ) C52_=_C342( C52 C342 ) \nC52_=_C370( C52 C370 ) C52_=_C371( C52 C371 ) C52_=_C373( C52 C373 ) C52_=_C392( C52 C392 ) C52_=_C395( C52 C395 ) C52_=_C536( C52 C536 ) \nC53_=_C67( C53 C67 ) C53_=_C129( C53 C129 ) C53_=_C284( C53 C284 ) C53_=_C310( C53 C310 ) C53_=_C317( C53 C317 ) C53_=_C599( C53 C599 ) \nC53_=_C600( C53 C600 ) C53_=_C601( C53 C601 ) C55_=_C56( C55 C56 ) C55_=_C58( C55 C58 ) C55_=_C59( C55 C59 ) C55_=_C60( C55 C60 ) \nC55_=_C61( C55 C61 ) C55_=_C63( C55 C63 ) C55_=_C129( C55 C129 ) C56_=_C58( C56 C58 ) C56_=_C59( C56 C59 ) C56_=_C60( C56 C60 ) \nC56_=_C61( C56 C61 ) C56_=_C63( C56 C63 ) C56_=_C161( C56 C161 ) C56_=_C162( C56 C162 ) C56_=_C163( C56 C163 ) C56_=_C221( C56 C221 ) \nC56_=_C313( C56 C313 ) C56_=_C359( C56 C359 ) C56_=_C632( C56 C632 ) C58_=_C59( C58 C59 ) C58_=_C60( C58 C60 ) C58_=_C61( C58 C61 ) \nC58_=_C63( C58 C63 ) C58_=_C223( C58 C223 ) C58_=_C287( C58 C287 ) C59_=_C60( C59 C60 ) C59_=_C61( C59 C61 ) C59_=_C63( C59 C63 ) \nC59_=_C67( C59 C67 ) C59_=_C129( C59 C129 ) C59_=_C304( C59 C304 ) C59_=_C305( C59 C305 ) C59_=_C322( C59 C322 ) C59_=_C485( C59 C485 ) \nC59_=_C486( C59 C486 ) C59_=_C487( C59 C487 ) C60_=_C61( C60 C61 ) C60_=_C63( C60 C63 ) C60_=_C220( C60 C220 ) C60_=_C374( C60 C374 ) \nC60_=_C530( C60 C530 ) C60_=_C532( C60 C532 ) C60_=_C559( C60 C559 ) C60_=_C561( C60 C561 ) C61_=_C63( C61 C63 ) C61_=_C101( C61 C101 ) \nC61_=_C138( C61 C138 ) C61_=_C182( C61 C182 ) C61_=_C230( C61 C230 ) C61_=_C517( C61 C517 ) C61_=_C631( C61 C631 ) C63_=_C220( C63 C220 ) \nC63_=_C391( C63 C391 ) C63_=_C438( C63 C438 ) C63_=_C465( C63 C465 ) C63_=_C559( C63 C559 ) C63_=_C596( C63 C596 ) C63_=_C624( C63 C624 ) \nC67_=_C71( C67 C71 ) C67_=_C129( C67 C129 ) C67_=_C284( C67 C284 ) C67_=_C599( C67 C599 ) C67_=_C600( C67 C600 ) C67_=_C601( C67 C601 ) \nC71_=_C119( C71 C119 ) C71_=_C157( C71 C157 ) C71_=_C163( C71 C163 ) C71_=_C220( C71 C220 ) C71_=_C280( C71 C280 ) C71_=_C289( C71 C289 ) \nC71_=_C315( C71 C315 ) C71_=_C379( C71 C379 ) C71_=_C418( C71 C418 ) C71_=_C445( C71 C445 ) C71_=_C467( C71 C467 ) C71_=_C542( C71 C542 ) \nC71_=_C557( C71 C557 ) C71_=_C558( C71 C558 ) C76_=_C77( C76 C77 ) C76_=_C95( C76 C95 ) C76_=_C96( C76 C96 ) C76_=_C99( C76 C99 ) \nC76_=_C100( C76 C100 ) C76_=_C101( C76 C101 ) C76_=_C178( C76 C178 ) C76_=_C182( C76 C182 ) C76_=_C184( C76 C184 ) C77_=_C95( C77 C95 ) \nC77_=_C96( C77 C96 ) C77_=_C99( C77 C99 ) C77_=_C100( C77 C100 ) C77_=_C101( C77 C101 ) C77_=_C128( C77 C128 ) C77_=_C178( C77 C178 ) \nC77_=_C184( C77 C184 ) C77_=_C304( C77 C304 ) C77_=_C354( C77 C354 ) C77_=_C528( C77 C528 ) C91_=_C232( C91 C232 ) C91_=_C309( C91 C309 ) \nC91_=_C310( C91 C310 ) C91_=_C311( C91 C311 ) C91_=_C378( C91 C378 ) C95_=_C96( C95 C96 ) C95_=_C99( C95 C99 ) C95_=_C100( C95 C100 ) \nC95_=_C101( C95 C101 ) C95_=_C122( C95 C122 ) C95_=_C123( C95 C123 ) C95_=_C125( C95 C125 ) C95_=_C126( C95 C126 ) C95_=_C127( C95 C127 ) \nC95_=_C128( C95 C128 ) C95_=_C276( C95 C276 ) C95_=_C379( C95 C379 ) C95_=_C557( C95 C557 ) C95_=_C575(</w:t>
      </w:r>
    </w:p>
    <w:p>
      <w:pPr>
        <w:pStyle w:val="PreformattedText"/>
        <w:bidi w:val="0"/>
        <w:spacing w:before="0" w:after="0"/>
        <w:jc w:val="left"/>
        <w:rPr/>
      </w:pPr>
      <w:r>
        <w:rPr/>
        <w:t xml:space="preserve"> </w:t>
      </w:r>
      <w:r>
        <w:rPr/>
        <w:t>C95 C575 ) C96_=_C99( C96 C99 ) \nC96_=_C100( C96 C100 ) C96_=_C101( C96 C101 ) C96_=_C150( C96 C150 ) C96_=_C260( C96 C260 ) C96_=_C361( C96 C361 ) C96_=_C373( C96 C373 ) \nC96_=_C507( C96 C507 ) C96_=_C516( C96 C516 ) C99_=_C100( C99 C100 ) C99_=_C101( C99 C101 ) C99_=_C217( C99 C217 ) C99_=_C387( C99 C387 ) \nC99_=_C388( C99 C388 ) C99_=_C459( C99 C459 ) C99_=_C462( C99 C462 ) C99_=_C550( C99 C550 ) C99_=_C620( C99 C620 ) C100_=_C101( C100 C101 ) \nC100_=_C217( C100 C217 ) C100_=_C291( C100 C291 ) C100_=_C387( C100 C387 ) C100_=_C388( C100 C388 ) C100_=_C550( C100 C550 ) C100_=_C620( C100 C620 ) \nC101_=_C138( C101 C138 ) C101_=_C370( C101 C370 ) C101_=_C517( C101 C517 ) C101_=_C569( C101 C569 ) C101_=_C584( C101 C584 ) C101_=_C631( C101 C631 ) \nC116_=_C119( C116 C119 ) C116_=_C120( C116 C120 ) C116_=_C161( C116 C161 ) C116_=_C241( C116 C241 ) C116_=_C243( C116 C243 ) C116_=_C309( C116 C309 ) \nC116_=_C358( C116 C358 ) C116_=_C409( C116 C409 ) C119_=_C120( C119 C120 ) C119_=_C157( C119 C157 ) C119_=_C163( C119 C163 ) C119_=_C261( C119 C261 ) \nC119_=_C262( C119 C262 ) C119_=_C280( C119 C280 ) C119_=_C314( C119 C314 ) C119_=_C315( C119 C315 ) C119_=_C374( C119 C374 ) C119_=_C378( C119 C378 ) \nC119_=_C379( C119 C379 ) C119_=_C467( C119 C467 ) C120_=_C339( C120 C339 ) C120_=_C400( C120 C400 ) C120_=_C447( C120 C447 ) C120_=_C448( C120 C448 ) \nC120_=_C566( C120 C566 ) C120_=_C569( C120 C569 ) C120_=_C596( C120 C596 ) C120_=_C629( C120 C629 ) C122_=_C123( C122 C123 ) C122_=_C125( C122 C125 ) \nC122_=_C126( C122 C126 ) C122_=_C127( C122 C127 ) C122_=_C128( C122 C128 ) C122_=_C165( C122 C165 ) C122_=_C213( C122 C213 ) C122_=_C355( C122 C355 ) \nC122_=_C356( C122 C356 ) C122_=_C391( C122 C391 ) C122_=_C451( C122 C451 ) C123_=_C125( C123 C125 ) C123_=_C126( C123 C126 ) C123_=_C127( C123 C127 ) \nC123_=_C128( C123 C128 ) C123_=_C165( C123 C165 ) C123_=_C206( C123 C206 ) C123_=_C209( C123 C209 ) C123_=_C261( C123 C261 ) C123_=_C276( C123 C276 ) \nC123_=_C338( C123 C338 ) C123_=_C391( C123 C391 ) C123_=_C451( C123 C451 ) C123_=_C587( C123 C587 ) C125_=_C126( C125 C126 ) C125_=_C127( C125 C127 ) \nC125_=_C128( C125 C128 ) C125_=_C206( C125 C206 ) C125_=_C209( C125 C209 ) C125_=_C261( C125 C261 ) C125_=_C276( C125 C276 ) C125_=_C299( C125 C299 ) \nC125_=_C338( C125 C338 ) C125_=_C480( C125 C480 ) C125_=_C497( C125 C497 ) C125_=_C532( C125 C532 ) C125_=_C587( C125 C587 ) C126_=_C127( C126 C127 ) \nC126_=_C128( C126 C128 ) C126_=_C358( C126 C358 ) C126_=_C368( C126 C368 ) C126_=_C385( C126 C385 ) C126_=_C497( C126 C497 ) C126_=_C541( C126 C541 ) \nC126_=_C566( C126 C566 ) C126_=_C569( C126 C569 ) C127_=_C128( C127 C128 ) C127_=_C276( C127 C276 ) C127_=_C305( C127 C305 ) C127_=_C341( C127 C341 ) \nC127_=_C379( C127 C379 ) C127_=_C487( C127 C487 ) C127_=_C517( C127 C517 ) C127_=_C557( C127 C557 ) C127_=_C561( C127 C561 ) C127_=_C575( C127 C575 ) \nC127_=_C629( C127 C629 ) C127_=_C631( C127 C631 ) C128_=_C178( C128 C178 ) C128_=_C184( C128 C184 ) C128_=_C190( C128 C190 ) C128_=_C285( C128 C285 ) \nC128_=_C291( C128 C291 ) C128_=_C304( C128 C304 ) C128_=_C320( C128 C320 ) C128_=_C354( C128 C354 ) C128_=_C528( C128 C528 ) C129_=_C284( C129 C284 ) \nC129_=_C599( C129 C599 ) C129_=_C600( C129 C600 ) C129_=_C601( C129 C601 ) C137_=_C138( C137 C138 ) C137_=_C142( C137 C142 ) C137_=_C278( C137 C278 ) \nC137_=_C313( C137 C313 ) C137_=_C314( C137 C314 ) C137_=_C315( C137 C315 ) C137_=_C316( C137 C316 ) C137_=_C317( C137 C317 ) C137_=_C318( C137 C318 ) \nC137_=_C374( C137 C374 ) C138_=_C142( C138 C142 ) C138_=_C341( C138 C341 ) C138_=_C342( C138 C342 ) C138_=_C346( C138 C346 ) C138_=_C517( C138 C517 ) \nC138_=_C631( C138 C631 ) C142_=_C319( C142 C319 ) C142_=_C417( C142 C417 ) C142_=_C480( C142 C480 ) C142_=_C540( C142 C540 ) C142_=_C541( C142 C541 ) \nC142_=_C592( C142 C592 ) C150_=_C434( C150 C434 ) C150_=_C552( C150 C552 ) C150_=_C592( C150 C592 ) C150_=_C616( C150 C616 ) C153_=_C154( C153 C154 ) \nC153_=_C157( C153 C157 ) C153_=_C158( C153 C158 ) C153_=_C285( C153 C285 ) C153_=_C286( C153 C286 ) C153_=_C287( C153 C287 ) C153_=_C288( C153 C288 ) \nC153_=_C289( C153 C289 ) C153_=_C291( C153 C291 ) C153_=_C293( C153 C293 ) C154_=_C157( C154 C157 ) C154_=_C158( C154 C158 ) C154_=_C288( C154 C288 ) \nC154_=_C350( C154 C350 ) C154_=_C368( C154 C368 ) C154_=_C441( C154 C441 ) C154_=_C465( C154 C465 ) C154_=_C543( C154 C543 ) C154_=_C544( C154 C544 ) \nC157_=_C158( C157 C158 ) C157_=_C163( C157 C163 ) C157_=_C280( C157 C280 ) C157_=_C315( C157 C315 ) C157_=_C348( C157 C348 ) C157_=_C379( C157 C379 ) \nC157_=_C467( C157 C467 ) C157_=_C512( C157 C512 ) C157_=_C513( C157 C513 ) C158_=_C221( C158 C221 ) C158_=_C356( C158 C356 ) C158_=_C540( C158 C540 ) \nC158_=_C541( C158 C541 ) C158_=_C544( C158 C544 ) C158_=_C632( C158 C632 ) C161_=_C162( C161 C162 ) C161_=_C163( C161 C163 ) C161_=_C173( C161 C173 ) \nC161_=_C241( C161 C241 ) C161_=_C243( C161 C243 ) C161_=_C301( C161 C301 ) C161_=_C303( C161 C303 ) C161_=_C404( C161 C404 ) C161_=_C451( C161 C451 ) \nC162_=_C163( C162 C163 ) C162_=_C186( C162 C186 ) C162_=_C250( C162 C250 ) C162_=_C514( C162 C514 ) C162_=_C547( C162 C547 ) C162_=_C557( C162 C557 ) \nC162_=_C573( C162 C573 ) C162_=_C574( C162 C574 ) C162_=_C575( C162 C575 ) C162_=_C596( C162 C596 ) C162_=_C620( C162 C620 ) C163_=_C266( C163 C266 ) \nC163_=_C280( C163 C280 ) C163_=_C311( C163 C311 ) C163_=_C315( C163 C315 ) C163_=_C340( C163 C340 ) C163_=_C368( C163 C368 ) C163_=_C379( C163 C379 ) \nC163_=_C467( C163 C467 ) C163_=_C506( C163 C506 ) C165_=_C167( C165 C167 ) C165_=_C168( C165 C168 ) C165_=_C230( C165 C230 ) C165_=_C241( C165 C241 ) \nC165_=_C243( C165 C243 ) C165_=_C391( C165 C391 ) C165_=_C451( C165 C451 ) C167_=_C168( C167 C168 ) C167_=_C189( C167 C189 ) C167_=_C309( C167 C309 ) \nC167_=_C498( C167 C498 ) C167_=_C547( C167 C547 ) C167_=_C550( C167 C550 ) C168_=_C193( C168 C193 ) C168_=_C295( C168 C295 ) C168_=_C324( C168 C324 ) \nC168_=_C335( C168 C335 ) C168_=_C387( C168 C387 ) C168_=_C394( C168 C394 ) C168_=_C506( C168 C506 ) C173_=_C174( C173 C174 ) C173_=_C175( C173 C175 ) \nC173_=_C243( C173 C243 ) C173_=_C301( C173 C301 ) C173_=_C303( C173 C303 ) C173_=_C404( C173 C404 ) C173_=_C451( C173 C451 ) C173_=_C498( C173 C498 ) \nC173_=_C564( C173 C564 ) C174_=_C175( C174 C175 ) C174_=_C190( C174 C190 ) C174_=_C392( C174 C392 ) C174_=_C469( C174 C469 ) C174_=_C478( C174 C478 ) \nC174_=_C511( C174 C511 ) C174_=_C536( C174 C536 ) C174_=_C573( C174 C573 ) C174_=_C581( C174 C581 ) C175_=_C336( C175 C336 ) C175_=_C371( C175 C371 ) \nC175_=_C416( C175 C416 ) C175_=_C439( C175 C439 ) C175_=_C469( C175 C469 ) C175_=_C478( C175 C478 ) C175_=_C507( C175 C507 ) C178_=_C182( C178 C182 ) \nC178_=_C184( C178 C184 ) C178_=_C301( C178 C301 ) C178_=_C303( C178 C303 ) C178_=_C304( C178 C304 ) C178_=_C305( C178 C305 ) C178_=_C354( C178 C354 ) \nC178_=_C528( C178 C528 ) C182_=_C184( C182 C184 ) C182_=_C189( C182 C189 ) C182_=_C230( C182 C230 ) C182_=_C234( C182 C234 ) C182_=_C348( C182 C348 ) \nC182_=_C459( C182 C459 ) C182_=_C462( C182 C462 ) C182_=_C590( C182 C590 ) C182_=_C599( C182 C599 ) C184_=_C189( C184 C189 ) C184_=_C234( C184 C234 ) \nC184_=_C304( C184 C304 ) C184_=_C348( C184 C348 ) C184_=_C354( C184 C354 ) C184_=_C459( C184 C459 ) C184_=_C462( C184 C462 ) C184_=_C528( C184 C528 ) \nC184_=_C590( C184 C590 ) C184_=_C599( C184 C599 ) C185_=_C186( C185 C186 ) C185_=_C189( C185 C189 ) C185_=_C190( C185 C190 ) C185_=_C193( C185 C193 ) \nC185_=_C250( C185 C250 ) C185_=_C272( C185 C272 ) C185_=_C370( C185 C370 ) C185_=_C385( C185 C385 ) C185_=_C434( C185 C434 ) C185_=_C497( C185 C497 ) \nC185_=_C498( C185 C498 ) C186_=_C189( C186 C189 ) C186_=_C190( C186 C190 ) C186_=_C193( C186 C193 ) C186_=_C250( C186 C250 ) C186_=_C514( C186 C514 ) \nC186_=_C547( C186 C547 ) C186_=_C557( C186 C557 ) C186_=_C573( C186 C573 ) C186_=_C574( C186 C574 ) C186_=_C575( C186 C575 ) C189_=_C190( C189 C190 ) \nC189_=_C193( C189 C193 ) C189_=_C234( C189 C234 ) C189_=_C309( C189 C309 ) C189_=_C348( C189 C348 ) C189_=_C459( C189 C459 ) C189_=_C462( C189 C462 ) \nC189_=_C498( C189 C498 ) C189_=_C547( C189 C547 ) C189_=_C550( C189 C550 ) C189_=_C590( C189 C590 ) C189_=_C599( C189 C599 ) C190_=_C193( C190 C193 ) \nC190_=_C285( C190 C285 ) C190_=_C291( C190 C291 ) C190_=_C320( C190 C320 ) C190_=_C392( C190 C392 ) C190_=_C469( C190 C469 ) C190_=_C478( C190 C478 ) \nC190_=_C511( C190 C511 ) C190_=_C536( C190 C536 ) C190_=_C573( C190 C573 ) C190_=_C581( C190 C581 ) C193_=_C203( C193 C203 ) C193_=_C278( C193 C278 ) \nC193_=_C295( C193 C295 ) C193_=_C324( C193 C324 ) C193_=_C351( C193 C351 ) C193_=_C394( C193 C394 ) C193_=_C510( C193 C510 ) C193_=_C516( C193 C516 ) \nC193_=_C623( C193 C623 ) C202_=_C203( C202 C203 ) C202_=_C355( C202 C355 ) C202_=_C558( C202 C558 ) C202_=_C561( C202 C561 ) C202_=_C613( C202 C613 ) \nC202_=_C629( C202 C629 ) C203_=_C278( C203 C278 ) C203_=_C286( C203 C286 ) C203_=_C342( C203 C342 ) C203_=_C351( C203 C351 ) C203_=_C510( C203 C510 ) \nC203_=_C516( C203 C516 ) C203_=_C547( C203 C547 ) C203_=_C623( C203 C623 ) C206_=_C209( C206 C209 ) C206_=_C261( C206 C261 ) C206_=_C262( C206 C262 ) \nC206_=_C266( C206 C266 ) C206_=_C276( C206 C276 ) C206_=_C338( C206 C338 ) C206_=_C587( C206 C587 ) C209_=_C261( C209 C261 ) C209_=_C276( C209 C276 ) \nC209_=_C301( C209 C301 ) C209_=_C338( C209 C338 ) C209_=_C587( C209 C587 ) C213_=_C320( C213 C320 ) C213_=_C355( C213 C355 ) C213_=_C356( C213 C356 ) \nC213_=_C412( C213 C412 ) C216_=_C217( C216 C217 ) C216_=_C220( C216 C220 ) C216_=_C221( C216 C221 ) C216_=_C316( C216 C316 ) C216_=_C409( C216 C409 ) \nC217_=_C220( C217 C220 ) C217_=_C221( C217 C221 ) C217_=_C387( C217 C387 ) C217_=_C388( C217 C388 ) C217_=_C459( C217 C459 ) C217_=_C462( C217 C462 ) \nC217_=_C550( C217 C550 ) C217_=_C620( C217 C620 ) C220_=_C221( C220 C221 ) C220_=_C289( C220 C289 ) C220_=_C418( C220 C418 ) C220_=_C445( C220 C445 ) \nC220_=_C542( C220 C542</w:t>
      </w:r>
    </w:p>
    <w:p>
      <w:pPr>
        <w:pStyle w:val="PreformattedText"/>
        <w:bidi w:val="0"/>
        <w:spacing w:before="0" w:after="0"/>
        <w:jc w:val="left"/>
        <w:rPr/>
      </w:pPr>
      <w:r>
        <w:rPr/>
        <w:t xml:space="preserve"> </w:t>
      </w:r>
      <w:r>
        <w:rPr/>
        <w:t>) C220_=_C557( C220 C557 ) C220_=_C558( C220 C558 ) C221_=_C313( C221 C313 ) C221_=_C356( C221 C356 ) C221_=_C359( C221 C359 ) \nC221_=_C540( C221 C540 ) C221_=_C541( C221 C541 ) C221_=_C544( C221 C544 ) C221_=_C632( C221 C632 ) C223_=_C230( C223 C230 ) C223_=_C232( C223 C232 ) \nC223_=_C234( C223 C234 ) C223_=_C235( C223 C235 ) C230_=_C232( C230 C232 ) C230_=_C234( C230 C234 ) C230_=_C235( C230 C235 ) C230_=_C241( C230 C241 ) \nC230_=_C243( C230 C243 ) C232_=_C234( C232 C234 ) C232_=_C235( C232 C235 ) C232_=_C309( C232 C309 ) C232_=_C310( C232 C310 ) C232_=_C311( C232 C311 ) \nC232_=_C335( C232 C335 ) C232_=_C340( C232 C340 ) C232_=_C506( C232 C506 ) C234_=_C235( C234 C235 ) C234_=_C348( C234 C348 ) C234_=_C459( C234 C459 ) \nC234_=_C462( C234 C462 ) C234_=_C537( C234 C537 ) C234_=_C590( C234 C590 ) C234_=_C599( C234 C599 ) C234_=_C612( C234 C612 ) C235_=_C373( C235 C373 ) \nC235_=_C462( C235 C462 ) C235_=_C530( C235 C530 ) C235_=_C537( C235 C537 ) C235_=_C612( C235 C612 ) C241_=_C243( C241 C243 ) C241_=_C309( C241 C309 ) \nC241_=_C358( C241 C358 ) C241_=_C409( C241 C409 ) C243_=_C301( C243 C301 ) C243_=_C303( C243 C303 ) C243_=_C309( C243 C309 ) C243_=_C358( C243 C358 ) \nC243_=_C404( C243 C404 ) C243_=_C409( C243 C409 ) C243_=_C451( C243 C451 ) C250_=_C514( C250 C514 ) C250_=_C547( C250 C547 ) C250_=_C557( C250 C557 ) \nC250_=_C573( C250 C573 ) C250_=_C574( C250 C574 ) C250_=_C575( C250 C575 ) C250_=_C596( C250 C596 ) C250_=_C620( C250 C620 ) C252_=_C260( C252 C260 ) \nC252_=_C341( C252 C341 ) C252_=_C342( C252 C342 ) C252_=_C370( C252 C370 ) C252_=_C371( C252 C371 ) C252_=_C373( C252 C373 ) C252_=_C392( C252 C392 ) \nC252_=_C395( C252 C395 ) C252_=_C536( C252 C536 ) C260_=_C361( C260 C361 ) C260_=_C373( C260 C373 ) C260_=_C507( C260 C507 ) C260_=_C516( C260 C516 ) \nC261_=_C262( C261 C262 ) C261_=_C266( C261 C266 ) C261_=_C276( C261 C276 ) C261_=_C314( C261 C314 ) C261_=_C338( C261 C338 ) C261_=_C374( C261 C374 ) \nC261_=_C378( C261 C378 ) C261_=_C379( C261 C379 ) C261_=_C587( C261 C587 ) C262_=_C266( C262 C266 ) C262_=_C314( C262 C314 ) C262_=_C374( C262 C374 ) \nC262_=_C378( C262 C378 ) C262_=_C379( C262 C379 ) C262_=_C581( C262 C581 ) C262_=_C600( C262 C600 ) C266_=_C311( C266 C311 ) C266_=_C340( C266 C340 ) \nC266_=_C368( C266 C368 ) C266_=_C506( C266 C506 ) C271_=_C272( C271 C272 ) C271_=_C275( C271 C275 ) C271_=_C276( C271 C276 ) C271_=_C346( C271 C346 ) \nC271_=_C537( C271 C537 ) C271_=_C538( C271 C538 ) C271_=_C612( C271 C612 ) C271_=_C613( C271 C613 ) C272_=_C275( C272 C275 ) C272_=_C276( C272 C276 ) \nC272_=_C370( C272 C370 ) C272_=_C385( C272 C385 ) C272_=_C393( C272 C393 ) C272_=_C434( C272 C434 ) C272_=_C497( C272 C497 ) C272_=_C498( C272 C498 ) \nC272_=_C574( C272 C574 ) C275_=_C276( C275 C276 ) C275_=_C346( C275 C346 ) C275_=_C390( C275 C390 ) C275_=_C395( C275 C395 ) C275_=_C537( C275 C537 ) \nC275_=_C538( C275 C538 ) C275_=_C612( C275 C612 ) C275_=_C613( C275 C613 ) C276_=_C338( C276 C338 ) C276_=_C379( C276 C379 ) C276_=_C557( C276 C557 ) \nC276_=_C575( C276 C575 ) C276_=_C587( C276 C587 ) C278_=_C280( C278 C280 ) C278_=_C283( C278 C283 ) C278_=_C284( C278 C284 ) C278_=_C313( C278 C313 ) \nC278_=_C314( C278 C314 ) C278_=_C315( C278 C315 ) C278_=_C316( C278 C316 ) C278_=_C317( C278 C317 ) C278_=_C318( C278 C318 ) C278_=_C351( C278 C351 ) \nC278_=_C510( C278 C510 ) C278_=_C516( C278 C516 ) C278_=_C623( C278 C623 ) C280_=_C283( C280 C283 ) C280_=_C284( C280 C284 ) C280_=_C315( C280 C315 ) \nC280_=_C379( C280 C379 ) C280_=_C467( C280 C467 ) C283_=_C284( C283 C284 ) C283_=_C420( C283 C420 ) C283_=_C536( C283 C536 ) C283_=_C537( C283 C537 ) \nC283_=_C538( C283 C538 ) C283_=_C550( C283 C550 ) C283_=_C583( C283 C583 ) C284_=_C456( C284 C456 ) C284_=_C543( C284 C543 ) C284_=_C564( C284 C564 ) \nC284_=_C599( C284 C599 ) C284_=_C600( C284 C600 ) C284_=_C601( C284 C601 ) C284_=_C603( C284 C603 ) C285_=_C286( C285 C286 ) C285_=_C287( C285 C287 ) \nC285_=_C288( C285 C288 ) C285_=_C289( C285 C289 ) C285_=_C291( C285 C291 ) C285_=_C293( C285 C293 ) C285_=_C294( C285 C294 ) C285_=_C295( C285 C295 ) \nC285_=_C298( C285 C298 ) C285_=_C299( C285 C299 ) C285_=_C320( C285 C320 ) C286_=_C287( C286 C287 ) C286_=_C288( C286 C288 ) C286_=_C289( C286 C289 ) \nC286_=_C291( C286 C291 ) C286_=_C293( C286 C293 ) C286_=_C342( C286 C342 ) C286_=_C439( C286 C439 ) C286_=_C507( C286 C507 ) C286_=_C510( C286 C510 ) \nC286_=_C516( C286 C516 ) C286_=_C517( C286 C517 ) C286_=_C547( C286 C547 ) C286_=_C623( C286 C623 ) C287_=_C288( C287 C288 ) C287_=_C289( C287 C289 ) \nC287_=_C291( C287 C291 ) C287_=_C293( C287 C293 ) C288_=_C289( C288 C289 ) C288_=_C291( C288 C291 ) C288_=_C293( C288 C293 ) C288_=_C350( C288 C350 ) \nC288_=_C441( C288 C441 ) C288_=_C445( C288 C445 ) C288_=_C449( C288 C449 ) C288_=_C465( C288 C465 ) C288_=_C543( C288 C543 ) C288_=_C544( C288 C544 ) \nC288_=_C601( C288 C601 ) C289_=_C291( C289 C291 ) C289_=_C293( C289 C293 ) C289_=_C418( C289 C418 ) C289_=_C445( C289 C445 ) C289_=_C449( C289 C449 ) \nC289_=_C542( C289 C542 ) C289_=_C557( C289 C557 ) C289_=_C558( C289 C558 ) C289_=_C601( C289 C601 ) C291_=_C293( C291 C293 ) C291_=_C320( C291 C320 ) \nC293_=_C445( C293 C445 ) C293_=_C449( C293 C449 ) C293_=_C538( C293 C538 ) C293_=_C601( C293 C601 ) C293_=_C612( C293 C612 ) C294_=_C295( C294 C295 ) \nC294_=_C298( C294 C298 ) C294_=_C299( C294 C299 ) C294_=_C390( C294 C390 ) C294_=_C391( C294 C391 ) C294_=_C392( C294 C392 ) C294_=_C393( C294 C393 ) \nC294_=_C394( C294 C394 ) C294_=_C395( C294 C395 ) C295_=_C298( C295 C298 ) C295_=_C299( C295 C299 ) C295_=_C324( C295 C324 ) C295_=_C390( C295 C390 ) \nC295_=_C391( C295 C391 ) C295_=_C392( C295 C392 ) C295_=_C393( C295 C393 ) C295_=_C394( C295 C394 ) C295_=_C395( C295 C395 ) C298_=_C299( C298 C299 ) \nC298_=_C390( C298 C390 ) C298_=_C441( C298 C441 ) C298_=_C480( C298 C480 ) C298_=_C481( C298 C481 ) C299_=_C390( C299 C390 ) C299_=_C480( C299 C480 ) \nC299_=_C481( C299 C481 ) C299_=_C497( C299 C497 ) C299_=_C532( C299 C532 ) C301_=_C303( C301 C303 ) C301_=_C304( C301 C304 ) C301_=_C305( C301 C305 ) \nC301_=_C404( C301 C404 ) C301_=_C451( C301 C451 ) C303_=_C304( C303 C304 ) C303_=_C305( C303 C305 ) C303_=_C404( C303 C404 ) C303_=_C451( C303 C451 ) \nC304_=_C305( C304 C305 ) C304_=_C322( C304 C322 ) C304_=_C354( C304 C354 ) C304_=_C485( C304 C485 ) C304_=_C486( C304 C486 ) C304_=_C487( C304 C487 ) \nC304_=_C528( C304 C528 ) C305_=_C322( C305 C322 ) C305_=_C341( C305 C341 ) C305_=_C485( C305 C485 ) C305_=_C486( C305 C486 ) C305_=_C487( C305 C487 ) \nC305_=_C517( C305 C517 ) C305_=_C561( C305 C561 ) C305_=_C629( C305 C629 ) C305_=_C631( C305 C631 ) C309_=_C310( C309 C310 ) C309_=_C311( C309 C311 ) \nC309_=_C358( C309 C358 ) C309_=_C409( C309 C409 ) C309_=_C498( C309 C498 ) C309_=_C547( C309 C547 ) C309_=_C550( C309 C550 ) C310_=_C311( C310 C311 ) \nC310_=_C317( C310 C317 ) C310_=_C450( C310 C450 ) C310_=_C512( C310 C512 ) C310_=_C513( C310 C513 ) C310_=_C620( C310 C620 ) C311_=_C340( C311 C340 ) \nC311_=_C368( C311 C368 ) C311_=_C506( C311 C506 ) C311_=_C552( C311 C552 ) C313_=_C314( C313 C314 ) C313_=_C315( C313 C315 ) C313_=_C316( C313 C316 ) \nC313_=_C317( C313 C317 ) C313_=_C318( C313 C318 ) C313_=_C359( C313 C359 ) C313_=_C374( C313 C374 ) C313_=_C632( C313 C632 ) C314_=_C315( C314 C315 ) \nC314_=_C316( C314 C316 ) C314_=_C317( C314 C317 ) C314_=_C318( C314 C318 ) C314_=_C374( C314 C374 ) C314_=_C378( C314 C378 ) C314_=_C379( C314 C379 ) \nC315_=_C316( C315 C316 ) C315_=_C317( C315 C317 ) C315_=_C318( C315 C318 ) C315_=_C379( C315 C379 ) C315_=_C467( C315 C467 ) C316_=_C317( C316 C317 ) \nC316_=_C318( C316 C318 ) C316_=_C388( C316 C388 ) C316_=_C514( C316 C514 ) C317_=_C318( C317 C318 ) C317_=_C512( C317 C512 ) C317_=_C542( C317 C542 ) \nC317_=_C605( C317 C605 ) C318_=_C512( C318 C512 ) C318_=_C513( C318 C513 ) C318_=_C514( C318 C514 ) C318_=_C542( C318 C542 ) C318_=_C575( C318 C575 ) \nC318_=_C587( C318 C587 ) C318_=_C605( C318 C605 ) C319_=_C320( C319 C320 ) C319_=_C322( C319 C322 ) C319_=_C324( C319 C324 ) C319_=_C416( C319 C416 ) \nC319_=_C417( C319 C417 ) C319_=_C418( C319 C418 ) C319_=_C420( C319 C420 ) C319_=_C540( C319 C540 ) C319_=_C541( C319 C541 ) C320_=_C322( C320 C322 ) \nC320_=_C324( C320 C324 ) C320_=_C412( C320 C412 ) C322_=_C324( C322 C324 ) C322_=_C485( C322 C485 ) C322_=_C486( C322 C486 ) C322_=_C487( C322 C487 ) \nC322_=_C621( C322 C621 ) C324_=_C394( C324 C394 ) C324_=_C412( C324 C412 ) C324_=_C558( C324 C558 ) C324_=_C621( C324 C621 ) C333_=_C334( C333 C334 ) \nC333_=_C335( C333 C335 ) C333_=_C336( C333 C336 ) C333_=_C337( C333 C337 ) C333_=_C338( C333 C338 ) C333_=_C339( C333 C339 ) C333_=_C340( C333 C340 ) \nC333_=_C385( C333 C385 ) C333_=_C387( C333 C387 ) C333_=_C388( C333 C388 ) C333_=_C389( C333 C389 ) C333_=_C418( C333 C418 ) C333_=_C542( C333 C542 ) \nC334_=_C335( C334 C335 ) C334_=_C336( C334 C336 ) C334_=_C337( C334 C337 ) C334_=_C338( C334 C338 ) C334_=_C339( C334 C339 ) C334_=_C340( C334 C340 ) \nC334_=_C404( C334 C404 ) C334_=_C481( C334 C481 ) C334_=_C624( C334 C624 ) C335_=_C336( C335 C336 ) C335_=_C337( C335 C337 ) C335_=_C338( C335 C338 ) \nC335_=_C339( C335 C339 ) C335_=_C340( C335 C340 ) C335_=_C387( C335 C387 ) C335_=_C506( C335 C506 ) C336_=_C337( C336 C337 ) C336_=_C338( C336 C338 ) \nC336_=_C339( C336 C339 ) C336_=_C340( C336 C340 ) C336_=_C371( C336 C371 ) C336_=_C416( C336 C416 ) C336_=_C469( C336 C469 ) C336_=_C540( C336 C540 ) \nC337_=_C338( C337 C338 ) C337_=_C339( C337 C339 ) C337_=_C340( C337 C340 ) C337_=_C404( C337 C404 ) C337_=_C552( C337 C552 ) C337_=_C584( C337 C584 ) \nC337_=_C605( C337 C605 ) C338_=_C339( C338 C339 ) C338_=_C340( C338 C340 ) C338_=_C540( C338 C540 ) C338_=_C587( C338 C587 ) C339_=_C340( C339 C340 ) \nC339_=_C389( C339 C389 ) C339_=_C400( C339 C400 ) C339_=_C448( C339 C448 ) C339_=_C528( C339 C528 ) C339_=_C569( C339 C569 ) C339_=_C599( C339 C599 ) \nC339_=_C629( C339 C629 ) C340_=_C368( C340</w:t>
      </w:r>
    </w:p>
    <w:p>
      <w:pPr>
        <w:pStyle w:val="PreformattedText"/>
        <w:bidi w:val="0"/>
        <w:spacing w:before="0" w:after="0"/>
        <w:jc w:val="left"/>
        <w:rPr/>
      </w:pPr>
      <w:r>
        <w:rPr/>
        <w:t xml:space="preserve"> </w:t>
      </w:r>
      <w:r>
        <w:rPr/>
        <w:t>C368 ) C340_=_C506( C340 C506 ) C341_=_C342( C341 C342 ) C341_=_C346( C341 C346 ) C341_=_C370( C341 C370 ) \nC341_=_C371( C341 C371 ) C341_=_C373( C341 C373 ) C341_=_C487( C341 C487 ) C341_=_C517( C341 C517 ) C341_=_C561( C341 C561 ) C341_=_C629( C341 C629 ) \nC341_=_C631( C341 C631 ) C342_=_C346( C342 C346 ) C342_=_C370( C342 C370 ) C342_=_C371( C342 C371 ) C342_=_C373( C342 C373 ) C342_=_C547( C342 C547 ) \nC342_=_C623( C342 C623 ) C346_=_C537( C346 C537 ) C346_=_C538( C346 C538 ) C346_=_C566( C346 C566 ) C346_=_C584( C346 C584 ) C346_=_C612( C346 C612 ) \nC346_=_C613( C346 C613 ) C348_=_C350( C348 C350 ) C348_=_C351( C348 C351 ) C348_=_C354( C348 C354 ) C348_=_C459( C348 C459 ) C348_=_C462( C348 C462 ) \nC348_=_C512( C348 C512 ) C348_=_C513( C348 C513 ) C348_=_C590( C348 C590 ) C348_=_C599( C348 C599 ) C350_=_C351( C350 C351 ) C350_=_C354( C350 C354 ) \nC350_=_C441( C350 C441 ) C350_=_C465( C350 C465 ) C350_=_C543( C350 C543 ) C350_=_C544( C350 C544 ) C350_=_C573( C350 C573 ) C350_=_C583( C350 C583 ) \nC351_=_C354( C351 C354 ) C351_=_C417( C351 C417 ) C351_=_C420( C351 C420 ) C351_=_C510( C351 C510 ) C351_=_C516( C351 C516 ) C351_=_C623( C351 C623 ) \nC354_=_C356( C354 C356 ) C354_=_C528( C354 C528 ) C355_=_C356( C355 C356 ) C355_=_C438( C355 C438 ) C355_=_C439( C355 C439 ) C355_=_C561( C355 C561 ) \nC355_=_C613( C355 C613 ) C355_=_C629( C355 C629 ) C356_=_C540( C356 C540 ) C356_=_C541( C356 C541 ) C356_=_C544( C356 C544 ) C356_=_C632( C356 C632 ) \nC358_=_C359( C358 C359 ) C358_=_C361( C358 C361 ) C358_=_C368( C358 C368 ) C358_=_C409( C358 C409 ) C358_=_C566( C358 C566 ) C358_=_C569( C358 C569 ) \nC359_=_C361( C359 C361 ) C359_=_C393( C359 C393 ) C359_=_C409( C359 C409 ) C359_=_C451( C359 C451 ) C359_=_C587( C359 C587 ) C359_=_C632( C359 C632 ) \nC361_=_C373( C361 C373 ) C361_=_C507( C361 C507 ) C361_=_C516( C361 C516 ) C368_=_C506( C368 C506 ) C368_=_C566( C368 C566 ) C368_=_C569( C368 C569 ) \nC370_=_C371( C370 C371 ) C370_=_C373( C370 C373 ) C370_=_C385( C370 C385 ) C370_=_C434( C370 C434 ) C370_=_C497( C370 C497 ) C370_=_C498( C370 C498 ) \nC370_=_C569( C370 C569 ) C370_=_C584( C370 C584 ) C370_=_C631( C370 C631 ) C371_=_C373( C371 C373 ) C371_=_C416( C371 C416 ) C371_=_C469( C371 C469 ) \nC371_=_C510( C371 C510 ) C371_=_C511( C371 C511 ) C373_=_C507( C373 C507 ) C373_=_C516( C373 C516 ) C373_=_C530( C373 C530 ) C374_=_C378( C374 C378 ) \nC374_=_C379( C374 C379 ) C374_=_C530( C374 C530 ) C374_=_C532( C374 C532 ) C374_=_C559( C374 C559 ) C374_=_C561( C374 C561 ) C378_=_C379( C378 C379 ) \nC378_=_C581( C378 C581 ) C378_=_C600( C378 C600 ) C379_=_C467( C379 C467 ) C379_=_C557( C379 C557 ) C379_=_C575( C379 C575 ) C385_=_C387( C385 C387 ) \nC385_=_C388( C385 C388 ) C385_=_C389( C385 C389 ) C385_=_C434( C385 C434 ) C385_=_C497( C385 C497 ) C385_=_C498( C385 C498 ) C385_=_C541( C385 C541 ) \nC387_=_C388( C387 C388 ) C387_=_C389( C387 C389 ) C387_=_C506( C387 C506 ) C387_=_C550( C387 C550 ) C387_=_C620( C387 C620 ) C388_=_C389( C388 C389 ) \nC388_=_C514( C388 C514 ) C388_=_C550( C388 C550 ) C388_=_C620( C388 C620 ) C389_=_C528( C389 C528 ) C389_=_C583( C389 C583 ) C389_=_C599( C389 C599 ) \nC389_=_C601( C389 C601 ) C389_=_C603( C389 C603 ) C390_=_C391( C390 C391 ) C390_=_C392( C390 C392 ) C390_=_C393( C390 C393 ) C390_=_C394( C390 C394 ) \nC390_=_C395( C390 C395 ) C390_=_C480( C390 C480 ) C390_=_C481( C390 C481 ) C391_=_C392( C391 C392 ) C391_=_C393( C391 C393 ) C391_=_C394( C391 C394 ) \nC391_=_C395( C391 C395 ) C391_=_C438( C391 C438 ) C391_=_C451( C391 C451 ) C391_=_C465( C391 C465 ) C391_=_C559( C391 C559 ) C391_=_C596( C391 C596 ) \nC391_=_C624( C391 C624 ) C392_=_C393( C392 C393 ) C392_=_C394( C392 C394 ) C392_=_C395( C392 C395 ) C392_=_C469( C392 C469 ) C392_=_C478( C392 C478 ) \nC392_=_C511( C392 C511 ) C392_=_C536( C392 C536 ) C392_=_C573( C392 C573 ) C392_=_C581( C392 C581 ) C393_=_C394( C393 C394 ) C393_=_C395( C393 C395 ) \nC393_=_C409( C393 C409 ) C393_=_C451( C393 C451 ) C393_=_C574( C393 C574 ) C393_=_C587( C393 C587 ) C394_=_C395( C394 C395 ) C395_=_C536( C395 C536 ) \nC400_=_C448( C400 C448 ) C400_=_C467( C400 C467 ) C400_=_C569( C400 C569 ) C400_=_C629( C400 C629 ) C400_=_C632( C400 C632 ) C404_=_C451( C404 C451 ) \nC409_=_C451( C409 C451 ) C409_=_C587( C409 C587 ) C412_=_C558( C412 C558 ) C412_=_C621( C412 C621 ) C416_=_C417( C416 C417 ) C416_=_C418( C416 C418 ) \nC416_=_C420( C416 C420 ) C416_=_C439( C416 C439 ) C416_=_C469( C416 C469 ) C416_=_C478( C416 C478 ) C416_=_C507( C416 C507 ) C417_=_C418( C417 C418 ) \nC417_=_C420( C417 C420 ) C417_=_C540( C417 C540 ) C417_=_C541( C417 C541 ) C418_=_C420( C418 C420 ) C418_=_C445( C418 C445 ) C418_=_C542( C418 C542 ) \nC418_=_C557( C418 C557 ) C418_=_C558( C418 C558 ) C420_=_C550( C420 C550 ) C420_=_C583( C420 C583 ) C434_=_C497( C434 C497 ) C434_=_C498( C434 C498 ) \nC434_=_C552( C434 C552 ) C434_=_C592( C434 C592 ) C434_=_C616( C434 C616 ) C438_=_C439( C438 C439 ) C438_=_C445( C438 C445 ) C438_=_C447( C438 C447 ) \nC438_=_C448( C438 C448 ) C438_=_C449( C438 C449 ) C438_=_C450( C438 C450 ) C438_=_C465( C438 C465 ) C438_=_C559( C438 C559 ) C438_=_C596( C438 C596 ) \nC438_=_C624( C438 C624 ) C439_=_C478( C439 C478 ) C439_=_C507( C439 C507 ) C439_=_C510( C439 C510 ) C439_=_C516( C439 C516 ) C439_=_C517( C439 C517 ) \nC441_=_C465( C441 C465 ) C441_=_C543( C441 C543 ) C441_=_C544( C441 C544 ) C441_=_C573( C441 C573 ) C441_=_C583( C441 C583 ) C445_=_C447( C445 C447 ) \nC445_=_C448( C445 C448 ) C445_=_C449( C445 C449 ) C445_=_C450( C445 C450 ) C445_=_C542( C445 C542 ) C445_=_C557( C445 C557 ) C445_=_C558( C445 C558 ) \nC445_=_C601( C445 C601 ) C447_=_C448( C447 C448 ) C447_=_C449( C447 C449 ) C447_=_C450( C447 C450 ) C447_=_C566( C447 C566 ) C447_=_C596( C447 C596 ) \nC447_=_C623( C447 C623 ) C448_=_C449( C448 C449 ) C448_=_C450( C448 C450 ) C448_=_C569( C448 C569 ) C448_=_C623( C448 C623 ) C448_=_C629( C448 C629 ) \nC449_=_C450( C449 C450 ) C449_=_C538( C449 C538 ) C449_=_C601( C449 C601 ) C449_=_C612( C449 C612 ) C450_=_C512( C450 C512 ) C450_=_C513( C450 C513 ) \nC450_=_C620( C450 C620 ) C451_=_C587( C451 C587 ) C456_=_C543( C456 C543 ) C456_=_C564( C456 C564 ) C456_=_C603( C456 C603 ) C459_=_C462( C459 C462 ) \nC459_=_C486( C459 C486 ) C459_=_C544( C459 C544 ) C459_=_C590( C459 C590 ) C459_=_C599( C459 C599 ) C462_=_C537( C462 C537 ) C462_=_C590( C462 C590 ) \nC462_=_C599( C462 C599 ) C462_=_C612( C462 C612 ) C465_=_C467( C465 C467 ) C465_=_C543( C465 C543 ) C465_=_C544( C465 C544 ) C465_=_C559( C465 C559 ) \nC465_=_C596( C465 C596 ) C465_=_C624( C465 C624 ) C467_=_C632( C467 C632 ) C469_=_C478( C469 C478 ) C469_=_C511( C469 C511 ) C469_=_C536( C469 C536 ) \nC469_=_C573( C469 C573 ) C469_=_C581( C469 C581 ) C478_=_C507( C478 C507 ) C478_=_C511( C478 C511 ) C478_=_C536( C478 C536 ) C478_=_C573( C478 C573 ) \nC478_=_C581( C478 C581 ) C480_=_C481( C480 C481 ) C480_=_C497( C480 C497 ) C480_=_C532( C480 C532 ) C480_=_C592( C480 C592 ) C481_=_C624( C481 C624 ) \nC485_=_C486( C485 C486 ) C485_=_C487( C485 C487 ) C485_=_C511( C485 C511 ) C485_=_C559( C485 C559 ) C485_=_C605( C485 C605 ) C485_=_C624( C485 C624 ) \nC486_=_C487( C486 C487 ) C486_=_C544( C486 C544 ) C487_=_C517( C487 C517 ) C487_=_C561( C487 C561 ) C487_=_C621( C487 C621 ) C487_=_C629( C487 C629 ) \nC487_=_C631( C487 C631 ) C497_=_C498( C497 C498 ) C497_=_C532( C497 C532 ) C497_=_C541( C497 C541 ) C498_=_C547( C498 C547 ) C498_=_C550( C498 C550 ) \nC498_=_C564( C498 C564 ) C507_=_C510( C507 C510 ) C507_=_C516( C507 C516 ) C507_=_C517( C507 C517 ) C510_=_C511( C510 C511 ) C510_=_C516( C510 C516 ) \nC510_=_C517( C510 C517 ) C510_=_C623( C510 C623 ) C511_=_C536( C511 C536 ) C511_=_C573( C511 C573 ) C511_=_C581( C511 C581 ) C512_=_C513( C512 C513 ) \nC512_=_C542( C512 C542 ) C512_=_C605( C512 C605 ) C512_=_C620( C512 C620 ) C513_=_C514( C513 C514 ) C513_=_C575( C513 C575 ) C513_=_C587( C513 C587 ) \nC513_=_C620( C513 C620 ) C514_=_C547( C514 C547 ) C514_=_C557( C514 C557 ) C514_=_C573( C514 C573 ) C514_=_C574( C514 C574 ) C514_=_C575( C514 C575 ) \nC514_=_C587( C514 C587 ) C516_=_C517( C516 C517 ) C516_=_C623( C516 C623 ) C517_=_C561( C517 C561 ) C517_=_C629( C517 C629 ) C517_=_C631( C517 C631 ) \nC528_=_C599( C528 C599 ) C530_=_C532( C530 C532 ) C530_=_C559( C530 C559 ) C530_=_C561( C530 C561 ) C532_=_C559( C532 C559 ) C532_=_C561( C532 C561 ) \nC536_=_C537( C536 C537 ) C536_=_C538( C536 C538 ) C536_=_C573( C536 C573 ) C536_=_C581( C536 C581 ) C537_=_C538( C537 C538 ) C537_=_C612( C537 C612 ) \nC537_=_C613( C537 C613 ) C538_=_C612( C538 C612 ) C538_=_C613( C538 C613 ) C540_=_C541( C540 C541 ) C540_=_C544( C540 C544 ) C540_=_C632( C540 C632 ) \nC541_=_C544( C541 C544 ) C541_=_C632( C541 C632 ) C542_=_C557( C542 C557 ) C542_=_C558( C542 C558 ) C542_=_C605( C542 C605 ) C543_=_C544( C543 C544 ) \nC543_=_C564( C543 C564 ) C543_=_C603( C543 C603 ) C544_=_C632( C544 C632 ) C547_=_C550( C547 C550 ) C547_=_C557( C547 C557 ) C547_=_C573( C547 C573 ) \nC547_=_C574( C547 C574 ) C547_=_C575( C547 C575 ) C547_=_C623( C547 C623 ) C550_=_C583( C550 C583 ) C550_=_C620( C550 C620 ) C552_=_C584( C552 C584 ) \nC552_=_C592( C552 C592 ) C552_=_C605( C552 C605 ) C552_=_C616( C552 C616 ) C557_=_C558( C557 C558 ) C557_=_C573( C557 C573 ) C557_=_C574( C557 C574 ) \nC557_=_C575( C557 C575 ) C558_=_C621( C558 C621 ) C559_=_C561( C559 C561 ) C559_=_C596( C559 C596 ) C559_=_C605( C559 C605 ) C559_=_C624( C559 C624 ) \nC561_=_C613( C561 C613 ) C561_=_C629( C561 C629 ) C561_=_C631( C561 C631 ) C564_=_C603( C564 C603 ) C566_=_C569( C566 C569 ) C566_=_C584( C566 C584 ) \nC566_=_C596( C566 C596 ) C569_=_C584( C569 C584 ) C569_=_C629( C569 C629 ) C569_=_C631( C569 C631 ) C573_=_C574( C573 C574 ) C573_=_C575( C573 C575 ) \nC573_=_C581( C573 C581 ) C573_=_C583( C573 C583 ) C574_=_C575( C574 C575 ) C574_=_C596( C574 C596 ) C574_=_C620( C574 C620 ) C575_=_C587( C575 C587 ) \nC581_=_C600( C581 C600 ) C583_=_C601( C583 C601 ) C583_=_C603(</w:t>
      </w:r>
    </w:p>
    <w:p>
      <w:pPr>
        <w:pStyle w:val="PreformattedText"/>
        <w:bidi w:val="0"/>
        <w:spacing w:before="0" w:after="0"/>
        <w:jc w:val="left"/>
        <w:rPr/>
      </w:pPr>
      <w:r>
        <w:rPr/>
        <w:t xml:space="preserve"> </w:t>
      </w:r>
      <w:r>
        <w:rPr/>
        <w:t>C583 C603 ) C584_=_C605( C584 C605 ) C584_=_C631( C584 C631 ) C590_=_C599( C590 C599 ) \nC592_=_C616( C592 C616 ) C596_=_C620( C596 C620 ) C596_=_C624( C596 C624 ) C599_=_C600( C599 C600 ) C599_=_C601( C599 C601 ) C600_=_C601( C600 C601 ) \nC601_=_C603( C601 C603 ) C605_=_C624( C605 C624 ) C612_=_C613( C612 C613 ) C613_=_C616( C613 C616 ) C613_=_C629( C613 C629 ) C629_=_C631( C629 C631 ) "]75[shape=box, label="id:75 level: 1\n271: C3 C5 C10 C17 C18 \nC19 C20 C21 C22 C23 C24 \nC25 C27 C28 C29 C31 C32 \nC33 C34 C36 C38 C39 C40 \nC42 C47 C48 C51 C52 C53 \nC55 C56 C57 C58 C59 C60 \nC61 C63 C64 C67 C71 C76 \nC77 C91 C95 C96 C99 C100 \nC101 C116 C119 C120 C122 C123 \nC125 C126 C127 C128 C129 C137 \nC138 C142 C150 C153 C154 C157 \nC158 C161 C162 C163 C164 C165 \nC166 C167 C168 C171 C173 C175 \nC178 C182 C184 C185 C186 C189 \nC193 C202 C203 C206 C209 C213 \nC216 C217 C220 C221 C223 C230 \nC232 C234 C235 C241 C243 C250 \nC252 C260 C261 C262 C266 C271 \nC272 C275 C276 C278 C280 C283 \nC284 C285 C286 C287 C288 C289 \nC291 C293 C294 C295 C298 C299 \nC301 C303 C304 C305 C308 C309 \nC310 C311 C313 C314 C315 C316 \nC317 C318 C319 C320 C322 C324 \nC333 C334 C335 C336 C337 C338 \nC339 C340 C341 C342 C346 C348 \nC350 C351 C354 C355 C356 C358 \nC359 C361 C368 C370 C371 C373 \nC374 C378 C379 C385 C387 C388 \nC389 C390 C391 C392 C393 C394 \nC395 C400 C404 C409 C412 C416 \nC417 C418 C420 C428 C429 C431 \nC434 C438 C439 C441 C444 C445 \nC447 C448 C449 C450 C451 C456 \nC459 C462 C465 C467 C478 C479 \nC480 C481 C485 C486 C487 C497 \nC498 C506 C507 C510 C512 C513 \nC514 C516 C517 C528 C530 C532 \nC537 C538 C540 C541 C542 C543 \nC544 C547 C550 C552 C557 C558 \nC559 C560 C561 C564 C566 C569 \nC573 C574 C575 C581 C583 C584 \nC587 C590 C592 C596 C599 C600 \nC601 C603 C605 C612 C613 C615 \nC616 C620 C621 C623 C624 C629 \nC631 C632 \n1724: C3_=_C5( C3 C5 ) C3_=_C24( C3 C24 ) C3_=_C171( C3 C171 ) C3_=_C333( C3 C333 ) C3_=_C385( C3 C385 ) \nC3_=_C387( C3 C387 ) C3_=_C388( C3 C388 ) C3_=_C389( C3 C389 ) C3_=_C583( C3 C583 ) C3_=_C601( C3 C601 ) C3_=_C603( C3 C603 ) \nC5_=_C24( C5 C24 ) C5_=_C150( C5 C150 ) C5_=_C350( C5 C350 ) C5_=_C434( C5 C434 ) C5_=_C441( C5 C441 ) C5_=_C552( C5 C552 ) \nC5_=_C573( C5 C573 ) C5_=_C583( C5 C583 ) C5_=_C592( C5 C592 ) C5_=_C615( C5 C615 ) C5_=_C616( C5 C616 ) C10_=_C17( C10 C17 ) \nC10_=_C58( C10 C58 ) C10_=_C223( C10 C223 ) C10_=_C346( C10 C346 ) C10_=_C566( C10 C566 ) C10_=_C584( C10 C584 ) C17_=_C346( C17 C346 ) \nC17_=_C566( C17 C566 ) C17_=_C584( C17 C584 ) C17_=_C592( C17 C592 ) C18_=_C19( C18 C19 ) C18_=_C20( C18 C20 ) C18_=_C21( C18 C21 ) \nC18_=_C22( C18 C22 ) C18_=_C23( C18 C23 ) C18_=_C24( C18 C24 ) C18_=_C25( C18 C25 ) C18_=_C47( C18 C47 ) C18_=_C48( C18 C48 ) \nC18_=_C51( C18 C51 ) C18_=_C52( C18 C52 ) C18_=_C53( C18 C53 ) C18_=_C55( C18 C55 ) C19_=_C20( C19 C20 ) C19_=_C21( C19 C21 ) \nC19_=_C22( C19 C22 ) C19_=_C23( C19 C23 ) C19_=_C24( C19 C24 ) C19_=_C25( C19 C25 ) C19_=_C76( C19 C76 ) C19_=_C77( C19 C77 ) \nC19_=_C122( C19 C122 ) C19_=_C213( C19 C213 ) C19_=_C355( C19 C355 ) C19_=_C356( C19 C356 ) C20_=_C21( C20 C21 ) C20_=_C22( C20 C22 ) \nC20_=_C23( C20 C23 ) C20_=_C24( C20 C24 ) C20_=_C25( C20 C25 ) C20_=_C61( C20 C61 ) C20_=_C76( C20 C76 ) C20_=_C77( C20 C77 ) \nC20_=_C101( C20 C101 ) C20_=_C138( C20 C138 ) C20_=_C517( C20 C517 ) C20_=_C615( C20 C615 ) C20_=_C631( C20 C631 ) C21_=_C22( C21 C22 ) \nC21_=_C23( C21 C23 ) C21_=_C24( C21 C24 ) C21_=_C25( C21 C25 ) C21_=_C206( C21 C206 ) C21_=_C209( C21 C209 ) C21_=_C486( C21 C486 ) \nC22_=_C23( C22 C23 ) C22_=_C24( C22 C24 ) C22_=_C25( C22 C25 ) C22_=_C52( C22 C52 ) C22_=_C252( C22 C252 ) C22_=_C260( C22 C260 ) \nC22_=_C392( C22 C392 ) C22_=_C395( C22 C395 ) C23_=_C24( C23 C24 ) C23_=_C25( C23 C25 ) C23_=_C138( C23 C138 ) C23_=_C271( C23 C271 ) \nC23_=_C275( C23 C275 ) C23_=_C341( C23 C341 ) C23_=_C342( C23 C342 ) C23_=_C346( C23 C346 ) C23_=_C537( C23 C537 ) C23_=_C538( C23 C538 ) \nC23_=_C612( C23 C612 ) C23_=_C613( C23 C613 ) C24_=_C25( C24 C25 ) C24_=_C333( C24 C333 ) C24_=_C350( C24 C350 ) C24_=_C385( C24 C385 ) \nC24_=_C387( C24 C387 ) C24_=_C388( C24 C388 ) C24_=_C389( C24 C389 ) C24_=_C441( C24 C441 ) C24_=_C573( C24 C573 ) C24_=_C583( C24 C583 ) \nC25_=_C185( C25 C185 ) C25_=_C272( C25 C272 ) C25_=_C370( C25 C370 ) C25_=_C385( C25 C385 ) C25_=_C392( C25 C392 ) C25_=_C429( C25 C429 ) \nC25_=_C434( C25 C434 ) C25_=_C478( C25 C478 ) C25_=_C497( C25 C497 ) C25_=_C498( C25 C498 ) C25_=_C573( C25 C573 ) C25_=_C581( C25 C581 ) \nC27_=_C28( C27 C28 ) C27_=_C29( C27 C29 ) C27_=_C31( C27 C31 ) C27_=_C32( C27 C32 ) C27_=_C33( C27 C33 ) C27_=_C34( C27 C34 ) \nC27_=_C175( C27 C175 ) C27_=_C416( C27 C416 ) C27_=_C439( C27 C439 ) C27_=_C478( C27 C478 ) C27_=_C507( C27 C507 ) C28_=_C29( C28 C29 ) \nC28_=_C31( C28 C31 ) C28_=_C32( C28 C32 ) C28_=_C33( C28 C33 ) C28_=_C34( C28 C34 ) C28_=_C137( C28 C137 ) C28_=_C138( C28 C138 ) \nC28_=_C142( C28 C142 ) C28_=_C450( C28 C450 ) C29_=_C31( C29 C31 ) C29_=_C32( C29 C32 ) C29_=_C33( C29 C33 ) C29_=_C34( C29 C34 ) \nC29_=_C590( C29 C590 ) C31_=_C32( C31 C32 ) C31_=_C33( C31 C33 ) C31_=_C34( C31 C34 ) C31_=_C51( C31 C51 ) C31_=_C53( C31 C53 ) \nC31_=_C310( C31 C310 ) C31_=_C317( C31 C317 ) C31_=_C485( C31 C485 ) C31_=_C559( C31 C559 ) C31_=_C605( C31 C605 ) C31_=_C624( C31 C624 ) \nC32_=_C33( C32 C33 ) C32_=_C34( C32 C34 ) C32_=_C175( C32 C175 ) C32_=_C416( C32 C416 ) C32_=_C439( C32 C439 ) C32_=_C478( C32 C478 ) \nC32_=_C485( C32 C485 ) C32_=_C507( C32 C507 ) C33_=_C34( C33 C34 ) C33_=_C142( C33 C142 ) C33_=_C319( C33 C319 ) C33_=_C371( C33 C371 ) \nC33_=_C417( C33 C417 ) C33_=_C510( C33 C510 ) C33_=_C540( C33 C540 ) C33_=_C541( C33 C541 ) C34_=_C333( C34 C333 ) C34_=_C371( C34 C371 ) \nC34_=_C418( C34 C418 ) C34_=_C510( C34 C510 ) C34_=_C542( C34 C542 ) C36_=_C38( C36 C38 ) C36_=_C39( C36 C39 ) C36_=_C40( C36 C40 ) \nC36_=_C42( C36 C42 ) C36_=_C55( C36 C55 ) C36_=_C129( C36 C129 ) C36_=_C532( C36 C532 ) C38_=_C39( C38 C39 ) C38_=_C40( C38 C40 ) \nC38_=_C42( C38 C42 ) C38_=_C59( C38 C59 ) C38_=_C67( C38 C67 ) C38_=_C129( C38 C129 ) C38_=_C272( C38 C272 ) C38_=_C393( C38 C393 ) \nC38_=_C574( C38 C574 ) C39_=_C40( C39 C40 ) C39_=_C42( C39 C42 ) C39_=_C59( C39 C59 ) C39_=_C67( C39 C67 ) C39_=_C129( C39 C129 ) \nC39_=_C456( C39 C456 ) C40_=_C42( C40 C42 ) C40_=_C51( C40 C51 ) C40_=_C165( C40 C165 ) C40_=_C166( C40 C166 ) C40_=_C230( C40 C230 ) \nC40_=_C241( C40 C241 ) C40_=_C243( C40 C243 ) C40_=_C358( C40 C358 ) C40_=_C359( C40 C359 ) C40_=_C361( C40 C361 ) C42_=_C284( C42 C284 ) \nC42_=_C333( C42 C333 ) C42_=_C334( C42 C334 ) C42_=_C335( C42 C335 ) C42_=_C336( C42 C336 ) C42_=_C337( C42 C337 ) C42_=_C338( C42 C338 ) \nC42_=_C339( C42 C339 ) C42_=_C340( C42 C340 ) C42_=_C429( C42 C429 ) C42_=_C456( C42 C456 ) C42_=_C543( C42 C543 ) C42_=_C564( C42 C564 ) \nC42_=_C603( C42 C603 ) C47_=_C48( C47 C48 ) C47_=_C51( C47 C51 ) C47_=_C52( C47 C52 ) C47_=_C53( C47 C53 ) C47_=_C91( C47 C91 ) \nC47_=_C182( C47 C182 ) C47_=_C184( C47 C184 ) C47_=_C189( C47 C189 ) C47_=_C234( C47 C234 ) C47_=_C348( C47 C348 ) C47_=_C459( C47 C459 ) \nC47_=_C462( C47 C462 ) C47_=_C590( C47 C590 ) C47_=_C599( C47 C599 ) C48_=_C51( C48 C51 ) C48_=_C52( C48 C52 ) C48_=_C53( C48 C53 ) \nC48_=_C91( C48 C91 ) C48_=_C120( C48 C120 ) C48_=_C339( C48 C339 ) C48_=_C400( C48 C400 ) C48_=_C448( C48 C448 ) C48_=_C569( C48 C569 ) \nC48_=_C629( C48 C629 ) C51_=_C52( C51 C52 ) C51_=_C53( C51 C53 ) C51_=_C166( C51 C166 ) C51_=_C358( C51 C358 ) C51_=_C359( C51 C359 ) \nC51_=_C361( C51 C361 ) C51_=_C485( C51 C485 ) C51_=_C559( C51 C559 ) C51_=_C605( C51 C605 ) C51_=_C624( C51 C624 ) C52_=_C53( C52 C53 ) \nC52_=_C252( C52 C252 ) C52_=_C341( C52 C341 ) C52_=_C342( C52 C342 ) C52_=_C370( C52 C370 ) C52_=_C371( C52 C371 ) C52_=_C373( C52 C373 ) \nC52_=_C392( C52 C392 ) C52_=_C395( C52 C395 ) C53_=_C67( C53 C67 ) C53_=_C129( C53 C129 ) C53_=_C284( C53 C284 ) C53_=_C310( C53 C310 ) \nC53_=_C317( C53 C317 ) C53_=_C479( C53 C479 ) C53_=_C599( C53 C599 ) C53_=_C600( C53 C600 ) C53_=_C601( C53 C601 ) C55_=_C56( C55 C56 ) \nC55_=_C57( C55 C57 ) C55_=_C58( C55 C58 ) C55_=_C59( C55 C59 ) C55_=_C60( C55 C60 ) C55_=_C61( C55 C61 ) C55_=_C63( C55 C63 ) \nC55_=_C64( C55 C64 ) C55_=_C129( C55 C129 ) C56_=_C57( C56 C57 ) C56_=_C58( C56 C58 ) C56_=_C59( C56 C59 ) C56_=_C60( C56 C60 ) \nC56_=_C61( C56 C61 ) C56_=_C63( C56 C63 ) C56_=_C64( C56 C64 ) C56_=_C161( C56 C161 ) C56_=_C162( C56 C162 ) C56_=_C163( C56 C163 ) \nC56_=_C221( C56 C221 ) C56_=_C313( C56 C313 ) C56_=_C359( C56 C359 ) C56_=_C632( C56 C632 ) C57_=_C58( C57 C58 ) C57_=_C59( C57 C59 ) \nC57_=_C60( C57 C60 ) C57_=_C61( C57 C61 ) C57_=_C63( C57 C63 ) C57_=_C64( C57 C64 ) C57_=_C164( C57 C164 ) C57_=_C216( C57 C216 ) \nC57_=_C217( C57 C217 ) C57_=_C220( C57 C220 ) C57_=_C221( C57 C221 ) C57_=_C283( C57 C283 ) C57_=_C420( C57 C420 ) C57_=_C479( C57 C479 ) \nC57_=_C550( C57 C550 ) C57_=_C583( C57 C583 ) C58_=_C59( C58 C59 ) C58_=_C60( C58 C60 ) C58_=_C61( C58 C61 ) C58_=_C63( C58 C63 ) \nC58_=_C64( C58 C64 ) C58_=_C223( C58 C223 ) C58_=_C287( C58 C287 ) C59_=_C60( C59 C60 ) C59_=_C61( C59 C61 ) C59_=_C63( C59 C63 ) \nC59_=_C64( C59 C64 ) C59_=_C67( C59 C67 ) C59_=_C129( C59 C129 ) C59_=_C304( C59 C304 ) C59_=_C305( C59 C305 ) C59_=_C322( C59 C322 ) \nC59_=_C444( C59 C444 ) C59_=_C485( C59 C485 ) C59_=_C486( C59 C486 ) C59_=_C487( C59 C487 ) C60_=_C61( C60 C61 ) C60_=_C63( C60 C63 ) \nC60_=_C64( C60 C64 ) C60_=_C220( C60 C220 ) C60_=_C374( C60 C374 ) C60_=_C530( C60 C530 ) C60_=_C532( C60 C532 ) C60_=_C559( C60 C559 ) \nC60_=_C560( C60 C560 ) C60_=_C561( C60 C561 ) C61_=_C63( C61 C63 ) C61_=_C64( C61 C64 ) C61_=_C101( C61 C101 ) C61_=_C138( C61 C138 ) \nC61_=_C182( C61 C182 ) C61_=_C230( C61 C230 ) C61_=_C517( C61 C517 ) C61_=_C615( C61 C615 ) C61_=_C631( C61 C631 ) C63_=_C64( C63 C64 ) \nC63_=_C220( C63 C220 ) C63_=_C391( C63 C391 ) C63_=_C438( C63 C438 ) C63_=_C465( C63 C465 ) C63_=_C559( C63 C559 ) C63_=_C596( C63 C596 )</w:t>
      </w:r>
    </w:p>
    <w:p>
      <w:pPr>
        <w:pStyle w:val="PreformattedText"/>
        <w:bidi w:val="0"/>
        <w:spacing w:before="0" w:after="0"/>
        <w:jc w:val="left"/>
        <w:rPr/>
      </w:pPr>
      <w:r>
        <w:rPr/>
        <w:t xml:space="preserve"> </w:t>
      </w:r>
      <w:r>
        <w:rPr/>
        <w:t>\nC63_=_C624( C63 C624 ) C64_=_C99( C64 C99 ) C64_=_C100( C64 C100 ) C64_=_C217( C64 C217 ) C64_=_C283( C64 C283 ) C64_=_C387( C64 C387 ) \nC64_=_C388( C64 C388 ) C64_=_C420( C64 C420 ) C64_=_C479( C64 C479 ) C64_=_C550( C64 C550 ) C64_=_C583( C64 C583 ) C64_=_C620( C64 C620 ) \nC67_=_C71( C67 C71 ) C67_=_C129( C67 C129 ) C67_=_C284( C67 C284 ) C67_=_C479( C67 C479 ) C67_=_C599( C67 C599 ) C67_=_C600( C67 C600 ) \nC67_=_C601( C67 C601 ) C71_=_C119( C71 C119 ) C71_=_C157( C71 C157 ) C71_=_C163( C71 C163 ) C71_=_C220( C71 C220 ) C71_=_C280( C71 C280 ) \nC71_=_C289( C71 C289 ) C71_=_C315( C71 C315 ) C71_=_C379( C71 C379 ) C71_=_C418( C71 C418 ) C71_=_C445( C71 C445 ) C71_=_C467( C71 C467 ) \nC71_=_C542( C71 C542 ) C71_=_C557( C71 C557 ) C71_=_C558( C71 C558 ) C76_=_C77( C76 C77 ) C76_=_C95( C76 C95 ) C76_=_C96( C76 C96 ) \nC76_=_C99( C76 C99 ) C76_=_C100( C76 C100 ) C76_=_C101( C76 C101 ) C76_=_C178( C76 C178 ) C76_=_C182( C76 C182 ) C76_=_C184( C76 C184 ) \nC77_=_C95( C77 C95 ) C77_=_C96( C77 C96 ) C77_=_C99( C77 C99 ) C77_=_C100( C77 C100 ) C77_=_C101( C77 C101 ) C77_=_C128( C77 C128 ) \nC77_=_C178( C77 C178 ) C77_=_C184( C77 C184 ) C77_=_C304( C77 C304 ) C77_=_C354( C77 C354 ) C77_=_C528( C77 C528 ) C91_=_C232( C91 C232 ) \nC91_=_C308( C91 C308 ) C91_=_C309( C91 C309 ) C91_=_C310( C91 C310 ) C91_=_C311( C91 C311 ) C91_=_C378( C91 C378 ) C95_=_C96( C95 C96 ) \nC95_=_C99( C95 C99 ) C95_=_C100( C95 C100 ) C95_=_C101( C95 C101 ) C95_=_C122( C95 C122 ) C95_=_C123( C95 C123 ) C95_=_C125( C95 C125 ) \nC95_=_C126( C95 C126 ) C95_=_C127( C95 C127 ) C95_=_C128( C95 C128 ) C95_=_C276( C95 C276 ) C95_=_C379( C95 C379 ) C95_=_C557( C95 C557 ) \nC95_=_C575( C95 C575 ) C96_=_C99( C96 C99 ) C96_=_C100( C96 C100 ) C96_=_C101( C96 C101 ) C96_=_C150( C96 C150 ) C96_=_C260( C96 C260 ) \nC96_=_C361( C96 C361 ) C96_=_C373( C96 C373 ) C96_=_C507( C96 C507 ) C96_=_C516( C96 C516 ) C99_=_C100( C99 C100 ) C99_=_C101( C99 C101 ) \nC99_=_C217( C99 C217 ) C99_=_C387( C99 C387 ) C99_=_C388( C99 C388 ) C99_=_C459( C99 C459 ) C99_=_C462( C99 C462 ) C99_=_C550( C99 C550 ) \nC99_=_C620( C99 C620 ) C100_=_C101( C100 C101 ) C100_=_C217( C100 C217 ) C100_=_C291( C100 C291 ) C100_=_C387( C100 C387 ) C100_=_C388( C100 C388 ) \nC100_=_C550( C100 C550 ) C100_=_C620( C100 C620 ) C101_=_C138( C101 C138 ) C101_=_C370( C101 C370 ) C101_=_C517( C101 C517 ) C101_=_C569( C101 C569 ) \nC101_=_C584( C101 C584 ) C101_=_C615( C101 C615 ) C101_=_C631( C101 C631 ) C116_=_C119( C116 C119 ) C116_=_C120( C116 C120 ) C116_=_C161( C116 C161 ) \nC116_=_C241( C116 C241 ) C116_=_C243( C116 C243 ) C116_=_C309( C116 C309 ) C116_=_C358( C116 C358 ) C116_=_C409( C116 C409 ) C116_=_C479( C116 C479 ) \nC119_=_C120( C119 C120 ) C119_=_C157( C119 C157 ) C119_=_C163( C119 C163 ) C119_=_C261( C119 C261 ) C119_=_C262( C119 C262 ) C119_=_C280( C119 C280 ) \nC119_=_C314( C119 C314 ) C119_=_C315( C119 C315 ) C119_=_C374( C119 C374 ) C119_=_C378( C119 C378 ) C119_=_C379( C119 C379 ) C119_=_C467( C119 C467 ) \nC120_=_C339( C120 C339 ) C120_=_C400( C120 C400 ) C120_=_C447( C120 C447 ) C120_=_C448( C120 C448 ) C120_=_C566( C120 C566 ) C120_=_C569( C120 C569 ) \nC120_=_C596( C120 C596 ) C120_=_C629( C120 C629 ) C122_=_C123( C122 C123 ) C122_=_C125( C122 C125 ) C122_=_C126( C122 C126 ) C122_=_C127( C122 C127 ) \nC122_=_C128( C122 C128 ) C122_=_C165( C122 C165 ) C122_=_C213( C122 C213 ) C122_=_C355( C122 C355 ) C122_=_C356( C122 C356 ) C122_=_C391( C122 C391 ) \nC122_=_C451( C122 C451 ) C123_=_C125( C123 C125 ) C123_=_C126( C123 C126 ) C123_=_C127( C123 C127 ) C123_=_C128( C123 C128 ) C123_=_C165( C123 C165 ) \nC123_=_C206( C123 C206 ) C123_=_C209( C123 C209 ) C123_=_C261( C123 C261 ) C123_=_C276( C123 C276 ) C123_=_C338( C123 C338 ) C123_=_C391( C123 C391 ) \nC123_=_C451( C123 C451 ) C123_=_C587( C123 C587 ) C125_=_C126( C125 C126 ) C125_=_C127( C125 C127 ) C125_=_C128( C125 C128 ) C125_=_C206( C125 C206 ) \nC125_=_C209( C125 C209 ) C125_=_C261( C125 C261 ) C125_=_C276( C125 C276 ) C125_=_C299( C125 C299 ) C125_=_C338( C125 C338 ) C125_=_C480( C125 C480 ) \nC125_=_C497( C125 C497 ) C125_=_C532( C125 C532 ) C125_=_C587( C125 C587 ) C126_=_C127( C126 C127 ) C126_=_C128( C126 C128 ) C126_=_C358( C126 C358 ) \nC126_=_C368( C126 C368 ) C126_=_C385( C126 C385 ) C126_=_C497( C126 C497 ) C126_=_C541( C126 C541 ) C126_=_C566( C126 C566 ) C126_=_C569( C126 C569 ) \nC127_=_C128( C127 C128 ) C127_=_C276( C127 C276 ) C127_=_C305( C127 C305 ) C127_=_C341( C127 C341 ) C127_=_C379( C127 C379 ) C127_=_C487( C127 C487 ) \nC127_=_C517( C127 C517 ) C127_=_C557( C127 C557 ) C127_=_C561( C127 C561 ) C127_=_C575( C127 C575 ) C127_=_C629( C127 C629 ) C127_=_C631( C127 C631 ) \nC128_=_C178( C128 C178 ) C128_=_C184( C128 C184 ) C128_=_C285( C128 C285 ) C128_=_C291( C128 C291 ) C128_=_C304( C128 C304 ) C128_=_C320( C128 C320 ) \nC128_=_C354( C128 C354 ) C128_=_C528( C128 C528 ) C129_=_C284( C129 C284 ) C129_=_C479( C129 C479 ) C129_=_C599( C129 C599 ) C129_=_C600( C129 C600 ) \nC129_=_C601( C129 C601 ) C137_=_C138( C137 C138 ) C137_=_C142( C137 C142 ) C137_=_C278( C137 C278 ) C137_=_C313( C137 C313 ) C137_=_C314( C137 C314 ) \nC137_=_C315( C137 C315 ) C137_=_C316( C137 C316 ) C137_=_C317( C137 C317 ) C137_=_C318( C137 C318 ) C137_=_C374( C137 C374 ) C138_=_C142( C138 C142 ) \nC138_=_C341( C138 C341 ) C138_=_C342( C138 C342 ) C138_=_C346( C138 C346 ) C138_=_C517( C138 C517 ) C138_=_C615( C138 C615 ) C138_=_C631( C138 C631 ) \nC142_=_C319( C142 C319 ) C142_=_C417( C142 C417 ) C142_=_C480( C142 C480 ) C142_=_C540( C142 C540 ) C142_=_C541( C142 C541 ) C142_=_C592( C142 C592 ) \nC150_=_C434( C150 C434 ) C150_=_C552( C150 C552 ) C150_=_C592( C150 C592 ) C150_=_C615( C150 C615 ) C150_=_C616( C150 C616 ) C153_=_C154( C153 C154 ) \nC153_=_C157( C153 C157 ) C153_=_C158( C153 C158 ) C153_=_C285( C153 C285 ) C153_=_C286( C153 C286 ) C153_=_C287( C153 C287 ) C153_=_C288( C153 C288 ) \nC153_=_C289( C153 C289 ) C153_=_C291( C153 C291 ) C153_=_C293( C153 C293 ) C154_=_C157( C154 C157 ) C154_=_C158( C154 C158 ) C154_=_C288( C154 C288 ) \nC154_=_C350( C154 C350 ) C154_=_C368( C154 C368 ) C154_=_C441( C154 C441 ) C154_=_C465( C154 C465 ) C154_=_C543( C154 C543 ) C154_=_C544( C154 C544 ) \nC157_=_C158( C157 C158 ) C157_=_C163( C157 C163 ) C157_=_C280( C157 C280 ) C157_=_C315( C157 C315 ) C157_=_C348( C157 C348 ) C157_=_C379( C157 C379 ) \nC157_=_C467( C157 C467 ) C157_=_C512( C157 C512 ) C157_=_C513( C157 C513 ) C158_=_C221( C158 C221 ) C158_=_C356( C158 C356 ) C158_=_C540( C158 C540 ) \nC158_=_C541( C158 C541 ) C158_=_C544( C158 C544 ) C158_=_C615( C158 C615 ) C158_=_C632( C158 C632 ) C161_=_C162( C161 C162 ) C161_=_C163( C161 C163 ) \nC161_=_C173( C161 C173 ) C161_=_C241( C161 C241 ) C161_=_C243( C161 C243 ) C161_=_C301( C161 C301 ) C161_=_C303( C161 C303 ) C161_=_C404( C161 C404 ) \nC161_=_C451( C161 C451 ) C162_=_C163( C162 C163 ) C162_=_C186( C162 C186 ) C162_=_C250( C162 C250 ) C162_=_C514( C162 C514 ) C162_=_C547( C162 C547 ) \nC162_=_C557( C162 C557 ) C162_=_C573( C162 C573 ) C162_=_C574( C162 C574 ) C162_=_C575( C162 C575 ) C162_=_C596( C162 C596 ) C162_=_C620( C162 C620 ) \nC163_=_C266( C163 C266 ) C163_=_C280( C163 C280 ) C163_=_C311( C163 C311 ) C163_=_C315( C163 C315 ) C163_=_C340( C163 C340 ) C163_=_C368( C163 C368 ) \nC163_=_C379( C163 C379 ) C163_=_C467( C163 C467 ) C163_=_C506( C163 C506 ) C164_=_C165( C164 C165 ) C164_=_C166( C164 C166 ) C164_=_C167( C164 C167 ) \nC164_=_C168( C164 C168 ) C164_=_C171( C164 C171 ) C164_=_C216( C164 C216 ) C164_=_C217( C164 C217 ) C164_=_C220( C164 C220 ) C164_=_C221( C164 C221 ) \nC164_=_C310( C164 C310 ) C164_=_C450( C164 C450 ) C164_=_C512( C164 C512 ) C164_=_C513( C164 C513 ) C164_=_C620( C164 C620 ) C165_=_C166( C165 C166 ) \nC165_=_C167( C165 C167 ) C165_=_C168( C165 C168 ) C165_=_C171( C165 C171 ) C165_=_C230( C165 C230 ) C165_=_C241( C165 C241 ) C165_=_C243( C165 C243 ) \nC165_=_C391( C165 C391 ) C165_=_C451( C165 C451 ) C166_=_C167( C166 C167 ) C166_=_C168( C166 C168 ) C166_=_C171( C166 C171 ) C166_=_C308( C166 C308 ) \nC166_=_C337( C166 C337 ) C166_=_C358( C166 C358 ) C166_=_C359( C166 C359 ) C166_=_C361( C166 C361 ) C166_=_C431( C166 C431 ) C166_=_C552( C166 C552 ) \nC166_=_C584( C166 C584 ) C166_=_C605( C166 C605 ) C167_=_C168( C167 C168 ) C167_=_C171( C167 C171 ) C167_=_C189( C167 C189 ) C167_=_C309( C167 C309 ) \nC167_=_C498( C167 C498 ) C167_=_C547( C167 C547 ) C167_=_C550( C167 C550 ) C168_=_C171( C168 C171 ) C168_=_C193( C168 C193 ) C168_=_C295( C168 C295 ) \nC168_=_C324( C168 C324 ) C168_=_C335( C168 C335 ) C168_=_C387( C168 C387 ) C168_=_C394( C168 C394 ) C168_=_C506( C168 C506 ) C171_=_C262( C171 C262 ) \nC171_=_C378( C171 C378 ) C171_=_C389( C171 C389 ) C171_=_C560( C171 C560 ) C171_=_C581( C171 C581 ) C171_=_C583( C171 C583 ) C171_=_C600( C171 C600 ) \nC171_=_C601( C171 C601 ) C171_=_C603( C171 C603 ) C173_=_C175( C173 C175 ) C173_=_C243( C173 C243 ) C173_=_C301( C173 C301 ) C173_=_C303( C173 C303 ) \nC173_=_C404( C173 C404 ) C173_=_C451( C173 C451 ) C173_=_C498( C173 C498 ) C173_=_C564( C173 C564 ) C175_=_C336( C175 C336 ) C175_=_C371( C175 C371 ) \nC175_=_C416( C175 C416 ) C175_=_C439( C175 C439 ) C175_=_C478( C175 C478 ) C175_=_C507( C175 C507 ) C178_=_C182( C178 C182 ) C178_=_C184( C178 C184 ) \nC178_=_C301( C178 C301 ) C178_=_C303( C178 C303 ) C178_=_C304( C178 C304 ) C178_=_C305( C178 C305 ) C178_=_C354( C178 C354 ) C178_=_C528( C178 C528 ) \nC182_=_C184( C182 C184 ) C182_=_C189( C182 C189 ) C182_=_C230( C182 C230 ) C182_=_C234( C182 C234 ) C182_=_C348( C182 C348 ) C182_=_C459( C182 C459 ) \nC182_=_C462( C182 C462 ) C182_=_C590( C182 C590 ) C182_=_C599( C182 C599 ) C184_=_C189( C184 C189 ) C184_=_C234( C184 C234 ) C184_=_C304( C184 C304 ) \nC184_=_C348( C184 C348 ) C184_=_C354( C184 C354 ) C184_=_C459( C184 C459 ) C184_=_C462( C184 C462 ) C184_=_C528( C184 C528 ) C184_=_C590( C184 C590 ) \nC184_=_C599( C184 C599 ) C185_=_C186( C185 C186 ) C185_=_C189( C185 C189</w:t>
      </w:r>
    </w:p>
    <w:p>
      <w:pPr>
        <w:pStyle w:val="PreformattedText"/>
        <w:bidi w:val="0"/>
        <w:spacing w:before="0" w:after="0"/>
        <w:jc w:val="left"/>
        <w:rPr/>
      </w:pPr>
      <w:r>
        <w:rPr/>
        <w:t xml:space="preserve"> </w:t>
      </w:r>
      <w:r>
        <w:rPr/>
        <w:t>) C185_=_C193( C185 C193 ) C185_=_C250( C185 C250 ) C185_=_C272( C185 C272 ) \nC185_=_C370( C185 C370 ) C185_=_C385( C185 C385 ) C185_=_C429( C185 C429 ) C185_=_C434( C185 C434 ) C185_=_C497( C185 C497 ) C185_=_C498( C185 C498 ) \nC186_=_C189( C186 C189 ) C186_=_C193( C186 C193 ) C186_=_C250( C186 C250 ) C186_=_C514( C186 C514 ) C186_=_C547( C186 C547 ) C186_=_C557( C186 C557 ) \nC186_=_C573( C186 C573 ) C186_=_C574( C186 C574 ) C186_=_C575( C186 C575 ) C189_=_C193( C189 C193 ) C189_=_C234( C189 C234 ) C189_=_C309( C189 C309 ) \nC189_=_C348( C189 C348 ) C189_=_C459( C189 C459 ) C189_=_C462( C189 C462 ) C189_=_C498( C189 C498 ) C189_=_C547( C189 C547 ) C189_=_C550( C189 C550 ) \nC189_=_C590( C189 C590 ) C189_=_C599( C189 C599 ) C193_=_C203( C193 C203 ) C193_=_C278( C193 C278 ) C193_=_C295( C193 C295 ) C193_=_C324( C193 C324 ) \nC193_=_C351( C193 C351 ) C193_=_C394( C193 C394 ) C193_=_C428( C193 C428 ) C193_=_C510( C193 C510 ) C193_=_C516( C193 C516 ) C193_=_C623( C193 C623 ) \nC202_=_C203( C202 C203 ) C202_=_C355( C202 C355 ) C202_=_C558( C202 C558 ) C202_=_C560( C202 C560 ) C202_=_C561( C202 C561 ) C202_=_C613( C202 C613 ) \nC202_=_C629( C202 C629 ) C203_=_C278( C203 C278 ) C203_=_C286( C203 C286 ) C203_=_C342( C203 C342 ) C203_=_C351( C203 C351 ) C203_=_C428( C203 C428 ) \nC203_=_C510( C203 C510 ) C203_=_C516( C203 C516 ) C203_=_C547( C203 C547 ) C203_=_C623( C203 C623 ) C206_=_C209( C206 C209 ) C206_=_C261( C206 C261 ) \nC206_=_C262( C206 C262 ) C206_=_C266( C206 C266 ) C206_=_C276( C206 C276 ) C206_=_C338( C206 C338 ) C206_=_C587( C206 C587 ) C209_=_C261( C209 C261 ) \nC209_=_C276( C209 C276 ) C209_=_C301( C209 C301 ) C209_=_C338( C209 C338 ) C209_=_C587( C209 C587 ) C213_=_C308( C213 C308 ) C213_=_C320( C213 C320 ) \nC213_=_C355( C213 C355 ) C213_=_C356( C213 C356 ) C213_=_C412( C213 C412 ) C213_=_C428( C213 C428 ) C213_=_C429( C213 C429 ) C213_=_C431( C213 C431 ) \nC216_=_C217( C216 C217 ) C216_=_C220( C216 C220 ) C216_=_C221( C216 C221 ) C216_=_C316( C216 C316 ) C216_=_C409( C216 C409 ) C217_=_C220( C217 C220 ) \nC217_=_C221( C217 C221 ) C217_=_C387( C217 C387 ) C217_=_C388( C217 C388 ) C217_=_C459( C217 C459 ) C217_=_C462( C217 C462 ) C217_=_C550( C217 C550 ) \nC217_=_C620( C217 C620 ) C220_=_C221( C220 C221 ) C220_=_C289( C220 C289 ) C220_=_C418( C220 C418 ) C220_=_C445( C220 C445 ) C220_=_C542( C220 C542 ) \nC220_=_C557( C220 C557 ) C220_=_C558( C220 C558 ) C221_=_C313( C221 C313 ) C221_=_C356( C221 C356 ) C221_=_C359( C221 C359 ) C221_=_C540( C221 C540 ) \nC221_=_C541( C221 C541 ) C221_=_C544( C221 C544 ) C221_=_C615( C221 C615 ) C221_=_C632( C221 C632 ) C223_=_C230( C223 C230 ) C223_=_C232( C223 C232 ) \nC223_=_C234( C223 C234 ) C223_=_C235( C223 C235 ) C230_=_C232( C230 C232 ) C230_=_C234( C230 C234 ) C230_=_C235( C230 C235 ) C230_=_C241( C230 C241 ) \nC230_=_C243( C230 C243 ) C232_=_C234( C232 C234 ) C232_=_C235( C232 C235 ) C232_=_C308( C232 C308 ) C232_=_C309( C232 C309 ) C232_=_C310( C232 C310 ) \nC232_=_C311( C232 C311 ) C232_=_C335( C232 C335 ) C232_=_C340( C232 C340 ) C232_=_C506( C232 C506 ) C234_=_C235( C234 C235 ) C234_=_C348( C234 C348 ) \nC234_=_C459( C234 C459 ) C234_=_C462( C234 C462 ) C234_=_C537( C234 C537 ) C234_=_C590( C234 C590 ) C234_=_C599( C234 C599 ) C234_=_C612( C234 C612 ) \nC235_=_C373( C235 C373 ) C235_=_C462( C235 C462 ) C235_=_C530( C235 C530 ) C235_=_C537( C235 C537 ) C235_=_C612( C235 C612 ) C241_=_C243( C241 C243 ) \nC241_=_C309( C241 C309 ) C241_=_C358( C241 C358 ) C241_=_C409( C241 C409 ) C241_=_C479( C241 C479 ) C243_=_C301( C243 C301 ) C243_=_C303( C243 C303 ) \nC243_=_C309( C243 C309 ) C243_=_C358( C243 C358 ) C243_=_C404( C243 C404 ) C243_=_C409( C243 C409 ) C243_=_C451( C243 C451 ) C243_=_C479( C243 C479 ) \nC250_=_C514( C250 C514 ) C250_=_C547( C250 C547 ) C250_=_C557( C250 C557 ) C250_=_C573( C250 C573 ) C250_=_C574( C250 C574 ) C250_=_C575( C250 C575 ) \nC250_=_C596( C250 C596 ) C250_=_C620( C250 C620 ) C252_=_C260( C252 C260 ) C252_=_C341( C252 C341 ) C252_=_C342( C252 C342 ) C252_=_C370( C252 C370 ) \nC252_=_C371( C252 C371 ) C252_=_C373( C252 C373 ) C252_=_C392( C252 C392 ) C252_=_C395( C252 C395 ) C260_=_C361( C260 C361 ) C260_=_C373( C260 C373 ) \nC260_=_C507( C260 C507 ) C260_=_C516( C260 C516 ) C261_=_C262( C261 C262 ) C261_=_C266( C261 C266 ) C261_=_C276( C261 C276 ) C261_=_C314( C261 C314 ) \nC261_=_C338( C261 C338 ) C261_=_C374( C261 C374 ) C261_=_C378( C261 C378 ) C261_=_C379( C261 C379 ) C261_=_C587( C261 C587 ) C262_=_C266( C262 C266 ) \nC262_=_C314( C262 C314 ) C262_=_C374( C262 C374 ) C262_=_C378( C262 C378 ) C262_=_C379( C262 C379 ) C262_=_C560( C262 C560 ) C262_=_C581( C262 C581 ) \nC262_=_C600( C262 C600 ) C266_=_C311( C266 C311 ) C266_=_C340( C266 C340 ) C266_=_C368( C266 C368 ) C266_=_C506( C266 C506 ) C271_=_C272( C271 C272 ) \nC271_=_C275( C271 C275 ) C271_=_C276( C271 C276 ) C271_=_C346( C271 C346 ) C271_=_C537( C271 C537 ) C271_=_C538( C271 C538 ) C271_=_C612( C271 C612 ) \nC271_=_C613( C271 C613 ) C272_=_C275( C272 C275 ) C272_=_C276( C272 C276 ) C272_=_C370( C272 C370 ) C272_=_C385( C272 C385 ) C272_=_C393( C272 C393 ) \nC272_=_C429( C272 C429 ) C272_=_C434( C272 C434 ) C272_=_C497( C272 C497 ) C272_=_C498( C272 C498 ) C272_=_C574( C272 C574 ) C275_=_C276( C275 C276 ) \nC275_=_C346( C275 C346 ) C275_=_C390( C275 C390 ) C275_=_C395( C275 C395 ) C275_=_C537( C275 C537 ) C275_=_C538( C275 C538 ) C275_=_C612( C275 C612 ) \nC275_=_C613( C275 C613 ) C276_=_C338( C276 C338 ) C276_=_C379( C276 C379 ) C276_=_C557( C276 C557 ) C276_=_C575( C276 C575 ) C276_=_C587( C276 C587 ) \nC278_=_C280( C278 C280 ) C278_=_C283( C278 C283 ) C278_=_C284( C278 C284 ) C278_=_C313( C278 C313 ) C278_=_C314( C278 C314 ) C278_=_C315( C278 C315 ) \nC278_=_C316( C278 C316 ) C278_=_C317( C278 C317 ) C278_=_C318( C278 C318 ) C278_=_C351( C278 C351 ) C278_=_C428( C278 C428 ) C278_=_C510( C278 C510 ) \nC278_=_C516( C278 C516 ) C278_=_C623( C278 C623 ) C280_=_C283( C280 C283 ) C280_=_C284( C280 C284 ) C280_=_C315( C280 C315 ) C280_=_C379( C280 C379 ) \nC280_=_C467( C280 C467 ) C283_=_C284( C283 C284 ) C283_=_C420( C283 C420 ) C283_=_C479( C283 C479 ) C283_=_C537( C283 C537 ) C283_=_C538( C283 C538 ) \nC283_=_C550( C283 C550 ) C283_=_C583( C283 C583 ) C284_=_C429( C284 C429 ) C284_=_C456( C284 C456 ) C284_=_C479( C284 C479 ) C284_=_C543( C284 C543 ) \nC284_=_C564( C284 C564 ) C284_=_C599( C284 C599 ) C284_=_C600( C284 C600 ) C284_=_C601( C284 C601 ) C284_=_C603( C284 C603 ) C285_=_C286( C285 C286 ) \nC285_=_C287( C285 C287 ) C285_=_C288( C285 C288 ) C285_=_C289( C285 C289 ) C285_=_C291( C285 C291 ) C285_=_C293( C285 C293 ) C285_=_C294( C285 C294 ) \nC285_=_C295( C285 C295 ) C285_=_C298( C285 C298 ) C285_=_C299( C285 C299 ) C285_=_C320( C285 C320 ) C286_=_C287( C286 C287 ) C286_=_C288( C286 C288 ) \nC286_=_C289( C286 C289 ) C286_=_C291( C286 C291 ) C286_=_C293( C286 C293 ) C286_=_C342( C286 C342 ) C286_=_C439( C286 C439 ) C286_=_C507( C286 C507 ) \nC286_=_C510( C286 C510 ) C286_=_C516( C286 C516 ) C286_=_C517( C286 C517 ) C286_=_C547( C286 C547 ) C286_=_C623( C286 C623 ) C287_=_C288( C287 C288 ) \nC287_=_C289( C287 C289 ) C287_=_C291( C287 C291 ) C287_=_C293( C287 C293 ) C288_=_C289( C288 C289 ) C288_=_C291( C288 C291 ) C288_=_C293( C288 C293 ) \nC288_=_C350( C288 C350 ) C288_=_C441( C288 C441 ) C288_=_C445( C288 C445 ) C288_=_C449( C288 C449 ) C288_=_C465( C288 C465 ) C288_=_C543( C288 C543 ) \nC288_=_C544( C288 C544 ) C288_=_C601( C288 C601 ) C289_=_C291( C289 C291 ) C289_=_C293( C289 C293 ) C289_=_C418( C289 C418 ) C289_=_C445( C289 C445 ) \nC289_=_C449( C289 C449 ) C289_=_C542( C289 C542 ) C289_=_C557( C289 C557 ) C289_=_C558( C289 C558 ) C289_=_C601( C289 C601 ) C291_=_C293( C291 C293 ) \nC291_=_C320( C291 C320 ) C293_=_C445( C293 C445 ) C293_=_C449( C293 C449 ) C293_=_C538( C293 C538 ) C293_=_C601( C293 C601 ) C293_=_C612( C293 C612 ) \nC294_=_C295( C294 C295 ) C294_=_C298( C294 C298 ) C294_=_C299( C294 C299 ) C294_=_C390( C294 C390 ) C294_=_C391( C294 C391 ) C294_=_C392( C294 C392 ) \nC294_=_C393( C294 C393 ) C294_=_C394( C294 C394 ) C294_=_C395( C294 C395 ) C295_=_C298( C295 C298 ) C295_=_C299( C295 C299 ) C295_=_C324( C295 C324 ) \nC295_=_C390( C295 C390 ) C295_=_C391( C295 C391 ) C295_=_C392( C295 C392 ) C295_=_C393( C295 C393 ) C295_=_C394( C295 C394 ) C295_=_C395( C295 C395 ) \nC298_=_C299( C298 C299 ) C298_=_C390( C298 C390 ) C298_=_C441( C298 C441 ) C298_=_C480( C298 C480 ) C298_=_C481( C298 C481 ) C299_=_C390( C299 C390 ) \nC299_=_C480( C299 C480 ) C299_=_C481( C299 C481 ) C299_=_C497( C299 C497 ) C299_=_C532( C299 C532 ) C301_=_C303( C301 C303 ) C301_=_C304( C301 C304 ) \nC301_=_C305( C301 C305 ) C301_=_C404( C301 C404 ) C301_=_C451( C301 C451 ) C303_=_C304( C303 C304 ) C303_=_C305( C303 C305 ) C303_=_C404( C303 C404 ) \nC303_=_C451( C303 C451 ) C304_=_C305( C304 C305 ) C304_=_C322( C304 C322 ) C304_=_C354( C304 C354 ) C304_=_C444( C304 C444 ) C304_=_C485( C304 C485 ) \nC304_=_C486( C304 C486 ) C304_=_C487( C304 C487 ) C304_=_C528( C304 C528 ) C305_=_C322( C305 C322 ) C305_=_C341( C305 C341 ) C305_=_C444( C305 C444 ) \nC305_=_C485( C305 C485 ) C305_=_C486( C305 C486 ) C305_=_C487( C305 C487 ) C305_=_C517( C305 C517 ) C305_=_C561( C305 C561 ) C305_=_C629( C305 C629 ) \nC305_=_C631( C305 C631 ) C308_=_C309( C308 C309 ) C308_=_C310( C308 C310 ) C308_=_C311( C308 C311 ) C308_=_C320( C308 C320 ) C308_=_C337( C308 C337 ) \nC308_=_C412( C308 C412 ) C308_=_C428( C308 C428 ) C308_=_C429( C308 C429 ) C308_=_C431( C308 C431 ) C308_=_C552( C308 C552 ) C308_=_C584( C308 C584 ) \nC308_=_C605( C308 C605 ) C309_=_C310( C309 C310 ) C309_=_C311( C309 C311 ) C309_=_C358( C309 C358 ) C309_=_C409( C309 C409 ) C309_=_C479( C309 C479 ) \nC309_=_C498( C309 C498 ) C309_=_C547( C309 C547 ) C309_=_C550( C309 C550 ) C310_=_C311( C310 C311 ) C310_=_C317( C310 C317 ) C310_=_C450( C310 C450 ) \nC310_=_C512( C310 C512 ) C310_=_C513( C310 C513 ) C310_=_C620( C310 C620 ) C311_=_C340( C311</w:t>
      </w:r>
    </w:p>
    <w:p>
      <w:pPr>
        <w:pStyle w:val="PreformattedText"/>
        <w:bidi w:val="0"/>
        <w:spacing w:before="0" w:after="0"/>
        <w:jc w:val="left"/>
        <w:rPr/>
      </w:pPr>
      <w:r>
        <w:rPr/>
        <w:t xml:space="preserve"> </w:t>
      </w:r>
      <w:r>
        <w:rPr/>
        <w:t>C340 ) C311_=_C368( C311 C368 ) C311_=_C506( C311 C506 ) \nC311_=_C552( C311 C552 ) C313_=_C314( C313 C314 ) C313_=_C315( C313 C315 ) C313_=_C316( C313 C316 ) C313_=_C317( C313 C317 ) C313_=_C318( C313 C318 ) \nC313_=_C359( C313 C359 ) C313_=_C374( C313 C374 ) C313_=_C632( C313 C632 ) C314_=_C315( C314 C315 ) C314_=_C316( C314 C316 ) C314_=_C317( C314 C317 ) \nC314_=_C318( C314 C318 ) C314_=_C374( C314 C374 ) C314_=_C378( C314 C378 ) C314_=_C379( C314 C379 ) C315_=_C316( C315 C316 ) C315_=_C317( C315 C317 ) \nC315_=_C318( C315 C318 ) C315_=_C379( C315 C379 ) C315_=_C467( C315 C467 ) C316_=_C317( C316 C317 ) C316_=_C318( C316 C318 ) C316_=_C388( C316 C388 ) \nC316_=_C514( C316 C514 ) C317_=_C318( C317 C318 ) C317_=_C512( C317 C512 ) C317_=_C542( C317 C542 ) C317_=_C605( C317 C605 ) C318_=_C512( C318 C512 ) \nC318_=_C513( C318 C513 ) C318_=_C514( C318 C514 ) C318_=_C542( C318 C542 ) C318_=_C575( C318 C575 ) C318_=_C587( C318 C587 ) C318_=_C605( C318 C605 ) \nC319_=_C320( C319 C320 ) C319_=_C322( C319 C322 ) C319_=_C324( C319 C324 ) C319_=_C416( C319 C416 ) C319_=_C417( C319 C417 ) C319_=_C418( C319 C418 ) \nC319_=_C420( C319 C420 ) C319_=_C540( C319 C540 ) C319_=_C541( C319 C541 ) C320_=_C322( C320 C322 ) C320_=_C324( C320 C324 ) C320_=_C412( C320 C412 ) \nC320_=_C428( C320 C428 ) C320_=_C429( C320 C429 ) C320_=_C431( C320 C431 ) C322_=_C324( C322 C324 ) C322_=_C444( C322 C444 ) C322_=_C485( C322 C485 ) \nC322_=_C486( C322 C486 ) C322_=_C487( C322 C487 ) C322_=_C621( C322 C621 ) C324_=_C394( C324 C394 ) C324_=_C412( C324 C412 ) C324_=_C431( C324 C431 ) \nC324_=_C558( C324 C558 ) C324_=_C621( C324 C621 ) C333_=_C334( C333 C334 ) C333_=_C335( C333 C335 ) C333_=_C336( C333 C336 ) C333_=_C337( C333 C337 ) \nC333_=_C338( C333 C338 ) C333_=_C339( C333 C339 ) C333_=_C340( C333 C340 ) C333_=_C385( C333 C385 ) C333_=_C387( C333 C387 ) C333_=_C388( C333 C388 ) \nC333_=_C389( C333 C389 ) C333_=_C418( C333 C418 ) C333_=_C542( C333 C542 ) C334_=_C335( C334 C335 ) C334_=_C336( C334 C336 ) C334_=_C337( C334 C337 ) \nC334_=_C338( C334 C338 ) C334_=_C339( C334 C339 ) C334_=_C340( C334 C340 ) C334_=_C404( C334 C404 ) C334_=_C481( C334 C481 ) C334_=_C624( C334 C624 ) \nC335_=_C336( C335 C336 ) C335_=_C337( C335 C337 ) C335_=_C338( C335 C338 ) C335_=_C339( C335 C339 ) C335_=_C340( C335 C340 ) C335_=_C387( C335 C387 ) \nC335_=_C506( C335 C506 ) C336_=_C337( C336 C337 ) C336_=_C338( C336 C338 ) C336_=_C339( C336 C339 ) C336_=_C340( C336 C340 ) C336_=_C371( C336 C371 ) \nC336_=_C416( C336 C416 ) C336_=_C540( C336 C540 ) C337_=_C338( C337 C338 ) C337_=_C339( C337 C339 ) C337_=_C340( C337 C340 ) C337_=_C404( C337 C404 ) \nC337_=_C431( C337 C431 ) C337_=_C552( C337 C552 ) C337_=_C584( C337 C584 ) C337_=_C605( C337 C605 ) C338_=_C339( C338 C339 ) C338_=_C340( C338 C340 ) \nC338_=_C540( C338 C540 ) C338_=_C587( C338 C587 ) C339_=_C340( C339 C340 ) C339_=_C389( C339 C389 ) C339_=_C400( C339 C400 ) C339_=_C448( C339 C448 ) \nC339_=_C528( C339 C528 ) C339_=_C569( C339 C569 ) C339_=_C599( C339 C599 ) C339_=_C629( C339 C629 ) C340_=_C368( C340 C368 ) C340_=_C506( C340 C506 ) \nC341_=_C342( C341 C342 ) C341_=_C346( C341 C346 ) C341_=_C370( C341 C370 ) C341_=_C371( C341 C371 ) C341_=_C373( C341 C373 ) C341_=_C487( C341 C487 ) \nC341_=_C517( C341 C517 ) C341_=_C561( C341 C561 ) C341_=_C629( C341 C629 ) C341_=_C631( C341 C631 ) C342_=_C346( C342 C346 ) C342_=_C370( C342 C370 ) \nC342_=_C371( C342 C371 ) C342_=_C373( C342 C373 ) C342_=_C547( C342 C547 ) C342_=_C623( C342 C623 ) C346_=_C537( C346 C537 ) C346_=_C538( C346 C538 ) \nC346_=_C566( C346 C566 ) C346_=_C584( C346 C584 ) C346_=_C612( C346 C612 ) C346_=_C613( C346 C613 ) C348_=_C350( C348 C350 ) C348_=_C351( C348 C351 ) \nC348_=_C354( C348 C354 ) C348_=_C459( C348 C459 ) C348_=_C462( C348 C462 ) C348_=_C512( C348 C512 ) C348_=_C513( C348 C513 ) C348_=_C590( C348 C590 ) \nC348_=_C599( C348 C599 ) C350_=_C351( C350 C351 ) C350_=_C354( C350 C354 ) C350_=_C441( C350 C441 ) C350_=_C465( C350 C465 ) C350_=_C543( C350 C543 ) \nC350_=_C544( C350 C544 ) C350_=_C573( C350 C573 ) C350_=_C583( C350 C583 ) C351_=_C354( C351 C354 ) C351_=_C417( C351 C417 ) C351_=_C420( C351 C420 ) \nC351_=_C428( C351 C428 ) C351_=_C510( C351 C510 ) C351_=_C516( C351 C516 ) C351_=_C623( C351 C623 ) C354_=_C356( C354 C356 ) C354_=_C528( C354 C528 ) \nC355_=_C356( C355 C356 ) C355_=_C438( C355 C438 ) C355_=_C439( C355 C439 ) C355_=_C560( C355 C560 ) C355_=_C561( C355 C561 ) C355_=_C613( C355 C613 ) \nC355_=_C629( C355 C629 ) C356_=_C540( C356 C540 ) C356_=_C541( C356 C541 ) C356_=_C544( C356 C544 ) C356_=_C615( C356 C615 ) C356_=_C632( C356 C632 ) \nC358_=_C359( C358 C359 ) C358_=_C361( C358 C361 ) C358_=_C368( C358 C368 ) C358_=_C409( C358 C409 ) C358_=_C479( C358 C479 ) C358_=_C566( C358 C566 ) \nC358_=_C569( C358 C569 ) C359_=_C361( C359 C361 ) C359_=_C393( C359 C393 ) C359_=_C409( C359 C409 ) C359_=_C451( C359 C451 ) C359_=_C587( C359 C587 ) \nC359_=_C632( C359 C632 ) C361_=_C373( C361 C373 ) C361_=_C507( C361 C507 ) C361_=_C516( C361 C516 ) C368_=_C506( C368 C506 ) C368_=_C566( C368 C566 ) \nC368_=_C569( C368 C569 ) C370_=_C371( C370 C371 ) C370_=_C373( C370 C373 ) C370_=_C385( C370 C385 ) C370_=_C429( C370 C429 ) C370_=_C434( C370 C434 ) \nC370_=_C497( C370 C497 ) C370_=_C498( C370 C498 ) C370_=_C569( C370 C569 ) C370_=_C584( C370 C584 ) C370_=_C631( C370 C631 ) C371_=_C373( C371 C373 ) \nC371_=_C416( C371 C416 ) C371_=_C510( C371 C510 ) C373_=_C507( C373 C507 ) C373_=_C516( C373 C516 ) C373_=_C530( C373 C530 ) C374_=_C378( C374 C378 ) \nC374_=_C379( C374 C379 ) C374_=_C530( C374 C530 ) C374_=_C532( C374 C532 ) C374_=_C559( C374 C559 ) C374_=_C560( C374 C560 ) C374_=_C561( C374 C561 ) \nC378_=_C379( C378 C379 ) C378_=_C560( C378 C560 ) C378_=_C581( C378 C581 ) C378_=_C600( C378 C600 ) C379_=_C467( C379 C467 ) C379_=_C557( C379 C557 ) \nC379_=_C575( C379 C575 ) C385_=_C387( C385 C387 ) C385_=_C388( C385 C388 ) C385_=_C389( C385 C389 ) C385_=_C429( C385 C429 ) C385_=_C434( C385 C434 ) \nC385_=_C497( C385 C497 ) C385_=_C498( C385 C498 ) C385_=_C541( C385 C541 ) C387_=_C388( C387 C388 ) C387_=_C389( C387 C389 ) C387_=_C506( C387 C506 ) \nC387_=_C550( C387 C550 ) C387_=_C620( C387 C620 ) C388_=_C389( C388 C389 ) C388_=_C514( C388 C514 ) C388_=_C550( C388 C550 ) C388_=_C620( C388 C620 ) \nC389_=_C528( C389 C528 ) C389_=_C583( C389 C583 ) C389_=_C599( C389 C599 ) C389_=_C601( C389 C601 ) C389_=_C603( C389 C603 ) C390_=_C391( C390 C391 ) \nC390_=_C392( C390 C392 ) C390_=_C393( C390 C393 ) C390_=_C394( C390 C394 ) C390_=_C395( C390 C395 ) C390_=_C480( C390 C480 ) C390_=_C481( C390 C481 ) \nC391_=_C392( C391 C392 ) C391_=_C393( C391 C393 ) C391_=_C394( C391 C394 ) C391_=_C395( C391 C395 ) C391_=_C438( C391 C438 ) C391_=_C451( C391 C451 ) \nC391_=_C465( C391 C465 ) C391_=_C559( C391 C559 ) C391_=_C596( C391 C596 ) C391_=_C624( C391 C624 ) C392_=_C393( C392 C393 ) C392_=_C394( C392 C394 ) \nC392_=_C395( C392 C395 ) C392_=_C478( C392 C478 ) C392_=_C573( C392 C573 ) C392_=_C581( C392 C581 ) C393_=_C394( C393 C394 ) C393_=_C395( C393 C395 ) \nC393_=_C409( C393 C409 ) C393_=_C451( C393 C451 ) C393_=_C574( C393 C574 ) C393_=_C587( C393 C587 ) C394_=_C395( C394 C395 ) C400_=_C448( C400 C448 ) \nC400_=_C467( C400 C467 ) C400_=_C569( C400 C569 ) C400_=_C629( C400 C629 ) C400_=_C632( C400 C632 ) C404_=_C451( C404 C451 ) C409_=_C451( C409 C451 ) \nC409_=_C479( C409 C479 ) C409_=_C587( C409 C587 ) C412_=_C428( C412 C428 ) C412_=_C429( C412 C429 ) C412_=_C431( C412 C431 ) C412_=_C558( C412 C558 ) \nC412_=_C621( C412 C621 ) C416_=_C417( C416 C417 ) C416_=_C418( C416 C418 ) C416_=_C420( C416 C420 ) C416_=_C439( C416 C439 ) C416_=_C478( C416 C478 ) \nC416_=_C507( C416 C507 ) C417_=_C418( C417 C418 ) C417_=_C420( C417 C420 ) C417_=_C540( C417 C540 ) C417_=_C541( C417 C541 ) C418_=_C420( C418 C420 ) \nC418_=_C445( C418 C445 ) C418_=_C542( C418 C542 ) C418_=_C557( C418 C557 ) C418_=_C558( C418 C558 ) C420_=_C479( C420 C479 ) C420_=_C550( C420 C550 ) \nC420_=_C583( C420 C583 ) C428_=_C429( C428 C429 ) C428_=_C431( C428 C431 ) C428_=_C438( C428 C438 ) C428_=_C444( C428 C444 ) C428_=_C445( C428 C445 ) \nC428_=_C447( C428 C447 ) C428_=_C448( C428 C448 ) C428_=_C449( C428 C449 ) C428_=_C450( C428 C450 ) C428_=_C510( C428 C510 ) C428_=_C516( C428 C516 ) \nC428_=_C623( C428 C623 ) C429_=_C431( C429 C431 ) C429_=_C434( C429 C434 ) C429_=_C456( C429 C456 ) C429_=_C497( C429 C497 ) C429_=_C498( C429 C498 ) \nC429_=_C543( C429 C543 ) C429_=_C564( C429 C564 ) C429_=_C603( C429 C603 ) C431_=_C552( C431 C552 ) C431_=_C558( C431 C558 ) C431_=_C584( C431 C584 ) \nC431_=_C605( C431 C605 ) C431_=_C621( C431 C621 ) C434_=_C497( C434 C497 ) C434_=_C498( C434 C498 ) C434_=_C552( C434 C552 ) C434_=_C592( C434 C592 ) \nC434_=_C615( C434 C615 ) C434_=_C616( C434 C616 ) C438_=_C439( C438 C439 ) C438_=_C444( C438 C444 ) C438_=_C445( C438 C445 ) C438_=_C447( C438 C447 ) \nC438_=_C448( C438 C448 ) C438_=_C449( C438 C449 ) C438_=_C450( C438 C450 ) C438_=_C465( C438 C465 ) C438_=_C559( C438 C559 ) C438_=_C596( C438 C596 ) \nC438_=_C624( C438 C624 ) C439_=_C478( C439 C478 ) C439_=_C507( C439 C507 ) C439_=_C510( C439 C510 ) C439_=_C516( C439 C516 ) C439_=_C517( C439 C517 ) \nC441_=_C465( C441 C465 ) C441_=_C543( C441 C543 ) C441_=_C544( C441 C544 ) C441_=_C573( C441 C573 ) C441_=_C583( C441 C583 ) C444_=_C445( C444 C445 ) \nC444_=_C447( C444 C447 ) C444_=_C448( C444 C448 ) C444_=_C449( C444 C449 ) C444_=_C450( C444 C450 ) C444_=_C485( C444 C485 ) C444_=_C486( C444 C486 ) \nC444_=_C487( C444 C487 ) C444_=_C530( C444 C530 ) C445_=_C447( C445 C447 ) C445_=_C448( C445 C448 ) C445_=_C449( C445 C449 ) C445_=_C450( C445 C450 ) \nC445_=_C542( C445 C542 ) C445_=_C557( C445 C557 ) C445_=_C558( C445 C558 ) C445_=_C601( C445 C601 ) C447_=_C448( C447 C448 ) C447_=_C449( C447 C449 ) \nC447_=_C450( C447 C450 ) C447_=_C566( C447 C566 ) C447_=_C596( C447 C596 ) C447_=_C623( C447 C623 ) C448_=_C449(</w:t>
      </w:r>
    </w:p>
    <w:p>
      <w:pPr>
        <w:pStyle w:val="PreformattedText"/>
        <w:bidi w:val="0"/>
        <w:spacing w:before="0" w:after="0"/>
        <w:jc w:val="left"/>
        <w:rPr/>
      </w:pPr>
      <w:r>
        <w:rPr/>
        <w:t xml:space="preserve"> </w:t>
      </w:r>
      <w:r>
        <w:rPr/>
        <w:t>C448 C449 ) C448_=_C450( C448 C450 ) \nC448_=_C569( C448 C569 ) C448_=_C623( C448 C623 ) C448_=_C629( C448 C629 ) C449_=_C450( C449 C450 ) C449_=_C538( C449 C538 ) C449_=_C601( C449 C601 ) \nC449_=_C612( C449 C612 ) C450_=_C512( C450 C512 ) C450_=_C513( C450 C513 ) C450_=_C620( C450 C620 ) C451_=_C587( C451 C587 ) C456_=_C543( C456 C543 ) \nC456_=_C564( C456 C564 ) C456_=_C603( C456 C603 ) C459_=_C462( C459 C462 ) C459_=_C486( C459 C486 ) C459_=_C544( C459 C544 ) C459_=_C590( C459 C590 ) \nC459_=_C599( C459 C599 ) C462_=_C537( C462 C537 ) C462_=_C590( C462 C590 ) C462_=_C599( C462 C599 ) C462_=_C612( C462 C612 ) C465_=_C467( C465 C467 ) \nC465_=_C543( C465 C543 ) C465_=_C544( C465 C544 ) C465_=_C559( C465 C559 ) C465_=_C596( C465 C596 ) C465_=_C624( C465 C624 ) C467_=_C632( C467 C632 ) \nC478_=_C507( C478 C507 ) C478_=_C573( C478 C573 ) C478_=_C581( C478 C581 ) C479_=_C550( C479 C550 ) C479_=_C583( C479 C583 ) C479_=_C599( C479 C599 ) \nC479_=_C600( C479 C600 ) C479_=_C601( C479 C601 ) C480_=_C481( C480 C481 ) C480_=_C497( C480 C497 ) C480_=_C532( C480 C532 ) C480_=_C592( C480 C592 ) \nC481_=_C624( C481 C624 ) C485_=_C486( C485 C486 ) C485_=_C487( C485 C487 ) C485_=_C559( C485 C559 ) C485_=_C605( C485 C605 ) C485_=_C624( C485 C624 ) \nC486_=_C487( C486 C487 ) C486_=_C544( C486 C544 ) C487_=_C517( C487 C517 ) C487_=_C561( C487 C561 ) C487_=_C621( C487 C621 ) C487_=_C629( C487 C629 ) \nC487_=_C631( C487 C631 ) C497_=_C498( C497 C498 ) C497_=_C532( C497 C532 ) C497_=_C541( C497 C541 ) C498_=_C547( C498 C547 ) C498_=_C550( C498 C550 ) \nC498_=_C564( C498 C564 ) C507_=_C510( C507 C510 ) C507_=_C516( C507 C516 ) C507_=_C517( C507 C517 ) C510_=_C516( C510 C516 ) C510_=_C517( C510 C517 ) \nC510_=_C623( C510 C623 ) C512_=_C513( C512 C513 ) C512_=_C542( C512 C542 ) C512_=_C605( C512 C605 ) C512_=_C620( C512 C620 ) C513_=_C514( C513 C514 ) \nC513_=_C575( C513 C575 ) C513_=_C587( C513 C587 ) C513_=_C620( C513 C620 ) C514_=_C547( C514 C547 ) C514_=_C557( C514 C557 ) C514_=_C573( C514 C573 ) \nC514_=_C574( C514 C574 ) C514_=_C575( C514 C575 ) C514_=_C587( C514 C587 ) C516_=_C517( C516 C517 ) C516_=_C623( C516 C623 ) C517_=_C561( C517 C561 ) \nC517_=_C615( C517 C615 ) C517_=_C629( C517 C629 ) C517_=_C631( C517 C631 ) C528_=_C599( C528 C599 ) C530_=_C532( C530 C532 ) C530_=_C559( C530 C559 ) \nC530_=_C560( C530 C560 ) C530_=_C561( C530 C561 ) C532_=_C559( C532 C559 ) C532_=_C560( C532 C560 ) C532_=_C561( C532 C561 ) C537_=_C538( C537 C538 ) \nC537_=_C612( C537 C612 ) C537_=_C613( C537 C613 ) C538_=_C612( C538 C612 ) C538_=_C613( C538 C613 ) C540_=_C541( C540 C541 ) C540_=_C544( C540 C544 ) \nC540_=_C615( C540 C615 ) C540_=_C632( C540 C632 ) C541_=_C544( C541 C544 ) C541_=_C615( C541 C615 ) C541_=_C632( C541 C632 ) C542_=_C557( C542 C557 ) \nC542_=_C558( C542 C558 ) C542_=_C605( C542 C605 ) C543_=_C544( C543 C544 ) C543_=_C564( C543 C564 ) C543_=_C603( C543 C603 ) C544_=_C615( C544 C615 ) \nC544_=_C632( C544 C632 ) C547_=_C550( C547 C550 ) C547_=_C557( C547 C557 ) C547_=_C573( C547 C573 ) C547_=_C574( C547 C574 ) C547_=_C575( C547 C575 ) \nC547_=_C623( C547 C623 ) C550_=_C583( C550 C583 ) C550_=_C620( C550 C620 ) C552_=_C584( C552 C584 ) C552_=_C592( C552 C592 ) C552_=_C605( C552 C605 ) \nC552_=_C615( C552 C615 ) C552_=_C616( C552 C616 ) C557_=_C558( C557 C558 ) C557_=_C573( C557 C573 ) C557_=_C574( C557 C574 ) C557_=_C575( C557 C575 ) \nC558_=_C621( C558 C621 ) C559_=_C560( C559 C560 ) C559_=_C561( C559 C561 ) C559_=_C596( C559 C596 ) C559_=_C605( C559 C605 ) C559_=_C624( C559 C624 ) \nC560_=_C561( C560 C561 ) C560_=_C581( C560 C581 ) C560_=_C600( C560 C600 ) C560_=_C613( C560 C613 ) C560_=_C629( C560 C629 ) C561_=_C613( C561 C613 ) \nC561_=_C629( C561 C629 ) C561_=_C631( C561 C631 ) C564_=_C603( C564 C603 ) C566_=_C569( C566 C569 ) C566_=_C584( C566 C584 ) C566_=_C596( C566 C596 ) \nC569_=_C584( C569 C584 ) C569_=_C629( C569 C629 ) C569_=_C631( C569 C631 ) C573_=_C574( C573 C574 ) C573_=_C575( C573 C575 ) C573_=_C581( C573 C581 ) \nC573_=_C583( C573 C583 ) C574_=_C575( C574 C575 ) C574_=_C596( C574 C596 ) C574_=_C620( C574 C620 ) C575_=_C587( C575 C587 ) C581_=_C600( C581 C600 ) \nC583_=_C601( C583 C601 ) C583_=_C603( C583 C603 ) C584_=_C605( C584 C605 ) C584_=_C631( C584 C631 ) C590_=_C599( C590 C599 ) C592_=_C615( C592 C615 ) \nC592_=_C616( C592 C616 ) C596_=_C620( C596 C620 ) C596_=_C624( C596 C624 ) C599_=_C600( C599 C600 ) C599_=_C601( C599 C601 ) C600_=_C601( C600 C601 ) \nC601_=_C603( C601 C603 ) C605_=_C624( C605 C624 ) C612_=_C613( C612 C613 ) C613_=_C616( C613 C616 ) C613_=_C629( C613 C629 ) C615_=_C616( C615 C616 ) \nC615_=_C631( C615 C631 ) C615_=_C632( C615 C632 ) C629_=_C631( C629 C631 ) "];74-&gt;75[label="257: C3 C5 C10 C17 C18 \nC19 C20 C21 C22 C23 C24 \nC25 C27 C28 C29 C31 C32 \nC33 C34 C36 C38 C39 C40 \nC47 C48 C51 C52 C53 C55 \nC56 C58 C59 C60 C61 C63 \nC67 C71 C76 C77 C91 C95 \nC96 C99 C100 C101 C116 C119 \nC120 C122 C123 C125 C126 C127 \nC128 C129 C137 C138 C142 C150 \nC153 C154 C157 C158 C161 C162 \nC163 C165 C167 C168 C173 C175 \nC178 C182 C184 C185 C186 C189 \nC193 C202 C203 C206 C209 C213 \nC216 C217 C220 C221 C223 C230 \nC232 C234 C235 C241 C243 C250 \nC252 C260 C261 C262 C266 C271 \nC272 C275 C276 C278 C280 C283 \nC284 C285 C286 C287 C288 C289 \nC291 C293 C294 C295 C298 C299 \nC301 C303 C304 C305 C309 C310 \nC311 C313 C314 C315 C316 C317 \nC318 C319 C320 C322 C324 C333 \nC334 C335 C336 C337 C338 C339 \nC340 C341 C342 C346 C348 C350 \nC351 C354 C355 C356 C358 C359 \nC361 C368 C370 C371 C373 C374 \nC378 C379 C385 C387 C388 C389 \nC390 C391 C392 C393 C394 C395 \nC400 C404 C409 C412 C416 C417 \nC418 C420 C434 C438 C439 C441 \nC445 C447 C448 C449 C450 C451 \nC456 C459 C462 C465 C467 C478 \nC480 C481 C485 C486 C487 C497 \nC498 C506 C507 C510 C512 C513 \nC514 C516 C517 C528 C530 C532 \nC537 C538 C540 C541 C542 C543 \nC544 C547 C550 C552 C557 C558 \nC559 C561 C564 C566 C569 C573 \nC574 C575 C581 C583 C584 C587 \nC590 C592 C596 C599 C600 C601 \nC603 C605 C612 C613 C616 C620 \nC621 C623 C624 C629 C631 C632 \n1503: C3_=_C5 ,C3_=_C24 ,C3_=_C333 ,C3_=_C385 ,C3_=_C387 ,\nC3_=_C388 ,C3_=_C389 ,C3_=_C583 ,C3_=_C601 ,C3_=_C603 ,C5_=_C24 ,\nC5_=_C150 ,C5_=_C350 ,C5_=_C434 ,C5_=_C441 ,C5_=_C552 ,C5_=_C573 ,\nC5_=_C583 ,C5_=_C592 ,C5_=_C616 ,C10_=_C17 ,C10_=_C58 ,C10_=_C223 ,\nC10_=_C346 ,C10_=_C566 ,C10_=_C584 ,C17_=_C346 ,C17_=_C566 ,C17_=_C584 ,\nC17_=_C592 ,C18_=_C19 ,C18_=_C20 ,C18_=_C21 ,C18_=_C22 ,C18_=_C23 ,\nC18_=_C24 ,C18_=_C25 ,C18_=_C47 ,C18_=_C48 ,C18_=_C51 ,C18_=_C52 ,\nC18_=_C53 ,C18_=_C55 ,C19_=_C20 ,C19_=_C21 ,C19_=_C22 ,C19_=_C23 ,\nC19_=_C24 ,C19_=_C25 ,C19_=_C76 ,C19_=_C77 ,C19_=_C122 ,C19_=_C213 ,\nC19_=_C355 ,C19_=_C356 ,C20_=_C21 ,C20_=_C22 ,C20_=_C23 ,C20_=_C24 ,\nC20_=_C25 ,C20_=_C61 ,C20_=_C76 ,C20_=_C77 ,C20_=_C101 ,C20_=_C138 ,\nC20_=_C517 ,C20_=_C631 ,C21_=_C22 ,C21_=_C23 ,C21_=_C24 ,C21_=_C25 ,\nC21_=_C206 ,C21_=_C209 ,C21_=_C486 ,C22_=_C23 ,C22_=_C24 ,C22_=_C25 ,\nC22_=_C52 ,C22_=_C252 ,C22_=_C260 ,C22_=_C392 ,C22_=_C395 ,C23_=_C24 ,\nC23_=_C25 ,C23_=_C138 ,C23_=_C271 ,C23_=_C275 ,C23_=_C341 ,C23_=_C342 ,\nC23_=_C346 ,C23_=_C537 ,C23_=_C538 ,C23_=_C612 ,C23_=_C613 ,C24_=_C25 ,\nC24_=_C333 ,C24_=_C350 ,C24_=_C385 ,C24_=_C387 ,C24_=_C388 ,C24_=_C389 ,\nC24_=_C441 ,C24_=_C573 ,C24_=_C583 ,C25_=_C185 ,C25_=_C272 ,C25_=_C370 ,\nC25_=_C385 ,C25_=_C392 ,C25_=_C434 ,C25_=_C478 ,C25_=_C497 ,C25_=_C498 ,\nC25_=_C573 ,C25_=_C581 ,C27_=_C28 ,C27_=_C29 ,C27_=_C31 ,C27_=_C32 ,\nC27_=_C33 ,C27_=_C34 ,C27_=_C175 ,C27_=_C416 ,C27_=_C439 ,C27_=_C478 ,\nC27_=_C507 ,C28_=_C29 ,C28_=_C31 ,C28_=_C32 ,C28_=_C33 ,C28_=_C34 ,\nC28_=_C137 ,C28_=_C138 ,C28_=_C142 ,C28_=_C450 ,C29_=_C31 ,C29_=_C32 ,\nC29_=_C33 ,C29_=_C34 ,C29_=_C590 ,C31_=_C32 ,C31_=_C33 ,C31_=_C34 ,\nC31_=_C51 ,C31_=_C53 ,C31_=_C310 ,C31_=_C317 ,C31_=_C485 ,C31_=_C559 ,\nC31_=_C605 ,C31_=_C624 ,C32_=_C33 ,C32_=_C34 ,C32_=_C175 ,C32_=_C416 ,\nC32_=_C439 ,C32_=_C478 ,C32_=_C485 ,C32_=_C507 ,C33_=_C34 ,C33_=_C142 ,\nC33_=_C319 ,C33_=_C371 ,C33_=_C417 ,C33_=_C510 ,C33_=_C540 ,C33_=_C541 ,\nC34_=_C333 ,C34_=_C371 ,C34_=_C418 ,C34_=_C510 ,C34_=_C542 ,C36_=_C38 ,\nC36_=_C39 ,C36_=_C40 ,C36_=_C55 ,C36_=_C129 ,C36_=_C532 ,C38_=_C39 ,\nC38_=_C40 ,C38_=_C59 ,C38_=_C67 ,C38_=_C129 ,C38_=_C272 ,C38_=_C393 ,\nC38_=_C574 ,C39_=_C40 ,C39_=_C59 ,C39_=_C67 ,C39_=_C129 ,C39_=_C456 ,\nC40_=_C51 ,C40_=_C165 ,C40_=_C230 ,C40_=_C241 ,C40_=_C243 ,C40_=_C358 ,\nC40_=_C359 ,C40_=_C361 ,C47_=_C48 ,C47_=_C51 ,C47_=_C52 ,C47_=_C53 ,\nC47_=_C91 ,C47_=_C182 ,C47_=_C184 ,C47_=_C189 ,C47_=_C234 ,C47_=_C348 ,\nC47_=_C459 ,C47_=_C462 ,C47_=_C590 ,C47_=_C599 ,C48_=_C51 ,C48_=_C52 ,\nC48_=_C53 ,C48_=_C91 ,C48_=_C120 ,C48_=_C339 ,C48_=_C400 ,C48_=_C448 ,\nC48_=_C569 ,C48_=_C629 ,C51_=_C52 ,C51_=_C53 ,C51_=_C358 ,C51_=_C359 ,\nC51_=_C361 ,C51_=_C485 ,C51_=_C559 ,C51_=_C605 ,C51_=_C624 ,C52_=_C53 ,\nC52_=_C252 ,C52_=_C341 ,C52_=_C342 ,C52_=_C370 ,C52_=_C371 ,C52_=_C373 ,\nC52_=_C392 ,C52_=_C395 ,C53_=_C67 ,C53_=_C129 ,C53_=_C284 ,C53_=_C310 ,\nC53_=_C317 ,C53_=_C599 ,C53_=_C600 ,C53_=_C601 ,C55_=_C56 ,C55_=_C58 ,\nC55_=_C59 ,C55_=_C60 ,C55_=_C61 ,C55_=_C63 ,C55_=_C129 ,C56_=_C58 ,\nC56_=_C59 ,C56_=_C60 ,C56_=_C61 ,C56_=_C63 ,C56_=_C161 ,C56_=_C162 ,\nC56_=_C163 ,C56_=_C221 ,C56_=_C313 ,C56_=_C359 ,C56_=_C632 ,C58_=_C59 ,\nC58_=_C60 ,C58_=_C61 ,C58_=_C63 ,C58_=_C223 ,C58_=_C287 ,C59_=_C60 ,\nC59_=_C61 ,C59_=_C63 ,C59_=_C67 ,C59_=_C129 ,C59_=_C304 ,C59_=_C305 ,\nC59_=_C322 ,C59_=_C485 ,C59_=_C486 ,C59_=_C487 ,C60_=_C61 ,C60_=_C63 ,\nC60_=_C220 ,C60_=_C374 ,C60_=_C530 ,C60_=_C532 ,C60_=_C559 ,C60_=_C561 ,\nC61_=_C63 ,C61_=_C101 ,C61_=_C138 ,C61_=_C182 ,C61_=_C230 ,C61_=_C517 ,\nC61_=_C631 ,C63_=_C220 ,C63_=_C391 ,C63_=_C438 ,C63_=_C465 ,C63_=_C559 ,\nC63_=_C596 ,C63_=_C624 ,C67_=_C71 ,C67_=_C129 ,C67_=_C284 ,C67_=_C599 ,\nC67_=_C600 ,C67_=_C601 ,C71_=_C119 ,C71_=_C157 ,C71_=_C163 ,C71_=_C220 ,\nC71_=_C280 ,C71_=_C289 ,C71_=_C315 ,C71_=_C379 ,C71_=_C418 ,C71_=_C445 ,\nC71_=_C467 ,C71_=_C542 ,C71_=_C557</w:t>
      </w:r>
    </w:p>
    <w:p>
      <w:pPr>
        <w:pStyle w:val="PreformattedText"/>
        <w:bidi w:val="0"/>
        <w:spacing w:before="0" w:after="0"/>
        <w:jc w:val="left"/>
        <w:rPr/>
      </w:pPr>
      <w:r>
        <w:rPr/>
        <w:t xml:space="preserve"> </w:t>
      </w:r>
      <w:r>
        <w:rPr/>
        <w:t>,C71_=_C558 ,C76_=_C77 ,C76_=_C95 ,\nC76_=_C96 ,C76_=_C99 ,C76_=_C100 ,C76_=_C101 ,C76_=_C178 ,C76_=_C182 ,\nC76_=_C184 ,C77_=_C95 ,C77_=_C96 ,C77_=_C99 ,C77_=_C100 ,C77_=_C101 ,\nC77_=_C128 ,C77_=_C178 ,C77_=_C184 ,C77_=_C304 ,C77_=_C354 ,C77_=_C528 ,\nC91_=_C232 ,C91_=_C309 ,C91_=_C310 ,C91_=_C311 ,C91_=_C378 ,C95_=_C96 ,\nC95_=_C99 ,C95_=_C100 ,C95_=_C101 ,C95_=_C122 ,C95_=_C123 ,C95_=_C125 ,\nC95_=_C126 ,C95_=_C127 ,C95_=_C128 ,C95_=_C276 ,C95_=_C379 ,C95_=_C557 ,\nC95_=_C575 ,C96_=_C99 ,C96_=_C100 ,C96_=_C101 ,C96_=_C150 ,C96_=_C260 ,\nC96_=_C361 ,C96_=_C373 ,C96_=_C507 ,C96_=_C516 ,C99_=_C100 ,C99_=_C101 ,\nC99_=_C217 ,C99_=_C387 ,C99_=_C388 ,C99_=_C459 ,C99_=_C462 ,C99_=_C550 ,\nC99_=_C620 ,C100_=_C101 ,C100_=_C217 ,C100_=_C291 ,C100_=_C387 ,C100_=_C388 ,\nC100_=_C550 ,C100_=_C620 ,C101_=_C138 ,C101_=_C370 ,C101_=_C517 ,C101_=_C569 ,\nC101_=_C584 ,C101_=_C631 ,C116_=_C119 ,C116_=_C120 ,C116_=_C161 ,C116_=_C241 ,\nC116_=_C243 ,C116_=_C309 ,C116_=_C358 ,C116_=_C409 ,C119_=_C120 ,C119_=_C157 ,\nC119_=_C163 ,C119_=_C261 ,C119_=_C262 ,C119_=_C280 ,C119_=_C314 ,C119_=_C315 ,\nC119_=_C374 ,C119_=_C378 ,C119_=_C379 ,C119_=_C467 ,C120_=_C339 ,C120_=_C400 ,\nC120_=_C447 ,C120_=_C448 ,C120_=_C566 ,C120_=_C569 ,C120_=_C596 ,C120_=_C629 ,\nC122_=_C123 ,C122_=_C125 ,C122_=_C126 ,C122_=_C127 ,C122_=_C128 ,C122_=_C165 ,\nC122_=_C213 ,C122_=_C355 ,C122_=_C356 ,C122_=_C391 ,C122_=_C451 ,C123_=_C125 ,\nC123_=_C126 ,C123_=_C127 ,C123_=_C128 ,C123_=_C165 ,C123_=_C206 ,C123_=_C209 ,\nC123_=_C261 ,C123_=_C276 ,C123_=_C338 ,C123_=_C391 ,C123_=_C451 ,C123_=_C587 ,\nC125_=_C126 ,C125_=_C127 ,C125_=_C128 ,C125_=_C206 ,C125_=_C209 ,C125_=_C261 ,\nC125_=_C276 ,C125_=_C299 ,C125_=_C338 ,C125_=_C480 ,C125_=_C497 ,C125_=_C532 ,\nC125_=_C587 ,C126_=_C127 ,C126_=_C128 ,C126_=_C358 ,C126_=_C368 ,C126_=_C385 ,\nC126_=_C497 ,C126_=_C541 ,C126_=_C566 ,C126_=_C569 ,C127_=_C128 ,C127_=_C276 ,\nC127_=_C305 ,C127_=_C341 ,C127_=_C379 ,C127_=_C487 ,C127_=_C517 ,C127_=_C557 ,\nC127_=_C561 ,C127_=_C575 ,C127_=_C629 ,C127_=_C631 ,C128_=_C178 ,C128_=_C184 ,\nC128_=_C285 ,C128_=_C291 ,C128_=_C304 ,C128_=_C320 ,C128_=_C354 ,C128_=_C528 ,\nC129_=_C284 ,C129_=_C599 ,C129_=_C600 ,C129_=_C601 ,C137_=_C138 ,C137_=_C142 ,\nC137_=_C278 ,C137_=_C313 ,C137_=_C314 ,C137_=_C315 ,C137_=_C316 ,C137_=_C317 ,\nC137_=_C318 ,C137_=_C374 ,C138_=_C142 ,C138_=_C341 ,C138_=_C342 ,C138_=_C346 ,\nC138_=_C517 ,C138_=_C631 ,C142_=_C319 ,C142_=_C417 ,C142_=_C480 ,C142_=_C540 ,\nC142_=_C541 ,C142_=_C592 ,C150_=_C434 ,C150_=_C552 ,C150_=_C592 ,C150_=_C616 ,\nC153_=_C154 ,C153_=_C157 ,C153_=_C158 ,C153_=_C285 ,C153_=_C286 ,C153_=_C287 ,\nC153_=_C288 ,C153_=_C289 ,C153_=_C291 ,C153_=_C293 ,C154_=_C157 ,C154_=_C158 ,\nC154_=_C288 ,C154_=_C350 ,C154_=_C368 ,C154_=_C441 ,C154_=_C465 ,C154_=_C543 ,\nC154_=_C544 ,C157_=_C158 ,C157_=_C163 ,C157_=_C280 ,C157_=_C315 ,C157_=_C348 ,\nC157_=_C379 ,C157_=_C467 ,C157_=_C512 ,C157_=_C513 ,C158_=_C221 ,C158_=_C356 ,\nC158_=_C540 ,C158_=_C541 ,C158_=_C544 ,C158_=_C632 ,C161_=_C162 ,C161_=_C163 ,\nC161_=_C173 ,C161_=_C241 ,C161_=_C243 ,C161_=_C301 ,C161_=_C303 ,C161_=_C404 ,\nC161_=_C451 ,C162_=_C163 ,C162_=_C186 ,C162_=_C250 ,C162_=_C514 ,C162_=_C547 ,\nC162_=_C557 ,C162_=_C573 ,C162_=_C574 ,C162_=_C575 ,C162_=_C596 ,C162_=_C620 ,\nC163_=_C266 ,C163_=_C280 ,C163_=_C311 ,C163_=_C315 ,C163_=_C340 ,C163_=_C368 ,\nC163_=_C379 ,C163_=_C467 ,C163_=_C506 ,C165_=_C167 ,C165_=_C168 ,C165_=_C230 ,\nC165_=_C241 ,C165_=_C243 ,C165_=_C391 ,C165_=_C451 ,C167_=_C168 ,C167_=_C189 ,\nC167_=_C309 ,C167_=_C498 ,C167_=_C547 ,C167_=_C550 ,C168_=_C193 ,C168_=_C295 ,\nC168_=_C324 ,C168_=_C335 ,C168_=_C387 ,C168_=_C394 ,C168_=_C506 ,C173_=_C175 ,\nC173_=_C243 ,C173_=_C301 ,C173_=_C303 ,C173_=_C404 ,C173_=_C451 ,C173_=_C498 ,\nC173_=_C564 ,C175_=_C336 ,C175_=_C371 ,C175_=_C416 ,C175_=_C439 ,C175_=_C478 ,\nC175_=_C507 ,C178_=_C182 ,C178_=_C184 ,C178_=_C301 ,C178_=_C303 ,C178_=_C304 ,\nC178_=_C305 ,C178_=_C354 ,C178_=_C528 ,C182_=_C184 ,C182_=_C189 ,C182_=_C230 ,\nC182_=_C234 ,C182_=_C348 ,C182_=_C459 ,C182_=_C462 ,C182_=_C590 ,C182_=_C599 ,\nC184_=_C189 ,C184_=_C234 ,C184_=_C304 ,C184_=_C348 ,C184_=_C354 ,C184_=_C459 ,\nC184_=_C462 ,C184_=_C528 ,C184_=_C590 ,C184_=_C599 ,C185_=_C186 ,C185_=_C189 ,\nC185_=_C193 ,C185_=_C250 ,C185_=_C272 ,C185_=_C370 ,C185_=_C385 ,C185_=_C434 ,\nC185_=_C497 ,C185_=_C498 ,C186_=_C189 ,C186_=_C193 ,C186_=_C250 ,C186_=_C514 ,\nC186_=_C547 ,C186_=_C557 ,C186_=_C573 ,C186_=_C574 ,C186_=_C575 ,C189_=_C193 ,\nC189_=_C234 ,C189_=_C309 ,C189_=_C348 ,C189_=_C459 ,C189_=_C462 ,C189_=_C498 ,\nC189_=_C547 ,C189_=_C550 ,C189_=_C590 ,C189_=_C599 ,C193_=_C203 ,C193_=_C278 ,\nC193_=_C295 ,C193_=_C324 ,C193_=_C351 ,C193_=_C394 ,C193_=_C510 ,C193_=_C516 ,\nC193_=_C623 ,C202_=_C203 ,C202_=_C355 ,C202_=_C558 ,C202_=_C561 ,C202_=_C613 ,\nC202_=_C629 ,C203_=_C278 ,C203_=_C286 ,C203_=_C342 ,C203_=_C351 ,C203_=_C510 ,\nC203_=_C516 ,C203_=_C547 ,C203_=_C623 ,C206_=_C209 ,C206_=_C261 ,C206_=_C262 ,\nC206_=_C266 ,C206_=_C276 ,C206_=_C338 ,C206_=_C587 ,C209_=_C261 ,C209_=_C276 ,\nC209_=_C301 ,C209_=_C338 ,C209_=_C587 ,C213_=_C320 ,C213_=_C355 ,C213_=_C356 ,\nC213_=_C412 ,C216_=_C217 ,C216_=_C220 ,C216_=_C221 ,C216_=_C316 ,C216_=_C409 ,\nC217_=_C220 ,C217_=_C221 ,C217_=_C387 ,C217_=_C388 ,C217_=_C459 ,C217_=_C462 ,\nC217_=_C550 ,C217_=_C620 ,C220_=_C221 ,C220_=_C289 ,C220_=_C418 ,C220_=_C445 ,\nC220_=_C542 ,C220_=_C557 ,C220_=_C558 ,C221_=_C313 ,C221_=_C356 ,C221_=_C359 ,\nC221_=_C540 ,C221_=_C541 ,C221_=_C544 ,C221_=_C632 ,C223_=_C230 ,C223_=_C232 ,\nC223_=_C234 ,C223_=_C235 ,C230_=_C232 ,C230_=_C234 ,C230_=_C235 ,C230_=_C241 ,\nC230_=_C243 ,C232_=_C234 ,C232_=_C235 ,C232_=_C309 ,C232_=_C310 ,C232_=_C311 ,\nC232_=_C335 ,C232_=_C340 ,C232_=_C506 ,C234_=_C235 ,C234_=_C348 ,C234_=_C459 ,\nC234_=_C462 ,C234_=_C537 ,C234_=_C590 ,C234_=_C599 ,C234_=_C612 ,C235_=_C373 ,\nC235_=_C462 ,C235_=_C530 ,C235_=_C537 ,C235_=_C612 ,C241_=_C243 ,C241_=_C309 ,\nC241_=_C358 ,C241_=_C409 ,C243_=_C301 ,C243_=_C303 ,C243_=_C309 ,C243_=_C358 ,\nC243_=_C404 ,C243_=_C409 ,C243_=_C451 ,C250_=_C514 ,C250_=_C547 ,C250_=_C557 ,\nC250_=_C573 ,C250_=_C574 ,C250_=_C575 ,C250_=_C596 ,C250_=_C620 ,C252_=_C260 ,\nC252_=_C341 ,C252_=_C342 ,C252_=_C370 ,C252_=_C371 ,C252_=_C373 ,C252_=_C392 ,\nC252_=_C395 ,C260_=_C361 ,C260_=_C373 ,C260_=_C507 ,C260_=_C516 ,C261_=_C262 ,\nC261_=_C266 ,C261_=_C276 ,C261_=_C314 ,C261_=_C338 ,C261_=_C374 ,C261_=_C378 ,\nC261_=_C379 ,C261_=_C587 ,C262_=_C266 ,C262_=_C314 ,C262_=_C374 ,C262_=_C378 ,\nC262_=_C379 ,C262_=_C581 ,C262_=_C600 ,C266_=_C311 ,C266_=_C340 ,C266_=_C368 ,\nC266_=_C506 ,C271_=_C272 ,C271_=_C275 ,C271_=_C276 ,C271_=_C346 ,C271_=_C537 ,\nC271_=_C538 ,C271_=_C612 ,C271_=_C613 ,C272_=_C275 ,C272_=_C276 ,C272_=_C370 ,\nC272_=_C385 ,C272_=_C393 ,C272_=_C434 ,C272_=_C497 ,C272_=_C498 ,C272_=_C574 ,\nC275_=_C276 ,C275_=_C346 ,C275_=_C390 ,C275_=_C395 ,C275_=_C537 ,C275_=_C538 ,\nC275_=_C612 ,C275_=_C613 ,C276_=_C338 ,C276_=_C379 ,C276_=_C557 ,C276_=_C575 ,\nC276_=_C587 ,C278_=_C280 ,C278_=_C283 ,C278_=_C284 ,C278_=_C313 ,C278_=_C314 ,\nC278_=_C315 ,C278_=_C316 ,C278_=_C317 ,C278_=_C318 ,C278_=_C351 ,C278_=_C510 ,\nC278_=_C516 ,C278_=_C623 ,C280_=_C283 ,C280_=_C284 ,C280_=_C315 ,C280_=_C379 ,\nC280_=_C467 ,C283_=_C284 ,C283_=_C420 ,C283_=_C537 ,C283_=_C538 ,C283_=_C550 ,\nC283_=_C583 ,C284_=_C456 ,C284_=_C543 ,C284_=_C564 ,C284_=_C599 ,C284_=_C600 ,\nC284_=_C601 ,C284_=_C603 ,C285_=_C286 ,C285_=_C287 ,C285_=_C288 ,C285_=_C289 ,\nC285_=_C291 ,C285_=_C293 ,C285_=_C294 ,C285_=_C295 ,C285_=_C298 ,C285_=_C299 ,\nC285_=_C320 ,C286_=_C287 ,C286_=_C288 ,C286_=_C289 ,C286_=_C291 ,C286_=_C293 ,\nC286_=_C342 ,C286_=_C439 ,C286_=_C507 ,C286_=_C510 ,C286_=_C516 ,C286_=_C517 ,\nC286_=_C547 ,C286_=_C623 ,C287_=_C288 ,C287_=_C289 ,C287_=_C291 ,C287_=_C293 ,\nC288_=_C289 ,C288_=_C291 ,C288_=_C293 ,C288_=_C350 ,C288_=_C441 ,C288_=_C445 ,\nC288_=_C449 ,C288_=_C465 ,C288_=_C543 ,C288_=_C544 ,C288_=_C601 ,C289_=_C291 ,\nC289_=_C293 ,C289_=_C418 ,C289_=_C445 ,C289_=_C449 ,C289_=_C542 ,C289_=_C557 ,\nC289_=_C558 ,C289_=_C601 ,C291_=_C293 ,C291_=_C320 ,C293_=_C445 ,C293_=_C449 ,\nC293_=_C538 ,C293_=_C601 ,C293_=_C612 ,C294_=_C295 ,C294_=_C298 ,C294_=_C299 ,\nC294_=_C390 ,C294_=_C391 ,C294_=_C392 ,C294_=_C393 ,C294_=_C394 ,C294_=_C395 ,\nC295_=_C298 ,C295_=_C299 ,C295_=_C324 ,C295_=_C390 ,C295_=_C391 ,C295_=_C392 ,\nC295_=_C393 ,C295_=_C394 ,C295_=_C395 ,C298_=_C299 ,C298_=_C390 ,C298_=_C441 ,\nC298_=_C480 ,C298_=_C481 ,C299_=_C390 ,C299_=_C480 ,C299_=_C481 ,C299_=_C497 ,\nC299_=_C532 ,C301_=_C303 ,C301_=_C304 ,C301_=_C305 ,C301_=_C404 ,C301_=_C451 ,\nC303_=_C304 ,C303_=_C305 ,C303_=_C404 ,C303_=_C451 ,C304_=_C305 ,C304_=_C322 ,\nC304_=_C354 ,C304_=_C485 ,C304_=_C486 ,C304_=_C487 ,C304_=_C528 ,C305_=_C322 ,\nC305_=_C341 ,C305_=_C485 ,C305_=_C486 ,C305_=_C487 ,C305_=_C517 ,C305_=_C561 ,\nC305_=_C629 ,C305_=_C631 ,C309_=_C310 ,C309_=_C311 ,C309_=_C358 ,C309_=_C409 ,\nC309_=_C498 ,C309_=_C547 ,C309_=_C550 ,C310_=_C311 ,C310_=_C317 ,C310_=_C450 ,\nC310_=_C512 ,C310_=_C513 ,C310_=_C620 ,C311_=_C340 ,C311_=_C368 ,C311_=_C506 ,\nC311_=_C552 ,C313_=_C314 ,C313_=_C315 ,C313_=_C316 ,C313_=_C317 ,C313_=_C318 ,\nC313_=_C359 ,C313_=_C374 ,C313_=_C632 ,C314_=_C315 ,C314_=_C316 ,C314_=_C317 ,\nC314_=_C318 ,C314_=_C374 ,C314_=_C378 ,C314_=_C379 ,C315_=_C316 ,C315_=_C317 ,\nC315_=_C318 ,C315_=_C379 ,C315_=_C467 ,C316_=_C317 ,C316_=_C318 ,C316_=_C388 ,\nC316_=_C514 ,C317_=_C318 ,C317_=_C512 ,C317_=_C542 ,C317_=_C605 ,C318_=_C512 ,\nC318_=_C513 ,C318_=_C514 ,C318_=_C542 ,C318_=_C575 ,C318_=_C587 ,C318_=_C605 ,\nC319_=_C320 ,C319_=_C322 ,C319_=_C324 ,C319_=_C416 ,C319_=_C417 ,C319_=_C418 ,\nC319_=_C420 ,C319_=_C540 ,C319_=_C541 ,C320_=_C322 ,C320_=_C324 ,C320_=_C412 ,\nC322_=_C324 ,C322_=_C485 ,C322_=_C486 ,C322_=_C487 ,C322_=_C621 ,C324_=_C394 ,\nC324_=_C412 ,C324_=_C558 ,C324_=_C621 ,C333_=_C334 ,C333_=_C335 ,C333_=_C336 ,\nC333_=_C337 ,C333_=_C338 ,C333_=_C339 ,C333_=_C340 ,C333_=_C385 ,C333_=_C387 ,\nC333_=_C388</w:t>
      </w:r>
    </w:p>
    <w:p>
      <w:pPr>
        <w:pStyle w:val="PreformattedText"/>
        <w:bidi w:val="0"/>
        <w:spacing w:before="0" w:after="0"/>
        <w:jc w:val="left"/>
        <w:rPr/>
      </w:pPr>
      <w:r>
        <w:rPr/>
        <w:t xml:space="preserve"> </w:t>
      </w:r>
      <w:r>
        <w:rPr/>
        <w:t>,C333_=_C389 ,C333_=_C418 ,C333_=_C542 ,C334_=_C335 ,C334_=_C336 ,\nC334_=_C337 ,C334_=_C338 ,C334_=_C339 ,C334_=_C340 ,C334_=_C404 ,C334_=_C481 ,\nC334_=_C624 ,C335_=_C336 ,C335_=_C337 ,C335_=_C338 ,C335_=_C339 ,C335_=_C340 ,\nC335_=_C387 ,C335_=_C506 ,C336_=_C337 ,C336_=_C338 ,C336_=_C339 ,C336_=_C340 ,\nC336_=_C371 ,C336_=_C416 ,C336_=_C540 ,C337_=_C338 ,C337_=_C339 ,C337_=_C340 ,\nC337_=_C404 ,C337_=_C552 ,C337_=_C584 ,C337_=_C605 ,C338_=_C339 ,C338_=_C340 ,\nC338_=_C540 ,C338_=_C587 ,C339_=_C340 ,C339_=_C389 ,C339_=_C400 ,C339_=_C448 ,\nC339_=_C528 ,C339_=_C569 ,C339_=_C599 ,C339_=_C629 ,C340_=_C368 ,C340_=_C506 ,\nC341_=_C342 ,C341_=_C346 ,C341_=_C370 ,C341_=_C371 ,C341_=_C373 ,C341_=_C487 ,\nC341_=_C517 ,C341_=_C561 ,C341_=_C629 ,C341_=_C631 ,C342_=_C346 ,C342_=_C370 ,\nC342_=_C371 ,C342_=_C373 ,C342_=_C547 ,C342_=_C623 ,C346_=_C537 ,C346_=_C538 ,\nC346_=_C566 ,C346_=_C584 ,C346_=_C612 ,C346_=_C613 ,C348_=_C350 ,C348_=_C351 ,\nC348_=_C354 ,C348_=_C459 ,C348_=_C462 ,C348_=_C512 ,C348_=_C513 ,C348_=_C590 ,\nC348_=_C599 ,C350_=_C351 ,C350_=_C354 ,C350_=_C441 ,C350_=_C465 ,C350_=_C543 ,\nC350_=_C544 ,C350_=_C573 ,C350_=_C583 ,C351_=_C354 ,C351_=_C417 ,C351_=_C420 ,\nC351_=_C510 ,C351_=_C516 ,C351_=_C623 ,C354_=_C356 ,C354_=_C528 ,C355_=_C356 ,\nC355_=_C438 ,C355_=_C439 ,C355_=_C561 ,C355_=_C613 ,C355_=_C629 ,C356_=_C540 ,\nC356_=_C541 ,C356_=_C544 ,C356_=_C632 ,C358_=_C359 ,C358_=_C361 ,C358_=_C368 ,\nC358_=_C409 ,C358_=_C566 ,C358_=_C569 ,C359_=_C361 ,C359_=_C393 ,C359_=_C409 ,\nC359_=_C451 ,C359_=_C587 ,C359_=_C632 ,C361_=_C373 ,C361_=_C507 ,C361_=_C516 ,\nC368_=_C506 ,C368_=_C566 ,C368_=_C569 ,C370_=_C371 ,C370_=_C373 ,C370_=_C385 ,\nC370_=_C434 ,C370_=_C497 ,C370_=_C498 ,C370_=_C569 ,C370_=_C584 ,C370_=_C631 ,\nC371_=_C373 ,C371_=_C416 ,C371_=_C510 ,C373_=_C507 ,C373_=_C516 ,C373_=_C530 ,\nC374_=_C378 ,C374_=_C379 ,C374_=_C530 ,C374_=_C532 ,C374_=_C559 ,C374_=_C561 ,\nC378_=_C379 ,C378_=_C581 ,C378_=_C600 ,C379_=_C467 ,C379_=_C557 ,C379_=_C575 ,\nC385_=_C387 ,C385_=_C388 ,C385_=_C389 ,C385_=_C434 ,C385_=_C497 ,C385_=_C498 ,\nC385_=_C541 ,C387_=_C388 ,C387_=_C389 ,C387_=_C506 ,C387_=_C550 ,C387_=_C620 ,\nC388_=_C389 ,C388_=_C514 ,C388_=_C550 ,C388_=_C620 ,C389_=_C528 ,C389_=_C583 ,\nC389_=_C599 ,C389_=_C601 ,C389_=_C603 ,C390_=_C391 ,C390_=_C392 ,C390_=_C393 ,\nC390_=_C394 ,C390_=_C395 ,C390_=_C480 ,C390_=_C481 ,C391_=_C392 ,C391_=_C393 ,\nC391_=_C394 ,C391_=_C395 ,C391_=_C438 ,C391_=_C451 ,C391_=_C465 ,C391_=_C559 ,\nC391_=_C596 ,C391_=_C624 ,C392_=_C393 ,C392_=_C394 ,C392_=_C395 ,C392_=_C478 ,\nC392_=_C573 ,C392_=_C581 ,C393_=_C394 ,C393_=_C395 ,C393_=_C409 ,C393_=_C451 ,\nC393_=_C574 ,C393_=_C587 ,C394_=_C395 ,C400_=_C448 ,C400_=_C467 ,C400_=_C569 ,\nC400_=_C629 ,C400_=_C632 ,C404_=_C451 ,C409_=_C451 ,C409_=_C587 ,C412_=_C558 ,\nC412_=_C621 ,C416_=_C417 ,C416_=_C418 ,C416_=_C420 ,C416_=_C439 ,C416_=_C478 ,\nC416_=_C507 ,C417_=_C418 ,C417_=_C420 ,C417_=_C540 ,C417_=_C541 ,C418_=_C420 ,\nC418_=_C445 ,C418_=_C542 ,C418_=_C557 ,C418_=_C558 ,C420_=_C550 ,C420_=_C583 ,\nC434_=_C497 ,C434_=_C498 ,C434_=_C552 ,C434_=_C592 ,C434_=_C616 ,C438_=_C439 ,\nC438_=_C445 ,C438_=_C447 ,C438_=_C448 ,C438_=_C449 ,C438_=_C450 ,C438_=_C465 ,\nC438_=_C559 ,C438_=_C596 ,C438_=_C624 ,C439_=_C478 ,C439_=_C507 ,C439_=_C510 ,\nC439_=_C516 ,C439_=_C517 ,C441_=_C465 ,C441_=_C543 ,C441_=_C544 ,C441_=_C573 ,\nC441_=_C583 ,C445_=_C447 ,C445_=_C448 ,C445_=_C449 ,C445_=_C450 ,C445_=_C542 ,\nC445_=_C557 ,C445_=_C558 ,C445_=_C601 ,C447_=_C448 ,C447_=_C449 ,C447_=_C450 ,\nC447_=_C566 ,C447_=_C596 ,C447_=_C623 ,C448_=_C449 ,C448_=_C450 ,C448_=_C569 ,\nC448_=_C623 ,C448_=_C629 ,C449_=_C450 ,C449_=_C538 ,C449_=_C601 ,C449_=_C612 ,\nC450_=_C512 ,C450_=_C513 ,C450_=_C620 ,C451_=_C587 ,C456_=_C543 ,C456_=_C564 ,\nC456_=_C603 ,C459_=_C462 ,C459_=_C486 ,C459_=_C544 ,C459_=_C590 ,C459_=_C599 ,\nC462_=_C537 ,C462_=_C590 ,C462_=_C599 ,C462_=_C612 ,C465_=_C467 ,C465_=_C543 ,\nC465_=_C544 ,C465_=_C559 ,C465_=_C596 ,C465_=_C624 ,C467_=_C632 ,C478_=_C507 ,\nC478_=_C573 ,C478_=_C581 ,C480_=_C481 ,C480_=_C497 ,C480_=_C532 ,C480_=_C592 ,\nC481_=_C624 ,C485_=_C486 ,C485_=_C487 ,C485_=_C559 ,C485_=_C605 ,C485_=_C624 ,\nC486_=_C487 ,C486_=_C544 ,C487_=_C517 ,C487_=_C561 ,C487_=_C621 ,C487_=_C629 ,\nC487_=_C631 ,C497_=_C498 ,C497_=_C532 ,C497_=_C541 ,C498_=_C547 ,C498_=_C550 ,\nC498_=_C564 ,C507_=_C510 ,C507_=_C516 ,C507_=_C517 ,C510_=_C516 ,C510_=_C517 ,\nC510_=_C623 ,C512_=_C513 ,C512_=_C542 ,C512_=_C605 ,C512_=_C620 ,C513_=_C514 ,\nC513_=_C575 ,C513_=_C587 ,C513_=_C620 ,C514_=_C547 ,C514_=_C557 ,C514_=_C573 ,\nC514_=_C574 ,C514_=_C575 ,C514_=_C587 ,C516_=_C517 ,C516_=_C623 ,C517_=_C561 ,\nC517_=_C629 ,C517_=_C631 ,C528_=_C599 ,C530_=_C532 ,C530_=_C559 ,C530_=_C561 ,\nC532_=_C559 ,C532_=_C561 ,C537_=_C538 ,C537_=_C612 ,C537_=_C613 ,C538_=_C612 ,\nC538_=_C613 ,C540_=_C541 ,C540_=_C544 ,C540_=_C632 ,C541_=_C544 ,C541_=_C632 ,\nC542_=_C557 ,C542_=_C558 ,C542_=_C605 ,C543_=_C544 ,C543_=_C564 ,C543_=_C603 ,\nC544_=_C632 ,C547_=_C550 ,C547_=_C557 ,C547_=_C573 ,C547_=_C574 ,C547_=_C575 ,\nC547_=_C623 ,C550_=_C583 ,C550_=_C620 ,C552_=_C584 ,C552_=_C592 ,C552_=_C605 ,\nC552_=_C616 ,C557_=_C558 ,C557_=_C573 ,C557_=_C574 ,C557_=_C575 ,C558_=_C621 ,\nC559_=_C561 ,C559_=_C596 ,C559_=_C605 ,C559_=_C624 ,C561_=_C613 ,C561_=_C629 ,\nC561_=_C631 ,C564_=_C603 ,C566_=_C569 ,C566_=_C584 ,C566_=_C596 ,C569_=_C584 ,\nC569_=_C629 ,C569_=_C631 ,C573_=_C574 ,C573_=_C575 ,C573_=_C581 ,C573_=_C583 ,\nC574_=_C575 ,C574_=_C596 ,C574_=_C620 ,C575_=_C587 ,C581_=_C600 ,C583_=_C601 ,\nC583_=_C603 ,C584_=_C605 ,C584_=_C631 ,C590_=_C599 ,C592_=_C616 ,C596_=_C620 ,\nC596_=_C624 ,C599_=_C600 ,C599_=_C601 ,C600_=_C601 ,C601_=_C603 ,C605_=_C624 ,\nC612_=_C613 ,C613_=_C616 ,C613_=_C629 ,C629_=_C631 ,"];76[shape=box, label="id:76 level: 1\n365: C3 C4 C5 C8 C10 \nC14 C17 C18 C19 C20 C21 \nC22 C23 C24 C27 C28 C29 \nC31 C32 C33 C34 C36 C38 \nC39 C40 C47 C48 C49 C51 \nC52 C53 C54 C55 C56 C58 \nC59 C60 C61 C63 C67 C71 \nC72 C76 C77 C79 C82 C84 \nC90 C91 C92 C95 C96 C99 \nC100 C101 C104 C105 C107 C108 \nC110 C116 C119 C120 C122 C123 \nC125 C126 C127 C128 C129 C130 \nC137 C138 C140 C142 C143 C148 \nC149 C150 C151 C152 C153 C154 \nC157 C158 C159 C160 C161 C162 \nC163 C165 C167 C168 C173 C174 \nC175 C178 C180 C181 C182 C184 \nC185 C186 C189 C190 C192 C193 \nC195 C198 C199 C200 C201 C202 \nC203 C206 C209 C213 C215 C216 \nC217 C220 C221 C223 C230 C232 \nC234 C235 C241 C242 C243 C246 \nC248 C250 C252 C254 C255 C256 \nC257 C258 C260 C261 C262 C263 \nC266 C267 C268 C269 C270 C271 \nC272 C273 C275 C276 C278 C280 \nC281 C283 C284 C285 C286 C287 \nC288 C289 C291 C293 C294 C295 \nC298 C299 C301 C302 C303 C304 \nC305 C306 C307 C309 C310 C311 \nC313 C314 C315 C316 C317 C318 \nC319 C320 C322 C323 C324 C333 \nC334 C335 C336 C337 C338 C339 \nC340 C341 C342 C346 C348 C350 \nC351 C354 C355 C356 C358 C359 \nC361 C368 C370 C371 C373 C374 \nC377 C378 C379 C382 C383 C384 \nC385 C387 C388 C389 C390 C391 \nC392 C393 C394 C395 C397 C398 \nC400 C404 C405 C406 C409 C412 \nC416 C417 C418 C419 C420 C421 \nC423 C433 C434 C435 C438 C439 \nC440 C441 C445 C447 C448 C449 \nC450 C451 C456 C459 C462 C465 \nC466 C467 C469 C470 C472 C473 \nC475 C477 C478 C480 C481 C484 \nC485 C486 C487 C490 C491 C493 \nC494 C495 C496 C497 C498 C500 \nC501 C504 C506 C507 C510 C511 \nC512 C513 C514 C516 C517 C526 \nC528 C530 C532 C536 C537 C538 \nC540 C541 C542 C543 C544 C547 \nC550 C551 C552 C554 C555 C557 \nC558 C559 C561 C563 C564 C566 \nC567 C569 C571 C572 C573 C574 \nC575 C580 C581 C583 C584 C586 \nC587 C590 C592 C593 C596 C597 \nC599 C600 C601 C603 C605 C606 \nC609 C610 C611 C612 C613 C616 \nC617 C620 C621 C623 C624 C625 \nC627 C628 C629 C631 C632 C635 \n2674: C3_=_C4( C3 C4 ) C3_=_C5( C3 C5 ) C3_=_C8( C3 C8 ) C3_=_C24( C3 C24 ) C3_=_C333( C3 C333 ) \nC3_=_C383( C3 C383 ) C3_=_C384( C3 C384 ) C3_=_C385( C3 C385 ) C3_=_C387( C3 C387 ) C3_=_C388( C3 C388 ) C3_=_C389( C3 C389 ) \nC3_=_C583( C3 C583 ) C3_=_C601( C3 C601 ) C3_=_C603( C3 C603 ) C4_=_C5( C4 C5 ) C4_=_C8( C4 C8 ) C4_=_C56( C4 C56 ) \nC4_=_C61( C4 C61 ) C4_=_C148( C4 C148 ) C4_=_C149( C4 C149 ) C4_=_C182( C4 C182 ) C4_=_C221( C4 C221 ) C4_=_C230( C4 C230 ) \nC4_=_C313( C4 C313 ) C4_=_C359( C4 C359 ) C4_=_C563( C4 C563 ) C4_=_C632( C4 C632 ) C5_=_C8( C5 C8 ) C5_=_C24( C5 C24 ) \nC5_=_C150( C5 C150 ) C5_=_C159( C5 C159 ) C5_=_C246( C5 C246 ) C5_=_C350( C5 C350 ) C5_=_C434( C5 C434 ) C5_=_C441( C5 C441 ) \nC5_=_C552( C5 C552 ) C5_=_C573( C5 C573 ) C5_=_C583( C5 C583 ) C5_=_C592( C5 C592 ) C5_=_C616( C5 C616 ) C8_=_C288( C8 C288 ) \nC8_=_C289( C8 C289 ) C8_=_C293( C8 C293 ) C8_=_C445( C8 C445 ) C8_=_C449( C8 C449 ) C8_=_C538( C8 C538 ) C8_=_C572( C8 C572 ) \nC8_=_C601( C8 C601 ) C8_=_C612( C8 C612 ) C10_=_C14( C10 C14 ) C10_=_C17( C10 C17 ) C10_=_C58( C10 C58 ) C10_=_C223( C10 C223 ) \nC10_=_C346( C10 C346 ) C10_=_C566( C10 C566 ) C10_=_C584( C10 C584 ) C14_=_C17( C14 C17 ) C14_=_C105( C14 C105 ) C14_=_C158( C14 C158 ) \nC14_=_C198( C14 C198 ) C14_=_C281( C14 C281 ) C14_=_C433( C14 C433 ) C14_=_C434( C14 C434 ) C14_=_C435( C14 C435 ) C14_=_C571( C14 C571 ) \nC14_=_C572( C14 C572 ) C17_=_C346( C17 C346 ) C17_=_C433( C17 C433 ) C17_=_C566( C17 C566 ) C17_=_C584( C17 C584 ) C17_=_C592( C17 C592 ) \nC18_=_C19( C18 C19 ) C18_=_C20( C18 C20 ) C18_=_C21( C18 C21 ) C18_=_C22( C18 C22 ) C18_=_C23( C18 C23 ) C18_=_C24( C18 C24 ) \nC18_=_C47( C18 C47 ) C18_=_C48( C18 C48 ) C18_=_C49( C18 C49 ) C18_=_C51( C18 C51 ) C18_=_C52( C18 C52 ) C18_=_C53( C18 C53 ) \nC18_=_C54( C18 C54 ) C18_=_C55( C18 C55 ) C18_=_C110( C18 C110 ) C18_=_C470( C18 C470 ) C19_=_C20( C19 C20 ) C19_=_C21( C19 C21 ) \nC19_=_C22( C19 C22 ) C19_=_C23( C19 C23 ) C19_=_C24( C19 C24 ) C19_=_C76( C19 C76 ) C19_=_C77( C19 C77 ) C19_=_C79( C19 C79 ) \nC19_=_C84( C19 C84 ) C19_=_C122( C19 C122 ) C19_=_C213( C19 C213 ) C19_=_C355( C19 C355 ) C19_=_C356( C19 C356 ) C20_=_C21( C20 C21 ) \nC20_=_C22( C20 C22 ) C20_=_C23( C20 C23 ) C20_=_C24( C20 C24 ) C20_=_C61(</w:t>
      </w:r>
    </w:p>
    <w:p>
      <w:pPr>
        <w:pStyle w:val="PreformattedText"/>
        <w:bidi w:val="0"/>
        <w:spacing w:before="0" w:after="0"/>
        <w:jc w:val="left"/>
        <w:rPr/>
      </w:pPr>
      <w:r>
        <w:rPr/>
        <w:t xml:space="preserve"> </w:t>
      </w:r>
      <w:r>
        <w:rPr/>
        <w:t>C20 C61 ) C20_=_C76( C20 C76 ) C20_=_C77( C20 C77 ) \nC20_=_C79( C20 C79 ) C20_=_C101( C20 C101 ) C20_=_C138( C20 C138 ) C20_=_C517( C20 C517 ) C20_=_C631( C20 C631 ) C21_=_C22( C21 C22 ) \nC21_=_C23( C21 C23 ) C21_=_C24( C21 C24 ) C21_=_C206( C21 C206 ) C21_=_C209( C21 C209 ) C21_=_C466( C21 C466 ) C21_=_C486( C21 C486 ) \nC22_=_C23( C22 C23 ) C22_=_C24( C22 C24 ) C22_=_C52( C22 C52 ) C22_=_C252( C22 C252 ) C22_=_C254( C22 C254 ) C22_=_C255( C22 C255 ) \nC22_=_C256( C22 C256 ) C22_=_C257( C22 C257 ) C22_=_C258( C22 C258 ) C22_=_C260( C22 C260 ) C22_=_C392( C22 C392 ) C22_=_C395( C22 C395 ) \nC22_=_C421( C22 C421 ) C22_=_C536( C22 C536 ) C23_=_C24( C23 C24 ) C23_=_C138( C23 C138 ) C23_=_C271( C23 C271 ) C23_=_C275( C23 C275 ) \nC23_=_C341( C23 C341 ) C23_=_C342( C23 C342 ) C23_=_C346( C23 C346 ) C23_=_C537( C23 C537 ) C23_=_C538( C23 C538 ) C23_=_C612( C23 C612 ) \nC23_=_C613( C23 C613 ) C24_=_C159( C24 C159 ) C24_=_C246( C24 C246 ) C24_=_C333( C24 C333 ) C24_=_C350( C24 C350 ) C24_=_C383( C24 C383 ) \nC24_=_C384( C24 C384 ) C24_=_C385( C24 C385 ) C24_=_C387( C24 C387 ) C24_=_C388( C24 C388 ) C24_=_C389( C24 C389 ) C24_=_C441( C24 C441 ) \nC24_=_C573( C24 C573 ) C24_=_C583( C24 C583 ) C27_=_C28( C27 C28 ) C27_=_C29( C27 C29 ) C27_=_C31( C27 C31 ) C27_=_C32( C27 C32 ) \nC27_=_C33( C27 C33 ) C27_=_C34( C27 C34 ) C27_=_C82( C27 C82 ) C27_=_C84( C27 C84 ) C27_=_C175( C27 C175 ) C27_=_C416( C27 C416 ) \nC27_=_C439( C27 C439 ) C27_=_C478( C27 C478 ) C27_=_C507( C27 C507 ) C28_=_C29( C28 C29 ) C28_=_C31( C28 C31 ) C28_=_C32( C28 C32 ) \nC28_=_C33( C28 C33 ) C28_=_C34( C28 C34 ) C28_=_C137( C28 C137 ) C28_=_C138( C28 C138 ) C28_=_C140( C28 C140 ) C28_=_C142( C28 C142 ) \nC28_=_C143( C28 C143 ) C28_=_C159( C28 C159 ) C28_=_C323( C28 C323 ) C28_=_C450( C28 C450 ) C28_=_C611( C28 C611 ) C29_=_C31( C29 C31 ) \nC29_=_C32( C29 C32 ) C29_=_C33( C29 C33 ) C29_=_C34( C29 C34 ) C29_=_C269( C29 C269 ) C29_=_C567( C29 C567 ) C29_=_C571( C29 C571 ) \nC29_=_C590( C29 C590 ) C31_=_C32( C31 C32 ) C31_=_C33( C31 C33 ) C31_=_C34( C31 C34 ) C31_=_C51( C31 C51 ) C31_=_C53( C31 C53 ) \nC31_=_C200( C31 C200 ) C31_=_C310( C31 C310 ) C31_=_C317( C31 C317 ) C31_=_C477( C31 C477 ) C31_=_C485( C31 C485 ) C31_=_C559( C31 C559 ) \nC31_=_C605( C31 C605 ) C31_=_C624( C31 C624 ) C32_=_C33( C32 C33 ) C32_=_C34( C32 C34 ) C32_=_C107( C32 C107 ) C32_=_C149( C32 C149 ) \nC32_=_C175( C32 C175 ) C32_=_C302( C32 C302 ) C32_=_C306( C32 C306 ) C32_=_C416( C32 C416 ) C32_=_C439( C32 C439 ) C32_=_C478( C32 C478 ) \nC32_=_C485( C32 C485 ) C32_=_C507( C32 C507 ) C32_=_C511( C32 C511 ) C33_=_C34( C33 C34 ) C33_=_C107( C33 C107 ) C33_=_C142( C33 C142 ) \nC33_=_C273( C33 C273 ) C33_=_C319( C33 C319 ) C33_=_C371( C33 C371 ) C33_=_C417( C33 C417 ) C33_=_C510( C33 C510 ) C33_=_C511( C33 C511 ) \nC33_=_C540( C33 C540 ) C33_=_C541( C33 C541 ) C34_=_C107( C34 C107 ) C34_=_C143( C34 C143 ) C34_=_C273( C34 C273 ) C34_=_C333( C34 C333 ) \nC34_=_C371( C34 C371 ) C34_=_C418( C34 C418 ) C34_=_C510( C34 C510 ) C34_=_C511( C34 C511 ) C34_=_C542( C34 C542 ) C36_=_C38( C36 C38 ) \nC36_=_C39( C36 C39 ) C36_=_C40( C36 C40 ) C36_=_C55( C36 C55 ) C36_=_C129( C36 C129 ) C36_=_C130( C36 C130 ) C36_=_C192( C36 C192 ) \nC36_=_C532( C36 C532 ) C36_=_C580( C36 C580 ) C38_=_C39( C38 C39 ) C38_=_C40( C38 C40 ) C38_=_C59( C38 C59 ) C38_=_C67( C38 C67 ) \nC38_=_C129( C38 C129 ) C38_=_C272( C38 C272 ) C38_=_C393( C38 C393 ) C38_=_C574( C38 C574 ) C38_=_C593( C38 C593 ) C39_=_C40( C39 C40 ) \nC39_=_C59( C39 C59 ) C39_=_C67( C39 C67 ) C39_=_C129( C39 C129 ) C39_=_C201( C39 C201 ) C39_=_C456( C39 C456 ) C39_=_C494( C39 C494 ) \nC39_=_C586( C39 C586 ) C39_=_C593( C39 C593 ) C39_=_C597( C39 C597 ) C40_=_C51( C40 C51 ) C40_=_C165( C40 C165 ) C40_=_C230( C40 C230 ) \nC40_=_C241( C40 C241 ) C40_=_C242( C40 C242 ) C40_=_C243( C40 C243 ) C40_=_C246( C40 C246 ) C40_=_C358( C40 C358 ) C40_=_C359( C40 C359 ) \nC40_=_C361( C40 C361 ) C47_=_C48( C47 C48 ) C47_=_C49( C47 C49 ) C47_=_C51( C47 C51 ) C47_=_C52( C47 C52 ) C47_=_C53( C47 C53 ) \nC47_=_C54( C47 C54 ) C47_=_C90( C47 C90 ) C47_=_C91( C47 C91 ) C47_=_C92( C47 C92 ) C47_=_C182( C47 C182 ) C47_=_C184( C47 C184 ) \nC47_=_C189( C47 C189 ) C47_=_C234( C47 C234 ) C47_=_C348( C47 C348 ) C47_=_C459( C47 C459 ) C47_=_C462( C47 C462 ) C47_=_C590( C47 C590 ) \nC47_=_C599( C47 C599 ) C48_=_C49( C48 C49 ) C48_=_C51( C48 C51 ) C48_=_C52( C48 C52 ) C48_=_C53( C48 C53 ) C48_=_C54( C48 C54 ) \nC48_=_C90( C48 C90 ) C48_=_C91( C48 C91 ) C48_=_C92( C48 C92 ) C48_=_C120( C48 C120 ) C48_=_C339( C48 C339 ) C48_=_C400( C48 C400 ) \nC48_=_C448( C48 C448 ) C48_=_C569( C48 C569 ) C48_=_C629( C48 C629 ) C49_=_C51( C49 C51 ) C49_=_C52( C49 C52 ) C49_=_C53( C49 C53 ) \nC49_=_C54( C49 C54 ) C49_=_C185( C49 C185 ) C49_=_C186( C49 C186 ) C49_=_C248( C49 C248 ) C49_=_C250( C49 C250 ) C49_=_C318( C49 C318 ) \nC49_=_C473( C49 C473 ) C49_=_C494( C49 C494 ) C49_=_C513( C49 C513 ) C49_=_C514( C49 C514 ) C49_=_C575( C49 C575 ) C49_=_C587( C49 C587 ) \nC51_=_C52( C51 C52 ) C51_=_C53( C51 C53 ) C51_=_C54( C51 C54 ) C51_=_C358( C51 C358 ) C51_=_C359( C51 C359 ) C51_=_C361( C51 C361 ) \nC51_=_C485( C51 C485 ) C51_=_C559( C51 C559 ) C51_=_C605( C51 C605 ) C51_=_C624( C51 C624 ) C52_=_C53( C52 C53 ) C52_=_C54( C52 C54 ) \nC52_=_C252( C52 C252 ) C52_=_C341( C52 C341 ) C52_=_C342( C52 C342 ) C52_=_C370( C52 C370 ) C52_=_C371( C52 C371 ) C52_=_C373( C52 C373 ) \nC52_=_C392( C52 C392 ) C52_=_C395( C52 C395 ) C52_=_C421( C52 C421 ) C52_=_C536( C52 C536 ) C53_=_C54( C53 C54 ) C53_=_C67( C53 C67 ) \nC53_=_C129( C53 C129 ) C53_=_C200( C53 C200 ) C53_=_C284( C53 C284 ) C53_=_C310( C53 C310 ) C53_=_C317( C53 C317 ) C53_=_C477( C53 C477 ) \nC53_=_C599( C53 C599 ) C53_=_C600( C53 C600 ) C53_=_C601( C53 C601 ) C54_=_C55( C54 C55 ) C54_=_C100( C54 C100 ) C54_=_C110( C54 C110 ) \nC54_=_C291( C54 C291 ) C54_=_C382( C54 C382 ) C54_=_C470( C54 C470 ) C54_=_C593( C54 C593 ) C54_=_C609( C54 C609 ) C54_=_C610( C54 C610 ) \nC55_=_C56( C55 C56 ) C55_=_C58( C55 C58 ) C55_=_C59( C55 C59 ) C55_=_C60( C55 C60 ) C55_=_C61( C55 C61 ) C55_=_C63( C55 C63 ) \nC55_=_C110( C55 C110 ) C55_=_C129( C55 C129 ) C55_=_C130( C55 C130 ) C55_=_C470( C55 C470 ) C56_=_C58( C56 C58 ) C56_=_C59( C56 C59 ) \nC56_=_C60( C56 C60 ) C56_=_C61( C56 C61 ) C56_=_C63( C56 C63 ) C56_=_C148( C56 C148 ) C56_=_C149( C56 C149 ) C56_=_C160( C56 C160 ) \nC56_=_C161( C56 C161 ) C56_=_C162( C56 C162 ) C56_=_C163( C56 C163 ) C56_=_C221( C56 C221 ) C56_=_C313( C56 C313 ) C56_=_C359( C56 C359 ) \nC56_=_C632( C56 C632 ) C58_=_C59( C58 C59 ) C58_=_C60( C58 C60 ) C58_=_C61( C58 C61 ) C58_=_C63( C58 C63 ) C58_=_C79( C58 C79 ) \nC58_=_C223( C58 C223 ) C58_=_C257( C58 C257 ) C58_=_C287( C58 C287 ) C58_=_C500( C58 C500 ) C58_=_C501( C58 C501 ) C58_=_C526( C58 C526 ) \nC59_=_C60( C59 C60 ) C59_=_C61( C59 C61 ) C59_=_C63( C59 C63 ) C59_=_C67( C59 C67 ) C59_=_C129( C59 C129 ) C59_=_C304( C59 C304 ) \nC59_=_C305( C59 C305 ) C59_=_C322( C59 C322 ) C59_=_C485( C59 C485 ) C59_=_C486( C59 C486 ) C59_=_C487( C59 C487 ) C60_=_C61( C60 C61 ) \nC60_=_C63( C60 C63 ) C60_=_C220( C60 C220 ) C60_=_C374( C60 C374 ) C60_=_C530( C60 C530 ) C60_=_C532( C60 C532 ) C60_=_C559( C60 C559 ) \nC60_=_C561( C60 C561 ) C61_=_C63( C61 C63 ) C61_=_C101( C61 C101 ) C61_=_C138( C61 C138 ) C61_=_C148( C61 C148 ) C61_=_C182( C61 C182 ) \nC61_=_C230( C61 C230 ) C61_=_C517( C61 C517 ) C61_=_C563( C61 C563 ) C61_=_C631( C61 C631 ) C63_=_C220( C63 C220 ) C63_=_C391( C63 C391 ) \nC63_=_C438( C63 C438 ) C63_=_C465( C63 C465 ) C63_=_C559( C63 C559 ) C63_=_C596( C63 C596 ) C63_=_C624( C63 C624 ) C67_=_C71( C67 C71 ) \nC67_=_C72( C67 C72 ) C67_=_C129( C67 C129 ) C67_=_C284( C67 C284 ) C67_=_C599( C67 C599 ) C67_=_C600( C67 C600 ) C67_=_C601( C67 C601 ) \nC71_=_C72( C71 C72 ) C71_=_C119( C71 C119 ) C71_=_C157( C71 C157 ) C71_=_C163( C71 C163 ) C71_=_C220( C71 C220 ) C71_=_C280( C71 C280 ) \nC71_=_C289( C71 C289 ) C71_=_C315( C71 C315 ) C71_=_C379( C71 C379 ) C71_=_C418( C71 C418 ) C71_=_C445( C71 C445 ) C71_=_C467( C71 C467 ) \nC71_=_C542( C71 C542 ) C71_=_C557( C71 C557 ) C71_=_C558( C71 C558 ) C72_=_C105( C72 C105 ) C72_=_C203( C72 C203 ) C72_=_C281( C72 C281 ) \nC72_=_C286( C72 C286 ) C72_=_C342( C72 C342 ) C72_=_C397( C72 C397 ) C72_=_C495( C72 C495 ) C72_=_C547( C72 C547 ) C72_=_C590( C72 C590 ) \nC72_=_C623( C72 C623 ) C72_=_C625( C72 C625 ) C76_=_C77( C76 C77 ) C76_=_C79( C76 C79 ) C76_=_C95( C76 C95 ) C76_=_C96( C76 C96 ) \nC76_=_C99( C76 C99 ) C76_=_C100( C76 C100 ) C76_=_C101( C76 C101 ) C76_=_C178( C76 C178 ) C76_=_C180( C76 C180 ) C76_=_C181( C76 C181 ) \nC76_=_C182( C76 C182 ) C76_=_C184( C76 C184 ) C77_=_C79( C77 C79 ) C77_=_C95( C77 C95 ) C77_=_C96( C77 C96 ) C77_=_C99( C77 C99 ) \nC77_=_C100( C77 C100 ) C77_=_C101( C77 C101 ) C77_=_C128( C77 C128 ) C77_=_C178( C77 C178 ) C77_=_C184( C77 C184 ) C77_=_C304( C77 C304 ) \nC77_=_C354( C77 C354 ) C77_=_C528( C77 C528 ) C79_=_C84( C79 C84 ) C79_=_C122( C79 C122 ) C79_=_C213( C79 C213 ) C79_=_C257( C79 C257 ) \nC79_=_C287( C79 C287 ) C79_=_C355( C79 C355 ) C79_=_C356( C79 C356 ) C79_=_C500( C79 C500 ) C79_=_C501( C79 C501 ) C79_=_C526( C79 C526 ) \nC82_=_C84( C82 C84 ) C82_=_C285( C82 C285 ) C82_=_C294( C82 C294 ) C82_=_C295( C82 C295 ) C82_=_C298( C82 C298 ) C82_=_C299( C82 C299 ) \nC82_=_C397( C82 C397 ) C82_=_C398( C82 C398 ) C82_=_C400( C82 C400 ) C84_=_C122( C84 C122 ) C84_=_C213( C84 C213 ) C84_=_C355( C84 C355 ) \nC84_=_C356( C84 C356 ) C84_=_C397( C84 C397 ) C84_=_C398( C84 C398 ) C84_=_C400( C84 C400 ) C90_=_C91( C90 C91 ) C90_=_C92( C90 C92 ) \nC90_=_C153( C90 C153 ) C90_=_C154( C90 C154 ) C90_=_C157( C90 C157 ) C90_=_C158( C90 C158 ) C90_=_C159( C90 C159 ) C90_=_C223( C90 C223 ) \nC90_=_C384( C90 C384 ) C90_=_C477( C90 C477 ) C90_=_C526( C90 C526 ) C91_=_C92( C91 C92 ) C91_=_C104( C91 C104 ) C91_=_C108( C91 C108 ) \nC91_=_C232( C91 C232 ) C91_=_C307( C91 C307 ) C91_=_C309( C91 C309 ) C91_=_C310( C91 C310 ) C91_=_C311( C91 C311 ) C91_=_C378( C91 C378</w:t>
      </w:r>
    </w:p>
    <w:p>
      <w:pPr>
        <w:pStyle w:val="PreformattedText"/>
        <w:bidi w:val="0"/>
        <w:spacing w:before="0" w:after="0"/>
        <w:jc w:val="left"/>
        <w:rPr/>
      </w:pPr>
      <w:r>
        <w:rPr/>
        <w:t xml:space="preserve"> </w:t>
      </w:r>
      <w:r>
        <w:rPr/>
        <w:t>) \nC92_=_C104( C92 C104 ) C92_=_C108( C92 C108 ) C92_=_C307( C92 C307 ) C92_=_C348( C92 C348 ) C92_=_C350( C92 C350 ) C92_=_C351( C92 C351 ) \nC92_=_C354( C92 C354 ) C92_=_C378( C92 C378 ) C95_=_C96( C95 C96 ) C95_=_C99( C95 C99 ) C95_=_C100( C95 C100 ) C95_=_C101( C95 C101 ) \nC95_=_C122( C95 C122 ) C95_=_C123( C95 C123 ) C95_=_C125( C95 C125 ) C95_=_C126( C95 C126 ) C95_=_C127( C95 C127 ) C95_=_C128( C95 C128 ) \nC95_=_C276( C95 C276 ) C95_=_C379( C95 C379 ) C95_=_C557( C95 C557 ) C95_=_C575( C95 C575 ) C96_=_C99( C96 C99 ) C96_=_C100( C96 C100 ) \nC96_=_C101( C96 C101 ) C96_=_C148( C96 C148 ) C96_=_C149( C96 C149 ) C96_=_C150( C96 C150 ) C96_=_C151( C96 C151 ) C96_=_C152( C96 C152 ) \nC96_=_C260( C96 C260 ) C96_=_C361( C96 C361 ) C96_=_C373( C96 C373 ) C96_=_C507( C96 C507 ) C96_=_C516( C96 C516 ) C99_=_C100( C99 C100 ) \nC99_=_C101( C99 C101 ) C99_=_C217( C99 C217 ) C99_=_C387( C99 C387 ) C99_=_C388( C99 C388 ) C99_=_C423( C99 C423 ) C99_=_C459( C99 C459 ) \nC99_=_C462( C99 C462 ) C99_=_C550( C99 C550 ) C99_=_C620( C99 C620 ) C100_=_C101( C100 C101 ) C100_=_C217( C100 C217 ) C100_=_C291( C100 C291 ) \nC100_=_C382( C100 C382 ) C100_=_C387( C100 C387 ) C100_=_C388( C100 C388 ) C100_=_C550( C100 C550 ) C100_=_C593( C100 C593 ) C100_=_C609( C100 C609 ) \nC100_=_C610( C100 C610 ) C100_=_C620( C100 C620 ) C101_=_C138( C101 C138 ) C101_=_C370( C101 C370 ) C101_=_C517( C101 C517 ) C101_=_C569( C101 C569 ) \nC101_=_C584( C101 C584 ) C101_=_C631( C101 C631 ) C104_=_C105( C104 C105 ) C104_=_C107( C104 C107 ) C104_=_C108( C104 C108 ) C104_=_C110( C104 C110 ) \nC104_=_C307( C104 C307 ) C104_=_C348( C104 C348 ) C104_=_C350( C104 C350 ) C104_=_C351( C104 C351 ) C104_=_C354( C104 C354 ) C104_=_C378( C104 C378 ) \nC105_=_C107( C105 C107 ) C105_=_C108( C105 C108 ) C105_=_C110( C105 C110 ) C105_=_C198( C105 C198 ) C105_=_C203( C105 C203 ) C105_=_C281( C105 C281 ) \nC105_=_C286( C105 C286 ) C105_=_C342( C105 C342 ) C105_=_C433( C105 C433 ) C105_=_C434( C105 C434 ) C105_=_C435( C105 C435 ) C105_=_C547( C105 C547 ) \nC105_=_C623( C105 C623 ) C107_=_C108( C107 C108 ) C107_=_C110( C107 C110 ) C107_=_C149( C107 C149 ) C107_=_C273( C107 C273 ) C107_=_C302( C107 C302 ) \nC107_=_C306( C107 C306 ) C107_=_C371( C107 C371 ) C107_=_C485( C107 C485 ) C107_=_C510( C107 C510 ) C107_=_C511( C107 C511 ) C108_=_C110( C108 C110 ) \nC108_=_C175( C108 C175 ) C108_=_C307( C108 C307 ) C108_=_C336( C108 C336 ) C108_=_C371( C108 C371 ) C108_=_C378( C108 C378 ) C108_=_C416( C108 C416 ) \nC108_=_C469( C108 C469 ) C110_=_C359( C110 C359 ) C110_=_C393( C110 C393 ) C110_=_C409( C110 C409 ) C110_=_C451( C110 C451 ) C110_=_C470( C110 C470 ) \nC110_=_C586( C110 C586 ) C110_=_C587( C110 C587 ) C116_=_C119( C116 C119 ) C116_=_C120( C116 C120 ) C116_=_C161( C116 C161 ) C116_=_C241( C116 C241 ) \nC116_=_C243( C116 C243 ) C116_=_C309( C116 C309 ) C116_=_C358( C116 C358 ) C116_=_C409( C116 C409 ) C119_=_C120( C119 C120 ) C119_=_C157( C119 C157 ) \nC119_=_C163( C119 C163 ) C119_=_C242( C119 C242 ) C119_=_C261( C119 C261 ) C119_=_C262( C119 C262 ) C119_=_C280( C119 C280 ) C119_=_C314( C119 C314 ) \nC119_=_C315( C119 C315 ) C119_=_C374( C119 C374 ) C119_=_C377( C119 C377 ) C119_=_C378( C119 C378 ) C119_=_C379( C119 C379 ) C119_=_C467( C119 C467 ) \nC120_=_C201( C120 C201 ) C120_=_C339( C120 C339 ) C120_=_C400( C120 C400 ) C120_=_C447( C120 C447 ) C120_=_C448( C120 C448 ) C120_=_C493( C120 C493 ) \nC120_=_C566( C120 C566 ) C120_=_C569( C120 C569 ) C120_=_C596( C120 C596 ) C120_=_C629( C120 C629 ) C122_=_C123( C122 C123 ) C122_=_C125( C122 C125 ) \nC122_=_C126( C122 C126 ) C122_=_C127( C122 C127 ) C122_=_C128( C122 C128 ) C122_=_C165( C122 C165 ) C122_=_C213( C122 C213 ) C122_=_C257( C122 C257 ) \nC122_=_C355( C122 C355 ) C122_=_C356( C122 C356 ) C122_=_C391( C122 C391 ) C122_=_C451( C122 C451 ) C122_=_C500( C122 C500 ) C122_=_C501( C122 C501 ) \nC123_=_C125( C123 C125 ) C123_=_C126( C123 C126 ) C123_=_C127( C123 C127 ) C123_=_C128( C123 C128 ) C123_=_C165( C123 C165 ) C123_=_C206( C123 C206 ) \nC123_=_C209( C123 C209 ) C123_=_C257( C123 C257 ) C123_=_C261( C123 C261 ) C123_=_C276( C123 C276 ) C123_=_C338( C123 C338 ) C123_=_C391( C123 C391 ) \nC123_=_C451( C123 C451 ) C123_=_C500( C123 C500 ) C123_=_C501( C123 C501 ) C123_=_C587( C123 C587 ) C125_=_C126( C125 C126 ) C125_=_C127( C125 C127 ) \nC125_=_C128( C125 C128 ) C125_=_C206( C125 C206 ) C125_=_C209( C125 C209 ) C125_=_C261( C125 C261 ) C125_=_C276( C125 C276 ) C125_=_C299( C125 C299 ) \nC125_=_C338( C125 C338 ) C125_=_C480( C125 C480 ) C125_=_C497( C125 C497 ) C125_=_C532( C125 C532 ) C125_=_C587( C125 C587 ) C126_=_C127( C126 C127 ) \nC126_=_C128( C126 C128 ) C126_=_C270( C126 C270 ) C126_=_C273( C126 C273 ) C126_=_C358( C126 C358 ) C126_=_C368( C126 C368 ) C126_=_C385( C126 C385 ) \nC126_=_C497( C126 C497 ) C126_=_C541( C126 C541 ) C126_=_C566( C126 C566 ) C126_=_C567( C126 C567 ) C126_=_C569( C126 C569 ) C126_=_C628( C126 C628 ) \nC127_=_C128( C127 C128 ) C127_=_C276( C127 C276 ) C127_=_C305( C127 C305 ) C127_=_C341( C127 C341 ) C127_=_C379( C127 C379 ) C127_=_C472( C127 C472 ) \nC127_=_C487( C127 C487 ) C127_=_C517( C127 C517 ) C127_=_C557( C127 C557 ) C127_=_C561( C127 C561 ) C127_=_C575( C127 C575 ) C127_=_C629( C127 C629 ) \nC127_=_C631( C127 C631 ) C128_=_C178( C128 C178 ) C128_=_C184( C128 C184 ) C128_=_C190( C128 C190 ) C128_=_C285( C128 C285 ) C128_=_C291( C128 C291 ) \nC128_=_C304( C128 C304 ) C128_=_C320( C128 C320 ) C128_=_C354( C128 C354 ) C128_=_C440( C128 C440 ) C128_=_C528( C128 C528 ) C129_=_C130( C129 C130 ) \nC129_=_C284( C129 C284 ) C129_=_C599( C129 C599 ) C129_=_C600( C129 C600 ) C129_=_C601( C129 C601 ) C130_=_C192( C130 C192 ) C130_=_C206( C130 C206 ) \nC130_=_C261( C130 C261 ) C130_=_C262( C130 C262 ) C130_=_C263( C130 C263 ) C130_=_C266( C130 C266 ) C130_=_C267( C130 C267 ) C130_=_C532( C130 C532 ) \nC130_=_C580( C130 C580 ) C137_=_C138( C137 C138 ) C137_=_C140( C137 C140 ) C137_=_C142( C137 C142 ) C137_=_C143( C137 C143 ) C137_=_C278( C137 C278 ) \nC137_=_C313( C137 C313 ) C137_=_C314( C137 C314 ) C137_=_C315( C137 C315 ) C137_=_C316( C137 C316 ) C137_=_C317( C137 C317 ) C137_=_C318( C137 C318 ) \nC137_=_C374( C137 C374 ) C138_=_C140( C138 C140 ) C138_=_C142( C138 C142 ) C138_=_C143( C138 C143 ) C138_=_C341( C138 C341 ) C138_=_C342( C138 C342 ) \nC138_=_C346( C138 C346 ) C138_=_C517( C138 C517 ) C138_=_C631( C138 C631 ) C140_=_C142( C140 C142 ) C140_=_C143( C140 C143 ) C140_=_C180( C140 C180 ) \nC140_=_C198( C140 C198 ) C140_=_C313( C140 C313 ) C140_=_C374( C140 C374 ) C140_=_C484( C140 C484 ) C140_=_C500( C140 C500 ) C142_=_C143( C142 C143 ) \nC142_=_C319( C142 C319 ) C142_=_C417( C142 C417 ) C142_=_C480( C142 C480 ) C142_=_C540( C142 C540 ) C142_=_C541( C142 C541 ) C142_=_C592( C142 C592 ) \nC143_=_C333( C143 C333 ) C143_=_C418( C143 C418 ) C143_=_C480( C143 C480 ) C143_=_C542( C143 C542 ) C143_=_C592( C143 C592 ) C148_=_C149( C148 C149 ) \nC148_=_C150( C148 C150 ) C148_=_C151( C148 C151 ) C148_=_C152( C148 C152 ) C148_=_C182( C148 C182 ) C148_=_C221( C148 C221 ) C148_=_C230( C148 C230 ) \nC148_=_C313( C148 C313 ) C148_=_C359( C148 C359 ) C148_=_C563( C148 C563 ) C148_=_C632( C148 C632 ) C149_=_C150( C149 C150 ) C149_=_C151( C149 C151 ) \nC149_=_C152( C149 C152 ) C149_=_C221( C149 C221 ) C149_=_C302( C149 C302 ) C149_=_C306( C149 C306 ) C149_=_C313( C149 C313 ) C149_=_C359( C149 C359 ) \nC149_=_C485( C149 C485 ) C149_=_C511( C149 C511 ) C149_=_C632( C149 C632 ) C150_=_C151( C150 C151 ) C150_=_C152( C150 C152 ) C150_=_C215( C150 C215 ) \nC150_=_C434( C150 C434 ) C150_=_C472( C150 C472 ) C150_=_C552( C150 C552 ) C150_=_C571( C150 C571 ) C150_=_C592( C150 C592 ) C150_=_C616( C150 C616 ) \nC150_=_C627( C150 C627 ) C151_=_C152( C151 C152 ) C151_=_C199( C151 C199 ) C151_=_C334( C151 C334 ) C151_=_C336( C151 C336 ) C151_=_C338( C151 C338 ) \nC151_=_C406( C151 C406 ) C151_=_C481( C151 C481 ) C151_=_C540( C151 C540 ) C151_=_C597( C151 C597 ) C151_=_C624( C151 C624 ) C151_=_C625( C151 C625 ) \nC151_=_C635( C151 C635 ) C152_=_C199( C152 C199 ) C152_=_C215( C152 C215 ) C152_=_C336( C152 C336 ) C152_=_C338( C152 C338 ) C152_=_C472( C152 C472 ) \nC152_=_C540( C152 C540 ) C152_=_C571( C152 C571 ) C152_=_C597( C152 C597 ) C152_=_C616( C152 C616 ) C152_=_C625( C152 C625 ) C152_=_C627( C152 C627 ) \nC152_=_C635( C152 C635 ) C153_=_C154( C153 C154 ) C153_=_C157( C153 C157 ) C153_=_C158( C153 C158 ) C153_=_C159( C153 C159 ) C153_=_C285( C153 C285 ) \nC153_=_C286( C153 C286 ) C153_=_C287( C153 C287 ) C153_=_C288( C153 C288 ) C153_=_C289( C153 C289 ) C153_=_C291( C153 C291 ) C153_=_C293( C153 C293 ) \nC153_=_C526( C153 C526 ) C154_=_C157( C154 C157 ) C154_=_C158( C154 C158 ) C154_=_C159( C154 C159 ) C154_=_C195( C154 C195 ) C154_=_C288( C154 C288 ) \nC154_=_C350( C154 C350 ) C154_=_C368( C154 C368 ) C154_=_C441( C154 C441 ) C154_=_C465( C154 C465 ) C154_=_C543( C154 C543 ) C154_=_C544( C154 C544 ) \nC157_=_C158( C157 C158 ) C157_=_C159( C157 C159 ) C157_=_C163( C157 C163 ) C157_=_C280( C157 C280 ) C157_=_C315( C157 C315 ) C157_=_C348( C157 C348 ) \nC157_=_C379( C157 C379 ) C157_=_C423( C157 C423 ) C157_=_C467( C157 C467 ) C157_=_C473( C157 C473 ) C157_=_C490( C157 C490 ) C157_=_C491( C157 C491 ) \nC157_=_C512( C157 C512 ) C157_=_C513( C157 C513 ) C158_=_C159( C158 C159 ) C158_=_C221( C158 C221 ) C158_=_C356( C158 C356 ) C158_=_C435( C158 C435 ) \nC158_=_C540( C158 C540 ) C158_=_C541( C158 C541 ) C158_=_C544( C158 C544 ) C158_=_C571( C158 C571 ) C158_=_C572( C158 C572 ) C158_=_C632( C158 C632 ) \nC159_=_C246( C159 C246 ) C159_=_C323( C159 C323 ) C159_=_C350( C159 C350 ) C159_=_C441( C159 C441 ) C159_=_C450( C159 C450 ) C159_=_C573( C159 C573 ) \nC159_=_C583( C159 C583 ) C159_=_C611( C159 C611 ) C160_=_C161( C160 C161 ) C160_=_C162( C160 C162 ) C160_=_C163( C160 C163 ) C160_=_C173( C160 C173 ) \nC160_=_C174( C160 C174 ) C160_=_C175( C160 C175 ) C160_=_C307( C160 C307 ) C160_=_C498( C160 C498 ) C160_=_C564(</w:t>
      </w:r>
    </w:p>
    <w:p>
      <w:pPr>
        <w:pStyle w:val="PreformattedText"/>
        <w:bidi w:val="0"/>
        <w:spacing w:before="0" w:after="0"/>
        <w:jc w:val="left"/>
        <w:rPr/>
      </w:pPr>
      <w:r>
        <w:rPr/>
        <w:t xml:space="preserve"> </w:t>
      </w:r>
      <w:r>
        <w:rPr/>
        <w:t>C160 C564 ) C161_=_C162( C161 C162 ) \nC161_=_C163( C161 C163 ) C161_=_C173( C161 C173 ) C161_=_C241( C161 C241 ) C161_=_C243( C161 C243 ) C161_=_C301( C161 C301 ) C161_=_C303( C161 C303 ) \nC161_=_C404( C161 C404 ) C161_=_C451( C161 C451 ) C162_=_C163( C162 C163 ) C162_=_C186( C162 C186 ) C162_=_C250( C162 C250 ) C162_=_C268( C162 C268 ) \nC162_=_C435( C162 C435 ) C162_=_C514( C162 C514 ) C162_=_C547( C162 C547 ) C162_=_C557( C162 C557 ) C162_=_C573( C162 C573 ) C162_=_C574( C162 C574 ) \nC162_=_C575( C162 C575 ) C162_=_C596( C162 C596 ) C162_=_C620( C162 C620 ) C163_=_C266( C163 C266 ) C163_=_C280( C163 C280 ) C163_=_C311( C163 C311 ) \nC163_=_C315( C163 C315 ) C163_=_C340( C163 C340 ) C163_=_C368( C163 C368 ) C163_=_C379( C163 C379 ) C163_=_C467( C163 C467 ) C163_=_C506( C163 C506 ) \nC165_=_C167( C165 C167 ) C165_=_C168( C165 C168 ) C165_=_C230( C165 C230 ) C165_=_C241( C165 C241 ) C165_=_C242( C165 C242 ) C165_=_C243( C165 C243 ) \nC165_=_C246( C165 C246 ) C165_=_C257( C165 C257 ) C165_=_C391( C165 C391 ) C165_=_C451( C165 C451 ) C165_=_C500( C165 C500 ) C165_=_C501( C165 C501 ) \nC167_=_C168( C167 C168 ) C167_=_C189( C167 C189 ) C167_=_C269( C167 C269 ) C167_=_C270( C167 C270 ) C167_=_C309( C167 C309 ) C167_=_C484( C167 C484 ) \nC167_=_C498( C167 C498 ) C167_=_C547( C167 C547 ) C167_=_C550( C167 C550 ) C168_=_C193( C168 C193 ) C168_=_C295( C168 C295 ) C168_=_C324( C168 C324 ) \nC168_=_C335( C168 C335 ) C168_=_C387( C168 C387 ) C168_=_C394( C168 C394 ) C168_=_C504( C168 C504 ) C168_=_C506( C168 C506 ) C173_=_C174( C173 C174 ) \nC173_=_C175( C173 C175 ) C173_=_C243( C173 C243 ) C173_=_C301( C173 C301 ) C173_=_C303( C173 C303 ) C173_=_C307( C173 C307 ) C173_=_C404( C173 C404 ) \nC173_=_C451( C173 C451 ) C173_=_C498( C173 C498 ) C173_=_C564( C173 C564 ) C174_=_C175( C174 C175 ) C174_=_C190( C174 C190 ) C174_=_C392( C174 C392 ) \nC174_=_C469( C174 C469 ) C174_=_C477( C174 C477 ) C174_=_C478( C174 C478 ) C174_=_C511( C174 C511 ) C174_=_C536( C174 C536 ) C174_=_C573( C174 C573 ) \nC174_=_C581( C174 C581 ) C175_=_C336( C175 C336 ) C175_=_C371( C175 C371 ) C175_=_C416( C175 C416 ) C175_=_C439( C175 C439 ) C175_=_C469( C175 C469 ) \nC175_=_C478( C175 C478 ) C175_=_C507( C175 C507 ) C178_=_C180( C178 C180 ) C178_=_C181( C178 C181 ) C178_=_C182( C178 C182 ) C178_=_C184( C178 C184 ) \nC178_=_C301( C178 C301 ) C178_=_C302( C178 C302 ) C178_=_C303( C178 C303 ) C178_=_C304( C178 C304 ) C178_=_C305( C178 C305 ) C178_=_C306( C178 C306 ) \nC178_=_C307( C178 C307 ) C178_=_C354( C178 C354 ) C178_=_C528( C178 C528 ) C180_=_C181( C180 C181 ) C180_=_C182( C180 C182 ) C180_=_C184( C180 C184 ) \nC180_=_C198( C180 C198 ) C180_=_C216( C180 C216 ) C180_=_C316( C180 C316 ) C180_=_C473( C180 C473 ) C180_=_C475( C180 C475 ) C180_=_C484( C180 C484 ) \nC180_=_C500( C180 C500 ) C181_=_C182( C181 C182 ) C181_=_C184( C181 C184 ) C181_=_C232( C181 C232 ) C181_=_C335( C181 C335 ) C181_=_C340( C181 C340 ) \nC181_=_C506( C181 C506 ) C181_=_C528( C181 C528 ) C182_=_C184( C182 C184 ) C182_=_C189( C182 C189 ) C182_=_C230( C182 C230 ) C182_=_C234( C182 C234 ) \nC182_=_C348( C182 C348 ) C182_=_C459( C182 C459 ) C182_=_C462( C182 C462 ) C182_=_C563( C182 C563 ) C182_=_C590( C182 C590 ) C182_=_C599( C182 C599 ) \nC184_=_C189( C184 C189 ) C184_=_C234( C184 C234 ) C184_=_C304( C184 C304 ) C184_=_C348( C184 C348 ) C184_=_C354( C184 C354 ) C184_=_C459( C184 C459 ) \nC184_=_C462( C184 C462 ) C184_=_C528( C184 C528 ) C184_=_C590( C184 C590 ) C184_=_C599( C184 C599 ) C185_=_C186( C185 C186 ) C185_=_C189( C185 C189 ) \nC185_=_C190( C185 C190 ) C185_=_C192( C185 C192 ) C185_=_C193( C185 C193 ) C185_=_C248( C185 C248 ) C185_=_C250( C185 C250 ) C185_=_C272( C185 C272 ) \nC185_=_C370( C185 C370 ) C185_=_C385( C185 C385 ) C185_=_C434( C185 C434 ) C185_=_C497( C185 C497 ) C185_=_C498( C185 C498 ) C186_=_C189( C186 C189 ) \nC186_=_C190( C186 C190 ) C186_=_C192( C186 C192 ) C186_=_C193( C186 C193 ) C186_=_C248( C186 C248 ) C186_=_C250( C186 C250 ) C186_=_C514( C186 C514 ) \nC186_=_C547( C186 C547 ) C186_=_C557( C186 C557 ) C186_=_C573( C186 C573 ) C186_=_C574( C186 C574 ) C186_=_C575( C186 C575 ) C189_=_C190( C189 C190 ) \nC189_=_C192( C189 C192 ) C189_=_C193( C189 C193 ) C189_=_C234( C189 C234 ) C189_=_C309( C189 C309 ) C189_=_C348( C189 C348 ) C189_=_C459( C189 C459 ) \nC189_=_C462( C189 C462 ) C189_=_C498( C189 C498 ) C189_=_C547( C189 C547 ) C189_=_C550( C189 C550 ) C189_=_C590( C189 C590 ) C189_=_C599( C189 C599 ) \nC190_=_C192( C190 C192 ) C190_=_C193( C190 C193 ) C190_=_C285( C190 C285 ) C190_=_C291( C190 C291 ) C190_=_C320( C190 C320 ) C190_=_C392( C190 C392 ) \nC190_=_C440( C190 C440 ) C190_=_C469( C190 C469 ) C190_=_C478( C190 C478 ) C190_=_C511( C190 C511 ) C190_=_C536( C190 C536 ) C190_=_C573( C190 C573 ) \nC190_=_C581( C190 C581 ) C192_=_C193( C192 C193 ) C192_=_C532( C192 C532 ) C192_=_C580( C192 C580 ) C192_=_C603( C192 C603 ) C193_=_C203( C193 C203 ) \nC193_=_C278( C193 C278 ) C193_=_C295( C193 C295 ) C193_=_C324( C193 C324 ) C193_=_C351( C193 C351 ) C193_=_C394( C193 C394 ) C193_=_C510( C193 C510 ) \nC193_=_C516( C193 C516 ) C193_=_C623( C193 C623 ) C195_=_C198( C195 C198 ) C195_=_C199( C195 C199 ) C195_=_C200( C195 C200 ) C195_=_C201( C195 C201 ) \nC195_=_C202( C195 C202 ) C195_=_C203( C195 C203 ) C195_=_C283( C195 C283 ) C195_=_C323( C195 C323 ) C195_=_C368( C195 C368 ) C195_=_C397( C195 C397 ) \nC195_=_C536( C195 C536 ) C195_=_C537( C195 C537 ) C195_=_C538( C195 C538 ) C198_=_C199( C198 C199 ) C198_=_C200( C198 C200 ) C198_=_C201( C198 C201 ) \nC198_=_C202( C198 C202 ) C198_=_C203( C198 C203 ) C198_=_C281( C198 C281 ) C198_=_C433( C198 C433 ) C198_=_C434( C198 C434 ) C198_=_C435( C198 C435 ) \nC198_=_C484( C198 C484 ) C198_=_C500( C198 C500 ) C199_=_C200( C199 C200 ) C199_=_C201( C199 C201 ) C199_=_C202( C199 C202 ) C199_=_C203( C199 C203 ) \nC199_=_C336( C199 C336 ) C199_=_C338( C199 C338 ) C199_=_C377( C199 C377 ) C199_=_C456( C199 C456 ) C199_=_C540( C199 C540 ) C199_=_C597( C199 C597 ) \nC199_=_C625( C199 C625 ) C199_=_C635( C199 C635 ) C200_=_C201( C200 C201 ) C200_=_C202( C200 C202 ) C200_=_C203( C200 C203 ) C200_=_C248( C200 C248 ) \nC200_=_C310( C200 C310 ) C200_=_C314( C200 C314 ) C200_=_C317( C200 C317 ) C200_=_C477( C200 C477 ) C200_=_C563( C200 C563 ) C200_=_C606( C200 C606 ) \nC200_=_C609( C200 C609 ) C200_=_C610( C200 C610 ) C200_=_C611( C200 C611 ) C201_=_C202( C201 C202 ) C201_=_C203( C201 C203 ) C201_=_C447( C201 C447 ) \nC201_=_C456( C201 C456 ) C201_=_C493( C201 C493 ) C201_=_C494( C201 C494 ) C201_=_C566( C201 C566 ) C201_=_C586( C201 C586 ) C201_=_C593( C201 C593 ) \nC201_=_C596( C201 C596 ) C201_=_C597( C201 C597 ) C202_=_C203( C202 C203 ) C202_=_C355( C202 C355 ) C202_=_C377( C202 C377 ) C202_=_C470( C202 C470 ) \nC202_=_C558( C202 C558 ) C202_=_C561( C202 C561 ) C202_=_C613( C202 C613 ) C202_=_C627( C202 C627 ) C202_=_C629( C202 C629 ) C203_=_C278( C203 C278 ) \nC203_=_C286( C203 C286 ) C203_=_C342( C203 C342 ) C203_=_C351( C203 C351 ) C203_=_C510( C203 C510 ) C203_=_C516( C203 C516 ) C203_=_C547( C203 C547 ) \nC203_=_C623( C203 C623 ) C206_=_C209( C206 C209 ) C206_=_C261( C206 C261 ) C206_=_C262( C206 C262 ) C206_=_C263( C206 C263 ) C206_=_C266( C206 C266 ) \nC206_=_C267( C206 C267 ) C206_=_C276( C206 C276 ) C206_=_C338( C206 C338 ) C206_=_C587( C206 C587 ) C209_=_C261( C209 C261 ) C209_=_C263( C209 C263 ) \nC209_=_C276( C209 C276 ) C209_=_C301( C209 C301 ) C209_=_C302( C209 C302 ) C209_=_C338( C209 C338 ) C209_=_C382( C209 C382 ) C209_=_C587( C209 C587 ) \nC213_=_C215( C213 C215 ) C213_=_C320( C213 C320 ) C213_=_C355( C213 C355 ) C213_=_C356( C213 C356 ) C213_=_C412( C213 C412 ) C215_=_C447( C215 C447 ) \nC215_=_C448( C215 C448 ) C215_=_C472( C215 C472 ) C215_=_C571( C215 C571 ) C215_=_C606( C215 C606 ) C215_=_C616( C215 C616 ) C215_=_C623( C215 C623 ) \nC215_=_C627( C215 C627 ) C216_=_C217( C216 C217 ) C216_=_C220( C216 C220 ) C216_=_C221( C216 C221 ) C216_=_C316( C216 C316 ) C216_=_C409( C216 C409 ) \nC216_=_C473( C216 C473 ) C216_=_C475( C216 C475 ) C217_=_C220( C217 C220 ) C217_=_C221( C217 C221 ) C217_=_C387( C217 C387 ) C217_=_C388( C217 C388 ) \nC217_=_C423( C217 C423 ) C217_=_C459( C217 C459 ) C217_=_C462( C217 C462 ) C217_=_C550( C217 C550 ) C217_=_C620( C217 C620 ) C220_=_C221( C220 C221 ) \nC220_=_C289( C220 C289 ) C220_=_C418( C220 C418 ) C220_=_C445( C220 C445 ) C220_=_C542( C220 C542 ) C220_=_C557( C220 C557 ) C220_=_C558( C220 C558 ) \nC221_=_C313( C221 C313 ) C221_=_C356( C221 C356 ) C221_=_C359( C221 C359 ) C221_=_C540( C221 C540 ) C221_=_C541( C221 C541 ) C221_=_C544( C221 C544 ) \nC221_=_C632( C221 C632 ) C223_=_C230( C223 C230 ) C223_=_C232( C223 C232 ) C223_=_C234( C223 C234 ) C223_=_C235( C223 C235 ) C223_=_C384( C223 C384 ) \nC223_=_C477( C223 C477 ) C223_=_C526( C223 C526 ) C230_=_C232( C230 C232 ) C230_=_C234( C230 C234 ) C230_=_C235( C230 C235 ) C230_=_C241( C230 C241 ) \nC230_=_C242( C230 C242 ) C230_=_C243( C230 C243 ) C230_=_C246( C230 C246 ) C230_=_C563( C230 C563 ) C232_=_C234( C232 C234 ) C232_=_C235( C232 C235 ) \nC232_=_C309( C232 C309 ) C232_=_C310( C232 C310 ) C232_=_C311( C232 C311 ) C232_=_C335( C232 C335 ) C232_=_C340( C232 C340 ) C232_=_C506( C232 C506 ) \nC234_=_C235( C234 C235 ) C234_=_C246( C234 C246 ) C234_=_C348( C234 C348 ) C234_=_C459( C234 C459 ) C234_=_C462( C234 C462 ) C234_=_C490( C234 C490 ) \nC234_=_C537( C234 C537 ) C234_=_C590( C234 C590 ) C234_=_C599( C234 C599 ) C234_=_C612( C234 C612 ) C234_=_C617( C234 C617 ) C235_=_C246( C235 C246 ) \nC235_=_C373( C235 C373 ) C235_=_C462( C235 C462 ) C235_=_C490( C235 C490 ) C235_=_C530( C235 C530 ) C235_=_C537( C235 C537 ) C235_=_C572( C235 C572 ) \nC235_=_C612( C235 C612 ) C235_=_C617( C235 C617 ) C241_=_C242( C241 C242 ) C241_=_C243( C241 C243 ) C241_=_C246( C241 C246 ) C241_=_C309( C241 C309 ) \nC241_=_C358( C241 C358 ) C241_=_C409( C241 C409 ) C242_=_C243( C242 C243 ) C242_=_C246( C242 C246 ) C242_=_C261( C242 C261 ) C242_=_C262(</w:t>
      </w:r>
    </w:p>
    <w:p>
      <w:pPr>
        <w:pStyle w:val="PreformattedText"/>
        <w:bidi w:val="0"/>
        <w:spacing w:before="0" w:after="0"/>
        <w:jc w:val="left"/>
        <w:rPr/>
      </w:pPr>
      <w:r>
        <w:rPr/>
        <w:t xml:space="preserve"> </w:t>
      </w:r>
      <w:r>
        <w:rPr/>
        <w:t>C242 C262 ) \nC242_=_C268( C242 C268 ) C242_=_C314( C242 C314 ) C242_=_C334( C242 C334 ) C242_=_C374( C242 C374 ) C242_=_C377( C242 C377 ) C242_=_C378( C242 C378 ) \nC242_=_C379( C242 C379 ) C242_=_C404( C242 C404 ) C242_=_C405( C242 C405 ) C242_=_C406( C242 C406 ) C243_=_C246( C243 C246 ) C243_=_C301( C243 C301 ) \nC243_=_C303( C243 C303 ) C243_=_C309( C243 C309 ) C243_=_C358( C243 C358 ) C243_=_C404( C243 C404 ) C243_=_C409( C243 C409 ) C243_=_C451( C243 C451 ) \nC246_=_C350( C246 C350 ) C246_=_C441( C246 C441 ) C246_=_C462( C246 C462 ) C246_=_C490( C246 C490 ) C246_=_C537( C246 C537 ) C246_=_C573( C246 C573 ) \nC246_=_C583( C246 C583 ) C246_=_C612( C246 C612 ) C246_=_C617( C246 C617 ) C248_=_C250( C248 C250 ) C248_=_C314( C248 C314 ) C248_=_C543( C248 C543 ) \nC248_=_C563( C248 C563 ) C248_=_C564( C248 C564 ) C248_=_C606( C248 C606 ) C248_=_C609( C248 C609 ) C248_=_C610( C248 C610 ) C248_=_C611( C248 C611 ) \nC250_=_C268( C250 C268 ) C250_=_C435( C250 C435 ) C250_=_C514( C250 C514 ) C250_=_C547( C250 C547 ) C250_=_C557( C250 C557 ) C250_=_C573( C250 C573 ) \nC250_=_C574( C250 C574 ) C250_=_C575( C250 C575 ) C250_=_C596( C250 C596 ) C250_=_C620( C250 C620 ) C252_=_C254( C252 C254 ) C252_=_C255( C252 C255 ) \nC252_=_C256( C252 C256 ) C252_=_C257( C252 C257 ) C252_=_C258( C252 C258 ) C252_=_C260( C252 C260 ) C252_=_C341( C252 C341 ) C252_=_C342( C252 C342 ) \nC252_=_C370( C252 C370 ) C252_=_C371( C252 C371 ) C252_=_C373( C252 C373 ) C252_=_C392( C252 C392 ) C252_=_C395( C252 C395 ) C252_=_C421( C252 C421 ) \nC252_=_C536( C252 C536 ) C254_=_C255( C254 C255 ) C254_=_C256( C254 C256 ) C254_=_C257( C254 C257 ) C254_=_C258( C254 C258 ) C254_=_C260( C254 C260 ) \nC254_=_C355( C254 C355 ) C254_=_C383( C254 C383 ) C254_=_C384( C254 C384 ) C254_=_C419( C254 C419 ) C254_=_C438( C254 C438 ) C254_=_C439( C254 C439 ) \nC254_=_C440( C254 C440 ) C254_=_C459( C254 C459 ) C254_=_C466( C254 C466 ) C254_=_C486( C254 C486 ) C254_=_C544( C254 C544 ) C254_=_C551( C254 C551 ) \nC255_=_C256( C255 C256 ) C255_=_C257( C255 C257 ) C255_=_C258( C255 C258 ) C255_=_C260( C255 C260 ) C255_=_C294( C255 C294 ) C255_=_C355( C255 C355 ) \nC255_=_C383( C255 C383 ) C255_=_C384( C255 C384 ) C255_=_C394( C255 C394 ) C255_=_C438( C255 C438 ) C255_=_C439( C255 C439 ) C255_=_C440( C255 C440 ) \nC255_=_C493( C255 C493 ) C255_=_C496( C255 C496 ) C256_=_C257( C256 C257 ) C256_=_C258( C256 C258 ) C256_=_C260( C256 C260 ) C256_=_C405( C256 C405 ) \nC256_=_C406( C256 C406 ) C256_=_C469( C256 C469 ) C256_=_C470( C256 C470 ) C256_=_C472( C256 C472 ) C257_=_C258( C257 C258 ) C257_=_C260( C257 C260 ) \nC257_=_C287( C257 C287 ) C257_=_C391( C257 C391 ) C257_=_C451( C257 C451 ) C257_=_C500( C257 C500 ) C257_=_C501( C257 C501 ) C257_=_C526( C257 C526 ) \nC258_=_C260( C258 C260 ) C258_=_C311( C258 C311 ) C258_=_C481( C258 C481 ) C258_=_C551( C258 C551 ) C258_=_C552( C258 C552 ) C260_=_C361( C260 C361 ) \nC260_=_C373( C260 C373 ) C260_=_C475( C260 C475 ) C260_=_C507( C260 C507 ) C260_=_C516( C260 C516 ) C260_=_C555( C260 C555 ) C260_=_C586( C260 C586 ) \nC261_=_C262( C261 C262 ) C261_=_C263( C261 C263 ) C261_=_C266( C261 C266 ) C261_=_C267( C261 C267 ) C261_=_C276( C261 C276 ) C261_=_C314( C261 C314 ) \nC261_=_C338( C261 C338 ) C261_=_C374( C261 C374 ) C261_=_C377( C261 C377 ) C261_=_C378( C261 C378 ) C261_=_C379( C261 C379 ) C261_=_C587( C261 C587 ) \nC262_=_C263( C262 C263 ) C262_=_C266( C262 C266 ) C262_=_C267( C262 C267 ) C262_=_C314( C262 C314 ) C262_=_C374( C262 C374 ) C262_=_C377( C262 C377 ) \nC262_=_C378( C262 C378 ) C262_=_C379( C262 C379 ) C262_=_C581( C262 C581 ) C262_=_C600( C262 C600 ) C263_=_C266( C263 C266 ) C263_=_C267( C263 C267 ) \nC263_=_C301( C263 C301 ) C263_=_C302( C263 C302 ) C263_=_C382( C263 C382 ) C263_=_C597( C263 C597 ) C263_=_C606( C263 C606 ) C266_=_C267( C266 C267 ) \nC266_=_C311( C266 C311 ) C266_=_C340( C266 C340 ) C266_=_C368( C266 C368 ) C266_=_C506( C266 C506 ) C266_=_C597( C266 C597 ) C266_=_C606( C266 C606 ) \nC267_=_C354( C267 C354 ) C267_=_C356( C267 C356 ) C267_=_C580( C267 C580 ) C267_=_C597( C267 C597 ) C267_=_C606( C267 C606 ) C268_=_C269( C268 C269 ) \nC268_=_C270( C268 C270 ) C268_=_C271( C268 C271 ) C268_=_C272( C268 C272 ) C268_=_C273( C268 C273 ) C268_=_C275( C268 C275 ) C268_=_C276( C268 C276 ) \nC268_=_C334( C268 C334 ) C268_=_C404( C268 C404 ) C268_=_C405( C268 C405 ) C268_=_C406( C268 C406 ) C268_=_C435( C268 C435 ) C268_=_C574( C268 C574 ) \nC268_=_C596( C268 C596 ) C268_=_C620( C268 C620 ) C269_=_C270( C269 C270 ) C269_=_C271( C269 C271 ) C269_=_C272( C269 C272 ) C269_=_C273( C269 C273 ) \nC269_=_C275( C269 C275 ) C269_=_C276( C269 C276 ) C269_=_C484( C269 C484 ) C269_=_C567( C269 C567 ) C269_=_C571( C269 C571 ) C269_=_C590( C269 C590 ) \nC270_=_C271( C270 C271 ) C270_=_C272( C270 C272 ) C270_=_C273( C270 C273 ) C270_=_C275( C270 C275 ) C270_=_C276( C270 C276 ) C270_=_C385( C270 C385 ) \nC270_=_C484( C270 C484 ) C270_=_C497( C270 C497 ) C270_=_C541( C270 C541 ) C270_=_C628( C270 C628 ) C271_=_C272( C271 C272 ) C271_=_C273( C271 C273 ) \nC271_=_C275( C271 C275 ) C271_=_C276( C271 C276 ) C271_=_C346( C271 C346 ) C271_=_C433( C271 C433 ) C271_=_C490( C271 C490 ) C271_=_C491( C271 C491 ) \nC271_=_C493( C271 C493 ) C271_=_C494( C271 C494 ) C271_=_C495( C271 C495 ) C271_=_C496( C271 C496 ) C271_=_C537( C271 C537 ) C271_=_C538( C271 C538 ) \nC271_=_C612( C271 C612 ) C271_=_C613( C271 C613 ) C272_=_C273( C272 C273 ) C272_=_C275( C272 C275 ) C272_=_C276( C272 C276 ) C272_=_C370( C272 C370 ) \nC272_=_C385( C272 C385 ) C272_=_C393( C272 C393 ) C272_=_C434( C272 C434 ) C272_=_C497( C272 C497 ) C272_=_C498( C272 C498 ) C272_=_C574( C272 C574 ) \nC272_=_C593( C272 C593 ) C273_=_C275( C273 C275 ) C273_=_C276( C273 C276 ) C273_=_C358( C273 C358 ) C273_=_C368( C273 C368 ) C273_=_C371( C273 C371 ) \nC273_=_C510( C273 C510 ) C273_=_C511( C273 C511 ) C273_=_C566( C273 C566 ) C273_=_C567( C273 C567 ) C273_=_C569( C273 C569 ) C275_=_C276( C275 C276 ) \nC275_=_C346( C275 C346 ) C275_=_C390( C275 C390 ) C275_=_C395( C275 C395 ) C275_=_C421( C275 C421 ) C275_=_C496( C275 C496 ) C275_=_C537( C275 C537 ) \nC275_=_C538( C275 C538 ) C275_=_C612( C275 C612 ) C275_=_C613( C275 C613 ) C276_=_C338( C276 C338 ) C276_=_C379( C276 C379 ) C276_=_C557( C276 C557 ) \nC276_=_C575( C276 C575 ) C276_=_C587( C276 C587 ) C278_=_C280( C278 C280 ) C278_=_C281( C278 C281 ) C278_=_C283( C278 C283 ) C278_=_C284( C278 C284 ) \nC278_=_C313( C278 C313 ) C278_=_C314( C278 C314 ) C278_=_C315( C278 C315 ) C278_=_C316( C278 C316 ) C278_=_C317( C278 C317 ) C278_=_C318( C278 C318 ) \nC278_=_C351( C278 C351 ) C278_=_C510( C278 C510 ) C278_=_C516( C278 C516 ) C278_=_C623( C278 C623 ) C280_=_C281( C280 C281 ) C280_=_C283( C280 C283 ) \nC280_=_C284( C280 C284 ) C280_=_C315( C280 C315 ) C280_=_C379( C280 C379 ) C280_=_C423( C280 C423 ) C280_=_C467( C280 C467 ) C281_=_C283( C281 C283 ) \nC281_=_C284( C281 C284 ) C281_=_C397( C281 C397 ) C281_=_C433( C281 C433 ) C281_=_C434( C281 C434 ) C281_=_C435( C281 C435 ) C281_=_C495( C281 C495 ) \nC281_=_C590( C281 C590 ) C281_=_C625( C281 C625 ) C283_=_C284( C283 C284 ) C283_=_C323( C283 C323 ) C283_=_C397( C283 C397 ) C283_=_C420( C283 C420 ) \nC283_=_C536( C283 C536 ) C283_=_C537( C283 C537 ) C283_=_C538( C283 C538 ) C283_=_C550( C283 C550 ) C283_=_C583( C283 C583 ) C284_=_C456( C284 C456 ) \nC284_=_C543( C284 C543 ) C284_=_C564( C284 C564 ) C284_=_C599( C284 C599 ) C284_=_C600( C284 C600 ) C284_=_C601( C284 C601 ) C284_=_C603( C284 C603 ) \nC285_=_C286( C285 C286 ) C285_=_C287( C285 C287 ) C285_=_C288( C285 C288 ) C285_=_C289( C285 C289 ) C285_=_C291( C285 C291 ) C285_=_C293( C285 C293 ) \nC285_=_C294( C285 C294 ) C285_=_C295( C285 C295 ) C285_=_C298( C285 C298 ) C285_=_C299( C285 C299 ) C285_=_C320( C285 C320 ) C285_=_C440( C285 C440 ) \nC286_=_C287( C286 C287 ) C286_=_C288( C286 C288 ) C286_=_C289( C286 C289 ) C286_=_C291( C286 C291 ) C286_=_C293( C286 C293 ) C286_=_C342( C286 C342 ) \nC286_=_C439( C286 C439 ) C286_=_C507( C286 C507 ) C286_=_C510( C286 C510 ) C286_=_C516( C286 C516 ) C286_=_C517( C286 C517 ) C286_=_C547( C286 C547 ) \nC286_=_C623( C286 C623 ) C287_=_C288( C287 C288 ) C287_=_C289( C287 C289 ) C287_=_C291( C287 C291 ) C287_=_C293( C287 C293 ) C287_=_C500( C287 C500 ) \nC287_=_C501( C287 C501 ) C287_=_C526( C287 C526 ) C288_=_C289( C288 C289 ) C288_=_C291( C288 C291 ) C288_=_C293( C288 C293 ) C288_=_C350( C288 C350 ) \nC288_=_C441( C288 C441 ) C288_=_C445( C288 C445 ) C288_=_C449( C288 C449 ) C288_=_C465( C288 C465 ) C288_=_C543( C288 C543 ) C288_=_C544( C288 C544 ) \nC288_=_C572( C288 C572 ) C288_=_C601( C288 C601 ) C289_=_C291( C289 C291 ) C289_=_C293( C289 C293 ) C289_=_C418( C289 C418 ) C289_=_C445( C289 C445 ) \nC289_=_C449( C289 C449 ) C289_=_C542( C289 C542 ) C289_=_C557( C289 C557 ) C289_=_C558( C289 C558 ) C289_=_C572( C289 C572 ) C289_=_C601( C289 C601 ) \nC291_=_C293( C291 C293 ) C291_=_C320( C291 C320 ) C291_=_C382( C291 C382 ) C291_=_C440( C291 C440 ) C291_=_C593( C291 C593 ) C291_=_C609( C291 C609 ) \nC291_=_C610( C291 C610 ) C293_=_C445( C293 C445 ) C293_=_C449( C293 C449 ) C293_=_C538( C293 C538 ) C293_=_C572( C293 C572 ) C293_=_C601( C293 C601 ) \nC293_=_C612( C293 C612 ) C294_=_C295( C294 C295 ) C294_=_C298( C294 C298 ) C294_=_C299( C294 C299 ) C294_=_C390( C294 C390 ) C294_=_C391( C294 C391 ) \nC294_=_C392( C294 C392 ) C294_=_C393( C294 C393 ) C294_=_C394( C294 C394 ) C294_=_C395( C294 C395 ) C294_=_C440( C294 C440 ) C294_=_C493( C294 C493 ) \nC294_=_C496( C294 C496 ) C295_=_C298( C295 C298 ) C295_=_C299( C295 C299 ) C295_=_C324( C295 C324 ) C295_=_C390( C295 C390 ) C295_=_C391( C295 C391 ) \nC295_=_C392( C295 C392 ) C295_=_C393( C295 C393 ) C295_=_C394( C295 C394 ) C295_=_C395( C295 C395 ) C298_=_C299( C298 C299 ) C298_=_C390( C298 C390 ) \nC298_=_C441( C298 C441 ) C298_=_C480( C298 C480 ) C298_=_C481( C298 C481 ) C299_=_C390( C299 C390 ) C299_=_C480( C299 C480 ) C299_=_C481( C299 C481 ) \nC299_=_C497(</w:t>
      </w:r>
    </w:p>
    <w:p>
      <w:pPr>
        <w:pStyle w:val="PreformattedText"/>
        <w:bidi w:val="0"/>
        <w:spacing w:before="0" w:after="0"/>
        <w:jc w:val="left"/>
        <w:rPr/>
      </w:pPr>
      <w:r>
        <w:rPr/>
        <w:t xml:space="preserve"> </w:t>
      </w:r>
      <w:r>
        <w:rPr/>
        <w:t>C299 C497 ) C299_=_C532( C299 C532 ) C301_=_C302( C301 C302 ) C301_=_C303( C301 C303 ) C301_=_C304( C301 C304 ) C301_=_C305( C301 C305 ) \nC301_=_C306( C301 C306 ) C301_=_C307( C301 C307 ) C301_=_C382( C301 C382 ) C301_=_C404( C301 C404 ) C301_=_C451( C301 C451 ) C302_=_C303( C302 C303 ) \nC302_=_C304( C302 C304 ) C302_=_C305( C302 C305 ) C302_=_C306( C302 C306 ) C302_=_C307( C302 C307 ) C302_=_C382( C302 C382 ) C302_=_C485( C302 C485 ) \nC302_=_C511( C302 C511 ) C303_=_C304( C303 C304 ) C303_=_C305( C303 C305 ) C303_=_C306( C303 C306 ) C303_=_C307( C303 C307 ) C303_=_C404( C303 C404 ) \nC303_=_C451( C303 C451 ) C304_=_C305( C304 C305 ) C304_=_C306( C304 C306 ) C304_=_C307( C304 C307 ) C304_=_C322( C304 C322 ) C304_=_C354( C304 C354 ) \nC304_=_C485( C304 C485 ) C304_=_C486( C304 C486 ) C304_=_C487( C304 C487 ) C304_=_C528( C304 C528 ) C305_=_C306( C305 C306 ) C305_=_C307( C305 C307 ) \nC305_=_C322( C305 C322 ) C305_=_C341( C305 C341 ) C305_=_C472( C305 C472 ) C305_=_C485( C305 C485 ) C305_=_C486( C305 C486 ) C305_=_C487( C305 C487 ) \nC305_=_C517( C305 C517 ) C305_=_C561( C305 C561 ) C305_=_C629( C305 C629 ) C305_=_C631( C305 C631 ) C306_=_C307( C306 C307 ) C306_=_C485( C306 C485 ) \nC306_=_C511( C306 C511 ) C307_=_C378( C307 C378 ) C307_=_C498( C307 C498 ) C307_=_C564( C307 C564 ) C309_=_C310( C309 C310 ) C309_=_C311( C309 C311 ) \nC309_=_C358( C309 C358 ) C309_=_C409( C309 C409 ) C309_=_C498( C309 C498 ) C309_=_C547( C309 C547 ) C309_=_C550( C309 C550 ) C310_=_C311( C310 C311 ) \nC310_=_C317( C310 C317 ) C310_=_C450( C310 C450 ) C310_=_C477( C310 C477 ) C310_=_C512( C310 C512 ) C310_=_C513( C310 C513 ) C310_=_C620( C310 C620 ) \nC311_=_C340( C311 C340 ) C311_=_C368( C311 C368 ) C311_=_C506( C311 C506 ) C311_=_C551( C311 C551 ) C311_=_C552( C311 C552 ) C313_=_C314( C313 C314 ) \nC313_=_C315( C313 C315 ) C313_=_C316( C313 C316 ) C313_=_C317( C313 C317 ) C313_=_C318( C313 C318 ) C313_=_C359( C313 C359 ) C313_=_C374( C313 C374 ) \nC313_=_C632( C313 C632 ) C314_=_C315( C314 C315 ) C314_=_C316( C314 C316 ) C314_=_C317( C314 C317 ) C314_=_C318( C314 C318 ) C314_=_C374( C314 C374 ) \nC314_=_C377( C314 C377 ) C314_=_C378( C314 C378 ) C314_=_C379( C314 C379 ) C314_=_C563( C314 C563 ) C314_=_C606( C314 C606 ) C314_=_C609( C314 C609 ) \nC314_=_C610( C314 C610 ) C314_=_C611( C314 C611 ) C315_=_C316( C315 C316 ) C315_=_C317( C315 C317 ) C315_=_C318( C315 C318 ) C315_=_C379( C315 C379 ) \nC315_=_C423( C315 C423 ) C315_=_C467( C315 C467 ) C316_=_C317( C316 C317 ) C316_=_C318( C316 C318 ) C316_=_C383( C316 C383 ) C316_=_C388( C316 C388 ) \nC316_=_C473( C316 C473 ) C316_=_C475( C316 C475 ) C316_=_C514( C316 C514 ) C317_=_C318( C317 C318 ) C317_=_C477( C317 C477 ) C317_=_C512( C317 C512 ) \nC317_=_C542( C317 C542 ) C317_=_C605( C317 C605 ) C318_=_C473( C318 C473 ) C318_=_C494( C318 C494 ) C318_=_C512( C318 C512 ) C318_=_C513( C318 C513 ) \nC318_=_C514( C318 C514 ) C318_=_C542( C318 C542 ) C318_=_C575( C318 C575 ) C318_=_C587( C318 C587 ) C318_=_C605( C318 C605 ) C319_=_C320( C319 C320 ) \nC319_=_C322( C319 C322 ) C319_=_C323( C319 C323 ) C319_=_C324( C319 C324 ) C319_=_C416( C319 C416 ) C319_=_C417( C319 C417 ) C319_=_C418( C319 C418 ) \nC319_=_C419( C319 C419 ) C319_=_C420( C319 C420 ) C319_=_C421( C319 C421 ) C319_=_C540( C319 C540 ) C319_=_C541( C319 C541 ) C320_=_C322( C320 C322 ) \nC320_=_C323( C320 C323 ) C320_=_C324( C320 C324 ) C320_=_C412( C320 C412 ) C320_=_C440( C320 C440 ) C322_=_C323( C322 C323 ) C322_=_C324( C322 C324 ) \nC322_=_C485( C322 C485 ) C322_=_C486( C322 C486 ) C322_=_C487( C322 C487 ) C322_=_C621( C322 C621 ) C322_=_C628( C322 C628 ) C323_=_C324( C323 C324 ) \nC323_=_C397( C323 C397 ) C323_=_C450( C323 C450 ) C323_=_C536( C323 C536 ) C323_=_C537( C323 C537 ) C323_=_C538( C323 C538 ) C323_=_C611( C323 C611 ) \nC324_=_C394( C324 C394 ) C324_=_C412( C324 C412 ) C324_=_C558( C324 C558 ) C324_=_C621( C324 C621 ) C333_=_C334( C333 C334 ) C333_=_C335( C333 C335 ) \nC333_=_C336( C333 C336 ) C333_=_C337( C333 C337 ) C333_=_C338( C333 C338 ) C333_=_C339( C333 C339 ) C333_=_C340( C333 C340 ) C333_=_C383( C333 C383 ) \nC333_=_C384( C333 C384 ) C333_=_C385( C333 C385 ) C333_=_C387( C333 C387 ) C333_=_C388( C333 C388 ) C333_=_C389( C333 C389 ) C333_=_C418( C333 C418 ) \nC333_=_C542( C333 C542 ) C334_=_C335( C334 C335 ) C334_=_C336( C334 C336 ) C334_=_C337( C334 C337 ) C334_=_C338( C334 C338 ) C334_=_C339( C334 C339 ) \nC334_=_C340( C334 C340 ) C334_=_C404( C334 C404 ) C334_=_C405( C334 C405 ) C334_=_C406( C334 C406 ) C334_=_C481( C334 C481 ) C334_=_C624( C334 C624 ) \nC335_=_C336( C335 C336 ) C335_=_C337( C335 C337 ) C335_=_C338( C335 C338 ) C335_=_C339( C335 C339 ) C335_=_C340( C335 C340 ) C335_=_C387( C335 C387 ) \nC335_=_C504( C335 C504 ) C335_=_C506( C335 C506 ) C336_=_C337( C336 C337 ) C336_=_C338( C336 C338 ) C336_=_C339( C336 C339 ) C336_=_C340( C336 C340 ) \nC336_=_C371( C336 C371 ) C336_=_C416( C336 C416 ) C336_=_C469( C336 C469 ) C336_=_C540( C336 C540 ) C336_=_C597( C336 C597 ) C336_=_C625( C336 C625 ) \nC336_=_C635( C336 C635 ) C337_=_C338( C337 C338 ) C337_=_C339( C337 C339 ) C337_=_C340( C337 C340 ) C337_=_C398( C337 C398 ) C337_=_C404( C337 C404 ) \nC337_=_C405( C337 C405 ) C337_=_C484( C337 C484 ) C337_=_C504( C337 C504 ) C337_=_C552( C337 C552 ) C337_=_C584( C337 C584 ) C337_=_C605( C337 C605 ) \nC338_=_C339( C338 C339 ) C338_=_C340( C338 C340 ) C338_=_C540( C338 C540 ) C338_=_C587( C338 C587 ) C338_=_C597( C338 C597 ) C338_=_C625( C338 C625 ) \nC338_=_C635( C338 C635 ) C339_=_C340( C339 C340 ) C339_=_C389( C339 C389 ) C339_=_C400( C339 C400 ) C339_=_C448( C339 C448 ) C339_=_C528( C339 C528 ) \nC339_=_C569( C339 C569 ) C339_=_C599( C339 C599 ) C339_=_C625( C339 C625 ) C339_=_C629( C339 C629 ) C339_=_C635( C339 C635 ) C340_=_C368( C340 C368 ) \nC340_=_C506( C340 C506 ) C341_=_C342( C341 C342 ) C341_=_C346( C341 C346 ) C341_=_C370( C341 C370 ) C341_=_C371( C341 C371 ) C341_=_C373( C341 C373 ) \nC341_=_C472( C341 C472 ) C341_=_C487( C341 C487 ) C341_=_C517( C341 C517 ) C341_=_C561( C341 C561 ) C341_=_C629( C341 C629 ) C341_=_C631( C341 C631 ) \nC342_=_C346( C342 C346 ) C342_=_C370( C342 C370 ) C342_=_C371( C342 C371 ) C342_=_C373( C342 C373 ) C342_=_C547( C342 C547 ) C342_=_C623( C342 C623 ) \nC346_=_C537( C346 C537 ) C346_=_C538( C346 C538 ) C346_=_C566( C346 C566 ) C346_=_C584( C346 C584 ) C346_=_C612( C346 C612 ) C346_=_C613( C346 C613 ) \nC348_=_C350( C348 C350 ) C348_=_C351( C348 C351 ) C348_=_C354( C348 C354 ) C348_=_C423( C348 C423 ) C348_=_C459( C348 C459 ) C348_=_C462( C348 C462 ) \nC348_=_C473( C348 C473 ) C348_=_C490( C348 C490 ) C348_=_C491( C348 C491 ) C348_=_C512( C348 C512 ) C348_=_C513( C348 C513 ) C348_=_C590( C348 C590 ) \nC348_=_C599( C348 C599 ) C350_=_C351( C350 C351 ) C350_=_C354( C350 C354 ) C350_=_C441( C350 C441 ) C350_=_C465( C350 C465 ) C350_=_C543( C350 C543 ) \nC350_=_C544( C350 C544 ) C350_=_C573( C350 C573 ) C350_=_C583( C350 C583 ) C351_=_C354( C351 C354 ) C351_=_C417( C351 C417 ) C351_=_C420( C351 C420 ) \nC351_=_C510( C351 C510 ) C351_=_C516( C351 C516 ) C351_=_C554( C351 C554 ) C351_=_C623( C351 C623 ) C354_=_C356( C354 C356 ) C354_=_C528( C354 C528 ) \nC354_=_C580( C354 C580 ) C355_=_C356( C355 C356 ) C355_=_C383( C355 C383 ) C355_=_C384( C355 C384 ) C355_=_C438( C355 C438 ) C355_=_C439( C355 C439 ) \nC355_=_C440( C355 C440 ) C355_=_C561( C355 C561 ) C355_=_C613( C355 C613 ) C355_=_C629( C355 C629 ) C356_=_C540( C356 C540 ) C356_=_C541( C356 C541 ) \nC356_=_C544( C356 C544 ) C356_=_C580( C356 C580 ) C356_=_C632( C356 C632 ) C358_=_C359( C358 C359 ) C358_=_C361( C358 C361 ) C358_=_C368( C358 C368 ) \nC358_=_C409( C358 C409 ) C358_=_C566( C358 C566 ) C358_=_C567( C358 C567 ) C358_=_C569( C358 C569 ) C359_=_C361( C359 C361 ) C359_=_C393( C359 C393 ) \nC359_=_C409( C359 C409 ) C359_=_C451( C359 C451 ) C359_=_C586( C359 C586 ) C359_=_C587( C359 C587 ) C359_=_C632( C359 C632 ) C361_=_C373( C361 C373 ) \nC361_=_C398( C361 C398 ) C361_=_C475( C361 C475 ) C361_=_C501( C361 C501 ) C361_=_C507( C361 C507 ) C361_=_C516( C361 C516 ) C361_=_C554( C361 C554 ) \nC361_=_C555( C361 C555 ) C361_=_C628( C361 C628 ) C368_=_C506( C368 C506 ) C368_=_C566( C368 C566 ) C368_=_C567( C368 C567 ) C368_=_C569( C368 C569 ) \nC370_=_C371( C370 C371 ) C370_=_C373( C370 C373 ) C370_=_C385( C370 C385 ) C370_=_C434( C370 C434 ) C370_=_C497( C370 C497 ) C370_=_C498( C370 C498 ) \nC370_=_C569( C370 C569 ) C370_=_C584( C370 C584 ) C370_=_C631( C370 C631 ) C371_=_C373( C371 C373 ) C371_=_C416( C371 C416 ) C371_=_C469( C371 C469 ) \nC371_=_C510( C371 C510 ) C371_=_C511( C371 C511 ) C373_=_C507( C373 C507 ) C373_=_C516( C373 C516 ) C373_=_C530( C373 C530 ) C373_=_C572( C373 C572 ) \nC374_=_C377( C374 C377 ) C374_=_C378( C374 C378 ) C374_=_C379( C374 C379 ) C374_=_C530( C374 C530 ) C374_=_C532( C374 C532 ) C374_=_C559( C374 C559 ) \nC374_=_C561( C374 C561 ) C377_=_C378( C377 C378 ) C377_=_C379( C377 C379 ) C377_=_C456( C377 C456 ) C377_=_C470( C377 C470 ) C377_=_C558( C377 C558 ) \nC377_=_C627( C377 C627 ) C378_=_C379( C378 C379 ) C378_=_C581( C378 C581 ) C378_=_C600( C378 C600 ) C379_=_C467( C379 C467 ) C379_=_C557( C379 C557 ) \nC379_=_C575( C379 C575 ) C382_=_C580( C382 C580 ) C382_=_C593( C382 C593 ) C382_=_C609( C382 C609 ) C382_=_C610( C382 C610 ) C383_=_C384( C383 C384 ) \nC383_=_C385( C383 C385 ) C383_=_C387( C383 C387 ) C383_=_C388( C383 C388 ) C383_=_C389( C383 C389 ) C383_=_C438( C383 C438 ) C383_=_C439( C383 C439 ) \nC383_=_C440( C383 C440 ) C383_=_C514( C383 C514 ) C384_=_C385( C384 C385 ) C384_=_C387( C384 C387 ) C384_=_C388( C384 C388 ) C384_=_C389( C384 C389 ) \nC384_=_C438( C384 C438 ) C384_=_C439( C384 C439 ) C384_=_C440( C384 C440 ) C384_=_C477( C384 C477 ) C384_=_C526( C384 C526 ) C385_=_C387( C385 C387 ) \nC385_=_C388( C385 C388 ) C385_=_C389( C385 C389 ) C385_=_C434( C385 C434 ) C385_=_C497( C385 C497 ) C385_=_C498( C385 C498 ) C385_=_C541( C385 C541 ) \nC385_=_C628( C385 C628 ) C387_=_C388(</w:t>
      </w:r>
    </w:p>
    <w:p>
      <w:pPr>
        <w:pStyle w:val="PreformattedText"/>
        <w:bidi w:val="0"/>
        <w:spacing w:before="0" w:after="0"/>
        <w:jc w:val="left"/>
        <w:rPr/>
      </w:pPr>
      <w:r>
        <w:rPr/>
        <w:t xml:space="preserve"> </w:t>
      </w:r>
      <w:r>
        <w:rPr/>
        <w:t>C387 C388 ) C387_=_C389( C387 C389 ) C387_=_C504( C387 C504 ) C387_=_C506( C387 C506 ) C387_=_C550( C387 C550 ) \nC387_=_C620( C387 C620 ) C388_=_C389( C388 C389 ) C388_=_C514( C388 C514 ) C388_=_C550( C388 C550 ) C388_=_C620( C388 C620 ) C389_=_C528( C389 C528 ) \nC389_=_C583( C389 C583 ) C389_=_C599( C389 C599 ) C389_=_C601( C389 C601 ) C389_=_C603( C389 C603 ) C389_=_C625( C389 C625 ) C389_=_C635( C389 C635 ) \nC390_=_C391( C390 C391 ) C390_=_C392( C390 C392 ) C390_=_C393( C390 C393 ) C390_=_C394( C390 C394 ) C390_=_C395( C390 C395 ) C390_=_C421( C390 C421 ) \nC390_=_C480( C390 C480 ) C390_=_C481( C390 C481 ) C390_=_C496( C390 C496 ) C391_=_C392( C391 C392 ) C391_=_C393( C391 C393 ) C391_=_C394( C391 C394 ) \nC391_=_C395( C391 C395 ) C391_=_C438( C391 C438 ) C391_=_C451( C391 C451 ) C391_=_C465( C391 C465 ) C391_=_C500( C391 C500 ) C391_=_C501( C391 C501 ) \nC391_=_C559( C391 C559 ) C391_=_C596( C391 C596 ) C391_=_C624( C391 C624 ) C392_=_C393( C392 C393 ) C392_=_C394( C392 C394 ) C392_=_C395( C392 C395 ) \nC392_=_C421( C392 C421 ) C392_=_C469( C392 C469 ) C392_=_C478( C392 C478 ) C392_=_C511( C392 C511 ) C392_=_C536( C392 C536 ) C392_=_C573( C392 C573 ) \nC392_=_C581( C392 C581 ) C393_=_C394( C393 C394 ) C393_=_C395( C393 C395 ) C393_=_C409( C393 C409 ) C393_=_C451( C393 C451 ) C393_=_C574( C393 C574 ) \nC393_=_C586( C393 C586 ) C393_=_C587( C393 C587 ) C393_=_C593( C393 C593 ) C394_=_C395( C394 C395 ) C394_=_C440( C394 C440 ) C394_=_C493( C394 C493 ) \nC394_=_C496( C394 C496 ) C395_=_C421( C395 C421 ) C395_=_C496( C395 C496 ) C395_=_C536( C395 C536 ) C397_=_C398( C397 C398 ) C397_=_C400( C397 C400 ) \nC397_=_C495( C397 C495 ) C397_=_C536( C397 C536 ) C397_=_C537( C397 C537 ) C397_=_C538( C397 C538 ) C397_=_C590( C397 C590 ) C397_=_C625( C397 C625 ) \nC398_=_C400( C398 C400 ) C398_=_C404( C398 C404 ) C398_=_C405( C398 C405 ) C398_=_C475( C398 C475 ) C398_=_C484( C398 C484 ) C398_=_C501( C398 C501 ) \nC398_=_C504( C398 C504 ) C398_=_C554( C398 C554 ) C398_=_C555( C398 C555 ) C398_=_C628( C398 C628 ) C400_=_C448( C400 C448 ) C400_=_C467( C400 C467 ) \nC400_=_C567( C400 C567 ) C400_=_C569( C400 C569 ) C400_=_C629( C400 C629 ) C400_=_C632( C400 C632 ) C404_=_C405( C404 C405 ) C404_=_C406( C404 C406 ) \nC404_=_C451( C404 C451 ) C404_=_C484( C404 C484 ) C404_=_C504( C404 C504 ) C405_=_C406( C405 C406 ) C405_=_C469( C405 C469 ) C405_=_C470( C405 C470 ) \nC405_=_C472( C405 C472 ) C405_=_C484( C405 C484 ) C405_=_C504( C405 C504 ) C406_=_C469( C406 C469 ) C406_=_C470( C406 C470 ) C406_=_C472( C406 C472 ) \nC406_=_C481( C406 C481 ) C406_=_C624( C406 C624 ) C409_=_C451( C409 C451 ) C409_=_C586( C409 C586 ) C409_=_C587( C409 C587 ) C412_=_C558( C412 C558 ) \nC412_=_C621( C412 C621 ) C416_=_C417( C416 C417 ) C416_=_C418( C416 C418 ) C416_=_C419( C416 C419 ) C416_=_C420( C416 C420 ) C416_=_C421( C416 C421 ) \nC416_=_C439( C416 C439 ) C416_=_C469( C416 C469 ) C416_=_C478( C416 C478 ) C416_=_C507( C416 C507 ) C417_=_C418( C417 C418 ) C417_=_C419( C417 C419 ) \nC417_=_C420( C417 C420 ) C417_=_C421( C417 C421 ) C417_=_C540( C417 C540 ) C417_=_C541( C417 C541 ) C417_=_C554( C417 C554 ) C418_=_C419( C418 C419 ) \nC418_=_C420( C418 C420 ) C418_=_C421( C418 C421 ) C418_=_C445( C418 C445 ) C418_=_C542( C418 C542 ) C418_=_C557( C418 C557 ) C418_=_C558( C418 C558 ) \nC419_=_C420( C419 C420 ) C419_=_C421( C419 C421 ) C419_=_C459( C419 C459 ) C419_=_C466( C419 C466 ) C419_=_C486( C419 C486 ) C419_=_C544( C419 C544 ) \nC419_=_C551( C419 C551 ) C419_=_C554( C419 C554 ) C419_=_C555( C419 C555 ) C420_=_C421( C420 C421 ) C420_=_C550( C420 C550 ) C420_=_C554( C420 C554 ) \nC420_=_C583( C420 C583 ) C421_=_C496( C421 C496 ) C421_=_C536( C421 C536 ) C423_=_C459( C423 C459 ) C423_=_C462( C423 C462 ) C423_=_C473( C423 C473 ) \nC423_=_C490( C423 C490 ) C423_=_C491( C423 C491 ) C423_=_C512( C423 C512 ) C423_=_C513( C423 C513 ) C433_=_C434( C433 C434 ) C433_=_C435( C433 C435 ) \nC433_=_C490( C433 C490 ) C433_=_C491( C433 C491 ) C433_=_C493( C433 C493 ) C433_=_C494( C433 C494 ) C433_=_C495( C433 C495 ) C433_=_C496( C433 C496 ) \nC433_=_C592( C433 C592 ) C434_=_C435( C434 C435 ) C434_=_C497( C434 C497 ) C434_=_C498( C434 C498 ) C434_=_C552( C434 C552 ) C434_=_C592( C434 C592 ) \nC434_=_C616( C434 C616 ) C435_=_C571( C435 C571 ) C435_=_C572( C435 C572 ) C435_=_C574( C435 C574 ) C435_=_C596( C435 C596 ) C435_=_C620( C435 C620 ) \nC438_=_C439( C438 C439 ) C438_=_C440( C438 C440 ) C438_=_C445( C438 C445 ) C438_=_C447( C438 C447 ) C438_=_C448( C438 C448 ) C438_=_C449( C438 C449 ) \nC438_=_C450( C438 C450 ) C438_=_C465( C438 C465 ) C438_=_C559( C438 C559 ) C438_=_C596( C438 C596 ) C438_=_C624( C438 C624 ) C439_=_C440( C439 C440 ) \nC439_=_C478( C439 C478 ) C439_=_C507( C439 C507 ) C439_=_C510( C439 C510 ) C439_=_C516( C439 C516 ) C439_=_C517( C439 C517 ) C440_=_C493( C440 C493 ) \nC440_=_C496( C440 C496 ) C441_=_C465( C441 C465 ) C441_=_C543( C441 C543 ) C441_=_C544( C441 C544 ) C441_=_C573( C441 C573 ) C441_=_C583( C441 C583 ) \nC445_=_C447( C445 C447 ) C445_=_C448( C445 C448 ) C445_=_C449( C445 C449 ) C445_=_C450( C445 C450 ) C445_=_C542( C445 C542 ) C445_=_C557( C445 C557 ) \nC445_=_C558( C445 C558 ) C445_=_C572( C445 C572 ) C445_=_C601( C445 C601 ) C447_=_C448( C447 C448 ) C447_=_C449( C447 C449 ) C447_=_C450( C447 C450 ) \nC447_=_C493( C447 C493 ) C447_=_C566( C447 C566 ) C447_=_C596( C447 C596 ) C447_=_C606( C447 C606 ) C447_=_C623( C447 C623 ) C448_=_C449( C448 C449 ) \nC448_=_C450( C448 C450 ) C448_=_C569( C448 C569 ) C448_=_C606( C448 C606 ) C448_=_C623( C448 C623 ) C448_=_C629( C448 C629 ) C449_=_C450( C449 C450 ) \nC449_=_C538( C449 C538 ) C449_=_C572( C449 C572 ) C449_=_C601( C449 C601 ) C449_=_C612( C449 C612 ) C450_=_C512( C450 C512 ) C450_=_C513( C450 C513 ) \nC450_=_C611( C450 C611 ) C450_=_C620( C450 C620 ) C451_=_C500( C451 C500 ) C451_=_C501( C451 C501 ) C451_=_C586( C451 C586 ) C451_=_C587( C451 C587 ) \nC456_=_C494( C456 C494 ) C456_=_C543( C456 C543 ) C456_=_C564( C456 C564 ) C456_=_C586( C456 C586 ) C456_=_C593( C456 C593 ) C456_=_C597( C456 C597 ) \nC456_=_C603( C456 C603 ) C459_=_C462( C459 C462 ) C459_=_C466( C459 C466 ) C459_=_C486( C459 C486 ) C459_=_C544( C459 C544 ) C459_=_C551( C459 C551 ) \nC459_=_C590( C459 C590 ) C459_=_C599( C459 C599 ) C462_=_C490( C462 C490 ) C462_=_C537( C462 C537 ) C462_=_C590( C462 C590 ) C462_=_C599( C462 C599 ) \nC462_=_C612( C462 C612 ) C462_=_C617( C462 C617 ) C465_=_C466( C465 C466 ) C465_=_C467( C465 C467 ) C465_=_C543( C465 C543 ) C465_=_C544( C465 C544 ) \nC465_=_C559( C465 C559 ) C465_=_C596( C465 C596 ) C465_=_C624( C465 C624 ) C466_=_C467( C466 C467 ) C466_=_C486( C466 C486 ) C466_=_C544( C466 C544 ) \nC466_=_C551( C466 C551 ) C467_=_C567( C467 C567 ) C467_=_C632( C467 C632 ) C469_=_C470( C469 C470 ) C469_=_C472( C469 C472 ) C469_=_C478( C469 C478 ) \nC469_=_C511( C469 C511 ) C469_=_C536( C469 C536 ) C469_=_C573( C469 C573 ) C469_=_C581( C469 C581 ) C470_=_C472( C470 C472 ) C470_=_C558( C470 C558 ) \nC470_=_C627( C470 C627 ) C472_=_C487( C472 C487 ) C472_=_C517( C472 C517 ) C472_=_C561( C472 C561 ) C472_=_C571( C472 C571 ) C472_=_C616( C472 C616 ) \nC472_=_C627( C472 C627 ) C472_=_C629( C472 C629 ) C472_=_C631( C472 C631 ) C473_=_C475( C473 C475 ) C473_=_C490( C473 C490 ) C473_=_C491( C473 C491 ) \nC473_=_C494( C473 C494 ) C473_=_C512( C473 C512 ) C473_=_C513( C473 C513 ) C473_=_C514( C473 C514 ) C473_=_C575( C473 C575 ) C473_=_C587( C473 C587 ) \nC475_=_C501( C475 C501 ) C475_=_C554( C475 C554 ) C475_=_C555( C475 C555 ) C475_=_C586( C475 C586 ) C475_=_C628( C475 C628 ) C477_=_C478( C477 C478 ) \nC477_=_C526( C477 C526 ) C478_=_C507( C478 C507 ) C478_=_C511( C478 C511 ) C478_=_C536( C478 C536 ) C478_=_C573( C478 C573 ) C478_=_C581( C478 C581 ) \nC480_=_C481( C480 C481 ) C480_=_C497( C480 C497 ) C480_=_C532( C480 C532 ) C480_=_C592( C480 C592 ) C481_=_C624( C481 C624 ) C484_=_C500( C484 C500 ) \nC484_=_C504( C484 C504 ) C485_=_C486( C485 C486 ) C485_=_C487( C485 C487 ) C485_=_C511( C485 C511 ) C485_=_C559( C485 C559 ) C485_=_C605( C485 C605 ) \nC485_=_C624( C485 C624 ) C486_=_C487( C486 C487 ) C486_=_C544( C486 C544 ) C486_=_C551( C486 C551 ) C487_=_C517( C487 C517 ) C487_=_C561( C487 C561 ) \nC487_=_C621( C487 C621 ) C487_=_C628( C487 C628 ) C487_=_C629( C487 C629 ) C487_=_C631( C487 C631 ) C490_=_C491( C490 C491 ) C490_=_C493( C490 C493 ) \nC490_=_C494( C490 C494 ) C490_=_C495( C490 C495 ) C490_=_C496( C490 C496 ) C490_=_C512( C490 C512 ) C490_=_C513( C490 C513 ) C490_=_C537( C490 C537 ) \nC490_=_C612( C490 C612 ) C490_=_C617( C490 C617 ) C491_=_C493( C491 C493 ) C491_=_C494( C491 C494 ) C491_=_C495( C491 C495 ) C491_=_C496( C491 C496 ) \nC491_=_C504( C491 C504 ) C491_=_C512( C491 C512 ) C491_=_C513( C491 C513 ) C491_=_C581( C491 C581 ) C491_=_C600( C491 C600 ) C491_=_C617( C491 C617 ) \nC491_=_C635( C491 C635 ) C493_=_C494( C493 C494 ) C493_=_C495( C493 C495 ) C493_=_C496( C493 C496 ) C493_=_C566( C493 C566 ) C493_=_C596( C493 C596 ) \nC494_=_C495( C494 C495 ) C494_=_C496( C494 C496 ) C494_=_C513( C494 C513 ) C494_=_C514( C494 C514 ) C494_=_C575( C494 C575 ) C494_=_C586( C494 C586 ) \nC494_=_C587( C494 C587 ) C494_=_C593( C494 C593 ) C494_=_C597( C494 C597 ) C495_=_C496( C495 C496 ) C495_=_C504( C495 C504 ) C495_=_C581( C495 C581 ) \nC495_=_C590( C495 C590 ) C495_=_C600( C495 C600 ) C495_=_C617( C495 C617 ) C495_=_C625( C495 C625 ) C495_=_C635( C495 C635 ) C497_=_C498( C497 C498 ) \nC497_=_C532( C497 C532 ) C497_=_C541( C497 C541 ) C497_=_C628( C497 C628 ) C498_=_C547( C498 C547 ) C498_=_C550( C498 C550 ) C498_=_C564( C498 C564 ) \nC500_=_C501( C500 C501 ) C500_=_C526( C500 C526 ) C501_=_C526( C501 C526 ) C501_=_C554( C501 C554 ) C501_=_C555( C501 C555 ) C501_=_C628( C501 C628 ) \nC504_=_C506( C504 C506 ) C504_=_C581( C504 C581 ) C504_=_C600( C504 C600 ) C504_=_C617( C504 C617 ) C504_=_C635( C504 C635 ) C507_=_C510( C507 C510 ) \nC507_=_C516( C507 C516 ) C507_=_C517( C507 C517 ) C510_=_C511(</w:t>
      </w:r>
    </w:p>
    <w:p>
      <w:pPr>
        <w:pStyle w:val="PreformattedText"/>
        <w:bidi w:val="0"/>
        <w:spacing w:before="0" w:after="0"/>
        <w:jc w:val="left"/>
        <w:rPr/>
      </w:pPr>
      <w:r>
        <w:rPr/>
        <w:t xml:space="preserve"> </w:t>
      </w:r>
      <w:r>
        <w:rPr/>
        <w:t>C510 C511 ) C510_=_C516( C510 C516 ) C510_=_C517( C510 C517 ) C510_=_C623( C510 C623 ) \nC511_=_C536( C511 C536 ) C511_=_C573( C511 C573 ) C511_=_C581( C511 C581 ) C512_=_C513( C512 C513 ) C512_=_C542( C512 C542 ) C512_=_C605( C512 C605 ) \nC512_=_C620( C512 C620 ) C513_=_C514( C513 C514 ) C513_=_C575( C513 C575 ) C513_=_C587( C513 C587 ) C513_=_C620( C513 C620 ) C514_=_C547( C514 C547 ) \nC514_=_C557( C514 C557 ) C514_=_C573( C514 C573 ) C514_=_C574( C514 C574 ) C514_=_C575( C514 C575 ) C514_=_C587( C514 C587 ) C516_=_C517( C516 C517 ) \nC516_=_C623( C516 C623 ) C517_=_C561( C517 C561 ) C517_=_C629( C517 C629 ) C517_=_C631( C517 C631 ) C528_=_C599( C528 C599 ) C528_=_C625( C528 C625 ) \nC528_=_C635( C528 C635 ) C530_=_C532( C530 C532 ) C530_=_C559( C530 C559 ) C530_=_C561( C530 C561 ) C530_=_C572( C530 C572 ) C532_=_C559( C532 C559 ) \nC532_=_C561( C532 C561 ) C532_=_C580( C532 C580 ) C536_=_C537( C536 C537 ) C536_=_C538( C536 C538 ) C536_=_C573( C536 C573 ) C536_=_C581( C536 C581 ) \nC537_=_C538( C537 C538 ) C537_=_C612( C537 C612 ) C537_=_C613( C537 C613 ) C537_=_C617( C537 C617 ) C538_=_C612( C538 C612 ) C538_=_C613( C538 C613 ) \nC540_=_C541( C540 C541 ) C540_=_C544( C540 C544 ) C540_=_C597( C540 C597 ) C540_=_C625( C540 C625 ) C540_=_C632( C540 C632 ) C540_=_C635( C540 C635 ) \nC541_=_C544( C541 C544 ) C541_=_C628( C541 C628 ) C541_=_C632( C541 C632 ) C542_=_C557( C542 C557 ) C542_=_C558( C542 C558 ) C542_=_C605( C542 C605 ) \nC543_=_C544( C543 C544 ) C543_=_C564( C543 C564 ) C543_=_C603( C543 C603 ) C544_=_C551( C544 C551 ) C544_=_C632( C544 C632 ) C547_=_C550( C547 C550 ) \nC547_=_C557( C547 C557 ) C547_=_C573( C547 C573 ) C547_=_C574( C547 C574 ) C547_=_C575( C547 C575 ) C547_=_C623( C547 C623 ) C550_=_C583( C550 C583 ) \nC550_=_C620( C550 C620 ) C551_=_C552( C551 C552 ) C551_=_C554( C551 C554 ) C551_=_C555( C551 C555 ) C552_=_C584( C552 C584 ) C552_=_C592( C552 C592 ) \nC552_=_C605( C552 C605 ) C552_=_C616( C552 C616 ) C554_=_C555( C554 C555 ) C554_=_C628( C554 C628 ) C555_=_C586( C555 C586 ) C555_=_C628( C555 C628 ) \nC557_=_C558( C557 C558 ) C557_=_C573( C557 C573 ) C557_=_C574( C557 C574 ) C557_=_C575( C557 C575 ) C558_=_C621( C558 C621 ) C558_=_C627( C558 C627 ) \nC559_=_C561( C559 C561 ) C559_=_C596( C559 C596 ) C559_=_C605( C559 C605 ) C559_=_C624( C559 C624 ) C561_=_C613( C561 C613 ) C561_=_C629( C561 C629 ) \nC561_=_C631( C561 C631 ) C563_=_C606( C563 C606 ) C563_=_C609( C563 C609 ) C563_=_C610( C563 C610 ) C563_=_C611( C563 C611 ) C563_=_C617( C563 C617 ) \nC564_=_C603( C564 C603 ) C566_=_C567( C566 C567 ) C566_=_C569( C566 C569 ) C566_=_C584( C566 C584 ) C566_=_C596( C566 C596 ) C567_=_C569( C567 C569 ) \nC567_=_C571( C567 C571 ) C567_=_C590( C567 C590 ) C567_=_C632( C567 C632 ) C569_=_C584( C569 C584 ) C569_=_C629( C569 C629 ) C569_=_C631( C569 C631 ) \nC571_=_C572( C571 C572 ) C571_=_C590( C571 C590 ) C571_=_C616( C571 C616 ) C571_=_C627( C571 C627 ) C572_=_C601( C572 C601 ) C573_=_C574( C573 C574 ) \nC573_=_C575( C573 C575 ) C573_=_C581( C573 C581 ) C573_=_C583( C573 C583 ) C574_=_C575( C574 C575 ) C574_=_C593( C574 C593 ) C574_=_C596( C574 C596 ) \nC574_=_C620( C574 C620 ) C575_=_C587( C575 C587 ) C581_=_C600( C581 C600 ) C581_=_C617( C581 C617 ) C581_=_C635( C581 C635 ) C583_=_C601( C583 C601 ) \nC583_=_C603( C583 C603 ) C584_=_C605( C584 C605 ) C584_=_C631( C584 C631 ) C586_=_C587( C586 C587 ) C586_=_C593( C586 C593 ) C586_=_C597( C586 C597 ) \nC590_=_C599( C590 C599 ) C590_=_C625( C590 C625 ) C592_=_C616( C592 C616 ) C593_=_C597( C593 C597 ) C593_=_C609( C593 C609 ) C593_=_C610( C593 C610 ) \nC596_=_C620( C596 C620 ) C596_=_C624( C596 C624 ) C597_=_C606( C597 C606 ) C597_=_C625( C597 C625 ) C597_=_C635( C597 C635 ) C599_=_C600( C599 C600 ) \nC599_=_C601( C599 C601 ) C599_=_C625( C599 C625 ) C599_=_C635( C599 C635 ) C600_=_C601( C600 C601 ) C600_=_C617( C600 C617 ) C600_=_C635( C600 C635 ) \nC601_=_C603( C601 C603 ) C605_=_C624( C605 C624 ) C606_=_C609( C606 C609 ) C606_=_C610( C606 C610 ) C606_=_C611( C606 C611 ) C606_=_C623( C606 C623 ) \nC609_=_C610( C609 C610 ) C609_=_C611( C609 C611 ) C610_=_C611( C610 C611 ) C610_=_C613( C610 C613 ) C610_=_C616( C610 C616 ) C610_=_C627( C610 C627 ) \nC611_=_C617( C611 C617 ) C612_=_C613( C612 C613 ) C612_=_C617( C612 C617 ) C613_=_C616( C613 C616 ) C613_=_C627( C613 C627 ) C613_=_C629( C613 C629 ) \nC616_=_C627( C616 C627 ) C617_=_C635( C617 C635 ) C621_=_C628( C621 C628 ) C625_=_C635( C625 C635 ) C629_=_C631( C629 C631 ) "];74-&gt;76[label="261: C3 C5 C10 C17 C18 \nC19 C20 C21 C22 C23 C24 \nC27 C28 C29 C31 C32 C33 \nC34 C36 C38 C39 C40 C47 \nC48 C51 C52 C53 C55 C56 \nC58 C59 C60 C61 C63 C67 \nC71 C76 C77 C91 C95 C96 \nC99 C100 C101 C116 C119 C120 \nC122 C123 C125 C126 C127 C128 \nC129 C137 C138 C142 C150 C153 \nC154 C157 C158 C161 C162 C163 \nC165 C167 C168 C173 C174 C175 \nC178 C182 C184 C185 C186 C189 \nC190 C193 C202 C203 C206 C209 \nC213 C216 C217 C220 C221 C223 \nC230 C232 C234 C235 C241 C243 \nC250 C252 C260 C261 C262 C266 \nC271 C272 C275 C276 C278 C280 \nC283 C284 C285 C286 C287 C288 \nC289 C291 C293 C294 C295 C298 \nC299 C301 C303 C304 C305 C309 \nC310 C311 C313 C314 C315 C316 \nC317 C318 C319 C320 C322 C324 \nC333 C334 C335 C336 C337 C338 \nC339 C340 C341 C342 C346 C348 \nC350 C351 C354 C355 C356 C358 \nC359 C361 C368 C370 C371 C373 \nC374 C378 C379 C385 C387 C388 \nC389 C390 C391 C392 C393 C394 \nC395 C400 C404 C409 C412 C416 \nC417 C418 C420 C434 C438 C439 \nC441 C445 C447 C448 C449 C450 \nC451 C456 C459 C462 C465 C467 \nC469 C478 C480 C481 C485 C486 \nC487 C497 C498 C506 C507 C510 \nC511 C512 C513 C514 C516 C517 \nC528 C530 C532 C536 C537 C538 \nC540 C541 C542 C543 C544 C547 \nC550 C552 C557 C558 C559 C561 \nC564 C566 C569 C573 C574 C575 \nC581 C583 C584 C587 C590 C592 \nC596 C599 C600 C601 C603 C605 \nC612 C613 C616 C620 C621 C623 \nC624 C629 C631 C632 \n1542: C3_=_C5 ,C3_=_C24 ,C3_=_C333 ,C3_=_C385 ,C3_=_C387 ,\nC3_=_C388 ,C3_=_C389 ,C3_=_C583 ,C3_=_C601 ,C3_=_C603 ,C5_=_C24 ,\nC5_=_C150 ,C5_=_C350 ,C5_=_C434 ,C5_=_C441 ,C5_=_C552 ,C5_=_C573 ,\nC5_=_C583 ,C5_=_C592 ,C5_=_C616 ,C10_=_C17 ,C10_=_C58 ,C10_=_C223 ,\nC10_=_C346 ,C10_=_C566 ,C10_=_C584 ,C17_=_C346 ,C17_=_C566 ,C17_=_C584 ,\nC17_=_C592 ,C18_=_C19 ,C18_=_C20 ,C18_=_C21 ,C18_=_C22 ,C18_=_C23 ,\nC18_=_C24 ,C18_=_C47 ,C18_=_C48 ,C18_=_C51 ,C18_=_C52 ,C18_=_C53 ,\nC18_=_C55 ,C19_=_C20 ,C19_=_C21 ,C19_=_C22 ,C19_=_C23 ,C19_=_C24 ,\nC19_=_C76 ,C19_=_C77 ,C19_=_C122 ,C19_=_C213 ,C19_=_C355 ,C19_=_C356 ,\nC20_=_C21 ,C20_=_C22 ,C20_=_C23 ,C20_=_C24 ,C20_=_C61 ,C20_=_C76 ,\nC20_=_C77 ,C20_=_C101 ,C20_=_C138 ,C20_=_C517 ,C20_=_C631 ,C21_=_C22 ,\nC21_=_C23 ,C21_=_C24 ,C21_=_C206 ,C21_=_C209 ,C21_=_C486 ,C22_=_C23 ,\nC22_=_C24 ,C22_=_C52 ,C22_=_C252 ,C22_=_C260 ,C22_=_C392 ,C22_=_C395 ,\nC22_=_C536 ,C23_=_C24 ,C23_=_C138 ,C23_=_C271 ,C23_=_C275 ,C23_=_C341 ,\nC23_=_C342 ,C23_=_C346 ,C23_=_C537 ,C23_=_C538 ,C23_=_C612 ,C23_=_C613 ,\nC24_=_C333 ,C24_=_C350 ,C24_=_C385 ,C24_=_C387 ,C24_=_C388 ,C24_=_C389 ,\nC24_=_C441 ,C24_=_C573 ,C24_=_C583 ,C27_=_C28 ,C27_=_C29 ,C27_=_C31 ,\nC27_=_C32 ,C27_=_C33 ,C27_=_C34 ,C27_=_C175 ,C27_=_C416 ,C27_=_C439 ,\nC27_=_C478 ,C27_=_C507 ,C28_=_C29 ,C28_=_C31 ,C28_=_C32 ,C28_=_C33 ,\nC28_=_C34 ,C28_=_C137 ,C28_=_C138 ,C28_=_C142 ,C28_=_C450 ,C29_=_C31 ,\nC29_=_C32 ,C29_=_C33 ,C29_=_C34 ,C29_=_C590 ,C31_=_C32 ,C31_=_C33 ,\nC31_=_C34 ,C31_=_C51 ,C31_=_C53 ,C31_=_C310 ,C31_=_C317 ,C31_=_C485 ,\nC31_=_C559 ,C31_=_C605 ,C31_=_C624 ,C32_=_C33 ,C32_=_C34 ,C32_=_C175 ,\nC32_=_C416 ,C32_=_C439 ,C32_=_C478 ,C32_=_C485 ,C32_=_C507 ,C32_=_C511 ,\nC33_=_C34 ,C33_=_C142 ,C33_=_C319 ,C33_=_C371 ,C33_=_C417 ,C33_=_C510 ,\nC33_=_C511 ,C33_=_C540 ,C33_=_C541 ,C34_=_C333 ,C34_=_C371 ,C34_=_C418 ,\nC34_=_C510 ,C34_=_C511 ,C34_=_C542 ,C36_=_C38 ,C36_=_C39 ,C36_=_C40 ,\nC36_=_C55 ,C36_=_C129 ,C36_=_C532 ,C38_=_C39 ,C38_=_C40 ,C38_=_C59 ,\nC38_=_C67 ,C38_=_C129 ,C38_=_C272 ,C38_=_C393 ,C38_=_C574 ,C39_=_C40 ,\nC39_=_C59 ,C39_=_C67 ,C39_=_C129 ,C39_=_C456 ,C40_=_C51 ,C40_=_C165 ,\nC40_=_C230 ,C40_=_C241 ,C40_=_C243 ,C40_=_C358 ,C40_=_C359 ,C40_=_C361 ,\nC47_=_C48 ,C47_=_C51 ,C47_=_C52 ,C47_=_C53 ,C47_=_C91 ,C47_=_C182 ,\nC47_=_C184 ,C47_=_C189 ,C47_=_C234 ,C47_=_C348 ,C47_=_C459 ,C47_=_C462 ,\nC47_=_C590 ,C47_=_C599 ,C48_=_C51 ,C48_=_C52 ,C48_=_C53 ,C48_=_C91 ,\nC48_=_C120 ,C48_=_C339 ,C48_=_C400 ,C48_=_C448 ,C48_=_C569 ,C48_=_C629 ,\nC51_=_C52 ,C51_=_C53 ,C51_=_C358 ,C51_=_C359 ,C51_=_C361 ,C51_=_C485 ,\nC51_=_C559 ,C51_=_C605 ,C51_=_C624 ,C52_=_C53 ,C52_=_C252 ,C52_=_C341 ,\nC52_=_C342 ,C52_=_C370 ,C52_=_C371 ,C52_=_C373 ,C52_=_C392 ,C52_=_C395 ,\nC52_=_C536 ,C53_=_C67 ,C53_=_C129 ,C53_=_C284 ,C53_=_C310 ,C53_=_C317 ,\nC53_=_C599 ,C53_=_C600 ,C53_=_C601 ,C55_=_C56 ,C55_=_C58 ,C55_=_C59 ,\nC55_=_C60 ,C55_=_C61 ,C55_=_C63 ,C55_=_C129 ,C56_=_C58 ,C56_=_C59 ,\nC56_=_C60 ,C56_=_C61 ,C56_=_C63 ,C56_=_C161 ,C56_=_C162 ,C56_=_C163 ,\nC56_=_C221 ,C56_=_C313 ,C56_=_C359 ,C56_=_C632 ,C58_=_C59 ,C58_=_C60 ,\nC58_=_C61 ,C58_=_C63 ,C58_=_C223 ,C58_=_C287 ,C59_=_C60 ,C59_=_C61 ,\nC59_=_C63 ,C59_=_C67 ,C59_=_C129 ,C59_=_C304 ,C59_=_C305 ,C59_=_C322 ,\nC59_=_C485 ,C59_=_C486 ,C59_=_C487 ,C60_=_C61 ,C60_=_C63 ,C60_=_C220 ,\nC60_=_C374 ,C60_=_C530 ,C60_=_C532 ,C60_=_C559 ,C60_=_C561 ,C61_=_C63 ,\nC61_=_C101 ,C61_=_C138 ,C61_=_C182 ,C61_=_C230 ,C61_=_C517 ,C61_=_C631 ,\nC63_=_C220 ,C63_=_C391 ,C63_=_C438 ,C63_=_C465 ,C63_=_C559 ,C63_=_C596 ,\nC63_=_C624 ,C67_=_C71 ,C67_=_C129 ,C67_=_C284 ,C67_=_C599 ,C67_=_C600 ,\nC67_=_C601 ,C71_=_C119 ,C71_=_C157 ,C71_=_C163 ,C71_=_C220 ,C71_=_C280 ,\nC71_=_C289 ,C71_=_C315 ,C71_=_C379 ,C71_=_C418 ,C71_=_C445 ,C71_=_C467 ,\nC71_=_C542 ,C71_=_C557 ,C71_=_C558 ,C76_=_C77 ,C76_=_C95 ,C76_=_C96 ,\nC76_=_C99 ,C76_=_C100 ,C76_=_C101 ,C76_=_C178 ,C76_=_C182 ,C76_=_C184 ,\nC77_=_C95 ,C77_=_C96 ,C77_=_C99 ,C77_=_C100 ,C77_=_C101 ,C77_=_C128 ,\nC77_=_C178 ,C77_=_C184 ,C77_=_C304 ,C77_=_C354 ,C77_=_C528 ,C91_=_C232 ,\nC91_=_C309 ,C91_=_C310 ,C91_=_C311 ,C91_=_C378 ,C95_=_C96</w:t>
      </w:r>
    </w:p>
    <w:p>
      <w:pPr>
        <w:pStyle w:val="PreformattedText"/>
        <w:bidi w:val="0"/>
        <w:spacing w:before="0" w:after="0"/>
        <w:jc w:val="left"/>
        <w:rPr/>
      </w:pPr>
      <w:r>
        <w:rPr/>
        <w:t xml:space="preserve"> </w:t>
      </w:r>
      <w:r>
        <w:rPr/>
        <w:t>,C95_=_C99 ,\nC95_=_C100 ,C95_=_C101 ,C95_=_C122 ,C95_=_C123 ,C95_=_C125 ,C95_=_C126 ,\nC95_=_C127 ,C95_=_C128 ,C95_=_C276 ,C95_=_C379 ,C95_=_C557 ,C95_=_C575 ,\nC96_=_C99 ,C96_=_C100 ,C96_=_C101 ,C96_=_C150 ,C96_=_C260 ,C96_=_C361 ,\nC96_=_C373 ,C96_=_C507 ,C96_=_C516 ,C99_=_C100 ,C99_=_C101 ,C99_=_C217 ,\nC99_=_C387 ,C99_=_C388 ,C99_=_C459 ,C99_=_C462 ,C99_=_C550 ,C99_=_C620 ,\nC100_=_C101 ,C100_=_C217 ,C100_=_C291 ,C100_=_C387 ,C100_=_C388 ,C100_=_C550 ,\nC100_=_C620 ,C101_=_C138 ,C101_=_C370 ,C101_=_C517 ,C101_=_C569 ,C101_=_C584 ,\nC101_=_C631 ,C116_=_C119 ,C116_=_C120 ,C116_=_C161 ,C116_=_C241 ,C116_=_C243 ,\nC116_=_C309 ,C116_=_C358 ,C116_=_C409 ,C119_=_C120 ,C119_=_C157 ,C119_=_C163 ,\nC119_=_C261 ,C119_=_C262 ,C119_=_C280 ,C119_=_C314 ,C119_=_C315 ,C119_=_C374 ,\nC119_=_C378 ,C119_=_C379 ,C119_=_C467 ,C120_=_C339 ,C120_=_C400 ,C120_=_C447 ,\nC120_=_C448 ,C120_=_C566 ,C120_=_C569 ,C120_=_C596 ,C120_=_C629 ,C122_=_C123 ,\nC122_=_C125 ,C122_=_C126 ,C122_=_C127 ,C122_=_C128 ,C122_=_C165 ,C122_=_C213 ,\nC122_=_C355 ,C122_=_C356 ,C122_=_C391 ,C122_=_C451 ,C123_=_C125 ,C123_=_C126 ,\nC123_=_C127 ,C123_=_C128 ,C123_=_C165 ,C123_=_C206 ,C123_=_C209 ,C123_=_C261 ,\nC123_=_C276 ,C123_=_C338 ,C123_=_C391 ,C123_=_C451 ,C123_=_C587 ,C125_=_C126 ,\nC125_=_C127 ,C125_=_C128 ,C125_=_C206 ,C125_=_C209 ,C125_=_C261 ,C125_=_C276 ,\nC125_=_C299 ,C125_=_C338 ,C125_=_C480 ,C125_=_C497 ,C125_=_C532 ,C125_=_C587 ,\nC126_=_C127 ,C126_=_C128 ,C126_=_C358 ,C126_=_C368 ,C126_=_C385 ,C126_=_C497 ,\nC126_=_C541 ,C126_=_C566 ,C126_=_C569 ,C127_=_C128 ,C127_=_C276 ,C127_=_C305 ,\nC127_=_C341 ,C127_=_C379 ,C127_=_C487 ,C127_=_C517 ,C127_=_C557 ,C127_=_C561 ,\nC127_=_C575 ,C127_=_C629 ,C127_=_C631 ,C128_=_C178 ,C128_=_C184 ,C128_=_C190 ,\nC128_=_C285 ,C128_=_C291 ,C128_=_C304 ,C128_=_C320 ,C128_=_C354 ,C128_=_C528 ,\nC129_=_C284 ,C129_=_C599 ,C129_=_C600 ,C129_=_C601 ,C137_=_C138 ,C137_=_C142 ,\nC137_=_C278 ,C137_=_C313 ,C137_=_C314 ,C137_=_C315 ,C137_=_C316 ,C137_=_C317 ,\nC137_=_C318 ,C137_=_C374 ,C138_=_C142 ,C138_=_C341 ,C138_=_C342 ,C138_=_C346 ,\nC138_=_C517 ,C138_=_C631 ,C142_=_C319 ,C142_=_C417 ,C142_=_C480 ,C142_=_C540 ,\nC142_=_C541 ,C142_=_C592 ,C150_=_C434 ,C150_=_C552 ,C150_=_C592 ,C150_=_C616 ,\nC153_=_C154 ,C153_=_C157 ,C153_=_C158 ,C153_=_C285 ,C153_=_C286 ,C153_=_C287 ,\nC153_=_C288 ,C153_=_C289 ,C153_=_C291 ,C153_=_C293 ,C154_=_C157 ,C154_=_C158 ,\nC154_=_C288 ,C154_=_C350 ,C154_=_C368 ,C154_=_C441 ,C154_=_C465 ,C154_=_C543 ,\nC154_=_C544 ,C157_=_C158 ,C157_=_C163 ,C157_=_C280 ,C157_=_C315 ,C157_=_C348 ,\nC157_=_C379 ,C157_=_C467 ,C157_=_C512 ,C157_=_C513 ,C158_=_C221 ,C158_=_C356 ,\nC158_=_C540 ,C158_=_C541 ,C158_=_C544 ,C158_=_C632 ,C161_=_C162 ,C161_=_C163 ,\nC161_=_C173 ,C161_=_C241 ,C161_=_C243 ,C161_=_C301 ,C161_=_C303 ,C161_=_C404 ,\nC161_=_C451 ,C162_=_C163 ,C162_=_C186 ,C162_=_C250 ,C162_=_C514 ,C162_=_C547 ,\nC162_=_C557 ,C162_=_C573 ,C162_=_C574 ,C162_=_C575 ,C162_=_C596 ,C162_=_C620 ,\nC163_=_C266 ,C163_=_C280 ,C163_=_C311 ,C163_=_C315 ,C163_=_C340 ,C163_=_C368 ,\nC163_=_C379 ,C163_=_C467 ,C163_=_C506 ,C165_=_C167 ,C165_=_C168 ,C165_=_C230 ,\nC165_=_C241 ,C165_=_C243 ,C165_=_C391 ,C165_=_C451 ,C167_=_C168 ,C167_=_C189 ,\nC167_=_C309 ,C167_=_C498 ,C167_=_C547 ,C167_=_C550 ,C168_=_C193 ,C168_=_C295 ,\nC168_=_C324 ,C168_=_C335 ,C168_=_C387 ,C168_=_C394 ,C168_=_C506 ,C173_=_C174 ,\nC173_=_C175 ,C173_=_C243 ,C173_=_C301 ,C173_=_C303 ,C173_=_C404 ,C173_=_C451 ,\nC173_=_C498 ,C173_=_C564 ,C174_=_C175 ,C174_=_C190 ,C174_=_C392 ,C174_=_C469 ,\nC174_=_C478 ,C174_=_C511 ,C174_=_C536 ,C174_=_C573 ,C174_=_C581 ,C175_=_C336 ,\nC175_=_C371 ,C175_=_C416 ,C175_=_C439 ,C175_=_C469 ,C175_=_C478 ,C175_=_C507 ,\nC178_=_C182 ,C178_=_C184 ,C178_=_C301 ,C178_=_C303 ,C178_=_C304 ,C178_=_C305 ,\nC178_=_C354 ,C178_=_C528 ,C182_=_C184 ,C182_=_C189 ,C182_=_C230 ,C182_=_C234 ,\nC182_=_C348 ,C182_=_C459 ,C182_=_C462 ,C182_=_C590 ,C182_=_C599 ,C184_=_C189 ,\nC184_=_C234 ,C184_=_C304 ,C184_=_C348 ,C184_=_C354 ,C184_=_C459 ,C184_=_C462 ,\nC184_=_C528 ,C184_=_C590 ,C184_=_C599 ,C185_=_C186 ,C185_=_C189 ,C185_=_C190 ,\nC185_=_C193 ,C185_=_C250 ,C185_=_C272 ,C185_=_C370 ,C185_=_C385 ,C185_=_C434 ,\nC185_=_C497 ,C185_=_C498 ,C186_=_C189 ,C186_=_C190 ,C186_=_C193 ,C186_=_C250 ,\nC186_=_C514 ,C186_=_C547 ,C186_=_C557 ,C186_=_C573 ,C186_=_C574 ,C186_=_C575 ,\nC189_=_C190 ,C189_=_C193 ,C189_=_C234 ,C189_=_C309 ,C189_=_C348 ,C189_=_C459 ,\nC189_=_C462 ,C189_=_C498 ,C189_=_C547 ,C189_=_C550 ,C189_=_C590 ,C189_=_C599 ,\nC190_=_C193 ,C190_=_C285 ,C190_=_C291 ,C190_=_C320 ,C190_=_C392 ,C190_=_C469 ,\nC190_=_C478 ,C190_=_C511 ,C190_=_C536 ,C190_=_C573 ,C190_=_C581 ,C193_=_C203 ,\nC193_=_C278 ,C193_=_C295 ,C193_=_C324 ,C193_=_C351 ,C193_=_C394 ,C193_=_C510 ,\nC193_=_C516 ,C193_=_C623 ,C202_=_C203 ,C202_=_C355 ,C202_=_C558 ,C202_=_C561 ,\nC202_=_C613 ,C202_=_C629 ,C203_=_C278 ,C203_=_C286 ,C203_=_C342 ,C203_=_C351 ,\nC203_=_C510 ,C203_=_C516 ,C203_=_C547 ,C203_=_C623 ,C206_=_C209 ,C206_=_C261 ,\nC206_=_C262 ,C206_=_C266 ,C206_=_C276 ,C206_=_C338 ,C206_=_C587 ,C209_=_C261 ,\nC209_=_C276 ,C209_=_C301 ,C209_=_C338 ,C209_=_C587 ,C213_=_C320 ,C213_=_C355 ,\nC213_=_C356 ,C213_=_C412 ,C216_=_C217 ,C216_=_C220 ,C216_=_C221 ,C216_=_C316 ,\nC216_=_C409 ,C217_=_C220 ,C217_=_C221 ,C217_=_C387 ,C217_=_C388 ,C217_=_C459 ,\nC217_=_C462 ,C217_=_C550 ,C217_=_C620 ,C220_=_C221 ,C220_=_C289 ,C220_=_C418 ,\nC220_=_C445 ,C220_=_C542 ,C220_=_C557 ,C220_=_C558 ,C221_=_C313 ,C221_=_C356 ,\nC221_=_C359 ,C221_=_C540 ,C221_=_C541 ,C221_=_C544 ,C221_=_C632 ,C223_=_C230 ,\nC223_=_C232 ,C223_=_C234 ,C223_=_C235 ,C230_=_C232 ,C230_=_C234 ,C230_=_C235 ,\nC230_=_C241 ,C230_=_C243 ,C232_=_C234 ,C232_=_C235 ,C232_=_C309 ,C232_=_C310 ,\nC232_=_C311 ,C232_=_C335 ,C232_=_C340 ,C232_=_C506 ,C234_=_C235 ,C234_=_C348 ,\nC234_=_C459 ,C234_=_C462 ,C234_=_C537 ,C234_=_C590 ,C234_=_C599 ,C234_=_C612 ,\nC235_=_C373 ,C235_=_C462 ,C235_=_C530 ,C235_=_C537 ,C235_=_C612 ,C241_=_C243 ,\nC241_=_C309 ,C241_=_C358 ,C241_=_C409 ,C243_=_C301 ,C243_=_C303 ,C243_=_C309 ,\nC243_=_C358 ,C243_=_C404 ,C243_=_C409 ,C243_=_C451 ,C250_=_C514 ,C250_=_C547 ,\nC250_=_C557 ,C250_=_C573 ,C250_=_C574 ,C250_=_C575 ,C250_=_C596 ,C250_=_C620 ,\nC252_=_C260 ,C252_=_C341 ,C252_=_C342 ,C252_=_C370 ,C252_=_C371 ,C252_=_C373 ,\nC252_=_C392 ,C252_=_C395 ,C252_=_C536 ,C260_=_C361 ,C260_=_C373 ,C260_=_C507 ,\nC260_=_C516 ,C261_=_C262 ,C261_=_C266 ,C261_=_C276 ,C261_=_C314 ,C261_=_C338 ,\nC261_=_C374 ,C261_=_C378 ,C261_=_C379 ,C261_=_C587 ,C262_=_C266 ,C262_=_C314 ,\nC262_=_C374 ,C262_=_C378 ,C262_=_C379 ,C262_=_C581 ,C262_=_C600 ,C266_=_C311 ,\nC266_=_C340 ,C266_=_C368 ,C266_=_C506 ,C271_=_C272 ,C271_=_C275 ,C271_=_C276 ,\nC271_=_C346 ,C271_=_C537 ,C271_=_C538 ,C271_=_C612 ,C271_=_C613 ,C272_=_C275 ,\nC272_=_C276 ,C272_=_C370 ,C272_=_C385 ,C272_=_C393 ,C272_=_C434 ,C272_=_C497 ,\nC272_=_C498 ,C272_=_C574 ,C275_=_C276 ,C275_=_C346 ,C275_=_C390 ,C275_=_C395 ,\nC275_=_C537 ,C275_=_C538 ,C275_=_C612 ,C275_=_C613 ,C276_=_C338 ,C276_=_C379 ,\nC276_=_C557 ,C276_=_C575 ,C276_=_C587 ,C278_=_C280 ,C278_=_C283 ,C278_=_C284 ,\nC278_=_C313 ,C278_=_C314 ,C278_=_C315 ,C278_=_C316 ,C278_=_C317 ,C278_=_C318 ,\nC278_=_C351 ,C278_=_C510 ,C278_=_C516 ,C278_=_C623 ,C280_=_C283 ,C280_=_C284 ,\nC280_=_C315 ,C280_=_C379 ,C280_=_C467 ,C283_=_C284 ,C283_=_C420 ,C283_=_C536 ,\nC283_=_C537 ,C283_=_C538 ,C283_=_C550 ,C283_=_C583 ,C284_=_C456 ,C284_=_C543 ,\nC284_=_C564 ,C284_=_C599 ,C284_=_C600 ,C284_=_C601 ,C284_=_C603 ,C285_=_C286 ,\nC285_=_C287 ,C285_=_C288 ,C285_=_C289 ,C285_=_C291 ,C285_=_C293 ,C285_=_C294 ,\nC285_=_C295 ,C285_=_C298 ,C285_=_C299 ,C285_=_C320 ,C286_=_C287 ,C286_=_C288 ,\nC286_=_C289 ,C286_=_C291 ,C286_=_C293 ,C286_=_C342 ,C286_=_C439 ,C286_=_C507 ,\nC286_=_C510 ,C286_=_C516 ,C286_=_C517 ,C286_=_C547 ,C286_=_C623 ,C287_=_C288 ,\nC287_=_C289 ,C287_=_C291 ,C287_=_C293 ,C288_=_C289 ,C288_=_C291 ,C288_=_C293 ,\nC288_=_C350 ,C288_=_C441 ,C288_=_C445 ,C288_=_C449 ,C288_=_C465 ,C288_=_C543 ,\nC288_=_C544 ,C288_=_C601 ,C289_=_C291 ,C289_=_C293 ,C289_=_C418 ,C289_=_C445 ,\nC289_=_C449 ,C289_=_C542 ,C289_=_C557 ,C289_=_C558 ,C289_=_C601 ,C291_=_C293 ,\nC291_=_C320 ,C293_=_C445 ,C293_=_C449 ,C293_=_C538 ,C293_=_C601 ,C293_=_C612 ,\nC294_=_C295 ,C294_=_C298 ,C294_=_C299 ,C294_=_C390 ,C294_=_C391 ,C294_=_C392 ,\nC294_=_C393 ,C294_=_C394 ,C294_=_C395 ,C295_=_C298 ,C295_=_C299 ,C295_=_C324 ,\nC295_=_C390 ,C295_=_C391 ,C295_=_C392 ,C295_=_C393 ,C295_=_C394 ,C295_=_C395 ,\nC298_=_C299 ,C298_=_C390 ,C298_=_C441 ,C298_=_C480 ,C298_=_C481 ,C299_=_C390 ,\nC299_=_C480 ,C299_=_C481 ,C299_=_C497 ,C299_=_C532 ,C301_=_C303 ,C301_=_C304 ,\nC301_=_C305 ,C301_=_C404 ,C301_=_C451 ,C303_=_C304 ,C303_=_C305 ,C303_=_C404 ,\nC303_=_C451 ,C304_=_C305 ,C304_=_C322 ,C304_=_C354 ,C304_=_C485 ,C304_=_C486 ,\nC304_=_C487 ,C304_=_C528 ,C305_=_C322 ,C305_=_C341 ,C305_=_C485 ,C305_=_C486 ,\nC305_=_C487 ,C305_=_C517 ,C305_=_C561 ,C305_=_C629 ,C305_=_C631 ,C309_=_C310 ,\nC309_=_C311 ,C309_=_C358 ,C309_=_C409 ,C309_=_C498 ,C309_=_C547 ,C309_=_C550 ,\nC310_=_C311 ,C310_=_C317 ,C310_=_C450 ,C310_=_C512 ,C310_=_C513 ,C310_=_C620 ,\nC311_=_C340 ,C311_=_C368 ,C311_=_C506 ,C311_=_C552 ,C313_=_C314 ,C313_=_C315 ,\nC313_=_C316 ,C313_=_C317 ,C313_=_C318 ,C313_=_C359 ,C313_=_C374 ,C313_=_C632 ,\nC314_=_C315 ,C314_=_C316 ,C314_=_C317 ,C314_=_C318 ,C314_=_C374 ,C314_=_C378 ,\nC314_=_C379 ,C315_=_C316 ,C315_=_C317 ,C315_=_C318 ,C315_=_C379 ,C315_=_C467 ,\nC316_=_C317 ,C316_=_C318 ,C316_=_C388 ,C316_=_C514 ,C317_=_C318 ,C317_=_C512 ,\nC317_=_C542 ,C317_=_C605 ,C318_=_C512 ,C318_=_C513 ,C318_=_C514 ,C318_=_C542 ,\nC318_=_C575 ,C318_=_C587 ,C318_=_C605 ,C319_=_C320 ,C319_=_C322 ,C319_=_C324 ,\nC319_=_C416 ,C319_=_C417 ,C319_=_C418 ,C319_=_C420 ,C319_=_C540 ,C319_=_C541 ,\nC320_=_C322 ,C320_=_C324 ,C320_=_C412 ,C322_=_C324 ,C322_=_C485 ,C322_=_C486 ,\nC322_=_C487 ,C322_=_C621 ,C324_=_C394 ,C324_=_C412 ,C324_=_C558 ,C324_=_C621 ,\nC333_=_C334 ,C333_=_C335 ,C333_=_C336 ,C333_=_C337 ,C333_=_C338 ,C333_=_C339</w:t>
      </w:r>
    </w:p>
    <w:p>
      <w:pPr>
        <w:pStyle w:val="PreformattedText"/>
        <w:bidi w:val="0"/>
        <w:spacing w:before="0" w:after="0"/>
        <w:jc w:val="left"/>
        <w:rPr/>
      </w:pPr>
      <w:r>
        <w:rPr/>
        <w:t xml:space="preserve"> </w:t>
      </w:r>
      <w:r>
        <w:rPr/>
        <w:t>,\nC333_=_C340 ,C333_=_C385 ,C333_=_C387 ,C333_=_C388 ,C333_=_C389 ,C333_=_C418 ,\nC333_=_C542 ,C334_=_C335 ,C334_=_C336 ,C334_=_C337 ,C334_=_C338 ,C334_=_C339 ,\nC334_=_C340 ,C334_=_C404 ,C334_=_C481 ,C334_=_C624 ,C335_=_C336 ,C335_=_C337 ,\nC335_=_C338 ,C335_=_C339 ,C335_=_C340 ,C335_=_C387 ,C335_=_C506 ,C336_=_C337 ,\nC336_=_C338 ,C336_=_C339 ,C336_=_C340 ,C336_=_C371 ,C336_=_C416 ,C336_=_C469 ,\nC336_=_C540 ,C337_=_C338 ,C337_=_C339 ,C337_=_C340 ,C337_=_C404 ,C337_=_C552 ,\nC337_=_C584 ,C337_=_C605 ,C338_=_C339 ,C338_=_C340 ,C338_=_C540 ,C338_=_C587 ,\nC339_=_C340 ,C339_=_C389 ,C339_=_C400 ,C339_=_C448 ,C339_=_C528 ,C339_=_C569 ,\nC339_=_C599 ,C339_=_C629 ,C340_=_C368 ,C340_=_C506 ,C341_=_C342 ,C341_=_C346 ,\nC341_=_C370 ,C341_=_C371 ,C341_=_C373 ,C341_=_C487 ,C341_=_C517 ,C341_=_C561 ,\nC341_=_C629 ,C341_=_C631 ,C342_=_C346 ,C342_=_C370 ,C342_=_C371 ,C342_=_C373 ,\nC342_=_C547 ,C342_=_C623 ,C346_=_C537 ,C346_=_C538 ,C346_=_C566 ,C346_=_C584 ,\nC346_=_C612 ,C346_=_C613 ,C348_=_C350 ,C348_=_C351 ,C348_=_C354 ,C348_=_C459 ,\nC348_=_C462 ,C348_=_C512 ,C348_=_C513 ,C348_=_C590 ,C348_=_C599 ,C350_=_C351 ,\nC350_=_C354 ,C350_=_C441 ,C350_=_C465 ,C350_=_C543 ,C350_=_C544 ,C350_=_C573 ,\nC350_=_C583 ,C351_=_C354 ,C351_=_C417 ,C351_=_C420 ,C351_=_C510 ,C351_=_C516 ,\nC351_=_C623 ,C354_=_C356 ,C354_=_C528 ,C355_=_C356 ,C355_=_C438 ,C355_=_C439 ,\nC355_=_C561 ,C355_=_C613 ,C355_=_C629 ,C356_=_C540 ,C356_=_C541 ,C356_=_C544 ,\nC356_=_C632 ,C358_=_C359 ,C358_=_C361 ,C358_=_C368 ,C358_=_C409 ,C358_=_C566 ,\nC358_=_C569 ,C359_=_C361 ,C359_=_C393 ,C359_=_C409 ,C359_=_C451 ,C359_=_C587 ,\nC359_=_C632 ,C361_=_C373 ,C361_=_C507 ,C361_=_C516 ,C368_=_C506 ,C368_=_C566 ,\nC368_=_C569 ,C370_=_C371 ,C370_=_C373 ,C370_=_C385 ,C370_=_C434 ,C370_=_C497 ,\nC370_=_C498 ,C370_=_C569 ,C370_=_C584 ,C370_=_C631 ,C371_=_C373 ,C371_=_C416 ,\nC371_=_C469 ,C371_=_C510 ,C371_=_C511 ,C373_=_C507 ,C373_=_C516 ,C373_=_C530 ,\nC374_=_C378 ,C374_=_C379 ,C374_=_C530 ,C374_=_C532 ,C374_=_C559 ,C374_=_C561 ,\nC378_=_C379 ,C378_=_C581 ,C378_=_C600 ,C379_=_C467 ,C379_=_C557 ,C379_=_C575 ,\nC385_=_C387 ,C385_=_C388 ,C385_=_C389 ,C385_=_C434 ,C385_=_C497 ,C385_=_C498 ,\nC385_=_C541 ,C387_=_C388 ,C387_=_C389 ,C387_=_C506 ,C387_=_C550 ,C387_=_C620 ,\nC388_=_C389 ,C388_=_C514 ,C388_=_C550 ,C388_=_C620 ,C389_=_C528 ,C389_=_C583 ,\nC389_=_C599 ,C389_=_C601 ,C389_=_C603 ,C390_=_C391 ,C390_=_C392 ,C390_=_C393 ,\nC390_=_C394 ,C390_=_C395 ,C390_=_C480 ,C390_=_C481 ,C391_=_C392 ,C391_=_C393 ,\nC391_=_C394 ,C391_=_C395 ,C391_=_C438 ,C391_=_C451 ,C391_=_C465 ,C391_=_C559 ,\nC391_=_C596 ,C391_=_C624 ,C392_=_C393 ,C392_=_C394 ,C392_=_C395 ,C392_=_C469 ,\nC392_=_C478 ,C392_=_C511 ,C392_=_C536 ,C392_=_C573 ,C392_=_C581 ,C393_=_C394 ,\nC393_=_C395 ,C393_=_C409 ,C393_=_C451 ,C393_=_C574 ,C393_=_C587 ,C394_=_C395 ,\nC395_=_C536 ,C400_=_C448 ,C400_=_C467 ,C400_=_C569 ,C400_=_C629 ,C400_=_C632 ,\nC404_=_C451 ,C409_=_C451 ,C409_=_C587 ,C412_=_C558 ,C412_=_C621 ,C416_=_C417 ,\nC416_=_C418 ,C416_=_C420 ,C416_=_C439 ,C416_=_C469 ,C416_=_C478 ,C416_=_C507 ,\nC417_=_C418 ,C417_=_C420 ,C417_=_C540 ,C417_=_C541 ,C418_=_C420 ,C418_=_C445 ,\nC418_=_C542 ,C418_=_C557 ,C418_=_C558 ,C420_=_C550 ,C420_=_C583 ,C434_=_C497 ,\nC434_=_C498 ,C434_=_C552 ,C434_=_C592 ,C434_=_C616 ,C438_=_C439 ,C438_=_C445 ,\nC438_=_C447 ,C438_=_C448 ,C438_=_C449 ,C438_=_C450 ,C438_=_C465 ,C438_=_C559 ,\nC438_=_C596 ,C438_=_C624 ,C439_=_C478 ,C439_=_C507 ,C439_=_C510 ,C439_=_C516 ,\nC439_=_C517 ,C441_=_C465 ,C441_=_C543 ,C441_=_C544 ,C441_=_C573 ,C441_=_C583 ,\nC445_=_C447 ,C445_=_C448 ,C445_=_C449 ,C445_=_C450 ,C445_=_C542 ,C445_=_C557 ,\nC445_=_C558 ,C445_=_C601 ,C447_=_C448 ,C447_=_C449 ,C447_=_C450 ,C447_=_C566 ,\nC447_=_C596 ,C447_=_C623 ,C448_=_C449 ,C448_=_C450 ,C448_=_C569 ,C448_=_C623 ,\nC448_=_C629 ,C449_=_C450 ,C449_=_C538 ,C449_=_C601 ,C449_=_C612 ,C450_=_C512 ,\nC450_=_C513 ,C450_=_C620 ,C451_=_C587 ,C456_=_C543 ,C456_=_C564 ,C456_=_C603 ,\nC459_=_C462 ,C459_=_C486 ,C459_=_C544 ,C459_=_C590 ,C459_=_C599 ,C462_=_C537 ,\nC462_=_C590 ,C462_=_C599 ,C462_=_C612 ,C465_=_C467 ,C465_=_C543 ,C465_=_C544 ,\nC465_=_C559 ,C465_=_C596 ,C465_=_C624 ,C467_=_C632 ,C469_=_C478 ,C469_=_C511 ,\nC469_=_C536 ,C469_=_C573 ,C469_=_C581 ,C478_=_C507 ,C478_=_C511 ,C478_=_C536 ,\nC478_=_C573 ,C478_=_C581 ,C480_=_C481 ,C480_=_C497 ,C480_=_C532 ,C480_=_C592 ,\nC481_=_C624 ,C485_=_C486 ,C485_=_C487 ,C485_=_C511 ,C485_=_C559 ,C485_=_C605 ,\nC485_=_C624 ,C486_=_C487 ,C486_=_C544 ,C487_=_C517 ,C487_=_C561 ,C487_=_C621 ,\nC487_=_C629 ,C487_=_C631 ,C497_=_C498 ,C497_=_C532 ,C497_=_C541 ,C498_=_C547 ,\nC498_=_C550 ,C498_=_C564 ,C507_=_C510 ,C507_=_C516 ,C507_=_C517 ,C510_=_C511 ,\nC510_=_C516 ,C510_=_C517 ,C510_=_C623 ,C511_=_C536 ,C511_=_C573 ,C511_=_C581 ,\nC512_=_C513 ,C512_=_C542 ,C512_=_C605 ,C512_=_C620 ,C513_=_C514 ,C513_=_C575 ,\nC513_=_C587 ,C513_=_C620 ,C514_=_C547 ,C514_=_C557 ,C514_=_C573 ,C514_=_C574 ,\nC514_=_C575 ,C514_=_C587 ,C516_=_C517 ,C516_=_C623 ,C517_=_C561 ,C517_=_C629 ,\nC517_=_C631 ,C528_=_C599 ,C530_=_C532 ,C530_=_C559 ,C530_=_C561 ,C532_=_C559 ,\nC532_=_C561 ,C536_=_C537 ,C536_=_C538 ,C536_=_C573 ,C536_=_C581 ,C537_=_C538 ,\nC537_=_C612 ,C537_=_C613 ,C538_=_C612 ,C538_=_C613 ,C540_=_C541 ,C540_=_C544 ,\nC540_=_C632 ,C541_=_C544 ,C541_=_C632 ,C542_=_C557 ,C542_=_C558 ,C542_=_C605 ,\nC543_=_C544 ,C543_=_C564 ,C543_=_C603 ,C544_=_C632 ,C547_=_C550 ,C547_=_C557 ,\nC547_=_C573 ,C547_=_C574 ,C547_=_C575 ,C547_=_C623 ,C550_=_C583 ,C550_=_C620 ,\nC552_=_C584 ,C552_=_C592 ,C552_=_C605 ,C552_=_C616 ,C557_=_C558 ,C557_=_C573 ,\nC557_=_C574 ,C557_=_C575 ,C558_=_C621 ,C559_=_C561 ,C559_=_C596 ,C559_=_C605 ,\nC559_=_C624 ,C561_=_C613 ,C561_=_C629 ,C561_=_C631 ,C564_=_C603 ,C566_=_C569 ,\nC566_=_C584 ,C566_=_C596 ,C569_=_C584 ,C569_=_C629 ,C569_=_C631 ,C573_=_C574 ,\nC573_=_C575 ,C573_=_C581 ,C573_=_C583 ,C574_=_C575 ,C574_=_C596 ,C574_=_C620 ,\nC575_=_C587 ,C581_=_C600 ,C583_=_C601 ,C583_=_C603 ,C584_=_C605 ,C584_=_C631 ,\nC590_=_C599 ,C592_=_C616 ,C596_=_C620 ,C596_=_C624 ,C599_=_C600 ,C599_=_C601 ,\nC600_=_C601 ,C601_=_C603 ,C605_=_C624 ,C612_=_C613 ,C613_=_C616 ,C613_=_C629 ,\nC629_=_C631 ,"];77[shape=box, label="id:77 level: 2\n140: C3 C5 C10 C17 C18 \nC19 C20 C21 C22 C23 C24 \nC25 C27 C28 C29 C31 C32 \nC33 C34 C35 C42 C47 C48 \nC53 C57 C59 C64 C67 C120 \nC129 C150 C153 C154 C158 C162 \nC164 C165 C166 C167 C168 C171 \nC175 C182 C184 C186 C189 C193 \nC202 C203 C221 C234 C250 C271 \nC275 C278 C283 C284 C285 C286 \nC287 C288 C289 C291 C293 C304 \nC305 C308 C322 C337 C339 C346 \nC348 C350 C351 C355 C356 C389 \nC400 C416 C420 C428 C429 C431 \nC434 C438 C439 C441 C444 C445 \nC447 C448 C449 C450 C456 C459 \nC462 C465 C478 C479 C485 C486 \nC487 C507 C510 C514 C516 C537 \nC538 C540 C541 C543 C544 C547 \nC550 C552 C557 C560 C561 C564 \nC566 C569 C573 C574 C575 C583 \nC584 C590 C592 C599 C600 C601 \nC603 C605 C612 C613 C615 C616 \nC623 C629 C632 \n692: C3_=_C5( C3 C5 ) C3_=_C24( C3 C24 ) C3_=_C35( C3 C35 ) C3_=_C171( C3 C171 ) C3_=_C389( C3 C389 ) \nC3_=_C583( C3 C583 ) C3_=_C601( C3 C601 ) C3_=_C603( C3 C603 ) C5_=_C24( C5 C24 ) C5_=_C150( C5 C150 ) C5_=_C350( C5 C350 ) \nC5_=_C434( C5 C434 ) C5_=_C441( C5 C441 ) C5_=_C552( C5 C552 ) C5_=_C573( C5 C573 ) C5_=_C583( C5 C583 ) C5_=_C592( C5 C592 ) \nC5_=_C615( C5 C615 ) C5_=_C616( C5 C616 ) C10_=_C17( C10 C17 ) C10_=_C35( C10 C35 ) C10_=_C346( C10 C346 ) C10_=_C566( C10 C566 ) \nC10_=_C584( C10 C584 ) C17_=_C35( C17 C35 ) C17_=_C346( C17 C346 ) C17_=_C566( C17 C566 ) C17_=_C584( C17 C584 ) C17_=_C592( C17 C592 ) \nC18_=_C19( C18 C19 ) C18_=_C20( C18 C20 ) C18_=_C21( C18 C21 ) C18_=_C22( C18 C22 ) C18_=_C23( C18 C23 ) C18_=_C24( C18 C24 ) \nC18_=_C25( C18 C25 ) C18_=_C47( C18 C47 ) C18_=_C48( C18 C48 ) C18_=_C53( C18 C53 ) C19_=_C20( C19 C20 ) C19_=_C21( C19 C21 ) \nC19_=_C22( C19 C22 ) C19_=_C23( C19 C23 ) C19_=_C24( C19 C24 ) C19_=_C25( C19 C25 ) C19_=_C355( C19 C355 ) C19_=_C356( C19 C356 ) \nC20_=_C21( C20 C21 ) C20_=_C22( C20 C22 ) C20_=_C23( C20 C23 ) C20_=_C24( C20 C24 ) C20_=_C25( C20 C25 ) C20_=_C615( C20 C615 ) \nC21_=_C22( C21 C22 ) C21_=_C23( C21 C23 ) C21_=_C24( C21 C24 ) C21_=_C25( C21 C25 ) C21_=_C486( C21 C486 ) C22_=_C23( C22 C23 ) \nC22_=_C24( C22 C24 ) C22_=_C25( C22 C25 ) C23_=_C24( C23 C24 ) C23_=_C25( C23 C25 ) C23_=_C271( C23 C271 ) C23_=_C275( C23 C275 ) \nC23_=_C346( C23 C346 ) C23_=_C537( C23 C537 ) C23_=_C538( C23 C538 ) C23_=_C612( C23 C612 ) C23_=_C613( C23 C613 ) C24_=_C25( C24 C25 ) \nC24_=_C350( C24 C350 ) C24_=_C389( C24 C389 ) C24_=_C441( C24 C441 ) C24_=_C573( C24 C573 ) C24_=_C583( C24 C583 ) C25_=_C429( C25 C429 ) \nC25_=_C434( C25 C434 ) C25_=_C478( C25 C478 ) C25_=_C573( C25 C573 ) C27_=_C28( C27 C28 ) C27_=_C29( C27 C29 ) C27_=_C31( C27 C31 ) \nC27_=_C32( C27 C32 ) C27_=_C33( C27 C33 ) C27_=_C34( C27 C34 ) C27_=_C35( C27 C35 ) C27_=_C175( C27 C175 ) C27_=_C416( C27 C416 ) \nC27_=_C439( C27 C439 ) C27_=_C478( C27 C478 ) C27_=_C507( C27 C507 ) C28_=_C29( C28 C29 ) C28_=_C31( C28 C31 ) C28_=_C32( C28 C32 ) \nC28_=_C33( C28 C33 ) C28_=_C34( C28 C34 ) C28_=_C35( C28 C35 ) C28_=_C450( C28 C450 ) C29_=_C31( C29 C31 ) C29_=_C32( C29 C32 ) \nC29_=_C33( C29 C33 ) C29_=_C34( C29 C34 ) C29_=_C35( C29 C35 ) C29_=_C590( C29 C590 ) C31_=_C32( C31 C32 ) C31_=_C33( C31 C33 ) \nC31_=_C34( C31 C34 ) C31_=_C35( C31 C35 ) C31_=_C53( C31 C53 ) C31_=_C485( C31 C485 ) C31_=_C605( C31 C605 ) C32_=_C33( C32 C33 ) \nC32_=_C34( C32 C34 ) C32_=_C35( C32 C35 ) C32_=_C175( C32 C175 ) C32_=_C416( C32 C416 ) C32_=_C439( C32 C439 ) C32_=_C478( C32 C478 ) \nC32_=_C485( C32 C485 ) C32_=_C507( C32 C507 ) C33_=_C34( C33 C34 ) C33_=_C35( C33 C35 ) C33_=_C510( C33 C510 ) C33_=_C540( C33 C540 ) \nC33_=_C541( C33 C541 ) C34_=_C35( C34 C35 ) C34_=_C510( C34 C510 ) C35_=_C171( C35 C171 ) C35_=_C346( C35 C346 ) C35_=_C389( C35 C389 ) \nC35_=_C566( C35 C566 ) C35_=_C583( C35 C583 ) C35_=_C584( C35 C584 ) C35_=_C601( C35 C601 ) C35_=_C603( C35 C603 ) C42_=_C284( C42 C284 ) \nC42_=_C337( C42</w:t>
      </w:r>
    </w:p>
    <w:p>
      <w:pPr>
        <w:pStyle w:val="PreformattedText"/>
        <w:bidi w:val="0"/>
        <w:spacing w:before="0" w:after="0"/>
        <w:jc w:val="left"/>
        <w:rPr/>
      </w:pPr>
      <w:r>
        <w:rPr/>
        <w:t xml:space="preserve"> </w:t>
      </w:r>
      <w:r>
        <w:rPr/>
        <w:t>C337 ) C42_=_C339( C42 C339 ) C42_=_C429( C42 C429 ) C42_=_C456( C42 C456 ) C42_=_C543( C42 C543 ) C42_=_C564( C42 C564 ) \nC42_=_C603( C42 C603 ) C47_=_C48( C47 C48 ) C47_=_C53( C47 C53 ) C47_=_C182( C47 C182 ) C47_=_C184( C47 C184 ) C47_=_C189( C47 C189 ) \nC47_=_C234( C47 C234 ) C47_=_C348( C47 C348 ) C47_=_C459( C47 C459 ) C47_=_C462( C47 C462 ) C47_=_C590( C47 C590 ) C47_=_C599( C47 C599 ) \nC48_=_C53( C48 C53 ) C48_=_C120( C48 C120 ) C48_=_C339( C48 C339 ) C48_=_C400( C48 C400 ) C48_=_C448( C48 C448 ) C48_=_C569( C48 C569 ) \nC48_=_C629( C48 C629 ) C53_=_C67( C53 C67 ) C53_=_C129( C53 C129 ) C53_=_C284( C53 C284 ) C53_=_C479( C53 C479 ) C53_=_C599( C53 C599 ) \nC53_=_C600( C53 C600 ) C53_=_C601( C53 C601 ) C57_=_C59( C57 C59 ) C57_=_C64( C57 C64 ) C57_=_C164( C57 C164 ) C57_=_C221( C57 C221 ) \nC57_=_C283( C57 C283 ) C57_=_C420( C57 C420 ) C57_=_C479( C57 C479 ) C57_=_C550( C57 C550 ) C57_=_C583( C57 C583 ) C59_=_C64( C59 C64 ) \nC59_=_C67( C59 C67 ) C59_=_C129( C59 C129 ) C59_=_C304( C59 C304 ) C59_=_C305( C59 C305 ) C59_=_C322( C59 C322 ) C59_=_C444( C59 C444 ) \nC59_=_C485( C59 C485 ) C59_=_C486( C59 C486 ) C59_=_C487( C59 C487 ) C64_=_C283( C64 C283 ) C64_=_C420( C64 C420 ) C64_=_C479( C64 C479 ) \nC64_=_C550( C64 C550 ) C64_=_C583( C64 C583 ) C67_=_C129( C67 C129 ) C67_=_C284( C67 C284 ) C67_=_C479( C67 C479 ) C67_=_C599( C67 C599 ) \nC67_=_C600( C67 C600 ) C67_=_C601( C67 C601 ) C120_=_C339( C120 C339 ) C120_=_C400( C120 C400 ) C120_=_C447( C120 C447 ) C120_=_C448( C120 C448 ) \nC120_=_C566( C120 C566 ) C120_=_C569( C120 C569 ) C120_=_C629( C120 C629 ) C129_=_C284( C129 C284 ) C129_=_C479( C129 C479 ) C129_=_C599( C129 C599 ) \nC129_=_C600( C129 C600 ) C129_=_C601( C129 C601 ) C150_=_C434( C150 C434 ) C150_=_C552( C150 C552 ) C150_=_C592( C150 C592 ) C150_=_C615( C150 C615 ) \nC150_=_C616( C150 C616 ) C153_=_C154( C153 C154 ) C153_=_C158( C153 C158 ) C153_=_C285( C153 C285 ) C153_=_C286( C153 C286 ) C153_=_C287( C153 C287 ) \nC153_=_C288( C153 C288 ) C153_=_C289( C153 C289 ) C153_=_C291( C153 C291 ) C153_=_C293( C153 C293 ) C154_=_C158( C154 C158 ) C154_=_C288( C154 C288 ) \nC154_=_C350( C154 C350 ) C154_=_C441( C154 C441 ) C154_=_C465( C154 C465 ) C154_=_C543( C154 C543 ) C154_=_C544( C154 C544 ) C158_=_C221( C158 C221 ) \nC158_=_C356( C158 C356 ) C158_=_C540( C158 C540 ) C158_=_C541( C158 C541 ) C158_=_C544( C158 C544 ) C158_=_C615( C158 C615 ) C158_=_C632( C158 C632 ) \nC162_=_C186( C162 C186 ) C162_=_C250( C162 C250 ) C162_=_C514( C162 C514 ) C162_=_C547( C162 C547 ) C162_=_C557( C162 C557 ) C162_=_C573( C162 C573 ) \nC162_=_C574( C162 C574 ) C162_=_C575( C162 C575 ) C164_=_C165( C164 C165 ) C164_=_C166( C164 C166 ) C164_=_C167( C164 C167 ) C164_=_C168( C164 C168 ) \nC164_=_C171( C164 C171 ) C164_=_C221( C164 C221 ) C164_=_C450( C164 C450 ) C165_=_C166( C165 C166 ) C165_=_C167( C165 C167 ) C165_=_C168( C165 C168 ) \nC165_=_C171( C165 C171 ) C166_=_C167( C166 C167 ) C166_=_C168( C166 C168 ) C166_=_C171( C166 C171 ) C166_=_C308( C166 C308 ) C166_=_C337( C166 C337 ) \nC166_=_C431( C166 C431 ) C166_=_C552( C166 C552 ) C166_=_C584( C166 C584 ) C166_=_C605( C166 C605 ) C167_=_C168( C167 C168 ) C167_=_C171( C167 C171 ) \nC167_=_C189( C167 C189 ) C167_=_C547( C167 C547 ) C167_=_C550( C167 C550 ) C168_=_C171( C168 C171 ) C168_=_C193( C168 C193 ) C171_=_C389( C171 C389 ) \nC171_=_C560( C171 C560 ) C171_=_C583( C171 C583 ) C171_=_C600( C171 C600 ) C171_=_C601( C171 C601 ) C171_=_C603( C171 C603 ) C175_=_C416( C175 C416 ) \nC175_=_C439( C175 C439 ) C175_=_C478( C175 C478 ) C175_=_C507( C175 C507 ) C182_=_C184( C182 C184 ) C182_=_C189( C182 C189 ) C182_=_C234( C182 C234 ) \nC182_=_C348( C182 C348 ) C182_=_C459( C182 C459 ) C182_=_C462( C182 C462 ) C182_=_C590( C182 C590 ) C182_=_C599( C182 C599 ) C184_=_C189( C184 C189 ) \nC184_=_C234( C184 C234 ) C184_=_C304( C184 C304 ) C184_=_C348( C184 C348 ) C184_=_C459( C184 C459 ) C184_=_C462( C184 C462 ) C184_=_C590( C184 C590 ) \nC184_=_C599( C184 C599 ) C186_=_C189( C186 C189 ) C186_=_C193( C186 C193 ) C186_=_C250( C186 C250 ) C186_=_C514( C186 C514 ) C186_=_C547( C186 C547 ) \nC186_=_C557( C186 C557 ) C186_=_C573( C186 C573 ) C186_=_C574( C186 C574 ) C186_=_C575( C186 C575 ) C189_=_C193( C189 C193 ) C189_=_C234( C189 C234 ) \nC189_=_C348( C189 C348 ) C189_=_C459( C189 C459 ) C189_=_C462( C189 C462 ) C189_=_C547( C189 C547 ) C189_=_C550( C189 C550 ) C189_=_C590( C189 C590 ) \nC189_=_C599( C189 C599 ) C193_=_C203( C193 C203 ) C193_=_C278( C193 C278 ) C193_=_C351( C193 C351 ) C193_=_C428( C193 C428 ) C193_=_C510( C193 C510 ) \nC193_=_C516( C193 C516 ) C193_=_C623( C193 C623 ) C202_=_C203( C202 C203 ) C202_=_C355( C202 C355 ) C202_=_C560( C202 C560 ) C202_=_C561( C202 C561 ) \nC202_=_C613( C202 C613 ) C202_=_C629( C202 C629 ) C203_=_C278( C203 C278 ) C203_=_C286( C203 C286 ) C203_=_C351( C203 C351 ) C203_=_C428( C203 C428 ) \nC203_=_C510( C203 C510 ) C203_=_C516( C203 C516 ) C203_=_C547( C203 C547 ) C203_=_C623( C203 C623 ) C221_=_C356( C221 C356 ) C221_=_C540( C221 C540 ) \nC221_=_C541( C221 C541 ) C221_=_C544( C221 C544 ) C221_=_C615( C221 C615 ) C221_=_C632( C221 C632 ) C234_=_C348( C234 C348 ) C234_=_C459( C234 C459 ) \nC234_=_C462( C234 C462 ) C234_=_C537( C234 C537 ) C234_=_C590( C234 C590 ) C234_=_C599( C234 C599 ) C234_=_C612( C234 C612 ) C250_=_C514( C250 C514 ) \nC250_=_C547( C250 C547 ) C250_=_C557( C250 C557 ) C250_=_C573( C250 C573 ) C250_=_C574( C250 C574 ) C250_=_C575( C250 C575 ) C271_=_C275( C271 C275 ) \nC271_=_C346( C271 C346 ) C271_=_C537( C271 C537 ) C271_=_C538( C271 C538 ) C271_=_C612( C271 C612 ) C271_=_C613( C271 C613 ) C275_=_C346( C275 C346 ) \nC275_=_C537( C275 C537 ) C275_=_C538( C275 C538 ) C275_=_C612( C275 C612 ) C275_=_C613( C275 C613 ) C278_=_C283( C278 C283 ) C278_=_C284( C278 C284 ) \nC278_=_C351( C278 C351 ) C278_=_C428( C278 C428 ) C278_=_C510( C278 C510 ) C278_=_C516( C278 C516 ) C278_=_C623( C278 C623 ) C283_=_C284( C283 C284 ) \nC283_=_C420( C283 C420 ) C283_=_C479( C283 C479 ) C283_=_C537( C283 C537 ) C283_=_C538( C283 C538 ) C283_=_C550( C283 C550 ) C283_=_C583( C283 C583 ) \nC284_=_C429( C284 C429 ) C284_=_C456( C284 C456 ) C284_=_C479( C284 C479 ) C284_=_C543( C284 C543 ) C284_=_C564( C284 C564 ) C284_=_C599( C284 C599 ) \nC284_=_C600( C284 C600 ) C284_=_C601( C284 C601 ) C284_=_C603( C284 C603 ) C285_=_C286( C285 C286 ) C285_=_C287( C285 C287 ) C285_=_C288( C285 C288 ) \nC285_=_C289( C285 C289 ) C285_=_C291( C285 C291 ) C285_=_C293( C285 C293 ) C286_=_C287( C286 C287 ) C286_=_C288( C286 C288 ) C286_=_C289( C286 C289 ) \nC286_=_C291( C286 C291 ) C286_=_C293( C286 C293 ) C286_=_C439( C286 C439 ) C286_=_C507( C286 C507 ) C286_=_C510( C286 C510 ) C286_=_C516( C286 C516 ) \nC286_=_C547( C286 C547 ) C286_=_C623( C286 C623 ) C287_=_C288( C287 C288 ) C287_=_C289( C287 C289 ) C287_=_C291( C287 C291 ) C287_=_C293( C287 C293 ) \nC288_=_C289( C288 C289 ) C288_=_C291( C288 C291 ) C288_=_C293( C288 C293 ) C288_=_C350( C288 C350 ) C288_=_C441( C288 C441 ) C288_=_C445( C288 C445 ) \nC288_=_C449( C288 C449 ) C288_=_C465( C288 C465 ) C288_=_C543( C288 C543 ) C288_=_C544( C288 C544 ) C288_=_C601( C288 C601 ) C289_=_C291( C289 C291 ) \nC289_=_C293( C289 C293 ) C289_=_C445( C289 C445 ) C289_=_C449( C289 C449 ) C289_=_C557( C289 C557 ) C289_=_C601( C289 C601 ) C291_=_C293( C291 C293 ) \nC293_=_C445( C293 C445 ) C293_=_C449( C293 C449 ) C293_=_C538( C293 C538 ) C293_=_C601( C293 C601 ) C293_=_C612( C293 C612 ) C304_=_C305( C304 C305 ) \nC304_=_C322( C304 C322 ) C304_=_C444( C304 C444 ) C304_=_C485( C304 C485 ) C304_=_C486( C304 C486 ) C304_=_C487( C304 C487 ) C305_=_C322( C305 C322 ) \nC305_=_C444( C305 C444 ) C305_=_C485( C305 C485 ) C305_=_C486( C305 C486 ) C305_=_C487( C305 C487 ) C305_=_C561( C305 C561 ) C305_=_C629( C305 C629 ) \nC308_=_C337( C308 C337 ) C308_=_C428( C308 C428 ) C308_=_C429( C308 C429 ) C308_=_C431( C308 C431 ) C308_=_C552( C308 C552 ) C308_=_C584( C308 C584 ) \nC308_=_C605( C308 C605 ) C322_=_C444( C322 C444 ) C322_=_C485( C322 C485 ) C322_=_C486( C322 C486 ) C322_=_C487( C322 C487 ) C337_=_C339( C337 C339 ) \nC337_=_C431( C337 C431 ) C337_=_C552( C337 C552 ) C337_=_C584( C337 C584 ) C337_=_C605( C337 C605 ) C339_=_C389( C339 C389 ) C339_=_C400( C339 C400 ) \nC339_=_C448( C339 C448 ) C339_=_C569( C339 C569 ) C339_=_C599( C339 C599 ) C339_=_C629( C339 C629 ) C346_=_C537( C346 C537 ) C346_=_C538( C346 C538 ) \nC346_=_C566( C346 C566 ) C346_=_C584( C346 C584 ) C346_=_C612( C346 C612 ) C346_=_C613( C346 C613 ) C348_=_C350( C348 C350 ) C348_=_C351( C348 C351 ) \nC348_=_C459( C348 C459 ) C348_=_C462( C348 C462 ) C348_=_C590( C348 C590 ) C348_=_C599( C348 C599 ) C350_=_C351( C350 C351 ) C350_=_C441( C350 C441 ) \nC350_=_C465( C350 C465 ) C350_=_C543( C350 C543 ) C350_=_C544( C350 C544 ) C350_=_C573( C350 C573 ) C350_=_C583( C350 C583 ) C351_=_C420( C351 C420 ) \nC351_=_C428( C351 C428 ) C351_=_C510( C351 C510 ) C351_=_C516( C351 C516 ) C351_=_C623( C351 C623 ) C355_=_C356( C355 C356 ) C355_=_C438( C355 C438 ) \nC355_=_C439( C355 C439 ) C355_=_C560( C355 C560 ) C355_=_C561( C355 C561 ) C355_=_C613( C355 C613 ) C355_=_C629( C355 C629 ) C356_=_C540( C356 C540 ) \nC356_=_C541( C356 C541 ) C356_=_C544( C356 C544 ) C356_=_C615( C356 C615 ) C356_=_C632( C356 C632 ) C389_=_C583( C389 C583 ) C389_=_C599( C389 C599 ) \nC389_=_C601( C389 C601 ) C389_=_C603( C389 C603 ) C400_=_C448( C400 C448 ) C400_=_C569( C400 C569 ) C400_=_C629( C400 C629 ) C400_=_C632( C400 C632 ) \nC416_=_C420( C416 C420 ) C416_=_C439( C416 C439 ) C416_=_C478( C416 C478 ) C416_=_C507( C416 C507 ) C420_=_C479( C420 C479 ) C420_=_C550( C420 C550 ) \nC420_=_C583( C420 C583 ) C428_=_C429( C428 C429 ) C428_=_C431( C428 C431 ) C428_=_C438( C428 C438 ) C428_=_C444( C428 C444 ) C428_=_C445( C428 C445 ) \nC428_=_C447( C428 C447 ) C428_=_C448( C428 C448 ) C428_=_C449( C428 C449 ) C428_=_C450( C428 C450 ) C428_=_C510( C428 C510 ) C428_=_C516( C428 C516 ) \nC428_=_C623( C428 C623 )</w:t>
      </w:r>
    </w:p>
    <w:p>
      <w:pPr>
        <w:pStyle w:val="PreformattedText"/>
        <w:bidi w:val="0"/>
        <w:spacing w:before="0" w:after="0"/>
        <w:jc w:val="left"/>
        <w:rPr/>
      </w:pPr>
      <w:r>
        <w:rPr/>
        <w:t xml:space="preserve"> </w:t>
      </w:r>
      <w:r>
        <w:rPr/>
        <w:t>C429_=_C431( C429 C431 ) C429_=_C434( C429 C434 ) C429_=_C456( C429 C456 ) C429_=_C543( C429 C543 ) C429_=_C564( C429 C564 ) \nC429_=_C603( C429 C603 ) C431_=_C552( C431 C552 ) C431_=_C584( C431 C584 ) C431_=_C605( C431 C605 ) C434_=_C552( C434 C552 ) C434_=_C592( C434 C592 ) \nC434_=_C615( C434 C615 ) C434_=_C616( C434 C616 ) C438_=_C439( C438 C439 ) C438_=_C444( C438 C444 ) C438_=_C445( C438 C445 ) C438_=_C447( C438 C447 ) \nC438_=_C448( C438 C448 ) C438_=_C449( C438 C449 ) C438_=_C450( C438 C450 ) C438_=_C465( C438 C465 ) C439_=_C478( C439 C478 ) C439_=_C507( C439 C507 ) \nC439_=_C510( C439 C510 ) C439_=_C516( C439 C516 ) C441_=_C465( C441 C465 ) C441_=_C543( C441 C543 ) C441_=_C544( C441 C544 ) C441_=_C573( C441 C573 ) \nC441_=_C583( C441 C583 ) C444_=_C445( C444 C445 ) C444_=_C447( C444 C447 ) C444_=_C448( C444 C448 ) C444_=_C449( C444 C449 ) C444_=_C450( C444 C450 ) \nC444_=_C485( C444 C485 ) C444_=_C486( C444 C486 ) C444_=_C487( C444 C487 ) C445_=_C447( C445 C447 ) C445_=_C448( C445 C448 ) C445_=_C449( C445 C449 ) \nC445_=_C450( C445 C450 ) C445_=_C557( C445 C557 ) C445_=_C601( C445 C601 ) C447_=_C448( C447 C448 ) C447_=_C449( C447 C449 ) C447_=_C450( C447 C450 ) \nC447_=_C566( C447 C566 ) C447_=_C623( C447 C623 ) C448_=_C449( C448 C449 ) C448_=_C450( C448 C450 ) C448_=_C569( C448 C569 ) C448_=_C623( C448 C623 ) \nC448_=_C629( C448 C629 ) C449_=_C450( C449 C450 ) C449_=_C538( C449 C538 ) C449_=_C601( C449 C601 ) C449_=_C612( C449 C612 ) C456_=_C543( C456 C543 ) \nC456_=_C564( C456 C564 ) C456_=_C603( C456 C603 ) C459_=_C462( C459 C462 ) C459_=_C486( C459 C486 ) C459_=_C544( C459 C544 ) C459_=_C590( C459 C590 ) \nC459_=_C599( C459 C599 ) C462_=_C537( C462 C537 ) C462_=_C590( C462 C590 ) C462_=_C599( C462 C599 ) C462_=_C612( C462 C612 ) C465_=_C543( C465 C543 ) \nC465_=_C544( C465 C544 ) C478_=_C507( C478 C507 ) C478_=_C573( C478 C573 ) C479_=_C550( C479 C550 ) C479_=_C583( C479 C583 ) C479_=_C599( C479 C599 ) \nC479_=_C600( C479 C600 ) C479_=_C601( C479 C601 ) C485_=_C486( C485 C486 ) C485_=_C487( C485 C487 ) C485_=_C605( C485 C605 ) C486_=_C487( C486 C487 ) \nC486_=_C544( C486 C544 ) C487_=_C561( C487 C561 ) C487_=_C629( C487 C629 ) C507_=_C510( C507 C510 ) C507_=_C516( C507 C516 ) C510_=_C516( C510 C516 ) \nC510_=_C623( C510 C623 ) C514_=_C547( C514 C547 ) C514_=_C557( C514 C557 ) C514_=_C573( C514 C573 ) C514_=_C574( C514 C574 ) C514_=_C575( C514 C575 ) \nC516_=_C623( C516 C623 ) C537_=_C538( C537 C538 ) C537_=_C612( C537 C612 ) C537_=_C613( C537 C613 ) C538_=_C612( C538 C612 ) C538_=_C613( C538 C613 ) \nC540_=_C541( C540 C541 ) C540_=_C544( C540 C544 ) C540_=_C615( C540 C615 ) C540_=_C632( C540 C632 ) C541_=_C544( C541 C544 ) C541_=_C615( C541 C615 ) \nC541_=_C632( C541 C632 ) C543_=_C544( C543 C544 ) C543_=_C564( C543 C564 ) C543_=_C603( C543 C603 ) C544_=_C615( C544 C615 ) C544_=_C632( C544 C632 ) \nC547_=_C550( C547 C550 ) C547_=_C557( C547 C557 ) C547_=_C573( C547 C573 ) C547_=_C574( C547 C574 ) C547_=_C575( C547 C575 ) C547_=_C623( C547 C623 ) \nC550_=_C583( C550 C583 ) C552_=_C584( C552 C584 ) C552_=_C592( C552 C592 ) C552_=_C605( C552 C605 ) C552_=_C615( C552 C615 ) C552_=_C616( C552 C616 ) \nC557_=_C573( C557 C573 ) C557_=_C574( C557 C574 ) C557_=_C575( C557 C575 ) C560_=_C561( C560 C561 ) C560_=_C600( C560 C600 ) C560_=_C613( C560 C613 ) \nC560_=_C629( C560 C629 ) C561_=_C613( C561 C613 ) C561_=_C629( C561 C629 ) C564_=_C603( C564 C603 ) C566_=_C569( C566 C569 ) C566_=_C584( C566 C584 ) \nC569_=_C584( C569 C584 ) C569_=_C629( C569 C629 ) C573_=_C574( C573 C574 ) C573_=_C575( C573 C575 ) C573_=_C583( C573 C583 ) C574_=_C575( C574 C575 ) \nC583_=_C601( C583 C601 ) C583_=_C603( C583 C603 ) C584_=_C605( C584 C605 ) C590_=_C599( C590 C599 ) C592_=_C615( C592 C615 ) C592_=_C616( C592 C616 ) \nC599_=_C600( C599 C600 ) C599_=_C601( C599 C601 ) C600_=_C601( C600 C601 ) C601_=_C603( C601 C603 ) C612_=_C613( C612 C613 ) C613_=_C616( C613 C616 ) \nC613_=_C629( C613 C629 ) C615_=_C616( C615 C616 ) C615_=_C632( C615 C632 ) "];75-&gt;77[label="139: C3 C5 C10 C17 C18 \nC19 C20 C21 C22 C23 C24 \nC25 C27 C28 C29 C31 C32 \nC33 C34 C42 C47 C48 C53 \nC57 C59 C64 C67 C120 C129 \nC150 C153 C154 C158 C162 C164 \nC165 C166 C167 C168 C171 C175 \nC182 C184 C186 C189 C193 C202 \nC203 C221 C234 C250 C271 C275 \nC278 C283 C284 C285 C286 C287 \nC288 C289 C291 C293 C304 C305 \nC308 C322 C337 C339 C346 C348 \nC350 C351 C355 C356 C389 C400 \nC416 C420 C428 C429 C431 C434 \nC438 C439 C441 C444 C445 C447 \nC448 C449 C450 C456 C459 C462 \nC465 C478 C479 C485 C486 C487 \nC507 C510 C514 C516 C537 C538 \nC540 C541 C543 C544 C547 C550 \nC552 C557 C560 C561 C564 C566 \nC569 C573 C574 C575 C583 C584 \nC590 C592 C599 C600 C601 C603 \nC605 C612 C613 C615 C616 C623 \nC629 C632 \n674: C3_=_C5 ,C3_=_C24 ,C3_=_C171 ,C3_=_C389 ,C3_=_C583 ,\nC3_=_C601 ,C3_=_C603 ,C5_=_C24 ,C5_=_C150 ,C5_=_C350 ,C5_=_C434 ,\nC5_=_C441 ,C5_=_C552 ,C5_=_C573 ,C5_=_C583 ,C5_=_C592 ,C5_=_C615 ,\nC5_=_C616 ,C10_=_C17 ,C10_=_C346 ,C10_=_C566 ,C10_=_C584 ,C17_=_C346 ,\nC17_=_C566 ,C17_=_C584 ,C17_=_C592 ,C18_=_C19 ,C18_=_C20 ,C18_=_C21 ,\nC18_=_C22 ,C18_=_C23 ,C18_=_C24 ,C18_=_C25 ,C18_=_C47 ,C18_=_C48 ,\nC18_=_C53 ,C19_=_C20 ,C19_=_C21 ,C19_=_C22 ,C19_=_C23 ,C19_=_C24 ,\nC19_=_C25 ,C19_=_C355 ,C19_=_C356 ,C20_=_C21 ,C20_=_C22 ,C20_=_C23 ,\nC20_=_C24 ,C20_=_C25 ,C20_=_C615 ,C21_=_C22 ,C21_=_C23 ,C21_=_C24 ,\nC21_=_C25 ,C21_=_C486 ,C22_=_C23 ,C22_=_C24 ,C22_=_C25 ,C23_=_C24 ,\nC23_=_C25 ,C23_=_C271 ,C23_=_C275 ,C23_=_C346 ,C23_=_C537 ,C23_=_C538 ,\nC23_=_C612 ,C23_=_C613 ,C24_=_C25 ,C24_=_C350 ,C24_=_C389 ,C24_=_C441 ,\nC24_=_C573 ,C24_=_C583 ,C25_=_C429 ,C25_=_C434 ,C25_=_C478 ,C25_=_C573 ,\nC27_=_C28 ,C27_=_C29 ,C27_=_C31 ,C27_=_C32 ,C27_=_C33 ,C27_=_C34 ,\nC27_=_C175 ,C27_=_C416 ,C27_=_C439 ,C27_=_C478 ,C27_=_C507 ,C28_=_C29 ,\nC28_=_C31 ,C28_=_C32 ,C28_=_C33 ,C28_=_C34 ,C28_=_C450 ,C29_=_C31 ,\nC29_=_C32 ,C29_=_C33 ,C29_=_C34 ,C29_=_C590 ,C31_=_C32 ,C31_=_C33 ,\nC31_=_C34 ,C31_=_C53 ,C31_=_C485 ,C31_=_C605 ,C32_=_C33 ,C32_=_C34 ,\nC32_=_C175 ,C32_=_C416 ,C32_=_C439 ,C32_=_C478 ,C32_=_C485 ,C32_=_C507 ,\nC33_=_C34 ,C33_=_C510 ,C33_=_C540 ,C33_=_C541 ,C34_=_C510 ,C42_=_C284 ,\nC42_=_C337 ,C42_=_C339 ,C42_=_C429 ,C42_=_C456 ,C42_=_C543 ,C42_=_C564 ,\nC42_=_C603 ,C47_=_C48 ,C47_=_C53 ,C47_=_C182 ,C47_=_C184 ,C47_=_C189 ,\nC47_=_C234 ,C47_=_C348 ,C47_=_C459 ,C47_=_C462 ,C47_=_C590 ,C47_=_C599 ,\nC48_=_C53 ,C48_=_C120 ,C48_=_C339 ,C48_=_C400 ,C48_=_C448 ,C48_=_C569 ,\nC48_=_C629 ,C53_=_C67 ,C53_=_C129 ,C53_=_C284 ,C53_=_C479 ,C53_=_C599 ,\nC53_=_C600 ,C53_=_C601 ,C57_=_C59 ,C57_=_C64 ,C57_=_C164 ,C57_=_C221 ,\nC57_=_C283 ,C57_=_C420 ,C57_=_C479 ,C57_=_C550 ,C57_=_C583 ,C59_=_C64 ,\nC59_=_C67 ,C59_=_C129 ,C59_=_C304 ,C59_=_C305 ,C59_=_C322 ,C59_=_C444 ,\nC59_=_C485 ,C59_=_C486 ,C59_=_C487 ,C64_=_C283 ,C64_=_C420 ,C64_=_C479 ,\nC64_=_C550 ,C64_=_C583 ,C67_=_C129 ,C67_=_C284 ,C67_=_C479 ,C67_=_C599 ,\nC67_=_C600 ,C67_=_C601 ,C120_=_C339 ,C120_=_C400 ,C120_=_C447 ,C120_=_C448 ,\nC120_=_C566 ,C120_=_C569 ,C120_=_C629 ,C129_=_C284 ,C129_=_C479 ,C129_=_C599 ,\nC129_=_C600 ,C129_=_C601 ,C150_=_C434 ,C150_=_C552 ,C150_=_C592 ,C150_=_C615 ,\nC150_=_C616 ,C153_=_C154 ,C153_=_C158 ,C153_=_C285 ,C153_=_C286 ,C153_=_C287 ,\nC153_=_C288 ,C153_=_C289 ,C153_=_C291 ,C153_=_C293 ,C154_=_C158 ,C154_=_C288 ,\nC154_=_C350 ,C154_=_C441 ,C154_=_C465 ,C154_=_C543 ,C154_=_C544 ,C158_=_C221 ,\nC158_=_C356 ,C158_=_C540 ,C158_=_C541 ,C158_=_C544 ,C158_=_C615 ,C158_=_C632 ,\nC162_=_C186 ,C162_=_C250 ,C162_=_C514 ,C162_=_C547 ,C162_=_C557 ,C162_=_C573 ,\nC162_=_C574 ,C162_=_C575 ,C164_=_C165 ,C164_=_C166 ,C164_=_C167 ,C164_=_C168 ,\nC164_=_C171 ,C164_=_C221 ,C164_=_C450 ,C165_=_C166 ,C165_=_C167 ,C165_=_C168 ,\nC165_=_C171 ,C166_=_C167 ,C166_=_C168 ,C166_=_C171 ,C166_=_C308 ,C166_=_C337 ,\nC166_=_C431 ,C166_=_C552 ,C166_=_C584 ,C166_=_C605 ,C167_=_C168 ,C167_=_C171 ,\nC167_=_C189 ,C167_=_C547 ,C167_=_C550 ,C168_=_C171 ,C168_=_C193 ,C171_=_C389 ,\nC171_=_C560 ,C171_=_C583 ,C171_=_C600 ,C171_=_C601 ,C171_=_C603 ,C175_=_C416 ,\nC175_=_C439 ,C175_=_C478 ,C175_=_C507 ,C182_=_C184 ,C182_=_C189 ,C182_=_C234 ,\nC182_=_C348 ,C182_=_C459 ,C182_=_C462 ,C182_=_C590 ,C182_=_C599 ,C184_=_C189 ,\nC184_=_C234 ,C184_=_C304 ,C184_=_C348 ,C184_=_C459 ,C184_=_C462 ,C184_=_C590 ,\nC184_=_C599 ,C186_=_C189 ,C186_=_C193 ,C186_=_C250 ,C186_=_C514 ,C186_=_C547 ,\nC186_=_C557 ,C186_=_C573 ,C186_=_C574 ,C186_=_C575 ,C189_=_C193 ,C189_=_C234 ,\nC189_=_C348 ,C189_=_C459 ,C189_=_C462 ,C189_=_C547 ,C189_=_C550 ,C189_=_C590 ,\nC189_=_C599 ,C193_=_C203 ,C193_=_C278 ,C193_=_C351 ,C193_=_C428 ,C193_=_C510 ,\nC193_=_C516 ,C193_=_C623 ,C202_=_C203 ,C202_=_C355 ,C202_=_C560 ,C202_=_C561 ,\nC202_=_C613 ,C202_=_C629 ,C203_=_C278 ,C203_=_C286 ,C203_=_C351 ,C203_=_C428 ,\nC203_=_C510 ,C203_=_C516 ,C203_=_C547 ,C203_=_C623 ,C221_=_C356 ,C221_=_C540 ,\nC221_=_C541 ,C221_=_C544 ,C221_=_C615 ,C221_=_C632 ,C234_=_C348 ,C234_=_C459 ,\nC234_=_C462 ,C234_=_C537 ,C234_=_C590 ,C234_=_C599 ,C234_=_C612 ,C250_=_C514 ,\nC250_=_C547 ,C250_=_C557 ,C250_=_C573 ,C250_=_C574 ,C250_=_C575 ,C271_=_C275 ,\nC271_=_C346 ,C271_=_C537 ,C271_=_C538 ,C271_=_C612 ,C271_=_C613 ,C275_=_C346 ,\nC275_=_C537 ,C275_=_C538 ,C275_=_C612 ,C275_=_C613 ,C278_=_C283 ,C278_=_C284 ,\nC278_=_C351 ,C278_=_C428 ,C278_=_C510 ,C278_=_C516 ,C278_=_C623 ,C283_=_C284 ,\nC283_=_C420 ,C283_=_C479 ,C283_=_C537 ,C283_=_C538 ,C283_=_C550 ,C283_=_C583 ,\nC284_=_C429 ,C284_=_C456 ,C284_=_C479 ,C284_=_C543 ,C284_=_C564 ,C284_=_C599 ,\nC284_=_C600 ,C284_=_C601 ,C284_=_C603 ,C285_=_C286 ,C285_=_C287 ,C285_=_C288 ,\nC285_=_C289 ,C285_=_C291 ,C285_=_C293 ,C286_=_C287 ,C286_=_C288 ,C286_=_C289 ,\nC286_=_C291 ,C286_=_C293 ,C286_=_C439 ,C286_=_C507 ,C286_=_C510 ,C286_=_C516 ,\nC286_=_C547 ,C286_=_C623 ,C287_=_C288 ,C287_=_C289 ,C287_=_C291 ,C287_=_C293 ,\nC288_=_C289 ,C288_=_C291 ,C288_=_C293 ,C288_=_C350 ,C288_=_C441 ,C288_=_C445 ,\nC288_=_C449 ,C288_=_C465 ,C288_=_C543 ,C288_=_C544 ,C288_=_C601 ,C289_=_C291</w:t>
      </w:r>
    </w:p>
    <w:p>
      <w:pPr>
        <w:pStyle w:val="PreformattedText"/>
        <w:bidi w:val="0"/>
        <w:spacing w:before="0" w:after="0"/>
        <w:jc w:val="left"/>
        <w:rPr/>
      </w:pPr>
      <w:r>
        <w:rPr/>
        <w:t xml:space="preserve"> </w:t>
      </w:r>
      <w:r>
        <w:rPr/>
        <w:t>,\nC289_=_C293 ,C289_=_C445 ,C289_=_C449 ,C289_=_C557 ,C289_=_C601 ,C291_=_C293 ,\nC293_=_C445 ,C293_=_C449 ,C293_=_C538 ,C293_=_C601 ,C293_=_C612 ,C304_=_C305 ,\nC304_=_C322 ,C304_=_C444 ,C304_=_C485 ,C304_=_C486 ,C304_=_C487 ,C305_=_C322 ,\nC305_=_C444 ,C305_=_C485 ,C305_=_C486 ,C305_=_C487 ,C305_=_C561 ,C305_=_C629 ,\nC308_=_C337 ,C308_=_C428 ,C308_=_C429 ,C308_=_C431 ,C308_=_C552 ,C308_=_C584 ,\nC308_=_C605 ,C322_=_C444 ,C322_=_C485 ,C322_=_C486 ,C322_=_C487 ,C337_=_C339 ,\nC337_=_C431 ,C337_=_C552 ,C337_=_C584 ,C337_=_C605 ,C339_=_C389 ,C339_=_C400 ,\nC339_=_C448 ,C339_=_C569 ,C339_=_C599 ,C339_=_C629 ,C346_=_C537 ,C346_=_C538 ,\nC346_=_C566 ,C346_=_C584 ,C346_=_C612 ,C346_=_C613 ,C348_=_C350 ,C348_=_C351 ,\nC348_=_C459 ,C348_=_C462 ,C348_=_C590 ,C348_=_C599 ,C350_=_C351 ,C350_=_C441 ,\nC350_=_C465 ,C350_=_C543 ,C350_=_C544 ,C350_=_C573 ,C350_=_C583 ,C351_=_C420 ,\nC351_=_C428 ,C351_=_C510 ,C351_=_C516 ,C351_=_C623 ,C355_=_C356 ,C355_=_C438 ,\nC355_=_C439 ,C355_=_C560 ,C355_=_C561 ,C355_=_C613 ,C355_=_C629 ,C356_=_C540 ,\nC356_=_C541 ,C356_=_C544 ,C356_=_C615 ,C356_=_C632 ,C389_=_C583 ,C389_=_C599 ,\nC389_=_C601 ,C389_=_C603 ,C400_=_C448 ,C400_=_C569 ,C400_=_C629 ,C400_=_C632 ,\nC416_=_C420 ,C416_=_C439 ,C416_=_C478 ,C416_=_C507 ,C420_=_C479 ,C420_=_C550 ,\nC420_=_C583 ,C428_=_C429 ,C428_=_C431 ,C428_=_C438 ,C428_=_C444 ,C428_=_C445 ,\nC428_=_C447 ,C428_=_C448 ,C428_=_C449 ,C428_=_C450 ,C428_=_C510 ,C428_=_C516 ,\nC428_=_C623 ,C429_=_C431 ,C429_=_C434 ,C429_=_C456 ,C429_=_C543 ,C429_=_C564 ,\nC429_=_C603 ,C431_=_C552 ,C431_=_C584 ,C431_=_C605 ,C434_=_C552 ,C434_=_C592 ,\nC434_=_C615 ,C434_=_C616 ,C438_=_C439 ,C438_=_C444 ,C438_=_C445 ,C438_=_C447 ,\nC438_=_C448 ,C438_=_C449 ,C438_=_C450 ,C438_=_C465 ,C439_=_C478 ,C439_=_C507 ,\nC439_=_C510 ,C439_=_C516 ,C441_=_C465 ,C441_=_C543 ,C441_=_C544 ,C441_=_C573 ,\nC441_=_C583 ,C444_=_C445 ,C444_=_C447 ,C444_=_C448 ,C444_=_C449 ,C444_=_C450 ,\nC444_=_C485 ,C444_=_C486 ,C444_=_C487 ,C445_=_C447 ,C445_=_C448 ,C445_=_C449 ,\nC445_=_C450 ,C445_=_C557 ,C445_=_C601 ,C447_=_C448 ,C447_=_C449 ,C447_=_C450 ,\nC447_=_C566 ,C447_=_C623 ,C448_=_C449 ,C448_=_C450 ,C448_=_C569 ,C448_=_C623 ,\nC448_=_C629 ,C449_=_C450 ,C449_=_C538 ,C449_=_C601 ,C449_=_C612 ,C456_=_C543 ,\nC456_=_C564 ,C456_=_C603 ,C459_=_C462 ,C459_=_C486 ,C459_=_C544 ,C459_=_C590 ,\nC459_=_C599 ,C462_=_C537 ,C462_=_C590 ,C462_=_C599 ,C462_=_C612 ,C465_=_C543 ,\nC465_=_C544 ,C478_=_C507 ,C478_=_C573 ,C479_=_C550 ,C479_=_C583 ,C479_=_C599 ,\nC479_=_C600 ,C479_=_C601 ,C485_=_C486 ,C485_=_C487 ,C485_=_C605 ,C486_=_C487 ,\nC486_=_C544 ,C487_=_C561 ,C487_=_C629 ,C507_=_C510 ,C507_=_C516 ,C510_=_C516 ,\nC510_=_C623 ,C514_=_C547 ,C514_=_C557 ,C514_=_C573 ,C514_=_C574 ,C514_=_C575 ,\nC516_=_C623 ,C537_=_C538 ,C537_=_C612 ,C537_=_C613 ,C538_=_C612 ,C538_=_C613 ,\nC540_=_C541 ,C540_=_C544 ,C540_=_C615 ,C540_=_C632 ,C541_=_C544 ,C541_=_C615 ,\nC541_=_C632 ,C543_=_C544 ,C543_=_C564 ,C543_=_C603 ,C544_=_C615 ,C544_=_C632 ,\nC547_=_C550 ,C547_=_C557 ,C547_=_C573 ,C547_=_C574 ,C547_=_C575 ,C547_=_C623 ,\nC550_=_C583 ,C552_=_C584 ,C552_=_C592 ,C552_=_C605 ,C552_=_C615 ,C552_=_C616 ,\nC557_=_C573 ,C557_=_C574 ,C557_=_C575 ,C560_=_C561 ,C560_=_C600 ,C560_=_C613 ,\nC560_=_C629 ,C561_=_C613 ,C561_=_C629 ,C564_=_C603 ,C566_=_C569 ,C566_=_C584 ,\nC569_=_C584 ,C569_=_C629 ,C573_=_C574 ,C573_=_C575 ,C573_=_C583 ,C574_=_C575 ,\nC583_=_C601 ,C583_=_C603 ,C584_=_C605 ,C590_=_C599 ,C592_=_C615 ,C592_=_C616 ,\nC599_=_C600 ,C599_=_C601 ,C600_=_C601 ,C601_=_C603 ,C612_=_C613 ,C613_=_C616 ,\nC613_=_C629 ,C615_=_C616 ,C615_=_C632 ,"];78[shape=box, label="id:78 level: 2\n174: C20 C25 C33 C36 C38 \nC39 C40 C42 C43 C51 C52 \nC55 C56 C57 C58 C59 C60 \nC61 C63 C64 C71 C76 C77 \nC91 C95 C96 C99 C100 C101 \nC116 C119 C121 C122 C123 C125 \nC126 C127 C128 C137 C138 C142 \nC157 C161 C163 C164 C166 C171 \nC173 C178 C184 C185 C206 C209 \nC213 C216 C217 C220 C221 C223 \nC230 C232 C234 C235 C241 C243 \nC252 C260 C261 C262 C266 C272 \nC276 C278 C280 C289 C294 C295 \nC298 C299 C301 C303 C304 C308 \nC309 C310 C311 C312 C313 C314 \nC315 C316 C317 C318 C319 C320 \nC324 C333 C334 C335 C336 C337 \nC338 C339 C340 C341 C342 C354 \nC358 C359 C361 C368 C370 C371 \nC373 C374 C378 C379 C385 C387 \nC388 C390 C391 C392 C393 C394 \nC395 C404 C409 C412 C417 C418 \nC428 C429 C431 C434 C438 C444 \nC445 C450 C451 C465 C467 C479 \nC480 C481 C497 C498 C506 C507 \nC512 C513 C516 C517 C528 C530 \nC532 C540 C541 C542 C550 C557 \nC558 C559 C560 C561 C581 C587 \nC596 C600 C615 C620 C621 C624 \nC631 \n928: C20_=_C25( C20 C25 ) C20_=_C61( C20 C61 ) C20_=_C76( C20 C76 ) C20_=_C77( C20 C77 ) C20_=_C101( C20 C101 ) \nC20_=_C138( C20 C138 ) C20_=_C517( C20 C517 ) C20_=_C615( C20 C615 ) C20_=_C631( C20 C631 ) C25_=_C185( C25 C185 ) C25_=_C272( C25 C272 ) \nC25_=_C370( C25 C370 ) C25_=_C385( C25 C385 ) C25_=_C392( C25 C392 ) C25_=_C429( C25 C429 ) C25_=_C434( C25 C434 ) C25_=_C497( C25 C497 ) \nC25_=_C498( C25 C498 ) C25_=_C581( C25 C581 ) C33_=_C142( C33 C142 ) C33_=_C319( C33 C319 ) C33_=_C371( C33 C371 ) C33_=_C417( C33 C417 ) \nC33_=_C540( C33 C540 ) C33_=_C541( C33 C541 ) C36_=_C38( C36 C38 ) C36_=_C39( C36 C39 ) C36_=_C40( C36 C40 ) C36_=_C42( C36 C42 ) \nC36_=_C43( C36 C43 ) C36_=_C55( C36 C55 ) C36_=_C532( C36 C532 ) C38_=_C39( C38 C39 ) C38_=_C40( C38 C40 ) C38_=_C42( C38 C42 ) \nC38_=_C43( C38 C43 ) C38_=_C59( C38 C59 ) C38_=_C272( C38 C272 ) C38_=_C393( C38 C393 ) C39_=_C40( C39 C40 ) C39_=_C42( C39 C42 ) \nC39_=_C43( C39 C43 ) C39_=_C59( C39 C59 ) C40_=_C42( C40 C42 ) C40_=_C43( C40 C43 ) C40_=_C51( C40 C51 ) C40_=_C166( C40 C166 ) \nC40_=_C230( C40 C230 ) C40_=_C241( C40 C241 ) C40_=_C243( C40 C243 ) C40_=_C358( C40 C358 ) C40_=_C359( C40 C359 ) C40_=_C361( C40 C361 ) \nC42_=_C43( C42 C43 ) C42_=_C333( C42 C333 ) C42_=_C334( C42 C334 ) C42_=_C335( C42 C335 ) C42_=_C336( C42 C336 ) C42_=_C337( C42 C337 ) \nC42_=_C338( C42 C338 ) C42_=_C339( C42 C339 ) C42_=_C340( C42 C340 ) C42_=_C429( C42 C429 ) C43_=_C51( C43 C51 ) C43_=_C161( C43 C161 ) \nC43_=_C166( C43 C166 ) C43_=_C173( C43 C173 ) C43_=_C243( C43 C243 ) C43_=_C301( C43 C301 ) C43_=_C303( C43 C303 ) C43_=_C358( C43 C358 ) \nC43_=_C359( C43 C359 ) C43_=_C361( C43 C361 ) C43_=_C404( C43 C404 ) C43_=_C451( C43 C451 ) C51_=_C52( C51 C52 ) C51_=_C166( C51 C166 ) \nC51_=_C358( C51 C358 ) C51_=_C359( C51 C359 ) C51_=_C361( C51 C361 ) C51_=_C559( C51 C559 ) C51_=_C624( C51 C624 ) C52_=_C252( C52 C252 ) \nC52_=_C341( C52 C341 ) C52_=_C342( C52 C342 ) C52_=_C370( C52 C370 ) C52_=_C371( C52 C371 ) C52_=_C373( C52 C373 ) C52_=_C392( C52 C392 ) \nC52_=_C395( C52 C395 ) C55_=_C56( C55 C56 ) C55_=_C57( C55 C57 ) C55_=_C58( C55 C58 ) C55_=_C59( C55 C59 ) C55_=_C60( C55 C60 ) \nC55_=_C61( C55 C61 ) C55_=_C63( C55 C63 ) C55_=_C64( C55 C64 ) C56_=_C57( C56 C57 ) C56_=_C58( C56 C58 ) C56_=_C59( C56 C59 ) \nC56_=_C60( C56 C60 ) C56_=_C61( C56 C61 ) C56_=_C63( C56 C63 ) C56_=_C64( C56 C64 ) C56_=_C161( C56 C161 ) C56_=_C163( C56 C163 ) \nC56_=_C221( C56 C221 ) C56_=_C313( C56 C313 ) C56_=_C359( C56 C359 ) C57_=_C58( C57 C58 ) C57_=_C59( C57 C59 ) C57_=_C60( C57 C60 ) \nC57_=_C61( C57 C61 ) C57_=_C63( C57 C63 ) C57_=_C64( C57 C64 ) C57_=_C164( C57 C164 ) C57_=_C216( C57 C216 ) C57_=_C217( C57 C217 ) \nC57_=_C220( C57 C220 ) C57_=_C221( C57 C221 ) C57_=_C479( C57 C479 ) C57_=_C550( C57 C550 ) C58_=_C59( C58 C59 ) C58_=_C60( C58 C60 ) \nC58_=_C61( C58 C61 ) C58_=_C63( C58 C63 ) C58_=_C64( C58 C64 ) C58_=_C223( C58 C223 ) C59_=_C60( C59 C60 ) C59_=_C61( C59 C61 ) \nC59_=_C63( C59 C63 ) C59_=_C64( C59 C64 ) C59_=_C304( C59 C304 ) C59_=_C444( C59 C444 ) C60_=_C61( C60 C61 ) C60_=_C63( C60 C63 ) \nC60_=_C64( C60 C64 ) C60_=_C220( C60 C220 ) C60_=_C374( C60 C374 ) C60_=_C530( C60 C530 ) C60_=_C532( C60 C532 ) C60_=_C559( C60 C559 ) \nC60_=_C560( C60 C560 ) C60_=_C561( C60 C561 ) C61_=_C63( C61 C63 ) C61_=_C64( C61 C64 ) C61_=_C101( C61 C101 ) C61_=_C138( C61 C138 ) \nC61_=_C230( C61 C230 ) C61_=_C517( C61 C517 ) C61_=_C615( C61 C615 ) C61_=_C631( C61 C631 ) C63_=_C64( C63 C64 ) C63_=_C220( C63 C220 ) \nC63_=_C391( C63 C391 ) C63_=_C438( C63 C438 ) C63_=_C465( C63 C465 ) C63_=_C559( C63 C559 ) C63_=_C596( C63 C596 ) C63_=_C624( C63 C624 ) \nC64_=_C99( C64 C99 ) C64_=_C100( C64 C100 ) C64_=_C217( C64 C217 ) C64_=_C387( C64 C387 ) C64_=_C388( C64 C388 ) C64_=_C479( C64 C479 ) \nC64_=_C550( C64 C550 ) C64_=_C620( C64 C620 ) C71_=_C119( C71 C119 ) C71_=_C157( C71 C157 ) C71_=_C163( C71 C163 ) C71_=_C220( C71 C220 ) \nC71_=_C280( C71 C280 ) C71_=_C289( C71 C289 ) C71_=_C315( C71 C315 ) C71_=_C379( C71 C379 ) C71_=_C418( C71 C418 ) C71_=_C445( C71 C445 ) \nC71_=_C467( C71 C467 ) C71_=_C542( C71 C542 ) C71_=_C557( C71 C557 ) C71_=_C558( C71 C558 ) C76_=_C77( C76 C77 ) C76_=_C95( C76 C95 ) \nC76_=_C96( C76 C96 ) C76_=_C99( C76 C99 ) C76_=_C100( C76 C100 ) C76_=_C101( C76 C101 ) C76_=_C178( C76 C178 ) C76_=_C184( C76 C184 ) \nC77_=_C95( C77 C95 ) C77_=_C96( C77 C96 ) C77_=_C99( C77 C99 ) C77_=_C100( C77 C100 ) C77_=_C101( C77 C101 ) C77_=_C128( C77 C128 ) \nC77_=_C178( C77 C178 ) C77_=_C184( C77 C184 ) C77_=_C304( C77 C304 ) C77_=_C312( C77 C312 ) C77_=_C354( C77 C354 ) C77_=_C528( C77 C528 ) \nC91_=_C121( C91 C121 ) C91_=_C232( C91 C232 ) C91_=_C308( C91 C308 ) C91_=_C309( C91 C309 ) C91_=_C310( C91 C310 ) C91_=_C311( C91 C311 ) \nC91_=_C312( C91 C312 ) C91_=_C378( C91 C378 ) C95_=_C96( C95 C96 ) C95_=_C99( C95 C99 ) C95_=_C100( C95 C100 ) C95_=_C101( C95 C101 ) \nC95_=_C121( C95 C121 ) C95_=_C122( C95 C122 ) C95_=_C123( C95 C123 ) C95_=_C125( C95 C125 ) C95_=_C126( C95 C126 ) C95_=_C127( C95 C127 ) \nC95_=_C128( C95 C128 ) C95_=_C276( C95 C276 ) C95_=_C379( C95 C379 ) C95_=_C557( C95 C557 ) C96_=_C99( C96 C99 ) C96_=_C100( C96 C100 ) \nC96_=_C101( C96 C101 ) C96_=_C260( C96 C260 ) C96_=_C361( C96 C361 ) C96_=_C373( C96 C373 ) C96_=_C507( C96 C507 ) C96_=_C516( C96 C516 ) \nC99_=_C100( C99 C100 ) C99_=_C101( C99 C101 ) C99_=_C217( C99 C217 ) C99_=_C387( C99 C387 )</w:t>
      </w:r>
    </w:p>
    <w:p>
      <w:pPr>
        <w:pStyle w:val="PreformattedText"/>
        <w:bidi w:val="0"/>
        <w:spacing w:before="0" w:after="0"/>
        <w:jc w:val="left"/>
        <w:rPr/>
      </w:pPr>
      <w:r>
        <w:rPr/>
        <w:t xml:space="preserve"> </w:t>
      </w:r>
      <w:r>
        <w:rPr/>
        <w:t>C99_=_C388( C99 C388 ) C99_=_C550( C99 C550 ) \nC99_=_C620( C99 C620 ) C100_=_C101( C100 C101 ) C100_=_C217( C100 C217 ) C100_=_C387( C100 C387 ) C100_=_C388( C100 C388 ) C100_=_C550( C100 C550 ) \nC100_=_C620( C100 C620 ) C101_=_C138( C101 C138 ) C101_=_C370( C101 C370 ) C101_=_C517( C101 C517 ) C101_=_C615( C101 C615 ) C101_=_C631( C101 C631 ) \nC116_=_C119( C116 C119 ) C116_=_C161( C116 C161 ) C116_=_C241( C116 C241 ) C116_=_C243( C116 C243 ) C116_=_C309( C116 C309 ) C116_=_C358( C116 C358 ) \nC116_=_C409( C116 C409 ) C116_=_C479( C116 C479 ) C119_=_C157( C119 C157 ) C119_=_C163( C119 C163 ) C119_=_C261( C119 C261 ) C119_=_C262( C119 C262 ) \nC119_=_C280( C119 C280 ) C119_=_C314( C119 C314 ) C119_=_C315( C119 C315 ) C119_=_C374( C119 C374 ) C119_=_C378( C119 C378 ) C119_=_C379( C119 C379 ) \nC119_=_C467( C119 C467 ) C121_=_C122( C121 C122 ) C121_=_C123( C121 C123 ) C121_=_C125( C121 C125 ) C121_=_C126( C121 C126 ) C121_=_C127( C121 C127 ) \nC121_=_C128( C121 C128 ) C121_=_C232( C121 C232 ) C121_=_C308( C121 C308 ) C121_=_C309( C121 C309 ) C121_=_C310( C121 C310 ) C121_=_C311( C121 C311 ) \nC121_=_C312( C121 C312 ) C121_=_C444( C121 C444 ) C121_=_C530( C121 C530 ) C122_=_C123( C122 C123 ) C122_=_C125( C122 C125 ) C122_=_C126( C122 C126 ) \nC122_=_C127( C122 C127 ) C122_=_C128( C122 C128 ) C122_=_C213( C122 C213 ) C122_=_C391( C122 C391 ) C122_=_C451( C122 C451 ) C123_=_C125( C123 C125 ) \nC123_=_C126( C123 C126 ) C123_=_C127( C123 C127 ) C123_=_C128( C123 C128 ) C123_=_C206( C123 C206 ) C123_=_C209( C123 C209 ) C123_=_C261( C123 C261 ) \nC123_=_C276( C123 C276 ) C123_=_C338( C123 C338 ) C123_=_C391( C123 C391 ) C123_=_C451( C123 C451 ) C123_=_C587( C123 C587 ) C125_=_C126( C125 C126 ) \nC125_=_C127( C125 C127 ) C125_=_C128( C125 C128 ) C125_=_C206( C125 C206 ) C125_=_C209( C125 C209 ) C125_=_C261( C125 C261 ) C125_=_C276( C125 C276 ) \nC125_=_C299( C125 C299 ) C125_=_C338( C125 C338 ) C125_=_C480( C125 C480 ) C125_=_C497( C125 C497 ) C125_=_C532( C125 C532 ) C125_=_C587( C125 C587 ) \nC126_=_C127( C126 C127 ) C126_=_C128( C126 C128 ) C126_=_C358( C126 C358 ) C126_=_C368( C126 C368 ) C126_=_C385( C126 C385 ) C126_=_C497( C126 C497 ) \nC126_=_C541( C126 C541 ) C127_=_C128( C127 C128 ) C127_=_C276( C127 C276 ) C127_=_C341( C127 C341 ) C127_=_C379( C127 C379 ) C127_=_C517( C127 C517 ) \nC127_=_C557( C127 C557 ) C127_=_C561( C127 C561 ) C127_=_C631( C127 C631 ) C128_=_C178( C128 C178 ) C128_=_C184( C128 C184 ) C128_=_C304( C128 C304 ) \nC128_=_C312( C128 C312 ) C128_=_C320( C128 C320 ) C128_=_C354( C128 C354 ) C128_=_C528( C128 C528 ) C137_=_C138( C137 C138 ) C137_=_C142( C137 C142 ) \nC137_=_C278( C137 C278 ) C137_=_C313( C137 C313 ) C137_=_C314( C137 C314 ) C137_=_C315( C137 C315 ) C137_=_C316( C137 C316 ) C137_=_C317( C137 C317 ) \nC137_=_C318( C137 C318 ) C137_=_C374( C137 C374 ) C138_=_C142( C138 C142 ) C138_=_C341( C138 C341 ) C138_=_C342( C138 C342 ) C138_=_C517( C138 C517 ) \nC138_=_C615( C138 C615 ) C138_=_C631( C138 C631 ) C142_=_C319( C142 C319 ) C142_=_C417( C142 C417 ) C142_=_C480( C142 C480 ) C142_=_C540( C142 C540 ) \nC142_=_C541( C142 C541 ) C157_=_C163( C157 C163 ) C157_=_C280( C157 C280 ) C157_=_C315( C157 C315 ) C157_=_C379( C157 C379 ) C157_=_C467( C157 C467 ) \nC157_=_C512( C157 C512 ) C157_=_C513( C157 C513 ) C161_=_C163( C161 C163 ) C161_=_C173( C161 C173 ) C161_=_C241( C161 C241 ) C161_=_C243( C161 C243 ) \nC161_=_C301( C161 C301 ) C161_=_C303( C161 C303 ) C161_=_C404( C161 C404 ) C161_=_C451( C161 C451 ) C163_=_C266( C163 C266 ) C163_=_C280( C163 C280 ) \nC163_=_C311( C163 C311 ) C163_=_C315( C163 C315 ) C163_=_C340( C163 C340 ) C163_=_C368( C163 C368 ) C163_=_C379( C163 C379 ) C163_=_C467( C163 C467 ) \nC163_=_C506( C163 C506 ) C164_=_C166( C164 C166 ) C164_=_C171( C164 C171 ) C164_=_C216( C164 C216 ) C164_=_C217( C164 C217 ) C164_=_C220( C164 C220 ) \nC164_=_C221( C164 C221 ) C164_=_C310( C164 C310 ) C164_=_C450( C164 C450 ) C164_=_C512( C164 C512 ) C164_=_C513( C164 C513 ) C164_=_C620( C164 C620 ) \nC166_=_C171( C166 C171 ) C166_=_C308( C166 C308 ) C166_=_C337( C166 C337 ) C166_=_C358( C166 C358 ) C166_=_C359( C166 C359 ) C166_=_C361( C166 C361 ) \nC166_=_C431( C166 C431 ) C171_=_C262( C171 C262 ) C171_=_C378( C171 C378 ) C171_=_C560( C171 C560 ) C171_=_C581( C171 C581 ) C171_=_C600( C171 C600 ) \nC173_=_C243( C173 C243 ) C173_=_C301( C173 C301 ) C173_=_C303( C173 C303 ) C173_=_C404( C173 C404 ) C173_=_C451( C173 C451 ) C173_=_C498( C173 C498 ) \nC178_=_C184( C178 C184 ) C178_=_C301( C178 C301 ) C178_=_C303( C178 C303 ) C178_=_C304( C178 C304 ) C178_=_C312( C178 C312 ) C178_=_C354( C178 C354 ) \nC178_=_C528( C178 C528 ) C184_=_C234( C184 C234 ) C184_=_C304( C184 C304 ) C184_=_C312( C184 C312 ) C184_=_C354( C184 C354 ) C184_=_C528( C184 C528 ) \nC185_=_C272( C185 C272 ) C185_=_C370( C185 C370 ) C185_=_C385( C185 C385 ) C185_=_C429( C185 C429 ) C185_=_C434( C185 C434 ) C185_=_C497( C185 C497 ) \nC185_=_C498( C185 C498 ) C206_=_C209( C206 C209 ) C206_=_C261( C206 C261 ) C206_=_C262( C206 C262 ) C206_=_C266( C206 C266 ) C206_=_C276( C206 C276 ) \nC206_=_C338( C206 C338 ) C206_=_C587( C206 C587 ) C209_=_C261( C209 C261 ) C209_=_C276( C209 C276 ) C209_=_C301( C209 C301 ) C209_=_C338( C209 C338 ) \nC209_=_C587( C209 C587 ) C213_=_C308( C213 C308 ) C213_=_C320( C213 C320 ) C213_=_C412( C213 C412 ) C213_=_C428( C213 C428 ) C213_=_C429( C213 C429 ) \nC213_=_C431( C213 C431 ) C216_=_C217( C216 C217 ) C216_=_C220( C216 C220 ) C216_=_C221( C216 C221 ) C216_=_C316( C216 C316 ) C216_=_C409( C216 C409 ) \nC217_=_C220( C217 C220 ) C217_=_C221( C217 C221 ) C217_=_C387( C217 C387 ) C217_=_C388( C217 C388 ) C217_=_C550( C217 C550 ) C217_=_C620( C217 C620 ) \nC220_=_C221( C220 C221 ) C220_=_C289( C220 C289 ) C220_=_C418( C220 C418 ) C220_=_C445( C220 C445 ) C220_=_C542( C220 C542 ) C220_=_C557( C220 C557 ) \nC220_=_C558( C220 C558 ) C221_=_C313( C221 C313 ) C221_=_C359( C221 C359 ) C221_=_C540( C221 C540 ) C221_=_C541( C221 C541 ) C221_=_C615( C221 C615 ) \nC223_=_C230( C223 C230 ) C223_=_C232( C223 C232 ) C223_=_C234( C223 C234 ) C223_=_C235( C223 C235 ) C230_=_C232( C230 C232 ) C230_=_C234( C230 C234 ) \nC230_=_C235( C230 C235 ) C230_=_C241( C230 C241 ) C230_=_C243( C230 C243 ) C232_=_C234( C232 C234 ) C232_=_C235( C232 C235 ) C232_=_C308( C232 C308 ) \nC232_=_C309( C232 C309 ) C232_=_C310( C232 C310 ) C232_=_C311( C232 C311 ) C232_=_C312( C232 C312 ) C232_=_C335( C232 C335 ) C232_=_C340( C232 C340 ) \nC232_=_C506( C232 C506 ) C234_=_C235( C234 C235 ) C235_=_C373( C235 C373 ) C235_=_C530( C235 C530 ) C241_=_C243( C241 C243 ) C241_=_C309( C241 C309 ) \nC241_=_C358( C241 C358 ) C241_=_C409( C241 C409 ) C241_=_C479( C241 C479 ) C243_=_C301( C243 C301 ) C243_=_C303( C243 C303 ) C243_=_C309( C243 C309 ) \nC243_=_C358( C243 C358 ) C243_=_C404( C243 C404 ) C243_=_C409( C243 C409 ) C243_=_C451( C243 C451 ) C243_=_C479( C243 C479 ) C252_=_C260( C252 C260 ) \nC252_=_C341( C252 C341 ) C252_=_C342( C252 C342 ) C252_=_C370( C252 C370 ) C252_=_C371( C252 C371 ) C252_=_C373( C252 C373 ) C252_=_C392( C252 C392 ) \nC252_=_C395( C252 C395 ) C260_=_C361( C260 C361 ) C260_=_C373( C260 C373 ) C260_=_C507( C260 C507 ) C260_=_C516( C260 C516 ) C261_=_C262( C261 C262 ) \nC261_=_C266( C261 C266 ) C261_=_C276( C261 C276 ) C261_=_C314( C261 C314 ) C261_=_C338( C261 C338 ) C261_=_C374( C261 C374 ) C261_=_C378( C261 C378 ) \nC261_=_C379( C261 C379 ) C261_=_C587( C261 C587 ) C262_=_C266( C262 C266 ) C262_=_C314( C262 C314 ) C262_=_C374( C262 C374 ) C262_=_C378( C262 C378 ) \nC262_=_C379( C262 C379 ) C262_=_C560( C262 C560 ) C262_=_C581( C262 C581 ) C262_=_C600( C262 C600 ) C266_=_C311( C266 C311 ) C266_=_C340( C266 C340 ) \nC266_=_C368( C266 C368 ) C266_=_C506( C266 C506 ) C272_=_C276( C272 C276 ) C272_=_C370( C272 C370 ) C272_=_C385( C272 C385 ) C272_=_C393( C272 C393 ) \nC272_=_C429( C272 C429 ) C272_=_C434( C272 C434 ) C272_=_C497( C272 C497 ) C272_=_C498( C272 C498 ) C276_=_C338( C276 C338 ) C276_=_C379( C276 C379 ) \nC276_=_C557( C276 C557 ) C276_=_C587( C276 C587 ) C278_=_C280( C278 C280 ) C278_=_C313( C278 C313 ) C278_=_C314( C278 C314 ) C278_=_C315( C278 C315 ) \nC278_=_C316( C278 C316 ) C278_=_C317( C278 C317 ) C278_=_C318( C278 C318 ) C278_=_C428( C278 C428 ) C278_=_C516( C278 C516 ) C280_=_C315( C280 C315 ) \nC280_=_C379( C280 C379 ) C280_=_C467( C280 C467 ) C289_=_C418( C289 C418 ) C289_=_C445( C289 C445 ) C289_=_C542( C289 C542 ) C289_=_C557( C289 C557 ) \nC289_=_C558( C289 C558 ) C294_=_C295( C294 C295 ) C294_=_C298( C294 C298 ) C294_=_C299( C294 C299 ) C294_=_C390( C294 C390 ) C294_=_C391( C294 C391 ) \nC294_=_C392( C294 C392 ) C294_=_C393( C294 C393 ) C294_=_C394( C294 C394 ) C294_=_C395( C294 C395 ) C295_=_C298( C295 C298 ) C295_=_C299( C295 C299 ) \nC295_=_C324( C295 C324 ) C295_=_C390( C295 C390 ) C295_=_C391( C295 C391 ) C295_=_C392( C295 C392 ) C295_=_C393( C295 C393 ) C295_=_C394( C295 C394 ) \nC295_=_C395( C295 C395 ) C298_=_C299( C298 C299 ) C298_=_C390( C298 C390 ) C298_=_C480( C298 C480 ) C298_=_C481( C298 C481 ) C299_=_C390( C299 C390 ) \nC299_=_C480( C299 C480 ) C299_=_C481( C299 C481 ) C299_=_C497( C299 C497 ) C299_=_C532( C299 C532 ) C301_=_C303( C301 C303 ) C301_=_C304( C301 C304 ) \nC301_=_C404( C301 C404 ) C301_=_C451( C301 C451 ) C303_=_C304( C303 C304 ) C303_=_C404( C303 C404 ) C303_=_C451( C303 C451 ) C304_=_C312( C304 C312 ) \nC304_=_C354( C304 C354 ) C304_=_C444( C304 C444 ) C304_=_C528( C304 C528 ) C308_=_C309( C308 C309 ) C308_=_C310( C308 C310 ) C308_=_C311( C308 C311 ) \nC308_=_C312( C308 C312 ) C308_=_C320( C308 C320 ) C308_=_C337( C308 C337 ) C308_=_C412( C308 C412 ) C308_=_C428( C308 C428 ) C308_=_C429( C308 C429 ) \nC308_=_C431( C308 C431 ) C309_=_C310( C309 C310 ) C309_=_C311( C309 C311 ) C309_=_C312( C309 C312 ) C309_=_C358( C309 C358 ) C309_=_C409( C309 C409 ) \nC309_=_C479( C309 C479 ) C309_=_C498( C309 C498 ) C309_=_C550( C309 C550 ) C310_=_C311( C310 C311 ) C310_=_C312( C310 C312 ) C310_=_C317(</w:t>
      </w:r>
    </w:p>
    <w:p>
      <w:pPr>
        <w:pStyle w:val="PreformattedText"/>
        <w:bidi w:val="0"/>
        <w:spacing w:before="0" w:after="0"/>
        <w:jc w:val="left"/>
        <w:rPr/>
      </w:pPr>
      <w:r>
        <w:rPr/>
        <w:t xml:space="preserve"> </w:t>
      </w:r>
      <w:r>
        <w:rPr/>
        <w:t>C310 C317 ) \nC310_=_C450( C310 C450 ) C310_=_C512( C310 C512 ) C310_=_C513( C310 C513 ) C310_=_C620( C310 C620 ) C311_=_C312( C311 C312 ) C311_=_C340( C311 C340 ) \nC311_=_C368( C311 C368 ) C311_=_C506( C311 C506 ) C312_=_C324( C312 C324 ) C312_=_C354( C312 C354 ) C312_=_C412( C312 C412 ) C312_=_C431( C312 C431 ) \nC312_=_C528( C312 C528 ) C312_=_C558( C312 C558 ) C312_=_C621( C312 C621 ) C313_=_C314( C313 C314 ) C313_=_C315( C313 C315 ) C313_=_C316( C313 C316 ) \nC313_=_C317( C313 C317 ) C313_=_C318( C313 C318 ) C313_=_C359( C313 C359 ) C313_=_C374( C313 C374 ) C314_=_C315( C314 C315 ) C314_=_C316( C314 C316 ) \nC314_=_C317( C314 C317 ) C314_=_C318( C314 C318 ) C314_=_C374( C314 C374 ) C314_=_C378( C314 C378 ) C314_=_C379( C314 C379 ) C315_=_C316( C315 C316 ) \nC315_=_C317( C315 C317 ) C315_=_C318( C315 C318 ) C315_=_C379( C315 C379 ) C315_=_C467( C315 C467 ) C316_=_C317( C316 C317 ) C316_=_C318( C316 C318 ) \nC316_=_C388( C316 C388 ) C317_=_C318( C317 C318 ) C317_=_C512( C317 C512 ) C317_=_C542( C317 C542 ) C318_=_C512( C318 C512 ) C318_=_C513( C318 C513 ) \nC318_=_C542( C318 C542 ) C318_=_C587( C318 C587 ) C319_=_C320( C319 C320 ) C319_=_C324( C319 C324 ) C319_=_C417( C319 C417 ) C319_=_C418( C319 C418 ) \nC319_=_C540( C319 C540 ) C319_=_C541( C319 C541 ) C320_=_C324( C320 C324 ) C320_=_C412( C320 C412 ) C320_=_C428( C320 C428 ) C320_=_C429( C320 C429 ) \nC320_=_C431( C320 C431 ) C324_=_C394( C324 C394 ) C324_=_C412( C324 C412 ) C324_=_C431( C324 C431 ) C324_=_C558( C324 C558 ) C324_=_C621( C324 C621 ) \nC333_=_C334( C333 C334 ) C333_=_C335( C333 C335 ) C333_=_C336( C333 C336 ) C333_=_C337( C333 C337 ) C333_=_C338( C333 C338 ) C333_=_C339( C333 C339 ) \nC333_=_C340( C333 C340 ) C333_=_C385( C333 C385 ) C333_=_C387( C333 C387 ) C333_=_C388( C333 C388 ) C333_=_C418( C333 C418 ) C333_=_C542( C333 C542 ) \nC334_=_C335( C334 C335 ) C334_=_C336( C334 C336 ) C334_=_C337( C334 C337 ) C334_=_C338( C334 C338 ) C334_=_C339( C334 C339 ) C334_=_C340( C334 C340 ) \nC334_=_C404( C334 C404 ) C334_=_C481( C334 C481 ) C334_=_C624( C334 C624 ) C335_=_C336( C335 C336 ) C335_=_C337( C335 C337 ) C335_=_C338( C335 C338 ) \nC335_=_C339( C335 C339 ) C335_=_C340( C335 C340 ) C335_=_C387( C335 C387 ) C335_=_C506( C335 C506 ) C336_=_C337( C336 C337 ) C336_=_C338( C336 C338 ) \nC336_=_C339( C336 C339 ) C336_=_C340( C336 C340 ) C336_=_C371( C336 C371 ) C336_=_C540( C336 C540 ) C337_=_C338( C337 C338 ) C337_=_C339( C337 C339 ) \nC337_=_C340( C337 C340 ) C337_=_C404( C337 C404 ) C337_=_C431( C337 C431 ) C338_=_C339( C338 C339 ) C338_=_C340( C338 C340 ) C338_=_C540( C338 C540 ) \nC338_=_C587( C338 C587 ) C339_=_C340( C339 C340 ) C339_=_C528( C339 C528 ) C340_=_C368( C340 C368 ) C340_=_C506( C340 C506 ) C341_=_C342( C341 C342 ) \nC341_=_C370( C341 C370 ) C341_=_C371( C341 C371 ) C341_=_C373( C341 C373 ) C341_=_C517( C341 C517 ) C341_=_C561( C341 C561 ) C341_=_C631( C341 C631 ) \nC342_=_C370( C342 C370 ) C342_=_C371( C342 C371 ) C342_=_C373( C342 C373 ) C354_=_C528( C354 C528 ) C358_=_C359( C358 C359 ) C358_=_C361( C358 C361 ) \nC358_=_C368( C358 C368 ) C358_=_C409( C358 C409 ) C358_=_C479( C358 C479 ) C359_=_C361( C359 C361 ) C359_=_C393( C359 C393 ) C359_=_C409( C359 C409 ) \nC359_=_C451( C359 C451 ) C359_=_C587( C359 C587 ) C361_=_C373( C361 C373 ) C361_=_C507( C361 C507 ) C361_=_C516( C361 C516 ) C368_=_C506( C368 C506 ) \nC370_=_C371( C370 C371 ) C370_=_C373( C370 C373 ) C370_=_C385( C370 C385 ) C370_=_C429( C370 C429 ) C370_=_C434( C370 C434 ) C370_=_C497( C370 C497 ) \nC370_=_C498( C370 C498 ) C370_=_C631( C370 C631 ) C371_=_C373( C371 C373 ) C373_=_C507( C373 C507 ) C373_=_C516( C373 C516 ) C373_=_C530( C373 C530 ) \nC374_=_C378( C374 C378 ) C374_=_C379( C374 C379 ) C374_=_C530( C374 C530 ) C374_=_C532( C374 C532 ) C374_=_C559( C374 C559 ) C374_=_C560( C374 C560 ) \nC374_=_C561( C374 C561 ) C378_=_C379( C378 C379 ) C378_=_C560( C378 C560 ) C378_=_C581( C378 C581 ) C378_=_C600( C378 C600 ) C379_=_C467( C379 C467 ) \nC379_=_C557( C379 C557 ) C385_=_C387( C385 C387 ) C385_=_C388( C385 C388 ) C385_=_C429( C385 C429 ) C385_=_C434( C385 C434 ) C385_=_C497( C385 C497 ) \nC385_=_C498( C385 C498 ) C385_=_C541( C385 C541 ) C387_=_C388( C387 C388 ) C387_=_C506( C387 C506 ) C387_=_C550( C387 C550 ) C387_=_C620( C387 C620 ) \nC388_=_C550( C388 C550 ) C388_=_C620( C388 C620 ) C390_=_C391( C390 C391 ) C390_=_C392( C390 C392 ) C390_=_C393( C390 C393 ) C390_=_C394( C390 C394 ) \nC390_=_C395( C390 C395 ) C390_=_C480( C390 C480 ) C390_=_C481( C390 C481 ) C391_=_C392( C391 C392 ) C391_=_C393( C391 C393 ) C391_=_C394( C391 C394 ) \nC391_=_C395( C391 C395 ) C391_=_C438( C391 C438 ) C391_=_C451( C391 C451 ) C391_=_C465( C391 C465 ) C391_=_C559( C391 C559 ) C391_=_C596( C391 C596 ) \nC391_=_C624( C391 C624 ) C392_=_C393( C392 C393 ) C392_=_C394( C392 C394 ) C392_=_C395( C392 C395 ) C392_=_C581( C392 C581 ) C393_=_C394( C393 C394 ) \nC393_=_C395( C393 C395 ) C393_=_C409( C393 C409 ) C393_=_C451( C393 C451 ) C393_=_C587( C393 C587 ) C394_=_C395( C394 C395 ) C404_=_C451( C404 C451 ) \nC409_=_C451( C409 C451 ) C409_=_C479( C409 C479 ) C409_=_C587( C409 C587 ) C412_=_C428( C412 C428 ) C412_=_C429( C412 C429 ) C412_=_C431( C412 C431 ) \nC412_=_C558( C412 C558 ) C412_=_C621( C412 C621 ) C417_=_C418( C417 C418 ) C417_=_C540( C417 C540 ) C417_=_C541( C417 C541 ) C418_=_C445( C418 C445 ) \nC418_=_C542( C418 C542 ) C418_=_C557( C418 C557 ) C418_=_C558( C418 C558 ) C428_=_C429( C428 C429 ) C428_=_C431( C428 C431 ) C428_=_C438( C428 C438 ) \nC428_=_C444( C428 C444 ) C428_=_C445( C428 C445 ) C428_=_C450( C428 C450 ) C428_=_C516( C428 C516 ) C429_=_C431( C429 C431 ) C429_=_C434( C429 C434 ) \nC429_=_C497( C429 C497 ) C429_=_C498( C429 C498 ) C431_=_C558( C431 C558 ) C431_=_C621( C431 C621 ) C434_=_C497( C434 C497 ) C434_=_C498( C434 C498 ) \nC434_=_C615( C434 C615 ) C438_=_C444( C438 C444 ) C438_=_C445( C438 C445 ) C438_=_C450( C438 C450 ) C438_=_C465( C438 C465 ) C438_=_C559( C438 C559 ) \nC438_=_C596( C438 C596 ) C438_=_C624( C438 C624 ) C444_=_C445( C444 C445 ) C444_=_C450( C444 C450 ) C444_=_C530( C444 C530 ) C445_=_C450( C445 C450 ) \nC445_=_C542( C445 C542 ) C445_=_C557( C445 C557 ) C445_=_C558( C445 C558 ) C450_=_C512( C450 C512 ) C450_=_C513( C450 C513 ) C450_=_C620( C450 C620 ) \nC451_=_C587( C451 C587 ) C465_=_C467( C465 C467 ) C465_=_C559( C465 C559 ) C465_=_C596( C465 C596 ) C465_=_C624( C465 C624 ) C479_=_C550( C479 C550 ) \nC479_=_C600( C479 C600 ) C480_=_C481( C480 C481 ) C480_=_C497( C480 C497 ) C480_=_C532( C480 C532 ) C481_=_C624( C481 C624 ) C497_=_C498( C497 C498 ) \nC497_=_C532( C497 C532 ) C497_=_C541( C497 C541 ) C498_=_C550( C498 C550 ) C507_=_C516( C507 C516 ) C507_=_C517( C507 C517 ) C512_=_C513( C512 C513 ) \nC512_=_C542( C512 C542 ) C512_=_C620( C512 C620 ) C513_=_C587( C513 C587 ) C513_=_C620( C513 C620 ) C516_=_C517( C516 C517 ) C517_=_C561( C517 C561 ) \nC517_=_C615( C517 C615 ) C517_=_C631( C517 C631 ) C530_=_C532( C530 C532 ) C530_=_C559( C530 C559 ) C530_=_C560( C530 C560 ) C530_=_C561( C530 C561 ) \nC532_=_C559( C532 C559 ) C532_=_C560( C532 C560 ) C532_=_C561( C532 C561 ) C540_=_C541( C540 C541 ) C540_=_C615( C540 C615 ) C541_=_C615( C541 C615 ) \nC542_=_C557( C542 C557 ) C542_=_C558( C542 C558 ) C550_=_C620( C550 C620 ) C557_=_C558( C557 C558 ) C558_=_C621( C558 C621 ) C559_=_C560( C559 C560 ) \nC559_=_C561( C559 C561 ) C559_=_C596( C559 C596 ) C559_=_C624( C559 C624 ) C560_=_C561( C560 C561 ) C560_=_C581( C560 C581 ) C560_=_C600( C560 C600 ) \nC561_=_C631( C561 C631 ) C581_=_C600( C581 C600 ) C596_=_C620( C596 C620 ) C596_=_C624( C596 C624 ) C615_=_C631( C615 C631 ) "];75-&gt;78[label="171: C20 C25 C33 C36 C38 \nC39 C40 C42 C51 C52 C55 \nC56 C57 C58 C59 C60 C61 \nC63 C64 C71 C76 C77 C91 \nC95 C96 C99 C100 C101 C116 \nC119 C122 C123 C125 C126 C127 \nC128 C137 C138 C142 C157 C161 \nC163 C164 C166 C171 C173 C178 \nC184 C185 C206 C209 C213 C216 \nC217 C220 C221 C223 C230 C232 \nC234 C235 C241 C243 C252 C260 \nC261 C262 C266 C272 C276 C278 \nC280 C289 C294 C295 C298 C299 \nC301 C303 C304 C308 C309 C310 \nC311 C313 C314 C315 C316 C317 \nC318 C319 C320 C324 C333 C334 \nC335 C336 C337 C338 C339 C340 \nC341 C342 C354 C358 C359 C361 \nC368 C370 C371 C373 C374 C378 \nC379 C385 C387 C388 C390 C391 \nC392 C393 C394 C395 C404 C409 \nC412 C417 C418 C428 C429 C431 \nC434 C438 C444 C445 C450 C451 \nC465 C467 C479 C480 C481 C497 \nC498 C506 C507 C512 C513 C516 \nC517 C528 C530 C532 C540 C541 \nC542 C550 C557 C558 C559 C560 \nC561 C581 C587 C596 C600 C615 \nC620 C621 C624 C631 \n877: C20_=_C25 ,C20_=_C61 ,C20_=_C76 ,C20_=_C77 ,C20_=_C101 ,\nC20_=_C138 ,C20_=_C517 ,C20_=_C615 ,C20_=_C631 ,C25_=_C185 ,C25_=_C272 ,\nC25_=_C370 ,C25_=_C385 ,C25_=_C392 ,C25_=_C429 ,C25_=_C434 ,C25_=_C497 ,\nC25_=_C498 ,C25_=_C581 ,C33_=_C142 ,C33_=_C319 ,C33_=_C371 ,C33_=_C417 ,\nC33_=_C540 ,C33_=_C541 ,C36_=_C38 ,C36_=_C39 ,C36_=_C40 ,C36_=_C42 ,\nC36_=_C55 ,C36_=_C532 ,C38_=_C39 ,C38_=_C40 ,C38_=_C42 ,C38_=_C59 ,\nC38_=_C272 ,C38_=_C393 ,C39_=_C40 ,C39_=_C42 ,C39_=_C59 ,C40_=_C42 ,\nC40_=_C51 ,C40_=_C166 ,C40_=_C230 ,C40_=_C241 ,C40_=_C243 ,C40_=_C358 ,\nC40_=_C359 ,C40_=_C361 ,C42_=_C333 ,C42_=_C334 ,C42_=_C335 ,C42_=_C336 ,\nC42_=_C337 ,C42_=_C338 ,C42_=_C339 ,C42_=_C340 ,C42_=_C429 ,C51_=_C52 ,\nC51_=_C166 ,C51_=_C358 ,C51_=_C359 ,C51_=_C361 ,C51_=_C559 ,C51_=_C624 ,\nC52_=_C252 ,C52_=_C341 ,C52_=_C342 ,C52_=_C370 ,C52_=_C371 ,C52_=_C373 ,\nC52_=_C392 ,C52_=_C395 ,C55_=_C56 ,C55_=_C57 ,C55_=_C58 ,C55_=_C59 ,\nC55_=_C60 ,C55_=_C61 ,C55_=_C63 ,C55_=_C64 ,C56_=_C57 ,C56_=_C58 ,\nC56_=_C59 ,C56_=_C60 ,C56_=_C61 ,C56_=_C63 ,C56_=_C64 ,C56_=_C161 ,\nC56_=_C163 ,C56_=_C221 ,C56_=_C313 ,C56_=_C359 ,C57_=_C58 ,C57_=_C59 ,\nC57_=_C60 ,C57_=_C61 ,C57_=_C63 ,C57_=_C64 ,C57_=_C164 ,C57_=_C216 ,\nC57_=_C217 ,C57_=_C220 ,C57_=_C221 ,C57_=_C479 ,C57_=_C550 ,C58_=_C59 ,\nC58_=_C60 ,C58_=_C61 ,C58_=_C63 ,C58_=_C64 ,C58_=_C223 ,C59_=_C60 ,\nC59_=_C61 ,C59_=_C63 ,C59_=_C64 ,C59_=_C304 ,C59_=_C444</w:t>
      </w:r>
    </w:p>
    <w:p>
      <w:pPr>
        <w:pStyle w:val="PreformattedText"/>
        <w:bidi w:val="0"/>
        <w:spacing w:before="0" w:after="0"/>
        <w:jc w:val="left"/>
        <w:rPr/>
      </w:pPr>
      <w:r>
        <w:rPr/>
        <w:t xml:space="preserve"> </w:t>
      </w:r>
      <w:r>
        <w:rPr/>
        <w:t>,C60_=_C61 ,\nC60_=_C63 ,C60_=_C64 ,C60_=_C220 ,C60_=_C374 ,C60_=_C530 ,C60_=_C532 ,\nC60_=_C559 ,C60_=_C560 ,C60_=_C561 ,C61_=_C63 ,C61_=_C64 ,C61_=_C101 ,\nC61_=_C138 ,C61_=_C230 ,C61_=_C517 ,C61_=_C615 ,C61_=_C631 ,C63_=_C64 ,\nC63_=_C220 ,C63_=_C391 ,C63_=_C438 ,C63_=_C465 ,C63_=_C559 ,C63_=_C596 ,\nC63_=_C624 ,C64_=_C99 ,C64_=_C100 ,C64_=_C217 ,C64_=_C387 ,C64_=_C388 ,\nC64_=_C479 ,C64_=_C550 ,C64_=_C620 ,C71_=_C119 ,C71_=_C157 ,C71_=_C163 ,\nC71_=_C220 ,C71_=_C280 ,C71_=_C289 ,C71_=_C315 ,C71_=_C379 ,C71_=_C418 ,\nC71_=_C445 ,C71_=_C467 ,C71_=_C542 ,C71_=_C557 ,C71_=_C558 ,C76_=_C77 ,\nC76_=_C95 ,C76_=_C96 ,C76_=_C99 ,C76_=_C100 ,C76_=_C101 ,C76_=_C178 ,\nC76_=_C184 ,C77_=_C95 ,C77_=_C96 ,C77_=_C99 ,C77_=_C100 ,C77_=_C101 ,\nC77_=_C128 ,C77_=_C178 ,C77_=_C184 ,C77_=_C304 ,C77_=_C354 ,C77_=_C528 ,\nC91_=_C232 ,C91_=_C308 ,C91_=_C309 ,C91_=_C310 ,C91_=_C311 ,C91_=_C378 ,\nC95_=_C96 ,C95_=_C99 ,C95_=_C100 ,C95_=_C101 ,C95_=_C122 ,C95_=_C123 ,\nC95_=_C125 ,C95_=_C126 ,C95_=_C127 ,C95_=_C128 ,C95_=_C276 ,C95_=_C379 ,\nC95_=_C557 ,C96_=_C99 ,C96_=_C100 ,C96_=_C101 ,C96_=_C260 ,C96_=_C361 ,\nC96_=_C373 ,C96_=_C507 ,C96_=_C516 ,C99_=_C100 ,C99_=_C101 ,C99_=_C217 ,\nC99_=_C387 ,C99_=_C388 ,C99_=_C550 ,C99_=_C620 ,C100_=_C101 ,C100_=_C217 ,\nC100_=_C387 ,C100_=_C388 ,C100_=_C550 ,C100_=_C620 ,C101_=_C138 ,C101_=_C370 ,\nC101_=_C517 ,C101_=_C615 ,C101_=_C631 ,C116_=_C119 ,C116_=_C161 ,C116_=_C241 ,\nC116_=_C243 ,C116_=_C309 ,C116_=_C358 ,C116_=_C409 ,C116_=_C479 ,C119_=_C157 ,\nC119_=_C163 ,C119_=_C261 ,C119_=_C262 ,C119_=_C280 ,C119_=_C314 ,C119_=_C315 ,\nC119_=_C374 ,C119_=_C378 ,C119_=_C379 ,C119_=_C467 ,C122_=_C123 ,C122_=_C125 ,\nC122_=_C126 ,C122_=_C127 ,C122_=_C128 ,C122_=_C213 ,C122_=_C391 ,C122_=_C451 ,\nC123_=_C125 ,C123_=_C126 ,C123_=_C127 ,C123_=_C128 ,C123_=_C206 ,C123_=_C209 ,\nC123_=_C261 ,C123_=_C276 ,C123_=_C338 ,C123_=_C391 ,C123_=_C451 ,C123_=_C587 ,\nC125_=_C126 ,C125_=_C127 ,C125_=_C128 ,C125_=_C206 ,C125_=_C209 ,C125_=_C261 ,\nC125_=_C276 ,C125_=_C299 ,C125_=_C338 ,C125_=_C480 ,C125_=_C497 ,C125_=_C532 ,\nC125_=_C587 ,C126_=_C127 ,C126_=_C128 ,C126_=_C358 ,C126_=_C368 ,C126_=_C385 ,\nC126_=_C497 ,C126_=_C541 ,C127_=_C128 ,C127_=_C276 ,C127_=_C341 ,C127_=_C379 ,\nC127_=_C517 ,C127_=_C557 ,C127_=_C561 ,C127_=_C631 ,C128_=_C178 ,C128_=_C184 ,\nC128_=_C304 ,C128_=_C320 ,C128_=_C354 ,C128_=_C528 ,C137_=_C138 ,C137_=_C142 ,\nC137_=_C278 ,C137_=_C313 ,C137_=_C314 ,C137_=_C315 ,C137_=_C316 ,C137_=_C317 ,\nC137_=_C318 ,C137_=_C374 ,C138_=_C142 ,C138_=_C341 ,C138_=_C342 ,C138_=_C517 ,\nC138_=_C615 ,C138_=_C631 ,C142_=_C319 ,C142_=_C417 ,C142_=_C480 ,C142_=_C540 ,\nC142_=_C541 ,C157_=_C163 ,C157_=_C280 ,C157_=_C315 ,C157_=_C379 ,C157_=_C467 ,\nC157_=_C512 ,C157_=_C513 ,C161_=_C163 ,C161_=_C173 ,C161_=_C241 ,C161_=_C243 ,\nC161_=_C301 ,C161_=_C303 ,C161_=_C404 ,C161_=_C451 ,C163_=_C266 ,C163_=_C280 ,\nC163_=_C311 ,C163_=_C315 ,C163_=_C340 ,C163_=_C368 ,C163_=_C379 ,C163_=_C467 ,\nC163_=_C506 ,C164_=_C166 ,C164_=_C171 ,C164_=_C216 ,C164_=_C217 ,C164_=_C220 ,\nC164_=_C221 ,C164_=_C310 ,C164_=_C450 ,C164_=_C512 ,C164_=_C513 ,C164_=_C620 ,\nC166_=_C171 ,C166_=_C308 ,C166_=_C337 ,C166_=_C358 ,C166_=_C359 ,C166_=_C361 ,\nC166_=_C431 ,C171_=_C262 ,C171_=_C378 ,C171_=_C560 ,C171_=_C581 ,C171_=_C600 ,\nC173_=_C243 ,C173_=_C301 ,C173_=_C303 ,C173_=_C404 ,C173_=_C451 ,C173_=_C498 ,\nC178_=_C184 ,C178_=_C301 ,C178_=_C303 ,C178_=_C304 ,C178_=_C354 ,C178_=_C528 ,\nC184_=_C234 ,C184_=_C304 ,C184_=_C354 ,C184_=_C528 ,C185_=_C272 ,C185_=_C370 ,\nC185_=_C385 ,C185_=_C429 ,C185_=_C434 ,C185_=_C497 ,C185_=_C498 ,C206_=_C209 ,\nC206_=_C261 ,C206_=_C262 ,C206_=_C266 ,C206_=_C276 ,C206_=_C338 ,C206_=_C587 ,\nC209_=_C261 ,C209_=_C276 ,C209_=_C301 ,C209_=_C338 ,C209_=_C587 ,C213_=_C308 ,\nC213_=_C320 ,C213_=_C412 ,C213_=_C428 ,C213_=_C429 ,C213_=_C431 ,C216_=_C217 ,\nC216_=_C220 ,C216_=_C221 ,C216_=_C316 ,C216_=_C409 ,C217_=_C220 ,C217_=_C221 ,\nC217_=_C387 ,C217_=_C388 ,C217_=_C550 ,C217_=_C620 ,C220_=_C221 ,C220_=_C289 ,\nC220_=_C418 ,C220_=_C445 ,C220_=_C542 ,C220_=_C557 ,C220_=_C558 ,C221_=_C313 ,\nC221_=_C359 ,C221_=_C540 ,C221_=_C541 ,C221_=_C615 ,C223_=_C230 ,C223_=_C232 ,\nC223_=_C234 ,C223_=_C235 ,C230_=_C232 ,C230_=_C234 ,C230_=_C235 ,C230_=_C241 ,\nC230_=_C243 ,C232_=_C234 ,C232_=_C235 ,C232_=_C308 ,C232_=_C309 ,C232_=_C310 ,\nC232_=_C311 ,C232_=_C335 ,C232_=_C340 ,C232_=_C506 ,C234_=_C235 ,C235_=_C373 ,\nC235_=_C530 ,C241_=_C243 ,C241_=_C309 ,C241_=_C358 ,C241_=_C409 ,C241_=_C479 ,\nC243_=_C301 ,C243_=_C303 ,C243_=_C309 ,C243_=_C358 ,C243_=_C404 ,C243_=_C409 ,\nC243_=_C451 ,C243_=_C479 ,C252_=_C260 ,C252_=_C341 ,C252_=_C342 ,C252_=_C370 ,\nC252_=_C371 ,C252_=_C373 ,C252_=_C392 ,C252_=_C395 ,C260_=_C361 ,C260_=_C373 ,\nC260_=_C507 ,C260_=_C516 ,C261_=_C262 ,C261_=_C266 ,C261_=_C276 ,C261_=_C314 ,\nC261_=_C338 ,C261_=_C374 ,C261_=_C378 ,C261_=_C379 ,C261_=_C587 ,C262_=_C266 ,\nC262_=_C314 ,C262_=_C374 ,C262_=_C378 ,C262_=_C379 ,C262_=_C560 ,C262_=_C581 ,\nC262_=_C600 ,C266_=_C311 ,C266_=_C340 ,C266_=_C368 ,C266_=_C506 ,C272_=_C276 ,\nC272_=_C370 ,C272_=_C385 ,C272_=_C393 ,C272_=_C429 ,C272_=_C434 ,C272_=_C497 ,\nC272_=_C498 ,C276_=_C338 ,C276_=_C379 ,C276_=_C557 ,C276_=_C587 ,C278_=_C280 ,\nC278_=_C313 ,C278_=_C314 ,C278_=_C315 ,C278_=_C316 ,C278_=_C317 ,C278_=_C318 ,\nC278_=_C428 ,C278_=_C516 ,C280_=_C315 ,C280_=_C379 ,C280_=_C467 ,C289_=_C418 ,\nC289_=_C445 ,C289_=_C542 ,C289_=_C557 ,C289_=_C558 ,C294_=_C295 ,C294_=_C298 ,\nC294_=_C299 ,C294_=_C390 ,C294_=_C391 ,C294_=_C392 ,C294_=_C393 ,C294_=_C394 ,\nC294_=_C395 ,C295_=_C298 ,C295_=_C299 ,C295_=_C324 ,C295_=_C390 ,C295_=_C391 ,\nC295_=_C392 ,C295_=_C393 ,C295_=_C394 ,C295_=_C395 ,C298_=_C299 ,C298_=_C390 ,\nC298_=_C480 ,C298_=_C481 ,C299_=_C390 ,C299_=_C480 ,C299_=_C481 ,C299_=_C497 ,\nC299_=_C532 ,C301_=_C303 ,C301_=_C304 ,C301_=_C404 ,C301_=_C451 ,C303_=_C304 ,\nC303_=_C404 ,C303_=_C451 ,C304_=_C354 ,C304_=_C444 ,C304_=_C528 ,C308_=_C309 ,\nC308_=_C310 ,C308_=_C311 ,C308_=_C320 ,C308_=_C337 ,C308_=_C412 ,C308_=_C428 ,\nC308_=_C429 ,C308_=_C431 ,C309_=_C310 ,C309_=_C311 ,C309_=_C358 ,C309_=_C409 ,\nC309_=_C479 ,C309_=_C498 ,C309_=_C550 ,C310_=_C311 ,C310_=_C317 ,C310_=_C450 ,\nC310_=_C512 ,C310_=_C513 ,C310_=_C620 ,C311_=_C340 ,C311_=_C368 ,C311_=_C506 ,\nC313_=_C314 ,C313_=_C315 ,C313_=_C316 ,C313_=_C317 ,C313_=_C318 ,C313_=_C359 ,\nC313_=_C374 ,C314_=_C315 ,C314_=_C316 ,C314_=_C317 ,C314_=_C318 ,C314_=_C374 ,\nC314_=_C378 ,C314_=_C379 ,C315_=_C316 ,C315_=_C317 ,C315_=_C318 ,C315_=_C379 ,\nC315_=_C467 ,C316_=_C317 ,C316_=_C318 ,C316_=_C388 ,C317_=_C318 ,C317_=_C512 ,\nC317_=_C542 ,C318_=_C512 ,C318_=_C513 ,C318_=_C542 ,C318_=_C587 ,C319_=_C320 ,\nC319_=_C324 ,C319_=_C417 ,C319_=_C418 ,C319_=_C540 ,C319_=_C541 ,C320_=_C324 ,\nC320_=_C412 ,C320_=_C428 ,C320_=_C429 ,C320_=_C431 ,C324_=_C394 ,C324_=_C412 ,\nC324_=_C431 ,C324_=_C558 ,C324_=_C621 ,C333_=_C334 ,C333_=_C335 ,C333_=_C336 ,\nC333_=_C337 ,C333_=_C338 ,C333_=_C339 ,C333_=_C340 ,C333_=_C385 ,C333_=_C387 ,\nC333_=_C388 ,C333_=_C418 ,C333_=_C542 ,C334_=_C335 ,C334_=_C336 ,C334_=_C337 ,\nC334_=_C338 ,C334_=_C339 ,C334_=_C340 ,C334_=_C404 ,C334_=_C481 ,C334_=_C624 ,\nC335_=_C336 ,C335_=_C337 ,C335_=_C338 ,C335_=_C339 ,C335_=_C340 ,C335_=_C387 ,\nC335_=_C506 ,C336_=_C337 ,C336_=_C338 ,C336_=_C339 ,C336_=_C340 ,C336_=_C371 ,\nC336_=_C540 ,C337_=_C338 ,C337_=_C339 ,C337_=_C340 ,C337_=_C404 ,C337_=_C431 ,\nC338_=_C339 ,C338_=_C340 ,C338_=_C540 ,C338_=_C587 ,C339_=_C340 ,C339_=_C528 ,\nC340_=_C368 ,C340_=_C506 ,C341_=_C342 ,C341_=_C370 ,C341_=_C371 ,C341_=_C373 ,\nC341_=_C517 ,C341_=_C561 ,C341_=_C631 ,C342_=_C370 ,C342_=_C371 ,C342_=_C373 ,\nC354_=_C528 ,C358_=_C359 ,C358_=_C361 ,C358_=_C368 ,C358_=_C409 ,C358_=_C479 ,\nC359_=_C361 ,C359_=_C393 ,C359_=_C409 ,C359_=_C451 ,C359_=_C587 ,C361_=_C373 ,\nC361_=_C507 ,C361_=_C516 ,C368_=_C506 ,C370_=_C371 ,C370_=_C373 ,C370_=_C385 ,\nC370_=_C429 ,C370_=_C434 ,C370_=_C497 ,C370_=_C498 ,C370_=_C631 ,C371_=_C373 ,\nC373_=_C507 ,C373_=_C516 ,C373_=_C530 ,C374_=_C378 ,C374_=_C379 ,C374_=_C530 ,\nC374_=_C532 ,C374_=_C559 ,C374_=_C560 ,C374_=_C561 ,C378_=_C379 ,C378_=_C560 ,\nC378_=_C581 ,C378_=_C600 ,C379_=_C467 ,C379_=_C557 ,C385_=_C387 ,C385_=_C388 ,\nC385_=_C429 ,C385_=_C434 ,C385_=_C497 ,C385_=_C498 ,C385_=_C541 ,C387_=_C388 ,\nC387_=_C506 ,C387_=_C550 ,C387_=_C620 ,C388_=_C550 ,C388_=_C620 ,C390_=_C391 ,\nC390_=_C392 ,C390_=_C393 ,C390_=_C394 ,C390_=_C395 ,C390_=_C480 ,C390_=_C481 ,\nC391_=_C392 ,C391_=_C393 ,C391_=_C394 ,C391_=_C395 ,C391_=_C438 ,C391_=_C451 ,\nC391_=_C465 ,C391_=_C559 ,C391_=_C596 ,C391_=_C624 ,C392_=_C393 ,C392_=_C394 ,\nC392_=_C395 ,C392_=_C581 ,C393_=_C394 ,C393_=_C395 ,C393_=_C409 ,C393_=_C451 ,\nC393_=_C587 ,C394_=_C395 ,C404_=_C451 ,C409_=_C451 ,C409_=_C479 ,C409_=_C587 ,\nC412_=_C428 ,C412_=_C429 ,C412_=_C431 ,C412_=_C558 ,C412_=_C621 ,C417_=_C418 ,\nC417_=_C540 ,C417_=_C541 ,C418_=_C445 ,C418_=_C542 ,C418_=_C557 ,C418_=_C558 ,\nC428_=_C429 ,C428_=_C431 ,C428_=_C438 ,C428_=_C444 ,C428_=_C445 ,C428_=_C450 ,\nC428_=_C516 ,C429_=_C431 ,C429_=_C434 ,C429_=_C497 ,C429_=_C498 ,C431_=_C558 ,\nC431_=_C621 ,C434_=_C497 ,C434_=_C498 ,C434_=_C615 ,C438_=_C444 ,C438_=_C445 ,\nC438_=_C450 ,C438_=_C465 ,C438_=_C559 ,C438_=_C596 ,C438_=_C624 ,C444_=_C445 ,\nC444_=_C450 ,C444_=_C530 ,C445_=_C450 ,C445_=_C542 ,C445_=_C557 ,C445_=_C558 ,\nC450_=_C512 ,C450_=_C513 ,C450_=_C620 ,C451_=_C587 ,C465_=_C467 ,C465_=_C559 ,\nC465_=_C596 ,C465_=_C624 ,C479_=_C550 ,C479_=_C600 ,C480_=_C481 ,C480_=_C497 ,\nC480_=_C532 ,C481_=_C624 ,C497_=_C498 ,C497_=_C532 ,C497_=_C541 ,C498_=_C550 ,\nC507_=_C516 ,C507_=_C517 ,C512_=_C513 ,C512_=_C542 ,C512_=_C620 ,C513_=_C587 ,\nC513_=_C620 ,C516_=_C517 ,C517_=_C561 ,C517_=_C615 ,C517_=_C631 ,C530_=_C532 ,\nC530_=_C559 ,C530_=_C560 ,C530_=_C561 ,C532_=_C559 ,C532_=_C560 ,C532_=_C561 ,\nC540_=_C541 ,C540_=_C615 ,C541_=_C615 ,C542_=_C557 ,C542_=_C558 ,C550_=_C620 ,\nC557_=_C558 ,C558_=_C621 ,C559_=_C560 ,C559_=_C561 ,C559_=_C596 ,C559_=_C624 ,\nC560_=_C561</w:t>
      </w:r>
    </w:p>
    <w:p>
      <w:pPr>
        <w:pStyle w:val="PreformattedText"/>
        <w:bidi w:val="0"/>
        <w:spacing w:before="0" w:after="0"/>
        <w:jc w:val="left"/>
        <w:rPr/>
      </w:pPr>
      <w:r>
        <w:rPr/>
        <w:t xml:space="preserve"> </w:t>
      </w:r>
      <w:r>
        <w:rPr/>
        <w:t>,C560_=_C581 ,C560_=_C600 ,C561_=_C631 ,C581_=_C600 ,C596_=_C620 ,\nC596_=_C624 ,C615_=_C631 ,"];79[shape=box, label="id:79 level: 2\n226: C3 C4 C8 C14 C19 \nC20 C22 C24 C27 C28 C29 \nC32 C34 C36 C39 C40 C49 \nC54 C56 C61 C72 C76 C77 \nC79 C82 C84 C90 C91 C92 \nC99 C100 C104 C105 C107 C108 \nC110 C122 C123 C125 C126 C128 \nC130 C140 C143 C148 C149 C150 \nC151 C152 C159 C160 C161 C162 \nC163 C165 C178 C180 C181 C182 \nC184 C190 C192 C195 C198 C199 \nC200 C201 C202 C206 C215 C217 \nC223 C230 C234 C235 C241 C242 \nC243 C246 C248 C252 C254 C255 \nC256 C257 C258 C260 C261 C262 \nC263 C266 C267 C268 C269 C270 \nC271 C272 C273 C275 C276 C281 \nC283 C285 C288 C289 C291 C293 \nC294 C299 C301 C302 C303 C304 \nC305 C306 C307 C314 C318 C319 \nC320 C323 C333 C336 C338 C359 \nC361 C373 C377 C378 C382 C383 \nC384 C385 C386 C387 C388 C389 \nC391 C393 C394 C397 C398 C405 \nC406 C409 C416 C417 C418 C419 \nC420 C421 C423 C433 C434 C435 \nC440 C445 C449 C450 C451 C456 \nC459 C462 C466 C469 C470 C472 \nC473 C475 C477 C480 C484 C485 \nC486 C490 C491 C493 C494 C495 \nC496 C497 C500 C501 C504 C511 \nC513 C514 C526 C530 C532 C536 \nC537 C538 C540 C541 C542 C544 \nC551 C554 C555 C558 C563 C567 \nC571 C572 C575 C580 C581 C586 \nC587 C590 C593 C597 C600 C601 \nC606 C609 C610 C611 C612 C616 \nC617 C625 C627 C628 C635 \n1251: C3_=_C4( C3 C4 ) C3_=_C8( C3 C8 ) C3_=_C24( C3 C24 ) C3_=_C333( C3 C333 ) C3_=_C383( C3 C383 ) \nC3_=_C384( C3 C384 ) C3_=_C385( C3 C385 ) C3_=_C386( C3 C386 ) C3_=_C387( C3 C387 ) C3_=_C388( C3 C388 ) C3_=_C389( C3 C389 ) \nC3_=_C601( C3 C601 ) C4_=_C8( C4 C8 ) C4_=_C56( C4 C56 ) C4_=_C61( C4 C61 ) C4_=_C148( C4 C148 ) C4_=_C149( C4 C149 ) \nC4_=_C182( C4 C182 ) C4_=_C230( C4 C230 ) C4_=_C359( C4 C359 ) C4_=_C563( C4 C563 ) C8_=_C288( C8 C288 ) C8_=_C289( C8 C289 ) \nC8_=_C293( C8 C293 ) C8_=_C445( C8 C445 ) C8_=_C449( C8 C449 ) C8_=_C538( C8 C538 ) C8_=_C572( C8 C572 ) C8_=_C601( C8 C601 ) \nC8_=_C612( C8 C612 ) C14_=_C105( C14 C105 ) C14_=_C198( C14 C198 ) C14_=_C281( C14 C281 ) C14_=_C433( C14 C433 ) C14_=_C434( C14 C434 ) \nC14_=_C435( C14 C435 ) C14_=_C571( C14 C571 ) C14_=_C572( C14 C572 ) C19_=_C20( C19 C20 ) C19_=_C22( C19 C22 ) C19_=_C24( C19 C24 ) \nC19_=_C76( C19 C76 ) C19_=_C77( C19 C77 ) C19_=_C79( C19 C79 ) C19_=_C84( C19 C84 ) C19_=_C122( C19 C122 ) C20_=_C22( C20 C22 ) \nC20_=_C24( C20 C24 ) C20_=_C61( C20 C61 ) C20_=_C76( C20 C76 ) C20_=_C77( C20 C77 ) C20_=_C79( C20 C79 ) C22_=_C24( C22 C24 ) \nC22_=_C252( C22 C252 ) C22_=_C254( C22 C254 ) C22_=_C255( C22 C255 ) C22_=_C256( C22 C256 ) C22_=_C257( C22 C257 ) C22_=_C258( C22 C258 ) \nC22_=_C260( C22 C260 ) C22_=_C421( C22 C421 ) C22_=_C536( C22 C536 ) C24_=_C159( C24 C159 ) C24_=_C246( C24 C246 ) C24_=_C333( C24 C333 ) \nC24_=_C383( C24 C383 ) C24_=_C384( C24 C384 ) C24_=_C385( C24 C385 ) C24_=_C386( C24 C386 ) C24_=_C387( C24 C387 ) C24_=_C388( C24 C388 ) \nC24_=_C389( C24 C389 ) C27_=_C28( C27 C28 ) C27_=_C29( C27 C29 ) C27_=_C32( C27 C32 ) C27_=_C34( C27 C34 ) C27_=_C82( C27 C82 ) \nC27_=_C84( C27 C84 ) C27_=_C416( C27 C416 ) C28_=_C29( C28 C29 ) C28_=_C32( C28 C32 ) C28_=_C34( C28 C34 ) C28_=_C140( C28 C140 ) \nC28_=_C143( C28 C143 ) C28_=_C159( C28 C159 ) C28_=_C323( C28 C323 ) C28_=_C450( C28 C450 ) C28_=_C611( C28 C611 ) C29_=_C32( C29 C32 ) \nC29_=_C34( C29 C34 ) C29_=_C269( C29 C269 ) C29_=_C567( C29 C567 ) C29_=_C571( C29 C571 ) C29_=_C590( C29 C590 ) C32_=_C34( C32 C34 ) \nC32_=_C107( C32 C107 ) C32_=_C149( C32 C149 ) C32_=_C302( C32 C302 ) C32_=_C306( C32 C306 ) C32_=_C416( C32 C416 ) C32_=_C485( C32 C485 ) \nC32_=_C511( C32 C511 ) C34_=_C107( C34 C107 ) C34_=_C143( C34 C143 ) C34_=_C273( C34 C273 ) C34_=_C333( C34 C333 ) C34_=_C418( C34 C418 ) \nC34_=_C511( C34 C511 ) C34_=_C542( C34 C542 ) C36_=_C39( C36 C39 ) C36_=_C40( C36 C40 ) C36_=_C130( C36 C130 ) C36_=_C192( C36 C192 ) \nC36_=_C532( C36 C532 ) C36_=_C580( C36 C580 ) C39_=_C40( C39 C40 ) C39_=_C201( C39 C201 ) C39_=_C456( C39 C456 ) C39_=_C494( C39 C494 ) \nC39_=_C586( C39 C586 ) C39_=_C593( C39 C593 ) C39_=_C597( C39 C597 ) C40_=_C165( C40 C165 ) C40_=_C230( C40 C230 ) C40_=_C241( C40 C241 ) \nC40_=_C242( C40 C242 ) C40_=_C243( C40 C243 ) C40_=_C246( C40 C246 ) C40_=_C359( C40 C359 ) C40_=_C361( C40 C361 ) C49_=_C54( C49 C54 ) \nC49_=_C248( C49 C248 ) C49_=_C318( C49 C318 ) C49_=_C473( C49 C473 ) C49_=_C494( C49 C494 ) C49_=_C513( C49 C513 ) C49_=_C514( C49 C514 ) \nC49_=_C575( C49 C575 ) C49_=_C587( C49 C587 ) C54_=_C100( C54 C100 ) C54_=_C110( C54 C110 ) C54_=_C291( C54 C291 ) C54_=_C382( C54 C382 ) \nC54_=_C470( C54 C470 ) C54_=_C593( C54 C593 ) C54_=_C609( C54 C609 ) C54_=_C610( C54 C610 ) C56_=_C61( C56 C61 ) C56_=_C148( C56 C148 ) \nC56_=_C149( C56 C149 ) C56_=_C160( C56 C160 ) C56_=_C161( C56 C161 ) C56_=_C162( C56 C162 ) C56_=_C163( C56 C163 ) C56_=_C359( C56 C359 ) \nC61_=_C148( C61 C148 ) C61_=_C182( C61 C182 ) C61_=_C230( C61 C230 ) C61_=_C563( C61 C563 ) C72_=_C105( C72 C105 ) C72_=_C281( C72 C281 ) \nC72_=_C397( C72 C397 ) C72_=_C495( C72 C495 ) C72_=_C590( C72 C590 ) C72_=_C625( C72 C625 ) C76_=_C77( C76 C77 ) C76_=_C79( C76 C79 ) \nC76_=_C99( C76 C99 ) C76_=_C100( C76 C100 ) C76_=_C178( C76 C178 ) C76_=_C180( C76 C180 ) C76_=_C181( C76 C181 ) C76_=_C182( C76 C182 ) \nC76_=_C184( C76 C184 ) C77_=_C79( C77 C79 ) C77_=_C99( C77 C99 ) C77_=_C100( C77 C100 ) C77_=_C128( C77 C128 ) C77_=_C178( C77 C178 ) \nC77_=_C184( C77 C184 ) C77_=_C304( C77 C304 ) C79_=_C84( C79 C84 ) C79_=_C122( C79 C122 ) C79_=_C257( C79 C257 ) C79_=_C500( C79 C500 ) \nC79_=_C501( C79 C501 ) C79_=_C526( C79 C526 ) C82_=_C84( C82 C84 ) C82_=_C285( C82 C285 ) C82_=_C294( C82 C294 ) C82_=_C299( C82 C299 ) \nC82_=_C397( C82 C397 ) C82_=_C398( C82 C398 ) C84_=_C122( C84 C122 ) C84_=_C397( C84 C397 ) C84_=_C398( C84 C398 ) C90_=_C91( C90 C91 ) \nC90_=_C92( C90 C92 ) C90_=_C159( C90 C159 ) C90_=_C223( C90 C223 ) C90_=_C384( C90 C384 ) C90_=_C477( C90 C477 ) C90_=_C526( C90 C526 ) \nC91_=_C92( C91 C92 ) C91_=_C104( C91 C104 ) C91_=_C108( C91 C108 ) C91_=_C307( C91 C307 ) C91_=_C378( C91 C378 ) C92_=_C104( C92 C104 ) \nC92_=_C108( C92 C108 ) C92_=_C307( C92 C307 ) C92_=_C378( C92 C378 ) C99_=_C100( C99 C100 ) C99_=_C217( C99 C217 ) C99_=_C387( C99 C387 ) \nC99_=_C388( C99 C388 ) C99_=_C423( C99 C423 ) C99_=_C459( C99 C459 ) C99_=_C462( C99 C462 ) C100_=_C217( C100 C217 ) C100_=_C291( C100 C291 ) \nC100_=_C382( C100 C382 ) C100_=_C387( C100 C387 ) C100_=_C388( C100 C388 ) C100_=_C593( C100 C593 ) C100_=_C609( C100 C609 ) C100_=_C610( C100 C610 ) \nC104_=_C105( C104 C105 ) C104_=_C107( C104 C107 ) C104_=_C108( C104 C108 ) C104_=_C110( C104 C110 ) C104_=_C307( C104 C307 ) C104_=_C378( C104 C378 ) \nC105_=_C107( C105 C107 ) C105_=_C108( C105 C108 ) C105_=_C110( C105 C110 ) C105_=_C198( C105 C198 ) C105_=_C281( C105 C281 ) C105_=_C433( C105 C433 ) \nC105_=_C434( C105 C434 ) C105_=_C435( C105 C435 ) C107_=_C108( C107 C108 ) C107_=_C110( C107 C110 ) C107_=_C149( C107 C149 ) C107_=_C273( C107 C273 ) \nC107_=_C302( C107 C302 ) C107_=_C306( C107 C306 ) C107_=_C485( C107 C485 ) C107_=_C511( C107 C511 ) C108_=_C110( C108 C110 ) C108_=_C307( C108 C307 ) \nC108_=_C336( C108 C336 ) C108_=_C378( C108 C378 ) C108_=_C416( C108 C416 ) C108_=_C469( C108 C469 ) C110_=_C359( C110 C359 ) C110_=_C393( C110 C393 ) \nC110_=_C409( C110 C409 ) C110_=_C451( C110 C451 ) C110_=_C470( C110 C470 ) C110_=_C586( C110 C586 ) C110_=_C587( C110 C587 ) C122_=_C123( C122 C123 ) \nC122_=_C125( C122 C125 ) C122_=_C126( C122 C126 ) C122_=_C128( C122 C128 ) C122_=_C165( C122 C165 ) C122_=_C257( C122 C257 ) C122_=_C386( C122 C386 ) \nC122_=_C391( C122 C391 ) C122_=_C451( C122 C451 ) C122_=_C500( C122 C500 ) C122_=_C501( C122 C501 ) C123_=_C125( C123 C125 ) C123_=_C126( C123 C126 ) \nC123_=_C128( C123 C128 ) C123_=_C165( C123 C165 ) C123_=_C206( C123 C206 ) C123_=_C257( C123 C257 ) C123_=_C261( C123 C261 ) C123_=_C276( C123 C276 ) \nC123_=_C338( C123 C338 ) C123_=_C386( C123 C386 ) C123_=_C391( C123 C391 ) C123_=_C451( C123 C451 ) C123_=_C500( C123 C500 ) C123_=_C501( C123 C501 ) \nC123_=_C587( C123 C587 ) C125_=_C126( C125 C126 ) C125_=_C128( C125 C128 ) C125_=_C206( C125 C206 ) C125_=_C261( C125 C261 ) C125_=_C276( C125 C276 ) \nC125_=_C299( C125 C299 ) C125_=_C338( C125 C338 ) C125_=_C480( C125 C480 ) C125_=_C497( C125 C497 ) C125_=_C532( C125 C532 ) C125_=_C587( C125 C587 ) \nC126_=_C128( C126 C128 ) C126_=_C270( C126 C270 ) C126_=_C273( C126 C273 ) C126_=_C385( C126 C385 ) C126_=_C386( C126 C386 ) C126_=_C497( C126 C497 ) \nC126_=_C541( C126 C541 ) C126_=_C567( C126 C567 ) C126_=_C628( C126 C628 ) C128_=_C178( C128 C178 ) C128_=_C184( C128 C184 ) C128_=_C190( C128 C190 ) \nC128_=_C285( C128 C285 ) C128_=_C291( C128 C291 ) C128_=_C304( C128 C304 ) C128_=_C320( C128 C320 ) C128_=_C440( C128 C440 ) C130_=_C192( C130 C192 ) \nC130_=_C206( C130 C206 ) C130_=_C261( C130 C261 ) C130_=_C262( C130 C262 ) C130_=_C263( C130 C263 ) C130_=_C266( C130 C266 ) C130_=_C267( C130 C267 ) \nC130_=_C532( C130 C532 ) C130_=_C580( C130 C580 ) C140_=_C143( C140 C143 ) C140_=_C180( C140 C180 ) C140_=_C198( C140 C198 ) C140_=_C484( C140 C484 ) \nC140_=_C500( C140 C500 ) C143_=_C333( C143 C333 ) C143_=_C418( C143 C418 ) C143_=_C480( C143 C480 ) C143_=_C542( C143 C542 ) C148_=_C149( C148 C149 ) \nC148_=_C150( C148 C150 ) C148_=_C151( C148 C151 ) C148_=_C152( C148 C152 ) C148_=_C182( C148 C182 ) C148_=_C230( C148 C230 ) C148_=_C359( C148 C359 ) \nC148_=_C563( C148 C563 ) C149_=_C150( C149 C150 ) C149_=_C151( C149 C151 ) C149_=_C152( C149 C152 ) C149_=_C302( C149 C302 ) C149_=_C306( C149 C306 ) \nC149_=_C359( C149 C359 ) C149_=_C485( C149 C485 ) C149_=_C511( C149 C511 ) C150_=_C151( C150 C151 ) C150_=_C152( C150 C152 ) C150_=_C215( C150 C215 ) \nC150_=_C434( C150 C434 ) C150_=_C472( C150 C472 ) C150_=_C571( C150 C571 ) C150_=_C616( C150 C616 ) C150_=_C627( C150 C627 ) C151_=_C152( C151 C152 ) \nC151_=_C199( C151 C199 ) C151_=_C336( C151 C336 ) C151_=_C338( C151 C338 ) C151_=_C406(</w:t>
      </w:r>
    </w:p>
    <w:p>
      <w:pPr>
        <w:pStyle w:val="PreformattedText"/>
        <w:bidi w:val="0"/>
        <w:spacing w:before="0" w:after="0"/>
        <w:jc w:val="left"/>
        <w:rPr/>
      </w:pPr>
      <w:r>
        <w:rPr/>
        <w:t xml:space="preserve"> </w:t>
      </w:r>
      <w:r>
        <w:rPr/>
        <w:t>C151 C406 ) C151_=_C540( C151 C540 ) C151_=_C597( C151 C597 ) \nC151_=_C625( C151 C625 ) C151_=_C635( C151 C635 ) C152_=_C199( C152 C199 ) C152_=_C215( C152 C215 ) C152_=_C336( C152 C336 ) C152_=_C338( C152 C338 ) \nC152_=_C472( C152 C472 ) C152_=_C540( C152 C540 ) C152_=_C571( C152 C571 ) C152_=_C597( C152 C597 ) C152_=_C616( C152 C616 ) C152_=_C625( C152 C625 ) \nC152_=_C627( C152 C627 ) C152_=_C635( C152 C635 ) C159_=_C246( C159 C246 ) C159_=_C323( C159 C323 ) C159_=_C450( C159 C450 ) C159_=_C611( C159 C611 ) \nC160_=_C161( C160 C161 ) C160_=_C162( C160 C162 ) C160_=_C163( C160 C163 ) C160_=_C307( C160 C307 ) C161_=_C162( C161 C162 ) C161_=_C163( C161 C163 ) \nC161_=_C241( C161 C241 ) C161_=_C243( C161 C243 ) C161_=_C301( C161 C301 ) C161_=_C303( C161 C303 ) C161_=_C451( C161 C451 ) C162_=_C163( C162 C163 ) \nC162_=_C268( C162 C268 ) C162_=_C435( C162 C435 ) C162_=_C514( C162 C514 ) C162_=_C575( C162 C575 ) C163_=_C266( C163 C266 ) C165_=_C230( C165 C230 ) \nC165_=_C241( C165 C241 ) C165_=_C242( C165 C242 ) C165_=_C243( C165 C243 ) C165_=_C246( C165 C246 ) C165_=_C257( C165 C257 ) C165_=_C386( C165 C386 ) \nC165_=_C391( C165 C391 ) C165_=_C451( C165 C451 ) C165_=_C500( C165 C500 ) C165_=_C501( C165 C501 ) C178_=_C180( C178 C180 ) C178_=_C181( C178 C181 ) \nC178_=_C182( C178 C182 ) C178_=_C184( C178 C184 ) C178_=_C301( C178 C301 ) C178_=_C302( C178 C302 ) C178_=_C303( C178 C303 ) C178_=_C304( C178 C304 ) \nC178_=_C305( C178 C305 ) C178_=_C306( C178 C306 ) C178_=_C307( C178 C307 ) C180_=_C181( C180 C181 ) C180_=_C182( C180 C182 ) C180_=_C184( C180 C184 ) \nC180_=_C198( C180 C198 ) C180_=_C473( C180 C473 ) C180_=_C475( C180 C475 ) C180_=_C484( C180 C484 ) C180_=_C500( C180 C500 ) C181_=_C182( C181 C182 ) \nC181_=_C184( C181 C184 ) C182_=_C184( C182 C184 ) C182_=_C230( C182 C230 ) C182_=_C234( C182 C234 ) C182_=_C459( C182 C459 ) C182_=_C462( C182 C462 ) \nC182_=_C563( C182 C563 ) C182_=_C590( C182 C590 ) C184_=_C234( C184 C234 ) C184_=_C304( C184 C304 ) C184_=_C459( C184 C459 ) C184_=_C462( C184 C462 ) \nC184_=_C590( C184 C590 ) C190_=_C192( C190 C192 ) C190_=_C285( C190 C285 ) C190_=_C291( C190 C291 ) C190_=_C320( C190 C320 ) C190_=_C440( C190 C440 ) \nC190_=_C469( C190 C469 ) C190_=_C511( C190 C511 ) C190_=_C536( C190 C536 ) C190_=_C581( C190 C581 ) C192_=_C532( C192 C532 ) C192_=_C580( C192 C580 ) \nC195_=_C198( C195 C198 ) C195_=_C199( C195 C199 ) C195_=_C200( C195 C200 ) C195_=_C201( C195 C201 ) C195_=_C202( C195 C202 ) C195_=_C283( C195 C283 ) \nC195_=_C323( C195 C323 ) C195_=_C397( C195 C397 ) C195_=_C536( C195 C536 ) C195_=_C537( C195 C537 ) C195_=_C538( C195 C538 ) C198_=_C199( C198 C199 ) \nC198_=_C200( C198 C200 ) C198_=_C201( C198 C201 ) C198_=_C202( C198 C202 ) C198_=_C281( C198 C281 ) C198_=_C433( C198 C433 ) C198_=_C434( C198 C434 ) \nC198_=_C435( C198 C435 ) C198_=_C484( C198 C484 ) C198_=_C500( C198 C500 ) C199_=_C200( C199 C200 ) C199_=_C201( C199 C201 ) C199_=_C202( C199 C202 ) \nC199_=_C336( C199 C336 ) C199_=_C338( C199 C338 ) C199_=_C377( C199 C377 ) C199_=_C456( C199 C456 ) C199_=_C540( C199 C540 ) C199_=_C597( C199 C597 ) \nC199_=_C625( C199 C625 ) C199_=_C635( C199 C635 ) C200_=_C201( C200 C201 ) C200_=_C202( C200 C202 ) C200_=_C248( C200 C248 ) C200_=_C314( C200 C314 ) \nC200_=_C477( C200 C477 ) C200_=_C563( C200 C563 ) C200_=_C606( C200 C606 ) C200_=_C609( C200 C609 ) C200_=_C610( C200 C610 ) C200_=_C611( C200 C611 ) \nC201_=_C202( C201 C202 ) C201_=_C456( C201 C456 ) C201_=_C493( C201 C493 ) C201_=_C494( C201 C494 ) C201_=_C586( C201 C586 ) C201_=_C593( C201 C593 ) \nC201_=_C597( C201 C597 ) C202_=_C377( C202 C377 ) C202_=_C470( C202 C470 ) C202_=_C558( C202 C558 ) C202_=_C627( C202 C627 ) C206_=_C261( C206 C261 ) \nC206_=_C262( C206 C262 ) C206_=_C263( C206 C263 ) C206_=_C266( C206 C266 ) C206_=_C267( C206 C267 ) C206_=_C276( C206 C276 ) C206_=_C338( C206 C338 ) \nC206_=_C587( C206 C587 ) C215_=_C472( C215 C472 ) C215_=_C571( C215 C571 ) C215_=_C606( C215 C606 ) C215_=_C616( C215 C616 ) C215_=_C627( C215 C627 ) \nC217_=_C387( C217 C387 ) C217_=_C388( C217 C388 ) C217_=_C423( C217 C423 ) C217_=_C459( C217 C459 ) C217_=_C462( C217 C462 ) C223_=_C230( C223 C230 ) \nC223_=_C234( C223 C234 ) C223_=_C235( C223 C235 ) C223_=_C384( C223 C384 ) C223_=_C477( C223 C477 ) C223_=_C526( C223 C526 ) C230_=_C234( C230 C234 ) \nC230_=_C235( C230 C235 ) C230_=_C241( C230 C241 ) C230_=_C242( C230 C242 ) C230_=_C243( C230 C243 ) C230_=_C246( C230 C246 ) C230_=_C563( C230 C563 ) \nC234_=_C235( C234 C235 ) C234_=_C246( C234 C246 ) C234_=_C459( C234 C459 ) C234_=_C462( C234 C462 ) C234_=_C490( C234 C490 ) C234_=_C537( C234 C537 ) \nC234_=_C590( C234 C590 ) C234_=_C612( C234 C612 ) C234_=_C617( C234 C617 ) C235_=_C246( C235 C246 ) C235_=_C373( C235 C373 ) C235_=_C462( C235 C462 ) \nC235_=_C490( C235 C490 ) C235_=_C530( C235 C530 ) C235_=_C537( C235 C537 ) C235_=_C572( C235 C572 ) C235_=_C612( C235 C612 ) C235_=_C617( C235 C617 ) \nC241_=_C242( C241 C242 ) C241_=_C243( C241 C243 ) C241_=_C246( C241 C246 ) C241_=_C409( C241 C409 ) C242_=_C243( C242 C243 ) C242_=_C246( C242 C246 ) \nC242_=_C261( C242 C261 ) C242_=_C262( C242 C262 ) C242_=_C268( C242 C268 ) C242_=_C314( C242 C314 ) C242_=_C377( C242 C377 ) C242_=_C378( C242 C378 ) \nC242_=_C405( C242 C405 ) C242_=_C406( C242 C406 ) C243_=_C246( C243 C246 ) C243_=_C301( C243 C301 ) C243_=_C303( C243 C303 ) C243_=_C409( C243 C409 ) \nC243_=_C451( C243 C451 ) C246_=_C462( C246 C462 ) C246_=_C490( C246 C490 ) C246_=_C537( C246 C537 ) C246_=_C612( C246 C612 ) C246_=_C617( C246 C617 ) \nC248_=_C314( C248 C314 ) C248_=_C563( C248 C563 ) C248_=_C606( C248 C606 ) C248_=_C609( C248 C609 ) C248_=_C610( C248 C610 ) C248_=_C611( C248 C611 ) \nC252_=_C254( C252 C254 ) C252_=_C255( C252 C255 ) C252_=_C256( C252 C256 ) C252_=_C257( C252 C257 ) C252_=_C258( C252 C258 ) C252_=_C260( C252 C260 ) \nC252_=_C373( C252 C373 ) C252_=_C421( C252 C421 ) C252_=_C536( C252 C536 ) C254_=_C255( C254 C255 ) C254_=_C256( C254 C256 ) C254_=_C257( C254 C257 ) \nC254_=_C258( C254 C258 ) C254_=_C260( C254 C260 ) C254_=_C383( C254 C383 ) C254_=_C384( C254 C384 ) C254_=_C419( C254 C419 ) C254_=_C440( C254 C440 ) \nC254_=_C459( C254 C459 ) C254_=_C466( C254 C466 ) C254_=_C486( C254 C486 ) C254_=_C544( C254 C544 ) C254_=_C551( C254 C551 ) C255_=_C256( C255 C256 ) \nC255_=_C257( C255 C257 ) C255_=_C258( C255 C258 ) C255_=_C260( C255 C260 ) C255_=_C294( C255 C294 ) C255_=_C383( C255 C383 ) C255_=_C384( C255 C384 ) \nC255_=_C394( C255 C394 ) C255_=_C440( C255 C440 ) C255_=_C493( C255 C493 ) C255_=_C496( C255 C496 ) C256_=_C257( C256 C257 ) C256_=_C258( C256 C258 ) \nC256_=_C260( C256 C260 ) C256_=_C405( C256 C405 ) C256_=_C406( C256 C406 ) C256_=_C469( C256 C469 ) C256_=_C470( C256 C470 ) C256_=_C472( C256 C472 ) \nC257_=_C258( C257 C258 ) C257_=_C260( C257 C260 ) C257_=_C386( C257 C386 ) C257_=_C391( C257 C391 ) C257_=_C451( C257 C451 ) C257_=_C500( C257 C500 ) \nC257_=_C501( C257 C501 ) C257_=_C526( C257 C526 ) C258_=_C260( C258 C260 ) C258_=_C551( C258 C551 ) C260_=_C361( C260 C361 ) C260_=_C373( C260 C373 ) \nC260_=_C475( C260 C475 ) C260_=_C555( C260 C555 ) C260_=_C586( C260 C586 ) C261_=_C262( C261 C262 ) C261_=_C263( C261 C263 ) C261_=_C266( C261 C266 ) \nC261_=_C267( C261 C267 ) C261_=_C276( C261 C276 ) C261_=_C314( C261 C314 ) C261_=_C338( C261 C338 ) C261_=_C377( C261 C377 ) C261_=_C378( C261 C378 ) \nC261_=_C587( C261 C587 ) C262_=_C263( C262 C263 ) C262_=_C266( C262 C266 ) C262_=_C267( C262 C267 ) C262_=_C314( C262 C314 ) C262_=_C377( C262 C377 ) \nC262_=_C378( C262 C378 ) C262_=_C581( C262 C581 ) C262_=_C600( C262 C600 ) C263_=_C266( C263 C266 ) C263_=_C267( C263 C267 ) C263_=_C301( C263 C301 ) \nC263_=_C302( C263 C302 ) C263_=_C382( C263 C382 ) C263_=_C597( C263 C597 ) C263_=_C606( C263 C606 ) C266_=_C267( C266 C267 ) C266_=_C597( C266 C597 ) \nC266_=_C606( C266 C606 ) C267_=_C580( C267 C580 ) C267_=_C597( C267 C597 ) C267_=_C606( C267 C606 ) C268_=_C269( C268 C269 ) C268_=_C270( C268 C270 ) \nC268_=_C271( C268 C271 ) C268_=_C272( C268 C272 ) C268_=_C273( C268 C273 ) C268_=_C275( C268 C275 ) C268_=_C276( C268 C276 ) C268_=_C405( C268 C405 ) \nC268_=_C406( C268 C406 ) C268_=_C435( C268 C435 ) C269_=_C270( C269 C270 ) C269_=_C271( C269 C271 ) C269_=_C272( C269 C272 ) C269_=_C273( C269 C273 ) \nC269_=_C275( C269 C275 ) C269_=_C276( C269 C276 ) C269_=_C484( C269 C484 ) C269_=_C567( C269 C567 ) C269_=_C571( C269 C571 ) C269_=_C590( C269 C590 ) \nC270_=_C271( C270 C271 ) C270_=_C272( C270 C272 ) C270_=_C273( C270 C273 ) C270_=_C275( C270 C275 ) C270_=_C276( C270 C276 ) C270_=_C385( C270 C385 ) \nC270_=_C386( C270 C386 ) C270_=_C484( C270 C484 ) C270_=_C497( C270 C497 ) C270_=_C541( C270 C541 ) C270_=_C628( C270 C628 ) C271_=_C272( C271 C272 ) \nC271_=_C273( C271 C273 ) C271_=_C275( C271 C275 ) C271_=_C276( C271 C276 ) C271_=_C433( C271 C433 ) C271_=_C490( C271 C490 ) C271_=_C491( C271 C491 ) \nC271_=_C493( C271 C493 ) C271_=_C494( C271 C494 ) C271_=_C495( C271 C495 ) C271_=_C496( C271 C496 ) C271_=_C537( C271 C537 ) C271_=_C538( C271 C538 ) \nC271_=_C612( C271 C612 ) C272_=_C273( C272 C273 ) C272_=_C275( C272 C275 ) C272_=_C276( C272 C276 ) C272_=_C385( C272 C385 ) C272_=_C393( C272 C393 ) \nC272_=_C434( C272 C434 ) C272_=_C497( C272 C497 ) C272_=_C593( C272 C593 ) C273_=_C275( C273 C275 ) C273_=_C276( C273 C276 ) C273_=_C511( C273 C511 ) \nC273_=_C567( C273 C567 ) C275_=_C276( C275 C276 ) C275_=_C421( C275 C421 ) C275_=_C496( C275 C496 ) C275_=_C537( C275 C537 ) C275_=_C538( C275 C538 ) \nC275_=_C612( C275 C612 ) C276_=_C338( C276 C338 ) C276_=_C575( C276 C575 ) C276_=_C587( C276 C587 ) C281_=_C283( C281 C283 ) C281_=_C397( C281 C397 ) \nC281_=_C433( C281 C433 ) C281_=_C434( C281 C434 ) C281_=_C435( C281 C435 ) C281_=_C495( C281 C495 ) C281_=_C590( C281 C590 ) C281_=_C625( C281 C625 ) \nC283_=_C323( C283 C323 ) C283_=_C397( C283 C397 ) C283_=_C420( C283 C420 ) C283_=_C536( C283 C536 ) C283_=_C537(</w:t>
      </w:r>
    </w:p>
    <w:p>
      <w:pPr>
        <w:pStyle w:val="PreformattedText"/>
        <w:bidi w:val="0"/>
        <w:spacing w:before="0" w:after="0"/>
        <w:jc w:val="left"/>
        <w:rPr/>
      </w:pPr>
      <w:r>
        <w:rPr/>
        <w:t xml:space="preserve"> </w:t>
      </w:r>
      <w:r>
        <w:rPr/>
        <w:t>C283 C537 ) C283_=_C538( C283 C538 ) \nC285_=_C288( C285 C288 ) C285_=_C289( C285 C289 ) C285_=_C291( C285 C291 ) C285_=_C293( C285 C293 ) C285_=_C294( C285 C294 ) C285_=_C299( C285 C299 ) \nC285_=_C320( C285 C320 ) C285_=_C440( C285 C440 ) C288_=_C289( C288 C289 ) C288_=_C291( C288 C291 ) C288_=_C293( C288 C293 ) C288_=_C445( C288 C445 ) \nC288_=_C449( C288 C449 ) C288_=_C544( C288 C544 ) C288_=_C572( C288 C572 ) C288_=_C601( C288 C601 ) C289_=_C291( C289 C291 ) C289_=_C293( C289 C293 ) \nC289_=_C418( C289 C418 ) C289_=_C445( C289 C445 ) C289_=_C449( C289 C449 ) C289_=_C542( C289 C542 ) C289_=_C558( C289 C558 ) C289_=_C572( C289 C572 ) \nC289_=_C601( C289 C601 ) C291_=_C293( C291 C293 ) C291_=_C320( C291 C320 ) C291_=_C382( C291 C382 ) C291_=_C440( C291 C440 ) C291_=_C593( C291 C593 ) \nC291_=_C609( C291 C609 ) C291_=_C610( C291 C610 ) C293_=_C445( C293 C445 ) C293_=_C449( C293 C449 ) C293_=_C538( C293 C538 ) C293_=_C572( C293 C572 ) \nC293_=_C601( C293 C601 ) C293_=_C612( C293 C612 ) C294_=_C299( C294 C299 ) C294_=_C391( C294 C391 ) C294_=_C393( C294 C393 ) C294_=_C394( C294 C394 ) \nC294_=_C440( C294 C440 ) C294_=_C493( C294 C493 ) C294_=_C496( C294 C496 ) C299_=_C480( C299 C480 ) C299_=_C497( C299 C497 ) C299_=_C532( C299 C532 ) \nC301_=_C302( C301 C302 ) C301_=_C303( C301 C303 ) C301_=_C304( C301 C304 ) C301_=_C305( C301 C305 ) C301_=_C306( C301 C306 ) C301_=_C307( C301 C307 ) \nC301_=_C382( C301 C382 ) C301_=_C451( C301 C451 ) C302_=_C303( C302 C303 ) C302_=_C304( C302 C304 ) C302_=_C305( C302 C305 ) C302_=_C306( C302 C306 ) \nC302_=_C307( C302 C307 ) C302_=_C382( C302 C382 ) C302_=_C485( C302 C485 ) C302_=_C511( C302 C511 ) C303_=_C304( C303 C304 ) C303_=_C305( C303 C305 ) \nC303_=_C306( C303 C306 ) C303_=_C307( C303 C307 ) C303_=_C451( C303 C451 ) C304_=_C305( C304 C305 ) C304_=_C306( C304 C306 ) C304_=_C307( C304 C307 ) \nC304_=_C485( C304 C485 ) C304_=_C486( C304 C486 ) C305_=_C306( C305 C306 ) C305_=_C307( C305 C307 ) C305_=_C472( C305 C472 ) C305_=_C485( C305 C485 ) \nC305_=_C486( C305 C486 ) C306_=_C307( C306 C307 ) C306_=_C485( C306 C485 ) C306_=_C511( C306 C511 ) C307_=_C378( C307 C378 ) C314_=_C318( C314 C318 ) \nC314_=_C377( C314 C377 ) C314_=_C378( C314 C378 ) C314_=_C563( C314 C563 ) C314_=_C606( C314 C606 ) C314_=_C609( C314 C609 ) C314_=_C610( C314 C610 ) \nC314_=_C611( C314 C611 ) C318_=_C473( C318 C473 ) C318_=_C494( C318 C494 ) C318_=_C513( C318 C513 ) C318_=_C514( C318 C514 ) C318_=_C542( C318 C542 ) \nC318_=_C575( C318 C575 ) C318_=_C587( C318 C587 ) C319_=_C320( C319 C320 ) C319_=_C323( C319 C323 ) C319_=_C416( C319 C416 ) C319_=_C417( C319 C417 ) \nC319_=_C418( C319 C418 ) C319_=_C419( C319 C419 ) C319_=_C420( C319 C420 ) C319_=_C421( C319 C421 ) C319_=_C540( C319 C540 ) C319_=_C541( C319 C541 ) \nC320_=_C323( C320 C323 ) C320_=_C440( C320 C440 ) C323_=_C397( C323 C397 ) C323_=_C450( C323 C450 ) C323_=_C536( C323 C536 ) C323_=_C537( C323 C537 ) \nC323_=_C538( C323 C538 ) C323_=_C611( C323 C611 ) C333_=_C336( C333 C336 ) C333_=_C338( C333 C338 ) C333_=_C383( C333 C383 ) C333_=_C384( C333 C384 ) \nC333_=_C385( C333 C385 ) C333_=_C386( C333 C386 ) C333_=_C387( C333 C387 ) C333_=_C388( C333 C388 ) C333_=_C389( C333 C389 ) C333_=_C418( C333 C418 ) \nC333_=_C542( C333 C542 ) C336_=_C338( C336 C338 ) C336_=_C416( C336 C416 ) C336_=_C469( C336 C469 ) C336_=_C540( C336 C540 ) C336_=_C597( C336 C597 ) \nC336_=_C625( C336 C625 ) C336_=_C635( C336 C635 ) C338_=_C540( C338 C540 ) C338_=_C587( C338 C587 ) C338_=_C597( C338 C597 ) C338_=_C625( C338 C625 ) \nC338_=_C635( C338 C635 ) C359_=_C361( C359 C361 ) C359_=_C393( C359 C393 ) C359_=_C409( C359 C409 ) C359_=_C451( C359 C451 ) C359_=_C586( C359 C586 ) \nC359_=_C587( C359 C587 ) C361_=_C373( C361 C373 ) C361_=_C398( C361 C398 ) C361_=_C475( C361 C475 ) C361_=_C501( C361 C501 ) C361_=_C554( C361 C554 ) \nC361_=_C555( C361 C555 ) C361_=_C628( C361 C628 ) C373_=_C530( C373 C530 ) C373_=_C572( C373 C572 ) C377_=_C378( C377 C378 ) C377_=_C456( C377 C456 ) \nC377_=_C470( C377 C470 ) C377_=_C558( C377 C558 ) C377_=_C627( C377 C627 ) C378_=_C581( C378 C581 ) C378_=_C600( C378 C600 ) C382_=_C580( C382 C580 ) \nC382_=_C593( C382 C593 ) C382_=_C609( C382 C609 ) C382_=_C610( C382 C610 ) C383_=_C384( C383 C384 ) C383_=_C385( C383 C385 ) C383_=_C386( C383 C386 ) \nC383_=_C387( C383 C387 ) C383_=_C388( C383 C388 ) C383_=_C389( C383 C389 ) C383_=_C440( C383 C440 ) C383_=_C514( C383 C514 ) C384_=_C385( C384 C385 ) \nC384_=_C386( C384 C386 ) C384_=_C387( C384 C387 ) C384_=_C388( C384 C388 ) C384_=_C389( C384 C389 ) C384_=_C440( C384 C440 ) C384_=_C477( C384 C477 ) \nC384_=_C526( C384 C526 ) C385_=_C386( C385 C386 ) C385_=_C387( C385 C387 ) C385_=_C388( C385 C388 ) C385_=_C389( C385 C389 ) C385_=_C434( C385 C434 ) \nC385_=_C497( C385 C497 ) C385_=_C541( C385 C541 ) C385_=_C628( C385 C628 ) C386_=_C387( C386 C387 ) C386_=_C388( C386 C388 ) C386_=_C389( C386 C389 ) \nC386_=_C391( C386 C391 ) C386_=_C451( C386 C451 ) C386_=_C497( C386 C497 ) C386_=_C500( C386 C500 ) C386_=_C501( C386 C501 ) C386_=_C541( C386 C541 ) \nC386_=_C628( C386 C628 ) C387_=_C388( C387 C388 ) C387_=_C389( C387 C389 ) C387_=_C504( C387 C504 ) C388_=_C389( C388 C389 ) C388_=_C514( C388 C514 ) \nC389_=_C601( C389 C601 ) C389_=_C625( C389 C625 ) C389_=_C635( C389 C635 ) C391_=_C393( C391 C393 ) C391_=_C394( C391 C394 ) C391_=_C451( C391 C451 ) \nC391_=_C500( C391 C500 ) C391_=_C501( C391 C501 ) C393_=_C394( C393 C394 ) C393_=_C409( C393 C409 ) C393_=_C451( C393 C451 ) C393_=_C586( C393 C586 ) \nC393_=_C587( C393 C587 ) C393_=_C593( C393 C593 ) C394_=_C440( C394 C440 ) C394_=_C493( C394 C493 ) C394_=_C496( C394 C496 ) C397_=_C398( C397 C398 ) \nC397_=_C495( C397 C495 ) C397_=_C536( C397 C536 ) C397_=_C537( C397 C537 ) C397_=_C538( C397 C538 ) C397_=_C590( C397 C590 ) C397_=_C625( C397 C625 ) \nC398_=_C405( C398 C405 ) C398_=_C475( C398 C475 ) C398_=_C484( C398 C484 ) C398_=_C501( C398 C501 ) C398_=_C504( C398 C504 ) C398_=_C554( C398 C554 ) \nC398_=_C555( C398 C555 ) C398_=_C628( C398 C628 ) C405_=_C406( C405 C406 ) C405_=_C469( C405 C469 ) C405_=_C470( C405 C470 ) C405_=_C472( C405 C472 ) \nC405_=_C484( C405 C484 ) C405_=_C504( C405 C504 ) C406_=_C469( C406 C469 ) C406_=_C470( C406 C470 ) C406_=_C472( C406 C472 ) C409_=_C451( C409 C451 ) \nC409_=_C586( C409 C586 ) C409_=_C587( C409 C587 ) C416_=_C417( C416 C417 ) C416_=_C418( C416 C418 ) C416_=_C419( C416 C419 ) C416_=_C420( C416 C420 ) \nC416_=_C421( C416 C421 ) C416_=_C469( C416 C469 ) C417_=_C418( C417 C418 ) C417_=_C419( C417 C419 ) C417_=_C420( C417 C420 ) C417_=_C421( C417 C421 ) \nC417_=_C540( C417 C540 ) C417_=_C541( C417 C541 ) C417_=_C554( C417 C554 ) C418_=_C419( C418 C419 ) C418_=_C420( C418 C420 ) C418_=_C421( C418 C421 ) \nC418_=_C445( C418 C445 ) C418_=_C542( C418 C542 ) C418_=_C558( C418 C558 ) C419_=_C420( C419 C420 ) C419_=_C421( C419 C421 ) C419_=_C459( C419 C459 ) \nC419_=_C466( C419 C466 ) C419_=_C486( C419 C486 ) C419_=_C544( C419 C544 ) C419_=_C551( C419 C551 ) C419_=_C554( C419 C554 ) C419_=_C555( C419 C555 ) \nC420_=_C421( C420 C421 ) C420_=_C554( C420 C554 ) C421_=_C496( C421 C496 ) C421_=_C536( C421 C536 ) C423_=_C459( C423 C459 ) C423_=_C462( C423 C462 ) \nC423_=_C473( C423 C473 ) C423_=_C490( C423 C490 ) C423_=_C491( C423 C491 ) C423_=_C513( C423 C513 ) C433_=_C434( C433 C434 ) C433_=_C435( C433 C435 ) \nC433_=_C490( C433 C490 ) C433_=_C491( C433 C491 ) C433_=_C493( C433 C493 ) C433_=_C494( C433 C494 ) C433_=_C495( C433 C495 ) C433_=_C496( C433 C496 ) \nC434_=_C435( C434 C435 ) C434_=_C497( C434 C497 ) C434_=_C616( C434 C616 ) C435_=_C571( C435 C571 ) C435_=_C572( C435 C572 ) C440_=_C493( C440 C493 ) \nC440_=_C496( C440 C496 ) C445_=_C449( C445 C449 ) C445_=_C450( C445 C450 ) C445_=_C542( C445 C542 ) C445_=_C558( C445 C558 ) C445_=_C572( C445 C572 ) \nC445_=_C601( C445 C601 ) C449_=_C450( C449 C450 ) C449_=_C538( C449 C538 ) C449_=_C572( C449 C572 ) C449_=_C601( C449 C601 ) C449_=_C612( C449 C612 ) \nC450_=_C513( C450 C513 ) C450_=_C611( C450 C611 ) C451_=_C500( C451 C500 ) C451_=_C501( C451 C501 ) C451_=_C586( C451 C586 ) C451_=_C587( C451 C587 ) \nC456_=_C494( C456 C494 ) C456_=_C586( C456 C586 ) C456_=_C593( C456 C593 ) C456_=_C597( C456 C597 ) C459_=_C462( C459 C462 ) C459_=_C466( C459 C466 ) \nC459_=_C486( C459 C486 ) C459_=_C544( C459 C544 ) C459_=_C551( C459 C551 ) C459_=_C590( C459 C590 ) C462_=_C490( C462 C490 ) C462_=_C537( C462 C537 ) \nC462_=_C590( C462 C590 ) C462_=_C612( C462 C612 ) C462_=_C617( C462 C617 ) C466_=_C486( C466 C486 ) C466_=_C544( C466 C544 ) C466_=_C551( C466 C551 ) \nC469_=_C470( C469 C470 ) C469_=_C472( C469 C472 ) C469_=_C511( C469 C511 ) C469_=_C536( C469 C536 ) C469_=_C581( C469 C581 ) C470_=_C472( C470 C472 ) \nC470_=_C558( C470 C558 ) C470_=_C627( C470 C627 ) C472_=_C571( C472 C571 ) C472_=_C616( C472 C616 ) C472_=_C627( C472 C627 ) C473_=_C475( C473 C475 ) \nC473_=_C490( C473 C490 ) C473_=_C491( C473 C491 ) C473_=_C494( C473 C494 ) C473_=_C513( C473 C513 ) C473_=_C514( C473 C514 ) C473_=_C575( C473 C575 ) \nC473_=_C587( C473 C587 ) C475_=_C501( C475 C501 ) C475_=_C554( C475 C554 ) C475_=_C555( C475 C555 ) C475_=_C586( C475 C586 ) C475_=_C628( C475 C628 ) \nC477_=_C526( C477 C526 ) C480_=_C497( C480 C497 ) C480_=_C532( C480 C532 ) C484_=_C500( C484 C500 ) C484_=_C504( C484 C504 ) C485_=_C486( C485 C486 ) \nC485_=_C511( C485 C511 ) C486_=_C544( C486 C544 ) C486_=_C551( C486 C551 ) C490_=_C491( C490 C491 ) C490_=_C493( C490 C493 ) C490_=_C494( C490 C494 ) \nC490_=_C495( C490 C495 ) C490_=_C496( C490 C496 ) C490_=_C513( C490 C513 ) C490_=_C537( C490 C537 ) C490_=_C612( C490 C612 ) C490_=_C617( C490 C617 ) \nC491_=_C493( C491 C493 ) C491_=_C494( C491 C494 ) C491_=_C495( C491 C495 ) C491_=_C496( C491 C496 ) C491_=_C504( C491 C504 ) C491_=_C513( C491 C513 ) \nC491_=_C581( C491 C581 ) C491_=_C600( C491 C600 ) C491_=_C617( C491 C617 ) C491_=_C635( C491 C635 ) C493_=_C494( C493 C494 ) C493_=_C495(</w:t>
      </w:r>
    </w:p>
    <w:p>
      <w:pPr>
        <w:pStyle w:val="PreformattedText"/>
        <w:bidi w:val="0"/>
        <w:spacing w:before="0" w:after="0"/>
        <w:jc w:val="left"/>
        <w:rPr/>
      </w:pPr>
      <w:r>
        <w:rPr/>
        <w:t xml:space="preserve"> </w:t>
      </w:r>
      <w:r>
        <w:rPr/>
        <w:t>C493 C495 ) \nC493_=_C496( C493 C496 ) C494_=_C495( C494 C495 ) C494_=_C496( C494 C496 ) C494_=_C513( C494 C513 ) C494_=_C514( C494 C514 ) C494_=_C575( C494 C575 ) \nC494_=_C586( C494 C586 ) C494_=_C587( C494 C587 ) C494_=_C593( C494 C593 ) C494_=_C597( C494 C597 ) C495_=_C496( C495 C496 ) C495_=_C504( C495 C504 ) \nC495_=_C581( C495 C581 ) C495_=_C590( C495 C590 ) C495_=_C600( C495 C600 ) C495_=_C617( C495 C617 ) C495_=_C625( C495 C625 ) C495_=_C635( C495 C635 ) \nC497_=_C532( C497 C532 ) C497_=_C541( C497 C541 ) C497_=_C628( C497 C628 ) C500_=_C501( C500 C501 ) C500_=_C526( C500 C526 ) C501_=_C526( C501 C526 ) \nC501_=_C554( C501 C554 ) C501_=_C555( C501 C555 ) C501_=_C628( C501 C628 ) C504_=_C581( C504 C581 ) C504_=_C600( C504 C600 ) C504_=_C617( C504 C617 ) \nC504_=_C635( C504 C635 ) C511_=_C536( C511 C536 ) C511_=_C581( C511 C581 ) C513_=_C514( C513 C514 ) C513_=_C575( C513 C575 ) C513_=_C587( C513 C587 ) \nC514_=_C575( C514 C575 ) C514_=_C587( C514 C587 ) C530_=_C532( C530 C532 ) C530_=_C572( C530 C572 ) C532_=_C580( C532 C580 ) C536_=_C537( C536 C537 ) \nC536_=_C538( C536 C538 ) C536_=_C581( C536 C581 ) C537_=_C538( C537 C538 ) C537_=_C612( C537 C612 ) C537_=_C617( C537 C617 ) C538_=_C612( C538 C612 ) \nC540_=_C541( C540 C541 ) C540_=_C544( C540 C544 ) C540_=_C597( C540 C597 ) C540_=_C625( C540 C625 ) C540_=_C635( C540 C635 ) C541_=_C544( C541 C544 ) \nC541_=_C628( C541 C628 ) C542_=_C558( C542 C558 ) C544_=_C551( C544 C551 ) C551_=_C554( C551 C554 ) C551_=_C555( C551 C555 ) C554_=_C555( C554 C555 ) \nC554_=_C628( C554 C628 ) C555_=_C586( C555 C586 ) C555_=_C628( C555 C628 ) C558_=_C627( C558 C627 ) C563_=_C606( C563 C606 ) C563_=_C609( C563 C609 ) \nC563_=_C610( C563 C610 ) C563_=_C611( C563 C611 ) C563_=_C617( C563 C617 ) C567_=_C571( C567 C571 ) C567_=_C590( C567 C590 ) C571_=_C572( C571 C572 ) \nC571_=_C590( C571 C590 ) C571_=_C616( C571 C616 ) C571_=_C627( C571 C627 ) C572_=_C601( C572 C601 ) C575_=_C587( C575 C587 ) C581_=_C600( C581 C600 ) \nC581_=_C617( C581 C617 ) C581_=_C635( C581 C635 ) C586_=_C587( C586 C587 ) C586_=_C593( C586 C593 ) C586_=_C597( C586 C597 ) C590_=_C625( C590 C625 ) \nC593_=_C597( C593 C597 ) C593_=_C609( C593 C609 ) C593_=_C610( C593 C610 ) C597_=_C606( C597 C606 ) C597_=_C625( C597 C625 ) C597_=_C635( C597 C635 ) \nC600_=_C601( C600 C601 ) C600_=_C617( C600 C617 ) C600_=_C635( C600 C635 ) C606_=_C609( C606 C609 ) C606_=_C610( C606 C610 ) C606_=_C611( C606 C611 ) \nC609_=_C610( C609 C610 ) C609_=_C611( C609 C611 ) C610_=_C611( C610 C611 ) C610_=_C616( C610 C616 ) C610_=_C627( C610 C627 ) C611_=_C617( C611 C617 ) \nC612_=_C617( C612 C617 ) C616_=_C627( C616 C627 ) C617_=_C635( C617 C635 ) C625_=_C635( C625 C635 ) "];76-&gt;79[label="225: C3 C4 C8 C14 C19 \nC20 C22 C24 C27 C28 C29 \nC32 C34 C36 C39 C40 C49 \nC54 C56 C61 C72 C76 C77 \nC79 C82 C84 C90 C91 C92 \nC99 C100 C104 C105 C107 C108 \nC110 C122 C123 C125 C126 C128 \nC130 C140 C143 C148 C149 C150 \nC151 C152 C159 C160 C161 C162 \nC163 C165 C178 C180 C181 C182 \nC184 C190 C192 C195 C198 C199 \nC200 C201 C202 C206 C215 C217 \nC223 C230 C234 C235 C241 C242 \nC243 C246 C248 C252 C254 C255 \nC256 C257 C258 C260 C261 C262 \nC263 C266 C267 C268 C269 C270 \nC271 C272 C273 C275 C276 C281 \nC283 C285 C288 C289 C291 C293 \nC294 C299 C301 C302 C303 C304 \nC305 C306 C307 C314 C318 C319 \nC320 C323 C333 C336 C338 C359 \nC361 C373 C377 C378 C382 C383 \nC384 C385 C387 C388 C389 C391 \nC393 C394 C397 C398 C405 C406 \nC409 C416 C417 C418 C419 C420 \nC421 C423 C433 C434 C435 C440 \nC445 C449 C450 C451 C456 C459 \nC462 C466 C469 C470 C472 C473 \nC475 C477 C480 C484 C485 C486 \nC490 C491 C493 C494 C495 C496 \nC497 C500 C501 C504 C511 C513 \nC514 C526 C530 C532 C536 C537 \nC538 C540 C541 C542 C544 C551 \nC554 C555 C558 C563 C567 C571 \nC572 C575 C580 C581 C586 C587 \nC590 C593 C597 C600 C601 C606 \nC609 C610 C611 C612 C616 C617 \nC625 C627 C628 C635 \n1229: C3_=_C4 ,C3_=_C8 ,C3_=_C24 ,C3_=_C333 ,C3_=_C383 ,\nC3_=_C384 ,C3_=_C385 ,C3_=_C387 ,C3_=_C388 ,C3_=_C389 ,C3_=_C601 ,\nC4_=_C8 ,C4_=_C56 ,C4_=_C61 ,C4_=_C148 ,C4_=_C149 ,C4_=_C182 ,\nC4_=_C230 ,C4_=_C359 ,C4_=_C563 ,C8_=_C288 ,C8_=_C289 ,C8_=_C293 ,\nC8_=_C445 ,C8_=_C449 ,C8_=_C538 ,C8_=_C572 ,C8_=_C601 ,C8_=_C612 ,\nC14_=_C105 ,C14_=_C198 ,C14_=_C281 ,C14_=_C433 ,C14_=_C434 ,C14_=_C435 ,\nC14_=_C571 ,C14_=_C572 ,C19_=_C20 ,C19_=_C22 ,C19_=_C24 ,C19_=_C76 ,\nC19_=_C77 ,C19_=_C79 ,C19_=_C84 ,C19_=_C122 ,C20_=_C22 ,C20_=_C24 ,\nC20_=_C61 ,C20_=_C76 ,C20_=_C77 ,C20_=_C79 ,C22_=_C24 ,C22_=_C252 ,\nC22_=_C254 ,C22_=_C255 ,C22_=_C256 ,C22_=_C257 ,C22_=_C258 ,C22_=_C260 ,\nC22_=_C421 ,C22_=_C536 ,C24_=_C159 ,C24_=_C246 ,C24_=_C333 ,C24_=_C383 ,\nC24_=_C384 ,C24_=_C385 ,C24_=_C387 ,C24_=_C388 ,C24_=_C389 ,C27_=_C28 ,\nC27_=_C29 ,C27_=_C32 ,C27_=_C34 ,C27_=_C82 ,C27_=_C84 ,C27_=_C416 ,\nC28_=_C29 ,C28_=_C32 ,C28_=_C34 ,C28_=_C140 ,C28_=_C143 ,C28_=_C159 ,\nC28_=_C323 ,C28_=_C450 ,C28_=_C611 ,C29_=_C32 ,C29_=_C34 ,C29_=_C269 ,\nC29_=_C567 ,C29_=_C571 ,C29_=_C590 ,C32_=_C34 ,C32_=_C107 ,C32_=_C149 ,\nC32_=_C302 ,C32_=_C306 ,C32_=_C416 ,C32_=_C485 ,C32_=_C511 ,C34_=_C107 ,\nC34_=_C143 ,C34_=_C273 ,C34_=_C333 ,C34_=_C418 ,C34_=_C511 ,C34_=_C542 ,\nC36_=_C39 ,C36_=_C40 ,C36_=_C130 ,C36_=_C192 ,C36_=_C532 ,C36_=_C580 ,\nC39_=_C40 ,C39_=_C201 ,C39_=_C456 ,C39_=_C494 ,C39_=_C586 ,C39_=_C593 ,\nC39_=_C597 ,C40_=_C165 ,C40_=_C230 ,C40_=_C241 ,C40_=_C242 ,C40_=_C243 ,\nC40_=_C246 ,C40_=_C359 ,C40_=_C361 ,C49_=_C54 ,C49_=_C248 ,C49_=_C318 ,\nC49_=_C473 ,C49_=_C494 ,C49_=_C513 ,C49_=_C514 ,C49_=_C575 ,C49_=_C587 ,\nC54_=_C100 ,C54_=_C110 ,C54_=_C291 ,C54_=_C382 ,C54_=_C470 ,C54_=_C593 ,\nC54_=_C609 ,C54_=_C610 ,C56_=_C61 ,C56_=_C148 ,C56_=_C149 ,C56_=_C160 ,\nC56_=_C161 ,C56_=_C162 ,C56_=_C163 ,C56_=_C359 ,C61_=_C148 ,C61_=_C182 ,\nC61_=_C230 ,C61_=_C563 ,C72_=_C105 ,C72_=_C281 ,C72_=_C397 ,C72_=_C495 ,\nC72_=_C590 ,C72_=_C625 ,C76_=_C77 ,C76_=_C79 ,C76_=_C99 ,C76_=_C100 ,\nC76_=_C178 ,C76_=_C180 ,C76_=_C181 ,C76_=_C182 ,C76_=_C184 ,C77_=_C79 ,\nC77_=_C99 ,C77_=_C100 ,C77_=_C128 ,C77_=_C178 ,C77_=_C184 ,C77_=_C304 ,\nC79_=_C84 ,C79_=_C122 ,C79_=_C257 ,C79_=_C500 ,C79_=_C501 ,C79_=_C526 ,\nC82_=_C84 ,C82_=_C285 ,C82_=_C294 ,C82_=_C299 ,C82_=_C397 ,C82_=_C398 ,\nC84_=_C122 ,C84_=_C397 ,C84_=_C398 ,C90_=_C91 ,C90_=_C92 ,C90_=_C159 ,\nC90_=_C223 ,C90_=_C384 ,C90_=_C477 ,C90_=_C526 ,C91_=_C92 ,C91_=_C104 ,\nC91_=_C108 ,C91_=_C307 ,C91_=_C378 ,C92_=_C104 ,C92_=_C108 ,C92_=_C307 ,\nC92_=_C378 ,C99_=_C100 ,C99_=_C217 ,C99_=_C387 ,C99_=_C388 ,C99_=_C423 ,\nC99_=_C459 ,C99_=_C462 ,C100_=_C217 ,C100_=_C291 ,C100_=_C382 ,C100_=_C387 ,\nC100_=_C388 ,C100_=_C593 ,C100_=_C609 ,C100_=_C610 ,C104_=_C105 ,C104_=_C107 ,\nC104_=_C108 ,C104_=_C110 ,C104_=_C307 ,C104_=_C378 ,C105_=_C107 ,C105_=_C108 ,\nC105_=_C110 ,C105_=_C198 ,C105_=_C281 ,C105_=_C433 ,C105_=_C434 ,C105_=_C435 ,\nC107_=_C108 ,C107_=_C110 ,C107_=_C149 ,C107_=_C273 ,C107_=_C302 ,C107_=_C306 ,\nC107_=_C485 ,C107_=_C511 ,C108_=_C110 ,C108_=_C307 ,C108_=_C336 ,C108_=_C378 ,\nC108_=_C416 ,C108_=_C469 ,C110_=_C359 ,C110_=_C393 ,C110_=_C409 ,C110_=_C451 ,\nC110_=_C470 ,C110_=_C586 ,C110_=_C587 ,C122_=_C123 ,C122_=_C125 ,C122_=_C126 ,\nC122_=_C128 ,C122_=_C165 ,C122_=_C257 ,C122_=_C391 ,C122_=_C451 ,C122_=_C500 ,\nC122_=_C501 ,C123_=_C125 ,C123_=_C126 ,C123_=_C128 ,C123_=_C165 ,C123_=_C206 ,\nC123_=_C257 ,C123_=_C261 ,C123_=_C276 ,C123_=_C338 ,C123_=_C391 ,C123_=_C451 ,\nC123_=_C500 ,C123_=_C501 ,C123_=_C587 ,C125_=_C126 ,C125_=_C128 ,C125_=_C206 ,\nC125_=_C261 ,C125_=_C276 ,C125_=_C299 ,C125_=_C338 ,C125_=_C480 ,C125_=_C497 ,\nC125_=_C532 ,C125_=_C587 ,C126_=_C128 ,C126_=_C270 ,C126_=_C273 ,C126_=_C385 ,\nC126_=_C497 ,C126_=_C541 ,C126_=_C567 ,C126_=_C628 ,C128_=_C178 ,C128_=_C184 ,\nC128_=_C190 ,C128_=_C285 ,C128_=_C291 ,C128_=_C304 ,C128_=_C320 ,C128_=_C440 ,\nC130_=_C192 ,C130_=_C206 ,C130_=_C261 ,C130_=_C262 ,C130_=_C263 ,C130_=_C266 ,\nC130_=_C267 ,C130_=_C532 ,C130_=_C580 ,C140_=_C143 ,C140_=_C180 ,C140_=_C198 ,\nC140_=_C484 ,C140_=_C500 ,C143_=_C333 ,C143_=_C418 ,C143_=_C480 ,C143_=_C542 ,\nC148_=_C149 ,C148_=_C150 ,C148_=_C151 ,C148_=_C152 ,C148_=_C182 ,C148_=_C230 ,\nC148_=_C359 ,C148_=_C563 ,C149_=_C150 ,C149_=_C151 ,C149_=_C152 ,C149_=_C302 ,\nC149_=_C306 ,C149_=_C359 ,C149_=_C485 ,C149_=_C511 ,C150_=_C151 ,C150_=_C152 ,\nC150_=_C215 ,C150_=_C434 ,C150_=_C472 ,C150_=_C571 ,C150_=_C616 ,C150_=_C627 ,\nC151_=_C152 ,C151_=_C199 ,C151_=_C336 ,C151_=_C338 ,C151_=_C406 ,C151_=_C540 ,\nC151_=_C597 ,C151_=_C625 ,C151_=_C635 ,C152_=_C199 ,C152_=_C215 ,C152_=_C336 ,\nC152_=_C338 ,C152_=_C472 ,C152_=_C540 ,C152_=_C571 ,C152_=_C597 ,C152_=_C616 ,\nC152_=_C625 ,C152_=_C627 ,C152_=_C635 ,C159_=_C246 ,C159_=_C323 ,C159_=_C450 ,\nC159_=_C611 ,C160_=_C161 ,C160_=_C162 ,C160_=_C163 ,C160_=_C307 ,C161_=_C162 ,\nC161_=_C163 ,C161_=_C241 ,C161_=_C243 ,C161_=_C301 ,C161_=_C303 ,C161_=_C451 ,\nC162_=_C163 ,C162_=_C268 ,C162_=_C435 ,C162_=_C514 ,C162_=_C575 ,C163_=_C266 ,\nC165_=_C230 ,C165_=_C241 ,C165_=_C242 ,C165_=_C243 ,C165_=_C246 ,C165_=_C257 ,\nC165_=_C391 ,C165_=_C451 ,C165_=_C500 ,C165_=_C501 ,C178_=_C180 ,C178_=_C181 ,\nC178_=_C182 ,C178_=_C184 ,C178_=_C301 ,C178_=_C302 ,C178_=_C303 ,C178_=_C304 ,\nC178_=_C305 ,C178_=_C306 ,C178_=_C307 ,C180_=_C181 ,C180_=_C182 ,C180_=_C184 ,\nC180_=_C198 ,C180_=_C473 ,C180_=_C475 ,C180_=_C484 ,C180_=_C500 ,C181_=_C182 ,\nC181_=_C184 ,C182_=_C184 ,C182_=_C230 ,C182_=_C234 ,C182_=_C459 ,C182_=_C462 ,\nC182_=_C563 ,C182_=_C590 ,C184_=_C234 ,C184_=_C304 ,C184_=_C459 ,C184_=_C462 ,\nC184_=_C590 ,C190_=_C192 ,C190_=_C285 ,C190_=_C291 ,C190_=_C320 ,C190_=_C440 ,\nC190_=_C469 ,C190_=_C511 ,C190_=_C536 ,C190_=_C581 ,C192_=_C532 ,C192_=_C580 ,\nC195_=_C198 ,C195_=_C199 ,C195_=_C200 ,C195_=_C201 ,C195_=_C202 ,C195_=_C283 ,\nC195_=_C323 ,C195_=_C397 ,C195_=_C536 ,C195_=_C537 ,C195_=_C538 ,C198_=_C199 ,\nC198_=_C200 ,C198_=_C201 ,C198_=_C202 ,C198_=_C281 ,C198_=_C433 ,C198_=_C434 ,\nC198_=_C435 ,C198_=_C484 ,C198_=_C500 ,C199_=_C200 ,C199_=_C201 ,C199_=_C202</w:t>
      </w:r>
    </w:p>
    <w:p>
      <w:pPr>
        <w:pStyle w:val="PreformattedText"/>
        <w:bidi w:val="0"/>
        <w:spacing w:before="0" w:after="0"/>
        <w:jc w:val="left"/>
        <w:rPr/>
      </w:pPr>
      <w:r>
        <w:rPr/>
        <w:t xml:space="preserve"> </w:t>
      </w:r>
      <w:r>
        <w:rPr/>
        <w:t>,\nC199_=_C336 ,C199_=_C338 ,C199_=_C377 ,C199_=_C456 ,C199_=_C540 ,C199_=_C597 ,\nC199_=_C625 ,C199_=_C635 ,C200_=_C201 ,C200_=_C202 ,C200_=_C248 ,C200_=_C314 ,\nC200_=_C477 ,C200_=_C563 ,C200_=_C606 ,C200_=_C609 ,C200_=_C610 ,C200_=_C611 ,\nC201_=_C202 ,C201_=_C456 ,C201_=_C493 ,C201_=_C494 ,C201_=_C586 ,C201_=_C593 ,\nC201_=_C597 ,C202_=_C377 ,C202_=_C470 ,C202_=_C558 ,C202_=_C627 ,C206_=_C261 ,\nC206_=_C262 ,C206_=_C263 ,C206_=_C266 ,C206_=_C267 ,C206_=_C276 ,C206_=_C338 ,\nC206_=_C587 ,C215_=_C472 ,C215_=_C571 ,C215_=_C606 ,C215_=_C616 ,C215_=_C627 ,\nC217_=_C387 ,C217_=_C388 ,C217_=_C423 ,C217_=_C459 ,C217_=_C462 ,C223_=_C230 ,\nC223_=_C234 ,C223_=_C235 ,C223_=_C384 ,C223_=_C477 ,C223_=_C526 ,C230_=_C234 ,\nC230_=_C235 ,C230_=_C241 ,C230_=_C242 ,C230_=_C243 ,C230_=_C246 ,C230_=_C563 ,\nC234_=_C235 ,C234_=_C246 ,C234_=_C459 ,C234_=_C462 ,C234_=_C490 ,C234_=_C537 ,\nC234_=_C590 ,C234_=_C612 ,C234_=_C617 ,C235_=_C246 ,C235_=_C373 ,C235_=_C462 ,\nC235_=_C490 ,C235_=_C530 ,C235_=_C537 ,C235_=_C572 ,C235_=_C612 ,C235_=_C617 ,\nC241_=_C242 ,C241_=_C243 ,C241_=_C246 ,C241_=_C409 ,C242_=_C243 ,C242_=_C246 ,\nC242_=_C261 ,C242_=_C262 ,C242_=_C268 ,C242_=_C314 ,C242_=_C377 ,C242_=_C378 ,\nC242_=_C405 ,C242_=_C406 ,C243_=_C246 ,C243_=_C301 ,C243_=_C303 ,C243_=_C409 ,\nC243_=_C451 ,C246_=_C462 ,C246_=_C490 ,C246_=_C537 ,C246_=_C612 ,C246_=_C617 ,\nC248_=_C314 ,C248_=_C563 ,C248_=_C606 ,C248_=_C609 ,C248_=_C610 ,C248_=_C611 ,\nC252_=_C254 ,C252_=_C255 ,C252_=_C256 ,C252_=_C257 ,C252_=_C258 ,C252_=_C260 ,\nC252_=_C373 ,C252_=_C421 ,C252_=_C536 ,C254_=_C255 ,C254_=_C256 ,C254_=_C257 ,\nC254_=_C258 ,C254_=_C260 ,C254_=_C383 ,C254_=_C384 ,C254_=_C419 ,C254_=_C440 ,\nC254_=_C459 ,C254_=_C466 ,C254_=_C486 ,C254_=_C544 ,C254_=_C551 ,C255_=_C256 ,\nC255_=_C257 ,C255_=_C258 ,C255_=_C260 ,C255_=_C294 ,C255_=_C383 ,C255_=_C384 ,\nC255_=_C394 ,C255_=_C440 ,C255_=_C493 ,C255_=_C496 ,C256_=_C257 ,C256_=_C258 ,\nC256_=_C260 ,C256_=_C405 ,C256_=_C406 ,C256_=_C469 ,C256_=_C470 ,C256_=_C472 ,\nC257_=_C258 ,C257_=_C260 ,C257_=_C391 ,C257_=_C451 ,C257_=_C500 ,C257_=_C501 ,\nC257_=_C526 ,C258_=_C260 ,C258_=_C551 ,C260_=_C361 ,C260_=_C373 ,C260_=_C475 ,\nC260_=_C555 ,C260_=_C586 ,C261_=_C262 ,C261_=_C263 ,C261_=_C266 ,C261_=_C267 ,\nC261_=_C276 ,C261_=_C314 ,C261_=_C338 ,C261_=_C377 ,C261_=_C378 ,C261_=_C587 ,\nC262_=_C263 ,C262_=_C266 ,C262_=_C267 ,C262_=_C314 ,C262_=_C377 ,C262_=_C378 ,\nC262_=_C581 ,C262_=_C600 ,C263_=_C266 ,C263_=_C267 ,C263_=_C301 ,C263_=_C302 ,\nC263_=_C382 ,C263_=_C597 ,C263_=_C606 ,C266_=_C267 ,C266_=_C597 ,C266_=_C606 ,\nC267_=_C580 ,C267_=_C597 ,C267_=_C606 ,C268_=_C269 ,C268_=_C270 ,C268_=_C271 ,\nC268_=_C272 ,C268_=_C273 ,C268_=_C275 ,C268_=_C276 ,C268_=_C405 ,C268_=_C406 ,\nC268_=_C435 ,C269_=_C270 ,C269_=_C271 ,C269_=_C272 ,C269_=_C273 ,C269_=_C275 ,\nC269_=_C276 ,C269_=_C484 ,C269_=_C567 ,C269_=_C571 ,C269_=_C590 ,C270_=_C271 ,\nC270_=_C272 ,C270_=_C273 ,C270_=_C275 ,C270_=_C276 ,C270_=_C385 ,C270_=_C484 ,\nC270_=_C497 ,C270_=_C541 ,C270_=_C628 ,C271_=_C272 ,C271_=_C273 ,C271_=_C275 ,\nC271_=_C276 ,C271_=_C433 ,C271_=_C490 ,C271_=_C491 ,C271_=_C493 ,C271_=_C494 ,\nC271_=_C495 ,C271_=_C496 ,C271_=_C537 ,C271_=_C538 ,C271_=_C612 ,C272_=_C273 ,\nC272_=_C275 ,C272_=_C276 ,C272_=_C385 ,C272_=_C393 ,C272_=_C434 ,C272_=_C497 ,\nC272_=_C593 ,C273_=_C275 ,C273_=_C276 ,C273_=_C511 ,C273_=_C567 ,C275_=_C276 ,\nC275_=_C421 ,C275_=_C496 ,C275_=_C537 ,C275_=_C538 ,C275_=_C612 ,C276_=_C338 ,\nC276_=_C575 ,C276_=_C587 ,C281_=_C283 ,C281_=_C397 ,C281_=_C433 ,C281_=_C434 ,\nC281_=_C435 ,C281_=_C495 ,C281_=_C590 ,C281_=_C625 ,C283_=_C323 ,C283_=_C397 ,\nC283_=_C420 ,C283_=_C536 ,C283_=_C537 ,C283_=_C538 ,C285_=_C288 ,C285_=_C289 ,\nC285_=_C291 ,C285_=_C293 ,C285_=_C294 ,C285_=_C299 ,C285_=_C320 ,C285_=_C440 ,\nC288_=_C289 ,C288_=_C291 ,C288_=_C293 ,C288_=_C445 ,C288_=_C449 ,C288_=_C544 ,\nC288_=_C572 ,C288_=_C601 ,C289_=_C291 ,C289_=_C293 ,C289_=_C418 ,C289_=_C445 ,\nC289_=_C449 ,C289_=_C542 ,C289_=_C558 ,C289_=_C572 ,C289_=_C601 ,C291_=_C293 ,\nC291_=_C320 ,C291_=_C382 ,C291_=_C440 ,C291_=_C593 ,C291_=_C609 ,C291_=_C610 ,\nC293_=_C445 ,C293_=_C449 ,C293_=_C538 ,C293_=_C572 ,C293_=_C601 ,C293_=_C612 ,\nC294_=_C299 ,C294_=_C391 ,C294_=_C393 ,C294_=_C394 ,C294_=_C440 ,C294_=_C493 ,\nC294_=_C496 ,C299_=_C480 ,C299_=_C497 ,C299_=_C532 ,C301_=_C302 ,C301_=_C303 ,\nC301_=_C304 ,C301_=_C305 ,C301_=_C306 ,C301_=_C307 ,C301_=_C382 ,C301_=_C451 ,\nC302_=_C303 ,C302_=_C304 ,C302_=_C305 ,C302_=_C306 ,C302_=_C307 ,C302_=_C382 ,\nC302_=_C485 ,C302_=_C511 ,C303_=_C304 ,C303_=_C305 ,C303_=_C306 ,C303_=_C307 ,\nC303_=_C451 ,C304_=_C305 ,C304_=_C306 ,C304_=_C307 ,C304_=_C485 ,C304_=_C486 ,\nC305_=_C306 ,C305_=_C307 ,C305_=_C472 ,C305_=_C485 ,C305_=_C486 ,C306_=_C307 ,\nC306_=_C485 ,C306_=_C511 ,C307_=_C378 ,C314_=_C318 ,C314_=_C377 ,C314_=_C378 ,\nC314_=_C563 ,C314_=_C606 ,C314_=_C609 ,C314_=_C610 ,C314_=_C611 ,C318_=_C473 ,\nC318_=_C494 ,C318_=_C513 ,C318_=_C514 ,C318_=_C542 ,C318_=_C575 ,C318_=_C587 ,\nC319_=_C320 ,C319_=_C323 ,C319_=_C416 ,C319_=_C417 ,C319_=_C418 ,C319_=_C419 ,\nC319_=_C420 ,C319_=_C421 ,C319_=_C540 ,C319_=_C541 ,C320_=_C323 ,C320_=_C440 ,\nC323_=_C397 ,C323_=_C450 ,C323_=_C536 ,C323_=_C537 ,C323_=_C538 ,C323_=_C611 ,\nC333_=_C336 ,C333_=_C338 ,C333_=_C383 ,C333_=_C384 ,C333_=_C385 ,C333_=_C387 ,\nC333_=_C388 ,C333_=_C389 ,C333_=_C418 ,C333_=_C542 ,C336_=_C338 ,C336_=_C416 ,\nC336_=_C469 ,C336_=_C540 ,C336_=_C597 ,C336_=_C625 ,C336_=_C635 ,C338_=_C540 ,\nC338_=_C587 ,C338_=_C597 ,C338_=_C625 ,C338_=_C635 ,C359_=_C361 ,C359_=_C393 ,\nC359_=_C409 ,C359_=_C451 ,C359_=_C586 ,C359_=_C587 ,C361_=_C373 ,C361_=_C398 ,\nC361_=_C475 ,C361_=_C501 ,C361_=_C554 ,C361_=_C555 ,C361_=_C628 ,C373_=_C530 ,\nC373_=_C572 ,C377_=_C378 ,C377_=_C456 ,C377_=_C470 ,C377_=_C558 ,C377_=_C627 ,\nC378_=_C581 ,C378_=_C600 ,C382_=_C580 ,C382_=_C593 ,C382_=_C609 ,C382_=_C610 ,\nC383_=_C384 ,C383_=_C385 ,C383_=_C387 ,C383_=_C388 ,C383_=_C389 ,C383_=_C440 ,\nC383_=_C514 ,C384_=_C385 ,C384_=_C387 ,C384_=_C388 ,C384_=_C389 ,C384_=_C440 ,\nC384_=_C477 ,C384_=_C526 ,C385_=_C387 ,C385_=_C388 ,C385_=_C389 ,C385_=_C434 ,\nC385_=_C497 ,C385_=_C541 ,C385_=_C628 ,C387_=_C388 ,C387_=_C389 ,C387_=_C504 ,\nC388_=_C389 ,C388_=_C514 ,C389_=_C601 ,C389_=_C625 ,C389_=_C635 ,C391_=_C393 ,\nC391_=_C394 ,C391_=_C451 ,C391_=_C500 ,C391_=_C501 ,C393_=_C394 ,C393_=_C409 ,\nC393_=_C451 ,C393_=_C586 ,C393_=_C587 ,C393_=_C593 ,C394_=_C440 ,C394_=_C493 ,\nC394_=_C496 ,C397_=_C398 ,C397_=_C495 ,C397_=_C536 ,C397_=_C537 ,C397_=_C538 ,\nC397_=_C590 ,C397_=_C625 ,C398_=_C405 ,C398_=_C475 ,C398_=_C484 ,C398_=_C501 ,\nC398_=_C504 ,C398_=_C554 ,C398_=_C555 ,C398_=_C628 ,C405_=_C406 ,C405_=_C469 ,\nC405_=_C470 ,C405_=_C472 ,C405_=_C484 ,C405_=_C504 ,C406_=_C469 ,C406_=_C470 ,\nC406_=_C472 ,C409_=_C451 ,C409_=_C586 ,C409_=_C587 ,C416_=_C417 ,C416_=_C418 ,\nC416_=_C419 ,C416_=_C420 ,C416_=_C421 ,C416_=_C469 ,C417_=_C418 ,C417_=_C419 ,\nC417_=_C420 ,C417_=_C421 ,C417_=_C540 ,C417_=_C541 ,C417_=_C554 ,C418_=_C419 ,\nC418_=_C420 ,C418_=_C421 ,C418_=_C445 ,C418_=_C542 ,C418_=_C558 ,C419_=_C420 ,\nC419_=_C421 ,C419_=_C459 ,C419_=_C466 ,C419_=_C486 ,C419_=_C544 ,C419_=_C551 ,\nC419_=_C554 ,C419_=_C555 ,C420_=_C421 ,C420_=_C554 ,C421_=_C496 ,C421_=_C536 ,\nC423_=_C459 ,C423_=_C462 ,C423_=_C473 ,C423_=_C490 ,C423_=_C491 ,C423_=_C513 ,\nC433_=_C434 ,C433_=_C435 ,C433_=_C490 ,C433_=_C491 ,C433_=_C493 ,C433_=_C494 ,\nC433_=_C495 ,C433_=_C496 ,C434_=_C435 ,C434_=_C497 ,C434_=_C616 ,C435_=_C571 ,\nC435_=_C572 ,C440_=_C493 ,C440_=_C496 ,C445_=_C449 ,C445_=_C450 ,C445_=_C542 ,\nC445_=_C558 ,C445_=_C572 ,C445_=_C601 ,C449_=_C450 ,C449_=_C538 ,C449_=_C572 ,\nC449_=_C601 ,C449_=_C612 ,C450_=_C513 ,C450_=_C611 ,C451_=_C500 ,C451_=_C501 ,\nC451_=_C586 ,C451_=_C587 ,C456_=_C494 ,C456_=_C586 ,C456_=_C593 ,C456_=_C597 ,\nC459_=_C462 ,C459_=_C466 ,C459_=_C486 ,C459_=_C544 ,C459_=_C551 ,C459_=_C590 ,\nC462_=_C490 ,C462_=_C537 ,C462_=_C590 ,C462_=_C612 ,C462_=_C617 ,C466_=_C486 ,\nC466_=_C544 ,C466_=_C551 ,C469_=_C470 ,C469_=_C472 ,C469_=_C511 ,C469_=_C536 ,\nC469_=_C581 ,C470_=_C472 ,C470_=_C558 ,C470_=_C627 ,C472_=_C571 ,C472_=_C616 ,\nC472_=_C627 ,C473_=_C475 ,C473_=_C490 ,C473_=_C491 ,C473_=_C494 ,C473_=_C513 ,\nC473_=_C514 ,C473_=_C575 ,C473_=_C587 ,C475_=_C501 ,C475_=_C554 ,C475_=_C555 ,\nC475_=_C586 ,C475_=_C628 ,C477_=_C526 ,C480_=_C497 ,C480_=_C532 ,C484_=_C500 ,\nC484_=_C504 ,C485_=_C486 ,C485_=_C511 ,C486_=_C544 ,C486_=_C551 ,C490_=_C491 ,\nC490_=_C493 ,C490_=_C494 ,C490_=_C495 ,C490_=_C496 ,C490_=_C513 ,C490_=_C537 ,\nC490_=_C612 ,C490_=_C617 ,C491_=_C493 ,C491_=_C494 ,C491_=_C495 ,C491_=_C496 ,\nC491_=_C504 ,C491_=_C513 ,C491_=_C581 ,C491_=_C600 ,C491_=_C617 ,C491_=_C635 ,\nC493_=_C494 ,C493_=_C495 ,C493_=_C496 ,C494_=_C495 ,C494_=_C496 ,C494_=_C513 ,\nC494_=_C514 ,C494_=_C575 ,C494_=_C586 ,C494_=_C587 ,C494_=_C593 ,C494_=_C597 ,\nC495_=_C496 ,C495_=_C504 ,C495_=_C581 ,C495_=_C590 ,C495_=_C600 ,C495_=_C617 ,\nC495_=_C625 ,C495_=_C635 ,C497_=_C532 ,C497_=_C541 ,C497_=_C628 ,C500_=_C501 ,\nC500_=_C526 ,C501_=_C526 ,C501_=_C554 ,C501_=_C555 ,C501_=_C628 ,C504_=_C581 ,\nC504_=_C600 ,C504_=_C617 ,C504_=_C635 ,C511_=_C536 ,C511_=_C581 ,C513_=_C514 ,\nC513_=_C575 ,C513_=_C587 ,C514_=_C575 ,C514_=_C587 ,C530_=_C532 ,C530_=_C572 ,\nC532_=_C580 ,C536_=_C537 ,C536_=_C538 ,C536_=_C581 ,C537_=_C538 ,C537_=_C612 ,\nC537_=_C617 ,C538_=_C612 ,C540_=_C541 ,C540_=_C544 ,C540_=_C597 ,C540_=_C625 ,\nC540_=_C635 ,C541_=_C544 ,C541_=_C628 ,C542_=_C558 ,C544_=_C551 ,C551_=_C554 ,\nC551_=_C555 ,C554_=_C555 ,C554_=_C628 ,C555_=_C586 ,C555_=_C628 ,C558_=_C627 ,\nC563_=_C606 ,C563_=_C609 ,C563_=_C610 ,C563_=_C611 ,C563_=_C617 ,C567_=_C571 ,\nC567_=_C590 ,C571_=_C572 ,C571_=_C590 ,C571_=_C616 ,C571_=_C627 ,C572_=_C601 ,\nC575_=_C587 ,C581_=_C600 ,C581_=_C617 ,C581_=_C635 ,C586_=_C587 ,C586_=_C593 ,\nC586_=_C597 ,C590_=_C625 ,C593_=_C597 ,C593_=_C609 ,C593_=_C610 ,C597_=_C606 ,\nC597_=_C625 ,C597_=_C635 ,C600_=_C601 ,C600_=_C617 ,C600_=_C635</w:t>
      </w:r>
    </w:p>
    <w:p>
      <w:pPr>
        <w:pStyle w:val="PreformattedText"/>
        <w:bidi w:val="0"/>
        <w:spacing w:before="0" w:after="0"/>
        <w:jc w:val="left"/>
        <w:rPr/>
      </w:pPr>
      <w:r>
        <w:rPr/>
        <w:t xml:space="preserve"> </w:t>
      </w:r>
      <w:r>
        <w:rPr/>
        <w:t>,C606_=_C609 ,\nC606_=_C610 ,C606_=_C611 ,C609_=_C610 ,C609_=_C611 ,C610_=_C611 ,C610_=_C616 ,\nC610_=_C627 ,C611_=_C617 ,C612_=_C617 ,C616_=_C627 ,C617_=_C635 ,C625_=_C635 ,"];80[shape=box, label="id:80 level: 2\n357: C3 C4 C5 C8 C10 \nC12 C14 C17 C18 C19 C21 \nC22 C23 C24 C28 C29 C31 \nC33 C34 C36 C38 C39 C47 \nC48 C49 C51 C52 C53 C54 \nC55 C56 C58 C59 C60 C63 \nC65 C67 C71 C72 C73 C74 \nC79 C82 C84 C90 C91 C92 \nC95 C96 C101 C102 C103 C104 \nC105 C106 C107 C108 C110 C114 \nC116 C118 C119 C120 C122 C126 \nC127 C129 C130 C134 C135 C136 \nC137 C138 C140 C142 C143 C148 \nC149 C150 C151 C152 C153 C154 \nC155 C156 C157 C158 C159 C160 \nC161 C162 C167 C168 C173 C174 \nC175 C176 C180 C181 C185 C186 \nC189 C190 C192 C193 C194 C195 \nC196 C198 C199 C200 C201 C202 \nC203 C205 C206 C209 C210 C211 \nC213 C214 C215 C216 C220 C221 \nC223 C232 C241 C242 C246 C248 \nC249 C250 C252 C254 C255 C256 \nC257 C258 C260 C261 C262 C263 \nC266 C267 C268 C269 C270 C271 \nC272 C273 C275 C276 C278 C279 \nC280 C281 C283 C284 C285 C286 \nC287 C293 C294 C295 C296 C297 \nC298 C299 C301 C302 C303 C305 \nC306 C307 C309 C310 C311 C313 \nC314 C315 C316 C317 C318 C319 \nC320 C322 C323 C324 C327 C334 \nC335 C336 C337 C339 C340 C341 \nC342 C346 C348 C350 C351 C354 \nC355 C356 C358 C359 C368 C370 \nC371 C374 C376 C377 C378 C379 \nC381 C382 C383 C384 C387 C388 \nC389 C390 C392 C393 C394 C395 \nC397 C398 C399 C400 C401 C403 \nC404 C405 C406 C408 C409 C411 \nC412 C416 C417 C419 C420 C421 \nC422 C423 C424 C425 C433 C435 \nC438 C439 C440 C441 C447 C448 \nC449 C456 C465 C466 C467 C469 \nC470 C472 C473 C474 C475 C477 \nC478 C480 C481 C482 C484 C485 \nC486 C487 C488 C489 C490 C491 \nC493 C494 C495 C496 C498 C500 \nC501 C504 C506 C507 C510 C511 \nC512 C513 C514 C516 C517 C518 \nC519 C525 C526 C528 C536 C538 \nC542 C543 C547 C550 C551 C552 \nC554 C555 C557 C559 C561 C563 \nC564 C566 C567 C568 C569 C571 \nC572 C573 C574 C575 C580 C583 \nC584 C586 C592 C593 C596 C597 \nC599 C603 C605 C606 C609 C610 \nC611 C612 C613 C616 C617 C620 \nC621 C623 C624 C625 C627 C628 \nC629 C631 C632 C635 \n2540: C3_=_C4( C3 C4 ) C3_=_C5( C3 C5 ) C3_=_C8( C3 C8 ) C3_=_C24( C3 C24 ) C3_=_C383( C3 C383 ) \nC3_=_C384( C3 C384 ) C3_=_C387( C3 C387 ) C3_=_C388( C3 C388 ) C3_=_C389( C3 C389 ) C3_=_C583( C3 C583 ) C3_=_C603( C3 C603 ) \nC4_=_C5( C4 C5 ) C4_=_C8( C4 C8 ) C4_=_C56( C4 C56 ) C4_=_C148( C4 C148 ) C4_=_C149( C4 C149 ) C4_=_C221( C4 C221 ) \nC4_=_C313( C4 C313 ) C4_=_C359( C4 C359 ) C4_=_C563( C4 C563 ) C4_=_C632( C4 C632 ) C5_=_C8( C5 C8 ) C5_=_C24( C5 C24 ) \nC5_=_C150( C5 C150 ) C5_=_C159( C5 C159 ) C5_=_C246( C5 C246 ) C5_=_C350( C5 C350 ) C5_=_C441( C5 C441 ) C5_=_C552( C5 C552 ) \nC5_=_C573( C5 C573 ) C5_=_C583( C5 C583 ) C5_=_C592( C5 C592 ) C5_=_C616( C5 C616 ) C8_=_C293( C8 C293 ) C8_=_C449( C8 C449 ) \nC8_=_C538( C8 C538 ) C8_=_C572( C8 C572 ) C8_=_C612( C8 C612 ) C10_=_C12( C10 C12 ) C10_=_C14( C10 C14 ) C10_=_C17( C10 C17 ) \nC10_=_C58( C10 C58 ) C10_=_C223( C10 C223 ) C10_=_C346( C10 C346 ) C10_=_C566( C10 C566 ) C10_=_C584( C10 C584 ) C12_=_C14( C12 C14 ) \nC12_=_C17( C12 C17 ) C12_=_C23( C12 C23 ) C12_=_C138( C12 C138 ) C12_=_C196( C12 C196 ) C12_=_C216( C12 C216 ) C12_=_C341( C12 C341 ) \nC12_=_C342( C12 C342 ) C12_=_C346( C12 C346 ) C12_=_C403( C12 C403 ) C12_=_C409( C12 C409 ) C12_=_C411( C12 C411 ) C14_=_C17( C14 C17 ) \nC14_=_C105( C14 C105 ) C14_=_C158( C14 C158 ) C14_=_C198( C14 C198 ) C14_=_C281( C14 C281 ) C14_=_C433( C14 C433 ) C14_=_C435( C14 C435 ) \nC14_=_C571( C14 C571 ) C14_=_C572( C14 C572 ) C17_=_C346( C17 C346 ) C17_=_C433( C17 C433 ) C17_=_C566( C17 C566 ) C17_=_C568( C17 C568 ) \nC17_=_C584( C17 C584 ) C17_=_C592( C17 C592 ) C18_=_C19( C18 C19 ) C18_=_C21( C18 C21 ) C18_=_C22( C18 C22 ) C18_=_C23( C18 C23 ) \nC18_=_C24( C18 C24 ) C18_=_C47( C18 C47 ) C18_=_C48( C18 C48 ) C18_=_C49( C18 C49 ) C18_=_C51( C18 C51 ) C18_=_C52( C18 C52 ) \nC18_=_C53( C18 C53 ) C18_=_C54( C18 C54 ) C18_=_C55( C18 C55 ) C18_=_C110( C18 C110 ) C18_=_C422( C18 C422 ) C18_=_C425( C18 C425 ) \nC18_=_C470( C18 C470 ) C19_=_C21( C19 C21 ) C19_=_C22( C19 C22 ) C19_=_C23( C19 C23 ) C19_=_C24( C19 C24 ) C19_=_C79( C19 C79 ) \nC19_=_C84( C19 C84 ) C19_=_C122( C19 C122 ) C19_=_C213( C19 C213 ) C19_=_C355( C19 C355 ) C19_=_C356( C19 C356 ) C21_=_C22( C21 C22 ) \nC21_=_C23( C21 C23 ) C21_=_C24( C21 C24 ) C21_=_C65( C21 C65 ) C21_=_C135( C21 C135 ) C21_=_C136( C21 C136 ) C21_=_C205( C21 C205 ) \nC21_=_C206( C21 C206 ) C21_=_C209( C21 C209 ) C21_=_C210( C21 C210 ) C21_=_C466( C21 C466 ) C21_=_C486( C21 C486 ) C22_=_C23( C22 C23 ) \nC22_=_C24( C22 C24 ) C22_=_C52( C22 C52 ) C22_=_C252( C22 C252 ) C22_=_C254( C22 C254 ) C22_=_C255( C22 C255 ) C22_=_C256( C22 C256 ) \nC22_=_C257( C22 C257 ) C22_=_C258( C22 C258 ) C22_=_C260( C22 C260 ) C22_=_C392( C22 C392 ) C22_=_C395( C22 C395 ) C22_=_C421( C22 C421 ) \nC22_=_C536( C22 C536 ) C23_=_C24( C23 C24 ) C23_=_C138( C23 C138 ) C23_=_C271( C23 C271 ) C23_=_C275( C23 C275 ) C23_=_C341( C23 C341 ) \nC23_=_C342( C23 C342 ) C23_=_C346( C23 C346 ) C23_=_C538( C23 C538 ) C23_=_C612( C23 C612 ) C23_=_C613( C23 C613 ) C24_=_C159( C24 C159 ) \nC24_=_C246( C24 C246 ) C24_=_C350( C24 C350 ) C24_=_C383( C24 C383 ) C24_=_C384( C24 C384 ) C24_=_C387( C24 C387 ) C24_=_C388( C24 C388 ) \nC24_=_C389( C24 C389 ) C24_=_C441( C24 C441 ) C24_=_C573( C24 C573 ) C24_=_C583( C24 C583 ) C28_=_C29( C28 C29 ) C28_=_C31( C28 C31 ) \nC28_=_C33( C28 C33 ) C28_=_C34( C28 C34 ) C28_=_C136( C28 C136 ) C28_=_C137( C28 C137 ) C28_=_C138( C28 C138 ) C28_=_C140( C28 C140 ) \nC28_=_C142( C28 C142 ) C28_=_C143( C28 C143 ) C28_=_C159( C28 C159 ) C28_=_C323( C28 C323 ) C28_=_C611( C28 C611 ) C29_=_C31( C29 C31 ) \nC29_=_C33( C29 C33 ) C29_=_C34( C29 C34 ) C29_=_C269( C29 C269 ) C29_=_C297( C29 C297 ) C29_=_C327( C29 C327 ) C29_=_C425( C29 C425 ) \nC29_=_C567( C29 C567 ) C29_=_C571( C29 C571 ) C31_=_C33( C31 C33 ) C31_=_C34( C31 C34 ) C31_=_C51( C31 C51 ) C31_=_C53( C31 C53 ) \nC31_=_C200( C31 C200 ) C31_=_C310( C31 C310 ) C31_=_C317( C31 C317 ) C31_=_C477( C31 C477 ) C31_=_C485( C31 C485 ) C31_=_C488( C31 C488 ) \nC31_=_C489( C31 C489 ) C31_=_C559( C31 C559 ) C31_=_C605( C31 C605 ) C31_=_C624( C31 C624 ) C33_=_C34( C33 C34 ) C33_=_C106( C33 C106 ) \nC33_=_C107( C33 C107 ) C33_=_C142( C33 C142 ) C33_=_C273( C33 C273 ) C33_=_C319( C33 C319 ) C33_=_C371( C33 C371 ) C33_=_C417( C33 C417 ) \nC33_=_C510( C33 C510 ) C33_=_C511( C33 C511 ) C34_=_C106( C34 C106 ) C34_=_C107( C34 C107 ) C34_=_C143( C34 C143 ) C34_=_C273( C34 C273 ) \nC34_=_C371( C34 C371 ) C34_=_C510( C34 C510 ) C34_=_C511( C34 C511 ) C34_=_C542( C34 C542 ) C36_=_C38( C36 C38 ) C36_=_C39( C36 C39 ) \nC36_=_C55( C36 C55 ) C36_=_C129( C36 C129 ) C36_=_C130( C36 C130 ) C36_=_C134( C36 C134 ) C36_=_C135( C36 C135 ) C36_=_C192( C36 C192 ) \nC36_=_C580( C36 C580 ) C38_=_C39( C38 C39 ) C38_=_C59( C38 C59 ) C38_=_C67( C38 C67 ) C38_=_C129( C38 C129 ) C38_=_C272( C38 C272 ) \nC38_=_C393( C38 C393 ) C38_=_C574( C38 C574 ) C38_=_C593( C38 C593 ) C39_=_C59( C39 C59 ) C39_=_C67( C39 C67 ) C39_=_C129( C39 C129 ) \nC39_=_C201( C39 C201 ) C39_=_C456( C39 C456 ) C39_=_C494( C39 C494 ) C39_=_C586( C39 C586 ) C39_=_C593( C39 C593 ) C39_=_C597( C39 C597 ) \nC47_=_C48( C47 C48 ) C47_=_C49( C47 C49 ) C47_=_C51( C47 C51 ) C47_=_C52( C47 C52 ) C47_=_C53( C47 C53 ) C47_=_C54( C47 C54 ) \nC47_=_C90( C47 C90 ) C47_=_C91( C47 C91 ) C47_=_C92( C47 C92 ) C47_=_C189( C47 C189 ) C47_=_C348( C47 C348 ) C47_=_C599( C47 C599 ) \nC48_=_C49( C48 C49 ) C48_=_C51( C48 C51 ) C48_=_C52( C48 C52 ) C48_=_C53( C48 C53 ) C48_=_C54( C48 C54 ) C48_=_C90( C48 C90 ) \nC48_=_C91( C48 C91 ) C48_=_C92( C48 C92 ) C48_=_C120( C48 C120 ) C48_=_C339( C48 C339 ) C48_=_C400( C48 C400 ) C48_=_C448( C48 C448 ) \nC48_=_C569( C48 C569 ) C48_=_C629( C48 C629 ) C49_=_C51( C49 C51 ) C49_=_C52( C49 C52 ) C49_=_C53( C49 C53 ) C49_=_C54( C49 C54 ) \nC49_=_C185( C49 C185 ) C49_=_C186( C49 C186 ) C49_=_C211( C49 C211 ) C49_=_C248( C49 C248 ) C49_=_C249( C49 C249 ) C49_=_C250( C49 C250 ) \nC49_=_C318( C49 C318 ) C49_=_C473( C49 C473 ) C49_=_C494( C49 C494 ) C49_=_C513( C49 C513 ) C49_=_C514( C49 C514 ) C49_=_C575( C49 C575 ) \nC51_=_C52( C51 C52 ) C51_=_C53( C51 C53 ) C51_=_C54( C51 C54 ) C51_=_C358( C51 C358 ) C51_=_C359( C51 C359 ) C51_=_C485( C51 C485 ) \nC51_=_C559( C51 C559 ) C51_=_C605( C51 C605 ) C51_=_C624( C51 C624 ) C52_=_C53( C52 C53 ) C52_=_C54( C52 C54 ) C52_=_C252( C52 C252 ) \nC52_=_C341( C52 C341 ) C52_=_C342( C52 C342 ) C52_=_C370( C52 C370 ) C52_=_C371( C52 C371 ) C52_=_C392( C52 C392 ) C52_=_C395( C52 C395 ) \nC52_=_C421( C52 C421 ) C52_=_C536( C52 C536 ) C53_=_C54( C53 C54 ) C53_=_C67( C53 C67 ) C53_=_C129( C53 C129 ) C53_=_C200( C53 C200 ) \nC53_=_C284( C53 C284 ) C53_=_C310( C53 C310 ) C53_=_C317( C53 C317 ) C53_=_C477( C53 C477 ) C53_=_C488( C53 C488 ) C53_=_C489( C53 C489 ) \nC53_=_C599( C53 C599 ) C54_=_C55( C54 C55 ) C54_=_C110( C54 C110 ) C54_=_C382( C54 C382 ) C54_=_C422( C54 C422 ) C54_=_C425( C54 C425 ) \nC54_=_C470( C54 C470 ) C54_=_C593( C54 C593 ) C54_=_C609( C54 C609 ) C54_=_C610( C54 C610 ) C55_=_C56( C55 C56 ) C55_=_C58( C55 C58 ) \nC55_=_C59( C55 C59 ) C55_=_C60( C55 C60 ) C55_=_C63( C55 C63 ) C55_=_C110( C55 C110 ) C55_=_C129( C55 C129 ) C55_=_C130( C55 C130 ) \nC55_=_C134( C55 C134 ) C55_=_C135( C55 C135 ) C55_=_C422( C55 C422 ) C55_=_C425( C55 C425 ) C55_=_C470( C55 C470 ) C56_=_C58( C56 C58 ) \nC56_=_C59( C56 C59 ) C56_=_C60( C56 C60 ) C56_=_C63( C56 C63 ) C56_=_C148( C56 C148 ) C56_=_C149( C56 C149 ) C56_=_C160( C56 C160 ) \nC56_=_C161( C56 C161 ) C56_=_C162( C56 C162 ) C56_=_C221( C56 C221 ) C56_=_C313( C56 C313 ) C56_=_C359( C56 C359 ) C56_=_C632( C56 C632 ) \nC58_=_C59( C58 C59 ) C58_=_C60( C58 C60 ) C58_=_C63( C58 C63 ) C58_=_C79( C58 C79 ) C58_=_C223( C58 C223 ) C58_=_C257( C58 C257 ) \nC58_=_C287( C58 C287 ) C58_=_C500( C58 C500 ) C58_=_C501( C58 C501 ) C58_=_C526( C58 C526 ) C59_=_C60( C59 C60 ) C59_=_C63( C59 C63 ) \nC59_=_C67( C59 C67 ) C59_=_C129(</w:t>
      </w:r>
    </w:p>
    <w:p>
      <w:pPr>
        <w:pStyle w:val="PreformattedText"/>
        <w:bidi w:val="0"/>
        <w:spacing w:before="0" w:after="0"/>
        <w:jc w:val="left"/>
        <w:rPr/>
      </w:pPr>
      <w:r>
        <w:rPr/>
        <w:t xml:space="preserve"> </w:t>
      </w:r>
      <w:r>
        <w:rPr/>
        <w:t>C59 C129 ) C59_=_C305( C59 C305 ) C59_=_C322( C59 C322 ) C59_=_C485( C59 C485 ) C59_=_C486( C59 C486 ) \nC59_=_C487( C59 C487 ) C60_=_C63( C60 C63 ) C60_=_C211( C60 C211 ) C60_=_C220( C60 C220 ) C60_=_C374( C60 C374 ) C60_=_C559( C60 C559 ) \nC60_=_C561( C60 C561 ) C63_=_C211( C63 C211 ) C63_=_C220( C63 C220 ) C63_=_C438( C63 C438 ) C63_=_C465( C63 C465 ) C63_=_C559( C63 C559 ) \nC63_=_C596( C63 C596 ) C63_=_C624( C63 C624 ) C65_=_C67( C65 C67 ) C65_=_C71( C65 C71 ) C65_=_C72( C65 C72 ) C65_=_C73( C65 C73 ) \nC65_=_C74( C65 C74 ) C65_=_C135( C65 C135 ) C65_=_C185( C65 C185 ) C65_=_C186( C65 C186 ) C65_=_C189( C65 C189 ) C65_=_C190( C65 C190 ) \nC65_=_C192( C65 C192 ) C65_=_C193( C65 C193 ) C65_=_C466( C65 C466 ) C65_=_C486( C65 C486 ) C67_=_C71( C67 C71 ) C67_=_C72( C67 C72 ) \nC67_=_C73( C67 C73 ) C67_=_C74( C67 C74 ) C67_=_C129( C67 C129 ) C67_=_C284( C67 C284 ) C67_=_C599( C67 C599 ) C71_=_C72( C71 C72 ) \nC71_=_C73( C71 C73 ) C71_=_C74( C71 C74 ) C71_=_C119( C71 C119 ) C71_=_C157( C71 C157 ) C71_=_C220( C71 C220 ) C71_=_C280( C71 C280 ) \nC71_=_C315( C71 C315 ) C71_=_C379( C71 C379 ) C71_=_C467( C71 C467 ) C71_=_C542( C71 C542 ) C71_=_C557( C71 C557 ) C72_=_C73( C72 C73 ) \nC72_=_C74( C72 C74 ) C72_=_C105( C72 C105 ) C72_=_C203( C72 C203 ) C72_=_C281( C72 C281 ) C72_=_C286( C72 C286 ) C72_=_C342( C72 C342 ) \nC72_=_C397( C72 C397 ) C72_=_C495( C72 C495 ) C72_=_C547( C72 C547 ) C72_=_C623( C72 C623 ) C72_=_C625( C72 C625 ) C73_=_C74( C73 C74 ) \nC73_=_C260( C73 C260 ) C73_=_C475( C73 C475 ) C73_=_C488( C73 C488 ) C73_=_C489( C73 C489 ) C73_=_C555( C73 C555 ) C73_=_C586( C73 C586 ) \nC73_=_C610( C73 C610 ) C73_=_C613( C73 C613 ) C73_=_C616( C73 C616 ) C73_=_C627( C73 C627 ) C74_=_C135( C74 C135 ) C74_=_C256( C74 C256 ) \nC74_=_C260( C74 C260 ) C74_=_C475( C74 C475 ) C74_=_C488( C74 C488 ) C74_=_C489( C74 C489 ) C74_=_C518( C74 C518 ) C74_=_C519( C74 C519 ) \nC74_=_C525( C74 C525 ) C74_=_C555( C74 C555 ) C74_=_C586( C74 C586 ) C79_=_C84( C79 C84 ) C79_=_C122( C79 C122 ) C79_=_C213( C79 C213 ) \nC79_=_C257( C79 C257 ) C79_=_C287( C79 C287 ) C79_=_C355( C79 C355 ) C79_=_C356( C79 C356 ) C79_=_C500( C79 C500 ) C79_=_C501( C79 C501 ) \nC79_=_C526( C79 C526 ) C82_=_C84( C82 C84 ) C82_=_C285( C82 C285 ) C82_=_C294( C82 C294 ) C82_=_C295( C82 C295 ) C82_=_C296( C82 C296 ) \nC82_=_C297( C82 C297 ) C82_=_C298( C82 C298 ) C82_=_C299( C82 C299 ) C82_=_C397( C82 C397 ) C82_=_C398( C82 C398 ) C82_=_C399( C82 C399 ) \nC82_=_C400( C82 C400 ) C82_=_C401( C82 C401 ) C84_=_C122( C84 C122 ) C84_=_C213( C84 C213 ) C84_=_C355( C84 C355 ) C84_=_C356( C84 C356 ) \nC84_=_C397( C84 C397 ) C84_=_C398( C84 C398 ) C84_=_C399( C84 C399 ) C84_=_C400( C84 C400 ) C84_=_C401( C84 C401 ) C90_=_C91( C90 C91 ) \nC90_=_C92( C90 C92 ) C90_=_C153( C90 C153 ) C90_=_C154( C90 C154 ) C90_=_C155( C90 C155 ) C90_=_C156( C90 C156 ) C90_=_C157( C90 C157 ) \nC90_=_C158( C90 C158 ) C90_=_C159( C90 C159 ) C90_=_C223( C90 C223 ) C90_=_C384( C90 C384 ) C90_=_C477( C90 C477 ) C90_=_C526( C90 C526 ) \nC91_=_C92( C91 C92 ) C91_=_C104( C91 C104 ) C91_=_C108( C91 C108 ) C91_=_C232( C91 C232 ) C91_=_C307( C91 C307 ) C91_=_C309( C91 C309 ) \nC91_=_C310( C91 C310 ) C91_=_C311( C91 C311 ) C91_=_C378( C91 C378 ) C92_=_C104( C92 C104 ) C92_=_C108( C92 C108 ) C92_=_C279( C92 C279 ) \nC92_=_C307( C92 C307 ) C92_=_C348( C92 C348 ) C92_=_C350( C92 C350 ) C92_=_C351( C92 C351 ) C92_=_C354( C92 C354 ) C92_=_C378( C92 C378 ) \nC95_=_C96( C95 C96 ) C95_=_C101( C95 C101 ) C95_=_C118( C95 C118 ) C95_=_C122( C95 C122 ) C95_=_C126( C95 C126 ) C95_=_C127( C95 C127 ) \nC95_=_C176( C95 C176 ) C95_=_C276( C95 C276 ) C95_=_C379( C95 C379 ) C95_=_C557( C95 C557 ) C95_=_C575( C95 C575 ) C96_=_C101( C96 C101 ) \nC96_=_C148( C96 C148 ) C96_=_C149( C96 C149 ) C96_=_C150( C96 C150 ) C96_=_C151( C96 C151 ) C96_=_C152( C96 C152 ) C96_=_C260( C96 C260 ) \nC96_=_C507( C96 C507 ) C96_=_C516( C96 C516 ) C101_=_C138( C101 C138 ) C101_=_C296( C101 C296 ) C101_=_C370( C101 C370 ) C101_=_C489( C101 C489 ) \nC101_=_C517( C101 C517 ) C101_=_C569( C101 C569 ) C101_=_C584( C101 C584 ) C101_=_C631( C101 C631 ) C102_=_C103( C102 C103 ) C102_=_C104( C102 C104 ) \nC102_=_C105( C102 C105 ) C102_=_C106( C102 C106 ) C102_=_C107( C102 C107 ) C102_=_C108( C102 C108 ) C102_=_C110( C102 C110 ) C102_=_C278( C102 C278 ) \nC102_=_C279( C102 C279 ) C102_=_C280( C102 C280 ) C102_=_C281( C102 C281 ) C102_=_C283( C102 C283 ) C102_=_C284( C102 C284 ) C102_=_C382( C102 C382 ) \nC102_=_C580( C102 C580 ) C103_=_C104( C103 C104 ) C103_=_C105( C103 C105 ) C103_=_C106( C103 C106 ) C103_=_C107( C103 C107 ) C103_=_C108( C103 C108 ) \nC103_=_C110( C103 C110 ) C103_=_C267( C103 C267 ) C103_=_C278( C103 C278 ) C103_=_C279( C103 C279 ) C103_=_C280( C103 C280 ) C103_=_C281( C103 C281 ) \nC103_=_C283( C103 C283 ) C103_=_C284( C103 C284 ) C103_=_C354( C103 C354 ) C103_=_C356( C103 C356 ) C103_=_C401( C103 C401 ) C103_=_C580( C103 C580 ) \nC104_=_C105( C104 C105 ) C104_=_C106( C104 C106 ) C104_=_C107( C104 C107 ) C104_=_C108( C104 C108 ) C104_=_C110( C104 C110 ) C104_=_C279( C104 C279 ) \nC104_=_C307( C104 C307 ) C104_=_C348( C104 C348 ) C104_=_C350( C104 C350 ) C104_=_C351( C104 C351 ) C104_=_C354( C104 C354 ) C104_=_C378( C104 C378 ) \nC105_=_C106( C105 C106 ) C105_=_C107( C105 C107 ) C105_=_C108( C105 C108 ) C105_=_C110( C105 C110 ) C105_=_C198( C105 C198 ) C105_=_C203( C105 C203 ) \nC105_=_C281( C105 C281 ) C105_=_C286( C105 C286 ) C105_=_C342( C105 C342 ) C105_=_C433( C105 C433 ) C105_=_C435( C105 C435 ) C105_=_C547( C105 C547 ) \nC105_=_C623( C105 C623 ) C106_=_C107( C106 C107 ) C106_=_C108( C106 C108 ) C106_=_C110( C106 C110 ) C106_=_C273( C106 C273 ) C106_=_C286( C106 C286 ) \nC106_=_C371( C106 C371 ) C106_=_C439( C106 C439 ) C106_=_C507( C106 C507 ) C106_=_C510( C106 C510 ) C106_=_C511( C106 C511 ) C106_=_C516( C106 C516 ) \nC106_=_C517( C106 C517 ) C107_=_C108( C107 C108 ) C107_=_C110( C107 C110 ) C107_=_C149( C107 C149 ) C107_=_C273( C107 C273 ) C107_=_C302( C107 C302 ) \nC107_=_C306( C107 C306 ) C107_=_C371( C107 C371 ) C107_=_C485( C107 C485 ) C107_=_C510( C107 C510 ) C107_=_C511( C107 C511 ) C108_=_C110( C108 C110 ) \nC108_=_C175( C108 C175 ) C108_=_C307( C108 C307 ) C108_=_C336( C108 C336 ) C108_=_C371( C108 C371 ) C108_=_C378( C108 C378 ) C108_=_C416( C108 C416 ) \nC108_=_C469( C108 C469 ) C108_=_C518( C108 C518 ) C110_=_C359( C110 C359 ) C110_=_C393( C110 C393 ) C110_=_C409( C110 C409 ) C110_=_C422( C110 C422 ) \nC110_=_C425( C110 C425 ) C110_=_C470( C110 C470 ) C110_=_C586( C110 C586 ) C114_=_C116( C114 C116 ) C114_=_C118( C114 C118 ) C114_=_C119( C114 C119 ) \nC114_=_C120( C114 C120 ) C114_=_C154( C114 C154 ) C114_=_C194( C114 C194 ) C114_=_C195( C114 C195 ) C114_=_C196( C114 C196 ) C114_=_C198( C114 C198 ) \nC114_=_C199( C114 C199 ) C114_=_C200( C114 C200 ) C114_=_C201( C114 C201 ) C114_=_C202( C114 C202 ) C114_=_C203( C114 C203 ) C114_=_C368( C114 C368 ) \nC116_=_C118( C116 C118 ) C116_=_C119( C116 C119 ) C116_=_C120( C116 C120 ) C116_=_C161( C116 C161 ) C116_=_C194( C116 C194 ) C116_=_C241( C116 C241 ) \nC116_=_C309( C116 C309 ) C116_=_C327( C116 C327 ) C116_=_C358( C116 C358 ) C116_=_C409( C116 C409 ) C118_=_C119( C118 C119 ) C118_=_C120( C118 C120 ) \nC118_=_C127( C118 C127 ) C118_=_C137( C118 C137 ) C118_=_C140( C118 C140 ) C118_=_C176( C118 C176 ) C118_=_C276( C118 C276 ) C118_=_C313( C118 C313 ) \nC118_=_C374( C118 C374 ) C118_=_C379( C118 C379 ) C118_=_C557( C118 C557 ) C118_=_C575( C118 C575 ) C119_=_C120( C119 C120 ) C119_=_C157( C119 C157 ) \nC119_=_C242( C119 C242 ) C119_=_C261( C119 C261 ) C119_=_C262( C119 C262 ) C119_=_C280( C119 C280 ) C119_=_C314( C119 C314 ) C119_=_C315( C119 C315 ) \nC119_=_C374( C119 C374 ) C119_=_C376( C119 C376 ) C119_=_C377( C119 C377 ) C119_=_C378( C119 C378 ) C119_=_C379( C119 C379 ) C119_=_C467( C119 C467 ) \nC120_=_C201( C120 C201 ) C120_=_C339( C120 C339 ) C120_=_C400( C120 C400 ) C120_=_C447( C120 C447 ) C120_=_C448( C120 C448 ) C120_=_C493( C120 C493 ) \nC120_=_C566( C120 C566 ) C120_=_C568( C120 C568 ) C120_=_C569( C120 C569 ) C120_=_C596( C120 C596 ) C120_=_C629( C120 C629 ) C122_=_C126( C122 C126 ) \nC122_=_C127( C122 C127 ) C122_=_C213( C122 C213 ) C122_=_C257( C122 C257 ) C122_=_C355( C122 C355 ) C122_=_C356( C122 C356 ) C122_=_C500( C122 C500 ) \nC122_=_C501( C122 C501 ) C126_=_C127( C126 C127 ) C126_=_C270( C126 C270 ) C126_=_C273( C126 C273 ) C126_=_C358( C126 C358 ) C126_=_C368( C126 C368 ) \nC126_=_C566( C126 C566 ) C126_=_C567( C126 C567 ) C126_=_C568( C126 C568 ) C126_=_C569( C126 C569 ) C126_=_C628( C126 C628 ) C127_=_C176( C127 C176 ) \nC127_=_C276( C127 C276 ) C127_=_C305( C127 C305 ) C127_=_C341( C127 C341 ) C127_=_C379( C127 C379 ) C127_=_C472( C127 C472 ) C127_=_C487( C127 C487 ) \nC127_=_C517( C127 C517 ) C127_=_C557( C127 C557 ) C127_=_C561( C127 C561 ) C127_=_C575( C127 C575 ) C127_=_C629( C127 C629 ) C127_=_C631( C127 C631 ) \nC129_=_C130( C129 C130 ) C129_=_C134( C129 C134 ) C129_=_C135( C129 C135 ) C129_=_C284( C129 C284 ) C129_=_C599( C129 C599 ) C130_=_C134( C130 C134 ) \nC130_=_C135( C130 C135 ) C130_=_C192( C130 C192 ) C130_=_C206( C130 C206 ) C130_=_C261( C130 C261 ) C130_=_C262( C130 C262 ) C130_=_C263( C130 C263 ) \nC130_=_C266( C130 C266 ) C130_=_C267( C130 C267 ) C130_=_C580( C130 C580 ) C134_=_C135( C134 C135 ) C134_=_C156( C134 C156 ) C134_=_C157( C134 C157 ) \nC134_=_C174( C134 C174 ) C134_=_C348( C134 C348 ) C134_=_C423( C134 C423 ) C134_=_C473( C134 C473 ) C134_=_C477( C134 C477 ) C134_=_C478( C134 C478 ) \nC134_=_C490( C134 C490 ) C134_=_C491( C134 C491 ) C134_=_C512( C134 C512 ) C134_=_C513( C134 C513 ) C135_=_C256( C135 C256 ) C135_=_C466( C135 C466 ) \nC135_=_C486( C135 C486 ) C135_=_C518( C135 C518 ) C135_=_C519( C135 C519 ) C135_=_C525( C135 C525 ) C136_=_C137( C136 C137 ) C136_=_C138( C136 C138 ) \nC136_=_C140( C136 C140 ) C136_=_C142( C136 C142 ) C136_=_C143( C136 C143 ) C136_=_C205( C136 C205 ) C136_=_C206( C136 C206 ) C136_=_C209(</w:t>
      </w:r>
    </w:p>
    <w:p>
      <w:pPr>
        <w:pStyle w:val="PreformattedText"/>
        <w:bidi w:val="0"/>
        <w:spacing w:before="0" w:after="0"/>
        <w:jc w:val="left"/>
        <w:rPr/>
      </w:pPr>
      <w:r>
        <w:rPr/>
        <w:t xml:space="preserve"> </w:t>
      </w:r>
      <w:r>
        <w:rPr/>
        <w:t>C136 C209 ) \nC136_=_C210( C136 C210 ) C136_=_C296( C136 C296 ) C136_=_C412( C136 C412 ) C137_=_C138( C137 C138 ) C137_=_C140( C137 C140 ) C137_=_C142( C137 C142 ) \nC137_=_C143( C137 C143 ) C137_=_C278( C137 C278 ) C137_=_C313( C137 C313 ) C137_=_C314( C137 C314 ) C137_=_C315( C137 C315 ) C137_=_C316( C137 C316 ) \nC137_=_C317( C137 C317 ) C137_=_C318( C137 C318 ) C137_=_C374( C137 C374 ) C138_=_C140( C138 C140 ) C138_=_C142( C138 C142 ) C138_=_C143( C138 C143 ) \nC138_=_C341( C138 C341 ) C138_=_C342( C138 C342 ) C138_=_C346( C138 C346 ) C138_=_C517( C138 C517 ) C138_=_C631( C138 C631 ) C140_=_C142( C140 C142 ) \nC140_=_C143( C140 C143 ) C140_=_C180( C140 C180 ) C140_=_C198( C140 C198 ) C140_=_C313( C140 C313 ) C140_=_C374( C140 C374 ) C140_=_C484( C140 C484 ) \nC140_=_C500( C140 C500 ) C142_=_C143( C142 C143 ) C142_=_C319( C142 C319 ) C142_=_C417( C142 C417 ) C142_=_C480( C142 C480 ) C142_=_C592( C142 C592 ) \nC143_=_C480( C143 C480 ) C143_=_C542( C143 C542 ) C143_=_C592( C143 C592 ) C148_=_C149( C148 C149 ) C148_=_C150( C148 C150 ) C148_=_C151( C148 C151 ) \nC148_=_C152( C148 C152 ) C148_=_C221( C148 C221 ) C148_=_C313( C148 C313 ) C148_=_C359( C148 C359 ) C148_=_C563( C148 C563 ) C148_=_C632( C148 C632 ) \nC149_=_C150( C149 C150 ) C149_=_C151( C149 C151 ) C149_=_C152( C149 C152 ) C149_=_C221( C149 C221 ) C149_=_C302( C149 C302 ) C149_=_C306( C149 C306 ) \nC149_=_C313( C149 C313 ) C149_=_C359( C149 C359 ) C149_=_C485( C149 C485 ) C149_=_C511( C149 C511 ) C149_=_C632( C149 C632 ) C150_=_C151( C150 C151 ) \nC150_=_C152( C150 C152 ) C150_=_C215( C150 C215 ) C150_=_C472( C150 C472 ) C150_=_C552( C150 C552 ) C150_=_C571( C150 C571 ) C150_=_C592( C150 C592 ) \nC150_=_C616( C150 C616 ) C150_=_C627( C150 C627 ) C151_=_C152( C151 C152 ) C151_=_C199( C151 C199 ) C151_=_C334( C151 C334 ) C151_=_C336( C151 C336 ) \nC151_=_C406( C151 C406 ) C151_=_C481( C151 C481 ) C151_=_C597( C151 C597 ) C151_=_C624( C151 C624 ) C151_=_C625( C151 C625 ) C151_=_C635( C151 C635 ) \nC152_=_C199( C152 C199 ) C152_=_C215( C152 C215 ) C152_=_C336( C152 C336 ) C152_=_C472( C152 C472 ) C152_=_C571( C152 C571 ) C152_=_C597( C152 C597 ) \nC152_=_C616( C152 C616 ) C152_=_C625( C152 C625 ) C152_=_C627( C152 C627 ) C152_=_C635( C152 C635 ) C153_=_C154( C153 C154 ) C153_=_C155( C153 C155 ) \nC153_=_C156( C153 C156 ) C153_=_C157( C153 C157 ) C153_=_C158( C153 C158 ) C153_=_C159( C153 C159 ) C153_=_C285( C153 C285 ) C153_=_C286( C153 C286 ) \nC153_=_C287( C153 C287 ) C153_=_C293( C153 C293 ) C153_=_C474( C153 C474 ) C153_=_C519( C153 C519 ) C153_=_C525( C153 C525 ) C153_=_C526( C153 C526 ) \nC154_=_C155( C154 C155 ) C154_=_C156( C154 C156 ) C154_=_C157( C154 C157 ) C154_=_C158( C154 C158 ) C154_=_C159( C154 C159 ) C154_=_C195( C154 C195 ) \nC154_=_C350( C154 C350 ) C154_=_C368( C154 C368 ) C154_=_C441( C154 C441 ) C154_=_C465( C154 C465 ) C154_=_C543( C154 C543 ) C155_=_C156( C155 C156 ) \nC155_=_C157( C155 C157 ) C155_=_C158( C155 C158 ) C155_=_C159( C155 C159 ) C155_=_C180( C155 C180 ) C155_=_C216( C155 C216 ) C155_=_C280( C155 C280 ) \nC155_=_C315( C155 C315 ) C155_=_C316( C155 C316 ) C155_=_C422( C155 C422 ) C155_=_C423( C155 C423 ) C155_=_C424( C155 C424 ) C155_=_C473( C155 C473 ) \nC155_=_C474( C155 C474 ) C155_=_C475( C155 C475 ) C156_=_C157( C156 C157 ) C156_=_C158( C156 C158 ) C156_=_C159( C156 C159 ) C156_=_C174( C156 C174 ) \nC156_=_C348( C156 C348 ) C156_=_C423( C156 C423 ) C156_=_C473( C156 C473 ) C156_=_C477( C156 C477 ) C156_=_C478( C156 C478 ) C156_=_C490( C156 C490 ) \nC156_=_C491( C156 C491 ) C156_=_C512( C156 C512 ) C156_=_C513( C156 C513 ) C157_=_C158( C157 C158 ) C157_=_C159( C157 C159 ) C157_=_C280( C157 C280 ) \nC157_=_C315( C157 C315 ) C157_=_C348( C157 C348 ) C157_=_C379( C157 C379 ) C157_=_C423( C157 C423 ) C157_=_C467( C157 C467 ) C157_=_C473( C157 C473 ) \nC157_=_C490( C157 C490 ) C157_=_C491( C157 C491 ) C157_=_C512( C157 C512 ) C157_=_C513( C157 C513 ) C158_=_C159( C158 C159 ) C158_=_C221( C158 C221 ) \nC158_=_C356( C158 C356 ) C158_=_C435( C158 C435 ) C158_=_C571( C158 C571 ) C158_=_C572( C158 C572 ) C158_=_C632( C158 C632 ) C159_=_C246( C159 C246 ) \nC159_=_C323( C159 C323 ) C159_=_C350( C159 C350 ) C159_=_C441( C159 C441 ) C159_=_C573( C159 C573 ) C159_=_C583( C159 C583 ) C159_=_C611( C159 C611 ) \nC160_=_C161( C160 C161 ) C160_=_C162( C160 C162 ) C160_=_C173( C160 C173 ) C160_=_C174( C160 C174 ) C160_=_C175( C160 C175 ) C160_=_C176( C160 C176 ) \nC160_=_C307( C160 C307 ) C160_=_C498( C160 C498 ) C160_=_C564( C160 C564 ) C161_=_C162( C161 C162 ) C161_=_C173( C161 C173 ) C161_=_C194( C161 C194 ) \nC161_=_C241( C161 C241 ) C161_=_C301( C161 C301 ) C161_=_C303( C161 C303 ) C161_=_C327( C161 C327 ) C161_=_C404( C161 C404 ) C162_=_C176( C162 C176 ) \nC162_=_C186( C162 C186 ) C162_=_C250( C162 C250 ) C162_=_C268( C162 C268 ) C162_=_C408( C162 C408 ) C162_=_C435( C162 C435 ) C162_=_C514( C162 C514 ) \nC162_=_C547( C162 C547 ) C162_=_C557( C162 C557 ) C162_=_C573( C162 C573 ) C162_=_C574( C162 C574 ) C162_=_C575( C162 C575 ) C162_=_C596( C162 C596 ) \nC162_=_C620( C162 C620 ) C167_=_C168( C167 C168 ) C167_=_C189( C167 C189 ) C167_=_C269( C167 C269 ) C167_=_C270( C167 C270 ) C167_=_C309( C167 C309 ) \nC167_=_C482( C167 C482 ) C167_=_C484( C167 C484 ) C167_=_C498( C167 C498 ) C167_=_C547( C167 C547 ) C167_=_C550( C167 C550 ) C168_=_C193( C168 C193 ) \nC168_=_C214( C168 C214 ) C168_=_C295( C168 C295 ) C168_=_C324( C168 C324 ) C168_=_C335( C168 C335 ) C168_=_C387( C168 C387 ) C168_=_C394( C168 C394 ) \nC168_=_C403( C168 C403 ) C168_=_C504( C168 C504 ) C168_=_C506( C168 C506 ) C173_=_C174( C173 C174 ) C173_=_C175( C173 C175 ) C173_=_C176( C173 C176 ) \nC173_=_C301( C173 C301 ) C173_=_C303( C173 C303 ) C173_=_C307( C173 C307 ) C173_=_C404( C173 C404 ) C173_=_C498( C173 C498 ) C173_=_C564( C173 C564 ) \nC174_=_C175( C174 C175 ) C174_=_C176( C174 C176 ) C174_=_C190( C174 C190 ) C174_=_C392( C174 C392 ) C174_=_C469( C174 C469 ) C174_=_C477( C174 C477 ) \nC174_=_C478( C174 C478 ) C174_=_C511( C174 C511 ) C174_=_C536( C174 C536 ) C174_=_C573( C174 C573 ) C175_=_C176( C175 C176 ) C175_=_C336( C175 C336 ) \nC175_=_C371( C175 C371 ) C175_=_C416( C175 C416 ) C175_=_C439( C175 C439 ) C175_=_C469( C175 C469 ) C175_=_C478( C175 C478 ) C175_=_C507( C175 C507 ) \nC175_=_C518( C175 C518 ) C176_=_C250( C176 C250 ) C176_=_C268( C176 C268 ) C176_=_C276( C176 C276 ) C176_=_C379( C176 C379 ) C176_=_C408( C176 C408 ) \nC176_=_C435( C176 C435 ) C176_=_C557( C176 C557 ) C176_=_C574( C176 C574 ) C176_=_C575( C176 C575 ) C176_=_C596( C176 C596 ) C176_=_C620( C176 C620 ) \nC180_=_C181( C180 C181 ) C180_=_C198( C180 C198 ) C180_=_C216( C180 C216 ) C180_=_C316( C180 C316 ) C180_=_C473( C180 C473 ) C180_=_C474( C180 C474 ) \nC180_=_C475( C180 C475 ) C180_=_C484( C180 C484 ) C180_=_C500( C180 C500 ) C181_=_C210( C181 C210 ) C181_=_C214( C181 C214 ) C181_=_C232( C181 C232 ) \nC181_=_C335( C181 C335 ) C181_=_C340( C181 C340 ) C181_=_C399( C181 C399 ) C181_=_C401( C181 C401 ) C181_=_C424( C181 C424 ) C181_=_C482( C181 C482 ) \nC181_=_C506( C181 C506 ) C181_=_C528( C181 C528 ) C185_=_C186( C185 C186 ) C185_=_C189( C185 C189 ) C185_=_C190( C185 C190 ) C185_=_C192( C185 C192 ) \nC185_=_C193( C185 C193 ) C185_=_C211( C185 C211 ) C185_=_C248( C185 C248 ) C185_=_C249( C185 C249 ) C185_=_C250( C185 C250 ) C185_=_C272( C185 C272 ) \nC185_=_C370( C185 C370 ) C185_=_C498( C185 C498 ) C186_=_C189( C186 C189 ) C186_=_C190( C186 C190 ) C186_=_C192( C186 C192 ) C186_=_C193( C186 C193 ) \nC186_=_C211( C186 C211 ) C186_=_C248( C186 C248 ) C186_=_C249( C186 C249 ) C186_=_C250( C186 C250 ) C186_=_C514( C186 C514 ) C186_=_C547( C186 C547 ) \nC186_=_C557( C186 C557 ) C186_=_C573( C186 C573 ) C186_=_C574( C186 C574 ) C186_=_C575( C186 C575 ) C189_=_C190( C189 C190 ) C189_=_C192( C189 C192 ) \nC189_=_C193( C189 C193 ) C189_=_C309( C189 C309 ) C189_=_C348( C189 C348 ) C189_=_C498( C189 C498 ) C189_=_C547( C189 C547 ) C189_=_C550( C189 C550 ) \nC189_=_C599( C189 C599 ) C190_=_C192( C190 C192 ) C190_=_C193( C190 C193 ) C190_=_C285( C190 C285 ) C190_=_C320( C190 C320 ) C190_=_C392( C190 C392 ) \nC190_=_C440( C190 C440 ) C190_=_C469( C190 C469 ) C190_=_C478( C190 C478 ) C190_=_C511( C190 C511 ) C190_=_C536( C190 C536 ) C190_=_C573( C190 C573 ) \nC192_=_C193( C192 C193 ) C192_=_C399( C192 C399 ) C192_=_C411( C192 C411 ) C192_=_C482( C192 C482 ) C192_=_C580( C192 C580 ) C192_=_C603( C192 C603 ) \nC193_=_C203( C193 C203 ) C193_=_C214( C193 C214 ) C193_=_C278( C193 C278 ) C193_=_C295( C193 C295 ) C193_=_C324( C193 C324 ) C193_=_C351( C193 C351 ) \nC193_=_C394( C193 C394 ) C193_=_C403( C193 C403 ) C193_=_C510( C193 C510 ) C193_=_C516( C193 C516 ) C193_=_C623( C193 C623 ) C194_=_C195( C194 C195 ) \nC194_=_C196( C194 C196 ) C194_=_C198( C194 C198 ) C194_=_C199( C194 C199 ) C194_=_C200( C194 C200 ) C194_=_C201( C194 C201 ) C194_=_C202( C194 C202 ) \nC194_=_C203( C194 C203 ) C194_=_C241( C194 C241 ) C194_=_C327( C194 C327 ) C194_=_C425( C194 C425 ) C194_=_C563( C194 C563 ) C194_=_C611( C194 C611 ) \nC194_=_C617( C194 C617 ) C195_=_C196( C195 C196 ) C195_=_C198( C195 C198 ) C195_=_C199( C195 C199 ) C195_=_C200( C195 C200 ) C195_=_C201( C195 C201 ) \nC195_=_C202( C195 C202 ) C195_=_C203( C195 C203 ) C195_=_C283( C195 C283 ) C195_=_C323( C195 C323 ) C195_=_C368( C195 C368 ) C195_=_C397( C195 C397 ) \nC195_=_C536( C195 C536 ) C195_=_C538( C195 C538 ) C196_=_C198( C196 C198 ) C196_=_C199( C196 C199 ) C196_=_C200( C196 C200 ) C196_=_C201( C196 C201 ) \nC196_=_C202( C196 C202 ) C196_=_C203( C196 C203 ) C196_=_C216( C196 C216 ) C196_=_C316( C196 C316 ) C196_=_C383( C196 C383 ) C196_=_C388( C196 C388 ) \nC196_=_C403( C196 C403 ) C196_=_C409( C196 C409 ) C196_=_C411( C196 C411 ) C196_=_C488( C196 C488 ) C196_=_C514( C196 C514 ) C198_=_C199( C198 C199 ) \nC198_=_C200( C198 C200 ) C198_=_C201( C198 C201 ) C198_=_C202( C198 C202 ) C198_=_C203( C198 C203 ) C198_=_C281( C198 C281 ) C198_=_C433( C198 C433 ) \nC198_=_C435(</w:t>
      </w:r>
    </w:p>
    <w:p>
      <w:pPr>
        <w:pStyle w:val="PreformattedText"/>
        <w:bidi w:val="0"/>
        <w:spacing w:before="0" w:after="0"/>
        <w:jc w:val="left"/>
        <w:rPr/>
      </w:pPr>
      <w:r>
        <w:rPr/>
        <w:t xml:space="preserve"> </w:t>
      </w:r>
      <w:r>
        <w:rPr/>
        <w:t>C198 C435 ) C198_=_C484( C198 C484 ) C198_=_C500( C198 C500 ) C199_=_C200( C199 C200 ) C199_=_C201( C199 C201 ) C199_=_C202( C199 C202 ) \nC199_=_C203( C199 C203 ) C199_=_C336( C199 C336 ) C199_=_C377( C199 C377 ) C199_=_C422( C199 C422 ) C199_=_C456( C199 C456 ) C199_=_C597( C199 C597 ) \nC199_=_C625( C199 C625 ) C199_=_C635( C199 C635 ) C200_=_C201( C200 C201 ) C200_=_C202( C200 C202 ) C200_=_C203( C200 C203 ) C200_=_C248( C200 C248 ) \nC200_=_C310( C200 C310 ) C200_=_C314( C200 C314 ) C200_=_C317( C200 C317 ) C200_=_C477( C200 C477 ) C200_=_C488( C200 C488 ) C200_=_C489( C200 C489 ) \nC200_=_C563( C200 C563 ) C200_=_C606( C200 C606 ) C200_=_C609( C200 C609 ) C200_=_C610( C200 C610 ) C200_=_C611( C200 C611 ) C201_=_C202( C201 C202 ) \nC201_=_C203( C201 C203 ) C201_=_C447( C201 C447 ) C201_=_C456( C201 C456 ) C201_=_C493( C201 C493 ) C201_=_C494( C201 C494 ) C201_=_C566( C201 C566 ) \nC201_=_C568( C201 C568 ) C201_=_C586( C201 C586 ) C201_=_C593( C201 C593 ) C201_=_C596( C201 C596 ) C201_=_C597( C201 C597 ) C202_=_C203( C202 C203 ) \nC202_=_C355( C202 C355 ) C202_=_C377( C202 C377 ) C202_=_C470( C202 C470 ) C202_=_C561( C202 C561 ) C202_=_C613( C202 C613 ) C202_=_C627( C202 C627 ) \nC202_=_C629( C202 C629 ) C203_=_C278( C203 C278 ) C203_=_C286( C203 C286 ) C203_=_C342( C203 C342 ) C203_=_C351( C203 C351 ) C203_=_C510( C203 C510 ) \nC203_=_C516( C203 C516 ) C203_=_C547( C203 C547 ) C203_=_C623( C203 C623 ) C205_=_C206( C205 C206 ) C205_=_C209( C205 C209 ) C205_=_C210( C205 C210 ) \nC205_=_C211( C205 C211 ) C205_=_C213( C205 C213 ) C205_=_C214( C205 C214 ) C205_=_C215( C205 C215 ) C205_=_C609( C205 C609 ) C206_=_C209( C206 C209 ) \nC206_=_C210( C206 C210 ) C206_=_C261( C206 C261 ) C206_=_C262( C206 C262 ) C206_=_C263( C206 C263 ) C206_=_C266( C206 C266 ) C206_=_C267( C206 C267 ) \nC206_=_C276( C206 C276 ) C209_=_C210( C209 C210 ) C209_=_C261( C209 C261 ) C209_=_C263( C209 C263 ) C209_=_C276( C209 C276 ) C209_=_C301( C209 C301 ) \nC209_=_C302( C209 C302 ) C209_=_C381( C209 C381 ) C209_=_C382( C209 C382 ) C210_=_C232( C210 C232 ) C210_=_C317( C210 C317 ) C210_=_C318( C210 C318 ) \nC210_=_C335( C210 C335 ) C210_=_C340( C210 C340 ) C210_=_C399( C210 C399 ) C210_=_C401( C210 C401 ) C210_=_C506( C210 C506 ) C210_=_C512( C210 C512 ) \nC210_=_C542( C210 C542 ) C210_=_C605( C210 C605 ) C211_=_C213( C211 C213 ) C211_=_C214( C211 C214 ) C211_=_C215( C211 C215 ) C211_=_C220( C211 C220 ) \nC211_=_C248( C211 C248 ) C211_=_C249( C211 C249 ) C211_=_C250( C211 C250 ) C213_=_C214( C213 C214 ) C213_=_C215( C213 C215 ) C213_=_C320( C213 C320 ) \nC213_=_C355( C213 C355 ) C213_=_C356( C213 C356 ) C213_=_C412( C213 C412 ) C214_=_C215( C214 C215 ) C214_=_C295( C214 C295 ) C214_=_C324( C214 C324 ) \nC214_=_C394( C214 C394 ) C214_=_C403( C214 C403 ) C214_=_C424( C214 C424 ) C214_=_C482( C214 C482 ) C214_=_C528( C214 C528 ) C215_=_C447( C215 C447 ) \nC215_=_C448( C215 C448 ) C215_=_C472( C215 C472 ) C215_=_C571( C215 C571 ) C215_=_C606( C215 C606 ) C215_=_C616( C215 C616 ) C215_=_C623( C215 C623 ) \nC215_=_C627( C215 C627 ) C216_=_C220( C216 C220 ) C216_=_C221( C216 C221 ) C216_=_C316( C216 C316 ) C216_=_C403( C216 C403 ) C216_=_C409( C216 C409 ) \nC216_=_C411( C216 C411 ) C216_=_C473( C216 C473 ) C216_=_C474( C216 C474 ) C216_=_C475( C216 C475 ) C220_=_C221( C220 C221 ) C220_=_C542( C220 C542 ) \nC220_=_C557( C220 C557 ) C221_=_C313( C221 C313 ) C221_=_C356( C221 C356 ) C221_=_C359( C221 C359 ) C221_=_C632( C221 C632 ) C223_=_C232( C223 C232 ) \nC223_=_C384( C223 C384 ) C223_=_C477( C223 C477 ) C223_=_C526( C223 C526 ) C232_=_C309( C232 C309 ) C232_=_C310( C232 C310 ) C232_=_C311( C232 C311 ) \nC232_=_C335( C232 C335 ) C232_=_C340( C232 C340 ) C232_=_C399( C232 C399 ) C232_=_C401( C232 C401 ) C232_=_C506( C232 C506 ) C241_=_C242( C241 C242 ) \nC241_=_C246( C241 C246 ) C241_=_C309( C241 C309 ) C241_=_C327( C241 C327 ) C241_=_C358( C241 C358 ) C241_=_C409( C241 C409 ) C242_=_C246( C242 C246 ) \nC242_=_C261( C242 C261 ) C242_=_C262( C242 C262 ) C242_=_C268( C242 C268 ) C242_=_C314( C242 C314 ) C242_=_C334( C242 C334 ) C242_=_C374( C242 C374 ) \nC242_=_C376( C242 C376 ) C242_=_C377( C242 C377 ) C242_=_C378( C242 C378 ) C242_=_C379( C242 C379 ) C242_=_C403( C242 C403 ) C242_=_C404( C242 C404 ) \nC242_=_C405( C242 C405 ) C242_=_C406( C242 C406 ) C242_=_C408( C242 C408 ) C246_=_C350( C246 C350 ) C246_=_C441( C246 C441 ) C246_=_C490( C246 C490 ) \nC246_=_C573( C246 C573 ) C246_=_C583( C246 C583 ) C246_=_C612( C246 C612 ) C246_=_C617( C246 C617 ) C248_=_C249( C248 C249 ) C248_=_C250( C248 C250 ) \nC248_=_C314( C248 C314 ) C248_=_C408( C248 C408 ) C248_=_C543( C248 C543 ) C248_=_C563( C248 C563 ) C248_=_C564( C248 C564 ) C248_=_C606( C248 C606 ) \nC248_=_C609( C248 C609 ) C248_=_C610( C248 C610 ) C248_=_C611( C248 C611 ) C249_=_C250( C249 C250 ) C249_=_C322( C249 C322 ) C249_=_C408( C249 C408 ) \nC249_=_C487( C249 C487 ) C249_=_C543( C249 C543 ) C249_=_C564( C249 C564 ) C249_=_C621( C249 C621 ) C249_=_C628( C249 C628 ) C250_=_C268( C250 C268 ) \nC250_=_C408( C250 C408 ) C250_=_C435( C250 C435 ) C250_=_C514( C250 C514 ) C250_=_C547( C250 C547 ) C250_=_C557( C250 C557 ) C250_=_C573( C250 C573 ) \nC250_=_C574( C250 C574 ) C250_=_C575( C250 C575 ) C250_=_C596( C250 C596 ) C250_=_C620( C250 C620 ) C252_=_C254( C252 C254 ) C252_=_C255( C252 C255 ) \nC252_=_C256( C252 C256 ) C252_=_C257( C252 C257 ) C252_=_C258( C252 C258 ) C252_=_C260( C252 C260 ) C252_=_C341( C252 C341 ) C252_=_C342( C252 C342 ) \nC252_=_C370( C252 C370 ) C252_=_C371( C252 C371 ) C252_=_C392( C252 C392 ) C252_=_C395( C252 C395 ) C252_=_C421( C252 C421 ) C252_=_C536( C252 C536 ) \nC254_=_C255( C254 C255 ) C254_=_C256( C254 C256 ) C254_=_C257( C254 C257 ) C254_=_C258( C254 C258 ) C254_=_C260( C254 C260 ) C254_=_C355( C254 C355 ) \nC254_=_C383( C254 C383 ) C254_=_C384( C254 C384 ) C254_=_C419( C254 C419 ) C254_=_C438( C254 C438 ) C254_=_C439( C254 C439 ) C254_=_C440( C254 C440 ) \nC254_=_C466( C254 C466 ) C254_=_C486( C254 C486 ) C254_=_C551( C254 C551 ) C255_=_C256( C255 C256 ) C255_=_C257( C255 C257 ) C255_=_C258( C255 C258 ) \nC255_=_C260( C255 C260 ) C255_=_C294( C255 C294 ) C255_=_C355( C255 C355 ) C255_=_C383( C255 C383 ) C255_=_C384( C255 C384 ) C255_=_C394( C255 C394 ) \nC255_=_C438( C255 C438 ) C255_=_C439( C255 C439 ) C255_=_C440( C255 C440 ) C255_=_C493( C255 C493 ) C255_=_C496( C255 C496 ) C256_=_C257( C256 C257 ) \nC256_=_C258( C256 C258 ) C256_=_C260( C256 C260 ) C256_=_C405( C256 C405 ) C256_=_C406( C256 C406 ) C256_=_C469( C256 C469 ) C256_=_C470( C256 C470 ) \nC256_=_C472( C256 C472 ) C256_=_C518( C256 C518 ) C256_=_C519( C256 C519 ) C256_=_C525( C256 C525 ) C257_=_C258( C257 C258 ) C257_=_C260( C257 C260 ) \nC257_=_C287( C257 C287 ) C257_=_C500( C257 C500 ) C257_=_C501( C257 C501 ) C257_=_C526( C257 C526 ) C258_=_C260( C258 C260 ) C258_=_C311( C258 C311 ) \nC258_=_C411( C258 C411 ) C258_=_C481( C258 C481 ) C258_=_C551( C258 C551 ) C258_=_C552( C258 C552 ) C260_=_C475( C260 C475 ) C260_=_C488( C260 C488 ) \nC260_=_C489( C260 C489 ) C260_=_C507( C260 C507 ) C260_=_C516( C260 C516 ) C260_=_C555( C260 C555 ) C260_=_C586( C260 C586 ) C261_=_C262( C261 C262 ) \nC261_=_C263( C261 C263 ) C261_=_C266( C261 C266 ) C261_=_C267( C261 C267 ) C261_=_C276( C261 C276 ) C261_=_C314( C261 C314 ) C261_=_C374( C261 C374 ) \nC261_=_C376( C261 C376 ) C261_=_C377( C261 C377 ) C261_=_C378( C261 C378 ) C261_=_C379( C261 C379 ) C262_=_C263( C262 C263 ) C262_=_C266( C262 C266 ) \nC262_=_C267( C262 C267 ) C262_=_C314( C262 C314 ) C262_=_C374( C262 C374 ) C262_=_C376( C262 C376 ) C262_=_C377( C262 C377 ) C262_=_C378( C262 C378 ) \nC262_=_C379( C262 C379 ) C263_=_C266( C263 C266 ) C263_=_C267( C263 C267 ) C263_=_C301( C263 C301 ) C263_=_C302( C263 C302 ) C263_=_C381( C263 C381 ) \nC263_=_C382( C263 C382 ) C263_=_C525( C263 C525 ) C263_=_C597( C263 C597 ) C263_=_C606( C263 C606 ) C266_=_C267( C266 C267 ) C266_=_C311( C266 C311 ) \nC266_=_C340( C266 C340 ) C266_=_C368( C266 C368 ) C266_=_C506( C266 C506 ) C266_=_C525( C266 C525 ) C266_=_C597( C266 C597 ) C266_=_C606( C266 C606 ) \nC267_=_C354( C267 C354 ) C267_=_C356( C267 C356 ) C267_=_C401( C267 C401 ) C267_=_C525( C267 C525 ) C267_=_C580( C267 C580 ) C267_=_C597( C267 C597 ) \nC267_=_C606( C267 C606 ) C268_=_C269( C268 C269 ) C268_=_C270( C268 C270 ) C268_=_C271( C268 C271 ) C268_=_C272( C268 C272 ) C268_=_C273( C268 C273 ) \nC268_=_C275( C268 C275 ) C268_=_C276( C268 C276 ) C268_=_C334( C268 C334 ) C268_=_C376( C268 C376 ) C268_=_C403( C268 C403 ) C268_=_C404( C268 C404 ) \nC268_=_C405( C268 C405 ) C268_=_C406( C268 C406 ) C268_=_C408( C268 C408 ) C268_=_C435( C268 C435 ) C268_=_C574( C268 C574 ) C268_=_C596( C268 C596 ) \nC268_=_C620( C268 C620 ) C269_=_C270( C269 C270 ) C269_=_C271( C269 C271 ) C269_=_C272( C269 C272 ) C269_=_C273( C269 C273 ) C269_=_C275( C269 C275 ) \nC269_=_C276( C269 C276 ) C269_=_C482( C269 C482 ) C269_=_C484( C269 C484 ) C269_=_C567( C269 C567 ) C269_=_C571( C269 C571 ) C270_=_C271( C270 C271 ) \nC270_=_C272( C270 C272 ) C270_=_C273( C270 C273 ) C270_=_C275( C270 C275 ) C270_=_C276( C270 C276 ) C270_=_C482( C270 C482 ) C270_=_C484( C270 C484 ) \nC270_=_C628( C270 C628 ) C271_=_C272( C271 C272 ) C271_=_C273( C271 C273 ) C271_=_C275( C271 C275 ) C271_=_C276( C271 C276 ) C271_=_C346( C271 C346 ) \nC271_=_C433( C271 C433 ) C271_=_C490( C271 C490 ) C271_=_C491( C271 C491 ) C271_=_C493( C271 C493 ) C271_=_C494( C271 C494 ) C271_=_C495( C271 C495 ) \nC271_=_C496( C271 C496 ) C271_=_C538( C271 C538 ) C271_=_C612( C271 C612 ) C271_=_C613( C271 C613 ) C272_=_C273( C272 C273 ) C272_=_C275( C272 C275 ) \nC272_=_C276( C272 C276 ) C272_=_C370( C272 C370 ) C272_=_C393( C272 C393 ) C272_=_C498( C272 C498 ) C272_=_C574( C272 C574 ) C272_=_C593( C272 C593 ) \nC273_=_C275( C273 C275 ) C273_=_C276( C273 C276 ) C273_=_C358( C273 C358 ) C273_=_C368( C273 C368 ) C273_=_C371( C273 C371 ) C273_=_C510( C273 C510 ) \nC273_=_C511( C273 C511 ) C273_=_C566(</w:t>
      </w:r>
    </w:p>
    <w:p>
      <w:pPr>
        <w:pStyle w:val="PreformattedText"/>
        <w:bidi w:val="0"/>
        <w:spacing w:before="0" w:after="0"/>
        <w:jc w:val="left"/>
        <w:rPr/>
      </w:pPr>
      <w:r>
        <w:rPr/>
        <w:t xml:space="preserve"> </w:t>
      </w:r>
      <w:r>
        <w:rPr/>
        <w:t>C273 C566 ) C273_=_C567( C273 C567 ) C273_=_C568( C273 C568 ) C273_=_C569( C273 C569 ) C275_=_C276( C275 C276 ) \nC275_=_C346( C275 C346 ) C275_=_C390( C275 C390 ) C275_=_C395( C275 C395 ) C275_=_C421( C275 C421 ) C275_=_C496( C275 C496 ) C275_=_C518( C275 C518 ) \nC275_=_C538( C275 C538 ) C275_=_C612( C275 C612 ) C275_=_C613( C275 C613 ) C276_=_C379( C276 C379 ) C276_=_C557( C276 C557 ) C276_=_C575( C276 C575 ) \nC278_=_C279( C278 C279 ) C278_=_C280( C278 C280 ) C278_=_C281( C278 C281 ) C278_=_C283( C278 C283 ) C278_=_C284( C278 C284 ) C278_=_C313( C278 C313 ) \nC278_=_C314( C278 C314 ) C278_=_C315( C278 C315 ) C278_=_C316( C278 C316 ) C278_=_C317( C278 C317 ) C278_=_C318( C278 C318 ) C278_=_C351( C278 C351 ) \nC278_=_C510( C278 C510 ) C278_=_C516( C278 C516 ) C278_=_C623( C278 C623 ) C279_=_C280( C279 C280 ) C279_=_C281( C279 C281 ) C279_=_C283( C279 C283 ) \nC279_=_C284( C279 C284 ) C279_=_C348( C279 C348 ) C279_=_C350( C279 C350 ) C279_=_C351( C279 C351 ) C279_=_C354( C279 C354 ) C279_=_C382( C279 C382 ) \nC279_=_C580( C279 C580 ) C280_=_C281( C280 C281 ) C280_=_C283( C280 C283 ) C280_=_C284( C280 C284 ) C280_=_C315( C280 C315 ) C280_=_C379( C280 C379 ) \nC280_=_C422( C280 C422 ) C280_=_C423( C280 C423 ) C280_=_C424( C280 C424 ) C280_=_C467( C280 C467 ) C281_=_C283( C281 C283 ) C281_=_C284( C281 C284 ) \nC281_=_C397( C281 C397 ) C281_=_C433( C281 C433 ) C281_=_C435( C281 C435 ) C281_=_C495( C281 C495 ) C281_=_C625( C281 C625 ) C283_=_C284( C283 C284 ) \nC283_=_C323( C283 C323 ) C283_=_C397( C283 C397 ) C283_=_C420( C283 C420 ) C283_=_C536( C283 C536 ) C283_=_C538( C283 C538 ) C283_=_C550( C283 C550 ) \nC283_=_C583( C283 C583 ) C284_=_C456( C284 C456 ) C284_=_C543( C284 C543 ) C284_=_C564( C284 C564 ) C284_=_C599( C284 C599 ) C284_=_C603( C284 C603 ) \nC285_=_C286( C285 C286 ) C285_=_C287( C285 C287 ) C285_=_C293( C285 C293 ) C285_=_C294( C285 C294 ) C285_=_C295( C285 C295 ) C285_=_C296( C285 C296 ) \nC285_=_C297( C285 C297 ) C285_=_C298( C285 C298 ) C285_=_C299( C285 C299 ) C285_=_C320( C285 C320 ) C285_=_C440( C285 C440 ) C286_=_C287( C286 C287 ) \nC286_=_C293( C286 C293 ) C286_=_C342( C286 C342 ) C286_=_C439( C286 C439 ) C286_=_C507( C286 C507 ) C286_=_C510( C286 C510 ) C286_=_C516( C286 C516 ) \nC286_=_C517( C286 C517 ) C286_=_C547( C286 C547 ) C286_=_C623( C286 C623 ) C287_=_C293( C287 C293 ) C287_=_C474( C287 C474 ) C287_=_C500( C287 C500 ) \nC287_=_C501( C287 C501 ) C287_=_C519( C287 C519 ) C287_=_C525( C287 C525 ) C287_=_C526( C287 C526 ) C293_=_C449( C293 C449 ) C293_=_C538( C293 C538 ) \nC293_=_C572( C293 C572 ) C293_=_C612( C293 C612 ) C294_=_C295( C294 C295 ) C294_=_C296( C294 C296 ) C294_=_C297( C294 C297 ) C294_=_C298( C294 C298 ) \nC294_=_C299( C294 C299 ) C294_=_C390( C294 C390 ) C294_=_C392( C294 C392 ) C294_=_C393( C294 C393 ) C294_=_C394( C294 C394 ) C294_=_C395( C294 C395 ) \nC294_=_C440( C294 C440 ) C294_=_C493( C294 C493 ) C294_=_C496( C294 C496 ) C295_=_C296( C295 C296 ) C295_=_C297( C295 C297 ) C295_=_C298( C295 C298 ) \nC295_=_C299( C295 C299 ) C295_=_C324( C295 C324 ) C295_=_C390( C295 C390 ) C295_=_C392( C295 C392 ) C295_=_C393( C295 C393 ) C295_=_C394( C295 C394 ) \nC295_=_C395( C295 C395 ) C295_=_C403( C295 C403 ) C296_=_C297( C296 C297 ) C296_=_C298( C296 C298 ) C296_=_C299( C296 C299 ) C296_=_C370( C296 C370 ) \nC296_=_C412( C296 C412 ) C296_=_C489( C296 C489 ) C296_=_C569( C296 C569 ) C296_=_C584( C296 C584 ) C296_=_C631( C296 C631 ) C297_=_C298( C297 C298 ) \nC297_=_C299( C297 C299 ) C297_=_C327( C297 C327 ) C297_=_C400( C297 C400 ) C297_=_C424( C297 C424 ) C297_=_C425( C297 C425 ) C297_=_C467( C297 C467 ) \nC297_=_C567( C297 C567 ) C297_=_C632( C297 C632 ) C298_=_C299( C298 C299 ) C298_=_C376( C298 C376 ) C298_=_C381( C298 C381 ) C298_=_C390( C298 C390 ) \nC298_=_C441( C298 C441 ) C298_=_C480( C298 C480 ) C298_=_C481( C298 C481 ) C299_=_C390( C299 C390 ) C299_=_C480( C299 C480 ) C299_=_C481( C299 C481 ) \nC301_=_C302( C301 C302 ) C301_=_C303( C301 C303 ) C301_=_C305( C301 C305 ) C301_=_C306( C301 C306 ) C301_=_C307( C301 C307 ) C301_=_C381( C301 C381 ) \nC301_=_C382( C301 C382 ) C301_=_C404( C301 C404 ) C302_=_C303( C302 C303 ) C302_=_C305( C302 C305 ) C302_=_C306( C302 C306 ) C302_=_C307( C302 C307 ) \nC302_=_C381( C302 C381 ) C302_=_C382( C302 C382 ) C302_=_C485( C302 C485 ) C302_=_C511( C302 C511 ) C303_=_C305( C303 C305 ) C303_=_C306( C303 C306 ) \nC303_=_C307( C303 C307 ) C303_=_C404( C303 C404 ) C303_=_C474( C303 C474 ) C303_=_C519( C303 C519 ) C305_=_C306( C305 C306 ) C305_=_C307( C305 C307 ) \nC305_=_C322( C305 C322 ) C305_=_C341( C305 C341 ) C305_=_C472( C305 C472 ) C305_=_C485( C305 C485 ) C305_=_C486( C305 C486 ) C305_=_C487( C305 C487 ) \nC305_=_C517( C305 C517 ) C305_=_C561( C305 C561 ) C305_=_C629( C305 C629 ) C305_=_C631( C305 C631 ) C306_=_C307( C306 C307 ) C306_=_C474( C306 C474 ) \nC306_=_C485( C306 C485 ) C306_=_C511( C306 C511 ) C306_=_C519( C306 C519 ) C307_=_C378( C307 C378 ) C307_=_C498( C307 C498 ) C307_=_C564( C307 C564 ) \nC309_=_C310( C309 C310 ) C309_=_C311( C309 C311 ) C309_=_C358( C309 C358 ) C309_=_C409( C309 C409 ) C309_=_C498( C309 C498 ) C309_=_C547( C309 C547 ) \nC309_=_C550( C309 C550 ) C310_=_C311( C310 C311 ) C310_=_C317( C310 C317 ) C310_=_C477( C310 C477 ) C310_=_C488( C310 C488 ) C310_=_C489( C310 C489 ) \nC310_=_C512( C310 C512 ) C310_=_C513( C310 C513 ) C310_=_C620( C310 C620 ) C311_=_C340( C311 C340 ) C311_=_C368( C311 C368 ) C311_=_C506( C311 C506 ) \nC311_=_C551( C311 C551 ) C311_=_C552( C311 C552 ) C313_=_C314( C313 C314 ) C313_=_C315( C313 C315 ) C313_=_C316( C313 C316 ) C313_=_C317( C313 C317 ) \nC313_=_C318( C313 C318 ) C313_=_C359( C313 C359 ) C313_=_C374( C313 C374 ) C313_=_C632( C313 C632 ) C314_=_C315( C314 C315 ) C314_=_C316( C314 C316 ) \nC314_=_C317( C314 C317 ) C314_=_C318( C314 C318 ) C314_=_C374( C314 C374 ) C314_=_C376( C314 C376 ) C314_=_C377( C314 C377 ) C314_=_C378( C314 C378 ) \nC314_=_C379( C314 C379 ) C314_=_C563( C314 C563 ) C314_=_C606( C314 C606 ) C314_=_C609( C314 C609 ) C314_=_C610( C314 C610 ) C314_=_C611( C314 C611 ) \nC315_=_C316( C315 C316 ) C315_=_C317( C315 C317 ) C315_=_C318( C315 C318 ) C315_=_C379( C315 C379 ) C315_=_C422( C315 C422 ) C315_=_C423( C315 C423 ) \nC315_=_C424( C315 C424 ) C315_=_C467( C315 C467 ) C316_=_C317( C316 C317 ) C316_=_C318( C316 C318 ) C316_=_C383( C316 C383 ) C316_=_C388( C316 C388 ) \nC316_=_C473( C316 C473 ) C316_=_C474( C316 C474 ) C316_=_C475( C316 C475 ) C316_=_C488( C316 C488 ) C316_=_C514( C316 C514 ) C317_=_C318( C317 C318 ) \nC317_=_C477( C317 C477 ) C317_=_C488( C317 C488 ) C317_=_C489( C317 C489 ) C317_=_C512( C317 C512 ) C317_=_C542( C317 C542 ) C317_=_C605( C317 C605 ) \nC318_=_C473( C318 C473 ) C318_=_C494( C318 C494 ) C318_=_C512( C318 C512 ) C318_=_C513( C318 C513 ) C318_=_C514( C318 C514 ) C318_=_C542( C318 C542 ) \nC318_=_C575( C318 C575 ) C318_=_C605( C318 C605 ) C319_=_C320( C319 C320 ) C319_=_C322( C319 C322 ) C319_=_C323( C319 C323 ) C319_=_C324( C319 C324 ) \nC319_=_C416( C319 C416 ) C319_=_C417( C319 C417 ) C319_=_C419( C319 C419 ) C319_=_C420( C319 C420 ) C319_=_C421( C319 C421 ) C320_=_C322( C320 C322 ) \nC320_=_C323( C320 C323 ) C320_=_C324( C320 C324 ) C320_=_C412( C320 C412 ) C320_=_C440( C320 C440 ) C322_=_C323( C322 C323 ) C322_=_C324( C322 C324 ) \nC322_=_C485( C322 C485 ) C322_=_C486( C322 C486 ) C322_=_C487( C322 C487 ) C322_=_C621( C322 C621 ) C322_=_C628( C322 C628 ) C323_=_C324( C323 C324 ) \nC323_=_C397( C323 C397 ) C323_=_C536( C323 C536 ) C323_=_C538( C323 C538 ) C323_=_C611( C323 C611 ) C324_=_C394( C324 C394 ) C324_=_C403( C324 C403 ) \nC324_=_C412( C324 C412 ) C324_=_C621( C324 C621 ) C327_=_C425( C327 C425 ) C327_=_C563( C327 C563 ) C327_=_C611( C327 C611 ) C327_=_C617( C327 C617 ) \nC334_=_C335( C334 C335 ) C334_=_C336( C334 C336 ) C334_=_C337( C334 C337 ) C334_=_C339( C334 C339 ) C334_=_C340( C334 C340 ) C334_=_C376( C334 C376 ) \nC334_=_C403( C334 C403 ) C334_=_C404( C334 C404 ) C334_=_C405( C334 C405 ) C334_=_C406( C334 C406 ) C334_=_C408( C334 C408 ) C334_=_C481( C334 C481 ) \nC334_=_C624( C334 C624 ) C335_=_C336( C335 C336 ) C335_=_C337( C335 C337 ) C335_=_C339( C335 C339 ) C335_=_C340( C335 C340 ) C335_=_C387( C335 C387 ) \nC335_=_C399( C335 C399 ) C335_=_C401( C335 C401 ) C335_=_C504( C335 C504 ) C335_=_C506( C335 C506 ) C336_=_C337( C336 C337 ) C336_=_C339( C336 C339 ) \nC336_=_C340( C336 C340 ) C336_=_C371( C336 C371 ) C336_=_C416( C336 C416 ) C336_=_C469( C336 C469 ) C336_=_C518( C336 C518 ) C336_=_C597( C336 C597 ) \nC336_=_C625( C336 C625 ) C336_=_C635( C336 C635 ) C337_=_C339( C337 C339 ) C337_=_C340( C337 C340 ) C337_=_C398( C337 C398 ) C337_=_C404( C337 C404 ) \nC337_=_C405( C337 C405 ) C337_=_C484( C337 C484 ) C337_=_C504( C337 C504 ) C337_=_C552( C337 C552 ) C337_=_C584( C337 C584 ) C337_=_C605( C337 C605 ) \nC339_=_C340( C339 C340 ) C339_=_C389( C339 C389 ) C339_=_C400( C339 C400 ) C339_=_C448( C339 C448 ) C339_=_C528( C339 C528 ) C339_=_C569( C339 C569 ) \nC339_=_C599( C339 C599 ) C339_=_C625( C339 C625 ) C339_=_C629( C339 C629 ) C339_=_C635( C339 C635 ) C340_=_C368( C340 C368 ) C340_=_C399( C340 C399 ) \nC340_=_C401( C340 C401 ) C340_=_C506( C340 C506 ) C341_=_C342( C341 C342 ) C341_=_C346( C341 C346 ) C341_=_C370( C341 C370 ) C341_=_C371( C341 C371 ) \nC341_=_C472( C341 C472 ) C341_=_C487( C341 C487 ) C341_=_C517( C341 C517 ) C341_=_C561( C341 C561 ) C341_=_C629( C341 C629 ) C341_=_C631( C341 C631 ) \nC342_=_C346( C342 C346 ) C342_=_C370( C342 C370 ) C342_=_C371( C342 C371 ) C342_=_C547( C342 C547 ) C342_=_C623( C342 C623 ) C346_=_C538( C346 C538 ) \nC346_=_C566( C346 C566 ) C346_=_C584( C346 C584 ) C346_=_C612( C346 C612 ) C346_=_C613( C346 C613 ) C348_=_C350( C348 C350 ) C348_=_C351( C348 C351 ) \nC348_=_C354( C348 C354 ) C348_=_C423( C348 C423 ) C348_=_C473( C348 C473 ) C348_=_C490( C348 C490 ) C348_=_C491( C348 C491 ) C348_=_C512( C348 C512 ) \nC348_=_C513( C348 C513 ) C348_=_C599( C348 C599 ) C350_=_C351(</w:t>
      </w:r>
    </w:p>
    <w:p>
      <w:pPr>
        <w:pStyle w:val="PreformattedText"/>
        <w:bidi w:val="0"/>
        <w:spacing w:before="0" w:after="0"/>
        <w:jc w:val="left"/>
        <w:rPr/>
      </w:pPr>
      <w:r>
        <w:rPr/>
        <w:t xml:space="preserve"> </w:t>
      </w:r>
      <w:r>
        <w:rPr/>
        <w:t>C350 C351 ) C350_=_C354( C350 C354 ) C350_=_C441( C350 C441 ) C350_=_C465( C350 C465 ) \nC350_=_C543( C350 C543 ) C350_=_C573( C350 C573 ) C350_=_C583( C350 C583 ) C351_=_C354( C351 C354 ) C351_=_C417( C351 C417 ) C351_=_C420( C351 C420 ) \nC351_=_C510( C351 C510 ) C351_=_C516( C351 C516 ) C351_=_C554( C351 C554 ) C351_=_C623( C351 C623 ) C354_=_C356( C354 C356 ) C354_=_C401( C354 C401 ) \nC354_=_C528( C354 C528 ) C354_=_C580( C354 C580 ) C355_=_C356( C355 C356 ) C355_=_C383( C355 C383 ) C355_=_C384( C355 C384 ) C355_=_C438( C355 C438 ) \nC355_=_C439( C355 C439 ) C355_=_C440( C355 C440 ) C355_=_C561( C355 C561 ) C355_=_C613( C355 C613 ) C355_=_C629( C355 C629 ) C356_=_C401( C356 C401 ) \nC356_=_C580( C356 C580 ) C356_=_C632( C356 C632 ) C358_=_C359( C358 C359 ) C358_=_C368( C358 C368 ) C358_=_C409( C358 C409 ) C358_=_C566( C358 C566 ) \nC358_=_C567( C358 C567 ) C358_=_C568( C358 C568 ) C358_=_C569( C358 C569 ) C359_=_C393( C359 C393 ) C359_=_C409( C359 C409 ) C359_=_C586( C359 C586 ) \nC359_=_C632( C359 C632 ) C368_=_C506( C368 C506 ) C368_=_C566( C368 C566 ) C368_=_C567( C368 C567 ) C368_=_C568( C368 C568 ) C368_=_C569( C368 C569 ) \nC370_=_C371( C370 C371 ) C370_=_C489( C370 C489 ) C370_=_C498( C370 C498 ) C370_=_C569( C370 C569 ) C370_=_C584( C370 C584 ) C370_=_C631( C370 C631 ) \nC371_=_C416( C371 C416 ) C371_=_C469( C371 C469 ) C371_=_C510( C371 C510 ) C371_=_C511( C371 C511 ) C371_=_C518( C371 C518 ) C374_=_C376( C374 C376 ) \nC374_=_C377( C374 C377 ) C374_=_C378( C374 C378 ) C374_=_C379( C374 C379 ) C374_=_C559( C374 C559 ) C374_=_C561( C374 C561 ) C376_=_C377( C376 C377 ) \nC376_=_C378( C376 C378 ) C376_=_C379( C376 C379 ) C376_=_C381( C376 C381 ) C376_=_C403( C376 C403 ) C376_=_C404( C376 C404 ) C376_=_C405( C376 C405 ) \nC376_=_C406( C376 C406 ) C376_=_C408( C376 C408 ) C376_=_C441( C376 C441 ) C377_=_C378( C377 C378 ) C377_=_C379( C377 C379 ) C377_=_C422( C377 C422 ) \nC377_=_C456( C377 C456 ) C377_=_C470( C377 C470 ) C377_=_C627( C377 C627 ) C378_=_C379( C378 C379 ) C379_=_C467( C379 C467 ) C379_=_C557( C379 C557 ) \nC379_=_C575( C379 C575 ) C381_=_C382( C381 C382 ) C381_=_C441( C381 C441 ) C381_=_C621( C381 C621 ) C382_=_C580( C382 C580 ) C382_=_C593( C382 C593 ) \nC382_=_C609( C382 C609 ) C382_=_C610( C382 C610 ) C383_=_C384( C383 C384 ) C383_=_C387( C383 C387 ) C383_=_C388( C383 C388 ) C383_=_C389( C383 C389 ) \nC383_=_C438( C383 C438 ) C383_=_C439( C383 C439 ) C383_=_C440( C383 C440 ) C383_=_C488( C383 C488 ) C383_=_C514( C383 C514 ) C384_=_C387( C384 C387 ) \nC384_=_C388( C384 C388 ) C384_=_C389( C384 C389 ) C384_=_C438( C384 C438 ) C384_=_C439( C384 C439 ) C384_=_C440( C384 C440 ) C384_=_C477( C384 C477 ) \nC384_=_C526( C384 C526 ) C387_=_C388( C387 C388 ) C387_=_C389( C387 C389 ) C387_=_C504( C387 C504 ) C387_=_C506( C387 C506 ) C387_=_C550( C387 C550 ) \nC387_=_C620( C387 C620 ) C388_=_C389( C388 C389 ) C388_=_C488( C388 C488 ) C388_=_C514( C388 C514 ) C388_=_C550( C388 C550 ) C388_=_C620( C388 C620 ) \nC389_=_C528( C389 C528 ) C389_=_C583( C389 C583 ) C389_=_C599( C389 C599 ) C389_=_C603( C389 C603 ) C389_=_C625( C389 C625 ) C389_=_C635( C389 C635 ) \nC390_=_C392( C390 C392 ) C390_=_C393( C390 C393 ) C390_=_C394( C390 C394 ) C390_=_C395( C390 C395 ) C390_=_C421( C390 C421 ) C390_=_C480( C390 C480 ) \nC390_=_C481( C390 C481 ) C390_=_C496( C390 C496 ) C390_=_C518( C390 C518 ) C392_=_C393( C392 C393 ) C392_=_C394( C392 C394 ) C392_=_C395( C392 C395 ) \nC392_=_C421( C392 C421 ) C392_=_C469( C392 C469 ) C392_=_C478( C392 C478 ) C392_=_C511( C392 C511 ) C392_=_C536( C392 C536 ) C392_=_C573( C392 C573 ) \nC393_=_C394( C393 C394 ) C393_=_C395( C393 C395 ) C393_=_C409( C393 C409 ) C393_=_C574( C393 C574 ) C393_=_C586( C393 C586 ) C393_=_C593( C393 C593 ) \nC394_=_C395( C394 C395 ) C394_=_C403( C394 C403 ) C394_=_C440( C394 C440 ) C394_=_C493( C394 C493 ) C394_=_C496( C394 C496 ) C395_=_C421( C395 C421 ) \nC395_=_C496( C395 C496 ) C395_=_C518( C395 C518 ) C395_=_C536( C395 C536 ) C397_=_C398( C397 C398 ) C397_=_C399( C397 C399 ) C397_=_C400( C397 C400 ) \nC397_=_C401( C397 C401 ) C397_=_C495( C397 C495 ) C397_=_C536( C397 C536 ) C397_=_C538( C397 C538 ) C397_=_C625( C397 C625 ) C398_=_C399( C398 C399 ) \nC398_=_C400( C398 C400 ) C398_=_C401( C398 C401 ) C398_=_C404( C398 C404 ) C398_=_C405( C398 C405 ) C398_=_C475( C398 C475 ) C398_=_C484( C398 C484 ) \nC398_=_C501( C398 C501 ) C398_=_C504( C398 C504 ) C398_=_C554( C398 C554 ) C398_=_C555( C398 C555 ) C398_=_C628( C398 C628 ) C399_=_C400( C399 C400 ) \nC399_=_C401( C399 C401 ) C399_=_C411( C399 C411 ) C399_=_C482( C399 C482 ) C399_=_C506( C399 C506 ) C399_=_C603( C399 C603 ) C400_=_C401( C400 C401 ) \nC400_=_C424( C400 C424 ) C400_=_C448( C400 C448 ) C400_=_C467( C400 C467 ) C400_=_C567( C400 C567 ) C400_=_C569( C400 C569 ) C400_=_C629( C400 C629 ) \nC400_=_C632( C400 C632 ) C401_=_C506( C401 C506 ) C401_=_C580( C401 C580 ) C403_=_C404( C403 C404 ) C403_=_C405( C403 C405 ) C403_=_C406( C403 C406 ) \nC403_=_C408( C403 C408 ) C403_=_C409( C403 C409 ) C403_=_C411( C403 C411 ) C404_=_C405( C404 C405 ) C404_=_C406( C404 C406 ) C404_=_C408( C404 C408 ) \nC404_=_C484( C404 C484 ) C404_=_C504( C404 C504 ) C405_=_C406( C405 C406 ) C405_=_C408( C405 C408 ) C405_=_C469( C405 C469 ) C405_=_C470( C405 C470 ) \nC405_=_C472( C405 C472 ) C405_=_C484( C405 C484 ) C405_=_C504( C405 C504 ) C406_=_C408( C406 C408 ) C406_=_C469( C406 C469 ) C406_=_C470( C406 C470 ) \nC406_=_C472( C406 C472 ) C406_=_C481( C406 C481 ) C406_=_C624( C406 C624 ) C408_=_C435( C408 C435 ) C408_=_C543( C408 C543 ) C408_=_C564( C408 C564 ) \nC408_=_C574( C408 C574 ) C408_=_C596( C408 C596 ) C408_=_C620( C408 C620 ) C409_=_C411( C409 C411 ) C409_=_C586( C409 C586 ) C411_=_C481( C411 C481 ) \nC411_=_C482( C411 C482 ) C411_=_C603( C411 C603 ) C412_=_C621( C412 C621 ) C416_=_C417( C416 C417 ) C416_=_C419( C416 C419 ) C416_=_C420( C416 C420 ) \nC416_=_C421( C416 C421 ) C416_=_C439( C416 C439 ) C416_=_C469( C416 C469 ) C416_=_C478( C416 C478 ) C416_=_C507( C416 C507 ) C416_=_C518( C416 C518 ) \nC417_=_C419( C417 C419 ) C417_=_C420( C417 C420 ) C417_=_C421( C417 C421 ) C417_=_C554( C417 C554 ) C419_=_C420( C419 C420 ) C419_=_C421( C419 C421 ) \nC419_=_C466( C419 C466 ) C419_=_C486( C419 C486 ) C419_=_C551( C419 C551 ) C419_=_C554( C419 C554 ) C419_=_C555( C419 C555 ) C420_=_C421( C420 C421 ) \nC420_=_C550( C420 C550 ) C420_=_C554( C420 C554 ) C420_=_C583( C420 C583 ) C421_=_C496( C421 C496 ) C421_=_C518( C421 C518 ) C421_=_C536( C421 C536 ) \nC422_=_C423( C422 C423 ) C422_=_C424( C422 C424 ) C422_=_C425( C422 C425 ) C422_=_C456( C422 C456 ) C422_=_C470( C422 C470 ) C423_=_C424( C423 C424 ) \nC423_=_C473( C423 C473 ) C423_=_C490( C423 C490 ) C423_=_C491( C423 C491 ) C423_=_C512( C423 C512 ) C423_=_C513( C423 C513 ) C424_=_C467( C424 C467 ) \nC424_=_C482( C424 C482 ) C424_=_C528( C424 C528 ) C424_=_C567( C424 C567 ) C424_=_C632( C424 C632 ) C425_=_C470( C425 C470 ) C425_=_C563( C425 C563 ) \nC425_=_C611( C425 C611 ) C425_=_C617( C425 C617 ) C433_=_C435( C433 C435 ) C433_=_C490( C433 C490 ) C433_=_C491( C433 C491 ) C433_=_C493( C433 C493 ) \nC433_=_C494( C433 C494 ) C433_=_C495( C433 C495 ) C433_=_C496( C433 C496 ) C433_=_C568( C433 C568 ) C433_=_C592( C433 C592 ) C435_=_C571( C435 C571 ) \nC435_=_C572( C435 C572 ) C435_=_C574( C435 C574 ) C435_=_C596( C435 C596 ) C435_=_C620( C435 C620 ) C438_=_C439( C438 C439 ) C438_=_C440( C438 C440 ) \nC438_=_C447( C438 C447 ) C438_=_C448( C438 C448 ) C438_=_C449( C438 C449 ) C438_=_C465( C438 C465 ) C438_=_C559( C438 C559 ) C438_=_C596( C438 C596 ) \nC438_=_C624( C438 C624 ) C439_=_C440( C439 C440 ) C439_=_C478( C439 C478 ) C439_=_C507( C439 C507 ) C439_=_C510( C439 C510 ) C439_=_C516( C439 C516 ) \nC439_=_C517( C439 C517 ) C440_=_C493( C440 C493 ) C440_=_C496( C440 C496 ) C441_=_C465( C441 C465 ) C441_=_C543( C441 C543 ) C441_=_C573( C441 C573 ) \nC441_=_C583( C441 C583 ) C447_=_C448( C447 C448 ) C447_=_C449( C447 C449 ) C447_=_C493( C447 C493 ) C447_=_C566( C447 C566 ) C447_=_C568( C447 C568 ) \nC447_=_C596( C447 C596 ) C447_=_C606( C447 C606 ) C447_=_C623( C447 C623 ) C448_=_C449( C448 C449 ) C448_=_C569( C448 C569 ) C448_=_C606( C448 C606 ) \nC448_=_C623( C448 C623 ) C448_=_C629( C448 C629 ) C449_=_C538( C449 C538 ) C449_=_C572( C449 C572 ) C449_=_C612( C449 C612 ) C456_=_C494( C456 C494 ) \nC456_=_C543( C456 C543 ) C456_=_C564( C456 C564 ) C456_=_C586( C456 C586 ) C456_=_C593( C456 C593 ) C456_=_C597( C456 C597 ) C456_=_C603( C456 C603 ) \nC465_=_C466( C465 C466 ) C465_=_C467( C465 C467 ) C465_=_C543( C465 C543 ) C465_=_C559( C465 C559 ) C465_=_C596( C465 C596 ) C465_=_C624( C465 C624 ) \nC466_=_C467( C466 C467 ) C466_=_C486( C466 C486 ) C466_=_C551( C466 C551 ) C467_=_C567( C467 C567 ) C467_=_C632( C467 C632 ) C469_=_C470( C469 C470 ) \nC469_=_C472( C469 C472 ) C469_=_C478( C469 C478 ) C469_=_C511( C469 C511 ) C469_=_C518( C469 C518 ) C469_=_C536( C469 C536 ) C469_=_C573( C469 C573 ) \nC470_=_C472( C470 C472 ) C470_=_C627( C470 C627 ) C472_=_C487( C472 C487 ) C472_=_C517( C472 C517 ) C472_=_C561( C472 C561 ) C472_=_C571( C472 C571 ) \nC472_=_C616( C472 C616 ) C472_=_C627( C472 C627 ) C472_=_C629( C472 C629 ) C472_=_C631( C472 C631 ) C473_=_C474( C473 C474 ) C473_=_C475( C473 C475 ) \nC473_=_C490( C473 C490 ) C473_=_C491( C473 C491 ) C473_=_C494( C473 C494 ) C473_=_C512( C473 C512 ) C473_=_C513( C473 C513 ) C473_=_C514( C473 C514 ) \nC473_=_C575( C473 C575 ) C474_=_C475( C474 C475 ) C474_=_C519( C474 C519 ) C474_=_C525( C474 C525 ) C474_=_C526( C474 C526 ) C475_=_C488( C475 C488 ) \nC475_=_C489( C475 C489 ) C475_=_C501( C475 C501 ) C475_=_C554( C475 C554 ) C475_=_C555( C475 C555 ) C475_=_C586( C475 C586 ) C475_=_C628( C475 C628 ) \nC477_=_C478( C477 C478 ) C477_=_C488( C477 C488 ) C477_=_C489( C477 C489 ) C477_=_C526( C477 C526 ) C478_=_C507( C478 C507 ) C478_=_C511( C478 C511 ) \nC478_=_C536( C478 C536 ) C478_=_C573( C478 C573 ) C480_=_C481( C480 C481 ) C480_=_C592(</w:t>
      </w:r>
    </w:p>
    <w:p>
      <w:pPr>
        <w:pStyle w:val="PreformattedText"/>
        <w:bidi w:val="0"/>
        <w:spacing w:before="0" w:after="0"/>
        <w:jc w:val="left"/>
        <w:rPr/>
      </w:pPr>
      <w:r>
        <w:rPr/>
        <w:t xml:space="preserve"> </w:t>
      </w:r>
      <w:r>
        <w:rPr/>
        <w:t>C480 C592 ) C481_=_C624( C481 C624 ) C482_=_C484( C482 C484 ) \nC482_=_C528( C482 C528 ) C482_=_C603( C482 C603 ) C484_=_C500( C484 C500 ) C484_=_C504( C484 C504 ) C485_=_C486( C485 C486 ) C485_=_C487( C485 C487 ) \nC485_=_C511( C485 C511 ) C485_=_C559( C485 C559 ) C485_=_C605( C485 C605 ) C485_=_C624( C485 C624 ) C486_=_C487( C486 C487 ) C486_=_C551( C486 C551 ) \nC487_=_C517( C487 C517 ) C487_=_C561( C487 C561 ) C487_=_C621( C487 C621 ) C487_=_C628( C487 C628 ) C487_=_C629( C487 C629 ) C487_=_C631( C487 C631 ) \nC488_=_C489( C488 C489 ) C488_=_C514( C488 C514 ) C488_=_C555( C488 C555 ) C488_=_C586( C488 C586 ) C489_=_C555( C489 C555 ) C489_=_C569( C489 C569 ) \nC489_=_C584( C489 C584 ) C489_=_C586( C489 C586 ) C489_=_C631( C489 C631 ) C490_=_C491( C490 C491 ) C490_=_C493( C490 C493 ) C490_=_C494( C490 C494 ) \nC490_=_C495( C490 C495 ) C490_=_C496( C490 C496 ) C490_=_C512( C490 C512 ) C490_=_C513( C490 C513 ) C490_=_C612( C490 C612 ) C490_=_C617( C490 C617 ) \nC491_=_C493( C491 C493 ) C491_=_C494( C491 C494 ) C491_=_C495( C491 C495 ) C491_=_C496( C491 C496 ) C491_=_C504( C491 C504 ) C491_=_C512( C491 C512 ) \nC491_=_C513( C491 C513 ) C491_=_C617( C491 C617 ) C491_=_C635( C491 C635 ) C493_=_C494( C493 C494 ) C493_=_C495( C493 C495 ) C493_=_C496( C493 C496 ) \nC493_=_C566( C493 C566 ) C493_=_C568( C493 C568 ) C493_=_C596( C493 C596 ) C494_=_C495( C494 C495 ) C494_=_C496( C494 C496 ) C494_=_C513( C494 C513 ) \nC494_=_C514( C494 C514 ) C494_=_C575( C494 C575 ) C494_=_C586( C494 C586 ) C494_=_C593( C494 C593 ) C494_=_C597( C494 C597 ) C495_=_C496( C495 C496 ) \nC495_=_C504( C495 C504 ) C495_=_C617( C495 C617 ) C495_=_C625( C495 C625 ) C495_=_C635( C495 C635 ) C496_=_C518( C496 C518 ) C498_=_C547( C498 C547 ) \nC498_=_C550( C498 C550 ) C498_=_C564( C498 C564 ) C500_=_C501( C500 C501 ) C500_=_C526( C500 C526 ) C501_=_C526( C501 C526 ) C501_=_C554( C501 C554 ) \nC501_=_C555( C501 C555 ) C501_=_C628( C501 C628 ) C504_=_C506( C504 C506 ) C504_=_C617( C504 C617 ) C504_=_C635( C504 C635 ) C507_=_C510( C507 C510 ) \nC507_=_C516( C507 C516 ) C507_=_C517( C507 C517 ) C510_=_C511( C510 C511 ) C510_=_C516( C510 C516 ) C510_=_C517( C510 C517 ) C510_=_C623( C510 C623 ) \nC511_=_C536( C511 C536 ) C511_=_C573( C511 C573 ) C512_=_C513( C512 C513 ) C512_=_C542( C512 C542 ) C512_=_C605( C512 C605 ) C512_=_C620( C512 C620 ) \nC513_=_C514( C513 C514 ) C513_=_C575( C513 C575 ) C513_=_C620( C513 C620 ) C514_=_C547( C514 C547 ) C514_=_C557( C514 C557 ) C514_=_C573( C514 C573 ) \nC514_=_C574( C514 C574 ) C514_=_C575( C514 C575 ) C516_=_C517( C516 C517 ) C516_=_C623( C516 C623 ) C517_=_C561( C517 C561 ) C517_=_C629( C517 C629 ) \nC517_=_C631( C517 C631 ) C518_=_C519( C518 C519 ) C518_=_C525( C518 C525 ) C519_=_C525( C519 C525 ) C519_=_C526( C519 C526 ) C525_=_C526( C525 C526 ) \nC525_=_C597( C525 C597 ) C525_=_C606( C525 C606 ) C528_=_C599( C528 C599 ) C528_=_C625( C528 C625 ) C528_=_C635( C528 C635 ) C536_=_C538( C536 C538 ) \nC536_=_C573( C536 C573 ) C538_=_C612( C538 C612 ) C538_=_C613( C538 C613 ) C542_=_C557( C542 C557 ) C542_=_C605( C542 C605 ) C543_=_C564( C543 C564 ) \nC543_=_C603( C543 C603 ) C547_=_C550( C547 C550 ) C547_=_C557( C547 C557 ) C547_=_C573( C547 C573 ) C547_=_C574( C547 C574 ) C547_=_C575( C547 C575 ) \nC547_=_C623( C547 C623 ) C550_=_C583( C550 C583 ) C550_=_C620( C550 C620 ) C551_=_C552( C551 C552 ) C551_=_C554( C551 C554 ) C551_=_C555( C551 C555 ) \nC552_=_C584( C552 C584 ) C552_=_C592( C552 C592 ) C552_=_C605( C552 C605 ) C552_=_C616( C552 C616 ) C554_=_C555( C554 C555 ) C554_=_C628( C554 C628 ) \nC555_=_C586( C555 C586 ) C555_=_C628( C555 C628 ) C557_=_C573( C557 C573 ) C557_=_C574( C557 C574 ) C557_=_C575( C557 C575 ) C559_=_C561( C559 C561 ) \nC559_=_C596( C559 C596 ) C559_=_C605( C559 C605 ) C559_=_C624( C559 C624 ) C561_=_C613( C561 C613 ) C561_=_C629( C561 C629 ) C561_=_C631( C561 C631 ) \nC563_=_C606( C563 C606 ) C563_=_C609( C563 C609 ) C563_=_C610( C563 C610 ) C563_=_C611( C563 C611 ) C563_=_C617( C563 C617 ) C564_=_C603( C564 C603 ) \nC566_=_C567( C566 C567 ) C566_=_C568( C566 C568 ) C566_=_C569( C566 C569 ) C566_=_C584( C566 C584 ) C566_=_C596( C566 C596 ) C567_=_C568( C567 C568 ) \nC567_=_C569( C567 C569 ) C567_=_C571( C567 C571 ) C567_=_C632( C567 C632 ) C568_=_C569( C568 C569 ) C568_=_C592( C568 C592 ) C568_=_C596( C568 C596 ) \nC569_=_C584( C569 C584 ) C569_=_C629( C569 C629 ) C569_=_C631( C569 C631 ) C571_=_C572( C571 C572 ) C571_=_C616( C571 C616 ) C571_=_C627( C571 C627 ) \nC573_=_C574( C573 C574 ) C573_=_C575( C573 C575 ) C573_=_C583( C573 C583 ) C574_=_C575( C574 C575 ) C574_=_C593( C574 C593 ) C574_=_C596( C574 C596 ) \nC574_=_C620( C574 C620 ) C583_=_C603( C583 C603 ) C584_=_C605( C584 C605 ) C584_=_C631( C584 C631 ) C586_=_C593( C586 C593 ) C586_=_C597( C586 C597 ) \nC592_=_C616( C592 C616 ) C593_=_C597( C593 C597 ) C593_=_C609( C593 C609 ) C593_=_C610( C593 C610 ) C596_=_C620( C596 C620 ) C596_=_C624( C596 C624 ) \nC597_=_C606( C597 C606 ) C597_=_C625( C597 C625 ) C597_=_C635( C597 C635 ) C599_=_C625( C599 C625 ) C599_=_C635( C599 C635 ) C605_=_C624( C605 C624 ) \nC606_=_C609( C606 C609 ) C606_=_C610( C606 C610 ) C606_=_C611( C606 C611 ) C606_=_C623( C606 C623 ) C609_=_C610( C609 C610 ) C609_=_C611( C609 C611 ) \nC610_=_C611( C610 C611 ) C610_=_C613( C610 C613 ) C610_=_C616( C610 C616 ) C610_=_C627( C610 C627 ) C611_=_C617( C611 C617 ) C612_=_C613( C612 C613 ) \nC612_=_C617( C612 C617 ) C613_=_C616( C613 C616 ) C613_=_C627( C613 C627 ) C613_=_C629( C613 C629 ) C616_=_C627( C616 C627 ) C617_=_C635( C617 C635 ) \nC621_=_C628( C621 C628 ) C625_=_C635( C625 C635 ) C629_=_C631( C629 C631 ) "];76-&gt;80[label="313: C3 C4 C5 C8 C10 \nC14 C17 C18 C19 C21 C22 \nC23 C24 C28 C29 C31 C33 \nC34 C36 C38 C39 C47 C48 \nC49 C51 C52 C53 C54 C55 \nC56 C58 C59 C60 C63 C67 \nC71 C72 C79 C82 C84 C90 \nC91 C92 C95 C96 C101 C104 \nC105 C107 C108 C110 C116 C119 \nC120 C122 C126 C127 C129 C130 \nC137 C138 C140 C142 C143 C148 \nC149 C150 C151 C152 C153 C154 \nC157 C158 C159 C160 C161 C162 \nC167 C168 C173 C174 C175 C180 \nC181 C185 C186 C189 C190 C192 \nC193 C195 C198 C199 C200 C201 \nC202 C203 C206 C209 C213 C215 \nC216 C220 C221 C223 C232 C241 \nC242 C246 C248 C250 C252 C254 \nC255 C256 C257 C258 C260 C261 \nC262 C263 C266 C267 C268 C269 \nC270 C271 C272 C273 C275 C276 \nC278 C280 C281 C283 C284 C285 \nC286 C287 C293 C294 C295 C298 \nC299 C301 C302 C303 C305 C306 \nC307 C309 C310 C311 C313 C314 \nC315 C316 C317 C318 C319 C320 \nC322 C323 C324 C334 C335 C336 \nC337 C339 C340 C341 C342 C346 \nC348 C350 C351 C354 C355 C356 \nC358 C359 C368 C370 C371 C374 \nC377 C378 C379 C382 C383 C384 \nC387 C388 C389 C390 C392 C393 \nC394 C395 C397 C398 C400 C404 \nC405 C406 C409 C412 C416 C417 \nC419 C420 C421 C423 C433 C435 \nC438 C439 C440 C441 C447 C448 \nC449 C456 C465 C466 C467 C469 \nC470 C472 C473 C475 C477 C478 \nC480 C481 C484 C485 C486 C487 \nC490 C491 C493 C494 C495 C496 \nC498 C500 C501 C504 C506 C507 \nC510 C511 C512 C513 C514 C516 \nC517 C526 C528 C536 C538 C542 \nC543 C547 C550 C551 C552 C554 \nC555 C557 C559 C561 C563 C564 \nC566 C567 C569 C571 C572 C573 \nC574 C575 C580 C583 C584 C586 \nC592 C593 C596 C597 C599 C603 \nC605 C606 C609 C610 C611 C612 \nC613 C616 C617 C620 C621 C623 \nC624 C625 C627 C628 C629 C631 \nC632 C635 \n1953: C3_=_C4 ,C3_=_C5 ,C3_=_C8 ,C3_=_C24 ,C3_=_C383 ,\nC3_=_C384 ,C3_=_C387 ,C3_=_C388 ,C3_=_C389 ,C3_=_C583 ,C3_=_C603 ,\nC4_=_C5 ,C4_=_C8 ,C4_=_C56 ,C4_=_C148 ,C4_=_C149 ,C4_=_C221 ,\nC4_=_C313 ,C4_=_C359 ,C4_=_C563 ,C4_=_C632 ,C5_=_C8 ,C5_=_C24 ,\nC5_=_C150 ,C5_=_C159 ,C5_=_C246 ,C5_=_C350 ,C5_=_C441 ,C5_=_C552 ,\nC5_=_C573 ,C5_=_C583 ,C5_=_C592 ,C5_=_C616 ,C8_=_C293 ,C8_=_C449 ,\nC8_=_C538 ,C8_=_C572 ,C8_=_C612 ,C10_=_C14 ,C10_=_C17 ,C10_=_C58 ,\nC10_=_C223 ,C10_=_C346 ,C10_=_C566 ,C10_=_C584 ,C14_=_C17 ,C14_=_C105 ,\nC14_=_C158 ,C14_=_C198 ,C14_=_C281 ,C14_=_C433 ,C14_=_C435 ,C14_=_C571 ,\nC14_=_C572 ,C17_=_C346 ,C17_=_C433 ,C17_=_C566 ,C17_=_C584 ,C17_=_C592 ,\nC18_=_C19 ,C18_=_C21 ,C18_=_C22 ,C18_=_C23 ,C18_=_C24 ,C18_=_C47 ,\nC18_=_C48 ,C18_=_C49 ,C18_=_C51 ,C18_=_C52 ,C18_=_C53 ,C18_=_C54 ,\nC18_=_C55 ,C18_=_C110 ,C18_=_C470 ,C19_=_C21 ,C19_=_C22 ,C19_=_C23 ,\nC19_=_C24 ,C19_=_C79 ,C19_=_C84 ,C19_=_C122 ,C19_=_C213 ,C19_=_C355 ,\nC19_=_C356 ,C21_=_C22 ,C21_=_C23 ,C21_=_C24 ,C21_=_C206 ,C21_=_C209 ,\nC21_=_C466 ,C21_=_C486 ,C22_=_C23 ,C22_=_C24 ,C22_=_C52 ,C22_=_C252 ,\nC22_=_C254 ,C22_=_C255 ,C22_=_C256 ,C22_=_C257 ,C22_=_C258 ,C22_=_C260 ,\nC22_=_C392 ,C22_=_C395 ,C22_=_C421 ,C22_=_C536 ,C23_=_C24 ,C23_=_C138 ,\nC23_=_C271 ,C23_=_C275 ,C23_=_C341 ,C23_=_C342 ,C23_=_C346 ,C23_=_C538 ,\nC23_=_C612 ,C23_=_C613 ,C24_=_C159 ,C24_=_C246 ,C24_=_C350 ,C24_=_C383 ,\nC24_=_C384 ,C24_=_C387 ,C24_=_C388 ,C24_=_C389 ,C24_=_C441 ,C24_=_C573 ,\nC24_=_C583 ,C28_=_C29 ,C28_=_C31 ,C28_=_C33 ,C28_=_C34 ,C28_=_C137 ,\nC28_=_C138 ,C28_=_C140 ,C28_=_C142 ,C28_=_C143 ,C28_=_C159 ,C28_=_C323 ,\nC28_=_C611 ,C29_=_C31 ,C29_=_C33 ,C29_=_C34 ,C29_=_C269 ,C29_=_C567 ,\nC29_=_C571 ,C31_=_C33 ,C31_=_C34 ,C31_=_C51 ,C31_=_C53 ,C31_=_C200 ,\nC31_=_C310 ,C31_=_C317 ,C31_=_C477 ,C31_=_C485 ,C31_=_C559 ,C31_=_C605 ,\nC31_=_C624 ,C33_=_C34 ,C33_=_C107 ,C33_=_C142 ,C33_=_C273 ,C33_=_C319 ,\nC33_=_C371 ,C33_=_C417 ,C33_=_C510 ,C33_=_C511 ,C34_=_C107 ,C34_=_C143 ,\nC34_=_C273 ,C34_=_C371 ,C34_=_C510 ,C34_=_C511 ,C34_=_C542 ,C36_=_C38 ,\nC36_=_C39 ,C36_=_C55 ,C36_=_C129 ,C36_=_C130 ,C36_=_C192 ,C36_=_C580 ,\nC38_=_C39 ,C38_=_C59 ,C38_=_C67 ,C38_=_C129 ,C38_=_C272 ,C38_=_C393 ,\nC38_=_C574 ,C38_=_C593 ,C39_=_C59 ,C39_=_C67 ,C39_=_C129 ,C39_=_C201 ,\nC39_=_C456 ,C39_=_C494 ,C39_=_C586 ,C39_=_C593 ,C39_=_C597 ,C47_=_C48 ,\nC47_=_C49 ,C47_=_C51 ,C47_=_C52 ,C47_=_C53 ,C47_=_C54 ,C47_=_C90 ,\nC47_=_C91 ,C47_=_C92 ,C47_=_C189 ,C47_=_C348 ,C47_=_C599 ,C48_=_C49 ,\nC48_=_C51 ,C48_=_C52 ,C48_=_C53 ,C48_=_C54 ,C48_=_C90 ,C48_=_C91 ,\nC48_=_C92 ,C48_=_C120 ,C48_=_C339 ,C48_=_C400 ,C48_=_C448 ,C48_=_C569 ,\nC48_=_C629 ,C49_=_C51 ,C49_=_C52</w:t>
      </w:r>
    </w:p>
    <w:p>
      <w:pPr>
        <w:pStyle w:val="PreformattedText"/>
        <w:bidi w:val="0"/>
        <w:spacing w:before="0" w:after="0"/>
        <w:jc w:val="left"/>
        <w:rPr/>
      </w:pPr>
      <w:r>
        <w:rPr/>
        <w:t xml:space="preserve"> </w:t>
      </w:r>
      <w:r>
        <w:rPr/>
        <w:t>,C49_=_C53 ,C49_=_C54 ,C49_=_C185 ,\nC49_=_C186 ,C49_=_C248 ,C49_=_C250 ,C49_=_C318 ,C49_=_C473 ,C49_=_C494 ,\nC49_=_C513 ,C49_=_C514 ,C49_=_C575 ,C51_=_C52 ,C51_=_C53 ,C51_=_C54 ,\nC51_=_C358 ,C51_=_C359 ,C51_=_C485 ,C51_=_C559 ,C51_=_C605 ,C51_=_C624 ,\nC52_=_C53 ,C52_=_C54 ,C52_=_C252 ,C52_=_C341 ,C52_=_C342 ,C52_=_C370 ,\nC52_=_C371 ,C52_=_C392 ,C52_=_C395 ,C52_=_C421 ,C52_=_C536 ,C53_=_C54 ,\nC53_=_C67 ,C53_=_C129 ,C53_=_C200 ,C53_=_C284 ,C53_=_C310 ,C53_=_C317 ,\nC53_=_C477 ,C53_=_C599 ,C54_=_C55 ,C54_=_C110 ,C54_=_C382 ,C54_=_C470 ,\nC54_=_C593 ,C54_=_C609 ,C54_=_C610 ,C55_=_C56 ,C55_=_C58 ,C55_=_C59 ,\nC55_=_C60 ,C55_=_C63 ,C55_=_C110 ,C55_=_C129 ,C55_=_C130 ,C55_=_C470 ,\nC56_=_C58 ,C56_=_C59 ,C56_=_C60 ,C56_=_C63 ,C56_=_C148 ,C56_=_C149 ,\nC56_=_C160 ,C56_=_C161 ,C56_=_C162 ,C56_=_C221 ,C56_=_C313 ,C56_=_C359 ,\nC56_=_C632 ,C58_=_C59 ,C58_=_C60 ,C58_=_C63 ,C58_=_C79 ,C58_=_C223 ,\nC58_=_C257 ,C58_=_C287 ,C58_=_C500 ,C58_=_C501 ,C58_=_C526 ,C59_=_C60 ,\nC59_=_C63 ,C59_=_C67 ,C59_=_C129 ,C59_=_C305 ,C59_=_C322 ,C59_=_C485 ,\nC59_=_C486 ,C59_=_C487 ,C60_=_C63 ,C60_=_C220 ,C60_=_C374 ,C60_=_C559 ,\nC60_=_C561 ,C63_=_C220 ,C63_=_C438 ,C63_=_C465 ,C63_=_C559 ,C63_=_C596 ,\nC63_=_C624 ,C67_=_C71 ,C67_=_C72 ,C67_=_C129 ,C67_=_C284 ,C67_=_C599 ,\nC71_=_C72 ,C71_=_C119 ,C71_=_C157 ,C71_=_C220 ,C71_=_C280 ,C71_=_C315 ,\nC71_=_C379 ,C71_=_C467 ,C71_=_C542 ,C71_=_C557 ,C72_=_C105 ,C72_=_C203 ,\nC72_=_C281 ,C72_=_C286 ,C72_=_C342 ,C72_=_C397 ,C72_=_C495 ,C72_=_C547 ,\nC72_=_C623 ,C72_=_C625 ,C79_=_C84 ,C79_=_C122 ,C79_=_C213 ,C79_=_C257 ,\nC79_=_C287 ,C79_=_C355 ,C79_=_C356 ,C79_=_C500 ,C79_=_C501 ,C79_=_C526 ,\nC82_=_C84 ,C82_=_C285 ,C82_=_C294 ,C82_=_C295 ,C82_=_C298 ,C82_=_C299 ,\nC82_=_C397 ,C82_=_C398 ,C82_=_C400 ,C84_=_C122 ,C84_=_C213 ,C84_=_C355 ,\nC84_=_C356 ,C84_=_C397 ,C84_=_C398 ,C84_=_C400 ,C90_=_C91 ,C90_=_C92 ,\nC90_=_C153 ,C90_=_C154 ,C90_=_C157 ,C90_=_C158 ,C90_=_C159 ,C90_=_C223 ,\nC90_=_C384 ,C90_=_C477 ,C90_=_C526 ,C91_=_C92 ,C91_=_C104 ,C91_=_C108 ,\nC91_=_C232 ,C91_=_C307 ,C91_=_C309 ,C91_=_C310 ,C91_=_C311 ,C91_=_C378 ,\nC92_=_C104 ,C92_=_C108 ,C92_=_C307 ,C92_=_C348 ,C92_=_C350 ,C92_=_C351 ,\nC92_=_C354 ,C92_=_C378 ,C95_=_C96 ,C95_=_C101 ,C95_=_C122 ,C95_=_C126 ,\nC95_=_C127 ,C95_=_C276 ,C95_=_C379 ,C95_=_C557 ,C95_=_C575 ,C96_=_C101 ,\nC96_=_C148 ,C96_=_C149 ,C96_=_C150 ,C96_=_C151 ,C96_=_C152 ,C96_=_C260 ,\nC96_=_C507 ,C96_=_C516 ,C101_=_C138 ,C101_=_C370 ,C101_=_C517 ,C101_=_C569 ,\nC101_=_C584 ,C101_=_C631 ,C104_=_C105 ,C104_=_C107 ,C104_=_C108 ,C104_=_C110 ,\nC104_=_C307 ,C104_=_C348 ,C104_=_C350 ,C104_=_C351 ,C104_=_C354 ,C104_=_C378 ,\nC105_=_C107 ,C105_=_C108 ,C105_=_C110 ,C105_=_C198 ,C105_=_C203 ,C105_=_C281 ,\nC105_=_C286 ,C105_=_C342 ,C105_=_C433 ,C105_=_C435 ,C105_=_C547 ,C105_=_C623 ,\nC107_=_C108 ,C107_=_C110 ,C107_=_C149 ,C107_=_C273 ,C107_=_C302 ,C107_=_C306 ,\nC107_=_C371 ,C107_=_C485 ,C107_=_C510 ,C107_=_C511 ,C108_=_C110 ,C108_=_C175 ,\nC108_=_C307 ,C108_=_C336 ,C108_=_C371 ,C108_=_C378 ,C108_=_C416 ,C108_=_C469 ,\nC110_=_C359 ,C110_=_C393 ,C110_=_C409 ,C110_=_C470 ,C110_=_C586 ,C116_=_C119 ,\nC116_=_C120 ,C116_=_C161 ,C116_=_C241 ,C116_=_C309 ,C116_=_C358 ,C116_=_C409 ,\nC119_=_C120 ,C119_=_C157 ,C119_=_C242 ,C119_=_C261 ,C119_=_C262 ,C119_=_C280 ,\nC119_=_C314 ,C119_=_C315 ,C119_=_C374 ,C119_=_C377 ,C119_=_C378 ,C119_=_C379 ,\nC119_=_C467 ,C120_=_C201 ,C120_=_C339 ,C120_=_C400 ,C120_=_C447 ,C120_=_C448 ,\nC120_=_C493 ,C120_=_C566 ,C120_=_C569 ,C120_=_C596 ,C120_=_C629 ,C122_=_C126 ,\nC122_=_C127 ,C122_=_C213 ,C122_=_C257 ,C122_=_C355 ,C122_=_C356 ,C122_=_C500 ,\nC122_=_C501 ,C126_=_C127 ,C126_=_C270 ,C126_=_C273 ,C126_=_C358 ,C126_=_C368 ,\nC126_=_C566 ,C126_=_C567 ,C126_=_C569 ,C126_=_C628 ,C127_=_C276 ,C127_=_C305 ,\nC127_=_C341 ,C127_=_C379 ,C127_=_C472 ,C127_=_C487 ,C127_=_C517 ,C127_=_C557 ,\nC127_=_C561 ,C127_=_C575 ,C127_=_C629 ,C127_=_C631 ,C129_=_C130 ,C129_=_C284 ,\nC129_=_C599 ,C130_=_C192 ,C130_=_C206 ,C130_=_C261 ,C130_=_C262 ,C130_=_C263 ,\nC130_=_C266 ,C130_=_C267 ,C130_=_C580 ,C137_=_C138 ,C137_=_C140 ,C137_=_C142 ,\nC137_=_C143 ,C137_=_C278 ,C137_=_C313 ,C137_=_C314 ,C137_=_C315 ,C137_=_C316 ,\nC137_=_C317 ,C137_=_C318 ,C137_=_C374 ,C138_=_C140 ,C138_=_C142 ,C138_=_C143 ,\nC138_=_C341 ,C138_=_C342 ,C138_=_C346 ,C138_=_C517 ,C138_=_C631 ,C140_=_C142 ,\nC140_=_C143 ,C140_=_C180 ,C140_=_C198 ,C140_=_C313 ,C140_=_C374 ,C140_=_C484 ,\nC140_=_C500 ,C142_=_C143 ,C142_=_C319 ,C142_=_C417 ,C142_=_C480 ,C142_=_C592 ,\nC143_=_C480 ,C143_=_C542 ,C143_=_C592 ,C148_=_C149 ,C148_=_C150 ,C148_=_C151 ,\nC148_=_C152 ,C148_=_C221 ,C148_=_C313 ,C148_=_C359 ,C148_=_C563 ,C148_=_C632 ,\nC149_=_C150 ,C149_=_C151 ,C149_=_C152 ,C149_=_C221 ,C149_=_C302 ,C149_=_C306 ,\nC149_=_C313 ,C149_=_C359 ,C149_=_C485 ,C149_=_C511 ,C149_=_C632 ,C150_=_C151 ,\nC150_=_C152 ,C150_=_C215 ,C150_=_C472 ,C150_=_C552 ,C150_=_C571 ,C150_=_C592 ,\nC150_=_C616 ,C150_=_C627 ,C151_=_C152 ,C151_=_C199 ,C151_=_C334 ,C151_=_C336 ,\nC151_=_C406 ,C151_=_C481 ,C151_=_C597 ,C151_=_C624 ,C151_=_C625 ,C151_=_C635 ,\nC152_=_C199 ,C152_=_C215 ,C152_=_C336 ,C152_=_C472 ,C152_=_C571 ,C152_=_C597 ,\nC152_=_C616 ,C152_=_C625 ,C152_=_C627 ,C152_=_C635 ,C153_=_C154 ,C153_=_C157 ,\nC153_=_C158 ,C153_=_C159 ,C153_=_C285 ,C153_=_C286 ,C153_=_C287 ,C153_=_C293 ,\nC153_=_C526 ,C154_=_C157 ,C154_=_C158 ,C154_=_C159 ,C154_=_C195 ,C154_=_C350 ,\nC154_=_C368 ,C154_=_C441 ,C154_=_C465 ,C154_=_C543 ,C157_=_C158 ,C157_=_C159 ,\nC157_=_C280 ,C157_=_C315 ,C157_=_C348 ,C157_=_C379 ,C157_=_C423 ,C157_=_C467 ,\nC157_=_C473 ,C157_=_C490 ,C157_=_C491 ,C157_=_C512 ,C157_=_C513 ,C158_=_C159 ,\nC158_=_C221 ,C158_=_C356 ,C158_=_C435 ,C158_=_C571 ,C158_=_C572 ,C158_=_C632 ,\nC159_=_C246 ,C159_=_C323 ,C159_=_C350 ,C159_=_C441 ,C159_=_C573 ,C159_=_C583 ,\nC159_=_C611 ,C160_=_C161 ,C160_=_C162 ,C160_=_C173 ,C160_=_C174 ,C160_=_C175 ,\nC160_=_C307 ,C160_=_C498 ,C160_=_C564 ,C161_=_C162 ,C161_=_C173 ,C161_=_C241 ,\nC161_=_C301 ,C161_=_C303 ,C161_=_C404 ,C162_=_C186 ,C162_=_C250 ,C162_=_C268 ,\nC162_=_C435 ,C162_=_C514 ,C162_=_C547 ,C162_=_C557 ,C162_=_C573 ,C162_=_C574 ,\nC162_=_C575 ,C162_=_C596 ,C162_=_C620 ,C167_=_C168 ,C167_=_C189 ,C167_=_C269 ,\nC167_=_C270 ,C167_=_C309 ,C167_=_C484 ,C167_=_C498 ,C167_=_C547 ,C167_=_C550 ,\nC168_=_C193 ,C168_=_C295 ,C168_=_C324 ,C168_=_C335 ,C168_=_C387 ,C168_=_C394 ,\nC168_=_C504 ,C168_=_C506 ,C173_=_C174 ,C173_=_C175 ,C173_=_C301 ,C173_=_C303 ,\nC173_=_C307 ,C173_=_C404 ,C173_=_C498 ,C173_=_C564 ,C174_=_C175 ,C174_=_C190 ,\nC174_=_C392 ,C174_=_C469 ,C174_=_C477 ,C174_=_C478 ,C174_=_C511 ,C174_=_C536 ,\nC174_=_C573 ,C175_=_C336 ,C175_=_C371 ,C175_=_C416 ,C175_=_C439 ,C175_=_C469 ,\nC175_=_C478 ,C175_=_C507 ,C180_=_C181 ,C180_=_C198 ,C180_=_C216 ,C180_=_C316 ,\nC180_=_C473 ,C180_=_C475 ,C180_=_C484 ,C180_=_C500 ,C181_=_C232 ,C181_=_C335 ,\nC181_=_C340 ,C181_=_C506 ,C181_=_C528 ,C185_=_C186 ,C185_=_C189 ,C185_=_C190 ,\nC185_=_C192 ,C185_=_C193 ,C185_=_C248 ,C185_=_C250 ,C185_=_C272 ,C185_=_C370 ,\nC185_=_C498 ,C186_=_C189 ,C186_=_C190 ,C186_=_C192 ,C186_=_C193 ,C186_=_C248 ,\nC186_=_C250 ,C186_=_C514 ,C186_=_C547 ,C186_=_C557 ,C186_=_C573 ,C186_=_C574 ,\nC186_=_C575 ,C189_=_C190 ,C189_=_C192 ,C189_=_C193 ,C189_=_C309 ,C189_=_C348 ,\nC189_=_C498 ,C189_=_C547 ,C189_=_C550 ,C189_=_C599 ,C190_=_C192 ,C190_=_C193 ,\nC190_=_C285 ,C190_=_C320 ,C190_=_C392 ,C190_=_C440 ,C190_=_C469 ,C190_=_C478 ,\nC190_=_C511 ,C190_=_C536 ,C190_=_C573 ,C192_=_C193 ,C192_=_C580 ,C192_=_C603 ,\nC193_=_C203 ,C193_=_C278 ,C193_=_C295 ,C193_=_C324 ,C193_=_C351 ,C193_=_C394 ,\nC193_=_C510 ,C193_=_C516 ,C193_=_C623 ,C195_=_C198 ,C195_=_C199 ,C195_=_C200 ,\nC195_=_C201 ,C195_=_C202 ,C195_=_C203 ,C195_=_C283 ,C195_=_C323 ,C195_=_C368 ,\nC195_=_C397 ,C195_=_C536 ,C195_=_C538 ,C198_=_C199 ,C198_=_C200 ,C198_=_C201 ,\nC198_=_C202 ,C198_=_C203 ,C198_=_C281 ,C198_=_C433 ,C198_=_C435 ,C198_=_C484 ,\nC198_=_C500 ,C199_=_C200 ,C199_=_C201 ,C199_=_C202 ,C199_=_C203 ,C199_=_C336 ,\nC199_=_C377 ,C199_=_C456 ,C199_=_C597 ,C199_=_C625 ,C199_=_C635 ,C200_=_C201 ,\nC200_=_C202 ,C200_=_C203 ,C200_=_C248 ,C200_=_C310 ,C200_=_C314 ,C200_=_C317 ,\nC200_=_C477 ,C200_=_C563 ,C200_=_C606 ,C200_=_C609 ,C200_=_C610 ,C200_=_C611 ,\nC201_=_C202 ,C201_=_C203 ,C201_=_C447 ,C201_=_C456 ,C201_=_C493 ,C201_=_C494 ,\nC201_=_C566 ,C201_=_C586 ,C201_=_C593 ,C201_=_C596 ,C201_=_C597 ,C202_=_C203 ,\nC202_=_C355 ,C202_=_C377 ,C202_=_C470 ,C202_=_C561 ,C202_=_C613 ,C202_=_C627 ,\nC202_=_C629 ,C203_=_C278 ,C203_=_C286 ,C203_=_C342 ,C203_=_C351 ,C203_=_C510 ,\nC203_=_C516 ,C203_=_C547 ,C203_=_C623 ,C206_=_C209 ,C206_=_C261 ,C206_=_C262 ,\nC206_=_C263 ,C206_=_C266 ,C206_=_C267 ,C206_=_C276 ,C209_=_C261 ,C209_=_C263 ,\nC209_=_C276 ,C209_=_C301 ,C209_=_C302 ,C209_=_C382 ,C213_=_C215 ,C213_=_C320 ,\nC213_=_C355 ,C213_=_C356 ,C213_=_C412 ,C215_=_C447 ,C215_=_C448 ,C215_=_C472 ,\nC215_=_C571 ,C215_=_C606 ,C215_=_C616 ,C215_=_C623 ,C215_=_C627 ,C216_=_C220 ,\nC216_=_C221 ,C216_=_C316 ,C216_=_C409 ,C216_=_C473 ,C216_=_C475 ,C220_=_C221 ,\nC220_=_C542 ,C220_=_C557 ,C221_=_C313 ,C221_=_C356 ,C221_=_C359 ,C221_=_C632 ,\nC223_=_C232 ,C223_=_C384 ,C223_=_C477 ,C223_=_C526 ,C232_=_C309 ,C232_=_C310 ,\nC232_=_C311 ,C232_=_C335 ,C232_=_C340 ,C232_=_C506 ,C241_=_C242 ,C241_=_C246 ,\nC241_=_C309 ,C241_=_C358 ,C241_=_C409 ,C242_=_C246 ,C242_=_C261 ,C242_=_C262 ,\nC242_=_C268 ,C242_=_C314 ,C242_=_C334 ,C242_=_C374 ,C242_=_C377 ,C242_=_C378 ,\nC242_=_C379 ,C242_=_C404 ,C242_=_C405 ,C242_=_C406 ,C246_=_C350 ,C246_=_C441 ,\nC246_=_C490 ,C246_=_C573 ,C246_=_C583 ,C246_=_C612 ,C246_=_C617 ,C248_=_C250 ,\nC248_=_C314 ,C248_=_C543 ,C248_=_C563 ,C248_=_C564 ,C248_=_C606 ,C248_=_C609 ,\nC248_=_C610 ,C248_=_C611 ,C250_=_C268 ,C250_=_C435 ,C250_=_C514 ,C250_=_C547 ,\nC250_=_C557 ,C250_=_C573 ,C250_=_C574 ,C250_=_C575 ,C250_=_C596 ,C250_=_C620 ,\nC252_=_C254 ,C252_=_C255 ,C252_=_C256 ,C252_=_C257 ,C252_=_C258 ,C252_=_C260 ,\nC252_=_C341 ,C252_=_C342 ,C252_=_C370 ,C252_=_C371 ,C252_=_C392 ,C252_=_C395 ,\nC252_=_C421</w:t>
      </w:r>
    </w:p>
    <w:p>
      <w:pPr>
        <w:pStyle w:val="PreformattedText"/>
        <w:bidi w:val="0"/>
        <w:spacing w:before="0" w:after="0"/>
        <w:jc w:val="left"/>
        <w:rPr/>
      </w:pPr>
      <w:r>
        <w:rPr/>
        <w:t xml:space="preserve"> </w:t>
      </w:r>
      <w:r>
        <w:rPr/>
        <w:t>,C252_=_C536 ,C254_=_C255 ,C254_=_C256 ,C254_=_C257 ,C254_=_C258 ,\nC254_=_C260 ,C254_=_C355 ,C254_=_C383 ,C254_=_C384 ,C254_=_C419 ,C254_=_C438 ,\nC254_=_C439 ,C254_=_C440 ,C254_=_C466 ,C254_=_C486 ,C254_=_C551 ,C255_=_C256 ,\nC255_=_C257 ,C255_=_C258 ,C255_=_C260 ,C255_=_C294 ,C255_=_C355 ,C255_=_C383 ,\nC255_=_C384 ,C255_=_C394 ,C255_=_C438 ,C255_=_C439 ,C255_=_C440 ,C255_=_C493 ,\nC255_=_C496 ,C256_=_C257 ,C256_=_C258 ,C256_=_C260 ,C256_=_C405 ,C256_=_C406 ,\nC256_=_C469 ,C256_=_C470 ,C256_=_C472 ,C257_=_C258 ,C257_=_C260 ,C257_=_C287 ,\nC257_=_C500 ,C257_=_C501 ,C257_=_C526 ,C258_=_C260 ,C258_=_C311 ,C258_=_C481 ,\nC258_=_C551 ,C258_=_C552 ,C260_=_C475 ,C260_=_C507 ,C260_=_C516 ,C260_=_C555 ,\nC260_=_C586 ,C261_=_C262 ,C261_=_C263 ,C261_=_C266 ,C261_=_C267 ,C261_=_C276 ,\nC261_=_C314 ,C261_=_C374 ,C261_=_C377 ,C261_=_C378 ,C261_=_C379 ,C262_=_C263 ,\nC262_=_C266 ,C262_=_C267 ,C262_=_C314 ,C262_=_C374 ,C262_=_C377 ,C262_=_C378 ,\nC262_=_C379 ,C263_=_C266 ,C263_=_C267 ,C263_=_C301 ,C263_=_C302 ,C263_=_C382 ,\nC263_=_C597 ,C263_=_C606 ,C266_=_C267 ,C266_=_C311 ,C266_=_C340 ,C266_=_C368 ,\nC266_=_C506 ,C266_=_C597 ,C266_=_C606 ,C267_=_C354 ,C267_=_C356 ,C267_=_C580 ,\nC267_=_C597 ,C267_=_C606 ,C268_=_C269 ,C268_=_C270 ,C268_=_C271 ,C268_=_C272 ,\nC268_=_C273 ,C268_=_C275 ,C268_=_C276 ,C268_=_C334 ,C268_=_C404 ,C268_=_C405 ,\nC268_=_C406 ,C268_=_C435 ,C268_=_C574 ,C268_=_C596 ,C268_=_C620 ,C269_=_C270 ,\nC269_=_C271 ,C269_=_C272 ,C269_=_C273 ,C269_=_C275 ,C269_=_C276 ,C269_=_C484 ,\nC269_=_C567 ,C269_=_C571 ,C270_=_C271 ,C270_=_C272 ,C270_=_C273 ,C270_=_C275 ,\nC270_=_C276 ,C270_=_C484 ,C270_=_C628 ,C271_=_C272 ,C271_=_C273 ,C271_=_C275 ,\nC271_=_C276 ,C271_=_C346 ,C271_=_C433 ,C271_=_C490 ,C271_=_C491 ,C271_=_C493 ,\nC271_=_C494 ,C271_=_C495 ,C271_=_C496 ,C271_=_C538 ,C271_=_C612 ,C271_=_C613 ,\nC272_=_C273 ,C272_=_C275 ,C272_=_C276 ,C272_=_C370 ,C272_=_C393 ,C272_=_C498 ,\nC272_=_C574 ,C272_=_C593 ,C273_=_C275 ,C273_=_C276 ,C273_=_C358 ,C273_=_C368 ,\nC273_=_C371 ,C273_=_C510 ,C273_=_C511 ,C273_=_C566 ,C273_=_C567 ,C273_=_C569 ,\nC275_=_C276 ,C275_=_C346 ,C275_=_C390 ,C275_=_C395 ,C275_=_C421 ,C275_=_C496 ,\nC275_=_C538 ,C275_=_C612 ,C275_=_C613 ,C276_=_C379 ,C276_=_C557 ,C276_=_C575 ,\nC278_=_C280 ,C278_=_C281 ,C278_=_C283 ,C278_=_C284 ,C278_=_C313 ,C278_=_C314 ,\nC278_=_C315 ,C278_=_C316 ,C278_=_C317 ,C278_=_C318 ,C278_=_C351 ,C278_=_C510 ,\nC278_=_C516 ,C278_=_C623 ,C280_=_C281 ,C280_=_C283 ,C280_=_C284 ,C280_=_C315 ,\nC280_=_C379 ,C280_=_C423 ,C280_=_C467 ,C281_=_C283 ,C281_=_C284 ,C281_=_C397 ,\nC281_=_C433 ,C281_=_C435 ,C281_=_C495 ,C281_=_C625 ,C283_=_C284 ,C283_=_C323 ,\nC283_=_C397 ,C283_=_C420 ,C283_=_C536 ,C283_=_C538 ,C283_=_C550 ,C283_=_C583 ,\nC284_=_C456 ,C284_=_C543 ,C284_=_C564 ,C284_=_C599 ,C284_=_C603 ,C285_=_C286 ,\nC285_=_C287 ,C285_=_C293 ,C285_=_C294 ,C285_=_C295 ,C285_=_C298 ,C285_=_C299 ,\nC285_=_C320 ,C285_=_C440 ,C286_=_C287 ,C286_=_C293 ,C286_=_C342 ,C286_=_C439 ,\nC286_=_C507 ,C286_=_C510 ,C286_=_C516 ,C286_=_C517 ,C286_=_C547 ,C286_=_C623 ,\nC287_=_C293 ,C287_=_C500 ,C287_=_C501 ,C287_=_C526 ,C293_=_C449 ,C293_=_C538 ,\nC293_=_C572 ,C293_=_C612 ,C294_=_C295 ,C294_=_C298 ,C294_=_C299 ,C294_=_C390 ,\nC294_=_C392 ,C294_=_C393 ,C294_=_C394 ,C294_=_C395 ,C294_=_C440 ,C294_=_C493 ,\nC294_=_C496 ,C295_=_C298 ,C295_=_C299 ,C295_=_C324 ,C295_=_C390 ,C295_=_C392 ,\nC295_=_C393 ,C295_=_C394 ,C295_=_C395 ,C298_=_C299 ,C298_=_C390 ,C298_=_C441 ,\nC298_=_C480 ,C298_=_C481 ,C299_=_C390 ,C299_=_C480 ,C299_=_C481 ,C301_=_C302 ,\nC301_=_C303 ,C301_=_C305 ,C301_=_C306 ,C301_=_C307 ,C301_=_C382 ,C301_=_C404 ,\nC302_=_C303 ,C302_=_C305 ,C302_=_C306 ,C302_=_C307 ,C302_=_C382 ,C302_=_C485 ,\nC302_=_C511 ,C303_=_C305 ,C303_=_C306 ,C303_=_C307 ,C303_=_C404 ,C305_=_C306 ,\nC305_=_C307 ,C305_=_C322 ,C305_=_C341 ,C305_=_C472 ,C305_=_C485 ,C305_=_C486 ,\nC305_=_C487 ,C305_=_C517 ,C305_=_C561 ,C305_=_C629 ,C305_=_C631 ,C306_=_C307 ,\nC306_=_C485 ,C306_=_C511 ,C307_=_C378 ,C307_=_C498 ,C307_=_C564 ,C309_=_C310 ,\nC309_=_C311 ,C309_=_C358 ,C309_=_C409 ,C309_=_C498 ,C309_=_C547 ,C309_=_C550 ,\nC310_=_C311 ,C310_=_C317 ,C310_=_C477 ,C310_=_C512 ,C310_=_C513 ,C310_=_C620 ,\nC311_=_C340 ,C311_=_C368 ,C311_=_C506 ,C311_=_C551 ,C311_=_C552 ,C313_=_C314 ,\nC313_=_C315 ,C313_=_C316 ,C313_=_C317 ,C313_=_C318 ,C313_=_C359 ,C313_=_C374 ,\nC313_=_C632 ,C314_=_C315 ,C314_=_C316 ,C314_=_C317 ,C314_=_C318 ,C314_=_C374 ,\nC314_=_C377 ,C314_=_C378 ,C314_=_C379 ,C314_=_C563 ,C314_=_C606 ,C314_=_C609 ,\nC314_=_C610 ,C314_=_C611 ,C315_=_C316 ,C315_=_C317 ,C315_=_C318 ,C315_=_C379 ,\nC315_=_C423 ,C315_=_C467 ,C316_=_C317 ,C316_=_C318 ,C316_=_C383 ,C316_=_C388 ,\nC316_=_C473 ,C316_=_C475 ,C316_=_C514 ,C317_=_C318 ,C317_=_C477 ,C317_=_C512 ,\nC317_=_C542 ,C317_=_C605 ,C318_=_C473 ,C318_=_C494 ,C318_=_C512 ,C318_=_C513 ,\nC318_=_C514 ,C318_=_C542 ,C318_=_C575 ,C318_=_C605 ,C319_=_C320 ,C319_=_C322 ,\nC319_=_C323 ,C319_=_C324 ,C319_=_C416 ,C319_=_C417 ,C319_=_C419 ,C319_=_C420 ,\nC319_=_C421 ,C320_=_C322 ,C320_=_C323 ,C320_=_C324 ,C320_=_C412 ,C320_=_C440 ,\nC322_=_C323 ,C322_=_C324 ,C322_=_C485 ,C322_=_C486 ,C322_=_C487 ,C322_=_C621 ,\nC322_=_C628 ,C323_=_C324 ,C323_=_C397 ,C323_=_C536 ,C323_=_C538 ,C323_=_C611 ,\nC324_=_C394 ,C324_=_C412 ,C324_=_C621 ,C334_=_C335 ,C334_=_C336 ,C334_=_C337 ,\nC334_=_C339 ,C334_=_C340 ,C334_=_C404 ,C334_=_C405 ,C334_=_C406 ,C334_=_C481 ,\nC334_=_C624 ,C335_=_C336 ,C335_=_C337 ,C335_=_C339 ,C335_=_C340 ,C335_=_C387 ,\nC335_=_C504 ,C335_=_C506 ,C336_=_C337 ,C336_=_C339 ,C336_=_C340 ,C336_=_C371 ,\nC336_=_C416 ,C336_=_C469 ,C336_=_C597 ,C336_=_C625 ,C336_=_C635 ,C337_=_C339 ,\nC337_=_C340 ,C337_=_C398 ,C337_=_C404 ,C337_=_C405 ,C337_=_C484 ,C337_=_C504 ,\nC337_=_C552 ,C337_=_C584 ,C337_=_C605 ,C339_=_C340 ,C339_=_C389 ,C339_=_C400 ,\nC339_=_C448 ,C339_=_C528 ,C339_=_C569 ,C339_=_C599 ,C339_=_C625 ,C339_=_C629 ,\nC339_=_C635 ,C340_=_C368 ,C340_=_C506 ,C341_=_C342 ,C341_=_C346 ,C341_=_C370 ,\nC341_=_C371 ,C341_=_C472 ,C341_=_C487 ,C341_=_C517 ,C341_=_C561 ,C341_=_C629 ,\nC341_=_C631 ,C342_=_C346 ,C342_=_C370 ,C342_=_C371 ,C342_=_C547 ,C342_=_C623 ,\nC346_=_C538 ,C346_=_C566 ,C346_=_C584 ,C346_=_C612 ,C346_=_C613 ,C348_=_C350 ,\nC348_=_C351 ,C348_=_C354 ,C348_=_C423 ,C348_=_C473 ,C348_=_C490 ,C348_=_C491 ,\nC348_=_C512 ,C348_=_C513 ,C348_=_C599 ,C350_=_C351 ,C350_=_C354 ,C350_=_C441 ,\nC350_=_C465 ,C350_=_C543 ,C350_=_C573 ,C350_=_C583 ,C351_=_C354 ,C351_=_C417 ,\nC351_=_C420 ,C351_=_C510 ,C351_=_C516 ,C351_=_C554 ,C351_=_C623 ,C354_=_C356 ,\nC354_=_C528 ,C354_=_C580 ,C355_=_C356 ,C355_=_C383 ,C355_=_C384 ,C355_=_C438 ,\nC355_=_C439 ,C355_=_C440 ,C355_=_C561 ,C355_=_C613 ,C355_=_C629 ,C356_=_C580 ,\nC356_=_C632 ,C358_=_C359 ,C358_=_C368 ,C358_=_C409 ,C358_=_C566 ,C358_=_C567 ,\nC358_=_C569 ,C359_=_C393 ,C359_=_C409 ,C359_=_C586 ,C359_=_C632 ,C368_=_C506 ,\nC368_=_C566 ,C368_=_C567 ,C368_=_C569 ,C370_=_C371 ,C370_=_C498 ,C370_=_C569 ,\nC370_=_C584 ,C370_=_C631 ,C371_=_C416 ,C371_=_C469 ,C371_=_C510 ,C371_=_C511 ,\nC374_=_C377 ,C374_=_C378 ,C374_=_C379 ,C374_=_C559 ,C374_=_C561 ,C377_=_C378 ,\nC377_=_C379 ,C377_=_C456 ,C377_=_C470 ,C377_=_C627 ,C378_=_C379 ,C379_=_C467 ,\nC379_=_C557 ,C379_=_C575 ,C382_=_C580 ,C382_=_C593 ,C382_=_C609 ,C382_=_C610 ,\nC383_=_C384 ,C383_=_C387 ,C383_=_C388 ,C383_=_C389 ,C383_=_C438 ,C383_=_C439 ,\nC383_=_C440 ,C383_=_C514 ,C384_=_C387 ,C384_=_C388 ,C384_=_C389 ,C384_=_C438 ,\nC384_=_C439 ,C384_=_C440 ,C384_=_C477 ,C384_=_C526 ,C387_=_C388 ,C387_=_C389 ,\nC387_=_C504 ,C387_=_C506 ,C387_=_C550 ,C387_=_C620 ,C388_=_C389 ,C388_=_C514 ,\nC388_=_C550 ,C388_=_C620 ,C389_=_C528 ,C389_=_C583 ,C389_=_C599 ,C389_=_C603 ,\nC389_=_C625 ,C389_=_C635 ,C390_=_C392 ,C390_=_C393 ,C390_=_C394 ,C390_=_C395 ,\nC390_=_C421 ,C390_=_C480 ,C390_=_C481 ,C390_=_C496 ,C392_=_C393 ,C392_=_C394 ,\nC392_=_C395 ,C392_=_C421 ,C392_=_C469 ,C392_=_C478 ,C392_=_C511 ,C392_=_C536 ,\nC392_=_C573 ,C393_=_C394 ,C393_=_C395 ,C393_=_C409 ,C393_=_C574 ,C393_=_C586 ,\nC393_=_C593 ,C394_=_C395 ,C394_=_C440 ,C394_=_C493 ,C394_=_C496 ,C395_=_C421 ,\nC395_=_C496 ,C395_=_C536 ,C397_=_C398 ,C397_=_C400 ,C397_=_C495 ,C397_=_C536 ,\nC397_=_C538 ,C397_=_C625 ,C398_=_C400 ,C398_=_C404 ,C398_=_C405 ,C398_=_C475 ,\nC398_=_C484 ,C398_=_C501 ,C398_=_C504 ,C398_=_C554 ,C398_=_C555 ,C398_=_C628 ,\nC400_=_C448 ,C400_=_C467 ,C400_=_C567 ,C400_=_C569 ,C400_=_C629 ,C400_=_C632 ,\nC404_=_C405 ,C404_=_C406 ,C404_=_C484 ,C404_=_C504 ,C405_=_C406 ,C405_=_C469 ,\nC405_=_C470 ,C405_=_C472 ,C405_=_C484 ,C405_=_C504 ,C406_=_C469 ,C406_=_C470 ,\nC406_=_C472 ,C406_=_C481 ,C406_=_C624 ,C409_=_C586 ,C412_=_C621 ,C416_=_C417 ,\nC416_=_C419 ,C416_=_C420 ,C416_=_C421 ,C416_=_C439 ,C416_=_C469 ,C416_=_C478 ,\nC416_=_C507 ,C417_=_C419 ,C417_=_C420 ,C417_=_C421 ,C417_=_C554 ,C419_=_C420 ,\nC419_=_C421 ,C419_=_C466 ,C419_=_C486 ,C419_=_C551 ,C419_=_C554 ,C419_=_C555 ,\nC420_=_C421 ,C420_=_C550 ,C420_=_C554 ,C420_=_C583 ,C421_=_C496 ,C421_=_C536 ,\nC423_=_C473 ,C423_=_C490 ,C423_=_C491 ,C423_=_C512 ,C423_=_C513 ,C433_=_C435 ,\nC433_=_C490 ,C433_=_C491 ,C433_=_C493 ,C433_=_C494 ,C433_=_C495 ,C433_=_C496 ,\nC433_=_C592 ,C435_=_C571 ,C435_=_C572 ,C435_=_C574 ,C435_=_C596 ,C435_=_C620 ,\nC438_=_C439 ,C438_=_C440 ,C438_=_C447 ,C438_=_C448 ,C438_=_C449 ,C438_=_C465 ,\nC438_=_C559 ,C438_=_C596 ,C438_=_C624 ,C439_=_C440 ,C439_=_C478 ,C439_=_C507 ,\nC439_=_C510 ,C439_=_C516 ,C439_=_C517 ,C440_=_C493 ,C440_=_C496 ,C441_=_C465 ,\nC441_=_C543 ,C441_=_C573 ,C441_=_C583 ,C447_=_C448 ,C447_=_C449 ,C447_=_C493 ,\nC447_=_C566 ,C447_=_C596 ,C447_=_C606 ,C447_=_C623 ,C448_=_C449 ,C448_=_C569 ,\nC448_=_C606 ,C448_=_C623 ,C448_=_C629 ,C449_=_C538 ,C449_=_C572 ,C449_=_C612 ,\nC456_=_C494 ,C456_=_C543 ,C456_=_C564 ,C456_=_C586 ,C456_=_C593 ,C456_=_C597 ,\nC456_=_C603 ,C465_=_C466 ,C465_=_C467 ,C465_=_C543 ,C465_=_C559 ,C465_=_C596 ,\nC465_=_C624 ,C466_=_C467 ,C466_=_C486 ,C466_=_C551 ,C467_=_C567 ,C467_=_C632 ,\nC469_=_C470 ,C469_=_C472 ,C469_=_C478 ,C469_=_C511 ,C469_=_C536 ,C469_=_C573</w:t>
      </w:r>
    </w:p>
    <w:p>
      <w:pPr>
        <w:pStyle w:val="PreformattedText"/>
        <w:bidi w:val="0"/>
        <w:spacing w:before="0" w:after="0"/>
        <w:jc w:val="left"/>
        <w:rPr/>
      </w:pPr>
      <w:r>
        <w:rPr/>
        <w:t xml:space="preserve"> </w:t>
      </w:r>
      <w:r>
        <w:rPr/>
        <w:t>,\nC470_=_C472 ,C470_=_C627 ,C472_=_C487 ,C472_=_C517 ,C472_=_C561 ,C472_=_C571 ,\nC472_=_C616 ,C472_=_C627 ,C472_=_C629 ,C472_=_C631 ,C473_=_C475 ,C473_=_C490 ,\nC473_=_C491 ,C473_=_C494 ,C473_=_C512 ,C473_=_C513 ,C473_=_C514 ,C473_=_C575 ,\nC475_=_C501 ,C475_=_C554 ,C475_=_C555 ,C475_=_C586 ,C475_=_C628 ,C477_=_C478 ,\nC477_=_C526 ,C478_=_C507 ,C478_=_C511 ,C478_=_C536 ,C478_=_C573 ,C480_=_C481 ,\nC480_=_C592 ,C481_=_C624 ,C484_=_C500 ,C484_=_C504 ,C485_=_C486 ,C485_=_C487 ,\nC485_=_C511 ,C485_=_C559 ,C485_=_C605 ,C485_=_C624 ,C486_=_C487 ,C486_=_C551 ,\nC487_=_C517 ,C487_=_C561 ,C487_=_C621 ,C487_=_C628 ,C487_=_C629 ,C487_=_C631 ,\nC490_=_C491 ,C490_=_C493 ,C490_=_C494 ,C490_=_C495 ,C490_=_C496 ,C490_=_C512 ,\nC490_=_C513 ,C490_=_C612 ,C490_=_C617 ,C491_=_C493 ,C491_=_C494 ,C491_=_C495 ,\nC491_=_C496 ,C491_=_C504 ,C491_=_C512 ,C491_=_C513 ,C491_=_C617 ,C491_=_C635 ,\nC493_=_C494 ,C493_=_C495 ,C493_=_C496 ,C493_=_C566 ,C493_=_C596 ,C494_=_C495 ,\nC494_=_C496 ,C494_=_C513 ,C494_=_C514 ,C494_=_C575 ,C494_=_C586 ,C494_=_C593 ,\nC494_=_C597 ,C495_=_C496 ,C495_=_C504 ,C495_=_C617 ,C495_=_C625 ,C495_=_C635 ,\nC498_=_C547 ,C498_=_C550 ,C498_=_C564 ,C500_=_C501 ,C500_=_C526 ,C501_=_C526 ,\nC501_=_C554 ,C501_=_C555 ,C501_=_C628 ,C504_=_C506 ,C504_=_C617 ,C504_=_C635 ,\nC507_=_C510 ,C507_=_C516 ,C507_=_C517 ,C510_=_C511 ,C510_=_C516 ,C510_=_C517 ,\nC510_=_C623 ,C511_=_C536 ,C511_=_C573 ,C512_=_C513 ,C512_=_C542 ,C512_=_C605 ,\nC512_=_C620 ,C513_=_C514 ,C513_=_C575 ,C513_=_C620 ,C514_=_C547 ,C514_=_C557 ,\nC514_=_C573 ,C514_=_C574 ,C514_=_C575 ,C516_=_C517 ,C516_=_C623 ,C517_=_C561 ,\nC517_=_C629 ,C517_=_C631 ,C528_=_C599 ,C528_=_C625 ,C528_=_C635 ,C536_=_C538 ,\nC536_=_C573 ,C538_=_C612 ,C538_=_C613 ,C542_=_C557 ,C542_=_C605 ,C543_=_C564 ,\nC543_=_C603 ,C547_=_C550 ,C547_=_C557 ,C547_=_C573 ,C547_=_C574 ,C547_=_C575 ,\nC547_=_C623 ,C550_=_C583 ,C550_=_C620 ,C551_=_C552 ,C551_=_C554 ,C551_=_C555 ,\nC552_=_C584 ,C552_=_C592 ,C552_=_C605 ,C552_=_C616 ,C554_=_C555 ,C554_=_C628 ,\nC555_=_C586 ,C555_=_C628 ,C557_=_C573 ,C557_=_C574 ,C557_=_C575 ,C559_=_C561 ,\nC559_=_C596 ,C559_=_C605 ,C559_=_C624 ,C561_=_C613 ,C561_=_C629 ,C561_=_C631 ,\nC563_=_C606 ,C563_=_C609 ,C563_=_C610 ,C563_=_C611 ,C563_=_C617 ,C564_=_C603 ,\nC566_=_C567 ,C566_=_C569 ,C566_=_C584 ,C566_=_C596 ,C567_=_C569 ,C567_=_C571 ,\nC567_=_C632 ,C569_=_C584 ,C569_=_C629 ,C569_=_C631 ,C571_=_C572 ,C571_=_C616 ,\nC571_=_C627 ,C573_=_C574 ,C573_=_C575 ,C573_=_C583 ,C574_=_C575 ,C574_=_C593 ,\nC574_=_C596 ,C574_=_C620 ,C583_=_C603 ,C584_=_C605 ,C584_=_C631 ,C586_=_C593 ,\nC586_=_C597 ,C592_=_C616 ,C593_=_C597 ,C593_=_C609 ,C593_=_C610 ,C596_=_C620 ,\nC596_=_C624 ,C597_=_C606 ,C597_=_C625 ,C597_=_C635 ,C599_=_C625 ,C599_=_C635 ,\nC605_=_C624 ,C606_=_C609 ,C606_=_C610 ,C606_=_C611 ,C606_=_C623 ,C609_=_C610 ,\nC609_=_C611 ,C610_=_C611 ,C610_=_C613 ,C610_=_C616 ,C610_=_C627 ,C611_=_C617 ,\nC612_=_C613 ,C612_=_C617 ,C613_=_C616 ,C613_=_C627 ,C613_=_C629 ,C616_=_C627 ,\nC617_=_C635 ,C621_=_C628 ,C625_=_C635 ,C629_=_C631 ,"];81[shape=box, label="id:81 level: 3\n68: C3 C18 C19 C20 C21 \nC22 C23 C24 C25 C35 C47 \nC53 C57 C64 C67 C129 C154 \nC158 C164 C165 C166 C167 C168 \nC169 C171 C182 C184 C189 C202 \nC221 C234 C271 C275 C283 C284 \nC288 C346 C348 C350 C355 C356 \nC389 C420 C441 C459 C462 C465 \nC479 C537 C538 C540 C541 C543 \nC544 C550 C560 C561 C583 C590 \nC599 C600 C601 C603 C612 C613 \nC615 C629 C632 \n309: C3_=_C24( C3 C24 ) C3_=_C35( C3 C35 ) C3_=_C169( C3 C169 ) C3_=_C171( C3 C171 ) C3_=_C389( C3 C389 ) \nC3_=_C583( C3 C583 ) C3_=_C601( C3 C601 ) C3_=_C603( C3 C603 ) C18_=_C19( C18 C19 ) C18_=_C20( C18 C20 ) C18_=_C21( C18 C21 ) \nC18_=_C22( C18 C22 ) C18_=_C23( C18 C23 ) C18_=_C24( C18 C24 ) C18_=_C25( C18 C25 ) C18_=_C47( C18 C47 ) C18_=_C53( C18 C53 ) \nC19_=_C20( C19 C20 ) C19_=_C21( C19 C21 ) C19_=_C22( C19 C22 ) C19_=_C23( C19 C23 ) C19_=_C24( C19 C24 ) C19_=_C25( C19 C25 ) \nC19_=_C355( C19 C355 ) C19_=_C356( C19 C356 ) C20_=_C21( C20 C21 ) C20_=_C22( C20 C22 ) C20_=_C23( C20 C23 ) C20_=_C24( C20 C24 ) \nC20_=_C25( C20 C25 ) C20_=_C615( C20 C615 ) C21_=_C22( C21 C22 ) C21_=_C23( C21 C23 ) C21_=_C24( C21 C24 ) C21_=_C25( C21 C25 ) \nC22_=_C23( C22 C23 ) C22_=_C24( C22 C24 ) C22_=_C25( C22 C25 ) C23_=_C24( C23 C24 ) C23_=_C25( C23 C25 ) C23_=_C169( C23 C169 ) \nC23_=_C271( C23 C271 ) C23_=_C275( C23 C275 ) C23_=_C346( C23 C346 ) C23_=_C537( C23 C537 ) C23_=_C538( C23 C538 ) C23_=_C612( C23 C612 ) \nC23_=_C613( C23 C613 ) C24_=_C25( C24 C25 ) C24_=_C350( C24 C350 ) C24_=_C389( C24 C389 ) C24_=_C441( C24 C441 ) C24_=_C583( C24 C583 ) \nC35_=_C169( C35 C169 ) C35_=_C171( C35 C171 ) C35_=_C346( C35 C346 ) C35_=_C389( C35 C389 ) C35_=_C583( C35 C583 ) C35_=_C601( C35 C601 ) \nC35_=_C603( C35 C603 ) C47_=_C53( C47 C53 ) C47_=_C182( C47 C182 ) C47_=_C184( C47 C184 ) C47_=_C189( C47 C189 ) C47_=_C234( C47 C234 ) \nC47_=_C348( C47 C348 ) C47_=_C459( C47 C459 ) C47_=_C462( C47 C462 ) C47_=_C590( C47 C590 ) C47_=_C599( C47 C599 ) C53_=_C67( C53 C67 ) \nC53_=_C129( C53 C129 ) C53_=_C284( C53 C284 ) C53_=_C479( C53 C479 ) C53_=_C599( C53 C599 ) C53_=_C600( C53 C600 ) C53_=_C601( C53 C601 ) \nC57_=_C64( C57 C64 ) C57_=_C164( C57 C164 ) C57_=_C221( C57 C221 ) C57_=_C283( C57 C283 ) C57_=_C420( C57 C420 ) C57_=_C479( C57 C479 ) \nC57_=_C550( C57 C550 ) C57_=_C583( C57 C583 ) C64_=_C283( C64 C283 ) C64_=_C420( C64 C420 ) C64_=_C479( C64 C479 ) C64_=_C550( C64 C550 ) \nC64_=_C583( C64 C583 ) C67_=_C129( C67 C129 ) C67_=_C284( C67 C284 ) C67_=_C479( C67 C479 ) C67_=_C599( C67 C599 ) C67_=_C600( C67 C600 ) \nC67_=_C601( C67 C601 ) C129_=_C284( C129 C284 ) C129_=_C479( C129 C479 ) C129_=_C599( C129 C599 ) C129_=_C600( C129 C600 ) C129_=_C601( C129 C601 ) \nC154_=_C158( C154 C158 ) C154_=_C288( C154 C288 ) C154_=_C350( C154 C350 ) C154_=_C441( C154 C441 ) C154_=_C465( C154 C465 ) C154_=_C543( C154 C543 ) \nC154_=_C544( C154 C544 ) C158_=_C221( C158 C221 ) C158_=_C356( C158 C356 ) C158_=_C540( C158 C540 ) C158_=_C541( C158 C541 ) C158_=_C544( C158 C544 ) \nC158_=_C615( C158 C615 ) C158_=_C632( C158 C632 ) C164_=_C165( C164 C165 ) C164_=_C166( C164 C166 ) C164_=_C167( C164 C167 ) C164_=_C168( C164 C168 ) \nC164_=_C169( C164 C169 ) C164_=_C171( C164 C171 ) C164_=_C221( C164 C221 ) C165_=_C166( C165 C166 ) C165_=_C167( C165 C167 ) C165_=_C168( C165 C168 ) \nC165_=_C169( C165 C169 ) C165_=_C171( C165 C171 ) C166_=_C167( C166 C167 ) C166_=_C168( C166 C168 ) C166_=_C169( C166 C169 ) C166_=_C171( C166 C171 ) \nC167_=_C168( C167 C168 ) C167_=_C169( C167 C169 ) C167_=_C171( C167 C171 ) C167_=_C189( C167 C189 ) C167_=_C550( C167 C550 ) C168_=_C169( C168 C169 ) \nC168_=_C171( C168 C171 ) C169_=_C171( C169 C171 ) C169_=_C271( C169 C271 ) C169_=_C275( C169 C275 ) C169_=_C346( C169 C346 ) C169_=_C389( C169 C389 ) \nC169_=_C537( C169 C537 ) C169_=_C538( C169 C538 ) C169_=_C583( C169 C583 ) C169_=_C601( C169 C601 ) C169_=_C603( C169 C603 ) C169_=_C612( C169 C612 ) \nC169_=_C613( C169 C613 ) C171_=_C389( C171 C389 ) C171_=_C560( C171 C560 ) C171_=_C583( C171 C583 ) C171_=_C600( C171 C600 ) C171_=_C601( C171 C601 ) \nC171_=_C603( C171 C603 ) C182_=_C184( C182 C184 ) C182_=_C189( C182 C189 ) C182_=_C234( C182 C234 ) C182_=_C348( C182 C348 ) C182_=_C459( C182 C459 ) \nC182_=_C462( C182 C462 ) C182_=_C590( C182 C590 ) C182_=_C599( C182 C599 ) C184_=_C189( C184 C189 ) C184_=_C234( C184 C234 ) C184_=_C348( C184 C348 ) \nC184_=_C459( C184 C459 ) C184_=_C462( C184 C462 ) C184_=_C590( C184 C590 ) C184_=_C599( C184 C599 ) C189_=_C234( C189 C234 ) C189_=_C348( C189 C348 ) \nC189_=_C459( C189 C459 ) C189_=_C462( C189 C462 ) C189_=_C550( C189 C550 ) C189_=_C590( C189 C590 ) C189_=_C599( C189 C599 ) C202_=_C355( C202 C355 ) \nC202_=_C560( C202 C560 ) C202_=_C561( C202 C561 ) C202_=_C613( C202 C613 ) C202_=_C629( C202 C629 ) C221_=_C356( C221 C356 ) C221_=_C540( C221 C540 ) \nC221_=_C541( C221 C541 ) C221_=_C544( C221 C544 ) C221_=_C615( C221 C615 ) C221_=_C632( C221 C632 ) C234_=_C348( C234 C348 ) C234_=_C459( C234 C459 ) \nC234_=_C462( C234 C462 ) C234_=_C537( C234 C537 ) C234_=_C590( C234 C590 ) C234_=_C599( C234 C599 ) C234_=_C612( C234 C612 ) C271_=_C275( C271 C275 ) \nC271_=_C346( C271 C346 ) C271_=_C537( C271 C537 ) C271_=_C538( C271 C538 ) C271_=_C612( C271 C612 ) C271_=_C613( C271 C613 ) C275_=_C346( C275 C346 ) \nC275_=_C537( C275 C537 ) C275_=_C538( C275 C538 ) C275_=_C612( C275 C612 ) C275_=_C613( C275 C613 ) C283_=_C284( C283 C284 ) C283_=_C420( C283 C420 ) \nC283_=_C479( C283 C479 ) C283_=_C537( C283 C537 ) C283_=_C538( C283 C538 ) C283_=_C550( C283 C550 ) C283_=_C583( C283 C583 ) C284_=_C479( C284 C479 ) \nC284_=_C543( C284 C543 ) C284_=_C599( C284 C599 ) C284_=_C600( C284 C600 ) C284_=_C601( C284 C601 ) C284_=_C603( C284 C603 ) C288_=_C350( C288 C350 ) \nC288_=_C441( C288 C441 ) C288_=_C465( C288 C465 ) C288_=_C543( C288 C543 ) C288_=_C544( C288 C544 ) C288_=_C601( C288 C601 ) C346_=_C537( C346 C537 ) \nC346_=_C538( C346 C538 ) C346_=_C612( C346 C612 ) C346_=_C613( C346 C613 ) C348_=_C350( C348 C350 ) C348_=_C459( C348 C459 ) C348_=_C462( C348 C462 ) \nC348_=_C590( C348 C590 ) C348_=_C599( C348 C599 ) C350_=_C441( C350 C441 ) C350_=_C465( C350 C465 ) C350_=_C543( C350 C543 ) C350_=_C544( C350 C544 ) \nC350_=_C583( C350 C583 ) C355_=_C356( C355 C356 ) C355_=_C560( C355 C560 ) C355_=_C561( C355 C561 ) C355_=_C613( C355 C613 ) C355_=_C629( C355 C629 ) \nC356_=_C540( C356 C540 ) C356_=_C541( C356 C541 ) C356_=_C544( C356 C544 ) C356_=_C615( C356 C615 ) C356_=_C632( C356 C632 ) C389_=_C583( C389 C583 ) \nC389_=_C599( C389 C599 ) C389_=_C601( C389 C601 ) C389_=_C603( C389 C603 ) C420_=_C479( C420 C479 ) C420_=_C550( C420 C550 ) C420_=_C583( C420 C583 ) \nC441_=_C465( C441 C465 ) C441_=_C543( C441 C543 ) C441_=_C544( C441 C544 ) C441_=_C583( C441 C583 ) C459_=_C462( C459 C462 ) C459_=_C544( C459 C544 ) \nC459_=_C590( C459 C590 ) C459_=_C599( C459 C599 ) C462_=_C537( C462 C537 ) C462_=_C590( C462 C590 ) C462_=_C599(</w:t>
      </w:r>
    </w:p>
    <w:p>
      <w:pPr>
        <w:pStyle w:val="PreformattedText"/>
        <w:bidi w:val="0"/>
        <w:spacing w:before="0" w:after="0"/>
        <w:jc w:val="left"/>
        <w:rPr/>
      </w:pPr>
      <w:r>
        <w:rPr/>
        <w:t xml:space="preserve"> </w:t>
      </w:r>
      <w:r>
        <w:rPr/>
        <w:t>C462 C599 ) C462_=_C612( C462 C612 ) \nC465_=_C543( C465 C543 ) C465_=_C544( C465 C544 ) C479_=_C550( C479 C550 ) C479_=_C583( C479 C583 ) C479_=_C599( C479 C599 ) C479_=_C600( C479 C600 ) \nC479_=_C601( C479 C601 ) C537_=_C538( C537 C538 ) C537_=_C612( C537 C612 ) C537_=_C613( C537 C613 ) C538_=_C612( C538 C612 ) C538_=_C613( C538 C613 ) \nC540_=_C541( C540 C541 ) C540_=_C544( C540 C544 ) C540_=_C615( C540 C615 ) C540_=_C632( C540 C632 ) C541_=_C544( C541 C544 ) C541_=_C615( C541 C615 ) \nC541_=_C632( C541 C632 ) C543_=_C544( C543 C544 ) C543_=_C603( C543 C603 ) C544_=_C615( C544 C615 ) C544_=_C632( C544 C632 ) C550_=_C583( C550 C583 ) \nC560_=_C561( C560 C561 ) C560_=_C600( C560 C600 ) C560_=_C613( C560 C613 ) C560_=_C629( C560 C629 ) C561_=_C613( C561 C613 ) C561_=_C629( C561 C629 ) \nC583_=_C601( C583 C601 ) C583_=_C603( C583 C603 ) C590_=_C599( C590 C599 ) C599_=_C600( C599 C600 ) C599_=_C601( C599 C601 ) C600_=_C601( C600 C601 ) \nC601_=_C603( C601 C603 ) C612_=_C613( C612 C613 ) C613_=_C629( C613 C629 ) C615_=_C632( C615 C632 ) "];77-&gt;81[label="67: C3 C18 C19 C20 C21 \nC22 C23 C24 C25 C35 C47 \nC53 C57 C64 C67 C129 C154 \nC158 C164 C165 C166 C167 C168 \nC171 C182 C184 C189 C202 C221 \nC234 C271 C275 C283 C284 C288 \nC346 C348 C350 C355 C356 C389 \nC420 C441 C459 C462 C465 C479 \nC537 C538 C540 C541 C543 C544 \nC550 C560 C561 C583 C590 C599 \nC600 C601 C603 C612 C613 C615 \nC629 C632 \n289: C3_=_C24 ,C3_=_C35 ,C3_=_C171 ,C3_=_C389 ,C3_=_C583 ,\nC3_=_C601 ,C3_=_C603 ,C18_=_C19 ,C18_=_C20 ,C18_=_C21 ,C18_=_C22 ,\nC18_=_C23 ,C18_=_C24 ,C18_=_C25 ,C18_=_C47 ,C18_=_C53 ,C19_=_C20 ,\nC19_=_C21 ,C19_=_C22 ,C19_=_C23 ,C19_=_C24 ,C19_=_C25 ,C19_=_C355 ,\nC19_=_C356 ,C20_=_C21 ,C20_=_C22 ,C20_=_C23 ,C20_=_C24 ,C20_=_C25 ,\nC20_=_C615 ,C21_=_C22 ,C21_=_C23 ,C21_=_C24 ,C21_=_C25 ,C22_=_C23 ,\nC22_=_C24 ,C22_=_C25 ,C23_=_C24 ,C23_=_C25 ,C23_=_C271 ,C23_=_C275 ,\nC23_=_C346 ,C23_=_C537 ,C23_=_C538 ,C23_=_C612 ,C23_=_C613 ,C24_=_C25 ,\nC24_=_C350 ,C24_=_C389 ,C24_=_C441 ,C24_=_C583 ,C35_=_C171 ,C35_=_C346 ,\nC35_=_C389 ,C35_=_C583 ,C35_=_C601 ,C35_=_C603 ,C47_=_C53 ,C47_=_C182 ,\nC47_=_C184 ,C47_=_C189 ,C47_=_C234 ,C47_=_C348 ,C47_=_C459 ,C47_=_C462 ,\nC47_=_C590 ,C47_=_C599 ,C53_=_C67 ,C53_=_C129 ,C53_=_C284 ,C53_=_C479 ,\nC53_=_C599 ,C53_=_C600 ,C53_=_C601 ,C57_=_C64 ,C57_=_C164 ,C57_=_C221 ,\nC57_=_C283 ,C57_=_C420 ,C57_=_C479 ,C57_=_C550 ,C57_=_C583 ,C64_=_C283 ,\nC64_=_C420 ,C64_=_C479 ,C64_=_C550 ,C64_=_C583 ,C67_=_C129 ,C67_=_C284 ,\nC67_=_C479 ,C67_=_C599 ,C67_=_C600 ,C67_=_C601 ,C129_=_C284 ,C129_=_C479 ,\nC129_=_C599 ,C129_=_C600 ,C129_=_C601 ,C154_=_C158 ,C154_=_C288 ,C154_=_C350 ,\nC154_=_C441 ,C154_=_C465 ,C154_=_C543 ,C154_=_C544 ,C158_=_C221 ,C158_=_C356 ,\nC158_=_C540 ,C158_=_C541 ,C158_=_C544 ,C158_=_C615 ,C158_=_C632 ,C164_=_C165 ,\nC164_=_C166 ,C164_=_C167 ,C164_=_C168 ,C164_=_C171 ,C164_=_C221 ,C165_=_C166 ,\nC165_=_C167 ,C165_=_C168 ,C165_=_C171 ,C166_=_C167 ,C166_=_C168 ,C166_=_C171 ,\nC167_=_C168 ,C167_=_C171 ,C167_=_C189 ,C167_=_C550 ,C168_=_C171 ,C171_=_C389 ,\nC171_=_C560 ,C171_=_C583 ,C171_=_C600 ,C171_=_C601 ,C171_=_C603 ,C182_=_C184 ,\nC182_=_C189 ,C182_=_C234 ,C182_=_C348 ,C182_=_C459 ,C182_=_C462 ,C182_=_C590 ,\nC182_=_C599 ,C184_=_C189 ,C184_=_C234 ,C184_=_C348 ,C184_=_C459 ,C184_=_C462 ,\nC184_=_C590 ,C184_=_C599 ,C189_=_C234 ,C189_=_C348 ,C189_=_C459 ,C189_=_C462 ,\nC189_=_C550 ,C189_=_C590 ,C189_=_C599 ,C202_=_C355 ,C202_=_C560 ,C202_=_C561 ,\nC202_=_C613 ,C202_=_C629 ,C221_=_C356 ,C221_=_C540 ,C221_=_C541 ,C221_=_C544 ,\nC221_=_C615 ,C221_=_C632 ,C234_=_C348 ,C234_=_C459 ,C234_=_C462 ,C234_=_C537 ,\nC234_=_C590 ,C234_=_C599 ,C234_=_C612 ,C271_=_C275 ,C271_=_C346 ,C271_=_C537 ,\nC271_=_C538 ,C271_=_C612 ,C271_=_C613 ,C275_=_C346 ,C275_=_C537 ,C275_=_C538 ,\nC275_=_C612 ,C275_=_C613 ,C283_=_C284 ,C283_=_C420 ,C283_=_C479 ,C283_=_C537 ,\nC283_=_C538 ,C283_=_C550 ,C283_=_C583 ,C284_=_C479 ,C284_=_C543 ,C284_=_C599 ,\nC284_=_C600 ,C284_=_C601 ,C284_=_C603 ,C288_=_C350 ,C288_=_C441 ,C288_=_C465 ,\nC288_=_C543 ,C288_=_C544 ,C288_=_C601 ,C346_=_C537 ,C346_=_C538 ,C346_=_C612 ,\nC346_=_C613 ,C348_=_C350 ,C348_=_C459 ,C348_=_C462 ,C348_=_C590 ,C348_=_C599 ,\nC350_=_C441 ,C350_=_C465 ,C350_=_C543 ,C350_=_C544 ,C350_=_C583 ,C355_=_C356 ,\nC355_=_C560 ,C355_=_C561 ,C355_=_C613 ,C355_=_C629 ,C356_=_C540 ,C356_=_C541 ,\nC356_=_C544 ,C356_=_C615 ,C356_=_C632 ,C389_=_C583 ,C389_=_C599 ,C389_=_C601 ,\nC389_=_C603 ,C420_=_C479 ,C420_=_C550 ,C420_=_C583 ,C441_=_C465 ,C441_=_C543 ,\nC441_=_C544 ,C441_=_C583 ,C459_=_C462 ,C459_=_C544 ,C459_=_C590 ,C459_=_C599 ,\nC462_=_C537 ,C462_=_C590 ,C462_=_C599 ,C462_=_C612 ,C465_=_C543 ,C465_=_C544 ,\nC479_=_C550 ,C479_=_C583 ,C479_=_C599 ,C479_=_C600 ,C479_=_C601 ,C537_=_C538 ,\nC537_=_C612 ,C537_=_C613 ,C538_=_C612 ,C538_=_C613 ,C540_=_C541 ,C540_=_C544 ,\nC540_=_C615 ,C540_=_C632 ,C541_=_C544 ,C541_=_C615 ,C541_=_C632 ,C543_=_C544 ,\nC543_=_C603 ,C544_=_C615 ,C544_=_C632 ,C550_=_C583 ,C560_=_C561 ,C560_=_C600 ,\nC560_=_C613 ,C560_=_C629 ,C561_=_C613 ,C561_=_C629 ,C583_=_C601 ,C583_=_C603 ,\nC590_=_C599 ,C599_=_C600 ,C599_=_C601 ,C600_=_C601 ,C601_=_C603 ,C612_=_C613 ,\nC613_=_C629 ,C615_=_C632 ,"];82[shape=box, label="id:82 level: 3\n83: C5 C10 C17 C27 C28 \nC29 C31 C32 C33 C34 C35 \nC42 C48 C59 C120 C150 C153 \nC162 C166 C175 C186 C193 C203 \nC250 C278 C284 C285 C286 C287 \nC288 C289 C290 C291 C293 C304 \nC305 C308 C322 C337 C339 C346 \nC351 C400 C416 C428 C429 C431 \nC434 C438 C439 C444 C445 C447 \nC448 C449 C450 C456 C478 C485 \nC486 C487 C507 C510 C514 C516 \nC543 C547 C552 C557 C564 C566 \nC569 C573 C574 C575 C584 C592 \nC603 C605 C615 C616 C623 C629 \n369: C5_=_C150( C5 C150 ) C5_=_C434( C5 C434 ) C5_=_C552( C5 C552 ) C5_=_C573( C5 C573 ) C5_=_C592( C5 C592 ) \nC5_=_C615( C5 C615 ) C5_=_C616( C5 C616 ) C10_=_C17( C10 C17 ) C10_=_C35( C10 C35 ) C10_=_C290( C10 C290 ) C10_=_C346( C10 C346 ) \nC10_=_C566( C10 C566 ) C10_=_C584( C10 C584 ) C17_=_C35( C17 C35 ) C17_=_C290( C17 C290 ) C17_=_C346( C17 C346 ) C17_=_C566( C17 C566 ) \nC17_=_C584( C17 C584 ) C17_=_C592( C17 C592 ) C27_=_C28( C27 C28 ) C27_=_C29( C27 C29 ) C27_=_C31( C27 C31 ) C27_=_C32( C27 C32 ) \nC27_=_C33( C27 C33 ) C27_=_C34( C27 C34 ) C27_=_C35( C27 C35 ) C27_=_C175( C27 C175 ) C27_=_C416( C27 C416 ) C27_=_C439( C27 C439 ) \nC27_=_C478( C27 C478 ) C27_=_C507( C27 C507 ) C28_=_C29( C28 C29 ) C28_=_C31( C28 C31 ) C28_=_C32( C28 C32 ) C28_=_C33( C28 C33 ) \nC28_=_C34( C28 C34 ) C28_=_C35( C28 C35 ) C28_=_C450( C28 C450 ) C29_=_C31( C29 C31 ) C29_=_C32( C29 C32 ) C29_=_C33( C29 C33 ) \nC29_=_C34( C29 C34 ) C29_=_C35( C29 C35 ) C31_=_C32( C31 C32 ) C31_=_C33( C31 C33 ) C31_=_C34( C31 C34 ) C31_=_C35( C31 C35 ) \nC31_=_C485( C31 C485 ) C31_=_C605( C31 C605 ) C32_=_C33( C32 C33 ) C32_=_C34( C32 C34 ) C32_=_C35( C32 C35 ) C32_=_C175( C32 C175 ) \nC32_=_C416( C32 C416 ) C32_=_C439( C32 C439 ) C32_=_C478( C32 C478 ) C32_=_C485( C32 C485 ) C32_=_C507( C32 C507 ) C33_=_C34( C33 C34 ) \nC33_=_C35( C33 C35 ) C33_=_C510( C33 C510 ) C34_=_C35( C34 C35 ) C34_=_C510( C34 C510 ) C35_=_C290( C35 C290 ) C35_=_C346( C35 C346 ) \nC35_=_C566( C35 C566 ) C35_=_C584( C35 C584 ) C35_=_C603( C35 C603 ) C42_=_C284( C42 C284 ) C42_=_C337( C42 C337 ) C42_=_C339( C42 C339 ) \nC42_=_C429( C42 C429 ) C42_=_C456( C42 C456 ) C42_=_C543( C42 C543 ) C42_=_C564( C42 C564 ) C42_=_C603( C42 C603 ) C48_=_C120( C48 C120 ) \nC48_=_C339( C48 C339 ) C48_=_C400( C48 C400 ) C48_=_C448( C48 C448 ) C48_=_C569( C48 C569 ) C48_=_C629( C48 C629 ) C59_=_C304( C59 C304 ) \nC59_=_C305( C59 C305 ) C59_=_C322( C59 C322 ) C59_=_C444( C59 C444 ) C59_=_C485( C59 C485 ) C59_=_C486( C59 C486 ) C59_=_C487( C59 C487 ) \nC120_=_C339( C120 C339 ) C120_=_C400( C120 C400 ) C120_=_C447( C120 C447 ) C120_=_C448( C120 C448 ) C120_=_C566( C120 C566 ) C120_=_C569( C120 C569 ) \nC120_=_C629( C120 C629 ) C150_=_C434( C150 C434 ) C150_=_C552( C150 C552 ) C150_=_C592( C150 C592 ) C150_=_C615( C150 C615 ) C150_=_C616( C150 C616 ) \nC153_=_C285( C153 C285 ) C153_=_C286( C153 C286 ) C153_=_C287( C153 C287 ) C153_=_C288( C153 C288 ) C153_=_C289( C153 C289 ) C153_=_C290( C153 C290 ) \nC153_=_C291( C153 C291 ) C153_=_C293( C153 C293 ) C162_=_C186( C162 C186 ) C162_=_C250( C162 C250 ) C162_=_C514( C162 C514 ) C162_=_C547( C162 C547 ) \nC162_=_C557( C162 C557 ) C162_=_C573( C162 C573 ) C162_=_C574( C162 C574 ) C162_=_C575( C162 C575 ) C166_=_C290( C166 C290 ) C166_=_C308( C166 C308 ) \nC166_=_C337( C166 C337 ) C166_=_C431( C166 C431 ) C166_=_C552( C166 C552 ) C166_=_C584( C166 C584 ) C166_=_C605( C166 C605 ) C175_=_C416( C175 C416 ) \nC175_=_C439( C175 C439 ) C175_=_C478( C175 C478 ) C175_=_C507( C175 C507 ) C186_=_C193( C186 C193 ) C186_=_C250( C186 C250 ) C186_=_C514( C186 C514 ) \nC186_=_C547( C186 C547 ) C186_=_C557( C186 C557 ) C186_=_C573( C186 C573 ) C186_=_C574( C186 C574 ) C186_=_C575( C186 C575 ) C193_=_C203( C193 C203 ) \nC193_=_C278( C193 C278 ) C193_=_C351( C193 C351 ) C193_=_C428( C193 C428 ) C193_=_C510( C193 C510 ) C193_=_C516( C193 C516 ) C193_=_C623( C193 C623 ) \nC203_=_C278( C203 C278 ) C203_=_C286( C203 C286 ) C203_=_C351( C203 C351 ) C203_=_C428( C203 C428 ) C203_=_C510( C203 C510 ) C203_=_C516( C203 C516 ) \nC203_=_C547( C203 C547 ) C203_=_C623( C203 C623 ) C250_=_C514( C250 C514 ) C250_=_C547( C250 C547 ) C250_=_C557( C250 C557 ) C250_=_C573( C250 C573 ) \nC250_=_C574( C250 C574 ) C250_=_C575( C250 C575 ) C278_=_C284( C278 C284 ) C278_=_C351( C278 C351 ) C278_=_C428( C278 C428 ) C278_=_C510( C278 C510 ) \nC278_=_C516( C278 C516 ) C278_=_C623( C278 C623 ) C284_=_C429( C284 C429 ) C284_=_C456( C284 C456 ) C284_=_C543( C284 C543 ) C284_=_C564( C284 C564 ) \nC284_=_C603( C284 C603 ) C285_=_C286( C285 C286 ) C285_=_C287( C285 C287 ) C285_=_C288( C285 C288 ) C285_=_C289( C285 C289 ) C285_=_C290( C285 C290 ) \nC285_=_C291( C285 C291 ) C285_=_C293( C285 C293 ) C286_=_C287( C286 C287 ) C286_=_C288( C286 C288 ) C286_=_C289( C286 C289 ) C286_=_C290( C286 C290 ) \nC286_=_C291(</w:t>
      </w:r>
    </w:p>
    <w:p>
      <w:pPr>
        <w:pStyle w:val="PreformattedText"/>
        <w:bidi w:val="0"/>
        <w:spacing w:before="0" w:after="0"/>
        <w:jc w:val="left"/>
        <w:rPr/>
      </w:pPr>
      <w:r>
        <w:rPr/>
        <w:t xml:space="preserve"> </w:t>
      </w:r>
      <w:r>
        <w:rPr/>
        <w:t>C286 C291 ) C286_=_C293( C286 C293 ) C286_=_C439( C286 C439 ) C286_=_C507( C286 C507 ) C286_=_C510( C286 C510 ) C286_=_C516( C286 C516 ) \nC286_=_C547( C286 C547 ) C286_=_C623( C286 C623 ) C287_=_C288( C287 C288 ) C287_=_C289( C287 C289 ) C287_=_C290( C287 C290 ) C287_=_C291( C287 C291 ) \nC287_=_C293( C287 C293 ) C288_=_C289( C288 C289 ) C288_=_C290( C288 C290 ) C288_=_C291( C288 C291 ) C288_=_C293( C288 C293 ) C288_=_C445( C288 C445 ) \nC288_=_C449( C288 C449 ) C288_=_C543( C288 C543 ) C289_=_C290( C289 C290 ) C289_=_C291( C289 C291 ) C289_=_C293( C289 C293 ) C289_=_C445( C289 C445 ) \nC289_=_C449( C289 C449 ) C289_=_C557( C289 C557 ) C290_=_C291( C290 C291 ) C290_=_C293( C290 C293 ) C290_=_C308( C290 C308 ) C290_=_C337( C290 C337 ) \nC290_=_C346( C290 C346 ) C290_=_C431( C290 C431 ) C290_=_C552( C290 C552 ) C290_=_C566( C290 C566 ) C290_=_C584( C290 C584 ) C290_=_C605( C290 C605 ) \nC291_=_C293( C291 C293 ) C293_=_C445( C293 C445 ) C293_=_C449( C293 C449 ) C304_=_C305( C304 C305 ) C304_=_C322( C304 C322 ) C304_=_C444( C304 C444 ) \nC304_=_C485( C304 C485 ) C304_=_C486( C304 C486 ) C304_=_C487( C304 C487 ) C305_=_C322( C305 C322 ) C305_=_C444( C305 C444 ) C305_=_C485( C305 C485 ) \nC305_=_C486( C305 C486 ) C305_=_C487( C305 C487 ) C305_=_C629( C305 C629 ) C308_=_C337( C308 C337 ) C308_=_C428( C308 C428 ) C308_=_C429( C308 C429 ) \nC308_=_C431( C308 C431 ) C308_=_C552( C308 C552 ) C308_=_C584( C308 C584 ) C308_=_C605( C308 C605 ) C322_=_C444( C322 C444 ) C322_=_C485( C322 C485 ) \nC322_=_C486( C322 C486 ) C322_=_C487( C322 C487 ) C337_=_C339( C337 C339 ) C337_=_C431( C337 C431 ) C337_=_C552( C337 C552 ) C337_=_C584( C337 C584 ) \nC337_=_C605( C337 C605 ) C339_=_C400( C339 C400 ) C339_=_C448( C339 C448 ) C339_=_C569( C339 C569 ) C339_=_C629( C339 C629 ) C346_=_C566( C346 C566 ) \nC346_=_C584( C346 C584 ) C351_=_C428( C351 C428 ) C351_=_C510( C351 C510 ) C351_=_C516( C351 C516 ) C351_=_C623( C351 C623 ) C400_=_C448( C400 C448 ) \nC400_=_C569( C400 C569 ) C400_=_C629( C400 C629 ) C416_=_C439( C416 C439 ) C416_=_C478( C416 C478 ) C416_=_C507( C416 C507 ) C428_=_C429( C428 C429 ) \nC428_=_C431( C428 C431 ) C428_=_C438( C428 C438 ) C428_=_C444( C428 C444 ) C428_=_C445( C428 C445 ) C428_=_C447( C428 C447 ) C428_=_C448( C428 C448 ) \nC428_=_C449( C428 C449 ) C428_=_C450( C428 C450 ) C428_=_C510( C428 C510 ) C428_=_C516( C428 C516 ) C428_=_C623( C428 C623 ) C429_=_C431( C429 C431 ) \nC429_=_C434( C429 C434 ) C429_=_C456( C429 C456 ) C429_=_C543( C429 C543 ) C429_=_C564( C429 C564 ) C429_=_C603( C429 C603 ) C431_=_C552( C431 C552 ) \nC431_=_C584( C431 C584 ) C431_=_C605( C431 C605 ) C434_=_C552( C434 C552 ) C434_=_C592( C434 C592 ) C434_=_C615( C434 C615 ) C434_=_C616( C434 C616 ) \nC438_=_C439( C438 C439 ) C438_=_C444( C438 C444 ) C438_=_C445( C438 C445 ) C438_=_C447( C438 C447 ) C438_=_C448( C438 C448 ) C438_=_C449( C438 C449 ) \nC438_=_C450( C438 C450 ) C439_=_C478( C439 C478 ) C439_=_C507( C439 C507 ) C439_=_C510( C439 C510 ) C439_=_C516( C439 C516 ) C444_=_C445( C444 C445 ) \nC444_=_C447( C444 C447 ) C444_=_C448( C444 C448 ) C444_=_C449( C444 C449 ) C444_=_C450( C444 C450 ) C444_=_C485( C444 C485 ) C444_=_C486( C444 C486 ) \nC444_=_C487( C444 C487 ) C445_=_C447( C445 C447 ) C445_=_C448( C445 C448 ) C445_=_C449( C445 C449 ) C445_=_C450( C445 C450 ) C445_=_C557( C445 C557 ) \nC447_=_C448( C447 C448 ) C447_=_C449( C447 C449 ) C447_=_C450( C447 C450 ) C447_=_C566( C447 C566 ) C447_=_C623( C447 C623 ) C448_=_C449( C448 C449 ) \nC448_=_C450( C448 C450 ) C448_=_C569( C448 C569 ) C448_=_C623( C448 C623 ) C448_=_C629( C448 C629 ) C449_=_C450( C449 C450 ) C456_=_C543( C456 C543 ) \nC456_=_C564( C456 C564 ) C456_=_C603( C456 C603 ) C478_=_C507( C478 C507 ) C478_=_C573( C478 C573 ) C485_=_C486( C485 C486 ) C485_=_C487( C485 C487 ) \nC485_=_C605( C485 C605 ) C486_=_C487( C486 C487 ) C487_=_C629( C487 C629 ) C507_=_C510( C507 C510 ) C507_=_C516( C507 C516 ) C510_=_C516( C510 C516 ) \nC510_=_C623( C510 C623 ) C514_=_C547( C514 C547 ) C514_=_C557( C514 C557 ) C514_=_C573( C514 C573 ) C514_=_C574( C514 C574 ) C514_=_C575( C514 C575 ) \nC516_=_C623( C516 C623 ) C543_=_C564( C543 C564 ) C543_=_C603( C543 C603 ) C547_=_C557( C547 C557 ) C547_=_C573( C547 C573 ) C547_=_C574( C547 C574 ) \nC547_=_C575( C547 C575 ) C547_=_C623( C547 C623 ) C552_=_C584( C552 C584 ) C552_=_C592( C552 C592 ) C552_=_C605( C552 C605 ) C552_=_C615( C552 C615 ) \nC552_=_C616( C552 C616 ) C557_=_C573( C557 C573 ) C557_=_C574( C557 C574 ) C557_=_C575( C557 C575 ) C564_=_C603( C564 C603 ) C566_=_C569( C566 C569 ) \nC566_=_C584( C566 C584 ) C569_=_C584( C569 C584 ) C569_=_C629( C569 C629 ) C573_=_C574( C573 C574 ) C573_=_C575( C573 C575 ) C574_=_C575( C574 C575 ) \nC584_=_C605( C584 C605 ) C592_=_C615( C592 C615 ) C592_=_C616( C592 C616 ) C615_=_C616( C615 C616 ) "];77-&gt;82[label="82: C5 C10 C17 C27 C28 \nC29 C31 C32 C33 C34 C35 \nC42 C48 C59 C120 C150 C153 \nC162 C166 C175 C186 C193 C203 \nC250 C278 C284 C285 C286 C287 \nC288 C289 C291 C293 C304 C305 \nC308 C322 C337 C339 C346 C351 \nC400 C416 C428 C429 C431 C434 \nC438 C439 C444 C445 C447 C448 \nC449 C450 C456 C478 C485 C486 \nC487 C507 C510 C514 C516 C543 \nC547 C552 C557 C564 C566 C569 \nC573 C574 C575 C584 C592 C603 \nC605 C615 C616 C623 C629 \n349: C5_=_C150 ,C5_=_C434 ,C5_=_C552 ,C5_=_C573 ,C5_=_C592 ,\nC5_=_C615 ,C5_=_C616 ,C10_=_C17 ,C10_=_C35 ,C10_=_C346 ,C10_=_C566 ,\nC10_=_C584 ,C17_=_C35 ,C17_=_C346 ,C17_=_C566 ,C17_=_C584 ,C17_=_C592 ,\nC27_=_C28 ,C27_=_C29 ,C27_=_C31 ,C27_=_C32 ,C27_=_C33 ,C27_=_C34 ,\nC27_=_C35 ,C27_=_C175 ,C27_=_C416 ,C27_=_C439 ,C27_=_C478 ,C27_=_C507 ,\nC28_=_C29 ,C28_=_C31 ,C28_=_C32 ,C28_=_C33 ,C28_=_C34 ,C28_=_C35 ,\nC28_=_C450 ,C29_=_C31 ,C29_=_C32 ,C29_=_C33 ,C29_=_C34 ,C29_=_C35 ,\nC31_=_C32 ,C31_=_C33 ,C31_=_C34 ,C31_=_C35 ,C31_=_C485 ,C31_=_C605 ,\nC32_=_C33 ,C32_=_C34 ,C32_=_C35 ,C32_=_C175 ,C32_=_C416 ,C32_=_C439 ,\nC32_=_C478 ,C32_=_C485 ,C32_=_C507 ,C33_=_C34 ,C33_=_C35 ,C33_=_C510 ,\nC34_=_C35 ,C34_=_C510 ,C35_=_C346 ,C35_=_C566 ,C35_=_C584 ,C35_=_C603 ,\nC42_=_C284 ,C42_=_C337 ,C42_=_C339 ,C42_=_C429 ,C42_=_C456 ,C42_=_C543 ,\nC42_=_C564 ,C42_=_C603 ,C48_=_C120 ,C48_=_C339 ,C48_=_C400 ,C48_=_C448 ,\nC48_=_C569 ,C48_=_C629 ,C59_=_C304 ,C59_=_C305 ,C59_=_C322 ,C59_=_C444 ,\nC59_=_C485 ,C59_=_C486 ,C59_=_C487 ,C120_=_C339 ,C120_=_C400 ,C120_=_C447 ,\nC120_=_C448 ,C120_=_C566 ,C120_=_C569 ,C120_=_C629 ,C150_=_C434 ,C150_=_C552 ,\nC150_=_C592 ,C150_=_C615 ,C150_=_C616 ,C153_=_C285 ,C153_=_C286 ,C153_=_C287 ,\nC153_=_C288 ,C153_=_C289 ,C153_=_C291 ,C153_=_C293 ,C162_=_C186 ,C162_=_C250 ,\nC162_=_C514 ,C162_=_C547 ,C162_=_C557 ,C162_=_C573 ,C162_=_C574 ,C162_=_C575 ,\nC166_=_C308 ,C166_=_C337 ,C166_=_C431 ,C166_=_C552 ,C166_=_C584 ,C166_=_C605 ,\nC175_=_C416 ,C175_=_C439 ,C175_=_C478 ,C175_=_C507 ,C186_=_C193 ,C186_=_C250 ,\nC186_=_C514 ,C186_=_C547 ,C186_=_C557 ,C186_=_C573 ,C186_=_C574 ,C186_=_C575 ,\nC193_=_C203 ,C193_=_C278 ,C193_=_C351 ,C193_=_C428 ,C193_=_C510 ,C193_=_C516 ,\nC193_=_C623 ,C203_=_C278 ,C203_=_C286 ,C203_=_C351 ,C203_=_C428 ,C203_=_C510 ,\nC203_=_C516 ,C203_=_C547 ,C203_=_C623 ,C250_=_C514 ,C250_=_C547 ,C250_=_C557 ,\nC250_=_C573 ,C250_=_C574 ,C250_=_C575 ,C278_=_C284 ,C278_=_C351 ,C278_=_C428 ,\nC278_=_C510 ,C278_=_C516 ,C278_=_C623 ,C284_=_C429 ,C284_=_C456 ,C284_=_C543 ,\nC284_=_C564 ,C284_=_C603 ,C285_=_C286 ,C285_=_C287 ,C285_=_C288 ,C285_=_C289 ,\nC285_=_C291 ,C285_=_C293 ,C286_=_C287 ,C286_=_C288 ,C286_=_C289 ,C286_=_C291 ,\nC286_=_C293 ,C286_=_C439 ,C286_=_C507 ,C286_=_C510 ,C286_=_C516 ,C286_=_C547 ,\nC286_=_C623 ,C287_=_C288 ,C287_=_C289 ,C287_=_C291 ,C287_=_C293 ,C288_=_C289 ,\nC288_=_C291 ,C288_=_C293 ,C288_=_C445 ,C288_=_C449 ,C288_=_C543 ,C289_=_C291 ,\nC289_=_C293 ,C289_=_C445 ,C289_=_C449 ,C289_=_C557 ,C291_=_C293 ,C293_=_C445 ,\nC293_=_C449 ,C304_=_C305 ,C304_=_C322 ,C304_=_C444 ,C304_=_C485 ,C304_=_C486 ,\nC304_=_C487 ,C305_=_C322 ,C305_=_C444 ,C305_=_C485 ,C305_=_C486 ,C305_=_C487 ,\nC305_=_C629 ,C308_=_C337 ,C308_=_C428 ,C308_=_C429 ,C308_=_C431 ,C308_=_C552 ,\nC308_=_C584 ,C308_=_C605 ,C322_=_C444 ,C322_=_C485 ,C322_=_C486 ,C322_=_C487 ,\nC337_=_C339 ,C337_=_C431 ,C337_=_C552 ,C337_=_C584 ,C337_=_C605 ,C339_=_C400 ,\nC339_=_C448 ,C339_=_C569 ,C339_=_C629 ,C346_=_C566 ,C346_=_C584 ,C351_=_C428 ,\nC351_=_C510 ,C351_=_C516 ,C351_=_C623 ,C400_=_C448 ,C400_=_C569 ,C400_=_C629 ,\nC416_=_C439 ,C416_=_C478 ,C416_=_C507 ,C428_=_C429 ,C428_=_C431 ,C428_=_C438 ,\nC428_=_C444 ,C428_=_C445 ,C428_=_C447 ,C428_=_C448 ,C428_=_C449 ,C428_=_C450 ,\nC428_=_C510 ,C428_=_C516 ,C428_=_C623 ,C429_=_C431 ,C429_=_C434 ,C429_=_C456 ,\nC429_=_C543 ,C429_=_C564 ,C429_=_C603 ,C431_=_C552 ,C431_=_C584 ,C431_=_C605 ,\nC434_=_C552 ,C434_=_C592 ,C434_=_C615 ,C434_=_C616 ,C438_=_C439 ,C438_=_C444 ,\nC438_=_C445 ,C438_=_C447 ,C438_=_C448 ,C438_=_C449 ,C438_=_C450 ,C439_=_C478 ,\nC439_=_C507 ,C439_=_C510 ,C439_=_C516 ,C444_=_C445 ,C444_=_C447 ,C444_=_C448 ,\nC444_=_C449 ,C444_=_C450 ,C444_=_C485 ,C444_=_C486 ,C444_=_C487 ,C445_=_C447 ,\nC445_=_C448 ,C445_=_C449 ,C445_=_C450 ,C445_=_C557 ,C447_=_C448 ,C447_=_C449 ,\nC447_=_C450 ,C447_=_C566 ,C447_=_C623 ,C448_=_C449 ,C448_=_C450 ,C448_=_C569 ,\nC448_=_C623 ,C448_=_C629 ,C449_=_C450 ,C456_=_C543 ,C456_=_C564 ,C456_=_C603 ,\nC478_=_C507 ,C478_=_C573 ,C485_=_C486 ,C485_=_C487 ,C485_=_C605 ,C486_=_C487 ,\nC487_=_C629 ,C507_=_C510 ,C507_=_C516 ,C510_=_C516 ,C510_=_C623 ,C514_=_C547 ,\nC514_=_C557 ,C514_=_C573 ,C514_=_C574 ,C514_=_C575 ,C516_=_C623 ,C543_=_C564 ,\nC543_=_C603 ,C547_=_C557 ,C547_=_C573 ,C547_=_C574 ,C547_=_C575 ,C547_=_C623 ,\nC552_=_C584 ,C552_=_C592 ,C552_=_C605 ,C552_=_C615 ,C552_=_C616 ,C557_=_C573 ,\nC557_=_C574 ,C557_=_C575 ,C564_=_C603 ,C566_=_C569 ,C566_=_C584 ,C569_=_C584 ,\nC569_=_C629 ,C573_=_C574 ,C573_=_C575 ,C574_=_C575 ,C584_=_C605 ,C592_=_C615 ,\nC592_=_C616 ,C615_=_C616 ,"];83[shape=box, label="id:83 level: 3\n97: C20 C25 C33 C42 C43 \nC52 C61 C76 C77 C94 C95 \nC96 C99 C100 C101 C121 C122 \nC123</w:t>
      </w:r>
    </w:p>
    <w:p>
      <w:pPr>
        <w:pStyle w:val="PreformattedText"/>
        <w:bidi w:val="0"/>
        <w:spacing w:before="0" w:after="0"/>
        <w:jc w:val="left"/>
        <w:rPr/>
      </w:pPr>
      <w:r>
        <w:rPr/>
        <w:t xml:space="preserve"> </w:t>
      </w:r>
      <w:r>
        <w:rPr/>
        <w:t>C125 C126 C127 C128 C137 \nC138 C142 C161 C164 C171 C173 \nC185 C213 C243 C252 C260 C262 \nC272 C278 C301 C303 C308 C310 \nC312 C313 C314 C315 C316 C317 \nC318 C319 C320 C324 C333 C334 \nC335 C336 C337 C338 C339 C340 \nC341 C342 C361 C370 C371 C372 \nC373 C378 C385 C404 C412 C417 \nC428 C429 C431 C434 C444 C450 \nC451 C497 C498 C507 C512 C513 \nC516 C517 C530 C531 C540 C541 \nC558 C560 C581 C600 C615 C620 \nC621 C631 \n445: C20_=_C25( C20 C25 ) C20_=_C61( C20 C61 ) C20_=_C76( C20 C76 ) C20_=_C77( C20 C77 ) C20_=_C94( C20 C94 ) \nC20_=_C101( C20 C101 ) C20_=_C138( C20 C138 ) C20_=_C517( C20 C517 ) C20_=_C615( C20 C615 ) C20_=_C631( C20 C631 ) C25_=_C185( C25 C185 ) \nC25_=_C272( C25 C272 ) C25_=_C370( C25 C370 ) C25_=_C385( C25 C385 ) C25_=_C429( C25 C429 ) C25_=_C434( C25 C434 ) C25_=_C497( C25 C497 ) \nC25_=_C498( C25 C498 ) C25_=_C581( C25 C581 ) C33_=_C142( C33 C142 ) C33_=_C319( C33 C319 ) C33_=_C371( C33 C371 ) C33_=_C417( C33 C417 ) \nC33_=_C540( C33 C540 ) C33_=_C541( C33 C541 ) C42_=_C43( C42 C43 ) C42_=_C333( C42 C333 ) C42_=_C334( C42 C334 ) C42_=_C335( C42 C335 ) \nC42_=_C336( C42 C336 ) C42_=_C337( C42 C337 ) C42_=_C338( C42 C338 ) C42_=_C339( C42 C339 ) C42_=_C340( C42 C340 ) C42_=_C429( C42 C429 ) \nC43_=_C161( C43 C161 ) C43_=_C173( C43 C173 ) C43_=_C243( C43 C243 ) C43_=_C301( C43 C301 ) C43_=_C303( C43 C303 ) C43_=_C361( C43 C361 ) \nC43_=_C404( C43 C404 ) C43_=_C451( C43 C451 ) C52_=_C252( C52 C252 ) C52_=_C341( C52 C341 ) C52_=_C342( C52 C342 ) C52_=_C370( C52 C370 ) \nC52_=_C371( C52 C371 ) C52_=_C372( C52 C372 ) C52_=_C373( C52 C373 ) C61_=_C94( C61 C94 ) C61_=_C101( C61 C101 ) C61_=_C138( C61 C138 ) \nC61_=_C517( C61 C517 ) C61_=_C615( C61 C615 ) C61_=_C631( C61 C631 ) C76_=_C77( C76 C77 ) C76_=_C94( C76 C94 ) C76_=_C95( C76 C95 ) \nC76_=_C96( C76 C96 ) C76_=_C99( C76 C99 ) C76_=_C100( C76 C100 ) C76_=_C101( C76 C101 ) C77_=_C94( C77 C94 ) C77_=_C95( C77 C95 ) \nC77_=_C96( C77 C96 ) C77_=_C99( C77 C99 ) C77_=_C100( C77 C100 ) C77_=_C101( C77 C101 ) C77_=_C128( C77 C128 ) C77_=_C312( C77 C312 ) \nC94_=_C95( C94 C95 ) C94_=_C96( C94 C96 ) C94_=_C99( C94 C99 ) C94_=_C100( C94 C100 ) C94_=_C101( C94 C101 ) C94_=_C121( C94 C121 ) \nC94_=_C122( C94 C122 ) C94_=_C123( C94 C123 ) C94_=_C125( C94 C125 ) C94_=_C126( C94 C126 ) C94_=_C127( C94 C127 ) C94_=_C128( C94 C128 ) \nC94_=_C138( C94 C138 ) C94_=_C517( C94 C517 ) C94_=_C615( C94 C615 ) C94_=_C631( C94 C631 ) C95_=_C96( C95 C96 ) C95_=_C99( C95 C99 ) \nC95_=_C100( C95 C100 ) C95_=_C101( C95 C101 ) C95_=_C121( C95 C121 ) C95_=_C122( C95 C122 ) C95_=_C123( C95 C123 ) C95_=_C125( C95 C125 ) \nC95_=_C126( C95 C126 ) C95_=_C127( C95 C127 ) C95_=_C128( C95 C128 ) C96_=_C99( C96 C99 ) C96_=_C100( C96 C100 ) C96_=_C101( C96 C101 ) \nC96_=_C260( C96 C260 ) C96_=_C361( C96 C361 ) C96_=_C373( C96 C373 ) C96_=_C507( C96 C507 ) C96_=_C516( C96 C516 ) C96_=_C531( C96 C531 ) \nC99_=_C100( C99 C100 ) C99_=_C101( C99 C101 ) C99_=_C620( C99 C620 ) C100_=_C101( C100 C101 ) C100_=_C620( C100 C620 ) C101_=_C138( C101 C138 ) \nC101_=_C370( C101 C370 ) C101_=_C517( C101 C517 ) C101_=_C615( C101 C615 ) C101_=_C631( C101 C631 ) C121_=_C122( C121 C122 ) C121_=_C123( C121 C123 ) \nC121_=_C125( C121 C125 ) C121_=_C126( C121 C126 ) C121_=_C127( C121 C127 ) C121_=_C128( C121 C128 ) C121_=_C308( C121 C308 ) C121_=_C310( C121 C310 ) \nC121_=_C312( C121 C312 ) C121_=_C372( C121 C372 ) C121_=_C444( C121 C444 ) C121_=_C530( C121 C530 ) C121_=_C531( C121 C531 ) C122_=_C123( C122 C123 ) \nC122_=_C125( C122 C125 ) C122_=_C126( C122 C126 ) C122_=_C127( C122 C127 ) C122_=_C128( C122 C128 ) C122_=_C213( C122 C213 ) C122_=_C451( C122 C451 ) \nC123_=_C125( C123 C125 ) C123_=_C126( C123 C126 ) C123_=_C127( C123 C127 ) C123_=_C128( C123 C128 ) C123_=_C338( C123 C338 ) C123_=_C451( C123 C451 ) \nC125_=_C126( C125 C126 ) C125_=_C127( C125 C127 ) C125_=_C128( C125 C128 ) C125_=_C338( C125 C338 ) C125_=_C497( C125 C497 ) C126_=_C127( C126 C127 ) \nC126_=_C128( C126 C128 ) C126_=_C385( C126 C385 ) C126_=_C497( C126 C497 ) C126_=_C541( C126 C541 ) C127_=_C128( C127 C128 ) C127_=_C341( C127 C341 ) \nC127_=_C517( C127 C517 ) C127_=_C631( C127 C631 ) C128_=_C312( C128 C312 ) C128_=_C320( C128 C320 ) C137_=_C138( C137 C138 ) C137_=_C142( C137 C142 ) \nC137_=_C278( C137 C278 ) C137_=_C313( C137 C313 ) C137_=_C314( C137 C314 ) C137_=_C315( C137 C315 ) C137_=_C316( C137 C316 ) C137_=_C317( C137 C317 ) \nC137_=_C318( C137 C318 ) C138_=_C142( C138 C142 ) C138_=_C341( C138 C341 ) C138_=_C342( C138 C342 ) C138_=_C517( C138 C517 ) C138_=_C615( C138 C615 ) \nC138_=_C631( C138 C631 ) C142_=_C319( C142 C319 ) C142_=_C417( C142 C417 ) C142_=_C540( C142 C540 ) C142_=_C541( C142 C541 ) C161_=_C173( C161 C173 ) \nC161_=_C243( C161 C243 ) C161_=_C301( C161 C301 ) C161_=_C303( C161 C303 ) C161_=_C404( C161 C404 ) C161_=_C451( C161 C451 ) C164_=_C171( C164 C171 ) \nC164_=_C310( C164 C310 ) C164_=_C450( C164 C450 ) C164_=_C512( C164 C512 ) C164_=_C513( C164 C513 ) C164_=_C531( C164 C531 ) C164_=_C620( C164 C620 ) \nC171_=_C262( C171 C262 ) C171_=_C372( C171 C372 ) C171_=_C378( C171 C378 ) C171_=_C560( C171 C560 ) C171_=_C581( C171 C581 ) C171_=_C600( C171 C600 ) \nC173_=_C243( C173 C243 ) C173_=_C301( C173 C301 ) C173_=_C303( C173 C303 ) C173_=_C404( C173 C404 ) C173_=_C451( C173 C451 ) C173_=_C498( C173 C498 ) \nC185_=_C272( C185 C272 ) C185_=_C370( C185 C370 ) C185_=_C385( C185 C385 ) C185_=_C429( C185 C429 ) C185_=_C434( C185 C434 ) C185_=_C497( C185 C497 ) \nC185_=_C498( C185 C498 ) C213_=_C308( C213 C308 ) C213_=_C320( C213 C320 ) C213_=_C412( C213 C412 ) C213_=_C428( C213 C428 ) C213_=_C429( C213 C429 ) \nC213_=_C431( C213 C431 ) C243_=_C301( C243 C301 ) C243_=_C303( C243 C303 ) C243_=_C404( C243 C404 ) C243_=_C451( C243 C451 ) C252_=_C260( C252 C260 ) \nC252_=_C341( C252 C341 ) C252_=_C342( C252 C342 ) C252_=_C370( C252 C370 ) C252_=_C371( C252 C371 ) C252_=_C372( C252 C372 ) C252_=_C373( C252 C373 ) \nC260_=_C361( C260 C361 ) C260_=_C373( C260 C373 ) C260_=_C507( C260 C507 ) C260_=_C516( C260 C516 ) C260_=_C531( C260 C531 ) C262_=_C314( C262 C314 ) \nC262_=_C372( C262 C372 ) C262_=_C378( C262 C378 ) C262_=_C560( C262 C560 ) C262_=_C581( C262 C581 ) C262_=_C600( C262 C600 ) C272_=_C370( C272 C370 ) \nC272_=_C385( C272 C385 ) C272_=_C429( C272 C429 ) C272_=_C434( C272 C434 ) C272_=_C497( C272 C497 ) C272_=_C498( C272 C498 ) C278_=_C313( C278 C313 ) \nC278_=_C314( C278 C314 ) C278_=_C315( C278 C315 ) C278_=_C316( C278 C316 ) C278_=_C317( C278 C317 ) C278_=_C318( C278 C318 ) C278_=_C428( C278 C428 ) \nC278_=_C516( C278 C516 ) C301_=_C303( C301 C303 ) C301_=_C404( C301 C404 ) C301_=_C451( C301 C451 ) C303_=_C404( C303 C404 ) C303_=_C451( C303 C451 ) \nC308_=_C310( C308 C310 ) C308_=_C312( C308 C312 ) C308_=_C320( C308 C320 ) C308_=_C337( C308 C337 ) C308_=_C412( C308 C412 ) C308_=_C428( C308 C428 ) \nC308_=_C429( C308 C429 ) C308_=_C431( C308 C431 ) C310_=_C312( C310 C312 ) C310_=_C317( C310 C317 ) C310_=_C450( C310 C450 ) C310_=_C512( C310 C512 ) \nC310_=_C513( C310 C513 ) C310_=_C531( C310 C531 ) C310_=_C620( C310 C620 ) C312_=_C324( C312 C324 ) C312_=_C412( C312 C412 ) C312_=_C431( C312 C431 ) \nC312_=_C558( C312 C558 ) C312_=_C621( C312 C621 ) C313_=_C314( C313 C314 ) C313_=_C315( C313 C315 ) C313_=_C316( C313 C316 ) C313_=_C317( C313 C317 ) \nC313_=_C318( C313 C318 ) C314_=_C315( C314 C315 ) C314_=_C316( C314 C316 ) C314_=_C317( C314 C317 ) C314_=_C318( C314 C318 ) C314_=_C378( C314 C378 ) \nC315_=_C316( C315 C316 ) C315_=_C317( C315 C317 ) C315_=_C318( C315 C318 ) C316_=_C317( C316 C317 ) C316_=_C318( C316 C318 ) C317_=_C318( C317 C318 ) \nC317_=_C512( C317 C512 ) C318_=_C512( C318 C512 ) C318_=_C513( C318 C513 ) C319_=_C320( C319 C320 ) C319_=_C324( C319 C324 ) C319_=_C417( C319 C417 ) \nC319_=_C540( C319 C540 ) C319_=_C541( C319 C541 ) C320_=_C324( C320 C324 ) C320_=_C412( C320 C412 ) C320_=_C428( C320 C428 ) C320_=_C429( C320 C429 ) \nC320_=_C431( C320 C431 ) C324_=_C412( C324 C412 ) C324_=_C431( C324 C431 ) C324_=_C558( C324 C558 ) C324_=_C621( C324 C621 ) C333_=_C334( C333 C334 ) \nC333_=_C335( C333 C335 ) C333_=_C336( C333 C336 ) C333_=_C337( C333 C337 ) C333_=_C338( C333 C338 ) C333_=_C339( C333 C339 ) C333_=_C340( C333 C340 ) \nC333_=_C385( C333 C385 ) C334_=_C335( C334 C335 ) C334_=_C336( C334 C336 ) C334_=_C337( C334 C337 ) C334_=_C338( C334 C338 ) C334_=_C339( C334 C339 ) \nC334_=_C340( C334 C340 ) C334_=_C404( C334 C404 ) C335_=_C336( C335 C336 ) C335_=_C337( C335 C337 ) C335_=_C338( C335 C338 ) C335_=_C339( C335 C339 ) \nC335_=_C340( C335 C340 ) C336_=_C337( C336 C337 ) C336_=_C338( C336 C338 ) C336_=_C339( C336 C339 ) C336_=_C340( C336 C340 ) C336_=_C371( C336 C371 ) \nC336_=_C540( C336 C540 ) C337_=_C338( C337 C338 ) C337_=_C339( C337 C339 ) C337_=_C340( C337 C340 ) C337_=_C404( C337 C404 ) C337_=_C431( C337 C431 ) \nC338_=_C339( C338 C339 ) C338_=_C340( C338 C340 ) C338_=_C540( C338 C540 ) C339_=_C340( C339 C340 ) C341_=_C342( C341 C342 ) C341_=_C370( C341 C370 ) \nC341_=_C371( C341 C371 ) C341_=_C372( C341 C372 ) C341_=_C373( C341 C373 ) C341_=_C517( C341 C517 ) C341_=_C631( C341 C631 ) C342_=_C370( C342 C370 ) \nC342_=_C371( C342 C371 ) C342_=_C372( C342 C372 ) C342_=_C373( C342 C373 ) C361_=_C373( C361 C373 ) C361_=_C507( C361 C507 ) C361_=_C516( C361 C516 ) \nC361_=_C531( C361 C531 ) C370_=_C371( C370 C371 ) C370_=_C372( C370 C372 ) C370_=_C373( C370 C373 ) C370_=_C385( C370 C385 ) C370_=_C429( C370 C429 ) \nC370_=_C434( C370 C434 ) C370_=_C497( C370 C497 ) C370_=_C498( C370 C498 ) C370_=_C631( C370 C631 ) C371_=_C372( C371 C372 ) C371_=_C373( C371 C373 ) \nC372_=_C373( C372 C373 ) C372_=_C378( C372 C378 ) C372_=_C444( C372 C444 ) C372_=_C530( C372 C530 ) C372_=_C531( C372 C531 ) C372_=_C560( C372 C560 ) \nC372_=_C581( C372 C581 ) C372_=_C600( C372 C600 ) C373_=_C507( C373 C507 ) C373_=_C516( C373 C516 ) C373_=_C530( C373 C530 ) C373_=_C531( C373 C531 ) \nC378_=_C560( C378 C560 ) C378_=_C581(</w:t>
      </w:r>
    </w:p>
    <w:p>
      <w:pPr>
        <w:pStyle w:val="PreformattedText"/>
        <w:bidi w:val="0"/>
        <w:spacing w:before="0" w:after="0"/>
        <w:jc w:val="left"/>
        <w:rPr/>
      </w:pPr>
      <w:r>
        <w:rPr/>
        <w:t xml:space="preserve"> </w:t>
      </w:r>
      <w:r>
        <w:rPr/>
        <w:t>C378 C581 ) C378_=_C600( C378 C600 ) C385_=_C429( C385 C429 ) C385_=_C434( C385 C434 ) C385_=_C497( C385 C497 ) \nC385_=_C498( C385 C498 ) C385_=_C541( C385 C541 ) C404_=_C451( C404 C451 ) C412_=_C428( C412 C428 ) C412_=_C429( C412 C429 ) C412_=_C431( C412 C431 ) \nC412_=_C558( C412 C558 ) C412_=_C621( C412 C621 ) C417_=_C540( C417 C540 ) C417_=_C541( C417 C541 ) C428_=_C429( C428 C429 ) C428_=_C431( C428 C431 ) \nC428_=_C444( C428 C444 ) C428_=_C450( C428 C450 ) C428_=_C516( C428 C516 ) C429_=_C431( C429 C431 ) C429_=_C434( C429 C434 ) C429_=_C497( C429 C497 ) \nC429_=_C498( C429 C498 ) C431_=_C558( C431 C558 ) C431_=_C621( C431 C621 ) C434_=_C497( C434 C497 ) C434_=_C498( C434 C498 ) C434_=_C615( C434 C615 ) \nC444_=_C450( C444 C450 ) C444_=_C530( C444 C530 ) C444_=_C531( C444 C531 ) C450_=_C512( C450 C512 ) C450_=_C513( C450 C513 ) C450_=_C531( C450 C531 ) \nC450_=_C620( C450 C620 ) C497_=_C498( C497 C498 ) C497_=_C541( C497 C541 ) C507_=_C516( C507 C516 ) C507_=_C517( C507 C517 ) C507_=_C531( C507 C531 ) \nC512_=_C513( C512 C513 ) C512_=_C531( C512 C531 ) C512_=_C620( C512 C620 ) C513_=_C531( C513 C531 ) C513_=_C620( C513 C620 ) C516_=_C517( C516 C517 ) \nC516_=_C531( C516 C531 ) C517_=_C615( C517 C615 ) C517_=_C631( C517 C631 ) C530_=_C531( C530 C531 ) C530_=_C560( C530 C560 ) C531_=_C620( C531 C620 ) \nC540_=_C541( C540 C541 ) C540_=_C615( C540 C615 ) C541_=_C615( C541 C615 ) C558_=_C621( C558 C621 ) C560_=_C581( C560 C581 ) C560_=_C600( C560 C600 ) \nC581_=_C600( C581 C600 ) C615_=_C631( C615 C631 ) "];78-&gt;83[label="94: C20 C25 C33 C42 C43 \nC52 C61 C76 C77 C95 C96 \nC99 C100 C101 C121 C122 C123 \nC125 C126 C127 C128 C137 C138 \nC142 C161 C164 C171 C173 C185 \nC213 C243 C252 C260 C262 C272 \nC278 C301 C303 C308 C310 C312 \nC313 C314 C315 C316 C317 C318 \nC319 C320 C324 C333 C334 C335 \nC336 C337 C338 C339 C340 C341 \nC342 C361 C370 C371 C373 C378 \nC385 C404 C412 C417 C428 C429 \nC431 C434 C444 C450 C451 C497 \nC498 C507 C512 C513 C516 C517 \nC530 C540 C541 C558 C560 C581 \nC600 C615 C620 C621 C631 \n393: C20_=_C25 ,C20_=_C61 ,C20_=_C76 ,C20_=_C77 ,C20_=_C101 ,\nC20_=_C138 ,C20_=_C517 ,C20_=_C615 ,C20_=_C631 ,C25_=_C185 ,C25_=_C272 ,\nC25_=_C370 ,C25_=_C385 ,C25_=_C429 ,C25_=_C434 ,C25_=_C497 ,C25_=_C498 ,\nC25_=_C581 ,C33_=_C142 ,C33_=_C319 ,C33_=_C371 ,C33_=_C417 ,C33_=_C540 ,\nC33_=_C541 ,C42_=_C43 ,C42_=_C333 ,C42_=_C334 ,C42_=_C335 ,C42_=_C336 ,\nC42_=_C337 ,C42_=_C338 ,C42_=_C339 ,C42_=_C340 ,C42_=_C429 ,C43_=_C161 ,\nC43_=_C173 ,C43_=_C243 ,C43_=_C301 ,C43_=_C303 ,C43_=_C361 ,C43_=_C404 ,\nC43_=_C451 ,C52_=_C252 ,C52_=_C341 ,C52_=_C342 ,C52_=_C370 ,C52_=_C371 ,\nC52_=_C373 ,C61_=_C101 ,C61_=_C138 ,C61_=_C517 ,C61_=_C615 ,C61_=_C631 ,\nC76_=_C77 ,C76_=_C95 ,C76_=_C96 ,C76_=_C99 ,C76_=_C100 ,C76_=_C101 ,\nC77_=_C95 ,C77_=_C96 ,C77_=_C99 ,C77_=_C100 ,C77_=_C101 ,C77_=_C128 ,\nC77_=_C312 ,C95_=_C96 ,C95_=_C99 ,C95_=_C100 ,C95_=_C101 ,C95_=_C121 ,\nC95_=_C122 ,C95_=_C123 ,C95_=_C125 ,C95_=_C126 ,C95_=_C127 ,C95_=_C128 ,\nC96_=_C99 ,C96_=_C100 ,C96_=_C101 ,C96_=_C260 ,C96_=_C361 ,C96_=_C373 ,\nC96_=_C507 ,C96_=_C516 ,C99_=_C100 ,C99_=_C101 ,C99_=_C620 ,C100_=_C101 ,\nC100_=_C620 ,C101_=_C138 ,C101_=_C370 ,C101_=_C517 ,C101_=_C615 ,C101_=_C631 ,\nC121_=_C122 ,C121_=_C123 ,C121_=_C125 ,C121_=_C126 ,C121_=_C127 ,C121_=_C128 ,\nC121_=_C308 ,C121_=_C310 ,C121_=_C312 ,C121_=_C444 ,C121_=_C530 ,C122_=_C123 ,\nC122_=_C125 ,C122_=_C126 ,C122_=_C127 ,C122_=_C128 ,C122_=_C213 ,C122_=_C451 ,\nC123_=_C125 ,C123_=_C126 ,C123_=_C127 ,C123_=_C128 ,C123_=_C338 ,C123_=_C451 ,\nC125_=_C126 ,C125_=_C127 ,C125_=_C128 ,C125_=_C338 ,C125_=_C497 ,C126_=_C127 ,\nC126_=_C128 ,C126_=_C385 ,C126_=_C497 ,C126_=_C541 ,C127_=_C128 ,C127_=_C341 ,\nC127_=_C517 ,C127_=_C631 ,C128_=_C312 ,C128_=_C320 ,C137_=_C138 ,C137_=_C142 ,\nC137_=_C278 ,C137_=_C313 ,C137_=_C314 ,C137_=_C315 ,C137_=_C316 ,C137_=_C317 ,\nC137_=_C318 ,C138_=_C142 ,C138_=_C341 ,C138_=_C342 ,C138_=_C517 ,C138_=_C615 ,\nC138_=_C631 ,C142_=_C319 ,C142_=_C417 ,C142_=_C540 ,C142_=_C541 ,C161_=_C173 ,\nC161_=_C243 ,C161_=_C301 ,C161_=_C303 ,C161_=_C404 ,C161_=_C451 ,C164_=_C171 ,\nC164_=_C310 ,C164_=_C450 ,C164_=_C512 ,C164_=_C513 ,C164_=_C620 ,C171_=_C262 ,\nC171_=_C378 ,C171_=_C560 ,C171_=_C581 ,C171_=_C600 ,C173_=_C243 ,C173_=_C301 ,\nC173_=_C303 ,C173_=_C404 ,C173_=_C451 ,C173_=_C498 ,C185_=_C272 ,C185_=_C370 ,\nC185_=_C385 ,C185_=_C429 ,C185_=_C434 ,C185_=_C497 ,C185_=_C498 ,C213_=_C308 ,\nC213_=_C320 ,C213_=_C412 ,C213_=_C428 ,C213_=_C429 ,C213_=_C431 ,C243_=_C301 ,\nC243_=_C303 ,C243_=_C404 ,C243_=_C451 ,C252_=_C260 ,C252_=_C341 ,C252_=_C342 ,\nC252_=_C370 ,C252_=_C371 ,C252_=_C373 ,C260_=_C361 ,C260_=_C373 ,C260_=_C507 ,\nC260_=_C516 ,C262_=_C314 ,C262_=_C378 ,C262_=_C560 ,C262_=_C581 ,C262_=_C600 ,\nC272_=_C370 ,C272_=_C385 ,C272_=_C429 ,C272_=_C434 ,C272_=_C497 ,C272_=_C498 ,\nC278_=_C313 ,C278_=_C314 ,C278_=_C315 ,C278_=_C316 ,C278_=_C317 ,C278_=_C318 ,\nC278_=_C428 ,C278_=_C516 ,C301_=_C303 ,C301_=_C404 ,C301_=_C451 ,C303_=_C404 ,\nC303_=_C451 ,C308_=_C310 ,C308_=_C312 ,C308_=_C320 ,C308_=_C337 ,C308_=_C412 ,\nC308_=_C428 ,C308_=_C429 ,C308_=_C431 ,C310_=_C312 ,C310_=_C317 ,C310_=_C450 ,\nC310_=_C512 ,C310_=_C513 ,C310_=_C620 ,C312_=_C324 ,C312_=_C412 ,C312_=_C431 ,\nC312_=_C558 ,C312_=_C621 ,C313_=_C314 ,C313_=_C315 ,C313_=_C316 ,C313_=_C317 ,\nC313_=_C318 ,C314_=_C315 ,C314_=_C316 ,C314_=_C317 ,C314_=_C318 ,C314_=_C378 ,\nC315_=_C316 ,C315_=_C317 ,C315_=_C318 ,C316_=_C317 ,C316_=_C318 ,C317_=_C318 ,\nC317_=_C512 ,C318_=_C512 ,C318_=_C513 ,C319_=_C320 ,C319_=_C324 ,C319_=_C417 ,\nC319_=_C540 ,C319_=_C541 ,C320_=_C324 ,C320_=_C412 ,C320_=_C428 ,C320_=_C429 ,\nC320_=_C431 ,C324_=_C412 ,C324_=_C431 ,C324_=_C558 ,C324_=_C621 ,C333_=_C334 ,\nC333_=_C335 ,C333_=_C336 ,C333_=_C337 ,C333_=_C338 ,C333_=_C339 ,C333_=_C340 ,\nC333_=_C385 ,C334_=_C335 ,C334_=_C336 ,C334_=_C337 ,C334_=_C338 ,C334_=_C339 ,\nC334_=_C340 ,C334_=_C404 ,C335_=_C336 ,C335_=_C337 ,C335_=_C338 ,C335_=_C339 ,\nC335_=_C340 ,C336_=_C337 ,C336_=_C338 ,C336_=_C339 ,C336_=_C340 ,C336_=_C371 ,\nC336_=_C540 ,C337_=_C338 ,C337_=_C339 ,C337_=_C340 ,C337_=_C404 ,C337_=_C431 ,\nC338_=_C339 ,C338_=_C340 ,C338_=_C540 ,C339_=_C340 ,C341_=_C342 ,C341_=_C370 ,\nC341_=_C371 ,C341_=_C373 ,C341_=_C517 ,C341_=_C631 ,C342_=_C370 ,C342_=_C371 ,\nC342_=_C373 ,C361_=_C373 ,C361_=_C507 ,C361_=_C516 ,C370_=_C371 ,C370_=_C373 ,\nC370_=_C385 ,C370_=_C429 ,C370_=_C434 ,C370_=_C497 ,C370_=_C498 ,C370_=_C631 ,\nC371_=_C373 ,C373_=_C507 ,C373_=_C516 ,C373_=_C530 ,C378_=_C560 ,C378_=_C581 ,\nC378_=_C600 ,C385_=_C429 ,C385_=_C434 ,C385_=_C497 ,C385_=_C498 ,C385_=_C541 ,\nC404_=_C451 ,C412_=_C428 ,C412_=_C429 ,C412_=_C431 ,C412_=_C558 ,C412_=_C621 ,\nC417_=_C540 ,C417_=_C541 ,C428_=_C429 ,C428_=_C431 ,C428_=_C444 ,C428_=_C450 ,\nC428_=_C516 ,C429_=_C431 ,C429_=_C434 ,C429_=_C497 ,C429_=_C498 ,C431_=_C558 ,\nC431_=_C621 ,C434_=_C497 ,C434_=_C498 ,C434_=_C615 ,C444_=_C450 ,C444_=_C530 ,\nC450_=_C512 ,C450_=_C513 ,C450_=_C620 ,C497_=_C498 ,C497_=_C541 ,C507_=_C516 ,\nC507_=_C517 ,C512_=_C513 ,C512_=_C620 ,C513_=_C620 ,C516_=_C517 ,C517_=_C615 ,\nC517_=_C631 ,C530_=_C560 ,C540_=_C541 ,C540_=_C615 ,C541_=_C615 ,C558_=_C621 ,\nC560_=_C581 ,C560_=_C600 ,C581_=_C600 ,C615_=_C631 ,"];84[shape=box, label="id:84 level: 3\n104: C36 C38 C39 C40 C42 \nC43 C51 C55 C56 C57 C58 \nC59 C60 C61 C63 C64 C71 \nC77 C91 C99 C100 C116 C119 \nC121 C123 C125 C128 C157 C163 \nC164 C166 C178 C184 C206 C209 \nC216 C217 C218 C220 C221 C223 \nC230 C232 C234 C235 C241 C243 \nC261 C266 C276 C280 C289 C294 \nC295 C298 C299 C304 C308 C309 \nC310 C311 C312 C315 C338 C340 \nC354 C358 C359 C361 C368 C374 \nC379 C387 C388 C390 C391 C392 \nC393 C394 C395 C409 C418 C438 \nC445 C465 C467 C479 C480 C481 \nC506 C528 C530 C532 C542 C550 \nC557 C558 C559 C560 C561 C587 \nC596 C620 C624 \n481: C36_=_C38( C36 C38 ) C36_=_C39( C36 C39 ) C36_=_C40( C36 C40 ) C36_=_C42( C36 C42 ) C36_=_C43( C36 C43 ) \nC36_=_C55( C36 C55 ) C36_=_C532( C36 C532 ) C38_=_C39( C38 C39 ) C38_=_C40( C38 C40 ) C38_=_C42( C38 C42 ) C38_=_C43( C38 C43 ) \nC38_=_C59( C38 C59 ) C38_=_C393( C38 C393 ) C39_=_C40( C39 C40 ) C39_=_C42( C39 C42 ) C39_=_C43( C39 C43 ) C39_=_C59( C39 C59 ) \nC40_=_C42( C40 C42 ) C40_=_C43( C40 C43 ) C40_=_C51( C40 C51 ) C40_=_C166( C40 C166 ) C40_=_C230( C40 C230 ) C40_=_C241( C40 C241 ) \nC40_=_C243( C40 C243 ) C40_=_C358( C40 C358 ) C40_=_C359( C40 C359 ) C40_=_C361( C40 C361 ) C42_=_C43( C42 C43 ) C42_=_C338( C42 C338 ) \nC42_=_C340( C42 C340 ) C43_=_C51( C43 C51 ) C43_=_C166( C43 C166 ) C43_=_C243( C43 C243 ) C43_=_C358( C43 C358 ) C43_=_C359( C43 C359 ) \nC43_=_C361( C43 C361 ) C51_=_C166( C51 C166 ) C51_=_C358( C51 C358 ) C51_=_C359( C51 C359 ) C51_=_C361( C51 C361 ) C51_=_C559( C51 C559 ) \nC51_=_C624( C51 C624 ) C55_=_C56( C55 C56 ) C55_=_C57( C55 C57 ) C55_=_C58( C55 C58 ) C55_=_C59( C55 C59 ) C55_=_C60( C55 C60 ) \nC55_=_C61( C55 C61 ) C55_=_C63( C55 C63 ) C55_=_C64( C55 C64 ) C56_=_C57( C56 C57 ) C56_=_C58( C56 C58 ) C56_=_C59( C56 C59 ) \nC56_=_C60( C56 C60 ) C56_=_C61( C56 C61 ) C56_=_C63( C56 C63 ) C56_=_C64( C56 C64 ) C56_=_C163( C56 C163 ) C56_=_C221( C56 C221 ) \nC56_=_C359( C56 C359 ) C57_=_C58( C57 C58 ) C57_=_C59( C57 C59 ) C57_=_C60( C57 C60 ) C57_=_C61( C57 C61 ) C57_=_C63( C57 C63 ) \nC57_=_C64( C57 C64 ) C57_=_C164( C57 C164 ) C57_=_C216( C57 C216 ) C57_=_C217( C57 C217 ) C57_=_C218( C57 C218 ) C57_=_C220( C57 C220 ) \nC57_=_C221( C57 C221 ) C57_=_C479( C57 C479 ) C57_=_C550( C57 C550 ) C58_=_C59( C58 C59 ) C58_=_C60( C58 C60 ) C58_=_C61( C58 C61 ) \nC58_=_C63( C58 C63 ) C58_=_C64( C58 C64 ) C58_=_C223( C58 C223 ) C59_=_C60( C59 C60 ) C59_=_C61( C59 C61 ) C59_=_C63( C59 C63 ) \nC59_=_C64( C59 C64 ) C59_=_C304( C59 C304 ) C60_=_C61( C60 C61 ) C60_=_C63( C60 C63 ) C60_=_C64( C60 C64 ) C60_=_C220( C60 C220 ) \nC60_=_C374( C60 C374 ) C60_=_C530( C60 C530 ) C60_=_C532( C60 C532 ) C60_=_C559( C60 C559 ) C60_=_C560( C60 C560 ) C60_=_C561( C60 C561 ) \nC61_=_C63( C61 C63</w:t>
      </w:r>
    </w:p>
    <w:p>
      <w:pPr>
        <w:pStyle w:val="PreformattedText"/>
        <w:bidi w:val="0"/>
        <w:spacing w:before="0" w:after="0"/>
        <w:jc w:val="left"/>
        <w:rPr/>
      </w:pPr>
      <w:r>
        <w:rPr/>
        <w:t xml:space="preserve"> </w:t>
      </w:r>
      <w:r>
        <w:rPr/>
        <w:t>) C61_=_C64( C61 C64 ) C61_=_C230( C61 C230 ) C63_=_C64( C63 C64 ) C63_=_C220( C63 C220 ) C63_=_C391( C63 C391 ) \nC63_=_C438( C63 C438 ) C63_=_C465( C63 C465 ) C63_=_C559( C63 C559 ) C63_=_C596( C63 C596 ) C63_=_C624( C63 C624 ) C64_=_C99( C64 C99 ) \nC64_=_C100( C64 C100 ) C64_=_C217( C64 C217 ) C64_=_C387( C64 C387 ) C64_=_C388( C64 C388 ) C64_=_C479( C64 C479 ) C64_=_C550( C64 C550 ) \nC64_=_C620( C64 C620 ) C71_=_C119( C71 C119 ) C71_=_C157( C71 C157 ) C71_=_C163( C71 C163 ) C71_=_C220( C71 C220 ) C71_=_C280( C71 C280 ) \nC71_=_C289( C71 C289 ) C71_=_C315( C71 C315 ) C71_=_C379( C71 C379 ) C71_=_C418( C71 C418 ) C71_=_C445( C71 C445 ) C71_=_C467( C71 C467 ) \nC71_=_C542( C71 C542 ) C71_=_C557( C71 C557 ) C71_=_C558( C71 C558 ) C77_=_C99( C77 C99 ) C77_=_C100( C77 C100 ) C77_=_C128( C77 C128 ) \nC77_=_C178( C77 C178 ) C77_=_C184( C77 C184 ) C77_=_C304( C77 C304 ) C77_=_C312( C77 C312 ) C77_=_C354( C77 C354 ) C77_=_C528( C77 C528 ) \nC91_=_C121( C91 C121 ) C91_=_C232( C91 C232 ) C91_=_C308( C91 C308 ) C91_=_C309( C91 C309 ) C91_=_C310( C91 C310 ) C91_=_C311( C91 C311 ) \nC91_=_C312( C91 C312 ) C99_=_C100( C99 C100 ) C99_=_C217( C99 C217 ) C99_=_C387( C99 C387 ) C99_=_C388( C99 C388 ) C99_=_C550( C99 C550 ) \nC99_=_C620( C99 C620 ) C100_=_C217( C100 C217 ) C100_=_C387( C100 C387 ) C100_=_C388( C100 C388 ) C100_=_C550( C100 C550 ) C100_=_C620( C100 C620 ) \nC116_=_C119( C116 C119 ) C116_=_C218( C116 C218 ) C116_=_C241( C116 C241 ) C116_=_C243( C116 C243 ) C116_=_C309( C116 C309 ) C116_=_C358( C116 C358 ) \nC116_=_C409( C116 C409 ) C116_=_C479( C116 C479 ) C119_=_C157( C119 C157 ) C119_=_C163( C119 C163 ) C119_=_C261( C119 C261 ) C119_=_C280( C119 C280 ) \nC119_=_C315( C119 C315 ) C119_=_C374( C119 C374 ) C119_=_C379( C119 C379 ) C119_=_C467( C119 C467 ) C121_=_C123( C121 C123 ) C121_=_C125( C121 C125 ) \nC121_=_C128( C121 C128 ) C121_=_C232( C121 C232 ) C121_=_C308( C121 C308 ) C121_=_C309( C121 C309 ) C121_=_C310( C121 C310 ) C121_=_C311( C121 C311 ) \nC121_=_C312( C121 C312 ) C121_=_C530( C121 C530 ) C123_=_C125( C123 C125 ) C123_=_C128( C123 C128 ) C123_=_C206( C123 C206 ) C123_=_C209( C123 C209 ) \nC123_=_C261( C123 C261 ) C123_=_C276( C123 C276 ) C123_=_C338( C123 C338 ) C123_=_C391( C123 C391 ) C123_=_C587( C123 C587 ) C125_=_C128( C125 C128 ) \nC125_=_C206( C125 C206 ) C125_=_C209( C125 C209 ) C125_=_C261( C125 C261 ) C125_=_C276( C125 C276 ) C125_=_C299( C125 C299 ) C125_=_C338( C125 C338 ) \nC125_=_C480( C125 C480 ) C125_=_C532( C125 C532 ) C125_=_C587( C125 C587 ) C128_=_C178( C128 C178 ) C128_=_C184( C128 C184 ) C128_=_C304( C128 C304 ) \nC128_=_C312( C128 C312 ) C128_=_C354( C128 C354 ) C128_=_C528( C128 C528 ) C157_=_C163( C157 C163 ) C157_=_C280( C157 C280 ) C157_=_C315( C157 C315 ) \nC157_=_C379( C157 C379 ) C157_=_C467( C157 C467 ) C163_=_C218( C163 C218 ) C163_=_C266( C163 C266 ) C163_=_C280( C163 C280 ) C163_=_C311( C163 C311 ) \nC163_=_C315( C163 C315 ) C163_=_C340( C163 C340 ) C163_=_C368( C163 C368 ) C163_=_C379( C163 C379 ) C163_=_C467( C163 C467 ) C163_=_C506( C163 C506 ) \nC164_=_C166( C164 C166 ) C164_=_C216( C164 C216 ) C164_=_C217( C164 C217 ) C164_=_C218( C164 C218 ) C164_=_C220( C164 C220 ) C164_=_C221( C164 C221 ) \nC164_=_C310( C164 C310 ) C164_=_C620( C164 C620 ) C166_=_C308( C166 C308 ) C166_=_C358( C166 C358 ) C166_=_C359( C166 C359 ) C166_=_C361( C166 C361 ) \nC178_=_C184( C178 C184 ) C178_=_C304( C178 C304 ) C178_=_C312( C178 C312 ) C178_=_C354( C178 C354 ) C178_=_C528( C178 C528 ) C184_=_C234( C184 C234 ) \nC184_=_C304( C184 C304 ) C184_=_C312( C184 C312 ) C184_=_C354( C184 C354 ) C184_=_C528( C184 C528 ) C206_=_C209( C206 C209 ) C206_=_C261( C206 C261 ) \nC206_=_C266( C206 C266 ) C206_=_C276( C206 C276 ) C206_=_C338( C206 C338 ) C206_=_C587( C206 C587 ) C209_=_C261( C209 C261 ) C209_=_C276( C209 C276 ) \nC209_=_C338( C209 C338 ) C209_=_C587( C209 C587 ) C216_=_C217( C216 C217 ) C216_=_C218( C216 C218 ) C216_=_C220( C216 C220 ) C216_=_C221( C216 C221 ) \nC216_=_C409( C216 C409 ) C217_=_C218( C217 C218 ) C217_=_C220( C217 C220 ) C217_=_C221( C217 C221 ) C217_=_C387( C217 C387 ) C217_=_C388( C217 C388 ) \nC217_=_C550( C217 C550 ) C217_=_C620( C217 C620 ) C218_=_C220( C218 C220 ) C218_=_C221( C218 C221 ) C218_=_C241( C218 C241 ) C218_=_C243( C218 C243 ) \nC218_=_C266( C218 C266 ) C218_=_C309( C218 C309 ) C218_=_C311( C218 C311 ) C218_=_C340( C218 C340 ) C218_=_C358( C218 C358 ) C218_=_C368( C218 C368 ) \nC218_=_C409( C218 C409 ) C218_=_C479( C218 C479 ) C218_=_C506( C218 C506 ) C220_=_C221( C220 C221 ) C220_=_C289( C220 C289 ) C220_=_C418( C220 C418 ) \nC220_=_C445( C220 C445 ) C220_=_C542( C220 C542 ) C220_=_C557( C220 C557 ) C220_=_C558( C220 C558 ) C221_=_C359( C221 C359 ) C223_=_C230( C223 C230 ) \nC223_=_C232( C223 C232 ) C223_=_C234( C223 C234 ) C223_=_C235( C223 C235 ) C230_=_C232( C230 C232 ) C230_=_C234( C230 C234 ) C230_=_C235( C230 C235 ) \nC230_=_C241( C230 C241 ) C230_=_C243( C230 C243 ) C232_=_C234( C232 C234 ) C232_=_C235( C232 C235 ) C232_=_C308( C232 C308 ) C232_=_C309( C232 C309 ) \nC232_=_C310( C232 C310 ) C232_=_C311( C232 C311 ) C232_=_C312( C232 C312 ) C232_=_C340( C232 C340 ) C232_=_C506( C232 C506 ) C234_=_C235( C234 C235 ) \nC235_=_C530( C235 C530 ) C241_=_C243( C241 C243 ) C241_=_C309( C241 C309 ) C241_=_C358( C241 C358 ) C241_=_C409( C241 C409 ) C241_=_C479( C241 C479 ) \nC243_=_C309( C243 C309 ) C243_=_C358( C243 C358 ) C243_=_C409( C243 C409 ) C243_=_C479( C243 C479 ) C261_=_C266( C261 C266 ) C261_=_C276( C261 C276 ) \nC261_=_C338( C261 C338 ) C261_=_C374( C261 C374 ) C261_=_C379( C261 C379 ) C261_=_C587( C261 C587 ) C266_=_C311( C266 C311 ) C266_=_C340( C266 C340 ) \nC266_=_C368( C266 C368 ) C266_=_C506( C266 C506 ) C276_=_C338( C276 C338 ) C276_=_C379( C276 C379 ) C276_=_C557( C276 C557 ) C276_=_C587( C276 C587 ) \nC280_=_C315( C280 C315 ) C280_=_C379( C280 C379 ) C280_=_C467( C280 C467 ) C289_=_C418( C289 C418 ) C289_=_C445( C289 C445 ) C289_=_C542( C289 C542 ) \nC289_=_C557( C289 C557 ) C289_=_C558( C289 C558 ) C294_=_C295( C294 C295 ) C294_=_C298( C294 C298 ) C294_=_C299( C294 C299 ) C294_=_C390( C294 C390 ) \nC294_=_C391( C294 C391 ) C294_=_C392( C294 C392 ) C294_=_C393( C294 C393 ) C294_=_C394( C294 C394 ) C294_=_C395( C294 C395 ) C295_=_C298( C295 C298 ) \nC295_=_C299( C295 C299 ) C295_=_C390( C295 C390 ) C295_=_C391( C295 C391 ) C295_=_C392( C295 C392 ) C295_=_C393( C295 C393 ) C295_=_C394( C295 C394 ) \nC295_=_C395( C295 C395 ) C298_=_C299( C298 C299 ) C298_=_C390( C298 C390 ) C298_=_C480( C298 C480 ) C298_=_C481( C298 C481 ) C299_=_C390( C299 C390 ) \nC299_=_C480( C299 C480 ) C299_=_C481( C299 C481 ) C299_=_C532( C299 C532 ) C304_=_C312( C304 C312 ) C304_=_C354( C304 C354 ) C304_=_C528( C304 C528 ) \nC308_=_C309( C308 C309 ) C308_=_C310( C308 C310 ) C308_=_C311( C308 C311 ) C308_=_C312( C308 C312 ) C309_=_C310( C309 C310 ) C309_=_C311( C309 C311 ) \nC309_=_C312( C309 C312 ) C309_=_C358( C309 C358 ) C309_=_C409( C309 C409 ) C309_=_C479( C309 C479 ) C309_=_C550( C309 C550 ) C310_=_C311( C310 C311 ) \nC310_=_C312( C310 C312 ) C310_=_C620( C310 C620 ) C311_=_C312( C311 C312 ) C311_=_C340( C311 C340 ) C311_=_C368( C311 C368 ) C311_=_C506( C311 C506 ) \nC312_=_C354( C312 C354 ) C312_=_C528( C312 C528 ) C312_=_C558( C312 C558 ) C315_=_C379( C315 C379 ) C315_=_C467( C315 C467 ) C338_=_C340( C338 C340 ) \nC338_=_C587( C338 C587 ) C340_=_C368( C340 C368 ) C340_=_C506( C340 C506 ) C354_=_C528( C354 C528 ) C358_=_C359( C358 C359 ) C358_=_C361( C358 C361 ) \nC358_=_C368( C358 C368 ) C358_=_C409( C358 C409 ) C358_=_C479( C358 C479 ) C359_=_C361( C359 C361 ) C359_=_C393( C359 C393 ) C359_=_C409( C359 C409 ) \nC359_=_C587( C359 C587 ) C368_=_C506( C368 C506 ) C374_=_C379( C374 C379 ) C374_=_C530( C374 C530 ) C374_=_C532( C374 C532 ) C374_=_C559( C374 C559 ) \nC374_=_C560( C374 C560 ) C374_=_C561( C374 C561 ) C379_=_C467( C379 C467 ) C379_=_C557( C379 C557 ) C387_=_C388( C387 C388 ) C387_=_C506( C387 C506 ) \nC387_=_C550( C387 C550 ) C387_=_C620( C387 C620 ) C388_=_C550( C388 C550 ) C388_=_C620( C388 C620 ) C390_=_C391( C390 C391 ) C390_=_C392( C390 C392 ) \nC390_=_C393( C390 C393 ) C390_=_C394( C390 C394 ) C390_=_C395( C390 C395 ) C390_=_C480( C390 C480 ) C390_=_C481( C390 C481 ) C391_=_C392( C391 C392 ) \nC391_=_C393( C391 C393 ) C391_=_C394( C391 C394 ) C391_=_C395( C391 C395 ) C391_=_C438( C391 C438 ) C391_=_C465( C391 C465 ) C391_=_C559( C391 C559 ) \nC391_=_C596( C391 C596 ) C391_=_C624( C391 C624 ) C392_=_C393( C392 C393 ) C392_=_C394( C392 C394 ) C392_=_C395( C392 C395 ) C393_=_C394( C393 C394 ) \nC393_=_C395( C393 C395 ) C393_=_C409( C393 C409 ) C393_=_C587( C393 C587 ) C394_=_C395( C394 C395 ) C409_=_C479( C409 C479 ) C409_=_C587( C409 C587 ) \nC418_=_C445( C418 C445 ) C418_=_C542( C418 C542 ) C418_=_C557( C418 C557 ) C418_=_C558( C418 C558 ) C438_=_C445( C438 C445 ) C438_=_C465( C438 C465 ) \nC438_=_C559( C438 C559 ) C438_=_C596( C438 C596 ) C438_=_C624( C438 C624 ) C445_=_C542( C445 C542 ) C445_=_C557( C445 C557 ) C445_=_C558( C445 C558 ) \nC465_=_C467( C465 C467 ) C465_=_C559( C465 C559 ) C465_=_C596( C465 C596 ) C465_=_C624( C465 C624 ) C479_=_C550( C479 C550 ) C480_=_C481( C480 C481 ) \nC480_=_C532( C480 C532 ) C481_=_C624( C481 C624 ) C530_=_C532( C530 C532 ) C530_=_C559( C530 C559 ) C530_=_C560( C530 C560 ) C530_=_C561( C530 C561 ) \nC532_=_C559( C532 C559 ) C532_=_C560( C532 C560 ) C532_=_C561( C532 C561 ) C542_=_C557( C542 C557 ) C542_=_C558( C542 C558 ) C550_=_C620( C550 C620 ) \nC557_=_C558( C557 C558 ) C559_=_C560( C559 C560 ) C559_=_C561( C559 C561 ) C559_=_C596( C559 C596 ) C559_=_C624( C559 C624 ) C560_=_C561( C560 C561 ) \nC596_=_C620( C596 C620 ) C596_=_C624( C596 C624 ) "];78-&gt;84[label="103: C36 C38 C39 C40 C42 \nC43 C51 C55 C56 C57 C58 \nC59 C60 C61 C63 C64 C71 \nC77 C91 C99 C100 C116 C119 \nC121 C123 C125 C128 C157 C163 \nC164 C166 C178 C184 C206 C209 \nC216 C217 C220 C221 C223 C230 \nC232 C234 C235 C241 C243 C261 \nC266 C276</w:t>
      </w:r>
    </w:p>
    <w:p>
      <w:pPr>
        <w:pStyle w:val="PreformattedText"/>
        <w:bidi w:val="0"/>
        <w:spacing w:before="0" w:after="0"/>
        <w:jc w:val="left"/>
        <w:rPr/>
      </w:pPr>
      <w:r>
        <w:rPr/>
        <w:t xml:space="preserve"> </w:t>
      </w:r>
      <w:r>
        <w:rPr/>
        <w:t>C280 C289 C294 C295 \nC298 C299 C304 C308 C309 C310 \nC311 C312 C315 C338 C340 C354 \nC358 C359 C361 C368 C374 C379 \nC387 C388 C390 C391 C392 C393 \nC394 C395 C409 C418 C438 C445 \nC465 C467 C479 C480 C481 C506 \nC528 C530 C532 C542 C550 C557 \nC558 C559 C560 C561 C587 C596 \nC620 C624 \n462: C36_=_C38 ,C36_=_C39 ,C36_=_C40 ,C36_=_C42 ,C36_=_C43 ,\nC36_=_C55 ,C36_=_C532 ,C38_=_C39 ,C38_=_C40 ,C38_=_C42 ,C38_=_C43 ,\nC38_=_C59 ,C38_=_C393 ,C39_=_C40 ,C39_=_C42 ,C39_=_C43 ,C39_=_C59 ,\nC40_=_C42 ,C40_=_C43 ,C40_=_C51 ,C40_=_C166 ,C40_=_C230 ,C40_=_C241 ,\nC40_=_C243 ,C40_=_C358 ,C40_=_C359 ,C40_=_C361 ,C42_=_C43 ,C42_=_C338 ,\nC42_=_C340 ,C43_=_C51 ,C43_=_C166 ,C43_=_C243 ,C43_=_C358 ,C43_=_C359 ,\nC43_=_C361 ,C51_=_C166 ,C51_=_C358 ,C51_=_C359 ,C51_=_C361 ,C51_=_C559 ,\nC51_=_C624 ,C55_=_C56 ,C55_=_C57 ,C55_=_C58 ,C55_=_C59 ,C55_=_C60 ,\nC55_=_C61 ,C55_=_C63 ,C55_=_C64 ,C56_=_C57 ,C56_=_C58 ,C56_=_C59 ,\nC56_=_C60 ,C56_=_C61 ,C56_=_C63 ,C56_=_C64 ,C56_=_C163 ,C56_=_C221 ,\nC56_=_C359 ,C57_=_C58 ,C57_=_C59 ,C57_=_C60 ,C57_=_C61 ,C57_=_C63 ,\nC57_=_C64 ,C57_=_C164 ,C57_=_C216 ,C57_=_C217 ,C57_=_C220 ,C57_=_C221 ,\nC57_=_C479 ,C57_=_C550 ,C58_=_C59 ,C58_=_C60 ,C58_=_C61 ,C58_=_C63 ,\nC58_=_C64 ,C58_=_C223 ,C59_=_C60 ,C59_=_C61 ,C59_=_C63 ,C59_=_C64 ,\nC59_=_C304 ,C60_=_C61 ,C60_=_C63 ,C60_=_C64 ,C60_=_C220 ,C60_=_C374 ,\nC60_=_C530 ,C60_=_C532 ,C60_=_C559 ,C60_=_C560 ,C60_=_C561 ,C61_=_C63 ,\nC61_=_C64 ,C61_=_C230 ,C63_=_C64 ,C63_=_C220 ,C63_=_C391 ,C63_=_C438 ,\nC63_=_C465 ,C63_=_C559 ,C63_=_C596 ,C63_=_C624 ,C64_=_C99 ,C64_=_C100 ,\nC64_=_C217 ,C64_=_C387 ,C64_=_C388 ,C64_=_C479 ,C64_=_C550 ,C64_=_C620 ,\nC71_=_C119 ,C71_=_C157 ,C71_=_C163 ,C71_=_C220 ,C71_=_C280 ,C71_=_C289 ,\nC71_=_C315 ,C71_=_C379 ,C71_=_C418 ,C71_=_C445 ,C71_=_C467 ,C71_=_C542 ,\nC71_=_C557 ,C71_=_C558 ,C77_=_C99 ,C77_=_C100 ,C77_=_C128 ,C77_=_C178 ,\nC77_=_C184 ,C77_=_C304 ,C77_=_C312 ,C77_=_C354 ,C77_=_C528 ,C91_=_C121 ,\nC91_=_C232 ,C91_=_C308 ,C91_=_C309 ,C91_=_C310 ,C91_=_C311 ,C91_=_C312 ,\nC99_=_C100 ,C99_=_C217 ,C99_=_C387 ,C99_=_C388 ,C99_=_C550 ,C99_=_C620 ,\nC100_=_C217 ,C100_=_C387 ,C100_=_C388 ,C100_=_C550 ,C100_=_C620 ,C116_=_C119 ,\nC116_=_C241 ,C116_=_C243 ,C116_=_C309 ,C116_=_C358 ,C116_=_C409 ,C116_=_C479 ,\nC119_=_C157 ,C119_=_C163 ,C119_=_C261 ,C119_=_C280 ,C119_=_C315 ,C119_=_C374 ,\nC119_=_C379 ,C119_=_C467 ,C121_=_C123 ,C121_=_C125 ,C121_=_C128 ,C121_=_C232 ,\nC121_=_C308 ,C121_=_C309 ,C121_=_C310 ,C121_=_C311 ,C121_=_C312 ,C121_=_C530 ,\nC123_=_C125 ,C123_=_C128 ,C123_=_C206 ,C123_=_C209 ,C123_=_C261 ,C123_=_C276 ,\nC123_=_C338 ,C123_=_C391 ,C123_=_C587 ,C125_=_C128 ,C125_=_C206 ,C125_=_C209 ,\nC125_=_C261 ,C125_=_C276 ,C125_=_C299 ,C125_=_C338 ,C125_=_C480 ,C125_=_C532 ,\nC125_=_C587 ,C128_=_C178 ,C128_=_C184 ,C128_=_C304 ,C128_=_C312 ,C128_=_C354 ,\nC128_=_C528 ,C157_=_C163 ,C157_=_C280 ,C157_=_C315 ,C157_=_C379 ,C157_=_C467 ,\nC163_=_C266 ,C163_=_C280 ,C163_=_C311 ,C163_=_C315 ,C163_=_C340 ,C163_=_C368 ,\nC163_=_C379 ,C163_=_C467 ,C163_=_C506 ,C164_=_C166 ,C164_=_C216 ,C164_=_C217 ,\nC164_=_C220 ,C164_=_C221 ,C164_=_C310 ,C164_=_C620 ,C166_=_C308 ,C166_=_C358 ,\nC166_=_C359 ,C166_=_C361 ,C178_=_C184 ,C178_=_C304 ,C178_=_C312 ,C178_=_C354 ,\nC178_=_C528 ,C184_=_C234 ,C184_=_C304 ,C184_=_C312 ,C184_=_C354 ,C184_=_C528 ,\nC206_=_C209 ,C206_=_C261 ,C206_=_C266 ,C206_=_C276 ,C206_=_C338 ,C206_=_C587 ,\nC209_=_C261 ,C209_=_C276 ,C209_=_C338 ,C209_=_C587 ,C216_=_C217 ,C216_=_C220 ,\nC216_=_C221 ,C216_=_C409 ,C217_=_C220 ,C217_=_C221 ,C217_=_C387 ,C217_=_C388 ,\nC217_=_C550 ,C217_=_C620 ,C220_=_C221 ,C220_=_C289 ,C220_=_C418 ,C220_=_C445 ,\nC220_=_C542 ,C220_=_C557 ,C220_=_C558 ,C221_=_C359 ,C223_=_C230 ,C223_=_C232 ,\nC223_=_C234 ,C223_=_C235 ,C230_=_C232 ,C230_=_C234 ,C230_=_C235 ,C230_=_C241 ,\nC230_=_C243 ,C232_=_C234 ,C232_=_C235 ,C232_=_C308 ,C232_=_C309 ,C232_=_C310 ,\nC232_=_C311 ,C232_=_C312 ,C232_=_C340 ,C232_=_C506 ,C234_=_C235 ,C235_=_C530 ,\nC241_=_C243 ,C241_=_C309 ,C241_=_C358 ,C241_=_C409 ,C241_=_C479 ,C243_=_C309 ,\nC243_=_C358 ,C243_=_C409 ,C243_=_C479 ,C261_=_C266 ,C261_=_C276 ,C261_=_C338 ,\nC261_=_C374 ,C261_=_C379 ,C261_=_C587 ,C266_=_C311 ,C266_=_C340 ,C266_=_C368 ,\nC266_=_C506 ,C276_=_C338 ,C276_=_C379 ,C276_=_C557 ,C276_=_C587 ,C280_=_C315 ,\nC280_=_C379 ,C280_=_C467 ,C289_=_C418 ,C289_=_C445 ,C289_=_C542 ,C289_=_C557 ,\nC289_=_C558 ,C294_=_C295 ,C294_=_C298 ,C294_=_C299 ,C294_=_C390 ,C294_=_C391 ,\nC294_=_C392 ,C294_=_C393 ,C294_=_C394 ,C294_=_C395 ,C295_=_C298 ,C295_=_C299 ,\nC295_=_C390 ,C295_=_C391 ,C295_=_C392 ,C295_=_C393 ,C295_=_C394 ,C295_=_C395 ,\nC298_=_C299 ,C298_=_C390 ,C298_=_C480 ,C298_=_C481 ,C299_=_C390 ,C299_=_C480 ,\nC299_=_C481 ,C299_=_C532 ,C304_=_C312 ,C304_=_C354 ,C304_=_C528 ,C308_=_C309 ,\nC308_=_C310 ,C308_=_C311 ,C308_=_C312 ,C309_=_C310 ,C309_=_C311 ,C309_=_C312 ,\nC309_=_C358 ,C309_=_C409 ,C309_=_C479 ,C309_=_C550 ,C310_=_C311 ,C310_=_C312 ,\nC310_=_C620 ,C311_=_C312 ,C311_=_C340 ,C311_=_C368 ,C311_=_C506 ,C312_=_C354 ,\nC312_=_C528 ,C312_=_C558 ,C315_=_C379 ,C315_=_C467 ,C338_=_C340 ,C338_=_C587 ,\nC340_=_C368 ,C340_=_C506 ,C354_=_C528 ,C358_=_C359 ,C358_=_C361 ,C358_=_C368 ,\nC358_=_C409 ,C358_=_C479 ,C359_=_C361 ,C359_=_C393 ,C359_=_C409 ,C359_=_C587 ,\nC368_=_C506 ,C374_=_C379 ,C374_=_C530 ,C374_=_C532 ,C374_=_C559 ,C374_=_C560 ,\nC374_=_C561 ,C379_=_C467 ,C379_=_C557 ,C387_=_C388 ,C387_=_C506 ,C387_=_C550 ,\nC387_=_C620 ,C388_=_C550 ,C388_=_C620 ,C390_=_C391 ,C390_=_C392 ,C390_=_C393 ,\nC390_=_C394 ,C390_=_C395 ,C390_=_C480 ,C390_=_C481 ,C391_=_C392 ,C391_=_C393 ,\nC391_=_C394 ,C391_=_C395 ,C391_=_C438 ,C391_=_C465 ,C391_=_C559 ,C391_=_C596 ,\nC391_=_C624 ,C392_=_C393 ,C392_=_C394 ,C392_=_C395 ,C393_=_C394 ,C393_=_C395 ,\nC393_=_C409 ,C393_=_C587 ,C394_=_C395 ,C409_=_C479 ,C409_=_C587 ,C418_=_C445 ,\nC418_=_C542 ,C418_=_C557 ,C418_=_C558 ,C438_=_C445 ,C438_=_C465 ,C438_=_C559 ,\nC438_=_C596 ,C438_=_C624 ,C445_=_C542 ,C445_=_C557 ,C445_=_C558 ,C465_=_C467 ,\nC465_=_C559 ,C465_=_C596 ,C465_=_C624 ,C479_=_C550 ,C480_=_C481 ,C480_=_C532 ,\nC481_=_C624 ,C530_=_C532 ,C530_=_C559 ,C530_=_C560 ,C530_=_C561 ,C532_=_C559 ,\nC532_=_C560 ,C532_=_C561 ,C542_=_C557 ,C542_=_C558 ,C550_=_C620 ,C557_=_C558 ,\nC559_=_C560 ,C559_=_C561 ,C559_=_C596 ,C559_=_C624 ,C560_=_C561 ,C596_=_C620 ,\nC596_=_C624 ,"];85[shape=box, label="id:85 level: 3\n229: C4 C8 C14 C19 C20 \nC22 C27 C28 C29 C32 C34 \nC36 C39 C40 C49 C54 C56 \nC61 C72 C76 C77 C79 C82 \nC83 C84 C85 C86 C87 C90 \nC91 C92 C99 C100 C104 C105 \nC107 C108 C110 C122 C123 C125 \nC126 C128 C130 C140 C143 C148 \nC149 C150 C151 C152 C159 C160 \nC161 C162 C163 C165 C178 C180 \nC181 C182 C184 C190 C192 C195 \nC198 C199 C200 C201 C202 C206 \nC215 C217 C223 C230 C234 C235 \nC240 C241 C242 C243 C246 C248 \nC252 C253 C254 C255 C256 C257 \nC258 C260 C261 C262 C263 C266 \nC267 C268 C269 C270 C271 C272 \nC273 C275 C276 C281 C283 C285 \nC288 C289 C291 C293 C294 C299 \nC301 C302 C303 C304 C305 C306 \nC307 C314 C318 C319 C320 C323 \nC333 C336 C338 C359 C361 C373 \nC377 C378 C382 C384 C385 C386 \nC391 C393 C394 C397 C398 C405 \nC406 C409 C416 C417 C418 C419 \nC420 C421 C423 C433 C434 C435 \nC436 C440 C445 C449 C450 C451 \nC456 C458 C459 C461 C462 C466 \nC469 C470 C472 C473 C475 C477 \nC480 C484 C485 C486 C490 C491 \nC493 C494 C495 C496 C497 C500 \nC501 C504 C511 C513 C514 C526 \nC530 C532 C536 C537 C538 C540 \nC541 C542 C544 C551 C554 C555 \nC558 C563 C567 C571 C572 C575 \nC580 C581 C586 C587 C590 C593 \nC597 C600 C601 C606 C609 C610 \nC611 C612 C616 C617 C625 C627 \nC628 C635 \n1353: C4_=_C8( C4 C8 ) C4_=_C56( C4 C56 ) C4_=_C61( C4 C61 ) C4_=_C87( C4 C87 ) C4_=_C148( C4 C148 ) \nC4_=_C149( C4 C149 ) C4_=_C182( C4 C182 ) C4_=_C230( C4 C230 ) C4_=_C359( C4 C359 ) C4_=_C563( C4 C563 ) C8_=_C288( C8 C288 ) \nC8_=_C289( C8 C289 ) C8_=_C293( C8 C293 ) C8_=_C445( C8 C445 ) C8_=_C449( C8 C449 ) C8_=_C538( C8 C538 ) C8_=_C572( C8 C572 ) \nC8_=_C601( C8 C601 ) C8_=_C612( C8 C612 ) C14_=_C105( C14 C105 ) C14_=_C198( C14 C198 ) C14_=_C281( C14 C281 ) C14_=_C433( C14 C433 ) \nC14_=_C434( C14 C434 ) C14_=_C435( C14 C435 ) C14_=_C436( C14 C436 ) C14_=_C571( C14 C571 ) C14_=_C572( C14 C572 ) C19_=_C20( C19 C20 ) \nC19_=_C22( C19 C22 ) C19_=_C76( C19 C76 ) C19_=_C77( C19 C77 ) C19_=_C79( C19 C79 ) C19_=_C84( C19 C84 ) C19_=_C122( C19 C122 ) \nC20_=_C22( C20 C22 ) C20_=_C61( C20 C61 ) C20_=_C76( C20 C76 ) C20_=_C77( C20 C77 ) C20_=_C79( C20 C79 ) C22_=_C252( C22 C252 ) \nC22_=_C253( C22 C253 ) C22_=_C254( C22 C254 ) C22_=_C255( C22 C255 ) C22_=_C256( C22 C256 ) C22_=_C257( C22 C257 ) C22_=_C258( C22 C258 ) \nC22_=_C260( C22 C260 ) C22_=_C421( C22 C421 ) C22_=_C536( C22 C536 ) C27_=_C28( C27 C28 ) C27_=_C29( C27 C29 ) C27_=_C32( C27 C32 ) \nC27_=_C34( C27 C34 ) C27_=_C82( C27 C82 ) C27_=_C83( C27 C83 ) C27_=_C84( C27 C84 ) C27_=_C85( C27 C85 ) C27_=_C86( C27 C86 ) \nC27_=_C87( C27 C87 ) C27_=_C416( C27 C416 ) C28_=_C29( C28 C29 ) C28_=_C32( C28 C32 ) C28_=_C34( C28 C34 ) C28_=_C85( C28 C85 ) \nC28_=_C86( C28 C86 ) C28_=_C140( C28 C140 ) C28_=_C143( C28 C143 ) C28_=_C159( C28 C159 ) C28_=_C323( C28 C323 ) C28_=_C450( C28 C450 ) \nC28_=_C611( C28 C611 ) C29_=_C32( C29 C32 ) C29_=_C34( C29 C34 ) C29_=_C269( C29 C269 ) C29_=_C567( C29 C567 ) C29_=_C571( C29 C571 ) \nC29_=_C590( C29 C590 ) C32_=_C34( C32 C34 ) C32_=_C107( C32 C107 ) C32_=_C149( C32 C149 ) C32_=_C302( C32 C302 ) C32_=_C306( C32 C306 ) \nC32_=_C416( C32 C416 ) C32_=_C485( C32 C485 ) C32_=_C511( C32 C511 ) C34_=_C107( C34 C107 ) C34_=_C143( C34 C143 ) C34_=_C273( C34 C273 ) \nC34_=_C333( C34 C333 ) C34_=_C418( C34 C418 ) C34_=_C458( C34 C458 ) C34_=_C511( C34 C511 ) C34_=_C542( C34 C542 ) C36_=_C39( C36 C39 ) \nC36_=_C40( C36 C40 ) C36_=_C130( C36 C130 ) C36_=_C192( C36 C192 ) C36_=_C532( C36 C532 ) C36_=_C580( C36 C580 ) C39_=_C40( C39 C40 ) \nC39_=_C201( C39 C201 ) C39_=_C456( C39 C456 ) C39_=_C494( C39 C494 ) C39_=_C586( C39 C586 ) C39_=_C593( C39 C593 ) C39_=_C597( C39 C597 ) \nC40_=_C165( C40 C165 ) C40_=_C230(</w:t>
      </w:r>
    </w:p>
    <w:p>
      <w:pPr>
        <w:pStyle w:val="PreformattedText"/>
        <w:bidi w:val="0"/>
        <w:spacing w:before="0" w:after="0"/>
        <w:jc w:val="left"/>
        <w:rPr/>
      </w:pPr>
      <w:r>
        <w:rPr/>
        <w:t xml:space="preserve"> </w:t>
      </w:r>
      <w:r>
        <w:rPr/>
        <w:t>C40 C230 ) C40_=_C240( C40 C240 ) C40_=_C241( C40 C241 ) C40_=_C242( C40 C242 ) C40_=_C243( C40 C243 ) \nC40_=_C246( C40 C246 ) C40_=_C359( C40 C359 ) C40_=_C361( C40 C361 ) C49_=_C54( C49 C54 ) C49_=_C248( C49 C248 ) C49_=_C318( C49 C318 ) \nC49_=_C473( C49 C473 ) C49_=_C494( C49 C494 ) C49_=_C513( C49 C513 ) C49_=_C514( C49 C514 ) C49_=_C575( C49 C575 ) C49_=_C587( C49 C587 ) \nC54_=_C100( C54 C100 ) C54_=_C110( C54 C110 ) C54_=_C291( C54 C291 ) C54_=_C382( C54 C382 ) C54_=_C461( C54 C461 ) C54_=_C470( C54 C470 ) \nC54_=_C593( C54 C593 ) C54_=_C609( C54 C609 ) C54_=_C610( C54 C610 ) C56_=_C61( C56 C61 ) C56_=_C148( C56 C148 ) C56_=_C149( C56 C149 ) \nC56_=_C160( C56 C160 ) C56_=_C161( C56 C161 ) C56_=_C162( C56 C162 ) C56_=_C163( C56 C163 ) C56_=_C359( C56 C359 ) C61_=_C87( C61 C87 ) \nC61_=_C148( C61 C148 ) C61_=_C182( C61 C182 ) C61_=_C230( C61 C230 ) C61_=_C563( C61 C563 ) C72_=_C105( C72 C105 ) C72_=_C281( C72 C281 ) \nC72_=_C397( C72 C397 ) C72_=_C495( C72 C495 ) C72_=_C590( C72 C590 ) C72_=_C625( C72 C625 ) C76_=_C77( C76 C77 ) C76_=_C79( C76 C79 ) \nC76_=_C99( C76 C99 ) C76_=_C100( C76 C100 ) C76_=_C178( C76 C178 ) C76_=_C180( C76 C180 ) C76_=_C181( C76 C181 ) C76_=_C182( C76 C182 ) \nC76_=_C184( C76 C184 ) C77_=_C79( C77 C79 ) C77_=_C99( C77 C99 ) C77_=_C100( C77 C100 ) C77_=_C128( C77 C128 ) C77_=_C178( C77 C178 ) \nC77_=_C184( C77 C184 ) C77_=_C304( C77 C304 ) C79_=_C84( C79 C84 ) C79_=_C122( C79 C122 ) C79_=_C257( C79 C257 ) C79_=_C500( C79 C500 ) \nC79_=_C501( C79 C501 ) C79_=_C526( C79 C526 ) C82_=_C83( C82 C83 ) C82_=_C84( C82 C84 ) C82_=_C85( C82 C85 ) C82_=_C86( C82 C86 ) \nC82_=_C87( C82 C87 ) C82_=_C285( C82 C285 ) C82_=_C294( C82 C294 ) C82_=_C299( C82 C299 ) C82_=_C397( C82 C397 ) C82_=_C398( C82 C398 ) \nC83_=_C84( C83 C84 ) C83_=_C85( C83 C85 ) C83_=_C86( C83 C86 ) C83_=_C87( C83 C87 ) C83_=_C91( C83 C91 ) C83_=_C92( C83 C92 ) \nC83_=_C104( C83 C104 ) C83_=_C108( C83 C108 ) C83_=_C178( C83 C178 ) C83_=_C301( C83 C301 ) C83_=_C302( C83 C302 ) C83_=_C303( C83 C303 ) \nC83_=_C304( C83 C304 ) C83_=_C305( C83 C305 ) C83_=_C306( C83 C306 ) C83_=_C307( C83 C307 ) C83_=_C378( C83 C378 ) C83_=_C458( C83 C458 ) \nC84_=_C85( C84 C85 ) C84_=_C86( C84 C86 ) C84_=_C87( C84 C87 ) C84_=_C122( C84 C122 ) C84_=_C397( C84 C397 ) C84_=_C398( C84 C398 ) \nC85_=_C86( C85 C86 ) C85_=_C87( C85 C87 ) C85_=_C159( C85 C159 ) C85_=_C253( C85 C253 ) C85_=_C319( C85 C319 ) C85_=_C323( C85 C323 ) \nC85_=_C416( C85 C416 ) C85_=_C417( C85 C417 ) C85_=_C418( C85 C418 ) C85_=_C419( C85 C419 ) C85_=_C420( C85 C420 ) C85_=_C421( C85 C421 ) \nC85_=_C450( C85 C450 ) C85_=_C611( C85 C611 ) C86_=_C87( C86 C87 ) C86_=_C159( C86 C159 ) C86_=_C195( C86 C195 ) C86_=_C283( C86 C283 ) \nC86_=_C323( C86 C323 ) C86_=_C397( C86 C397 ) C86_=_C450( C86 C450 ) C86_=_C536( C86 C536 ) C86_=_C537( C86 C537 ) C86_=_C538( C86 C538 ) \nC86_=_C611( C86 C611 ) C87_=_C91( C87 C91 ) C87_=_C92( C87 C92 ) C87_=_C104( C87 C104 ) C87_=_C108( C87 C108 ) C87_=_C148( C87 C148 ) \nC87_=_C182( C87 C182 ) C87_=_C230( C87 C230 ) C87_=_C307( C87 C307 ) C87_=_C378( C87 C378 ) C87_=_C458( C87 C458 ) C87_=_C563( C87 C563 ) \nC90_=_C91( C90 C91 ) C90_=_C92( C90 C92 ) C90_=_C159( C90 C159 ) C90_=_C223( C90 C223 ) C90_=_C384( C90 C384 ) C90_=_C477( C90 C477 ) \nC90_=_C526( C90 C526 ) C91_=_C92( C91 C92 ) C91_=_C104( C91 C104 ) C91_=_C108( C91 C108 ) C91_=_C307( C91 C307 ) C91_=_C378( C91 C378 ) \nC91_=_C458( C91 C458 ) C92_=_C104( C92 C104 ) C92_=_C108( C92 C108 ) C92_=_C307( C92 C307 ) C92_=_C378( C92 C378 ) C92_=_C458( C92 C458 ) \nC99_=_C100( C99 C100 ) C99_=_C217( C99 C217 ) C99_=_C423( C99 C423 ) C99_=_C458( C99 C458 ) C99_=_C459( C99 C459 ) C99_=_C461( C99 C461 ) \nC99_=_C462( C99 C462 ) C100_=_C217( C100 C217 ) C100_=_C291( C100 C291 ) C100_=_C382( C100 C382 ) C100_=_C461( C100 C461 ) C100_=_C593( C100 C593 ) \nC100_=_C609( C100 C609 ) C100_=_C610( C100 C610 ) C104_=_C105( C104 C105 ) C104_=_C107( C104 C107 ) C104_=_C108( C104 C108 ) C104_=_C110( C104 C110 ) \nC104_=_C307( C104 C307 ) C104_=_C378( C104 C378 ) C104_=_C458( C104 C458 ) C105_=_C107( C105 C107 ) C105_=_C108( C105 C108 ) C105_=_C110( C105 C110 ) \nC105_=_C198( C105 C198 ) C105_=_C281( C105 C281 ) C105_=_C433( C105 C433 ) C105_=_C434( C105 C434 ) C105_=_C435( C105 C435 ) C105_=_C436( C105 C436 ) \nC107_=_C108( C107 C108 ) C107_=_C110( C107 C110 ) C107_=_C149( C107 C149 ) C107_=_C273( C107 C273 ) C107_=_C302( C107 C302 ) C107_=_C306( C107 C306 ) \nC107_=_C485( C107 C485 ) C107_=_C511( C107 C511 ) C108_=_C110( C108 C110 ) C108_=_C307( C108 C307 ) C108_=_C336( C108 C336 ) C108_=_C378( C108 C378 ) \nC108_=_C416( C108 C416 ) C108_=_C458( C108 C458 ) C108_=_C469( C108 C469 ) C110_=_C359( C110 C359 ) C110_=_C393( C110 C393 ) C110_=_C409( C110 C409 ) \nC110_=_C451( C110 C451 ) C110_=_C470( C110 C470 ) C110_=_C586( C110 C586 ) C110_=_C587( C110 C587 ) C122_=_C123( C122 C123 ) C122_=_C125( C122 C125 ) \nC122_=_C126( C122 C126 ) C122_=_C128( C122 C128 ) C122_=_C165( C122 C165 ) C122_=_C257( C122 C257 ) C122_=_C386( C122 C386 ) C122_=_C391( C122 C391 ) \nC122_=_C451( C122 C451 ) C122_=_C500( C122 C500 ) C122_=_C501( C122 C501 ) C123_=_C125( C123 C125 ) C123_=_C126( C123 C126 ) C123_=_C128( C123 C128 ) \nC123_=_C165( C123 C165 ) C123_=_C206( C123 C206 ) C123_=_C257( C123 C257 ) C123_=_C261( C123 C261 ) C123_=_C276( C123 C276 ) C123_=_C338( C123 C338 ) \nC123_=_C386( C123 C386 ) C123_=_C391( C123 C391 ) C123_=_C451( C123 C451 ) C123_=_C500( C123 C500 ) C123_=_C501( C123 C501 ) C123_=_C587( C123 C587 ) \nC125_=_C126( C125 C126 ) C125_=_C128( C125 C128 ) C125_=_C206( C125 C206 ) C125_=_C261( C125 C261 ) C125_=_C276( C125 C276 ) C125_=_C299( C125 C299 ) \nC125_=_C338( C125 C338 ) C125_=_C480( C125 C480 ) C125_=_C497( C125 C497 ) C125_=_C532( C125 C532 ) C125_=_C587( C125 C587 ) C126_=_C128( C126 C128 ) \nC126_=_C270( C126 C270 ) C126_=_C273( C126 C273 ) C126_=_C385( C126 C385 ) C126_=_C386( C126 C386 ) C126_=_C497( C126 C497 ) C126_=_C541( C126 C541 ) \nC126_=_C567( C126 C567 ) C126_=_C628( C126 C628 ) C128_=_C178( C128 C178 ) C128_=_C184( C128 C184 ) C128_=_C190( C128 C190 ) C128_=_C285( C128 C285 ) \nC128_=_C291( C128 C291 ) C128_=_C304( C128 C304 ) C128_=_C320( C128 C320 ) C128_=_C440( C128 C440 ) C130_=_C192( C130 C192 ) C130_=_C206( C130 C206 ) \nC130_=_C240( C130 C240 ) C130_=_C261( C130 C261 ) C130_=_C262( C130 C262 ) C130_=_C263( C130 C263 ) C130_=_C266( C130 C266 ) C130_=_C267( C130 C267 ) \nC130_=_C532( C130 C532 ) C130_=_C580( C130 C580 ) C140_=_C143( C140 C143 ) C140_=_C180( C140 C180 ) C140_=_C198( C140 C198 ) C140_=_C436( C140 C436 ) \nC140_=_C484( C140 C484 ) C140_=_C500( C140 C500 ) C143_=_C333( C143 C333 ) C143_=_C418( C143 C418 ) C143_=_C458( C143 C458 ) C143_=_C480( C143 C480 ) \nC143_=_C542( C143 C542 ) C148_=_C149( C148 C149 ) C148_=_C150( C148 C150 ) C148_=_C151( C148 C151 ) C148_=_C152( C148 C152 ) C148_=_C182( C148 C182 ) \nC148_=_C230( C148 C230 ) C148_=_C359( C148 C359 ) C148_=_C563( C148 C563 ) C149_=_C150( C149 C150 ) C149_=_C151( C149 C151 ) C149_=_C152( C149 C152 ) \nC149_=_C302( C149 C302 ) C149_=_C306( C149 C306 ) C149_=_C359( C149 C359 ) C149_=_C485( C149 C485 ) C149_=_C511( C149 C511 ) C150_=_C151( C150 C151 ) \nC150_=_C152( C150 C152 ) C150_=_C215( C150 C215 ) C150_=_C434( C150 C434 ) C150_=_C461( C150 C461 ) C150_=_C472( C150 C472 ) C150_=_C571( C150 C571 ) \nC150_=_C616( C150 C616 ) C150_=_C627( C150 C627 ) C151_=_C152( C151 C152 ) C151_=_C199( C151 C199 ) C151_=_C336( C151 C336 ) C151_=_C338( C151 C338 ) \nC151_=_C406( C151 C406 ) C151_=_C540( C151 C540 ) C151_=_C597( C151 C597 ) C151_=_C625( C151 C625 ) C151_=_C635( C151 C635 ) C152_=_C199( C152 C199 ) \nC152_=_C215( C152 C215 ) C152_=_C336( C152 C336 ) C152_=_C338( C152 C338 ) C152_=_C461( C152 C461 ) C152_=_C472( C152 C472 ) C152_=_C540( C152 C540 ) \nC152_=_C571( C152 C571 ) C152_=_C597( C152 C597 ) C152_=_C616( C152 C616 ) C152_=_C625( C152 C625 ) C152_=_C627( C152 C627 ) C152_=_C635( C152 C635 ) \nC159_=_C246( C159 C246 ) C159_=_C323( C159 C323 ) C159_=_C450( C159 C450 ) C159_=_C611( C159 C611 ) C160_=_C161( C160 C161 ) C160_=_C162( C160 C162 ) \nC160_=_C163( C160 C163 ) C160_=_C307( C160 C307 ) C161_=_C162( C161 C162 ) C161_=_C163( C161 C163 ) C161_=_C241( C161 C241 ) C161_=_C243( C161 C243 ) \nC161_=_C301( C161 C301 ) C161_=_C303( C161 C303 ) C161_=_C451( C161 C451 ) C162_=_C163( C162 C163 ) C162_=_C268( C162 C268 ) C162_=_C435( C162 C435 ) \nC162_=_C514( C162 C514 ) C162_=_C575( C162 C575 ) C163_=_C266( C163 C266 ) C165_=_C230( C165 C230 ) C165_=_C240( C165 C240 ) C165_=_C241( C165 C241 ) \nC165_=_C242( C165 C242 ) C165_=_C243( C165 C243 ) C165_=_C246( C165 C246 ) C165_=_C257( C165 C257 ) C165_=_C386( C165 C386 ) C165_=_C391( C165 C391 ) \nC165_=_C451( C165 C451 ) C165_=_C500( C165 C500 ) C165_=_C501( C165 C501 ) C178_=_C180( C178 C180 ) C178_=_C181( C178 C181 ) C178_=_C182( C178 C182 ) \nC178_=_C184( C178 C184 ) C178_=_C301( C178 C301 ) C178_=_C302( C178 C302 ) C178_=_C303( C178 C303 ) C178_=_C304( C178 C304 ) C178_=_C305( C178 C305 ) \nC178_=_C306( C178 C306 ) C178_=_C307( C178 C307 ) C180_=_C181( C180 C181 ) C180_=_C182( C180 C182 ) C180_=_C184( C180 C184 ) C180_=_C198( C180 C198 ) \nC180_=_C436( C180 C436 ) C180_=_C473( C180 C473 ) C180_=_C475( C180 C475 ) C180_=_C484( C180 C484 ) C180_=_C500( C180 C500 ) C181_=_C182( C181 C182 ) \nC181_=_C184( C181 C184 ) C182_=_C184( C182 C184 ) C182_=_C230( C182 C230 ) C182_=_C234( C182 C234 ) C182_=_C459( C182 C459 ) C182_=_C462( C182 C462 ) \nC182_=_C563( C182 C563 ) C182_=_C590( C182 C590 ) C184_=_C234( C184 C234 ) C184_=_C304( C184 C304 ) C184_=_C459( C184 C459 ) C184_=_C462( C184 C462 ) \nC184_=_C590( C184 C590 ) C190_=_C192( C190 C192 ) C190_=_C285( C190 C285 ) C190_=_C291( C190 C291 ) C190_=_C320( C190 C320 ) C190_=_C440( C190 C440 ) \nC190_=_C469( C190 C469 ) C190_=_C511( C190 C511 ) C190_=_C536( C190 C536 ) C190_=_C581( C190 C581 ) C192_=_C532( C192 C532 ) C192_=_C580( C192</w:t>
      </w:r>
    </w:p>
    <w:p>
      <w:pPr>
        <w:pStyle w:val="PreformattedText"/>
        <w:bidi w:val="0"/>
        <w:spacing w:before="0" w:after="0"/>
        <w:jc w:val="left"/>
        <w:rPr/>
      </w:pPr>
      <w:r>
        <w:rPr/>
        <w:t xml:space="preserve"> </w:t>
      </w:r>
      <w:r>
        <w:rPr/>
        <w:t>C580 ) \nC195_=_C198( C195 C198 ) C195_=_C199( C195 C199 ) C195_=_C200( C195 C200 ) C195_=_C201( C195 C201 ) C195_=_C202( C195 C202 ) C195_=_C283( C195 C283 ) \nC195_=_C323( C195 C323 ) C195_=_C397( C195 C397 ) C195_=_C536( C195 C536 ) C195_=_C537( C195 C537 ) C195_=_C538( C195 C538 ) C198_=_C199( C198 C199 ) \nC198_=_C200( C198 C200 ) C198_=_C201( C198 C201 ) C198_=_C202( C198 C202 ) C198_=_C281( C198 C281 ) C198_=_C433( C198 C433 ) C198_=_C434( C198 C434 ) \nC198_=_C435( C198 C435 ) C198_=_C436( C198 C436 ) C198_=_C484( C198 C484 ) C198_=_C500( C198 C500 ) C199_=_C200( C199 C200 ) C199_=_C201( C199 C201 ) \nC199_=_C202( C199 C202 ) C199_=_C336( C199 C336 ) C199_=_C338( C199 C338 ) C199_=_C377( C199 C377 ) C199_=_C456( C199 C456 ) C199_=_C540( C199 C540 ) \nC199_=_C597( C199 C597 ) C199_=_C625( C199 C625 ) C199_=_C635( C199 C635 ) C200_=_C201( C200 C201 ) C200_=_C202( C200 C202 ) C200_=_C248( C200 C248 ) \nC200_=_C314( C200 C314 ) C200_=_C477( C200 C477 ) C200_=_C563( C200 C563 ) C200_=_C606( C200 C606 ) C200_=_C609( C200 C609 ) C200_=_C610( C200 C610 ) \nC200_=_C611( C200 C611 ) C201_=_C202( C201 C202 ) C201_=_C456( C201 C456 ) C201_=_C493( C201 C493 ) C201_=_C494( C201 C494 ) C201_=_C586( C201 C586 ) \nC201_=_C593( C201 C593 ) C201_=_C597( C201 C597 ) C202_=_C377( C202 C377 ) C202_=_C470( C202 C470 ) C202_=_C558( C202 C558 ) C202_=_C627( C202 C627 ) \nC206_=_C240( C206 C240 ) C206_=_C261( C206 C261 ) C206_=_C262( C206 C262 ) C206_=_C263( C206 C263 ) C206_=_C266( C206 C266 ) C206_=_C267( C206 C267 ) \nC206_=_C276( C206 C276 ) C206_=_C338( C206 C338 ) C206_=_C587( C206 C587 ) C215_=_C461( C215 C461 ) C215_=_C472( C215 C472 ) C215_=_C571( C215 C571 ) \nC215_=_C606( C215 C606 ) C215_=_C616( C215 C616 ) C215_=_C627( C215 C627 ) C217_=_C423( C217 C423 ) C217_=_C458( C217 C458 ) C217_=_C459( C217 C459 ) \nC217_=_C461( C217 C461 ) C217_=_C462( C217 C462 ) C223_=_C230( C223 C230 ) C223_=_C234( C223 C234 ) C223_=_C235( C223 C235 ) C223_=_C384( C223 C384 ) \nC223_=_C477( C223 C477 ) C223_=_C526( C223 C526 ) C230_=_C234( C230 C234 ) C230_=_C235( C230 C235 ) C230_=_C240( C230 C240 ) C230_=_C241( C230 C241 ) \nC230_=_C242( C230 C242 ) C230_=_C243( C230 C243 ) C230_=_C246( C230 C246 ) C230_=_C563( C230 C563 ) C234_=_C235( C234 C235 ) C234_=_C246( C234 C246 ) \nC234_=_C459( C234 C459 ) C234_=_C462( C234 C462 ) C234_=_C490( C234 C490 ) C234_=_C537( C234 C537 ) C234_=_C590( C234 C590 ) C234_=_C612( C234 C612 ) \nC234_=_C617( C234 C617 ) C235_=_C246( C235 C246 ) C235_=_C373( C235 C373 ) C235_=_C462( C235 C462 ) C235_=_C490( C235 C490 ) C235_=_C530( C235 C530 ) \nC235_=_C537( C235 C537 ) C235_=_C572( C235 C572 ) C235_=_C612( C235 C612 ) C235_=_C617( C235 C617 ) C240_=_C241( C240 C241 ) C240_=_C242( C240 C242 ) \nC240_=_C243( C240 C243 ) C240_=_C246( C240 C246 ) C240_=_C253( C240 C253 ) C240_=_C256( C240 C256 ) C240_=_C261( C240 C261 ) C240_=_C262( C240 C262 ) \nC240_=_C263( C240 C263 ) C240_=_C266( C240 C266 ) C240_=_C267( C240 C267 ) C240_=_C405( C240 C405 ) C240_=_C406( C240 C406 ) C240_=_C469( C240 C469 ) \nC240_=_C470( C240 C470 ) C240_=_C472( C240 C472 ) C241_=_C242( C241 C242 ) C241_=_C243( C241 C243 ) C241_=_C246( C241 C246 ) C241_=_C409( C241 C409 ) \nC242_=_C243( C242 C243 ) C242_=_C246( C242 C246 ) C242_=_C261( C242 C261 ) C242_=_C262( C242 C262 ) C242_=_C268( C242 C268 ) C242_=_C314( C242 C314 ) \nC242_=_C377( C242 C377 ) C242_=_C378( C242 C378 ) C242_=_C405( C242 C405 ) C242_=_C406( C242 C406 ) C243_=_C246( C243 C246 ) C243_=_C301( C243 C301 ) \nC243_=_C303( C243 C303 ) C243_=_C409( C243 C409 ) C243_=_C451( C243 C451 ) C246_=_C462( C246 C462 ) C246_=_C490( C246 C490 ) C246_=_C537( C246 C537 ) \nC246_=_C612( C246 C612 ) C246_=_C617( C246 C617 ) C248_=_C314( C248 C314 ) C248_=_C563( C248 C563 ) C248_=_C606( C248 C606 ) C248_=_C609( C248 C609 ) \nC248_=_C610( C248 C610 ) C248_=_C611( C248 C611 ) C252_=_C253( C252 C253 ) C252_=_C254( C252 C254 ) C252_=_C255( C252 C255 ) C252_=_C256( C252 C256 ) \nC252_=_C257( C252 C257 ) C252_=_C258( C252 C258 ) C252_=_C260( C252 C260 ) C252_=_C373( C252 C373 ) C252_=_C421( C252 C421 ) C252_=_C536( C252 C536 ) \nC253_=_C254( C253 C254 ) C253_=_C255( C253 C255 ) C253_=_C256( C253 C256 ) C253_=_C257( C253 C257 ) C253_=_C258( C253 C258 ) C253_=_C260( C253 C260 ) \nC253_=_C319( C253 C319 ) C253_=_C405( C253 C405 ) C253_=_C406( C253 C406 ) C253_=_C416( C253 C416 ) C253_=_C417( C253 C417 ) C253_=_C418( C253 C418 ) \nC253_=_C419( C253 C419 ) C253_=_C420( C253 C420 ) C253_=_C421( C253 C421 ) C253_=_C469( C253 C469 ) C253_=_C470( C253 C470 ) C253_=_C472( C253 C472 ) \nC254_=_C255( C254 C255 ) C254_=_C256( C254 C256 ) C254_=_C257( C254 C257 ) C254_=_C258( C254 C258 ) C254_=_C260( C254 C260 ) C254_=_C384( C254 C384 ) \nC254_=_C419( C254 C419 ) C254_=_C436( C254 C436 ) C254_=_C440( C254 C440 ) C254_=_C459( C254 C459 ) C254_=_C466( C254 C466 ) C254_=_C486( C254 C486 ) \nC254_=_C544( C254 C544 ) C254_=_C551( C254 C551 ) C255_=_C256( C255 C256 ) C255_=_C257( C255 C257 ) C255_=_C258( C255 C258 ) C255_=_C260( C255 C260 ) \nC255_=_C294( C255 C294 ) C255_=_C384( C255 C384 ) C255_=_C394( C255 C394 ) C255_=_C440( C255 C440 ) C255_=_C493( C255 C493 ) C255_=_C496( C255 C496 ) \nC256_=_C257( C256 C257 ) C256_=_C258( C256 C258 ) C256_=_C260( C256 C260 ) C256_=_C405( C256 C405 ) C256_=_C406( C256 C406 ) C256_=_C469( C256 C469 ) \nC256_=_C470( C256 C470 ) C256_=_C472( C256 C472 ) C257_=_C258( C257 C258 ) C257_=_C260( C257 C260 ) C257_=_C386( C257 C386 ) C257_=_C391( C257 C391 ) \nC257_=_C451( C257 C451 ) C257_=_C500( C257 C500 ) C257_=_C501( C257 C501 ) C257_=_C526( C257 C526 ) C258_=_C260( C258 C260 ) C258_=_C551( C258 C551 ) \nC260_=_C361( C260 C361 ) C260_=_C373( C260 C373 ) C260_=_C475( C260 C475 ) C260_=_C555( C260 C555 ) C260_=_C586( C260 C586 ) C261_=_C262( C261 C262 ) \nC261_=_C263( C261 C263 ) C261_=_C266( C261 C266 ) C261_=_C267( C261 C267 ) C261_=_C276( C261 C276 ) C261_=_C314( C261 C314 ) C261_=_C338( C261 C338 ) \nC261_=_C377( C261 C377 ) C261_=_C378( C261 C378 ) C261_=_C587( C261 C587 ) C262_=_C263( C262 C263 ) C262_=_C266( C262 C266 ) C262_=_C267( C262 C267 ) \nC262_=_C314( C262 C314 ) C262_=_C377( C262 C377 ) C262_=_C378( C262 C378 ) C262_=_C581( C262 C581 ) C262_=_C600( C262 C600 ) C263_=_C266( C263 C266 ) \nC263_=_C267( C263 C267 ) C263_=_C301( C263 C301 ) C263_=_C302( C263 C302 ) C263_=_C382( C263 C382 ) C263_=_C597( C263 C597 ) C263_=_C606( C263 C606 ) \nC266_=_C267( C266 C267 ) C266_=_C597( C266 C597 ) C266_=_C606( C266 C606 ) C267_=_C580( C267 C580 ) C267_=_C597( C267 C597 ) C267_=_C606( C267 C606 ) \nC268_=_C269( C268 C269 ) C268_=_C270( C268 C270 ) C268_=_C271( C268 C271 ) C268_=_C272( C268 C272 ) C268_=_C273( C268 C273 ) C268_=_C275( C268 C275 ) \nC268_=_C276( C268 C276 ) C268_=_C405( C268 C405 ) C268_=_C406( C268 C406 ) C268_=_C435( C268 C435 ) C269_=_C270( C269 C270 ) C269_=_C271( C269 C271 ) \nC269_=_C272( C269 C272 ) C269_=_C273( C269 C273 ) C269_=_C275( C269 C275 ) C269_=_C276( C269 C276 ) C269_=_C484( C269 C484 ) C269_=_C567( C269 C567 ) \nC269_=_C571( C269 C571 ) C269_=_C590( C269 C590 ) C270_=_C271( C270 C271 ) C270_=_C272( C270 C272 ) C270_=_C273( C270 C273 ) C270_=_C275( C270 C275 ) \nC270_=_C276( C270 C276 ) C270_=_C385( C270 C385 ) C270_=_C386( C270 C386 ) C270_=_C484( C270 C484 ) C270_=_C497( C270 C497 ) C270_=_C541( C270 C541 ) \nC270_=_C628( C270 C628 ) C271_=_C272( C271 C272 ) C271_=_C273( C271 C273 ) C271_=_C275( C271 C275 ) C271_=_C276( C271 C276 ) C271_=_C433( C271 C433 ) \nC271_=_C490( C271 C490 ) C271_=_C491( C271 C491 ) C271_=_C493( C271 C493 ) C271_=_C494( C271 C494 ) C271_=_C495( C271 C495 ) C271_=_C496( C271 C496 ) \nC271_=_C537( C271 C537 ) C271_=_C538( C271 C538 ) C271_=_C612( C271 C612 ) C272_=_C273( C272 C273 ) C272_=_C275( C272 C275 ) C272_=_C276( C272 C276 ) \nC272_=_C385( C272 C385 ) C272_=_C393( C272 C393 ) C272_=_C434( C272 C434 ) C272_=_C497( C272 C497 ) C272_=_C593( C272 C593 ) C273_=_C275( C273 C275 ) \nC273_=_C276( C273 C276 ) C273_=_C511( C273 C511 ) C273_=_C567( C273 C567 ) C275_=_C276( C275 C276 ) C275_=_C421( C275 C421 ) C275_=_C496( C275 C496 ) \nC275_=_C537( C275 C537 ) C275_=_C538( C275 C538 ) C275_=_C612( C275 C612 ) C276_=_C338( C276 C338 ) C276_=_C575( C276 C575 ) C276_=_C587( C276 C587 ) \nC281_=_C283( C281 C283 ) C281_=_C397( C281 C397 ) C281_=_C433( C281 C433 ) C281_=_C434( C281 C434 ) C281_=_C435( C281 C435 ) C281_=_C436( C281 C436 ) \nC281_=_C495( C281 C495 ) C281_=_C590( C281 C590 ) C281_=_C625( C281 C625 ) C283_=_C323( C283 C323 ) C283_=_C397( C283 C397 ) C283_=_C420( C283 C420 ) \nC283_=_C536( C283 C536 ) C283_=_C537( C283 C537 ) C283_=_C538( C283 C538 ) C285_=_C288( C285 C288 ) C285_=_C289( C285 C289 ) C285_=_C291( C285 C291 ) \nC285_=_C293( C285 C293 ) C285_=_C294( C285 C294 ) C285_=_C299( C285 C299 ) C285_=_C320( C285 C320 ) C285_=_C440( C285 C440 ) C288_=_C289( C288 C289 ) \nC288_=_C291( C288 C291 ) C288_=_C293( C288 C293 ) C288_=_C445( C288 C445 ) C288_=_C449( C288 C449 ) C288_=_C544( C288 C544 ) C288_=_C572( C288 C572 ) \nC288_=_C601( C288 C601 ) C289_=_C291( C289 C291 ) C289_=_C293( C289 C293 ) C289_=_C418( C289 C418 ) C289_=_C445( C289 C445 ) C289_=_C449( C289 C449 ) \nC289_=_C542( C289 C542 ) C289_=_C558( C289 C558 ) C289_=_C572( C289 C572 ) C289_=_C601( C289 C601 ) C291_=_C293( C291 C293 ) C291_=_C320( C291 C320 ) \nC291_=_C382( C291 C382 ) C291_=_C440( C291 C440 ) C291_=_C461( C291 C461 ) C291_=_C593( C291 C593 ) C291_=_C609( C291 C609 ) C291_=_C610( C291 C610 ) \nC293_=_C445( C293 C445 ) C293_=_C449( C293 C449 ) C293_=_C538( C293 C538 ) C293_=_C572( C293 C572 ) C293_=_C601( C293 C601 ) C293_=_C612( C293 C612 ) \nC294_=_C299( C294 C299 ) C294_=_C391( C294 C391 ) C294_=_C393( C294 C393 ) C294_=_C394( C294 C394 ) C294_=_C440( C294 C440 ) C294_=_C493( C294 C493 ) \nC294_=_C496( C294 C496 ) C299_=_C480( C299 C480 ) C299_=_C497( C299 C497 ) C299_=_C532( C299 C532 ) C301_=_C302( C301 C302 ) C301_=_C303( C301 C303 ) \nC301_=_C304(</w:t>
      </w:r>
    </w:p>
    <w:p>
      <w:pPr>
        <w:pStyle w:val="PreformattedText"/>
        <w:bidi w:val="0"/>
        <w:spacing w:before="0" w:after="0"/>
        <w:jc w:val="left"/>
        <w:rPr/>
      </w:pPr>
      <w:r>
        <w:rPr/>
        <w:t xml:space="preserve"> </w:t>
      </w:r>
      <w:r>
        <w:rPr/>
        <w:t>C301 C304 ) C301_=_C305( C301 C305 ) C301_=_C306( C301 C306 ) C301_=_C307( C301 C307 ) C301_=_C382( C301 C382 ) C301_=_C451( C301 C451 ) \nC302_=_C303( C302 C303 ) C302_=_C304( C302 C304 ) C302_=_C305( C302 C305 ) C302_=_C306( C302 C306 ) C302_=_C307( C302 C307 ) C302_=_C382( C302 C382 ) \nC302_=_C485( C302 C485 ) C302_=_C511( C302 C511 ) C303_=_C304( C303 C304 ) C303_=_C305( C303 C305 ) C303_=_C306( C303 C306 ) C303_=_C307( C303 C307 ) \nC303_=_C451( C303 C451 ) C304_=_C305( C304 C305 ) C304_=_C306( C304 C306 ) C304_=_C307( C304 C307 ) C304_=_C485( C304 C485 ) C304_=_C486( C304 C486 ) \nC305_=_C306( C305 C306 ) C305_=_C307( C305 C307 ) C305_=_C472( C305 C472 ) C305_=_C485( C305 C485 ) C305_=_C486( C305 C486 ) C306_=_C307( C306 C307 ) \nC306_=_C485( C306 C485 ) C306_=_C511( C306 C511 ) C307_=_C378( C307 C378 ) C307_=_C458( C307 C458 ) C314_=_C318( C314 C318 ) C314_=_C377( C314 C377 ) \nC314_=_C378( C314 C378 ) C314_=_C563( C314 C563 ) C314_=_C606( C314 C606 ) C314_=_C609( C314 C609 ) C314_=_C610( C314 C610 ) C314_=_C611( C314 C611 ) \nC318_=_C473( C318 C473 ) C318_=_C494( C318 C494 ) C318_=_C513( C318 C513 ) C318_=_C514( C318 C514 ) C318_=_C542( C318 C542 ) C318_=_C575( C318 C575 ) \nC318_=_C587( C318 C587 ) C319_=_C320( C319 C320 ) C319_=_C323( C319 C323 ) C319_=_C416( C319 C416 ) C319_=_C417( C319 C417 ) C319_=_C418( C319 C418 ) \nC319_=_C419( C319 C419 ) C319_=_C420( C319 C420 ) C319_=_C421( C319 C421 ) C319_=_C540( C319 C540 ) C319_=_C541( C319 C541 ) C320_=_C323( C320 C323 ) \nC320_=_C440( C320 C440 ) C323_=_C397( C323 C397 ) C323_=_C450( C323 C450 ) C323_=_C536( C323 C536 ) C323_=_C537( C323 C537 ) C323_=_C538( C323 C538 ) \nC323_=_C611( C323 C611 ) C333_=_C336( C333 C336 ) C333_=_C338( C333 C338 ) C333_=_C384( C333 C384 ) C333_=_C385( C333 C385 ) C333_=_C386( C333 C386 ) \nC333_=_C418( C333 C418 ) C333_=_C458( C333 C458 ) C333_=_C542( C333 C542 ) C336_=_C338( C336 C338 ) C336_=_C416( C336 C416 ) C336_=_C469( C336 C469 ) \nC336_=_C540( C336 C540 ) C336_=_C597( C336 C597 ) C336_=_C625( C336 C625 ) C336_=_C635( C336 C635 ) C338_=_C540( C338 C540 ) C338_=_C587( C338 C587 ) \nC338_=_C597( C338 C597 ) C338_=_C625( C338 C625 ) C338_=_C635( C338 C635 ) C359_=_C361( C359 C361 ) C359_=_C393( C359 C393 ) C359_=_C409( C359 C409 ) \nC359_=_C451( C359 C451 ) C359_=_C586( C359 C586 ) C359_=_C587( C359 C587 ) C361_=_C373( C361 C373 ) C361_=_C398( C361 C398 ) C361_=_C475( C361 C475 ) \nC361_=_C501( C361 C501 ) C361_=_C554( C361 C554 ) C361_=_C555( C361 C555 ) C361_=_C628( C361 C628 ) C373_=_C530( C373 C530 ) C373_=_C572( C373 C572 ) \nC377_=_C378( C377 C378 ) C377_=_C456( C377 C456 ) C377_=_C470( C377 C470 ) C377_=_C558( C377 C558 ) C377_=_C627( C377 C627 ) C378_=_C458( C378 C458 ) \nC378_=_C581( C378 C581 ) C378_=_C600( C378 C600 ) C382_=_C461( C382 C461 ) C382_=_C580( C382 C580 ) C382_=_C593( C382 C593 ) C382_=_C609( C382 C609 ) \nC382_=_C610( C382 C610 ) C384_=_C385( C384 C385 ) C384_=_C386( C384 C386 ) C384_=_C440( C384 C440 ) C384_=_C477( C384 C477 ) C384_=_C526( C384 C526 ) \nC385_=_C386( C385 C386 ) C385_=_C434( C385 C434 ) C385_=_C497( C385 C497 ) C385_=_C541( C385 C541 ) C385_=_C628( C385 C628 ) C386_=_C391( C386 C391 ) \nC386_=_C451( C386 C451 ) C386_=_C497( C386 C497 ) C386_=_C500( C386 C500 ) C386_=_C501( C386 C501 ) C386_=_C541( C386 C541 ) C386_=_C628( C386 C628 ) \nC391_=_C393( C391 C393 ) C391_=_C394( C391 C394 ) C391_=_C451( C391 C451 ) C391_=_C500( C391 C500 ) C391_=_C501( C391 C501 ) C393_=_C394( C393 C394 ) \nC393_=_C409( C393 C409 ) C393_=_C451( C393 C451 ) C393_=_C586( C393 C586 ) C393_=_C587( C393 C587 ) C393_=_C593( C393 C593 ) C394_=_C440( C394 C440 ) \nC394_=_C493( C394 C493 ) C394_=_C496( C394 C496 ) C397_=_C398( C397 C398 ) C397_=_C495( C397 C495 ) C397_=_C536( C397 C536 ) C397_=_C537( C397 C537 ) \nC397_=_C538( C397 C538 ) C397_=_C590( C397 C590 ) C397_=_C625( C397 C625 ) C398_=_C405( C398 C405 ) C398_=_C475( C398 C475 ) C398_=_C484( C398 C484 ) \nC398_=_C501( C398 C501 ) C398_=_C504( C398 C504 ) C398_=_C554( C398 C554 ) C398_=_C555( C398 C555 ) C398_=_C628( C398 C628 ) C405_=_C406( C405 C406 ) \nC405_=_C469( C405 C469 ) C405_=_C470( C405 C470 ) C405_=_C472( C405 C472 ) C405_=_C484( C405 C484 ) C405_=_C504( C405 C504 ) C406_=_C469( C406 C469 ) \nC406_=_C470( C406 C470 ) C406_=_C472( C406 C472 ) C409_=_C451( C409 C451 ) C409_=_C586( C409 C586 ) C409_=_C587( C409 C587 ) C416_=_C417( C416 C417 ) \nC416_=_C418( C416 C418 ) C416_=_C419( C416 C419 ) C416_=_C420( C416 C420 ) C416_=_C421( C416 C421 ) C416_=_C469( C416 C469 ) C417_=_C418( C417 C418 ) \nC417_=_C419( C417 C419 ) C417_=_C420( C417 C420 ) C417_=_C421( C417 C421 ) C417_=_C540( C417 C540 ) C417_=_C541( C417 C541 ) C417_=_C554( C417 C554 ) \nC418_=_C419( C418 C419 ) C418_=_C420( C418 C420 ) C418_=_C421( C418 C421 ) C418_=_C445( C418 C445 ) C418_=_C458( C418 C458 ) C418_=_C542( C418 C542 ) \nC418_=_C558( C418 C558 ) C419_=_C420( C419 C420 ) C419_=_C421( C419 C421 ) C419_=_C436( C419 C436 ) C419_=_C459( C419 C459 ) C419_=_C466( C419 C466 ) \nC419_=_C486( C419 C486 ) C419_=_C544( C419 C544 ) C419_=_C551( C419 C551 ) C419_=_C554( C419 C554 ) C419_=_C555( C419 C555 ) C420_=_C421( C420 C421 ) \nC420_=_C554( C420 C554 ) C421_=_C496( C421 C496 ) C421_=_C536( C421 C536 ) C423_=_C458( C423 C458 ) C423_=_C459( C423 C459 ) C423_=_C461( C423 C461 ) \nC423_=_C462( C423 C462 ) C423_=_C473( C423 C473 ) C423_=_C490( C423 C490 ) C423_=_C491( C423 C491 ) C423_=_C513( C423 C513 ) C433_=_C434( C433 C434 ) \nC433_=_C435( C433 C435 ) C433_=_C436( C433 C436 ) C433_=_C490( C433 C490 ) C433_=_C491( C433 C491 ) C433_=_C493( C433 C493 ) C433_=_C494( C433 C494 ) \nC433_=_C495( C433 C495 ) C433_=_C496( C433 C496 ) C434_=_C435( C434 C435 ) C434_=_C436( C434 C436 ) C434_=_C497( C434 C497 ) C434_=_C616( C434 C616 ) \nC435_=_C436( C435 C436 ) C435_=_C571( C435 C571 ) C435_=_C572( C435 C572 ) C436_=_C459( C436 C459 ) C436_=_C466( C436 C466 ) C436_=_C484( C436 C484 ) \nC436_=_C486( C436 C486 ) C436_=_C500( C436 C500 ) C436_=_C544( C436 C544 ) C436_=_C551( C436 C551 ) C440_=_C493( C440 C493 ) C440_=_C496( C440 C496 ) \nC445_=_C449( C445 C449 ) C445_=_C450( C445 C450 ) C445_=_C542( C445 C542 ) C445_=_C558( C445 C558 ) C445_=_C572( C445 C572 ) C445_=_C601( C445 C601 ) \nC449_=_C450( C449 C450 ) C449_=_C538( C449 C538 ) C449_=_C572( C449 C572 ) C449_=_C601( C449 C601 ) C449_=_C612( C449 C612 ) C450_=_C513( C450 C513 ) \nC450_=_C611( C450 C611 ) C451_=_C500( C451 C500 ) C451_=_C501( C451 C501 ) C451_=_C586( C451 C586 ) C451_=_C587( C451 C587 ) C456_=_C494( C456 C494 ) \nC456_=_C586( C456 C586 ) C456_=_C593( C456 C593 ) C456_=_C597( C456 C597 ) C458_=_C459( C458 C459 ) C458_=_C461( C458 C461 ) C458_=_C462( C458 C462 ) \nC458_=_C542( C458 C542 ) C459_=_C461( C459 C461 ) C459_=_C462( C459 C462 ) C459_=_C466( C459 C466 ) C459_=_C486( C459 C486 ) C459_=_C544( C459 C544 ) \nC459_=_C551( C459 C551 ) C459_=_C590( C459 C590 ) C461_=_C462( C461 C462 ) C461_=_C472( C461 C472 ) C461_=_C571( C461 C571 ) C461_=_C593( C461 C593 ) \nC461_=_C609( C461 C609 ) C461_=_C610( C461 C610 ) C461_=_C616( C461 C616 ) C461_=_C627( C461 C627 ) C462_=_C490( C462 C490 ) C462_=_C537( C462 C537 ) \nC462_=_C590( C462 C590 ) C462_=_C612( C462 C612 ) C462_=_C617( C462 C617 ) C466_=_C486( C466 C486 ) C466_=_C544( C466 C544 ) C466_=_C551( C466 C551 ) \nC469_=_C470( C469 C470 ) C469_=_C472( C469 C472 ) C469_=_C511( C469 C511 ) C469_=_C536( C469 C536 ) C469_=_C581( C469 C581 ) C470_=_C472( C470 C472 ) \nC470_=_C558( C470 C558 ) C470_=_C627( C470 C627 ) C472_=_C571( C472 C571 ) C472_=_C616( C472 C616 ) C472_=_C627( C472 C627 ) C473_=_C475( C473 C475 ) \nC473_=_C490( C473 C490 ) C473_=_C491( C473 C491 ) C473_=_C494( C473 C494 ) C473_=_C513( C473 C513 ) C473_=_C514( C473 C514 ) C473_=_C575( C473 C575 ) \nC473_=_C587( C473 C587 ) C475_=_C501( C475 C501 ) C475_=_C554( C475 C554 ) C475_=_C555( C475 C555 ) C475_=_C586( C475 C586 ) C475_=_C628( C475 C628 ) \nC477_=_C526( C477 C526 ) C480_=_C497( C480 C497 ) C480_=_C532( C480 C532 ) C484_=_C500( C484 C500 ) C484_=_C504( C484 C504 ) C485_=_C486( C485 C486 ) \nC485_=_C511( C485 C511 ) C486_=_C544( C486 C544 ) C486_=_C551( C486 C551 ) C490_=_C491( C490 C491 ) C490_=_C493( C490 C493 ) C490_=_C494( C490 C494 ) \nC490_=_C495( C490 C495 ) C490_=_C496( C490 C496 ) C490_=_C513( C490 C513 ) C490_=_C537( C490 C537 ) C490_=_C612( C490 C612 ) C490_=_C617( C490 C617 ) \nC491_=_C493( C491 C493 ) C491_=_C494( C491 C494 ) C491_=_C495( C491 C495 ) C491_=_C496( C491 C496 ) C491_=_C504( C491 C504 ) C491_=_C513( C491 C513 ) \nC491_=_C581( C491 C581 ) C491_=_C600( C491 C600 ) C491_=_C617( C491 C617 ) C491_=_C635( C491 C635 ) C493_=_C494( C493 C494 ) C493_=_C495( C493 C495 ) \nC493_=_C496( C493 C496 ) C494_=_C495( C494 C495 ) C494_=_C496( C494 C496 ) C494_=_C513( C494 C513 ) C494_=_C514( C494 C514 ) C494_=_C575( C494 C575 ) \nC494_=_C586( C494 C586 ) C494_=_C587( C494 C587 ) C494_=_C593( C494 C593 ) C494_=_C597( C494 C597 ) C495_=_C496( C495 C496 ) C495_=_C504( C495 C504 ) \nC495_=_C581( C495 C581 ) C495_=_C590( C495 C590 ) C495_=_C600( C495 C600 ) C495_=_C617( C495 C617 ) C495_=_C625( C495 C625 ) C495_=_C635( C495 C635 ) \nC497_=_C532( C497 C532 ) C497_=_C541( C497 C541 ) C497_=_C628( C497 C628 ) C500_=_C501( C500 C501 ) C500_=_C526( C500 C526 ) C501_=_C526( C501 C526 ) \nC501_=_C554( C501 C554 ) C501_=_C555( C501 C555 ) C501_=_C628( C501 C628 ) C504_=_C581( C504 C581 ) C504_=_C600( C504 C600 ) C504_=_C617( C504 C617 ) \nC504_=_C635( C504 C635 ) C511_=_C536( C511 C536 ) C511_=_C581( C511 C581 ) C513_=_C514( C513 C514 ) C513_=_C575( C513 C575 ) C513_=_C587( C513 C587 ) \nC514_=_C575( C514 C575 ) C514_=_C587( C514 C587 ) C530_=_C532( C530 C532 ) C530_=_C572( C530 C572 ) C532_=_C580( C532 C580 ) C536_=_C537( C536 C537 ) \nC536_=_C538( C536 C538 ) C536_=_C581( C536 C581 ) C537_=_C538( C537 C538 ) C537_=_C612( C537 C612 ) C537_=_C617( C537 C617 ) C538_=_C612( C538 C612 ) \nC540_=_C541( C540 C541 ) C540_=_C544(</w:t>
      </w:r>
    </w:p>
    <w:p>
      <w:pPr>
        <w:pStyle w:val="PreformattedText"/>
        <w:bidi w:val="0"/>
        <w:spacing w:before="0" w:after="0"/>
        <w:jc w:val="left"/>
        <w:rPr/>
      </w:pPr>
      <w:r>
        <w:rPr/>
        <w:t xml:space="preserve"> </w:t>
      </w:r>
      <w:r>
        <w:rPr/>
        <w:t>C540 C544 ) C540_=_C597( C540 C597 ) C540_=_C625( C540 C625 ) C540_=_C635( C540 C635 ) C541_=_C544( C541 C544 ) \nC541_=_C628( C541 C628 ) C542_=_C558( C542 C558 ) C544_=_C551( C544 C551 ) C551_=_C554( C551 C554 ) C551_=_C555( C551 C555 ) C554_=_C555( C554 C555 ) \nC554_=_C628( C554 C628 ) C555_=_C586( C555 C586 ) C555_=_C628( C555 C628 ) C558_=_C627( C558 C627 ) C563_=_C606( C563 C606 ) C563_=_C609( C563 C609 ) \nC563_=_C610( C563 C610 ) C563_=_C611( C563 C611 ) C563_=_C617( C563 C617 ) C567_=_C571( C567 C571 ) C567_=_C590( C567 C590 ) C571_=_C572( C571 C572 ) \nC571_=_C590( C571 C590 ) C571_=_C616( C571 C616 ) C571_=_C627( C571 C627 ) C572_=_C601( C572 C601 ) C575_=_C587( C575 C587 ) C581_=_C600( C581 C600 ) \nC581_=_C617( C581 C617 ) C581_=_C635( C581 C635 ) C586_=_C587( C586 C587 ) C586_=_C593( C586 C593 ) C586_=_C597( C586 C597 ) C590_=_C625( C590 C625 ) \nC593_=_C597( C593 C597 ) C593_=_C609( C593 C609 ) C593_=_C610( C593 C610 ) C597_=_C606( C597 C606 ) C597_=_C625( C597 C625 ) C597_=_C635( C597 C635 ) \nC600_=_C601( C600 C601 ) C600_=_C617( C600 C617 ) C600_=_C635( C600 C635 ) C606_=_C609( C606 C609 ) C606_=_C610( C606 C610 ) C606_=_C611( C606 C611 ) \nC609_=_C610( C609 C610 ) C609_=_C611( C609 C611 ) C610_=_C611( C610 C611 ) C610_=_C616( C610 C616 ) C610_=_C627( C610 C627 ) C611_=_C617( C611 C617 ) \nC612_=_C617( C612 C617 ) C616_=_C627( C616 C627 ) C617_=_C635( C617 C635 ) C625_=_C635( C625 C635 ) "];79-&gt;85[label="220: C4 C8 C14 C19 C20 \nC22 C27 C28 C29 C32 C34 \nC36 C39 C40 C49 C54 C56 \nC61 C72 C76 C77 C79 C82 \nC84 C90 C91 C92 C99 C100 \nC104 C105 C107 C108 C110 C122 \nC123 C125 C126 C128 C130 C140 \nC143 C148 C149 C150 C151 C152 \nC159 C160 C161 C162 C163 C165 \nC178 C180 C181 C182 C184 C190 \nC192 C195 C198 C199 C200 C201 \nC202 C206 C215 C217 C223 C230 \nC234 C235 C241 C242 C243 C246 \nC248 C252 C254 C255 C256 C257 \nC258 C260 C261 C262 C263 C266 \nC267 C268 C269 C270 C271 C272 \nC273 C275 C276 C281 C283 C285 \nC288 C289 C291 C293 C294 C299 \nC301 C302 C303 C304 C305 C306 \nC307 C314 C318 C319 C320 C323 \nC333 C336 C338 C359 C361 C373 \nC377 C378 C382 C384 C385 C386 \nC391 C393 C394 C397 C398 C405 \nC406 C409 C416 C417 C418 C419 \nC420 C421 C423 C433 C434 C435 \nC440 C445 C449 C450 C451 C456 \nC459 C462 C466 C469 C470 C472 \nC473 C475 C477 C480 C484 C485 \nC486 C490 C491 C493 C494 C495 \nC496 C497 C500 C501 C504 C511 \nC513 C514 C526 C530 C532 C536 \nC537 C538 C540 C541 C542 C544 \nC551 C554 C555 C558 C563 C567 \nC571 C572 C575 C580 C581 C586 \nC587 C590 C593 C597 C600 C601 \nC606 C609 C610 C611 C612 C616 \nC617 C625 C627 C628 C635 \n1189: C4_=_C8 ,C4_=_C56 ,C4_=_C61 ,C4_=_C148 ,C4_=_C149 ,\nC4_=_C182 ,C4_=_C230 ,C4_=_C359 ,C4_=_C563 ,C8_=_C288 ,C8_=_C289 ,\nC8_=_C293 ,C8_=_C445 ,C8_=_C449 ,C8_=_C538 ,C8_=_C572 ,C8_=_C601 ,\nC8_=_C612 ,C14_=_C105 ,C14_=_C198 ,C14_=_C281 ,C14_=_C433 ,C14_=_C434 ,\nC14_=_C435 ,C14_=_C571 ,C14_=_C572 ,C19_=_C20 ,C19_=_C22 ,C19_=_C76 ,\nC19_=_C77 ,C19_=_C79 ,C19_=_C84 ,C19_=_C122 ,C20_=_C22 ,C20_=_C61 ,\nC20_=_C76 ,C20_=_C77 ,C20_=_C79 ,C22_=_C252 ,C22_=_C254 ,C22_=_C255 ,\nC22_=_C256 ,C22_=_C257 ,C22_=_C258 ,C22_=_C260 ,C22_=_C421 ,C22_=_C536 ,\nC27_=_C28 ,C27_=_C29 ,C27_=_C32 ,C27_=_C34 ,C27_=_C82 ,C27_=_C84 ,\nC27_=_C416 ,C28_=_C29 ,C28_=_C32 ,C28_=_C34 ,C28_=_C140 ,C28_=_C143 ,\nC28_=_C159 ,C28_=_C323 ,C28_=_C450 ,C28_=_C611 ,C29_=_C32 ,C29_=_C34 ,\nC29_=_C269 ,C29_=_C567 ,C29_=_C571 ,C29_=_C590 ,C32_=_C34 ,C32_=_C107 ,\nC32_=_C149 ,C32_=_C302 ,C32_=_C306 ,C32_=_C416 ,C32_=_C485 ,C32_=_C511 ,\nC34_=_C107 ,C34_=_C143 ,C34_=_C273 ,C34_=_C333 ,C34_=_C418 ,C34_=_C511 ,\nC34_=_C542 ,C36_=_C39 ,C36_=_C40 ,C36_=_C130 ,C36_=_C192 ,C36_=_C532 ,\nC36_=_C580 ,C39_=_C40 ,C39_=_C201 ,C39_=_C456 ,C39_=_C494 ,C39_=_C586 ,\nC39_=_C593 ,C39_=_C597 ,C40_=_C165 ,C40_=_C230 ,C40_=_C241 ,C40_=_C242 ,\nC40_=_C243 ,C40_=_C246 ,C40_=_C359 ,C40_=_C361 ,C49_=_C54 ,C49_=_C248 ,\nC49_=_C318 ,C49_=_C473 ,C49_=_C494 ,C49_=_C513 ,C49_=_C514 ,C49_=_C575 ,\nC49_=_C587 ,C54_=_C100 ,C54_=_C110 ,C54_=_C291 ,C54_=_C382 ,C54_=_C470 ,\nC54_=_C593 ,C54_=_C609 ,C54_=_C610 ,C56_=_C61 ,C56_=_C148 ,C56_=_C149 ,\nC56_=_C160 ,C56_=_C161 ,C56_=_C162 ,C56_=_C163 ,C56_=_C359 ,C61_=_C148 ,\nC61_=_C182 ,C61_=_C230 ,C61_=_C563 ,C72_=_C105 ,C72_=_C281 ,C72_=_C397 ,\nC72_=_C495 ,C72_=_C590 ,C72_=_C625 ,C76_=_C77 ,C76_=_C79 ,C76_=_C99 ,\nC76_=_C100 ,C76_=_C178 ,C76_=_C180 ,C76_=_C181 ,C76_=_C182 ,C76_=_C184 ,\nC77_=_C79 ,C77_=_C99 ,C77_=_C100 ,C77_=_C128 ,C77_=_C178 ,C77_=_C184 ,\nC77_=_C304 ,C79_=_C84 ,C79_=_C122 ,C79_=_C257 ,C79_=_C500 ,C79_=_C501 ,\nC79_=_C526 ,C82_=_C84 ,C82_=_C285 ,C82_=_C294 ,C82_=_C299 ,C82_=_C397 ,\nC82_=_C398 ,C84_=_C122 ,C84_=_C397 ,C84_=_C398 ,C90_=_C91 ,C90_=_C92 ,\nC90_=_C159 ,C90_=_C223 ,C90_=_C384 ,C90_=_C477 ,C90_=_C526 ,C91_=_C92 ,\nC91_=_C104 ,C91_=_C108 ,C91_=_C307 ,C91_=_C378 ,C92_=_C104 ,C92_=_C108 ,\nC92_=_C307 ,C92_=_C378 ,C99_=_C100 ,C99_=_C217 ,C99_=_C423 ,C99_=_C459 ,\nC99_=_C462 ,C100_=_C217 ,C100_=_C291 ,C100_=_C382 ,C100_=_C593 ,C100_=_C609 ,\nC100_=_C610 ,C104_=_C105 ,C104_=_C107 ,C104_=_C108 ,C104_=_C110 ,C104_=_C307 ,\nC104_=_C378 ,C105_=_C107 ,C105_=_C108 ,C105_=_C110 ,C105_=_C198 ,C105_=_C281 ,\nC105_=_C433 ,C105_=_C434 ,C105_=_C435 ,C107_=_C108 ,C107_=_C110 ,C107_=_C149 ,\nC107_=_C273 ,C107_=_C302 ,C107_=_C306 ,C107_=_C485 ,C107_=_C511 ,C108_=_C110 ,\nC108_=_C307 ,C108_=_C336 ,C108_=_C378 ,C108_=_C416 ,C108_=_C469 ,C110_=_C359 ,\nC110_=_C393 ,C110_=_C409 ,C110_=_C451 ,C110_=_C470 ,C110_=_C586 ,C110_=_C587 ,\nC122_=_C123 ,C122_=_C125 ,C122_=_C126 ,C122_=_C128 ,C122_=_C165 ,C122_=_C257 ,\nC122_=_C386 ,C122_=_C391 ,C122_=_C451 ,C122_=_C500 ,C122_=_C501 ,C123_=_C125 ,\nC123_=_C126 ,C123_=_C128 ,C123_=_C165 ,C123_=_C206 ,C123_=_C257 ,C123_=_C261 ,\nC123_=_C276 ,C123_=_C338 ,C123_=_C386 ,C123_=_C391 ,C123_=_C451 ,C123_=_C500 ,\nC123_=_C501 ,C123_=_C587 ,C125_=_C126 ,C125_=_C128 ,C125_=_C206 ,C125_=_C261 ,\nC125_=_C276 ,C125_=_C299 ,C125_=_C338 ,C125_=_C480 ,C125_=_C497 ,C125_=_C532 ,\nC125_=_C587 ,C126_=_C128 ,C126_=_C270 ,C126_=_C273 ,C126_=_C385 ,C126_=_C386 ,\nC126_=_C497 ,C126_=_C541 ,C126_=_C567 ,C126_=_C628 ,C128_=_C178 ,C128_=_C184 ,\nC128_=_C190 ,C128_=_C285 ,C128_=_C291 ,C128_=_C304 ,C128_=_C320 ,C128_=_C440 ,\nC130_=_C192 ,C130_=_C206 ,C130_=_C261 ,C130_=_C262 ,C130_=_C263 ,C130_=_C266 ,\nC130_=_C267 ,C130_=_C532 ,C130_=_C580 ,C140_=_C143 ,C140_=_C180 ,C140_=_C198 ,\nC140_=_C484 ,C140_=_C500 ,C143_=_C333 ,C143_=_C418 ,C143_=_C480 ,C143_=_C542 ,\nC148_=_C149 ,C148_=_C150 ,C148_=_C151 ,C148_=_C152 ,C148_=_C182 ,C148_=_C230 ,\nC148_=_C359 ,C148_=_C563 ,C149_=_C150 ,C149_=_C151 ,C149_=_C152 ,C149_=_C302 ,\nC149_=_C306 ,C149_=_C359 ,C149_=_C485 ,C149_=_C511 ,C150_=_C151 ,C150_=_C152 ,\nC150_=_C215 ,C150_=_C434 ,C150_=_C472 ,C150_=_C571 ,C150_=_C616 ,C150_=_C627 ,\nC151_=_C152 ,C151_=_C199 ,C151_=_C336 ,C151_=_C338 ,C151_=_C406 ,C151_=_C540 ,\nC151_=_C597 ,C151_=_C625 ,C151_=_C635 ,C152_=_C199 ,C152_=_C215 ,C152_=_C336 ,\nC152_=_C338 ,C152_=_C472 ,C152_=_C540 ,C152_=_C571 ,C152_=_C597 ,C152_=_C616 ,\nC152_=_C625 ,C152_=_C627 ,C152_=_C635 ,C159_=_C246 ,C159_=_C323 ,C159_=_C450 ,\nC159_=_C611 ,C160_=_C161 ,C160_=_C162 ,C160_=_C163 ,C160_=_C307 ,C161_=_C162 ,\nC161_=_C163 ,C161_=_C241 ,C161_=_C243 ,C161_=_C301 ,C161_=_C303 ,C161_=_C451 ,\nC162_=_C163 ,C162_=_C268 ,C162_=_C435 ,C162_=_C514 ,C162_=_C575 ,C163_=_C266 ,\nC165_=_C230 ,C165_=_C241 ,C165_=_C242 ,C165_=_C243 ,C165_=_C246 ,C165_=_C257 ,\nC165_=_C386 ,C165_=_C391 ,C165_=_C451 ,C165_=_C500 ,C165_=_C501 ,C178_=_C180 ,\nC178_=_C181 ,C178_=_C182 ,C178_=_C184 ,C178_=_C301 ,C178_=_C302 ,C178_=_C303 ,\nC178_=_C304 ,C178_=_C305 ,C178_=_C306 ,C178_=_C307 ,C180_=_C181 ,C180_=_C182 ,\nC180_=_C184 ,C180_=_C198 ,C180_=_C473 ,C180_=_C475 ,C180_=_C484 ,C180_=_C500 ,\nC181_=_C182 ,C181_=_C184 ,C182_=_C184 ,C182_=_C230 ,C182_=_C234 ,C182_=_C459 ,\nC182_=_C462 ,C182_=_C563 ,C182_=_C590 ,C184_=_C234 ,C184_=_C304 ,C184_=_C459 ,\nC184_=_C462 ,C184_=_C590 ,C190_=_C192 ,C190_=_C285 ,C190_=_C291 ,C190_=_C320 ,\nC190_=_C440 ,C190_=_C469 ,C190_=_C511 ,C190_=_C536 ,C190_=_C581 ,C192_=_C532 ,\nC192_=_C580 ,C195_=_C198 ,C195_=_C199 ,C195_=_C200 ,C195_=_C201 ,C195_=_C202 ,\nC195_=_C283 ,C195_=_C323 ,C195_=_C397 ,C195_=_C536 ,C195_=_C537 ,C195_=_C538 ,\nC198_=_C199 ,C198_=_C200 ,C198_=_C201 ,C198_=_C202 ,C198_=_C281 ,C198_=_C433 ,\nC198_=_C434 ,C198_=_C435 ,C198_=_C484 ,C198_=_C500 ,C199_=_C200 ,C199_=_C201 ,\nC199_=_C202 ,C199_=_C336 ,C199_=_C338 ,C199_=_C377 ,C199_=_C456 ,C199_=_C540 ,\nC199_=_C597 ,C199_=_C625 ,C199_=_C635 ,C200_=_C201 ,C200_=_C202 ,C200_=_C248 ,\nC200_=_C314 ,C200_=_C477 ,C200_=_C563 ,C200_=_C606 ,C200_=_C609 ,C200_=_C610 ,\nC200_=_C611 ,C201_=_C202 ,C201_=_C456 ,C201_=_C493 ,C201_=_C494 ,C201_=_C586 ,\nC201_=_C593 ,C201_=_C597 ,C202_=_C377 ,C202_=_C470 ,C202_=_C558 ,C202_=_C627 ,\nC206_=_C261 ,C206_=_C262 ,C206_=_C263 ,C206_=_C266 ,C206_=_C267 ,C206_=_C276 ,\nC206_=_C338 ,C206_=_C587 ,C215_=_C472 ,C215_=_C571 ,C215_=_C606 ,C215_=_C616 ,\nC215_=_C627 ,C217_=_C423 ,C217_=_C459 ,C217_=_C462 ,C223_=_C230 ,C223_=_C234 ,\nC223_=_C235 ,C223_=_C384 ,C223_=_C477 ,C223_=_C526 ,C230_=_C234 ,C230_=_C235 ,\nC230_=_C241 ,C230_=_C242 ,C230_=_C243 ,C230_=_C246 ,C230_=_C563 ,C234_=_C235 ,\nC234_=_C246 ,C234_=_C459 ,C234_=_C462 ,C234_=_C490 ,C234_=_C537 ,C234_=_C590 ,\nC234_=_C612 ,C234_=_C617 ,C235_=_C246 ,C235_=_C373 ,C235_=_C462 ,C235_=_C490 ,\nC235_=_C530 ,C235_=_C537 ,C235_=_C572 ,C235_=_C612 ,C235_=_C617 ,C241_=_C242 ,\nC241_=_C243 ,C241_=_C246 ,C241_=_C409 ,C242_=_C243 ,C242_=_C246 ,C242_=_C261 ,\nC242_=_C262 ,C242_=_C268 ,C242_=_C314 ,C242_=_C377 ,C242_=_C378 ,C242_=_C405 ,\nC242_=_C406 ,C243_=_C246 ,C243_=_C301 ,C243_=_C303 ,C243_=_C409 ,C243_=_C451 ,\nC246_=_C462 ,C246_=_C490 ,C246_=_C537 ,C246_=_C612 ,C246_=_C617 ,C248_=_C314 ,\nC248_=_C563 ,C248_=_C606 ,C248_=_C609 ,C248_=_C610 ,C248_=_C611 ,C252_=_C254 ,\nC252_=_C255 ,C252_=_C256 ,C252_=_C257 ,C252_=_C258 ,C252_=_C260 ,C252_=_C373 ,\nC252_=_C421 ,C252_=_C536 ,C254_=_C255 ,C254_=_C256</w:t>
      </w:r>
    </w:p>
    <w:p>
      <w:pPr>
        <w:pStyle w:val="PreformattedText"/>
        <w:bidi w:val="0"/>
        <w:spacing w:before="0" w:after="0"/>
        <w:jc w:val="left"/>
        <w:rPr/>
      </w:pPr>
      <w:r>
        <w:rPr/>
        <w:t xml:space="preserve"> </w:t>
      </w:r>
      <w:r>
        <w:rPr/>
        <w:t>,C254_=_C257 ,C254_=_C258 ,\nC254_=_C260 ,C254_=_C384 ,C254_=_C419 ,C254_=_C440 ,C254_=_C459 ,C254_=_C466 ,\nC254_=_C486 ,C254_=_C544 ,C254_=_C551 ,C255_=_C256 ,C255_=_C257 ,C255_=_C258 ,\nC255_=_C260 ,C255_=_C294 ,C255_=_C384 ,C255_=_C394 ,C255_=_C440 ,C255_=_C493 ,\nC255_=_C496 ,C256_=_C257 ,C256_=_C258 ,C256_=_C260 ,C256_=_C405 ,C256_=_C406 ,\nC256_=_C469 ,C256_=_C470 ,C256_=_C472 ,C257_=_C258 ,C257_=_C260 ,C257_=_C386 ,\nC257_=_C391 ,C257_=_C451 ,C257_=_C500 ,C257_=_C501 ,C257_=_C526 ,C258_=_C260 ,\nC258_=_C551 ,C260_=_C361 ,C260_=_C373 ,C260_=_C475 ,C260_=_C555 ,C260_=_C586 ,\nC261_=_C262 ,C261_=_C263 ,C261_=_C266 ,C261_=_C267 ,C261_=_C276 ,C261_=_C314 ,\nC261_=_C338 ,C261_=_C377 ,C261_=_C378 ,C261_=_C587 ,C262_=_C263 ,C262_=_C266 ,\nC262_=_C267 ,C262_=_C314 ,C262_=_C377 ,C262_=_C378 ,C262_=_C581 ,C262_=_C600 ,\nC263_=_C266 ,C263_=_C267 ,C263_=_C301 ,C263_=_C302 ,C263_=_C382 ,C263_=_C597 ,\nC263_=_C606 ,C266_=_C267 ,C266_=_C597 ,C266_=_C606 ,C267_=_C580 ,C267_=_C597 ,\nC267_=_C606 ,C268_=_C269 ,C268_=_C270 ,C268_=_C271 ,C268_=_C272 ,C268_=_C273 ,\nC268_=_C275 ,C268_=_C276 ,C268_=_C405 ,C268_=_C406 ,C268_=_C435 ,C269_=_C270 ,\nC269_=_C271 ,C269_=_C272 ,C269_=_C273 ,C269_=_C275 ,C269_=_C276 ,C269_=_C484 ,\nC269_=_C567 ,C269_=_C571 ,C269_=_C590 ,C270_=_C271 ,C270_=_C272 ,C270_=_C273 ,\nC270_=_C275 ,C270_=_C276 ,C270_=_C385 ,C270_=_C386 ,C270_=_C484 ,C270_=_C497 ,\nC270_=_C541 ,C270_=_C628 ,C271_=_C272 ,C271_=_C273 ,C271_=_C275 ,C271_=_C276 ,\nC271_=_C433 ,C271_=_C490 ,C271_=_C491 ,C271_=_C493 ,C271_=_C494 ,C271_=_C495 ,\nC271_=_C496 ,C271_=_C537 ,C271_=_C538 ,C271_=_C612 ,C272_=_C273 ,C272_=_C275 ,\nC272_=_C276 ,C272_=_C385 ,C272_=_C393 ,C272_=_C434 ,C272_=_C497 ,C272_=_C593 ,\nC273_=_C275 ,C273_=_C276 ,C273_=_C511 ,C273_=_C567 ,C275_=_C276 ,C275_=_C421 ,\nC275_=_C496 ,C275_=_C537 ,C275_=_C538 ,C275_=_C612 ,C276_=_C338 ,C276_=_C575 ,\nC276_=_C587 ,C281_=_C283 ,C281_=_C397 ,C281_=_C433 ,C281_=_C434 ,C281_=_C435 ,\nC281_=_C495 ,C281_=_C590 ,C281_=_C625 ,C283_=_C323 ,C283_=_C397 ,C283_=_C420 ,\nC283_=_C536 ,C283_=_C537 ,C283_=_C538 ,C285_=_C288 ,C285_=_C289 ,C285_=_C291 ,\nC285_=_C293 ,C285_=_C294 ,C285_=_C299 ,C285_=_C320 ,C285_=_C440 ,C288_=_C289 ,\nC288_=_C291 ,C288_=_C293 ,C288_=_C445 ,C288_=_C449 ,C288_=_C544 ,C288_=_C572 ,\nC288_=_C601 ,C289_=_C291 ,C289_=_C293 ,C289_=_C418 ,C289_=_C445 ,C289_=_C449 ,\nC289_=_C542 ,C289_=_C558 ,C289_=_C572 ,C289_=_C601 ,C291_=_C293 ,C291_=_C320 ,\nC291_=_C382 ,C291_=_C440 ,C291_=_C593 ,C291_=_C609 ,C291_=_C610 ,C293_=_C445 ,\nC293_=_C449 ,C293_=_C538 ,C293_=_C572 ,C293_=_C601 ,C293_=_C612 ,C294_=_C299 ,\nC294_=_C391 ,C294_=_C393 ,C294_=_C394 ,C294_=_C440 ,C294_=_C493 ,C294_=_C496 ,\nC299_=_C480 ,C299_=_C497 ,C299_=_C532 ,C301_=_C302 ,C301_=_C303 ,C301_=_C304 ,\nC301_=_C305 ,C301_=_C306 ,C301_=_C307 ,C301_=_C382 ,C301_=_C451 ,C302_=_C303 ,\nC302_=_C304 ,C302_=_C305 ,C302_=_C306 ,C302_=_C307 ,C302_=_C382 ,C302_=_C485 ,\nC302_=_C511 ,C303_=_C304 ,C303_=_C305 ,C303_=_C306 ,C303_=_C307 ,C303_=_C451 ,\nC304_=_C305 ,C304_=_C306 ,C304_=_C307 ,C304_=_C485 ,C304_=_C486 ,C305_=_C306 ,\nC305_=_C307 ,C305_=_C472 ,C305_=_C485 ,C305_=_C486 ,C306_=_C307 ,C306_=_C485 ,\nC306_=_C511 ,C307_=_C378 ,C314_=_C318 ,C314_=_C377 ,C314_=_C378 ,C314_=_C563 ,\nC314_=_C606 ,C314_=_C609 ,C314_=_C610 ,C314_=_C611 ,C318_=_C473 ,C318_=_C494 ,\nC318_=_C513 ,C318_=_C514 ,C318_=_C542 ,C318_=_C575 ,C318_=_C587 ,C319_=_C320 ,\nC319_=_C323 ,C319_=_C416 ,C319_=_C417 ,C319_=_C418 ,C319_=_C419 ,C319_=_C420 ,\nC319_=_C421 ,C319_=_C540 ,C319_=_C541 ,C320_=_C323 ,C320_=_C440 ,C323_=_C397 ,\nC323_=_C450 ,C323_=_C536 ,C323_=_C537 ,C323_=_C538 ,C323_=_C611 ,C333_=_C336 ,\nC333_=_C338 ,C333_=_C384 ,C333_=_C385 ,C333_=_C386 ,C333_=_C418 ,C333_=_C542 ,\nC336_=_C338 ,C336_=_C416 ,C336_=_C469 ,C336_=_C540 ,C336_=_C597 ,C336_=_C625 ,\nC336_=_C635 ,C338_=_C540 ,C338_=_C587 ,C338_=_C597 ,C338_=_C625 ,C338_=_C635 ,\nC359_=_C361 ,C359_=_C393 ,C359_=_C409 ,C359_=_C451 ,C359_=_C586 ,C359_=_C587 ,\nC361_=_C373 ,C361_=_C398 ,C361_=_C475 ,C361_=_C501 ,C361_=_C554 ,C361_=_C555 ,\nC361_=_C628 ,C373_=_C530 ,C373_=_C572 ,C377_=_C378 ,C377_=_C456 ,C377_=_C470 ,\nC377_=_C558 ,C377_=_C627 ,C378_=_C581 ,C378_=_C600 ,C382_=_C580 ,C382_=_C593 ,\nC382_=_C609 ,C382_=_C610 ,C384_=_C385 ,C384_=_C386 ,C384_=_C440 ,C384_=_C477 ,\nC384_=_C526 ,C385_=_C386 ,C385_=_C434 ,C385_=_C497 ,C385_=_C541 ,C385_=_C628 ,\nC386_=_C391 ,C386_=_C451 ,C386_=_C497 ,C386_=_C500 ,C386_=_C501 ,C386_=_C541 ,\nC386_=_C628 ,C391_=_C393 ,C391_=_C394 ,C391_=_C451 ,C391_=_C500 ,C391_=_C501 ,\nC393_=_C394 ,C393_=_C409 ,C393_=_C451 ,C393_=_C586 ,C393_=_C587 ,C393_=_C593 ,\nC394_=_C440 ,C394_=_C493 ,C394_=_C496 ,C397_=_C398 ,C397_=_C495 ,C397_=_C536 ,\nC397_=_C537 ,C397_=_C538 ,C397_=_C590 ,C397_=_C625 ,C398_=_C405 ,C398_=_C475 ,\nC398_=_C484 ,C398_=_C501 ,C398_=_C504 ,C398_=_C554 ,C398_=_C555 ,C398_=_C628 ,\nC405_=_C406 ,C405_=_C469 ,C405_=_C470 ,C405_=_C472 ,C405_=_C484 ,C405_=_C504 ,\nC406_=_C469 ,C406_=_C470 ,C406_=_C472 ,C409_=_C451 ,C409_=_C586 ,C409_=_C587 ,\nC416_=_C417 ,C416_=_C418 ,C416_=_C419 ,C416_=_C420 ,C416_=_C421 ,C416_=_C469 ,\nC417_=_C418 ,C417_=_C419 ,C417_=_C420 ,C417_=_C421 ,C417_=_C540 ,C417_=_C541 ,\nC417_=_C554 ,C418_=_C419 ,C418_=_C420 ,C418_=_C421 ,C418_=_C445 ,C418_=_C542 ,\nC418_=_C558 ,C419_=_C420 ,C419_=_C421 ,C419_=_C459 ,C419_=_C466 ,C419_=_C486 ,\nC419_=_C544 ,C419_=_C551 ,C419_=_C554 ,C419_=_C555 ,C420_=_C421 ,C420_=_C554 ,\nC421_=_C496 ,C421_=_C536 ,C423_=_C459 ,C423_=_C462 ,C423_=_C473 ,C423_=_C490 ,\nC423_=_C491 ,C423_=_C513 ,C433_=_C434 ,C433_=_C435 ,C433_=_C490 ,C433_=_C491 ,\nC433_=_C493 ,C433_=_C494 ,C433_=_C495 ,C433_=_C496 ,C434_=_C435 ,C434_=_C497 ,\nC434_=_C616 ,C435_=_C571 ,C435_=_C572 ,C440_=_C493 ,C440_=_C496 ,C445_=_C449 ,\nC445_=_C450 ,C445_=_C542 ,C445_=_C558 ,C445_=_C572 ,C445_=_C601 ,C449_=_C450 ,\nC449_=_C538 ,C449_=_C572 ,C449_=_C601 ,C449_=_C612 ,C450_=_C513 ,C450_=_C611 ,\nC451_=_C500 ,C451_=_C501 ,C451_=_C586 ,C451_=_C587 ,C456_=_C494 ,C456_=_C586 ,\nC456_=_C593 ,C456_=_C597 ,C459_=_C462 ,C459_=_C466 ,C459_=_C486 ,C459_=_C544 ,\nC459_=_C551 ,C459_=_C590 ,C462_=_C490 ,C462_=_C537 ,C462_=_C590 ,C462_=_C612 ,\nC462_=_C617 ,C466_=_C486 ,C466_=_C544 ,C466_=_C551 ,C469_=_C470 ,C469_=_C472 ,\nC469_=_C511 ,C469_=_C536 ,C469_=_C581 ,C470_=_C472 ,C470_=_C558 ,C470_=_C627 ,\nC472_=_C571 ,C472_=_C616 ,C472_=_C627 ,C473_=_C475 ,C473_=_C490 ,C473_=_C491 ,\nC473_=_C494 ,C473_=_C513 ,C473_=_C514 ,C473_=_C575 ,C473_=_C587 ,C475_=_C501 ,\nC475_=_C554 ,C475_=_C555 ,C475_=_C586 ,C475_=_C628 ,C477_=_C526 ,C480_=_C497 ,\nC480_=_C532 ,C484_=_C500 ,C484_=_C504 ,C485_=_C486 ,C485_=_C511 ,C486_=_C544 ,\nC486_=_C551 ,C490_=_C491 ,C490_=_C493 ,C490_=_C494 ,C490_=_C495 ,C490_=_C496 ,\nC490_=_C513 ,C490_=_C537 ,C490_=_C612 ,C490_=_C617 ,C491_=_C493 ,C491_=_C494 ,\nC491_=_C495 ,C491_=_C496 ,C491_=_C504 ,C491_=_C513 ,C491_=_C581 ,C491_=_C600 ,\nC491_=_C617 ,C491_=_C635 ,C493_=_C494 ,C493_=_C495 ,C493_=_C496 ,C494_=_C495 ,\nC494_=_C496 ,C494_=_C513 ,C494_=_C514 ,C494_=_C575 ,C494_=_C586 ,C494_=_C587 ,\nC494_=_C593 ,C494_=_C597 ,C495_=_C496 ,C495_=_C504 ,C495_=_C581 ,C495_=_C590 ,\nC495_=_C600 ,C495_=_C617 ,C495_=_C625 ,C495_=_C635 ,C497_=_C532 ,C497_=_C541 ,\nC497_=_C628 ,C500_=_C501 ,C500_=_C526 ,C501_=_C526 ,C501_=_C554 ,C501_=_C555 ,\nC501_=_C628 ,C504_=_C581 ,C504_=_C600 ,C504_=_C617 ,C504_=_C635 ,C511_=_C536 ,\nC511_=_C581 ,C513_=_C514 ,C513_=_C575 ,C513_=_C587 ,C514_=_C575 ,C514_=_C587 ,\nC530_=_C532 ,C530_=_C572 ,C532_=_C580 ,C536_=_C537 ,C536_=_C538 ,C536_=_C581 ,\nC537_=_C538 ,C537_=_C612 ,C537_=_C617 ,C538_=_C612 ,C540_=_C541 ,C540_=_C544 ,\nC540_=_C597 ,C540_=_C625 ,C540_=_C635 ,C541_=_C544 ,C541_=_C628 ,C542_=_C558 ,\nC544_=_C551 ,C551_=_C554 ,C551_=_C555 ,C554_=_C555 ,C554_=_C628 ,C555_=_C586 ,\nC555_=_C628 ,C558_=_C627 ,C563_=_C606 ,C563_=_C609 ,C563_=_C610 ,C563_=_C611 ,\nC563_=_C617 ,C567_=_C571 ,C567_=_C590 ,C571_=_C572 ,C571_=_C590 ,C571_=_C616 ,\nC571_=_C627 ,C572_=_C601 ,C575_=_C587 ,C581_=_C600 ,C581_=_C617 ,C581_=_C635 ,\nC586_=_C587 ,C586_=_C593 ,C586_=_C597 ,C590_=_C625 ,C593_=_C597 ,C593_=_C609 ,\nC593_=_C610 ,C597_=_C606 ,C597_=_C625 ,C597_=_C635 ,C600_=_C601 ,C600_=_C617 ,\nC600_=_C635 ,C606_=_C609 ,C606_=_C610 ,C606_=_C611 ,C609_=_C610 ,C609_=_C611 ,\nC610_=_C611 ,C610_=_C616 ,C610_=_C627 ,C611_=_C617 ,C612_=_C617 ,C616_=_C627 ,\nC617_=_C635 ,C625_=_C635 ,"];86[shape=box, label="id:86 level: 3\n195: C10 C12 C14 C17 C18 \nC19 C21 C33 C34 C49 C54 \nC55 C65 C73 C74 C79 C82 \nC84 C101 C102 C103 C106 C107 \nC110 C114 C116 C118 C119 C120 \nC122 C134 C135 C136 C153 C155 \nC156 C157 C158 C160 C162 C168 \nC173 C174 C175 C176 C180 C185 \nC186 C189 C190 C192 C193 C194 \nC195 C196 C197 C198 C199 C200 \nC201 C202 C203 C205 C206 C209 \nC210 C211 C213 C214 C215 C216 \nC242 C248 C249 C250 C254 C255 \nC260 C261 C262 C263 C267 C268 \nC273 C275 C278 C279 C280 C281 \nC283 C284 C285 C287 C294 C295 \nC296 C297 C298 C299 C301 C302 \nC314 C315 C316 C317 C318 C327 \nC335 C337 C339 C348 C354 C355 \nC356 C370 C371 C374 C376 C377 \nC378 C379 C381 C382 C383 C384 \nC387 C389 C390 C395 C398 C399 \nC401 C403 C404 C405 C408 C409 \nC411 C421 C422 C423 C424 C425 \nC435 C438 C439 C440 C447 C466 \nC470 C473 C474 C475 C482 C484 \nC486 C488 C489 C490 C491 C493 \nC496 C504 C506 C510 C511 C512 \nC513 C518 C519 C525 C526 C528 \nC542 C555 C563 C566 C568 C569 \nC571 C572 C574 C580 C584 C586 \nC596 C599 C603 C605 C611 C617 \nC620 C625 C631 C635 \n1027: C10_=_C12( C10 C12 ) C10_=_C14( C10 C14 ) C10_=_C17( C10 C17 ) C10_=_C566( C10 C566 ) C10_=_C584( C10 C584 ) \nC12_=_C14( C12 C14 ) C12_=_C17( C12 C17 ) C12_=_C196( C12 C196 ) C12_=_C197( C12 C197 ) C12_=_C216( C12 C216 ) C12_=_C403( C12 C403 ) \nC12_=_C409( C12 C409 ) C12_=_C411( C12 C411 ) C14_=_C17( C14 C17 ) C14_=_C158( C14 C158 ) C14_=_C198( C14 C198 ) C14_=_C281( C14 C281 ) \nC14_=_C435( C14 C435 ) C14_=_C571( C14 C571 ) C14_=_C572( C14 C572 ) C17_=_C566( C17 C566 ) C17_=_C568( C17 C568 ) C17_=_C584( C17 C584 ) \nC18_=_C19(</w:t>
      </w:r>
    </w:p>
    <w:p>
      <w:pPr>
        <w:pStyle w:val="PreformattedText"/>
        <w:bidi w:val="0"/>
        <w:spacing w:before="0" w:after="0"/>
        <w:jc w:val="left"/>
        <w:rPr/>
      </w:pPr>
      <w:r>
        <w:rPr/>
        <w:t xml:space="preserve"> </w:t>
      </w:r>
      <w:r>
        <w:rPr/>
        <w:t>C18 C19 ) C18_=_C21( C18 C21 ) C18_=_C49( C18 C49 ) C18_=_C54( C18 C54 ) C18_=_C55( C18 C55 ) C18_=_C110( C18 C110 ) \nC18_=_C422( C18 C422 ) C18_=_C425( C18 C425 ) C18_=_C470( C18 C470 ) C19_=_C21( C19 C21 ) C19_=_C79( C19 C79 ) C19_=_C84( C19 C84 ) \nC19_=_C122( C19 C122 ) C19_=_C213( C19 C213 ) C19_=_C355( C19 C355 ) C19_=_C356( C19 C356 ) C21_=_C65( C21 C65 ) C21_=_C135( C21 C135 ) \nC21_=_C136( C21 C136 ) C21_=_C205( C21 C205 ) C21_=_C206( C21 C206 ) C21_=_C209( C21 C209 ) C21_=_C210( C21 C210 ) C21_=_C466( C21 C466 ) \nC21_=_C486( C21 C486 ) C33_=_C34( C33 C34 ) C33_=_C106( C33 C106 ) C33_=_C107( C33 C107 ) C33_=_C273( C33 C273 ) C33_=_C371( C33 C371 ) \nC33_=_C510( C33 C510 ) C33_=_C511( C33 C511 ) C34_=_C106( C34 C106 ) C34_=_C107( C34 C107 ) C34_=_C273( C34 C273 ) C34_=_C371( C34 C371 ) \nC34_=_C510( C34 C510 ) C34_=_C511( C34 C511 ) C34_=_C542( C34 C542 ) C49_=_C54( C49 C54 ) C49_=_C185( C49 C185 ) C49_=_C186( C49 C186 ) \nC49_=_C211( C49 C211 ) C49_=_C248( C49 C248 ) C49_=_C249( C49 C249 ) C49_=_C250( C49 C250 ) C49_=_C318( C49 C318 ) C49_=_C473( C49 C473 ) \nC49_=_C513( C49 C513 ) C54_=_C55( C54 C55 ) C54_=_C110( C54 C110 ) C54_=_C382( C54 C382 ) C54_=_C422( C54 C422 ) C54_=_C425( C54 C425 ) \nC54_=_C470( C54 C470 ) C55_=_C110( C55 C110 ) C55_=_C134( C55 C134 ) C55_=_C135( C55 C135 ) C55_=_C422( C55 C422 ) C55_=_C425( C55 C425 ) \nC55_=_C470( C55 C470 ) C65_=_C73( C65 C73 ) C65_=_C74( C65 C74 ) C65_=_C135( C65 C135 ) C65_=_C185( C65 C185 ) C65_=_C186( C65 C186 ) \nC65_=_C189( C65 C189 ) C65_=_C190( C65 C190 ) C65_=_C192( C65 C192 ) C65_=_C193( C65 C193 ) C65_=_C466( C65 C466 ) C65_=_C486( C65 C486 ) \nC73_=_C74( C73 C74 ) C73_=_C260( C73 C260 ) C73_=_C475( C73 C475 ) C73_=_C488( C73 C488 ) C73_=_C489( C73 C489 ) C73_=_C555( C73 C555 ) \nC73_=_C586( C73 C586 ) C74_=_C135( C74 C135 ) C74_=_C260( C74 C260 ) C74_=_C475( C74 C475 ) C74_=_C488( C74 C488 ) C74_=_C489( C74 C489 ) \nC74_=_C518( C74 C518 ) C74_=_C519( C74 C519 ) C74_=_C525( C74 C525 ) C74_=_C555( C74 C555 ) C74_=_C586( C74 C586 ) C79_=_C84( C79 C84 ) \nC79_=_C122( C79 C122 ) C79_=_C213( C79 C213 ) C79_=_C287( C79 C287 ) C79_=_C355( C79 C355 ) C79_=_C356( C79 C356 ) C79_=_C526( C79 C526 ) \nC82_=_C84( C82 C84 ) C82_=_C285( C82 C285 ) C82_=_C294( C82 C294 ) C82_=_C295( C82 C295 ) C82_=_C296( C82 C296 ) C82_=_C297( C82 C297 ) \nC82_=_C298( C82 C298 ) C82_=_C299( C82 C299 ) C82_=_C398( C82 C398 ) C82_=_C399( C82 C399 ) C82_=_C401( C82 C401 ) C84_=_C122( C84 C122 ) \nC84_=_C213( C84 C213 ) C84_=_C355( C84 C355 ) C84_=_C356( C84 C356 ) C84_=_C398( C84 C398 ) C84_=_C399( C84 C399 ) C84_=_C401( C84 C401 ) \nC101_=_C296( C101 C296 ) C101_=_C370( C101 C370 ) C101_=_C489( C101 C489 ) C101_=_C569( C101 C569 ) C101_=_C584( C101 C584 ) C101_=_C631( C101 C631 ) \nC102_=_C103( C102 C103 ) C102_=_C106( C102 C106 ) C102_=_C107( C102 C107 ) C102_=_C110( C102 C110 ) C102_=_C278( C102 C278 ) C102_=_C279( C102 C279 ) \nC102_=_C280( C102 C280 ) C102_=_C281( C102 C281 ) C102_=_C283( C102 C283 ) C102_=_C284( C102 C284 ) C102_=_C382( C102 C382 ) C102_=_C580( C102 C580 ) \nC103_=_C106( C103 C106 ) C103_=_C107( C103 C107 ) C103_=_C110( C103 C110 ) C103_=_C267( C103 C267 ) C103_=_C278( C103 C278 ) C103_=_C279( C103 C279 ) \nC103_=_C280( C103 C280 ) C103_=_C281( C103 C281 ) C103_=_C283( C103 C283 ) C103_=_C284( C103 C284 ) C103_=_C354( C103 C354 ) C103_=_C356( C103 C356 ) \nC103_=_C401( C103 C401 ) C103_=_C580( C103 C580 ) C106_=_C107( C106 C107 ) C106_=_C110( C106 C110 ) C106_=_C273( C106 C273 ) C106_=_C371( C106 C371 ) \nC106_=_C439( C106 C439 ) C106_=_C510( C106 C510 ) C106_=_C511( C106 C511 ) C107_=_C110( C107 C110 ) C107_=_C273( C107 C273 ) C107_=_C302( C107 C302 ) \nC107_=_C371( C107 C371 ) C107_=_C510( C107 C510 ) C107_=_C511( C107 C511 ) C110_=_C409( C110 C409 ) C110_=_C422( C110 C422 ) C110_=_C425( C110 C425 ) \nC110_=_C470( C110 C470 ) C110_=_C586( C110 C586 ) C114_=_C116( C114 C116 ) C114_=_C118( C114 C118 ) C114_=_C119( C114 C119 ) C114_=_C120( C114 C120 ) \nC114_=_C194( C114 C194 ) C114_=_C195( C114 C195 ) C114_=_C196( C114 C196 ) C114_=_C197( C114 C197 ) C114_=_C198( C114 C198 ) C114_=_C199( C114 C199 ) \nC114_=_C200( C114 C200 ) C114_=_C201( C114 C201 ) C114_=_C202( C114 C202 ) C114_=_C203( C114 C203 ) C116_=_C118( C116 C118 ) C116_=_C119( C116 C119 ) \nC116_=_C120( C116 C120 ) C116_=_C194( C116 C194 ) C116_=_C327( C116 C327 ) C116_=_C409( C116 C409 ) C118_=_C119( C118 C119 ) C118_=_C120( C118 C120 ) \nC118_=_C176( C118 C176 ) C118_=_C374( C118 C374 ) C118_=_C379( C118 C379 ) C119_=_C120( C119 C120 ) C119_=_C157( C119 C157 ) C119_=_C242( C119 C242 ) \nC119_=_C261( C119 C261 ) C119_=_C262( C119 C262 ) C119_=_C280( C119 C280 ) C119_=_C314( C119 C314 ) C119_=_C315( C119 C315 ) C119_=_C374( C119 C374 ) \nC119_=_C376( C119 C376 ) C119_=_C377( C119 C377 ) C119_=_C378( C119 C378 ) C119_=_C379( C119 C379 ) C120_=_C201( C120 C201 ) C120_=_C339( C120 C339 ) \nC120_=_C447( C120 C447 ) C120_=_C493( C120 C493 ) C120_=_C566( C120 C566 ) C120_=_C568( C120 C568 ) C120_=_C569( C120 C569 ) C120_=_C596( C120 C596 ) \nC122_=_C213( C122 C213 ) C122_=_C355( C122 C355 ) C122_=_C356( C122 C356 ) C134_=_C135( C134 C135 ) C134_=_C156( C134 C156 ) C134_=_C157( C134 C157 ) \nC134_=_C174( C134 C174 ) C134_=_C348( C134 C348 ) C134_=_C423( C134 C423 ) C134_=_C473( C134 C473 ) C134_=_C490( C134 C490 ) C134_=_C491( C134 C491 ) \nC134_=_C512( C134 C512 ) C134_=_C513( C134 C513 ) C135_=_C466( C135 C466 ) C135_=_C486( C135 C486 ) C135_=_C518( C135 C518 ) C135_=_C519( C135 C519 ) \nC135_=_C525( C135 C525 ) C136_=_C205( C136 C205 ) C136_=_C206( C136 C206 ) C136_=_C209( C136 C209 ) C136_=_C210( C136 C210 ) C136_=_C296( C136 C296 ) \nC153_=_C155( C153 C155 ) C153_=_C156( C153 C156 ) C153_=_C157( C153 C157 ) C153_=_C158( C153 C158 ) C153_=_C285( C153 C285 ) C153_=_C287( C153 C287 ) \nC153_=_C474( C153 C474 ) C153_=_C519( C153 C519 ) C153_=_C525( C153 C525 ) C153_=_C526( C153 C526 ) C155_=_C156( C155 C156 ) C155_=_C157( C155 C157 ) \nC155_=_C158( C155 C158 ) C155_=_C180( C155 C180 ) C155_=_C216( C155 C216 ) C155_=_C280( C155 C280 ) C155_=_C315( C155 C315 ) C155_=_C316( C155 C316 ) \nC155_=_C422( C155 C422 ) C155_=_C423( C155 C423 ) C155_=_C424( C155 C424 ) C155_=_C473( C155 C473 ) C155_=_C474( C155 C474 ) C155_=_C475( C155 C475 ) \nC156_=_C157( C156 C157 ) C156_=_C158( C156 C158 ) C156_=_C174( C156 C174 ) C156_=_C348( C156 C348 ) C156_=_C423( C156 C423 ) C156_=_C473( C156 C473 ) \nC156_=_C490( C156 C490 ) C156_=_C491( C156 C491 ) C156_=_C512( C156 C512 ) C156_=_C513( C156 C513 ) C157_=_C158( C157 C158 ) C157_=_C280( C157 C280 ) \nC157_=_C315( C157 C315 ) C157_=_C348( C157 C348 ) C157_=_C379( C157 C379 ) C157_=_C423( C157 C423 ) C157_=_C473( C157 C473 ) C157_=_C490( C157 C490 ) \nC157_=_C491( C157 C491 ) C157_=_C512( C157 C512 ) C157_=_C513( C157 C513 ) C158_=_C356( C158 C356 ) C158_=_C435( C158 C435 ) C158_=_C571( C158 C571 ) \nC158_=_C572( C158 C572 ) C160_=_C162( C160 C162 ) C160_=_C173( C160 C173 ) C160_=_C174( C160 C174 ) C160_=_C175( C160 C175 ) C160_=_C176( C160 C176 ) \nC162_=_C176( C162 C176 ) C162_=_C186( C162 C186 ) C162_=_C250( C162 C250 ) C162_=_C268( C162 C268 ) C162_=_C408( C162 C408 ) C162_=_C435( C162 C435 ) \nC162_=_C574( C162 C574 ) C162_=_C596( C162 C596 ) C162_=_C620( C162 C620 ) C168_=_C193( C168 C193 ) C168_=_C214( C168 C214 ) C168_=_C295( C168 C295 ) \nC168_=_C335( C168 C335 ) C168_=_C387( C168 C387 ) C168_=_C403( C168 C403 ) C168_=_C504( C168 C504 ) C168_=_C506( C168 C506 ) C173_=_C174( C173 C174 ) \nC173_=_C175( C173 C175 ) C173_=_C176( C173 C176 ) C173_=_C301( C173 C301 ) C173_=_C404( C173 C404 ) C174_=_C175( C174 C175 ) C174_=_C176( C174 C176 ) \nC174_=_C190( C174 C190 ) C174_=_C511( C174 C511 ) C175_=_C176( C175 C176 ) C175_=_C371( C175 C371 ) C175_=_C439( C175 C439 ) C175_=_C518( C175 C518 ) \nC176_=_C250( C176 C250 ) C176_=_C268( C176 C268 ) C176_=_C379( C176 C379 ) C176_=_C408( C176 C408 ) C176_=_C435( C176 C435 ) C176_=_C574( C176 C574 ) \nC176_=_C596( C176 C596 ) C176_=_C620( C176 C620 ) C180_=_C198( C180 C198 ) C180_=_C216( C180 C216 ) C180_=_C316( C180 C316 ) C180_=_C473( C180 C473 ) \nC180_=_C474( C180 C474 ) C180_=_C475( C180 C475 ) C180_=_C484( C180 C484 ) C185_=_C186( C185 C186 ) C185_=_C189( C185 C189 ) C185_=_C190( C185 C190 ) \nC185_=_C192( C185 C192 ) C185_=_C193( C185 C193 ) C185_=_C211( C185 C211 ) C185_=_C248( C185 C248 ) C185_=_C249( C185 C249 ) C185_=_C250( C185 C250 ) \nC185_=_C370( C185 C370 ) C186_=_C189( C186 C189 ) C186_=_C190( C186 C190 ) C186_=_C192( C186 C192 ) C186_=_C193( C186 C193 ) C186_=_C211( C186 C211 ) \nC186_=_C248( C186 C248 ) C186_=_C249( C186 C249 ) C186_=_C250( C186 C250 ) C186_=_C574( C186 C574 ) C189_=_C190( C189 C190 ) C189_=_C192( C189 C192 ) \nC189_=_C193( C189 C193 ) C189_=_C348( C189 C348 ) C189_=_C599( C189 C599 ) C190_=_C192( C190 C192 ) C190_=_C193( C190 C193 ) C190_=_C285( C190 C285 ) \nC190_=_C440( C190 C440 ) C190_=_C511( C190 C511 ) C192_=_C193( C192 C193 ) C192_=_C399( C192 C399 ) C192_=_C411( C192 C411 ) C192_=_C482( C192 C482 ) \nC192_=_C580( C192 C580 ) C192_=_C603( C192 C603 ) C193_=_C203( C193 C203 ) C193_=_C214( C193 C214 ) C193_=_C278( C193 C278 ) C193_=_C295( C193 C295 ) \nC193_=_C403( C193 C403 ) C193_=_C510( C193 C510 ) C194_=_C195( C194 C195 ) C194_=_C196( C194 C196 ) C194_=_C197( C194 C197 ) C194_=_C198( C194 C198 ) \nC194_=_C199( C194 C199 ) C194_=_C200( C194 C200 ) C194_=_C201( C194 C201 ) C194_=_C202( C194 C202 ) C194_=_C203( C194 C203 ) C194_=_C327( C194 C327 ) \nC194_=_C425( C194 C425 ) C194_=_C563( C194 C563 ) C194_=_C611( C194 C611 ) C194_=_C617( C194 C617 ) C195_=_C196( C195 C196 ) C195_=_C197( C195 C197 ) \nC195_=_C198( C195 C198 ) C195_=_C199( C195 C199 ) C195_=_C200( C195 C200 ) C195_=_C201( C195 C201 ) C195_=_C202( C195 C202 ) C195_=_C203( C195 C203 ) \nC195_=_C283( C195 C283 ) C196_=_C197( C196 C197 ) C196_=_C198( C196 C198 ) C196_=_C199( C196 C199 ) C196_=_C200( C196 C200 ) C196_=_C201( C196</w:t>
      </w:r>
    </w:p>
    <w:p>
      <w:pPr>
        <w:pStyle w:val="PreformattedText"/>
        <w:bidi w:val="0"/>
        <w:spacing w:before="0" w:after="0"/>
        <w:jc w:val="left"/>
        <w:rPr/>
      </w:pPr>
      <w:r>
        <w:rPr/>
        <w:t xml:space="preserve"> </w:t>
      </w:r>
      <w:r>
        <w:rPr/>
        <w:t>C201 ) \nC196_=_C202( C196 C202 ) C196_=_C203( C196 C203 ) C196_=_C216( C196 C216 ) C196_=_C316( C196 C316 ) C196_=_C383( C196 C383 ) C196_=_C403( C196 C403 ) \nC196_=_C409( C196 C409 ) C196_=_C411( C196 C411 ) C196_=_C488( C196 C488 ) C197_=_C198( C197 C198 ) C197_=_C199( C197 C199 ) C197_=_C200( C197 C200 ) \nC197_=_C201( C197 C201 ) C197_=_C202( C197 C202 ) C197_=_C203( C197 C203 ) C197_=_C216( C197 C216 ) C197_=_C327( C197 C327 ) C197_=_C403( C197 C403 ) \nC197_=_C409( C197 C409 ) C197_=_C411( C197 C411 ) C197_=_C425( C197 C425 ) C197_=_C563( C197 C563 ) C197_=_C611( C197 C611 ) C197_=_C617( C197 C617 ) \nC198_=_C199( C198 C199 ) C198_=_C200( C198 C200 ) C198_=_C201( C198 C201 ) C198_=_C202( C198 C202 ) C198_=_C203( C198 C203 ) C198_=_C281( C198 C281 ) \nC198_=_C435( C198 C435 ) C198_=_C484( C198 C484 ) C199_=_C200( C199 C200 ) C199_=_C201( C199 C201 ) C199_=_C202( C199 C202 ) C199_=_C203( C199 C203 ) \nC199_=_C377( C199 C377 ) C199_=_C422( C199 C422 ) C199_=_C625( C199 C625 ) C199_=_C635( C199 C635 ) C200_=_C201( C200 C201 ) C200_=_C202( C200 C202 ) \nC200_=_C203( C200 C203 ) C200_=_C248( C200 C248 ) C200_=_C314( C200 C314 ) C200_=_C317( C200 C317 ) C200_=_C488( C200 C488 ) C200_=_C489( C200 C489 ) \nC200_=_C563( C200 C563 ) C200_=_C611( C200 C611 ) C201_=_C202( C201 C202 ) C201_=_C203( C201 C203 ) C201_=_C447( C201 C447 ) C201_=_C493( C201 C493 ) \nC201_=_C566( C201 C566 ) C201_=_C568( C201 C568 ) C201_=_C586( C201 C586 ) C201_=_C596( C201 C596 ) C202_=_C203( C202 C203 ) C202_=_C355( C202 C355 ) \nC202_=_C377( C202 C377 ) C202_=_C470( C202 C470 ) C203_=_C278( C203 C278 ) C203_=_C510( C203 C510 ) C205_=_C206( C205 C206 ) C205_=_C209( C205 C209 ) \nC205_=_C210( C205 C210 ) C205_=_C211( C205 C211 ) C205_=_C213( C205 C213 ) C205_=_C214( C205 C214 ) C205_=_C215( C205 C215 ) C206_=_C209( C206 C209 ) \nC206_=_C210( C206 C210 ) C206_=_C261( C206 C261 ) C206_=_C262( C206 C262 ) C206_=_C263( C206 C263 ) C206_=_C267( C206 C267 ) C209_=_C210( C209 C210 ) \nC209_=_C261( C209 C261 ) C209_=_C263( C209 C263 ) C209_=_C301( C209 C301 ) C209_=_C302( C209 C302 ) C209_=_C381( C209 C381 ) C209_=_C382( C209 C382 ) \nC210_=_C317( C210 C317 ) C210_=_C318( C210 C318 ) C210_=_C335( C210 C335 ) C210_=_C399( C210 C399 ) C210_=_C401( C210 C401 ) C210_=_C506( C210 C506 ) \nC210_=_C512( C210 C512 ) C210_=_C542( C210 C542 ) C210_=_C605( C210 C605 ) C211_=_C213( C211 C213 ) C211_=_C214( C211 C214 ) C211_=_C215( C211 C215 ) \nC211_=_C248( C211 C248 ) C211_=_C249( C211 C249 ) C211_=_C250( C211 C250 ) C213_=_C214( C213 C214 ) C213_=_C215( C213 C215 ) C213_=_C355( C213 C355 ) \nC213_=_C356( C213 C356 ) C214_=_C215( C214 C215 ) C214_=_C295( C214 C295 ) C214_=_C403( C214 C403 ) C214_=_C424( C214 C424 ) C214_=_C482( C214 C482 ) \nC214_=_C528( C214 C528 ) C215_=_C447( C215 C447 ) C215_=_C571( C215 C571 ) C216_=_C316( C216 C316 ) C216_=_C403( C216 C403 ) C216_=_C409( C216 C409 ) \nC216_=_C411( C216 C411 ) C216_=_C473( C216 C473 ) C216_=_C474( C216 C474 ) C216_=_C475( C216 C475 ) C242_=_C261( C242 C261 ) C242_=_C262( C242 C262 ) \nC242_=_C268( C242 C268 ) C242_=_C314( C242 C314 ) C242_=_C374( C242 C374 ) C242_=_C376( C242 C376 ) C242_=_C377( C242 C377 ) C242_=_C378( C242 C378 ) \nC242_=_C379( C242 C379 ) C242_=_C403( C242 C403 ) C242_=_C404( C242 C404 ) C242_=_C405( C242 C405 ) C242_=_C408( C242 C408 ) C248_=_C249( C248 C249 ) \nC248_=_C250( C248 C250 ) C248_=_C314( C248 C314 ) C248_=_C408( C248 C408 ) C248_=_C563( C248 C563 ) C248_=_C611( C248 C611 ) C249_=_C250( C249 C250 ) \nC249_=_C408( C249 C408 ) C250_=_C268( C250 C268 ) C250_=_C408( C250 C408 ) C250_=_C435( C250 C435 ) C250_=_C574( C250 C574 ) C250_=_C596( C250 C596 ) \nC250_=_C620( C250 C620 ) C254_=_C255( C254 C255 ) C254_=_C260( C254 C260 ) C254_=_C355( C254 C355 ) C254_=_C383( C254 C383 ) C254_=_C384( C254 C384 ) \nC254_=_C438( C254 C438 ) C254_=_C439( C254 C439 ) C254_=_C440( C254 C440 ) C254_=_C466( C254 C466 ) C254_=_C486( C254 C486 ) C255_=_C260( C255 C260 ) \nC255_=_C294( C255 C294 ) C255_=_C355( C255 C355 ) C255_=_C383( C255 C383 ) C255_=_C384( C255 C384 ) C255_=_C438( C255 C438 ) C255_=_C439( C255 C439 ) \nC255_=_C440( C255 C440 ) C255_=_C493( C255 C493 ) C255_=_C496( C255 C496 ) C260_=_C475( C260 C475 ) C260_=_C488( C260 C488 ) C260_=_C489( C260 C489 ) \nC260_=_C555( C260 C555 ) C260_=_C586( C260 C586 ) C261_=_C262( C261 C262 ) C261_=_C263( C261 C263 ) C261_=_C267( C261 C267 ) C261_=_C314( C261 C314 ) \nC261_=_C374( C261 C374 ) C261_=_C376( C261 C376 ) C261_=_C377( C261 C377 ) C261_=_C378( C261 C378 ) C261_=_C379( C261 C379 ) C262_=_C263( C262 C263 ) \nC262_=_C267( C262 C267 ) C262_=_C314( C262 C314 ) C262_=_C374( C262 C374 ) C262_=_C376( C262 C376 ) C262_=_C377( C262 C377 ) C262_=_C378( C262 C378 ) \nC262_=_C379( C262 C379 ) C263_=_C267( C263 C267 ) C263_=_C301( C263 C301 ) C263_=_C302( C263 C302 ) C263_=_C381( C263 C381 ) C263_=_C382( C263 C382 ) \nC263_=_C525( C263 C525 ) C267_=_C354( C267 C354 ) C267_=_C356( C267 C356 ) C267_=_C401( C267 C401 ) C267_=_C525( C267 C525 ) C267_=_C580( C267 C580 ) \nC268_=_C273( C268 C273 ) C268_=_C275( C268 C275 ) C268_=_C376( C268 C376 ) C268_=_C403( C268 C403 ) C268_=_C404( C268 C404 ) C268_=_C405( C268 C405 ) \nC268_=_C408( C268 C408 ) C268_=_C435( C268 C435 ) C268_=_C574( C268 C574 ) C268_=_C596( C268 C596 ) C268_=_C620( C268 C620 ) C273_=_C275( C273 C275 ) \nC273_=_C371( C273 C371 ) C273_=_C510( C273 C510 ) C273_=_C511( C273 C511 ) C273_=_C566( C273 C566 ) C273_=_C568( C273 C568 ) C273_=_C569( C273 C569 ) \nC275_=_C390( C275 C390 ) C275_=_C395( C275 C395 ) C275_=_C421( C275 C421 ) C275_=_C496( C275 C496 ) C275_=_C518( C275 C518 ) C278_=_C279( C278 C279 ) \nC278_=_C280( C278 C280 ) C278_=_C281( C278 C281 ) C278_=_C283( C278 C283 ) C278_=_C284( C278 C284 ) C278_=_C314( C278 C314 ) C278_=_C315( C278 C315 ) \nC278_=_C316( C278 C316 ) C278_=_C317( C278 C317 ) C278_=_C318( C278 C318 ) C278_=_C510( C278 C510 ) C279_=_C280( C279 C280 ) C279_=_C281( C279 C281 ) \nC279_=_C283( C279 C283 ) C279_=_C284( C279 C284 ) C279_=_C348( C279 C348 ) C279_=_C354( C279 C354 ) C279_=_C382( C279 C382 ) C279_=_C580( C279 C580 ) \nC280_=_C281( C280 C281 ) C280_=_C283( C280 C283 ) C280_=_C284( C280 C284 ) C280_=_C315( C280 C315 ) C280_=_C379( C280 C379 ) C280_=_C422( C280 C422 ) \nC280_=_C423( C280 C423 ) C280_=_C424( C280 C424 ) C281_=_C283( C281 C283 ) C281_=_C284( C281 C284 ) C281_=_C435( C281 C435 ) C281_=_C625( C281 C625 ) \nC283_=_C284( C283 C284 ) C284_=_C599( C284 C599 ) C284_=_C603( C284 C603 ) C285_=_C287( C285 C287 ) C285_=_C294( C285 C294 ) C285_=_C295( C285 C295 ) \nC285_=_C296( C285 C296 ) C285_=_C297( C285 C297 ) C285_=_C298( C285 C298 ) C285_=_C299( C285 C299 ) C285_=_C440( C285 C440 ) C287_=_C474( C287 C474 ) \nC287_=_C519( C287 C519 ) C287_=_C525( C287 C525 ) C287_=_C526( C287 C526 ) C294_=_C295( C294 C295 ) C294_=_C296( C294 C296 ) C294_=_C297( C294 C297 ) \nC294_=_C298( C294 C298 ) C294_=_C299( C294 C299 ) C294_=_C390( C294 C390 ) C294_=_C395( C294 C395 ) C294_=_C440( C294 C440 ) C294_=_C493( C294 C493 ) \nC294_=_C496( C294 C496 ) C295_=_C296( C295 C296 ) C295_=_C297( C295 C297 ) C295_=_C298( C295 C298 ) C295_=_C299( C295 C299 ) C295_=_C390( C295 C390 ) \nC295_=_C395( C295 C395 ) C295_=_C403( C295 C403 ) C296_=_C297( C296 C297 ) C296_=_C298( C296 C298 ) C296_=_C299( C296 C299 ) C296_=_C370( C296 C370 ) \nC296_=_C489( C296 C489 ) C296_=_C569( C296 C569 ) C296_=_C584( C296 C584 ) C296_=_C631( C296 C631 ) C297_=_C298( C297 C298 ) C297_=_C299( C297 C299 ) \nC297_=_C327( C297 C327 ) C297_=_C424( C297 C424 ) C297_=_C425( C297 C425 ) C298_=_C299( C298 C299 ) C298_=_C376( C298 C376 ) C298_=_C381( C298 C381 ) \nC298_=_C390( C298 C390 ) C299_=_C390( C299 C390 ) C301_=_C302( C301 C302 ) C301_=_C381( C301 C381 ) C301_=_C382( C301 C382 ) C301_=_C404( C301 C404 ) \nC302_=_C381( C302 C381 ) C302_=_C382( C302 C382 ) C302_=_C511( C302 C511 ) C314_=_C315( C314 C315 ) C314_=_C316( C314 C316 ) C314_=_C317( C314 C317 ) \nC314_=_C318( C314 C318 ) C314_=_C374( C314 C374 ) C314_=_C376( C314 C376 ) C314_=_C377( C314 C377 ) C314_=_C378( C314 C378 ) C314_=_C379( C314 C379 ) \nC314_=_C563( C314 C563 ) C314_=_C611( C314 C611 ) C315_=_C316( C315 C316 ) C315_=_C317( C315 C317 ) C315_=_C318( C315 C318 ) C315_=_C379( C315 C379 ) \nC315_=_C422( C315 C422 ) C315_=_C423( C315 C423 ) C315_=_C424( C315 C424 ) C316_=_C317( C316 C317 ) C316_=_C318( C316 C318 ) C316_=_C383( C316 C383 ) \nC316_=_C473( C316 C473 ) C316_=_C474( C316 C474 ) C316_=_C475( C316 C475 ) C316_=_C488( C316 C488 ) C317_=_C318( C317 C318 ) C317_=_C488( C317 C488 ) \nC317_=_C489( C317 C489 ) C317_=_C512( C317 C512 ) C317_=_C542( C317 C542 ) C317_=_C605( C317 C605 ) C318_=_C473( C318 C473 ) C318_=_C512( C318 C512 ) \nC318_=_C513( C318 C513 ) C318_=_C542( C318 C542 ) C318_=_C605( C318 C605 ) C327_=_C425( C327 C425 ) C327_=_C563( C327 C563 ) C327_=_C611( C327 C611 ) \nC327_=_C617( C327 C617 ) C335_=_C337( C335 C337 ) C335_=_C339( C335 C339 ) C335_=_C387( C335 C387 ) C335_=_C399( C335 C399 ) C335_=_C401( C335 C401 ) \nC335_=_C504( C335 C504 ) C335_=_C506( C335 C506 ) C337_=_C339( C337 C339 ) C337_=_C398( C337 C398 ) C337_=_C404( C337 C404 ) C337_=_C405( C337 C405 ) \nC337_=_C484( C337 C484 ) C337_=_C504( C337 C504 ) C337_=_C584( C337 C584 ) C337_=_C605( C337 C605 ) C339_=_C389( C339 C389 ) C339_=_C528( C339 C528 ) \nC339_=_C569( C339 C569 ) C339_=_C599( C339 C599 ) C339_=_C625( C339 C625 ) C339_=_C635( C339 C635 ) C348_=_C354( C348 C354 ) C348_=_C423( C348 C423 ) \nC348_=_C473( C348 C473 ) C348_=_C490( C348 C490 ) C348_=_C491( C348 C491 ) C348_=_C512( C348 C512 ) C348_=_C513( C348 C513 ) C348_=_C599( C348 C599 ) \nC354_=_C356( C354 C356 ) C354_=_C401( C354 C401 ) C354_=_C528( C354 C528 ) C354_=_C580( C354 C580 ) C355_=_C356( C355 C356 ) C355_=_C383( C355 C383 ) \nC355_=_C384( C355 C384 ) C355_=_C438( C355 C438 ) C355_=_C439( C355 C439 ) C355_=_C440( C355 C440 ) C356_=_C401( C356 C401 ) C356_=_C580( C356 C580 ) \nC370_=_C371(</w:t>
      </w:r>
    </w:p>
    <w:p>
      <w:pPr>
        <w:pStyle w:val="PreformattedText"/>
        <w:bidi w:val="0"/>
        <w:spacing w:before="0" w:after="0"/>
        <w:jc w:val="left"/>
        <w:rPr/>
      </w:pPr>
      <w:r>
        <w:rPr/>
        <w:t xml:space="preserve"> </w:t>
      </w:r>
      <w:r>
        <w:rPr/>
        <w:t>C370 C371 ) C370_=_C489( C370 C489 ) C370_=_C569( C370 C569 ) C370_=_C584( C370 C584 ) C370_=_C631( C370 C631 ) C371_=_C510( C371 C510 ) \nC371_=_C511( C371 C511 ) C371_=_C518( C371 C518 ) C374_=_C376( C374 C376 ) C374_=_C377( C374 C377 ) C374_=_C378( C374 C378 ) C374_=_C379( C374 C379 ) \nC376_=_C377( C376 C377 ) C376_=_C378( C376 C378 ) C376_=_C379( C376 C379 ) C376_=_C381( C376 C381 ) C376_=_C403( C376 C403 ) C376_=_C404( C376 C404 ) \nC376_=_C405( C376 C405 ) C376_=_C408( C376 C408 ) C377_=_C378( C377 C378 ) C377_=_C379( C377 C379 ) C377_=_C422( C377 C422 ) C377_=_C470( C377 C470 ) \nC378_=_C379( C378 C379 ) C381_=_C382( C381 C382 ) C382_=_C580( C382 C580 ) C383_=_C384( C383 C384 ) C383_=_C387( C383 C387 ) C383_=_C389( C383 C389 ) \nC383_=_C438( C383 C438 ) C383_=_C439( C383 C439 ) C383_=_C440( C383 C440 ) C383_=_C488( C383 C488 ) C384_=_C387( C384 C387 ) C384_=_C389( C384 C389 ) \nC384_=_C438( C384 C438 ) C384_=_C439( C384 C439 ) C384_=_C440( C384 C440 ) C384_=_C526( C384 C526 ) C387_=_C389( C387 C389 ) C387_=_C504( C387 C504 ) \nC387_=_C506( C387 C506 ) C387_=_C620( C387 C620 ) C389_=_C528( C389 C528 ) C389_=_C599( C389 C599 ) C389_=_C603( C389 C603 ) C389_=_C625( C389 C625 ) \nC389_=_C635( C389 C635 ) C390_=_C395( C390 C395 ) C390_=_C421( C390 C421 ) C390_=_C496( C390 C496 ) C390_=_C518( C390 C518 ) C395_=_C421( C395 C421 ) \nC395_=_C496( C395 C496 ) C395_=_C518( C395 C518 ) C398_=_C399( C398 C399 ) C398_=_C401( C398 C401 ) C398_=_C404( C398 C404 ) C398_=_C405( C398 C405 ) \nC398_=_C475( C398 C475 ) C398_=_C484( C398 C484 ) C398_=_C504( C398 C504 ) C398_=_C555( C398 C555 ) C399_=_C401( C399 C401 ) C399_=_C411( C399 C411 ) \nC399_=_C482( C399 C482 ) C399_=_C506( C399 C506 ) C399_=_C603( C399 C603 ) C401_=_C506( C401 C506 ) C401_=_C580( C401 C580 ) C403_=_C404( C403 C404 ) \nC403_=_C405( C403 C405 ) C403_=_C408( C403 C408 ) C403_=_C409( C403 C409 ) C403_=_C411( C403 C411 ) C404_=_C405( C404 C405 ) C404_=_C408( C404 C408 ) \nC404_=_C484( C404 C484 ) C404_=_C504( C404 C504 ) C405_=_C408( C405 C408 ) C405_=_C470( C405 C470 ) C405_=_C484( C405 C484 ) C405_=_C504( C405 C504 ) \nC408_=_C435( C408 C435 ) C408_=_C574( C408 C574 ) C408_=_C596( C408 C596 ) C408_=_C620( C408 C620 ) C409_=_C411( C409 C411 ) C409_=_C586( C409 C586 ) \nC411_=_C482( C411 C482 ) C411_=_C603( C411 C603 ) C421_=_C496( C421 C496 ) C421_=_C518( C421 C518 ) C422_=_C423( C422 C423 ) C422_=_C424( C422 C424 ) \nC422_=_C425( C422 C425 ) C422_=_C470( C422 C470 ) C423_=_C424( C423 C424 ) C423_=_C473( C423 C473 ) C423_=_C490( C423 C490 ) C423_=_C491( C423 C491 ) \nC423_=_C512( C423 C512 ) C423_=_C513( C423 C513 ) C424_=_C482( C424 C482 ) C424_=_C528( C424 C528 ) C425_=_C470( C425 C470 ) C425_=_C563( C425 C563 ) \nC425_=_C611( C425 C611 ) C425_=_C617( C425 C617 ) C435_=_C571( C435 C571 ) C435_=_C572( C435 C572 ) C435_=_C574( C435 C574 ) C435_=_C596( C435 C596 ) \nC435_=_C620( C435 C620 ) C438_=_C439( C438 C439 ) C438_=_C440( C438 C440 ) C438_=_C447( C438 C447 ) C438_=_C596( C438 C596 ) C439_=_C440( C439 C440 ) \nC439_=_C510( C439 C510 ) C440_=_C493( C440 C493 ) C440_=_C496( C440 C496 ) C447_=_C493( C447 C493 ) C447_=_C566( C447 C566 ) C447_=_C568( C447 C568 ) \nC447_=_C596( C447 C596 ) C466_=_C486( C466 C486 ) C473_=_C474( C473 C474 ) C473_=_C475( C473 C475 ) C473_=_C490( C473 C490 ) C473_=_C491( C473 C491 ) \nC473_=_C512( C473 C512 ) C473_=_C513( C473 C513 ) C474_=_C475( C474 C475 ) C474_=_C519( C474 C519 ) C474_=_C525( C474 C525 ) C474_=_C526( C474 C526 ) \nC475_=_C488( C475 C488 ) C475_=_C489( C475 C489 ) C475_=_C555( C475 C555 ) C475_=_C586( C475 C586 ) C482_=_C484( C482 C484 ) C482_=_C528( C482 C528 ) \nC482_=_C603( C482 C603 ) C484_=_C504( C484 C504 ) C488_=_C489( C488 C489 ) C488_=_C555( C488 C555 ) C488_=_C586( C488 C586 ) C489_=_C555( C489 C555 ) \nC489_=_C569( C489 C569 ) C489_=_C584( C489 C584 ) C489_=_C586( C489 C586 ) C489_=_C631( C489 C631 ) C490_=_C491( C490 C491 ) C490_=_C493( C490 C493 ) \nC490_=_C496( C490 C496 ) C490_=_C512( C490 C512 ) C490_=_C513( C490 C513 ) C490_=_C617( C490 C617 ) C491_=_C493( C491 C493 ) C491_=_C496( C491 C496 ) \nC491_=_C504( C491 C504 ) C491_=_C512( C491 C512 ) C491_=_C513( C491 C513 ) C491_=_C617( C491 C617 ) C491_=_C635( C491 C635 ) C493_=_C496( C493 C496 ) \nC493_=_C566( C493 C566 ) C493_=_C568( C493 C568 ) C493_=_C596( C493 C596 ) C496_=_C518( C496 C518 ) C504_=_C506( C504 C506 ) C504_=_C617( C504 C617 ) \nC504_=_C635( C504 C635 ) C510_=_C511( C510 C511 ) C512_=_C513( C512 C513 ) C512_=_C542( C512 C542 ) C512_=_C605( C512 C605 ) C512_=_C620( C512 C620 ) \nC513_=_C620( C513 C620 ) C518_=_C519( C518 C519 ) C518_=_C525( C518 C525 ) C519_=_C525( C519 C525 ) C519_=_C526( C519 C526 ) C525_=_C526( C525 C526 ) \nC528_=_C599( C528 C599 ) C528_=_C625( C528 C625 ) C528_=_C635( C528 C635 ) C542_=_C605( C542 C605 ) C555_=_C586( C555 C586 ) C563_=_C611( C563 C611 ) \nC563_=_C617( C563 C617 ) C566_=_C568( C566 C568 ) C566_=_C569( C566 C569 ) C566_=_C584( C566 C584 ) C566_=_C596( C566 C596 ) C568_=_C569( C568 C569 ) \nC568_=_C596( C568 C596 ) C569_=_C584( C569 C584 ) C569_=_C631( C569 C631 ) C571_=_C572( C571 C572 ) C574_=_C596( C574 C596 ) C574_=_C620( C574 C620 ) \nC584_=_C605( C584 C605 ) C584_=_C631( C584 C631 ) C596_=_C620( C596 C620 ) C599_=_C625( C599 C625 ) C599_=_C635( C599 C635 ) C611_=_C617( C611 C617 ) \nC617_=_C635( C617 C635 ) C625_=_C635( C625 C635 ) "];80-&gt;86[label="194: C10 C12 C14 C17 C18 \nC19 C21 C33 C34 C49 C54 \nC55 C65 C73 C74 C79 C82 \nC84 C101 C102 C103 C106 C107 \nC110 C114 C116 C118 C119 C120 \nC122 C134 C135 C136 C153 C155 \nC156 C157 C158 C160 C162 C168 \nC173 C174 C175 C176 C180 C185 \nC186 C189 C190 C192 C193 C194 \nC195 C196 C198 C199 C200 C201 \nC202 C203 C205 C206 C209 C210 \nC211 C213 C214 C215 C216 C242 \nC248 C249 C250 C254 C255 C260 \nC261 C262 C263 C267 C268 C273 \nC275 C278 C279 C280 C281 C283 \nC284 C285 C287 C294 C295 C296 \nC297 C298 C299 C301 C302 C314 \nC315 C316 C317 C318 C327 C335 \nC337 C339 C348 C354 C355 C356 \nC370 C371 C374 C376 C377 C378 \nC379 C381 C382 C383 C384 C387 \nC389 C390 C395 C398 C399 C401 \nC403 C404 C405 C408 C409 C411 \nC421 C422 C423 C424 C425 C435 \nC438 C439 C440 C447 C466 C470 \nC473 C474 C475 C482 C484 C486 \nC488 C489 C490 C491 C493 C496 \nC504 C506 C510 C511 C512 C513 \nC518 C519 C525 C526 C528 C542 \nC555 C563 C566 C568 C569 C571 \nC572 C574 C580 C584 C586 C596 \nC599 C603 C605 C611 C617 C620 \nC625 C631 C635 \n1007: C10_=_C12 ,C10_=_C14 ,C10_=_C17 ,C10_=_C566 ,C10_=_C584 ,\nC12_=_C14 ,C12_=_C17 ,C12_=_C196 ,C12_=_C216 ,C12_=_C403 ,C12_=_C409 ,\nC12_=_C411 ,C14_=_C17 ,C14_=_C158 ,C14_=_C198 ,C14_=_C281 ,C14_=_C435 ,\nC14_=_C571 ,C14_=_C572 ,C17_=_C566 ,C17_=_C568 ,C17_=_C584 ,C18_=_C19 ,\nC18_=_C21 ,C18_=_C49 ,C18_=_C54 ,C18_=_C55 ,C18_=_C110 ,C18_=_C422 ,\nC18_=_C425 ,C18_=_C470 ,C19_=_C21 ,C19_=_C79 ,C19_=_C84 ,C19_=_C122 ,\nC19_=_C213 ,C19_=_C355 ,C19_=_C356 ,C21_=_C65 ,C21_=_C135 ,C21_=_C136 ,\nC21_=_C205 ,C21_=_C206 ,C21_=_C209 ,C21_=_C210 ,C21_=_C466 ,C21_=_C486 ,\nC33_=_C34 ,C33_=_C106 ,C33_=_C107 ,C33_=_C273 ,C33_=_C371 ,C33_=_C510 ,\nC33_=_C511 ,C34_=_C106 ,C34_=_C107 ,C34_=_C273 ,C34_=_C371 ,C34_=_C510 ,\nC34_=_C511 ,C34_=_C542 ,C49_=_C54 ,C49_=_C185 ,C49_=_C186 ,C49_=_C211 ,\nC49_=_C248 ,C49_=_C249 ,C49_=_C250 ,C49_=_C318 ,C49_=_C473 ,C49_=_C513 ,\nC54_=_C55 ,C54_=_C110 ,C54_=_C382 ,C54_=_C422 ,C54_=_C425 ,C54_=_C470 ,\nC55_=_C110 ,C55_=_C134 ,C55_=_C135 ,C55_=_C422 ,C55_=_C425 ,C55_=_C470 ,\nC65_=_C73 ,C65_=_C74 ,C65_=_C135 ,C65_=_C185 ,C65_=_C186 ,C65_=_C189 ,\nC65_=_C190 ,C65_=_C192 ,C65_=_C193 ,C65_=_C466 ,C65_=_C486 ,C73_=_C74 ,\nC73_=_C260 ,C73_=_C475 ,C73_=_C488 ,C73_=_C489 ,C73_=_C555 ,C73_=_C586 ,\nC74_=_C135 ,C74_=_C260 ,C74_=_C475 ,C74_=_C488 ,C74_=_C489 ,C74_=_C518 ,\nC74_=_C519 ,C74_=_C525 ,C74_=_C555 ,C74_=_C586 ,C79_=_C84 ,C79_=_C122 ,\nC79_=_C213 ,C79_=_C287 ,C79_=_C355 ,C79_=_C356 ,C79_=_C526 ,C82_=_C84 ,\nC82_=_C285 ,C82_=_C294 ,C82_=_C295 ,C82_=_C296 ,C82_=_C297 ,C82_=_C298 ,\nC82_=_C299 ,C82_=_C398 ,C82_=_C399 ,C82_=_C401 ,C84_=_C122 ,C84_=_C213 ,\nC84_=_C355 ,C84_=_C356 ,C84_=_C398 ,C84_=_C399 ,C84_=_C401 ,C101_=_C296 ,\nC101_=_C370 ,C101_=_C489 ,C101_=_C569 ,C101_=_C584 ,C101_=_C631 ,C102_=_C103 ,\nC102_=_C106 ,C102_=_C107 ,C102_=_C110 ,C102_=_C278 ,C102_=_C279 ,C102_=_C280 ,\nC102_=_C281 ,C102_=_C283 ,C102_=_C284 ,C102_=_C382 ,C102_=_C580 ,C103_=_C106 ,\nC103_=_C107 ,C103_=_C110 ,C103_=_C267 ,C103_=_C278 ,C103_=_C279 ,C103_=_C280 ,\nC103_=_C281 ,C103_=_C283 ,C103_=_C284 ,C103_=_C354 ,C103_=_C356 ,C103_=_C401 ,\nC103_=_C580 ,C106_=_C107 ,C106_=_C110 ,C106_=_C273 ,C106_=_C371 ,C106_=_C439 ,\nC106_=_C510 ,C106_=_C511 ,C107_=_C110 ,C107_=_C273 ,C107_=_C302 ,C107_=_C371 ,\nC107_=_C510 ,C107_=_C511 ,C110_=_C409 ,C110_=_C422 ,C110_=_C425 ,C110_=_C470 ,\nC110_=_C586 ,C114_=_C116 ,C114_=_C118 ,C114_=_C119 ,C114_=_C120 ,C114_=_C194 ,\nC114_=_C195 ,C114_=_C196 ,C114_=_C198 ,C114_=_C199 ,C114_=_C200 ,C114_=_C201 ,\nC114_=_C202 ,C114_=_C203 ,C116_=_C118 ,C116_=_C119 ,C116_=_C120 ,C116_=_C194 ,\nC116_=_C327 ,C116_=_C409 ,C118_=_C119 ,C118_=_C120 ,C118_=_C176 ,C118_=_C374 ,\nC118_=_C379 ,C119_=_C120 ,C119_=_C157 ,C119_=_C242 ,C119_=_C261 ,C119_=_C262 ,\nC119_=_C280 ,C119_=_C314 ,C119_=_C315 ,C119_=_C374 ,C119_=_C376 ,C119_=_C377 ,\nC119_=_C378 ,C119_=_C379 ,C120_=_C201 ,C120_=_C339 ,C120_=_C447 ,C120_=_C493 ,\nC120_=_C566 ,C120_=_C568 ,C120_=_C569 ,C120_=_C596 ,C122_=_C213 ,C122_=_C355 ,\nC122_=_C356 ,C134_=_C135 ,C134_=_C156 ,C134_=_C157 ,C134_=_C174 ,C134_=_C348 ,\nC134_=_C423 ,C134_=_C473 ,C134_=_C490 ,C134_=_C491 ,C134_=_C512 ,C134_=_C513 ,\nC135_=_C466 ,C135_=_C486 ,C135_=_C518 ,C135_=_C519 ,C135_=_C525 ,C136_=_C205 ,\nC136_=_C206 ,C136_=_C209 ,C136_=_C210 ,C136_=_C296 ,C153_=_C155 ,C153_=_C156 ,\nC153_=_C157 ,C153_=_C158 ,C153_=_C285 ,C153_=_C287 ,C153_=_C474 ,C153_=_C519 ,\nC153_=_C525 ,C153_=_C526 ,C155_=_C156 ,C155_=_C157 ,C155_=_C158 ,C155_=_C180 ,\nC155_=_C216 ,C155_=_C280 ,C155_=_C315 ,C155_=_C316 ,C155_=_C422 ,C155_=_C423</w:t>
      </w:r>
    </w:p>
    <w:p>
      <w:pPr>
        <w:pStyle w:val="PreformattedText"/>
        <w:bidi w:val="0"/>
        <w:spacing w:before="0" w:after="0"/>
        <w:jc w:val="left"/>
        <w:rPr/>
      </w:pPr>
      <w:r>
        <w:rPr/>
        <w:t xml:space="preserve"> </w:t>
      </w:r>
      <w:r>
        <w:rPr/>
        <w:t>,\nC155_=_C424 ,C155_=_C473 ,C155_=_C474 ,C155_=_C475 ,C156_=_C157 ,C156_=_C158 ,\nC156_=_C174 ,C156_=_C348 ,C156_=_C423 ,C156_=_C473 ,C156_=_C490 ,C156_=_C491 ,\nC156_=_C512 ,C156_=_C513 ,C157_=_C158 ,C157_=_C280 ,C157_=_C315 ,C157_=_C348 ,\nC157_=_C379 ,C157_=_C423 ,C157_=_C473 ,C157_=_C490 ,C157_=_C491 ,C157_=_C512 ,\nC157_=_C513 ,C158_=_C356 ,C158_=_C435 ,C158_=_C571 ,C158_=_C572 ,C160_=_C162 ,\nC160_=_C173 ,C160_=_C174 ,C160_=_C175 ,C160_=_C176 ,C162_=_C176 ,C162_=_C186 ,\nC162_=_C250 ,C162_=_C268 ,C162_=_C408 ,C162_=_C435 ,C162_=_C574 ,C162_=_C596 ,\nC162_=_C620 ,C168_=_C193 ,C168_=_C214 ,C168_=_C295 ,C168_=_C335 ,C168_=_C387 ,\nC168_=_C403 ,C168_=_C504 ,C168_=_C506 ,C173_=_C174 ,C173_=_C175 ,C173_=_C176 ,\nC173_=_C301 ,C173_=_C404 ,C174_=_C175 ,C174_=_C176 ,C174_=_C190 ,C174_=_C511 ,\nC175_=_C176 ,C175_=_C371 ,C175_=_C439 ,C175_=_C518 ,C176_=_C250 ,C176_=_C268 ,\nC176_=_C379 ,C176_=_C408 ,C176_=_C435 ,C176_=_C574 ,C176_=_C596 ,C176_=_C620 ,\nC180_=_C198 ,C180_=_C216 ,C180_=_C316 ,C180_=_C473 ,C180_=_C474 ,C180_=_C475 ,\nC180_=_C484 ,C185_=_C186 ,C185_=_C189 ,C185_=_C190 ,C185_=_C192 ,C185_=_C193 ,\nC185_=_C211 ,C185_=_C248 ,C185_=_C249 ,C185_=_C250 ,C185_=_C370 ,C186_=_C189 ,\nC186_=_C190 ,C186_=_C192 ,C186_=_C193 ,C186_=_C211 ,C186_=_C248 ,C186_=_C249 ,\nC186_=_C250 ,C186_=_C574 ,C189_=_C190 ,C189_=_C192 ,C189_=_C193 ,C189_=_C348 ,\nC189_=_C599 ,C190_=_C192 ,C190_=_C193 ,C190_=_C285 ,C190_=_C440 ,C190_=_C511 ,\nC192_=_C193 ,C192_=_C399 ,C192_=_C411 ,C192_=_C482 ,C192_=_C580 ,C192_=_C603 ,\nC193_=_C203 ,C193_=_C214 ,C193_=_C278 ,C193_=_C295 ,C193_=_C403 ,C193_=_C510 ,\nC194_=_C195 ,C194_=_C196 ,C194_=_C198 ,C194_=_C199 ,C194_=_C200 ,C194_=_C201 ,\nC194_=_C202 ,C194_=_C203 ,C194_=_C327 ,C194_=_C425 ,C194_=_C563 ,C194_=_C611 ,\nC194_=_C617 ,C195_=_C196 ,C195_=_C198 ,C195_=_C199 ,C195_=_C200 ,C195_=_C201 ,\nC195_=_C202 ,C195_=_C203 ,C195_=_C283 ,C196_=_C198 ,C196_=_C199 ,C196_=_C200 ,\nC196_=_C201 ,C196_=_C202 ,C196_=_C203 ,C196_=_C216 ,C196_=_C316 ,C196_=_C383 ,\nC196_=_C403 ,C196_=_C409 ,C196_=_C411 ,C196_=_C488 ,C198_=_C199 ,C198_=_C200 ,\nC198_=_C201 ,C198_=_C202 ,C198_=_C203 ,C198_=_C281 ,C198_=_C435 ,C198_=_C484 ,\nC199_=_C200 ,C199_=_C201 ,C199_=_C202 ,C199_=_C203 ,C199_=_C377 ,C199_=_C422 ,\nC199_=_C625 ,C199_=_C635 ,C200_=_C201 ,C200_=_C202 ,C200_=_C203 ,C200_=_C248 ,\nC200_=_C314 ,C200_=_C317 ,C200_=_C488 ,C200_=_C489 ,C200_=_C563 ,C200_=_C611 ,\nC201_=_C202 ,C201_=_C203 ,C201_=_C447 ,C201_=_C493 ,C201_=_C566 ,C201_=_C568 ,\nC201_=_C586 ,C201_=_C596 ,C202_=_C203 ,C202_=_C355 ,C202_=_C377 ,C202_=_C470 ,\nC203_=_C278 ,C203_=_C510 ,C205_=_C206 ,C205_=_C209 ,C205_=_C210 ,C205_=_C211 ,\nC205_=_C213 ,C205_=_C214 ,C205_=_C215 ,C206_=_C209 ,C206_=_C210 ,C206_=_C261 ,\nC206_=_C262 ,C206_=_C263 ,C206_=_C267 ,C209_=_C210 ,C209_=_C261 ,C209_=_C263 ,\nC209_=_C301 ,C209_=_C302 ,C209_=_C381 ,C209_=_C382 ,C210_=_C317 ,C210_=_C318 ,\nC210_=_C335 ,C210_=_C399 ,C210_=_C401 ,C210_=_C506 ,C210_=_C512 ,C210_=_C542 ,\nC210_=_C605 ,C211_=_C213 ,C211_=_C214 ,C211_=_C215 ,C211_=_C248 ,C211_=_C249 ,\nC211_=_C250 ,C213_=_C214 ,C213_=_C215 ,C213_=_C355 ,C213_=_C356 ,C214_=_C215 ,\nC214_=_C295 ,C214_=_C403 ,C214_=_C424 ,C214_=_C482 ,C214_=_C528 ,C215_=_C447 ,\nC215_=_C571 ,C216_=_C316 ,C216_=_C403 ,C216_=_C409 ,C216_=_C411 ,C216_=_C473 ,\nC216_=_C474 ,C216_=_C475 ,C242_=_C261 ,C242_=_C262 ,C242_=_C268 ,C242_=_C314 ,\nC242_=_C374 ,C242_=_C376 ,C242_=_C377 ,C242_=_C378 ,C242_=_C379 ,C242_=_C403 ,\nC242_=_C404 ,C242_=_C405 ,C242_=_C408 ,C248_=_C249 ,C248_=_C250 ,C248_=_C314 ,\nC248_=_C408 ,C248_=_C563 ,C248_=_C611 ,C249_=_C250 ,C249_=_C408 ,C250_=_C268 ,\nC250_=_C408 ,C250_=_C435 ,C250_=_C574 ,C250_=_C596 ,C250_=_C620 ,C254_=_C255 ,\nC254_=_C260 ,C254_=_C355 ,C254_=_C383 ,C254_=_C384 ,C254_=_C438 ,C254_=_C439 ,\nC254_=_C440 ,C254_=_C466 ,C254_=_C486 ,C255_=_C260 ,C255_=_C294 ,C255_=_C355 ,\nC255_=_C383 ,C255_=_C384 ,C255_=_C438 ,C255_=_C439 ,C255_=_C440 ,C255_=_C493 ,\nC255_=_C496 ,C260_=_C475 ,C260_=_C488 ,C260_=_C489 ,C260_=_C555 ,C260_=_C586 ,\nC261_=_C262 ,C261_=_C263 ,C261_=_C267 ,C261_=_C314 ,C261_=_C374 ,C261_=_C376 ,\nC261_=_C377 ,C261_=_C378 ,C261_=_C379 ,C262_=_C263 ,C262_=_C267 ,C262_=_C314 ,\nC262_=_C374 ,C262_=_C376 ,C262_=_C377 ,C262_=_C378 ,C262_=_C379 ,C263_=_C267 ,\nC263_=_C301 ,C263_=_C302 ,C263_=_C381 ,C263_=_C382 ,C263_=_C525 ,C267_=_C354 ,\nC267_=_C356 ,C267_=_C401 ,C267_=_C525 ,C267_=_C580 ,C268_=_C273 ,C268_=_C275 ,\nC268_=_C376 ,C268_=_C403 ,C268_=_C404 ,C268_=_C405 ,C268_=_C408 ,C268_=_C435 ,\nC268_=_C574 ,C268_=_C596 ,C268_=_C620 ,C273_=_C275 ,C273_=_C371 ,C273_=_C510 ,\nC273_=_C511 ,C273_=_C566 ,C273_=_C568 ,C273_=_C569 ,C275_=_C390 ,C275_=_C395 ,\nC275_=_C421 ,C275_=_C496 ,C275_=_C518 ,C278_=_C279 ,C278_=_C280 ,C278_=_C281 ,\nC278_=_C283 ,C278_=_C284 ,C278_=_C314 ,C278_=_C315 ,C278_=_C316 ,C278_=_C317 ,\nC278_=_C318 ,C278_=_C510 ,C279_=_C280 ,C279_=_C281 ,C279_=_C283 ,C279_=_C284 ,\nC279_=_C348 ,C279_=_C354 ,C279_=_C382 ,C279_=_C580 ,C280_=_C281 ,C280_=_C283 ,\nC280_=_C284 ,C280_=_C315 ,C280_=_C379 ,C280_=_C422 ,C280_=_C423 ,C280_=_C424 ,\nC281_=_C283 ,C281_=_C284 ,C281_=_C435 ,C281_=_C625 ,C283_=_C284 ,C284_=_C599 ,\nC284_=_C603 ,C285_=_C287 ,C285_=_C294 ,C285_=_C295 ,C285_=_C296 ,C285_=_C297 ,\nC285_=_C298 ,C285_=_C299 ,C285_=_C440 ,C287_=_C474 ,C287_=_C519 ,C287_=_C525 ,\nC287_=_C526 ,C294_=_C295 ,C294_=_C296 ,C294_=_C297 ,C294_=_C298 ,C294_=_C299 ,\nC294_=_C390 ,C294_=_C395 ,C294_=_C440 ,C294_=_C493 ,C294_=_C496 ,C295_=_C296 ,\nC295_=_C297 ,C295_=_C298 ,C295_=_C299 ,C295_=_C390 ,C295_=_C395 ,C295_=_C403 ,\nC296_=_C297 ,C296_=_C298 ,C296_=_C299 ,C296_=_C370 ,C296_=_C489 ,C296_=_C569 ,\nC296_=_C584 ,C296_=_C631 ,C297_=_C298 ,C297_=_C299 ,C297_=_C327 ,C297_=_C424 ,\nC297_=_C425 ,C298_=_C299 ,C298_=_C376 ,C298_=_C381 ,C298_=_C390 ,C299_=_C390 ,\nC301_=_C302 ,C301_=_C381 ,C301_=_C382 ,C301_=_C404 ,C302_=_C381 ,C302_=_C382 ,\nC302_=_C511 ,C314_=_C315 ,C314_=_C316 ,C314_=_C317 ,C314_=_C318 ,C314_=_C374 ,\nC314_=_C376 ,C314_=_C377 ,C314_=_C378 ,C314_=_C379 ,C314_=_C563 ,C314_=_C611 ,\nC315_=_C316 ,C315_=_C317 ,C315_=_C318 ,C315_=_C379 ,C315_=_C422 ,C315_=_C423 ,\nC315_=_C424 ,C316_=_C317 ,C316_=_C318 ,C316_=_C383 ,C316_=_C473 ,C316_=_C474 ,\nC316_=_C475 ,C316_=_C488 ,C317_=_C318 ,C317_=_C488 ,C317_=_C489 ,C317_=_C512 ,\nC317_=_C542 ,C317_=_C605 ,C318_=_C473 ,C318_=_C512 ,C318_=_C513 ,C318_=_C542 ,\nC318_=_C605 ,C327_=_C425 ,C327_=_C563 ,C327_=_C611 ,C327_=_C617 ,C335_=_C337 ,\nC335_=_C339 ,C335_=_C387 ,C335_=_C399 ,C335_=_C401 ,C335_=_C504 ,C335_=_C506 ,\nC337_=_C339 ,C337_=_C398 ,C337_=_C404 ,C337_=_C405 ,C337_=_C484 ,C337_=_C504 ,\nC337_=_C584 ,C337_=_C605 ,C339_=_C389 ,C339_=_C528 ,C339_=_C569 ,C339_=_C599 ,\nC339_=_C625 ,C339_=_C635 ,C348_=_C354 ,C348_=_C423 ,C348_=_C473 ,C348_=_C490 ,\nC348_=_C491 ,C348_=_C512 ,C348_=_C513 ,C348_=_C599 ,C354_=_C356 ,C354_=_C401 ,\nC354_=_C528 ,C354_=_C580 ,C355_=_C356 ,C355_=_C383 ,C355_=_C384 ,C355_=_C438 ,\nC355_=_C439 ,C355_=_C440 ,C356_=_C401 ,C356_=_C580 ,C370_=_C371 ,C370_=_C489 ,\nC370_=_C569 ,C370_=_C584 ,C370_=_C631 ,C371_=_C510 ,C371_=_C511 ,C371_=_C518 ,\nC374_=_C376 ,C374_=_C377 ,C374_=_C378 ,C374_=_C379 ,C376_=_C377 ,C376_=_C378 ,\nC376_=_C379 ,C376_=_C381 ,C376_=_C403 ,C376_=_C404 ,C376_=_C405 ,C376_=_C408 ,\nC377_=_C378 ,C377_=_C379 ,C377_=_C422 ,C377_=_C470 ,C378_=_C379 ,C381_=_C382 ,\nC382_=_C580 ,C383_=_C384 ,C383_=_C387 ,C383_=_C389 ,C383_=_C438 ,C383_=_C439 ,\nC383_=_C440 ,C383_=_C488 ,C384_=_C387 ,C384_=_C389 ,C384_=_C438 ,C384_=_C439 ,\nC384_=_C440 ,C384_=_C526 ,C387_=_C389 ,C387_=_C504 ,C387_=_C506 ,C387_=_C620 ,\nC389_=_C528 ,C389_=_C599 ,C389_=_C603 ,C389_=_C625 ,C389_=_C635 ,C390_=_C395 ,\nC390_=_C421 ,C390_=_C496 ,C390_=_C518 ,C395_=_C421 ,C395_=_C496 ,C395_=_C518 ,\nC398_=_C399 ,C398_=_C401 ,C398_=_C404 ,C398_=_C405 ,C398_=_C475 ,C398_=_C484 ,\nC398_=_C504 ,C398_=_C555 ,C399_=_C401 ,C399_=_C411 ,C399_=_C482 ,C399_=_C506 ,\nC399_=_C603 ,C401_=_C506 ,C401_=_C580 ,C403_=_C404 ,C403_=_C405 ,C403_=_C408 ,\nC403_=_C409 ,C403_=_C411 ,C404_=_C405 ,C404_=_C408 ,C404_=_C484 ,C404_=_C504 ,\nC405_=_C408 ,C405_=_C470 ,C405_=_C484 ,C405_=_C504 ,C408_=_C435 ,C408_=_C574 ,\nC408_=_C596 ,C408_=_C620 ,C409_=_C411 ,C409_=_C586 ,C411_=_C482 ,C411_=_C603 ,\nC421_=_C496 ,C421_=_C518 ,C422_=_C423 ,C422_=_C424 ,C422_=_C425 ,C422_=_C470 ,\nC423_=_C424 ,C423_=_C473 ,C423_=_C490 ,C423_=_C491 ,C423_=_C512 ,C423_=_C513 ,\nC424_=_C482 ,C424_=_C528 ,C425_=_C470 ,C425_=_C563 ,C425_=_C611 ,C425_=_C617 ,\nC435_=_C571 ,C435_=_C572 ,C435_=_C574 ,C435_=_C596 ,C435_=_C620 ,C438_=_C439 ,\nC438_=_C440 ,C438_=_C447 ,C438_=_C596 ,C439_=_C440 ,C439_=_C510 ,C440_=_C493 ,\nC440_=_C496 ,C447_=_C493 ,C447_=_C566 ,C447_=_C568 ,C447_=_C596 ,C466_=_C486 ,\nC473_=_C474 ,C473_=_C475 ,C473_=_C490 ,C473_=_C491 ,C473_=_C512 ,C473_=_C513 ,\nC474_=_C475 ,C474_=_C519 ,C474_=_C525 ,C474_=_C526 ,C475_=_C488 ,C475_=_C489 ,\nC475_=_C555 ,C475_=_C586 ,C482_=_C484 ,C482_=_C528 ,C482_=_C603 ,C484_=_C504 ,\nC488_=_C489 ,C488_=_C555 ,C488_=_C586 ,C489_=_C555 ,C489_=_C569 ,C489_=_C584 ,\nC489_=_C586 ,C489_=_C631 ,C490_=_C491 ,C490_=_C493 ,C490_=_C496 ,C490_=_C512 ,\nC490_=_C513 ,C490_=_C617 ,C491_=_C493 ,C491_=_C496 ,C491_=_C504 ,C491_=_C512 ,\nC491_=_C513 ,C491_=_C617 ,C491_=_C635 ,C493_=_C496 ,C493_=_C566 ,C493_=_C568 ,\nC493_=_C596 ,C496_=_C518 ,C504_=_C506 ,C504_=_C617 ,C504_=_C635 ,C510_=_C511 ,\nC512_=_C513 ,C512_=_C542 ,C512_=_C605 ,C512_=_C620 ,C513_=_C620 ,C518_=_C519 ,\nC518_=_C525 ,C519_=_C525 ,C519_=_C526 ,C525_=_C526 ,C528_=_C599 ,C528_=_C625 ,\nC528_=_C635 ,C542_=_C605 ,C555_=_C586 ,C563_=_C611 ,C563_=_C617 ,C566_=_C568 ,\nC566_=_C569 ,C566_=_C584 ,C566_=_C596 ,C568_=_C569 ,C568_=_C596 ,C569_=_C584 ,\nC569_=_C631 ,C571_=_C572 ,C574_=_C596 ,C574_=_C620 ,C584_=_C605 ,C584_=_C631 ,\nC596_=_C620 ,C599_=_C625 ,C599_=_C635 ,C611_=_C617 ,C617_=_C635 ,C625_=_C635 ,"];87[shape=box, label="id:87 level: 3\n300: C3 C4 C5 C7 C8 \nC10 C12 C17 C18 C22 C23 \nC24 C28 C29 C31 C36 C38 \nC39 C46 C47 C48 C49 C51 \nC52</w:t>
      </w:r>
    </w:p>
    <w:p>
      <w:pPr>
        <w:pStyle w:val="PreformattedText"/>
        <w:bidi w:val="0"/>
        <w:spacing w:before="0" w:after="0"/>
        <w:jc w:val="left"/>
        <w:rPr/>
      </w:pPr>
      <w:r>
        <w:rPr/>
        <w:t xml:space="preserve"> </w:t>
      </w:r>
      <w:r>
        <w:rPr/>
        <w:t>C53 C54 C55 C56 C58 \nC59 C60 C63 C65 C66 C67 \nC70 C71 C72 C73 C74 C79 \nC82 C84 C90 C91 C92 C93 \nC95 C96 C102 C103 C104 C105 \nC106 C107 C108 C110 C111 C114 \nC116 C118 C126 C127 C129 C130 \nC134 C135 C136 C137 C138 C140 \nC141 C142 C143 C144 C145 C146 \nC148 C149 C150 C151 C152 C153 \nC154 C155 C156 C157 C158 C159 \nC160 C161 C167 C168 C173 C174 \nC175 C176 C181 C189 C193 C194 \nC195 C196 C199 C200 C203 C205 \nC210 C211 C214 C215 C220 C221 \nC223 C224 C232 C239 C241 C242 \nC246 C248 C249 C252 C256 C257 \nC258 C263 C266 C267 C268 C269 \nC270 C271 C272 C273 C276 C279 \nC286 C287 C293 C295 C296 C297 \nC298 C303 C305 C306 C307 C309 \nC310 C311 C313 C316 C317 C319 \nC320 C322 C323 C324 C327 C334 \nC335 C336 C340 C341 C342 C346 \nC347 C348 C350 C351 C354 C358 \nC359 C364 C366 C367 C368 C371 \nC374 C376 C377 C379 C381 C383 \nC388 C392 C393 C394 C395 C397 \nC398 C399 C400 C401 C402 C403 \nC404 C405 C406 C408 C411 C412 \nC416 C417 C419 C420 C421 C422 \nC424 C425 C426 C427 C433 C439 \nC441 C442 C447 C448 C449 C456 \nC465 C466 C467 C469 C472 C474 \nC477 C478 C480 C481 C482 C483 \nC484 C485 C487 C488 C489 C490 \nC491 C493 C494 C495 C496 C498 \nC500 C501 C506 C507 C510 C514 \nC516 C517 C518 C519 C525 C526 \nC528 C536 C538 C543 C547 C550 \nC551 C552 C554 C555 C557 C559 \nC561 C564 C565 C566 C567 C568 \nC569 C573 C574 C575 C583 C592 \nC593 C597 C605 C606 C607 C609 \nC610 C612 C613 C616 C621 C623 \nC624 C627 C628 C629 C631 C632 \nC634 \n1932: C3_=_C4( C3 C4 ) C3_=_C5( C3 C5 ) C3_=_C7( C3 C7 ) C3_=_C8( C3 C8 ) C3_=_C24( C3 C24 ) \nC3_=_C383( C3 C383 ) C3_=_C388( C3 C388 ) C3_=_C583( C3 C583 ) C4_=_C5( C4 C5 ) C4_=_C7( C4 C7 ) C4_=_C8( C4 C8 ) \nC4_=_C56( C4 C56 ) C4_=_C148( C4 C148 ) C4_=_C149( C4 C149 ) C4_=_C221( C4 C221 ) C4_=_C224( C4 C224 ) C4_=_C313( C4 C313 ) \nC4_=_C359( C4 C359 ) C4_=_C632( C4 C632 ) C5_=_C7( C5 C7 ) C5_=_C8( C5 C8 ) C5_=_C24( C5 C24 ) C5_=_C150( C5 C150 ) \nC5_=_C159( C5 C159 ) C5_=_C246( C5 C246 ) C5_=_C350( C5 C350 ) C5_=_C441( C5 C441 ) C5_=_C552( C5 C552 ) C5_=_C573( C5 C573 ) \nC5_=_C583( C5 C583 ) C5_=_C592( C5 C592 ) C5_=_C616( C5 C616 ) C7_=_C8( C7 C8 ) C7_=_C22( C7 C22 ) C7_=_C52( C7 C52 ) \nC7_=_C252( C7 C252 ) C7_=_C381( C7 C381 ) C7_=_C392( C7 C392 ) C7_=_C395( C7 C395 ) C7_=_C421( C7 C421 ) C7_=_C536( C7 C536 ) \nC7_=_C607( C7 C607 ) C7_=_C621( C7 C621 ) C8_=_C293( C8 C293 ) C8_=_C449( C8 C449 ) C8_=_C538( C8 C538 ) C8_=_C612( C8 C612 ) \nC10_=_C12( C10 C12 ) C10_=_C17( C10 C17 ) C10_=_C58( C10 C58 ) C10_=_C66( C10 C66 ) C10_=_C223( C10 C223 ) C10_=_C224( C10 C224 ) \nC10_=_C346( C10 C346 ) C10_=_C566( C10 C566 ) C12_=_C17( C12 C17 ) C12_=_C23( C12 C23 ) C12_=_C138( C12 C138 ) C12_=_C196( C12 C196 ) \nC12_=_C341( C12 C341 ) C12_=_C342( C12 C342 ) C12_=_C346( C12 C346 ) C12_=_C347( C12 C347 ) C12_=_C403( C12 C403 ) C12_=_C411( C12 C411 ) \nC17_=_C145( C17 C145 ) C17_=_C146( C17 C146 ) C17_=_C346( C17 C346 ) C17_=_C347( C17 C347 ) C17_=_C433( C17 C433 ) C17_=_C566( C17 C566 ) \nC17_=_C568( C17 C568 ) C17_=_C592( C17 C592 ) C18_=_C22( C18 C22 ) C18_=_C23( C18 C23 ) C18_=_C24( C18 C24 ) C18_=_C46( C18 C46 ) \nC18_=_C47( C18 C47 ) C18_=_C48( C18 C48 ) C18_=_C49( C18 C49 ) C18_=_C51( C18 C51 ) C18_=_C52( C18 C52 ) C18_=_C53( C18 C53 ) \nC18_=_C54( C18 C54 ) C18_=_C55( C18 C55 ) C18_=_C110( C18 C110 ) C18_=_C422( C18 C422 ) C18_=_C425( C18 C425 ) C22_=_C23( C22 C23 ) \nC22_=_C24( C22 C24 ) C22_=_C52( C22 C52 ) C22_=_C252( C22 C252 ) C22_=_C256( C22 C256 ) C22_=_C257( C22 C257 ) C22_=_C258( C22 C258 ) \nC22_=_C392( C22 C392 ) C22_=_C395( C22 C395 ) C22_=_C421( C22 C421 ) C22_=_C536( C22 C536 ) C23_=_C24( C23 C24 ) C23_=_C138( C23 C138 ) \nC23_=_C271( C23 C271 ) C23_=_C341( C23 C341 ) C23_=_C342( C23 C342 ) C23_=_C346( C23 C346 ) C23_=_C347( C23 C347 ) C23_=_C538( C23 C538 ) \nC23_=_C612( C23 C612 ) C23_=_C613( C23 C613 ) C24_=_C159( C24 C159 ) C24_=_C246( C24 C246 ) C24_=_C350( C24 C350 ) C24_=_C383( C24 C383 ) \nC24_=_C388( C24 C388 ) C24_=_C441( C24 C441 ) C24_=_C573( C24 C573 ) C24_=_C583( C24 C583 ) C28_=_C29( C28 C29 ) C28_=_C31( C28 C31 ) \nC28_=_C136( C28 C136 ) C28_=_C137( C28 C137 ) C28_=_C138( C28 C138 ) C28_=_C140( C28 C140 ) C28_=_C141( C28 C141 ) C28_=_C142( C28 C142 ) \nC28_=_C143( C28 C143 ) C28_=_C144( C28 C144 ) C28_=_C159( C28 C159 ) C28_=_C323( C28 C323 ) C29_=_C31( C29 C31 ) C29_=_C46( C29 C46 ) \nC29_=_C269( C29 C269 ) C29_=_C297( C29 C297 ) C29_=_C327( C29 C327 ) C29_=_C425( C29 C425 ) C29_=_C426( C29 C426 ) C29_=_C427( C29 C427 ) \nC29_=_C567( C29 C567 ) C31_=_C51( C31 C51 ) C31_=_C53( C31 C53 ) C31_=_C200( C31 C200 ) C31_=_C310( C31 C310 ) C31_=_C317( C31 C317 ) \nC31_=_C426( C31 C426 ) C31_=_C477( C31 C477 ) C31_=_C485( C31 C485 ) C31_=_C488( C31 C488 ) C31_=_C489( C31 C489 ) C31_=_C559( C31 C559 ) \nC31_=_C605( C31 C605 ) C31_=_C624( C31 C624 ) C36_=_C38( C36 C38 ) C36_=_C39( C36 C39 ) C36_=_C55( C36 C55 ) C36_=_C129( C36 C129 ) \nC36_=_C130( C36 C130 ) C36_=_C134( C36 C134 ) C36_=_C135( C36 C135 ) C38_=_C39( C38 C39 ) C38_=_C59( C38 C59 ) C38_=_C67( C38 C67 ) \nC38_=_C129( C38 C129 ) C38_=_C239( C38 C239 ) C38_=_C272( C38 C272 ) C38_=_C393( C38 C393 ) C38_=_C442( C38 C442 ) C38_=_C574( C38 C574 ) \nC38_=_C593( C38 C593 ) C39_=_C59( C39 C59 ) C39_=_C67( C39 C67 ) C39_=_C129( C39 C129 ) C39_=_C239( C39 C239 ) C39_=_C456( C39 C456 ) \nC39_=_C494( C39 C494 ) C39_=_C593( C39 C593 ) C39_=_C597( C39 C597 ) C46_=_C47( C46 C47 ) C46_=_C48( C46 C48 ) C46_=_C49( C46 C49 ) \nC46_=_C51( C46 C51 ) C46_=_C52( C46 C52 ) C46_=_C53( C46 C53 ) C46_=_C54( C46 C54 ) C46_=_C90( C46 C90 ) C46_=_C91( C46 C91 ) \nC46_=_C92( C46 C92 ) C46_=_C93( C46 C93 ) C46_=_C297( C46 C297 ) C46_=_C327( C46 C327 ) C46_=_C425( C46 C425 ) C46_=_C426( C46 C426 ) \nC46_=_C427( C46 C427 ) C47_=_C48( C47 C48 ) C47_=_C49( C47 C49 ) C47_=_C51( C47 C51 ) C47_=_C52( C47 C52 ) C47_=_C53( C47 C53 ) \nC47_=_C54( C47 C54 ) C47_=_C90( C47 C90 ) C47_=_C91( C47 C91 ) C47_=_C92( C47 C92 ) C47_=_C93( C47 C93 ) C47_=_C189( C47 C189 ) \nC47_=_C348( C47 C348 ) C48_=_C49( C48 C49 ) C48_=_C51( C48 C51 ) C48_=_C52( C48 C52 ) C48_=_C53( C48 C53 ) C48_=_C54( C48 C54 ) \nC48_=_C90( C48 C90 ) C48_=_C91( C48 C91 ) C48_=_C92( C48 C92 ) C48_=_C93( C48 C93 ) C48_=_C400( C48 C400 ) C48_=_C448( C48 C448 ) \nC48_=_C569( C48 C569 ) C48_=_C629( C48 C629 ) C49_=_C51( C49 C51 ) C49_=_C52( C49 C52 ) C49_=_C53( C49 C53 ) C49_=_C54( C49 C54 ) \nC49_=_C211( C49 C211 ) C49_=_C248( C49 C248 ) C49_=_C249( C49 C249 ) C49_=_C494( C49 C494 ) C49_=_C514( C49 C514 ) C49_=_C575( C49 C575 ) \nC51_=_C52( C51 C52 ) C51_=_C53( C51 C53 ) C51_=_C54( C51 C54 ) C51_=_C358( C51 C358 ) C51_=_C359( C51 C359 ) C51_=_C426( C51 C426 ) \nC51_=_C485( C51 C485 ) C51_=_C559( C51 C559 ) C51_=_C605( C51 C605 ) C51_=_C624( C51 C624 ) C52_=_C53( C52 C53 ) C52_=_C54( C52 C54 ) \nC52_=_C252( C52 C252 ) C52_=_C341( C52 C341 ) C52_=_C342( C52 C342 ) C52_=_C371( C52 C371 ) C52_=_C392( C52 C392 ) C52_=_C395( C52 C395 ) \nC52_=_C421( C52 C421 ) C52_=_C536( C52 C536 ) C53_=_C54( C53 C54 ) C53_=_C67( C53 C67 ) C53_=_C129( C53 C129 ) C53_=_C200( C53 C200 ) \nC53_=_C310( C53 C310 ) C53_=_C317( C53 C317 ) C53_=_C477( C53 C477 ) C53_=_C488( C53 C488 ) C53_=_C489( C53 C489 ) C54_=_C55( C54 C55 ) \nC54_=_C110( C54 C110 ) C54_=_C422( C54 C422 ) C54_=_C425( C54 C425 ) C54_=_C593( C54 C593 ) C54_=_C609( C54 C609 ) C54_=_C610( C54 C610 ) \nC55_=_C56( C55 C56 ) C55_=_C58( C55 C58 ) C55_=_C59( C55 C59 ) C55_=_C60( C55 C60 ) C55_=_C63( C55 C63 ) C55_=_C110( C55 C110 ) \nC55_=_C129( C55 C129 ) C55_=_C130( C55 C130 ) C55_=_C134( C55 C134 ) C55_=_C135( C55 C135 ) C55_=_C422( C55 C422 ) C55_=_C425( C55 C425 ) \nC56_=_C58( C56 C58 ) C56_=_C59( C56 C59 ) C56_=_C60( C56 C60 ) C56_=_C63( C56 C63 ) C56_=_C148( C56 C148 ) C56_=_C149( C56 C149 ) \nC56_=_C160( C56 C160 ) C56_=_C161( C56 C161 ) C56_=_C221( C56 C221 ) C56_=_C224( C56 C224 ) C56_=_C313( C56 C313 ) C56_=_C359( C56 C359 ) \nC56_=_C632( C56 C632 ) C58_=_C59( C58 C59 ) C58_=_C60( C58 C60 ) C58_=_C63( C58 C63 ) C58_=_C66( C58 C66 ) C58_=_C79( C58 C79 ) \nC58_=_C93( C58 C93 ) C58_=_C111( C58 C111 ) C58_=_C223( C58 C223 ) C58_=_C224( C58 C224 ) C58_=_C257( C58 C257 ) C58_=_C287( C58 C287 ) \nC58_=_C500( C58 C500 ) C58_=_C501( C58 C501 ) C58_=_C526( C58 C526 ) C59_=_C60( C59 C60 ) C59_=_C63( C59 C63 ) C59_=_C67( C59 C67 ) \nC59_=_C129( C59 C129 ) C59_=_C239( C59 C239 ) C59_=_C305( C59 C305 ) C59_=_C322( C59 C322 ) C59_=_C485( C59 C485 ) C59_=_C487( C59 C487 ) \nC60_=_C63( C60 C63 ) C60_=_C111( C60 C111 ) C60_=_C211( C60 C211 ) C60_=_C220( C60 C220 ) C60_=_C374( C60 C374 ) C60_=_C427( C60 C427 ) \nC60_=_C559( C60 C559 ) C60_=_C561( C60 C561 ) C63_=_C111( C63 C111 ) C63_=_C211( C63 C211 ) C63_=_C220( C63 C220 ) C63_=_C427( C63 C427 ) \nC63_=_C465( C63 C465 ) C63_=_C559( C63 C559 ) C63_=_C624( C63 C624 ) C65_=_C66( C65 C66 ) C65_=_C67( C65 C67 ) C65_=_C70( C65 C70 ) \nC65_=_C71( C65 C71 ) C65_=_C72( C65 C72 ) C65_=_C73( C65 C73 ) C65_=_C74( C65 C74 ) C65_=_C135( C65 C135 ) C65_=_C189( C65 C189 ) \nC65_=_C193( C65 C193 ) C65_=_C466( C65 C466 ) C66_=_C67( C66 C67 ) C66_=_C70( C66 C70 ) C66_=_C71( C66 C71 ) C66_=_C72( C66 C72 ) \nC66_=_C73( C66 C73 ) C66_=_C74( C66 C74 ) C66_=_C223( C66 C223 ) C66_=_C224( C66 C224 ) C66_=_C351( C66 C351 ) C66_=_C417( C66 C417 ) \nC66_=_C420( C66 C420 ) C66_=_C554( C66 C554 ) C67_=_C70( C67 C70 ) C67_=_C71( C67 C71 ) C67_=_C72( C67 C72 ) C67_=_C73( C67 C73 ) \nC67_=_C74( C67 C74 ) C67_=_C129( C67 C129 ) C67_=_C239( C67 C239 ) C70_=_C71( C70 C71 ) C70_=_C72( C70 C72 ) C70_=_C73( C70 C73 ) \nC70_=_C74( C70 C74 ) C70_=_C167( C70 C167 ) C70_=_C269( C70 C269 ) C70_=_C270( C70 C270 ) C70_=_C351( C70 C351 ) C70_=_C417( C70 C417 ) \nC70_=_C420( C70 C420 ) C70_=_C482( C70 C482 ) C70_=_C483( C70 C483 ) C70_=_C484( C70 C484 ) C70_=_C554( C70 C554 ) C71_=_C72( C71 C72 ) \nC71_=_C73( C71 C73 ) C71_=_C74( C71 C74 ) C71_=_C157( C71 C157 ) C71_=_C220( C71 C220 ) C71_=_C379( C71 C379 ) C71_=_C467( C71 C467 ) \nC71_=_C557( C71 C557 ) C72_=_C73( C72</w:t>
      </w:r>
    </w:p>
    <w:p>
      <w:pPr>
        <w:pStyle w:val="PreformattedText"/>
        <w:bidi w:val="0"/>
        <w:spacing w:before="0" w:after="0"/>
        <w:jc w:val="left"/>
        <w:rPr/>
      </w:pPr>
      <w:r>
        <w:rPr/>
        <w:t xml:space="preserve"> </w:t>
      </w:r>
      <w:r>
        <w:rPr/>
        <w:t>C73 ) C72_=_C74( C72 C74 ) C72_=_C105( C72 C105 ) C72_=_C203( C72 C203 ) C72_=_C286( C72 C286 ) \nC72_=_C342( C72 C342 ) C72_=_C347( C72 C347 ) C72_=_C397( C72 C397 ) C72_=_C495( C72 C495 ) C72_=_C547( C72 C547 ) C72_=_C623( C72 C623 ) \nC73_=_C74( C73 C74 ) C73_=_C488( C73 C488 ) C73_=_C489( C73 C489 ) C73_=_C555( C73 C555 ) C73_=_C565( C73 C565 ) C73_=_C610( C73 C610 ) \nC73_=_C613( C73 C613 ) C73_=_C616( C73 C616 ) C73_=_C627( C73 C627 ) C73_=_C634( C73 C634 ) C74_=_C135( C74 C135 ) C74_=_C256( C74 C256 ) \nC74_=_C488( C74 C488 ) C74_=_C489( C74 C489 ) C74_=_C518( C74 C518 ) C74_=_C519( C74 C519 ) C74_=_C525( C74 C525 ) C74_=_C555( C74 C555 ) \nC79_=_C84( C79 C84 ) C79_=_C93( C79 C93 ) C79_=_C111( C79 C111 ) C79_=_C257( C79 C257 ) C79_=_C287( C79 C287 ) C79_=_C500( C79 C500 ) \nC79_=_C501( C79 C501 ) C79_=_C526( C79 C526 ) C82_=_C84( C82 C84 ) C82_=_C295( C82 C295 ) C82_=_C296( C82 C296 ) C82_=_C297( C82 C297 ) \nC82_=_C298( C82 C298 ) C82_=_C397( C82 C397 ) C82_=_C398( C82 C398 ) C82_=_C399( C82 C399 ) C82_=_C400( C82 C400 ) C82_=_C401( C82 C401 ) \nC82_=_C402( C82 C402 ) C84_=_C397( C84 C397 ) C84_=_C398( C84 C398 ) C84_=_C399( C84 C399 ) C84_=_C400( C84 C400 ) C84_=_C401( C84 C401 ) \nC84_=_C402( C84 C402 ) C90_=_C91( C90 C91 ) C90_=_C92( C90 C92 ) C90_=_C93( C90 C93 ) C90_=_C153( C90 C153 ) C90_=_C154( C90 C154 ) \nC90_=_C155( C90 C155 ) C90_=_C156( C90 C156 ) C90_=_C157( C90 C157 ) C90_=_C158( C90 C158 ) C90_=_C159( C90 C159 ) C90_=_C223( C90 C223 ) \nC90_=_C477( C90 C477 ) C90_=_C526( C90 C526 ) C91_=_C92( C91 C92 ) C91_=_C93( C91 C93 ) C91_=_C104( C91 C104 ) C91_=_C108( C91 C108 ) \nC91_=_C232( C91 C232 ) C91_=_C307( C91 C307 ) C91_=_C309( C91 C309 ) C91_=_C310( C91 C310 ) C91_=_C311( C91 C311 ) C92_=_C93( C92 C93 ) \nC92_=_C104( C92 C104 ) C92_=_C108( C92 C108 ) C92_=_C279( C92 C279 ) C92_=_C307( C92 C307 ) C92_=_C348( C92 C348 ) C92_=_C350( C92 C350 ) \nC92_=_C351( C92 C351 ) C92_=_C354( C92 C354 ) C93_=_C111( C93 C111 ) C93_=_C136( C93 C136 ) C93_=_C145( C93 C145 ) C93_=_C257( C93 C257 ) \nC93_=_C287( C93 C287 ) C93_=_C296( C93 C296 ) C93_=_C412( C93 C412 ) C93_=_C500( C93 C500 ) C93_=_C501( C93 C501 ) C93_=_C526( C93 C526 ) \nC95_=_C96( C95 C96 ) C95_=_C118( C95 C118 ) C95_=_C126( C95 C126 ) C95_=_C127( C95 C127 ) C95_=_C176( C95 C176 ) C95_=_C276( C95 C276 ) \nC95_=_C379( C95 C379 ) C95_=_C557( C95 C557 ) C95_=_C575( C95 C575 ) C96_=_C145( C96 C145 ) C96_=_C146( C96 C146 ) C96_=_C148( C96 C148 ) \nC96_=_C149( C96 C149 ) C96_=_C150( C96 C150 ) C96_=_C151( C96 C151 ) C96_=_C152( C96 C152 ) C96_=_C507( C96 C507 ) C96_=_C516( C96 C516 ) \nC102_=_C103( C102 C103 ) C102_=_C104( C102 C104 ) C102_=_C105( C102 C105 ) C102_=_C106( C102 C106 ) C102_=_C107( C102 C107 ) C102_=_C108( C102 C108 ) \nC102_=_C110( C102 C110 ) C102_=_C111( C102 C111 ) C102_=_C279( C102 C279 ) C103_=_C104( C103 C104 ) C103_=_C105( C103 C105 ) C103_=_C106( C103 C106 ) \nC103_=_C107( C103 C107 ) C103_=_C108( C103 C108 ) C103_=_C110( C103 C110 ) C103_=_C111( C103 C111 ) C103_=_C267( C103 C267 ) C103_=_C279( C103 C279 ) \nC103_=_C354( C103 C354 ) C103_=_C401( C103 C401 ) C104_=_C105( C104 C105 ) C104_=_C106( C104 C106 ) C104_=_C107( C104 C107 ) C104_=_C108( C104 C108 ) \nC104_=_C110( C104 C110 ) C104_=_C111( C104 C111 ) C104_=_C279( C104 C279 ) C104_=_C307( C104 C307 ) C104_=_C348( C104 C348 ) C104_=_C350( C104 C350 ) \nC104_=_C351( C104 C351 ) C104_=_C354( C104 C354 ) C105_=_C106( C105 C106 ) C105_=_C107( C105 C107 ) C105_=_C108( C105 C108 ) C105_=_C110( C105 C110 ) \nC105_=_C111( C105 C111 ) C105_=_C203( C105 C203 ) C105_=_C286( C105 C286 ) C105_=_C342( C105 C342 ) C105_=_C347( C105 C347 ) C105_=_C433( C105 C433 ) \nC105_=_C547( C105 C547 ) C105_=_C623( C105 C623 ) C106_=_C107( C106 C107 ) C106_=_C108( C106 C108 ) C106_=_C110( C106 C110 ) C106_=_C111( C106 C111 ) \nC106_=_C273( C106 C273 ) C106_=_C286( C106 C286 ) C106_=_C371( C106 C371 ) C106_=_C439( C106 C439 ) C106_=_C507( C106 C507 ) C106_=_C510( C106 C510 ) \nC106_=_C516( C106 C516 ) C106_=_C517( C106 C517 ) C107_=_C108( C107 C108 ) C107_=_C110( C107 C110 ) C107_=_C111( C107 C111 ) C107_=_C149( C107 C149 ) \nC107_=_C273( C107 C273 ) C107_=_C306( C107 C306 ) C107_=_C371( C107 C371 ) C107_=_C485( C107 C485 ) C107_=_C510( C107 C510 ) C108_=_C110( C108 C110 ) \nC108_=_C111( C108 C111 ) C108_=_C175( C108 C175 ) C108_=_C307( C108 C307 ) C108_=_C336( C108 C336 ) C108_=_C371( C108 C371 ) C108_=_C416( C108 C416 ) \nC108_=_C469( C108 C469 ) C108_=_C518( C108 C518 ) C110_=_C111( C110 C111 ) C110_=_C359( C110 C359 ) C110_=_C393( C110 C393 ) C110_=_C422( C110 C422 ) \nC110_=_C425( C110 C425 ) C111_=_C211( C111 C211 ) C111_=_C220( C111 C220 ) C111_=_C257( C111 C257 ) C111_=_C287( C111 C287 ) C111_=_C427( C111 C427 ) \nC111_=_C500( C111 C500 ) C111_=_C501( C111 C501 ) C111_=_C526( C111 C526 ) C114_=_C116( C114 C116 ) C114_=_C118( C114 C118 ) C114_=_C154( C114 C154 ) \nC114_=_C194( C114 C194 ) C114_=_C195( C114 C195 ) C114_=_C196( C114 C196 ) C114_=_C199( C114 C199 ) C114_=_C200( C114 C200 ) C114_=_C203( C114 C203 ) \nC114_=_C364( C114 C364 ) C114_=_C366( C114 C366 ) C114_=_C367( C114 C367 ) C114_=_C368( C114 C368 ) C116_=_C118( C116 C118 ) C116_=_C161( C116 C161 ) \nC116_=_C194( C116 C194 ) C116_=_C224( C116 C224 ) C116_=_C241( C116 C241 ) C116_=_C309( C116 C309 ) C116_=_C327( C116 C327 ) C116_=_C358( C116 C358 ) \nC118_=_C127( C118 C127 ) C118_=_C137( C118 C137 ) C118_=_C140( C118 C140 ) C118_=_C176( C118 C176 ) C118_=_C276( C118 C276 ) C118_=_C313( C118 C313 ) \nC118_=_C374( C118 C374 ) C118_=_C379( C118 C379 ) C118_=_C557( C118 C557 ) C118_=_C575( C118 C575 ) C126_=_C127( C126 C127 ) C126_=_C270( C126 C270 ) \nC126_=_C273( C126 C273 ) C126_=_C358( C126 C358 ) C126_=_C366( C126 C366 ) C126_=_C368( C126 C368 ) C126_=_C566( C126 C566 ) C126_=_C567( C126 C567 ) \nC126_=_C568( C126 C568 ) C126_=_C569( C126 C569 ) C126_=_C628( C126 C628 ) C127_=_C176( C127 C176 ) C127_=_C276( C127 C276 ) C127_=_C305( C127 C305 ) \nC127_=_C341( C127 C341 ) C127_=_C379( C127 C379 ) C127_=_C402( C127 C402 ) C127_=_C472( C127 C472 ) C127_=_C487( C127 C487 ) C127_=_C517( C127 C517 ) \nC127_=_C557( C127 C557 ) C127_=_C561( C127 C561 ) C127_=_C575( C127 C575 ) C127_=_C629( C127 C629 ) C127_=_C631( C127 C631 ) C129_=_C130( C129 C130 ) \nC129_=_C134( C129 C134 ) C129_=_C135( C129 C135 ) C129_=_C239( C129 C239 ) C130_=_C134( C130 C134 ) C130_=_C135( C130 C135 ) C130_=_C263( C130 C263 ) \nC130_=_C266( C130 C266 ) C130_=_C267( C130 C267 ) C134_=_C135( C134 C135 ) C134_=_C156( C134 C156 ) C134_=_C157( C134 C157 ) C134_=_C174( C134 C174 ) \nC134_=_C348( C134 C348 ) C134_=_C477( C134 C477 ) C134_=_C478( C134 C478 ) C134_=_C490( C134 C490 ) C134_=_C491( C134 C491 ) C135_=_C256( C135 C256 ) \nC135_=_C466( C135 C466 ) C135_=_C518( C135 C518 ) C135_=_C519( C135 C519 ) C135_=_C525( C135 C525 ) C136_=_C137( C136 C137 ) C136_=_C138( C136 C138 ) \nC136_=_C140( C136 C140 ) C136_=_C141( C136 C141 ) C136_=_C142( C136 C142 ) C136_=_C143( C136 C143 ) C136_=_C144( C136 C144 ) C136_=_C145( C136 C145 ) \nC136_=_C205( C136 C205 ) C136_=_C210( C136 C210 ) C136_=_C296( C136 C296 ) C136_=_C412( C136 C412 ) C137_=_C138( C137 C138 ) C137_=_C140( C137 C140 ) \nC137_=_C141( C137 C141 ) C137_=_C142( C137 C142 ) C137_=_C143( C137 C143 ) C137_=_C144( C137 C144 ) C137_=_C313( C137 C313 ) C137_=_C316( C137 C316 ) \nC137_=_C317( C137 C317 ) C137_=_C374( C137 C374 ) C138_=_C140( C138 C140 ) C138_=_C141( C138 C141 ) C138_=_C142( C138 C142 ) C138_=_C143( C138 C143 ) \nC138_=_C144( C138 C144 ) C138_=_C341( C138 C341 ) C138_=_C342( C138 C342 ) C138_=_C346( C138 C346 ) C138_=_C347( C138 C347 ) C138_=_C517( C138 C517 ) \nC138_=_C631( C138 C631 ) C140_=_C141( C140 C141 ) C140_=_C142( C140 C142 ) C140_=_C143( C140 C143 ) C140_=_C144( C140 C144 ) C140_=_C313( C140 C313 ) \nC140_=_C374( C140 C374 ) C140_=_C484( C140 C484 ) C140_=_C500( C140 C500 ) C141_=_C142( C141 C142 ) C141_=_C143( C141 C143 ) C141_=_C144( C141 C144 ) \nC141_=_C181( C141 C181 ) C141_=_C214( C141 C214 ) C141_=_C367( C141 C367 ) C141_=_C419( C141 C419 ) C141_=_C424( C141 C424 ) C141_=_C482( C141 C482 ) \nC141_=_C483( C141 C483 ) C141_=_C528( C141 C528 ) C141_=_C551( C141 C551 ) C141_=_C554( C141 C554 ) C141_=_C555( C141 C555 ) C142_=_C143( C142 C143 ) \nC142_=_C144( C142 C144 ) C142_=_C319( C142 C319 ) C142_=_C364( C142 C364 ) C142_=_C367( C142 C367 ) C142_=_C417( C142 C417 ) C142_=_C480( C142 C480 ) \nC142_=_C592( C142 C592 ) C143_=_C144( C143 C144 ) C143_=_C364( C143 C364 ) C143_=_C367( C143 C367 ) C143_=_C480( C143 C480 ) C143_=_C592( C143 C592 ) \nC144_=_C258( C144 C258 ) C144_=_C311( C144 C311 ) C144_=_C367( C144 C367 ) C144_=_C419( C144 C419 ) C144_=_C551( C144 C551 ) C144_=_C552( C144 C552 ) \nC144_=_C554( C144 C554 ) C144_=_C555( C144 C555 ) C145_=_C146( C145 C146 ) C145_=_C148( C145 C148 ) C145_=_C149( C145 C149 ) C145_=_C150( C145 C150 ) \nC145_=_C151( C145 C151 ) C145_=_C152( C145 C152 ) C145_=_C296( C145 C296 ) C145_=_C347( C145 C347 ) C145_=_C412( C145 C412 ) C145_=_C433( C145 C433 ) \nC145_=_C568( C145 C568 ) C145_=_C592( C145 C592 ) C146_=_C148( C146 C148 ) C146_=_C149( C146 C149 ) C146_=_C150( C146 C150 ) C146_=_C151( C146 C151 ) \nC146_=_C152( C146 C152 ) C146_=_C199( C146 C199 ) C146_=_C347( C146 C347 ) C146_=_C377( C146 C377 ) C146_=_C422( C146 C422 ) C146_=_C433( C146 C433 ) \nC146_=_C456( C146 C456 ) C146_=_C568( C146 C568 ) C146_=_C592( C146 C592 ) C148_=_C149( C148 C149 ) C148_=_C150( C148 C150 ) C148_=_C151( C148 C151 ) \nC148_=_C152( C148 C152 ) C148_=_C221( C148 C221 ) C148_=_C224( C148 C224 ) C148_=_C313( C148 C313 ) C148_=_C359( C148 C359 ) C148_=_C632( C148 C632 ) \nC149_=_C150( C149 C150 ) C149_=_C151( C149 C151 ) C149_=_C152( C149 C152 ) C149_=_C221( C149 C221 ) C149_=_C224( C149 C224 ) C149_=_C306( C149 C306 ) \nC149_=_C313( C149 C313 ) C149_=_C359( C149 C359 ) C149_=_C485( C149 C485 ) C149_=_C632( C149 C632 ) C150_=_C151( C150 C151 ) C150_=_C152( C150 C152 ) \nC150_=_C215(</w:t>
      </w:r>
    </w:p>
    <w:p>
      <w:pPr>
        <w:pStyle w:val="PreformattedText"/>
        <w:bidi w:val="0"/>
        <w:spacing w:before="0" w:after="0"/>
        <w:jc w:val="left"/>
        <w:rPr/>
      </w:pPr>
      <w:r>
        <w:rPr/>
        <w:t xml:space="preserve"> </w:t>
      </w:r>
      <w:r>
        <w:rPr/>
        <w:t>C150 C215 ) C150_=_C472( C150 C472 ) C150_=_C552( C150 C552 ) C150_=_C592( C150 C592 ) C150_=_C616( C150 C616 ) C150_=_C627( C150 C627 ) \nC151_=_C152( C151 C152 ) C151_=_C199( C151 C199 ) C151_=_C334( C151 C334 ) C151_=_C336( C151 C336 ) C151_=_C406( C151 C406 ) C151_=_C427( C151 C427 ) \nC151_=_C481( C151 C481 ) C151_=_C597( C151 C597 ) C151_=_C624( C151 C624 ) C152_=_C199( C152 C199 ) C152_=_C215( C152 C215 ) C152_=_C336( C152 C336 ) \nC152_=_C472( C152 C472 ) C152_=_C597( C152 C597 ) C152_=_C616( C152 C616 ) C152_=_C627( C152 C627 ) C153_=_C154( C153 C154 ) C153_=_C155( C153 C155 ) \nC153_=_C156( C153 C156 ) C153_=_C157( C153 C157 ) C153_=_C158( C153 C158 ) C153_=_C159( C153 C159 ) C153_=_C286( C153 C286 ) C153_=_C287( C153 C287 ) \nC153_=_C293( C153 C293 ) C153_=_C474( C153 C474 ) C153_=_C519( C153 C519 ) C153_=_C525( C153 C525 ) C153_=_C526( C153 C526 ) C154_=_C155( C154 C155 ) \nC154_=_C156( C154 C156 ) C154_=_C157( C154 C157 ) C154_=_C158( C154 C158 ) C154_=_C159( C154 C159 ) C154_=_C195( C154 C195 ) C154_=_C350( C154 C350 ) \nC154_=_C364( C154 C364 ) C154_=_C366( C154 C366 ) C154_=_C367( C154 C367 ) C154_=_C368( C154 C368 ) C154_=_C441( C154 C441 ) C154_=_C465( C154 C465 ) \nC154_=_C543( C154 C543 ) C155_=_C156( C155 C156 ) C155_=_C157( C155 C157 ) C155_=_C158( C155 C158 ) C155_=_C159( C155 C159 ) C155_=_C316( C155 C316 ) \nC155_=_C422( C155 C422 ) C155_=_C424( C155 C424 ) C155_=_C474( C155 C474 ) C156_=_C157( C156 C157 ) C156_=_C158( C156 C158 ) C156_=_C159( C156 C159 ) \nC156_=_C174( C156 C174 ) C156_=_C348( C156 C348 ) C156_=_C477( C156 C477 ) C156_=_C478( C156 C478 ) C156_=_C490( C156 C490 ) C156_=_C491( C156 C491 ) \nC157_=_C158( C157 C158 ) C157_=_C159( C157 C159 ) C157_=_C348( C157 C348 ) C157_=_C379( C157 C379 ) C157_=_C467( C157 C467 ) C157_=_C490( C157 C490 ) \nC157_=_C491( C157 C491 ) C158_=_C159( C158 C159 ) C158_=_C221( C158 C221 ) C158_=_C632( C158 C632 ) C159_=_C246( C159 C246 ) C159_=_C323( C159 C323 ) \nC159_=_C350( C159 C350 ) C159_=_C441( C159 C441 ) C159_=_C573( C159 C573 ) C159_=_C583( C159 C583 ) C160_=_C161( C160 C161 ) C160_=_C173( C160 C173 ) \nC160_=_C174( C160 C174 ) C160_=_C175( C160 C175 ) C160_=_C176( C160 C176 ) C160_=_C307( C160 C307 ) C160_=_C498( C160 C498 ) C160_=_C564( C160 C564 ) \nC161_=_C173( C161 C173 ) C161_=_C194( C161 C194 ) C161_=_C224( C161 C224 ) C161_=_C241( C161 C241 ) C161_=_C303( C161 C303 ) C161_=_C327( C161 C327 ) \nC161_=_C404( C161 C404 ) C167_=_C168( C167 C168 ) C167_=_C189( C167 C189 ) C167_=_C269( C167 C269 ) C167_=_C270( C167 C270 ) C167_=_C309( C167 C309 ) \nC167_=_C482( C167 C482 ) C167_=_C483( C167 C483 ) C167_=_C484( C167 C484 ) C167_=_C498( C167 C498 ) C167_=_C547( C167 C547 ) C167_=_C550( C167 C550 ) \nC168_=_C193( C168 C193 ) C168_=_C214( C168 C214 ) C168_=_C295( C168 C295 ) C168_=_C324( C168 C324 ) C168_=_C335( C168 C335 ) C168_=_C394( C168 C394 ) \nC168_=_C403( C168 C403 ) C168_=_C483( C168 C483 ) C168_=_C506( C168 C506 ) C173_=_C174( C173 C174 ) C173_=_C175( C173 C175 ) C173_=_C176( C173 C176 ) \nC173_=_C303( C173 C303 ) C173_=_C307( C173 C307 ) C173_=_C404( C173 C404 ) C173_=_C498( C173 C498 ) C173_=_C564( C173 C564 ) C174_=_C175( C174 C175 ) \nC174_=_C176( C174 C176 ) C174_=_C392( C174 C392 ) C174_=_C469( C174 C469 ) C174_=_C477( C174 C477 ) C174_=_C478( C174 C478 ) C174_=_C536( C174 C536 ) \nC174_=_C573( C174 C573 ) C175_=_C176( C175 C176 ) C175_=_C336( C175 C336 ) C175_=_C371( C175 C371 ) C175_=_C416( C175 C416 ) C175_=_C439( C175 C439 ) \nC175_=_C469( C175 C469 ) C175_=_C478( C175 C478 ) C175_=_C507( C175 C507 ) C175_=_C518( C175 C518 ) C176_=_C268( C176 C268 ) C176_=_C276( C176 C276 ) \nC176_=_C379( C176 C379 ) C176_=_C408( C176 C408 ) C176_=_C557( C176 C557 ) C176_=_C574( C176 C574 ) C176_=_C575( C176 C575 ) C181_=_C210( C181 C210 ) \nC181_=_C214( C181 C214 ) C181_=_C232( C181 C232 ) C181_=_C335( C181 C335 ) C181_=_C340( C181 C340 ) C181_=_C399( C181 C399 ) C181_=_C401( C181 C401 ) \nC181_=_C424( C181 C424 ) C181_=_C482( C181 C482 ) C181_=_C483( C181 C483 ) C181_=_C506( C181 C506 ) C181_=_C528( C181 C528 ) C189_=_C193( C189 C193 ) \nC189_=_C309( C189 C309 ) C189_=_C348( C189 C348 ) C189_=_C498( C189 C498 ) C189_=_C547( C189 C547 ) C189_=_C550( C189 C550 ) C193_=_C203( C193 C203 ) \nC193_=_C214( C193 C214 ) C193_=_C295( C193 C295 ) C193_=_C324( C193 C324 ) C193_=_C351( C193 C351 ) C193_=_C394( C193 C394 ) C193_=_C403( C193 C403 ) \nC193_=_C483( C193 C483 ) C193_=_C510( C193 C510 ) C193_=_C516( C193 C516 ) C193_=_C623( C193 C623 ) C194_=_C195( C194 C195 ) C194_=_C196( C194 C196 ) \nC194_=_C199( C194 C199 ) C194_=_C200( C194 C200 ) C194_=_C203( C194 C203 ) C194_=_C224( C194 C224 ) C194_=_C241( C194 C241 ) C194_=_C327( C194 C327 ) \nC194_=_C425( C194 C425 ) C195_=_C196( C195 C196 ) C195_=_C199( C195 C199 ) C195_=_C200( C195 C200 ) C195_=_C203( C195 C203 ) C195_=_C323( C195 C323 ) \nC195_=_C364( C195 C364 ) C195_=_C366( C195 C366 ) C195_=_C367( C195 C367 ) C195_=_C368( C195 C368 ) C195_=_C397( C195 C397 ) C195_=_C536( C195 C536 ) \nC195_=_C538( C195 C538 ) C196_=_C199( C196 C199 ) C196_=_C200( C196 C200 ) C196_=_C203( C196 C203 ) C196_=_C316( C196 C316 ) C196_=_C383( C196 C383 ) \nC196_=_C388( C196 C388 ) C196_=_C403( C196 C403 ) C196_=_C411( C196 C411 ) C196_=_C488( C196 C488 ) C196_=_C514( C196 C514 ) C199_=_C200( C199 C200 ) \nC199_=_C203( C199 C203 ) C199_=_C336( C199 C336 ) C199_=_C377( C199 C377 ) C199_=_C422( C199 C422 ) C199_=_C456( C199 C456 ) C199_=_C597( C199 C597 ) \nC200_=_C203( C200 C203 ) C200_=_C248( C200 C248 ) C200_=_C310( C200 C310 ) C200_=_C317( C200 C317 ) C200_=_C477( C200 C477 ) C200_=_C488( C200 C488 ) \nC200_=_C489( C200 C489 ) C200_=_C606( C200 C606 ) C200_=_C609( C200 C609 ) C200_=_C610( C200 C610 ) C203_=_C286( C203 C286 ) C203_=_C342( C203 C342 ) \nC203_=_C347( C203 C347 ) C203_=_C351( C203 C351 ) C203_=_C510( C203 C510 ) C203_=_C516( C203 C516 ) C203_=_C547( C203 C547 ) C203_=_C623( C203 C623 ) \nC205_=_C210( C205 C210 ) C205_=_C211( C205 C211 ) C205_=_C214( C205 C214 ) C205_=_C215( C205 C215 ) C205_=_C609( C205 C609 ) C205_=_C634( C205 C634 ) \nC210_=_C232( C210 C232 ) C210_=_C317( C210 C317 ) C210_=_C335( C210 C335 ) C210_=_C340( C210 C340 ) C210_=_C399( C210 C399 ) C210_=_C401( C210 C401 ) \nC210_=_C506( C210 C506 ) C210_=_C605( C210 C605 ) C211_=_C214( C211 C214 ) C211_=_C215( C211 C215 ) C211_=_C220( C211 C220 ) C211_=_C248( C211 C248 ) \nC211_=_C249( C211 C249 ) C211_=_C427( C211 C427 ) C214_=_C215( C214 C215 ) C214_=_C295( C214 C295 ) C214_=_C324( C214 C324 ) C214_=_C394( C214 C394 ) \nC214_=_C403( C214 C403 ) C214_=_C424( C214 C424 ) C214_=_C482( C214 C482 ) C214_=_C483( C214 C483 ) C214_=_C528( C214 C528 ) C215_=_C447( C215 C447 ) \nC215_=_C448( C215 C448 ) C215_=_C472( C215 C472 ) C215_=_C606( C215 C606 ) C215_=_C616( C215 C616 ) C215_=_C623( C215 C623 ) C215_=_C627( C215 C627 ) \nC220_=_C221( C220 C221 ) C220_=_C427( C220 C427 ) C220_=_C557( C220 C557 ) C221_=_C224( C221 C224 ) C221_=_C313( C221 C313 ) C221_=_C359( C221 C359 ) \nC221_=_C632( C221 C632 ) C223_=_C224( C223 C224 ) C223_=_C232( C223 C232 ) C223_=_C477( C223 C477 ) C223_=_C526( C223 C526 ) C224_=_C241( C224 C241 ) \nC224_=_C313( C224 C313 ) C224_=_C327( C224 C327 ) C224_=_C359( C224 C359 ) C224_=_C632( C224 C632 ) C232_=_C309( C232 C309 ) C232_=_C310( C232 C310 ) \nC232_=_C311( C232 C311 ) C232_=_C335( C232 C335 ) C232_=_C340( C232 C340 ) C232_=_C399( C232 C399 ) C232_=_C401( C232 C401 ) C232_=_C506( C232 C506 ) \nC239_=_C258( C239 C258 ) C239_=_C297( C239 C297 ) C239_=_C400( C239 C400 ) C239_=_C402( C239 C402 ) C239_=_C411( C239 C411 ) C239_=_C424( C239 C424 ) \nC239_=_C426( C239 C426 ) C239_=_C442( C239 C442 ) C239_=_C467( C239 C467 ) C239_=_C481( C239 C481 ) C239_=_C565( C239 C565 ) C239_=_C567( C239 C567 ) \nC239_=_C607( C239 C607 ) C239_=_C632( C239 C632 ) C239_=_C634( C239 C634 ) C241_=_C242( C241 C242 ) C241_=_C246( C241 C246 ) C241_=_C309( C241 C309 ) \nC241_=_C327( C241 C327 ) C241_=_C358( C241 C358 ) C242_=_C246( C242 C246 ) C242_=_C268( C242 C268 ) C242_=_C334( C242 C334 ) C242_=_C374( C242 C374 ) \nC242_=_C376( C242 C376 ) C242_=_C377( C242 C377 ) C242_=_C379( C242 C379 ) C242_=_C403( C242 C403 ) C242_=_C404( C242 C404 ) C242_=_C405( C242 C405 ) \nC242_=_C406( C242 C406 ) C242_=_C408( C242 C408 ) C246_=_C350( C246 C350 ) C246_=_C441( C246 C441 ) C246_=_C490( C246 C490 ) C246_=_C573( C246 C573 ) \nC246_=_C583( C246 C583 ) C246_=_C612( C246 C612 ) C248_=_C249( C248 C249 ) C248_=_C408( C248 C408 ) C248_=_C543( C248 C543 ) C248_=_C564( C248 C564 ) \nC248_=_C565( C248 C565 ) C248_=_C606( C248 C606 ) C248_=_C609( C248 C609 ) C248_=_C610( C248 C610 ) C249_=_C322( C249 C322 ) C249_=_C408( C249 C408 ) \nC249_=_C487( C249 C487 ) C249_=_C543( C249 C543 ) C249_=_C564( C249 C564 ) C249_=_C565( C249 C565 ) C249_=_C621( C249 C621 ) C249_=_C628( C249 C628 ) \nC252_=_C256( C252 C256 ) C252_=_C257( C252 C257 ) C252_=_C258( C252 C258 ) C252_=_C341( C252 C341 ) C252_=_C342( C252 C342 ) C252_=_C371( C252 C371 ) \nC252_=_C392( C252 C392 ) C252_=_C395( C252 C395 ) C252_=_C421( C252 C421 ) C252_=_C536( C252 C536 ) C256_=_C257( C256 C257 ) C256_=_C258( C256 C258 ) \nC256_=_C405( C256 C405 ) C256_=_C406( C256 C406 ) C256_=_C469( C256 C469 ) C256_=_C472( C256 C472 ) C256_=_C518( C256 C518 ) C256_=_C519( C256 C519 ) \nC256_=_C525( C256 C525 ) C257_=_C258( C257 C258 ) C257_=_C287( C257 C287 ) C257_=_C500( C257 C500 ) C257_=_C501( C257 C501 ) C257_=_C526( C257 C526 ) \nC258_=_C311( C258 C311 ) C258_=_C411( C258 C411 ) C258_=_C426( C258 C426 ) C258_=_C481( C258 C481 ) C258_=_C551( C258 C551 ) C258_=_C552( C258 C552 ) \nC258_=_C565( C258 C565 ) C258_=_C607( C258 C607 ) C258_=_C634( C258 C634 ) C263_=_C266( C263 C266 ) C263_=_C267( C263 C267 ) C263_=_C381( C263 C381 ) \nC263_=_C525( C263 C525 ) C263_=_C597( C263 C597 ) C263_=_C606( C263 C606 ) C263_=_C607( C263 C607 ) C266_=_C267( C266 C267 ) C266_=_C311( C266 C311 ) \nC266_=_C340( C266 C340 ) C266_=_C368(</w:t>
      </w:r>
    </w:p>
    <w:p>
      <w:pPr>
        <w:pStyle w:val="PreformattedText"/>
        <w:bidi w:val="0"/>
        <w:spacing w:before="0" w:after="0"/>
        <w:jc w:val="left"/>
        <w:rPr/>
      </w:pPr>
      <w:r>
        <w:rPr/>
        <w:t xml:space="preserve"> </w:t>
      </w:r>
      <w:r>
        <w:rPr/>
        <w:t>C266 C368 ) C266_=_C506( C266 C506 ) C266_=_C525( C266 C525 ) C266_=_C597( C266 C597 ) C266_=_C606( C266 C606 ) \nC266_=_C607( C266 C607 ) C267_=_C354( C267 C354 ) C267_=_C401( C267 C401 ) C267_=_C525( C267 C525 ) C267_=_C597( C267 C597 ) C267_=_C606( C267 C606 ) \nC267_=_C607( C267 C607 ) C268_=_C269( C268 C269 ) C268_=_C270( C268 C270 ) C268_=_C271( C268 C271 ) C268_=_C272( C268 C272 ) C268_=_C273( C268 C273 ) \nC268_=_C276( C268 C276 ) C268_=_C334( C268 C334 ) C268_=_C376( C268 C376 ) C268_=_C403( C268 C403 ) C268_=_C404( C268 C404 ) C268_=_C405( C268 C405 ) \nC268_=_C406( C268 C406 ) C268_=_C408( C268 C408 ) C268_=_C574( C268 C574 ) C269_=_C270( C269 C270 ) C269_=_C271( C269 C271 ) C269_=_C272( C269 C272 ) \nC269_=_C273( C269 C273 ) C269_=_C276( C269 C276 ) C269_=_C482( C269 C482 ) C269_=_C483( C269 C483 ) C269_=_C484( C269 C484 ) C269_=_C567( C269 C567 ) \nC270_=_C271( C270 C271 ) C270_=_C272( C270 C272 ) C270_=_C273( C270 C273 ) C270_=_C276( C270 C276 ) C270_=_C482( C270 C482 ) C270_=_C483( C270 C483 ) \nC270_=_C484( C270 C484 ) C270_=_C628( C270 C628 ) C271_=_C272( C271 C272 ) C271_=_C273( C271 C273 ) C271_=_C276( C271 C276 ) C271_=_C346( C271 C346 ) \nC271_=_C433( C271 C433 ) C271_=_C490( C271 C490 ) C271_=_C491( C271 C491 ) C271_=_C493( C271 C493 ) C271_=_C494( C271 C494 ) C271_=_C495( C271 C495 ) \nC271_=_C496( C271 C496 ) C271_=_C538( C271 C538 ) C271_=_C612( C271 C612 ) C271_=_C613( C271 C613 ) C272_=_C273( C272 C273 ) C272_=_C276( C272 C276 ) \nC272_=_C393( C272 C393 ) C272_=_C442( C272 C442 ) C272_=_C498( C272 C498 ) C272_=_C574( C272 C574 ) C272_=_C593( C272 C593 ) C273_=_C276( C273 C276 ) \nC273_=_C358( C273 C358 ) C273_=_C366( C273 C366 ) C273_=_C368( C273 C368 ) C273_=_C371( C273 C371 ) C273_=_C510( C273 C510 ) C273_=_C566( C273 C566 ) \nC273_=_C567( C273 C567 ) C273_=_C568( C273 C568 ) C273_=_C569( C273 C569 ) C276_=_C379( C276 C379 ) C276_=_C557( C276 C557 ) C276_=_C575( C276 C575 ) \nC279_=_C348( C279 C348 ) C279_=_C350( C279 C350 ) C279_=_C351( C279 C351 ) C279_=_C354( C279 C354 ) C286_=_C287( C286 C287 ) C286_=_C293( C286 C293 ) \nC286_=_C342( C286 C342 ) C286_=_C347( C286 C347 ) C286_=_C439( C286 C439 ) C286_=_C507( C286 C507 ) C286_=_C510( C286 C510 ) C286_=_C516( C286 C516 ) \nC286_=_C517( C286 C517 ) C286_=_C547( C286 C547 ) C286_=_C623( C286 C623 ) C287_=_C293( C287 C293 ) C287_=_C474( C287 C474 ) C287_=_C500( C287 C500 ) \nC287_=_C501( C287 C501 ) C287_=_C519( C287 C519 ) C287_=_C525( C287 C525 ) C287_=_C526( C287 C526 ) C293_=_C449( C293 C449 ) C293_=_C538( C293 C538 ) \nC293_=_C612( C293 C612 ) C295_=_C296( C295 C296 ) C295_=_C297( C295 C297 ) C295_=_C298( C295 C298 ) C295_=_C324( C295 C324 ) C295_=_C392( C295 C392 ) \nC295_=_C393( C295 C393 ) C295_=_C394( C295 C394 ) C295_=_C395( C295 C395 ) C295_=_C403( C295 C403 ) C295_=_C483( C295 C483 ) C296_=_C297( C296 C297 ) \nC296_=_C298( C296 C298 ) C296_=_C412( C296 C412 ) C296_=_C489( C296 C489 ) C296_=_C569( C296 C569 ) C296_=_C631( C296 C631 ) C297_=_C298( C297 C298 ) \nC297_=_C327( C297 C327 ) C297_=_C400( C297 C400 ) C297_=_C402( C297 C402 ) C297_=_C424( C297 C424 ) C297_=_C425( C297 C425 ) C297_=_C426( C297 C426 ) \nC297_=_C427( C297 C427 ) C297_=_C442( C297 C442 ) C297_=_C467( C297 C467 ) C297_=_C567( C297 C567 ) C297_=_C632( C297 C632 ) C298_=_C376( C298 C376 ) \nC298_=_C381( C298 C381 ) C298_=_C441( C298 C441 ) C298_=_C442( C298 C442 ) C298_=_C480( C298 C480 ) C298_=_C481( C298 C481 ) C303_=_C305( C303 C305 ) \nC303_=_C306( C303 C306 ) C303_=_C307( C303 C307 ) C303_=_C366( C303 C366 ) C303_=_C404( C303 C404 ) C303_=_C474( C303 C474 ) C303_=_C519( C303 C519 ) \nC305_=_C306( C305 C306 ) C305_=_C307( C305 C307 ) C305_=_C322( C305 C322 ) C305_=_C341( C305 C341 ) C305_=_C402( C305 C402 ) C305_=_C472( C305 C472 ) \nC305_=_C485( C305 C485 ) C305_=_C487( C305 C487 ) C305_=_C517( C305 C517 ) C305_=_C561( C305 C561 ) C305_=_C629( C305 C629 ) C305_=_C631( C305 C631 ) \nC306_=_C307( C306 C307 ) C306_=_C366( C306 C366 ) C306_=_C474( C306 C474 ) C306_=_C485( C306 C485 ) C306_=_C519( C306 C519 ) C307_=_C498( C307 C498 ) \nC307_=_C564( C307 C564 ) C309_=_C310( C309 C310 ) C309_=_C311( C309 C311 ) C309_=_C358( C309 C358 ) C309_=_C498( C309 C498 ) C309_=_C547( C309 C547 ) \nC309_=_C550( C309 C550 ) C310_=_C311( C310 C311 ) C310_=_C317( C310 C317 ) C310_=_C477( C310 C477 ) C310_=_C488( C310 C488 ) C310_=_C489( C310 C489 ) \nC311_=_C340( C311 C340 ) C311_=_C368( C311 C368 ) C311_=_C506( C311 C506 ) C311_=_C551( C311 C551 ) C311_=_C552( C311 C552 ) C313_=_C316( C313 C316 ) \nC313_=_C317( C313 C317 ) C313_=_C359( C313 C359 ) C313_=_C374( C313 C374 ) C313_=_C632( C313 C632 ) C316_=_C317( C316 C317 ) C316_=_C383( C316 C383 ) \nC316_=_C388( C316 C388 ) C316_=_C474( C316 C474 ) C316_=_C488( C316 C488 ) C316_=_C514( C316 C514 ) C317_=_C477( C317 C477 ) C317_=_C488( C317 C488 ) \nC317_=_C489( C317 C489 ) C317_=_C605( C317 C605 ) C319_=_C320( C319 C320 ) C319_=_C322( C319 C322 ) C319_=_C323( C319 C323 ) C319_=_C324( C319 C324 ) \nC319_=_C416( C319 C416 ) C319_=_C417( C319 C417 ) C319_=_C419( C319 C419 ) C319_=_C420( C319 C420 ) C319_=_C421( C319 C421 ) C320_=_C322( C320 C322 ) \nC320_=_C323( C320 C323 ) C320_=_C324( C320 C324 ) C320_=_C412( C320 C412 ) C322_=_C323( C322 C323 ) C322_=_C324( C322 C324 ) C322_=_C485( C322 C485 ) \nC322_=_C487( C322 C487 ) C322_=_C621( C322 C621 ) C322_=_C628( C322 C628 ) C323_=_C324( C323 C324 ) C323_=_C397( C323 C397 ) C323_=_C536( C323 C536 ) \nC323_=_C538( C323 C538 ) C324_=_C394( C324 C394 ) C324_=_C403( C324 C403 ) C324_=_C412( C324 C412 ) C324_=_C483( C324 C483 ) C324_=_C621( C324 C621 ) \nC327_=_C425( C327 C425 ) C327_=_C426( C327 C426 ) C327_=_C427( C327 C427 ) C334_=_C335( C334 C335 ) C334_=_C336( C334 C336 ) C334_=_C340( C334 C340 ) \nC334_=_C376( C334 C376 ) C334_=_C403( C334 C403 ) C334_=_C404( C334 C404 ) C334_=_C405( C334 C405 ) C334_=_C406( C334 C406 ) C334_=_C408( C334 C408 ) \nC334_=_C427( C334 C427 ) C334_=_C481( C334 C481 ) C334_=_C624( C334 C624 ) C335_=_C336( C335 C336 ) C335_=_C340( C335 C340 ) C335_=_C399( C335 C399 ) \nC335_=_C401( C335 C401 ) C335_=_C506( C335 C506 ) C336_=_C340( C336 C340 ) C336_=_C371( C336 C371 ) C336_=_C416( C336 C416 ) C336_=_C469( C336 C469 ) \nC336_=_C518( C336 C518 ) C336_=_C597( C336 C597 ) C340_=_C368( C340 C368 ) C340_=_C399( C340 C399 ) C340_=_C401( C340 C401 ) C340_=_C506( C340 C506 ) \nC341_=_C342( C341 C342 ) C341_=_C346( C341 C346 ) C341_=_C347( C341 C347 ) C341_=_C371( C341 C371 ) C341_=_C402( C341 C402 ) C341_=_C472( C341 C472 ) \nC341_=_C487( C341 C487 ) C341_=_C517( C341 C517 ) C341_=_C561( C341 C561 ) C341_=_C629( C341 C629 ) C341_=_C631( C341 C631 ) C342_=_C346( C342 C346 ) \nC342_=_C347( C342 C347 ) C342_=_C371( C342 C371 ) C342_=_C547( C342 C547 ) C342_=_C623( C342 C623 ) C346_=_C347( C346 C347 ) C346_=_C538( C346 C538 ) \nC346_=_C566( C346 C566 ) C346_=_C612( C346 C612 ) C346_=_C613( C346 C613 ) C347_=_C433( C347 C433 ) C347_=_C547( C347 C547 ) C347_=_C568( C347 C568 ) \nC347_=_C592( C347 C592 ) C347_=_C623( C347 C623 ) C348_=_C350( C348 C350 ) C348_=_C351( C348 C351 ) C348_=_C354( C348 C354 ) C348_=_C490( C348 C490 ) \nC348_=_C491( C348 C491 ) C350_=_C351( C350 C351 ) C350_=_C354( C350 C354 ) C350_=_C441( C350 C441 ) C350_=_C465( C350 C465 ) C350_=_C543( C350 C543 ) \nC350_=_C573( C350 C573 ) C350_=_C583( C350 C583 ) C351_=_C354( C351 C354 ) C351_=_C417( C351 C417 ) C351_=_C420( C351 C420 ) C351_=_C510( C351 C510 ) \nC351_=_C516( C351 C516 ) C351_=_C554( C351 C554 ) C351_=_C623( C351 C623 ) C354_=_C401( C354 C401 ) C354_=_C528( C354 C528 ) C358_=_C359( C358 C359 ) \nC358_=_C366( C358 C366 ) C358_=_C368( C358 C368 ) C358_=_C566( C358 C566 ) C358_=_C567( C358 C567 ) C358_=_C568( C358 C568 ) C358_=_C569( C358 C569 ) \nC359_=_C393( C359 C393 ) C359_=_C632( C359 C632 ) C364_=_C366( C364 C366 ) C364_=_C367( C364 C367 ) C364_=_C368( C364 C368 ) C364_=_C465( C364 C465 ) \nC364_=_C466( C364 C466 ) C364_=_C467( C364 C467 ) C364_=_C480( C364 C480 ) C364_=_C592( C364 C592 ) C366_=_C367( C366 C367 ) C366_=_C368( C366 C368 ) \nC366_=_C474( C366 C474 ) C366_=_C519( C366 C519 ) C366_=_C566( C366 C566 ) C366_=_C567( C366 C567 ) C366_=_C568( C366 C568 ) C366_=_C569( C366 C569 ) \nC367_=_C368( C367 C368 ) C367_=_C419( C367 C419 ) C367_=_C480( C367 C480 ) C367_=_C551( C367 C551 ) C367_=_C554( C367 C554 ) C367_=_C555( C367 C555 ) \nC367_=_C592( C367 C592 ) C368_=_C506( C368 C506 ) C368_=_C566( C368 C566 ) C368_=_C567( C368 C567 ) C368_=_C568( C368 C568 ) C368_=_C569( C368 C569 ) \nC371_=_C416( C371 C416 ) C371_=_C469( C371 C469 ) C371_=_C510( C371 C510 ) C371_=_C518( C371 C518 ) C374_=_C376( C374 C376 ) C374_=_C377( C374 C377 ) \nC374_=_C379( C374 C379 ) C374_=_C559( C374 C559 ) C374_=_C561( C374 C561 ) C376_=_C377( C376 C377 ) C376_=_C379( C376 C379 ) C376_=_C381( C376 C381 ) \nC376_=_C403( C376 C403 ) C376_=_C404( C376 C404 ) C376_=_C405( C376 C405 ) C376_=_C406( C376 C406 ) C376_=_C408( C376 C408 ) C376_=_C441( C376 C441 ) \nC376_=_C442( C376 C442 ) C377_=_C379( C377 C379 ) C377_=_C422( C377 C422 ) C377_=_C456( C377 C456 ) C377_=_C627( C377 C627 ) C379_=_C467( C379 C467 ) \nC379_=_C557( C379 C557 ) C379_=_C575( C379 C575 ) C381_=_C441( C381 C441 ) C381_=_C442( C381 C442 ) C381_=_C607( C381 C607 ) C381_=_C621( C381 C621 ) \nC383_=_C388( C383 C388 ) C383_=_C439( C383 C439 ) C383_=_C488( C383 C488 ) C383_=_C514( C383 C514 ) C388_=_C488( C388 C488 ) C388_=_C514( C388 C514 ) \nC388_=_C550( C388 C550 ) C392_=_C393( C392 C393 ) C392_=_C394( C392 C394 ) C392_=_C395( C392 C395 ) C392_=_C421( C392 C421 ) C392_=_C469( C392 C469 ) \nC392_=_C478( C392 C478 ) C392_=_C536( C392 C536 ) C392_=_C573( C392 C573 ) C393_=_C394( C393 C394 ) C393_=_C395( C393 C395 ) C393_=_C442( C393 C442 ) \nC393_=_C574( C393 C574 ) C393_=_C593( C393 C593 ) C394_=_C395( C394 C395 ) C394_=_C403( C394 C403 ) C394_=_C483( C394 C483 ) C394_=_C493( C394 C493 ) \nC394_=_C496( C394 C496 ) C395_=_C421( C395 C421 ) C395_=_C496(</w:t>
      </w:r>
    </w:p>
    <w:p>
      <w:pPr>
        <w:pStyle w:val="PreformattedText"/>
        <w:bidi w:val="0"/>
        <w:spacing w:before="0" w:after="0"/>
        <w:jc w:val="left"/>
        <w:rPr/>
      </w:pPr>
      <w:r>
        <w:rPr/>
        <w:t xml:space="preserve"> </w:t>
      </w:r>
      <w:r>
        <w:rPr/>
        <w:t>C395 C496 ) C395_=_C518( C395 C518 ) C395_=_C536( C395 C536 ) C397_=_C398( C397 C398 ) \nC397_=_C399( C397 C399 ) C397_=_C400( C397 C400 ) C397_=_C401( C397 C401 ) C397_=_C402( C397 C402 ) C397_=_C495( C397 C495 ) C397_=_C536( C397 C536 ) \nC397_=_C538( C397 C538 ) C398_=_C399( C398 C399 ) C398_=_C400( C398 C400 ) C398_=_C401( C398 C401 ) C398_=_C402( C398 C402 ) C398_=_C404( C398 C404 ) \nC398_=_C405( C398 C405 ) C398_=_C484( C398 C484 ) C398_=_C501( C398 C501 ) C398_=_C554( C398 C554 ) C398_=_C555( C398 C555 ) C398_=_C628( C398 C628 ) \nC399_=_C400( C399 C400 ) C399_=_C401( C399 C401 ) C399_=_C402( C399 C402 ) C399_=_C411( C399 C411 ) C399_=_C482( C399 C482 ) C399_=_C506( C399 C506 ) \nC400_=_C401( C400 C401 ) C400_=_C402( C400 C402 ) C400_=_C424( C400 C424 ) C400_=_C442( C400 C442 ) C400_=_C448( C400 C448 ) C400_=_C467( C400 C467 ) \nC400_=_C567( C400 C567 ) C400_=_C569( C400 C569 ) C400_=_C629( C400 C629 ) C400_=_C632( C400 C632 ) C401_=_C402( C401 C402 ) C401_=_C506( C401 C506 ) \nC402_=_C424( C402 C424 ) C402_=_C442( C402 C442 ) C402_=_C467( C402 C467 ) C402_=_C472( C402 C472 ) C402_=_C487( C402 C487 ) C402_=_C517( C402 C517 ) \nC402_=_C561( C402 C561 ) C402_=_C567( C402 C567 ) C402_=_C629( C402 C629 ) C402_=_C631( C402 C631 ) C402_=_C632( C402 C632 ) C403_=_C404( C403 C404 ) \nC403_=_C405( C403 C405 ) C403_=_C406( C403 C406 ) C403_=_C408( C403 C408 ) C403_=_C411( C403 C411 ) C403_=_C483( C403 C483 ) C404_=_C405( C404 C405 ) \nC404_=_C406( C404 C406 ) C404_=_C408( C404 C408 ) C404_=_C484( C404 C484 ) C405_=_C406( C405 C406 ) C405_=_C408( C405 C408 ) C405_=_C469( C405 C469 ) \nC405_=_C472( C405 C472 ) C405_=_C484( C405 C484 ) C406_=_C408( C406 C408 ) C406_=_C427( C406 C427 ) C406_=_C469( C406 C469 ) C406_=_C472( C406 C472 ) \nC406_=_C481( C406 C481 ) C406_=_C624( C406 C624 ) C408_=_C543( C408 C543 ) C408_=_C564( C408 C564 ) C408_=_C565( C408 C565 ) C408_=_C574( C408 C574 ) \nC411_=_C426( C411 C426 ) C411_=_C481( C411 C481 ) C411_=_C482( C411 C482 ) C411_=_C565( C411 C565 ) C411_=_C607( C411 C607 ) C411_=_C634( C411 C634 ) \nC412_=_C621( C412 C621 ) C416_=_C417( C416 C417 ) C416_=_C419( C416 C419 ) C416_=_C420( C416 C420 ) C416_=_C421( C416 C421 ) C416_=_C439( C416 C439 ) \nC416_=_C469( C416 C469 ) C416_=_C478( C416 C478 ) C416_=_C507( C416 C507 ) C416_=_C518( C416 C518 ) C417_=_C419( C417 C419 ) C417_=_C420( C417 C420 ) \nC417_=_C421( C417 C421 ) C417_=_C554( C417 C554 ) C419_=_C420( C419 C420 ) C419_=_C421( C419 C421 ) C419_=_C466( C419 C466 ) C419_=_C551( C419 C551 ) \nC419_=_C554( C419 C554 ) C419_=_C555( C419 C555 ) C420_=_C421( C420 C421 ) C420_=_C550( C420 C550 ) C420_=_C554( C420 C554 ) C420_=_C583( C420 C583 ) \nC421_=_C496( C421 C496 ) C421_=_C518( C421 C518 ) C421_=_C536( C421 C536 ) C422_=_C424( C422 C424 ) C422_=_C425( C422 C425 ) C422_=_C456( C422 C456 ) \nC424_=_C442( C424 C442 ) C424_=_C467( C424 C467 ) C424_=_C482( C424 C482 ) C424_=_C483( C424 C483 ) C424_=_C528( C424 C528 ) C424_=_C567( C424 C567 ) \nC424_=_C632( C424 C632 ) C425_=_C426( C425 C426 ) C425_=_C427( C425 C427 ) C426_=_C427( C426 C427 ) C426_=_C481( C426 C481 ) C426_=_C485( C426 C485 ) \nC426_=_C559( C426 C559 ) C426_=_C565( C426 C565 ) C426_=_C605( C426 C605 ) C426_=_C607( C426 C607 ) C426_=_C624( C426 C624 ) C426_=_C634( C426 C634 ) \nC427_=_C481( C427 C481 ) C427_=_C624( C427 C624 ) C433_=_C490( C433 C490 ) C433_=_C491( C433 C491 ) C433_=_C493( C433 C493 ) C433_=_C494( C433 C494 ) \nC433_=_C495( C433 C495 ) C433_=_C496( C433 C496 ) C433_=_C568( C433 C568 ) C433_=_C592( C433 C592 ) C439_=_C478( C439 C478 ) C439_=_C507( C439 C507 ) \nC439_=_C510( C439 C510 ) C439_=_C516( C439 C516 ) C439_=_C517( C439 C517 ) C441_=_C442( C441 C442 ) C441_=_C465( C441 C465 ) C441_=_C543( C441 C543 ) \nC441_=_C573( C441 C573 ) C441_=_C583( C441 C583 ) C442_=_C467( C442 C467 ) C442_=_C567( C442 C567 ) C442_=_C574( C442 C574 ) C442_=_C593( C442 C593 ) \nC442_=_C632( C442 C632 ) C447_=_C448( C447 C448 ) C447_=_C449( C447 C449 ) C447_=_C493( C447 C493 ) C447_=_C566( C447 C566 ) C447_=_C568( C447 C568 ) \nC447_=_C606( C447 C606 ) C447_=_C623( C447 C623 ) C448_=_C449( C448 C449 ) C448_=_C569( C448 C569 ) C448_=_C606( C448 C606 ) C448_=_C623( C448 C623 ) \nC448_=_C629( C448 C629 ) C449_=_C538( C449 C538 ) C449_=_C612( C449 C612 ) C456_=_C494( C456 C494 ) C456_=_C543( C456 C543 ) C456_=_C564( C456 C564 ) \nC456_=_C593( C456 C593 ) C456_=_C597( C456 C597 ) C465_=_C466( C465 C466 ) C465_=_C467( C465 C467 ) C465_=_C543( C465 C543 ) C465_=_C559( C465 C559 ) \nC465_=_C624( C465 C624 ) C466_=_C467( C466 C467 ) C466_=_C551( C466 C551 ) C467_=_C567( C467 C567 ) C467_=_C632( C467 C632 ) C469_=_C472( C469 C472 ) \nC469_=_C478( C469 C478 ) C469_=_C518( C469 C518 ) C469_=_C536( C469 C536 ) C469_=_C573( C469 C573 ) C472_=_C487( C472 C487 ) C472_=_C517( C472 C517 ) \nC472_=_C561( C472 C561 ) C472_=_C616( C472 C616 ) C472_=_C627( C472 C627 ) C472_=_C629( C472 C629 ) C472_=_C631( C472 C631 ) C474_=_C519( C474 C519 ) \nC474_=_C525( C474 C525 ) C474_=_C526( C474 C526 ) C477_=_C478( C477 C478 ) C477_=_C488( C477 C488 ) C477_=_C489( C477 C489 ) C477_=_C526( C477 C526 ) \nC478_=_C507( C478 C507 ) C478_=_C536( C478 C536 ) C478_=_C573( C478 C573 ) C480_=_C481( C480 C481 ) C480_=_C592( C480 C592 ) C481_=_C565( C481 C565 ) \nC481_=_C607( C481 C607 ) C481_=_C624( C481 C624 ) C481_=_C634( C481 C634 ) C482_=_C483( C482 C483 ) C482_=_C484( C482 C484 ) C482_=_C528( C482 C528 ) \nC483_=_C484( C483 C484 ) C483_=_C528( C483 C528 ) C484_=_C500( C484 C500 ) C485_=_C487( C485 C487 ) C485_=_C559( C485 C559 ) C485_=_C605( C485 C605 ) \nC485_=_C624( C485 C624 ) C487_=_C517( C487 C517 ) C487_=_C561( C487 C561 ) C487_=_C621( C487 C621 ) C487_=_C628( C487 C628 ) C487_=_C629( C487 C629 ) \nC487_=_C631( C487 C631 ) C488_=_C489( C488 C489 ) C488_=_C514( C488 C514 ) C488_=_C555( C488 C555 ) C489_=_C555( C489 C555 ) C489_=_C569( C489 C569 ) \nC489_=_C631( C489 C631 ) C490_=_C491( C490 C491 ) C490_=_C493( C490 C493 ) C490_=_C494( C490 C494 ) C490_=_C495( C490 C495 ) C490_=_C496( C490 C496 ) \nC490_=_C612( C490 C612 ) C491_=_C493( C491 C493 ) C491_=_C494( C491 C494 ) C491_=_C495( C491 C495 ) C491_=_C496( C491 C496 ) C493_=_C494( C493 C494 ) \nC493_=_C495( C493 C495 ) C493_=_C496( C493 C496 ) C493_=_C566( C493 C566 ) C493_=_C568( C493 C568 ) C494_=_C495( C494 C495 ) C494_=_C496( C494 C496 ) \nC494_=_C514( C494 C514 ) C494_=_C575( C494 C575 ) C494_=_C593( C494 C593 ) C494_=_C597( C494 C597 ) C495_=_C496( C495 C496 ) C496_=_C518( C496 C518 ) \nC498_=_C547( C498 C547 ) C498_=_C550( C498 C550 ) C498_=_C564( C498 C564 ) C500_=_C501( C500 C501 ) C500_=_C526( C500 C526 ) C501_=_C526( C501 C526 ) \nC501_=_C554( C501 C554 ) C501_=_C555( C501 C555 ) C501_=_C628( C501 C628 ) C507_=_C510( C507 C510 ) C507_=_C516( C507 C516 ) C507_=_C517( C507 C517 ) \nC510_=_C516( C510 C516 ) C510_=_C517( C510 C517 ) C510_=_C623( C510 C623 ) C514_=_C547( C514 C547 ) C514_=_C557( C514 C557 ) C514_=_C573( C514 C573 ) \nC514_=_C574( C514 C574 ) C514_=_C575( C514 C575 ) C516_=_C517( C516 C517 ) C516_=_C623( C516 C623 ) C517_=_C561( C517 C561 ) C517_=_C629( C517 C629 ) \nC517_=_C631( C517 C631 ) C518_=_C519( C518 C519 ) C518_=_C525( C518 C525 ) C519_=_C525( C519 C525 ) C519_=_C526( C519 C526 ) C525_=_C526( C525 C526 ) \nC525_=_C597( C525 C597 ) C525_=_C606( C525 C606 ) C525_=_C607( C525 C607 ) C536_=_C538( C536 C538 ) C536_=_C573( C536 C573 ) C538_=_C612( C538 C612 ) \nC538_=_C613( C538 C613 ) C543_=_C564( C543 C564 ) C543_=_C565( C543 C565 ) C547_=_C550( C547 C550 ) C547_=_C557( C547 C557 ) C547_=_C573( C547 C573 ) \nC547_=_C574( C547 C574 ) C547_=_C575( C547 C575 ) C547_=_C623( C547 C623 ) C550_=_C583( C550 C583 ) C551_=_C552( C551 C552 ) C551_=_C554( C551 C554 ) \nC551_=_C555( C551 C555 ) C552_=_C592( C552 C592 ) C552_=_C605( C552 C605 ) C552_=_C616( C552 C616 ) C554_=_C555( C554 C555 ) C554_=_C628( C554 C628 ) \nC555_=_C628( C555 C628 ) C557_=_C573( C557 C573 ) C557_=_C574( C557 C574 ) C557_=_C575( C557 C575 ) C559_=_C561( C559 C561 ) C559_=_C605( C559 C605 ) \nC559_=_C624( C559 C624 ) C561_=_C613( C561 C613 ) C561_=_C629( C561 C629 ) C561_=_C631( C561 C631 ) C564_=_C565( C564 C565 ) C565_=_C607( C565 C607 ) \nC565_=_C610( C565 C610 ) C565_=_C613( C565 C613 ) C565_=_C616( C565 C616 ) C565_=_C627( C565 C627 ) C565_=_C634( C565 C634 ) C566_=_C567( C566 C567 ) \nC566_=_C568( C566 C568 ) C566_=_C569( C566 C569 ) C567_=_C568( C567 C568 ) C567_=_C569( C567 C569 ) C567_=_C632( C567 C632 ) C568_=_C569( C568 C569 ) \nC568_=_C592( C568 C592 ) C569_=_C629( C569 C629 ) C569_=_C631( C569 C631 ) C573_=_C574( C573 C574 ) C573_=_C575( C573 C575 ) C573_=_C583( C573 C583 ) \nC574_=_C575( C574 C575 ) C574_=_C593( C574 C593 ) C592_=_C616( C592 C616 ) C593_=_C597( C593 C597 ) C593_=_C609( C593 C609 ) C593_=_C610( C593 C610 ) \nC597_=_C606( C597 C606 ) C597_=_C607( C597 C607 ) C605_=_C624( C605 C624 ) C606_=_C607( C606 C607 ) C606_=_C609( C606 C609 ) C606_=_C610( C606 C610 ) \nC606_=_C623( C606 C623 ) C607_=_C621( C607 C621 ) C607_=_C634( C607 C634 ) C609_=_C610( C609 C610 ) C609_=_C634( C609 C634 ) C610_=_C613( C610 C613 ) \nC610_=_C616( C610 C616 ) C610_=_C627( C610 C627 ) C610_=_C634( C610 C634 ) C612_=_C613( C612 C613 ) C613_=_C616( C613 C616 ) C613_=_C627( C613 C627 ) \nC613_=_C629( C613 C629 ) C613_=_C634( C613 C634 ) C616_=_C627( C616 C627 ) C616_=_C634( C616 C634 ) C621_=_C628( C621 C628 ) C627_=_C634( C627 C634 ) \nC629_=_C631( C629 C631 ) "];80-&gt;87[label="276: C3 C4 C5 C8 C10 \nC12 C17 C18 C22 C23 C24 \nC28 C29 C31 C36 C38 C39 \nC47 C48 C49 C51 C52 C53 \nC54 C55 C56 C58 C59 C60 \nC63 C65 C67 C71 C72 C73 \nC74 C79 C82 C84 C90 C91 \nC92 C95 C96 C102 C103 C104 \nC105 C106 C107 C108 C110 C114 \nC116 C118 C126 C127 C129 C130 \nC134 C135 C136 C137 C138 C140 \nC142 C143 C148 C149 C150 C151 \nC152 C153 C154 C155 C156 C157 \nC158 C159 C160 C161 C167 C168 \nC173 C174 C175 C176 C181 C189 \nC193 C194 C195 C196 C199 C200 \nC203 C205 C210 C211 C214 C215 \nC220</w:t>
      </w:r>
    </w:p>
    <w:p>
      <w:pPr>
        <w:pStyle w:val="PreformattedText"/>
        <w:bidi w:val="0"/>
        <w:spacing w:before="0" w:after="0"/>
        <w:jc w:val="left"/>
        <w:rPr/>
      </w:pPr>
      <w:r>
        <w:rPr/>
        <w:t xml:space="preserve"> </w:t>
      </w:r>
      <w:r>
        <w:rPr/>
        <w:t>C221 C223 C232 C241 C242 \nC246 C248 C249 C252 C256 C257 \nC258 C263 C266 C267 C268 C269 \nC270 C271 C272 C273 C276 C279 \nC286 C287 C293 C295 C296 C297 \nC298 C303 C305 C306 C307 C309 \nC310 C311 C313 C316 C317 C319 \nC320 C322 C323 C324 C327 C334 \nC335 C336 C340 C341 C342 C346 \nC348 C350 C351 C354 C358 C359 \nC368 C371 C374 C376 C377 C379 \nC381 C383 C388 C392 C393 C394 \nC395 C397 C398 C399 C400 C401 \nC403 C404 C405 C406 C408 C411 \nC412 C416 C417 C419 C420 C421 \nC422 C424 C425 C433 C439 C441 \nC447 C448 C449 C456 C465 C466 \nC467 C469 C472 C474 C477 C478 \nC480 C481 C482 C484 C485 C487 \nC488 C489 C490 C491 C493 C494 \nC495 C496 C498 C500 C501 C506 \nC507 C510 C514 C516 C517 C518 \nC519 C525 C526 C528 C536 C538 \nC543 C547 C550 C551 C552 C554 \nC555 C557 C559 C561 C564 C566 \nC567 C568 C569 C573 C574 C575 \nC583 C592 C593 C597 C605 C606 \nC609 C610 C612 C613 C616 C621 \nC623 C624 C627 C628 C629 C631 \nC632 \n1556: C3_=_C4 ,C3_=_C5 ,C3_=_C8 ,C3_=_C24 ,C3_=_C383 ,\nC3_=_C388 ,C3_=_C583 ,C4_=_C5 ,C4_=_C8 ,C4_=_C56 ,C4_=_C148 ,\nC4_=_C149 ,C4_=_C221 ,C4_=_C313 ,C4_=_C359 ,C4_=_C632 ,C5_=_C8 ,\nC5_=_C24 ,C5_=_C150 ,C5_=_C159 ,C5_=_C246 ,C5_=_C350 ,C5_=_C441 ,\nC5_=_C552 ,C5_=_C573 ,C5_=_C583 ,C5_=_C592 ,C5_=_C616 ,C8_=_C293 ,\nC8_=_C449 ,C8_=_C538 ,C8_=_C612 ,C10_=_C12 ,C10_=_C17 ,C10_=_C58 ,\nC10_=_C223 ,C10_=_C346 ,C10_=_C566 ,C12_=_C17 ,C12_=_C23 ,C12_=_C138 ,\nC12_=_C196 ,C12_=_C341 ,C12_=_C342 ,C12_=_C346 ,C12_=_C403 ,C12_=_C411 ,\nC17_=_C346 ,C17_=_C433 ,C17_=_C566 ,C17_=_C568 ,C17_=_C592 ,C18_=_C22 ,\nC18_=_C23 ,C18_=_C24 ,C18_=_C47 ,C18_=_C48 ,C18_=_C49 ,C18_=_C51 ,\nC18_=_C52 ,C18_=_C53 ,C18_=_C54 ,C18_=_C55 ,C18_=_C110 ,C18_=_C422 ,\nC18_=_C425 ,C22_=_C23 ,C22_=_C24 ,C22_=_C52 ,C22_=_C252 ,C22_=_C256 ,\nC22_=_C257 ,C22_=_C258 ,C22_=_C392 ,C22_=_C395 ,C22_=_C421 ,C22_=_C536 ,\nC23_=_C24 ,C23_=_C138 ,C23_=_C271 ,C23_=_C341 ,C23_=_C342 ,C23_=_C346 ,\nC23_=_C538 ,C23_=_C612 ,C23_=_C613 ,C24_=_C159 ,C24_=_C246 ,C24_=_C350 ,\nC24_=_C383 ,C24_=_C388 ,C24_=_C441 ,C24_=_C573 ,C24_=_C583 ,C28_=_C29 ,\nC28_=_C31 ,C28_=_C136 ,C28_=_C137 ,C28_=_C138 ,C28_=_C140 ,C28_=_C142 ,\nC28_=_C143 ,C28_=_C159 ,C28_=_C323 ,C29_=_C31 ,C29_=_C269 ,C29_=_C297 ,\nC29_=_C327 ,C29_=_C425 ,C29_=_C567 ,C31_=_C51 ,C31_=_C53 ,C31_=_C200 ,\nC31_=_C310 ,C31_=_C317 ,C31_=_C477 ,C31_=_C485 ,C31_=_C488 ,C31_=_C489 ,\nC31_=_C559 ,C31_=_C605 ,C31_=_C624 ,C36_=_C38 ,C36_=_C39 ,C36_=_C55 ,\nC36_=_C129 ,C36_=_C130 ,C36_=_C134 ,C36_=_C135 ,C38_=_C39 ,C38_=_C59 ,\nC38_=_C67 ,C38_=_C129 ,C38_=_C272 ,C38_=_C393 ,C38_=_C574 ,C38_=_C593 ,\nC39_=_C59 ,C39_=_C67 ,C39_=_C129 ,C39_=_C456 ,C39_=_C494 ,C39_=_C593 ,\nC39_=_C597 ,C47_=_C48 ,C47_=_C49 ,C47_=_C51 ,C47_=_C52 ,C47_=_C53 ,\nC47_=_C54 ,C47_=_C90 ,C47_=_C91 ,C47_=_C92 ,C47_=_C189 ,C47_=_C348 ,\nC48_=_C49 ,C48_=_C51 ,C48_=_C52 ,C48_=_C53 ,C48_=_C54 ,C48_=_C90 ,\nC48_=_C91 ,C48_=_C92 ,C48_=_C400 ,C48_=_C448 ,C48_=_C569 ,C48_=_C629 ,\nC49_=_C51 ,C49_=_C52 ,C49_=_C53 ,C49_=_C54 ,C49_=_C211 ,C49_=_C248 ,\nC49_=_C249 ,C49_=_C494 ,C49_=_C514 ,C49_=_C575 ,C51_=_C52 ,C51_=_C53 ,\nC51_=_C54 ,C51_=_C358 ,C51_=_C359 ,C51_=_C485 ,C51_=_C559 ,C51_=_C605 ,\nC51_=_C624 ,C52_=_C53 ,C52_=_C54 ,C52_=_C252 ,C52_=_C341 ,C52_=_C342 ,\nC52_=_C371 ,C52_=_C392 ,C52_=_C395 ,C52_=_C421 ,C52_=_C536 ,C53_=_C54 ,\nC53_=_C67 ,C53_=_C129 ,C53_=_C200 ,C53_=_C310 ,C53_=_C317 ,C53_=_C477 ,\nC53_=_C488 ,C53_=_C489 ,C54_=_C55 ,C54_=_C110 ,C54_=_C422 ,C54_=_C425 ,\nC54_=_C593 ,C54_=_C609 ,C54_=_C610 ,C55_=_C56 ,C55_=_C58 ,C55_=_C59 ,\nC55_=_C60 ,C55_=_C63 ,C55_=_C110 ,C55_=_C129 ,C55_=_C130 ,C55_=_C134 ,\nC55_=_C135 ,C55_=_C422 ,C55_=_C425 ,C56_=_C58 ,C56_=_C59 ,C56_=_C60 ,\nC56_=_C63 ,C56_=_C148 ,C56_=_C149 ,C56_=_C160 ,C56_=_C161 ,C56_=_C221 ,\nC56_=_C313 ,C56_=_C359 ,C56_=_C632 ,C58_=_C59 ,C58_=_C60 ,C58_=_C63 ,\nC58_=_C79 ,C58_=_C223 ,C58_=_C257 ,C58_=_C287 ,C58_=_C500 ,C58_=_C501 ,\nC58_=_C526 ,C59_=_C60 ,C59_=_C63 ,C59_=_C67 ,C59_=_C129 ,C59_=_C305 ,\nC59_=_C322 ,C59_=_C485 ,C59_=_C487 ,C60_=_C63 ,C60_=_C211 ,C60_=_C220 ,\nC60_=_C374 ,C60_=_C559 ,C60_=_C561 ,C63_=_C211 ,C63_=_C220 ,C63_=_C465 ,\nC63_=_C559 ,C63_=_C624 ,C65_=_C67 ,C65_=_C71 ,C65_=_C72 ,C65_=_C73 ,\nC65_=_C74 ,C65_=_C135 ,C65_=_C189 ,C65_=_C193 ,C65_=_C466 ,C67_=_C71 ,\nC67_=_C72 ,C67_=_C73 ,C67_=_C74 ,C67_=_C129 ,C71_=_C72 ,C71_=_C73 ,\nC71_=_C74 ,C71_=_C157 ,C71_=_C220 ,C71_=_C379 ,C71_=_C467 ,C71_=_C557 ,\nC72_=_C73 ,C72_=_C74 ,C72_=_C105 ,C72_=_C203 ,C72_=_C286 ,C72_=_C342 ,\nC72_=_C397 ,C72_=_C495 ,C72_=_C547 ,C72_=_C623 ,C73_=_C74 ,C73_=_C488 ,\nC73_=_C489 ,C73_=_C555 ,C73_=_C610 ,C73_=_C613 ,C73_=_C616 ,C73_=_C627 ,\nC74_=_C135 ,C74_=_C256 ,C74_=_C488 ,C74_=_C489 ,C74_=_C518 ,C74_=_C519 ,\nC74_=_C525 ,C74_=_C555 ,C79_=_C84 ,C79_=_C257 ,C79_=_C287 ,C79_=_C500 ,\nC79_=_C501 ,C79_=_C526 ,C82_=_C84 ,C82_=_C295 ,C82_=_C296 ,C82_=_C297 ,\nC82_=_C298 ,C82_=_C397 ,C82_=_C398 ,C82_=_C399 ,C82_=_C400 ,C82_=_C401 ,\nC84_=_C397 ,C84_=_C398 ,C84_=_C399 ,C84_=_C400 ,C84_=_C401 ,C90_=_C91 ,\nC90_=_C92 ,C90_=_C153 ,C90_=_C154 ,C90_=_C155 ,C90_=_C156 ,C90_=_C157 ,\nC90_=_C158 ,C90_=_C159 ,C90_=_C223 ,C90_=_C477 ,C90_=_C526 ,C91_=_C92 ,\nC91_=_C104 ,C91_=_C108 ,C91_=_C232 ,C91_=_C307 ,C91_=_C309 ,C91_=_C310 ,\nC91_=_C311 ,C92_=_C104 ,C92_=_C108 ,C92_=_C279 ,C92_=_C307 ,C92_=_C348 ,\nC92_=_C350 ,C92_=_C351 ,C92_=_C354 ,C95_=_C96 ,C95_=_C118 ,C95_=_C126 ,\nC95_=_C127 ,C95_=_C176 ,C95_=_C276 ,C95_=_C379 ,C95_=_C557 ,C95_=_C575 ,\nC96_=_C148 ,C96_=_C149 ,C96_=_C150 ,C96_=_C151 ,C96_=_C152 ,C96_=_C507 ,\nC96_=_C516 ,C102_=_C103 ,C102_=_C104 ,C102_=_C105 ,C102_=_C106 ,C102_=_C107 ,\nC102_=_C108 ,C102_=_C110 ,C102_=_C279 ,C103_=_C104 ,C103_=_C105 ,C103_=_C106 ,\nC103_=_C107 ,C103_=_C108 ,C103_=_C110 ,C103_=_C267 ,C103_=_C279 ,C103_=_C354 ,\nC103_=_C401 ,C104_=_C105 ,C104_=_C106 ,C104_=_C107 ,C104_=_C108 ,C104_=_C110 ,\nC104_=_C279 ,C104_=_C307 ,C104_=_C348 ,C104_=_C350 ,C104_=_C351 ,C104_=_C354 ,\nC105_=_C106 ,C105_=_C107 ,C105_=_C108 ,C105_=_C110 ,C105_=_C203 ,C105_=_C286 ,\nC105_=_C342 ,C105_=_C433 ,C105_=_C547 ,C105_=_C623 ,C106_=_C107 ,C106_=_C108 ,\nC106_=_C110 ,C106_=_C273 ,C106_=_C286 ,C106_=_C371 ,C106_=_C439 ,C106_=_C507 ,\nC106_=_C510 ,C106_=_C516 ,C106_=_C517 ,C107_=_C108 ,C107_=_C110 ,C107_=_C149 ,\nC107_=_C273 ,C107_=_C306 ,C107_=_C371 ,C107_=_C485 ,C107_=_C510 ,C108_=_C110 ,\nC108_=_C175 ,C108_=_C307 ,C108_=_C336 ,C108_=_C371 ,C108_=_C416 ,C108_=_C469 ,\nC108_=_C518 ,C110_=_C359 ,C110_=_C393 ,C110_=_C422 ,C110_=_C425 ,C114_=_C116 ,\nC114_=_C118 ,C114_=_C154 ,C114_=_C194 ,C114_=_C195 ,C114_=_C196 ,C114_=_C199 ,\nC114_=_C200 ,C114_=_C203 ,C114_=_C368 ,C116_=_C118 ,C116_=_C161 ,C116_=_C194 ,\nC116_=_C241 ,C116_=_C309 ,C116_=_C327 ,C116_=_C358 ,C118_=_C127 ,C118_=_C137 ,\nC118_=_C140 ,C118_=_C176 ,C118_=_C276 ,C118_=_C313 ,C118_=_C374 ,C118_=_C379 ,\nC118_=_C557 ,C118_=_C575 ,C126_=_C127 ,C126_=_C270 ,C126_=_C273 ,C126_=_C358 ,\nC126_=_C368 ,C126_=_C566 ,C126_=_C567 ,C126_=_C568 ,C126_=_C569 ,C126_=_C628 ,\nC127_=_C176 ,C127_=_C276 ,C127_=_C305 ,C127_=_C341 ,C127_=_C379 ,C127_=_C472 ,\nC127_=_C487 ,C127_=_C517 ,C127_=_C557 ,C127_=_C561 ,C127_=_C575 ,C127_=_C629 ,\nC127_=_C631 ,C129_=_C130 ,C129_=_C134 ,C129_=_C135 ,C130_=_C134 ,C130_=_C135 ,\nC130_=_C263 ,C130_=_C266 ,C130_=_C267 ,C134_=_C135 ,C134_=_C156 ,C134_=_C157 ,\nC134_=_C174 ,C134_=_C348 ,C134_=_C477 ,C134_=_C478 ,C134_=_C490 ,C134_=_C491 ,\nC135_=_C256 ,C135_=_C466 ,C135_=_C518 ,C135_=_C519 ,C135_=_C525 ,C136_=_C137 ,\nC136_=_C138 ,C136_=_C140 ,C136_=_C142 ,C136_=_C143 ,C136_=_C205 ,C136_=_C210 ,\nC136_=_C296 ,C136_=_C412 ,C137_=_C138 ,C137_=_C140 ,C137_=_C142 ,C137_=_C143 ,\nC137_=_C313 ,C137_=_C316 ,C137_=_C317 ,C137_=_C374 ,C138_=_C140 ,C138_=_C142 ,\nC138_=_C143 ,C138_=_C341 ,C138_=_C342 ,C138_=_C346 ,C138_=_C517 ,C138_=_C631 ,\nC140_=_C142 ,C140_=_C143 ,C140_=_C313 ,C140_=_C374 ,C140_=_C484 ,C140_=_C500 ,\nC142_=_C143 ,C142_=_C319 ,C142_=_C417 ,C142_=_C480 ,C142_=_C592 ,C143_=_C480 ,\nC143_=_C592 ,C148_=_C149 ,C148_=_C150 ,C148_=_C151 ,C148_=_C152 ,C148_=_C221 ,\nC148_=_C313 ,C148_=_C359 ,C148_=_C632 ,C149_=_C150 ,C149_=_C151 ,C149_=_C152 ,\nC149_=_C221 ,C149_=_C306 ,C149_=_C313 ,C149_=_C359 ,C149_=_C485 ,C149_=_C632 ,\nC150_=_C151 ,C150_=_C152 ,C150_=_C215 ,C150_=_C472 ,C150_=_C552 ,C150_=_C592 ,\nC150_=_C616 ,C150_=_C627 ,C151_=_C152 ,C151_=_C199 ,C151_=_C334 ,C151_=_C336 ,\nC151_=_C406 ,C151_=_C481 ,C151_=_C597 ,C151_=_C624 ,C152_=_C199 ,C152_=_C215 ,\nC152_=_C336 ,C152_=_C472 ,C152_=_C597 ,C152_=_C616 ,C152_=_C627 ,C153_=_C154 ,\nC153_=_C155 ,C153_=_C156 ,C153_=_C157 ,C153_=_C158 ,C153_=_C159 ,C153_=_C286 ,\nC153_=_C287 ,C153_=_C293 ,C153_=_C474 ,C153_=_C519 ,C153_=_C525 ,C153_=_C526 ,\nC154_=_C155 ,C154_=_C156 ,C154_=_C157 ,C154_=_C158 ,C154_=_C159 ,C154_=_C195 ,\nC154_=_C350 ,C154_=_C368 ,C154_=_C441 ,C154_=_C465 ,C154_=_C543 ,C155_=_C156 ,\nC155_=_C157 ,C155_=_C158 ,C155_=_C159 ,C155_=_C316 ,C155_=_C422 ,C155_=_C424 ,\nC155_=_C474 ,C156_=_C157 ,C156_=_C158 ,C156_=_C159 ,C156_=_C174 ,C156_=_C348 ,\nC156_=_C477 ,C156_=_C478 ,C156_=_C490 ,C156_=_C491 ,C157_=_C158 ,C157_=_C159 ,\nC157_=_C348 ,C157_=_C379 ,C157_=_C467 ,C157_=_C490 ,C157_=_C491 ,C158_=_C159 ,\nC158_=_C221 ,C158_=_C632 ,C159_=_C246 ,C159_=_C323 ,C159_=_C350 ,C159_=_C441 ,\nC159_=_C573 ,C159_=_C583 ,C160_=_C161 ,C160_=_C173 ,C160_=_C174 ,C160_=_C175 ,\nC160_=_C176 ,C160_=_C307 ,C160_=_C498 ,C160_=_C564 ,C161_=_C173 ,C161_=_C194 ,\nC161_=_C241 ,C161_=_C303 ,C161_=_C327 ,C161_=_C404 ,C167_=_C168 ,C167_=_C189 ,\nC167_=_C269 ,C167_=_C270 ,C167_=_C309 ,C167_=_C482 ,C167_=_C484 ,C167_=_C498 ,\nC167_=_C547 ,C167_=_C550 ,C168_=_C193 ,C168_=_C214 ,C168_=_C295 ,C168_=_C324 ,\nC168_=_C335 ,C168_=_C394 ,C168_=_C403 ,C168_=_C506 ,C173_=_C174 ,C173_=_C175 ,\nC173_=_C176 ,C173_=_C303 ,C173_=_C307 ,C173_=_C404 ,C173_=_C498 ,C173_=_C564 ,\nC174_=_C175 ,C174_=_C176 ,C174_=_C392 ,C174_=_C469 ,C174_=_C477 ,C174_=_C478 ,\nC174_=_C536 ,C174_=_C573 ,C175_=_C176 ,C175_=_C336 ,C175_=_C371 ,C175_=_C416 ,\nC175_=_C439 ,C175_=_C469 ,C175_=_C478 ,C175_=_C507 ,C175_=_C518</w:t>
      </w:r>
    </w:p>
    <w:p>
      <w:pPr>
        <w:pStyle w:val="PreformattedText"/>
        <w:bidi w:val="0"/>
        <w:spacing w:before="0" w:after="0"/>
        <w:jc w:val="left"/>
        <w:rPr/>
      </w:pPr>
      <w:r>
        <w:rPr/>
        <w:t xml:space="preserve"> </w:t>
      </w:r>
      <w:r>
        <w:rPr/>
        <w:t>,C176_=_C268 ,\nC176_=_C276 ,C176_=_C379 ,C176_=_C408 ,C176_=_C557 ,C176_=_C574 ,C176_=_C575 ,\nC181_=_C210 ,C181_=_C214 ,C181_=_C232 ,C181_=_C335 ,C181_=_C340 ,C181_=_C399 ,\nC181_=_C401 ,C181_=_C424 ,C181_=_C482 ,C181_=_C506 ,C181_=_C528 ,C189_=_C193 ,\nC189_=_C309 ,C189_=_C348 ,C189_=_C498 ,C189_=_C547 ,C189_=_C550 ,C193_=_C203 ,\nC193_=_C214 ,C193_=_C295 ,C193_=_C324 ,C193_=_C351 ,C193_=_C394 ,C193_=_C403 ,\nC193_=_C510 ,C193_=_C516 ,C193_=_C623 ,C194_=_C195 ,C194_=_C196 ,C194_=_C199 ,\nC194_=_C200 ,C194_=_C203 ,C194_=_C241 ,C194_=_C327 ,C194_=_C425 ,C195_=_C196 ,\nC195_=_C199 ,C195_=_C200 ,C195_=_C203 ,C195_=_C323 ,C195_=_C368 ,C195_=_C397 ,\nC195_=_C536 ,C195_=_C538 ,C196_=_C199 ,C196_=_C200 ,C196_=_C203 ,C196_=_C316 ,\nC196_=_C383 ,C196_=_C388 ,C196_=_C403 ,C196_=_C411 ,C196_=_C488 ,C196_=_C514 ,\nC199_=_C200 ,C199_=_C203 ,C199_=_C336 ,C199_=_C377 ,C199_=_C422 ,C199_=_C456 ,\nC199_=_C597 ,C200_=_C203 ,C200_=_C248 ,C200_=_C310 ,C200_=_C317 ,C200_=_C477 ,\nC200_=_C488 ,C200_=_C489 ,C200_=_C606 ,C200_=_C609 ,C200_=_C610 ,C203_=_C286 ,\nC203_=_C342 ,C203_=_C351 ,C203_=_C510 ,C203_=_C516 ,C203_=_C547 ,C203_=_C623 ,\nC205_=_C210 ,C205_=_C211 ,C205_=_C214 ,C205_=_C215 ,C205_=_C609 ,C210_=_C232 ,\nC210_=_C317 ,C210_=_C335 ,C210_=_C340 ,C210_=_C399 ,C210_=_C401 ,C210_=_C506 ,\nC210_=_C605 ,C211_=_C214 ,C211_=_C215 ,C211_=_C220 ,C211_=_C248 ,C211_=_C249 ,\nC214_=_C215 ,C214_=_C295 ,C214_=_C324 ,C214_=_C394 ,C214_=_C403 ,C214_=_C424 ,\nC214_=_C482 ,C214_=_C528 ,C215_=_C447 ,C215_=_C448 ,C215_=_C472 ,C215_=_C606 ,\nC215_=_C616 ,C215_=_C623 ,C215_=_C627 ,C220_=_C221 ,C220_=_C557 ,C221_=_C313 ,\nC221_=_C359 ,C221_=_C632 ,C223_=_C232 ,C223_=_C477 ,C223_=_C526 ,C232_=_C309 ,\nC232_=_C310 ,C232_=_C311 ,C232_=_C335 ,C232_=_C340 ,C232_=_C399 ,C232_=_C401 ,\nC232_=_C506 ,C241_=_C242 ,C241_=_C246 ,C241_=_C309 ,C241_=_C327 ,C241_=_C358 ,\nC242_=_C246 ,C242_=_C268 ,C242_=_C334 ,C242_=_C374 ,C242_=_C376 ,C242_=_C377 ,\nC242_=_C379 ,C242_=_C403 ,C242_=_C404 ,C242_=_C405 ,C242_=_C406 ,C242_=_C408 ,\nC246_=_C350 ,C246_=_C441 ,C246_=_C490 ,C246_=_C573 ,C246_=_C583 ,C246_=_C612 ,\nC248_=_C249 ,C248_=_C408 ,C248_=_C543 ,C248_=_C564 ,C248_=_C606 ,C248_=_C609 ,\nC248_=_C610 ,C249_=_C322 ,C249_=_C408 ,C249_=_C487 ,C249_=_C543 ,C249_=_C564 ,\nC249_=_C621 ,C249_=_C628 ,C252_=_C256 ,C252_=_C257 ,C252_=_C258 ,C252_=_C341 ,\nC252_=_C342 ,C252_=_C371 ,C252_=_C392 ,C252_=_C395 ,C252_=_C421 ,C252_=_C536 ,\nC256_=_C257 ,C256_=_C258 ,C256_=_C405 ,C256_=_C406 ,C256_=_C469 ,C256_=_C472 ,\nC256_=_C518 ,C256_=_C519 ,C256_=_C525 ,C257_=_C258 ,C257_=_C287 ,C257_=_C500 ,\nC257_=_C501 ,C257_=_C526 ,C258_=_C311 ,C258_=_C411 ,C258_=_C481 ,C258_=_C551 ,\nC258_=_C552 ,C263_=_C266 ,C263_=_C267 ,C263_=_C381 ,C263_=_C525 ,C263_=_C597 ,\nC263_=_C606 ,C266_=_C267 ,C266_=_C311 ,C266_=_C340 ,C266_=_C368 ,C266_=_C506 ,\nC266_=_C525 ,C266_=_C597 ,C266_=_C606 ,C267_=_C354 ,C267_=_C401 ,C267_=_C525 ,\nC267_=_C597 ,C267_=_C606 ,C268_=_C269 ,C268_=_C270 ,C268_=_C271 ,C268_=_C272 ,\nC268_=_C273 ,C268_=_C276 ,C268_=_C334 ,C268_=_C376 ,C268_=_C403 ,C268_=_C404 ,\nC268_=_C405 ,C268_=_C406 ,C268_=_C408 ,C268_=_C574 ,C269_=_C270 ,C269_=_C271 ,\nC269_=_C272 ,C269_=_C273 ,C269_=_C276 ,C269_=_C482 ,C269_=_C484 ,C269_=_C567 ,\nC270_=_C271 ,C270_=_C272 ,C270_=_C273 ,C270_=_C276 ,C270_=_C482 ,C270_=_C484 ,\nC270_=_C628 ,C271_=_C272 ,C271_=_C273 ,C271_=_C276 ,C271_=_C346 ,C271_=_C433 ,\nC271_=_C490 ,C271_=_C491 ,C271_=_C493 ,C271_=_C494 ,C271_=_C495 ,C271_=_C496 ,\nC271_=_C538 ,C271_=_C612 ,C271_=_C613 ,C272_=_C273 ,C272_=_C276 ,C272_=_C393 ,\nC272_=_C498 ,C272_=_C574 ,C272_=_C593 ,C273_=_C276 ,C273_=_C358 ,C273_=_C368 ,\nC273_=_C371 ,C273_=_C510 ,C273_=_C566 ,C273_=_C567 ,C273_=_C568 ,C273_=_C569 ,\nC276_=_C379 ,C276_=_C557 ,C276_=_C575 ,C279_=_C348 ,C279_=_C350 ,C279_=_C351 ,\nC279_=_C354 ,C286_=_C287 ,C286_=_C293 ,C286_=_C342 ,C286_=_C439 ,C286_=_C507 ,\nC286_=_C510 ,C286_=_C516 ,C286_=_C517 ,C286_=_C547 ,C286_=_C623 ,C287_=_C293 ,\nC287_=_C474 ,C287_=_C500 ,C287_=_C501 ,C287_=_C519 ,C287_=_C525 ,C287_=_C526 ,\nC293_=_C449 ,C293_=_C538 ,C293_=_C612 ,C295_=_C296 ,C295_=_C297 ,C295_=_C298 ,\nC295_=_C324 ,C295_=_C392 ,C295_=_C393 ,C295_=_C394 ,C295_=_C395 ,C295_=_C403 ,\nC296_=_C297 ,C296_=_C298 ,C296_=_C412 ,C296_=_C489 ,C296_=_C569 ,C296_=_C631 ,\nC297_=_C298 ,C297_=_C327 ,C297_=_C400 ,C297_=_C424 ,C297_=_C425 ,C297_=_C467 ,\nC297_=_C567 ,C297_=_C632 ,C298_=_C376 ,C298_=_C381 ,C298_=_C441 ,C298_=_C480 ,\nC298_=_C481 ,C303_=_C305 ,C303_=_C306 ,C303_=_C307 ,C303_=_C404 ,C303_=_C474 ,\nC303_=_C519 ,C305_=_C306 ,C305_=_C307 ,C305_=_C322 ,C305_=_C341 ,C305_=_C472 ,\nC305_=_C485 ,C305_=_C487 ,C305_=_C517 ,C305_=_C561 ,C305_=_C629 ,C305_=_C631 ,\nC306_=_C307 ,C306_=_C474 ,C306_=_C485 ,C306_=_C519 ,C307_=_C498 ,C307_=_C564 ,\nC309_=_C310 ,C309_=_C311 ,C309_=_C358 ,C309_=_C498 ,C309_=_C547 ,C309_=_C550 ,\nC310_=_C311 ,C310_=_C317 ,C310_=_C477 ,C310_=_C488 ,C310_=_C489 ,C311_=_C340 ,\nC311_=_C368 ,C311_=_C506 ,C311_=_C551 ,C311_=_C552 ,C313_=_C316 ,C313_=_C317 ,\nC313_=_C359 ,C313_=_C374 ,C313_=_C632 ,C316_=_C317 ,C316_=_C383 ,C316_=_C388 ,\nC316_=_C474 ,C316_=_C488 ,C316_=_C514 ,C317_=_C477 ,C317_=_C488 ,C317_=_C489 ,\nC317_=_C605 ,C319_=_C320 ,C319_=_C322 ,C319_=_C323 ,C319_=_C324 ,C319_=_C416 ,\nC319_=_C417 ,C319_=_C419 ,C319_=_C420 ,C319_=_C421 ,C320_=_C322 ,C320_=_C323 ,\nC320_=_C324 ,C320_=_C412 ,C322_=_C323 ,C322_=_C324 ,C322_=_C485 ,C322_=_C487 ,\nC322_=_C621 ,C322_=_C628 ,C323_=_C324 ,C323_=_C397 ,C323_=_C536 ,C323_=_C538 ,\nC324_=_C394 ,C324_=_C403 ,C324_=_C412 ,C324_=_C621 ,C327_=_C425 ,C334_=_C335 ,\nC334_=_C336 ,C334_=_C340 ,C334_=_C376 ,C334_=_C403 ,C334_=_C404 ,C334_=_C405 ,\nC334_=_C406 ,C334_=_C408 ,C334_=_C481 ,C334_=_C624 ,C335_=_C336 ,C335_=_C340 ,\nC335_=_C399 ,C335_=_C401 ,C335_=_C506 ,C336_=_C340 ,C336_=_C371 ,C336_=_C416 ,\nC336_=_C469 ,C336_=_C518 ,C336_=_C597 ,C340_=_C368 ,C340_=_C399 ,C340_=_C401 ,\nC340_=_C506 ,C341_=_C342 ,C341_=_C346 ,C341_=_C371 ,C341_=_C472 ,C341_=_C487 ,\nC341_=_C517 ,C341_=_C561 ,C341_=_C629 ,C341_=_C631 ,C342_=_C346 ,C342_=_C371 ,\nC342_=_C547 ,C342_=_C623 ,C346_=_C538 ,C346_=_C566 ,C346_=_C612 ,C346_=_C613 ,\nC348_=_C350 ,C348_=_C351 ,C348_=_C354 ,C348_=_C490 ,C348_=_C491 ,C350_=_C351 ,\nC350_=_C354 ,C350_=_C441 ,C350_=_C465 ,C350_=_C543 ,C350_=_C573 ,C350_=_C583 ,\nC351_=_C354 ,C351_=_C417 ,C351_=_C420 ,C351_=_C510 ,C351_=_C516 ,C351_=_C554 ,\nC351_=_C623 ,C354_=_C401 ,C354_=_C528 ,C358_=_C359 ,C358_=_C368 ,C358_=_C566 ,\nC358_=_C567 ,C358_=_C568 ,C358_=_C569 ,C359_=_C393 ,C359_=_C632 ,C368_=_C506 ,\nC368_=_C566 ,C368_=_C567 ,C368_=_C568 ,C368_=_C569 ,C371_=_C416 ,C371_=_C469 ,\nC371_=_C510 ,C371_=_C518 ,C374_=_C376 ,C374_=_C377 ,C374_=_C379 ,C374_=_C559 ,\nC374_=_C561 ,C376_=_C377 ,C376_=_C379 ,C376_=_C381 ,C376_=_C403 ,C376_=_C404 ,\nC376_=_C405 ,C376_=_C406 ,C376_=_C408 ,C376_=_C441 ,C377_=_C379 ,C377_=_C422 ,\nC377_=_C456 ,C377_=_C627 ,C379_=_C467 ,C379_=_C557 ,C379_=_C575 ,C381_=_C441 ,\nC381_=_C621 ,C383_=_C388 ,C383_=_C439 ,C383_=_C488 ,C383_=_C514 ,C388_=_C488 ,\nC388_=_C514 ,C388_=_C550 ,C392_=_C393 ,C392_=_C394 ,C392_=_C395 ,C392_=_C421 ,\nC392_=_C469 ,C392_=_C478 ,C392_=_C536 ,C392_=_C573 ,C393_=_C394 ,C393_=_C395 ,\nC393_=_C574 ,C393_=_C593 ,C394_=_C395 ,C394_=_C403 ,C394_=_C493 ,C394_=_C496 ,\nC395_=_C421 ,C395_=_C496 ,C395_=_C518 ,C395_=_C536 ,C397_=_C398 ,C397_=_C399 ,\nC397_=_C400 ,C397_=_C401 ,C397_=_C495 ,C397_=_C536 ,C397_=_C538 ,C398_=_C399 ,\nC398_=_C400 ,C398_=_C401 ,C398_=_C404 ,C398_=_C405 ,C398_=_C484 ,C398_=_C501 ,\nC398_=_C554 ,C398_=_C555 ,C398_=_C628 ,C399_=_C400 ,C399_=_C401 ,C399_=_C411 ,\nC399_=_C482 ,C399_=_C506 ,C400_=_C401 ,C400_=_C424 ,C400_=_C448 ,C400_=_C467 ,\nC400_=_C567 ,C400_=_C569 ,C400_=_C629 ,C400_=_C632 ,C401_=_C506 ,C403_=_C404 ,\nC403_=_C405 ,C403_=_C406 ,C403_=_C408 ,C403_=_C411 ,C404_=_C405 ,C404_=_C406 ,\nC404_=_C408 ,C404_=_C484 ,C405_=_C406 ,C405_=_C408 ,C405_=_C469 ,C405_=_C472 ,\nC405_=_C484 ,C406_=_C408 ,C406_=_C469 ,C406_=_C472 ,C406_=_C481 ,C406_=_C624 ,\nC408_=_C543 ,C408_=_C564 ,C408_=_C574 ,C411_=_C481 ,C411_=_C482 ,C412_=_C621 ,\nC416_=_C417 ,C416_=_C419 ,C416_=_C420 ,C416_=_C421 ,C416_=_C439 ,C416_=_C469 ,\nC416_=_C478 ,C416_=_C507 ,C416_=_C518 ,C417_=_C419 ,C417_=_C420 ,C417_=_C421 ,\nC417_=_C554 ,C419_=_C420 ,C419_=_C421 ,C419_=_C466 ,C419_=_C551 ,C419_=_C554 ,\nC419_=_C555 ,C420_=_C421 ,C420_=_C550 ,C420_=_C554 ,C420_=_C583 ,C421_=_C496 ,\nC421_=_C518 ,C421_=_C536 ,C422_=_C424 ,C422_=_C425 ,C422_=_C456 ,C424_=_C467 ,\nC424_=_C482 ,C424_=_C528 ,C424_=_C567 ,C424_=_C632 ,C433_=_C490 ,C433_=_C491 ,\nC433_=_C493 ,C433_=_C494 ,C433_=_C495 ,C433_=_C496 ,C433_=_C568 ,C433_=_C592 ,\nC439_=_C478 ,C439_=_C507 ,C439_=_C510 ,C439_=_C516 ,C439_=_C517 ,C441_=_C465 ,\nC441_=_C543 ,C441_=_C573 ,C441_=_C583 ,C447_=_C448 ,C447_=_C449 ,C447_=_C493 ,\nC447_=_C566 ,C447_=_C568 ,C447_=_C606 ,C447_=_C623 ,C448_=_C449 ,C448_=_C569 ,\nC448_=_C606 ,C448_=_C623 ,C448_=_C629 ,C449_=_C538 ,C449_=_C612 ,C456_=_C494 ,\nC456_=_C543 ,C456_=_C564 ,C456_=_C593 ,C456_=_C597 ,C465_=_C466 ,C465_=_C467 ,\nC465_=_C543 ,C465_=_C559 ,C465_=_C624 ,C466_=_C467 ,C466_=_C551 ,C467_=_C567 ,\nC467_=_C632 ,C469_=_C472 ,C469_=_C478 ,C469_=_C518 ,C469_=_C536 ,C469_=_C573 ,\nC472_=_C487 ,C472_=_C517 ,C472_=_C561 ,C472_=_C616 ,C472_=_C627 ,C472_=_C629 ,\nC472_=_C631 ,C474_=_C519 ,C474_=_C525 ,C474_=_C526 ,C477_=_C478 ,C477_=_C488 ,\nC477_=_C489 ,C477_=_C526 ,C478_=_C507 ,C478_=_C536 ,C478_=_C573 ,C480_=_C481 ,\nC480_=_C592 ,C481_=_C624 ,C482_=_C484 ,C482_=_C528 ,C484_=_C500 ,C485_=_C487 ,\nC485_=_C559 ,C485_=_C605 ,C485_=_C624 ,C487_=_C517 ,C487_=_C561 ,C487_=_C621 ,\nC487_=_C628 ,C487_=_C629 ,C487_=_C631 ,C488_=_C489 ,C488_=_C514 ,C488_=_C555 ,\nC489_=_C555 ,C489_=_C569 ,C489_=_C631 ,C490_=_C491 ,C490_=_C493 ,C490_=_C494 ,\nC490_=_C495 ,C490_=_C496 ,C490_=_C612 ,C491_=_C493 ,C491_=_C494 ,C491_=_C495 ,\nC491_=_C496 ,C493_=_C494 ,C493_=_C495 ,C493_=_C496 ,C493_=_C566 ,C493_=_C568 ,\nC494_=_C495 ,C494_=_C496 ,C494_=_C514 ,C494_=_C575</w:t>
      </w:r>
    </w:p>
    <w:p>
      <w:pPr>
        <w:pStyle w:val="PreformattedText"/>
        <w:bidi w:val="0"/>
        <w:spacing w:before="0" w:after="0"/>
        <w:jc w:val="left"/>
        <w:rPr/>
      </w:pPr>
      <w:r>
        <w:rPr/>
        <w:t xml:space="preserve"> </w:t>
      </w:r>
      <w:r>
        <w:rPr/>
        <w:t>,C494_=_C593 ,C494_=_C597 ,\nC495_=_C496 ,C496_=_C518 ,C498_=_C547 ,C498_=_C550 ,C498_=_C564 ,C500_=_C501 ,\nC500_=_C526 ,C501_=_C526 ,C501_=_C554 ,C501_=_C555 ,C501_=_C628 ,C507_=_C510 ,\nC507_=_C516 ,C507_=_C517 ,C510_=_C516 ,C510_=_C517 ,C510_=_C623 ,C514_=_C547 ,\nC514_=_C557 ,C514_=_C573 ,C514_=_C574 ,C514_=_C575 ,C516_=_C517 ,C516_=_C623 ,\nC517_=_C561 ,C517_=_C629 ,C517_=_C631 ,C518_=_C519 ,C518_=_C525 ,C519_=_C525 ,\nC519_=_C526 ,C525_=_C526 ,C525_=_C597 ,C525_=_C606 ,C536_=_C538 ,C536_=_C573 ,\nC538_=_C612 ,C538_=_C613 ,C543_=_C564 ,C547_=_C550 ,C547_=_C557 ,C547_=_C573 ,\nC547_=_C574 ,C547_=_C575 ,C547_=_C623 ,C550_=_C583 ,C551_=_C552 ,C551_=_C554 ,\nC551_=_C555 ,C552_=_C592 ,C552_=_C605 ,C552_=_C616 ,C554_=_C555 ,C554_=_C628 ,\nC555_=_C628 ,C557_=_C573 ,C557_=_C574 ,C557_=_C575 ,C559_=_C561 ,C559_=_C605 ,\nC559_=_C624 ,C561_=_C613 ,C561_=_C629 ,C561_=_C631 ,C566_=_C567 ,C566_=_C568 ,\nC566_=_C569 ,C567_=_C568 ,C567_=_C569 ,C567_=_C632 ,C568_=_C569 ,C568_=_C592 ,\nC569_=_C629 ,C569_=_C631 ,C573_=_C574 ,C573_=_C575 ,C573_=_C583 ,C574_=_C575 ,\nC574_=_C593 ,C592_=_C616 ,C593_=_C597 ,C593_=_C609 ,C593_=_C610 ,C597_=_C606 ,\nC605_=_C624 ,C606_=_C609 ,C606_=_C610 ,C606_=_C623 ,C609_=_C610 ,C610_=_C613 ,\nC610_=_C616 ,C610_=_C627 ,C612_=_C613 ,C613_=_C616 ,C613_=_C627 ,C613_=_C629 ,\nC616_=_C627 ,C621_=_C628 ,C629_=_C631 ,"];88[shape=box, label="id:88 level: 4\n29: C3 C18 C19 C20 C21 \nC22 C23 C24 C25 C26 C35 \nC53 C57 C64 C67 C129 C169 \nC171 C283 C284 C389 C420 C479 \nC550 C583 C599 C600 C601 C603 \n136: C3_=_C24( C3 C24 ) C3_=_C26( C3 C26 ) C3_=_C35( C3 C35 ) C3_=_C169( C3 C169 ) C3_=_C171( C3 C171 ) \nC3_=_C389( C3 C389 ) C3_=_C583( C3 C583 ) C3_=_C601( C3 C601 ) C3_=_C603( C3 C603 ) C18_=_C19( C18 C19 ) C18_=_C20( C18 C20 ) \nC18_=_C21( C18 C21 ) C18_=_C22( C18 C22 ) C18_=_C23( C18 C23 ) C18_=_C24( C18 C24 ) C18_=_C25( C18 C25 ) C18_=_C26( C18 C26 ) \nC18_=_C53( C18 C53 ) C19_=_C20( C19 C20 ) C19_=_C21( C19 C21 ) C19_=_C22( C19 C22 ) C19_=_C23( C19 C23 ) C19_=_C24( C19 C24 ) \nC19_=_C25( C19 C25 ) C19_=_C26( C19 C26 ) C20_=_C21( C20 C21 ) C20_=_C22( C20 C22 ) C20_=_C23( C20 C23 ) C20_=_C24( C20 C24 ) \nC20_=_C25( C20 C25 ) C20_=_C26( C20 C26 ) C21_=_C22( C21 C22 ) C21_=_C23( C21 C23 ) C21_=_C24( C21 C24 ) C21_=_C25( C21 C25 ) \nC21_=_C26( C21 C26 ) C22_=_C23( C22 C23 ) C22_=_C24( C22 C24 ) C22_=_C25( C22 C25 ) C22_=_C26( C22 C26 ) C23_=_C24( C23 C24 ) \nC23_=_C25( C23 C25 ) C23_=_C26( C23 C26 ) C23_=_C169( C23 C169 ) C24_=_C25( C24 C25 ) C24_=_C26( C24 C26 ) C24_=_C389( C24 C389 ) \nC24_=_C583( C24 C583 ) C25_=_C26( C25 C26 ) C26_=_C35( C26 C35 ) C26_=_C57( C26 C57 ) C26_=_C64( C26 C64 ) C26_=_C169( C26 C169 ) \nC26_=_C171( C26 C171 ) C26_=_C283( C26 C283 ) C26_=_C389( C26 C389 ) C26_=_C420( C26 C420 ) C26_=_C479( C26 C479 ) C26_=_C550( C26 C550 ) \nC26_=_C583( C26 C583 ) C26_=_C601( C26 C601 ) C26_=_C603( C26 C603 ) C35_=_C169( C35 C169 ) C35_=_C171( C35 C171 ) C35_=_C389( C35 C389 ) \nC35_=_C583( C35 C583 ) C35_=_C601( C35 C601 ) C35_=_C603( C35 C603 ) C53_=_C67( C53 C67 ) C53_=_C129( C53 C129 ) C53_=_C284( C53 C284 ) \nC53_=_C479( C53 C479 ) C53_=_C599( C53 C599 ) C53_=_C600( C53 C600 ) C53_=_C601( C53 C601 ) C57_=_C64( C57 C64 ) C57_=_C283( C57 C283 ) \nC57_=_C420( C57 C420 ) C57_=_C479( C57 C479 ) C57_=_C550( C57 C550 ) C57_=_C583( C57 C583 ) C64_=_C283( C64 C283 ) C64_=_C420( C64 C420 ) \nC64_=_C479( C64 C479 ) C64_=_C550( C64 C550 ) C64_=_C583( C64 C583 ) C67_=_C129( C67 C129 ) C67_=_C284( C67 C284 ) C67_=_C479( C67 C479 ) \nC67_=_C599( C67 C599 ) C67_=_C600( C67 C600 ) C67_=_C601( C67 C601 ) C129_=_C284( C129 C284 ) C129_=_C479( C129 C479 ) C129_=_C599( C129 C599 ) \nC129_=_C600( C129 C600 ) C129_=_C601( C129 C601 ) C169_=_C171( C169 C171 ) C169_=_C389( C169 C389 ) C169_=_C583( C169 C583 ) C169_=_C601( C169 C601 ) \nC169_=_C603( C169 C603 ) C171_=_C389( C171 C389 ) C171_=_C583( C171 C583 ) C171_=_C600( C171 C600 ) C171_=_C601( C171 C601 ) C171_=_C603( C171 C603 ) \nC283_=_C284( C283 C284 ) C283_=_C420( C283 C420 ) C283_=_C479( C283 C479 ) C283_=_C550( C283 C550 ) C283_=_C583( C283 C583 ) C284_=_C479( C284 C479 ) \nC284_=_C599( C284 C599 ) C284_=_C600( C284 C600 ) C284_=_C601( C284 C601 ) C284_=_C603( C284 C603 ) C389_=_C583( C389 C583 ) C389_=_C599( C389 C599 ) \nC389_=_C601( C389 C601 ) C389_=_C603( C389 C603 ) C420_=_C479( C420 C479 ) C420_=_C550( C420 C550 ) C420_=_C583( C420 C583 ) C479_=_C550( C479 C550 ) \nC479_=_C583( C479 C583 ) C479_=_C599( C479 C599 ) C479_=_C600( C479 C600 ) C479_=_C601( C479 C601 ) C550_=_C583( C550 C583 ) C583_=_C601( C583 C601 ) \nC583_=_C603( C583 C603 ) C599_=_C600( C599 C600 ) C599_=_C601( C599 C601 ) C600_=_C601( C600 C601 ) C601_=_C603( C601 C603 ) "];81-&gt;88[label="28: C3 C18 C19 C20 C21 \nC22 C23 C24 C25 C35 C53 \nC57 C64 C67 C129 C169 C171 \nC283 C284 C389 C420 C479 C550 \nC583 C599 C600 C601 C603 \n114: C3_=_C24 ,C3_=_C35 ,C3_=_C169 ,C3_=_C171 ,C3_=_C389 ,\nC3_=_C583 ,C3_=_C601 ,C3_=_C603 ,C18_=_C19 ,C18_=_C20 ,C18_=_C21 ,\nC18_=_C22 ,C18_=_C23 ,C18_=_C24 ,C18_=_C25 ,C18_=_C53 ,C19_=_C20 ,\nC19_=_C21 ,C19_=_C22 ,C19_=_C23 ,C19_=_C24 ,C19_=_C25 ,C20_=_C21 ,\nC20_=_C22 ,C20_=_C23 ,C20_=_C24 ,C20_=_C25 ,C21_=_C22 ,C21_=_C23 ,\nC21_=_C24 ,C21_=_C25 ,C22_=_C23 ,C22_=_C24 ,C22_=_C25 ,C23_=_C24 ,\nC23_=_C25 ,C23_=_C169 ,C24_=_C25 ,C24_=_C389 ,C24_=_C583 ,C35_=_C169 ,\nC35_=_C171 ,C35_=_C389 ,C35_=_C583 ,C35_=_C601 ,C35_=_C603 ,C53_=_C67 ,\nC53_=_C129 ,C53_=_C284 ,C53_=_C479 ,C53_=_C599 ,C53_=_C600 ,C53_=_C601 ,\nC57_=_C64 ,C57_=_C283 ,C57_=_C420 ,C57_=_C479 ,C57_=_C550 ,C57_=_C583 ,\nC64_=_C283 ,C64_=_C420 ,C64_=_C479 ,C64_=_C550 ,C64_=_C583 ,C67_=_C129 ,\nC67_=_C284 ,C67_=_C479 ,C67_=_C599 ,C67_=_C600 ,C67_=_C601 ,C129_=_C284 ,\nC129_=_C479 ,C129_=_C599 ,C129_=_C600 ,C129_=_C601 ,C169_=_C171 ,C169_=_C389 ,\nC169_=_C583 ,C169_=_C601 ,C169_=_C603 ,C171_=_C389 ,C171_=_C583 ,C171_=_C600 ,\nC171_=_C601 ,C171_=_C603 ,C283_=_C284 ,C283_=_C420 ,C283_=_C479 ,C283_=_C550 ,\nC283_=_C583 ,C284_=_C479 ,C284_=_C599 ,C284_=_C600 ,C284_=_C601 ,C284_=_C603 ,\nC389_=_C583 ,C389_=_C599 ,C389_=_C601 ,C389_=_C603 ,C420_=_C479 ,C420_=_C550 ,\nC420_=_C583 ,C479_=_C550 ,C479_=_C583 ,C479_=_C599 ,C479_=_C600 ,C479_=_C601 ,\nC550_=_C583 ,C583_=_C601 ,C583_=_C603 ,C599_=_C600 ,C599_=_C601 ,C600_=_C601 ,\nC601_=_C603 ,"];89[shape=box, label="id:89 level: 4\n45: C23 C47 C154 C158 C164 \nC165 C166 C167 C168 C169 C171 \nC182 C184 C189 C202 C221 C234 \nC271 C275 C288 C346 C348 C350 \nC355 C356 C441 C459 C462 C465 \nC537 C538 C540 C541 C543 C544 \nC545 C560 C561 C590 C599 C612 \nC613 C615 C629 C632 \n200: C23_=_C169( C23 C169 ) C23_=_C271( C23 C271 ) C23_=_C275( C23 C275 ) C23_=_C346( C23 C346 ) C23_=_C537( C23 C537 ) \nC23_=_C538( C23 C538 ) C23_=_C612( C23 C612 ) C23_=_C613( C23 C613 ) C47_=_C182( C47 C182 ) C47_=_C184( C47 C184 ) C47_=_C189( C47 C189 ) \nC47_=_C234( C47 C234 ) C47_=_C348( C47 C348 ) C47_=_C459( C47 C459 ) C47_=_C462( C47 C462 ) C47_=_C545( C47 C545 ) C47_=_C590( C47 C590 ) \nC47_=_C599( C47 C599 ) C154_=_C158( C154 C158 ) C154_=_C288( C154 C288 ) C154_=_C350( C154 C350 ) C154_=_C441( C154 C441 ) C154_=_C465( C154 C465 ) \nC154_=_C543( C154 C543 ) C154_=_C544( C154 C544 ) C154_=_C545( C154 C545 ) C158_=_C221( C158 C221 ) C158_=_C356( C158 C356 ) C158_=_C540( C158 C540 ) \nC158_=_C541( C158 C541 ) C158_=_C544( C158 C544 ) C158_=_C615( C158 C615 ) C158_=_C632( C158 C632 ) C164_=_C165( C164 C165 ) C164_=_C166( C164 C166 ) \nC164_=_C167( C164 C167 ) C164_=_C168( C164 C168 ) C164_=_C169( C164 C169 ) C164_=_C171( C164 C171 ) C164_=_C221( C164 C221 ) C165_=_C166( C165 C166 ) \nC165_=_C167( C165 C167 ) C165_=_C168( C165 C168 ) C165_=_C169( C165 C169 ) C165_=_C171( C165 C171 ) C166_=_C167( C166 C167 ) C166_=_C168( C166 C168 ) \nC166_=_C169( C166 C169 ) C166_=_C171( C166 C171 ) C167_=_C168( C167 C168 ) C167_=_C169( C167 C169 ) C167_=_C171( C167 C171 ) C167_=_C189( C167 C189 ) \nC168_=_C169( C168 C169 ) C168_=_C171( C168 C171 ) C169_=_C171( C169 C171 ) C169_=_C271( C169 C271 ) C169_=_C275( C169 C275 ) C169_=_C346( C169 C346 ) \nC169_=_C537( C169 C537 ) C169_=_C538( C169 C538 ) C169_=_C612( C169 C612 ) C169_=_C613( C169 C613 ) C171_=_C560( C171 C560 ) C182_=_C184( C182 C184 ) \nC182_=_C189( C182 C189 ) C182_=_C234( C182 C234 ) C182_=_C348( C182 C348 ) C182_=_C459( C182 C459 ) C182_=_C462( C182 C462 ) C182_=_C545( C182 C545 ) \nC182_=_C590( C182 C590 ) C182_=_C599( C182 C599 ) C184_=_C189( C184 C189 ) C184_=_C234( C184 C234 ) C184_=_C348( C184 C348 ) C184_=_C459( C184 C459 ) \nC184_=_C462( C184 C462 ) C184_=_C545( C184 C545 ) C184_=_C590( C184 C590 ) C184_=_C599( C184 C599 ) C189_=_C234( C189 C234 ) C189_=_C348( C189 C348 ) \nC189_=_C459( C189 C459 ) C189_=_C462( C189 C462 ) C189_=_C545( C189 C545 ) C189_=_C590( C189 C590 ) C189_=_C599( C189 C599 ) C202_=_C355( C202 C355 ) \nC202_=_C545( C202 C545 ) C202_=_C560( C202 C560 ) C202_=_C561( C202 C561 ) C202_=_C613( C202 C613 ) C202_=_C629( C202 C629 ) C221_=_C356( C221 C356 ) \nC221_=_C540( C221 C540 ) C221_=_C541( C221 C541 ) C221_=_C544( C221 C544 ) C221_=_C615( C221 C615 ) C221_=_C632( C221 C632 ) C234_=_C348( C234 C348 ) \nC234_=_C459( C234 C459 ) C234_=_C462( C234 C462 ) C234_=_C537( C234 C537 ) C234_=_C545( C234 C545 ) C234_=_C590( C234 C590 ) C234_=_C599( C234 C599 ) \nC234_=_C612( C234 C612 ) C271_=_C275( C271 C275 ) C271_=_C346( C271 C346 ) C271_=_C537( C271 C537 ) C271_=_C538( C271 C538 ) C271_=_C612( C271 C612 ) \nC271_=_C613( C271 C613 ) C275_=_C346( C275 C346 ) C275_=_C537( C275 C537 ) C275_=_C538( C275 C538 ) C275_=_C612( C275 C612 ) C275_=_C613( C275 C613 ) \nC288_=_C350( C288 C350 ) C288_=_C441( C288 C441 ) C288_=_C465( C288 C465 ) C288_=_C543( C288 C543 ) C288_=_C544( C288 C544 ) C288_=_C545( C288 C545 ) \nC346_=_C537( C346 C537 ) C346_=_C538( C346 C538 ) C346_=_C612( C346 C612 ) C346_=_C613( C346 C613 ) C348_=_C350( C348 C350 ) C348_=_C459( C348 C459 ) \nC348_=_C462( C348 C462 ) C348_=_C545( C348 C545 ) C348_=_C590( C348 C590</w:t>
      </w:r>
    </w:p>
    <w:p>
      <w:pPr>
        <w:pStyle w:val="PreformattedText"/>
        <w:bidi w:val="0"/>
        <w:spacing w:before="0" w:after="0"/>
        <w:jc w:val="left"/>
        <w:rPr/>
      </w:pPr>
      <w:r>
        <w:rPr/>
        <w:t xml:space="preserve"> </w:t>
      </w:r>
      <w:r>
        <w:rPr/>
        <w:t>) C348_=_C599( C348 C599 ) C350_=_C441( C350 C441 ) C350_=_C465( C350 C465 ) \nC350_=_C543( C350 C543 ) C350_=_C544( C350 C544 ) C350_=_C545( C350 C545 ) C355_=_C356( C355 C356 ) C355_=_C545( C355 C545 ) C355_=_C560( C355 C560 ) \nC355_=_C561( C355 C561 ) C355_=_C613( C355 C613 ) C355_=_C629( C355 C629 ) C356_=_C540( C356 C540 ) C356_=_C541( C356 C541 ) C356_=_C544( C356 C544 ) \nC356_=_C615( C356 C615 ) C356_=_C632( C356 C632 ) C441_=_C465( C441 C465 ) C441_=_C543( C441 C543 ) C441_=_C544( C441 C544 ) C441_=_C545( C441 C545 ) \nC459_=_C462( C459 C462 ) C459_=_C544( C459 C544 ) C459_=_C545( C459 C545 ) C459_=_C590( C459 C590 ) C459_=_C599( C459 C599 ) C462_=_C537( C462 C537 ) \nC462_=_C545( C462 C545 ) C462_=_C590( C462 C590 ) C462_=_C599( C462 C599 ) C462_=_C612( C462 C612 ) C465_=_C543( C465 C543 ) C465_=_C544( C465 C544 ) \nC465_=_C545( C465 C545 ) C537_=_C538( C537 C538 ) C537_=_C612( C537 C612 ) C537_=_C613( C537 C613 ) C538_=_C612( C538 C612 ) C538_=_C613( C538 C613 ) \nC540_=_C541( C540 C541 ) C540_=_C544( C540 C544 ) C540_=_C615( C540 C615 ) C540_=_C632( C540 C632 ) C541_=_C544( C541 C544 ) C541_=_C615( C541 C615 ) \nC541_=_C632( C541 C632 ) C543_=_C544( C543 C544 ) C543_=_C545( C543 C545 ) C544_=_C545( C544 C545 ) C544_=_C615( C544 C615 ) C544_=_C632( C544 C632 ) \nC545_=_C560( C545 C560 ) C545_=_C561( C545 C561 ) C545_=_C590( C545 C590 ) C545_=_C599( C545 C599 ) C545_=_C613( C545 C613 ) C545_=_C629( C545 C629 ) \nC560_=_C561( C560 C561 ) C560_=_C613( C560 C613 ) C560_=_C629( C560 C629 ) C561_=_C613( C561 C613 ) C561_=_C629( C561 C629 ) C590_=_C599( C590 C599 ) \nC612_=_C613( C612 C613 ) C613_=_C629( C613 C629 ) C615_=_C632( C615 C632 ) "];81-&gt;89[label="44: C23 C47 C154 C158 C164 \nC165 C166 C167 C168 C169 C171 \nC182 C184 C189 C202 C221 C234 \nC271 C275 C288 C346 C348 C350 \nC355 C356 C441 C459 C462 C465 \nC537 C538 C540 C541 C543 C544 \nC560 C561 C590 C599 C612 C613 \nC615 C629 C632 \n177: C23_=_C169 ,C23_=_C271 ,C23_=_C275 ,C23_=_C346 ,C23_=_C537 ,\nC23_=_C538 ,C23_=_C612 ,C23_=_C613 ,C47_=_C182 ,C47_=_C184 ,C47_=_C189 ,\nC47_=_C234 ,C47_=_C348 ,C47_=_C459 ,C47_=_C462 ,C47_=_C590 ,C47_=_C599 ,\nC154_=_C158 ,C154_=_C288 ,C154_=_C350 ,C154_=_C441 ,C154_=_C465 ,C154_=_C543 ,\nC154_=_C544 ,C158_=_C221 ,C158_=_C356 ,C158_=_C540 ,C158_=_C541 ,C158_=_C544 ,\nC158_=_C615 ,C158_=_C632 ,C164_=_C165 ,C164_=_C166 ,C164_=_C167 ,C164_=_C168 ,\nC164_=_C169 ,C164_=_C171 ,C164_=_C221 ,C165_=_C166 ,C165_=_C167 ,C165_=_C168 ,\nC165_=_C169 ,C165_=_C171 ,C166_=_C167 ,C166_=_C168 ,C166_=_C169 ,C166_=_C171 ,\nC167_=_C168 ,C167_=_C169 ,C167_=_C171 ,C167_=_C189 ,C168_=_C169 ,C168_=_C171 ,\nC169_=_C171 ,C169_=_C271 ,C169_=_C275 ,C169_=_C346 ,C169_=_C537 ,C169_=_C538 ,\nC169_=_C612 ,C169_=_C613 ,C171_=_C560 ,C182_=_C184 ,C182_=_C189 ,C182_=_C234 ,\nC182_=_C348 ,C182_=_C459 ,C182_=_C462 ,C182_=_C590 ,C182_=_C599 ,C184_=_C189 ,\nC184_=_C234 ,C184_=_C348 ,C184_=_C459 ,C184_=_C462 ,C184_=_C590 ,C184_=_C599 ,\nC189_=_C234 ,C189_=_C348 ,C189_=_C459 ,C189_=_C462 ,C189_=_C590 ,C189_=_C599 ,\nC202_=_C355 ,C202_=_C560 ,C202_=_C561 ,C202_=_C613 ,C202_=_C629 ,C221_=_C356 ,\nC221_=_C540 ,C221_=_C541 ,C221_=_C544 ,C221_=_C615 ,C221_=_C632 ,C234_=_C348 ,\nC234_=_C459 ,C234_=_C462 ,C234_=_C537 ,C234_=_C590 ,C234_=_C599 ,C234_=_C612 ,\nC271_=_C275 ,C271_=_C346 ,C271_=_C537 ,C271_=_C538 ,C271_=_C612 ,C271_=_C613 ,\nC275_=_C346 ,C275_=_C537 ,C275_=_C538 ,C275_=_C612 ,C275_=_C613 ,C288_=_C350 ,\nC288_=_C441 ,C288_=_C465 ,C288_=_C543 ,C288_=_C544 ,C346_=_C537 ,C346_=_C538 ,\nC346_=_C612 ,C346_=_C613 ,C348_=_C350 ,C348_=_C459 ,C348_=_C462 ,C348_=_C590 ,\nC348_=_C599 ,C350_=_C441 ,C350_=_C465 ,C350_=_C543 ,C350_=_C544 ,C355_=_C356 ,\nC355_=_C560 ,C355_=_C561 ,C355_=_C613 ,C355_=_C629 ,C356_=_C540 ,C356_=_C541 ,\nC356_=_C544 ,C356_=_C615 ,C356_=_C632 ,C441_=_C465 ,C441_=_C543 ,C441_=_C544 ,\nC459_=_C462 ,C459_=_C544 ,C459_=_C590 ,C459_=_C599 ,C462_=_C537 ,C462_=_C590 ,\nC462_=_C599 ,C462_=_C612 ,C465_=_C543 ,C465_=_C544 ,C537_=_C538 ,C537_=_C612 ,\nC537_=_C613 ,C538_=_C612 ,C538_=_C613 ,C540_=_C541 ,C540_=_C544 ,C540_=_C615 ,\nC540_=_C632 ,C541_=_C544 ,C541_=_C615 ,C541_=_C632 ,C543_=_C544 ,C544_=_C615 ,\nC544_=_C632 ,C560_=_C561 ,C560_=_C613 ,C560_=_C629 ,C561_=_C613 ,C561_=_C629 ,\nC590_=_C599 ,C612_=_C613 ,C613_=_C629 ,C615_=_C632 ,"];90[shape=box, label="id:90 level: 4\n45: C5 C27 C28 C29 C31 \nC32 C33 C34 C35 C59 C150 \nC166 C175 C193 C203 C278 C290 \nC304 C305 C308 C322 C337 C351 \nC416 C428 C431 C434 C439 C444 \nC478 C485 C486 C487 C507 C508 \nC509 C510 C516 C552 C584 C592 \nC605 C615 C616 C623 \n212: C5_=_C150( C5 C150 ) C5_=_C434( C5 C434 ) C5_=_C508( C5 C508 ) C5_=_C509( C5 C509 ) C5_=_C552( C5 C552 ) \nC5_=_C592( C5 C592 ) C5_=_C615( C5 C615 ) C5_=_C616( C5 C616 ) C27_=_C28( C27 C28 ) C27_=_C29( C27 C29 ) C27_=_C31( C27 C31 ) \nC27_=_C32( C27 C32 ) C27_=_C33( C27 C33 ) C27_=_C34( C27 C34 ) C27_=_C35( C27 C35 ) C27_=_C175( C27 C175 ) C27_=_C416( C27 C416 ) \nC27_=_C439( C27 C439 ) C27_=_C478( C27 C478 ) C27_=_C507( C27 C507 ) C27_=_C508( C27 C508 ) C27_=_C509( C27 C509 ) C28_=_C29( C28 C29 ) \nC28_=_C31( C28 C31 ) C28_=_C32( C28 C32 ) C28_=_C33( C28 C33 ) C28_=_C34( C28 C34 ) C28_=_C35( C28 C35 ) C29_=_C31( C29 C31 ) \nC29_=_C32( C29 C32 ) C29_=_C33( C29 C33 ) C29_=_C34( C29 C34 ) C29_=_C35( C29 C35 ) C31_=_C32( C31 C32 ) C31_=_C33( C31 C33 ) \nC31_=_C34( C31 C34 ) C31_=_C35( C31 C35 ) C31_=_C485( C31 C485 ) C31_=_C605( C31 C605 ) C32_=_C33( C32 C33 ) C32_=_C34( C32 C34 ) \nC32_=_C35( C32 C35 ) C32_=_C175( C32 C175 ) C32_=_C416( C32 C416 ) C32_=_C439( C32 C439 ) C32_=_C478( C32 C478 ) C32_=_C485( C32 C485 ) \nC32_=_C507( C32 C507 ) C32_=_C508( C32 C508 ) C32_=_C509( C32 C509 ) C33_=_C34( C33 C34 ) C33_=_C35( C33 C35 ) C33_=_C510( C33 C510 ) \nC34_=_C35( C34 C35 ) C34_=_C510( C34 C510 ) C35_=_C290( C35 C290 ) C35_=_C584( C35 C584 ) C59_=_C304( C59 C304 ) C59_=_C305( C59 C305 ) \nC59_=_C322( C59 C322 ) C59_=_C444( C59 C444 ) C59_=_C485( C59 C485 ) C59_=_C486( C59 C486 ) C59_=_C487( C59 C487 ) C150_=_C434( C150 C434 ) \nC150_=_C508( C150 C508 ) C150_=_C509( C150 C509 ) C150_=_C552( C150 C552 ) C150_=_C592( C150 C592 ) C150_=_C615( C150 C615 ) C150_=_C616( C150 C616 ) \nC166_=_C290( C166 C290 ) C166_=_C308( C166 C308 ) C166_=_C337( C166 C337 ) C166_=_C431( C166 C431 ) C166_=_C508( C166 C508 ) C166_=_C552( C166 C552 ) \nC166_=_C584( C166 C584 ) C166_=_C605( C166 C605 ) C175_=_C416( C175 C416 ) C175_=_C439( C175 C439 ) C175_=_C478( C175 C478 ) C175_=_C507( C175 C507 ) \nC175_=_C508( C175 C508 ) C175_=_C509( C175 C509 ) C193_=_C203( C193 C203 ) C193_=_C278( C193 C278 ) C193_=_C351( C193 C351 ) C193_=_C428( C193 C428 ) \nC193_=_C509( C193 C509 ) C193_=_C510( C193 C510 ) C193_=_C516( C193 C516 ) C193_=_C623( C193 C623 ) C203_=_C278( C203 C278 ) C203_=_C351( C203 C351 ) \nC203_=_C428( C203 C428 ) C203_=_C509( C203 C509 ) C203_=_C510( C203 C510 ) C203_=_C516( C203 C516 ) C203_=_C623( C203 C623 ) C278_=_C351( C278 C351 ) \nC278_=_C428( C278 C428 ) C278_=_C509( C278 C509 ) C278_=_C510( C278 C510 ) C278_=_C516( C278 C516 ) C278_=_C623( C278 C623 ) C290_=_C308( C290 C308 ) \nC290_=_C337( C290 C337 ) C290_=_C431( C290 C431 ) C290_=_C508( C290 C508 ) C290_=_C552( C290 C552 ) C290_=_C584( C290 C584 ) C290_=_C605( C290 C605 ) \nC304_=_C305( C304 C305 ) C304_=_C322( C304 C322 ) C304_=_C444( C304 C444 ) C304_=_C485( C304 C485 ) C304_=_C486( C304 C486 ) C304_=_C487( C304 C487 ) \nC305_=_C322( C305 C322 ) C305_=_C444( C305 C444 ) C305_=_C485( C305 C485 ) C305_=_C486( C305 C486 ) C305_=_C487( C305 C487 ) C308_=_C337( C308 C337 ) \nC308_=_C428( C308 C428 ) C308_=_C431( C308 C431 ) C308_=_C508( C308 C508 ) C308_=_C552( C308 C552 ) C308_=_C584( C308 C584 ) C308_=_C605( C308 C605 ) \nC322_=_C444( C322 C444 ) C322_=_C485( C322 C485 ) C322_=_C486( C322 C486 ) C322_=_C487( C322 C487 ) C337_=_C431( C337 C431 ) C337_=_C508( C337 C508 ) \nC337_=_C552( C337 C552 ) C337_=_C584( C337 C584 ) C337_=_C605( C337 C605 ) C351_=_C428( C351 C428 ) C351_=_C509( C351 C509 ) C351_=_C510( C351 C510 ) \nC351_=_C516( C351 C516 ) C351_=_C623( C351 C623 ) C416_=_C439( C416 C439 ) C416_=_C478( C416 C478 ) C416_=_C507( C416 C507 ) C416_=_C508( C416 C508 ) \nC416_=_C509( C416 C509 ) C428_=_C431( C428 C431 ) C428_=_C444( C428 C444 ) C428_=_C509( C428 C509 ) C428_=_C510( C428 C510 ) C428_=_C516( C428 C516 ) \nC428_=_C623( C428 C623 ) C431_=_C508( C431 C508 ) C431_=_C552( C431 C552 ) C431_=_C584( C431 C584 ) C431_=_C605( C431 C605 ) C434_=_C508( C434 C508 ) \nC434_=_C509( C434 C509 ) C434_=_C552( C434 C552 ) C434_=_C592( C434 C592 ) C434_=_C615( C434 C615 ) C434_=_C616( C434 C616 ) C439_=_C478( C439 C478 ) \nC439_=_C507( C439 C507 ) C439_=_C508( C439 C508 ) C439_=_C509( C439 C509 ) C439_=_C510( C439 C510 ) C439_=_C516( C439 C516 ) C444_=_C485( C444 C485 ) \nC444_=_C486( C444 C486 ) C444_=_C487( C444 C487 ) C478_=_C507( C478 C507 ) C478_=_C508( C478 C508 ) C478_=_C509( C478 C509 ) C485_=_C486( C485 C486 ) \nC485_=_C487( C485 C487 ) C485_=_C605( C485 C605 ) C486_=_C487( C486 C487 ) C507_=_C508( C507 C508 ) C507_=_C509( C507 C509 ) C507_=_C510( C507 C510 ) \nC507_=_C516( C507 C516 ) C508_=_C509( C508 C509 ) C508_=_C552( C508 C552 ) C508_=_C584( C508 C584 ) C508_=_C592( C508 C592 ) C508_=_C605( C508 C605 ) \nC508_=_C615( C508 C615 ) C508_=_C616( C508 C616 ) C509_=_C510( C509 C510 ) C509_=_C516( C509 C516 ) C509_=_C552( C509 C552 ) C509_=_C592( C509 C592 ) \nC509_=_C615( C509 C615 ) C509_=_C616( C509 C616 ) C509_=_C623( C509 C623 ) C510_=_C516( C510 C516 ) C510_=_C623( C510 C623 ) C516_=_C623( C516 C623 ) \nC552_=_C584( C552 C584 ) C552_=_C592( C552 C592 ) C552_=_C605( C552 C605 ) C552_=_C615( C552 C615 ) C552_=_C616( C552 C616 ) C584_=_C605( C584 C605 ) \nC592_=_C615( C592 C615 ) C592_=_C616( C592 C616 ) C615_=_C616( C615 C616 ) "];82-&gt;90[label="43: C5 C27 C28 C29 C31 \nC32 C33 C34 C35 C59 C150 \nC166 C175 C193 C203 C278 C290 \nC304 C305 C308 C322 C337 C351 \nC416 C428 C431 C434 C439 C444 \nC478 C485</w:t>
      </w:r>
    </w:p>
    <w:p>
      <w:pPr>
        <w:pStyle w:val="PreformattedText"/>
        <w:bidi w:val="0"/>
        <w:spacing w:before="0" w:after="0"/>
        <w:jc w:val="left"/>
        <w:rPr/>
      </w:pPr>
      <w:r>
        <w:rPr/>
        <w:t xml:space="preserve"> </w:t>
      </w:r>
      <w:r>
        <w:rPr/>
        <w:t>C486 C487 C507 C510 \nC516 C552 C584 C592 C605 C615 \nC616 C623 \n168: C5_=_C150 ,C5_=_C434 ,C5_=_C552 ,C5_=_C592 ,C5_=_C615 ,\nC5_=_C616 ,C27_=_C28 ,C27_=_C29 ,C27_=_C31 ,C27_=_C32 ,C27_=_C33 ,\nC27_=_C34 ,C27_=_C35 ,C27_=_C175 ,C27_=_C416 ,C27_=_C439 ,C27_=_C478 ,\nC27_=_C507 ,C28_=_C29 ,C28_=_C31 ,C28_=_C32 ,C28_=_C33 ,C28_=_C34 ,\nC28_=_C35 ,C29_=_C31 ,C29_=_C32 ,C29_=_C33 ,C29_=_C34 ,C29_=_C35 ,\nC31_=_C32 ,C31_=_C33 ,C31_=_C34 ,C31_=_C35 ,C31_=_C485 ,C31_=_C605 ,\nC32_=_C33 ,C32_=_C34 ,C32_=_C35 ,C32_=_C175 ,C32_=_C416 ,C32_=_C439 ,\nC32_=_C478 ,C32_=_C485 ,C32_=_C507 ,C33_=_C34 ,C33_=_C35 ,C33_=_C510 ,\nC34_=_C35 ,C34_=_C510 ,C35_=_C290 ,C35_=_C584 ,C59_=_C304 ,C59_=_C305 ,\nC59_=_C322 ,C59_=_C444 ,C59_=_C485 ,C59_=_C486 ,C59_=_C487 ,C150_=_C434 ,\nC150_=_C552 ,C150_=_C592 ,C150_=_C615 ,C150_=_C616 ,C166_=_C290 ,C166_=_C308 ,\nC166_=_C337 ,C166_=_C431 ,C166_=_C552 ,C166_=_C584 ,C166_=_C605 ,C175_=_C416 ,\nC175_=_C439 ,C175_=_C478 ,C175_=_C507 ,C193_=_C203 ,C193_=_C278 ,C193_=_C351 ,\nC193_=_C428 ,C193_=_C510 ,C193_=_C516 ,C193_=_C623 ,C203_=_C278 ,C203_=_C351 ,\nC203_=_C428 ,C203_=_C510 ,C203_=_C516 ,C203_=_C623 ,C278_=_C351 ,C278_=_C428 ,\nC278_=_C510 ,C278_=_C516 ,C278_=_C623 ,C290_=_C308 ,C290_=_C337 ,C290_=_C431 ,\nC290_=_C552 ,C290_=_C584 ,C290_=_C605 ,C304_=_C305 ,C304_=_C322 ,C304_=_C444 ,\nC304_=_C485 ,C304_=_C486 ,C304_=_C487 ,C305_=_C322 ,C305_=_C444 ,C305_=_C485 ,\nC305_=_C486 ,C305_=_C487 ,C308_=_C337 ,C308_=_C428 ,C308_=_C431 ,C308_=_C552 ,\nC308_=_C584 ,C308_=_C605 ,C322_=_C444 ,C322_=_C485 ,C322_=_C486 ,C322_=_C487 ,\nC337_=_C431 ,C337_=_C552 ,C337_=_C584 ,C337_=_C605 ,C351_=_C428 ,C351_=_C510 ,\nC351_=_C516 ,C351_=_C623 ,C416_=_C439 ,C416_=_C478 ,C416_=_C507 ,C428_=_C431 ,\nC428_=_C444 ,C428_=_C510 ,C428_=_C516 ,C428_=_C623 ,C431_=_C552 ,C431_=_C584 ,\nC431_=_C605 ,C434_=_C552 ,C434_=_C592 ,C434_=_C615 ,C434_=_C616 ,C439_=_C478 ,\nC439_=_C507 ,C439_=_C510 ,C439_=_C516 ,C444_=_C485 ,C444_=_C486 ,C444_=_C487 ,\nC478_=_C507 ,C485_=_C486 ,C485_=_C487 ,C485_=_C605 ,C486_=_C487 ,C507_=_C510 ,\nC507_=_C516 ,C510_=_C516 ,C510_=_C623 ,C516_=_C623 ,C552_=_C584 ,C552_=_C592 ,\nC552_=_C605 ,C552_=_C615 ,C552_=_C616 ,C584_=_C605 ,C592_=_C615 ,C592_=_C616 ,\nC615_=_C616 ,"];91[shape=box, label="id:91 level: 4\n46: C10 C17 C35 C42 C48 \nC120 C153 C162 C186 C250 C284 \nC285 C286 C287 C288 C289 C290 \nC291 C293 C339 C346 C400 C428 \nC429 C438 C444 C445 C446 C447 \nC448 C449 C450 C456 C514 C543 \nC547 C557 C564 C566 C569 C573 \nC574 C575 C584 C603 C629 \n204: C10_=_C17( C10 C17 ) C10_=_C35( C10 C35 ) C10_=_C290( C10 C290 ) C10_=_C346( C10 C346 ) C10_=_C566( C10 C566 ) \nC10_=_C584( C10 C584 ) C17_=_C35( C17 C35 ) C17_=_C290( C17 C290 ) C17_=_C346( C17 C346 ) C17_=_C566( C17 C566 ) C17_=_C584( C17 C584 ) \nC35_=_C290( C35 C290 ) C35_=_C346( C35 C346 ) C35_=_C566( C35 C566 ) C35_=_C584( C35 C584 ) C35_=_C603( C35 C603 ) C42_=_C284( C42 C284 ) \nC42_=_C339( C42 C339 ) C42_=_C429( C42 C429 ) C42_=_C456( C42 C456 ) C42_=_C543( C42 C543 ) C42_=_C564( C42 C564 ) C42_=_C603( C42 C603 ) \nC48_=_C120( C48 C120 ) C48_=_C339( C48 C339 ) C48_=_C400( C48 C400 ) C48_=_C446( C48 C446 ) C48_=_C448( C48 C448 ) C48_=_C569( C48 C569 ) \nC48_=_C629( C48 C629 ) C120_=_C339( C120 C339 ) C120_=_C400( C120 C400 ) C120_=_C446( C120 C446 ) C120_=_C447( C120 C447 ) C120_=_C448( C120 C448 ) \nC120_=_C566( C120 C566 ) C120_=_C569( C120 C569 ) C120_=_C629( C120 C629 ) C153_=_C285( C153 C285 ) C153_=_C286( C153 C286 ) C153_=_C287( C153 C287 ) \nC153_=_C288( C153 C288 ) C153_=_C289( C153 C289 ) C153_=_C290( C153 C290 ) C153_=_C291( C153 C291 ) C153_=_C293( C153 C293 ) C162_=_C186( C162 C186 ) \nC162_=_C250( C162 C250 ) C162_=_C446( C162 C446 ) C162_=_C514( C162 C514 ) C162_=_C547( C162 C547 ) C162_=_C557( C162 C557 ) C162_=_C573( C162 C573 ) \nC162_=_C574( C162 C574 ) C162_=_C575( C162 C575 ) C186_=_C250( C186 C250 ) C186_=_C446( C186 C446 ) C186_=_C514( C186 C514 ) C186_=_C547( C186 C547 ) \nC186_=_C557( C186 C557 ) C186_=_C573( C186 C573 ) C186_=_C574( C186 C574 ) C186_=_C575( C186 C575 ) C250_=_C446( C250 C446 ) C250_=_C514( C250 C514 ) \nC250_=_C547( C250 C547 ) C250_=_C557( C250 C557 ) C250_=_C573( C250 C573 ) C250_=_C574( C250 C574 ) C250_=_C575( C250 C575 ) C284_=_C429( C284 C429 ) \nC284_=_C456( C284 C456 ) C284_=_C543( C284 C543 ) C284_=_C564( C284 C564 ) C284_=_C603( C284 C603 ) C285_=_C286( C285 C286 ) C285_=_C287( C285 C287 ) \nC285_=_C288( C285 C288 ) C285_=_C289( C285 C289 ) C285_=_C290( C285 C290 ) C285_=_C291( C285 C291 ) C285_=_C293( C285 C293 ) C286_=_C287( C286 C287 ) \nC286_=_C288( C286 C288 ) C286_=_C289( C286 C289 ) C286_=_C290( C286 C290 ) C286_=_C291( C286 C291 ) C286_=_C293( C286 C293 ) C286_=_C547( C286 C547 ) \nC287_=_C288( C287 C288 ) C287_=_C289( C287 C289 ) C287_=_C290( C287 C290 ) C287_=_C291( C287 C291 ) C287_=_C293( C287 C293 ) C288_=_C289( C288 C289 ) \nC288_=_C290( C288 C290 ) C288_=_C291( C288 C291 ) C288_=_C293( C288 C293 ) C288_=_C445( C288 C445 ) C288_=_C449( C288 C449 ) C288_=_C543( C288 C543 ) \nC289_=_C290( C289 C290 ) C289_=_C291( C289 C291 ) C289_=_C293( C289 C293 ) C289_=_C445( C289 C445 ) C289_=_C449( C289 C449 ) C289_=_C557( C289 C557 ) \nC290_=_C291( C290 C291 ) C290_=_C293( C290 C293 ) C290_=_C346( C290 C346 ) C290_=_C566( C290 C566 ) C290_=_C584( C290 C584 ) C291_=_C293( C291 C293 ) \nC293_=_C445( C293 C445 ) C293_=_C449( C293 C449 ) C339_=_C400( C339 C400 ) C339_=_C446( C339 C446 ) C339_=_C448( C339 C448 ) C339_=_C569( C339 C569 ) \nC339_=_C629( C339 C629 ) C346_=_C566( C346 C566 ) C346_=_C584( C346 C584 ) C400_=_C446( C400 C446 ) C400_=_C448( C400 C448 ) C400_=_C569( C400 C569 ) \nC400_=_C629( C400 C629 ) C428_=_C429( C428 C429 ) C428_=_C438( C428 C438 ) C428_=_C444( C428 C444 ) C428_=_C445( C428 C445 ) C428_=_C446( C428 C446 ) \nC428_=_C447( C428 C447 ) C428_=_C448( C428 C448 ) C428_=_C449( C428 C449 ) C428_=_C450( C428 C450 ) C429_=_C456( C429 C456 ) C429_=_C543( C429 C543 ) \nC429_=_C564( C429 C564 ) C429_=_C603( C429 C603 ) C438_=_C444( C438 C444 ) C438_=_C445( C438 C445 ) C438_=_C446( C438 C446 ) C438_=_C447( C438 C447 ) \nC438_=_C448( C438 C448 ) C438_=_C449( C438 C449 ) C438_=_C450( C438 C450 ) C444_=_C445( C444 C445 ) C444_=_C446( C444 C446 ) C444_=_C447( C444 C447 ) \nC444_=_C448( C444 C448 ) C444_=_C449( C444 C449 ) C444_=_C450( C444 C450 ) C445_=_C446( C445 C446 ) C445_=_C447( C445 C447 ) C445_=_C448( C445 C448 ) \nC445_=_C449( C445 C449 ) C445_=_C450( C445 C450 ) C445_=_C557( C445 C557 ) C446_=_C447( C446 C447 ) C446_=_C448( C446 C448 ) C446_=_C449( C446 C449 ) \nC446_=_C450( C446 C450 ) C446_=_C514( C446 C514 ) C446_=_C547( C446 C547 ) C446_=_C557( C446 C557 ) C446_=_C569( C446 C569 ) C446_=_C573( C446 C573 ) \nC446_=_C574( C446 C574 ) C446_=_C575( C446 C575 ) C446_=_C629( C446 C629 ) C447_=_C448( C447 C448 ) C447_=_C449( C447 C449 ) C447_=_C450( C447 C450 ) \nC447_=_C566( C447 C566 ) C448_=_C449( C448 C449 ) C448_=_C450( C448 C450 ) C448_=_C569( C448 C569 ) C448_=_C629( C448 C629 ) C449_=_C450( C449 C450 ) \nC456_=_C543( C456 C543 ) C456_=_C564( C456 C564 ) C456_=_C603( C456 C603 ) C514_=_C547( C514 C547 ) C514_=_C557( C514 C557 ) C514_=_C573( C514 C573 ) \nC514_=_C574( C514 C574 ) C514_=_C575( C514 C575 ) C543_=_C564( C543 C564 ) C543_=_C603( C543 C603 ) C547_=_C557( C547 C557 ) C547_=_C573( C547 C573 ) \nC547_=_C574( C547 C574 ) C547_=_C575( C547 C575 ) C557_=_C573( C557 C573 ) C557_=_C574( C557 C574 ) C557_=_C575( C557 C575 ) C564_=_C603( C564 C603 ) \nC566_=_C569( C566 C569 ) C566_=_C584( C566 C584 ) C569_=_C584( C569 C584 ) C569_=_C629( C569 C629 ) C573_=_C574( C573 C574 ) C573_=_C575( C573 C575 ) \nC574_=_C575( C574 C575 ) "];82-&gt;91[label="45: C10 C17 C35 C42 C48 \nC120 C153 C162 C186 C250 C284 \nC285 C286 C287 C288 C289 C290 \nC291 C293 C339 C346 C400 C428 \nC429 C438 C444 C445 C447 C448 \nC449 C450 C456 C514 C543 C547 \nC557 C564 C566 C569 C573 C574 \nC575 C584 C603 C629 \n181: C10_=_C17 ,C10_=_C35 ,C10_=_C290 ,C10_=_C346 ,C10_=_C566 ,\nC10_=_C584 ,C17_=_C35 ,C17_=_C290 ,C17_=_C346 ,C17_=_C566 ,C17_=_C584 ,\nC35_=_C290 ,C35_=_C346 ,C35_=_C566 ,C35_=_C584 ,C35_=_C603 ,C42_=_C284 ,\nC42_=_C339 ,C42_=_C429 ,C42_=_C456 ,C42_=_C543 ,C42_=_C564 ,C42_=_C603 ,\nC48_=_C120 ,C48_=_C339 ,C48_=_C400 ,C48_=_C448 ,C48_=_C569 ,C48_=_C629 ,\nC120_=_C339 ,C120_=_C400 ,C120_=_C447 ,C120_=_C448 ,C120_=_C566 ,C120_=_C569 ,\nC120_=_C629 ,C153_=_C285 ,C153_=_C286 ,C153_=_C287 ,C153_=_C288 ,C153_=_C289 ,\nC153_=_C290 ,C153_=_C291 ,C153_=_C293 ,C162_=_C186 ,C162_=_C250 ,C162_=_C514 ,\nC162_=_C547 ,C162_=_C557 ,C162_=_C573 ,C162_=_C574 ,C162_=_C575 ,C186_=_C250 ,\nC186_=_C514 ,C186_=_C547 ,C186_=_C557 ,C186_=_C573 ,C186_=_C574 ,C186_=_C575 ,\nC250_=_C514 ,C250_=_C547 ,C250_=_C557 ,C250_=_C573 ,C250_=_C574 ,C250_=_C575 ,\nC284_=_C429 ,C284_=_C456 ,C284_=_C543 ,C284_=_C564 ,C284_=_C603 ,C285_=_C286 ,\nC285_=_C287 ,C285_=_C288 ,C285_=_C289 ,C285_=_C290 ,C285_=_C291 ,C285_=_C293 ,\nC286_=_C287 ,C286_=_C288 ,C286_=_C289 ,C286_=_C290 ,C286_=_C291 ,C286_=_C293 ,\nC286_=_C547 ,C287_=_C288 ,C287_=_C289 ,C287_=_C290 ,C287_=_C291 ,C287_=_C293 ,\nC288_=_C289 ,C288_=_C290 ,C288_=_C291 ,C288_=_C293 ,C288_=_C445 ,C288_=_C449 ,\nC288_=_C543 ,C289_=_C290 ,C289_=_C291 ,C289_=_C293 ,C289_=_C445 ,C289_=_C449 ,\nC289_=_C557 ,C290_=_C291 ,C290_=_C293 ,C290_=_C346 ,C290_=_C566 ,C290_=_C584 ,\nC291_=_C293 ,C293_=_C445 ,C293_=_C449 ,C339_=_C400 ,C339_=_C448 ,C339_=_C569 ,\nC339_=_C629 ,C346_=_C566 ,C346_=_C584 ,C400_=_C448 ,C400_=_C569 ,C400_=_C629 ,\nC428_=_C429 ,C428_=_C438 ,C428_=_C444 ,C428_=_C445 ,C428_=_C447 ,C428_=_C448 ,\nC428_=_C449 ,C428_=_C450 ,C429_=_C456 ,C429_=_C543 ,C429_=_C564 ,C429_=_C603 ,\nC438_=_C444 ,C438_=_C445 ,C438_=_C447 ,C438_=_C448 ,C438_=_C449 ,C438_=_C450 ,\nC444_=_C445 ,C444_=_C447 ,C444_=_C448 ,C444_=_C449 ,C444_=_C450 ,C445_=_C447 ,\nC445_=_C448 ,C445_=_C449 ,C445_=_C450 ,C445_=_C557 ,C447_=_C448 ,C447_=_C449 ,\nC447_=_C450 ,C447_=_C566 ,C448_=_C449 ,C448_=_C450 ,C448_=_C569 ,C448_=_C629</w:t>
      </w:r>
    </w:p>
    <w:p>
      <w:pPr>
        <w:pStyle w:val="PreformattedText"/>
        <w:bidi w:val="0"/>
        <w:spacing w:before="0" w:after="0"/>
        <w:jc w:val="left"/>
        <w:rPr/>
      </w:pPr>
      <w:r>
        <w:rPr/>
        <w:t xml:space="preserve"> </w:t>
      </w:r>
      <w:r>
        <w:rPr/>
        <w:t>,\nC449_=_C450 ,C456_=_C543 ,C456_=_C564 ,C456_=_C603 ,C514_=_C547 ,C514_=_C557 ,\nC514_=_C573 ,C514_=_C574 ,C514_=_C575 ,C543_=_C564 ,C543_=_C603 ,C547_=_C557 ,\nC547_=_C573 ,C547_=_C574 ,C547_=_C575 ,C557_=_C573 ,C557_=_C574 ,C557_=_C575 ,\nC564_=_C603 ,C566_=_C569 ,C566_=_C584 ,C569_=_C584 ,C569_=_C629 ,C573_=_C574 ,\nC573_=_C575 ,C574_=_C575 ,"];92[shape=box, label="id:92 level: 4\n52: C20 C33 C43 C61 C94 \nC95 C101 C121 C122 C123 C125 \nC126 C127 C128 C138 C142 C161 \nC171 C173 C213 C243 C262 C301 \nC303 C308 C312 C319 C320 C324 \nC372 C378 C404 C412 C417 C428 \nC429 C430 C431 C444 C451 C517 \nC530 C531 C540 C541 C558 C560 \nC581 C600 C615 C621 C631 \n211: C20_=_C61( C20 C61 ) C20_=_C94( C20 C94 ) C20_=_C101( C20 C101 ) C20_=_C138( C20 C138 ) C20_=_C517( C20 C517 ) \nC20_=_C615( C20 C615 ) C20_=_C631( C20 C631 ) C33_=_C142( C33 C142 ) C33_=_C319( C33 C319 ) C33_=_C417( C33 C417 ) C33_=_C540( C33 C540 ) \nC33_=_C541( C33 C541 ) C43_=_C161( C43 C161 ) C43_=_C173( C43 C173 ) C43_=_C243( C43 C243 ) C43_=_C301( C43 C301 ) C43_=_C303( C43 C303 ) \nC43_=_C404( C43 C404 ) C43_=_C451( C43 C451 ) C61_=_C94( C61 C94 ) C61_=_C101( C61 C101 ) C61_=_C138( C61 C138 ) C61_=_C517( C61 C517 ) \nC61_=_C615( C61 C615 ) C61_=_C631( C61 C631 ) C94_=_C95( C94 C95 ) C94_=_C101( C94 C101 ) C94_=_C121( C94 C121 ) C94_=_C122( C94 C122 ) \nC94_=_C123( C94 C123 ) C94_=_C125( C94 C125 ) C94_=_C126( C94 C126 ) C94_=_C127( C94 C127 ) C94_=_C128( C94 C128 ) C94_=_C138( C94 C138 ) \nC94_=_C517( C94 C517 ) C94_=_C615( C94 C615 ) C94_=_C631( C94 C631 ) C95_=_C101( C95 C101 ) C95_=_C121( C95 C121 ) C95_=_C122( C95 C122 ) \nC95_=_C123( C95 C123 ) C95_=_C125( C95 C125 ) C95_=_C126( C95 C126 ) C95_=_C127( C95 C127 ) C95_=_C128( C95 C128 ) C101_=_C138( C101 C138 ) \nC101_=_C517( C101 C517 ) C101_=_C615( C101 C615 ) C101_=_C631( C101 C631 ) C121_=_C122( C121 C122 ) C121_=_C123( C121 C123 ) C121_=_C125( C121 C125 ) \nC121_=_C126( C121 C126 ) C121_=_C127( C121 C127 ) C121_=_C128( C121 C128 ) C121_=_C308( C121 C308 ) C121_=_C312( C121 C312 ) C121_=_C372( C121 C372 ) \nC121_=_C430( C121 C430 ) C121_=_C444( C121 C444 ) C121_=_C530( C121 C530 ) C121_=_C531( C121 C531 ) C122_=_C123( C122 C123 ) C122_=_C125( C122 C125 ) \nC122_=_C126( C122 C126 ) C122_=_C127( C122 C127 ) C122_=_C128( C122 C128 ) C122_=_C213( C122 C213 ) C122_=_C451( C122 C451 ) C123_=_C125( C123 C125 ) \nC123_=_C126( C123 C126 ) C123_=_C127( C123 C127 ) C123_=_C128( C123 C128 ) C123_=_C451( C123 C451 ) C125_=_C126( C125 C126 ) C125_=_C127( C125 C127 ) \nC125_=_C128( C125 C128 ) C126_=_C127( C126 C127 ) C126_=_C128( C126 C128 ) C126_=_C541( C126 C541 ) C127_=_C128( C127 C128 ) C127_=_C517( C127 C517 ) \nC127_=_C631( C127 C631 ) C128_=_C312( C128 C312 ) C128_=_C320( C128 C320 ) C138_=_C142( C138 C142 ) C138_=_C517( C138 C517 ) C138_=_C615( C138 C615 ) \nC138_=_C631( C138 C631 ) C142_=_C319( C142 C319 ) C142_=_C417( C142 C417 ) C142_=_C540( C142 C540 ) C142_=_C541( C142 C541 ) C161_=_C173( C161 C173 ) \nC161_=_C243( C161 C243 ) C161_=_C301( C161 C301 ) C161_=_C303( C161 C303 ) C161_=_C404( C161 C404 ) C161_=_C451( C161 C451 ) C171_=_C262( C171 C262 ) \nC171_=_C372( C171 C372 ) C171_=_C378( C171 C378 ) C171_=_C430( C171 C430 ) C171_=_C560( C171 C560 ) C171_=_C581( C171 C581 ) C171_=_C600( C171 C600 ) \nC173_=_C243( C173 C243 ) C173_=_C301( C173 C301 ) C173_=_C303( C173 C303 ) C173_=_C404( C173 C404 ) C173_=_C451( C173 C451 ) C213_=_C308( C213 C308 ) \nC213_=_C320( C213 C320 ) C213_=_C412( C213 C412 ) C213_=_C428( C213 C428 ) C213_=_C429( C213 C429 ) C213_=_C430( C213 C430 ) C213_=_C431( C213 C431 ) \nC243_=_C301( C243 C301 ) C243_=_C303( C243 C303 ) C243_=_C404( C243 C404 ) C243_=_C451( C243 C451 ) C262_=_C372( C262 C372 ) C262_=_C378( C262 C378 ) \nC262_=_C430( C262 C430 ) C262_=_C560( C262 C560 ) C262_=_C581( C262 C581 ) C262_=_C600( C262 C600 ) C301_=_C303( C301 C303 ) C301_=_C404( C301 C404 ) \nC301_=_C451( C301 C451 ) C303_=_C404( C303 C404 ) C303_=_C451( C303 C451 ) C308_=_C312( C308 C312 ) C308_=_C320( C308 C320 ) C308_=_C412( C308 C412 ) \nC308_=_C428( C308 C428 ) C308_=_C429( C308 C429 ) C308_=_C430( C308 C430 ) C308_=_C431( C308 C431 ) C312_=_C324( C312 C324 ) C312_=_C412( C312 C412 ) \nC312_=_C431( C312 C431 ) C312_=_C558( C312 C558 ) C312_=_C621( C312 C621 ) C319_=_C320( C319 C320 ) C319_=_C324( C319 C324 ) C319_=_C417( C319 C417 ) \nC319_=_C540( C319 C540 ) C319_=_C541( C319 C541 ) C320_=_C324( C320 C324 ) C320_=_C412( C320 C412 ) C320_=_C428( C320 C428 ) C320_=_C429( C320 C429 ) \nC320_=_C430( C320 C430 ) C320_=_C431( C320 C431 ) C324_=_C412( C324 C412 ) C324_=_C431( C324 C431 ) C324_=_C558( C324 C558 ) C324_=_C621( C324 C621 ) \nC372_=_C378( C372 C378 ) C372_=_C430( C372 C430 ) C372_=_C444( C372 C444 ) C372_=_C530( C372 C530 ) C372_=_C531( C372 C531 ) C372_=_C560( C372 C560 ) \nC372_=_C581( C372 C581 ) C372_=_C600( C372 C600 ) C378_=_C430( C378 C430 ) C378_=_C560( C378 C560 ) C378_=_C581( C378 C581 ) C378_=_C600( C378 C600 ) \nC404_=_C451( C404 C451 ) C412_=_C428( C412 C428 ) C412_=_C429( C412 C429 ) C412_=_C430( C412 C430 ) C412_=_C431( C412 C431 ) C412_=_C558( C412 C558 ) \nC412_=_C621( C412 C621 ) C417_=_C540( C417 C540 ) C417_=_C541( C417 C541 ) C428_=_C429( C428 C429 ) C428_=_C430( C428 C430 ) C428_=_C431( C428 C431 ) \nC428_=_C444( C428 C444 ) C429_=_C430( C429 C430 ) C429_=_C431( C429 C431 ) C430_=_C431( C430 C431 ) C430_=_C444( C430 C444 ) C430_=_C530( C430 C530 ) \nC430_=_C531( C430 C531 ) C430_=_C560( C430 C560 ) C430_=_C581( C430 C581 ) C430_=_C600( C430 C600 ) C431_=_C558( C431 C558 ) C431_=_C621( C431 C621 ) \nC444_=_C530( C444 C530 ) C444_=_C531( C444 C531 ) C517_=_C615( C517 C615 ) C517_=_C631( C517 C631 ) C530_=_C531( C530 C531 ) C530_=_C560( C530 C560 ) \nC540_=_C541( C540 C541 ) C540_=_C615( C540 C615 ) C541_=_C615( C541 C615 ) C558_=_C621( C558 C621 ) C560_=_C581( C560 C581 ) C560_=_C600( C560 C600 ) \nC581_=_C600( C581 C600 ) C615_=_C631( C615 C631 ) "];83-&gt;92[label="51: C20 C33 C43 C61 C94 \nC95 C101 C121 C122 C123 C125 \nC126 C127 C128 C138 C142 C161 \nC171 C173 C213 C243 C262 C301 \nC303 C308 C312 C319 C320 C324 \nC372 C378 C404 C412 C417 C428 \nC429 C431 C444 C451 C517 C530 \nC531 C540 C541 C558 C560 C581 \nC600 C615 C621 C631 \n193: C20_=_C61 ,C20_=_C94 ,C20_=_C101 ,C20_=_C138 ,C20_=_C517 ,\nC20_=_C615 ,C20_=_C631 ,C33_=_C142 ,C33_=_C319 ,C33_=_C417 ,C33_=_C540 ,\nC33_=_C541 ,C43_=_C161 ,C43_=_C173 ,C43_=_C243 ,C43_=_C301 ,C43_=_C303 ,\nC43_=_C404 ,C43_=_C451 ,C61_=_C94 ,C61_=_C101 ,C61_=_C138 ,C61_=_C517 ,\nC61_=_C615 ,C61_=_C631 ,C94_=_C95 ,C94_=_C101 ,C94_=_C121 ,C94_=_C122 ,\nC94_=_C123 ,C94_=_C125 ,C94_=_C126 ,C94_=_C127 ,C94_=_C128 ,C94_=_C138 ,\nC94_=_C517 ,C94_=_C615 ,C94_=_C631 ,C95_=_C101 ,C95_=_C121 ,C95_=_C122 ,\nC95_=_C123 ,C95_=_C125 ,C95_=_C126 ,C95_=_C127 ,C95_=_C128 ,C101_=_C138 ,\nC101_=_C517 ,C101_=_C615 ,C101_=_C631 ,C121_=_C122 ,C121_=_C123 ,C121_=_C125 ,\nC121_=_C126 ,C121_=_C127 ,C121_=_C128 ,C121_=_C308 ,C121_=_C312 ,C121_=_C372 ,\nC121_=_C444 ,C121_=_C530 ,C121_=_C531 ,C122_=_C123 ,C122_=_C125 ,C122_=_C126 ,\nC122_=_C127 ,C122_=_C128 ,C122_=_C213 ,C122_=_C451 ,C123_=_C125 ,C123_=_C126 ,\nC123_=_C127 ,C123_=_C128 ,C123_=_C451 ,C125_=_C126 ,C125_=_C127 ,C125_=_C128 ,\nC126_=_C127 ,C126_=_C128 ,C126_=_C541 ,C127_=_C128 ,C127_=_C517 ,C127_=_C631 ,\nC128_=_C312 ,C128_=_C320 ,C138_=_C142 ,C138_=_C517 ,C138_=_C615 ,C138_=_C631 ,\nC142_=_C319 ,C142_=_C417 ,C142_=_C540 ,C142_=_C541 ,C161_=_C173 ,C161_=_C243 ,\nC161_=_C301 ,C161_=_C303 ,C161_=_C404 ,C161_=_C451 ,C171_=_C262 ,C171_=_C372 ,\nC171_=_C378 ,C171_=_C560 ,C171_=_C581 ,C171_=_C600 ,C173_=_C243 ,C173_=_C301 ,\nC173_=_C303 ,C173_=_C404 ,C173_=_C451 ,C213_=_C308 ,C213_=_C320 ,C213_=_C412 ,\nC213_=_C428 ,C213_=_C429 ,C213_=_C431 ,C243_=_C301 ,C243_=_C303 ,C243_=_C404 ,\nC243_=_C451 ,C262_=_C372 ,C262_=_C378 ,C262_=_C560 ,C262_=_C581 ,C262_=_C600 ,\nC301_=_C303 ,C301_=_C404 ,C301_=_C451 ,C303_=_C404 ,C303_=_C451 ,C308_=_C312 ,\nC308_=_C320 ,C308_=_C412 ,C308_=_C428 ,C308_=_C429 ,C308_=_C431 ,C312_=_C324 ,\nC312_=_C412 ,C312_=_C431 ,C312_=_C558 ,C312_=_C621 ,C319_=_C320 ,C319_=_C324 ,\nC319_=_C417 ,C319_=_C540 ,C319_=_C541 ,C320_=_C324 ,C320_=_C412 ,C320_=_C428 ,\nC320_=_C429 ,C320_=_C431 ,C324_=_C412 ,C324_=_C431 ,C324_=_C558 ,C324_=_C621 ,\nC372_=_C378 ,C372_=_C444 ,C372_=_C530 ,C372_=_C531 ,C372_=_C560 ,C372_=_C581 ,\nC372_=_C600 ,C378_=_C560 ,C378_=_C581 ,C378_=_C600 ,C404_=_C451 ,C412_=_C428 ,\nC412_=_C429 ,C412_=_C431 ,C412_=_C558 ,C412_=_C621 ,C417_=_C540 ,C417_=_C541 ,\nC428_=_C429 ,C428_=_C431 ,C428_=_C444 ,C429_=_C431 ,C431_=_C558 ,C431_=_C621 ,\nC444_=_C530 ,C444_=_C531 ,C517_=_C615 ,C517_=_C631 ,C530_=_C531 ,C530_=_C560 ,\nC540_=_C541 ,C540_=_C615 ,C541_=_C615 ,C558_=_C621 ,C560_=_C581 ,C560_=_C600 ,\nC581_=_C600 ,C615_=_C631 ,"];93[shape=box, label="id:93 level: 4\n53: C25 C42 C52 C76 C77 \nC94 C95 C96 C97 C99 C100 \nC101 C137 C164 C185 C252 C260 \nC272 C278 C310 C313 C314 C315 \nC316 C317 C318 C333 C334 C335 \nC336 C337 C338 C339 C340 C341 \nC342 C361 C370 C371 C372 C373 \nC385 C429 C434 C450 C497 C498 \nC507 C512 C513 C516 C531 C620 \n233: C25_=_C185( C25 C185 ) C25_=_C272( C25 C272 ) C25_=_C370( C25 C370 ) C25_=_C385( C25 C385 ) C25_=_C429( C25 C429 ) \nC25_=_C434( C25 C434 ) C25_=_C497( C25 C497 ) C25_=_C498( C25 C498 ) C42_=_C333( C42 C333 ) C42_=_C334( C42 C334 ) C42_=_C335( C42 C335 ) \nC42_=_C336( C42 C336 ) C42_=_C337( C42 C337 ) C42_=_C338( C42 C338 ) C42_=_C339( C42 C339 ) C42_=_C340( C42 C340 ) C42_=_C429( C42 C429 ) \nC52_=_C252( C52 C252 ) C52_=_C341( C52 C341 ) C52_=_C342( C52 C342 ) C52_=_C370( C52 C370 ) C52_=_C371( C52 C371 ) C52_=_C372( C52 C372 ) \nC52_=_C373( C52 C373 ) C76_=_C77( C76 C77 ) C76_=_C94( C76 C94 ) C76_=_C95( C76 C95 ) C76_=_C96( C76 C96 ) C76_=_C97( C76 C97 ) \nC76_=_C99( C76 C99 ) C76_=_C100( C76 C100 ) C76_=_C101( C76 C101 ) C77_=_C94( C77 C94 ) C77_=_C95( C77 C95 ) C77_=_C96( C77 C96 ) \nC77_=_C97( C77 C97 ) C77_=_C99( C77 C99 ) C77_=_C100(</w:t>
      </w:r>
    </w:p>
    <w:p>
      <w:pPr>
        <w:pStyle w:val="PreformattedText"/>
        <w:bidi w:val="0"/>
        <w:spacing w:before="0" w:after="0"/>
        <w:jc w:val="left"/>
        <w:rPr/>
      </w:pPr>
      <w:r>
        <w:rPr/>
        <w:t xml:space="preserve"> </w:t>
      </w:r>
      <w:r>
        <w:rPr/>
        <w:t>C77 C100 ) C77_=_C101( C77 C101 ) C94_=_C95( C94 C95 ) C94_=_C96( C94 C96 ) \nC94_=_C97( C94 C97 ) C94_=_C99( C94 C99 ) C94_=_C100( C94 C100 ) C94_=_C101( C94 C101 ) C95_=_C96( C95 C96 ) C95_=_C97( C95 C97 ) \nC95_=_C99( C95 C99 ) C95_=_C100( C95 C100 ) C95_=_C101( C95 C101 ) C96_=_C97( C96 C97 ) C96_=_C99( C96 C99 ) C96_=_C100( C96 C100 ) \nC96_=_C101( C96 C101 ) C96_=_C260( C96 C260 ) C96_=_C361( C96 C361 ) C96_=_C373( C96 C373 ) C96_=_C507( C96 C507 ) C96_=_C516( C96 C516 ) \nC96_=_C531( C96 C531 ) C97_=_C99( C97 C99 ) C97_=_C100( C97 C100 ) C97_=_C101( C97 C101 ) C97_=_C137( C97 C137 ) C97_=_C260( C97 C260 ) \nC97_=_C278( C97 C278 ) C97_=_C313( C97 C313 ) C97_=_C314( C97 C314 ) C97_=_C315( C97 C315 ) C97_=_C316( C97 C316 ) C97_=_C317( C97 C317 ) \nC97_=_C318( C97 C318 ) C97_=_C361( C97 C361 ) C97_=_C373( C97 C373 ) C97_=_C507( C97 C507 ) C97_=_C516( C97 C516 ) C97_=_C531( C97 C531 ) \nC99_=_C100( C99 C100 ) C99_=_C101( C99 C101 ) C99_=_C620( C99 C620 ) C100_=_C101( C100 C101 ) C100_=_C620( C100 C620 ) C101_=_C370( C101 C370 ) \nC137_=_C278( C137 C278 ) C137_=_C313( C137 C313 ) C137_=_C314( C137 C314 ) C137_=_C315( C137 C315 ) C137_=_C316( C137 C316 ) C137_=_C317( C137 C317 ) \nC137_=_C318( C137 C318 ) C164_=_C310( C164 C310 ) C164_=_C450( C164 C450 ) C164_=_C512( C164 C512 ) C164_=_C513( C164 C513 ) C164_=_C531( C164 C531 ) \nC164_=_C620( C164 C620 ) C185_=_C272( C185 C272 ) C185_=_C370( C185 C370 ) C185_=_C385( C185 C385 ) C185_=_C429( C185 C429 ) C185_=_C434( C185 C434 ) \nC185_=_C497( C185 C497 ) C185_=_C498( C185 C498 ) C252_=_C260( C252 C260 ) C252_=_C341( C252 C341 ) C252_=_C342( C252 C342 ) C252_=_C370( C252 C370 ) \nC252_=_C371( C252 C371 ) C252_=_C372( C252 C372 ) C252_=_C373( C252 C373 ) C260_=_C361( C260 C361 ) C260_=_C373( C260 C373 ) C260_=_C507( C260 C507 ) \nC260_=_C516( C260 C516 ) C260_=_C531( C260 C531 ) C272_=_C370( C272 C370 ) C272_=_C385( C272 C385 ) C272_=_C429( C272 C429 ) C272_=_C434( C272 C434 ) \nC272_=_C497( C272 C497 ) C272_=_C498( C272 C498 ) C278_=_C313( C278 C313 ) C278_=_C314( C278 C314 ) C278_=_C315( C278 C315 ) C278_=_C316( C278 C316 ) \nC278_=_C317( C278 C317 ) C278_=_C318( C278 C318 ) C278_=_C516( C278 C516 ) C310_=_C317( C310 C317 ) C310_=_C450( C310 C450 ) C310_=_C512( C310 C512 ) \nC310_=_C513( C310 C513 ) C310_=_C531( C310 C531 ) C310_=_C620( C310 C620 ) C313_=_C314( C313 C314 ) C313_=_C315( C313 C315 ) C313_=_C316( C313 C316 ) \nC313_=_C317( C313 C317 ) C313_=_C318( C313 C318 ) C314_=_C315( C314 C315 ) C314_=_C316( C314 C316 ) C314_=_C317( C314 C317 ) C314_=_C318( C314 C318 ) \nC315_=_C316( C315 C316 ) C315_=_C317( C315 C317 ) C315_=_C318( C315 C318 ) C316_=_C317( C316 C317 ) C316_=_C318( C316 C318 ) C317_=_C318( C317 C318 ) \nC317_=_C512( C317 C512 ) C318_=_C512( C318 C512 ) C318_=_C513( C318 C513 ) C333_=_C334( C333 C334 ) C333_=_C335( C333 C335 ) C333_=_C336( C333 C336 ) \nC333_=_C337( C333 C337 ) C333_=_C338( C333 C338 ) C333_=_C339( C333 C339 ) C333_=_C340( C333 C340 ) C333_=_C385( C333 C385 ) C334_=_C335( C334 C335 ) \nC334_=_C336( C334 C336 ) C334_=_C337( C334 C337 ) C334_=_C338( C334 C338 ) C334_=_C339( C334 C339 ) C334_=_C340( C334 C340 ) C335_=_C336( C335 C336 ) \nC335_=_C337( C335 C337 ) C335_=_C338( C335 C338 ) C335_=_C339( C335 C339 ) C335_=_C340( C335 C340 ) C336_=_C337( C336 C337 ) C336_=_C338( C336 C338 ) \nC336_=_C339( C336 C339 ) C336_=_C340( C336 C340 ) C336_=_C371( C336 C371 ) C337_=_C338( C337 C338 ) C337_=_C339( C337 C339 ) C337_=_C340( C337 C340 ) \nC338_=_C339( C338 C339 ) C338_=_C340( C338 C340 ) C339_=_C340( C339 C340 ) C341_=_C342( C341 C342 ) C341_=_C370( C341 C370 ) C341_=_C371( C341 C371 ) \nC341_=_C372( C341 C372 ) C341_=_C373( C341 C373 ) C342_=_C370( C342 C370 ) C342_=_C371( C342 C371 ) C342_=_C372( C342 C372 ) C342_=_C373( C342 C373 ) \nC361_=_C373( C361 C373 ) C361_=_C507( C361 C507 ) C361_=_C516( C361 C516 ) C361_=_C531( C361 C531 ) C370_=_C371( C370 C371 ) C370_=_C372( C370 C372 ) \nC370_=_C373( C370 C373 ) C370_=_C385( C370 C385 ) C370_=_C429( C370 C429 ) C370_=_C434( C370 C434 ) C370_=_C497( C370 C497 ) C370_=_C498( C370 C498 ) \nC371_=_C372( C371 C372 ) C371_=_C373( C371 C373 ) C372_=_C373( C372 C373 ) C372_=_C531( C372 C531 ) C373_=_C507( C373 C507 ) C373_=_C516( C373 C516 ) \nC373_=_C531( C373 C531 ) C385_=_C429( C385 C429 ) C385_=_C434( C385 C434 ) C385_=_C497( C385 C497 ) C385_=_C498( C385 C498 ) C429_=_C434( C429 C434 ) \nC429_=_C497( C429 C497 ) C429_=_C498( C429 C498 ) C434_=_C497( C434 C497 ) C434_=_C498( C434 C498 ) C450_=_C512( C450 C512 ) C450_=_C513( C450 C513 ) \nC450_=_C531( C450 C531 ) C450_=_C620( C450 C620 ) C497_=_C498( C497 C498 ) C507_=_C516( C507 C516 ) C507_=_C531( C507 C531 ) C512_=_C513( C512 C513 ) \nC512_=_C531( C512 C531 ) C512_=_C620( C512 C620 ) C513_=_C531( C513 C531 ) C513_=_C620( C513 C620 ) C516_=_C531( C516 C531 ) C531_=_C620( C531 C620 ) "];83-&gt;93[label="52: C25 C42 C52 C76 C77 \nC94 C95 C96 C99 C100 C101 \nC137 C164 C185 C252 C260 C272 \nC278 C310 C313 C314 C315 C316 \nC317 C318 C333 C334 C335 C336 \nC337 C338 C339 C340 C341 C342 \nC361 C370 C371 C372 C373 C385 \nC429 C434 C450 C497 C498 C507 \nC512 C513 C516 C531 C620 \n211: C25_=_C185 ,C25_=_C272 ,C25_=_C370 ,C25_=_C385 ,C25_=_C429 ,\nC25_=_C434 ,C25_=_C497 ,C25_=_C498 ,C42_=_C333 ,C42_=_C334 ,C42_=_C335 ,\nC42_=_C336 ,C42_=_C337 ,C42_=_C338 ,C42_=_C339 ,C42_=_C340 ,C42_=_C429 ,\nC52_=_C252 ,C52_=_C341 ,C52_=_C342 ,C52_=_C370 ,C52_=_C371 ,C52_=_C372 ,\nC52_=_C373 ,C76_=_C77 ,C76_=_C94 ,C76_=_C95 ,C76_=_C96 ,C76_=_C99 ,\nC76_=_C100 ,C76_=_C101 ,C77_=_C94 ,C77_=_C95 ,C77_=_C96 ,C77_=_C99 ,\nC77_=_C100 ,C77_=_C101 ,C94_=_C95 ,C94_=_C96 ,C94_=_C99 ,C94_=_C100 ,\nC94_=_C101 ,C95_=_C96 ,C95_=_C99 ,C95_=_C100 ,C95_=_C101 ,C96_=_C99 ,\nC96_=_C100 ,C96_=_C101 ,C96_=_C260 ,C96_=_C361 ,C96_=_C373 ,C96_=_C507 ,\nC96_=_C516 ,C96_=_C531 ,C99_=_C100 ,C99_=_C101 ,C99_=_C620 ,C100_=_C101 ,\nC100_=_C620 ,C101_=_C370 ,C137_=_C278 ,C137_=_C313 ,C137_=_C314 ,C137_=_C315 ,\nC137_=_C316 ,C137_=_C317 ,C137_=_C318 ,C164_=_C310 ,C164_=_C450 ,C164_=_C512 ,\nC164_=_C513 ,C164_=_C531 ,C164_=_C620 ,C185_=_C272 ,C185_=_C370 ,C185_=_C385 ,\nC185_=_C429 ,C185_=_C434 ,C185_=_C497 ,C185_=_C498 ,C252_=_C260 ,C252_=_C341 ,\nC252_=_C342 ,C252_=_C370 ,C252_=_C371 ,C252_=_C372 ,C252_=_C373 ,C260_=_C361 ,\nC260_=_C373 ,C260_=_C507 ,C260_=_C516 ,C260_=_C531 ,C272_=_C370 ,C272_=_C385 ,\nC272_=_C429 ,C272_=_C434 ,C272_=_C497 ,C272_=_C498 ,C278_=_C313 ,C278_=_C314 ,\nC278_=_C315 ,C278_=_C316 ,C278_=_C317 ,C278_=_C318 ,C278_=_C516 ,C310_=_C317 ,\nC310_=_C450 ,C310_=_C512 ,C310_=_C513 ,C310_=_C531 ,C310_=_C620 ,C313_=_C314 ,\nC313_=_C315 ,C313_=_C316 ,C313_=_C317 ,C313_=_C318 ,C314_=_C315 ,C314_=_C316 ,\nC314_=_C317 ,C314_=_C318 ,C315_=_C316 ,C315_=_C317 ,C315_=_C318 ,C316_=_C317 ,\nC316_=_C318 ,C317_=_C318 ,C317_=_C512 ,C318_=_C512 ,C318_=_C513 ,C333_=_C334 ,\nC333_=_C335 ,C333_=_C336 ,C333_=_C337 ,C333_=_C338 ,C333_=_C339 ,C333_=_C340 ,\nC333_=_C385 ,C334_=_C335 ,C334_=_C336 ,C334_=_C337 ,C334_=_C338 ,C334_=_C339 ,\nC334_=_C340 ,C335_=_C336 ,C335_=_C337 ,C335_=_C338 ,C335_=_C339 ,C335_=_C340 ,\nC336_=_C337 ,C336_=_C338 ,C336_=_C339 ,C336_=_C340 ,C336_=_C371 ,C337_=_C338 ,\nC337_=_C339 ,C337_=_C340 ,C338_=_C339 ,C338_=_C340 ,C339_=_C340 ,C341_=_C342 ,\nC341_=_C370 ,C341_=_C371 ,C341_=_C372 ,C341_=_C373 ,C342_=_C370 ,C342_=_C371 ,\nC342_=_C372 ,C342_=_C373 ,C361_=_C373 ,C361_=_C507 ,C361_=_C516 ,C361_=_C531 ,\nC370_=_C371 ,C370_=_C372 ,C370_=_C373 ,C370_=_C385 ,C370_=_C429 ,C370_=_C434 ,\nC370_=_C497 ,C370_=_C498 ,C371_=_C372 ,C371_=_C373 ,C372_=_C373 ,C372_=_C531 ,\nC373_=_C507 ,C373_=_C516 ,C373_=_C531 ,C385_=_C429 ,C385_=_C434 ,C385_=_C497 ,\nC385_=_C498 ,C429_=_C434 ,C429_=_C497 ,C429_=_C498 ,C434_=_C497 ,C434_=_C498 ,\nC450_=_C512 ,C450_=_C513 ,C450_=_C531 ,C450_=_C620 ,C497_=_C498 ,C507_=_C516 ,\nC507_=_C531 ,C512_=_C513 ,C512_=_C531 ,C512_=_C620 ,C513_=_C531 ,C513_=_C620 ,\nC516_=_C531 ,C531_=_C620 ,"];94[shape=box, label="id:94 level: 4\n50: C55 C56 C57 C58 C59 \nC60 C61 C63 C64 C71 C77 \nC99 C100 C119 C128 C157 C163 \nC164 C178 C184 C216 C217 C218 \nC220 C221 C222 C280 C289 C304 \nC312 C315 C354 C374 C379 C387 \nC388 C418 C445 C467 C528 C530 \nC532 C542 C550 C557 C558 C559 \nC560 C561 C620 \n227: C55_=_C56( C55 C56 ) C55_=_C57( C55 C57 ) C55_=_C58( C55 C58 ) C55_=_C59( C55 C59 ) C55_=_C60( C55 C60 ) \nC55_=_C61( C55 C61 ) C55_=_C63( C55 C63 ) C55_=_C64( C55 C64 ) C56_=_C57( C56 C57 ) C56_=_C58( C56 C58 ) C56_=_C59( C56 C59 ) \nC56_=_C60( C56 C60 ) C56_=_C61( C56 C61 ) C56_=_C63( C56 C63 ) C56_=_C64( C56 C64 ) C56_=_C163( C56 C163 ) C56_=_C221( C56 C221 ) \nC57_=_C58( C57 C58 ) C57_=_C59( C57 C59 ) C57_=_C60( C57 C60 ) C57_=_C61( C57 C61 ) C57_=_C63( C57 C63 ) C57_=_C64( C57 C64 ) \nC57_=_C164( C57 C164 ) C57_=_C216( C57 C216 ) C57_=_C217( C57 C217 ) C57_=_C218( C57 C218 ) C57_=_C220( C57 C220 ) C57_=_C221( C57 C221 ) \nC57_=_C222( C57 C222 ) C57_=_C550( C57 C550 ) C58_=_C59( C58 C59 ) C58_=_C60( C58 C60 ) C58_=_C61( C58 C61 ) C58_=_C63( C58 C63 ) \nC58_=_C64( C58 C64 ) C59_=_C60( C59 C60 ) C59_=_C61( C59 C61 ) C59_=_C63( C59 C63 ) C59_=_C64( C59 C64 ) C59_=_C304( C59 C304 ) \nC60_=_C61( C60 C61 ) C60_=_C63( C60 C63 ) C60_=_C64( C60 C64 ) C60_=_C220( C60 C220 ) C60_=_C374( C60 C374 ) C60_=_C530( C60 C530 ) \nC60_=_C532( C60 C532 ) C60_=_C559( C60 C559 ) C60_=_C560( C60 C560 ) C60_=_C561( C60 C561 ) C61_=_C63( C61 C63 ) C61_=_C64( C61 C64 ) \nC63_=_C64( C63 C64 ) C63_=_C220( C63 C220 ) C63_=_C559( C63 C559 ) C64_=_C99( C64 C99 ) C64_=_C100( C64 C100 ) C64_=_C217( C64 C217 ) \nC64_=_C222( C64 C222 ) C64_=_C387( C64 C387 ) C64_=_C388( C64 C388 ) C64_=_C550( C64 C550 ) C64_=_C620( C64 C620 ) C71_=_C119( C71 C119 ) \nC71_=_C157( C71 C157 ) C71_=_C163( C71 C163 ) C71_=_C220( C71 C220 ) C71_=_C280( C71 C280 ) C71_=_C289( C71 C289 ) C71_=_C315( C71 C315 ) \nC71_=_C379( C71 C379 ) C71_=_C418( C71 C418 ) C71_=_C445( C71 C445 ) C71_=_C467( C71 C467 ) C71_=_C542( C71 C542 ) C71_=_C557( C71</w:t>
      </w:r>
    </w:p>
    <w:p>
      <w:pPr>
        <w:pStyle w:val="PreformattedText"/>
        <w:bidi w:val="0"/>
        <w:spacing w:before="0" w:after="0"/>
        <w:jc w:val="left"/>
        <w:rPr/>
      </w:pPr>
      <w:r>
        <w:rPr/>
        <w:t xml:space="preserve"> </w:t>
      </w:r>
      <w:r>
        <w:rPr/>
        <w:t>C557 ) \nC71_=_C558( C71 C558 ) C77_=_C99( C77 C99 ) C77_=_C100( C77 C100 ) C77_=_C128( C77 C128 ) C77_=_C178( C77 C178 ) C77_=_C184( C77 C184 ) \nC77_=_C222( C77 C222 ) C77_=_C304( C77 C304 ) C77_=_C312( C77 C312 ) C77_=_C354( C77 C354 ) C77_=_C528( C77 C528 ) C99_=_C100( C99 C100 ) \nC99_=_C217( C99 C217 ) C99_=_C222( C99 C222 ) C99_=_C387( C99 C387 ) C99_=_C388( C99 C388 ) C99_=_C550( C99 C550 ) C99_=_C620( C99 C620 ) \nC100_=_C217( C100 C217 ) C100_=_C222( C100 C222 ) C100_=_C387( C100 C387 ) C100_=_C388( C100 C388 ) C100_=_C550( C100 C550 ) C100_=_C620( C100 C620 ) \nC119_=_C157( C119 C157 ) C119_=_C163( C119 C163 ) C119_=_C280( C119 C280 ) C119_=_C315( C119 C315 ) C119_=_C374( C119 C374 ) C119_=_C379( C119 C379 ) \nC119_=_C467( C119 C467 ) C128_=_C178( C128 C178 ) C128_=_C184( C128 C184 ) C128_=_C222( C128 C222 ) C128_=_C304( C128 C304 ) C128_=_C312( C128 C312 ) \nC128_=_C354( C128 C354 ) C128_=_C528( C128 C528 ) C157_=_C163( C157 C163 ) C157_=_C280( C157 C280 ) C157_=_C315( C157 C315 ) C157_=_C379( C157 C379 ) \nC157_=_C467( C157 C467 ) C163_=_C218( C163 C218 ) C163_=_C280( C163 C280 ) C163_=_C315( C163 C315 ) C163_=_C379( C163 C379 ) C163_=_C467( C163 C467 ) \nC164_=_C216( C164 C216 ) C164_=_C217( C164 C217 ) C164_=_C218( C164 C218 ) C164_=_C220( C164 C220 ) C164_=_C221( C164 C221 ) C164_=_C222( C164 C222 ) \nC164_=_C620( C164 C620 ) C178_=_C184( C178 C184 ) C178_=_C222( C178 C222 ) C178_=_C304( C178 C304 ) C178_=_C312( C178 C312 ) C178_=_C354( C178 C354 ) \nC178_=_C528( C178 C528 ) C184_=_C222( C184 C222 ) C184_=_C304( C184 C304 ) C184_=_C312( C184 C312 ) C184_=_C354( C184 C354 ) C184_=_C528( C184 C528 ) \nC216_=_C217( C216 C217 ) C216_=_C218( C216 C218 ) C216_=_C220( C216 C220 ) C216_=_C221( C216 C221 ) C216_=_C222( C216 C222 ) C217_=_C218( C217 C218 ) \nC217_=_C220( C217 C220 ) C217_=_C221( C217 C221 ) C217_=_C222( C217 C222 ) C217_=_C387( C217 C387 ) C217_=_C388( C217 C388 ) C217_=_C550( C217 C550 ) \nC217_=_C620( C217 C620 ) C218_=_C220( C218 C220 ) C218_=_C221( C218 C221 ) C218_=_C222( C218 C222 ) C220_=_C221( C220 C221 ) C220_=_C222( C220 C222 ) \nC220_=_C289( C220 C289 ) C220_=_C418( C220 C418 ) C220_=_C445( C220 C445 ) C220_=_C542( C220 C542 ) C220_=_C557( C220 C557 ) C220_=_C558( C220 C558 ) \nC221_=_C222( C221 C222 ) C222_=_C304( C222 C304 ) C222_=_C312( C222 C312 ) C222_=_C354( C222 C354 ) C222_=_C387( C222 C387 ) C222_=_C388( C222 C388 ) \nC222_=_C528( C222 C528 ) C222_=_C550( C222 C550 ) C222_=_C620( C222 C620 ) C280_=_C315( C280 C315 ) C280_=_C379( C280 C379 ) C280_=_C467( C280 C467 ) \nC289_=_C418( C289 C418 ) C289_=_C445( C289 C445 ) C289_=_C542( C289 C542 ) C289_=_C557( C289 C557 ) C289_=_C558( C289 C558 ) C304_=_C312( C304 C312 ) \nC304_=_C354( C304 C354 ) C304_=_C528( C304 C528 ) C312_=_C354( C312 C354 ) C312_=_C528( C312 C528 ) C312_=_C558( C312 C558 ) C315_=_C379( C315 C379 ) \nC315_=_C467( C315 C467 ) C354_=_C528( C354 C528 ) C374_=_C379( C374 C379 ) C374_=_C530( C374 C530 ) C374_=_C532( C374 C532 ) C374_=_C559( C374 C559 ) \nC374_=_C560( C374 C560 ) C374_=_C561( C374 C561 ) C379_=_C467( C379 C467 ) C379_=_C557( C379 C557 ) C387_=_C388( C387 C388 ) C387_=_C550( C387 C550 ) \nC387_=_C620( C387 C620 ) C388_=_C550( C388 C550 ) C388_=_C620( C388 C620 ) C418_=_C445( C418 C445 ) C418_=_C542( C418 C542 ) C418_=_C557( C418 C557 ) \nC418_=_C558( C418 C558 ) C445_=_C542( C445 C542 ) C445_=_C557( C445 C557 ) C445_=_C558( C445 C558 ) C530_=_C532( C530 C532 ) C530_=_C559( C530 C559 ) \nC530_=_C560( C530 C560 ) C530_=_C561( C530 C561 ) C532_=_C559( C532 C559 ) C532_=_C560( C532 C560 ) C532_=_C561( C532 C561 ) C542_=_C557( C542 C557 ) \nC542_=_C558( C542 C558 ) C550_=_C620( C550 C620 ) C557_=_C558( C557 C558 ) C559_=_C560( C559 C560 ) C559_=_C561( C559 C561 ) C560_=_C561( C560 C561 ) "];84-&gt;94[label="49: C55 C56 C57 C58 C59 \nC60 C61 C63 C64 C71 C77 \nC99 C100 C119 C128 C157 C163 \nC164 C178 C184 C216 C217 C218 \nC220 C221 C280 C289 C304 C312 \nC315 C354 C374 C379 C387 C388 \nC418 C445 C467 C528 C530 C532 \nC542 C550 C557 C558 C559 C560 \nC561 C620 \n205: C55_=_C56 ,C55_=_C57 ,C55_=_C58 ,C55_=_C59 ,C55_=_C60 ,\nC55_=_C61 ,C55_=_C63 ,C55_=_C64 ,C56_=_C57 ,C56_=_C58 ,C56_=_C59 ,\nC56_=_C60 ,C56_=_C61 ,C56_=_C63 ,C56_=_C64 ,C56_=_C163 ,C56_=_C221 ,\nC57_=_C58 ,C57_=_C59 ,C57_=_C60 ,C57_=_C61 ,C57_=_C63 ,C57_=_C64 ,\nC57_=_C164 ,C57_=_C216 ,C57_=_C217 ,C57_=_C218 ,C57_=_C220 ,C57_=_C221 ,\nC57_=_C550 ,C58_=_C59 ,C58_=_C60 ,C58_=_C61 ,C58_=_C63 ,C58_=_C64 ,\nC59_=_C60 ,C59_=_C61 ,C59_=_C63 ,C59_=_C64 ,C59_=_C304 ,C60_=_C61 ,\nC60_=_C63 ,C60_=_C64 ,C60_=_C220 ,C60_=_C374 ,C60_=_C530 ,C60_=_C532 ,\nC60_=_C559 ,C60_=_C560 ,C60_=_C561 ,C61_=_C63 ,C61_=_C64 ,C63_=_C64 ,\nC63_=_C220 ,C63_=_C559 ,C64_=_C99 ,C64_=_C100 ,C64_=_C217 ,C64_=_C387 ,\nC64_=_C388 ,C64_=_C550 ,C64_=_C620 ,C71_=_C119 ,C71_=_C157 ,C71_=_C163 ,\nC71_=_C220 ,C71_=_C280 ,C71_=_C289 ,C71_=_C315 ,C71_=_C379 ,C71_=_C418 ,\nC71_=_C445 ,C71_=_C467 ,C71_=_C542 ,C71_=_C557 ,C71_=_C558 ,C77_=_C99 ,\nC77_=_C100 ,C77_=_C128 ,C77_=_C178 ,C77_=_C184 ,C77_=_C304 ,C77_=_C312 ,\nC77_=_C354 ,C77_=_C528 ,C99_=_C100 ,C99_=_C217 ,C99_=_C387 ,C99_=_C388 ,\nC99_=_C550 ,C99_=_C620 ,C100_=_C217 ,C100_=_C387 ,C100_=_C388 ,C100_=_C550 ,\nC100_=_C620 ,C119_=_C157 ,C119_=_C163 ,C119_=_C280 ,C119_=_C315 ,C119_=_C374 ,\nC119_=_C379 ,C119_=_C467 ,C128_=_C178 ,C128_=_C184 ,C128_=_C304 ,C128_=_C312 ,\nC128_=_C354 ,C128_=_C528 ,C157_=_C163 ,C157_=_C280 ,C157_=_C315 ,C157_=_C379 ,\nC157_=_C467 ,C163_=_C218 ,C163_=_C280 ,C163_=_C315 ,C163_=_C379 ,C163_=_C467 ,\nC164_=_C216 ,C164_=_C217 ,C164_=_C218 ,C164_=_C220 ,C164_=_C221 ,C164_=_C620 ,\nC178_=_C184 ,C178_=_C304 ,C178_=_C312 ,C178_=_C354 ,C178_=_C528 ,C184_=_C304 ,\nC184_=_C312 ,C184_=_C354 ,C184_=_C528 ,C216_=_C217 ,C216_=_C218 ,C216_=_C220 ,\nC216_=_C221 ,C217_=_C218 ,C217_=_C220 ,C217_=_C221 ,C217_=_C387 ,C217_=_C388 ,\nC217_=_C550 ,C217_=_C620 ,C218_=_C220 ,C218_=_C221 ,C220_=_C221 ,C220_=_C289 ,\nC220_=_C418 ,C220_=_C445 ,C220_=_C542 ,C220_=_C557 ,C220_=_C558 ,C280_=_C315 ,\nC280_=_C379 ,C280_=_C467 ,C289_=_C418 ,C289_=_C445 ,C289_=_C542 ,C289_=_C557 ,\nC289_=_C558 ,C304_=_C312 ,C304_=_C354 ,C304_=_C528 ,C312_=_C354 ,C312_=_C528 ,\nC312_=_C558 ,C315_=_C379 ,C315_=_C467 ,C354_=_C528 ,C374_=_C379 ,C374_=_C530 ,\nC374_=_C532 ,C374_=_C559 ,C374_=_C560 ,C374_=_C561 ,C379_=_C467 ,C379_=_C557 ,\nC387_=_C388 ,C387_=_C550 ,C387_=_C620 ,C388_=_C550 ,C388_=_C620 ,C418_=_C445 ,\nC418_=_C542 ,C418_=_C557 ,C418_=_C558 ,C445_=_C542 ,C445_=_C557 ,C445_=_C558 ,\nC530_=_C532 ,C530_=_C559 ,C530_=_C560 ,C530_=_C561 ,C532_=_C559 ,C532_=_C560 ,\nC532_=_C561 ,C542_=_C557 ,C542_=_C558 ,C550_=_C620 ,C557_=_C558 ,C559_=_C560 ,\nC559_=_C561 ,C560_=_C561 ,"];95[shape=box, label="id:95 level: 4\n62: C36 C38 C39 C40 C42 \nC43 C44 C51 C63 C91 C116 \nC121 C123 C125 C163 C166 C206 \nC209 C218 C223 C230 C232 C234 \nC235 C241 C243 C261 C266 C276 \nC294 C295 C298 C299 C308 C309 \nC310 C311 C312 C338 C340 C357 \nC358 C359 C361 C368 C390 C391 \nC392 C393 C394 C395 C409 C438 \nC465 C479 C480 C481 C506 C559 \nC587 C596 C624 \n285: C36_=_C38( C36 C38 ) C36_=_C39( C36 C39 ) C36_=_C40( C36 C40 ) C36_=_C42( C36 C42 ) C36_=_C43( C36 C43 ) \nC36_=_C44( C36 C44 ) C38_=_C39( C38 C39 ) C38_=_C40( C38 C40 ) C38_=_C42( C38 C42 ) C38_=_C43( C38 C43 ) C38_=_C44( C38 C44 ) \nC38_=_C393( C38 C393 ) C39_=_C40( C39 C40 ) C39_=_C42( C39 C42 ) C39_=_C43( C39 C43 ) C39_=_C44( C39 C44 ) C40_=_C42( C40 C42 ) \nC40_=_C43( C40 C43 ) C40_=_C44( C40 C44 ) C40_=_C51( C40 C51 ) C40_=_C166( C40 C166 ) C40_=_C230( C40 C230 ) C40_=_C241( C40 C241 ) \nC40_=_C243( C40 C243 ) C40_=_C357( C40 C357 ) C40_=_C358( C40 C358 ) C40_=_C359( C40 C359 ) C40_=_C361( C40 C361 ) C42_=_C43( C42 C43 ) \nC42_=_C44( C42 C44 ) C42_=_C338( C42 C338 ) C42_=_C340( C42 C340 ) C43_=_C44( C43 C44 ) C43_=_C51( C43 C51 ) C43_=_C166( C43 C166 ) \nC43_=_C243( C43 C243 ) C43_=_C357( C43 C357 ) C43_=_C358( C43 C358 ) C43_=_C359( C43 C359 ) C43_=_C361( C43 C361 ) C44_=_C51( C44 C51 ) \nC44_=_C63( C44 C63 ) C44_=_C166( C44 C166 ) C44_=_C357( C44 C357 ) C44_=_C358( C44 C358 ) C44_=_C359( C44 C359 ) C44_=_C361( C44 C361 ) \nC44_=_C391( C44 C391 ) C44_=_C438( C44 C438 ) C44_=_C465( C44 C465 ) C44_=_C559( C44 C559 ) C44_=_C596( C44 C596 ) C44_=_C624( C44 C624 ) \nC51_=_C166( C51 C166 ) C51_=_C357( C51 C357 ) C51_=_C358( C51 C358 ) C51_=_C359( C51 C359 ) C51_=_C361( C51 C361 ) C51_=_C559( C51 C559 ) \nC51_=_C624( C51 C624 ) C63_=_C391( C63 C391 ) C63_=_C438( C63 C438 ) C63_=_C465( C63 C465 ) C63_=_C559( C63 C559 ) C63_=_C596( C63 C596 ) \nC63_=_C624( C63 C624 ) C91_=_C121( C91 C121 ) C91_=_C232( C91 C232 ) C91_=_C308( C91 C308 ) C91_=_C309( C91 C309 ) C91_=_C310( C91 C310 ) \nC91_=_C311( C91 C311 ) C91_=_C312( C91 C312 ) C116_=_C218( C116 C218 ) C116_=_C241( C116 C241 ) C116_=_C243( C116 C243 ) C116_=_C309( C116 C309 ) \nC116_=_C358( C116 C358 ) C116_=_C409( C116 C409 ) C116_=_C479( C116 C479 ) C121_=_C123( C121 C123 ) C121_=_C125( C121 C125 ) C121_=_C232( C121 C232 ) \nC121_=_C308( C121 C308 ) C121_=_C309( C121 C309 ) C121_=_C310( C121 C310 ) C121_=_C311( C121 C311 ) C121_=_C312( C121 C312 ) C123_=_C125( C123 C125 ) \nC123_=_C206( C123 C206 ) C123_=_C209( C123 C209 ) C123_=_C261( C123 C261 ) C123_=_C276( C123 C276 ) C123_=_C338( C123 C338 ) C123_=_C357( C123 C357 ) \nC123_=_C391( C123 C391 ) C123_=_C587( C123 C587 ) C125_=_C206( C125 C206 ) C125_=_C209( C125 C209 ) C125_=_C261( C125 C261 ) C125_=_C276( C125 C276 ) \nC125_=_C299( C125 C299 ) C125_=_C338( C125 C338 ) C125_=_C357( C125 C357 ) C125_=_C480( C125 C480 ) C125_=_C587( C125 C587 ) C163_=_C218( C163 C218 ) \nC163_=_C266( C163 C266 ) C163_=_C311( C163 C311 ) C163_=_C340( C163 C340 ) C163_=_C368( C163 C368 ) C163_=_C506( C163 C506 ) C166_=_C308( C166 C308 ) \nC166_=_C357( C166 C357 ) C166_=_C358( C166 C358 ) C166_=_C359( C166 C359 ) C166_=_C361( C166 C361 ) C206_=_C209( C206 C209 ) C206_=_C261( C206 C261 ) \nC206_=_C266( C206 C266 ) C206_=_C276( C206 C276 ) C206_=_C338(</w:t>
      </w:r>
    </w:p>
    <w:p>
      <w:pPr>
        <w:pStyle w:val="PreformattedText"/>
        <w:bidi w:val="0"/>
        <w:spacing w:before="0" w:after="0"/>
        <w:jc w:val="left"/>
        <w:rPr/>
      </w:pPr>
      <w:r>
        <w:rPr/>
        <w:t xml:space="preserve"> </w:t>
      </w:r>
      <w:r>
        <w:rPr/>
        <w:t>C206 C338 ) C206_=_C357( C206 C357 ) C206_=_C587( C206 C587 ) C209_=_C261( C209 C261 ) \nC209_=_C276( C209 C276 ) C209_=_C338( C209 C338 ) C209_=_C357( C209 C357 ) C209_=_C587( C209 C587 ) C218_=_C241( C218 C241 ) C218_=_C243( C218 C243 ) \nC218_=_C266( C218 C266 ) C218_=_C309( C218 C309 ) C218_=_C311( C218 C311 ) C218_=_C340( C218 C340 ) C218_=_C358( C218 C358 ) C218_=_C368( C218 C368 ) \nC218_=_C409( C218 C409 ) C218_=_C479( C218 C479 ) C218_=_C506( C218 C506 ) C223_=_C230( C223 C230 ) C223_=_C232( C223 C232 ) C223_=_C234( C223 C234 ) \nC223_=_C235( C223 C235 ) C230_=_C232( C230 C232 ) C230_=_C234( C230 C234 ) C230_=_C235( C230 C235 ) C230_=_C241( C230 C241 ) C230_=_C243( C230 C243 ) \nC232_=_C234( C232 C234 ) C232_=_C235( C232 C235 ) C232_=_C308( C232 C308 ) C232_=_C309( C232 C309 ) C232_=_C310( C232 C310 ) C232_=_C311( C232 C311 ) \nC232_=_C312( C232 C312 ) C232_=_C340( C232 C340 ) C232_=_C506( C232 C506 ) C234_=_C235( C234 C235 ) C241_=_C243( C241 C243 ) C241_=_C309( C241 C309 ) \nC241_=_C358( C241 C358 ) C241_=_C409( C241 C409 ) C241_=_C479( C241 C479 ) C243_=_C309( C243 C309 ) C243_=_C358( C243 C358 ) C243_=_C409( C243 C409 ) \nC243_=_C479( C243 C479 ) C261_=_C266( C261 C266 ) C261_=_C276( C261 C276 ) C261_=_C338( C261 C338 ) C261_=_C357( C261 C357 ) C261_=_C587( C261 C587 ) \nC266_=_C311( C266 C311 ) C266_=_C340( C266 C340 ) C266_=_C368( C266 C368 ) C266_=_C506( C266 C506 ) C276_=_C338( C276 C338 ) C276_=_C357( C276 C357 ) \nC276_=_C587( C276 C587 ) C294_=_C295( C294 C295 ) C294_=_C298( C294 C298 ) C294_=_C299( C294 C299 ) C294_=_C357( C294 C357 ) C294_=_C390( C294 C390 ) \nC294_=_C391( C294 C391 ) C294_=_C392( C294 C392 ) C294_=_C393( C294 C393 ) C294_=_C394( C294 C394 ) C294_=_C395( C294 C395 ) C295_=_C298( C295 C298 ) \nC295_=_C299( C295 C299 ) C295_=_C357( C295 C357 ) C295_=_C390( C295 C390 ) C295_=_C391( C295 C391 ) C295_=_C392( C295 C392 ) C295_=_C393( C295 C393 ) \nC295_=_C394( C295 C394 ) C295_=_C395( C295 C395 ) C298_=_C299( C298 C299 ) C298_=_C390( C298 C390 ) C298_=_C480( C298 C480 ) C298_=_C481( C298 C481 ) \nC299_=_C390( C299 C390 ) C299_=_C480( C299 C480 ) C299_=_C481( C299 C481 ) C308_=_C309( C308 C309 ) C308_=_C310( C308 C310 ) C308_=_C311( C308 C311 ) \nC308_=_C312( C308 C312 ) C309_=_C310( C309 C310 ) C309_=_C311( C309 C311 ) C309_=_C312( C309 C312 ) C309_=_C358( C309 C358 ) C309_=_C409( C309 C409 ) \nC309_=_C479( C309 C479 ) C310_=_C311( C310 C311 ) C310_=_C312( C310 C312 ) C311_=_C312( C311 C312 ) C311_=_C340( C311 C340 ) C311_=_C368( C311 C368 ) \nC311_=_C506( C311 C506 ) C338_=_C340( C338 C340 ) C338_=_C357( C338 C357 ) C338_=_C587( C338 C587 ) C340_=_C368( C340 C368 ) C340_=_C506( C340 C506 ) \nC357_=_C358( C357 C358 ) C357_=_C359( C357 C359 ) C357_=_C361( C357 C361 ) C357_=_C390( C357 C390 ) C357_=_C391( C357 C391 ) C357_=_C392( C357 C392 ) \nC357_=_C393( C357 C393 ) C357_=_C394( C357 C394 ) C357_=_C395( C357 C395 ) C357_=_C587( C357 C587 ) C358_=_C359( C358 C359 ) C358_=_C361( C358 C361 ) \nC358_=_C368( C358 C368 ) C358_=_C409( C358 C409 ) C358_=_C479( C358 C479 ) C359_=_C361( C359 C361 ) C359_=_C393( C359 C393 ) C359_=_C409( C359 C409 ) \nC359_=_C587( C359 C587 ) C368_=_C506( C368 C506 ) C390_=_C391( C390 C391 ) C390_=_C392( C390 C392 ) C390_=_C393( C390 C393 ) C390_=_C394( C390 C394 ) \nC390_=_C395( C390 C395 ) C390_=_C480( C390 C480 ) C390_=_C481( C390 C481 ) C391_=_C392( C391 C392 ) C391_=_C393( C391 C393 ) C391_=_C394( C391 C394 ) \nC391_=_C395( C391 C395 ) C391_=_C438( C391 C438 ) C391_=_C465( C391 C465 ) C391_=_C559( C391 C559 ) C391_=_C596( C391 C596 ) C391_=_C624( C391 C624 ) \nC392_=_C393( C392 C393 ) C392_=_C394( C392 C394 ) C392_=_C395( C392 C395 ) C393_=_C394( C393 C394 ) C393_=_C395( C393 C395 ) C393_=_C409( C393 C409 ) \nC393_=_C587( C393 C587 ) C394_=_C395( C394 C395 ) C409_=_C479( C409 C479 ) C409_=_C587( C409 C587 ) C438_=_C465( C438 C465 ) C438_=_C559( C438 C559 ) \nC438_=_C596( C438 C596 ) C438_=_C624( C438 C624 ) C465_=_C559( C465 C559 ) C465_=_C596( C465 C596 ) C465_=_C624( C465 C624 ) C480_=_C481( C480 C481 ) \nC481_=_C624( C481 C624 ) C559_=_C596( C559 C596 ) C559_=_C624( C559 C624 ) C596_=_C624( C596 C624 ) "];84-&gt;95[label="60: C36 C38 C39 C40 C42 \nC43 C51 C63 C91 C116 C121 \nC123 C125 C163 C166 C206 C209 \nC218 C223 C230 C232 C234 C235 \nC241 C243 C261 C266 C276 C294 \nC295 C298 C299 C308 C309 C310 \nC311 C312 C338 C340 C358 C359 \nC361 C368 C390 C391 C392 C393 \nC394 C395 C409 C438 C465 C479 \nC480 C481 C506 C559 C587 C596 \nC624 \n243: C36_=_C38 ,C36_=_C39 ,C36_=_C40 ,C36_=_C42 ,C36_=_C43 ,\nC38_=_C39 ,C38_=_C40 ,C38_=_C42 ,C38_=_C43 ,C38_=_C393 ,C39_=_C40 ,\nC39_=_C42 ,C39_=_C43 ,C40_=_C42 ,C40_=_C43 ,C40_=_C51 ,C40_=_C166 ,\nC40_=_C230 ,C40_=_C241 ,C40_=_C243 ,C40_=_C358 ,C40_=_C359 ,C40_=_C361 ,\nC42_=_C43 ,C42_=_C338 ,C42_=_C340 ,C43_=_C51 ,C43_=_C166 ,C43_=_C243 ,\nC43_=_C358 ,C43_=_C359 ,C43_=_C361 ,C51_=_C166 ,C51_=_C358 ,C51_=_C359 ,\nC51_=_C361 ,C51_=_C559 ,C51_=_C624 ,C63_=_C391 ,C63_=_C438 ,C63_=_C465 ,\nC63_=_C559 ,C63_=_C596 ,C63_=_C624 ,C91_=_C121 ,C91_=_C232 ,C91_=_C308 ,\nC91_=_C309 ,C91_=_C310 ,C91_=_C311 ,C91_=_C312 ,C116_=_C218 ,C116_=_C241 ,\nC116_=_C243 ,C116_=_C309 ,C116_=_C358 ,C116_=_C409 ,C116_=_C479 ,C121_=_C123 ,\nC121_=_C125 ,C121_=_C232 ,C121_=_C308 ,C121_=_C309 ,C121_=_C310 ,C121_=_C311 ,\nC121_=_C312 ,C123_=_C125 ,C123_=_C206 ,C123_=_C209 ,C123_=_C261 ,C123_=_C276 ,\nC123_=_C338 ,C123_=_C391 ,C123_=_C587 ,C125_=_C206 ,C125_=_C209 ,C125_=_C261 ,\nC125_=_C276 ,C125_=_C299 ,C125_=_C338 ,C125_=_C480 ,C125_=_C587 ,C163_=_C218 ,\nC163_=_C266 ,C163_=_C311 ,C163_=_C340 ,C163_=_C368 ,C163_=_C506 ,C166_=_C308 ,\nC166_=_C358 ,C166_=_C359 ,C166_=_C361 ,C206_=_C209 ,C206_=_C261 ,C206_=_C266 ,\nC206_=_C276 ,C206_=_C338 ,C206_=_C587 ,C209_=_C261 ,C209_=_C276 ,C209_=_C338 ,\nC209_=_C587 ,C218_=_C241 ,C218_=_C243 ,C218_=_C266 ,C218_=_C309 ,C218_=_C311 ,\nC218_=_C340 ,C218_=_C358 ,C218_=_C368 ,C218_=_C409 ,C218_=_C479 ,C218_=_C506 ,\nC223_=_C230 ,C223_=_C232 ,C223_=_C234 ,C223_=_C235 ,C230_=_C232 ,C230_=_C234 ,\nC230_=_C235 ,C230_=_C241 ,C230_=_C243 ,C232_=_C234 ,C232_=_C235 ,C232_=_C308 ,\nC232_=_C309 ,C232_=_C310 ,C232_=_C311 ,C232_=_C312 ,C232_=_C340 ,C232_=_C506 ,\nC234_=_C235 ,C241_=_C243 ,C241_=_C309 ,C241_=_C358 ,C241_=_C409 ,C241_=_C479 ,\nC243_=_C309 ,C243_=_C358 ,C243_=_C409 ,C243_=_C479 ,C261_=_C266 ,C261_=_C276 ,\nC261_=_C338 ,C261_=_C587 ,C266_=_C311 ,C266_=_C340 ,C266_=_C368 ,C266_=_C506 ,\nC276_=_C338 ,C276_=_C587 ,C294_=_C295 ,C294_=_C298 ,C294_=_C299 ,C294_=_C390 ,\nC294_=_C391 ,C294_=_C392 ,C294_=_C393 ,C294_=_C394 ,C294_=_C395 ,C295_=_C298 ,\nC295_=_C299 ,C295_=_C390 ,C295_=_C391 ,C295_=_C392 ,C295_=_C393 ,C295_=_C394 ,\nC295_=_C395 ,C298_=_C299 ,C298_=_C390 ,C298_=_C480 ,C298_=_C481 ,C299_=_C390 ,\nC299_=_C480 ,C299_=_C481 ,C308_=_C309 ,C308_=_C310 ,C308_=_C311 ,C308_=_C312 ,\nC309_=_C310 ,C309_=_C311 ,C309_=_C312 ,C309_=_C358 ,C309_=_C409 ,C309_=_C479 ,\nC310_=_C311 ,C310_=_C312 ,C311_=_C312 ,C311_=_C340 ,C311_=_C368 ,C311_=_C506 ,\nC338_=_C340 ,C338_=_C587 ,C340_=_C368 ,C340_=_C506 ,C358_=_C359 ,C358_=_C361 ,\nC358_=_C368 ,C358_=_C409 ,C358_=_C479 ,C359_=_C361 ,C359_=_C393 ,C359_=_C409 ,\nC359_=_C587 ,C368_=_C506 ,C390_=_C391 ,C390_=_C392 ,C390_=_C393 ,C390_=_C394 ,\nC390_=_C395 ,C390_=_C480 ,C390_=_C481 ,C391_=_C392 ,C391_=_C393 ,C391_=_C394 ,\nC391_=_C395 ,C391_=_C438 ,C391_=_C465 ,C391_=_C559 ,C391_=_C596 ,C391_=_C624 ,\nC392_=_C393 ,C392_=_C394 ,C392_=_C395 ,C393_=_C394 ,C393_=_C395 ,C393_=_C409 ,\nC393_=_C587 ,C394_=_C395 ,C409_=_C479 ,C409_=_C587 ,C438_=_C465 ,C438_=_C559 ,\nC438_=_C596 ,C438_=_C624 ,C465_=_C559 ,C465_=_C596 ,C465_=_C624 ,C480_=_C481 ,\nC481_=_C624 ,C559_=_C596 ,C559_=_C624 ,C596_=_C624 ,"];96[shape=box, label="id:96 level: 4\n110: C4 C14 C28 C29 C32 \nC40 C61 C72 C76 C83 C85 \nC86 C87 C90 C91 C92 C104 \nC105 C107 C108 C126 C148 C149 \nC150 C152 C159 C165 C178 C180 \nC181 C182 C184 C195 C198 C200 \nC215 C223 C230 C234 C235 C240 \nC241 C242 C243 C244 C246 C248 \nC253 C256 C269 C270 C281 C283 \nC301 C302 C303 C304 C305 C306 \nC307 C314 C323 C378 C384 C385 \nC386 C397 C405 C406 C433 C434 \nC435 C436 C450 C458 C461 C462 \nC469 C470 C472 C477 C485 C490 \nC491 C495 C497 C504 C511 C526 \nC536 C537 C538 C541 C563 C567 \nC571 C581 C590 C600 C606 C609 \nC610 C611 C612 C616 C617 C625 \nC627 C628 C635 \n538: C4_=_C61( C4 C61 ) C4_=_C87( C4 C87 ) C4_=_C148( C4 C148 ) C4_=_C149( C4 C149 ) C4_=_C182( C4 C182 ) \nC4_=_C230( C4 C230 ) C4_=_C563( C4 C563 ) C14_=_C105( C14 C105 ) C14_=_C198( C14 C198 ) C14_=_C281( C14 C281 ) C14_=_C433( C14 C433 ) \nC14_=_C434( C14 C434 ) C14_=_C435( C14 C435 ) C14_=_C436( C14 C436 ) C14_=_C571( C14 C571 ) C28_=_C29( C28 C29 ) C28_=_C32( C28 C32 ) \nC28_=_C85( C28 C85 ) C28_=_C86( C28 C86 ) C28_=_C159( C28 C159 ) C28_=_C323( C28 C323 ) C28_=_C450( C28 C450 ) C28_=_C611( C28 C611 ) \nC29_=_C32( C29 C32 ) C29_=_C269( C29 C269 ) C29_=_C567( C29 C567 ) C29_=_C571( C29 C571 ) C29_=_C590( C29 C590 ) C32_=_C107( C32 C107 ) \nC32_=_C149( C32 C149 ) C32_=_C302( C32 C302 ) C32_=_C306( C32 C306 ) C32_=_C485( C32 C485 ) C32_=_C511( C32 C511 ) C40_=_C165( C40 C165 ) \nC40_=_C230( C40 C230 ) C40_=_C240( C40 C240 ) C40_=_C241( C40 C241 ) C40_=_C242( C40 C242 ) C40_=_C243( C40 C243 ) C40_=_C244( C40 C244 ) \nC40_=_C246( C40 C246 ) C61_=_C87( C61 C87 ) C61_=_C148( C61 C148 ) C61_=_C182( C61 C182 ) C61_=_C230( C61 C230 ) C61_=_C563( C61 C563 ) \nC72_=_C105( C72 C105 ) C72_=_C281( C72 C281 ) C72_=_C397( C72 C397 ) C72_=_C495( C72 C495 ) C72_=_C590( C72 C590 ) C72_=_C625( C72 C625 ) \nC76_=_C178( C76 C178 ) C76_=_C180( C76 C180 ) C76_=_C181( C76 C181 ) C76_=_C182( C76 C182 ) C76_=_C184( C76 C184 ) C83_=_C85( C83 C85 ) \nC83_=_C86( C83 C86 ) C83_=_C87( C83 C87 ) C83_=_C91( C83 C91 ) C83_=_C92( C83 C92 ) C83_=_C104( C83 C104 ) C83_=_C108( C83 C108 ) \nC83_=_C178( C83 C178 ) C83_=_C301( C83 C301 ) C83_=_C302( C83 C302 ) C83_=_C303( C83 C303 ) C83_=_C304( C83 C304 ) C83_=_C305( C83 C305 ) \nC83_=_C306(</w:t>
      </w:r>
    </w:p>
    <w:p>
      <w:pPr>
        <w:pStyle w:val="PreformattedText"/>
        <w:bidi w:val="0"/>
        <w:spacing w:before="0" w:after="0"/>
        <w:jc w:val="left"/>
        <w:rPr/>
      </w:pPr>
      <w:r>
        <w:rPr/>
        <w:t xml:space="preserve"> </w:t>
      </w:r>
      <w:r>
        <w:rPr/>
        <w:t>C83 C306 ) C83_=_C307( C83 C307 ) C83_=_C378( C83 C378 ) C83_=_C458( C83 C458 ) C85_=_C86( C85 C86 ) C85_=_C87( C85 C87 ) \nC85_=_C159( C85 C159 ) C85_=_C253( C85 C253 ) C85_=_C323( C85 C323 ) C85_=_C450( C85 C450 ) C85_=_C611( C85 C611 ) C86_=_C87( C86 C87 ) \nC86_=_C159( C86 C159 ) C86_=_C195( C86 C195 ) C86_=_C283( C86 C283 ) C86_=_C323( C86 C323 ) C86_=_C397( C86 C397 ) C86_=_C450( C86 C450 ) \nC86_=_C536( C86 C536 ) C86_=_C537( C86 C537 ) C86_=_C538( C86 C538 ) C86_=_C611( C86 C611 ) C87_=_C91( C87 C91 ) C87_=_C92( C87 C92 ) \nC87_=_C104( C87 C104 ) C87_=_C108( C87 C108 ) C87_=_C148( C87 C148 ) C87_=_C182( C87 C182 ) C87_=_C230( C87 C230 ) C87_=_C307( C87 C307 ) \nC87_=_C378( C87 C378 ) C87_=_C458( C87 C458 ) C87_=_C563( C87 C563 ) C90_=_C91( C90 C91 ) C90_=_C92( C90 C92 ) C90_=_C159( C90 C159 ) \nC90_=_C223( C90 C223 ) C90_=_C384( C90 C384 ) C90_=_C477( C90 C477 ) C90_=_C526( C90 C526 ) C91_=_C92( C91 C92 ) C91_=_C104( C91 C104 ) \nC91_=_C108( C91 C108 ) C91_=_C307( C91 C307 ) C91_=_C378( C91 C378 ) C91_=_C458( C91 C458 ) C92_=_C104( C92 C104 ) C92_=_C108( C92 C108 ) \nC92_=_C307( C92 C307 ) C92_=_C378( C92 C378 ) C92_=_C458( C92 C458 ) C104_=_C105( C104 C105 ) C104_=_C107( C104 C107 ) C104_=_C108( C104 C108 ) \nC104_=_C307( C104 C307 ) C104_=_C378( C104 C378 ) C104_=_C458( C104 C458 ) C105_=_C107( C105 C107 ) C105_=_C108( C105 C108 ) C105_=_C198( C105 C198 ) \nC105_=_C281( C105 C281 ) C105_=_C433( C105 C433 ) C105_=_C434( C105 C434 ) C105_=_C435( C105 C435 ) C105_=_C436( C105 C436 ) C107_=_C108( C107 C108 ) \nC107_=_C149( C107 C149 ) C107_=_C302( C107 C302 ) C107_=_C306( C107 C306 ) C107_=_C485( C107 C485 ) C107_=_C511( C107 C511 ) C108_=_C307( C108 C307 ) \nC108_=_C378( C108 C378 ) C108_=_C458( C108 C458 ) C108_=_C469( C108 C469 ) C126_=_C270( C126 C270 ) C126_=_C385( C126 C385 ) C126_=_C386( C126 C386 ) \nC126_=_C497( C126 C497 ) C126_=_C541( C126 C541 ) C126_=_C567( C126 C567 ) C126_=_C628( C126 C628 ) C148_=_C149( C148 C149 ) C148_=_C150( C148 C150 ) \nC148_=_C152( C148 C152 ) C148_=_C182( C148 C182 ) C148_=_C230( C148 C230 ) C148_=_C563( C148 C563 ) C149_=_C150( C149 C150 ) C149_=_C152( C149 C152 ) \nC149_=_C302( C149 C302 ) C149_=_C306( C149 C306 ) C149_=_C485( C149 C485 ) C149_=_C511( C149 C511 ) C150_=_C152( C150 C152 ) C150_=_C215( C150 C215 ) \nC150_=_C434( C150 C434 ) C150_=_C461( C150 C461 ) C150_=_C472( C150 C472 ) C150_=_C571( C150 C571 ) C150_=_C616( C150 C616 ) C150_=_C627( C150 C627 ) \nC152_=_C215( C152 C215 ) C152_=_C461( C152 C461 ) C152_=_C472( C152 C472 ) C152_=_C571( C152 C571 ) C152_=_C616( C152 C616 ) C152_=_C625( C152 C625 ) \nC152_=_C627( C152 C627 ) C152_=_C635( C152 C635 ) C159_=_C246( C159 C246 ) C159_=_C323( C159 C323 ) C159_=_C450( C159 C450 ) C159_=_C611( C159 C611 ) \nC165_=_C230( C165 C230 ) C165_=_C240( C165 C240 ) C165_=_C241( C165 C241 ) C165_=_C242( C165 C242 ) C165_=_C243( C165 C243 ) C165_=_C244( C165 C244 ) \nC165_=_C246( C165 C246 ) C165_=_C386( C165 C386 ) C178_=_C180( C178 C180 ) C178_=_C181( C178 C181 ) C178_=_C182( C178 C182 ) C178_=_C184( C178 C184 ) \nC178_=_C301( C178 C301 ) C178_=_C302( C178 C302 ) C178_=_C303( C178 C303 ) C178_=_C304( C178 C304 ) C178_=_C305( C178 C305 ) C178_=_C306( C178 C306 ) \nC178_=_C307( C178 C307 ) C180_=_C181( C180 C181 ) C180_=_C182( C180 C182 ) C180_=_C184( C180 C184 ) C180_=_C198( C180 C198 ) C180_=_C436( C180 C436 ) \nC181_=_C182( C181 C182 ) C181_=_C184( C181 C184 ) C182_=_C184( C182 C184 ) C182_=_C230( C182 C230 ) C182_=_C234( C182 C234 ) C182_=_C462( C182 C462 ) \nC182_=_C563( C182 C563 ) C182_=_C590( C182 C590 ) C184_=_C234( C184 C234 ) C184_=_C304( C184 C304 ) C184_=_C462( C184 C462 ) C184_=_C590( C184 C590 ) \nC195_=_C198( C195 C198 ) C195_=_C200( C195 C200 ) C195_=_C283( C195 C283 ) C195_=_C323( C195 C323 ) C195_=_C397( C195 C397 ) C195_=_C536( C195 C536 ) \nC195_=_C537( C195 C537 ) C195_=_C538( C195 C538 ) C198_=_C200( C198 C200 ) C198_=_C281( C198 C281 ) C198_=_C433( C198 C433 ) C198_=_C434( C198 C434 ) \nC198_=_C435( C198 C435 ) C198_=_C436( C198 C436 ) C200_=_C248( C200 C248 ) C200_=_C314( C200 C314 ) C200_=_C477( C200 C477 ) C200_=_C563( C200 C563 ) \nC200_=_C606( C200 C606 ) C200_=_C609( C200 C609 ) C200_=_C610( C200 C610 ) C200_=_C611( C200 C611 ) C215_=_C461( C215 C461 ) C215_=_C472( C215 C472 ) \nC215_=_C571( C215 C571 ) C215_=_C606( C215 C606 ) C215_=_C616( C215 C616 ) C215_=_C627( C215 C627 ) C223_=_C230( C223 C230 ) C223_=_C234( C223 C234 ) \nC223_=_C235( C223 C235 ) C223_=_C384( C223 C384 ) C223_=_C477( C223 C477 ) C223_=_C526( C223 C526 ) C230_=_C234( C230 C234 ) C230_=_C235( C230 C235 ) \nC230_=_C240( C230 C240 ) C230_=_C241( C230 C241 ) C230_=_C242( C230 C242 ) C230_=_C243( C230 C243 ) C230_=_C244( C230 C244 ) C230_=_C246( C230 C246 ) \nC230_=_C563( C230 C563 ) C234_=_C235( C234 C235 ) C234_=_C244( C234 C244 ) C234_=_C246( C234 C246 ) C234_=_C462( C234 C462 ) C234_=_C490( C234 C490 ) \nC234_=_C537( C234 C537 ) C234_=_C590( C234 C590 ) C234_=_C612( C234 C612 ) C234_=_C617( C234 C617 ) C235_=_C244( C235 C244 ) C235_=_C246( C235 C246 ) \nC235_=_C462( C235 C462 ) C235_=_C490( C235 C490 ) C235_=_C537( C235 C537 ) C235_=_C612( C235 C612 ) C235_=_C617( C235 C617 ) C240_=_C241( C240 C241 ) \nC240_=_C242( C240 C242 ) C240_=_C243( C240 C243 ) C240_=_C244( C240 C244 ) C240_=_C246( C240 C246 ) C240_=_C253( C240 C253 ) C240_=_C256( C240 C256 ) \nC240_=_C405( C240 C405 ) C240_=_C406( C240 C406 ) C240_=_C469( C240 C469 ) C240_=_C470( C240 C470 ) C240_=_C472( C240 C472 ) C241_=_C242( C241 C242 ) \nC241_=_C243( C241 C243 ) C241_=_C244( C241 C244 ) C241_=_C246( C241 C246 ) C242_=_C243( C242 C243 ) C242_=_C244( C242 C244 ) C242_=_C246( C242 C246 ) \nC242_=_C314( C242 C314 ) C242_=_C378( C242 C378 ) C242_=_C405( C242 C405 ) C242_=_C406( C242 C406 ) C243_=_C244( C243 C244 ) C243_=_C246( C243 C246 ) \nC243_=_C301( C243 C301 ) C243_=_C303( C243 C303 ) C244_=_C246( C244 C246 ) C244_=_C253( C244 C253 ) C244_=_C256( C244 C256 ) C244_=_C405( C244 C405 ) \nC244_=_C406( C244 C406 ) C244_=_C462( C244 C462 ) C244_=_C469( C244 C469 ) C244_=_C470( C244 C470 ) C244_=_C472( C244 C472 ) C244_=_C490( C244 C490 ) \nC244_=_C537( C244 C537 ) C244_=_C612( C244 C612 ) C244_=_C617( C244 C617 ) C246_=_C462( C246 C462 ) C246_=_C490( C246 C490 ) C246_=_C537( C246 C537 ) \nC246_=_C612( C246 C612 ) C246_=_C617( C246 C617 ) C248_=_C314( C248 C314 ) C248_=_C563( C248 C563 ) C248_=_C606( C248 C606 ) C248_=_C609( C248 C609 ) \nC248_=_C610( C248 C610 ) C248_=_C611( C248 C611 ) C253_=_C256( C253 C256 ) C253_=_C405( C253 C405 ) C253_=_C406( C253 C406 ) C253_=_C469( C253 C469 ) \nC253_=_C470( C253 C470 ) C253_=_C472( C253 C472 ) C256_=_C405( C256 C405 ) C256_=_C406( C256 C406 ) C256_=_C469( C256 C469 ) C256_=_C470( C256 C470 ) \nC256_=_C472( C256 C472 ) C269_=_C270( C269 C270 ) C269_=_C567( C269 C567 ) C269_=_C571( C269 C571 ) C269_=_C590( C269 C590 ) C270_=_C385( C270 C385 ) \nC270_=_C386( C270 C386 ) C270_=_C497( C270 C497 ) C270_=_C541( C270 C541 ) C270_=_C628( C270 C628 ) C281_=_C283( C281 C283 ) C281_=_C397( C281 C397 ) \nC281_=_C433( C281 C433 ) C281_=_C434( C281 C434 ) C281_=_C435( C281 C435 ) C281_=_C436( C281 C436 ) C281_=_C495( C281 C495 ) C281_=_C590( C281 C590 ) \nC281_=_C625( C281 C625 ) C283_=_C323( C283 C323 ) C283_=_C397( C283 C397 ) C283_=_C536( C283 C536 ) C283_=_C537( C283 C537 ) C283_=_C538( C283 C538 ) \nC301_=_C302( C301 C302 ) C301_=_C303( C301 C303 ) C301_=_C304( C301 C304 ) C301_=_C305( C301 C305 ) C301_=_C306( C301 C306 ) C301_=_C307( C301 C307 ) \nC302_=_C303( C302 C303 ) C302_=_C304( C302 C304 ) C302_=_C305( C302 C305 ) C302_=_C306( C302 C306 ) C302_=_C307( C302 C307 ) C302_=_C485( C302 C485 ) \nC302_=_C511( C302 C511 ) C303_=_C304( C303 C304 ) C303_=_C305( C303 C305 ) C303_=_C306( C303 C306 ) C303_=_C307( C303 C307 ) C304_=_C305( C304 C305 ) \nC304_=_C306( C304 C306 ) C304_=_C307( C304 C307 ) C304_=_C485( C304 C485 ) C305_=_C306( C305 C306 ) C305_=_C307( C305 C307 ) C305_=_C472( C305 C472 ) \nC305_=_C485( C305 C485 ) C306_=_C307( C306 C307 ) C306_=_C485( C306 C485 ) C306_=_C511( C306 C511 ) C307_=_C378( C307 C378 ) C307_=_C458( C307 C458 ) \nC314_=_C378( C314 C378 ) C314_=_C563( C314 C563 ) C314_=_C606( C314 C606 ) C314_=_C609( C314 C609 ) C314_=_C610( C314 C610 ) C314_=_C611( C314 C611 ) \nC323_=_C397( C323 C397 ) C323_=_C450( C323 C450 ) C323_=_C536( C323 C536 ) C323_=_C537( C323 C537 ) C323_=_C538( C323 C538 ) C323_=_C611( C323 C611 ) \nC378_=_C458( C378 C458 ) C378_=_C581( C378 C581 ) C378_=_C600( C378 C600 ) C384_=_C385( C384 C385 ) C384_=_C386( C384 C386 ) C384_=_C477( C384 C477 ) \nC384_=_C526( C384 C526 ) C385_=_C386( C385 C386 ) C385_=_C434( C385 C434 ) C385_=_C497( C385 C497 ) C385_=_C541( C385 C541 ) C385_=_C628( C385 C628 ) \nC386_=_C497( C386 C497 ) C386_=_C541( C386 C541 ) C386_=_C628( C386 C628 ) C397_=_C495( C397 C495 ) C397_=_C536( C397 C536 ) C397_=_C537( C397 C537 ) \nC397_=_C538( C397 C538 ) C397_=_C590( C397 C590 ) C397_=_C625( C397 C625 ) C405_=_C406( C405 C406 ) C405_=_C469( C405 C469 ) C405_=_C470( C405 C470 ) \nC405_=_C472( C405 C472 ) C405_=_C504( C405 C504 ) C406_=_C469( C406 C469 ) C406_=_C470( C406 C470 ) C406_=_C472( C406 C472 ) C433_=_C434( C433 C434 ) \nC433_=_C435( C433 C435 ) C433_=_C436( C433 C436 ) C433_=_C490( C433 C490 ) C433_=_C491( C433 C491 ) C433_=_C495( C433 C495 ) C434_=_C435( C434 C435 ) \nC434_=_C436( C434 C436 ) C434_=_C497( C434 C497 ) C434_=_C616( C434 C616 ) C435_=_C436( C435 C436 ) C435_=_C571( C435 C571 ) C450_=_C611( C450 C611 ) \nC458_=_C461( C458 C461 ) C458_=_C462( C458 C462 ) C461_=_C462( C461 C462 ) C461_=_C472( C461 C472 ) C461_=_C571( C461 C571 ) C461_=_C609( C461 C609 ) \nC461_=_C610( C461 C610 ) C461_=_C616( C461 C616 ) C461_=_C627( C461 C627 ) C462_=_C490( C462 C490 ) C462_=_C537( C462 C537 ) C462_=_C590( C462 C590 ) \nC462_=_C612( C462 C612 ) C462_=_C617( C462 C617 ) C469_=_C470( C469 C470 ) C469_=_C472( C469 C472 ) C469_=_C511( C469 C511 ) C469_=_C536( C469 C536 )</w:t>
      </w:r>
    </w:p>
    <w:p>
      <w:pPr>
        <w:pStyle w:val="PreformattedText"/>
        <w:bidi w:val="0"/>
        <w:spacing w:before="0" w:after="0"/>
        <w:jc w:val="left"/>
        <w:rPr/>
      </w:pPr>
      <w:r>
        <w:rPr/>
        <w:t xml:space="preserve"> </w:t>
      </w:r>
      <w:r>
        <w:rPr/>
        <w:t>\nC469_=_C581( C469 C581 ) C470_=_C472( C470 C472 ) C470_=_C627( C470 C627 ) C472_=_C571( C472 C571 ) C472_=_C616( C472 C616 ) C472_=_C627( C472 C627 ) \nC477_=_C526( C477 C526 ) C485_=_C511( C485 C511 ) C490_=_C491( C490 C491 ) C490_=_C495( C490 C495 ) C490_=_C537( C490 C537 ) C490_=_C612( C490 C612 ) \nC490_=_C617( C490 C617 ) C491_=_C495( C491 C495 ) C491_=_C504( C491 C504 ) C491_=_C581( C491 C581 ) C491_=_C600( C491 C600 ) C491_=_C617( C491 C617 ) \nC491_=_C635( C491 C635 ) C495_=_C504( C495 C504 ) C495_=_C581( C495 C581 ) C495_=_C590( C495 C590 ) C495_=_C600( C495 C600 ) C495_=_C617( C495 C617 ) \nC495_=_C625( C495 C625 ) C495_=_C635( C495 C635 ) C497_=_C541( C497 C541 ) C497_=_C628( C497 C628 ) C504_=_C581( C504 C581 ) C504_=_C600( C504 C600 ) \nC504_=_C617( C504 C617 ) C504_=_C635( C504 C635 ) C511_=_C536( C511 C536 ) C511_=_C581( C511 C581 ) C536_=_C537( C536 C537 ) C536_=_C538( C536 C538 ) \nC536_=_C581( C536 C581 ) C537_=_C538( C537 C538 ) C537_=_C612( C537 C612 ) C537_=_C617( C537 C617 ) C538_=_C612( C538 C612 ) C541_=_C628( C541 C628 ) \nC563_=_C606( C563 C606 ) C563_=_C609( C563 C609 ) C563_=_C610( C563 C610 ) C563_=_C611( C563 C611 ) C563_=_C617( C563 C617 ) C567_=_C571( C567 C571 ) \nC567_=_C590( C567 C590 ) C571_=_C590( C571 C590 ) C571_=_C616( C571 C616 ) C571_=_C627( C571 C627 ) C581_=_C600( C581 C600 ) C581_=_C617( C581 C617 ) \nC581_=_C635( C581 C635 ) C590_=_C625( C590 C625 ) C600_=_C617( C600 C617 ) C600_=_C635( C600 C635 ) C606_=_C609( C606 C609 ) C606_=_C610( C606 C610 ) \nC606_=_C611( C606 C611 ) C609_=_C610( C609 C610 ) C609_=_C611( C609 C611 ) C610_=_C611( C610 C611 ) C610_=_C616( C610 C616 ) C610_=_C627( C610 C627 ) \nC611_=_C617( C611 C617 ) C612_=_C617( C612 C617 ) C616_=_C627( C616 C627 ) C617_=_C635( C617 C635 ) C625_=_C635( C625 C635 ) "];85-&gt;96[label="109: C4 C14 C28 C29 C32 \nC40 C61 C72 C76 C83 C85 \nC86 C87 C90 C91 C92 C104 \nC105 C107 C108 C126 C148 C149 \nC150 C152 C159 C165 C178 C180 \nC181 C182 C184 C195 C198 C200 \nC215 C223 C230 C234 C235 C240 \nC241 C242 C243 C246 C248 C253 \nC256 C269 C270 C281 C283 C301 \nC302 C303 C304 C305 C306 C307 \nC314 C323 C378 C384 C385 C386 \nC397 C405 C406 C433 C434 C435 \nC436 C450 C458 C461 C462 C469 \nC470 C472 C477 C485 C490 C491 \nC495 C497 C504 C511 C526 C536 \nC537 C538 C541 C563 C567 C571 \nC581 C590 C600 C606 C609 C610 \nC611 C612 C616 C617 C625 C627 \nC628 C635 \n516: C4_=_C61 ,C4_=_C87 ,C4_=_C148 ,C4_=_C149 ,C4_=_C182 ,\nC4_=_C230 ,C4_=_C563 ,C14_=_C105 ,C14_=_C198 ,C14_=_C281 ,C14_=_C433 ,\nC14_=_C434 ,C14_=_C435 ,C14_=_C436 ,C14_=_C571 ,C28_=_C29 ,C28_=_C32 ,\nC28_=_C85 ,C28_=_C86 ,C28_=_C159 ,C28_=_C323 ,C28_=_C450 ,C28_=_C611 ,\nC29_=_C32 ,C29_=_C269 ,C29_=_C567 ,C29_=_C571 ,C29_=_C590 ,C32_=_C107 ,\nC32_=_C149 ,C32_=_C302 ,C32_=_C306 ,C32_=_C485 ,C32_=_C511 ,C40_=_C165 ,\nC40_=_C230 ,C40_=_C240 ,C40_=_C241 ,C40_=_C242 ,C40_=_C243 ,C40_=_C246 ,\nC61_=_C87 ,C61_=_C148 ,C61_=_C182 ,C61_=_C230 ,C61_=_C563 ,C72_=_C105 ,\nC72_=_C281 ,C72_=_C397 ,C72_=_C495 ,C72_=_C590 ,C72_=_C625 ,C76_=_C178 ,\nC76_=_C180 ,C76_=_C181 ,C76_=_C182 ,C76_=_C184 ,C83_=_C85 ,C83_=_C86 ,\nC83_=_C87 ,C83_=_C91 ,C83_=_C92 ,C83_=_C104 ,C83_=_C108 ,C83_=_C178 ,\nC83_=_C301 ,C83_=_C302 ,C83_=_C303 ,C83_=_C304 ,C83_=_C305 ,C83_=_C306 ,\nC83_=_C307 ,C83_=_C378 ,C83_=_C458 ,C85_=_C86 ,C85_=_C87 ,C85_=_C159 ,\nC85_=_C253 ,C85_=_C323 ,C85_=_C450 ,C85_=_C611 ,C86_=_C87 ,C86_=_C159 ,\nC86_=_C195 ,C86_=_C283 ,C86_=_C323 ,C86_=_C397 ,C86_=_C450 ,C86_=_C536 ,\nC86_=_C537 ,C86_=_C538 ,C86_=_C611 ,C87_=_C91 ,C87_=_C92 ,C87_=_C104 ,\nC87_=_C108 ,C87_=_C148 ,C87_=_C182 ,C87_=_C230 ,C87_=_C307 ,C87_=_C378 ,\nC87_=_C458 ,C87_=_C563 ,C90_=_C91 ,C90_=_C92 ,C90_=_C159 ,C90_=_C223 ,\nC90_=_C384 ,C90_=_C477 ,C90_=_C526 ,C91_=_C92 ,C91_=_C104 ,C91_=_C108 ,\nC91_=_C307 ,C91_=_C378 ,C91_=_C458 ,C92_=_C104 ,C92_=_C108 ,C92_=_C307 ,\nC92_=_C378 ,C92_=_C458 ,C104_=_C105 ,C104_=_C107 ,C104_=_C108 ,C104_=_C307 ,\nC104_=_C378 ,C104_=_C458 ,C105_=_C107 ,C105_=_C108 ,C105_=_C198 ,C105_=_C281 ,\nC105_=_C433 ,C105_=_C434 ,C105_=_C435 ,C105_=_C436 ,C107_=_C108 ,C107_=_C149 ,\nC107_=_C302 ,C107_=_C306 ,C107_=_C485 ,C107_=_C511 ,C108_=_C307 ,C108_=_C378 ,\nC108_=_C458 ,C108_=_C469 ,C126_=_C270 ,C126_=_C385 ,C126_=_C386 ,C126_=_C497 ,\nC126_=_C541 ,C126_=_C567 ,C126_=_C628 ,C148_=_C149 ,C148_=_C150 ,C148_=_C152 ,\nC148_=_C182 ,C148_=_C230 ,C148_=_C563 ,C149_=_C150 ,C149_=_C152 ,C149_=_C302 ,\nC149_=_C306 ,C149_=_C485 ,C149_=_C511 ,C150_=_C152 ,C150_=_C215 ,C150_=_C434 ,\nC150_=_C461 ,C150_=_C472 ,C150_=_C571 ,C150_=_C616 ,C150_=_C627 ,C152_=_C215 ,\nC152_=_C461 ,C152_=_C472 ,C152_=_C571 ,C152_=_C616 ,C152_=_C625 ,C152_=_C627 ,\nC152_=_C635 ,C159_=_C246 ,C159_=_C323 ,C159_=_C450 ,C159_=_C611 ,C165_=_C230 ,\nC165_=_C240 ,C165_=_C241 ,C165_=_C242 ,C165_=_C243 ,C165_=_C246 ,C165_=_C386 ,\nC178_=_C180 ,C178_=_C181 ,C178_=_C182 ,C178_=_C184 ,C178_=_C301 ,C178_=_C302 ,\nC178_=_C303 ,C178_=_C304 ,C178_=_C305 ,C178_=_C306 ,C178_=_C307 ,C180_=_C181 ,\nC180_=_C182 ,C180_=_C184 ,C180_=_C198 ,C180_=_C436 ,C181_=_C182 ,C181_=_C184 ,\nC182_=_C184 ,C182_=_C230 ,C182_=_C234 ,C182_=_C462 ,C182_=_C563 ,C182_=_C590 ,\nC184_=_C234 ,C184_=_C304 ,C184_=_C462 ,C184_=_C590 ,C195_=_C198 ,C195_=_C200 ,\nC195_=_C283 ,C195_=_C323 ,C195_=_C397 ,C195_=_C536 ,C195_=_C537 ,C195_=_C538 ,\nC198_=_C200 ,C198_=_C281 ,C198_=_C433 ,C198_=_C434 ,C198_=_C435 ,C198_=_C436 ,\nC200_=_C248 ,C200_=_C314 ,C200_=_C477 ,C200_=_C563 ,C200_=_C606 ,C200_=_C609 ,\nC200_=_C610 ,C200_=_C611 ,C215_=_C461 ,C215_=_C472 ,C215_=_C571 ,C215_=_C606 ,\nC215_=_C616 ,C215_=_C627 ,C223_=_C230 ,C223_=_C234 ,C223_=_C235 ,C223_=_C384 ,\nC223_=_C477 ,C223_=_C526 ,C230_=_C234 ,C230_=_C235 ,C230_=_C240 ,C230_=_C241 ,\nC230_=_C242 ,C230_=_C243 ,C230_=_C246 ,C230_=_C563 ,C234_=_C235 ,C234_=_C246 ,\nC234_=_C462 ,C234_=_C490 ,C234_=_C537 ,C234_=_C590 ,C234_=_C612 ,C234_=_C617 ,\nC235_=_C246 ,C235_=_C462 ,C235_=_C490 ,C235_=_C537 ,C235_=_C612 ,C235_=_C617 ,\nC240_=_C241 ,C240_=_C242 ,C240_=_C243 ,C240_=_C246 ,C240_=_C253 ,C240_=_C256 ,\nC240_=_C405 ,C240_=_C406 ,C240_=_C469 ,C240_=_C470 ,C240_=_C472 ,C241_=_C242 ,\nC241_=_C243 ,C241_=_C246 ,C242_=_C243 ,C242_=_C246 ,C242_=_C314 ,C242_=_C378 ,\nC242_=_C405 ,C242_=_C406 ,C243_=_C246 ,C243_=_C301 ,C243_=_C303 ,C246_=_C462 ,\nC246_=_C490 ,C246_=_C537 ,C246_=_C612 ,C246_=_C617 ,C248_=_C314 ,C248_=_C563 ,\nC248_=_C606 ,C248_=_C609 ,C248_=_C610 ,C248_=_C611 ,C253_=_C256 ,C253_=_C405 ,\nC253_=_C406 ,C253_=_C469 ,C253_=_C470 ,C253_=_C472 ,C256_=_C405 ,C256_=_C406 ,\nC256_=_C469 ,C256_=_C470 ,C256_=_C472 ,C269_=_C270 ,C269_=_C567 ,C269_=_C571 ,\nC269_=_C590 ,C270_=_C385 ,C270_=_C386 ,C270_=_C497 ,C270_=_C541 ,C270_=_C628 ,\nC281_=_C283 ,C281_=_C397 ,C281_=_C433 ,C281_=_C434 ,C281_=_C435 ,C281_=_C436 ,\nC281_=_C495 ,C281_=_C590 ,C281_=_C625 ,C283_=_C323 ,C283_=_C397 ,C283_=_C536 ,\nC283_=_C537 ,C283_=_C538 ,C301_=_C302 ,C301_=_C303 ,C301_=_C304 ,C301_=_C305 ,\nC301_=_C306 ,C301_=_C307 ,C302_=_C303 ,C302_=_C304 ,C302_=_C305 ,C302_=_C306 ,\nC302_=_C307 ,C302_=_C485 ,C302_=_C511 ,C303_=_C304 ,C303_=_C305 ,C303_=_C306 ,\nC303_=_C307 ,C304_=_C305 ,C304_=_C306 ,C304_=_C307 ,C304_=_C485 ,C305_=_C306 ,\nC305_=_C307 ,C305_=_C472 ,C305_=_C485 ,C306_=_C307 ,C306_=_C485 ,C306_=_C511 ,\nC307_=_C378 ,C307_=_C458 ,C314_=_C378 ,C314_=_C563 ,C314_=_C606 ,C314_=_C609 ,\nC314_=_C610 ,C314_=_C611 ,C323_=_C397 ,C323_=_C450 ,C323_=_C536 ,C323_=_C537 ,\nC323_=_C538 ,C323_=_C611 ,C378_=_C458 ,C378_=_C581 ,C378_=_C600 ,C384_=_C385 ,\nC384_=_C386 ,C384_=_C477 ,C384_=_C526 ,C385_=_C386 ,C385_=_C434 ,C385_=_C497 ,\nC385_=_C541 ,C385_=_C628 ,C386_=_C497 ,C386_=_C541 ,C386_=_C628 ,C397_=_C495 ,\nC397_=_C536 ,C397_=_C537 ,C397_=_C538 ,C397_=_C590 ,C397_=_C625 ,C405_=_C406 ,\nC405_=_C469 ,C405_=_C470 ,C405_=_C472 ,C405_=_C504 ,C406_=_C469 ,C406_=_C470 ,\nC406_=_C472 ,C433_=_C434 ,C433_=_C435 ,C433_=_C436 ,C433_=_C490 ,C433_=_C491 ,\nC433_=_C495 ,C434_=_C435 ,C434_=_C436 ,C434_=_C497 ,C434_=_C616 ,C435_=_C436 ,\nC435_=_C571 ,C450_=_C611 ,C458_=_C461 ,C458_=_C462 ,C461_=_C462 ,C461_=_C472 ,\nC461_=_C571 ,C461_=_C609 ,C461_=_C610 ,C461_=_C616 ,C461_=_C627 ,C462_=_C490 ,\nC462_=_C537 ,C462_=_C590 ,C462_=_C612 ,C462_=_C617 ,C469_=_C470 ,C469_=_C472 ,\nC469_=_C511 ,C469_=_C536 ,C469_=_C581 ,C470_=_C472 ,C470_=_C627 ,C472_=_C571 ,\nC472_=_C616 ,C472_=_C627 ,C477_=_C526 ,C485_=_C511 ,C490_=_C491 ,C490_=_C495 ,\nC490_=_C537 ,C490_=_C612 ,C490_=_C617 ,C491_=_C495 ,C491_=_C504 ,C491_=_C581 ,\nC491_=_C600 ,C491_=_C617 ,C491_=_C635 ,C495_=_C504 ,C495_=_C581 ,C495_=_C590 ,\nC495_=_C600 ,C495_=_C617 ,C495_=_C625 ,C495_=_C635 ,C497_=_C541 ,C497_=_C628 ,\nC504_=_C581 ,C504_=_C600 ,C504_=_C617 ,C504_=_C635 ,C511_=_C536 ,C511_=_C581 ,\nC536_=_C537 ,C536_=_C538 ,C536_=_C581 ,C537_=_C538 ,C537_=_C612 ,C537_=_C617 ,\nC538_=_C612 ,C541_=_C628 ,C563_=_C606 ,C563_=_C609 ,C563_=_C610 ,C563_=_C611 ,\nC563_=_C617 ,C567_=_C571 ,C567_=_C590 ,C571_=_C590 ,C571_=_C616 ,C571_=_C627 ,\nC581_=_C600 ,C581_=_C617 ,C581_=_C635 ,C590_=_C625 ,C600_=_C617 ,C600_=_C635 ,\nC606_=_C609 ,C606_=_C610 ,C606_=_C611 ,C609_=_C610 ,C609_=_C611 ,C610_=_C611 ,\nC610_=_C616 ,C610_=_C627 ,C611_=_C617 ,C612_=_C617 ,C616_=_C627 ,C617_=_C635 ,\nC625_=_C635 ,"];97[shape=box, label="id:97 level: 4\n149: C8 C19 C20 C22 C27 \nC34 C36 C39 C49 C54 C56 \nC76 C77 C79 C82 C83 C84 \nC85 C86 C87 C99 C100 C110 \nC122 C123 C125 C128 C130 C140 \nC143 C151 C152 C160 C161 C162 \nC163 C165 C180 C190 C192 C198 \nC199 C201 C202 C206 C217 C235 \nC240 C252 C253 C254 C255 C256 \nC257 C258 C259 C260 C261 C262 \nC263 C266 C267 C268 C269 C270 \nC271 C272 C273 C275 C276 C285 \nC288 C289 C291 C293 C294 C299 \nC318 C319 C320 C333 C336 C338 \nC359 C361 C373 C377 C382 C386 \nC391 C393 C394 C398 C409 C416 \nC417 C418 C419 C420 C421 C423 \nC436 C440 C445 C449 C451 C456 \nC458 C459 C461 C462 C466 C470 \nC473 C475 C480 C484 C486 C493 \nC494 C496 C497 C500 C501 C513 \nC514 C530 C532 C540 C542 C544 \nC551 C554 C555 C558 C572 C575 \nC580 C586 C587 C593 C597</w:t>
      </w:r>
    </w:p>
    <w:p>
      <w:pPr>
        <w:pStyle w:val="PreformattedText"/>
        <w:bidi w:val="0"/>
        <w:spacing w:before="0" w:after="0"/>
        <w:jc w:val="left"/>
        <w:rPr/>
      </w:pPr>
      <w:r>
        <w:rPr/>
        <w:t xml:space="preserve"> </w:t>
      </w:r>
      <w:r>
        <w:rPr/>
        <w:t>C601 \nC609 C610 C625 C627 C628 C635 \n729: C8_=_C288( C8 C288 ) C8_=_C289( C8 C289 ) C8_=_C293( C8 C293 ) C8_=_C445( C8 C445 ) C8_=_C449( C8 C449 ) \nC8_=_C572( C8 C572 ) C8_=_C601( C8 C601 ) C19_=_C20( C19 C20 ) C19_=_C22( C19 C22 ) C19_=_C76( C19 C76 ) C19_=_C77( C19 C77 ) \nC19_=_C79( C19 C79 ) C19_=_C84( C19 C84 ) C19_=_C122( C19 C122 ) C20_=_C22( C20 C22 ) C20_=_C76( C20 C76 ) C20_=_C77( C20 C77 ) \nC20_=_C79( C20 C79 ) C22_=_C252( C22 C252 ) C22_=_C253( C22 C253 ) C22_=_C254( C22 C254 ) C22_=_C255( C22 C255 ) C22_=_C256( C22 C256 ) \nC22_=_C257( C22 C257 ) C22_=_C258( C22 C258 ) C22_=_C259( C22 C259 ) C22_=_C260( C22 C260 ) C22_=_C421( C22 C421 ) C27_=_C34( C27 C34 ) \nC27_=_C82( C27 C82 ) C27_=_C83( C27 C83 ) C27_=_C84( C27 C84 ) C27_=_C85( C27 C85 ) C27_=_C86( C27 C86 ) C27_=_C87( C27 C87 ) \nC27_=_C416( C27 C416 ) C34_=_C143( C34 C143 ) C34_=_C273( C34 C273 ) C34_=_C333( C34 C333 ) C34_=_C418( C34 C418 ) C34_=_C458( C34 C458 ) \nC34_=_C542( C34 C542 ) C36_=_C39( C36 C39 ) C36_=_C130( C36 C130 ) C36_=_C192( C36 C192 ) C36_=_C532( C36 C532 ) C36_=_C580( C36 C580 ) \nC39_=_C201( C39 C201 ) C39_=_C456( C39 C456 ) C39_=_C494( C39 C494 ) C39_=_C586( C39 C586 ) C39_=_C593( C39 C593 ) C39_=_C597( C39 C597 ) \nC49_=_C54( C49 C54 ) C49_=_C318( C49 C318 ) C49_=_C473( C49 C473 ) C49_=_C494( C49 C494 ) C49_=_C513( C49 C513 ) C49_=_C514( C49 C514 ) \nC49_=_C575( C49 C575 ) C49_=_C587( C49 C587 ) C54_=_C100( C54 C100 ) C54_=_C110( C54 C110 ) C54_=_C291( C54 C291 ) C54_=_C382( C54 C382 ) \nC54_=_C461( C54 C461 ) C54_=_C470( C54 C470 ) C54_=_C593( C54 C593 ) C54_=_C609( C54 C609 ) C54_=_C610( C54 C610 ) C56_=_C160( C56 C160 ) \nC56_=_C161( C56 C161 ) C56_=_C162( C56 C162 ) C56_=_C163( C56 C163 ) C56_=_C359( C56 C359 ) C76_=_C77( C76 C77 ) C76_=_C79( C76 C79 ) \nC76_=_C99( C76 C99 ) C76_=_C100( C76 C100 ) C76_=_C180( C76 C180 ) C77_=_C79( C77 C79 ) C77_=_C99( C77 C99 ) C77_=_C100( C77 C100 ) \nC77_=_C128( C77 C128 ) C79_=_C84( C79 C84 ) C79_=_C122( C79 C122 ) C79_=_C257( C79 C257 ) C79_=_C500( C79 C500 ) C79_=_C501( C79 C501 ) \nC82_=_C83( C82 C83 ) C82_=_C84( C82 C84 ) C82_=_C85( C82 C85 ) C82_=_C86( C82 C86 ) C82_=_C87( C82 C87 ) C82_=_C285( C82 C285 ) \nC82_=_C294( C82 C294 ) C82_=_C299( C82 C299 ) C82_=_C398( C82 C398 ) C83_=_C84( C83 C84 ) C83_=_C85( C83 C85 ) C83_=_C86( C83 C86 ) \nC83_=_C87( C83 C87 ) C83_=_C458( C83 C458 ) C84_=_C85( C84 C85 ) C84_=_C86( C84 C86 ) C84_=_C87( C84 C87 ) C84_=_C122( C84 C122 ) \nC84_=_C398( C84 C398 ) C85_=_C86( C85 C86 ) C85_=_C87( C85 C87 ) C85_=_C253( C85 C253 ) C85_=_C319( C85 C319 ) C85_=_C416( C85 C416 ) \nC85_=_C417( C85 C417 ) C85_=_C418( C85 C418 ) C85_=_C419( C85 C419 ) C85_=_C420( C85 C420 ) C85_=_C421( C85 C421 ) C86_=_C87( C86 C87 ) \nC87_=_C458( C87 C458 ) C99_=_C100( C99 C100 ) C99_=_C217( C99 C217 ) C99_=_C423( C99 C423 ) C99_=_C458( C99 C458 ) C99_=_C459( C99 C459 ) \nC99_=_C461( C99 C461 ) C99_=_C462( C99 C462 ) C100_=_C217( C100 C217 ) C100_=_C291( C100 C291 ) C100_=_C382( C100 C382 ) C100_=_C461( C100 C461 ) \nC100_=_C593( C100 C593 ) C100_=_C609( C100 C609 ) C100_=_C610( C100 C610 ) C110_=_C359( C110 C359 ) C110_=_C393( C110 C393 ) C110_=_C409( C110 C409 ) \nC110_=_C451( C110 C451 ) C110_=_C470( C110 C470 ) C110_=_C586( C110 C586 ) C110_=_C587( C110 C587 ) C122_=_C123( C122 C123 ) C122_=_C125( C122 C125 ) \nC122_=_C128( C122 C128 ) C122_=_C165( C122 C165 ) C122_=_C257( C122 C257 ) C122_=_C386( C122 C386 ) C122_=_C391( C122 C391 ) C122_=_C451( C122 C451 ) \nC122_=_C500( C122 C500 ) C122_=_C501( C122 C501 ) C123_=_C125( C123 C125 ) C123_=_C128( C123 C128 ) C123_=_C165( C123 C165 ) C123_=_C206( C123 C206 ) \nC123_=_C257( C123 C257 ) C123_=_C261( C123 C261 ) C123_=_C276( C123 C276 ) C123_=_C338( C123 C338 ) C123_=_C386( C123 C386 ) C123_=_C391( C123 C391 ) \nC123_=_C451( C123 C451 ) C123_=_C500( C123 C500 ) C123_=_C501( C123 C501 ) C123_=_C587( C123 C587 ) C125_=_C128( C125 C128 ) C125_=_C206( C125 C206 ) \nC125_=_C261( C125 C261 ) C125_=_C276( C125 C276 ) C125_=_C299( C125 C299 ) C125_=_C338( C125 C338 ) C125_=_C480( C125 C480 ) C125_=_C497( C125 C497 ) \nC125_=_C532( C125 C532 ) C125_=_C587( C125 C587 ) C128_=_C190( C128 C190 ) C128_=_C285( C128 C285 ) C128_=_C291( C128 C291 ) C128_=_C320( C128 C320 ) \nC128_=_C440( C128 C440 ) C130_=_C192( C130 C192 ) C130_=_C206( C130 C206 ) C130_=_C240( C130 C240 ) C130_=_C261( C130 C261 ) C130_=_C262( C130 C262 ) \nC130_=_C263( C130 C263 ) C130_=_C266( C130 C266 ) C130_=_C267( C130 C267 ) C130_=_C532( C130 C532 ) C130_=_C580( C130 C580 ) C140_=_C143( C140 C143 ) \nC140_=_C180( C140 C180 ) C140_=_C198( C140 C198 ) C140_=_C436( C140 C436 ) C140_=_C484( C140 C484 ) C140_=_C500( C140 C500 ) C143_=_C333( C143 C333 ) \nC143_=_C418( C143 C418 ) C143_=_C458( C143 C458 ) C143_=_C480( C143 C480 ) C143_=_C542( C143 C542 ) C151_=_C152( C151 C152 ) C151_=_C199( C151 C199 ) \nC151_=_C336( C151 C336 ) C151_=_C338( C151 C338 ) C151_=_C540( C151 C540 ) C151_=_C597( C151 C597 ) C151_=_C625( C151 C625 ) C151_=_C635( C151 C635 ) \nC152_=_C199( C152 C199 ) C152_=_C336( C152 C336 ) C152_=_C338( C152 C338 ) C152_=_C461( C152 C461 ) C152_=_C540( C152 C540 ) C152_=_C597( C152 C597 ) \nC152_=_C625( C152 C625 ) C152_=_C627( C152 C627 ) C152_=_C635( C152 C635 ) C160_=_C161( C160 C161 ) C160_=_C162( C160 C162 ) C160_=_C163( C160 C163 ) \nC161_=_C162( C161 C162 ) C161_=_C163( C161 C163 ) C161_=_C451( C161 C451 ) C162_=_C163( C162 C163 ) C162_=_C268( C162 C268 ) C162_=_C514( C162 C514 ) \nC162_=_C575( C162 C575 ) C163_=_C266( C163 C266 ) C165_=_C240( C165 C240 ) C165_=_C257( C165 C257 ) C165_=_C386( C165 C386 ) C165_=_C391( C165 C391 ) \nC165_=_C451( C165 C451 ) C165_=_C500( C165 C500 ) C165_=_C501( C165 C501 ) C180_=_C198( C180 C198 ) C180_=_C436( C180 C436 ) C180_=_C473( C180 C473 ) \nC180_=_C475( C180 C475 ) C180_=_C484( C180 C484 ) C180_=_C500( C180 C500 ) C190_=_C192( C190 C192 ) C190_=_C285( C190 C285 ) C190_=_C291( C190 C291 ) \nC190_=_C320( C190 C320 ) C190_=_C440( C190 C440 ) C192_=_C532( C192 C532 ) C192_=_C580( C192 C580 ) C198_=_C199( C198 C199 ) C198_=_C201( C198 C201 ) \nC198_=_C202( C198 C202 ) C198_=_C436( C198 C436 ) C198_=_C484( C198 C484 ) C198_=_C500( C198 C500 ) C199_=_C201( C199 C201 ) C199_=_C202( C199 C202 ) \nC199_=_C336( C199 C336 ) C199_=_C338( C199 C338 ) C199_=_C377( C199 C377 ) C199_=_C456( C199 C456 ) C199_=_C540( C199 C540 ) C199_=_C597( C199 C597 ) \nC199_=_C625( C199 C625 ) C199_=_C635( C199 C635 ) C201_=_C202( C201 C202 ) C201_=_C456( C201 C456 ) C201_=_C493( C201 C493 ) C201_=_C494( C201 C494 ) \nC201_=_C586( C201 C586 ) C201_=_C593( C201 C593 ) C201_=_C597( C201 C597 ) C202_=_C377( C202 C377 ) C202_=_C470( C202 C470 ) C202_=_C558( C202 C558 ) \nC202_=_C627( C202 C627 ) C206_=_C240( C206 C240 ) C206_=_C261( C206 C261 ) C206_=_C262( C206 C262 ) C206_=_C263( C206 C263 ) C206_=_C266( C206 C266 ) \nC206_=_C267( C206 C267 ) C206_=_C276( C206 C276 ) C206_=_C338( C206 C338 ) C206_=_C587( C206 C587 ) C217_=_C423( C217 C423 ) C217_=_C458( C217 C458 ) \nC217_=_C459( C217 C459 ) C217_=_C461( C217 C461 ) C217_=_C462( C217 C462 ) C235_=_C373( C235 C373 ) C235_=_C462( C235 C462 ) C235_=_C530( C235 C530 ) \nC235_=_C572( C235 C572 ) C240_=_C253( C240 C253 ) C240_=_C256( C240 C256 ) C240_=_C261( C240 C261 ) C240_=_C262( C240 C262 ) C240_=_C263( C240 C263 ) \nC240_=_C266( C240 C266 ) C240_=_C267( C240 C267 ) C240_=_C470( C240 C470 ) C252_=_C253( C252 C253 ) C252_=_C254( C252 C254 ) C252_=_C255( C252 C255 ) \nC252_=_C256( C252 C256 ) C252_=_C257( C252 C257 ) C252_=_C258( C252 C258 ) C252_=_C259( C252 C259 ) C252_=_C260( C252 C260 ) C252_=_C373( C252 C373 ) \nC252_=_C421( C252 C421 ) C253_=_C254( C253 C254 ) C253_=_C255( C253 C255 ) C253_=_C256( C253 C256 ) C253_=_C257( C253 C257 ) C253_=_C258( C253 C258 ) \nC253_=_C259( C253 C259 ) C253_=_C260( C253 C260 ) C253_=_C319( C253 C319 ) C253_=_C416( C253 C416 ) C253_=_C417( C253 C417 ) C253_=_C418( C253 C418 ) \nC253_=_C419( C253 C419 ) C253_=_C420( C253 C420 ) C253_=_C421( C253 C421 ) C253_=_C470( C253 C470 ) C254_=_C255( C254 C255 ) C254_=_C256( C254 C256 ) \nC254_=_C257( C254 C257 ) C254_=_C258( C254 C258 ) C254_=_C259( C254 C259 ) C254_=_C260( C254 C260 ) C254_=_C419( C254 C419 ) C254_=_C436( C254 C436 ) \nC254_=_C440( C254 C440 ) C254_=_C459( C254 C459 ) C254_=_C466( C254 C466 ) C254_=_C486( C254 C486 ) C254_=_C544( C254 C544 ) C254_=_C551( C254 C551 ) \nC255_=_C256( C255 C256 ) C255_=_C257( C255 C257 ) C255_=_C258( C255 C258 ) C255_=_C259( C255 C259 ) C255_=_C260( C255 C260 ) C255_=_C294( C255 C294 ) \nC255_=_C394( C255 C394 ) C255_=_C440( C255 C440 ) C255_=_C493( C255 C493 ) C255_=_C496( C255 C496 ) C256_=_C257( C256 C257 ) C256_=_C258( C256 C258 ) \nC256_=_C259( C256 C259 ) C256_=_C260( C256 C260 ) C256_=_C470( C256 C470 ) C257_=_C258( C257 C258 ) C257_=_C259( C257 C259 ) C257_=_C260( C257 C260 ) \nC257_=_C386( C257 C386 ) C257_=_C391( C257 C391 ) C257_=_C451( C257 C451 ) C257_=_C500( C257 C500 ) C257_=_C501( C257 C501 ) C258_=_C259( C258 C259 ) \nC258_=_C260( C258 C260 ) C258_=_C551( C258 C551 ) C259_=_C260( C259 C260 ) C259_=_C294( C259 C294 ) C259_=_C394( C259 C394 ) C259_=_C419( C259 C419 ) \nC259_=_C436( C259 C436 ) C259_=_C440( C259 C440 ) C259_=_C459( C259 C459 ) C259_=_C466( C259 C466 ) C259_=_C486( C259 C486 ) C259_=_C493( C259 C493 ) \nC259_=_C496( C259 C496 ) C259_=_C544( C259 C544 ) C259_=_C551( C259 C551 ) C260_=_C361( C260 C361 ) C260_=_C373( C260 C373 ) C260_=_C475( C260 C475 ) \nC260_=_C555( C260 C555 ) C260_=_C586( C260 C586 ) C261_=_C262( C261 C262 ) C261_=_C263( C261 C263 ) C261_=_C266( C261 C266 ) C261_=_C267( C261 C267 ) \nC261_=_C276( C261 C276 ) C261_=_C338( C261 C338 ) C261_=_C377( C261 C377 ) C261_=_C587( C261 C587 ) C262_=_C263( C262 C263 ) C262_=_C266( C262 C266 ) \nC262_=_C267( C262 C267 ) C262_=_C377( C262 C377 ) C263_=_C266( C263 C266 ) C263_=_C267( C263 C267 ) C263_=_C382( C263 C382 ) C263_=_C597( C263 C597 ) \nC266_=_C267( C266 C267 ) C266_=_C597( C266 C597</w:t>
      </w:r>
    </w:p>
    <w:p>
      <w:pPr>
        <w:pStyle w:val="PreformattedText"/>
        <w:bidi w:val="0"/>
        <w:spacing w:before="0" w:after="0"/>
        <w:jc w:val="left"/>
        <w:rPr/>
      </w:pPr>
      <w:r>
        <w:rPr/>
        <w:t xml:space="preserve"> </w:t>
      </w:r>
      <w:r>
        <w:rPr/>
        <w:t>) C267_=_C580( C267 C580 ) C267_=_C597( C267 C597 ) C268_=_C269( C268 C269 ) C268_=_C270( C268 C270 ) \nC268_=_C271( C268 C271 ) C268_=_C272( C268 C272 ) C268_=_C273( C268 C273 ) C268_=_C275( C268 C275 ) C268_=_C276( C268 C276 ) C269_=_C270( C269 C270 ) \nC269_=_C271( C269 C271 ) C269_=_C272( C269 C272 ) C269_=_C273( C269 C273 ) C269_=_C275( C269 C275 ) C269_=_C276( C269 C276 ) C269_=_C484( C269 C484 ) \nC270_=_C271( C270 C271 ) C270_=_C272( C270 C272 ) C270_=_C273( C270 C273 ) C270_=_C275( C270 C275 ) C270_=_C276( C270 C276 ) C270_=_C386( C270 C386 ) \nC270_=_C484( C270 C484 ) C270_=_C497( C270 C497 ) C270_=_C628( C270 C628 ) C271_=_C272( C271 C272 ) C271_=_C273( C271 C273 ) C271_=_C275( C271 C275 ) \nC271_=_C276( C271 C276 ) C271_=_C493( C271 C493 ) C271_=_C494( C271 C494 ) C271_=_C496( C271 C496 ) C272_=_C273( C272 C273 ) C272_=_C275( C272 C275 ) \nC272_=_C276( C272 C276 ) C272_=_C393( C272 C393 ) C272_=_C497( C272 C497 ) C272_=_C593( C272 C593 ) C273_=_C275( C273 C275 ) C273_=_C276( C273 C276 ) \nC275_=_C276( C275 C276 ) C275_=_C421( C275 C421 ) C275_=_C496( C275 C496 ) C276_=_C338( C276 C338 ) C276_=_C575( C276 C575 ) C276_=_C587( C276 C587 ) \nC285_=_C288( C285 C288 ) C285_=_C289( C285 C289 ) C285_=_C291( C285 C291 ) C285_=_C293( C285 C293 ) C285_=_C294( C285 C294 ) C285_=_C299( C285 C299 ) \nC285_=_C320( C285 C320 ) C285_=_C440( C285 C440 ) C288_=_C289( C288 C289 ) C288_=_C291( C288 C291 ) C288_=_C293( C288 C293 ) C288_=_C445( C288 C445 ) \nC288_=_C449( C288 C449 ) C288_=_C544( C288 C544 ) C288_=_C572( C288 C572 ) C288_=_C601( C288 C601 ) C289_=_C291( C289 C291 ) C289_=_C293( C289 C293 ) \nC289_=_C418( C289 C418 ) C289_=_C445( C289 C445 ) C289_=_C449( C289 C449 ) C289_=_C542( C289 C542 ) C289_=_C558( C289 C558 ) C289_=_C572( C289 C572 ) \nC289_=_C601( C289 C601 ) C291_=_C293( C291 C293 ) C291_=_C320( C291 C320 ) C291_=_C382( C291 C382 ) C291_=_C440( C291 C440 ) C291_=_C461( C291 C461 ) \nC291_=_C593( C291 C593 ) C291_=_C609( C291 C609 ) C291_=_C610( C291 C610 ) C293_=_C445( C293 C445 ) C293_=_C449( C293 C449 ) C293_=_C572( C293 C572 ) \nC293_=_C601( C293 C601 ) C294_=_C299( C294 C299 ) C294_=_C391( C294 C391 ) C294_=_C393( C294 C393 ) C294_=_C394( C294 C394 ) C294_=_C440( C294 C440 ) \nC294_=_C493( C294 C493 ) C294_=_C496( C294 C496 ) C299_=_C480( C299 C480 ) C299_=_C497( C299 C497 ) C299_=_C532( C299 C532 ) C318_=_C473( C318 C473 ) \nC318_=_C494( C318 C494 ) C318_=_C513( C318 C513 ) C318_=_C514( C318 C514 ) C318_=_C542( C318 C542 ) C318_=_C575( C318 C575 ) C318_=_C587( C318 C587 ) \nC319_=_C320( C319 C320 ) C319_=_C416( C319 C416 ) C319_=_C417( C319 C417 ) C319_=_C418( C319 C418 ) C319_=_C419( C319 C419 ) C319_=_C420( C319 C420 ) \nC319_=_C421( C319 C421 ) C319_=_C540( C319 C540 ) C320_=_C440( C320 C440 ) C333_=_C336( C333 C336 ) C333_=_C338( C333 C338 ) C333_=_C386( C333 C386 ) \nC333_=_C418( C333 C418 ) C333_=_C458( C333 C458 ) C333_=_C542( C333 C542 ) C336_=_C338( C336 C338 ) C336_=_C416( C336 C416 ) C336_=_C540( C336 C540 ) \nC336_=_C597( C336 C597 ) C336_=_C625( C336 C625 ) C336_=_C635( C336 C635 ) C338_=_C540( C338 C540 ) C338_=_C587( C338 C587 ) C338_=_C597( C338 C597 ) \nC338_=_C625( C338 C625 ) C338_=_C635( C338 C635 ) C359_=_C361( C359 C361 ) C359_=_C393( C359 C393 ) C359_=_C409( C359 C409 ) C359_=_C451( C359 C451 ) \nC359_=_C586( C359 C586 ) C359_=_C587( C359 C587 ) C361_=_C373( C361 C373 ) C361_=_C398( C361 C398 ) C361_=_C475( C361 C475 ) C361_=_C501( C361 C501 ) \nC361_=_C554( C361 C554 ) C361_=_C555( C361 C555 ) C361_=_C628( C361 C628 ) C373_=_C530( C373 C530 ) C373_=_C572( C373 C572 ) C377_=_C456( C377 C456 ) \nC377_=_C470( C377 C470 ) C377_=_C558( C377 C558 ) C377_=_C627( C377 C627 ) C382_=_C461( C382 C461 ) C382_=_C580( C382 C580 ) C382_=_C593( C382 C593 ) \nC382_=_C609( C382 C609 ) C382_=_C610( C382 C610 ) C386_=_C391( C386 C391 ) C386_=_C451( C386 C451 ) C386_=_C497( C386 C497 ) C386_=_C500( C386 C500 ) \nC386_=_C501( C386 C501 ) C386_=_C628( C386 C628 ) C391_=_C393( C391 C393 ) C391_=_C394( C391 C394 ) C391_=_C451( C391 C451 ) C391_=_C500( C391 C500 ) \nC391_=_C501( C391 C501 ) C393_=_C394( C393 C394 ) C393_=_C409( C393 C409 ) C393_=_C451( C393 C451 ) C393_=_C586( C393 C586 ) C393_=_C587( C393 C587 ) \nC393_=_C593( C393 C593 ) C394_=_C440( C394 C440 ) C394_=_C493( C394 C493 ) C394_=_C496( C394 C496 ) C398_=_C475( C398 C475 ) C398_=_C484( C398 C484 ) \nC398_=_C501( C398 C501 ) C398_=_C554( C398 C554 ) C398_=_C555( C398 C555 ) C398_=_C628( C398 C628 ) C409_=_C451( C409 C451 ) C409_=_C586( C409 C586 ) \nC409_=_C587( C409 C587 ) C416_=_C417( C416 C417 ) C416_=_C418( C416 C418 ) C416_=_C419( C416 C419 ) C416_=_C420( C416 C420 ) C416_=_C421( C416 C421 ) \nC417_=_C418( C417 C418 ) C417_=_C419( C417 C419 ) C417_=_C420( C417 C420 ) C417_=_C421( C417 C421 ) C417_=_C540( C417 C540 ) C417_=_C554( C417 C554 ) \nC418_=_C419( C418 C419 ) C418_=_C420( C418 C420 ) C418_=_C421( C418 C421 ) C418_=_C445( C418 C445 ) C418_=_C458( C418 C458 ) C418_=_C542( C418 C542 ) \nC418_=_C558( C418 C558 ) C419_=_C420( C419 C420 ) C419_=_C421( C419 C421 ) C419_=_C436( C419 C436 ) C419_=_C459( C419 C459 ) C419_=_C466( C419 C466 ) \nC419_=_C486( C419 C486 ) C419_=_C544( C419 C544 ) C419_=_C551( C419 C551 ) C419_=_C554( C419 C554 ) C419_=_C555( C419 C555 ) C420_=_C421( C420 C421 ) \nC420_=_C554( C420 C554 ) C421_=_C496( C421 C496 ) C423_=_C458( C423 C458 ) C423_=_C459( C423 C459 ) C423_=_C461( C423 C461 ) C423_=_C462( C423 C462 ) \nC423_=_C473( C423 C473 ) C423_=_C513( C423 C513 ) C436_=_C459( C436 C459 ) C436_=_C466( C436 C466 ) C436_=_C484( C436 C484 ) C436_=_C486( C436 C486 ) \nC436_=_C500( C436 C500 ) C436_=_C544( C436 C544 ) C436_=_C551( C436 C551 ) C440_=_C493( C440 C493 ) C440_=_C496( C440 C496 ) C445_=_C449( C445 C449 ) \nC445_=_C542( C445 C542 ) C445_=_C558( C445 C558 ) C445_=_C572( C445 C572 ) C445_=_C601( C445 C601 ) C449_=_C572( C449 C572 ) C449_=_C601( C449 C601 ) \nC451_=_C500( C451 C500 ) C451_=_C501( C451 C501 ) C451_=_C586( C451 C586 ) C451_=_C587( C451 C587 ) C456_=_C494( C456 C494 ) C456_=_C586( C456 C586 ) \nC456_=_C593( C456 C593 ) C456_=_C597( C456 C597 ) C458_=_C459( C458 C459 ) C458_=_C461( C458 C461 ) C458_=_C462( C458 C462 ) C458_=_C542( C458 C542 ) \nC459_=_C461( C459 C461 ) C459_=_C462( C459 C462 ) C459_=_C466( C459 C466 ) C459_=_C486( C459 C486 ) C459_=_C544( C459 C544 ) C459_=_C551( C459 C551 ) \nC461_=_C462( C461 C462 ) C461_=_C593( C461 C593 ) C461_=_C609( C461 C609 ) C461_=_C610( C461 C610 ) C461_=_C627( C461 C627 ) C466_=_C486( C466 C486 ) \nC466_=_C544( C466 C544 ) C466_=_C551( C466 C551 ) C470_=_C558( C470 C558 ) C470_=_C627( C470 C627 ) C473_=_C475( C473 C475 ) C473_=_C494( C473 C494 ) \nC473_=_C513( C473 C513 ) C473_=_C514( C473 C514 ) C473_=_C575( C473 C575 ) C473_=_C587( C473 C587 ) C475_=_C501( C475 C501 ) C475_=_C554( C475 C554 ) \nC475_=_C555( C475 C555 ) C475_=_C586( C475 C586 ) C475_=_C628( C475 C628 ) C480_=_C497( C480 C497 ) C480_=_C532( C480 C532 ) C484_=_C500( C484 C500 ) \nC486_=_C544( C486 C544 ) C486_=_C551( C486 C551 ) C493_=_C494( C493 C494 ) C493_=_C496( C493 C496 ) C494_=_C496( C494 C496 ) C494_=_C513( C494 C513 ) \nC494_=_C514( C494 C514 ) C494_=_C575( C494 C575 ) C494_=_C586( C494 C586 ) C494_=_C587( C494 C587 ) C494_=_C593( C494 C593 ) C494_=_C597( C494 C597 ) \nC497_=_C532( C497 C532 ) C497_=_C628( C497 C628 ) C500_=_C501( C500 C501 ) C501_=_C554( C501 C554 ) C501_=_C555( C501 C555 ) C501_=_C628( C501 C628 ) \nC513_=_C514( C513 C514 ) C513_=_C575( C513 C575 ) C513_=_C587( C513 C587 ) C514_=_C575( C514 C575 ) C514_=_C587( C514 C587 ) C530_=_C532( C530 C532 ) \nC530_=_C572( C530 C572 ) C532_=_C580( C532 C580 ) C540_=_C544( C540 C544 ) C540_=_C597( C540 C597 ) C540_=_C625( C540 C625 ) C540_=_C635( C540 C635 ) \nC542_=_C558( C542 C558 ) C544_=_C551( C544 C551 ) C551_=_C554( C551 C554 ) C551_=_C555( C551 C555 ) C554_=_C555( C554 C555 ) C554_=_C628( C554 C628 ) \nC555_=_C586( C555 C586 ) C555_=_C628( C555 C628 ) C558_=_C627( C558 C627 ) C572_=_C601( C572 C601 ) C575_=_C587( C575 C587 ) C586_=_C587( C586 C587 ) \nC586_=_C593( C586 C593 ) C586_=_C597( C586 C597 ) C593_=_C597( C593 C597 ) C593_=_C609( C593 C609 ) C593_=_C610( C593 C610 ) C597_=_C625( C597 C625 ) \nC597_=_C635( C597 C635 ) C609_=_C610( C609 C610 ) C610_=_C627( C610 C627 ) C625_=_C635( C625 C635 ) "];85-&gt;97[label="148: C8 C19 C20 C22 C27 \nC34 C36 C39 C49 C54 C56 \nC76 C77 C79 C82 C83 C84 \nC85 C86 C87 C99 C100 C110 \nC122 C123 C125 C128 C130 C140 \nC143 C151 C152 C160 C161 C162 \nC163 C165 C180 C190 C192 C198 \nC199 C201 C202 C206 C217 C235 \nC240 C252 C253 C254 C255 C256 \nC257 C258 C260 C261 C262 C263 \nC266 C267 C268 C269 C270 C271 \nC272 C273 C275 C276 C285 C288 \nC289 C291 C293 C294 C299 C318 \nC319 C320 C333 C336 C338 C359 \nC361 C373 C377 C382 C386 C391 \nC393 C394 C398 C409 C416 C417 \nC418 C419 C420 C421 C423 C436 \nC440 C445 C449 C451 C456 C458 \nC459 C461 C462 C466 C470 C473 \nC475 C480 C484 C486 C493 C494 \nC496 C497 C500 C501 C513 C514 \nC530 C532 C540 C542 C544 C551 \nC554 C555 C558 C572 C575 C580 \nC586 C587 C593 C597 C601 C609 \nC610 C625 C627 C628 C635 \n708: C8_=_C288 ,C8_=_C289 ,C8_=_C293 ,C8_=_C445 ,C8_=_C449 ,\nC8_=_C572 ,C8_=_C601 ,C19_=_C20 ,C19_=_C22 ,C19_=_C76 ,C19_=_C77 ,\nC19_=_C79 ,C19_=_C84 ,C19_=_C122 ,C20_=_C22 ,C20_=_C76 ,C20_=_C77 ,\nC20_=_C79 ,C22_=_C252 ,C22_=_C253 ,C22_=_C254 ,C22_=_C255 ,C22_=_C256 ,\nC22_=_C257 ,C22_=_C258 ,C22_=_C260 ,C22_=_C421 ,C27_=_C34 ,C27_=_C82 ,\nC27_=_C83 ,C27_=_C84 ,C27_=_C85 ,C27_=_C86 ,C27_=_C87 ,C27_=_C416 ,\nC34_=_C143 ,C34_=_C273 ,C34_=_C333 ,C34_=_C418 ,C34_=_C458 ,C34_=_C542 ,\nC36_=_C39 ,C36_=_C130 ,C36_=_C192 ,C36_=_C532 ,C36_=_C580 ,C39_=_C201 ,\nC39_=_C456 ,C39_=_C494 ,C39_=_C586 ,C39_=_C593 ,C39_=_C597 ,C49_=_C54 ,\nC49_=_C318 ,C49_=_C473 ,C49_=_C494 ,C49_=_C513 ,C49_=_C514 ,C49_=_C575 ,\nC49_=_C587 ,C54_=_C100 ,C54_=_C110 ,C54_=_C291 ,C54_=_C382 ,C54_=_C461 ,\nC54_=_C470 ,C54_=_C593 ,C54_=_C609 ,C54_=_C610 ,C56_=_C160 ,C56_=_C161</w:t>
      </w:r>
    </w:p>
    <w:p>
      <w:pPr>
        <w:pStyle w:val="PreformattedText"/>
        <w:bidi w:val="0"/>
        <w:spacing w:before="0" w:after="0"/>
        <w:jc w:val="left"/>
        <w:rPr/>
      </w:pPr>
      <w:r>
        <w:rPr/>
        <w:t xml:space="preserve"> </w:t>
      </w:r>
      <w:r>
        <w:rPr/>
        <w:t>,\nC56_=_C162 ,C56_=_C163 ,C56_=_C359 ,C76_=_C77 ,C76_=_C79 ,C76_=_C99 ,\nC76_=_C100 ,C76_=_C180 ,C77_=_C79 ,C77_=_C99 ,C77_=_C100 ,C77_=_C128 ,\nC79_=_C84 ,C79_=_C122 ,C79_=_C257 ,C79_=_C500 ,C79_=_C501 ,C82_=_C83 ,\nC82_=_C84 ,C82_=_C85 ,C82_=_C86 ,C82_=_C87 ,C82_=_C285 ,C82_=_C294 ,\nC82_=_C299 ,C82_=_C398 ,C83_=_C84 ,C83_=_C85 ,C83_=_C86 ,C83_=_C87 ,\nC83_=_C458 ,C84_=_C85 ,C84_=_C86 ,C84_=_C87 ,C84_=_C122 ,C84_=_C398 ,\nC85_=_C86 ,C85_=_C87 ,C85_=_C253 ,C85_=_C319 ,C85_=_C416 ,C85_=_C417 ,\nC85_=_C418 ,C85_=_C419 ,C85_=_C420 ,C85_=_C421 ,C86_=_C87 ,C87_=_C458 ,\nC99_=_C100 ,C99_=_C217 ,C99_=_C423 ,C99_=_C458 ,C99_=_C459 ,C99_=_C461 ,\nC99_=_C462 ,C100_=_C217 ,C100_=_C291 ,C100_=_C382 ,C100_=_C461 ,C100_=_C593 ,\nC100_=_C609 ,C100_=_C610 ,C110_=_C359 ,C110_=_C393 ,C110_=_C409 ,C110_=_C451 ,\nC110_=_C470 ,C110_=_C586 ,C110_=_C587 ,C122_=_C123 ,C122_=_C125 ,C122_=_C128 ,\nC122_=_C165 ,C122_=_C257 ,C122_=_C386 ,C122_=_C391 ,C122_=_C451 ,C122_=_C500 ,\nC122_=_C501 ,C123_=_C125 ,C123_=_C128 ,C123_=_C165 ,C123_=_C206 ,C123_=_C257 ,\nC123_=_C261 ,C123_=_C276 ,C123_=_C338 ,C123_=_C386 ,C123_=_C391 ,C123_=_C451 ,\nC123_=_C500 ,C123_=_C501 ,C123_=_C587 ,C125_=_C128 ,C125_=_C206 ,C125_=_C261 ,\nC125_=_C276 ,C125_=_C299 ,C125_=_C338 ,C125_=_C480 ,C125_=_C497 ,C125_=_C532 ,\nC125_=_C587 ,C128_=_C190 ,C128_=_C285 ,C128_=_C291 ,C128_=_C320 ,C128_=_C440 ,\nC130_=_C192 ,C130_=_C206 ,C130_=_C240 ,C130_=_C261 ,C130_=_C262 ,C130_=_C263 ,\nC130_=_C266 ,C130_=_C267 ,C130_=_C532 ,C130_=_C580 ,C140_=_C143 ,C140_=_C180 ,\nC140_=_C198 ,C140_=_C436 ,C140_=_C484 ,C140_=_C500 ,C143_=_C333 ,C143_=_C418 ,\nC143_=_C458 ,C143_=_C480 ,C143_=_C542 ,C151_=_C152 ,C151_=_C199 ,C151_=_C336 ,\nC151_=_C338 ,C151_=_C540 ,C151_=_C597 ,C151_=_C625 ,C151_=_C635 ,C152_=_C199 ,\nC152_=_C336 ,C152_=_C338 ,C152_=_C461 ,C152_=_C540 ,C152_=_C597 ,C152_=_C625 ,\nC152_=_C627 ,C152_=_C635 ,C160_=_C161 ,C160_=_C162 ,C160_=_C163 ,C161_=_C162 ,\nC161_=_C163 ,C161_=_C451 ,C162_=_C163 ,C162_=_C268 ,C162_=_C514 ,C162_=_C575 ,\nC163_=_C266 ,C165_=_C240 ,C165_=_C257 ,C165_=_C386 ,C165_=_C391 ,C165_=_C451 ,\nC165_=_C500 ,C165_=_C501 ,C180_=_C198 ,C180_=_C436 ,C180_=_C473 ,C180_=_C475 ,\nC180_=_C484 ,C180_=_C500 ,C190_=_C192 ,C190_=_C285 ,C190_=_C291 ,C190_=_C320 ,\nC190_=_C440 ,C192_=_C532 ,C192_=_C580 ,C198_=_C199 ,C198_=_C201 ,C198_=_C202 ,\nC198_=_C436 ,C198_=_C484 ,C198_=_C500 ,C199_=_C201 ,C199_=_C202 ,C199_=_C336 ,\nC199_=_C338 ,C199_=_C377 ,C199_=_C456 ,C199_=_C540 ,C199_=_C597 ,C199_=_C625 ,\nC199_=_C635 ,C201_=_C202 ,C201_=_C456 ,C201_=_C493 ,C201_=_C494 ,C201_=_C586 ,\nC201_=_C593 ,C201_=_C597 ,C202_=_C377 ,C202_=_C470 ,C202_=_C558 ,C202_=_C627 ,\nC206_=_C240 ,C206_=_C261 ,C206_=_C262 ,C206_=_C263 ,C206_=_C266 ,C206_=_C267 ,\nC206_=_C276 ,C206_=_C338 ,C206_=_C587 ,C217_=_C423 ,C217_=_C458 ,C217_=_C459 ,\nC217_=_C461 ,C217_=_C462 ,C235_=_C373 ,C235_=_C462 ,C235_=_C530 ,C235_=_C572 ,\nC240_=_C253 ,C240_=_C256 ,C240_=_C261 ,C240_=_C262 ,C240_=_C263 ,C240_=_C266 ,\nC240_=_C267 ,C240_=_C470 ,C252_=_C253 ,C252_=_C254 ,C252_=_C255 ,C252_=_C256 ,\nC252_=_C257 ,C252_=_C258 ,C252_=_C260 ,C252_=_C373 ,C252_=_C421 ,C253_=_C254 ,\nC253_=_C255 ,C253_=_C256 ,C253_=_C257 ,C253_=_C258 ,C253_=_C260 ,C253_=_C319 ,\nC253_=_C416 ,C253_=_C417 ,C253_=_C418 ,C253_=_C419 ,C253_=_C420 ,C253_=_C421 ,\nC253_=_C470 ,C254_=_C255 ,C254_=_C256 ,C254_=_C257 ,C254_=_C258 ,C254_=_C260 ,\nC254_=_C419 ,C254_=_C436 ,C254_=_C440 ,C254_=_C459 ,C254_=_C466 ,C254_=_C486 ,\nC254_=_C544 ,C254_=_C551 ,C255_=_C256 ,C255_=_C257 ,C255_=_C258 ,C255_=_C260 ,\nC255_=_C294 ,C255_=_C394 ,C255_=_C440 ,C255_=_C493 ,C255_=_C496 ,C256_=_C257 ,\nC256_=_C258 ,C256_=_C260 ,C256_=_C470 ,C257_=_C258 ,C257_=_C260 ,C257_=_C386 ,\nC257_=_C391 ,C257_=_C451 ,C257_=_C500 ,C257_=_C501 ,C258_=_C260 ,C258_=_C551 ,\nC260_=_C361 ,C260_=_C373 ,C260_=_C475 ,C260_=_C555 ,C260_=_C586 ,C261_=_C262 ,\nC261_=_C263 ,C261_=_C266 ,C261_=_C267 ,C261_=_C276 ,C261_=_C338 ,C261_=_C377 ,\nC261_=_C587 ,C262_=_C263 ,C262_=_C266 ,C262_=_C267 ,C262_=_C377 ,C263_=_C266 ,\nC263_=_C267 ,C263_=_C382 ,C263_=_C597 ,C266_=_C267 ,C266_=_C597 ,C267_=_C580 ,\nC267_=_C597 ,C268_=_C269 ,C268_=_C270 ,C268_=_C271 ,C268_=_C272 ,C268_=_C273 ,\nC268_=_C275 ,C268_=_C276 ,C269_=_C270 ,C269_=_C271 ,C269_=_C272 ,C269_=_C273 ,\nC269_=_C275 ,C269_=_C276 ,C269_=_C484 ,C270_=_C271 ,C270_=_C272 ,C270_=_C273 ,\nC270_=_C275 ,C270_=_C276 ,C270_=_C386 ,C270_=_C484 ,C270_=_C497 ,C270_=_C628 ,\nC271_=_C272 ,C271_=_C273 ,C271_=_C275 ,C271_=_C276 ,C271_=_C493 ,C271_=_C494 ,\nC271_=_C496 ,C272_=_C273 ,C272_=_C275 ,C272_=_C276 ,C272_=_C393 ,C272_=_C497 ,\nC272_=_C593 ,C273_=_C275 ,C273_=_C276 ,C275_=_C276 ,C275_=_C421 ,C275_=_C496 ,\nC276_=_C338 ,C276_=_C575 ,C276_=_C587 ,C285_=_C288 ,C285_=_C289 ,C285_=_C291 ,\nC285_=_C293 ,C285_=_C294 ,C285_=_C299 ,C285_=_C320 ,C285_=_C440 ,C288_=_C289 ,\nC288_=_C291 ,C288_=_C293 ,C288_=_C445 ,C288_=_C449 ,C288_=_C544 ,C288_=_C572 ,\nC288_=_C601 ,C289_=_C291 ,C289_=_C293 ,C289_=_C418 ,C289_=_C445 ,C289_=_C449 ,\nC289_=_C542 ,C289_=_C558 ,C289_=_C572 ,C289_=_C601 ,C291_=_C293 ,C291_=_C320 ,\nC291_=_C382 ,C291_=_C440 ,C291_=_C461 ,C291_=_C593 ,C291_=_C609 ,C291_=_C610 ,\nC293_=_C445 ,C293_=_C449 ,C293_=_C572 ,C293_=_C601 ,C294_=_C299 ,C294_=_C391 ,\nC294_=_C393 ,C294_=_C394 ,C294_=_C440 ,C294_=_C493 ,C294_=_C496 ,C299_=_C480 ,\nC299_=_C497 ,C299_=_C532 ,C318_=_C473 ,C318_=_C494 ,C318_=_C513 ,C318_=_C514 ,\nC318_=_C542 ,C318_=_C575 ,C318_=_C587 ,C319_=_C320 ,C319_=_C416 ,C319_=_C417 ,\nC319_=_C418 ,C319_=_C419 ,C319_=_C420 ,C319_=_C421 ,C319_=_C540 ,C320_=_C440 ,\nC333_=_C336 ,C333_=_C338 ,C333_=_C386 ,C333_=_C418 ,C333_=_C458 ,C333_=_C542 ,\nC336_=_C338 ,C336_=_C416 ,C336_=_C540 ,C336_=_C597 ,C336_=_C625 ,C336_=_C635 ,\nC338_=_C540 ,C338_=_C587 ,C338_=_C597 ,C338_=_C625 ,C338_=_C635 ,C359_=_C361 ,\nC359_=_C393 ,C359_=_C409 ,C359_=_C451 ,C359_=_C586 ,C359_=_C587 ,C361_=_C373 ,\nC361_=_C398 ,C361_=_C475 ,C361_=_C501 ,C361_=_C554 ,C361_=_C555 ,C361_=_C628 ,\nC373_=_C530 ,C373_=_C572 ,C377_=_C456 ,C377_=_C470 ,C377_=_C558 ,C377_=_C627 ,\nC382_=_C461 ,C382_=_C580 ,C382_=_C593 ,C382_=_C609 ,C382_=_C610 ,C386_=_C391 ,\nC386_=_C451 ,C386_=_C497 ,C386_=_C500 ,C386_=_C501 ,C386_=_C628 ,C391_=_C393 ,\nC391_=_C394 ,C391_=_C451 ,C391_=_C500 ,C391_=_C501 ,C393_=_C394 ,C393_=_C409 ,\nC393_=_C451 ,C393_=_C586 ,C393_=_C587 ,C393_=_C593 ,C394_=_C440 ,C394_=_C493 ,\nC394_=_C496 ,C398_=_C475 ,C398_=_C484 ,C398_=_C501 ,C398_=_C554 ,C398_=_C555 ,\nC398_=_C628 ,C409_=_C451 ,C409_=_C586 ,C409_=_C587 ,C416_=_C417 ,C416_=_C418 ,\nC416_=_C419 ,C416_=_C420 ,C416_=_C421 ,C417_=_C418 ,C417_=_C419 ,C417_=_C420 ,\nC417_=_C421 ,C417_=_C540 ,C417_=_C554 ,C418_=_C419 ,C418_=_C420 ,C418_=_C421 ,\nC418_=_C445 ,C418_=_C458 ,C418_=_C542 ,C418_=_C558 ,C419_=_C420 ,C419_=_C421 ,\nC419_=_C436 ,C419_=_C459 ,C419_=_C466 ,C419_=_C486 ,C419_=_C544 ,C419_=_C551 ,\nC419_=_C554 ,C419_=_C555 ,C420_=_C421 ,C420_=_C554 ,C421_=_C496 ,C423_=_C458 ,\nC423_=_C459 ,C423_=_C461 ,C423_=_C462 ,C423_=_C473 ,C423_=_C513 ,C436_=_C459 ,\nC436_=_C466 ,C436_=_C484 ,C436_=_C486 ,C436_=_C500 ,C436_=_C544 ,C436_=_C551 ,\nC440_=_C493 ,C440_=_C496 ,C445_=_C449 ,C445_=_C542 ,C445_=_C558 ,C445_=_C572 ,\nC445_=_C601 ,C449_=_C572 ,C449_=_C601 ,C451_=_C500 ,C451_=_C501 ,C451_=_C586 ,\nC451_=_C587 ,C456_=_C494 ,C456_=_C586 ,C456_=_C593 ,C456_=_C597 ,C458_=_C459 ,\nC458_=_C461 ,C458_=_C462 ,C458_=_C542 ,C459_=_C461 ,C459_=_C462 ,C459_=_C466 ,\nC459_=_C486 ,C459_=_C544 ,C459_=_C551 ,C461_=_C462 ,C461_=_C593 ,C461_=_C609 ,\nC461_=_C610 ,C461_=_C627 ,C466_=_C486 ,C466_=_C544 ,C466_=_C551 ,C470_=_C558 ,\nC470_=_C627 ,C473_=_C475 ,C473_=_C494 ,C473_=_C513 ,C473_=_C514 ,C473_=_C575 ,\nC473_=_C587 ,C475_=_C501 ,C475_=_C554 ,C475_=_C555 ,C475_=_C586 ,C475_=_C628 ,\nC480_=_C497 ,C480_=_C532 ,C484_=_C500 ,C486_=_C544 ,C486_=_C551 ,C493_=_C494 ,\nC493_=_C496 ,C494_=_C496 ,C494_=_C513 ,C494_=_C514 ,C494_=_C575 ,C494_=_C586 ,\nC494_=_C587 ,C494_=_C593 ,C494_=_C597 ,C497_=_C532 ,C497_=_C628 ,C500_=_C501 ,\nC501_=_C554 ,C501_=_C555 ,C501_=_C628 ,C513_=_C514 ,C513_=_C575 ,C513_=_C587 ,\nC514_=_C575 ,C514_=_C587 ,C530_=_C532 ,C530_=_C572 ,C532_=_C580 ,C540_=_C544 ,\nC540_=_C597 ,C540_=_C625 ,C540_=_C635 ,C542_=_C558 ,C544_=_C551 ,C551_=_C554 ,\nC551_=_C555 ,C554_=_C555 ,C554_=_C628 ,C555_=_C586 ,C555_=_C628 ,C558_=_C627 ,\nC572_=_C601 ,C575_=_C587 ,C586_=_C587 ,C586_=_C593 ,C586_=_C597 ,C593_=_C597 ,\nC593_=_C609 ,C593_=_C610 ,C597_=_C625 ,C597_=_C635 ,C609_=_C610 ,C610_=_C627 ,\nC625_=_C635 ,"];98[shape=box, label="id:98 level: 4\n194: C10 C12 C14 C17 C18 \nC19 C21 C33 C34 C49 C54 \nC55 C65 C73 C74 C79 C82 \nC84 C101 C102 C103 C106 C107 \nC110 C114 C116 C118 C119 C120 \nC122 C134 C135 C136 C153 C155 \nC156 C157 C158 C160 C162 C168 \nC172 C173 C174 C175 C176 C180 \nC185 C186 C189 C190 C192 C193 \nC194 C196 C197 C201 C205 C206 \nC209 C210 C211 C212 C213 C214 \nC215 C216 C242 C248 C249 C250 \nC254 C255 C260 C261 C262 C263 \nC267 C268 C273 C275 C278 C279 \nC280 C281 C283 C284 C285 C287 \nC294 C295 C296 C297 C298 C299 \nC301 C302 C314 C315 C316 C317 \nC318 C327 C335 C337 C339 C348 \nC354 C355 C356 C370 C371 C374 \nC376 C377 C378 C379 C381 C382 \nC383 C384 C387 C389 C390 C395 \nC398 C399 C401 C403 C404 C405 \nC408 C409 C410 C411 C421 C422 \nC423 C424 C425 C435 C438 C439 \nC440 C447 C466 C470 C473 C474 \nC475 C482 C484 C486 C488 C489 \nC490 C491 C493 C496 C504 C506 \nC510 C511 C512 C513 C518 C519 \nC525 C526 C528 C542 C555 C563 \nC566 C568 C569 C571 C572 C574 \nC578 C579 C580 C584 C586 C596 \nC599 C603 C605 C611 C617 C620 \nC625 C631 C635 \n1043: C10_=_C12( C10 C12 ) C10_=_C14( C10 C14 ) C10_=_C17( C10 C17 ) C10_=_C566( C10 C566 ) C10_=_C584( C10 C584 ) \nC12_=_C14( C12 C14 ) C12_=_C17( C12 C17 ) C12_=_C196( C12 C196 ) C12_=_C197( C12 C197 ) C12_=_C216( C12 C216 ) C12_=_C403( C12 C403 ) \nC12_=_C409( C12 C409 ) C12_=_C410( C12 C410 ) C12_=_C411( C12 C411 ) C14_=_C17( C14 C17 ) C14_=_C158( C14 C158 ) C14_=_C281( C14 C281 ) \nC14_=_C410( C14 C410 ) C14_=_C435(</w:t>
      </w:r>
    </w:p>
    <w:p>
      <w:pPr>
        <w:pStyle w:val="PreformattedText"/>
        <w:bidi w:val="0"/>
        <w:spacing w:before="0" w:after="0"/>
        <w:jc w:val="left"/>
        <w:rPr/>
      </w:pPr>
      <w:r>
        <w:rPr/>
        <w:t xml:space="preserve"> </w:t>
      </w:r>
      <w:r>
        <w:rPr/>
        <w:t>C14 C435 ) C14_=_C571( C14 C571 ) C14_=_C572( C14 C572 ) C17_=_C566( C17 C566 ) C17_=_C568( C17 C568 ) \nC17_=_C584( C17 C584 ) C18_=_C19( C18 C19 ) C18_=_C21( C18 C21 ) C18_=_C49( C18 C49 ) C18_=_C54( C18 C54 ) C18_=_C55( C18 C55 ) \nC18_=_C110( C18 C110 ) C18_=_C422( C18 C422 ) C18_=_C425( C18 C425 ) C18_=_C470( C18 C470 ) C19_=_C21( C19 C21 ) C19_=_C79( C19 C79 ) \nC19_=_C84( C19 C84 ) C19_=_C122( C19 C122 ) C19_=_C212( C19 C212 ) C19_=_C213( C19 C213 ) C19_=_C355( C19 C355 ) C19_=_C356( C19 C356 ) \nC21_=_C65( C21 C65 ) C21_=_C135( C21 C135 ) C21_=_C136( C21 C136 ) C21_=_C205( C21 C205 ) C21_=_C206( C21 C206 ) C21_=_C209( C21 C209 ) \nC21_=_C210( C21 C210 ) C21_=_C466( C21 C466 ) C21_=_C486( C21 C486 ) C33_=_C34( C33 C34 ) C33_=_C106( C33 C106 ) C33_=_C107( C33 C107 ) \nC33_=_C273( C33 C273 ) C33_=_C371( C33 C371 ) C33_=_C510( C33 C510 ) C33_=_C511( C33 C511 ) C34_=_C106( C34 C106 ) C34_=_C107( C34 C107 ) \nC34_=_C273( C34 C273 ) C34_=_C371( C34 C371 ) C34_=_C510( C34 C510 ) C34_=_C511( C34 C511 ) C34_=_C542( C34 C542 ) C49_=_C54( C49 C54 ) \nC49_=_C172( C49 C172 ) C49_=_C185( C49 C185 ) C49_=_C186( C49 C186 ) C49_=_C211( C49 C211 ) C49_=_C248( C49 C248 ) C49_=_C249( C49 C249 ) \nC49_=_C250( C49 C250 ) C49_=_C318( C49 C318 ) C49_=_C473( C49 C473 ) C49_=_C513( C49 C513 ) C54_=_C55( C54 C55 ) C54_=_C110( C54 C110 ) \nC54_=_C382( C54 C382 ) C54_=_C422( C54 C422 ) C54_=_C425( C54 C425 ) C54_=_C470( C54 C470 ) C55_=_C110( C55 C110 ) C55_=_C134( C55 C134 ) \nC55_=_C135( C55 C135 ) C55_=_C422( C55 C422 ) C55_=_C425( C55 C425 ) C55_=_C470( C55 C470 ) C65_=_C73( C65 C73 ) C65_=_C74( C65 C74 ) \nC65_=_C135( C65 C135 ) C65_=_C185( C65 C185 ) C65_=_C186( C65 C186 ) C65_=_C189( C65 C189 ) C65_=_C190( C65 C190 ) C65_=_C192( C65 C192 ) \nC65_=_C193( C65 C193 ) C65_=_C466( C65 C466 ) C65_=_C486( C65 C486 ) C73_=_C74( C73 C74 ) C73_=_C260( C73 C260 ) C73_=_C475( C73 C475 ) \nC73_=_C488( C73 C488 ) C73_=_C489( C73 C489 ) C73_=_C555( C73 C555 ) C73_=_C586( C73 C586 ) C74_=_C135( C74 C135 ) C74_=_C260( C74 C260 ) \nC74_=_C475( C74 C475 ) C74_=_C488( C74 C488 ) C74_=_C489( C74 C489 ) C74_=_C518( C74 C518 ) C74_=_C519( C74 C519 ) C74_=_C525( C74 C525 ) \nC74_=_C555( C74 C555 ) C74_=_C586( C74 C586 ) C79_=_C84( C79 C84 ) C79_=_C122( C79 C122 ) C79_=_C212( C79 C212 ) C79_=_C213( C79 C213 ) \nC79_=_C287( C79 C287 ) C79_=_C355( C79 C355 ) C79_=_C356( C79 C356 ) C79_=_C526( C79 C526 ) C82_=_C84( C82 C84 ) C82_=_C285( C82 C285 ) \nC82_=_C294( C82 C294 ) C82_=_C295( C82 C295 ) C82_=_C296( C82 C296 ) C82_=_C297( C82 C297 ) C82_=_C298( C82 C298 ) C82_=_C299( C82 C299 ) \nC82_=_C398( C82 C398 ) C82_=_C399( C82 C399 ) C82_=_C401( C82 C401 ) C84_=_C122( C84 C122 ) C84_=_C212( C84 C212 ) C84_=_C213( C84 C213 ) \nC84_=_C355( C84 C355 ) C84_=_C356( C84 C356 ) C84_=_C398( C84 C398 ) C84_=_C399( C84 C399 ) C84_=_C401( C84 C401 ) C101_=_C296( C101 C296 ) \nC101_=_C370( C101 C370 ) C101_=_C489( C101 C489 ) C101_=_C569( C101 C569 ) C101_=_C584( C101 C584 ) C101_=_C631( C101 C631 ) C102_=_C103( C102 C103 ) \nC102_=_C106( C102 C106 ) C102_=_C107( C102 C107 ) C102_=_C110( C102 C110 ) C102_=_C278( C102 C278 ) C102_=_C279( C102 C279 ) C102_=_C280( C102 C280 ) \nC102_=_C281( C102 C281 ) C102_=_C283( C102 C283 ) C102_=_C284( C102 C284 ) C102_=_C382( C102 C382 ) C102_=_C578( C102 C578 ) C102_=_C579( C102 C579 ) \nC102_=_C580( C102 C580 ) C103_=_C106( C103 C106 ) C103_=_C107( C103 C107 ) C103_=_C110( C103 C110 ) C103_=_C267( C103 C267 ) C103_=_C278( C103 C278 ) \nC103_=_C279( C103 C279 ) C103_=_C280( C103 C280 ) C103_=_C281( C103 C281 ) C103_=_C283( C103 C283 ) C103_=_C284( C103 C284 ) C103_=_C354( C103 C354 ) \nC103_=_C356( C103 C356 ) C103_=_C401( C103 C401 ) C103_=_C578( C103 C578 ) C103_=_C580( C103 C580 ) C106_=_C107( C106 C107 ) C106_=_C110( C106 C110 ) \nC106_=_C273( C106 C273 ) C106_=_C371( C106 C371 ) C106_=_C439( C106 C439 ) C106_=_C510( C106 C510 ) C106_=_C511( C106 C511 ) C107_=_C110( C107 C110 ) \nC107_=_C273( C107 C273 ) C107_=_C302( C107 C302 ) C107_=_C371( C107 C371 ) C107_=_C510( C107 C510 ) C107_=_C511( C107 C511 ) C110_=_C409( C110 C409 ) \nC110_=_C422( C110 C422 ) C110_=_C425( C110 C425 ) C110_=_C470( C110 C470 ) C110_=_C586( C110 C586 ) C114_=_C116( C114 C116 ) C114_=_C118( C114 C118 ) \nC114_=_C119( C114 C119 ) C114_=_C120( C114 C120 ) C114_=_C194( C114 C194 ) C114_=_C196( C114 C196 ) C114_=_C197( C114 C197 ) C114_=_C201( C114 C201 ) \nC116_=_C118( C116 C118 ) C116_=_C119( C116 C119 ) C116_=_C120( C116 C120 ) C116_=_C194( C116 C194 ) C116_=_C327( C116 C327 ) C116_=_C409( C116 C409 ) \nC118_=_C119( C118 C119 ) C118_=_C120( C118 C120 ) C118_=_C176( C118 C176 ) C118_=_C374( C118 C374 ) C118_=_C379( C118 C379 ) C119_=_C120( C119 C120 ) \nC119_=_C157( C119 C157 ) C119_=_C242( C119 C242 ) C119_=_C261( C119 C261 ) C119_=_C262( C119 C262 ) C119_=_C280( C119 C280 ) C119_=_C314( C119 C314 ) \nC119_=_C315( C119 C315 ) C119_=_C374( C119 C374 ) C119_=_C376( C119 C376 ) C119_=_C377( C119 C377 ) C119_=_C378( C119 C378 ) C119_=_C379( C119 C379 ) \nC120_=_C201( C120 C201 ) C120_=_C339( C120 C339 ) C120_=_C447( C120 C447 ) C120_=_C493( C120 C493 ) C120_=_C566( C120 C566 ) C120_=_C568( C120 C568 ) \nC120_=_C569( C120 C569 ) C120_=_C596( C120 C596 ) C122_=_C212( C122 C212 ) C122_=_C213( C122 C213 ) C122_=_C355( C122 C355 ) C122_=_C356( C122 C356 ) \nC134_=_C135( C134 C135 ) C134_=_C156( C134 C156 ) C134_=_C157( C134 C157 ) C134_=_C174( C134 C174 ) C134_=_C348( C134 C348 ) C134_=_C423( C134 C423 ) \nC134_=_C473( C134 C473 ) C134_=_C490( C134 C490 ) C134_=_C491( C134 C491 ) C134_=_C512( C134 C512 ) C134_=_C513( C134 C513 ) C135_=_C466( C135 C466 ) \nC135_=_C486( C135 C486 ) C135_=_C518( C135 C518 ) C135_=_C519( C135 C519 ) C135_=_C525( C135 C525 ) C136_=_C205( C136 C205 ) C136_=_C206( C136 C206 ) \nC136_=_C209( C136 C209 ) C136_=_C210( C136 C210 ) C136_=_C296( C136 C296 ) C153_=_C155( C153 C155 ) C153_=_C156( C153 C156 ) C153_=_C157( C153 C157 ) \nC153_=_C158( C153 C158 ) C153_=_C285( C153 C285 ) C153_=_C287( C153 C287 ) C153_=_C474( C153 C474 ) C153_=_C519( C153 C519 ) C153_=_C525( C153 C525 ) \nC153_=_C526( C153 C526 ) C155_=_C156( C155 C156 ) C155_=_C157( C155 C157 ) C155_=_C158( C155 C158 ) C155_=_C180( C155 C180 ) C155_=_C216( C155 C216 ) \nC155_=_C280( C155 C280 ) C155_=_C315( C155 C315 ) C155_=_C316( C155 C316 ) C155_=_C422( C155 C422 ) C155_=_C423( C155 C423 ) C155_=_C424( C155 C424 ) \nC155_=_C473( C155 C473 ) C155_=_C474( C155 C474 ) C155_=_C475( C155 C475 ) C156_=_C157( C156 C157 ) C156_=_C158( C156 C158 ) C156_=_C174( C156 C174 ) \nC156_=_C348( C156 C348 ) C156_=_C423( C156 C423 ) C156_=_C473( C156 C473 ) C156_=_C490( C156 C490 ) C156_=_C491( C156 C491 ) C156_=_C512( C156 C512 ) \nC156_=_C513( C156 C513 ) C157_=_C158( C157 C158 ) C157_=_C280( C157 C280 ) C157_=_C315( C157 C315 ) C157_=_C348( C157 C348 ) C157_=_C379( C157 C379 ) \nC157_=_C423( C157 C423 ) C157_=_C473( C157 C473 ) C157_=_C490( C157 C490 ) C157_=_C491( C157 C491 ) C157_=_C512( C157 C512 ) C157_=_C513( C157 C513 ) \nC158_=_C356( C158 C356 ) C158_=_C410( C158 C410 ) C158_=_C435( C158 C435 ) C158_=_C571( C158 C571 ) C158_=_C572( C158 C572 ) C160_=_C162( C160 C162 ) \nC160_=_C172( C160 C172 ) C160_=_C173( C160 C173 ) C160_=_C174( C160 C174 ) C160_=_C175( C160 C175 ) C160_=_C176( C160 C176 ) C162_=_C176( C162 C176 ) \nC162_=_C186( C162 C186 ) C162_=_C250( C162 C250 ) C162_=_C268( C162 C268 ) C162_=_C408( C162 C408 ) C162_=_C435( C162 C435 ) C162_=_C574( C162 C574 ) \nC162_=_C596( C162 C596 ) C162_=_C620( C162 C620 ) C168_=_C193( C168 C193 ) C168_=_C214( C168 C214 ) C168_=_C295( C168 C295 ) C168_=_C335( C168 C335 ) \nC168_=_C387( C168 C387 ) C168_=_C403( C168 C403 ) C168_=_C410( C168 C410 ) C168_=_C504( C168 C504 ) C168_=_C506( C168 C506 ) C172_=_C173( C172 C173 ) \nC172_=_C174( C172 C174 ) C172_=_C175( C172 C175 ) C172_=_C176( C172 C176 ) C172_=_C185( C172 C185 ) C172_=_C186( C172 C186 ) C172_=_C205( C172 C205 ) \nC172_=_C211( C172 C211 ) C172_=_C212( C172 C212 ) C172_=_C213( C172 C213 ) C172_=_C214( C172 C214 ) C172_=_C215( C172 C215 ) C172_=_C248( C172 C248 ) \nC172_=_C249( C172 C249 ) C172_=_C250( C172 C250 ) C173_=_C174( C173 C174 ) C173_=_C175( C173 C175 ) C173_=_C176( C173 C176 ) C173_=_C301( C173 C301 ) \nC173_=_C404( C173 C404 ) C174_=_C175( C174 C175 ) C174_=_C176( C174 C176 ) C174_=_C190( C174 C190 ) C174_=_C511( C174 C511 ) C175_=_C176( C175 C176 ) \nC175_=_C371( C175 C371 ) C175_=_C439( C175 C439 ) C175_=_C518( C175 C518 ) C176_=_C250( C176 C250 ) C176_=_C268( C176 C268 ) C176_=_C379( C176 C379 ) \nC176_=_C408( C176 C408 ) C176_=_C435( C176 C435 ) C176_=_C574( C176 C574 ) C176_=_C596( C176 C596 ) C176_=_C620( C176 C620 ) C180_=_C216( C180 C216 ) \nC180_=_C316( C180 C316 ) C180_=_C473( C180 C473 ) C180_=_C474( C180 C474 ) C180_=_C475( C180 C475 ) C180_=_C484( C180 C484 ) C185_=_C186( C185 C186 ) \nC185_=_C189( C185 C189 ) C185_=_C190( C185 C190 ) C185_=_C192( C185 C192 ) C185_=_C193( C185 C193 ) C185_=_C211( C185 C211 ) C185_=_C248( C185 C248 ) \nC185_=_C249( C185 C249 ) C185_=_C250( C185 C250 ) C185_=_C370( C185 C370 ) C186_=_C189( C186 C189 ) C186_=_C190( C186 C190 ) C186_=_C192( C186 C192 ) \nC186_=_C193( C186 C193 ) C186_=_C211( C186 C211 ) C186_=_C248( C186 C248 ) C186_=_C249( C186 C249 ) C186_=_C250( C186 C250 ) C186_=_C574( C186 C574 ) \nC189_=_C190( C189 C190 ) C189_=_C192( C189 C192 ) C189_=_C193( C189 C193 ) C189_=_C348( C189 C348 ) C189_=_C599( C189 C599 ) C190_=_C192( C190 C192 ) \nC190_=_C193( C190 C193 ) C190_=_C285( C190 C285 ) C190_=_C440( C190 C440 ) C190_=_C511( C190 C511 ) C192_=_C193( C192 C193 ) C192_=_C399( C192 C399 ) \nC192_=_C411( C192 C411 ) C192_=_C482( C192 C482 ) C192_=_C580( C192 C580 ) C192_=_C603( C192 C603 ) C193_=_C214( C193 C214 ) C193_=_C278( C193 C278 ) \nC193_=_C295( C193 C295 ) C193_=_C403( C193 C403 ) C193_=_C510( C193 C510 ) C194_=_C196( C194 C196 ) C194_=_C197( C194 C197 ) C194_=_C201( C194 C201 ) \nC194_=_C327( C194 C327 ) C194_=_C425(</w:t>
      </w:r>
    </w:p>
    <w:p>
      <w:pPr>
        <w:pStyle w:val="PreformattedText"/>
        <w:bidi w:val="0"/>
        <w:spacing w:before="0" w:after="0"/>
        <w:jc w:val="left"/>
        <w:rPr/>
      </w:pPr>
      <w:r>
        <w:rPr/>
        <w:t xml:space="preserve"> </w:t>
      </w:r>
      <w:r>
        <w:rPr/>
        <w:t>C194 C425 ) C194_=_C563( C194 C563 ) C194_=_C579( C194 C579 ) C194_=_C611( C194 C611 ) C194_=_C617( C194 C617 ) \nC196_=_C197( C196 C197 ) C196_=_C201( C196 C201 ) C196_=_C216( C196 C216 ) C196_=_C316( C196 C316 ) C196_=_C383( C196 C383 ) C196_=_C403( C196 C403 ) \nC196_=_C409( C196 C409 ) C196_=_C410( C196 C410 ) C196_=_C411( C196 C411 ) C196_=_C488( C196 C488 ) C197_=_C201( C197 C201 ) C197_=_C216( C197 C216 ) \nC197_=_C327( C197 C327 ) C197_=_C403( C197 C403 ) C197_=_C409( C197 C409 ) C197_=_C410( C197 C410 ) C197_=_C411( C197 C411 ) C197_=_C425( C197 C425 ) \nC197_=_C563( C197 C563 ) C197_=_C579( C197 C579 ) C197_=_C611( C197 C611 ) C197_=_C617( C197 C617 ) C201_=_C447( C201 C447 ) C201_=_C493( C201 C493 ) \nC201_=_C566( C201 C566 ) C201_=_C568( C201 C568 ) C201_=_C586( C201 C586 ) C201_=_C596( C201 C596 ) C205_=_C206( C205 C206 ) C205_=_C209( C205 C209 ) \nC205_=_C210( C205 C210 ) C205_=_C211( C205 C211 ) C205_=_C212( C205 C212 ) C205_=_C213( C205 C213 ) C205_=_C214( C205 C214 ) C205_=_C215( C205 C215 ) \nC206_=_C209( C206 C209 ) C206_=_C210( C206 C210 ) C206_=_C261( C206 C261 ) C206_=_C262( C206 C262 ) C206_=_C263( C206 C263 ) C206_=_C267( C206 C267 ) \nC209_=_C210( C209 C210 ) C209_=_C212( C209 C212 ) C209_=_C261( C209 C261 ) C209_=_C263( C209 C263 ) C209_=_C301( C209 C301 ) C209_=_C302( C209 C302 ) \nC209_=_C381( C209 C381 ) C209_=_C382( C209 C382 ) C210_=_C317( C210 C317 ) C210_=_C318( C210 C318 ) C210_=_C335( C210 C335 ) C210_=_C399( C210 C399 ) \nC210_=_C401( C210 C401 ) C210_=_C506( C210 C506 ) C210_=_C512( C210 C512 ) C210_=_C542( C210 C542 ) C210_=_C578( C210 C578 ) C210_=_C579( C210 C579 ) \nC210_=_C605( C210 C605 ) C211_=_C212( C211 C212 ) C211_=_C213( C211 C213 ) C211_=_C214( C211 C214 ) C211_=_C215( C211 C215 ) C211_=_C248( C211 C248 ) \nC211_=_C249( C211 C249 ) C211_=_C250( C211 C250 ) C212_=_C213( C212 C213 ) C212_=_C214( C212 C214 ) C212_=_C215( C212 C215 ) C212_=_C263( C212 C263 ) \nC212_=_C301( C212 C301 ) C212_=_C302( C212 C302 ) C212_=_C355( C212 C355 ) C212_=_C356( C212 C356 ) C212_=_C381( C212 C381 ) C212_=_C382( C212 C382 ) \nC213_=_C214( C213 C214 ) C213_=_C215( C213 C215 ) C213_=_C355( C213 C355 ) C213_=_C356( C213 C356 ) C214_=_C215( C214 C215 ) C214_=_C295( C214 C295 ) \nC214_=_C403( C214 C403 ) C214_=_C424( C214 C424 ) C214_=_C482( C214 C482 ) C214_=_C528( C214 C528 ) C215_=_C447( C215 C447 ) C215_=_C571( C215 C571 ) \nC216_=_C316( C216 C316 ) C216_=_C403( C216 C403 ) C216_=_C409( C216 C409 ) C216_=_C410( C216 C410 ) C216_=_C411( C216 C411 ) C216_=_C473( C216 C473 ) \nC216_=_C474( C216 C474 ) C216_=_C475( C216 C475 ) C242_=_C261( C242 C261 ) C242_=_C262( C242 C262 ) C242_=_C268( C242 C268 ) C242_=_C314( C242 C314 ) \nC242_=_C374( C242 C374 ) C242_=_C376( C242 C376 ) C242_=_C377( C242 C377 ) C242_=_C378( C242 C378 ) C242_=_C379( C242 C379 ) C242_=_C403( C242 C403 ) \nC242_=_C404( C242 C404 ) C242_=_C405( C242 C405 ) C242_=_C408( C242 C408 ) C248_=_C249( C248 C249 ) C248_=_C250( C248 C250 ) C248_=_C314( C248 C314 ) \nC248_=_C408( C248 C408 ) C248_=_C563( C248 C563 ) C248_=_C611( C248 C611 ) C249_=_C250( C249 C250 ) C249_=_C408( C249 C408 ) C250_=_C268( C250 C268 ) \nC250_=_C408( C250 C408 ) C250_=_C435( C250 C435 ) C250_=_C574( C250 C574 ) C250_=_C596( C250 C596 ) C250_=_C620( C250 C620 ) C254_=_C255( C254 C255 ) \nC254_=_C260( C254 C260 ) C254_=_C355( C254 C355 ) C254_=_C383( C254 C383 ) C254_=_C384( C254 C384 ) C254_=_C438( C254 C438 ) C254_=_C439( C254 C439 ) \nC254_=_C440( C254 C440 ) C254_=_C466( C254 C466 ) C254_=_C486( C254 C486 ) C255_=_C260( C255 C260 ) C255_=_C294( C255 C294 ) C255_=_C355( C255 C355 ) \nC255_=_C383( C255 C383 ) C255_=_C384( C255 C384 ) C255_=_C438( C255 C438 ) C255_=_C439( C255 C439 ) C255_=_C440( C255 C440 ) C255_=_C493( C255 C493 ) \nC255_=_C496( C255 C496 ) C260_=_C475( C260 C475 ) C260_=_C488( C260 C488 ) C260_=_C489( C260 C489 ) C260_=_C555( C260 C555 ) C260_=_C586( C260 C586 ) \nC261_=_C262( C261 C262 ) C261_=_C263( C261 C263 ) C261_=_C267( C261 C267 ) C261_=_C314( C261 C314 ) C261_=_C374( C261 C374 ) C261_=_C376( C261 C376 ) \nC261_=_C377( C261 C377 ) C261_=_C378( C261 C378 ) C261_=_C379( C261 C379 ) C262_=_C263( C262 C263 ) C262_=_C267( C262 C267 ) C262_=_C314( C262 C314 ) \nC262_=_C374( C262 C374 ) C262_=_C376( C262 C376 ) C262_=_C377( C262 C377 ) C262_=_C378( C262 C378 ) C262_=_C379( C262 C379 ) C263_=_C267( C263 C267 ) \nC263_=_C301( C263 C301 ) C263_=_C302( C263 C302 ) C263_=_C381( C263 C381 ) C263_=_C382( C263 C382 ) C263_=_C525( C263 C525 ) C267_=_C354( C267 C354 ) \nC267_=_C356( C267 C356 ) C267_=_C401( C267 C401 ) C267_=_C525( C267 C525 ) C267_=_C578( C267 C578 ) C267_=_C580( C267 C580 ) C268_=_C273( C268 C273 ) \nC268_=_C275( C268 C275 ) C268_=_C376( C268 C376 ) C268_=_C403( C268 C403 ) C268_=_C404( C268 C404 ) C268_=_C405( C268 C405 ) C268_=_C408( C268 C408 ) \nC268_=_C435( C268 C435 ) C268_=_C574( C268 C574 ) C268_=_C596( C268 C596 ) C268_=_C620( C268 C620 ) C273_=_C275( C273 C275 ) C273_=_C371( C273 C371 ) \nC273_=_C510( C273 C510 ) C273_=_C511( C273 C511 ) C273_=_C566( C273 C566 ) C273_=_C568( C273 C568 ) C273_=_C569( C273 C569 ) C275_=_C390( C275 C390 ) \nC275_=_C395( C275 C395 ) C275_=_C421( C275 C421 ) C275_=_C496( C275 C496 ) C275_=_C518( C275 C518 ) C278_=_C279( C278 C279 ) C278_=_C280( C278 C280 ) \nC278_=_C281( C278 C281 ) C278_=_C283( C278 C283 ) C278_=_C284( C278 C284 ) C278_=_C314( C278 C314 ) C278_=_C315( C278 C315 ) C278_=_C316( C278 C316 ) \nC278_=_C317( C278 C317 ) C278_=_C318( C278 C318 ) C278_=_C510( C278 C510 ) C279_=_C280( C279 C280 ) C279_=_C281( C279 C281 ) C279_=_C283( C279 C283 ) \nC279_=_C284( C279 C284 ) C279_=_C348( C279 C348 ) C279_=_C354( C279 C354 ) C279_=_C382( C279 C382 ) C279_=_C578( C279 C578 ) C279_=_C579( C279 C579 ) \nC279_=_C580( C279 C580 ) C280_=_C281( C280 C281 ) C280_=_C283( C280 C283 ) C280_=_C284( C280 C284 ) C280_=_C315( C280 C315 ) C280_=_C379( C280 C379 ) \nC280_=_C422( C280 C422 ) C280_=_C423( C280 C423 ) C280_=_C424( C280 C424 ) C281_=_C283( C281 C283 ) C281_=_C284( C281 C284 ) C281_=_C435( C281 C435 ) \nC281_=_C625( C281 C625 ) C283_=_C284( C283 C284 ) C284_=_C599( C284 C599 ) C284_=_C603( C284 C603 ) C285_=_C287( C285 C287 ) C285_=_C294( C285 C294 ) \nC285_=_C295( C285 C295 ) C285_=_C296( C285 C296 ) C285_=_C297( C285 C297 ) C285_=_C298( C285 C298 ) C285_=_C299( C285 C299 ) C285_=_C440( C285 C440 ) \nC287_=_C474( C287 C474 ) C287_=_C519( C287 C519 ) C287_=_C525( C287 C525 ) C287_=_C526( C287 C526 ) C294_=_C295( C294 C295 ) C294_=_C296( C294 C296 ) \nC294_=_C297( C294 C297 ) C294_=_C298( C294 C298 ) C294_=_C299( C294 C299 ) C294_=_C390( C294 C390 ) C294_=_C395( C294 C395 ) C294_=_C440( C294 C440 ) \nC294_=_C493( C294 C493 ) C294_=_C496( C294 C496 ) C295_=_C296( C295 C296 ) C295_=_C297( C295 C297 ) C295_=_C298( C295 C298 ) C295_=_C299( C295 C299 ) \nC295_=_C390( C295 C390 ) C295_=_C395( C295 C395 ) C295_=_C403( C295 C403 ) C296_=_C297( C296 C297 ) C296_=_C298( C296 C298 ) C296_=_C299( C296 C299 ) \nC296_=_C370( C296 C370 ) C296_=_C489( C296 C489 ) C296_=_C569( C296 C569 ) C296_=_C584( C296 C584 ) C296_=_C631( C296 C631 ) C297_=_C298( C297 C298 ) \nC297_=_C299( C297 C299 ) C297_=_C327( C297 C327 ) C297_=_C424( C297 C424 ) C297_=_C425( C297 C425 ) C298_=_C299( C298 C299 ) C298_=_C376( C298 C376 ) \nC298_=_C381( C298 C381 ) C298_=_C390( C298 C390 ) C299_=_C390( C299 C390 ) C301_=_C302( C301 C302 ) C301_=_C381( C301 C381 ) C301_=_C382( C301 C382 ) \nC301_=_C404( C301 C404 ) C302_=_C381( C302 C381 ) C302_=_C382( C302 C382 ) C302_=_C511( C302 C511 ) C314_=_C315( C314 C315 ) C314_=_C316( C314 C316 ) \nC314_=_C317( C314 C317 ) C314_=_C318( C314 C318 ) C314_=_C374( C314 C374 ) C314_=_C376( C314 C376 ) C314_=_C377( C314 C377 ) C314_=_C378( C314 C378 ) \nC314_=_C379( C314 C379 ) C314_=_C563( C314 C563 ) C314_=_C611( C314 C611 ) C315_=_C316( C315 C316 ) C315_=_C317( C315 C317 ) C315_=_C318( C315 C318 ) \nC315_=_C379( C315 C379 ) C315_=_C422( C315 C422 ) C315_=_C423( C315 C423 ) C315_=_C424( C315 C424 ) C316_=_C317( C316 C317 ) C316_=_C318( C316 C318 ) \nC316_=_C383( C316 C383 ) C316_=_C473( C316 C473 ) C316_=_C474( C316 C474 ) C316_=_C475( C316 C475 ) C316_=_C488( C316 C488 ) C317_=_C318( C317 C318 ) \nC317_=_C488( C317 C488 ) C317_=_C489( C317 C489 ) C317_=_C512( C317 C512 ) C317_=_C542( C317 C542 ) C317_=_C578( C317 C578 ) C317_=_C579( C317 C579 ) \nC317_=_C605( C317 C605 ) C318_=_C473( C318 C473 ) C318_=_C512( C318 C512 ) C318_=_C513( C318 C513 ) C318_=_C542( C318 C542 ) C318_=_C578( C318 C578 ) \nC318_=_C579( C318 C579 ) C318_=_C605( C318 C605 ) C327_=_C425( C327 C425 ) C327_=_C563( C327 C563 ) C327_=_C579( C327 C579 ) C327_=_C611( C327 C611 ) \nC327_=_C617( C327 C617 ) C335_=_C337( C335 C337 ) C335_=_C339( C335 C339 ) C335_=_C387( C335 C387 ) C335_=_C399( C335 C399 ) C335_=_C401( C335 C401 ) \nC335_=_C410( C335 C410 ) C335_=_C504( C335 C504 ) C335_=_C506( C335 C506 ) C337_=_C339( C337 C339 ) C337_=_C398( C337 C398 ) C337_=_C404( C337 C404 ) \nC337_=_C405( C337 C405 ) C337_=_C484( C337 C484 ) C337_=_C504( C337 C504 ) C337_=_C584( C337 C584 ) C337_=_C605( C337 C605 ) C339_=_C389( C339 C389 ) \nC339_=_C528( C339 C528 ) C339_=_C569( C339 C569 ) C339_=_C599( C339 C599 ) C339_=_C625( C339 C625 ) C339_=_C635( C339 C635 ) C348_=_C354( C348 C354 ) \nC348_=_C423( C348 C423 ) C348_=_C473( C348 C473 ) C348_=_C490( C348 C490 ) C348_=_C491( C348 C491 ) C348_=_C512( C348 C512 ) C348_=_C513( C348 C513 ) \nC348_=_C599( C348 C599 ) C354_=_C356( C354 C356 ) C354_=_C401( C354 C401 ) C354_=_C528( C354 C528 ) C354_=_C578( C354 C578 ) C354_=_C580( C354 C580 ) \nC355_=_C356( C355 C356 ) C355_=_C383( C355 C383 ) C355_=_C384( C355 C384 ) C355_=_C438( C355 C438 ) C355_=_C439( C355 C439 ) C355_=_C440( C355 C440 ) \nC356_=_C401( C356 C401 ) C356_=_C578( C356 C578 ) C356_=_C580( C356 C580 ) C370_=_C371( C370 C371 ) C370_=_C489( C370 C489 ) C370_=_C569( C370 C569 ) \nC370_=_C584( C370 C584 ) C370_=_C631( C370 C631 ) C371_=_C510(</w:t>
      </w:r>
    </w:p>
    <w:p>
      <w:pPr>
        <w:pStyle w:val="PreformattedText"/>
        <w:bidi w:val="0"/>
        <w:spacing w:before="0" w:after="0"/>
        <w:jc w:val="left"/>
        <w:rPr/>
      </w:pPr>
      <w:r>
        <w:rPr/>
        <w:t xml:space="preserve"> </w:t>
      </w:r>
      <w:r>
        <w:rPr/>
        <w:t>C371 C510 ) C371_=_C511( C371 C511 ) C371_=_C518( C371 C518 ) C374_=_C376( C374 C376 ) \nC374_=_C377( C374 C377 ) C374_=_C378( C374 C378 ) C374_=_C379( C374 C379 ) C376_=_C377( C376 C377 ) C376_=_C378( C376 C378 ) C376_=_C379( C376 C379 ) \nC376_=_C381( C376 C381 ) C376_=_C403( C376 C403 ) C376_=_C404( C376 C404 ) C376_=_C405( C376 C405 ) C376_=_C408( C376 C408 ) C377_=_C378( C377 C378 ) \nC377_=_C379( C377 C379 ) C377_=_C422( C377 C422 ) C377_=_C470( C377 C470 ) C378_=_C379( C378 C379 ) C381_=_C382( C381 C382 ) C382_=_C578( C382 C578 ) \nC382_=_C579( C382 C579 ) C382_=_C580( C382 C580 ) C383_=_C384( C383 C384 ) C383_=_C387( C383 C387 ) C383_=_C389( C383 C389 ) C383_=_C438( C383 C438 ) \nC383_=_C439( C383 C439 ) C383_=_C440( C383 C440 ) C383_=_C488( C383 C488 ) C384_=_C387( C384 C387 ) C384_=_C389( C384 C389 ) C384_=_C438( C384 C438 ) \nC384_=_C439( C384 C439 ) C384_=_C440( C384 C440 ) C384_=_C526( C384 C526 ) C387_=_C389( C387 C389 ) C387_=_C410( C387 C410 ) C387_=_C504( C387 C504 ) \nC387_=_C506( C387 C506 ) C387_=_C620( C387 C620 ) C389_=_C528( C389 C528 ) C389_=_C599( C389 C599 ) C389_=_C603( C389 C603 ) C389_=_C625( C389 C625 ) \nC389_=_C635( C389 C635 ) C390_=_C395( C390 C395 ) C390_=_C421( C390 C421 ) C390_=_C496( C390 C496 ) C390_=_C518( C390 C518 ) C395_=_C421( C395 C421 ) \nC395_=_C496( C395 C496 ) C395_=_C518( C395 C518 ) C398_=_C399( C398 C399 ) C398_=_C401( C398 C401 ) C398_=_C404( C398 C404 ) C398_=_C405( C398 C405 ) \nC398_=_C475( C398 C475 ) C398_=_C484( C398 C484 ) C398_=_C504( C398 C504 ) C398_=_C555( C398 C555 ) C399_=_C401( C399 C401 ) C399_=_C411( C399 C411 ) \nC399_=_C482( C399 C482 ) C399_=_C506( C399 C506 ) C399_=_C603( C399 C603 ) C401_=_C506( C401 C506 ) C401_=_C578( C401 C578 ) C401_=_C580( C401 C580 ) \nC403_=_C404( C403 C404 ) C403_=_C405( C403 C405 ) C403_=_C408( C403 C408 ) C403_=_C409( C403 C409 ) C403_=_C410( C403 C410 ) C403_=_C411( C403 C411 ) \nC404_=_C405( C404 C405 ) C404_=_C408( C404 C408 ) C404_=_C484( C404 C484 ) C404_=_C504( C404 C504 ) C405_=_C408( C405 C408 ) C405_=_C470( C405 C470 ) \nC405_=_C484( C405 C484 ) C405_=_C504( C405 C504 ) C408_=_C435( C408 C435 ) C408_=_C574( C408 C574 ) C408_=_C596( C408 C596 ) C408_=_C620( C408 C620 ) \nC409_=_C410( C409 C410 ) C409_=_C411( C409 C411 ) C409_=_C586( C409 C586 ) C410_=_C411( C410 C411 ) C410_=_C435( C410 C435 ) C410_=_C504( C410 C504 ) \nC410_=_C506( C410 C506 ) C410_=_C571( C410 C571 ) C410_=_C572( C410 C572 ) C411_=_C482( C411 C482 ) C411_=_C603( C411 C603 ) C421_=_C496( C421 C496 ) \nC421_=_C518( C421 C518 ) C422_=_C423( C422 C423 ) C422_=_C424( C422 C424 ) C422_=_C425( C422 C425 ) C422_=_C470( C422 C470 ) C423_=_C424( C423 C424 ) \nC423_=_C473( C423 C473 ) C423_=_C490( C423 C490 ) C423_=_C491( C423 C491 ) C423_=_C512( C423 C512 ) C423_=_C513( C423 C513 ) C424_=_C482( C424 C482 ) \nC424_=_C528( C424 C528 ) C425_=_C470( C425 C470 ) C425_=_C563( C425 C563 ) C425_=_C579( C425 C579 ) C425_=_C611( C425 C611 ) C425_=_C617( C425 C617 ) \nC435_=_C571( C435 C571 ) C435_=_C572( C435 C572 ) C435_=_C574( C435 C574 ) C435_=_C596( C435 C596 ) C435_=_C620( C435 C620 ) C438_=_C439( C438 C439 ) \nC438_=_C440( C438 C440 ) C438_=_C447( C438 C447 ) C438_=_C596( C438 C596 ) C439_=_C440( C439 C440 ) C439_=_C510( C439 C510 ) C440_=_C493( C440 C493 ) \nC440_=_C496( C440 C496 ) C447_=_C493( C447 C493 ) C447_=_C566( C447 C566 ) C447_=_C568( C447 C568 ) C447_=_C596( C447 C596 ) C466_=_C486( C466 C486 ) \nC473_=_C474( C473 C474 ) C473_=_C475( C473 C475 ) C473_=_C490( C473 C490 ) C473_=_C491( C473 C491 ) C473_=_C512( C473 C512 ) C473_=_C513( C473 C513 ) \nC474_=_C475( C474 C475 ) C474_=_C519( C474 C519 ) C474_=_C525( C474 C525 ) C474_=_C526( C474 C526 ) C475_=_C488( C475 C488 ) C475_=_C489( C475 C489 ) \nC475_=_C555( C475 C555 ) C475_=_C586( C475 C586 ) C482_=_C484( C482 C484 ) C482_=_C528( C482 C528 ) C482_=_C603( C482 C603 ) C484_=_C504( C484 C504 ) \nC488_=_C489( C488 C489 ) C488_=_C555( C488 C555 ) C488_=_C586( C488 C586 ) C489_=_C555( C489 C555 ) C489_=_C569( C489 C569 ) C489_=_C584( C489 C584 ) \nC489_=_C586( C489 C586 ) C489_=_C631( C489 C631 ) C490_=_C491( C490 C491 ) C490_=_C493( C490 C493 ) C490_=_C496( C490 C496 ) C490_=_C512( C490 C512 ) \nC490_=_C513( C490 C513 ) C490_=_C617( C490 C617 ) C491_=_C493( C491 C493 ) C491_=_C496( C491 C496 ) C491_=_C504( C491 C504 ) C491_=_C512( C491 C512 ) \nC491_=_C513( C491 C513 ) C491_=_C617( C491 C617 ) C491_=_C635( C491 C635 ) C493_=_C496( C493 C496 ) C493_=_C566( C493 C566 ) C493_=_C568( C493 C568 ) \nC493_=_C596( C493 C596 ) C496_=_C518( C496 C518 ) C504_=_C506( C504 C506 ) C504_=_C617( C504 C617 ) C504_=_C635( C504 C635 ) C510_=_C511( C510 C511 ) \nC512_=_C513( C512 C513 ) C512_=_C542( C512 C542 ) C512_=_C578( C512 C578 ) C512_=_C579( C512 C579 ) C512_=_C605( C512 C605 ) C512_=_C620( C512 C620 ) \nC513_=_C620( C513 C620 ) C518_=_C519( C518 C519 ) C518_=_C525( C518 C525 ) C519_=_C525( C519 C525 ) C519_=_C526( C519 C526 ) C525_=_C526( C525 C526 ) \nC528_=_C599( C528 C599 ) C528_=_C625( C528 C625 ) C528_=_C635( C528 C635 ) C542_=_C578( C542 C578 ) C542_=_C579( C542 C579 ) C542_=_C605( C542 C605 ) \nC555_=_C586( C555 C586 ) C563_=_C579( C563 C579 ) C563_=_C611( C563 C611 ) C563_=_C617( C563 C617 ) C566_=_C568( C566 C568 ) C566_=_C569( C566 C569 ) \nC566_=_C584( C566 C584 ) C566_=_C596( C566 C596 ) C568_=_C569( C568 C569 ) C568_=_C596( C568 C596 ) C569_=_C584( C569 C584 ) C569_=_C631( C569 C631 ) \nC571_=_C572( C571 C572 ) C574_=_C596( C574 C596 ) C574_=_C620( C574 C620 ) C578_=_C579( C578 C579 ) C578_=_C580( C578 C580 ) C578_=_C605( C578 C605 ) \nC579_=_C580( C579 C580 ) C579_=_C605( C579 C605 ) C579_=_C611( C579 C611 ) C579_=_C617( C579 C617 ) C584_=_C605( C584 C605 ) C584_=_C631( C584 C631 ) \nC596_=_C620( C596 C620 ) C599_=_C625( C599 C625 ) C599_=_C635( C599 C635 ) C611_=_C617( C611 C617 ) C617_=_C635( C617 C635 ) C625_=_C635( C625 C635 ) "];86-&gt;98[label="189: C10 C12 C14 C17 C18 \nC19 C21 C33 C34 C49 C54 \nC55 C65 C73 C74 C79 C82 \nC84 C101 C102 C103 C106 C107 \nC110 C114 C116 C118 C119 C120 \nC122 C134 C135 C136 C153 C155 \nC156 C157 C158 C160 C162 C168 \nC173 C174 C175 C176 C180 C185 \nC186 C189 C190 C192 C193 C194 \nC196 C197 C201 C205 C206 C209 \nC210 C211 C213 C214 C215 C216 \nC242 C248 C249 C250 C254 C255 \nC260 C261 C262 C263 C267 C268 \nC273 C275 C278 C279 C280 C281 \nC283 C284 C285 C287 C294 C295 \nC296 C297 C298 C299 C301 C302 \nC314 C315 C316 C317 C318 C327 \nC335 C337 C339 C348 C354 C355 \nC356 C370 C371 C374 C376 C377 \nC378 C379 C381 C382 C383 C384 \nC387 C389 C390 C395 C398 C399 \nC401 C403 C404 C405 C408 C409 \nC411 C421 C422 C423 C424 C425 \nC435 C438 C439 C440 C447 C466 \nC470 C473 C474 C475 C482 C484 \nC486 C488 C489 C490 C491 C493 \nC496 C504 C506 C510 C511 C512 \nC513 C518 C519 C525 C526 C528 \nC542 C555 C563 C566 C568 C569 \nC571 C572 C574 C580 C584 C586 \nC596 C599 C603 C605 C611 C617 \nC620 C625 C631 C635 \n959: C10_=_C12 ,C10_=_C14 ,C10_=_C17 ,C10_=_C566 ,C10_=_C584 ,\nC12_=_C14 ,C12_=_C17 ,C12_=_C196 ,C12_=_C197 ,C12_=_C216 ,C12_=_C403 ,\nC12_=_C409 ,C12_=_C411 ,C14_=_C17 ,C14_=_C158 ,C14_=_C281 ,C14_=_C435 ,\nC14_=_C571 ,C14_=_C572 ,C17_=_C566 ,C17_=_C568 ,C17_=_C584 ,C18_=_C19 ,\nC18_=_C21 ,C18_=_C49 ,C18_=_C54 ,C18_=_C55 ,C18_=_C110 ,C18_=_C422 ,\nC18_=_C425 ,C18_=_C470 ,C19_=_C21 ,C19_=_C79 ,C19_=_C84 ,C19_=_C122 ,\nC19_=_C213 ,C19_=_C355 ,C19_=_C356 ,C21_=_C65 ,C21_=_C135 ,C21_=_C136 ,\nC21_=_C205 ,C21_=_C206 ,C21_=_C209 ,C21_=_C210 ,C21_=_C466 ,C21_=_C486 ,\nC33_=_C34 ,C33_=_C106 ,C33_=_C107 ,C33_=_C273 ,C33_=_C371 ,C33_=_C510 ,\nC33_=_C511 ,C34_=_C106 ,C34_=_C107 ,C34_=_C273 ,C34_=_C371 ,C34_=_C510 ,\nC34_=_C511 ,C34_=_C542 ,C49_=_C54 ,C49_=_C185 ,C49_=_C186 ,C49_=_C211 ,\nC49_=_C248 ,C49_=_C249 ,C49_=_C250 ,C49_=_C318 ,C49_=_C473 ,C49_=_C513 ,\nC54_=_C55 ,C54_=_C110 ,C54_=_C382 ,C54_=_C422 ,C54_=_C425 ,C54_=_C470 ,\nC55_=_C110 ,C55_=_C134 ,C55_=_C135 ,C55_=_C422 ,C55_=_C425 ,C55_=_C470 ,\nC65_=_C73 ,C65_=_C74 ,C65_=_C135 ,C65_=_C185 ,C65_=_C186 ,C65_=_C189 ,\nC65_=_C190 ,C65_=_C192 ,C65_=_C193 ,C65_=_C466 ,C65_=_C486 ,C73_=_C74 ,\nC73_=_C260 ,C73_=_C475 ,C73_=_C488 ,C73_=_C489 ,C73_=_C555 ,C73_=_C586 ,\nC74_=_C135 ,C74_=_C260 ,C74_=_C475 ,C74_=_C488 ,C74_=_C489 ,C74_=_C518 ,\nC74_=_C519 ,C74_=_C525 ,C74_=_C555 ,C74_=_C586 ,C79_=_C84 ,C79_=_C122 ,\nC79_=_C213 ,C79_=_C287 ,C79_=_C355 ,C79_=_C356 ,C79_=_C526 ,C82_=_C84 ,\nC82_=_C285 ,C82_=_C294 ,C82_=_C295 ,C82_=_C296 ,C82_=_C297 ,C82_=_C298 ,\nC82_=_C299 ,C82_=_C398 ,C82_=_C399 ,C82_=_C401 ,C84_=_C122 ,C84_=_C213 ,\nC84_=_C355 ,C84_=_C356 ,C84_=_C398 ,C84_=_C399 ,C84_=_C401 ,C101_=_C296 ,\nC101_=_C370 ,C101_=_C489 ,C101_=_C569 ,C101_=_C584 ,C101_=_C631 ,C102_=_C103 ,\nC102_=_C106 ,C102_=_C107 ,C102_=_C110 ,C102_=_C278 ,C102_=_C279 ,C102_=_C280 ,\nC102_=_C281 ,C102_=_C283 ,C102_=_C284 ,C102_=_C382 ,C102_=_C580 ,C103_=_C106 ,\nC103_=_C107 ,C103_=_C110 ,C103_=_C267 ,C103_=_C278 ,C103_=_C279 ,C103_=_C280 ,\nC103_=_C281 ,C103_=_C283 ,C103_=_C284 ,C103_=_C354 ,C103_=_C356 ,C103_=_C401 ,\nC103_=_C580 ,C106_=_C107 ,C106_=_C110 ,C106_=_C273 ,C106_=_C371 ,C106_=_C439 ,\nC106_=_C510 ,C106_=_C511 ,C107_=_C110 ,C107_=_C273 ,C107_=_C302 ,C107_=_C371 ,\nC107_=_C510 ,C107_=_C511 ,C110_=_C409 ,C110_=_C422 ,C110_=_C425 ,C110_=_C470 ,\nC110_=_C586 ,C114_=_C116 ,C114_=_C118 ,C114_=_C119 ,C114_=_C120 ,C114_=_C194 ,\nC114_=_C196 ,C114_=_C197 ,C114_=_C201 ,C116_=_C118 ,C116_=_C119 ,C116_=_C120 ,\nC116_=_C194 ,C116_=_C327 ,C116_=_C409 ,C118_=_C119 ,C118_=_C120 ,C118_=_C176 ,\nC118_=_C374 ,C118_=_C379 ,C119_=_C120 ,C119_=_C157 ,C119_=_C242 ,C119_=_C261 ,\nC119_=_C262 ,C119_=_C280 ,C119_=_C314 ,C119_=_C315 ,C119_=_C374 ,C119_=_C376 ,\nC119_=_C377 ,C119_=_C378 ,C119_=_C379 ,C120_=_C201 ,C120_=_C339 ,C120_=_C447 ,\nC120_=_C493 ,C120_=_C566 ,C120_=_C568 ,C120_=_C569 ,C120_=_C596 ,C122_=_C213 ,\nC122_=_C355 ,C122_=_C356 ,C134_=_C135 ,C134_=_C156 ,C134_=_C157 ,C134_=_C174 ,\nC134_=_C348 ,C134_=_C423 ,C134_=_C473 ,C134_=_C490 ,C134_=_C491 ,C134_=_C512</w:t>
      </w:r>
    </w:p>
    <w:p>
      <w:pPr>
        <w:pStyle w:val="PreformattedText"/>
        <w:bidi w:val="0"/>
        <w:spacing w:before="0" w:after="0"/>
        <w:jc w:val="left"/>
        <w:rPr/>
      </w:pPr>
      <w:r>
        <w:rPr/>
        <w:t xml:space="preserve"> </w:t>
      </w:r>
      <w:r>
        <w:rPr/>
        <w:t>,\nC134_=_C513 ,C135_=_C466 ,C135_=_C486 ,C135_=_C518 ,C135_=_C519 ,C135_=_C525 ,\nC136_=_C205 ,C136_=_C206 ,C136_=_C209 ,C136_=_C210 ,C136_=_C296 ,C153_=_C155 ,\nC153_=_C156 ,C153_=_C157 ,C153_=_C158 ,C153_=_C285 ,C153_=_C287 ,C153_=_C474 ,\nC153_=_C519 ,C153_=_C525 ,C153_=_C526 ,C155_=_C156 ,C155_=_C157 ,C155_=_C158 ,\nC155_=_C180 ,C155_=_C216 ,C155_=_C280 ,C155_=_C315 ,C155_=_C316 ,C155_=_C422 ,\nC155_=_C423 ,C155_=_C424 ,C155_=_C473 ,C155_=_C474 ,C155_=_C475 ,C156_=_C157 ,\nC156_=_C158 ,C156_=_C174 ,C156_=_C348 ,C156_=_C423 ,C156_=_C473 ,C156_=_C490 ,\nC156_=_C491 ,C156_=_C512 ,C156_=_C513 ,C157_=_C158 ,C157_=_C280 ,C157_=_C315 ,\nC157_=_C348 ,C157_=_C379 ,C157_=_C423 ,C157_=_C473 ,C157_=_C490 ,C157_=_C491 ,\nC157_=_C512 ,C157_=_C513 ,C158_=_C356 ,C158_=_C435 ,C158_=_C571 ,C158_=_C572 ,\nC160_=_C162 ,C160_=_C173 ,C160_=_C174 ,C160_=_C175 ,C160_=_C176 ,C162_=_C176 ,\nC162_=_C186 ,C162_=_C250 ,C162_=_C268 ,C162_=_C408 ,C162_=_C435 ,C162_=_C574 ,\nC162_=_C596 ,C162_=_C620 ,C168_=_C193 ,C168_=_C214 ,C168_=_C295 ,C168_=_C335 ,\nC168_=_C387 ,C168_=_C403 ,C168_=_C504 ,C168_=_C506 ,C173_=_C174 ,C173_=_C175 ,\nC173_=_C176 ,C173_=_C301 ,C173_=_C404 ,C174_=_C175 ,C174_=_C176 ,C174_=_C190 ,\nC174_=_C511 ,C175_=_C176 ,C175_=_C371 ,C175_=_C439 ,C175_=_C518 ,C176_=_C250 ,\nC176_=_C268 ,C176_=_C379 ,C176_=_C408 ,C176_=_C435 ,C176_=_C574 ,C176_=_C596 ,\nC176_=_C620 ,C180_=_C216 ,C180_=_C316 ,C180_=_C473 ,C180_=_C474 ,C180_=_C475 ,\nC180_=_C484 ,C185_=_C186 ,C185_=_C189 ,C185_=_C190 ,C185_=_C192 ,C185_=_C193 ,\nC185_=_C211 ,C185_=_C248 ,C185_=_C249 ,C185_=_C250 ,C185_=_C370 ,C186_=_C189 ,\nC186_=_C190 ,C186_=_C192 ,C186_=_C193 ,C186_=_C211 ,C186_=_C248 ,C186_=_C249 ,\nC186_=_C250 ,C186_=_C574 ,C189_=_C190 ,C189_=_C192 ,C189_=_C193 ,C189_=_C348 ,\nC189_=_C599 ,C190_=_C192 ,C190_=_C193 ,C190_=_C285 ,C190_=_C440 ,C190_=_C511 ,\nC192_=_C193 ,C192_=_C399 ,C192_=_C411 ,C192_=_C482 ,C192_=_C580 ,C192_=_C603 ,\nC193_=_C214 ,C193_=_C278 ,C193_=_C295 ,C193_=_C403 ,C193_=_C510 ,C194_=_C196 ,\nC194_=_C197 ,C194_=_C201 ,C194_=_C327 ,C194_=_C425 ,C194_=_C563 ,C194_=_C611 ,\nC194_=_C617 ,C196_=_C197 ,C196_=_C201 ,C196_=_C216 ,C196_=_C316 ,C196_=_C383 ,\nC196_=_C403 ,C196_=_C409 ,C196_=_C411 ,C196_=_C488 ,C197_=_C201 ,C197_=_C216 ,\nC197_=_C327 ,C197_=_C403 ,C197_=_C409 ,C197_=_C411 ,C197_=_C425 ,C197_=_C563 ,\nC197_=_C611 ,C197_=_C617 ,C201_=_C447 ,C201_=_C493 ,C201_=_C566 ,C201_=_C568 ,\nC201_=_C586 ,C201_=_C596 ,C205_=_C206 ,C205_=_C209 ,C205_=_C210 ,C205_=_C211 ,\nC205_=_C213 ,C205_=_C214 ,C205_=_C215 ,C206_=_C209 ,C206_=_C210 ,C206_=_C261 ,\nC206_=_C262 ,C206_=_C263 ,C206_=_C267 ,C209_=_C210 ,C209_=_C261 ,C209_=_C263 ,\nC209_=_C301 ,C209_=_C302 ,C209_=_C381 ,C209_=_C382 ,C210_=_C317 ,C210_=_C318 ,\nC210_=_C335 ,C210_=_C399 ,C210_=_C401 ,C210_=_C506 ,C210_=_C512 ,C210_=_C542 ,\nC210_=_C605 ,C211_=_C213 ,C211_=_C214 ,C211_=_C215 ,C211_=_C248 ,C211_=_C249 ,\nC211_=_C250 ,C213_=_C214 ,C213_=_C215 ,C213_=_C355 ,C213_=_C356 ,C214_=_C215 ,\nC214_=_C295 ,C214_=_C403 ,C214_=_C424 ,C214_=_C482 ,C214_=_C528 ,C215_=_C447 ,\nC215_=_C571 ,C216_=_C316 ,C216_=_C403 ,C216_=_C409 ,C216_=_C411 ,C216_=_C473 ,\nC216_=_C474 ,C216_=_C475 ,C242_=_C261 ,C242_=_C262 ,C242_=_C268 ,C242_=_C314 ,\nC242_=_C374 ,C242_=_C376 ,C242_=_C377 ,C242_=_C378 ,C242_=_C379 ,C242_=_C403 ,\nC242_=_C404 ,C242_=_C405 ,C242_=_C408 ,C248_=_C249 ,C248_=_C250 ,C248_=_C314 ,\nC248_=_C408 ,C248_=_C563 ,C248_=_C611 ,C249_=_C250 ,C249_=_C408 ,C250_=_C268 ,\nC250_=_C408 ,C250_=_C435 ,C250_=_C574 ,C250_=_C596 ,C250_=_C620 ,C254_=_C255 ,\nC254_=_C260 ,C254_=_C355 ,C254_=_C383 ,C254_=_C384 ,C254_=_C438 ,C254_=_C439 ,\nC254_=_C440 ,C254_=_C466 ,C254_=_C486 ,C255_=_C260 ,C255_=_C294 ,C255_=_C355 ,\nC255_=_C383 ,C255_=_C384 ,C255_=_C438 ,C255_=_C439 ,C255_=_C440 ,C255_=_C493 ,\nC255_=_C496 ,C260_=_C475 ,C260_=_C488 ,C260_=_C489 ,C260_=_C555 ,C260_=_C586 ,\nC261_=_C262 ,C261_=_C263 ,C261_=_C267 ,C261_=_C314 ,C261_=_C374 ,C261_=_C376 ,\nC261_=_C377 ,C261_=_C378 ,C261_=_C379 ,C262_=_C263 ,C262_=_C267 ,C262_=_C314 ,\nC262_=_C374 ,C262_=_C376 ,C262_=_C377 ,C262_=_C378 ,C262_=_C379 ,C263_=_C267 ,\nC263_=_C301 ,C263_=_C302 ,C263_=_C381 ,C263_=_C382 ,C263_=_C525 ,C267_=_C354 ,\nC267_=_C356 ,C267_=_C401 ,C267_=_C525 ,C267_=_C580 ,C268_=_C273 ,C268_=_C275 ,\nC268_=_C376 ,C268_=_C403 ,C268_=_C404 ,C268_=_C405 ,C268_=_C408 ,C268_=_C435 ,\nC268_=_C574 ,C268_=_C596 ,C268_=_C620 ,C273_=_C275 ,C273_=_C371 ,C273_=_C510 ,\nC273_=_C511 ,C273_=_C566 ,C273_=_C568 ,C273_=_C569 ,C275_=_C390 ,C275_=_C395 ,\nC275_=_C421 ,C275_=_C496 ,C275_=_C518 ,C278_=_C279 ,C278_=_C280 ,C278_=_C281 ,\nC278_=_C283 ,C278_=_C284 ,C278_=_C314 ,C278_=_C315 ,C278_=_C316 ,C278_=_C317 ,\nC278_=_C318 ,C278_=_C510 ,C279_=_C280 ,C279_=_C281 ,C279_=_C283 ,C279_=_C284 ,\nC279_=_C348 ,C279_=_C354 ,C279_=_C382 ,C279_=_C580 ,C280_=_C281 ,C280_=_C283 ,\nC280_=_C284 ,C280_=_C315 ,C280_=_C379 ,C280_=_C422 ,C280_=_C423 ,C280_=_C424 ,\nC281_=_C283 ,C281_=_C284 ,C281_=_C435 ,C281_=_C625 ,C283_=_C284 ,C284_=_C599 ,\nC284_=_C603 ,C285_=_C287 ,C285_=_C294 ,C285_=_C295 ,C285_=_C296 ,C285_=_C297 ,\nC285_=_C298 ,C285_=_C299 ,C285_=_C440 ,C287_=_C474 ,C287_=_C519 ,C287_=_C525 ,\nC287_=_C526 ,C294_=_C295 ,C294_=_C296 ,C294_=_C297 ,C294_=_C298 ,C294_=_C299 ,\nC294_=_C390 ,C294_=_C395 ,C294_=_C440 ,C294_=_C493 ,C294_=_C496 ,C295_=_C296 ,\nC295_=_C297 ,C295_=_C298 ,C295_=_C299 ,C295_=_C390 ,C295_=_C395 ,C295_=_C403 ,\nC296_=_C297 ,C296_=_C298 ,C296_=_C299 ,C296_=_C370 ,C296_=_C489 ,C296_=_C569 ,\nC296_=_C584 ,C296_=_C631 ,C297_=_C298 ,C297_=_C299 ,C297_=_C327 ,C297_=_C424 ,\nC297_=_C425 ,C298_=_C299 ,C298_=_C376 ,C298_=_C381 ,C298_=_C390 ,C299_=_C390 ,\nC301_=_C302 ,C301_=_C381 ,C301_=_C382 ,C301_=_C404 ,C302_=_C381 ,C302_=_C382 ,\nC302_=_C511 ,C314_=_C315 ,C314_=_C316 ,C314_=_C317 ,C314_=_C318 ,C314_=_C374 ,\nC314_=_C376 ,C314_=_C377 ,C314_=_C378 ,C314_=_C379 ,C314_=_C563 ,C314_=_C611 ,\nC315_=_C316 ,C315_=_C317 ,C315_=_C318 ,C315_=_C379 ,C315_=_C422 ,C315_=_C423 ,\nC315_=_C424 ,C316_=_C317 ,C316_=_C318 ,C316_=_C383 ,C316_=_C473 ,C316_=_C474 ,\nC316_=_C475 ,C316_=_C488 ,C317_=_C318 ,C317_=_C488 ,C317_=_C489 ,C317_=_C512 ,\nC317_=_C542 ,C317_=_C605 ,C318_=_C473 ,C318_=_C512 ,C318_=_C513 ,C318_=_C542 ,\nC318_=_C605 ,C327_=_C425 ,C327_=_C563 ,C327_=_C611 ,C327_=_C617 ,C335_=_C337 ,\nC335_=_C339 ,C335_=_C387 ,C335_=_C399 ,C335_=_C401 ,C335_=_C504 ,C335_=_C506 ,\nC337_=_C339 ,C337_=_C398 ,C337_=_C404 ,C337_=_C405 ,C337_=_C484 ,C337_=_C504 ,\nC337_=_C584 ,C337_=_C605 ,C339_=_C389 ,C339_=_C528 ,C339_=_C569 ,C339_=_C599 ,\nC339_=_C625 ,C339_=_C635 ,C348_=_C354 ,C348_=_C423 ,C348_=_C473 ,C348_=_C490 ,\nC348_=_C491 ,C348_=_C512 ,C348_=_C513 ,C348_=_C599 ,C354_=_C356 ,C354_=_C401 ,\nC354_=_C528 ,C354_=_C580 ,C355_=_C356 ,C355_=_C383 ,C355_=_C384 ,C355_=_C438 ,\nC355_=_C439 ,C355_=_C440 ,C356_=_C401 ,C356_=_C580 ,C370_=_C371 ,C370_=_C489 ,\nC370_=_C569 ,C370_=_C584 ,C370_=_C631 ,C371_=_C510 ,C371_=_C511 ,C371_=_C518 ,\nC374_=_C376 ,C374_=_C377 ,C374_=_C378 ,C374_=_C379 ,C376_=_C377 ,C376_=_C378 ,\nC376_=_C379 ,C376_=_C381 ,C376_=_C403 ,C376_=_C404 ,C376_=_C405 ,C376_=_C408 ,\nC377_=_C378 ,C377_=_C379 ,C377_=_C422 ,C377_=_C470 ,C378_=_C379 ,C381_=_C382 ,\nC382_=_C580 ,C383_=_C384 ,C383_=_C387 ,C383_=_C389 ,C383_=_C438 ,C383_=_C439 ,\nC383_=_C440 ,C383_=_C488 ,C384_=_C387 ,C384_=_C389 ,C384_=_C438 ,C384_=_C439 ,\nC384_=_C440 ,C384_=_C526 ,C387_=_C389 ,C387_=_C504 ,C387_=_C506 ,C387_=_C620 ,\nC389_=_C528 ,C389_=_C599 ,C389_=_C603 ,C389_=_C625 ,C389_=_C635 ,C390_=_C395 ,\nC390_=_C421 ,C390_=_C496 ,C390_=_C518 ,C395_=_C421 ,C395_=_C496 ,C395_=_C518 ,\nC398_=_C399 ,C398_=_C401 ,C398_=_C404 ,C398_=_C405 ,C398_=_C475 ,C398_=_C484 ,\nC398_=_C504 ,C398_=_C555 ,C399_=_C401 ,C399_=_C411 ,C399_=_C482 ,C399_=_C506 ,\nC399_=_C603 ,C401_=_C506 ,C401_=_C580 ,C403_=_C404 ,C403_=_C405 ,C403_=_C408 ,\nC403_=_C409 ,C403_=_C411 ,C404_=_C405 ,C404_=_C408 ,C404_=_C484 ,C404_=_C504 ,\nC405_=_C408 ,C405_=_C470 ,C405_=_C484 ,C405_=_C504 ,C408_=_C435 ,C408_=_C574 ,\nC408_=_C596 ,C408_=_C620 ,C409_=_C411 ,C409_=_C586 ,C411_=_C482 ,C411_=_C603 ,\nC421_=_C496 ,C421_=_C518 ,C422_=_C423 ,C422_=_C424 ,C422_=_C425 ,C422_=_C470 ,\nC423_=_C424 ,C423_=_C473 ,C423_=_C490 ,C423_=_C491 ,C423_=_C512 ,C423_=_C513 ,\nC424_=_C482 ,C424_=_C528 ,C425_=_C470 ,C425_=_C563 ,C425_=_C611 ,C425_=_C617 ,\nC435_=_C571 ,C435_=_C572 ,C435_=_C574 ,C435_=_C596 ,C435_=_C620 ,C438_=_C439 ,\nC438_=_C440 ,C438_=_C447 ,C438_=_C596 ,C439_=_C440 ,C439_=_C510 ,C440_=_C493 ,\nC440_=_C496 ,C447_=_C493 ,C447_=_C566 ,C447_=_C568 ,C447_=_C596 ,C466_=_C486 ,\nC473_=_C474 ,C473_=_C475 ,C473_=_C490 ,C473_=_C491 ,C473_=_C512 ,C473_=_C513 ,\nC474_=_C475 ,C474_=_C519 ,C474_=_C525 ,C474_=_C526 ,C475_=_C488 ,C475_=_C489 ,\nC475_=_C555 ,C475_=_C586 ,C482_=_C484 ,C482_=_C528 ,C482_=_C603 ,C484_=_C504 ,\nC488_=_C489 ,C488_=_C555 ,C488_=_C586 ,C489_=_C555 ,C489_=_C569 ,C489_=_C584 ,\nC489_=_C586 ,C489_=_C631 ,C490_=_C491 ,C490_=_C493 ,C490_=_C496 ,C490_=_C512 ,\nC490_=_C513 ,C490_=_C617 ,C491_=_C493 ,C491_=_C496 ,C491_=_C504 ,C491_=_C512 ,\nC491_=_C513 ,C491_=_C617 ,C491_=_C635 ,C493_=_C496 ,C493_=_C566 ,C493_=_C568 ,\nC493_=_C596 ,C496_=_C518 ,C504_=_C506 ,C504_=_C617 ,C504_=_C635 ,C510_=_C511 ,\nC512_=_C513 ,C512_=_C542 ,C512_=_C605 ,C512_=_C620 ,C513_=_C620 ,C518_=_C519 ,\nC518_=_C525 ,C519_=_C525 ,C519_=_C526 ,C525_=_C526 ,C528_=_C599 ,C528_=_C625 ,\nC528_=_C635 ,C542_=_C605 ,C555_=_C586 ,C563_=_C611 ,C563_=_C617 ,C566_=_C568 ,\nC566_=_C569 ,C566_=_C584 ,C566_=_C596 ,C568_=_C569 ,C568_=_C596 ,C569_=_C584 ,\nC569_=_C631 ,C571_=_C572 ,C574_=_C596 ,C574_=_C620 ,C584_=_C605 ,C584_=_C631 ,\nC596_=_C620 ,C599_=_C625 ,C599_=_C635 ,C611_=_C617 ,C617_=_C635 ,C625_=_C635 ,"];99[shape=box, label="id:99 level: 4\n154: C3 C4 C5 C6 C7 \nC8 C17 C24 C28 C29 C36 \nC46 C47 C48 C55 C56 C58 \nC65 C66 C67 C70 C71 C72 \nC73 C74 C79 C90 C91 C92 \nC93 C95 C96 C111 C116 C118 \nC126 C127 C129 C130 C134 C135 \nC136 C137 C138 C140 C141 C142 \nC143 C144 C145 C146 C147 C148 \nC149 C150</w:t>
      </w:r>
    </w:p>
    <w:p>
      <w:pPr>
        <w:pStyle w:val="PreformattedText"/>
        <w:bidi w:val="0"/>
        <w:spacing w:before="0" w:after="0"/>
        <w:jc w:val="left"/>
        <w:rPr/>
      </w:pPr>
      <w:r>
        <w:rPr/>
        <w:t xml:space="preserve"> </w:t>
      </w:r>
      <w:r>
        <w:rPr/>
        <w:t>C151 C152 C153 C154 \nC155 C156 C157 C158 C159 C161 \nC167 C174 C176 C194 C196 C205 \nC221 C224 C239 C241 C242 C246 \nC257 C258 C268 C269 C270 C271 \nC273 C276 C287 C297 C313 C316 \nC327 C330 C331 C334 C347 C350 \nC358 C359 C364 C366 C367 C368 \nC374 C376 C379 C383 C388 C400 \nC402 C403 C404 C405 C406 C408 \nC411 C424 C425 C426 C427 C433 \nC441 C442 C467 C477 C478 C480 \nC481 C482 C483 C484 C488 C490 \nC491 C493 C494 C495 C496 C500 \nC501 C514 C526 C557 C565 C566 \nC567 C568 C569 C573 C575 C583 \nC592 C607 C609 C632 C634 \n817: C3_=_C4( C3 C4 ) C3_=_C5( C3 C5 ) C3_=_C6( C3 C6 ) C3_=_C7( C3 C7 ) C3_=_C8( C3 C8 ) \nC3_=_C24( C3 C24 ) C3_=_C383( C3 C383 ) C3_=_C388( C3 C388 ) C3_=_C583( C3 C583 ) C4_=_C5( C4 C5 ) C4_=_C6( C4 C6 ) \nC4_=_C7( C4 C7 ) C4_=_C8( C4 C8 ) C4_=_C56( C4 C56 ) C4_=_C148( C4 C148 ) C4_=_C149( C4 C149 ) C4_=_C221( C4 C221 ) \nC4_=_C224( C4 C224 ) C4_=_C313( C4 C313 ) C4_=_C359( C4 C359 ) C4_=_C632( C4 C632 ) C5_=_C6( C5 C6 ) C5_=_C7( C5 C7 ) \nC5_=_C8( C5 C8 ) C5_=_C24( C5 C24 ) C5_=_C150( C5 C150 ) C5_=_C159( C5 C159 ) C5_=_C246( C5 C246 ) C5_=_C350( C5 C350 ) \nC5_=_C441( C5 C441 ) C5_=_C573( C5 C573 ) C5_=_C583( C5 C583 ) C5_=_C592( C5 C592 ) C6_=_C7( C6 C7 ) C6_=_C8( C6 C8 ) \nC6_=_C142( C6 C142 ) C6_=_C143( C6 C143 ) C6_=_C147( C6 C147 ) C6_=_C205( C6 C205 ) C6_=_C330( C6 C330 ) C6_=_C331( C6 C331 ) \nC6_=_C364( C6 C364 ) C6_=_C367( C6 C367 ) C6_=_C480( C6 C480 ) C6_=_C592( C6 C592 ) C6_=_C609( C6 C609 ) C6_=_C634( C6 C634 ) \nC7_=_C8( C7 C8 ) C7_=_C607( C7 C607 ) C17_=_C145( C17 C145 ) C17_=_C146( C17 C146 ) C17_=_C331( C17 C331 ) C17_=_C347( C17 C347 ) \nC17_=_C433( C17 C433 ) C17_=_C566( C17 C566 ) C17_=_C568( C17 C568 ) C17_=_C592( C17 C592 ) C24_=_C159( C24 C159 ) C24_=_C246( C24 C246 ) \nC24_=_C350( C24 C350 ) C24_=_C383( C24 C383 ) C24_=_C388( C24 C388 ) C24_=_C441( C24 C441 ) C24_=_C573( C24 C573 ) C24_=_C583( C24 C583 ) \nC28_=_C29( C28 C29 ) C28_=_C136( C28 C136 ) C28_=_C137( C28 C137 ) C28_=_C138( C28 C138 ) C28_=_C140( C28 C140 ) C28_=_C141( C28 C141 ) \nC28_=_C142( C28 C142 ) C28_=_C143( C28 C143 ) C28_=_C144( C28 C144 ) C28_=_C159( C28 C159 ) C29_=_C46( C29 C46 ) C29_=_C269( C29 C269 ) \nC29_=_C297( C29 C297 ) C29_=_C327( C29 C327 ) C29_=_C425( C29 C425 ) C29_=_C426( C29 C426 ) C29_=_C427( C29 C427 ) C29_=_C567( C29 C567 ) \nC36_=_C55( C36 C55 ) C36_=_C129( C36 C129 ) C36_=_C130( C36 C130 ) C36_=_C134( C36 C134 ) C36_=_C135( C36 C135 ) C46_=_C47( C46 C47 ) \nC46_=_C48( C46 C48 ) C46_=_C90( C46 C90 ) C46_=_C91( C46 C91 ) C46_=_C92( C46 C92 ) C46_=_C93( C46 C93 ) C46_=_C297( C46 C297 ) \nC46_=_C327( C46 C327 ) C46_=_C425( C46 C425 ) C46_=_C426( C46 C426 ) C46_=_C427( C46 C427 ) C47_=_C48( C47 C48 ) C47_=_C90( C47 C90 ) \nC47_=_C91( C47 C91 ) C47_=_C92( C47 C92 ) C47_=_C93( C47 C93 ) C48_=_C90( C48 C90 ) C48_=_C91( C48 C91 ) C48_=_C92( C48 C92 ) \nC48_=_C93( C48 C93 ) C48_=_C400( C48 C400 ) C48_=_C569( C48 C569 ) C55_=_C56( C55 C56 ) C55_=_C58( C55 C58 ) C55_=_C129( C55 C129 ) \nC55_=_C130( C55 C130 ) C55_=_C134( C55 C134 ) C55_=_C135( C55 C135 ) C55_=_C425( C55 C425 ) C56_=_C58( C56 C58 ) C56_=_C148( C56 C148 ) \nC56_=_C149( C56 C149 ) C56_=_C161( C56 C161 ) C56_=_C221( C56 C221 ) C56_=_C224( C56 C224 ) C56_=_C313( C56 C313 ) C56_=_C359( C56 C359 ) \nC56_=_C632( C56 C632 ) C58_=_C66( C58 C66 ) C58_=_C79( C58 C79 ) C58_=_C93( C58 C93 ) C58_=_C111( C58 C111 ) C58_=_C224( C58 C224 ) \nC58_=_C257( C58 C257 ) C58_=_C287( C58 C287 ) C58_=_C500( C58 C500 ) C58_=_C501( C58 C501 ) C58_=_C526( C58 C526 ) C65_=_C66( C65 C66 ) \nC65_=_C67( C65 C67 ) C65_=_C70( C65 C70 ) C65_=_C71( C65 C71 ) C65_=_C72( C65 C72 ) C65_=_C73( C65 C73 ) C65_=_C74( C65 C74 ) \nC65_=_C135( C65 C135 ) C66_=_C67( C66 C67 ) C66_=_C70( C66 C70 ) C66_=_C71( C66 C71 ) C66_=_C72( C66 C72 ) C66_=_C73( C66 C73 ) \nC66_=_C74( C66 C74 ) C66_=_C224( C66 C224 ) C67_=_C70( C67 C70 ) C67_=_C71( C67 C71 ) C67_=_C72( C67 C72 ) C67_=_C73( C67 C73 ) \nC67_=_C74( C67 C74 ) C67_=_C129( C67 C129 ) C67_=_C239( C67 C239 ) C70_=_C71( C70 C71 ) C70_=_C72( C70 C72 ) C70_=_C73( C70 C73 ) \nC70_=_C74( C70 C74 ) C70_=_C167( C70 C167 ) C70_=_C269( C70 C269 ) C70_=_C270( C70 C270 ) C70_=_C482( C70 C482 ) C70_=_C483( C70 C483 ) \nC70_=_C484( C70 C484 ) C71_=_C72( C71 C72 ) C71_=_C73( C71 C73 ) C71_=_C74( C71 C74 ) C71_=_C157( C71 C157 ) C71_=_C379( C71 C379 ) \nC71_=_C467( C71 C467 ) C71_=_C557( C71 C557 ) C72_=_C73( C72 C73 ) C72_=_C74( C72 C74 ) C72_=_C347( C72 C347 ) C72_=_C495( C72 C495 ) \nC73_=_C74( C73 C74 ) C73_=_C488( C73 C488 ) C73_=_C565( C73 C565 ) C73_=_C634( C73 C634 ) C74_=_C135( C74 C135 ) C74_=_C488( C74 C488 ) \nC79_=_C93( C79 C93 ) C79_=_C111( C79 C111 ) C79_=_C257( C79 C257 ) C79_=_C287( C79 C287 ) C79_=_C500( C79 C500 ) C79_=_C501( C79 C501 ) \nC79_=_C526( C79 C526 ) C90_=_C91( C90 C91 ) C90_=_C92( C90 C92 ) C90_=_C93( C90 C93 ) C90_=_C153( C90 C153 ) C90_=_C154( C90 C154 ) \nC90_=_C155( C90 C155 ) C90_=_C156( C90 C156 ) C90_=_C157( C90 C157 ) C90_=_C158( C90 C158 ) C90_=_C159( C90 C159 ) C90_=_C477( C90 C477 ) \nC90_=_C526( C90 C526 ) C91_=_C92( C91 C92 ) C91_=_C93( C91 C93 ) C92_=_C93( C92 C93 ) C92_=_C350( C92 C350 ) C93_=_C111( C93 C111 ) \nC93_=_C136( C93 C136 ) C93_=_C145( C93 C145 ) C93_=_C257( C93 C257 ) C93_=_C287( C93 C287 ) C93_=_C500( C93 C500 ) C93_=_C501( C93 C501 ) \nC93_=_C526( C93 C526 ) C95_=_C96( C95 C96 ) C95_=_C118( C95 C118 ) C95_=_C126( C95 C126 ) C95_=_C127( C95 C127 ) C95_=_C176( C95 C176 ) \nC95_=_C276( C95 C276 ) C95_=_C379( C95 C379 ) C95_=_C557( C95 C557 ) C95_=_C575( C95 C575 ) C96_=_C145( C96 C145 ) C96_=_C146( C96 C146 ) \nC96_=_C147( C96 C147 ) C96_=_C148( C96 C148 ) C96_=_C149( C96 C149 ) C96_=_C150( C96 C150 ) C96_=_C151( C96 C151 ) C96_=_C152( C96 C152 ) \nC111_=_C257( C111 C257 ) C111_=_C287( C111 C287 ) C111_=_C427( C111 C427 ) C111_=_C500( C111 C500 ) C111_=_C501( C111 C501 ) C111_=_C526( C111 C526 ) \nC116_=_C118( C116 C118 ) C116_=_C161( C116 C161 ) C116_=_C194( C116 C194 ) C116_=_C224( C116 C224 ) C116_=_C241( C116 C241 ) C116_=_C327( C116 C327 ) \nC116_=_C330( C116 C330 ) C116_=_C331( C116 C331 ) C116_=_C358( C116 C358 ) C118_=_C127( C118 C127 ) C118_=_C137( C118 C137 ) C118_=_C140( C118 C140 ) \nC118_=_C176( C118 C176 ) C118_=_C276( C118 C276 ) C118_=_C313( C118 C313 ) C118_=_C374( C118 C374 ) C118_=_C379( C118 C379 ) C118_=_C557( C118 C557 ) \nC118_=_C575( C118 C575 ) C126_=_C127( C126 C127 ) C126_=_C270( C126 C270 ) C126_=_C273( C126 C273 ) C126_=_C358( C126 C358 ) C126_=_C366( C126 C366 ) \nC126_=_C368( C126 C368 ) C126_=_C566( C126 C566 ) C126_=_C567( C126 C567 ) C126_=_C568( C126 C568 ) C126_=_C569( C126 C569 ) C127_=_C176( C127 C176 ) \nC127_=_C276( C127 C276 ) C127_=_C379( C127 C379 ) C127_=_C402( C127 C402 ) C127_=_C557( C127 C557 ) C127_=_C575( C127 C575 ) C129_=_C130( C129 C130 ) \nC129_=_C134( C129 C134 ) C129_=_C135( C129 C135 ) C129_=_C239( C129 C239 ) C130_=_C134( C130 C134 ) C130_=_C135( C130 C135 ) C134_=_C135( C134 C135 ) \nC134_=_C156( C134 C156 ) C134_=_C157( C134 C157 ) C134_=_C174( C134 C174 ) C134_=_C477( C134 C477 ) C134_=_C478( C134 C478 ) C134_=_C490( C134 C490 ) \nC134_=_C491( C134 C491 ) C136_=_C137( C136 C137 ) C136_=_C138( C136 C138 ) C136_=_C140( C136 C140 ) C136_=_C141( C136 C141 ) C136_=_C142( C136 C142 ) \nC136_=_C143( C136 C143 ) C136_=_C144( C136 C144 ) C136_=_C145( C136 C145 ) C136_=_C205( C136 C205 ) C137_=_C138( C137 C138 ) C137_=_C140( C137 C140 ) \nC137_=_C141( C137 C141 ) C137_=_C142( C137 C142 ) C137_=_C143( C137 C143 ) C137_=_C144( C137 C144 ) C137_=_C313( C137 C313 ) C137_=_C316( C137 C316 ) \nC137_=_C374( C137 C374 ) C138_=_C140( C138 C140 ) C138_=_C141( C138 C141 ) C138_=_C142( C138 C142 ) C138_=_C143( C138 C143 ) C138_=_C144( C138 C144 ) \nC138_=_C347( C138 C347 ) C140_=_C141( C140 C141 ) C140_=_C142( C140 C142 ) C140_=_C143( C140 C143 ) C140_=_C144( C140 C144 ) C140_=_C313( C140 C313 ) \nC140_=_C374( C140 C374 ) C140_=_C484( C140 C484 ) C140_=_C500( C140 C500 ) C141_=_C142( C141 C142 ) C141_=_C143( C141 C143 ) C141_=_C144( C141 C144 ) \nC141_=_C367( C141 C367 ) C141_=_C424( C141 C424 ) C141_=_C482( C141 C482 ) C141_=_C483( C141 C483 ) C142_=_C143( C142 C143 ) C142_=_C144( C142 C144 ) \nC142_=_C364( C142 C364 ) C142_=_C367( C142 C367 ) C142_=_C480( C142 C480 ) C142_=_C592( C142 C592 ) C143_=_C144( C143 C144 ) C143_=_C364( C143 C364 ) \nC143_=_C367( C143 C367 ) C143_=_C480( C143 C480 ) C143_=_C592( C143 C592 ) C144_=_C258( C144 C258 ) C144_=_C367( C144 C367 ) C145_=_C146( C145 C146 ) \nC145_=_C147( C145 C147 ) C145_=_C148( C145 C148 ) C145_=_C149( C145 C149 ) C145_=_C150( C145 C150 ) C145_=_C151( C145 C151 ) C145_=_C152( C145 C152 ) \nC145_=_C331( C145 C331 ) C145_=_C347( C145 C347 ) C145_=_C433( C145 C433 ) C145_=_C568( C145 C568 ) C145_=_C592( C145 C592 ) C146_=_C147( C146 C147 ) \nC146_=_C148( C146 C148 ) C146_=_C149( C146 C149 ) C146_=_C150( C146 C150 ) C146_=_C151( C146 C151 ) C146_=_C152( C146 C152 ) C146_=_C331( C146 C331 ) \nC146_=_C347( C146 C347 ) C146_=_C433( C146 C433 ) C146_=_C568( C146 C568 ) C146_=_C592( C146 C592 ) C147_=_C148( C147 C148 ) C147_=_C149( C147 C149 ) \nC147_=_C150( C147 C150 ) C147_=_C151( C147 C151 ) C147_=_C152( C147 C152 ) C147_=_C196( C147 C196 ) C147_=_C205( C147 C205 ) C147_=_C316( C147 C316 ) \nC147_=_C330( C147 C330 ) C147_=_C331( C147 C331 ) C147_=_C383( C147 C383 ) C147_=_C388( C147 C388 ) C147_=_C488( C147 C488 ) C147_=_C514( C147 C514 ) \nC147_=_C609( C147 C609 ) C147_=_C634( C147 C634 ) C148_=_C149( C148 C149 ) C148_=_C150( C148 C150 ) C148_=_C151( C148 C151 ) C148_=_C152( C148 C152 ) \nC148_=_C221( C148 C221 ) C148_=_C224( C148 C224 ) C148_=_C313( C148 C313 ) C148_=_C359( C148 C359 ) C148_=_C632( C148 C632 ) C149_=_C150( C149 C150 ) \nC149_=_C151( C149 C151 ) C149_=_C152( C149 C152 ) C149_=_C221( C149 C221 ) C149_=_C224( C149 C224 ) C149_=_C313( C149 C313 ) C149_=_C359( C149 C359 ) \nC149_=_C632( C149 C632 ) C150_=_C151( C150 C151 ) C150_=_C152( C150 C152 ) C150_=_C592( C150 C592 ) C151_=_C152(</w:t>
      </w:r>
    </w:p>
    <w:p>
      <w:pPr>
        <w:pStyle w:val="PreformattedText"/>
        <w:bidi w:val="0"/>
        <w:spacing w:before="0" w:after="0"/>
        <w:jc w:val="left"/>
        <w:rPr/>
      </w:pPr>
      <w:r>
        <w:rPr/>
        <w:t xml:space="preserve"> </w:t>
      </w:r>
      <w:r>
        <w:rPr/>
        <w:t>C151 C152 ) C151_=_C334( C151 C334 ) \nC151_=_C406( C151 C406 ) C151_=_C427( C151 C427 ) C151_=_C481( C151 C481 ) C153_=_C154( C153 C154 ) C153_=_C155( C153 C155 ) C153_=_C156( C153 C156 ) \nC153_=_C157( C153 C157 ) C153_=_C158( C153 C158 ) C153_=_C159( C153 C159 ) C153_=_C287( C153 C287 ) C153_=_C526( C153 C526 ) C154_=_C155( C154 C155 ) \nC154_=_C156( C154 C156 ) C154_=_C157( C154 C157 ) C154_=_C158( C154 C158 ) C154_=_C159( C154 C159 ) C154_=_C350( C154 C350 ) C154_=_C364( C154 C364 ) \nC154_=_C366( C154 C366 ) C154_=_C367( C154 C367 ) C154_=_C368( C154 C368 ) C154_=_C441( C154 C441 ) C155_=_C156( C155 C156 ) C155_=_C157( C155 C157 ) \nC155_=_C158( C155 C158 ) C155_=_C159( C155 C159 ) C155_=_C316( C155 C316 ) C155_=_C424( C155 C424 ) C156_=_C157( C156 C157 ) C156_=_C158( C156 C158 ) \nC156_=_C159( C156 C159 ) C156_=_C174( C156 C174 ) C156_=_C477( C156 C477 ) C156_=_C478( C156 C478 ) C156_=_C490( C156 C490 ) C156_=_C491( C156 C491 ) \nC157_=_C158( C157 C158 ) C157_=_C159( C157 C159 ) C157_=_C379( C157 C379 ) C157_=_C467( C157 C467 ) C157_=_C490( C157 C490 ) C157_=_C491( C157 C491 ) \nC158_=_C159( C158 C159 ) C158_=_C221( C158 C221 ) C158_=_C632( C158 C632 ) C159_=_C246( C159 C246 ) C159_=_C350( C159 C350 ) C159_=_C441( C159 C441 ) \nC159_=_C573( C159 C573 ) C159_=_C583( C159 C583 ) C161_=_C194( C161 C194 ) C161_=_C224( C161 C224 ) C161_=_C241( C161 C241 ) C161_=_C327( C161 C327 ) \nC161_=_C330( C161 C330 ) C161_=_C331( C161 C331 ) C161_=_C404( C161 C404 ) C167_=_C269( C167 C269 ) C167_=_C270( C167 C270 ) C167_=_C482( C167 C482 ) \nC167_=_C483( C167 C483 ) C167_=_C484( C167 C484 ) C174_=_C176( C174 C176 ) C174_=_C477( C174 C477 ) C174_=_C478( C174 C478 ) C174_=_C573( C174 C573 ) \nC176_=_C268( C176 C268 ) C176_=_C276( C176 C276 ) C176_=_C379( C176 C379 ) C176_=_C408( C176 C408 ) C176_=_C557( C176 C557 ) C176_=_C575( C176 C575 ) \nC194_=_C196( C194 C196 ) C194_=_C224( C194 C224 ) C194_=_C241( C194 C241 ) C194_=_C327( C194 C327 ) C194_=_C330( C194 C330 ) C194_=_C331( C194 C331 ) \nC194_=_C425( C194 C425 ) C196_=_C316( C196 C316 ) C196_=_C330( C196 C330 ) C196_=_C383( C196 C383 ) C196_=_C388( C196 C388 ) C196_=_C403( C196 C403 ) \nC196_=_C411( C196 C411 ) C196_=_C488( C196 C488 ) C196_=_C514( C196 C514 ) C205_=_C330( C205 C330 ) C205_=_C331( C205 C331 ) C205_=_C609( C205 C609 ) \nC205_=_C634( C205 C634 ) C221_=_C224( C221 C224 ) C221_=_C313( C221 C313 ) C221_=_C359( C221 C359 ) C221_=_C632( C221 C632 ) C224_=_C241( C224 C241 ) \nC224_=_C313( C224 C313 ) C224_=_C327( C224 C327 ) C224_=_C330( C224 C330 ) C224_=_C331( C224 C331 ) C224_=_C359( C224 C359 ) C224_=_C632( C224 C632 ) \nC239_=_C258( C239 C258 ) C239_=_C297( C239 C297 ) C239_=_C400( C239 C400 ) C239_=_C402( C239 C402 ) C239_=_C411( C239 C411 ) C239_=_C424( C239 C424 ) \nC239_=_C426( C239 C426 ) C239_=_C442( C239 C442 ) C239_=_C467( C239 C467 ) C239_=_C481( C239 C481 ) C239_=_C565( C239 C565 ) C239_=_C567( C239 C567 ) \nC239_=_C607( C239 C607 ) C239_=_C632( C239 C632 ) C239_=_C634( C239 C634 ) C241_=_C242( C241 C242 ) C241_=_C246( C241 C246 ) C241_=_C327( C241 C327 ) \nC241_=_C330( C241 C330 ) C241_=_C331( C241 C331 ) C241_=_C358( C241 C358 ) C242_=_C246( C242 C246 ) C242_=_C268( C242 C268 ) C242_=_C334( C242 C334 ) \nC242_=_C374( C242 C374 ) C242_=_C376( C242 C376 ) C242_=_C379( C242 C379 ) C242_=_C403( C242 C403 ) C242_=_C404( C242 C404 ) C242_=_C405( C242 C405 ) \nC242_=_C406( C242 C406 ) C242_=_C408( C242 C408 ) C246_=_C350( C246 C350 ) C246_=_C441( C246 C441 ) C246_=_C490( C246 C490 ) C246_=_C573( C246 C573 ) \nC246_=_C583( C246 C583 ) C257_=_C258( C257 C258 ) C257_=_C287( C257 C287 ) C257_=_C500( C257 C500 ) C257_=_C501( C257 C501 ) C257_=_C526( C257 C526 ) \nC258_=_C411( C258 C411 ) C258_=_C426( C258 C426 ) C258_=_C481( C258 C481 ) C258_=_C565( C258 C565 ) C258_=_C607( C258 C607 ) C258_=_C634( C258 C634 ) \nC268_=_C269( C268 C269 ) C268_=_C270( C268 C270 ) C268_=_C271( C268 C271 ) C268_=_C273( C268 C273 ) C268_=_C276( C268 C276 ) C268_=_C334( C268 C334 ) \nC268_=_C376( C268 C376 ) C268_=_C403( C268 C403 ) C268_=_C404( C268 C404 ) C268_=_C405( C268 C405 ) C268_=_C406( C268 C406 ) C268_=_C408( C268 C408 ) \nC269_=_C270( C269 C270 ) C269_=_C271( C269 C271 ) C269_=_C273( C269 C273 ) C269_=_C276( C269 C276 ) C269_=_C482( C269 C482 ) C269_=_C483( C269 C483 ) \nC269_=_C484( C269 C484 ) C269_=_C567( C269 C567 ) C270_=_C271( C270 C271 ) C270_=_C273( C270 C273 ) C270_=_C276( C270 C276 ) C270_=_C482( C270 C482 ) \nC270_=_C483( C270 C483 ) C270_=_C484( C270 C484 ) C271_=_C273( C271 C273 ) C271_=_C276( C271 C276 ) C271_=_C433( C271 C433 ) C271_=_C490( C271 C490 ) \nC271_=_C491( C271 C491 ) C271_=_C493( C271 C493 ) C271_=_C494( C271 C494 ) C271_=_C495( C271 C495 ) C271_=_C496( C271 C496 ) C273_=_C276( C273 C276 ) \nC273_=_C358( C273 C358 ) C273_=_C366( C273 C366 ) C273_=_C368( C273 C368 ) C273_=_C566( C273 C566 ) C273_=_C567( C273 C567 ) C273_=_C568( C273 C568 ) \nC273_=_C569( C273 C569 ) C276_=_C379( C276 C379 ) C276_=_C557( C276 C557 ) C276_=_C575( C276 C575 ) C287_=_C500( C287 C500 ) C287_=_C501( C287 C501 ) \nC287_=_C526( C287 C526 ) C297_=_C327( C297 C327 ) C297_=_C400( C297 C400 ) C297_=_C402( C297 C402 ) C297_=_C424( C297 C424 ) C297_=_C425( C297 C425 ) \nC297_=_C426( C297 C426 ) C297_=_C427( C297 C427 ) C297_=_C442( C297 C442 ) C297_=_C467( C297 C467 ) C297_=_C567( C297 C567 ) C297_=_C632( C297 C632 ) \nC313_=_C316( C313 C316 ) C313_=_C359( C313 C359 ) C313_=_C374( C313 C374 ) C313_=_C632( C313 C632 ) C316_=_C330( C316 C330 ) C316_=_C383( C316 C383 ) \nC316_=_C388( C316 C388 ) C316_=_C488( C316 C488 ) C316_=_C514( C316 C514 ) C327_=_C330( C327 C330 ) C327_=_C331( C327 C331 ) C327_=_C425( C327 C425 ) \nC327_=_C426( C327 C426 ) C327_=_C427( C327 C427 ) C330_=_C331( C330 C331 ) C330_=_C383( C330 C383 ) C330_=_C388( C330 C388 ) C330_=_C488( C330 C488 ) \nC330_=_C514( C330 C514 ) C330_=_C609( C330 C609 ) C330_=_C634( C330 C634 ) C331_=_C347( C331 C347 ) C331_=_C433( C331 C433 ) C331_=_C568( C331 C568 ) \nC331_=_C592( C331 C592 ) C331_=_C609( C331 C609 ) C331_=_C634( C331 C634 ) C334_=_C376( C334 C376 ) C334_=_C403( C334 C403 ) C334_=_C404( C334 C404 ) \nC334_=_C405( C334 C405 ) C334_=_C406( C334 C406 ) C334_=_C408( C334 C408 ) C334_=_C427( C334 C427 ) C334_=_C481( C334 C481 ) C347_=_C433( C347 C433 ) \nC347_=_C568( C347 C568 ) C347_=_C592( C347 C592 ) C350_=_C441( C350 C441 ) C350_=_C573( C350 C573 ) C350_=_C583( C350 C583 ) C358_=_C359( C358 C359 ) \nC358_=_C366( C358 C366 ) C358_=_C368( C358 C368 ) C358_=_C566( C358 C566 ) C358_=_C567( C358 C567 ) C358_=_C568( C358 C568 ) C358_=_C569( C358 C569 ) \nC359_=_C632( C359 C632 ) C364_=_C366( C364 C366 ) C364_=_C367( C364 C367 ) C364_=_C368( C364 C368 ) C364_=_C467( C364 C467 ) C364_=_C480( C364 C480 ) \nC364_=_C592( C364 C592 ) C366_=_C367( C366 C367 ) C366_=_C368( C366 C368 ) C366_=_C566( C366 C566 ) C366_=_C567( C366 C567 ) C366_=_C568( C366 C568 ) \nC366_=_C569( C366 C569 ) C367_=_C368( C367 C368 ) C367_=_C480( C367 C480 ) C367_=_C592( C367 C592 ) C368_=_C566( C368 C566 ) C368_=_C567( C368 C567 ) \nC368_=_C568( C368 C568 ) C368_=_C569( C368 C569 ) C374_=_C376( C374 C376 ) C374_=_C379( C374 C379 ) C376_=_C379( C376 C379 ) C376_=_C403( C376 C403 ) \nC376_=_C404( C376 C404 ) C376_=_C405( C376 C405 ) C376_=_C406( C376 C406 ) C376_=_C408( C376 C408 ) C376_=_C441( C376 C441 ) C376_=_C442( C376 C442 ) \nC379_=_C467( C379 C467 ) C379_=_C557( C379 C557 ) C379_=_C575( C379 C575 ) C383_=_C388( C383 C388 ) C383_=_C488( C383 C488 ) C383_=_C514( C383 C514 ) \nC388_=_C488( C388 C488 ) C388_=_C514( C388 C514 ) C400_=_C402( C400 C402 ) C400_=_C424( C400 C424 ) C400_=_C442( C400 C442 ) C400_=_C467( C400 C467 ) \nC400_=_C567( C400 C567 ) C400_=_C569( C400 C569 ) C400_=_C632( C400 C632 ) C402_=_C424( C402 C424 ) C402_=_C442( C402 C442 ) C402_=_C467( C402 C467 ) \nC402_=_C567( C402 C567 ) C402_=_C632( C402 C632 ) C403_=_C404( C403 C404 ) C403_=_C405( C403 C405 ) C403_=_C406( C403 C406 ) C403_=_C408( C403 C408 ) \nC403_=_C411( C403 C411 ) C403_=_C483( C403 C483 ) C404_=_C405( C404 C405 ) C404_=_C406( C404 C406 ) C404_=_C408( C404 C408 ) C404_=_C484( C404 C484 ) \nC405_=_C406( C405 C406 ) C405_=_C408( C405 C408 ) C405_=_C484( C405 C484 ) C406_=_C408( C406 C408 ) C406_=_C427( C406 C427 ) C406_=_C481( C406 C481 ) \nC408_=_C565( C408 C565 ) C411_=_C426( C411 C426 ) C411_=_C481( C411 C481 ) C411_=_C482( C411 C482 ) C411_=_C565( C411 C565 ) C411_=_C607( C411 C607 ) \nC411_=_C634( C411 C634 ) C424_=_C442( C424 C442 ) C424_=_C467( C424 C467 ) C424_=_C482( C424 C482 ) C424_=_C483( C424 C483 ) C424_=_C567( C424 C567 ) \nC424_=_C632( C424 C632 ) C425_=_C426( C425 C426 ) C425_=_C427( C425 C427 ) C426_=_C427( C426 C427 ) C426_=_C481( C426 C481 ) C426_=_C565( C426 C565 ) \nC426_=_C607( C426 C607 ) C426_=_C634( C426 C634 ) C427_=_C481( C427 C481 ) C433_=_C490( C433 C490 ) C433_=_C491( C433 C491 ) C433_=_C493( C433 C493 ) \nC433_=_C494( C433 C494 ) C433_=_C495( C433 C495 ) C433_=_C496( C433 C496 ) C433_=_C568( C433 C568 ) C433_=_C592( C433 C592 ) C441_=_C442( C441 C442 ) \nC441_=_C573( C441 C573 ) C441_=_C583( C441 C583 ) C442_=_C467( C442 C467 ) C442_=_C567( C442 C567 ) C442_=_C632( C442 C632 ) C467_=_C567( C467 C567 ) \nC467_=_C632( C467 C632 ) C477_=_C478( C477 C478 ) C477_=_C488( C477 C488 ) C477_=_C526( C477 C526 ) C478_=_C573( C478 C573 ) C480_=_C481( C480 C481 ) \nC480_=_C592( C480 C592 ) C481_=_C565( C481 C565 ) C481_=_C607( C481 C607 ) C481_=_C634( C481 C634 ) C482_=_C483( C482 C483 ) C482_=_C484( C482 C484 ) \nC483_=_C484( C483 C484 ) C484_=_C500( C484 C500 ) C488_=_C514( C488 C514 ) C490_=_C491( C490 C491 ) C490_=_C493( C490 C493 ) C490_=_C494( C490 C494 ) \nC490_=_C495( C490 C495 ) C490_=_C496( C490 C496 ) C491_=_C493( C491 C493 ) C491_=_C494( C491 C494 ) C491_=_C495( C491 C495 ) C491_=_C496( C491 C496 ) \nC493_=_C494( C493 C494 ) C493_=_C495( C493 C495 ) C493_=_C496( C493 C496 ) C493_=_C566( C493 C566 ) C493_=_C568( C493 C568 ) C494_=_C495(</w:t>
      </w:r>
    </w:p>
    <w:p>
      <w:pPr>
        <w:pStyle w:val="PreformattedText"/>
        <w:bidi w:val="0"/>
        <w:spacing w:before="0" w:after="0"/>
        <w:jc w:val="left"/>
        <w:rPr/>
      </w:pPr>
      <w:r>
        <w:rPr/>
        <w:t xml:space="preserve"> </w:t>
      </w:r>
      <w:r>
        <w:rPr/>
        <w:t>C494 C495 ) \nC494_=_C496( C494 C496 ) C494_=_C514( C494 C514 ) C494_=_C575( C494 C575 ) C495_=_C496( C495 C496 ) C500_=_C501( C500 C501 ) C500_=_C526( C500 C526 ) \nC501_=_C526( C501 C526 ) C514_=_C557( C514 C557 ) C514_=_C573( C514 C573 ) C514_=_C575( C514 C575 ) C557_=_C573( C557 C573 ) C557_=_C575( C557 C575 ) \nC565_=_C607( C565 C607 ) C565_=_C634( C565 C634 ) C566_=_C567( C566 C567 ) C566_=_C568( C566 C568 ) C566_=_C569( C566 C569 ) C567_=_C568( C567 C568 ) \nC567_=_C569( C567 C569 ) C567_=_C632( C567 C632 ) C568_=_C569( C568 C569 ) C568_=_C592( C568 C592 ) C573_=_C575( C573 C575 ) C573_=_C583( C573 C583 ) \nC607_=_C634( C607 C634 ) C609_=_C634( C609 C634 ) "];87-&gt;99[label="150: C3 C4 C5 C7 C8 \nC17 C24 C28 C29 C36 C46 \nC47 C48 C55 C56 C58 C65 \nC66 C67 C70 C71 C72 C73 \nC74 C79 C90 C91 C92 C93 \nC95 C96 C111 C116 C118 C126 \nC127 C129 C130 C134 C135 C136 \nC137 C138 C140 C141 C142 C143 \nC144 C145 C146 C148 C149 C150 \nC151 C152 C153 C154 C155 C156 \nC157 C158 C159 C161 C167 C174 \nC176 C194 C196 C205 C221 C224 \nC239 C241 C242 C246 C257 C258 \nC268 C269 C270 C271 C273 C276 \nC287 C297 C313 C316 C327 C334 \nC347 C350 C358 C359 C364 C366 \nC367 C368 C374 C376 C379 C383 \nC388 C400 C402 C403 C404 C405 \nC406 C408 C411 C424 C425 C426 \nC427 C433 C441 C442 C467 C477 \nC478 C480 C481 C482 C483 C484 \nC488 C490 C491 C493 C494 C495 \nC496 C500 C501 C514 C526 C557 \nC565 C566 C567 C568 C569 C573 \nC575 C583 C592 C607 C609 C632 \nC634 \n749: C3_=_C4 ,C3_=_C5 ,C3_=_C7 ,C3_=_C8 ,C3_=_C24 ,\nC3_=_C383 ,C3_=_C388 ,C3_=_C583 ,C4_=_C5 ,C4_=_C7 ,C4_=_C8 ,\nC4_=_C56 ,C4_=_C148 ,C4_=_C149 ,C4_=_C221 ,C4_=_C224 ,C4_=_C313 ,\nC4_=_C359 ,C4_=_C632 ,C5_=_C7 ,C5_=_C8 ,C5_=_C24 ,C5_=_C150 ,\nC5_=_C159 ,C5_=_C246 ,C5_=_C350 ,C5_=_C441 ,C5_=_C573 ,C5_=_C583 ,\nC5_=_C592 ,C7_=_C8 ,C7_=_C607 ,C17_=_C145 ,C17_=_C146 ,C17_=_C347 ,\nC17_=_C433 ,C17_=_C566 ,C17_=_C568 ,C17_=_C592 ,C24_=_C159 ,C24_=_C246 ,\nC24_=_C350 ,C24_=_C383 ,C24_=_C388 ,C24_=_C441 ,C24_=_C573 ,C24_=_C583 ,\nC28_=_C29 ,C28_=_C136 ,C28_=_C137 ,C28_=_C138 ,C28_=_C140 ,C28_=_C141 ,\nC28_=_C142 ,C28_=_C143 ,C28_=_C144 ,C28_=_C159 ,C29_=_C46 ,C29_=_C269 ,\nC29_=_C297 ,C29_=_C327 ,C29_=_C425 ,C29_=_C426 ,C29_=_C427 ,C29_=_C567 ,\nC36_=_C55 ,C36_=_C129 ,C36_=_C130 ,C36_=_C134 ,C36_=_C135 ,C46_=_C47 ,\nC46_=_C48 ,C46_=_C90 ,C46_=_C91 ,C46_=_C92 ,C46_=_C93 ,C46_=_C297 ,\nC46_=_C327 ,C46_=_C425 ,C46_=_C426 ,C46_=_C427 ,C47_=_C48 ,C47_=_C90 ,\nC47_=_C91 ,C47_=_C92 ,C47_=_C93 ,C48_=_C90 ,C48_=_C91 ,C48_=_C92 ,\nC48_=_C93 ,C48_=_C400 ,C48_=_C569 ,C55_=_C56 ,C55_=_C58 ,C55_=_C129 ,\nC55_=_C130 ,C55_=_C134 ,C55_=_C135 ,C55_=_C425 ,C56_=_C58 ,C56_=_C148 ,\nC56_=_C149 ,C56_=_C161 ,C56_=_C221 ,C56_=_C224 ,C56_=_C313 ,C56_=_C359 ,\nC56_=_C632 ,C58_=_C66 ,C58_=_C79 ,C58_=_C93 ,C58_=_C111 ,C58_=_C224 ,\nC58_=_C257 ,C58_=_C287 ,C58_=_C500 ,C58_=_C501 ,C58_=_C526 ,C65_=_C66 ,\nC65_=_C67 ,C65_=_C70 ,C65_=_C71 ,C65_=_C72 ,C65_=_C73 ,C65_=_C74 ,\nC65_=_C135 ,C66_=_C67 ,C66_=_C70 ,C66_=_C71 ,C66_=_C72 ,C66_=_C73 ,\nC66_=_C74 ,C66_=_C224 ,C67_=_C70 ,C67_=_C71 ,C67_=_C72 ,C67_=_C73 ,\nC67_=_C74 ,C67_=_C129 ,C67_=_C239 ,C70_=_C71 ,C70_=_C72 ,C70_=_C73 ,\nC70_=_C74 ,C70_=_C167 ,C70_=_C269 ,C70_=_C270 ,C70_=_C482 ,C70_=_C483 ,\nC70_=_C484 ,C71_=_C72 ,C71_=_C73 ,C71_=_C74 ,C71_=_C157 ,C71_=_C379 ,\nC71_=_C467 ,C71_=_C557 ,C72_=_C73 ,C72_=_C74 ,C72_=_C347 ,C72_=_C495 ,\nC73_=_C74 ,C73_=_C488 ,C73_=_C565 ,C73_=_C634 ,C74_=_C135 ,C74_=_C488 ,\nC79_=_C93 ,C79_=_C111 ,C79_=_C257 ,C79_=_C287 ,C79_=_C500 ,C79_=_C501 ,\nC79_=_C526 ,C90_=_C91 ,C90_=_C92 ,C90_=_C93 ,C90_=_C153 ,C90_=_C154 ,\nC90_=_C155 ,C90_=_C156 ,C90_=_C157 ,C90_=_C158 ,C90_=_C159 ,C90_=_C477 ,\nC90_=_C526 ,C91_=_C92 ,C91_=_C93 ,C92_=_C93 ,C92_=_C350 ,C93_=_C111 ,\nC93_=_C136 ,C93_=_C145 ,C93_=_C257 ,C93_=_C287 ,C93_=_C500 ,C93_=_C501 ,\nC93_=_C526 ,C95_=_C96 ,C95_=_C118 ,C95_=_C126 ,C95_=_C127 ,C95_=_C176 ,\nC95_=_C276 ,C95_=_C379 ,C95_=_C557 ,C95_=_C575 ,C96_=_C145 ,C96_=_C146 ,\nC96_=_C148 ,C96_=_C149 ,C96_=_C150 ,C96_=_C151 ,C96_=_C152 ,C111_=_C257 ,\nC111_=_C287 ,C111_=_C427 ,C111_=_C500 ,C111_=_C501 ,C111_=_C526 ,C116_=_C118 ,\nC116_=_C161 ,C116_=_C194 ,C116_=_C224 ,C116_=_C241 ,C116_=_C327 ,C116_=_C358 ,\nC118_=_C127 ,C118_=_C137 ,C118_=_C140 ,C118_=_C176 ,C118_=_C276 ,C118_=_C313 ,\nC118_=_C374 ,C118_=_C379 ,C118_=_C557 ,C118_=_C575 ,C126_=_C127 ,C126_=_C270 ,\nC126_=_C273 ,C126_=_C358 ,C126_=_C366 ,C126_=_C368 ,C126_=_C566 ,C126_=_C567 ,\nC126_=_C568 ,C126_=_C569 ,C127_=_C176 ,C127_=_C276 ,C127_=_C379 ,C127_=_C402 ,\nC127_=_C557 ,C127_=_C575 ,C129_=_C130 ,C129_=_C134 ,C129_=_C135 ,C129_=_C239 ,\nC130_=_C134 ,C130_=_C135 ,C134_=_C135 ,C134_=_C156 ,C134_=_C157 ,C134_=_C174 ,\nC134_=_C477 ,C134_=_C478 ,C134_=_C490 ,C134_=_C491 ,C136_=_C137 ,C136_=_C138 ,\nC136_=_C140 ,C136_=_C141 ,C136_=_C142 ,C136_=_C143 ,C136_=_C144 ,C136_=_C145 ,\nC136_=_C205 ,C137_=_C138 ,C137_=_C140 ,C137_=_C141 ,C137_=_C142 ,C137_=_C143 ,\nC137_=_C144 ,C137_=_C313 ,C137_=_C316 ,C137_=_C374 ,C138_=_C140 ,C138_=_C141 ,\nC138_=_C142 ,C138_=_C143 ,C138_=_C144 ,C138_=_C347 ,C140_=_C141 ,C140_=_C142 ,\nC140_=_C143 ,C140_=_C144 ,C140_=_C313 ,C140_=_C374 ,C140_=_C484 ,C140_=_C500 ,\nC141_=_C142 ,C141_=_C143 ,C141_=_C144 ,C141_=_C367 ,C141_=_C424 ,C141_=_C482 ,\nC141_=_C483 ,C142_=_C143 ,C142_=_C144 ,C142_=_C364 ,C142_=_C367 ,C142_=_C480 ,\nC142_=_C592 ,C143_=_C144 ,C143_=_C364 ,C143_=_C367 ,C143_=_C480 ,C143_=_C592 ,\nC144_=_C258 ,C144_=_C367 ,C145_=_C146 ,C145_=_C148 ,C145_=_C149 ,C145_=_C150 ,\nC145_=_C151 ,C145_=_C152 ,C145_=_C347 ,C145_=_C433 ,C145_=_C568 ,C145_=_C592 ,\nC146_=_C148 ,C146_=_C149 ,C146_=_C150 ,C146_=_C151 ,C146_=_C152 ,C146_=_C347 ,\nC146_=_C433 ,C146_=_C568 ,C146_=_C592 ,C148_=_C149 ,C148_=_C150 ,C148_=_C151 ,\nC148_=_C152 ,C148_=_C221 ,C148_=_C224 ,C148_=_C313 ,C148_=_C359 ,C148_=_C632 ,\nC149_=_C150 ,C149_=_C151 ,C149_=_C152 ,C149_=_C221 ,C149_=_C224 ,C149_=_C313 ,\nC149_=_C359 ,C149_=_C632 ,C150_=_C151 ,C150_=_C152 ,C150_=_C592 ,C151_=_C152 ,\nC151_=_C334 ,C151_=_C406 ,C151_=_C427 ,C151_=_C481 ,C153_=_C154 ,C153_=_C155 ,\nC153_=_C156 ,C153_=_C157 ,C153_=_C158 ,C153_=_C159 ,C153_=_C287 ,C153_=_C526 ,\nC154_=_C155 ,C154_=_C156 ,C154_=_C157 ,C154_=_C158 ,C154_=_C159 ,C154_=_C350 ,\nC154_=_C364 ,C154_=_C366 ,C154_=_C367 ,C154_=_C368 ,C154_=_C441 ,C155_=_C156 ,\nC155_=_C157 ,C155_=_C158 ,C155_=_C159 ,C155_=_C316 ,C155_=_C424 ,C156_=_C157 ,\nC156_=_C158 ,C156_=_C159 ,C156_=_C174 ,C156_=_C477 ,C156_=_C478 ,C156_=_C490 ,\nC156_=_C491 ,C157_=_C158 ,C157_=_C159 ,C157_=_C379 ,C157_=_C467 ,C157_=_C490 ,\nC157_=_C491 ,C158_=_C159 ,C158_=_C221 ,C158_=_C632 ,C159_=_C246 ,C159_=_C350 ,\nC159_=_C441 ,C159_=_C573 ,C159_=_C583 ,C161_=_C194 ,C161_=_C224 ,C161_=_C241 ,\nC161_=_C327 ,C161_=_C404 ,C167_=_C269 ,C167_=_C270 ,C167_=_C482 ,C167_=_C483 ,\nC167_=_C484 ,C174_=_C176 ,C174_=_C477 ,C174_=_C478 ,C174_=_C573 ,C176_=_C268 ,\nC176_=_C276 ,C176_=_C379 ,C176_=_C408 ,C176_=_C557 ,C176_=_C575 ,C194_=_C196 ,\nC194_=_C224 ,C194_=_C241 ,C194_=_C327 ,C194_=_C425 ,C196_=_C316 ,C196_=_C383 ,\nC196_=_C388 ,C196_=_C403 ,C196_=_C411 ,C196_=_C488 ,C196_=_C514 ,C205_=_C609 ,\nC205_=_C634 ,C221_=_C224 ,C221_=_C313 ,C221_=_C359 ,C221_=_C632 ,C224_=_C241 ,\nC224_=_C313 ,C224_=_C327 ,C224_=_C359 ,C224_=_C632 ,C239_=_C258 ,C239_=_C297 ,\nC239_=_C400 ,C239_=_C402 ,C239_=_C411 ,C239_=_C424 ,C239_=_C426 ,C239_=_C442 ,\nC239_=_C467 ,C239_=_C481 ,C239_=_C565 ,C239_=_C567 ,C239_=_C607 ,C239_=_C632 ,\nC239_=_C634 ,C241_=_C242 ,C241_=_C246 ,C241_=_C327 ,C241_=_C358 ,C242_=_C246 ,\nC242_=_C268 ,C242_=_C334 ,C242_=_C374 ,C242_=_C376 ,C242_=_C379 ,C242_=_C403 ,\nC242_=_C404 ,C242_=_C405 ,C242_=_C406 ,C242_=_C408 ,C246_=_C350 ,C246_=_C441 ,\nC246_=_C490 ,C246_=_C573 ,C246_=_C583 ,C257_=_C258 ,C257_=_C287 ,C257_=_C500 ,\nC257_=_C501 ,C257_=_C526 ,C258_=_C411 ,C258_=_C426 ,C258_=_C481 ,C258_=_C565 ,\nC258_=_C607 ,C258_=_C634 ,C268_=_C269 ,C268_=_C270 ,C268_=_C271 ,C268_=_C273 ,\nC268_=_C276 ,C268_=_C334 ,C268_=_C376 ,C268_=_C403 ,C268_=_C404 ,C268_=_C405 ,\nC268_=_C406 ,C268_=_C408 ,C269_=_C270 ,C269_=_C271 ,C269_=_C273 ,C269_=_C276 ,\nC269_=_C482 ,C269_=_C483 ,C269_=_C484 ,C269_=_C567 ,C270_=_C271 ,C270_=_C273 ,\nC270_=_C276 ,C270_=_C482 ,C270_=_C483 ,C270_=_C484 ,C271_=_C273 ,C271_=_C276 ,\nC271_=_C433 ,C271_=_C490 ,C271_=_C491 ,C271_=_C493 ,C271_=_C494 ,C271_=_C495 ,\nC271_=_C496 ,C273_=_C276 ,C273_=_C358 ,C273_=_C366 ,C273_=_C368 ,C273_=_C566 ,\nC273_=_C567 ,C273_=_C568 ,C273_=_C569 ,C276_=_C379 ,C276_=_C557 ,C276_=_C575 ,\nC287_=_C500 ,C287_=_C501 ,C287_=_C526 ,C297_=_C327 ,C297_=_C400 ,C297_=_C402 ,\nC297_=_C424 ,C297_=_C425 ,C297_=_C426 ,C297_=_C427 ,C297_=_C442 ,C297_=_C467 ,\nC297_=_C567 ,C297_=_C632 ,C313_=_C316 ,C313_=_C359 ,C313_=_C374 ,C313_=_C632 ,\nC316_=_C383 ,C316_=_C388 ,C316_=_C488 ,C316_=_C514 ,C327_=_C425 ,C327_=_C426 ,\nC327_=_C427 ,C334_=_C376 ,C334_=_C403 ,C334_=_C404 ,C334_=_C405 ,C334_=_C406 ,\nC334_=_C408 ,C334_=_C427 ,C334_=_C481 ,C347_=_C433 ,C347_=_C568 ,C347_=_C592 ,\nC350_=_C441 ,C350_=_C573 ,C350_=_C583 ,C358_=_C359 ,C358_=_C366 ,C358_=_C368 ,\nC358_=_C566 ,C358_=_C567 ,C358_=_C568 ,C358_=_C569 ,C359_=_C632 ,C364_=_C366 ,\nC364_=_C367 ,C364_=_C368 ,C364_=_C467 ,C364_=_C480 ,C364_=_C592 ,C366_=_C367 ,\nC366_=_C368 ,C366_=_C566 ,C366_=_C567 ,C366_=_C568 ,C366_=_C569 ,C367_=_C368 ,\nC367_=_C480 ,C367_=_C592 ,C368_=_C566 ,C368_=_C567 ,C368_=_C568 ,C368_=_C569 ,\nC374_=_C376 ,C374_=_C379 ,C376_=_C379 ,C376_=_C403 ,C376_=_C404 ,C376_=_C405 ,\nC376_=_C406 ,C376_=_C408 ,C376_=_C441 ,C376_=_C442 ,C379_=_C467 ,C379_=_C557 ,\nC379_=_C575 ,C383_=_C388 ,C383_=_C488 ,C383_=_C514 ,C388_=_C488 ,C388_=_C514 ,\nC400_=_C402 ,C400_=_C424 ,C400_=_C442 ,C400_=_C467 ,C400_=_C567 ,C400_=_C569 ,\nC400_=_C632 ,C402_=_C424 ,C402_=_C442 ,C402_=_C467 ,C402_=_C567 ,C402_=_C632 ,\nC403_=_C404 ,C403_=_C405 ,C403_=_C406 ,C403_=_C408 ,C403_=_C411 ,C403_=_C483 ,\nC404_=_C405 ,C404_=_C406 ,C404_=_C408 ,C404_=_C484 ,C405_=_C406 ,C405_=_C408 ,\nC405_=_C484 ,C406_=_C408 ,C406_=_C427 ,C406_=_C481 ,C408_=_C565</w:t>
      </w:r>
    </w:p>
    <w:p>
      <w:pPr>
        <w:pStyle w:val="PreformattedText"/>
        <w:bidi w:val="0"/>
        <w:spacing w:before="0" w:after="0"/>
        <w:jc w:val="left"/>
        <w:rPr/>
      </w:pPr>
      <w:r>
        <w:rPr/>
        <w:t xml:space="preserve"> </w:t>
      </w:r>
      <w:r>
        <w:rPr/>
        <w:t>,C411_=_C426 ,\nC411_=_C481 ,C411_=_C482 ,C411_=_C565 ,C411_=_C607 ,C411_=_C634 ,C424_=_C442 ,\nC424_=_C467 ,C424_=_C482 ,C424_=_C483 ,C424_=_C567 ,C424_=_C632 ,C425_=_C426 ,\nC425_=_C427 ,C426_=_C427 ,C426_=_C481 ,C426_=_C565 ,C426_=_C607 ,C426_=_C634 ,\nC427_=_C481 ,C433_=_C490 ,C433_=_C491 ,C433_=_C493 ,C433_=_C494 ,C433_=_C495 ,\nC433_=_C496 ,C433_=_C568 ,C433_=_C592 ,C441_=_C442 ,C441_=_C573 ,C441_=_C583 ,\nC442_=_C467 ,C442_=_C567 ,C442_=_C632 ,C467_=_C567 ,C467_=_C632 ,C477_=_C478 ,\nC477_=_C488 ,C477_=_C526 ,C478_=_C573 ,C480_=_C481 ,C480_=_C592 ,C481_=_C565 ,\nC481_=_C607 ,C481_=_C634 ,C482_=_C483 ,C482_=_C484 ,C483_=_C484 ,C484_=_C500 ,\nC488_=_C514 ,C490_=_C491 ,C490_=_C493 ,C490_=_C494 ,C490_=_C495 ,C490_=_C496 ,\nC491_=_C493 ,C491_=_C494 ,C491_=_C495 ,C491_=_C496 ,C493_=_C494 ,C493_=_C495 ,\nC493_=_C496 ,C493_=_C566 ,C493_=_C568 ,C494_=_C495 ,C494_=_C496 ,C494_=_C514 ,\nC494_=_C575 ,C495_=_C496 ,C500_=_C501 ,C500_=_C526 ,C501_=_C526 ,C514_=_C557 ,\nC514_=_C573 ,C514_=_C575 ,C557_=_C573 ,C557_=_C575 ,C565_=_C607 ,C565_=_C634 ,\nC566_=_C567 ,C566_=_C568 ,C566_=_C569 ,C567_=_C568 ,C567_=_C569 ,C567_=_C632 ,\nC568_=_C569 ,C568_=_C592 ,C573_=_C575 ,C573_=_C583 ,C607_=_C634 ,C609_=_C634 ,"];100[shape=box, label="id:100 level: 4\n218: C7 C8 C10 C12 C18 \nC22 C23 C31 C38 C39 C46 \nC47 C48 C49 C51 C52 C53 \nC54 C58 C59 C60 C63 C66 \nC67 C70 C72 C73 C74 C82 \nC84 C92 C93 C102 C103 C104 \nC105 C106 C107 C108 C110 C111 \nC114 C127 C129 C135 C136 C138 \nC141 C144 C145 C146 C151 C154 \nC160 C167 C168 C173 C175 C181 \nC189 C193 C195 C199 C200 C203 \nC210 C211 C214 C215 C220 C223 \nC224 C226 C232 C239 C248 C249 \nC252 C256 C258 C263 C266 C267 \nC272 C279 C286 C293 C295 C296 \nC298 C303 C305 C306 C307 C309 \nC310 C311 C317 C319 C320 C322 \nC323 C324 C326 C334 C335 C336 \nC340 C341 C342 C343 C344 C346 \nC347 C348 C350 C351 C353 C354 \nC364 C366 C367 C368 C371 C376 \nC377 C381 C392 C393 C394 C395 \nC397 C398 C399 C400 C401 C402 \nC403 C406 C408 C412 C413 C416 \nC417 C419 C420 C421 C422 C424 \nC426 C427 C439 C441 C442 C447 \nC448 C449 C454 C455 C456 C465 \nC466 C467 C469 C472 C474 C477 \nC481 C482 C483 C485 C487 C488 \nC489 C498 C506 C507 C510 C515 \nC516 C517 C518 C519 C525 C527 \nC528 C536 C538 C543 C547 C550 \nC551 C552 C553 C554 C555 C559 \nC561 C564 C565 C574 C593 C597 \nC605 C606 C607 C610 C612 C613 \nC616 C621 C623 C624 C627 C628 \nC629 C631 C634 \n1304: C7_=_C8( C7 C8 ) C7_=_C22( C7 C22 ) C7_=_C52( C7 C52 ) C7_=_C252( C7 C252 ) C7_=_C326( C7 C326 ) \nC7_=_C381( C7 C381 ) C7_=_C392( C7 C392 ) C7_=_C395( C7 C395 ) C7_=_C421( C7 C421 ) C7_=_C536( C7 C536 ) C7_=_C607( C7 C607 ) \nC7_=_C621( C7 C621 ) C8_=_C293( C8 C293 ) C8_=_C449( C8 C449 ) C8_=_C538( C8 C538 ) C8_=_C612( C8 C612 ) C10_=_C12( C10 C12 ) \nC10_=_C58( C10 C58 ) C10_=_C66( C10 C66 ) C10_=_C223( C10 C223 ) C10_=_C224( C10 C224 ) C10_=_C226( C10 C226 ) C10_=_C346( C10 C346 ) \nC12_=_C23( C12 C23 ) C12_=_C138( C12 C138 ) C12_=_C341( C12 C341 ) C12_=_C342( C12 C342 ) C12_=_C343( C12 C343 ) C12_=_C344( C12 C344 ) \nC12_=_C346( C12 C346 ) C12_=_C347( C12 C347 ) C12_=_C403( C12 C403 ) C18_=_C22( C18 C22 ) C18_=_C23( C18 C23 ) C18_=_C46( C18 C46 ) \nC18_=_C47( C18 C47 ) C18_=_C48( C18 C48 ) C18_=_C49( C18 C49 ) C18_=_C51( C18 C51 ) C18_=_C52( C18 C52 ) C18_=_C53( C18 C53 ) \nC18_=_C54( C18 C54 ) C18_=_C110( C18 C110 ) C18_=_C422( C18 C422 ) C22_=_C23( C22 C23 ) C22_=_C52( C22 C52 ) C22_=_C252( C22 C252 ) \nC22_=_C256( C22 C256 ) C22_=_C258( C22 C258 ) C22_=_C326( C22 C326 ) C22_=_C392( C22 C392 ) C22_=_C395( C22 C395 ) C22_=_C421( C22 C421 ) \nC22_=_C536( C22 C536 ) C23_=_C138( C23 C138 ) C23_=_C341( C23 C341 ) C23_=_C342( C23 C342 ) C23_=_C343( C23 C343 ) C23_=_C344( C23 C344 ) \nC23_=_C346( C23 C346 ) C23_=_C347( C23 C347 ) C23_=_C538( C23 C538 ) C23_=_C612( C23 C612 ) C23_=_C613( C23 C613 ) C31_=_C51( C31 C51 ) \nC31_=_C53( C31 C53 ) C31_=_C200( C31 C200 ) C31_=_C310( C31 C310 ) C31_=_C317( C31 C317 ) C31_=_C426( C31 C426 ) C31_=_C477( C31 C477 ) \nC31_=_C485( C31 C485 ) C31_=_C488( C31 C488 ) C31_=_C489( C31 C489 ) C31_=_C559( C31 C559 ) C31_=_C605( C31 C605 ) C31_=_C624( C31 C624 ) \nC38_=_C39( C38 C39 ) C38_=_C59( C38 C59 ) C38_=_C67( C38 C67 ) C38_=_C129( C38 C129 ) C38_=_C226( C38 C226 ) C38_=_C239( C38 C239 ) \nC38_=_C272( C38 C272 ) C38_=_C393( C38 C393 ) C38_=_C442( C38 C442 ) C38_=_C574( C38 C574 ) C38_=_C593( C38 C593 ) C39_=_C59( C39 C59 ) \nC39_=_C67( C39 C67 ) C39_=_C129( C39 C129 ) C39_=_C239( C39 C239 ) C39_=_C456( C39 C456 ) C39_=_C593( C39 C593 ) C39_=_C597( C39 C597 ) \nC46_=_C47( C46 C47 ) C46_=_C48( C46 C48 ) C46_=_C49( C46 C49 ) C46_=_C51( C46 C51 ) C46_=_C52( C46 C52 ) C46_=_C53( C46 C53 ) \nC46_=_C54( C46 C54 ) C46_=_C92( C46 C92 ) C46_=_C93( C46 C93 ) C46_=_C426( C46 C426 ) C46_=_C427( C46 C427 ) C47_=_C48( C47 C48 ) \nC47_=_C49( C47 C49 ) C47_=_C51( C47 C51 ) C47_=_C52( C47 C52 ) C47_=_C53( C47 C53 ) C47_=_C54( C47 C54 ) C47_=_C92( C47 C92 ) \nC47_=_C93( C47 C93 ) C47_=_C189( C47 C189 ) C47_=_C348( C47 C348 ) C48_=_C49( C48 C49 ) C48_=_C51( C48 C51 ) C48_=_C52( C48 C52 ) \nC48_=_C53( C48 C53 ) C48_=_C54( C48 C54 ) C48_=_C92( C48 C92 ) C48_=_C93( C48 C93 ) C48_=_C400( C48 C400 ) C48_=_C448( C48 C448 ) \nC48_=_C629( C48 C629 ) C49_=_C51( C49 C51 ) C49_=_C52( C49 C52 ) C49_=_C53( C49 C53 ) C49_=_C54( C49 C54 ) C49_=_C211( C49 C211 ) \nC49_=_C248( C49 C248 ) C49_=_C249( C49 C249 ) C51_=_C52( C51 C52 ) C51_=_C53( C51 C53 ) C51_=_C54( C51 C54 ) C51_=_C426( C51 C426 ) \nC51_=_C485( C51 C485 ) C51_=_C559( C51 C559 ) C51_=_C605( C51 C605 ) C51_=_C624( C51 C624 ) C52_=_C53( C52 C53 ) C52_=_C54( C52 C54 ) \nC52_=_C252( C52 C252 ) C52_=_C326( C52 C326 ) C52_=_C341( C52 C341 ) C52_=_C342( C52 C342 ) C52_=_C371( C52 C371 ) C52_=_C392( C52 C392 ) \nC52_=_C395( C52 C395 ) C52_=_C421( C52 C421 ) C52_=_C536( C52 C536 ) C53_=_C54( C53 C54 ) C53_=_C67( C53 C67 ) C53_=_C129( C53 C129 ) \nC53_=_C200( C53 C200 ) C53_=_C310( C53 C310 ) C53_=_C317( C53 C317 ) C53_=_C477( C53 C477 ) C53_=_C488( C53 C488 ) C53_=_C489( C53 C489 ) \nC54_=_C110( C54 C110 ) C54_=_C422( C54 C422 ) C54_=_C593( C54 C593 ) C54_=_C610( C54 C610 ) C58_=_C59( C58 C59 ) C58_=_C60( C58 C60 ) \nC58_=_C63( C58 C63 ) C58_=_C66( C58 C66 ) C58_=_C93( C58 C93 ) C58_=_C111( C58 C111 ) C58_=_C223( C58 C223 ) C58_=_C224( C58 C224 ) \nC58_=_C226( C58 C226 ) C59_=_C60( C59 C60 ) C59_=_C63( C59 C63 ) C59_=_C67( C59 C67 ) C59_=_C129( C59 C129 ) C59_=_C239( C59 C239 ) \nC59_=_C305( C59 C305 ) C59_=_C322( C59 C322 ) C59_=_C485( C59 C485 ) C59_=_C487( C59 C487 ) C60_=_C63( C60 C63 ) C60_=_C111( C60 C111 ) \nC60_=_C211( C60 C211 ) C60_=_C220( C60 C220 ) C60_=_C427( C60 C427 ) C60_=_C454( C60 C454 ) C60_=_C455( C60 C455 ) C60_=_C559( C60 C559 ) \nC60_=_C561( C60 C561 ) C63_=_C111( C63 C111 ) C63_=_C211( C63 C211 ) C63_=_C220( C63 C220 ) C63_=_C427( C63 C427 ) C63_=_C454( C63 C454 ) \nC63_=_C455( C63 C455 ) C63_=_C465( C63 C465 ) C63_=_C559( C63 C559 ) C63_=_C624( C63 C624 ) C66_=_C67( C66 C67 ) C66_=_C70( C66 C70 ) \nC66_=_C72( C66 C72 ) C66_=_C73( C66 C73 ) C66_=_C74( C66 C74 ) C66_=_C223( C66 C223 ) C66_=_C224( C66 C224 ) C66_=_C226( C66 C226 ) \nC66_=_C351( C66 C351 ) C66_=_C417( C66 C417 ) C66_=_C420( C66 C420 ) C66_=_C515( C66 C515 ) C66_=_C553( C66 C553 ) C66_=_C554( C66 C554 ) \nC67_=_C70( C67 C70 ) C67_=_C72( C67 C72 ) C67_=_C73( C67 C73 ) C67_=_C74( C67 C74 ) C67_=_C129( C67 C129 ) C67_=_C239( C67 C239 ) \nC70_=_C72( C70 C72 ) C70_=_C73( C70 C73 ) C70_=_C74( C70 C74 ) C70_=_C167( C70 C167 ) C70_=_C351( C70 C351 ) C70_=_C417( C70 C417 ) \nC70_=_C420( C70 C420 ) C70_=_C482( C70 C482 ) C70_=_C483( C70 C483 ) C70_=_C515( C70 C515 ) C70_=_C553( C70 C553 ) C70_=_C554( C70 C554 ) \nC72_=_C73( C72 C73 ) C72_=_C74( C72 C74 ) C72_=_C105( C72 C105 ) C72_=_C203( C72 C203 ) C72_=_C286( C72 C286 ) C72_=_C342( C72 C342 ) \nC72_=_C347( C72 C347 ) C72_=_C397( C72 C397 ) C72_=_C547( C72 C547 ) C72_=_C623( C72 C623 ) C73_=_C74( C73 C74 ) C73_=_C488( C73 C488 ) \nC73_=_C489( C73 C489 ) C73_=_C555( C73 C555 ) C73_=_C565( C73 C565 ) C73_=_C610( C73 C610 ) C73_=_C613( C73 C613 ) C73_=_C616( C73 C616 ) \nC73_=_C627( C73 C627 ) C73_=_C634( C73 C634 ) C74_=_C135( C74 C135 ) C74_=_C256( C74 C256 ) C74_=_C344( C74 C344 ) C74_=_C488( C74 C488 ) \nC74_=_C489( C74 C489 ) C74_=_C518( C74 C518 ) C74_=_C519( C74 C519 ) C74_=_C525( C74 C525 ) C74_=_C555( C74 C555 ) C82_=_C84( C82 C84 ) \nC82_=_C295( C82 C295 ) C82_=_C296( C82 C296 ) C82_=_C298( C82 C298 ) C82_=_C397( C82 C397 ) C82_=_C398( C82 C398 ) C82_=_C399( C82 C399 ) \nC82_=_C400( C82 C400 ) C82_=_C401( C82 C401 ) C82_=_C402( C82 C402 ) C84_=_C397( C84 C397 ) C84_=_C398( C84 C398 ) C84_=_C399( C84 C399 ) \nC84_=_C400( C84 C400 ) C84_=_C401( C84 C401 ) C84_=_C402( C84 C402 ) C92_=_C93( C92 C93 ) C92_=_C104( C92 C104 ) C92_=_C108( C92 C108 ) \nC92_=_C279( C92 C279 ) C92_=_C307( C92 C307 ) C92_=_C348( C92 C348 ) C92_=_C350( C92 C350 ) C92_=_C351( C92 C351 ) C92_=_C353( C92 C353 ) \nC92_=_C354( C92 C354 ) C93_=_C111( C93 C111 ) C93_=_C136( C93 C136 ) C93_=_C145( C93 C145 ) C93_=_C296( C93 C296 ) C93_=_C343( C93 C343 ) \nC93_=_C344( C93 C344 ) C93_=_C412( C93 C412 ) C93_=_C413( C93 C413 ) C102_=_C103( C102 C103 ) C102_=_C104( C102 C104 ) C102_=_C105( C102 C105 ) \nC102_=_C106( C102 C106 ) C102_=_C107( C102 C107 ) C102_=_C108( C102 C108 ) C102_=_C110( C102 C110 ) C102_=_C111( C102 C111 ) C102_=_C279( C102 C279 ) \nC103_=_C104( C103 C104 ) C103_=_C105( C103 C105 ) C103_=_C106( C103 C106 ) C103_=_C107( C103 C107 ) C103_=_C108( C103 C108 ) C103_=_C110( C103 C110 ) \nC103_=_C111( C103 C111 ) C103_=_C267( C103 C267 ) C103_=_C279( C103 C279 ) C103_=_C354( C103 C354 ) C103_=_C401( C103 C401 ) C104_=_C105( C104 C105 ) \nC104_=_C106( C104 C106 ) C104_=_C107( C104 C107 ) C104_=_C108( C104 C108 ) C104_=_C110( C104 C110 ) C104_=_C111( C104 C111 ) C104_=_C279( C104 C279 ) \nC104_=_C307( C104 C307 ) C104_=_C348( C104 C348 ) C104_=_C350( C104 C350 ) C104_=_C351( C104 C351 ) C104_=_C353( C104 C353</w:t>
      </w:r>
    </w:p>
    <w:p>
      <w:pPr>
        <w:pStyle w:val="PreformattedText"/>
        <w:bidi w:val="0"/>
        <w:spacing w:before="0" w:after="0"/>
        <w:jc w:val="left"/>
        <w:rPr/>
      </w:pPr>
      <w:r>
        <w:rPr/>
        <w:t xml:space="preserve"> </w:t>
      </w:r>
      <w:r>
        <w:rPr/>
        <w:t>) C104_=_C354( C104 C354 ) \nC105_=_C106( C105 C106 ) C105_=_C107( C105 C107 ) C105_=_C108( C105 C108 ) C105_=_C110( C105 C110 ) C105_=_C111( C105 C111 ) C105_=_C203( C105 C203 ) \nC105_=_C286( C105 C286 ) C105_=_C342( C105 C342 ) C105_=_C347( C105 C347 ) C105_=_C547( C105 C547 ) C105_=_C623( C105 C623 ) C106_=_C107( C106 C107 ) \nC106_=_C108( C106 C108 ) C106_=_C110( C106 C110 ) C106_=_C111( C106 C111 ) C106_=_C286( C106 C286 ) C106_=_C371( C106 C371 ) C106_=_C439( C106 C439 ) \nC106_=_C507( C106 C507 ) C106_=_C510( C106 C510 ) C106_=_C515( C106 C515 ) C106_=_C516( C106 C516 ) C106_=_C517( C106 C517 ) C107_=_C108( C107 C108 ) \nC107_=_C110( C107 C110 ) C107_=_C111( C107 C111 ) C107_=_C306( C107 C306 ) C107_=_C371( C107 C371 ) C107_=_C485( C107 C485 ) C107_=_C510( C107 C510 ) \nC108_=_C110( C108 C110 ) C108_=_C111( C108 C111 ) C108_=_C175( C108 C175 ) C108_=_C307( C108 C307 ) C108_=_C336( C108 C336 ) C108_=_C371( C108 C371 ) \nC108_=_C416( C108 C416 ) C108_=_C469( C108 C469 ) C108_=_C515( C108 C515 ) C108_=_C518( C108 C518 ) C110_=_C111( C110 C111 ) C110_=_C393( C110 C393 ) \nC110_=_C422( C110 C422 ) C111_=_C211( C111 C211 ) C111_=_C220( C111 C220 ) C111_=_C427( C111 C427 ) C111_=_C454( C111 C454 ) C111_=_C455( C111 C455 ) \nC114_=_C154( C114 C154 ) C114_=_C195( C114 C195 ) C114_=_C199( C114 C199 ) C114_=_C200( C114 C200 ) C114_=_C203( C114 C203 ) C114_=_C364( C114 C364 ) \nC114_=_C366( C114 C366 ) C114_=_C367( C114 C367 ) C114_=_C368( C114 C368 ) C127_=_C305( C127 C305 ) C127_=_C341( C127 C341 ) C127_=_C402( C127 C402 ) \nC127_=_C472( C127 C472 ) C127_=_C487( C127 C487 ) C127_=_C517( C127 C517 ) C127_=_C561( C127 C561 ) C127_=_C629( C127 C629 ) C127_=_C631( C127 C631 ) \nC129_=_C135( C129 C135 ) C129_=_C239( C129 C239 ) C135_=_C256( C135 C256 ) C135_=_C344( C135 C344 ) C135_=_C466( C135 C466 ) C135_=_C518( C135 C518 ) \nC135_=_C519( C135 C519 ) C135_=_C525( C135 C525 ) C136_=_C138( C136 C138 ) C136_=_C141( C136 C141 ) C136_=_C144( C136 C144 ) C136_=_C145( C136 C145 ) \nC136_=_C210( C136 C210 ) C136_=_C296( C136 C296 ) C136_=_C343( C136 C343 ) C136_=_C344( C136 C344 ) C136_=_C412( C136 C412 ) C136_=_C413( C136 C413 ) \nC138_=_C141( C138 C141 ) C138_=_C144( C138 C144 ) C138_=_C341( C138 C341 ) C138_=_C342( C138 C342 ) C138_=_C343( C138 C343 ) C138_=_C344( C138 C344 ) \nC138_=_C346( C138 C346 ) C138_=_C347( C138 C347 ) C138_=_C517( C138 C517 ) C138_=_C631( C138 C631 ) C141_=_C144( C141 C144 ) C141_=_C181( C141 C181 ) \nC141_=_C214( C141 C214 ) C141_=_C367( C141 C367 ) C141_=_C419( C141 C419 ) C141_=_C424( C141 C424 ) C141_=_C482( C141 C482 ) C141_=_C483( C141 C483 ) \nC141_=_C527( C141 C527 ) C141_=_C528( C141 C528 ) C141_=_C551( C141 C551 ) C141_=_C553( C141 C553 ) C141_=_C554( C141 C554 ) C141_=_C555( C141 C555 ) \nC144_=_C258( C144 C258 ) C144_=_C311( C144 C311 ) C144_=_C367( C144 C367 ) C144_=_C419( C144 C419 ) C144_=_C454( C144 C454 ) C144_=_C527( C144 C527 ) \nC144_=_C551( C144 C551 ) C144_=_C552( C144 C552 ) C144_=_C553( C144 C553 ) C144_=_C554( C144 C554 ) C144_=_C555( C144 C555 ) C145_=_C146( C145 C146 ) \nC145_=_C151( C145 C151 ) C145_=_C296( C145 C296 ) C145_=_C343( C145 C343 ) C145_=_C344( C145 C344 ) C145_=_C347( C145 C347 ) C145_=_C412( C145 C412 ) \nC145_=_C413( C145 C413 ) C146_=_C151( C146 C151 ) C146_=_C199( C146 C199 ) C146_=_C347( C146 C347 ) C146_=_C377( C146 C377 ) C146_=_C413( C146 C413 ) \nC146_=_C422( C146 C422 ) C146_=_C454( C146 C454 ) C146_=_C455( C146 C455 ) C146_=_C456( C146 C456 ) C151_=_C199( C151 C199 ) C151_=_C334( C151 C334 ) \nC151_=_C336( C151 C336 ) C151_=_C406( C151 C406 ) C151_=_C427( C151 C427 ) C151_=_C481( C151 C481 ) C151_=_C597( C151 C597 ) C151_=_C624( C151 C624 ) \nC154_=_C195( C154 C195 ) C154_=_C350( C154 C350 ) C154_=_C364( C154 C364 ) C154_=_C366( C154 C366 ) C154_=_C367( C154 C367 ) C154_=_C368( C154 C368 ) \nC154_=_C441( C154 C441 ) C154_=_C465( C154 C465 ) C154_=_C543( C154 C543 ) C160_=_C173( C160 C173 ) C160_=_C175( C160 C175 ) C160_=_C307( C160 C307 ) \nC160_=_C326( C160 C326 ) C160_=_C353( C160 C353 ) C160_=_C498( C160 C498 ) C160_=_C564( C160 C564 ) C167_=_C168( C167 C168 ) C167_=_C189( C167 C189 ) \nC167_=_C309( C167 C309 ) C167_=_C482( C167 C482 ) C167_=_C483( C167 C483 ) C167_=_C498( C167 C498 ) C167_=_C547( C167 C547 ) C167_=_C550( C167 C550 ) \nC168_=_C193( C168 C193 ) C168_=_C214( C168 C214 ) C168_=_C295( C168 C295 ) C168_=_C324( C168 C324 ) C168_=_C335( C168 C335 ) C168_=_C394( C168 C394 ) \nC168_=_C403( C168 C403 ) C168_=_C483( C168 C483 ) C168_=_C506( C168 C506 ) C173_=_C175( C173 C175 ) C173_=_C303( C173 C303 ) C173_=_C307( C173 C307 ) \nC173_=_C326( C173 C326 ) C173_=_C353( C173 C353 ) C173_=_C498( C173 C498 ) C173_=_C564( C173 C564 ) C175_=_C336( C175 C336 ) C175_=_C371( C175 C371 ) \nC175_=_C416( C175 C416 ) C175_=_C439( C175 C439 ) C175_=_C469( C175 C469 ) C175_=_C507( C175 C507 ) C175_=_C515( C175 C515 ) C175_=_C518( C175 C518 ) \nC181_=_C210( C181 C210 ) C181_=_C214( C181 C214 ) C181_=_C232( C181 C232 ) C181_=_C335( C181 C335 ) C181_=_C340( C181 C340 ) C181_=_C399( C181 C399 ) \nC181_=_C401( C181 C401 ) C181_=_C424( C181 C424 ) C181_=_C482( C181 C482 ) C181_=_C483( C181 C483 ) C181_=_C506( C181 C506 ) C181_=_C527( C181 C527 ) \nC181_=_C528( C181 C528 ) C189_=_C193( C189 C193 ) C189_=_C309( C189 C309 ) C189_=_C348( C189 C348 ) C189_=_C498( C189 C498 ) C189_=_C547( C189 C547 ) \nC189_=_C550( C189 C550 ) C193_=_C203( C193 C203 ) C193_=_C214( C193 C214 ) C193_=_C295( C193 C295 ) C193_=_C324( C193 C324 ) C193_=_C351( C193 C351 ) \nC193_=_C394( C193 C394 ) C193_=_C403( C193 C403 ) C193_=_C483( C193 C483 ) C193_=_C510( C193 C510 ) C193_=_C516( C193 C516 ) C193_=_C623( C193 C623 ) \nC195_=_C199( C195 C199 ) C195_=_C200( C195 C200 ) C195_=_C203( C195 C203 ) C195_=_C323( C195 C323 ) C195_=_C364( C195 C364 ) C195_=_C366( C195 C366 ) \nC195_=_C367( C195 C367 ) C195_=_C368( C195 C368 ) C195_=_C397( C195 C397 ) C195_=_C536( C195 C536 ) C195_=_C538( C195 C538 ) C199_=_C200( C199 C200 ) \nC199_=_C203( C199 C203 ) C199_=_C336( C199 C336 ) C199_=_C377( C199 C377 ) C199_=_C413( C199 C413 ) C199_=_C422( C199 C422 ) C199_=_C454( C199 C454 ) \nC199_=_C455( C199 C455 ) C199_=_C456( C199 C456 ) C199_=_C597( C199 C597 ) C200_=_C203( C200 C203 ) C200_=_C248( C200 C248 ) C200_=_C310( C200 C310 ) \nC200_=_C317( C200 C317 ) C200_=_C477( C200 C477 ) C200_=_C488( C200 C488 ) C200_=_C489( C200 C489 ) C200_=_C606( C200 C606 ) C200_=_C610( C200 C610 ) \nC203_=_C286( C203 C286 ) C203_=_C342( C203 C342 ) C203_=_C347( C203 C347 ) C203_=_C351( C203 C351 ) C203_=_C510( C203 C510 ) C203_=_C516( C203 C516 ) \nC203_=_C547( C203 C547 ) C203_=_C623( C203 C623 ) C210_=_C232( C210 C232 ) C210_=_C317( C210 C317 ) C210_=_C335( C210 C335 ) C210_=_C340( C210 C340 ) \nC210_=_C399( C210 C399 ) C210_=_C401( C210 C401 ) C210_=_C506( C210 C506 ) C210_=_C605( C210 C605 ) C211_=_C214( C211 C214 ) C211_=_C215( C211 C215 ) \nC211_=_C220( C211 C220 ) C211_=_C248( C211 C248 ) C211_=_C249( C211 C249 ) C211_=_C427( C211 C427 ) C211_=_C454( C211 C454 ) C211_=_C455( C211 C455 ) \nC214_=_C215( C214 C215 ) C214_=_C295( C214 C295 ) C214_=_C324( C214 C324 ) C214_=_C394( C214 C394 ) C214_=_C403( C214 C403 ) C214_=_C424( C214 C424 ) \nC214_=_C482( C214 C482 ) C214_=_C483( C214 C483 ) C214_=_C527( C214 C527 ) C214_=_C528( C214 C528 ) C215_=_C353( C215 C353 ) C215_=_C447( C215 C447 ) \nC215_=_C448( C215 C448 ) C215_=_C472( C215 C472 ) C215_=_C606( C215 C606 ) C215_=_C616( C215 C616 ) C215_=_C623( C215 C623 ) C215_=_C627( C215 C627 ) \nC220_=_C427( C220 C427 ) C220_=_C454( C220 C454 ) C220_=_C455( C220 C455 ) C223_=_C224( C223 C224 ) C223_=_C226( C223 C226 ) C223_=_C232( C223 C232 ) \nC223_=_C477( C223 C477 ) C224_=_C226( C224 C226 ) C226_=_C272( C226 C272 ) C226_=_C364( C226 C364 ) C226_=_C393( C226 C393 ) C226_=_C442( C226 C442 ) \nC226_=_C465( C226 C465 ) C226_=_C466( C226 C466 ) C226_=_C467( C226 C467 ) C226_=_C574( C226 C574 ) C226_=_C593( C226 C593 ) C232_=_C309( C232 C309 ) \nC232_=_C310( C232 C310 ) C232_=_C311( C232 C311 ) C232_=_C335( C232 C335 ) C232_=_C340( C232 C340 ) C232_=_C399( C232 C399 ) C232_=_C401( C232 C401 ) \nC232_=_C506( C232 C506 ) C239_=_C258( C239 C258 ) C239_=_C400( C239 C400 ) C239_=_C402( C239 C402 ) C239_=_C424( C239 C424 ) C239_=_C426( C239 C426 ) \nC239_=_C442( C239 C442 ) C239_=_C467( C239 C467 ) C239_=_C481( C239 C481 ) C239_=_C565( C239 C565 ) C239_=_C607( C239 C607 ) C239_=_C634( C239 C634 ) \nC248_=_C249( C248 C249 ) C248_=_C408( C248 C408 ) C248_=_C455( C248 C455 ) C248_=_C543( C248 C543 ) C248_=_C564( C248 C564 ) C248_=_C565( C248 C565 ) \nC248_=_C606( C248 C606 ) C248_=_C610( C248 C610 ) C249_=_C322( C249 C322 ) C249_=_C408( C249 C408 ) C249_=_C455( C249 C455 ) C249_=_C487( C249 C487 ) \nC249_=_C527( C249 C527 ) C249_=_C543( C249 C543 ) C249_=_C553( C249 C553 ) C249_=_C564( C249 C564 ) C249_=_C565( C249 C565 ) C249_=_C621( C249 C621 ) \nC249_=_C628( C249 C628 ) C252_=_C256( C252 C256 ) C252_=_C258( C252 C258 ) C252_=_C326( C252 C326 ) C252_=_C341( C252 C341 ) C252_=_C342( C252 C342 ) \nC252_=_C371( C252 C371 ) C252_=_C392( C252 C392 ) C252_=_C395( C252 C395 ) C252_=_C421( C252 C421 ) C252_=_C536( C252 C536 ) C256_=_C258( C256 C258 ) \nC256_=_C344( C256 C344 ) C256_=_C406( C256 C406 ) C256_=_C469( C256 C469 ) C256_=_C472( C256 C472 ) C256_=_C518( C256 C518 ) C256_=_C519( C256 C519 ) \nC256_=_C525( C256 C525 ) C258_=_C311( C258 C311 ) C258_=_C426( C258 C426 ) C258_=_C454( C258 C454 ) C258_=_C481( C258 C481 ) C258_=_C551( C258 C551 ) \nC258_=_C552( C258 C552 ) C258_=_C565( C258 C565 ) C258_=_C607( C258 C607 ) C258_=_C634( C258 C634 ) C263_=_C266( C263 C266 ) C263_=_C267( C263 C267 ) \nC263_=_C381( C263 C381 ) C263_=_C525( C263 C525 ) C263_=_C597( C263 C597 ) C263_=_C606( C263 C606 ) C263_=_C607( C263 C607 ) C266_=_C267( C266 C267 ) \nC266_=_C311( C266 C311 ) C266_=_C340( C266 C340 ) C266_=_C368( C266 C368 ) C266_=_C506( C266 C506 ) C266_=_C525( C266 C525 ) C266_=_C597( C266</w:t>
      </w:r>
    </w:p>
    <w:p>
      <w:pPr>
        <w:pStyle w:val="PreformattedText"/>
        <w:bidi w:val="0"/>
        <w:spacing w:before="0" w:after="0"/>
        <w:jc w:val="left"/>
        <w:rPr/>
      </w:pPr>
      <w:r>
        <w:rPr/>
        <w:t xml:space="preserve"> </w:t>
      </w:r>
      <w:r>
        <w:rPr/>
        <w:t>C597 ) \nC266_=_C606( C266 C606 ) C266_=_C607( C266 C607 ) C267_=_C354( C267 C354 ) C267_=_C401( C267 C401 ) C267_=_C525( C267 C525 ) C267_=_C597( C267 C597 ) \nC267_=_C606( C267 C606 ) C267_=_C607( C267 C607 ) C272_=_C393( C272 C393 ) C272_=_C442( C272 C442 ) C272_=_C498( C272 C498 ) C272_=_C574( C272 C574 ) \nC272_=_C593( C272 C593 ) C279_=_C348( C279 C348 ) C279_=_C350( C279 C350 ) C279_=_C351( C279 C351 ) C279_=_C353( C279 C353 ) C279_=_C354( C279 C354 ) \nC286_=_C293( C286 C293 ) C286_=_C342( C286 C342 ) C286_=_C347( C286 C347 ) C286_=_C439( C286 C439 ) C286_=_C507( C286 C507 ) C286_=_C510( C286 C510 ) \nC286_=_C515( C286 C515 ) C286_=_C516( C286 C516 ) C286_=_C517( C286 C517 ) C286_=_C547( C286 C547 ) C286_=_C623( C286 C623 ) C293_=_C449( C293 C449 ) \nC293_=_C538( C293 C538 ) C293_=_C612( C293 C612 ) C295_=_C296( C295 C296 ) C295_=_C298( C295 C298 ) C295_=_C324( C295 C324 ) C295_=_C392( C295 C392 ) \nC295_=_C393( C295 C393 ) C295_=_C394( C295 C394 ) C295_=_C395( C295 C395 ) C295_=_C403( C295 C403 ) C295_=_C483( C295 C483 ) C296_=_C298( C296 C298 ) \nC296_=_C343( C296 C343 ) C296_=_C344( C296 C344 ) C296_=_C412( C296 C412 ) C296_=_C413( C296 C413 ) C296_=_C489( C296 C489 ) C296_=_C631( C296 C631 ) \nC298_=_C343( C298 C343 ) C298_=_C376( C298 C376 ) C298_=_C381( C298 C381 ) C298_=_C413( C298 C413 ) C298_=_C441( C298 C441 ) C298_=_C442( C298 C442 ) \nC298_=_C481( C298 C481 ) C303_=_C305( C303 C305 ) C303_=_C306( C303 C306 ) C303_=_C307( C303 C307 ) C303_=_C366( C303 C366 ) C303_=_C474( C303 C474 ) \nC303_=_C519( C303 C519 ) C305_=_C306( C305 C306 ) C305_=_C307( C305 C307 ) C305_=_C322( C305 C322 ) C305_=_C341( C305 C341 ) C305_=_C402( C305 C402 ) \nC305_=_C472( C305 C472 ) C305_=_C485( C305 C485 ) C305_=_C487( C305 C487 ) C305_=_C517( C305 C517 ) C305_=_C561( C305 C561 ) C305_=_C629( C305 C629 ) \nC305_=_C631( C305 C631 ) C306_=_C307( C306 C307 ) C306_=_C366( C306 C366 ) C306_=_C474( C306 C474 ) C306_=_C485( C306 C485 ) C306_=_C519( C306 C519 ) \nC307_=_C326( C307 C326 ) C307_=_C353( C307 C353 ) C307_=_C498( C307 C498 ) C307_=_C564( C307 C564 ) C309_=_C310( C309 C310 ) C309_=_C311( C309 C311 ) \nC309_=_C498( C309 C498 ) C309_=_C547( C309 C547 ) C309_=_C550( C309 C550 ) C310_=_C311( C310 C311 ) C310_=_C317( C310 C317 ) C310_=_C477( C310 C477 ) \nC310_=_C488( C310 C488 ) C310_=_C489( C310 C489 ) C311_=_C340( C311 C340 ) C311_=_C368( C311 C368 ) C311_=_C454( C311 C454 ) C311_=_C506( C311 C506 ) \nC311_=_C551( C311 C551 ) C311_=_C552( C311 C552 ) C317_=_C477( C317 C477 ) C317_=_C488( C317 C488 ) C317_=_C489( C317 C489 ) C317_=_C605( C317 C605 ) \nC319_=_C320( C319 C320 ) C319_=_C322( C319 C322 ) C319_=_C323( C319 C323 ) C319_=_C324( C319 C324 ) C319_=_C326( C319 C326 ) C319_=_C416( C319 C416 ) \nC319_=_C417( C319 C417 ) C319_=_C419( C319 C419 ) C319_=_C420( C319 C420 ) C319_=_C421( C319 C421 ) C320_=_C322( C320 C322 ) C320_=_C323( C320 C323 ) \nC320_=_C324( C320 C324 ) C320_=_C326( C320 C326 ) C320_=_C412( C320 C412 ) C322_=_C323( C322 C323 ) C322_=_C324( C322 C324 ) C322_=_C326( C322 C326 ) \nC322_=_C485( C322 C485 ) C322_=_C487( C322 C487 ) C322_=_C527( C322 C527 ) C322_=_C553( C322 C553 ) C322_=_C621( C322 C621 ) C322_=_C628( C322 C628 ) \nC323_=_C324( C323 C324 ) C323_=_C326( C323 C326 ) C323_=_C397( C323 C397 ) C323_=_C536( C323 C536 ) C323_=_C538( C323 C538 ) C324_=_C326( C324 C326 ) \nC324_=_C394( C324 C394 ) C324_=_C403( C324 C403 ) C324_=_C412( C324 C412 ) C324_=_C483( C324 C483 ) C324_=_C621( C324 C621 ) C326_=_C353( C326 C353 ) \nC326_=_C392( C326 C392 ) C326_=_C395( C326 C395 ) C326_=_C421( C326 C421 ) C326_=_C498( C326 C498 ) C326_=_C536( C326 C536 ) C326_=_C564( C326 C564 ) \nC334_=_C335( C334 C335 ) C334_=_C336( C334 C336 ) C334_=_C340( C334 C340 ) C334_=_C376( C334 C376 ) C334_=_C403( C334 C403 ) C334_=_C406( C334 C406 ) \nC334_=_C408( C334 C408 ) C334_=_C427( C334 C427 ) C334_=_C481( C334 C481 ) C334_=_C624( C334 C624 ) C335_=_C336( C335 C336 ) C335_=_C340( C335 C340 ) \nC335_=_C399( C335 C399 ) C335_=_C401( C335 C401 ) C335_=_C506( C335 C506 ) C336_=_C340( C336 C340 ) C336_=_C371( C336 C371 ) C336_=_C416( C336 C416 ) \nC336_=_C469( C336 C469 ) C336_=_C515( C336 C515 ) C336_=_C518( C336 C518 ) C336_=_C597( C336 C597 ) C340_=_C368( C340 C368 ) C340_=_C399( C340 C399 ) \nC340_=_C401( C340 C401 ) C340_=_C506( C340 C506 ) C341_=_C342( C341 C342 ) C341_=_C343( C341 C343 ) C341_=_C344( C341 C344 ) C341_=_C346( C341 C346 ) \nC341_=_C347( C341 C347 ) C341_=_C371( C341 C371 ) C341_=_C402( C341 C402 ) C341_=_C472( C341 C472 ) C341_=_C487( C341 C487 ) C341_=_C517( C341 C517 ) \nC341_=_C561( C341 C561 ) C341_=_C629( C341 C629 ) C341_=_C631( C341 C631 ) C342_=_C343( C342 C343 ) C342_=_C344( C342 C344 ) C342_=_C346( C342 C346 ) \nC342_=_C347( C342 C347 ) C342_=_C371( C342 C371 ) C342_=_C547( C342 C547 ) C342_=_C623( C342 C623 ) C343_=_C344( C343 C344 ) C343_=_C346( C343 C346 ) \nC343_=_C347( C343 C347 ) C343_=_C376( C343 C376 ) C343_=_C381( C343 C381 ) C343_=_C412( C343 C412 ) C343_=_C413( C343 C413 ) C343_=_C441( C343 C441 ) \nC343_=_C442( C343 C442 ) C344_=_C346( C344 C346 ) C344_=_C347( C344 C347 ) C344_=_C412( C344 C412 ) C344_=_C413( C344 C413 ) C344_=_C518( C344 C518 ) \nC344_=_C519( C344 C519 ) C344_=_C525( C344 C525 ) C346_=_C347( C346 C347 ) C346_=_C538( C346 C538 ) C346_=_C612( C346 C612 ) C346_=_C613( C346 C613 ) \nC347_=_C547( C347 C547 ) C347_=_C623( C347 C623 ) C348_=_C350( C348 C350 ) C348_=_C351( C348 C351 ) C348_=_C353( C348 C353 ) C348_=_C354( C348 C354 ) \nC350_=_C351( C350 C351 ) C350_=_C353( C350 C353 ) C350_=_C354( C350 C354 ) C350_=_C441( C350 C441 ) C350_=_C465( C350 C465 ) C350_=_C543( C350 C543 ) \nC351_=_C353( C351 C353 ) C351_=_C354( C351 C354 ) C351_=_C417( C351 C417 ) C351_=_C420( C351 C420 ) C351_=_C510( C351 C510 ) C351_=_C515( C351 C515 ) \nC351_=_C516( C351 C516 ) C351_=_C553( C351 C553 ) C351_=_C554( C351 C554 ) C351_=_C623( C351 C623 ) C353_=_C354( C353 C354 ) C353_=_C447( C353 C447 ) \nC353_=_C448( C353 C448 ) C353_=_C498( C353 C498 ) C353_=_C564( C353 C564 ) C353_=_C606( C353 C606 ) C353_=_C623( C353 C623 ) C354_=_C401( C354 C401 ) \nC354_=_C528( C354 C528 ) C364_=_C366( C364 C366 ) C364_=_C367( C364 C367 ) C364_=_C368( C364 C368 ) C364_=_C465( C364 C465 ) C364_=_C466( C364 C466 ) \nC364_=_C467( C364 C467 ) C366_=_C367( C366 C367 ) C366_=_C368( C366 C368 ) C366_=_C474( C366 C474 ) C366_=_C519( C366 C519 ) C367_=_C368( C367 C368 ) \nC367_=_C419( C367 C419 ) C367_=_C527( C367 C527 ) C367_=_C551( C367 C551 ) C367_=_C553( C367 C553 ) C367_=_C554( C367 C554 ) C367_=_C555( C367 C555 ) \nC368_=_C506( C368 C506 ) C371_=_C416( C371 C416 ) C371_=_C469( C371 C469 ) C371_=_C510( C371 C510 ) C371_=_C515( C371 C515 ) C371_=_C518( C371 C518 ) \nC376_=_C377( C376 C377 ) C376_=_C381( C376 C381 ) C376_=_C403( C376 C403 ) C376_=_C406( C376 C406 ) C376_=_C408( C376 C408 ) C376_=_C413( C376 C413 ) \nC376_=_C441( C376 C441 ) C376_=_C442( C376 C442 ) C377_=_C413( C377 C413 ) C377_=_C422( C377 C422 ) C377_=_C454( C377 C454 ) C377_=_C455( C377 C455 ) \nC377_=_C456( C377 C456 ) C377_=_C627( C377 C627 ) C381_=_C413( C381 C413 ) C381_=_C441( C381 C441 ) C381_=_C442( C381 C442 ) C381_=_C607( C381 C607 ) \nC381_=_C621( C381 C621 ) C392_=_C393( C392 C393 ) C392_=_C394( C392 C394 ) C392_=_C395( C392 C395 ) C392_=_C421( C392 C421 ) C392_=_C469( C392 C469 ) \nC392_=_C536( C392 C536 ) C393_=_C394( C393 C394 ) C393_=_C395( C393 C395 ) C393_=_C442( C393 C442 ) C393_=_C574( C393 C574 ) C393_=_C593( C393 C593 ) \nC394_=_C395( C394 C395 ) C394_=_C403( C394 C403 ) C394_=_C483( C394 C483 ) C395_=_C421( C395 C421 ) C395_=_C518( C395 C518 ) C395_=_C536( C395 C536 ) \nC397_=_C398( C397 C398 ) C397_=_C399( C397 C399 ) C397_=_C400( C397 C400 ) C397_=_C401( C397 C401 ) C397_=_C402( C397 C402 ) C397_=_C536( C397 C536 ) \nC397_=_C538( C397 C538 ) C398_=_C399( C398 C399 ) C398_=_C400( C398 C400 ) C398_=_C401( C398 C401 ) C398_=_C402( C398 C402 ) C398_=_C554( C398 C554 ) \nC398_=_C555( C398 C555 ) C398_=_C628( C398 C628 ) C399_=_C400( C399 C400 ) C399_=_C401( C399 C401 ) C399_=_C402( C399 C402 ) C399_=_C482( C399 C482 ) \nC399_=_C506( C399 C506 ) C400_=_C401( C400 C401 ) C400_=_C402( C400 C402 ) C400_=_C424( C400 C424 ) C400_=_C442( C400 C442 ) C400_=_C448( C400 C448 ) \nC400_=_C467( C400 C467 ) C400_=_C629( C400 C629 ) C401_=_C402( C401 C402 ) C401_=_C506( C401 C506 ) C402_=_C424( C402 C424 ) C402_=_C442( C402 C442 ) \nC402_=_C467( C402 C467 ) C402_=_C472( C402 C472 ) C402_=_C487( C402 C487 ) C402_=_C517( C402 C517 ) C402_=_C561( C402 C561 ) C402_=_C629( C402 C629 ) \nC402_=_C631( C402 C631 ) C403_=_C406( C403 C406 ) C403_=_C408( C403 C408 ) C403_=_C483( C403 C483 ) C406_=_C408( C406 C408 ) C406_=_C427( C406 C427 ) \nC406_=_C469( C406 C469 ) C406_=_C472( C406 C472 ) C406_=_C481( C406 C481 ) C406_=_C624( C406 C624 ) C408_=_C455( C408 C455 ) C408_=_C543( C408 C543 ) \nC408_=_C564( C408 C564 ) C408_=_C565( C408 C565 ) C408_=_C574( C408 C574 ) C412_=_C413( C412 C413 ) C412_=_C621( C412 C621 ) C413_=_C422( C413 C422 ) \nC413_=_C441( C413 C441 ) C413_=_C442( C413 C442 ) C413_=_C454( C413 C454 ) C413_=_C455( C413 C455 ) C413_=_C456( C413 C456 ) C416_=_C417( C416 C417 ) \nC416_=_C419( C416 C419 ) C416_=_C420( C416 C420 ) C416_=_C421( C416 C421 ) C416_=_C439( C416 C439 ) C416_=_C469( C416 C469 ) C416_=_C507( C416 C507 ) \nC416_=_C515( C416 C515 ) C416_=_C518( C416 C518 ) C417_=_C419( C417 C419 ) C417_=_C420( C417 C420 ) C417_=_C421( C417 C421 ) C417_=_C515( C417 C515 ) \nC417_=_C553( C417 C553 ) C417_=_C554( C417 C554 ) C419_=_C420( C419 C420 ) C419_=_C421( C419 C421 ) C419_=_C466( C419 C466 ) C419_=_C527( C419 C527 ) \nC419_=_C551( C419 C551 ) C419_=_C553( C419 C553 ) C419_=_C554( C419 C554 ) C419_=_C555( C419 C555 ) C420_=_C421( C420 C421 ) C420_=_C515( C420 C515 ) \nC420_=_C550( C420 C550 ) C420_=_C553( C420 C553 ) C420_=_C554( C420 C554 ) C421_=_C518( C421 C518 ) C421_=_C536( C421 C536 ) C422_=_C424( C422 C424 ) \nC422_=_C454(</w:t>
      </w:r>
    </w:p>
    <w:p>
      <w:pPr>
        <w:pStyle w:val="PreformattedText"/>
        <w:bidi w:val="0"/>
        <w:spacing w:before="0" w:after="0"/>
        <w:jc w:val="left"/>
        <w:rPr/>
      </w:pPr>
      <w:r>
        <w:rPr/>
        <w:t xml:space="preserve"> </w:t>
      </w:r>
      <w:r>
        <w:rPr/>
        <w:t>C422 C454 ) C422_=_C455( C422 C455 ) C422_=_C456( C422 C456 ) C424_=_C442( C424 C442 ) C424_=_C467( C424 C467 ) C424_=_C482( C424 C482 ) \nC424_=_C483( C424 C483 ) C424_=_C527( C424 C527 ) C424_=_C528( C424 C528 ) C426_=_C427( C426 C427 ) C426_=_C481( C426 C481 ) C426_=_C485( C426 C485 ) \nC426_=_C559( C426 C559 ) C426_=_C565( C426 C565 ) C426_=_C605( C426 C605 ) C426_=_C607( C426 C607 ) C426_=_C624( C426 C624 ) C426_=_C634( C426 C634 ) \nC427_=_C454( C427 C454 ) C427_=_C455( C427 C455 ) C427_=_C481( C427 C481 ) C427_=_C624( C427 C624 ) C439_=_C507( C439 C507 ) C439_=_C510( C439 C510 ) \nC439_=_C515( C439 C515 ) C439_=_C516( C439 C516 ) C439_=_C517( C439 C517 ) C441_=_C442( C441 C442 ) C441_=_C465( C441 C465 ) C441_=_C543( C441 C543 ) \nC442_=_C467( C442 C467 ) C442_=_C574( C442 C574 ) C442_=_C593( C442 C593 ) C447_=_C448( C447 C448 ) C447_=_C449( C447 C449 ) C447_=_C606( C447 C606 ) \nC447_=_C623( C447 C623 ) C448_=_C449( C448 C449 ) C448_=_C606( C448 C606 ) C448_=_C623( C448 C623 ) C448_=_C629( C448 C629 ) C449_=_C538( C449 C538 ) \nC449_=_C612( C449 C612 ) C454_=_C455( C454 C455 ) C454_=_C456( C454 C456 ) C454_=_C551( C454 C551 ) C454_=_C552( C454 C552 ) C455_=_C456( C455 C456 ) \nC455_=_C543( C455 C543 ) C455_=_C564( C455 C564 ) C455_=_C565( C455 C565 ) C456_=_C543( C456 C543 ) C456_=_C564( C456 C564 ) C456_=_C593( C456 C593 ) \nC456_=_C597( C456 C597 ) C465_=_C466( C465 C466 ) C465_=_C467( C465 C467 ) C465_=_C543( C465 C543 ) C465_=_C559( C465 C559 ) C465_=_C624( C465 C624 ) \nC466_=_C467( C466 C467 ) C466_=_C551( C466 C551 ) C469_=_C472( C469 C472 ) C469_=_C515( C469 C515 ) C469_=_C518( C469 C518 ) C469_=_C536( C469 C536 ) \nC472_=_C487( C472 C487 ) C472_=_C517( C472 C517 ) C472_=_C561( C472 C561 ) C472_=_C616( C472 C616 ) C472_=_C627( C472 C627 ) C472_=_C629( C472 C629 ) \nC472_=_C631( C472 C631 ) C474_=_C519( C474 C519 ) C474_=_C525( C474 C525 ) C477_=_C488( C477 C488 ) C477_=_C489( C477 C489 ) C481_=_C565( C481 C565 ) \nC481_=_C607( C481 C607 ) C481_=_C624( C481 C624 ) C481_=_C634( C481 C634 ) C482_=_C483( C482 C483 ) C482_=_C527( C482 C527 ) C482_=_C528( C482 C528 ) \nC483_=_C527( C483 C527 ) C483_=_C528( C483 C528 ) C485_=_C487( C485 C487 ) C485_=_C559( C485 C559 ) C485_=_C605( C485 C605 ) C485_=_C624( C485 C624 ) \nC487_=_C517( C487 C517 ) C487_=_C527( C487 C527 ) C487_=_C553( C487 C553 ) C487_=_C561( C487 C561 ) C487_=_C621( C487 C621 ) C487_=_C628( C487 C628 ) \nC487_=_C629( C487 C629 ) C487_=_C631( C487 C631 ) C488_=_C489( C488 C489 ) C488_=_C555( C488 C555 ) C489_=_C555( C489 C555 ) C489_=_C631( C489 C631 ) \nC498_=_C547( C498 C547 ) C498_=_C550( C498 C550 ) C498_=_C564( C498 C564 ) C507_=_C510( C507 C510 ) C507_=_C515( C507 C515 ) C507_=_C516( C507 C516 ) \nC507_=_C517( C507 C517 ) C510_=_C515( C510 C515 ) C510_=_C516( C510 C516 ) C510_=_C517( C510 C517 ) C510_=_C623( C510 C623 ) C515_=_C516( C515 C516 ) \nC515_=_C517( C515 C517 ) C515_=_C518( C515 C518 ) C515_=_C553( C515 C553 ) C515_=_C554( C515 C554 ) C516_=_C517( C516 C517 ) C516_=_C623( C516 C623 ) \nC517_=_C561( C517 C561 ) C517_=_C629( C517 C629 ) C517_=_C631( C517 C631 ) C518_=_C519( C518 C519 ) C518_=_C525( C518 C525 ) C519_=_C525( C519 C525 ) \nC525_=_C597( C525 C597 ) C525_=_C606( C525 C606 ) C525_=_C607( C525 C607 ) C527_=_C528( C527 C528 ) C527_=_C551( C527 C551 ) C527_=_C553( C527 C553 ) \nC527_=_C554( C527 C554 ) C527_=_C555( C527 C555 ) C527_=_C621( C527 C621 ) C527_=_C628( C527 C628 ) C536_=_C538( C536 C538 ) C538_=_C612( C538 C612 ) \nC538_=_C613( C538 C613 ) C543_=_C564( C543 C564 ) C543_=_C565( C543 C565 ) C547_=_C550( C547 C550 ) C547_=_C574( C547 C574 ) C547_=_C623( C547 C623 ) \nC551_=_C552( C551 C552 ) C551_=_C553( C551 C553 ) C551_=_C554( C551 C554 ) C551_=_C555( C551 C555 ) C552_=_C605( C552 C605 ) C552_=_C616( C552 C616 ) \nC553_=_C554( C553 C554 ) C553_=_C555( C553 C555 ) C553_=_C621( C553 C621 ) C553_=_C628( C553 C628 ) C554_=_C555( C554 C555 ) C554_=_C628( C554 C628 ) \nC555_=_C628( C555 C628 ) C559_=_C561( C559 C561 ) C559_=_C605( C559 C605 ) C559_=_C624( C559 C624 ) C561_=_C613( C561 C613 ) C561_=_C629( C561 C629 ) \nC561_=_C631( C561 C631 ) C564_=_C565( C564 C565 ) C565_=_C607( C565 C607 ) C565_=_C610( C565 C610 ) C565_=_C613( C565 C613 ) C565_=_C616( C565 C616 ) \nC565_=_C627( C565 C627 ) C565_=_C634( C565 C634 ) C574_=_C593( C574 C593 ) C593_=_C597( C593 C597 ) C593_=_C610( C593 C610 ) C597_=_C606( C597 C606 ) \nC597_=_C607( C597 C607 ) C605_=_C624( C605 C624 ) C606_=_C607( C606 C607 ) C606_=_C610( C606 C610 ) C606_=_C623( C606 C623 ) C607_=_C621( C607 C621 ) \nC607_=_C634( C607 C634 ) C610_=_C613( C610 C613 ) C610_=_C616( C610 C616 ) C610_=_C627( C610 C627 ) C610_=_C634( C610 C634 ) C612_=_C613( C612 C613 ) \nC613_=_C616( C613 C616 ) C613_=_C627( C613 C627 ) C613_=_C629( C613 C629 ) C613_=_C634( C613 C634 ) C616_=_C627( C616 C627 ) C616_=_C634( C616 C634 ) \nC621_=_C628( C621 C628 ) C627_=_C634( C627 C634 ) C629_=_C631( C629 C631 ) "];87-&gt;100[label="207: C7 C8 C10 C12 C18 \nC22 C23 C31 C38 C39 C46 \nC47 C48 C49 C51 C52 C53 \nC54 C58 C59 C60 C63 C66 \nC67 C70 C72 C73 C74 C82 \nC84 C92 C93 C102 C103 C104 \nC105 C106 C107 C108 C110 C111 \nC114 C127 C129 C135 C136 C138 \nC141 C144 C145 C146 C151 C154 \nC160 C167 C168 C173 C175 C181 \nC189 C193 C195 C199 C200 C203 \nC210 C211 C214 C215 C220 C223 \nC224 C232 C239 C248 C249 C252 \nC256 C258 C263 C266 C267 C272 \nC279 C286 C293 C295 C296 C298 \nC303 C305 C306 C307 C309 C310 \nC311 C317 C319 C320 C322 C323 \nC324 C334 C335 C336 C340 C341 \nC342 C346 C347 C348 C350 C351 \nC354 C364 C366 C367 C368 C371 \nC376 C377 C381 C392 C393 C394 \nC395 C397 C398 C399 C400 C401 \nC402 C403 C406 C408 C412 C416 \nC417 C419 C420 C421 C422 C424 \nC426 C427 C439 C441 C442 C447 \nC448 C449 C456 C465 C466 C467 \nC469 C472 C474 C477 C481 C482 \nC483 C485 C487 C488 C489 C498 \nC506 C507 C510 C516 C517 C518 \nC519 C525 C528 C536 C538 C543 \nC547 C550 C551 C552 C554 C555 \nC559 C561 C564 C565 C574 C593 \nC597 C605 C606 C607 C610 C612 \nC613 C616 C621 C623 C624 C627 \nC628 C629 C631 C634 \n1107: C7_=_C8 ,C7_=_C22 ,C7_=_C52 ,C7_=_C252 ,C7_=_C381 ,\nC7_=_C392 ,C7_=_C395 ,C7_=_C421 ,C7_=_C536 ,C7_=_C607 ,C7_=_C621 ,\nC8_=_C293 ,C8_=_C449 ,C8_=_C538 ,C8_=_C612 ,C10_=_C12 ,C10_=_C58 ,\nC10_=_C66 ,C10_=_C223 ,C10_=_C224 ,C10_=_C346 ,C12_=_C23 ,C12_=_C138 ,\nC12_=_C341 ,C12_=_C342 ,C12_=_C346 ,C12_=_C347 ,C12_=_C403 ,C18_=_C22 ,\nC18_=_C23 ,C18_=_C46 ,C18_=_C47 ,C18_=_C48 ,C18_=_C49 ,C18_=_C51 ,\nC18_=_C52 ,C18_=_C53 ,C18_=_C54 ,C18_=_C110 ,C18_=_C422 ,C22_=_C23 ,\nC22_=_C52 ,C22_=_C252 ,C22_=_C256 ,C22_=_C258 ,C22_=_C392 ,C22_=_C395 ,\nC22_=_C421 ,C22_=_C536 ,C23_=_C138 ,C23_=_C341 ,C23_=_C342 ,C23_=_C346 ,\nC23_=_C347 ,C23_=_C538 ,C23_=_C612 ,C23_=_C613 ,C31_=_C51 ,C31_=_C53 ,\nC31_=_C200 ,C31_=_C310 ,C31_=_C317 ,C31_=_C426 ,C31_=_C477 ,C31_=_C485 ,\nC31_=_C488 ,C31_=_C489 ,C31_=_C559 ,C31_=_C605 ,C31_=_C624 ,C38_=_C39 ,\nC38_=_C59 ,C38_=_C67 ,C38_=_C129 ,C38_=_C239 ,C38_=_C272 ,C38_=_C393 ,\nC38_=_C442 ,C38_=_C574 ,C38_=_C593 ,C39_=_C59 ,C39_=_C67 ,C39_=_C129 ,\nC39_=_C239 ,C39_=_C456 ,C39_=_C593 ,C39_=_C597 ,C46_=_C47 ,C46_=_C48 ,\nC46_=_C49 ,C46_=_C51 ,C46_=_C52 ,C46_=_C53 ,C46_=_C54 ,C46_=_C92 ,\nC46_=_C93 ,C46_=_C426 ,C46_=_C427 ,C47_=_C48 ,C47_=_C49 ,C47_=_C51 ,\nC47_=_C52 ,C47_=_C53 ,C47_=_C54 ,C47_=_C92 ,C47_=_C93 ,C47_=_C189 ,\nC47_=_C348 ,C48_=_C49 ,C48_=_C51 ,C48_=_C52 ,C48_=_C53 ,C48_=_C54 ,\nC48_=_C92 ,C48_=_C93 ,C48_=_C400 ,C48_=_C448 ,C48_=_C629 ,C49_=_C51 ,\nC49_=_C52 ,C49_=_C53 ,C49_=_C54 ,C49_=_C211 ,C49_=_C248 ,C49_=_C249 ,\nC51_=_C52 ,C51_=_C53 ,C51_=_C54 ,C51_=_C426 ,C51_=_C485 ,C51_=_C559 ,\nC51_=_C605 ,C51_=_C624 ,C52_=_C53 ,C52_=_C54 ,C52_=_C252 ,C52_=_C341 ,\nC52_=_C342 ,C52_=_C371 ,C52_=_C392 ,C52_=_C395 ,C52_=_C421 ,C52_=_C536 ,\nC53_=_C54 ,C53_=_C67 ,C53_=_C129 ,C53_=_C200 ,C53_=_C310 ,C53_=_C317 ,\nC53_=_C477 ,C53_=_C488 ,C53_=_C489 ,C54_=_C110 ,C54_=_C422 ,C54_=_C593 ,\nC54_=_C610 ,C58_=_C59 ,C58_=_C60 ,C58_=_C63 ,C58_=_C66 ,C58_=_C93 ,\nC58_=_C111 ,C58_=_C223 ,C58_=_C224 ,C59_=_C60 ,C59_=_C63 ,C59_=_C67 ,\nC59_=_C129 ,C59_=_C239 ,C59_=_C305 ,C59_=_C322 ,C59_=_C485 ,C59_=_C487 ,\nC60_=_C63 ,C60_=_C111 ,C60_=_C211 ,C60_=_C220 ,C60_=_C427 ,C60_=_C559 ,\nC60_=_C561 ,C63_=_C111 ,C63_=_C211 ,C63_=_C220 ,C63_=_C427 ,C63_=_C465 ,\nC63_=_C559 ,C63_=_C624 ,C66_=_C67 ,C66_=_C70 ,C66_=_C72 ,C66_=_C73 ,\nC66_=_C74 ,C66_=_C223 ,C66_=_C224 ,C66_=_C351 ,C66_=_C417 ,C66_=_C420 ,\nC66_=_C554 ,C67_=_C70 ,C67_=_C72 ,C67_=_C73 ,C67_=_C74 ,C67_=_C129 ,\nC67_=_C239 ,C70_=_C72 ,C70_=_C73 ,C70_=_C74 ,C70_=_C167 ,C70_=_C351 ,\nC70_=_C417 ,C70_=_C420 ,C70_=_C482 ,C70_=_C483 ,C70_=_C554 ,C72_=_C73 ,\nC72_=_C74 ,C72_=_C105 ,C72_=_C203 ,C72_=_C286 ,C72_=_C342 ,C72_=_C347 ,\nC72_=_C397 ,C72_=_C547 ,C72_=_C623 ,C73_=_C74 ,C73_=_C488 ,C73_=_C489 ,\nC73_=_C555 ,C73_=_C565 ,C73_=_C610 ,C73_=_C613 ,C73_=_C616 ,C73_=_C627 ,\nC73_=_C634 ,C74_=_C135 ,C74_=_C256 ,C74_=_C488 ,C74_=_C489 ,C74_=_C518 ,\nC74_=_C519 ,C74_=_C525 ,C74_=_C555 ,C82_=_C84 ,C82_=_C295 ,C82_=_C296 ,\nC82_=_C298 ,C82_=_C397 ,C82_=_C398 ,C82_=_C399 ,C82_=_C400 ,C82_=_C401 ,\nC82_=_C402 ,C84_=_C397 ,C84_=_C398 ,C84_=_C399 ,C84_=_C400 ,C84_=_C401 ,\nC84_=_C402 ,C92_=_C93 ,C92_=_C104 ,C92_=_C108 ,C92_=_C279 ,C92_=_C307 ,\nC92_=_C348 ,C92_=_C350 ,C92_=_C351 ,C92_=_C354 ,C93_=_C111 ,C93_=_C136 ,\nC93_=_C145 ,C93_=_C296 ,C93_=_C412 ,C102_=_C103 ,C102_=_C104 ,C102_=_C105 ,\nC102_=_C106 ,C102_=_C107 ,C102_=_C108 ,C102_=_C110 ,C102_=_C111 ,C102_=_C279 ,\nC103_=_C104 ,C103_=_C105 ,C103_=_C106 ,C103_=_C107 ,C103_=_C108 ,C103_=_C110 ,\nC103_=_C111 ,C103_=_C267 ,C103_=_C279 ,C103_=_C354 ,C103_=_C401 ,C104_=_C105 ,\nC104_=_C106 ,C104_=_C107 ,C104_=_C108 ,C104_=_C110 ,C104_=_C111 ,C104_=_C279 ,\nC104_=_C307 ,C104_=_C348 ,C104_=_C350 ,C104_=_C351 ,C104_=_C354 ,C105_=_C106 ,\nC105_=_C107 ,C105_=_C108 ,C105_=_C110 ,C105_=_C111 ,C105_=_C203 ,C105_=_C286 ,\nC105_=_C342 ,C105_=_C347 ,C105_=_C547 ,C105_=_C623 ,C106_=_C107 ,C106_=_C108 ,\nC106_=_C110 ,C106_=_C111</w:t>
      </w:r>
    </w:p>
    <w:p>
      <w:pPr>
        <w:pStyle w:val="PreformattedText"/>
        <w:bidi w:val="0"/>
        <w:spacing w:before="0" w:after="0"/>
        <w:jc w:val="left"/>
        <w:rPr/>
      </w:pPr>
      <w:r>
        <w:rPr/>
        <w:t xml:space="preserve"> </w:t>
      </w:r>
      <w:r>
        <w:rPr/>
        <w:t>,C106_=_C286 ,C106_=_C371 ,C106_=_C439 ,C106_=_C507 ,\nC106_=_C510 ,C106_=_C516 ,C106_=_C517 ,C107_=_C108 ,C107_=_C110 ,C107_=_C111 ,\nC107_=_C306 ,C107_=_C371 ,C107_=_C485 ,C107_=_C510 ,C108_=_C110 ,C108_=_C111 ,\nC108_=_C175 ,C108_=_C307 ,C108_=_C336 ,C108_=_C371 ,C108_=_C416 ,C108_=_C469 ,\nC108_=_C518 ,C110_=_C111 ,C110_=_C393 ,C110_=_C422 ,C111_=_C211 ,C111_=_C220 ,\nC111_=_C427 ,C114_=_C154 ,C114_=_C195 ,C114_=_C199 ,C114_=_C200 ,C114_=_C203 ,\nC114_=_C364 ,C114_=_C366 ,C114_=_C367 ,C114_=_C368 ,C127_=_C305 ,C127_=_C341 ,\nC127_=_C402 ,C127_=_C472 ,C127_=_C487 ,C127_=_C517 ,C127_=_C561 ,C127_=_C629 ,\nC127_=_C631 ,C129_=_C135 ,C129_=_C239 ,C135_=_C256 ,C135_=_C466 ,C135_=_C518 ,\nC135_=_C519 ,C135_=_C525 ,C136_=_C138 ,C136_=_C141 ,C136_=_C144 ,C136_=_C145 ,\nC136_=_C210 ,C136_=_C296 ,C136_=_C412 ,C138_=_C141 ,C138_=_C144 ,C138_=_C341 ,\nC138_=_C342 ,C138_=_C346 ,C138_=_C347 ,C138_=_C517 ,C138_=_C631 ,C141_=_C144 ,\nC141_=_C181 ,C141_=_C214 ,C141_=_C367 ,C141_=_C419 ,C141_=_C424 ,C141_=_C482 ,\nC141_=_C483 ,C141_=_C528 ,C141_=_C551 ,C141_=_C554 ,C141_=_C555 ,C144_=_C258 ,\nC144_=_C311 ,C144_=_C367 ,C144_=_C419 ,C144_=_C551 ,C144_=_C552 ,C144_=_C554 ,\nC144_=_C555 ,C145_=_C146 ,C145_=_C151 ,C145_=_C296 ,C145_=_C347 ,C145_=_C412 ,\nC146_=_C151 ,C146_=_C199 ,C146_=_C347 ,C146_=_C377 ,C146_=_C422 ,C146_=_C456 ,\nC151_=_C199 ,C151_=_C334 ,C151_=_C336 ,C151_=_C406 ,C151_=_C427 ,C151_=_C481 ,\nC151_=_C597 ,C151_=_C624 ,C154_=_C195 ,C154_=_C350 ,C154_=_C364 ,C154_=_C366 ,\nC154_=_C367 ,C154_=_C368 ,C154_=_C441 ,C154_=_C465 ,C154_=_C543 ,C160_=_C173 ,\nC160_=_C175 ,C160_=_C307 ,C160_=_C498 ,C160_=_C564 ,C167_=_C168 ,C167_=_C189 ,\nC167_=_C309 ,C167_=_C482 ,C167_=_C483 ,C167_=_C498 ,C167_=_C547 ,C167_=_C550 ,\nC168_=_C193 ,C168_=_C214 ,C168_=_C295 ,C168_=_C324 ,C168_=_C335 ,C168_=_C394 ,\nC168_=_C403 ,C168_=_C483 ,C168_=_C506 ,C173_=_C175 ,C173_=_C303 ,C173_=_C307 ,\nC173_=_C498 ,C173_=_C564 ,C175_=_C336 ,C175_=_C371 ,C175_=_C416 ,C175_=_C439 ,\nC175_=_C469 ,C175_=_C507 ,C175_=_C518 ,C181_=_C210 ,C181_=_C214 ,C181_=_C232 ,\nC181_=_C335 ,C181_=_C340 ,C181_=_C399 ,C181_=_C401 ,C181_=_C424 ,C181_=_C482 ,\nC181_=_C483 ,C181_=_C506 ,C181_=_C528 ,C189_=_C193 ,C189_=_C309 ,C189_=_C348 ,\nC189_=_C498 ,C189_=_C547 ,C189_=_C550 ,C193_=_C203 ,C193_=_C214 ,C193_=_C295 ,\nC193_=_C324 ,C193_=_C351 ,C193_=_C394 ,C193_=_C403 ,C193_=_C483 ,C193_=_C510 ,\nC193_=_C516 ,C193_=_C623 ,C195_=_C199 ,C195_=_C200 ,C195_=_C203 ,C195_=_C323 ,\nC195_=_C364 ,C195_=_C366 ,C195_=_C367 ,C195_=_C368 ,C195_=_C397 ,C195_=_C536 ,\nC195_=_C538 ,C199_=_C200 ,C199_=_C203 ,C199_=_C336 ,C199_=_C377 ,C199_=_C422 ,\nC199_=_C456 ,C199_=_C597 ,C200_=_C203 ,C200_=_C248 ,C200_=_C310 ,C200_=_C317 ,\nC200_=_C477 ,C200_=_C488 ,C200_=_C489 ,C200_=_C606 ,C200_=_C610 ,C203_=_C286 ,\nC203_=_C342 ,C203_=_C347 ,C203_=_C351 ,C203_=_C510 ,C203_=_C516 ,C203_=_C547 ,\nC203_=_C623 ,C210_=_C232 ,C210_=_C317 ,C210_=_C335 ,C210_=_C340 ,C210_=_C399 ,\nC210_=_C401 ,C210_=_C506 ,C210_=_C605 ,C211_=_C214 ,C211_=_C215 ,C211_=_C220 ,\nC211_=_C248 ,C211_=_C249 ,C211_=_C427 ,C214_=_C215 ,C214_=_C295 ,C214_=_C324 ,\nC214_=_C394 ,C214_=_C403 ,C214_=_C424 ,C214_=_C482 ,C214_=_C483 ,C214_=_C528 ,\nC215_=_C447 ,C215_=_C448 ,C215_=_C472 ,C215_=_C606 ,C215_=_C616 ,C215_=_C623 ,\nC215_=_C627 ,C220_=_C427 ,C223_=_C224 ,C223_=_C232 ,C223_=_C477 ,C232_=_C309 ,\nC232_=_C310 ,C232_=_C311 ,C232_=_C335 ,C232_=_C340 ,C232_=_C399 ,C232_=_C401 ,\nC232_=_C506 ,C239_=_C258 ,C239_=_C400 ,C239_=_C402 ,C239_=_C424 ,C239_=_C426 ,\nC239_=_C442 ,C239_=_C467 ,C239_=_C481 ,C239_=_C565 ,C239_=_C607 ,C239_=_C634 ,\nC248_=_C249 ,C248_=_C408 ,C248_=_C543 ,C248_=_C564 ,C248_=_C565 ,C248_=_C606 ,\nC248_=_C610 ,C249_=_C322 ,C249_=_C408 ,C249_=_C487 ,C249_=_C543 ,C249_=_C564 ,\nC249_=_C565 ,C249_=_C621 ,C249_=_C628 ,C252_=_C256 ,C252_=_C258 ,C252_=_C341 ,\nC252_=_C342 ,C252_=_C371 ,C252_=_C392 ,C252_=_C395 ,C252_=_C421 ,C252_=_C536 ,\nC256_=_C258 ,C256_=_C406 ,C256_=_C469 ,C256_=_C472 ,C256_=_C518 ,C256_=_C519 ,\nC256_=_C525 ,C258_=_C311 ,C258_=_C426 ,C258_=_C481 ,C258_=_C551 ,C258_=_C552 ,\nC258_=_C565 ,C258_=_C607 ,C258_=_C634 ,C263_=_C266 ,C263_=_C267 ,C263_=_C381 ,\nC263_=_C525 ,C263_=_C597 ,C263_=_C606 ,C263_=_C607 ,C266_=_C267 ,C266_=_C311 ,\nC266_=_C340 ,C266_=_C368 ,C266_=_C506 ,C266_=_C525 ,C266_=_C597 ,C266_=_C606 ,\nC266_=_C607 ,C267_=_C354 ,C267_=_C401 ,C267_=_C525 ,C267_=_C597 ,C267_=_C606 ,\nC267_=_C607 ,C272_=_C393 ,C272_=_C442 ,C272_=_C498 ,C272_=_C574 ,C272_=_C593 ,\nC279_=_C348 ,C279_=_C350 ,C279_=_C351 ,C279_=_C354 ,C286_=_C293 ,C286_=_C342 ,\nC286_=_C347 ,C286_=_C439 ,C286_=_C507 ,C286_=_C510 ,C286_=_C516 ,C286_=_C517 ,\nC286_=_C547 ,C286_=_C623 ,C293_=_C449 ,C293_=_C538 ,C293_=_C612 ,C295_=_C296 ,\nC295_=_C298 ,C295_=_C324 ,C295_=_C392 ,C295_=_C393 ,C295_=_C394 ,C295_=_C395 ,\nC295_=_C403 ,C295_=_C483 ,C296_=_C298 ,C296_=_C412 ,C296_=_C489 ,C296_=_C631 ,\nC298_=_C376 ,C298_=_C381 ,C298_=_C441 ,C298_=_C442 ,C298_=_C481 ,C303_=_C305 ,\nC303_=_C306 ,C303_=_C307 ,C303_=_C366 ,C303_=_C474 ,C303_=_C519 ,C305_=_C306 ,\nC305_=_C307 ,C305_=_C322 ,C305_=_C341 ,C305_=_C402 ,C305_=_C472 ,C305_=_C485 ,\nC305_=_C487 ,C305_=_C517 ,C305_=_C561 ,C305_=_C629 ,C305_=_C631 ,C306_=_C307 ,\nC306_=_C366 ,C306_=_C474 ,C306_=_C485 ,C306_=_C519 ,C307_=_C498 ,C307_=_C564 ,\nC309_=_C310 ,C309_=_C311 ,C309_=_C498 ,C309_=_C547 ,C309_=_C550 ,C310_=_C311 ,\nC310_=_C317 ,C310_=_C477 ,C310_=_C488 ,C310_=_C489 ,C311_=_C340 ,C311_=_C368 ,\nC311_=_C506 ,C311_=_C551 ,C311_=_C552 ,C317_=_C477 ,C317_=_C488 ,C317_=_C489 ,\nC317_=_C605 ,C319_=_C320 ,C319_=_C322 ,C319_=_C323 ,C319_=_C324 ,C319_=_C416 ,\nC319_=_C417 ,C319_=_C419 ,C319_=_C420 ,C319_=_C421 ,C320_=_C322 ,C320_=_C323 ,\nC320_=_C324 ,C320_=_C412 ,C322_=_C323 ,C322_=_C324 ,C322_=_C485 ,C322_=_C487 ,\nC322_=_C621 ,C322_=_C628 ,C323_=_C324 ,C323_=_C397 ,C323_=_C536 ,C323_=_C538 ,\nC324_=_C394 ,C324_=_C403 ,C324_=_C412 ,C324_=_C483 ,C324_=_C621 ,C334_=_C335 ,\nC334_=_C336 ,C334_=_C340 ,C334_=_C376 ,C334_=_C403 ,C334_=_C406 ,C334_=_C408 ,\nC334_=_C427 ,C334_=_C481 ,C334_=_C624 ,C335_=_C336 ,C335_=_C340 ,C335_=_C399 ,\nC335_=_C401 ,C335_=_C506 ,C336_=_C340 ,C336_=_C371 ,C336_=_C416 ,C336_=_C469 ,\nC336_=_C518 ,C336_=_C597 ,C340_=_C368 ,C340_=_C399 ,C340_=_C401 ,C340_=_C506 ,\nC341_=_C342 ,C341_=_C346 ,C341_=_C347 ,C341_=_C371 ,C341_=_C402 ,C341_=_C472 ,\nC341_=_C487 ,C341_=_C517 ,C341_=_C561 ,C341_=_C629 ,C341_=_C631 ,C342_=_C346 ,\nC342_=_C347 ,C342_=_C371 ,C342_=_C547 ,C342_=_C623 ,C346_=_C347 ,C346_=_C538 ,\nC346_=_C612 ,C346_=_C613 ,C347_=_C547 ,C347_=_C623 ,C348_=_C350 ,C348_=_C351 ,\nC348_=_C354 ,C350_=_C351 ,C350_=_C354 ,C350_=_C441 ,C350_=_C465 ,C350_=_C543 ,\nC351_=_C354 ,C351_=_C417 ,C351_=_C420 ,C351_=_C510 ,C351_=_C516 ,C351_=_C554 ,\nC351_=_C623 ,C354_=_C401 ,C354_=_C528 ,C364_=_C366 ,C364_=_C367 ,C364_=_C368 ,\nC364_=_C465 ,C364_=_C466 ,C364_=_C467 ,C366_=_C367 ,C366_=_C368 ,C366_=_C474 ,\nC366_=_C519 ,C367_=_C368 ,C367_=_C419 ,C367_=_C551 ,C367_=_C554 ,C367_=_C555 ,\nC368_=_C506 ,C371_=_C416 ,C371_=_C469 ,C371_=_C510 ,C371_=_C518 ,C376_=_C377 ,\nC376_=_C381 ,C376_=_C403 ,C376_=_C406 ,C376_=_C408 ,C376_=_C441 ,C376_=_C442 ,\nC377_=_C422 ,C377_=_C456 ,C377_=_C627 ,C381_=_C441 ,C381_=_C442 ,C381_=_C607 ,\nC381_=_C621 ,C392_=_C393 ,C392_=_C394 ,C392_=_C395 ,C392_=_C421 ,C392_=_C469 ,\nC392_=_C536 ,C393_=_C394 ,C393_=_C395 ,C393_=_C442 ,C393_=_C574 ,C393_=_C593 ,\nC394_=_C395 ,C394_=_C403 ,C394_=_C483 ,C395_=_C421 ,C395_=_C518 ,C395_=_C536 ,\nC397_=_C398 ,C397_=_C399 ,C397_=_C400 ,C397_=_C401 ,C397_=_C402 ,C397_=_C536 ,\nC397_=_C538 ,C398_=_C399 ,C398_=_C400 ,C398_=_C401 ,C398_=_C402 ,C398_=_C554 ,\nC398_=_C555 ,C398_=_C628 ,C399_=_C400 ,C399_=_C401 ,C399_=_C402 ,C399_=_C482 ,\nC399_=_C506 ,C400_=_C401 ,C400_=_C402 ,C400_=_C424 ,C400_=_C442 ,C400_=_C448 ,\nC400_=_C467 ,C400_=_C629 ,C401_=_C402 ,C401_=_C506 ,C402_=_C424 ,C402_=_C442 ,\nC402_=_C467 ,C402_=_C472 ,C402_=_C487 ,C402_=_C517 ,C402_=_C561 ,C402_=_C629 ,\nC402_=_C631 ,C403_=_C406 ,C403_=_C408 ,C403_=_C483 ,C406_=_C408 ,C406_=_C427 ,\nC406_=_C469 ,C406_=_C472 ,C406_=_C481 ,C406_=_C624 ,C408_=_C543 ,C408_=_C564 ,\nC408_=_C565 ,C408_=_C574 ,C412_=_C621 ,C416_=_C417 ,C416_=_C419 ,C416_=_C420 ,\nC416_=_C421 ,C416_=_C439 ,C416_=_C469 ,C416_=_C507 ,C416_=_C518 ,C417_=_C419 ,\nC417_=_C420 ,C417_=_C421 ,C417_=_C554 ,C419_=_C420 ,C419_=_C421 ,C419_=_C466 ,\nC419_=_C551 ,C419_=_C554 ,C419_=_C555 ,C420_=_C421 ,C420_=_C550 ,C420_=_C554 ,\nC421_=_C518 ,C421_=_C536 ,C422_=_C424 ,C422_=_C456 ,C424_=_C442 ,C424_=_C467 ,\nC424_=_C482 ,C424_=_C483 ,C424_=_C528 ,C426_=_C427 ,C426_=_C481 ,C426_=_C485 ,\nC426_=_C559 ,C426_=_C565 ,C426_=_C605 ,C426_=_C607 ,C426_=_C624 ,C426_=_C634 ,\nC427_=_C481 ,C427_=_C624 ,C439_=_C507 ,C439_=_C510 ,C439_=_C516 ,C439_=_C517 ,\nC441_=_C442 ,C441_=_C465 ,C441_=_C543 ,C442_=_C467 ,C442_=_C574 ,C442_=_C593 ,\nC447_=_C448 ,C447_=_C449 ,C447_=_C606 ,C447_=_C623 ,C448_=_C449 ,C448_=_C606 ,\nC448_=_C623 ,C448_=_C629 ,C449_=_C538 ,C449_=_C612 ,C456_=_C543 ,C456_=_C564 ,\nC456_=_C593 ,C456_=_C597 ,C465_=_C466 ,C465_=_C467 ,C465_=_C543 ,C465_=_C559 ,\nC465_=_C624 ,C466_=_C467 ,C466_=_C551 ,C469_=_C472 ,C469_=_C518 ,C469_=_C536 ,\nC472_=_C487 ,C472_=_C517 ,C472_=_C561 ,C472_=_C616 ,C472_=_C627 ,C472_=_C629 ,\nC472_=_C631 ,C474_=_C519 ,C474_=_C525 ,C477_=_C488 ,C477_=_C489 ,C481_=_C565 ,\nC481_=_C607 ,C481_=_C624 ,C481_=_C634 ,C482_=_C483 ,C482_=_C528 ,C483_=_C528 ,\nC485_=_C487 ,C485_=_C559 ,C485_=_C605 ,C485_=_C624 ,C487_=_C517 ,C487_=_C561 ,\nC487_=_C621 ,C487_=_C628 ,C487_=_C629 ,C487_=_C631 ,C488_=_C489 ,C488_=_C555 ,\nC489_=_C555 ,C489_=_C631 ,C498_=_C547 ,C498_=_C550 ,C498_=_C564 ,C507_=_C510 ,\nC507_=_C516 ,C507_=_C517 ,C510_=_C516 ,C510_=_C517 ,C510_=_C623 ,C516_=_C517 ,\nC516_=_C623 ,C517_=_C561 ,C517_=_C629 ,C517_=_C631 ,C518_=_C519 ,C518_=_C525 ,\nC519_=_C525 ,C525_=_C597 ,C525_=_C606 ,C525_=_C607 ,C536_=_C538 ,C538_=_C612 ,\nC538_=_C613 ,C543_=_C564 ,C543_=_C565 ,C547_=_C550 ,C547_=_C574 ,C547_=_C623 ,\nC551_=_C552</w:t>
      </w:r>
    </w:p>
    <w:p>
      <w:pPr>
        <w:pStyle w:val="PreformattedText"/>
        <w:bidi w:val="0"/>
        <w:spacing w:before="0" w:after="0"/>
        <w:jc w:val="left"/>
        <w:rPr/>
      </w:pPr>
      <w:r>
        <w:rPr/>
        <w:t xml:space="preserve"> </w:t>
      </w:r>
      <w:r>
        <w:rPr/>
        <w:t>,C551_=_C554 ,C551_=_C555 ,C552_=_C605 ,C552_=_C616 ,C554_=_C555 ,\nC554_=_C628 ,C555_=_C628 ,C559_=_C561 ,C559_=_C605 ,C559_=_C624 ,C561_=_C613 ,\nC561_=_C629 ,C561_=_C631 ,C564_=_C565 ,C565_=_C607 ,C565_=_C610 ,C565_=_C613 ,\nC565_=_C616 ,C565_=_C627 ,C565_=_C634 ,C574_=_C593 ,C593_=_C597 ,C593_=_C610 ,\nC597_=_C606 ,C597_=_C607 ,C605_=_C624 ,C606_=_C607 ,C606_=_C610 ,C606_=_C623 ,\nC607_=_C621 ,C607_=_C634 ,C610_=_C613 ,C610_=_C616 ,C610_=_C627 ,C610_=_C634 ,\nC612_=_C613 ,C613_=_C616 ,C613_=_C627 ,C613_=_C629 ,C613_=_C634 ,C616_=_C627 ,\nC616_=_C634 ,C621_=_C628 ,C627_=_C634 ,C629_=_C631 ,"];101[shape=box, label="id:101 level: 5\n22: C3 C26 C35 C53 C57 \nC64 C67 C129 C169 C171 C283 \nC284 C389 C420 C479 C550 C583 \nC599 C600 C601 C602 C603 \n116: C3_=_C26( C3 C26 ) C3_=_C35( C3 C35 ) C3_=_C169( C3 C169 ) C3_=_C171( C3 C171 ) C3_=_C389( C3 C389 ) \nC3_=_C583( C3 C583 ) C3_=_C601( C3 C601 ) C3_=_C602( C3 C602 ) C3_=_C603( C3 C603 ) C26_=_C35( C26 C35 ) C26_=_C57( C26 C57 ) \nC26_=_C64( C26 C64 ) C26_=_C169( C26 C169 ) C26_=_C171( C26 C171 ) C26_=_C283( C26 C283 ) C26_=_C389( C26 C389 ) C26_=_C420( C26 C420 ) \nC26_=_C479( C26 C479 ) C26_=_C550( C26 C550 ) C26_=_C583( C26 C583 ) C26_=_C601( C26 C601 ) C26_=_C602( C26 C602 ) C26_=_C603( C26 C603 ) \nC35_=_C169( C35 C169 ) C35_=_C171( C35 C171 ) C35_=_C389( C35 C389 ) C35_=_C583( C35 C583 ) C35_=_C601( C35 C601 ) C35_=_C602( C35 C602 ) \nC35_=_C603( C35 C603 ) C53_=_C67( C53 C67 ) C53_=_C129( C53 C129 ) C53_=_C284( C53 C284 ) C53_=_C479( C53 C479 ) C53_=_C599( C53 C599 ) \nC53_=_C600( C53 C600 ) C53_=_C601( C53 C601 ) C53_=_C602( C53 C602 ) C57_=_C64( C57 C64 ) C57_=_C283( C57 C283 ) C57_=_C420( C57 C420 ) \nC57_=_C479( C57 C479 ) C57_=_C550( C57 C550 ) C57_=_C583( C57 C583 ) C57_=_C602( C57 C602 ) C64_=_C283( C64 C283 ) C64_=_C420( C64 C420 ) \nC64_=_C479( C64 C479 ) C64_=_C550( C64 C550 ) C64_=_C583( C64 C583 ) C64_=_C602( C64 C602 ) C67_=_C129( C67 C129 ) C67_=_C284( C67 C284 ) \nC67_=_C479( C67 C479 ) C67_=_C599( C67 C599 ) C67_=_C600( C67 C600 ) C67_=_C601( C67 C601 ) C67_=_C602( C67 C602 ) C129_=_C284( C129 C284 ) \nC129_=_C479( C129 C479 ) C129_=_C599( C129 C599 ) C129_=_C600( C129 C600 ) C129_=_C601( C129 C601 ) C129_=_C602( C129 C602 ) C169_=_C171( C169 C171 ) \nC169_=_C389( C169 C389 ) C169_=_C583( C169 C583 ) C169_=_C601( C169 C601 ) C169_=_C602( C169 C602 ) C169_=_C603( C169 C603 ) C171_=_C389( C171 C389 ) \nC171_=_C583( C171 C583 ) C171_=_C600( C171 C600 ) C171_=_C601( C171 C601 ) C171_=_C602( C171 C602 ) C171_=_C603( C171 C603 ) C283_=_C284( C283 C284 ) \nC283_=_C420( C283 C420 ) C283_=_C479( C283 C479 ) C283_=_C550( C283 C550 ) C283_=_C583( C283 C583 ) C283_=_C602( C283 C602 ) C284_=_C479( C284 C479 ) \nC284_=_C599( C284 C599 ) C284_=_C600( C284 C600 ) C284_=_C601( C284 C601 ) C284_=_C602( C284 C602 ) C284_=_C603( C284 C603 ) C389_=_C583( C389 C583 ) \nC389_=_C599( C389 C599 ) C389_=_C601( C389 C601 ) C389_=_C602( C389 C602 ) C389_=_C603( C389 C603 ) C420_=_C479( C420 C479 ) C420_=_C550( C420 C550 ) \nC420_=_C583( C420 C583 ) C420_=_C602( C420 C602 ) C479_=_C550( C479 C550 ) C479_=_C583( C479 C583 ) C479_=_C599( C479 C599 ) C479_=_C600( C479 C600 ) \nC479_=_C601( C479 C601 ) C479_=_C602( C479 C602 ) C550_=_C583( C550 C583 ) C550_=_C602( C550 C602 ) C583_=_C601( C583 C601 ) C583_=_C602( C583 C602 ) \nC583_=_C603( C583 C603 ) C599_=_C600( C599 C600 ) C599_=_C601( C599 C601 ) C599_=_C602( C599 C602 ) C600_=_C601( C600 C601 ) C600_=_C602( C600 C602 ) \nC601_=_C602( C601 C602 ) C601_=_C603( C601 C603 ) C602_=_C603( C602 C603 ) "];88-&gt;101[label="21: C3 C26 C35 C53 C57 \nC64 C67 C129 C169 C171 C283 \nC284 C389 C420 C479 C550 C583 \nC599 C600 C601 C603 \n95: C3_=_C26 ,C3_=_C35 ,C3_=_C169 ,C3_=_C171 ,C3_=_C389 ,\nC3_=_C583 ,C3_=_C601 ,C3_=_C603 ,C26_=_C35 ,C26_=_C57 ,C26_=_C64 ,\nC26_=_C169 ,C26_=_C171 ,C26_=_C283 ,C26_=_C389 ,C26_=_C420 ,C26_=_C479 ,\nC26_=_C550 ,C26_=_C583 ,C26_=_C601 ,C26_=_C603 ,C35_=_C169 ,C35_=_C171 ,\nC35_=_C389 ,C35_=_C583 ,C35_=_C601 ,C35_=_C603 ,C53_=_C67 ,C53_=_C129 ,\nC53_=_C284 ,C53_=_C479 ,C53_=_C599 ,C53_=_C600 ,C53_=_C601 ,C57_=_C64 ,\nC57_=_C283 ,C57_=_C420 ,C57_=_C479 ,C57_=_C550 ,C57_=_C583 ,C64_=_C283 ,\nC64_=_C420 ,C64_=_C479 ,C64_=_C550 ,C64_=_C583 ,C67_=_C129 ,C67_=_C284 ,\nC67_=_C479 ,C67_=_C599 ,C67_=_C600 ,C67_=_C601 ,C129_=_C284 ,C129_=_C479 ,\nC129_=_C599 ,C129_=_C600 ,C129_=_C601 ,C169_=_C171 ,C169_=_C389 ,C169_=_C583 ,\nC169_=_C601 ,C169_=_C603 ,C171_=_C389 ,C171_=_C583 ,C171_=_C600 ,C171_=_C601 ,\nC171_=_C603 ,C283_=_C284 ,C283_=_C420 ,C283_=_C479 ,C283_=_C550 ,C283_=_C583 ,\nC284_=_C479 ,C284_=_C599 ,C284_=_C600 ,C284_=_C601 ,C284_=_C603 ,C389_=_C583 ,\nC389_=_C599 ,C389_=_C601 ,C389_=_C603 ,C420_=_C479 ,C420_=_C550 ,C420_=_C583 ,\nC479_=_C550 ,C479_=_C583 ,C479_=_C599 ,C479_=_C600 ,C479_=_C601 ,C550_=_C583 ,\nC583_=_C601 ,C583_=_C603 ,C599_=_C600 ,C599_=_C601 ,C600_=_C601 ,C601_=_C603 ,"];102[shape=box, label="id:102 level: 5\n36: C23 C154 C158 C164 C165 \nC166 C167 C168 C169 C171 C202 \nC221 C271 C275 C288 C346 C350 \nC355 C356 C441 C465 C537 C538 \nC540 C541 C543 C544 C545 C546 \nC560 C561 C612 C613 C615 C629 \nC632 \n159: C23_=_C169( C23 C169 ) C23_=_C271( C23 C271 ) C23_=_C275( C23 C275 ) C23_=_C346( C23 C346 ) C23_=_C537( C23 C537 ) \nC23_=_C538( C23 C538 ) C23_=_C612( C23 C612 ) C23_=_C613( C23 C613 ) C154_=_C158( C154 C158 ) C154_=_C288( C154 C288 ) C154_=_C350( C154 C350 ) \nC154_=_C441( C154 C441 ) C154_=_C465( C154 C465 ) C154_=_C543( C154 C543 ) C154_=_C544( C154 C544 ) C154_=_C545( C154 C545 ) C154_=_C546( C154 C546 ) \nC158_=_C221( C158 C221 ) C158_=_C356( C158 C356 ) C158_=_C540( C158 C540 ) C158_=_C541( C158 C541 ) C158_=_C544( C158 C544 ) C158_=_C546( C158 C546 ) \nC158_=_C615( C158 C615 ) C158_=_C632( C158 C632 ) C164_=_C165( C164 C165 ) C164_=_C166( C164 C166 ) C164_=_C167( C164 C167 ) C164_=_C168( C164 C168 ) \nC164_=_C169( C164 C169 ) C164_=_C171( C164 C171 ) C164_=_C221( C164 C221 ) C165_=_C166( C165 C166 ) C165_=_C167( C165 C167 ) C165_=_C168( C165 C168 ) \nC165_=_C169( C165 C169 ) C165_=_C171( C165 C171 ) C166_=_C167( C166 C167 ) C166_=_C168( C166 C168 ) C166_=_C169( C166 C169 ) C166_=_C171( C166 C171 ) \nC167_=_C168( C167 C168 ) C167_=_C169( C167 C169 ) C167_=_C171( C167 C171 ) C168_=_C169( C168 C169 ) C168_=_C171( C168 C171 ) C169_=_C171( C169 C171 ) \nC169_=_C271( C169 C271 ) C169_=_C275( C169 C275 ) C169_=_C346( C169 C346 ) C169_=_C537( C169 C537 ) C169_=_C538( C169 C538 ) C169_=_C612( C169 C612 ) \nC169_=_C613( C169 C613 ) C171_=_C560( C171 C560 ) C202_=_C355( C202 C355 ) C202_=_C545( C202 C545 ) C202_=_C546( C202 C546 ) C202_=_C560( C202 C560 ) \nC202_=_C561( C202 C561 ) C202_=_C613( C202 C613 ) C202_=_C629( C202 C629 ) C221_=_C356( C221 C356 ) C221_=_C540( C221 C540 ) C221_=_C541( C221 C541 ) \nC221_=_C544( C221 C544 ) C221_=_C546( C221 C546 ) C221_=_C615( C221 C615 ) C221_=_C632( C221 C632 ) C271_=_C275( C271 C275 ) C271_=_C346( C271 C346 ) \nC271_=_C537( C271 C537 ) C271_=_C538( C271 C538 ) C271_=_C612( C271 C612 ) C271_=_C613( C271 C613 ) C275_=_C346( C275 C346 ) C275_=_C537( C275 C537 ) \nC275_=_C538( C275 C538 ) C275_=_C612( C275 C612 ) C275_=_C613( C275 C613 ) C288_=_C350( C288 C350 ) C288_=_C441( C288 C441 ) C288_=_C465( C288 C465 ) \nC288_=_C543( C288 C543 ) C288_=_C544( C288 C544 ) C288_=_C545( C288 C545 ) C288_=_C546( C288 C546 ) C346_=_C537( C346 C537 ) C346_=_C538( C346 C538 ) \nC346_=_C612( C346 C612 ) C346_=_C613( C346 C613 ) C350_=_C441( C350 C441 ) C350_=_C465( C350 C465 ) C350_=_C543( C350 C543 ) C350_=_C544( C350 C544 ) \nC350_=_C545( C350 C545 ) C350_=_C546( C350 C546 ) C355_=_C356( C355 C356 ) C355_=_C545( C355 C545 ) C355_=_C546( C355 C546 ) C355_=_C560( C355 C560 ) \nC355_=_C561( C355 C561 ) C355_=_C613( C355 C613 ) C355_=_C629( C355 C629 ) C356_=_C540( C356 C540 ) C356_=_C541( C356 C541 ) C356_=_C544( C356 C544 ) \nC356_=_C546( C356 C546 ) C356_=_C615( C356 C615 ) C356_=_C632( C356 C632 ) C441_=_C465( C441 C465 ) C441_=_C543( C441 C543 ) C441_=_C544( C441 C544 ) \nC441_=_C545( C441 C545 ) C441_=_C546( C441 C546 ) C465_=_C543( C465 C543 ) C465_=_C544( C465 C544 ) C465_=_C545( C465 C545 ) C465_=_C546( C465 C546 ) \nC537_=_C538( C537 C538 ) C537_=_C612( C537 C612 ) C537_=_C613( C537 C613 ) C538_=_C612( C538 C612 ) C538_=_C613( C538 C613 ) C540_=_C541( C540 C541 ) \nC540_=_C544( C540 C544 ) C540_=_C546( C540 C546 ) C540_=_C615( C540 C615 ) C540_=_C632( C540 C632 ) C541_=_C544( C541 C544 ) C541_=_C546( C541 C546 ) \nC541_=_C615( C541 C615 ) C541_=_C632( C541 C632 ) C543_=_C544( C543 C544 ) C543_=_C545( C543 C545 ) C543_=_C546( C543 C546 ) C544_=_C545( C544 C545 ) \nC544_=_C546( C544 C546 ) C544_=_C615( C544 C615 ) C544_=_C632( C544 C632 ) C545_=_C546( C545 C546 ) C545_=_C560( C545 C560 ) C545_=_C561( C545 C561 ) \nC545_=_C613( C545 C613 ) C545_=_C629( C545 C629 ) C546_=_C560( C546 C560 ) C546_=_C561( C546 C561 ) C546_=_C613( C546 C613 ) C546_=_C615( C546 C615 ) \nC546_=_C629( C546 C629 ) C546_=_C632( C546 C632 ) C560_=_C561( C560 C561 ) C560_=_C613( C560 C613 ) C560_=_C629( C560 C629 ) C561_=_C613( C561 C613 ) \nC561_=_C629( C561 C629 ) C612_=_C613( C612 C613 ) C613_=_C629( C613 C629 ) C615_=_C632( C615 C632 ) "];89-&gt;102[label="35: C23 C154 C158 C164 C165 \nC166 C167 C168 C169 C171 C202 \nC221 C271 C275 C288 C346 C350 \nC355 C356 C441 C465 C537 C538 \nC540 C541 C543 C544 C545 C560 \nC561 C612 C613 C615 C629 C632 \n138: C23_=_C169 ,C23_=_C271 ,C23_=_C275 ,C23_=_C346 ,C23_=_C537 ,\nC23_=_C538 ,C23_=_C612 ,C23_=_C613 ,C154_=_C158 ,C154_=_C288 ,C154_=_C350 ,\nC154_=_C441 ,C154_=_C465 ,C154_=_C543 ,C154_=_C544 ,C154_=_C545 ,C158_=_C221 ,\nC158_=_C356 ,C158_=_C540 ,C158_=_C541 ,C158_=_C544 ,C158_=_C615 ,C158_=_C632 ,\nC164_=_C165 ,C164_=_C166 ,C164_=_C167 ,C164_=_C168 ,C164_=_C169 ,C164_=_C171 ,\nC164_=_C221 ,C165_=_C166 ,C165_=_C167 ,C165_=_C168 ,C165_=_C169 ,C165_=_C171 ,\nC166_=_C167 ,C166_=_C168 ,C166_=_C169 ,C166_=_C171 ,C167_=_C168 ,C167_=_C169 ,\nC167_=_C171</w:t>
      </w:r>
    </w:p>
    <w:p>
      <w:pPr>
        <w:pStyle w:val="PreformattedText"/>
        <w:bidi w:val="0"/>
        <w:spacing w:before="0" w:after="0"/>
        <w:jc w:val="left"/>
        <w:rPr/>
      </w:pPr>
      <w:r>
        <w:rPr/>
        <w:t xml:space="preserve"> </w:t>
      </w:r>
      <w:r>
        <w:rPr/>
        <w:t>,C168_=_C169 ,C168_=_C171 ,C169_=_C171 ,C169_=_C271 ,C169_=_C275 ,\nC169_=_C346 ,C169_=_C537 ,C169_=_C538 ,C169_=_C612 ,C169_=_C613 ,C171_=_C560 ,\nC202_=_C355 ,C202_=_C545 ,C202_=_C560 ,C202_=_C561 ,C202_=_C613 ,C202_=_C629 ,\nC221_=_C356 ,C221_=_C540 ,C221_=_C541 ,C221_=_C544 ,C221_=_C615 ,C221_=_C632 ,\nC271_=_C275 ,C271_=_C346 ,C271_=_C537 ,C271_=_C538 ,C271_=_C612 ,C271_=_C613 ,\nC275_=_C346 ,C275_=_C537 ,C275_=_C538 ,C275_=_C612 ,C275_=_C613 ,C288_=_C350 ,\nC288_=_C441 ,C288_=_C465 ,C288_=_C543 ,C288_=_C544 ,C288_=_C545 ,C346_=_C537 ,\nC346_=_C538 ,C346_=_C612 ,C346_=_C613 ,C350_=_C441 ,C350_=_C465 ,C350_=_C543 ,\nC350_=_C544 ,C350_=_C545 ,C355_=_C356 ,C355_=_C545 ,C355_=_C560 ,C355_=_C561 ,\nC355_=_C613 ,C355_=_C629 ,C356_=_C540 ,C356_=_C541 ,C356_=_C544 ,C356_=_C615 ,\nC356_=_C632 ,C441_=_C465 ,C441_=_C543 ,C441_=_C544 ,C441_=_C545 ,C465_=_C543 ,\nC465_=_C544 ,C465_=_C545 ,C537_=_C538 ,C537_=_C612 ,C537_=_C613 ,C538_=_C612 ,\nC538_=_C613 ,C540_=_C541 ,C540_=_C544 ,C540_=_C615 ,C540_=_C632 ,C541_=_C544 ,\nC541_=_C615 ,C541_=_C632 ,C543_=_C544 ,C543_=_C545 ,C544_=_C545 ,C544_=_C615 ,\nC544_=_C632 ,C545_=_C560 ,C545_=_C561 ,C545_=_C613 ,C545_=_C629 ,C560_=_C561 ,\nC560_=_C613 ,C560_=_C629 ,C561_=_C613 ,C561_=_C629 ,C612_=_C613 ,C613_=_C629 ,\nC615_=_C632 ,"];103[shape=box, label="id:103 level: 5\n24: C27 C28 C29 C30 C31 \nC32 C33 C34 C35 C59 C175 \nC304 C305 C322 C416 C439 C444 \nC478 C485 C486 C487 C507 C508 \nC509 \n116: C27_=_C28( C27 C28 ) C27_=_C29( C27 C29 ) C27_=_C30( C27 C30 ) C27_=_C31( C27 C31 ) C27_=_C32( C27 C32 ) \nC27_=_C33( C27 C33 ) C27_=_C34( C27 C34 ) C27_=_C35( C27 C35 ) C27_=_C175( C27 C175 ) C27_=_C416( C27 C416 ) C27_=_C439( C27 C439 ) \nC27_=_C478( C27 C478 ) C27_=_C507( C27 C507 ) C27_=_C508( C27 C508 ) C27_=_C509( C27 C509 ) C28_=_C29( C28 C29 ) C28_=_C30( C28 C30 ) \nC28_=_C31( C28 C31 ) C28_=_C32( C28 C32 ) C28_=_C33( C28 C33 ) C28_=_C34( C28 C34 ) C28_=_C35( C28 C35 ) C29_=_C30( C29 C30 ) \nC29_=_C31( C29 C31 ) C29_=_C32( C29 C32 ) C29_=_C33( C29 C33 ) C29_=_C34( C29 C34 ) C29_=_C35( C29 C35 ) C30_=_C31( C30 C31 ) \nC30_=_C32( C30 C32 ) C30_=_C33( C30 C33 ) C30_=_C34( C30 C34 ) C30_=_C35( C30 C35 ) C30_=_C59( C30 C59 ) C30_=_C175( C30 C175 ) \nC30_=_C304( C30 C304 ) C30_=_C305( C30 C305 ) C30_=_C322( C30 C322 ) C30_=_C416( C30 C416 ) C30_=_C439( C30 C439 ) C30_=_C444( C30 C444 ) \nC30_=_C478( C30 C478 ) C30_=_C485( C30 C485 ) C30_=_C486( C30 C486 ) C30_=_C487( C30 C487 ) C30_=_C507( C30 C507 ) C30_=_C508( C30 C508 ) \nC30_=_C509( C30 C509 ) C31_=_C32( C31 C32 ) C31_=_C33( C31 C33 ) C31_=_C34( C31 C34 ) C31_=_C35( C31 C35 ) C31_=_C485( C31 C485 ) \nC32_=_C33( C32 C33 ) C32_=_C34( C32 C34 ) C32_=_C35( C32 C35 ) C32_=_C175( C32 C175 ) C32_=_C416( C32 C416 ) C32_=_C439( C32 C439 ) \nC32_=_C478( C32 C478 ) C32_=_C485( C32 C485 ) C32_=_C507( C32 C507 ) C32_=_C508( C32 C508 ) C32_=_C509( C32 C509 ) C33_=_C34( C33 C34 ) \nC33_=_C35( C33 C35 ) C34_=_C35( C34 C35 ) C59_=_C304( C59 C304 ) C59_=_C305( C59 C305 ) C59_=_C322( C59 C322 ) C59_=_C444( C59 C444 ) \nC59_=_C485( C59 C485 ) C59_=_C486( C59 C486 ) C59_=_C487( C59 C487 ) C175_=_C416( C175 C416 ) C175_=_C439( C175 C439 ) C175_=_C478( C175 C478 ) \nC175_=_C507( C175 C507 ) C175_=_C508( C175 C508 ) C175_=_C509( C175 C509 ) C304_=_C305( C304 C305 ) C304_=_C322( C304 C322 ) C304_=_C444( C304 C444 ) \nC304_=_C485( C304 C485 ) C304_=_C486( C304 C486 ) C304_=_C487( C304 C487 ) C305_=_C322( C305 C322 ) C305_=_C444( C305 C444 ) C305_=_C485( C305 C485 ) \nC305_=_C486( C305 C486 ) C305_=_C487( C305 C487 ) C322_=_C444( C322 C444 ) C322_=_C485( C322 C485 ) C322_=_C486( C322 C486 ) C322_=_C487( C322 C487 ) \nC416_=_C439( C416 C439 ) C416_=_C478( C416 C478 ) C416_=_C507( C416 C507 ) C416_=_C508( C416 C508 ) C416_=_C509( C416 C509 ) C439_=_C478( C439 C478 ) \nC439_=_C507( C439 C507 ) C439_=_C508( C439 C508 ) C439_=_C509( C439 C509 ) C444_=_C485( C444 C485 ) C444_=_C486( C444 C486 ) C444_=_C487( C444 C487 ) \nC478_=_C507( C478 C507 ) C478_=_C508( C478 C508 ) C478_=_C509( C478 C509 ) C485_=_C486( C485 C486 ) C485_=_C487( C485 C487 ) C486_=_C487( C486 C487 ) \nC507_=_C508( C507 C508 ) C507_=_C509( C507 C509 ) C508_=_C509( C508 C509 ) "];90-&gt;103[label="23: C27 C28 C29 C31 C32 \nC33 C34 C35 C59 C175 C304 \nC305 C322 C416 C439 C444 C478 \nC485 C486 C487 C507 C508 C509 \n93: C27_=_C28 ,C27_=_C29 ,C27_=_C31 ,C27_=_C32 ,C27_=_C33 ,\nC27_=_C34 ,C27_=_C35 ,C27_=_C175 ,C27_=_C416 ,C27_=_C439 ,C27_=_C478 ,\nC27_=_C507 ,C27_=_C508 ,C27_=_C509 ,C28_=_C29 ,C28_=_C31 ,C28_=_C32 ,\nC28_=_C33 ,C28_=_C34 ,C28_=_C35 ,C29_=_C31 ,C29_=_C32 ,C29_=_C33 ,\nC29_=_C34 ,C29_=_C35 ,C31_=_C32 ,C31_=_C33 ,C31_=_C34 ,C31_=_C35 ,\nC31_=_C485 ,C32_=_C33 ,C32_=_C34 ,C32_=_C35 ,C32_=_C175 ,C32_=_C416 ,\nC32_=_C439 ,C32_=_C478 ,C32_=_C485 ,C32_=_C507 ,C32_=_C508 ,C32_=_C509 ,\nC33_=_C34 ,C33_=_C35 ,C34_=_C35 ,C59_=_C304 ,C59_=_C305 ,C59_=_C322 ,\nC59_=_C444 ,C59_=_C485 ,C59_=_C486 ,C59_=_C487 ,C175_=_C416 ,C175_=_C439 ,\nC175_=_C478 ,C175_=_C507 ,C175_=_C508 ,C175_=_C509 ,C304_=_C305 ,C304_=_C322 ,\nC304_=_C444 ,C304_=_C485 ,C304_=_C486 ,C304_=_C487 ,C305_=_C322 ,C305_=_C444 ,\nC305_=_C485 ,C305_=_C486 ,C305_=_C487 ,C322_=_C444 ,C322_=_C485 ,C322_=_C486 ,\nC322_=_C487 ,C416_=_C439 ,C416_=_C478 ,C416_=_C507 ,C416_=_C508 ,C416_=_C509 ,\nC439_=_C478 ,C439_=_C507 ,C439_=_C508 ,C439_=_C509 ,C444_=_C485 ,C444_=_C486 ,\nC444_=_C487 ,C478_=_C507 ,C478_=_C508 ,C478_=_C509 ,C485_=_C486 ,C485_=_C487 ,\nC486_=_C487 ,C507_=_C508 ,C507_=_C509 ,C508_=_C509 ,"];104[shape=box, label="id:104 level: 5\n25: C5 C150 C166 C193 C203 \nC278 C290 C308 C337 C351 C428 \nC431 C434 C508 C509 C510 C516 \nC552 C584 C592 C604 C605 C615 \nC616 C623 \n133: C5_=_C150( C5 C150 ) C5_=_C434( C5 C434 ) C5_=_C508( C5 C508 ) C5_=_C509( C5 C509 ) C5_=_C552( C5 C552 ) \nC5_=_C592( C5 C592 ) C5_=_C604( C5 C604 ) C5_=_C615( C5 C615 ) C5_=_C616( C5 C616 ) C150_=_C434( C150 C434 ) C150_=_C508( C150 C508 ) \nC150_=_C509( C150 C509 ) C150_=_C552( C150 C552 ) C150_=_C592( C150 C592 ) C150_=_C604( C150 C604 ) C150_=_C615( C150 C615 ) C150_=_C616( C150 C616 ) \nC166_=_C290( C166 C290 ) C166_=_C308( C166 C308 ) C166_=_C337( C166 C337 ) C166_=_C431( C166 C431 ) C166_=_C508( C166 C508 ) C166_=_C552( C166 C552 ) \nC166_=_C584( C166 C584 ) C166_=_C604( C166 C604 ) C166_=_C605( C166 C605 ) C193_=_C203( C193 C203 ) C193_=_C278( C193 C278 ) C193_=_C351( C193 C351 ) \nC193_=_C428( C193 C428 ) C193_=_C509( C193 C509 ) C193_=_C510( C193 C510 ) C193_=_C516( C193 C516 ) C193_=_C604( C193 C604 ) C193_=_C623( C193 C623 ) \nC203_=_C278( C203 C278 ) C203_=_C351( C203 C351 ) C203_=_C428( C203 C428 ) C203_=_C509( C203 C509 ) C203_=_C510( C203 C510 ) C203_=_C516( C203 C516 ) \nC203_=_C604( C203 C604 ) C203_=_C623( C203 C623 ) C278_=_C351( C278 C351 ) C278_=_C428( C278 C428 ) C278_=_C509( C278 C509 ) C278_=_C510( C278 C510 ) \nC278_=_C516( C278 C516 ) C278_=_C604( C278 C604 ) C278_=_C623( C278 C623 ) C290_=_C308( C290 C308 ) C290_=_C337( C290 C337 ) C290_=_C431( C290 C431 ) \nC290_=_C508( C290 C508 ) C290_=_C552( C290 C552 ) C290_=_C584( C290 C584 ) C290_=_C604( C290 C604 ) C290_=_C605( C290 C605 ) C308_=_C337( C308 C337 ) \nC308_=_C428( C308 C428 ) C308_=_C431( C308 C431 ) C308_=_C508( C308 C508 ) C308_=_C552( C308 C552 ) C308_=_C584( C308 C584 ) C308_=_C604( C308 C604 ) \nC308_=_C605( C308 C605 ) C337_=_C431( C337 C431 ) C337_=_C508( C337 C508 ) C337_=_C552( C337 C552 ) C337_=_C584( C337 C584 ) C337_=_C604( C337 C604 ) \nC337_=_C605( C337 C605 ) C351_=_C428( C351 C428 ) C351_=_C509( C351 C509 ) C351_=_C510( C351 C510 ) C351_=_C516( C351 C516 ) C351_=_C604( C351 C604 ) \nC351_=_C623( C351 C623 ) C428_=_C431( C428 C431 ) C428_=_C509( C428 C509 ) C428_=_C510( C428 C510 ) C428_=_C516( C428 C516 ) C428_=_C604( C428 C604 ) \nC428_=_C623( C428 C623 ) C431_=_C508( C431 C508 ) C431_=_C552( C431 C552 ) C431_=_C584( C431 C584 ) C431_=_C604( C431 C604 ) C431_=_C605( C431 C605 ) \nC434_=_C508( C434 C508 ) C434_=_C509( C434 C509 ) C434_=_C552( C434 C552 ) C434_=_C592( C434 C592 ) C434_=_C604( C434 C604 ) C434_=_C615( C434 C615 ) \nC434_=_C616( C434 C616 ) C508_=_C509( C508 C509 ) C508_=_C552( C508 C552 ) C508_=_C584( C508 C584 ) C508_=_C592( C508 C592 ) C508_=_C604( C508 C604 ) \nC508_=_C605( C508 C605 ) C508_=_C615( C508 C615 ) C508_=_C616( C508 C616 ) C509_=_C510( C509 C510 ) C509_=_C516( C509 C516 ) C509_=_C552( C509 C552 ) \nC509_=_C592( C509 C592 ) C509_=_C604( C509 C604 ) C509_=_C615( C509 C615 ) C509_=_C616( C509 C616 ) C509_=_C623( C509 C623 ) C510_=_C516( C510 C516 ) \nC510_=_C604( C510 C604 ) C510_=_C623( C510 C623 ) C516_=_C604( C516 C604 ) C516_=_C623( C516 C623 ) C552_=_C584( C552 C584 ) C552_=_C592( C552 C592 ) \nC552_=_C604( C552 C604 ) C552_=_C605( C552 C605 ) C552_=_C615( C552 C615 ) C552_=_C616( C552 C616 ) C584_=_C604( C584 C604 ) C584_=_C605( C584 C605 ) \nC592_=_C604( C592 C604 ) C592_=_C615( C592 C615 ) C592_=_C616( C592 C616 ) C604_=_C605( C604 C605 ) C604_=_C615( C604 C615 ) C604_=_C616( C604 C616 ) \nC604_=_C623( C604 C623 ) C615_=_C616( C615 C616 ) "];90-&gt;104[label="24: C5 C150 C166 C193 C203 \nC278 C290 C308 C337 C351 C428 \nC431 C434 C508 C509 C510 C516 \nC552 C584 C592 C605 C615 C616 \nC623 \n109: C5_=_C150 ,C5_=_C434 ,C5_=_C508 ,C5_=_C509 ,C5_=_C552 ,\nC5_=_C592 ,C5_=_C615 ,C5_=_C616 ,C150_=_C434 ,C150_=_C508 ,C150_=_C509 ,\nC150_=_C552 ,C150_=_C592 ,C150_=_C615 ,C150_=_C616 ,C166_=_C290 ,C166_=_C308 ,\nC166_=_C337 ,C166_=_C431 ,C166_=_C508 ,C166_=_C552 ,C166_=_C584 ,C166_=_C605 ,\nC193_=_C203 ,C193_=_C278 ,C193_=_C351 ,C193_=_C428 ,C193_=_C509 ,C193_=_C510 ,\nC193_=_C516 ,C193_=_C623 ,C203_=_C278 ,C203_=_C351 ,C203_=_C428 ,C203_=_C509 ,\nC203_=_C510 ,C203_=_C516 ,C203_=_C623 ,C278_=_C351 ,C278_=_C428 ,C278_=_C509 ,\nC278_=_C510 ,C278_=_C516 ,C278_=_C623 ,C290_=_C308 ,C290_=_C337 ,C290_=_C431 ,\nC290_=_C508 ,C290_=_C552 ,C290_=_C584 ,C290_=_C605 ,C308_=_C337 ,C308_=_C428 ,\nC308_=_C431 ,C308_=_C508 ,C308_=_C552 ,C308_=_C584 ,C308_=_C605 ,C337_=_C431</w:t>
      </w:r>
    </w:p>
    <w:p>
      <w:pPr>
        <w:pStyle w:val="PreformattedText"/>
        <w:bidi w:val="0"/>
        <w:spacing w:before="0" w:after="0"/>
        <w:jc w:val="left"/>
        <w:rPr/>
      </w:pPr>
      <w:r>
        <w:rPr/>
        <w:t xml:space="preserve"> </w:t>
      </w:r>
      <w:r>
        <w:rPr/>
        <w:t>,\nC337_=_C508 ,C337_=_C552 ,C337_=_C584 ,C337_=_C605 ,C351_=_C428 ,C351_=_C509 ,\nC351_=_C510 ,C351_=_C516 ,C351_=_C623 ,C428_=_C431 ,C428_=_C509 ,C428_=_C510 ,\nC428_=_C516 ,C428_=_C623 ,C431_=_C508 ,C431_=_C552 ,C431_=_C584 ,C431_=_C605 ,\nC434_=_C508 ,C434_=_C509 ,C434_=_C552 ,C434_=_C592 ,C434_=_C615 ,C434_=_C616 ,\nC508_=_C509 ,C508_=_C552 ,C508_=_C584 ,C508_=_C592 ,C508_=_C605 ,C508_=_C615 ,\nC508_=_C616 ,C509_=_C510 ,C509_=_C516 ,C509_=_C552 ,C509_=_C592 ,C509_=_C615 ,\nC509_=_C616 ,C509_=_C623 ,C510_=_C516 ,C510_=_C623 ,C516_=_C623 ,C552_=_C584 ,\nC552_=_C592 ,C552_=_C605 ,C552_=_C615 ,C552_=_C616 ,C584_=_C605 ,C592_=_C615 ,\nC592_=_C616 ,C615_=_C616 ,"];105[shape=box, label="id:105 level: 5\n31: C10 C17 C35 C42 C48 \nC120 C153 C284 C285 C286 C287 \nC288 C289 C290 C291 C292 C293 \nC339 C346 C400 C429 C446 C448 \nC456 C543 C564 C566 C569 C584 \nC603 C629 \n136: C10_=_C17( C10 C17 ) C10_=_C35( C10 C35 ) C10_=_C290( C10 C290 ) C10_=_C346( C10 C346 ) C10_=_C566( C10 C566 ) \nC10_=_C584( C10 C584 ) C17_=_C35( C17 C35 ) C17_=_C290( C17 C290 ) C17_=_C346( C17 C346 ) C17_=_C566( C17 C566 ) C17_=_C584( C17 C584 ) \nC35_=_C290( C35 C290 ) C35_=_C346( C35 C346 ) C35_=_C566( C35 C566 ) C35_=_C584( C35 C584 ) C35_=_C603( C35 C603 ) C42_=_C284( C42 C284 ) \nC42_=_C292( C42 C292 ) C42_=_C339( C42 C339 ) C42_=_C429( C42 C429 ) C42_=_C456( C42 C456 ) C42_=_C543( C42 C543 ) C42_=_C564( C42 C564 ) \nC42_=_C603( C42 C603 ) C48_=_C120( C48 C120 ) C48_=_C292( C48 C292 ) C48_=_C339( C48 C339 ) C48_=_C400( C48 C400 ) C48_=_C446( C48 C446 ) \nC48_=_C448( C48 C448 ) C48_=_C569( C48 C569 ) C48_=_C629( C48 C629 ) C120_=_C292( C120 C292 ) C120_=_C339( C120 C339 ) C120_=_C400( C120 C400 ) \nC120_=_C446( C120 C446 ) C120_=_C448( C120 C448 ) C120_=_C566( C120 C566 ) C120_=_C569( C120 C569 ) C120_=_C629( C120 C629 ) C153_=_C285( C153 C285 ) \nC153_=_C286( C153 C286 ) C153_=_C287( C153 C287 ) C153_=_C288( C153 C288 ) C153_=_C289( C153 C289 ) C153_=_C290( C153 C290 ) C153_=_C291( C153 C291 ) \nC153_=_C292( C153 C292 ) C153_=_C293( C153 C293 ) C284_=_C292( C284 C292 ) C284_=_C429( C284 C429 ) C284_=_C456( C284 C456 ) C284_=_C543( C284 C543 ) \nC284_=_C564( C284 C564 ) C284_=_C603( C284 C603 ) C285_=_C286( C285 C286 ) C285_=_C287( C285 C287 ) C285_=_C288( C285 C288 ) C285_=_C289( C285 C289 ) \nC285_=_C290( C285 C290 ) C285_=_C291( C285 C291 ) C285_=_C292( C285 C292 ) C285_=_C293( C285 C293 ) C286_=_C287( C286 C287 ) C286_=_C288( C286 C288 ) \nC286_=_C289( C286 C289 ) C286_=_C290( C286 C290 ) C286_=_C291( C286 C291 ) C286_=_C292( C286 C292 ) C286_=_C293( C286 C293 ) C287_=_C288( C287 C288 ) \nC287_=_C289( C287 C289 ) C287_=_C290( C287 C290 ) C287_=_C291( C287 C291 ) C287_=_C292( C287 C292 ) C287_=_C293( C287 C293 ) C288_=_C289( C288 C289 ) \nC288_=_C290( C288 C290 ) C288_=_C291( C288 C291 ) C288_=_C292( C288 C292 ) C288_=_C293( C288 C293 ) C288_=_C543( C288 C543 ) C289_=_C290( C289 C290 ) \nC289_=_C291( C289 C291 ) C289_=_C292( C289 C292 ) C289_=_C293( C289 C293 ) C290_=_C291( C290 C291 ) C290_=_C292( C290 C292 ) C290_=_C293( C290 C293 ) \nC290_=_C346( C290 C346 ) C290_=_C566( C290 C566 ) C290_=_C584( C290 C584 ) C291_=_C292( C291 C292 ) C291_=_C293( C291 C293 ) C292_=_C293( C292 C293 ) \nC292_=_C339( C292 C339 ) C292_=_C400( C292 C400 ) C292_=_C429( C292 C429 ) C292_=_C446( C292 C446 ) C292_=_C448( C292 C448 ) C292_=_C456( C292 C456 ) \nC292_=_C543( C292 C543 ) C292_=_C564( C292 C564 ) C292_=_C569( C292 C569 ) C292_=_C603( C292 C603 ) C292_=_C629( C292 C629 ) C339_=_C400( C339 C400 ) \nC339_=_C446( C339 C446 ) C339_=_C448( C339 C448 ) C339_=_C569( C339 C569 ) C339_=_C629( C339 C629 ) C346_=_C566( C346 C566 ) C346_=_C584( C346 C584 ) \nC400_=_C446( C400 C446 ) C400_=_C448( C400 C448 ) C400_=_C569( C400 C569 ) C400_=_C629( C400 C629 ) C429_=_C456( C429 C456 ) C429_=_C543( C429 C543 ) \nC429_=_C564( C429 C564 ) C429_=_C603( C429 C603 ) C446_=_C448( C446 C448 ) C446_=_C569( C446 C569 ) C446_=_C629( C446 C629 ) C448_=_C569( C448 C569 ) \nC448_=_C629( C448 C629 ) C456_=_C543( C456 C543 ) C456_=_C564( C456 C564 ) C456_=_C603( C456 C603 ) C543_=_C564( C543 C564 ) C543_=_C603( C543 C603 ) \nC564_=_C603( C564 C603 ) C566_=_C569( C566 C569 ) C566_=_C584( C566 C584 ) C569_=_C584( C569 C584 ) C569_=_C629( C569 C629 ) "];91-&gt;105[label="30: C10 C17 C35 C42 C48 \nC120 C153 C284 C285 C286 C287 \nC288 C289 C290 C291 C293 C339 \nC346 C400 C429 C446 C448 C456 \nC543 C564 C566 C569 C584 C603 \nC629 \n112: C10_=_C17 ,C10_=_C35 ,C10_=_C290 ,C10_=_C346 ,C10_=_C566 ,\nC10_=_C584 ,C17_=_C35 ,C17_=_C290 ,C17_=_C346 ,C17_=_C566 ,C17_=_C584 ,\nC35_=_C290 ,C35_=_C346 ,C35_=_C566 ,C35_=_C584 ,C35_=_C603 ,C42_=_C284 ,\nC42_=_C339 ,C42_=_C429 ,C42_=_C456 ,C42_=_C543 ,C42_=_C564 ,C42_=_C603 ,\nC48_=_C120 ,C48_=_C339 ,C48_=_C400 ,C48_=_C446 ,C48_=_C448 ,C48_=_C569 ,\nC48_=_C629 ,C120_=_C339 ,C120_=_C400 ,C120_=_C446 ,C120_=_C448 ,C120_=_C566 ,\nC120_=_C569 ,C120_=_C629 ,C153_=_C285 ,C153_=_C286 ,C153_=_C287 ,C153_=_C288 ,\nC153_=_C289 ,C153_=_C290 ,C153_=_C291 ,C153_=_C293 ,C284_=_C429 ,C284_=_C456 ,\nC284_=_C543 ,C284_=_C564 ,C284_=_C603 ,C285_=_C286 ,C285_=_C287 ,C285_=_C288 ,\nC285_=_C289 ,C285_=_C290 ,C285_=_C291 ,C285_=_C293 ,C286_=_C287 ,C286_=_C288 ,\nC286_=_C289 ,C286_=_C290 ,C286_=_C291 ,C286_=_C293 ,C287_=_C288 ,C287_=_C289 ,\nC287_=_C290 ,C287_=_C291 ,C287_=_C293 ,C288_=_C289 ,C288_=_C290 ,C288_=_C291 ,\nC288_=_C293 ,C288_=_C543 ,C289_=_C290 ,C289_=_C291 ,C289_=_C293 ,C290_=_C291 ,\nC290_=_C293 ,C290_=_C346 ,C290_=_C566 ,C290_=_C584 ,C291_=_C293 ,C339_=_C400 ,\nC339_=_C446 ,C339_=_C448 ,C339_=_C569 ,C339_=_C629 ,C346_=_C566 ,C346_=_C584 ,\nC400_=_C446 ,C400_=_C448 ,C400_=_C569 ,C400_=_C629 ,C429_=_C456 ,C429_=_C543 ,\nC429_=_C564 ,C429_=_C603 ,C446_=_C448 ,C446_=_C569 ,C446_=_C629 ,C448_=_C569 ,\nC448_=_C629 ,C456_=_C543 ,C456_=_C564 ,C456_=_C603 ,C543_=_C564 ,C543_=_C603 ,\nC564_=_C603 ,C566_=_C569 ,C566_=_C584 ,C569_=_C584 ,C569_=_C629 ,"];106[shape=box, label="id:106 level: 5\n24: C20 C61 C94 C101 C138 \nC171 C213 C262 C308 C320 C372 \nC378 C412 C428 C429 C430 C431 \nC432 C517 C560 C581 C600 C615 \nC631 \n107: C20_=_C61( C20 C61 ) C20_=_C94( C20 C94 ) C20_=_C101( C20 C101 ) C20_=_C138( C20 C138 ) C20_=_C432( C20 C432 ) \nC20_=_C517( C20 C517 ) C20_=_C615( C20 C615 ) C20_=_C631( C20 C631 ) C61_=_C94( C61 C94 ) C61_=_C101( C61 C101 ) C61_=_C138( C61 C138 ) \nC61_=_C432( C61 C432 ) C61_=_C517( C61 C517 ) C61_=_C615( C61 C615 ) C61_=_C631( C61 C631 ) C94_=_C101( C94 C101 ) C94_=_C138( C94 C138 ) \nC94_=_C432( C94 C432 ) C94_=_C517( C94 C517 ) C94_=_C615( C94 C615 ) C94_=_C631( C94 C631 ) C101_=_C138( C101 C138 ) C101_=_C432( C101 C432 ) \nC101_=_C517( C101 C517 ) C101_=_C615( C101 C615 ) C101_=_C631( C101 C631 ) C138_=_C432( C138 C432 ) C138_=_C517( C138 C517 ) C138_=_C615( C138 C615 ) \nC138_=_C631( C138 C631 ) C171_=_C262( C171 C262 ) C171_=_C372( C171 C372 ) C171_=_C378( C171 C378 ) C171_=_C430( C171 C430 ) C171_=_C432( C171 C432 ) \nC171_=_C560( C171 C560 ) C171_=_C581( C171 C581 ) C171_=_C600( C171 C600 ) C213_=_C308( C213 C308 ) C213_=_C320( C213 C320 ) C213_=_C412( C213 C412 ) \nC213_=_C428( C213 C428 ) C213_=_C429( C213 C429 ) C213_=_C430( C213 C430 ) C213_=_C431( C213 C431 ) C213_=_C432( C213 C432 ) C262_=_C372( C262 C372 ) \nC262_=_C378( C262 C378 ) C262_=_C430( C262 C430 ) C262_=_C432( C262 C432 ) C262_=_C560( C262 C560 ) C262_=_C581( C262 C581 ) C262_=_C600( C262 C600 ) \nC308_=_C320( C308 C320 ) C308_=_C412( C308 C412 ) C308_=_C428( C308 C428 ) C308_=_C429( C308 C429 ) C308_=_C430( C308 C430 ) C308_=_C431( C308 C431 ) \nC308_=_C432( C308 C432 ) C320_=_C412( C320 C412 ) C320_=_C428( C320 C428 ) C320_=_C429( C320 C429 ) C320_=_C430( C320 C430 ) C320_=_C431( C320 C431 ) \nC320_=_C432( C320 C432 ) C372_=_C378( C372 C378 ) C372_=_C430( C372 C430 ) C372_=_C432( C372 C432 ) C372_=_C560( C372 C560 ) C372_=_C581( C372 C581 ) \nC372_=_C600( C372 C600 ) C378_=_C430( C378 C430 ) C378_=_C432( C378 C432 ) C378_=_C560( C378 C560 ) C378_=_C581( C378 C581 ) C378_=_C600( C378 C600 ) \nC412_=_C428( C412 C428 ) C412_=_C429( C412 C429 ) C412_=_C430( C412 C430 ) C412_=_C431( C412 C431 ) C412_=_C432( C412 C432 ) C428_=_C429( C428 C429 ) \nC428_=_C430( C428 C430 ) C428_=_C431( C428 C431 ) C428_=_C432( C428 C432 ) C429_=_C430( C429 C430 ) C429_=_C431( C429 C431 ) C429_=_C432( C429 C432 ) \nC430_=_C431( C430 C431 ) C430_=_C432( C430 C432 ) C430_=_C560( C430 C560 ) C430_=_C581( C430 C581 ) C430_=_C600( C430 C600 ) C431_=_C432( C431 C432 ) \nC432_=_C517( C432 C517 ) C432_=_C560( C432 C560 ) C432_=_C581( C432 C581 ) C432_=_C600( C432 C600 ) C432_=_C615( C432 C615 ) C432_=_C631( C432 C631 ) \nC517_=_C615( C517 C615 ) C517_=_C631( C517 C631 ) C560_=_C581( C560 C581 ) C560_=_C600( C560 C600 ) C581_=_C600( C581 C600 ) C615_=_C631( C615 C631 ) "];92-&gt;106[label="23: C20 C61 C94 C101 C138 \nC171 C213 C262 C308 C320 C372 \nC378 C412 C428 C429 C430 C431 \nC517 C560 C581 C600 C615 C631 \n84: C20_=_C61 ,C20_=_C94 ,C20_=_C101 ,C20_=_C138 ,C20_=_C517 ,\nC20_=_C615 ,C20_=_C631 ,C61_=_C94 ,C61_=_C101 ,C61_=_C138 ,C61_=_C517 ,\nC61_=_C615 ,C61_=_C631 ,C94_=_C101 ,C94_=_C138 ,C94_=_C517 ,C94_=_C615 ,\nC94_=_C631 ,C101_=_C138 ,C101_=_C517 ,C101_=_C615 ,C101_=_C631 ,C138_=_C517 ,\nC138_=_C615 ,C138_=_C631 ,C171_=_C262 ,C171_=_C372 ,C171_=_C378 ,C171_=_C430 ,\nC171_=_C560 ,C171_=_C581 ,C171_=_C600 ,C213_=_C308 ,C213_=_C320 ,C213_=_C412 ,\nC213_=_C428 ,C213_=_C429 ,C213_=_C430 ,C213_=_C431 ,C262_=_C372 ,C262_=_C378 ,\nC262_=_C430 ,C262_=_C560 ,C262_=_C581 ,C262_=_C600 ,C308_=_C320 ,C308_=_C412 ,\nC308_=_C428 ,C308_=_C429 ,C308_=_C430 ,C308_=_C431 ,C320_=_C412 ,C320_=_C428 ,\nC320_=_C429 ,C320_=_C430 ,C320_=_C431 ,C372_=_C378 ,C372_=_C430 ,C372_=_C560 ,\nC372_=_C581 ,C372_=_C600 ,C378_=_C430 ,C378_=_C560 ,C378_=_C581 ,C378_=_C600 ,\nC412_=_C428 ,C412_=_C429 ,C412_=_C430 ,C412_=_C431 ,C428_=_C429 ,C428_=_C430 ,\nC428_=_C431 ,C429_=_C430 ,C429_=_C431 ,C430_=_C431 ,C430_=_C560 ,C430_=_C581 ,\nC430_=_C600</w:t>
      </w:r>
    </w:p>
    <w:p>
      <w:pPr>
        <w:pStyle w:val="PreformattedText"/>
        <w:bidi w:val="0"/>
        <w:spacing w:before="0" w:after="0"/>
        <w:jc w:val="left"/>
        <w:rPr/>
      </w:pPr>
      <w:r>
        <w:rPr/>
        <w:t xml:space="preserve"> </w:t>
      </w:r>
      <w:r>
        <w:rPr/>
        <w:t>,C517_=_C615 ,C517_=_C631 ,C560_=_C581 ,C560_=_C600 ,C581_=_C600 ,\nC615_=_C631 ,"];107[shape=box, label="id:107 level: 5\n36: C33 C43 C94 C95 C121 \nC122 C123 C125 C126 C127 C128 \nC142 C161 C173 C243 C301 C303 \nC312 C319 C324 C372 C404 C412 \nC417 C430 C431 C444 C451 C452 \nC453 C530 C531 C540 C541 C558 \nC621 \n158: C33_=_C142( C33 C142 ) C33_=_C319( C33 C319 ) C33_=_C417( C33 C417 ) C33_=_C452( C33 C452 ) C33_=_C453( C33 C453 ) \nC33_=_C540( C33 C540 ) C33_=_C541( C33 C541 ) C43_=_C161( C43 C161 ) C43_=_C173( C43 C173 ) C43_=_C243( C43 C243 ) C43_=_C301( C43 C301 ) \nC43_=_C303( C43 C303 ) C43_=_C404( C43 C404 ) C43_=_C451( C43 C451 ) C43_=_C452( C43 C452 ) C43_=_C453( C43 C453 ) C94_=_C95( C94 C95 ) \nC94_=_C121( C94 C121 ) C94_=_C122( C94 C122 ) C94_=_C123( C94 C123 ) C94_=_C125( C94 C125 ) C94_=_C126( C94 C126 ) C94_=_C127( C94 C127 ) \nC94_=_C128( C94 C128 ) C95_=_C121( C95 C121 ) C95_=_C122( C95 C122 ) C95_=_C123( C95 C123 ) C95_=_C125( C95 C125 ) C95_=_C126( C95 C126 ) \nC95_=_C127( C95 C127 ) C95_=_C128( C95 C128 ) C121_=_C122( C121 C122 ) C121_=_C123( C121 C123 ) C121_=_C125( C121 C125 ) C121_=_C126( C121 C126 ) \nC121_=_C127( C121 C127 ) C121_=_C128( C121 C128 ) C121_=_C312( C121 C312 ) C121_=_C372( C121 C372 ) C121_=_C430( C121 C430 ) C121_=_C444( C121 C444 ) \nC121_=_C452( C121 C452 ) C121_=_C530( C121 C530 ) C121_=_C531( C121 C531 ) C122_=_C123( C122 C123 ) C122_=_C125( C122 C125 ) C122_=_C126( C122 C126 ) \nC122_=_C127( C122 C127 ) C122_=_C128( C122 C128 ) C122_=_C451( C122 C451 ) C123_=_C125( C123 C125 ) C123_=_C126( C123 C126 ) C123_=_C127( C123 C127 ) \nC123_=_C128( C123 C128 ) C123_=_C451( C123 C451 ) C125_=_C126( C125 C126 ) C125_=_C127( C125 C127 ) C125_=_C128( C125 C128 ) C126_=_C127( C126 C127 ) \nC126_=_C128( C126 C128 ) C126_=_C541( C126 C541 ) C127_=_C128( C127 C128 ) C128_=_C312( C128 C312 ) C142_=_C319( C142 C319 ) C142_=_C417( C142 C417 ) \nC142_=_C452( C142 C452 ) C142_=_C453( C142 C453 ) C142_=_C540( C142 C540 ) C142_=_C541( C142 C541 ) C161_=_C173( C161 C173 ) C161_=_C243( C161 C243 ) \nC161_=_C301( C161 C301 ) C161_=_C303( C161 C303 ) C161_=_C404( C161 C404 ) C161_=_C451( C161 C451 ) C161_=_C452( C161 C452 ) C161_=_C453( C161 C453 ) \nC173_=_C243( C173 C243 ) C173_=_C301( C173 C301 ) C173_=_C303( C173 C303 ) C173_=_C404( C173 C404 ) C173_=_C451( C173 C451 ) C173_=_C452( C173 C452 ) \nC173_=_C453( C173 C453 ) C243_=_C301( C243 C301 ) C243_=_C303( C243 C303 ) C243_=_C404( C243 C404 ) C243_=_C451( C243 C451 ) C243_=_C452( C243 C452 ) \nC243_=_C453( C243 C453 ) C301_=_C303( C301 C303 ) C301_=_C404( C301 C404 ) C301_=_C451( C301 C451 ) C301_=_C452( C301 C452 ) C301_=_C453( C301 C453 ) \nC303_=_C404( C303 C404 ) C303_=_C451( C303 C451 ) C303_=_C452( C303 C452 ) C303_=_C453( C303 C453 ) C312_=_C324( C312 C324 ) C312_=_C412( C312 C412 ) \nC312_=_C431( C312 C431 ) C312_=_C453( C312 C453 ) C312_=_C558( C312 C558 ) C312_=_C621( C312 C621 ) C319_=_C324( C319 C324 ) C319_=_C417( C319 C417 ) \nC319_=_C452( C319 C452 ) C319_=_C453( C319 C453 ) C319_=_C540( C319 C540 ) C319_=_C541( C319 C541 ) C324_=_C412( C324 C412 ) C324_=_C431( C324 C431 ) \nC324_=_C453( C324 C453 ) C324_=_C558( C324 C558 ) C324_=_C621( C324 C621 ) C372_=_C430( C372 C430 ) C372_=_C444( C372 C444 ) C372_=_C452( C372 C452 ) \nC372_=_C530( C372 C530 ) C372_=_C531( C372 C531 ) C404_=_C451( C404 C451 ) C404_=_C452( C404 C452 ) C404_=_C453( C404 C453 ) C412_=_C430( C412 C430 ) \nC412_=_C431( C412 C431 ) C412_=_C453( C412 C453 ) C412_=_C558( C412 C558 ) C412_=_C621( C412 C621 ) C417_=_C452( C417 C452 ) C417_=_C453( C417 C453 ) \nC417_=_C540( C417 C540 ) C417_=_C541( C417 C541 ) C430_=_C431( C430 C431 ) C430_=_C444( C430 C444 ) C430_=_C452( C430 C452 ) C430_=_C530( C430 C530 ) \nC430_=_C531( C430 C531 ) C431_=_C453( C431 C453 ) C431_=_C558( C431 C558 ) C431_=_C621( C431 C621 ) C444_=_C452( C444 C452 ) C444_=_C530( C444 C530 ) \nC444_=_C531( C444 C531 ) C451_=_C452( C451 C452 ) C451_=_C453( C451 C453 ) C452_=_C453( C452 C453 ) C452_=_C530( C452 C530 ) C452_=_C531( C452 C531 ) \nC452_=_C540( C452 C540 ) C452_=_C541( C452 C541 ) C453_=_C540( C453 C540 ) C453_=_C541( C453 C541 ) C453_=_C558( C453 C558 ) C453_=_C621( C453 C621 ) \nC530_=_C531( C530 C531 ) C540_=_C541( C540 C541 ) C558_=_C621( C558 C621 ) "];92-&gt;107[label="34: C33 C43 C94 C95 C121 \nC122 C123 C125 C126 C127 C128 \nC142 C161 C173 C243 C301 C303 \nC312 C319 C324 C372 C404 C412 \nC417 C430 C431 C444 C451 C530 \nC531 C540 C541 C558 C621 \n117: C33_=_C142 ,C33_=_C319 ,C33_=_C417 ,C33_=_C540 ,C33_=_C541 ,\nC43_=_C161 ,C43_=_C173 ,C43_=_C243 ,C43_=_C301 ,C43_=_C303 ,C43_=_C404 ,\nC43_=_C451 ,C94_=_C95 ,C94_=_C121 ,C94_=_C122 ,C94_=_C123 ,C94_=_C125 ,\nC94_=_C126 ,C94_=_C127 ,C94_=_C128 ,C95_=_C121 ,C95_=_C122 ,C95_=_C123 ,\nC95_=_C125 ,C95_=_C126 ,C95_=_C127 ,C95_=_C128 ,C121_=_C122 ,C121_=_C123 ,\nC121_=_C125 ,C121_=_C126 ,C121_=_C127 ,C121_=_C128 ,C121_=_C312 ,C121_=_C372 ,\nC121_=_C430 ,C121_=_C444 ,C121_=_C530 ,C121_=_C531 ,C122_=_C123 ,C122_=_C125 ,\nC122_=_C126 ,C122_=_C127 ,C122_=_C128 ,C122_=_C451 ,C123_=_C125 ,C123_=_C126 ,\nC123_=_C127 ,C123_=_C128 ,C123_=_C451 ,C125_=_C126 ,C125_=_C127 ,C125_=_C128 ,\nC126_=_C127 ,C126_=_C128 ,C126_=_C541 ,C127_=_C128 ,C128_=_C312 ,C142_=_C319 ,\nC142_=_C417 ,C142_=_C540 ,C142_=_C541 ,C161_=_C173 ,C161_=_C243 ,C161_=_C301 ,\nC161_=_C303 ,C161_=_C404 ,C161_=_C451 ,C173_=_C243 ,C173_=_C301 ,C173_=_C303 ,\nC173_=_C404 ,C173_=_C451 ,C243_=_C301 ,C243_=_C303 ,C243_=_C404 ,C243_=_C451 ,\nC301_=_C303 ,C301_=_C404 ,C301_=_C451 ,C303_=_C404 ,C303_=_C451 ,C312_=_C324 ,\nC312_=_C412 ,C312_=_C431 ,C312_=_C558 ,C312_=_C621 ,C319_=_C324 ,C319_=_C417 ,\nC319_=_C540 ,C319_=_C541 ,C324_=_C412 ,C324_=_C431 ,C324_=_C558 ,C324_=_C621 ,\nC372_=_C430 ,C372_=_C444 ,C372_=_C530 ,C372_=_C531 ,C404_=_C451 ,C412_=_C430 ,\nC412_=_C431 ,C412_=_C558 ,C412_=_C621 ,C417_=_C540 ,C417_=_C541 ,C430_=_C431 ,\nC430_=_C444 ,C430_=_C530 ,C430_=_C531 ,C431_=_C558 ,C431_=_C621 ,C444_=_C530 ,\nC444_=_C531 ,C530_=_C531 ,C540_=_C541 ,C558_=_C621 ,"];108[shape=box, label="id:108 level: 5\n25: C76 C77 C94 C95 C96 \nC97 C98 C99 C100 C101 C137 \nC164 C278 C310 C313 C314 C315 \nC316 C317 C318 C450 C512 C513 \nC531 C620 \n125: C76_=_C77( C76 C77 ) C76_=_C94( C76 C94 ) C76_=_C95( C76 C95 ) C76_=_C96( C76 C96 ) C76_=_C97( C76 C97 ) \nC76_=_C98( C76 C98 ) C76_=_C99( C76 C99 ) C76_=_C100( C76 C100 ) C76_=_C101( C76 C101 ) C77_=_C94( C77 C94 ) C77_=_C95( C77 C95 ) \nC77_=_C96( C77 C96 ) C77_=_C97( C77 C97 ) C77_=_C98( C77 C98 ) C77_=_C99( C77 C99 ) C77_=_C100( C77 C100 ) C77_=_C101( C77 C101 ) \nC94_=_C95( C94 C95 ) C94_=_C96( C94 C96 ) C94_=_C97( C94 C97 ) C94_=_C98( C94 C98 ) C94_=_C99( C94 C99 ) C94_=_C100( C94 C100 ) \nC94_=_C101( C94 C101 ) C95_=_C96( C95 C96 ) C95_=_C97( C95 C97 ) C95_=_C98( C95 C98 ) C95_=_C99( C95 C99 ) C95_=_C100( C95 C100 ) \nC95_=_C101( C95 C101 ) C96_=_C97( C96 C97 ) C96_=_C98( C96 C98 ) C96_=_C99( C96 C99 ) C96_=_C100( C96 C100 ) C96_=_C101( C96 C101 ) \nC96_=_C531( C96 C531 ) C97_=_C98( C97 C98 ) C97_=_C99( C97 C99 ) C97_=_C100( C97 C100 ) C97_=_C101( C97 C101 ) C97_=_C137( C97 C137 ) \nC97_=_C278( C97 C278 ) C97_=_C313( C97 C313 ) C97_=_C314( C97 C314 ) C97_=_C315( C97 C315 ) C97_=_C316( C97 C316 ) C97_=_C317( C97 C317 ) \nC97_=_C318( C97 C318 ) C97_=_C531( C97 C531 ) C98_=_C99( C98 C99 ) C98_=_C100( C98 C100 ) C98_=_C101( C98 C101 ) C98_=_C137( C98 C137 ) \nC98_=_C164( C98 C164 ) C98_=_C278( C98 C278 ) C98_=_C310( C98 C310 ) C98_=_C313( C98 C313 ) C98_=_C314( C98 C314 ) C98_=_C315( C98 C315 ) \nC98_=_C316( C98 C316 ) C98_=_C317( C98 C317 ) C98_=_C318( C98 C318 ) C98_=_C450( C98 C450 ) C98_=_C512( C98 C512 ) C98_=_C513( C98 C513 ) \nC98_=_C531( C98 C531 ) C98_=_C620( C98 C620 ) C99_=_C100( C99 C100 ) C99_=_C101( C99 C101 ) C99_=_C620( C99 C620 ) C100_=_C101( C100 C101 ) \nC100_=_C620( C100 C620 ) C137_=_C278( C137 C278 ) C137_=_C313( C137 C313 ) C137_=_C314( C137 C314 ) C137_=_C315( C137 C315 ) C137_=_C316( C137 C316 ) \nC137_=_C317( C137 C317 ) C137_=_C318( C137 C318 ) C164_=_C310( C164 C310 ) C164_=_C450( C164 C450 ) C164_=_C512( C164 C512 ) C164_=_C513( C164 C513 ) \nC164_=_C531( C164 C531 ) C164_=_C620( C164 C620 ) C278_=_C313( C278 C313 ) C278_=_C314( C278 C314 ) C278_=_C315( C278 C315 ) C278_=_C316( C278 C316 ) \nC278_=_C317( C278 C317 ) C278_=_C318( C278 C318 ) C310_=_C317( C310 C317 ) C310_=_C450( C310 C450 ) C310_=_C512( C310 C512 ) C310_=_C513( C310 C513 ) \nC310_=_C531( C310 C531 ) C310_=_C620( C310 C620 ) C313_=_C314( C313 C314 ) C313_=_C315( C313 C315 ) C313_=_C316( C313 C316 ) C313_=_C317( C313 C317 ) \nC313_=_C318( C313 C318 ) C314_=_C315( C314 C315 ) C314_=_C316( C314 C316 ) C314_=_C317( C314 C317 ) C314_=_C318( C314 C318 ) C315_=_C316( C315 C316 ) \nC315_=_C317( C315 C317 ) C315_=_C318( C315 C318 ) C316_=_C317( C316 C317 ) C316_=_C318( C316 C318 ) C317_=_C318( C317 C318 ) C317_=_C512( C317 C512 ) \nC318_=_C512( C318 C512 ) C318_=_C513( C318 C513 ) C450_=_C512( C450 C512 ) C450_=_C513( C450 C513 ) C450_=_C531( C450 C531 ) C450_=_C620( C450 C620 ) \nC512_=_C513( C512 C513 ) C512_=_C531( C512 C531 ) C512_=_C620( C512 C620 ) C513_=_C531( C513 C531 ) C513_=_C620( C513 C620 ) C531_=_C620( C531 C620 ) "];93-&gt;108[label="24: C76 C77 C94 C95 C96 \nC97 C99 C100 C101 C137 C164 \nC278 C310 C313 C314 C315 C316 \nC317 C318 C450 C512 C513 C531 \nC620 \n101: C76_=_C77 ,C76_=_C94 ,C76_=_C95 ,C76_=_C96 ,C76_=_C97 ,\nC76_=_C99 ,C76_=_C100 ,C76_=_C101 ,C77_=_C94 ,C77_=_C95 ,C77_=_C96 ,\nC77_=_C97 ,C77_=_C99 ,C77_=_C100 ,C77_=_C101 ,C94_=_C95 ,C94_=_C96 ,\nC94_=_C97 ,C94_=_C99 ,C94_=_C100 ,C94_=_C101 ,C95_=_C96 ,C95_=_C97 ,\nC95_=_C99 ,C95_=_C100 ,C95_=_C101 ,C96_=_C97 ,C96_=_C99 ,C96_=_C100 ,\nC96_=_C101 ,C96_=_C531 ,C97_=_C99 ,C97_=_C100 ,C97_=_C101 ,C97_=_C137 ,\nC97_=_C278 ,C97_=_C313 ,C97_=_C314 ,C97_=_C315 ,C97_=_C316 ,C97_=_C317 ,\nC97_=_C318 ,C97_=_C531 ,C99_=_C100 ,C99_=_C101 ,C99_=_C620 ,C100_=_C101 ,\nC100_=_C620 ,C137_=_C278 ,C137_=_C313 ,C137_=_C314</w:t>
      </w:r>
    </w:p>
    <w:p>
      <w:pPr>
        <w:pStyle w:val="PreformattedText"/>
        <w:bidi w:val="0"/>
        <w:spacing w:before="0" w:after="0"/>
        <w:jc w:val="left"/>
        <w:rPr/>
      </w:pPr>
      <w:r>
        <w:rPr/>
        <w:t xml:space="preserve"> </w:t>
      </w:r>
      <w:r>
        <w:rPr/>
        <w:t>,C137_=_C315 ,C137_=_C316 ,\nC137_=_C317 ,C137_=_C318 ,C164_=_C310 ,C164_=_C450 ,C164_=_C512 ,C164_=_C513 ,\nC164_=_C531 ,C164_=_C620 ,C278_=_C313 ,C278_=_C314 ,C278_=_C315 ,C278_=_C316 ,\nC278_=_C317 ,C278_=_C318 ,C310_=_C317 ,C310_=_C450 ,C310_=_C512 ,C310_=_C513 ,\nC310_=_C531 ,C310_=_C620 ,C313_=_C314 ,C313_=_C315 ,C313_=_C316 ,C313_=_C317 ,\nC313_=_C318 ,C314_=_C315 ,C314_=_C316 ,C314_=_C317 ,C314_=_C318 ,C315_=_C316 ,\nC315_=_C317 ,C315_=_C318 ,C316_=_C317 ,C316_=_C318 ,C317_=_C318 ,C317_=_C512 ,\nC318_=_C512 ,C318_=_C513 ,C450_=_C512 ,C450_=_C513 ,C450_=_C531 ,C450_=_C620 ,\nC512_=_C513 ,C512_=_C531 ,C512_=_C620 ,C513_=_C531 ,C513_=_C620 ,C531_=_C620 ,"];109[shape=box, label="id:109 level: 5\n33: C25 C42 C52 C96 C97 \nC185 C252 C260 C272 C332 C333 \nC334 C335 C336 C337 C338 C339 \nC340 C341 C342 C361 C370 C371 \nC372 C373 C385 C429 C434 C497 \nC498 C507 C516 C531 \n157: C25_=_C185( C25 C185 ) C25_=_C272( C25 C272 ) C25_=_C370( C25 C370 ) C25_=_C385( C25 C385 ) C25_=_C429( C25 C429 ) \nC25_=_C434( C25 C434 ) C25_=_C497( C25 C497 ) C25_=_C498( C25 C498 ) C42_=_C332( C42 C332 ) C42_=_C333( C42 C333 ) C42_=_C334( C42 C334 ) \nC42_=_C335( C42 C335 ) C42_=_C336( C42 C336 ) C42_=_C337( C42 C337 ) C42_=_C338( C42 C338 ) C42_=_C339( C42 C339 ) C42_=_C340( C42 C340 ) \nC42_=_C429( C42 C429 ) C52_=_C252( C52 C252 ) C52_=_C332( C52 C332 ) C52_=_C341( C52 C341 ) C52_=_C342( C52 C342 ) C52_=_C370( C52 C370 ) \nC52_=_C371( C52 C371 ) C52_=_C372( C52 C372 ) C52_=_C373( C52 C373 ) C96_=_C97( C96 C97 ) C96_=_C260( C96 C260 ) C96_=_C332( C96 C332 ) \nC96_=_C361( C96 C361 ) C96_=_C373( C96 C373 ) C96_=_C507( C96 C507 ) C96_=_C516( C96 C516 ) C96_=_C531( C96 C531 ) C97_=_C260( C97 C260 ) \nC97_=_C332( C97 C332 ) C97_=_C361( C97 C361 ) C97_=_C373( C97 C373 ) C97_=_C507( C97 C507 ) C97_=_C516( C97 C516 ) C97_=_C531( C97 C531 ) \nC185_=_C272( C185 C272 ) C185_=_C370( C185 C370 ) C185_=_C385( C185 C385 ) C185_=_C429( C185 C429 ) C185_=_C434( C185 C434 ) C185_=_C497( C185 C497 ) \nC185_=_C498( C185 C498 ) C252_=_C260( C252 C260 ) C252_=_C332( C252 C332 ) C252_=_C341( C252 C341 ) C252_=_C342( C252 C342 ) C252_=_C370( C252 C370 ) \nC252_=_C371( C252 C371 ) C252_=_C372( C252 C372 ) C252_=_C373( C252 C373 ) C260_=_C332( C260 C332 ) C260_=_C361( C260 C361 ) C260_=_C373( C260 C373 ) \nC260_=_C507( C260 C507 ) C260_=_C516( C260 C516 ) C260_=_C531( C260 C531 ) C272_=_C370( C272 C370 ) C272_=_C385( C272 C385 ) C272_=_C429( C272 C429 ) \nC272_=_C434( C272 C434 ) C272_=_C497( C272 C497 ) C272_=_C498( C272 C498 ) C332_=_C333( C332 C333 ) C332_=_C334( C332 C334 ) C332_=_C335( C332 C335 ) \nC332_=_C336( C332 C336 ) C332_=_C337( C332 C337 ) C332_=_C338( C332 C338 ) C332_=_C339( C332 C339 ) C332_=_C340( C332 C340 ) C332_=_C341( C332 C341 ) \nC332_=_C342( C332 C342 ) C332_=_C361( C332 C361 ) C332_=_C370( C332 C370 ) C332_=_C371( C332 C371 ) C332_=_C372( C332 C372 ) C332_=_C373( C332 C373 ) \nC332_=_C507( C332 C507 ) C332_=_C516( C332 C516 ) C332_=_C531( C332 C531 ) C333_=_C334( C333 C334 ) C333_=_C335( C333 C335 ) C333_=_C336( C333 C336 ) \nC333_=_C337( C333 C337 ) C333_=_C338( C333 C338 ) C333_=_C339( C333 C339 ) C333_=_C340( C333 C340 ) C333_=_C385( C333 C385 ) C334_=_C335( C334 C335 ) \nC334_=_C336( C334 C336 ) C334_=_C337( C334 C337 ) C334_=_C338( C334 C338 ) C334_=_C339( C334 C339 ) C334_=_C340( C334 C340 ) C335_=_C336( C335 C336 ) \nC335_=_C337( C335 C337 ) C335_=_C338( C335 C338 ) C335_=_C339( C335 C339 ) C335_=_C340( C335 C340 ) C336_=_C337( C336 C337 ) C336_=_C338( C336 C338 ) \nC336_=_C339( C336 C339 ) C336_=_C340( C336 C340 ) C336_=_C371( C336 C371 ) C337_=_C338( C337 C338 ) C337_=_C339( C337 C339 ) C337_=_C340( C337 C340 ) \nC338_=_C339( C338 C339 ) C338_=_C340( C338 C340 ) C339_=_C340( C339 C340 ) C341_=_C342( C341 C342 ) C341_=_C370( C341 C370 ) C341_=_C371( C341 C371 ) \nC341_=_C372( C341 C372 ) C341_=_C373( C341 C373 ) C342_=_C370( C342 C370 ) C342_=_C371( C342 C371 ) C342_=_C372( C342 C372 ) C342_=_C373( C342 C373 ) \nC361_=_C373( C361 C373 ) C361_=_C507( C361 C507 ) C361_=_C516( C361 C516 ) C361_=_C531( C361 C531 ) C370_=_C371( C370 C371 ) C370_=_C372( C370 C372 ) \nC370_=_C373( C370 C373 ) C370_=_C385( C370 C385 ) C370_=_C429( C370 C429 ) C370_=_C434( C370 C434 ) C370_=_C497( C370 C497 ) C370_=_C498( C370 C498 ) \nC371_=_C372( C371 C372 ) C371_=_C373( C371 C373 ) C372_=_C373( C372 C373 ) C372_=_C531( C372 C531 ) C373_=_C507( C373 C507 ) C373_=_C516( C373 C516 ) \nC373_=_C531( C373 C531 ) C385_=_C429( C385 C429 ) C385_=_C434( C385 C434 ) C385_=_C497( C385 C497 ) C385_=_C498( C385 C498 ) C429_=_C434( C429 C434 ) \nC429_=_C497( C429 C497 ) C429_=_C498( C429 C498 ) C434_=_C497( C434 C497 ) C434_=_C498( C434 C498 ) C497_=_C498( C497 C498 ) C507_=_C516( C507 C516 ) \nC507_=_C531( C507 C531 ) C516_=_C531( C516 C531 ) "];93-&gt;109[label="32: C25 C42 C52 C96 C97 \nC185 C252 C260 C272 C333 C334 \nC335 C336 C337 C338 C339 C340 \nC341 C342 C361 C370 C371 C372 \nC373 C385 C429 C434 C497 C498 \nC507 C516 C531 \n133: C25_=_C185 ,C25_=_C272 ,C25_=_C370 ,C25_=_C385 ,C25_=_C429 ,\nC25_=_C434 ,C25_=_C497 ,C25_=_C498 ,C42_=_C333 ,C42_=_C334 ,C42_=_C335 ,\nC42_=_C336 ,C42_=_C337 ,C42_=_C338 ,C42_=_C339 ,C42_=_C340 ,C42_=_C429 ,\nC52_=_C252 ,C52_=_C341 ,C52_=_C342 ,C52_=_C370 ,C52_=_C371 ,C52_=_C372 ,\nC52_=_C373 ,C96_=_C97 ,C96_=_C260 ,C96_=_C361 ,C96_=_C373 ,C96_=_C507 ,\nC96_=_C516 ,C96_=_C531 ,C97_=_C260 ,C97_=_C361 ,C97_=_C373 ,C97_=_C507 ,\nC97_=_C516 ,C97_=_C531 ,C185_=_C272 ,C185_=_C370 ,C185_=_C385 ,C185_=_C429 ,\nC185_=_C434 ,C185_=_C497 ,C185_=_C498 ,C252_=_C260 ,C252_=_C341 ,C252_=_C342 ,\nC252_=_C370 ,C252_=_C371 ,C252_=_C372 ,C252_=_C373 ,C260_=_C361 ,C260_=_C373 ,\nC260_=_C507 ,C260_=_C516 ,C260_=_C531 ,C272_=_C370 ,C272_=_C385 ,C272_=_C429 ,\nC272_=_C434 ,C272_=_C497 ,C272_=_C498 ,C333_=_C334 ,C333_=_C335 ,C333_=_C336 ,\nC333_=_C337 ,C333_=_C338 ,C333_=_C339 ,C333_=_C340 ,C333_=_C385 ,C334_=_C335 ,\nC334_=_C336 ,C334_=_C337 ,C334_=_C338 ,C334_=_C339 ,C334_=_C340 ,C335_=_C336 ,\nC335_=_C337 ,C335_=_C338 ,C335_=_C339 ,C335_=_C340 ,C336_=_C337 ,C336_=_C338 ,\nC336_=_C339 ,C336_=_C340 ,C336_=_C371 ,C337_=_C338 ,C337_=_C339 ,C337_=_C340 ,\nC338_=_C339 ,C338_=_C340 ,C339_=_C340 ,C341_=_C342 ,C341_=_C370 ,C341_=_C371 ,\nC341_=_C372 ,C341_=_C373 ,C342_=_C370 ,C342_=_C371 ,C342_=_C372 ,C342_=_C373 ,\nC361_=_C373 ,C361_=_C507 ,C361_=_C516 ,C361_=_C531 ,C370_=_C371 ,C370_=_C372 ,\nC370_=_C373 ,C370_=_C385 ,C370_=_C429 ,C370_=_C434 ,C370_=_C497 ,C370_=_C498 ,\nC371_=_C372 ,C371_=_C373 ,C372_=_C373 ,C372_=_C531 ,C373_=_C507 ,C373_=_C516 ,\nC373_=_C531 ,C385_=_C429 ,C385_=_C434 ,C385_=_C497 ,C385_=_C498 ,C429_=_C434 ,\nC429_=_C497 ,C429_=_C498 ,C434_=_C497 ,C434_=_C498 ,C497_=_C498 ,C507_=_C516 ,\nC507_=_C531 ,C516_=_C531 ,"];110[shape=box, label="id:110 level: 5\n26: C55 C56 C57 C58 C59 \nC60 C61 C62 C63 C64 C77 \nC99 C100 C128 C178 C184 C217 \nC222 C304 C312 C354 C387 C388 \nC528 C550 C620 \n139: C55_=_C56( C55 C56 ) C55_=_C57( C55 C57 ) C55_=_C58( C55 C58 ) C55_=_C59( C55 C59 ) C55_=_C60( C55 C60 ) \nC55_=_C61( C55 C61 ) C55_=_C62( C55 C62 ) C55_=_C63( C55 C63 ) C55_=_C64( C55 C64 ) C56_=_C57( C56 C57 ) C56_=_C58( C56 C58 ) \nC56_=_C59( C56 C59 ) C56_=_C60( C56 C60 ) C56_=_C61( C56 C61 ) C56_=_C62( C56 C62 ) C56_=_C63( C56 C63 ) C56_=_C64( C56 C64 ) \nC57_=_C58( C57 C58 ) C57_=_C59( C57 C59 ) C57_=_C60( C57 C60 ) C57_=_C61( C57 C61 ) C57_=_C62( C57 C62 ) C57_=_C63( C57 C63 ) \nC57_=_C64( C57 C64 ) C57_=_C217( C57 C217 ) C57_=_C222( C57 C222 ) C57_=_C550( C57 C550 ) C58_=_C59( C58 C59 ) C58_=_C60( C58 C60 ) \nC58_=_C61( C58 C61 ) C58_=_C62( C58 C62 ) C58_=_C63( C58 C63 ) C58_=_C64( C58 C64 ) C59_=_C60( C59 C60 ) C59_=_C61( C59 C61 ) \nC59_=_C62( C59 C62 ) C59_=_C63( C59 C63 ) C59_=_C64( C59 C64 ) C59_=_C304( C59 C304 ) C60_=_C61( C60 C61 ) C60_=_C62( C60 C62 ) \nC60_=_C63( C60 C63 ) C60_=_C64( C60 C64 ) C61_=_C62( C61 C62 ) C61_=_C63( C61 C63 ) C61_=_C64( C61 C64 ) C62_=_C63( C62 C63 ) \nC62_=_C64( C62 C64 ) C62_=_C77( C62 C77 ) C62_=_C99( C62 C99 ) C62_=_C100( C62 C100 ) C62_=_C128( C62 C128 ) C62_=_C178( C62 C178 ) \nC62_=_C184( C62 C184 ) C62_=_C217( C62 C217 ) C62_=_C222( C62 C222 ) C62_=_C304( C62 C304 ) C62_=_C312( C62 C312 ) C62_=_C354( C62 C354 ) \nC62_=_C387( C62 C387 ) C62_=_C388( C62 C388 ) C62_=_C528( C62 C528 ) C62_=_C550( C62 C550 ) C62_=_C620( C62 C620 ) C63_=_C64( C63 C64 ) \nC64_=_C99( C64 C99 ) C64_=_C100( C64 C100 ) C64_=_C217( C64 C217 ) C64_=_C222( C64 C222 ) C64_=_C387( C64 C387 ) C64_=_C388( C64 C388 ) \nC64_=_C550( C64 C550 ) C64_=_C620( C64 C620 ) C77_=_C99( C77 C99 ) C77_=_C100( C77 C100 ) C77_=_C128( C77 C128 ) C77_=_C178( C77 C178 ) \nC77_=_C184( C77 C184 ) C77_=_C222( C77 C222 ) C77_=_C304( C77 C304 ) C77_=_C312( C77 C312 ) C77_=_C354( C77 C354 ) C77_=_C528( C77 C528 ) \nC99_=_C100( C99 C100 ) C99_=_C217( C99 C217 ) C99_=_C222( C99 C222 ) C99_=_C387( C99 C387 ) C99_=_C388( C99 C388 ) C99_=_C550( C99 C550 ) \nC99_=_C620( C99 C620 ) C100_=_C217( C100 C217 ) C100_=_C222( C100 C222 ) C100_=_C387( C100 C387 ) C100_=_C388( C100 C388 ) C100_=_C550( C100 C550 ) \nC100_=_C620( C100 C620 ) C128_=_C178( C128 C178 ) C128_=_C184( C128 C184 ) C128_=_C222( C128 C222 ) C128_=_C304( C128 C304 ) C128_=_C312( C128 C312 ) \nC128_=_C354( C128 C354 ) C128_=_C528( C128 C528 ) C178_=_C184( C178 C184 ) C178_=_C222( C178 C222 ) C178_=_C304( C178 C304 ) C178_=_C312( C178 C312 ) \nC178_=_C354( C178 C354 ) C178_=_C528( C178 C528 ) C184_=_C222( C184 C222 ) C184_=_C304( C184 C304 ) C184_=_C312( C184 C312 ) C184_=_C354( C184 C354 ) \nC184_=_C528( C184 C528 ) C217_=_C222( C217 C222 ) C217_=_C387( C217 C387 ) C217_=_C388( C217 C388 ) C217_=_C550( C217 C550 ) C217_=_C620( C217 C620 ) \nC222_=_C304( C222 C304 ) C222_=_C312( C222 C312 ) C222_=_C354( C222 C354 ) C222_=_C387( C222 C387 ) C222_=_C388( C222 C388 ) C222_=_C528( C222 C528 ) \nC222_=_C550( C222 C550 ) C222_=_C620( C222 C620 ) C304_=_C312( C304 C312 ) C304_=_C354( C304 C354 ) C304_=_C528( C304 C528</w:t>
      </w:r>
    </w:p>
    <w:p>
      <w:pPr>
        <w:pStyle w:val="PreformattedText"/>
        <w:bidi w:val="0"/>
        <w:spacing w:before="0" w:after="0"/>
        <w:jc w:val="left"/>
        <w:rPr/>
      </w:pPr>
      <w:r>
        <w:rPr/>
        <w:t xml:space="preserve"> </w:t>
      </w:r>
      <w:r>
        <w:rPr/>
        <w:t>) C312_=_C354( C312 C354 ) \nC312_=_C528( C312 C528 ) C354_=_C528( C354 C528 ) C387_=_C388( C387 C388 ) C387_=_C550( C387 C550 ) C387_=_C620( C387 C620 ) C388_=_C550( C388 C550 ) \nC388_=_C620( C388 C620 ) C550_=_C620( C550 C620 ) "];94-&gt;110[label="25: C55 C56 C57 C58 C59 \nC60 C61 C63 C64 C77 C99 \nC100 C128 C178 C184 C217 C222 \nC304 C312 C354 C387 C388 C528 \nC550 C620 \n114: C55_=_C56 ,C55_=_C57 ,C55_=_C58 ,C55_=_C59 ,C55_=_C60 ,\nC55_=_C61 ,C55_=_C63 ,C55_=_C64 ,C56_=_C57 ,C56_=_C58 ,C56_=_C59 ,\nC56_=_C60 ,C56_=_C61 ,C56_=_C63 ,C56_=_C64 ,C57_=_C58 ,C57_=_C59 ,\nC57_=_C60 ,C57_=_C61 ,C57_=_C63 ,C57_=_C64 ,C57_=_C217 ,C57_=_C222 ,\nC57_=_C550 ,C58_=_C59 ,C58_=_C60 ,C58_=_C61 ,C58_=_C63 ,C58_=_C64 ,\nC59_=_C60 ,C59_=_C61 ,C59_=_C63 ,C59_=_C64 ,C59_=_C304 ,C60_=_C61 ,\nC60_=_C63 ,C60_=_C64 ,C61_=_C63 ,C61_=_C64 ,C63_=_C64 ,C64_=_C99 ,\nC64_=_C100 ,C64_=_C217 ,C64_=_C222 ,C64_=_C387 ,C64_=_C388 ,C64_=_C550 ,\nC64_=_C620 ,C77_=_C99 ,C77_=_C100 ,C77_=_C128 ,C77_=_C178 ,C77_=_C184 ,\nC77_=_C222 ,C77_=_C304 ,C77_=_C312 ,C77_=_C354 ,C77_=_C528 ,C99_=_C100 ,\nC99_=_C217 ,C99_=_C222 ,C99_=_C387 ,C99_=_C388 ,C99_=_C550 ,C99_=_C620 ,\nC100_=_C217 ,C100_=_C222 ,C100_=_C387 ,C100_=_C388 ,C100_=_C550 ,C100_=_C620 ,\nC128_=_C178 ,C128_=_C184 ,C128_=_C222 ,C128_=_C304 ,C128_=_C312 ,C128_=_C354 ,\nC128_=_C528 ,C178_=_C184 ,C178_=_C222 ,C178_=_C304 ,C178_=_C312 ,C178_=_C354 ,\nC178_=_C528 ,C184_=_C222 ,C184_=_C304 ,C184_=_C312 ,C184_=_C354 ,C184_=_C528 ,\nC217_=_C222 ,C217_=_C387 ,C217_=_C388 ,C217_=_C550 ,C217_=_C620 ,C222_=_C304 ,\nC222_=_C312 ,C222_=_C354 ,C222_=_C387 ,C222_=_C388 ,C222_=_C528 ,C222_=_C550 ,\nC222_=_C620 ,C304_=_C312 ,C304_=_C354 ,C304_=_C528 ,C312_=_C354 ,C312_=_C528 ,\nC354_=_C528 ,C387_=_C388 ,C387_=_C550 ,C387_=_C620 ,C388_=_C550 ,C388_=_C620 ,\nC550_=_C620 ,"];111[shape=box, label="id:111 level: 5\n30: C57 C60 C71 C119 C157 \nC163 C164 C216 C217 C218 C220 \nC221 C222 C280 C289 C315 C374 \nC379 C418 C445 C467 C530 C532 \nC542 C556 C557 C558 C559 C560 \nC561 \n133: C57_=_C60( C57 C60 ) C57_=_C164( C57 C164 ) C57_=_C216( C57 C216 ) C57_=_C217( C57 C217 ) C57_=_C218( C57 C218 ) \nC57_=_C220( C57 C220 ) C57_=_C221( C57 C221 ) C57_=_C222( C57 C222 ) C60_=_C220( C60 C220 ) C60_=_C374( C60 C374 ) C60_=_C530( C60 C530 ) \nC60_=_C532( C60 C532 ) C60_=_C556( C60 C556 ) C60_=_C559( C60 C559 ) C60_=_C560( C60 C560 ) C60_=_C561( C60 C561 ) C71_=_C119( C71 C119 ) \nC71_=_C157( C71 C157 ) C71_=_C163( C71 C163 ) C71_=_C220( C71 C220 ) C71_=_C280( C71 C280 ) C71_=_C289( C71 C289 ) C71_=_C315( C71 C315 ) \nC71_=_C379( C71 C379 ) C71_=_C418( C71 C418 ) C71_=_C445( C71 C445 ) C71_=_C467( C71 C467 ) C71_=_C542( C71 C542 ) C71_=_C556( C71 C556 ) \nC71_=_C557( C71 C557 ) C71_=_C558( C71 C558 ) C119_=_C157( C119 C157 ) C119_=_C163( C119 C163 ) C119_=_C280( C119 C280 ) C119_=_C315( C119 C315 ) \nC119_=_C374( C119 C374 ) C119_=_C379( C119 C379 ) C119_=_C467( C119 C467 ) C119_=_C556( C119 C556 ) C157_=_C163( C157 C163 ) C157_=_C280( C157 C280 ) \nC157_=_C315( C157 C315 ) C157_=_C379( C157 C379 ) C157_=_C467( C157 C467 ) C157_=_C556( C157 C556 ) C163_=_C218( C163 C218 ) C163_=_C280( C163 C280 ) \nC163_=_C315( C163 C315 ) C163_=_C379( C163 C379 ) C163_=_C467( C163 C467 ) C163_=_C556( C163 C556 ) C164_=_C216( C164 C216 ) C164_=_C217( C164 C217 ) \nC164_=_C218( C164 C218 ) C164_=_C220( C164 C220 ) C164_=_C221( C164 C221 ) C164_=_C222( C164 C222 ) C216_=_C217( C216 C217 ) C216_=_C218( C216 C218 ) \nC216_=_C220( C216 C220 ) C216_=_C221( C216 C221 ) C216_=_C222( C216 C222 ) C217_=_C218( C217 C218 ) C217_=_C220( C217 C220 ) C217_=_C221( C217 C221 ) \nC217_=_C222( C217 C222 ) C218_=_C220( C218 C220 ) C218_=_C221( C218 C221 ) C218_=_C222( C218 C222 ) C220_=_C221( C220 C221 ) C220_=_C222( C220 C222 ) \nC220_=_C289( C220 C289 ) C220_=_C418( C220 C418 ) C220_=_C445( C220 C445 ) C220_=_C542( C220 C542 ) C220_=_C556( C220 C556 ) C220_=_C557( C220 C557 ) \nC220_=_C558( C220 C558 ) C221_=_C222( C221 C222 ) C280_=_C315( C280 C315 ) C280_=_C379( C280 C379 ) C280_=_C467( C280 C467 ) C280_=_C556( C280 C556 ) \nC289_=_C418( C289 C418 ) C289_=_C445( C289 C445 ) C289_=_C542( C289 C542 ) C289_=_C556( C289 C556 ) C289_=_C557( C289 C557 ) C289_=_C558( C289 C558 ) \nC315_=_C379( C315 C379 ) C315_=_C467( C315 C467 ) C315_=_C556( C315 C556 ) C374_=_C379( C374 C379 ) C374_=_C530( C374 C530 ) C374_=_C532( C374 C532 ) \nC374_=_C556( C374 C556 ) C374_=_C559( C374 C559 ) C374_=_C560( C374 C560 ) C374_=_C561( C374 C561 ) C379_=_C467( C379 C467 ) C379_=_C556( C379 C556 ) \nC379_=_C557( C379 C557 ) C418_=_C445( C418 C445 ) C418_=_C542( C418 C542 ) C418_=_C556( C418 C556 ) C418_=_C557( C418 C557 ) C418_=_C558( C418 C558 ) \nC445_=_C542( C445 C542 ) C445_=_C556( C445 C556 ) C445_=_C557( C445 C557 ) C445_=_C558( C445 C558 ) C467_=_C556( C467 C556 ) C530_=_C532( C530 C532 ) \nC530_=_C556( C530 C556 ) C530_=_C559( C530 C559 ) C530_=_C560( C530 C560 ) C530_=_C561( C530 C561 ) C532_=_C556( C532 C556 ) C532_=_C559( C532 C559 ) \nC532_=_C560( C532 C560 ) C532_=_C561( C532 C561 ) C542_=_C556( C542 C556 ) C542_=_C557( C542 C557 ) C542_=_C558( C542 C558 ) C556_=_C557( C556 C557 ) \nC556_=_C558( C556 C558 ) C556_=_C559( C556 C559 ) C556_=_C560( C556 C560 ) C556_=_C561( C556 C561 ) C557_=_C558( C557 C558 ) C559_=_C560( C559 C560 ) \nC559_=_C561( C559 C561 ) C560_=_C561( C560 C561 ) "];94-&gt;111[label="29: C57 C60 C71 C119 C157 \nC163 C164 C216 C217 C218 C220 \nC221 C222 C280 C289 C315 C374 \nC379 C418 C445 C467 C530 C532 \nC542 C557 C558 C559 C560 C561 \n111: C57_=_C60 ,C57_=_C164 ,C57_=_C216 ,C57_=_C217 ,C57_=_C218 ,\nC57_=_C220 ,C57_=_C221 ,C57_=_C222 ,C60_=_C220 ,C60_=_C374 ,C60_=_C530 ,\nC60_=_C532 ,C60_=_C559 ,C60_=_C560 ,C60_=_C561 ,C71_=_C119 ,C71_=_C157 ,\nC71_=_C163 ,C71_=_C220 ,C71_=_C280 ,C71_=_C289 ,C71_=_C315 ,C71_=_C379 ,\nC71_=_C418 ,C71_=_C445 ,C71_=_C467 ,C71_=_C542 ,C71_=_C557 ,C71_=_C558 ,\nC119_=_C157 ,C119_=_C163 ,C119_=_C280 ,C119_=_C315 ,C119_=_C374 ,C119_=_C379 ,\nC119_=_C467 ,C157_=_C163 ,C157_=_C280 ,C157_=_C315 ,C157_=_C379 ,C157_=_C467 ,\nC163_=_C218 ,C163_=_C280 ,C163_=_C315 ,C163_=_C379 ,C163_=_C467 ,C164_=_C216 ,\nC164_=_C217 ,C164_=_C218 ,C164_=_C220 ,C164_=_C221 ,C164_=_C222 ,C216_=_C217 ,\nC216_=_C218 ,C216_=_C220 ,C216_=_C221 ,C216_=_C222 ,C217_=_C218 ,C217_=_C220 ,\nC217_=_C221 ,C217_=_C222 ,C218_=_C220 ,C218_=_C221 ,C218_=_C222 ,C220_=_C221 ,\nC220_=_C222 ,C220_=_C289 ,C220_=_C418 ,C220_=_C445 ,C220_=_C542 ,C220_=_C557 ,\nC220_=_C558 ,C221_=_C222 ,C280_=_C315 ,C280_=_C379 ,C280_=_C467 ,C289_=_C418 ,\nC289_=_C445 ,C289_=_C542 ,C289_=_C557 ,C289_=_C558 ,C315_=_C379 ,C315_=_C467 ,\nC374_=_C379 ,C374_=_C530 ,C374_=_C532 ,C374_=_C559 ,C374_=_C560 ,C374_=_C561 ,\nC379_=_C467 ,C379_=_C557 ,C418_=_C445 ,C418_=_C542 ,C418_=_C557 ,C418_=_C558 ,\nC445_=_C542 ,C445_=_C557 ,C445_=_C558 ,C530_=_C532 ,C530_=_C559 ,C530_=_C560 ,\nC530_=_C561 ,C532_=_C559 ,C532_=_C560 ,C532_=_C561 ,C542_=_C557 ,C542_=_C558 ,\nC557_=_C558 ,C559_=_C560 ,C559_=_C561 ,C560_=_C561 ,"];112[shape=box, label="id:112 level: 5\n25: C40 C43 C44 C51 C63 \nC123 C125 C166 C206 C209 C261 \nC276 C338 C357 C358 C359 C360 \nC361 C391 C438 C465 C559 C587 \nC596 C624 \n129: C40_=_C43( C40 C43 ) C40_=_C44( C40 C44 ) C40_=_C51( C40 C51 ) C40_=_C166( C40 C166 ) C40_=_C357( C40 C357 ) \nC40_=_C358( C40 C358 ) C40_=_C359( C40 C359 ) C40_=_C360( C40 C360 ) C40_=_C361( C40 C361 ) C43_=_C44( C43 C44 ) C43_=_C51( C43 C51 ) \nC43_=_C166( C43 C166 ) C43_=_C357( C43 C357 ) C43_=_C358( C43 C358 ) C43_=_C359( C43 C359 ) C43_=_C360( C43 C360 ) C43_=_C361( C43 C361 ) \nC44_=_C51( C44 C51 ) C44_=_C63( C44 C63 ) C44_=_C166( C44 C166 ) C44_=_C357( C44 C357 ) C44_=_C358( C44 C358 ) C44_=_C359( C44 C359 ) \nC44_=_C360( C44 C360 ) C44_=_C361( C44 C361 ) C44_=_C391( C44 C391 ) C44_=_C438( C44 C438 ) C44_=_C465( C44 C465 ) C44_=_C559( C44 C559 ) \nC44_=_C596( C44 C596 ) C44_=_C624( C44 C624 ) C51_=_C166( C51 C166 ) C51_=_C357( C51 C357 ) C51_=_C358( C51 C358 ) C51_=_C359( C51 C359 ) \nC51_=_C360( C51 C360 ) C51_=_C361( C51 C361 ) C51_=_C559( C51 C559 ) C51_=_C624( C51 C624 ) C63_=_C360( C63 C360 ) C63_=_C391( C63 C391 ) \nC63_=_C438( C63 C438 ) C63_=_C465( C63 C465 ) C63_=_C559( C63 C559 ) C63_=_C596( C63 C596 ) C63_=_C624( C63 C624 ) C123_=_C125( C123 C125 ) \nC123_=_C206( C123 C206 ) C123_=_C209( C123 C209 ) C123_=_C261( C123 C261 ) C123_=_C276( C123 C276 ) C123_=_C338( C123 C338 ) C123_=_C357( C123 C357 ) \nC123_=_C360( C123 C360 ) C123_=_C391( C123 C391 ) C123_=_C587( C123 C587 ) C125_=_C206( C125 C206 ) C125_=_C209( C125 C209 ) C125_=_C261( C125 C261 ) \nC125_=_C276( C125 C276 ) C125_=_C338( C125 C338 ) C125_=_C357( C125 C357 ) C125_=_C360( C125 C360 ) C125_=_C587( C125 C587 ) C166_=_C357( C166 C357 ) \nC166_=_C358( C166 C358 ) C166_=_C359( C166 C359 ) C166_=_C360( C166 C360 ) C166_=_C361( C166 C361 ) C206_=_C209( C206 C209 ) C206_=_C261( C206 C261 ) \nC206_=_C276( C206 C276 ) C206_=_C338( C206 C338 ) C206_=_C357( C206 C357 ) C206_=_C360( C206 C360 ) C206_=_C587( C206 C587 ) C209_=_C261( C209 C261 ) \nC209_=_C276( C209 C276 ) C209_=_C338( C209 C338 ) C209_=_C357( C209 C357 ) C209_=_C360( C209 C360 ) C209_=_C587( C209 C587 ) C261_=_C276( C261 C276 ) \nC261_=_C338( C261 C338 ) C261_=_C357( C261 C357 ) C261_=_C360( C261 C360 ) C261_=_C587( C261 C587 ) C276_=_C338( C276 C338 ) C276_=_C357( C276 C357 ) \nC276_=_C360( C276 C360 ) C276_=_C587( C276 C587 ) C338_=_C357( C338 C357 ) C338_=_C360( C338 C360 ) C338_=_C587( C338 C587 ) C357_=_C358( C357 C358 ) \nC357_=_C359( C357 C359 ) C357_=_C360( C357 C360 ) C357_=_C361( C357 C361 ) C357_=_C391( C357 C391 ) C357_=_C587( C357 C587 ) C358_=_C359( C358 C359 ) \nC358_=_C360( C358 C360 ) C358_=_C361( C358 C361 ) C359_=_C360( C359 C360 ) C359_=_C361( C359 C361 ) C359_=_C587( C359 C587 ) C360_=_C361( C360 C361 ) \nC360_=_C391( C360 C391 ) C360_=_C438( C360 C438 ) C360_=_C465( C360 C465 ) C360_=_C559( C360 C559 ) C360_=_C587( C360 C587 ) C360_=_C596( C360 C596 ) \nC360_=_C624( C360 C624</w:t>
      </w:r>
    </w:p>
    <w:p>
      <w:pPr>
        <w:pStyle w:val="PreformattedText"/>
        <w:bidi w:val="0"/>
        <w:spacing w:before="0" w:after="0"/>
        <w:jc w:val="left"/>
        <w:rPr/>
      </w:pPr>
      <w:r>
        <w:rPr/>
        <w:t xml:space="preserve"> </w:t>
      </w:r>
      <w:r>
        <w:rPr/>
        <w:t>) C391_=_C438( C391 C438 ) C391_=_C465( C391 C465 ) C391_=_C559( C391 C559 ) C391_=_C596( C391 C596 ) C391_=_C624( C391 C624 ) \nC438_=_C465( C438 C465 ) C438_=_C559( C438 C559 ) C438_=_C596( C438 C596 ) C438_=_C624( C438 C624 ) C465_=_C559( C465 C559 ) C465_=_C596( C465 C596 ) \nC465_=_C624( C465 C624 ) C559_=_C596( C559 C596 ) C559_=_C624( C559 C624 ) C596_=_C624( C596 C624 ) "];95-&gt;112[label="24: C40 C43 C44 C51 C63 \nC123 C125 C166 C206 C209 C261 \nC276 C338 C357 C358 C359 C361 \nC391 C438 C465 C559 C587 C596 \nC624 \n105: C40_=_C43 ,C40_=_C44 ,C40_=_C51 ,C40_=_C166 ,C40_=_C357 ,\nC40_=_C358 ,C40_=_C359 ,C40_=_C361 ,C43_=_C44 ,C43_=_C51 ,C43_=_C166 ,\nC43_=_C357 ,C43_=_C358 ,C43_=_C359 ,C43_=_C361 ,C44_=_C51 ,C44_=_C63 ,\nC44_=_C166 ,C44_=_C357 ,C44_=_C358 ,C44_=_C359 ,C44_=_C361 ,C44_=_C391 ,\nC44_=_C438 ,C44_=_C465 ,C44_=_C559 ,C44_=_C596 ,C44_=_C624 ,C51_=_C166 ,\nC51_=_C357 ,C51_=_C358 ,C51_=_C359 ,C51_=_C361 ,C51_=_C559 ,C51_=_C624 ,\nC63_=_C391 ,C63_=_C438 ,C63_=_C465 ,C63_=_C559 ,C63_=_C596 ,C63_=_C624 ,\nC123_=_C125 ,C123_=_C206 ,C123_=_C209 ,C123_=_C261 ,C123_=_C276 ,C123_=_C338 ,\nC123_=_C357 ,C123_=_C391 ,C123_=_C587 ,C125_=_C206 ,C125_=_C209 ,C125_=_C261 ,\nC125_=_C276 ,C125_=_C338 ,C125_=_C357 ,C125_=_C587 ,C166_=_C357 ,C166_=_C358 ,\nC166_=_C359 ,C166_=_C361 ,C206_=_C209 ,C206_=_C261 ,C206_=_C276 ,C206_=_C338 ,\nC206_=_C357 ,C206_=_C587 ,C209_=_C261 ,C209_=_C276 ,C209_=_C338 ,C209_=_C357 ,\nC209_=_C587 ,C261_=_C276 ,C261_=_C338 ,C261_=_C357 ,C261_=_C587 ,C276_=_C338 ,\nC276_=_C357 ,C276_=_C587 ,C338_=_C357 ,C338_=_C587 ,C357_=_C358 ,C357_=_C359 ,\nC357_=_C361 ,C357_=_C391 ,C357_=_C587 ,C358_=_C359 ,C358_=_C361 ,C359_=_C361 ,\nC359_=_C587 ,C391_=_C438 ,C391_=_C465 ,C391_=_C559 ,C391_=_C596 ,C391_=_C624 ,\nC438_=_C465 ,C438_=_C559 ,C438_=_C596 ,C438_=_C624 ,C465_=_C559 ,C465_=_C596 ,\nC465_=_C624 ,C559_=_C596 ,C559_=_C624 ,C596_=_C624 ,"];113[shape=box, label="id:113 level: 5\n45: C36 C38 C39 C40 C42 \nC43 C44 C91 C116 C121 C163 \nC218 C223 C230 C231 C232 C234 \nC235 C241 C243 C266 C294 C295 \nC298 C299 C308 C309 C310 C311 \nC312 C340 C357 C358 C368 C390 \nC391 C392 C393 C394 C395 C409 \nC479 C480 C481 C506 \n197: C36_=_C38( C36 C38 ) C36_=_C39( C36 C39 ) C36_=_C40( C36 C40 ) C36_=_C42( C36 C42 ) C36_=_C43( C36 C43 ) \nC36_=_C44( C36 C44 ) C38_=_C39( C38 C39 ) C38_=_C40( C38 C40 ) C38_=_C42( C38 C42 ) C38_=_C43( C38 C43 ) C38_=_C44( C38 C44 ) \nC38_=_C393( C38 C393 ) C39_=_C40( C39 C40 ) C39_=_C42( C39 C42 ) C39_=_C43( C39 C43 ) C39_=_C44( C39 C44 ) C40_=_C42( C40 C42 ) \nC40_=_C43( C40 C43 ) C40_=_C44( C40 C44 ) C40_=_C230( C40 C230 ) C40_=_C241( C40 C241 ) C40_=_C243( C40 C243 ) C40_=_C357( C40 C357 ) \nC40_=_C358( C40 C358 ) C42_=_C43( C42 C43 ) C42_=_C44( C42 C44 ) C42_=_C340( C42 C340 ) C43_=_C44( C43 C44 ) C43_=_C243( C43 C243 ) \nC43_=_C357( C43 C357 ) C43_=_C358( C43 C358 ) C44_=_C357( C44 C357 ) C44_=_C358( C44 C358 ) C44_=_C391( C44 C391 ) C91_=_C121( C91 C121 ) \nC91_=_C231( C91 C231 ) C91_=_C232( C91 C232 ) C91_=_C308( C91 C308 ) C91_=_C309( C91 C309 ) C91_=_C310( C91 C310 ) C91_=_C311( C91 C311 ) \nC91_=_C312( C91 C312 ) C116_=_C218( C116 C218 ) C116_=_C231( C116 C231 ) C116_=_C241( C116 C241 ) C116_=_C243( C116 C243 ) C116_=_C309( C116 C309 ) \nC116_=_C358( C116 C358 ) C116_=_C409( C116 C409 ) C116_=_C479( C116 C479 ) C121_=_C231( C121 C231 ) C121_=_C232( C121 C232 ) C121_=_C308( C121 C308 ) \nC121_=_C309( C121 C309 ) C121_=_C310( C121 C310 ) C121_=_C311( C121 C311 ) C121_=_C312( C121 C312 ) C163_=_C218( C163 C218 ) C163_=_C266( C163 C266 ) \nC163_=_C311( C163 C311 ) C163_=_C340( C163 C340 ) C163_=_C368( C163 C368 ) C163_=_C506( C163 C506 ) C218_=_C231( C218 C231 ) C218_=_C241( C218 C241 ) \nC218_=_C243( C218 C243 ) C218_=_C266( C218 C266 ) C218_=_C309( C218 C309 ) C218_=_C311( C218 C311 ) C218_=_C340( C218 C340 ) C218_=_C358( C218 C358 ) \nC218_=_C368( C218 C368 ) C218_=_C409( C218 C409 ) C218_=_C479( C218 C479 ) C218_=_C506( C218 C506 ) C223_=_C230( C223 C230 ) C223_=_C231( C223 C231 ) \nC223_=_C232( C223 C232 ) C223_=_C234( C223 C234 ) C223_=_C235( C223 C235 ) C230_=_C231( C230 C231 ) C230_=_C232( C230 C232 ) C230_=_C234( C230 C234 ) \nC230_=_C235( C230 C235 ) C230_=_C241( C230 C241 ) C230_=_C243( C230 C243 ) C231_=_C232( C231 C232 ) C231_=_C234( C231 C234 ) C231_=_C235( C231 C235 ) \nC231_=_C241( C231 C241 ) C231_=_C243( C231 C243 ) C231_=_C308( C231 C308 ) C231_=_C309( C231 C309 ) C231_=_C310( C231 C310 ) C231_=_C311( C231 C311 ) \nC231_=_C312( C231 C312 ) C231_=_C358( C231 C358 ) C231_=_C409( C231 C409 ) C231_=_C479( C231 C479 ) C232_=_C234( C232 C234 ) C232_=_C235( C232 C235 ) \nC232_=_C308( C232 C308 ) C232_=_C309( C232 C309 ) C232_=_C310( C232 C310 ) C232_=_C311( C232 C311 ) C232_=_C312( C232 C312 ) C232_=_C340( C232 C340 ) \nC232_=_C506( C232 C506 ) C234_=_C235( C234 C235 ) C241_=_C243( C241 C243 ) C241_=_C309( C241 C309 ) C241_=_C358( C241 C358 ) C241_=_C409( C241 C409 ) \nC241_=_C479( C241 C479 ) C243_=_C309( C243 C309 ) C243_=_C358( C243 C358 ) C243_=_C409( C243 C409 ) C243_=_C479( C243 C479 ) C266_=_C311( C266 C311 ) \nC266_=_C340( C266 C340 ) C266_=_C368( C266 C368 ) C266_=_C506( C266 C506 ) C294_=_C295( C294 C295 ) C294_=_C298( C294 C298 ) C294_=_C299( C294 C299 ) \nC294_=_C357( C294 C357 ) C294_=_C390( C294 C390 ) C294_=_C391( C294 C391 ) C294_=_C392( C294 C392 ) C294_=_C393( C294 C393 ) C294_=_C394( C294 C394 ) \nC294_=_C395( C294 C395 ) C295_=_C298( C295 C298 ) C295_=_C299( C295 C299 ) C295_=_C357( C295 C357 ) C295_=_C390( C295 C390 ) C295_=_C391( C295 C391 ) \nC295_=_C392( C295 C392 ) C295_=_C393( C295 C393 ) C295_=_C394( C295 C394 ) C295_=_C395( C295 C395 ) C298_=_C299( C298 C299 ) C298_=_C390( C298 C390 ) \nC298_=_C480( C298 C480 ) C298_=_C481( C298 C481 ) C299_=_C390( C299 C390 ) C299_=_C480( C299 C480 ) C299_=_C481( C299 C481 ) C308_=_C309( C308 C309 ) \nC308_=_C310( C308 C310 ) C308_=_C311( C308 C311 ) C308_=_C312( C308 C312 ) C309_=_C310( C309 C310 ) C309_=_C311( C309 C311 ) C309_=_C312( C309 C312 ) \nC309_=_C358( C309 C358 ) C309_=_C409( C309 C409 ) C309_=_C479( C309 C479 ) C310_=_C311( C310 C311 ) C310_=_C312( C310 C312 ) C311_=_C312( C311 C312 ) \nC311_=_C340( C311 C340 ) C311_=_C368( C311 C368 ) C311_=_C506( C311 C506 ) C340_=_C368( C340 C368 ) C340_=_C506( C340 C506 ) C357_=_C358( C357 C358 ) \nC357_=_C390( C357 C390 ) C357_=_C391( C357 C391 ) C357_=_C392( C357 C392 ) C357_=_C393( C357 C393 ) C357_=_C394( C357 C394 ) C357_=_C395( C357 C395 ) \nC358_=_C368( C358 C368 ) C358_=_C409( C358 C409 ) C358_=_C479( C358 C479 ) C368_=_C506( C368 C506 ) C390_=_C391( C390 C391 ) C390_=_C392( C390 C392 ) \nC390_=_C393( C390 C393 ) C390_=_C394( C390 C394 ) C390_=_C395( C390 C395 ) C390_=_C480( C390 C480 ) C390_=_C481( C390 C481 ) C391_=_C392( C391 C392 ) \nC391_=_C393( C391 C393 ) C391_=_C394( C391 C394 ) C391_=_C395( C391 C395 ) C392_=_C393( C392 C393 ) C392_=_C394( C392 C394 ) C392_=_C395( C392 C395 ) \nC393_=_C394( C393 C394 ) C393_=_C395( C393 C395 ) C393_=_C409( C393 C409 ) C394_=_C395( C394 C395 ) C409_=_C479( C409 C479 ) C480_=_C481( C480 C481 ) "];95-&gt;113[label="44: C36 C38 C39 C40 C42 \nC43 C44 C91 C116 C121 C163 \nC218 C223 C230 C232 C234 C235 \nC241 C243 C266 C294 C295 C298 \nC299 C308 C309 C310 C311 C312 \nC340 C357 C358 C368 C390 C391 \nC392 C393 C394 C395 C409 C479 \nC480 C481 C506 \n178: C36_=_C38 ,C36_=_C39 ,C36_=_C40 ,C36_=_C42 ,C36_=_C43 ,\nC36_=_C44 ,C38_=_C39 ,C38_=_C40 ,C38_=_C42 ,C38_=_C43 ,C38_=_C44 ,\nC38_=_C393 ,C39_=_C40 ,C39_=_C42 ,C39_=_C43 ,C39_=_C44 ,C40_=_C42 ,\nC40_=_C43 ,C40_=_C44 ,C40_=_C230 ,C40_=_C241 ,C40_=_C243 ,C40_=_C357 ,\nC40_=_C358 ,C42_=_C43 ,C42_=_C44 ,C42_=_C340 ,C43_=_C44 ,C43_=_C243 ,\nC43_=_C357 ,C43_=_C358 ,C44_=_C357 ,C44_=_C358 ,C44_=_C391 ,C91_=_C121 ,\nC91_=_C232 ,C91_=_C308 ,C91_=_C309 ,C91_=_C310 ,C91_=_C311 ,C91_=_C312 ,\nC116_=_C218 ,C116_=_C241 ,C116_=_C243 ,C116_=_C309 ,C116_=_C358 ,C116_=_C409 ,\nC116_=_C479 ,C121_=_C232 ,C121_=_C308 ,C121_=_C309 ,C121_=_C310 ,C121_=_C311 ,\nC121_=_C312 ,C163_=_C218 ,C163_=_C266 ,C163_=_C311 ,C163_=_C340 ,C163_=_C368 ,\nC163_=_C506 ,C218_=_C241 ,C218_=_C243 ,C218_=_C266 ,C218_=_C309 ,C218_=_C311 ,\nC218_=_C340 ,C218_=_C358 ,C218_=_C368 ,C218_=_C409 ,C218_=_C479 ,C218_=_C506 ,\nC223_=_C230 ,C223_=_C232 ,C223_=_C234 ,C223_=_C235 ,C230_=_C232 ,C230_=_C234 ,\nC230_=_C235 ,C230_=_C241 ,C230_=_C243 ,C232_=_C234 ,C232_=_C235 ,C232_=_C308 ,\nC232_=_C309 ,C232_=_C310 ,C232_=_C311 ,C232_=_C312 ,C232_=_C340 ,C232_=_C506 ,\nC234_=_C235 ,C241_=_C243 ,C241_=_C309 ,C241_=_C358 ,C241_=_C409 ,C241_=_C479 ,\nC243_=_C309 ,C243_=_C358 ,C243_=_C409 ,C243_=_C479 ,C266_=_C311 ,C266_=_C340 ,\nC266_=_C368 ,C266_=_C506 ,C294_=_C295 ,C294_=_C298 ,C294_=_C299 ,C294_=_C357 ,\nC294_=_C390 ,C294_=_C391 ,C294_=_C392 ,C294_=_C393 ,C294_=_C394 ,C294_=_C395 ,\nC295_=_C298 ,C295_=_C299 ,C295_=_C357 ,C295_=_C390 ,C295_=_C391 ,C295_=_C392 ,\nC295_=_C393 ,C295_=_C394 ,C295_=_C395 ,C298_=_C299 ,C298_=_C390 ,C298_=_C480 ,\nC298_=_C481 ,C299_=_C390 ,C299_=_C480 ,C299_=_C481 ,C308_=_C309 ,C308_=_C310 ,\nC308_=_C311 ,C308_=_C312 ,C309_=_C310 ,C309_=_C311 ,C309_=_C312 ,C309_=_C358 ,\nC309_=_C409 ,C309_=_C479 ,C310_=_C311 ,C310_=_C312 ,C311_=_C312 ,C311_=_C340 ,\nC311_=_C368 ,C311_=_C506 ,C340_=_C368 ,C340_=_C506 ,C357_=_C358 ,C357_=_C390 ,\nC357_=_C391 ,C357_=_C392 ,C357_=_C393 ,C357_=_C394 ,C357_=_C395 ,C358_=_C368 ,\nC358_=_C409 ,C358_=_C479 ,C368_=_C506 ,C390_=_C391 ,C390_=_C392 ,C390_=_C393 ,\nC390_=_C394 ,C390_=_C395 ,C390_=_C480 ,C390_=_C481 ,C391_=_C392 ,C391_=_C393 ,\nC391_=_C394 ,C391_=_C395 ,C392_=_C393 ,C392_=_C394 ,C392_=_C395 ,C393_=_C394 ,\nC393_=_C395 ,C393_=_C409 ,C394_=_C395 ,C409_=_C479 ,C480_=_C481 ,"];114[shape=box, label="id:114 level: 5\n59: C29 C32 C72 C86 C107 \nC126 C149 C150 C152 C195 C215 \nC234 C235 C240 C244 C246 C253 \nC256 C269 C270 C281 C283 C302 \nC306 C323 C385 C386 C397 C405 \nC406 C461 C462 C469 C470 C472 \nC485 C490 C491 C495 C497 C504 \nC511 C536 C537 C538 C541 C567 \nC571 C581 C590</w:t>
      </w:r>
    </w:p>
    <w:p>
      <w:pPr>
        <w:pStyle w:val="PreformattedText"/>
        <w:bidi w:val="0"/>
        <w:spacing w:before="0" w:after="0"/>
        <w:jc w:val="left"/>
        <w:rPr/>
      </w:pPr>
      <w:r>
        <w:rPr/>
        <w:t xml:space="preserve"> </w:t>
      </w:r>
      <w:r>
        <w:rPr/>
        <w:t>C591 C600 C612 \nC616 C617 C625 C627 C628 C635 \n259: C29_=_C32( C29 C32 ) C29_=_C269( C29 C269 ) C29_=_C567( C29 C567 ) C29_=_C571( C29 C571 ) C29_=_C590( C29 C590 ) \nC29_=_C591( C29 C591 ) C32_=_C107( C32 C107 ) C32_=_C149( C32 C149 ) C32_=_C302( C32 C302 ) C32_=_C306( C32 C306 ) C32_=_C485( C32 C485 ) \nC32_=_C511( C32 C511 ) C72_=_C281( C72 C281 ) C72_=_C397( C72 C397 ) C72_=_C495( C72 C495 ) C72_=_C590( C72 C590 ) C72_=_C625( C72 C625 ) \nC86_=_C195( C86 C195 ) C86_=_C283( C86 C283 ) C86_=_C323( C86 C323 ) C86_=_C397( C86 C397 ) C86_=_C536( C86 C536 ) C86_=_C537( C86 C537 ) \nC86_=_C538( C86 C538 ) C107_=_C149( C107 C149 ) C107_=_C302( C107 C302 ) C107_=_C306( C107 C306 ) C107_=_C485( C107 C485 ) C107_=_C511( C107 C511 ) \nC126_=_C270( C126 C270 ) C126_=_C385( C126 C385 ) C126_=_C386( C126 C386 ) C126_=_C497( C126 C497 ) C126_=_C541( C126 C541 ) C126_=_C567( C126 C567 ) \nC126_=_C591( C126 C591 ) C126_=_C628( C126 C628 ) C149_=_C150( C149 C150 ) C149_=_C152( C149 C152 ) C149_=_C302( C149 C302 ) C149_=_C306( C149 C306 ) \nC149_=_C485( C149 C485 ) C149_=_C511( C149 C511 ) C150_=_C152( C150 C152 ) C150_=_C215( C150 C215 ) C150_=_C461( C150 C461 ) C150_=_C472( C150 C472 ) \nC150_=_C571( C150 C571 ) C150_=_C616( C150 C616 ) C150_=_C627( C150 C627 ) C152_=_C215( C152 C215 ) C152_=_C461( C152 C461 ) C152_=_C472( C152 C472 ) \nC152_=_C571( C152 C571 ) C152_=_C616( C152 C616 ) C152_=_C625( C152 C625 ) C152_=_C627( C152 C627 ) C152_=_C635( C152 C635 ) C195_=_C283( C195 C283 ) \nC195_=_C323( C195 C323 ) C195_=_C397( C195 C397 ) C195_=_C536( C195 C536 ) C195_=_C537( C195 C537 ) C195_=_C538( C195 C538 ) C215_=_C461( C215 C461 ) \nC215_=_C472( C215 C472 ) C215_=_C571( C215 C571 ) C215_=_C616( C215 C616 ) C215_=_C627( C215 C627 ) C234_=_C235( C234 C235 ) C234_=_C244( C234 C244 ) \nC234_=_C246( C234 C246 ) C234_=_C462( C234 C462 ) C234_=_C490( C234 C490 ) C234_=_C537( C234 C537 ) C234_=_C590( C234 C590 ) C234_=_C612( C234 C612 ) \nC234_=_C617( C234 C617 ) C235_=_C244( C235 C244 ) C235_=_C246( C235 C246 ) C235_=_C462( C235 C462 ) C235_=_C490( C235 C490 ) C235_=_C537( C235 C537 ) \nC235_=_C612( C235 C612 ) C235_=_C617( C235 C617 ) C240_=_C244( C240 C244 ) C240_=_C246( C240 C246 ) C240_=_C253( C240 C253 ) C240_=_C256( C240 C256 ) \nC240_=_C405( C240 C405 ) C240_=_C406( C240 C406 ) C240_=_C469( C240 C469 ) C240_=_C470( C240 C470 ) C240_=_C472( C240 C472 ) C244_=_C246( C244 C246 ) \nC244_=_C253( C244 C253 ) C244_=_C256( C244 C256 ) C244_=_C405( C244 C405 ) C244_=_C406( C244 C406 ) C244_=_C462( C244 C462 ) C244_=_C469( C244 C469 ) \nC244_=_C470( C244 C470 ) C244_=_C472( C244 C472 ) C244_=_C490( C244 C490 ) C244_=_C537( C244 C537 ) C244_=_C612( C244 C612 ) C244_=_C617( C244 C617 ) \nC246_=_C462( C246 C462 ) C246_=_C490( C246 C490 ) C246_=_C537( C246 C537 ) C246_=_C612( C246 C612 ) C246_=_C617( C246 C617 ) C253_=_C256( C253 C256 ) \nC253_=_C405( C253 C405 ) C253_=_C406( C253 C406 ) C253_=_C469( C253 C469 ) C253_=_C470( C253 C470 ) C253_=_C472( C253 C472 ) C256_=_C405( C256 C405 ) \nC256_=_C406( C256 C406 ) C256_=_C469( C256 C469 ) C256_=_C470( C256 C470 ) C256_=_C472( C256 C472 ) C269_=_C270( C269 C270 ) C269_=_C567( C269 C567 ) \nC269_=_C571( C269 C571 ) C269_=_C590( C269 C590 ) C269_=_C591( C269 C591 ) C270_=_C385( C270 C385 ) C270_=_C386( C270 C386 ) C270_=_C497( C270 C497 ) \nC270_=_C541( C270 C541 ) C270_=_C591( C270 C591 ) C270_=_C628( C270 C628 ) C281_=_C283( C281 C283 ) C281_=_C397( C281 C397 ) C281_=_C495( C281 C495 ) \nC281_=_C590( C281 C590 ) C281_=_C625( C281 C625 ) C283_=_C323( C283 C323 ) C283_=_C397( C283 C397 ) C283_=_C536( C283 C536 ) C283_=_C537( C283 C537 ) \nC283_=_C538( C283 C538 ) C302_=_C306( C302 C306 ) C302_=_C485( C302 C485 ) C302_=_C511( C302 C511 ) C306_=_C485( C306 C485 ) C306_=_C511( C306 C511 ) \nC323_=_C397( C323 C397 ) C323_=_C536( C323 C536 ) C323_=_C537( C323 C537 ) C323_=_C538( C323 C538 ) C385_=_C386( C385 C386 ) C385_=_C497( C385 C497 ) \nC385_=_C541( C385 C541 ) C385_=_C591( C385 C591 ) C385_=_C628( C385 C628 ) C386_=_C497( C386 C497 ) C386_=_C541( C386 C541 ) C386_=_C591( C386 C591 ) \nC386_=_C628( C386 C628 ) C397_=_C495( C397 C495 ) C397_=_C536( C397 C536 ) C397_=_C537( C397 C537 ) C397_=_C538( C397 C538 ) C397_=_C590( C397 C590 ) \nC397_=_C625( C397 C625 ) C405_=_C406( C405 C406 ) C405_=_C469( C405 C469 ) C405_=_C470( C405 C470 ) C405_=_C472( C405 C472 ) C405_=_C504( C405 C504 ) \nC406_=_C469( C406 C469 ) C406_=_C470( C406 C470 ) C406_=_C472( C406 C472 ) C461_=_C462( C461 C462 ) C461_=_C472( C461 C472 ) C461_=_C571( C461 C571 ) \nC461_=_C616( C461 C616 ) C461_=_C627( C461 C627 ) C462_=_C490( C462 C490 ) C462_=_C537( C462 C537 ) C462_=_C590( C462 C590 ) C462_=_C612( C462 C612 ) \nC462_=_C617( C462 C617 ) C469_=_C470( C469 C470 ) C469_=_C472( C469 C472 ) C469_=_C511( C469 C511 ) C469_=_C536( C469 C536 ) C469_=_C581( C469 C581 ) \nC470_=_C472( C470 C472 ) C470_=_C627( C470 C627 ) C472_=_C571( C472 C571 ) C472_=_C616( C472 C616 ) C472_=_C627( C472 C627 ) C485_=_C511( C485 C511 ) \nC490_=_C491( C490 C491 ) C490_=_C495( C490 C495 ) C490_=_C537( C490 C537 ) C490_=_C612( C490 C612 ) C490_=_C617( C490 C617 ) C491_=_C495( C491 C495 ) \nC491_=_C504( C491 C504 ) C491_=_C581( C491 C581 ) C491_=_C591( C491 C591 ) C491_=_C600( C491 C600 ) C491_=_C617( C491 C617 ) C491_=_C635( C491 C635 ) \nC495_=_C504( C495 C504 ) C495_=_C581( C495 C581 ) C495_=_C590( C495 C590 ) C495_=_C591( C495 C591 ) C495_=_C600( C495 C600 ) C495_=_C617( C495 C617 ) \nC495_=_C625( C495 C625 ) C495_=_C635( C495 C635 ) C497_=_C541( C497 C541 ) C497_=_C591( C497 C591 ) C497_=_C628( C497 C628 ) C504_=_C581( C504 C581 ) \nC504_=_C591( C504 C591 ) C504_=_C600( C504 C600 ) C504_=_C617( C504 C617 ) C504_=_C635( C504 C635 ) C511_=_C536( C511 C536 ) C511_=_C581( C511 C581 ) \nC536_=_C537( C536 C537 ) C536_=_C538( C536 C538 ) C536_=_C581( C536 C581 ) C537_=_C538( C537 C538 ) C537_=_C612( C537 C612 ) C537_=_C617( C537 C617 ) \nC538_=_C612( C538 C612 ) C541_=_C591( C541 C591 ) C541_=_C628( C541 C628 ) C567_=_C571( C567 C571 ) C567_=_C590( C567 C590 ) C567_=_C591( C567 C591 ) \nC571_=_C590( C571 C590 ) C571_=_C591( C571 C591 ) C571_=_C616( C571 C616 ) C571_=_C627( C571 C627 ) C581_=_C591( C581 C591 ) C581_=_C600( C581 C600 ) \nC581_=_C617( C581 C617 ) C581_=_C635( C581 C635 ) C590_=_C591( C590 C591 ) C590_=_C625( C590 C625 ) C591_=_C600( C591 C600 ) C591_=_C617( C591 C617 ) \nC591_=_C628( C591 C628 ) C591_=_C635( C591 C635 ) C600_=_C617( C600 C617 ) C600_=_C635( C600 C635 ) C612_=_C617( C612 C617 ) C616_=_C627( C616 C627 ) \nC617_=_C635( C617 C635 ) C625_=_C635( C625 C635 ) "];96-&gt;114[label="58: C29 C32 C72 C86 C107 \nC126 C149 C150 C152 C195 C215 \nC234 C235 C240 C244 C246 C253 \nC256 C269 C270 C281 C283 C302 \nC306 C323 C385 C386 C397 C405 \nC406 C461 C462 C469 C470 C472 \nC485 C490 C491 C495 C497 C504 \nC511 C536 C537 C538 C541 C567 \nC571 C581 C590 C600 C612 C616 \nC617 C625 C627 C628 C635 \n240: C29_=_C32 ,C29_=_C269 ,C29_=_C567 ,C29_=_C571 ,C29_=_C590 ,\nC32_=_C107 ,C32_=_C149 ,C32_=_C302 ,C32_=_C306 ,C32_=_C485 ,C32_=_C511 ,\nC72_=_C281 ,C72_=_C397 ,C72_=_C495 ,C72_=_C590 ,C72_=_C625 ,C86_=_C195 ,\nC86_=_C283 ,C86_=_C323 ,C86_=_C397 ,C86_=_C536 ,C86_=_C537 ,C86_=_C538 ,\nC107_=_C149 ,C107_=_C302 ,C107_=_C306 ,C107_=_C485 ,C107_=_C511 ,C126_=_C270 ,\nC126_=_C385 ,C126_=_C386 ,C126_=_C497 ,C126_=_C541 ,C126_=_C567 ,C126_=_C628 ,\nC149_=_C150 ,C149_=_C152 ,C149_=_C302 ,C149_=_C306 ,C149_=_C485 ,C149_=_C511 ,\nC150_=_C152 ,C150_=_C215 ,C150_=_C461 ,C150_=_C472 ,C150_=_C571 ,C150_=_C616 ,\nC150_=_C627 ,C152_=_C215 ,C152_=_C461 ,C152_=_C472 ,C152_=_C571 ,C152_=_C616 ,\nC152_=_C625 ,C152_=_C627 ,C152_=_C635 ,C195_=_C283 ,C195_=_C323 ,C195_=_C397 ,\nC195_=_C536 ,C195_=_C537 ,C195_=_C538 ,C215_=_C461 ,C215_=_C472 ,C215_=_C571 ,\nC215_=_C616 ,C215_=_C627 ,C234_=_C235 ,C234_=_C244 ,C234_=_C246 ,C234_=_C462 ,\nC234_=_C490 ,C234_=_C537 ,C234_=_C590 ,C234_=_C612 ,C234_=_C617 ,C235_=_C244 ,\nC235_=_C246 ,C235_=_C462 ,C235_=_C490 ,C235_=_C537 ,C235_=_C612 ,C235_=_C617 ,\nC240_=_C244 ,C240_=_C246 ,C240_=_C253 ,C240_=_C256 ,C240_=_C405 ,C240_=_C406 ,\nC240_=_C469 ,C240_=_C470 ,C240_=_C472 ,C244_=_C246 ,C244_=_C253 ,C244_=_C256 ,\nC244_=_C405 ,C244_=_C406 ,C244_=_C462 ,C244_=_C469 ,C244_=_C470 ,C244_=_C472 ,\nC244_=_C490 ,C244_=_C537 ,C244_=_C612 ,C244_=_C617 ,C246_=_C462 ,C246_=_C490 ,\nC246_=_C537 ,C246_=_C612 ,C246_=_C617 ,C253_=_C256 ,C253_=_C405 ,C253_=_C406 ,\nC253_=_C469 ,C253_=_C470 ,C253_=_C472 ,C256_=_C405 ,C256_=_C406 ,C256_=_C469 ,\nC256_=_C470 ,C256_=_C472 ,C269_=_C270 ,C269_=_C567 ,C269_=_C571 ,C269_=_C590 ,\nC270_=_C385 ,C270_=_C386 ,C270_=_C497 ,C270_=_C541 ,C270_=_C628 ,C281_=_C283 ,\nC281_=_C397 ,C281_=_C495 ,C281_=_C590 ,C281_=_C625 ,C283_=_C323 ,C283_=_C397 ,\nC283_=_C536 ,C283_=_C537 ,C283_=_C538 ,C302_=_C306 ,C302_=_C485 ,C302_=_C511 ,\nC306_=_C485 ,C306_=_C511 ,C323_=_C397 ,C323_=_C536 ,C323_=_C537 ,C323_=_C538 ,\nC385_=_C386 ,C385_=_C497 ,C385_=_C541 ,C385_=_C628 ,C386_=_C497 ,C386_=_C541 ,\nC386_=_C628 ,C397_=_C495 ,C397_=_C536 ,C397_=_C537 ,C397_=_C538 ,C397_=_C590 ,\nC397_=_C625 ,C405_=_C406 ,C405_=_C469 ,C405_=_C470 ,C405_=_C472 ,C405_=_C504 ,\nC406_=_C469 ,C406_=_C470 ,C406_=_C472 ,C461_=_C462 ,C461_=_C472 ,C461_=_C571 ,\nC461_=_C616 ,C461_=_C627 ,C462_=_C490 ,C462_=_C537 ,C462_=_C590 ,C462_=_C612 ,\nC462_=_C617 ,C469_=_C470 ,C469_=_C472 ,C469_=_C511 ,C469_=_C536 ,C469_=_C581 ,\nC470_=_C472 ,C470_=_C627 ,C472_=_C571 ,C472_=_C616 ,C472_=_C627 ,C485_=_C511 ,\nC490_=_C491 ,C490_=_C495 ,C490_=_C537 ,C490_=_C612 ,C490_=_C617 ,C491_=_C495 ,\nC491_=_C504 ,C491_=_C581 ,C491_=_C600 ,C491_=_C617 ,C491_=_C635 ,C495_=_C504 ,\nC495_=_C581 ,C495_=_C590 ,C495_=_C600 ,C495_=_C617 ,C495_=_C625 ,C495_=_C635 ,\nC497_=_C541 ,C497_=_C628 ,C504_=_C581 ,C504_=_C600 ,C504_=_C617 ,C504_=_C635 ,\nC511_=_C536 ,C511_=_C581 ,C536_=_C537 ,C536_=_C538 ,C536_=_C581 ,C537_=_C538 ,\nC537_=_C612 ,C537_=_C617 ,C538_=_C612 ,C541_=_C628 ,C567_=_C571 ,C567_=_C590 ,\nC571_=_C590</w:t>
      </w:r>
    </w:p>
    <w:p>
      <w:pPr>
        <w:pStyle w:val="PreformattedText"/>
        <w:bidi w:val="0"/>
        <w:spacing w:before="0" w:after="0"/>
        <w:jc w:val="left"/>
        <w:rPr/>
      </w:pPr>
      <w:r>
        <w:rPr/>
        <w:t xml:space="preserve"> </w:t>
      </w:r>
      <w:r>
        <w:rPr/>
        <w:t>,C571_=_C616 ,C571_=_C627 ,C581_=_C600 ,C581_=_C617 ,C581_=_C635 ,\nC590_=_C625 ,C600_=_C617 ,C600_=_C635 ,C612_=_C617 ,C616_=_C627 ,C617_=_C635 ,\nC625_=_C635 ,"];115[shape=box, label="id:115 level: 5\n61: C4 C14 C28 C40 C61 \nC76 C83 C85 C86 C87 C90 \nC91 C92 C104 C105 C108 C148 \nC159 C165 C177 C178 C180 C181 \nC182 C184 C198 C200 C223 C230 \nC240 C241 C242 C243 C244 C246 \nC248 C281 C301 C302 C303 C304 \nC305 C306 C307 C314 C323 C378 \nC384 C433 C434 C435 C436 C450 \nC458 C477 C526 C563 C606 C609 \nC610 C611 \n271: C4_=_C61( C4 C61 ) C4_=_C87( C4 C87 ) C4_=_C148( C4 C148 ) C4_=_C177( C4 C177 ) C4_=_C182( C4 C182 ) \nC4_=_C230( C4 C230 ) C4_=_C563( C4 C563 ) C14_=_C105( C14 C105 ) C14_=_C198( C14 C198 ) C14_=_C281( C14 C281 ) C14_=_C433( C14 C433 ) \nC14_=_C434( C14 C434 ) C14_=_C435( C14 C435 ) C14_=_C436( C14 C436 ) C28_=_C85( C28 C85 ) C28_=_C86( C28 C86 ) C28_=_C159( C28 C159 ) \nC28_=_C323( C28 C323 ) C28_=_C450( C28 C450 ) C28_=_C611( C28 C611 ) C40_=_C165( C40 C165 ) C40_=_C230( C40 C230 ) C40_=_C240( C40 C240 ) \nC40_=_C241( C40 C241 ) C40_=_C242( C40 C242 ) C40_=_C243( C40 C243 ) C40_=_C244( C40 C244 ) C40_=_C246( C40 C246 ) C61_=_C87( C61 C87 ) \nC61_=_C148( C61 C148 ) C61_=_C177( C61 C177 ) C61_=_C182( C61 C182 ) C61_=_C230( C61 C230 ) C61_=_C563( C61 C563 ) C76_=_C177( C76 C177 ) \nC76_=_C178( C76 C178 ) C76_=_C180( C76 C180 ) C76_=_C181( C76 C181 ) C76_=_C182( C76 C182 ) C76_=_C184( C76 C184 ) C83_=_C85( C83 C85 ) \nC83_=_C86( C83 C86 ) C83_=_C87( C83 C87 ) C83_=_C91( C83 C91 ) C83_=_C92( C83 C92 ) C83_=_C104( C83 C104 ) C83_=_C108( C83 C108 ) \nC83_=_C177( C83 C177 ) C83_=_C178( C83 C178 ) C83_=_C301( C83 C301 ) C83_=_C302( C83 C302 ) C83_=_C303( C83 C303 ) C83_=_C304( C83 C304 ) \nC83_=_C305( C83 C305 ) C83_=_C306( C83 C306 ) C83_=_C307( C83 C307 ) C83_=_C378( C83 C378 ) C83_=_C458( C83 C458 ) C85_=_C86( C85 C86 ) \nC85_=_C87( C85 C87 ) C85_=_C159( C85 C159 ) C85_=_C323( C85 C323 ) C85_=_C450( C85 C450 ) C85_=_C611( C85 C611 ) C86_=_C87( C86 C87 ) \nC86_=_C159( C86 C159 ) C86_=_C323( C86 C323 ) C86_=_C450( C86 C450 ) C86_=_C611( C86 C611 ) C87_=_C91( C87 C91 ) C87_=_C92( C87 C92 ) \nC87_=_C104( C87 C104 ) C87_=_C108( C87 C108 ) C87_=_C148( C87 C148 ) C87_=_C177( C87 C177 ) C87_=_C182( C87 C182 ) C87_=_C230( C87 C230 ) \nC87_=_C307( C87 C307 ) C87_=_C378( C87 C378 ) C87_=_C458( C87 C458 ) C87_=_C563( C87 C563 ) C90_=_C91( C90 C91 ) C90_=_C92( C90 C92 ) \nC90_=_C159( C90 C159 ) C90_=_C223( C90 C223 ) C90_=_C384( C90 C384 ) C90_=_C477( C90 C477 ) C90_=_C526( C90 C526 ) C91_=_C92( C91 C92 ) \nC91_=_C104( C91 C104 ) C91_=_C108( C91 C108 ) C91_=_C307( C91 C307 ) C91_=_C378( C91 C378 ) C91_=_C458( C91 C458 ) C92_=_C104( C92 C104 ) \nC92_=_C108( C92 C108 ) C92_=_C307( C92 C307 ) C92_=_C378( C92 C378 ) C92_=_C458( C92 C458 ) C104_=_C105( C104 C105 ) C104_=_C108( C104 C108 ) \nC104_=_C307( C104 C307 ) C104_=_C378( C104 C378 ) C104_=_C458( C104 C458 ) C105_=_C108( C105 C108 ) C105_=_C198( C105 C198 ) C105_=_C281( C105 C281 ) \nC105_=_C433( C105 C433 ) C105_=_C434( C105 C434 ) C105_=_C435( C105 C435 ) C105_=_C436( C105 C436 ) C108_=_C307( C108 C307 ) C108_=_C378( C108 C378 ) \nC108_=_C458( C108 C458 ) C148_=_C177( C148 C177 ) C148_=_C182( C148 C182 ) C148_=_C230( C148 C230 ) C148_=_C563( C148 C563 ) C159_=_C246( C159 C246 ) \nC159_=_C323( C159 C323 ) C159_=_C450( C159 C450 ) C159_=_C611( C159 C611 ) C165_=_C230( C165 C230 ) C165_=_C240( C165 C240 ) C165_=_C241( C165 C241 ) \nC165_=_C242( C165 C242 ) C165_=_C243( C165 C243 ) C165_=_C244( C165 C244 ) C165_=_C246( C165 C246 ) C177_=_C178( C177 C178 ) C177_=_C180( C177 C180 ) \nC177_=_C181( C177 C181 ) C177_=_C182( C177 C182 ) C177_=_C184( C177 C184 ) C177_=_C230( C177 C230 ) C177_=_C301( C177 C301 ) C177_=_C302( C177 C302 ) \nC177_=_C303( C177 C303 ) C177_=_C304( C177 C304 ) C177_=_C305( C177 C305 ) C177_=_C306( C177 C306 ) C177_=_C307( C177 C307 ) C177_=_C563( C177 C563 ) \nC178_=_C180( C178 C180 ) C178_=_C181( C178 C181 ) C178_=_C182( C178 C182 ) C178_=_C184( C178 C184 ) C178_=_C301( C178 C301 ) C178_=_C302( C178 C302 ) \nC178_=_C303( C178 C303 ) C178_=_C304( C178 C304 ) C178_=_C305( C178 C305 ) C178_=_C306( C178 C306 ) C178_=_C307( C178 C307 ) C180_=_C181( C180 C181 ) \nC180_=_C182( C180 C182 ) C180_=_C184( C180 C184 ) C180_=_C198( C180 C198 ) C180_=_C436( C180 C436 ) C181_=_C182( C181 C182 ) C181_=_C184( C181 C184 ) \nC182_=_C184( C182 C184 ) C182_=_C230( C182 C230 ) C182_=_C563( C182 C563 ) C184_=_C304( C184 C304 ) C198_=_C200( C198 C200 ) C198_=_C281( C198 C281 ) \nC198_=_C433( C198 C433 ) C198_=_C434( C198 C434 ) C198_=_C435( C198 C435 ) C198_=_C436( C198 C436 ) C200_=_C248( C200 C248 ) C200_=_C314( C200 C314 ) \nC200_=_C477( C200 C477 ) C200_=_C563( C200 C563 ) C200_=_C606( C200 C606 ) C200_=_C609( C200 C609 ) C200_=_C610( C200 C610 ) C200_=_C611( C200 C611 ) \nC223_=_C230( C223 C230 ) C223_=_C384( C223 C384 ) C223_=_C477( C223 C477 ) C223_=_C526( C223 C526 ) C230_=_C240( C230 C240 ) C230_=_C241( C230 C241 ) \nC230_=_C242( C230 C242 ) C230_=_C243( C230 C243 ) C230_=_C244( C230 C244 ) C230_=_C246( C230 C246 ) C230_=_C563( C230 C563 ) C240_=_C241( C240 C241 ) \nC240_=_C242( C240 C242 ) C240_=_C243( C240 C243 ) C240_=_C244( C240 C244 ) C240_=_C246( C240 C246 ) C241_=_C242( C241 C242 ) C241_=_C243( C241 C243 ) \nC241_=_C244( C241 C244 ) C241_=_C246( C241 C246 ) C242_=_C243( C242 C243 ) C242_=_C244( C242 C244 ) C242_=_C246( C242 C246 ) C242_=_C314( C242 C314 ) \nC242_=_C378( C242 C378 ) C243_=_C244( C243 C244 ) C243_=_C246( C243 C246 ) C243_=_C301( C243 C301 ) C243_=_C303( C243 C303 ) C244_=_C246( C244 C246 ) \nC248_=_C314( C248 C314 ) C248_=_C563( C248 C563 ) C248_=_C606( C248 C606 ) C248_=_C609( C248 C609 ) C248_=_C610( C248 C610 ) C248_=_C611( C248 C611 ) \nC281_=_C433( C281 C433 ) C281_=_C434( C281 C434 ) C281_=_C435( C281 C435 ) C281_=_C436( C281 C436 ) C301_=_C302( C301 C302 ) C301_=_C303( C301 C303 ) \nC301_=_C304( C301 C304 ) C301_=_C305( C301 C305 ) C301_=_C306( C301 C306 ) C301_=_C307( C301 C307 ) C302_=_C303( C302 C303 ) C302_=_C304( C302 C304 ) \nC302_=_C305( C302 C305 ) C302_=_C306( C302 C306 ) C302_=_C307( C302 C307 ) C303_=_C304( C303 C304 ) C303_=_C305( C303 C305 ) C303_=_C306( C303 C306 ) \nC303_=_C307( C303 C307 ) C304_=_C305( C304 C305 ) C304_=_C306( C304 C306 ) C304_=_C307( C304 C307 ) C305_=_C306( C305 C306 ) C305_=_C307( C305 C307 ) \nC306_=_C307( C306 C307 ) C307_=_C378( C307 C378 ) C307_=_C458( C307 C458 ) C314_=_C378( C314 C378 ) C314_=_C563( C314 C563 ) C314_=_C606( C314 C606 ) \nC314_=_C609( C314 C609 ) C314_=_C610( C314 C610 ) C314_=_C611( C314 C611 ) C323_=_C450( C323 C450 ) C323_=_C611( C323 C611 ) C378_=_C458( C378 C458 ) \nC384_=_C477( C384 C477 ) C384_=_C526( C384 C526 ) C433_=_C434( C433 C434 ) C433_=_C435( C433 C435 ) C433_=_C436( C433 C436 ) C434_=_C435( C434 C435 ) \nC434_=_C436( C434 C436 ) C435_=_C436( C435 C436 ) C450_=_C611( C450 C611 ) C477_=_C526( C477 C526 ) C563_=_C606( C563 C606 ) C563_=_C609( C563 C609 ) \nC563_=_C610( C563 C610 ) C563_=_C611( C563 C611 ) C606_=_C609( C606 C609 ) C606_=_C610( C606 C610 ) C606_=_C611( C606 C611 ) C609_=_C610( C609 C610 ) \nC609_=_C611( C609 C611 ) C610_=_C611( C610 C611 ) "];96-&gt;115[label="60: C4 C14 C28 C40 C61 \nC76 C83 C85 C86 C87 C90 \nC91 C92 C104 C105 C108 C148 \nC159 C165 C178 C180 C181 C182 \nC184 C198 C200 C223 C230 C240 \nC241 C242 C243 C244 C246 C248 \nC281 C301 C302 C303 C304 C305 \nC306 C307 C314 C323 C378 C384 \nC433 C434 C435 C436 C450 C458 \nC477 C526 C563 C606 C609 C610 \nC611 \n251: C4_=_C61 ,C4_=_C87 ,C4_=_C148 ,C4_=_C182 ,C4_=_C230 ,\nC4_=_C563 ,C14_=_C105 ,C14_=_C198 ,C14_=_C281 ,C14_=_C433 ,C14_=_C434 ,\nC14_=_C435 ,C14_=_C436 ,C28_=_C85 ,C28_=_C86 ,C28_=_C159 ,C28_=_C323 ,\nC28_=_C450 ,C28_=_C611 ,C40_=_C165 ,C40_=_C230 ,C40_=_C240 ,C40_=_C241 ,\nC40_=_C242 ,C40_=_C243 ,C40_=_C244 ,C40_=_C246 ,C61_=_C87 ,C61_=_C148 ,\nC61_=_C182 ,C61_=_C230 ,C61_=_C563 ,C76_=_C178 ,C76_=_C180 ,C76_=_C181 ,\nC76_=_C182 ,C76_=_C184 ,C83_=_C85 ,C83_=_C86 ,C83_=_C87 ,C83_=_C91 ,\nC83_=_C92 ,C83_=_C104 ,C83_=_C108 ,C83_=_C178 ,C83_=_C301 ,C83_=_C302 ,\nC83_=_C303 ,C83_=_C304 ,C83_=_C305 ,C83_=_C306 ,C83_=_C307 ,C83_=_C378 ,\nC83_=_C458 ,C85_=_C86 ,C85_=_C87 ,C85_=_C159 ,C85_=_C323 ,C85_=_C450 ,\nC85_=_C611 ,C86_=_C87 ,C86_=_C159 ,C86_=_C323 ,C86_=_C450 ,C86_=_C611 ,\nC87_=_C91 ,C87_=_C92 ,C87_=_C104 ,C87_=_C108 ,C87_=_C148 ,C87_=_C182 ,\nC87_=_C230 ,C87_=_C307 ,C87_=_C378 ,C87_=_C458 ,C87_=_C563 ,C90_=_C91 ,\nC90_=_C92 ,C90_=_C159 ,C90_=_C223 ,C90_=_C384 ,C90_=_C477 ,C90_=_C526 ,\nC91_=_C92 ,C91_=_C104 ,C91_=_C108 ,C91_=_C307 ,C91_=_C378 ,C91_=_C458 ,\nC92_=_C104 ,C92_=_C108 ,C92_=_C307 ,C92_=_C378 ,C92_=_C458 ,C104_=_C105 ,\nC104_=_C108 ,C104_=_C307 ,C104_=_C378 ,C104_=_C458 ,C105_=_C108 ,C105_=_C198 ,\nC105_=_C281 ,C105_=_C433 ,C105_=_C434 ,C105_=_C435 ,C105_=_C436 ,C108_=_C307 ,\nC108_=_C378 ,C108_=_C458 ,C148_=_C182 ,C148_=_C230 ,C148_=_C563 ,C159_=_C246 ,\nC159_=_C323 ,C159_=_C450 ,C159_=_C611 ,C165_=_C230 ,C165_=_C240 ,C165_=_C241 ,\nC165_=_C242 ,C165_=_C243 ,C165_=_C244 ,C165_=_C246 ,C178_=_C180 ,C178_=_C181 ,\nC178_=_C182 ,C178_=_C184 ,C178_=_C301 ,C178_=_C302 ,C178_=_C303 ,C178_=_C304 ,\nC178_=_C305 ,C178_=_C306 ,C178_=_C307 ,C180_=_C181 ,C180_=_C182 ,C180_=_C184 ,\nC180_=_C198 ,C180_=_C436 ,C181_=_C182 ,C181_=_C184 ,C182_=_C184 ,C182_=_C230 ,\nC182_=_C563 ,C184_=_C304 ,C198_=_C200 ,C198_=_C281 ,C198_=_C433 ,C198_=_C434 ,\nC198_=_C435 ,C198_=_C436 ,C200_=_C248 ,C200_=_C314 ,C200_=_C477 ,C200_=_C563 ,\nC200_=_C606 ,C200_=_C609 ,C200_=_C610 ,C200_=_C611 ,C223_=_C230 ,C223_=_C384 ,\nC223_=_C477 ,C223_=_C526 ,C230_=_C240 ,C230_=_C241 ,C230_=_C242 ,C230_=_C243 ,\nC230_=_C244 ,C230_=_C246 ,C230_=_C563 ,C240_=_C241 ,C240_=_C242 ,C240_=_C243 ,\nC240_=_C244 ,C240_=_C246 ,C241_=_C242 ,C241_=_C243 ,C241_=_C244 ,C241_=_C246 ,\nC242_=_C243 ,C242_=_C244 ,C242_=_C246 ,C242_=_C314 ,C242_=_C378 ,C243_=_C244 ,\nC243_=_C246 ,C243_=_C301 ,C243_=_C303 ,C244_=_C246 ,C248_=_C314 ,C248_=_C563</w:t>
      </w:r>
    </w:p>
    <w:p>
      <w:pPr>
        <w:pStyle w:val="PreformattedText"/>
        <w:bidi w:val="0"/>
        <w:spacing w:before="0" w:after="0"/>
        <w:jc w:val="left"/>
        <w:rPr/>
      </w:pPr>
      <w:r>
        <w:rPr/>
        <w:t xml:space="preserve"> </w:t>
      </w:r>
      <w:r>
        <w:rPr/>
        <w:t>,\nC248_=_C606 ,C248_=_C609 ,C248_=_C610 ,C248_=_C611 ,C281_=_C433 ,C281_=_C434 ,\nC281_=_C435 ,C281_=_C436 ,C301_=_C302 ,C301_=_C303 ,C301_=_C304 ,C301_=_C305 ,\nC301_=_C306 ,C301_=_C307 ,C302_=_C303 ,C302_=_C304 ,C302_=_C305 ,C302_=_C306 ,\nC302_=_C307 ,C303_=_C304 ,C303_=_C305 ,C303_=_C306 ,C303_=_C307 ,C304_=_C305 ,\nC304_=_C306 ,C304_=_C307 ,C305_=_C306 ,C305_=_C307 ,C306_=_C307 ,C307_=_C378 ,\nC307_=_C458 ,C314_=_C378 ,C314_=_C563 ,C314_=_C606 ,C314_=_C609 ,C314_=_C610 ,\nC314_=_C611 ,C323_=_C450 ,C323_=_C611 ,C378_=_C458 ,C384_=_C477 ,C384_=_C526 ,\nC433_=_C434 ,C433_=_C435 ,C433_=_C436 ,C434_=_C435 ,C434_=_C436 ,C435_=_C436 ,\nC450_=_C611 ,C477_=_C526 ,C563_=_C606 ,C563_=_C609 ,C563_=_C610 ,C563_=_C611 ,\nC606_=_C609 ,C606_=_C610 ,C606_=_C611 ,C609_=_C610 ,C609_=_C611 ,C610_=_C611 ,"];116[shape=box, label="id:116 level: 5\n147: C8 C19 C20 C27 C34 \nC36 C39 C49 C54 C56 C76 \nC77 C79 C82 C83 C84 C85 \nC86 C87 C99 C100 C110 C122 \nC123 C125 C128 C130 C140 C143 \nC151 C152 C160 C161 C162 C163 \nC165 C180 C190 C192 C198 C199 \nC201 C202 C206 C217 C235 C240 \nC253 C254 C255 C257 C259 C261 \nC262 C263 C266 C267 C268 C269 \nC270 C271 C272 C273 C274 C275 \nC276 C285 C288 C289 C291 C293 \nC294 C299 C318 C319 C320 C333 \nC336 C338 C359 C361 C373 C377 \nC382 C386 C391 C393 C394 C398 \nC409 C416 C417 C418 C419 C420 \nC421 C423 C436 C440 C445 C449 \nC451 C456 C458 C459 C461 C462 \nC466 C470 C473 C475 C480 C484 \nC486 C493 C494 C496 C497 C500 \nC501 C513 C514 C530 C532 C533 \nC540 C542 C544 C551 C554 C555 \nC558 C572 C575 C580 C586 C587 \nC593 C597 C601 C609 C610 C625 \nC626 C627 C628 C635 \n729: C8_=_C288( C8 C288 ) C8_=_C289( C8 C289 ) C8_=_C293( C8 C293 ) C8_=_C445( C8 C445 ) C8_=_C449( C8 C449 ) \nC8_=_C572( C8 C572 ) C8_=_C601( C8 C601 ) C19_=_C20( C19 C20 ) C19_=_C76( C19 C76 ) C19_=_C77( C19 C77 ) C19_=_C79( C19 C79 ) \nC19_=_C84( C19 C84 ) C19_=_C122( C19 C122 ) C20_=_C76( C20 C76 ) C20_=_C77( C20 C77 ) C20_=_C79( C20 C79 ) C27_=_C34( C27 C34 ) \nC27_=_C82( C27 C82 ) C27_=_C83( C27 C83 ) C27_=_C84( C27 C84 ) C27_=_C85( C27 C85 ) C27_=_C86( C27 C86 ) C27_=_C87( C27 C87 ) \nC27_=_C416( C27 C416 ) C34_=_C143( C34 C143 ) C34_=_C273( C34 C273 ) C34_=_C333( C34 C333 ) C34_=_C418( C34 C418 ) C34_=_C458( C34 C458 ) \nC34_=_C542( C34 C542 ) C36_=_C39( C36 C39 ) C36_=_C130( C36 C130 ) C36_=_C192( C36 C192 ) C36_=_C274( C36 C274 ) C36_=_C532( C36 C532 ) \nC36_=_C533( C36 C533 ) C36_=_C580( C36 C580 ) C39_=_C201( C39 C201 ) C39_=_C456( C39 C456 ) C39_=_C494( C39 C494 ) C39_=_C586( C39 C586 ) \nC39_=_C593( C39 C593 ) C39_=_C597( C39 C597 ) C49_=_C54( C49 C54 ) C49_=_C318( C49 C318 ) C49_=_C473( C49 C473 ) C49_=_C494( C49 C494 ) \nC49_=_C513( C49 C513 ) C49_=_C514( C49 C514 ) C49_=_C575( C49 C575 ) C49_=_C587( C49 C587 ) C54_=_C100( C54 C100 ) C54_=_C110( C54 C110 ) \nC54_=_C291( C54 C291 ) C54_=_C382( C54 C382 ) C54_=_C461( C54 C461 ) C54_=_C470( C54 C470 ) C54_=_C593( C54 C593 ) C54_=_C609( C54 C609 ) \nC54_=_C610( C54 C610 ) C56_=_C160( C56 C160 ) C56_=_C161( C56 C161 ) C56_=_C162( C56 C162 ) C56_=_C163( C56 C163 ) C56_=_C359( C56 C359 ) \nC76_=_C77( C76 C77 ) C76_=_C79( C76 C79 ) C76_=_C99( C76 C99 ) C76_=_C100( C76 C100 ) C76_=_C180( C76 C180 ) C77_=_C79( C77 C79 ) \nC77_=_C99( C77 C99 ) C77_=_C100( C77 C100 ) C77_=_C128( C77 C128 ) C79_=_C84( C79 C84 ) C79_=_C122( C79 C122 ) C79_=_C257( C79 C257 ) \nC79_=_C500( C79 C500 ) C79_=_C501( C79 C501 ) C82_=_C83( C82 C83 ) C82_=_C84( C82 C84 ) C82_=_C85( C82 C85 ) C82_=_C86( C82 C86 ) \nC82_=_C87( C82 C87 ) C82_=_C285( C82 C285 ) C82_=_C294( C82 C294 ) C82_=_C299( C82 C299 ) C82_=_C398( C82 C398 ) C83_=_C84( C83 C84 ) \nC83_=_C85( C83 C85 ) C83_=_C86( C83 C86 ) C83_=_C87( C83 C87 ) C83_=_C458( C83 C458 ) C84_=_C85( C84 C85 ) C84_=_C86( C84 C86 ) \nC84_=_C87( C84 C87 ) C84_=_C122( C84 C122 ) C84_=_C398( C84 C398 ) C85_=_C86( C85 C86 ) C85_=_C87( C85 C87 ) C85_=_C253( C85 C253 ) \nC85_=_C319( C85 C319 ) C85_=_C416( C85 C416 ) C85_=_C417( C85 C417 ) C85_=_C418( C85 C418 ) C85_=_C419( C85 C419 ) C85_=_C420( C85 C420 ) \nC85_=_C421( C85 C421 ) C86_=_C87( C86 C87 ) C87_=_C458( C87 C458 ) C99_=_C100( C99 C100 ) C99_=_C217( C99 C217 ) C99_=_C423( C99 C423 ) \nC99_=_C458( C99 C458 ) C99_=_C459( C99 C459 ) C99_=_C461( C99 C461 ) C99_=_C462( C99 C462 ) C100_=_C217( C100 C217 ) C100_=_C291( C100 C291 ) \nC100_=_C382( C100 C382 ) C100_=_C461( C100 C461 ) C100_=_C593( C100 C593 ) C100_=_C609( C100 C609 ) C100_=_C610( C100 C610 ) C110_=_C359( C110 C359 ) \nC110_=_C393( C110 C393 ) C110_=_C409( C110 C409 ) C110_=_C451( C110 C451 ) C110_=_C470( C110 C470 ) C110_=_C586( C110 C586 ) C110_=_C587( C110 C587 ) \nC122_=_C123( C122 C123 ) C122_=_C125( C122 C125 ) C122_=_C128( C122 C128 ) C122_=_C165( C122 C165 ) C122_=_C257( C122 C257 ) C122_=_C386( C122 C386 ) \nC122_=_C391( C122 C391 ) C122_=_C451( C122 C451 ) C122_=_C500( C122 C500 ) C122_=_C501( C122 C501 ) C123_=_C125( C123 C125 ) C123_=_C128( C123 C128 ) \nC123_=_C165( C123 C165 ) C123_=_C206( C123 C206 ) C123_=_C257( C123 C257 ) C123_=_C261( C123 C261 ) C123_=_C276( C123 C276 ) C123_=_C338( C123 C338 ) \nC123_=_C386( C123 C386 ) C123_=_C391( C123 C391 ) C123_=_C451( C123 C451 ) C123_=_C500( C123 C500 ) C123_=_C501( C123 C501 ) C123_=_C587( C123 C587 ) \nC125_=_C128( C125 C128 ) C125_=_C206( C125 C206 ) C125_=_C261( C125 C261 ) C125_=_C274( C125 C274 ) C125_=_C276( C125 C276 ) C125_=_C299( C125 C299 ) \nC125_=_C338( C125 C338 ) C125_=_C480( C125 C480 ) C125_=_C497( C125 C497 ) C125_=_C532( C125 C532 ) C125_=_C533( C125 C533 ) C125_=_C587( C125 C587 ) \nC128_=_C190( C128 C190 ) C128_=_C285( C128 C285 ) C128_=_C291( C128 C291 ) C128_=_C320( C128 C320 ) C128_=_C440( C128 C440 ) C128_=_C626( C128 C626 ) \nC130_=_C192( C130 C192 ) C130_=_C206( C130 C206 ) C130_=_C240( C130 C240 ) C130_=_C261( C130 C261 ) C130_=_C262( C130 C262 ) C130_=_C263( C130 C263 ) \nC130_=_C266( C130 C266 ) C130_=_C267( C130 C267 ) C130_=_C274( C130 C274 ) C130_=_C532( C130 C532 ) C130_=_C533( C130 C533 ) C130_=_C580( C130 C580 ) \nC140_=_C143( C140 C143 ) C140_=_C180( C140 C180 ) C140_=_C198( C140 C198 ) C140_=_C436( C140 C436 ) C140_=_C484( C140 C484 ) C140_=_C500( C140 C500 ) \nC143_=_C333( C143 C333 ) C143_=_C418( C143 C418 ) C143_=_C458( C143 C458 ) C143_=_C480( C143 C480 ) C143_=_C542( C143 C542 ) C151_=_C152( C151 C152 ) \nC151_=_C199( C151 C199 ) C151_=_C336( C151 C336 ) C151_=_C338( C151 C338 ) C151_=_C540( C151 C540 ) C151_=_C597( C151 C597 ) C151_=_C625( C151 C625 ) \nC151_=_C635( C151 C635 ) C152_=_C199( C152 C199 ) C152_=_C336( C152 C336 ) C152_=_C338( C152 C338 ) C152_=_C461( C152 C461 ) C152_=_C540( C152 C540 ) \nC152_=_C597( C152 C597 ) C152_=_C625( C152 C625 ) C152_=_C627( C152 C627 ) C152_=_C635( C152 C635 ) C160_=_C161( C160 C161 ) C160_=_C162( C160 C162 ) \nC160_=_C163( C160 C163 ) C161_=_C162( C161 C162 ) C161_=_C163( C161 C163 ) C161_=_C451( C161 C451 ) C162_=_C163( C162 C163 ) C162_=_C268( C162 C268 ) \nC162_=_C514( C162 C514 ) C162_=_C575( C162 C575 ) C163_=_C266( C163 C266 ) C165_=_C240( C165 C240 ) C165_=_C257( C165 C257 ) C165_=_C386( C165 C386 ) \nC165_=_C391( C165 C391 ) C165_=_C451( C165 C451 ) C165_=_C500( C165 C500 ) C165_=_C501( C165 C501 ) C180_=_C198( C180 C198 ) C180_=_C436( C180 C436 ) \nC180_=_C473( C180 C473 ) C180_=_C475( C180 C475 ) C180_=_C484( C180 C484 ) C180_=_C500( C180 C500 ) C190_=_C192( C190 C192 ) C190_=_C285( C190 C285 ) \nC190_=_C291( C190 C291 ) C190_=_C320( C190 C320 ) C190_=_C440( C190 C440 ) C190_=_C626( C190 C626 ) C192_=_C274( C192 C274 ) C192_=_C532( C192 C532 ) \nC192_=_C533( C192 C533 ) C192_=_C580( C192 C580 ) C198_=_C199( C198 C199 ) C198_=_C201( C198 C201 ) C198_=_C202( C198 C202 ) C198_=_C436( C198 C436 ) \nC198_=_C484( C198 C484 ) C198_=_C500( C198 C500 ) C199_=_C201( C199 C201 ) C199_=_C202( C199 C202 ) C199_=_C336( C199 C336 ) C199_=_C338( C199 C338 ) \nC199_=_C377( C199 C377 ) C199_=_C456( C199 C456 ) C199_=_C540( C199 C540 ) C199_=_C597( C199 C597 ) C199_=_C625( C199 C625 ) C199_=_C635( C199 C635 ) \nC201_=_C202( C201 C202 ) C201_=_C456( C201 C456 ) C201_=_C493( C201 C493 ) C201_=_C494( C201 C494 ) C201_=_C586( C201 C586 ) C201_=_C593( C201 C593 ) \nC201_=_C597( C201 C597 ) C202_=_C377( C202 C377 ) C202_=_C470( C202 C470 ) C202_=_C533( C202 C533 ) C202_=_C558( C202 C558 ) C202_=_C626( C202 C626 ) \nC202_=_C627( C202 C627 ) C206_=_C240( C206 C240 ) C206_=_C261( C206 C261 ) C206_=_C262( C206 C262 ) C206_=_C263( C206 C263 ) C206_=_C266( C206 C266 ) \nC206_=_C267( C206 C267 ) C206_=_C276( C206 C276 ) C206_=_C338( C206 C338 ) C206_=_C587( C206 C587 ) C217_=_C423( C217 C423 ) C217_=_C458( C217 C458 ) \nC217_=_C459( C217 C459 ) C217_=_C461( C217 C461 ) C217_=_C462( C217 C462 ) C235_=_C373( C235 C373 ) C235_=_C462( C235 C462 ) C235_=_C530( C235 C530 ) \nC235_=_C572( C235 C572 ) C235_=_C626( C235 C626 ) C240_=_C253( C240 C253 ) C240_=_C261( C240 C261 ) C240_=_C262( C240 C262 ) C240_=_C263( C240 C263 ) \nC240_=_C266( C240 C266 ) C240_=_C267( C240 C267 ) C240_=_C470( C240 C470 ) C253_=_C254( C253 C254 ) C253_=_C255( C253 C255 ) C253_=_C257( C253 C257 ) \nC253_=_C259( C253 C259 ) C253_=_C319( C253 C319 ) C253_=_C416( C253 C416 ) C253_=_C417( C253 C417 ) C253_=_C418( C253 C418 ) C253_=_C419( C253 C419 ) \nC253_=_C420( C253 C420 ) C253_=_C421( C253 C421 ) C253_=_C470( C253 C470 ) C254_=_C255( C254 C255 ) C254_=_C257( C254 C257 ) C254_=_C259( C254 C259 ) \nC254_=_C419( C254 C419 ) C254_=_C436( C254 C436 ) C254_=_C440( C254 C440 ) C254_=_C459( C254 C459 ) C254_=_C466( C254 C466 ) C254_=_C486( C254 C486 ) \nC254_=_C544( C254 C544 ) C254_=_C551( C254 C551 ) C255_=_C257( C255 C257 ) C255_=_C259( C255 C259 ) C255_=_C294( C255 C294 ) C255_=_C394( C255 C394 ) \nC255_=_C440( C255 C440 ) C255_=_C493( C255 C493 ) C255_=_C496( C255 C496 ) C257_=_C259( C257 C259 ) C257_=_C386( C257 C386 ) C257_=_C391( C257 C391 ) \nC257_=_C451( C257 C451 ) C257_=_C500( C257 C500 ) C257_=_C501( C257 C501 ) C259_=_C294( C259 C294 ) C259_=_C394( C259 C394</w:t>
      </w:r>
    </w:p>
    <w:p>
      <w:pPr>
        <w:pStyle w:val="PreformattedText"/>
        <w:bidi w:val="0"/>
        <w:spacing w:before="0" w:after="0"/>
        <w:jc w:val="left"/>
        <w:rPr/>
      </w:pPr>
      <w:r>
        <w:rPr/>
        <w:t xml:space="preserve"> </w:t>
      </w:r>
      <w:r>
        <w:rPr/>
        <w:t>) C259_=_C419( C259 C419 ) \nC259_=_C436( C259 C436 ) C259_=_C440( C259 C440 ) C259_=_C459( C259 C459 ) C259_=_C466( C259 C466 ) C259_=_C486( C259 C486 ) C259_=_C493( C259 C493 ) \nC259_=_C496( C259 C496 ) C259_=_C544( C259 C544 ) C259_=_C551( C259 C551 ) C261_=_C262( C261 C262 ) C261_=_C263( C261 C263 ) C261_=_C266( C261 C266 ) \nC261_=_C267( C261 C267 ) C261_=_C276( C261 C276 ) C261_=_C338( C261 C338 ) C261_=_C377( C261 C377 ) C261_=_C587( C261 C587 ) C262_=_C263( C262 C263 ) \nC262_=_C266( C262 C266 ) C262_=_C267( C262 C267 ) C262_=_C377( C262 C377 ) C263_=_C266( C263 C266 ) C263_=_C267( C263 C267 ) C263_=_C382( C263 C382 ) \nC263_=_C597( C263 C597 ) C266_=_C267( C266 C267 ) C266_=_C597( C266 C597 ) C267_=_C580( C267 C580 ) C267_=_C597( C267 C597 ) C268_=_C269( C268 C269 ) \nC268_=_C270( C268 C270 ) C268_=_C271( C268 C271 ) C268_=_C272( C268 C272 ) C268_=_C273( C268 C273 ) C268_=_C274( C268 C274 ) C268_=_C275( C268 C275 ) \nC268_=_C276( C268 C276 ) C269_=_C270( C269 C270 ) C269_=_C271( C269 C271 ) C269_=_C272( C269 C272 ) C269_=_C273( C269 C273 ) C269_=_C274( C269 C274 ) \nC269_=_C275( C269 C275 ) C269_=_C276( C269 C276 ) C269_=_C484( C269 C484 ) C270_=_C271( C270 C271 ) C270_=_C272( C270 C272 ) C270_=_C273( C270 C273 ) \nC270_=_C274( C270 C274 ) C270_=_C275( C270 C275 ) C270_=_C276( C270 C276 ) C270_=_C386( C270 C386 ) C270_=_C484( C270 C484 ) C270_=_C497( C270 C497 ) \nC270_=_C628( C270 C628 ) C271_=_C272( C271 C272 ) C271_=_C273( C271 C273 ) C271_=_C274( C271 C274 ) C271_=_C275( C271 C275 ) C271_=_C276( C271 C276 ) \nC271_=_C493( C271 C493 ) C271_=_C494( C271 C494 ) C271_=_C496( C271 C496 ) C272_=_C273( C272 C273 ) C272_=_C274( C272 C274 ) C272_=_C275( C272 C275 ) \nC272_=_C276( C272 C276 ) C272_=_C393( C272 C393 ) C272_=_C497( C272 C497 ) C272_=_C593( C272 C593 ) C273_=_C274( C273 C274 ) C273_=_C275( C273 C275 ) \nC273_=_C276( C273 C276 ) C274_=_C275( C274 C275 ) C274_=_C276( C274 C276 ) C274_=_C299( C274 C299 ) C274_=_C480( C274 C480 ) C274_=_C497( C274 C497 ) \nC274_=_C532( C274 C532 ) C274_=_C533( C274 C533 ) C274_=_C580( C274 C580 ) C275_=_C276( C275 C276 ) C275_=_C421( C275 C421 ) C275_=_C496( C275 C496 ) \nC276_=_C338( C276 C338 ) C276_=_C575( C276 C575 ) C276_=_C587( C276 C587 ) C285_=_C288( C285 C288 ) C285_=_C289( C285 C289 ) C285_=_C291( C285 C291 ) \nC285_=_C293( C285 C293 ) C285_=_C294( C285 C294 ) C285_=_C299( C285 C299 ) C285_=_C320( C285 C320 ) C285_=_C440( C285 C440 ) C285_=_C626( C285 C626 ) \nC288_=_C289( C288 C289 ) C288_=_C291( C288 C291 ) C288_=_C293( C288 C293 ) C288_=_C445( C288 C445 ) C288_=_C449( C288 C449 ) C288_=_C544( C288 C544 ) \nC288_=_C572( C288 C572 ) C288_=_C601( C288 C601 ) C289_=_C291( C289 C291 ) C289_=_C293( C289 C293 ) C289_=_C418( C289 C418 ) C289_=_C445( C289 C445 ) \nC289_=_C449( C289 C449 ) C289_=_C542( C289 C542 ) C289_=_C558( C289 C558 ) C289_=_C572( C289 C572 ) C289_=_C601( C289 C601 ) C291_=_C293( C291 C293 ) \nC291_=_C320( C291 C320 ) C291_=_C382( C291 C382 ) C291_=_C440( C291 C440 ) C291_=_C461( C291 C461 ) C291_=_C593( C291 C593 ) C291_=_C609( C291 C609 ) \nC291_=_C610( C291 C610 ) C291_=_C626( C291 C626 ) C293_=_C445( C293 C445 ) C293_=_C449( C293 C449 ) C293_=_C572( C293 C572 ) C293_=_C601( C293 C601 ) \nC294_=_C299( C294 C299 ) C294_=_C391( C294 C391 ) C294_=_C393( C294 C393 ) C294_=_C394( C294 C394 ) C294_=_C440( C294 C440 ) C294_=_C493( C294 C493 ) \nC294_=_C496( C294 C496 ) C299_=_C480( C299 C480 ) C299_=_C497( C299 C497 ) C299_=_C532( C299 C532 ) C299_=_C533( C299 C533 ) C318_=_C473( C318 C473 ) \nC318_=_C494( C318 C494 ) C318_=_C513( C318 C513 ) C318_=_C514( C318 C514 ) C318_=_C542( C318 C542 ) C318_=_C575( C318 C575 ) C318_=_C587( C318 C587 ) \nC319_=_C320( C319 C320 ) C319_=_C416( C319 C416 ) C319_=_C417( C319 C417 ) C319_=_C418( C319 C418 ) C319_=_C419( C319 C419 ) C319_=_C420( C319 C420 ) \nC319_=_C421( C319 C421 ) C319_=_C540( C319 C540 ) C320_=_C440( C320 C440 ) C320_=_C626( C320 C626 ) C333_=_C336( C333 C336 ) C333_=_C338( C333 C338 ) \nC333_=_C386( C333 C386 ) C333_=_C418( C333 C418 ) C333_=_C458( C333 C458 ) C333_=_C542( C333 C542 ) C336_=_C338( C336 C338 ) C336_=_C416( C336 C416 ) \nC336_=_C540( C336 C540 ) C336_=_C597( C336 C597 ) C336_=_C625( C336 C625 ) C336_=_C635( C336 C635 ) C338_=_C540( C338 C540 ) C338_=_C587( C338 C587 ) \nC338_=_C597( C338 C597 ) C338_=_C625( C338 C625 ) C338_=_C635( C338 C635 ) C359_=_C361( C359 C361 ) C359_=_C393( C359 C393 ) C359_=_C409( C359 C409 ) \nC359_=_C451( C359 C451 ) C359_=_C586( C359 C586 ) C359_=_C587( C359 C587 ) C361_=_C373( C361 C373 ) C361_=_C398( C361 C398 ) C361_=_C475( C361 C475 ) \nC361_=_C501( C361 C501 ) C361_=_C554( C361 C554 ) C361_=_C555( C361 C555 ) C361_=_C628( C361 C628 ) C373_=_C530( C373 C530 ) C373_=_C572( C373 C572 ) \nC373_=_C626( C373 C626 ) C377_=_C456( C377 C456 ) C377_=_C470( C377 C470 ) C377_=_C533( C377 C533 ) C377_=_C558( C377 C558 ) C377_=_C626( C377 C626 ) \nC377_=_C627( C377 C627 ) C382_=_C461( C382 C461 ) C382_=_C580( C382 C580 ) C382_=_C593( C382 C593 ) C382_=_C609( C382 C609 ) C382_=_C610( C382 C610 ) \nC386_=_C391( C386 C391 ) C386_=_C451( C386 C451 ) C386_=_C497( C386 C497 ) C386_=_C500( C386 C500 ) C386_=_C501( C386 C501 ) C386_=_C628( C386 C628 ) \nC391_=_C393( C391 C393 ) C391_=_C394( C391 C394 ) C391_=_C451( C391 C451 ) C391_=_C500( C391 C500 ) C391_=_C501( C391 C501 ) C393_=_C394( C393 C394 ) \nC393_=_C409( C393 C409 ) C393_=_C451( C393 C451 ) C393_=_C586( C393 C586 ) C393_=_C587( C393 C587 ) C393_=_C593( C393 C593 ) C394_=_C440( C394 C440 ) \nC394_=_C493( C394 C493 ) C394_=_C496( C394 C496 ) C398_=_C475( C398 C475 ) C398_=_C484( C398 C484 ) C398_=_C501( C398 C501 ) C398_=_C554( C398 C554 ) \nC398_=_C555( C398 C555 ) C398_=_C628( C398 C628 ) C409_=_C451( C409 C451 ) C409_=_C586( C409 C586 ) C409_=_C587( C409 C587 ) C416_=_C417( C416 C417 ) \nC416_=_C418( C416 C418 ) C416_=_C419( C416 C419 ) C416_=_C420( C416 C420 ) C416_=_C421( C416 C421 ) C417_=_C418( C417 C418 ) C417_=_C419( C417 C419 ) \nC417_=_C420( C417 C420 ) C417_=_C421( C417 C421 ) C417_=_C540( C417 C540 ) C417_=_C554( C417 C554 ) C418_=_C419( C418 C419 ) C418_=_C420( C418 C420 ) \nC418_=_C421( C418 C421 ) C418_=_C445( C418 C445 ) C418_=_C458( C418 C458 ) C418_=_C542( C418 C542 ) C418_=_C558( C418 C558 ) C419_=_C420( C419 C420 ) \nC419_=_C421( C419 C421 ) C419_=_C436( C419 C436 ) C419_=_C459( C419 C459 ) C419_=_C466( C419 C466 ) C419_=_C486( C419 C486 ) C419_=_C544( C419 C544 ) \nC419_=_C551( C419 C551 ) C419_=_C554( C419 C554 ) C419_=_C555( C419 C555 ) C420_=_C421( C420 C421 ) C420_=_C554( C420 C554 ) C421_=_C496( C421 C496 ) \nC423_=_C458( C423 C458 ) C423_=_C459( C423 C459 ) C423_=_C461( C423 C461 ) C423_=_C462( C423 C462 ) C423_=_C473( C423 C473 ) C423_=_C513( C423 C513 ) \nC436_=_C459( C436 C459 ) C436_=_C466( C436 C466 ) C436_=_C484( C436 C484 ) C436_=_C486( C436 C486 ) C436_=_C500( C436 C500 ) C436_=_C544( C436 C544 ) \nC436_=_C551( C436 C551 ) C440_=_C493( C440 C493 ) C440_=_C496( C440 C496 ) C440_=_C626( C440 C626 ) C445_=_C449( C445 C449 ) C445_=_C542( C445 C542 ) \nC445_=_C558( C445 C558 ) C445_=_C572( C445 C572 ) C445_=_C601( C445 C601 ) C449_=_C572( C449 C572 ) C449_=_C601( C449 C601 ) C451_=_C500( C451 C500 ) \nC451_=_C501( C451 C501 ) C451_=_C586( C451 C586 ) C451_=_C587( C451 C587 ) C456_=_C494( C456 C494 ) C456_=_C586( C456 C586 ) C456_=_C593( C456 C593 ) \nC456_=_C597( C456 C597 ) C458_=_C459( C458 C459 ) C458_=_C461( C458 C461 ) C458_=_C462( C458 C462 ) C458_=_C542( C458 C542 ) C459_=_C461( C459 C461 ) \nC459_=_C462( C459 C462 ) C459_=_C466( C459 C466 ) C459_=_C486( C459 C486 ) C459_=_C544( C459 C544 ) C459_=_C551( C459 C551 ) C461_=_C462( C461 C462 ) \nC461_=_C593( C461 C593 ) C461_=_C609( C461 C609 ) C461_=_C610( C461 C610 ) C461_=_C627( C461 C627 ) C466_=_C486( C466 C486 ) C466_=_C544( C466 C544 ) \nC466_=_C551( C466 C551 ) C470_=_C533( C470 C533 ) C470_=_C558( C470 C558 ) C470_=_C626( C470 C626 ) C470_=_C627( C470 C627 ) C473_=_C475( C473 C475 ) \nC473_=_C494( C473 C494 ) C473_=_C513( C473 C513 ) C473_=_C514( C473 C514 ) C473_=_C575( C473 C575 ) C473_=_C587( C473 C587 ) C475_=_C501( C475 C501 ) \nC475_=_C554( C475 C554 ) C475_=_C555( C475 C555 ) C475_=_C586( C475 C586 ) C475_=_C628( C475 C628 ) C480_=_C497( C480 C497 ) C480_=_C532( C480 C532 ) \nC480_=_C533( C480 C533 ) C484_=_C500( C484 C500 ) C486_=_C544( C486 C544 ) C486_=_C551( C486 C551 ) C493_=_C494( C493 C494 ) C493_=_C496( C493 C496 ) \nC494_=_C496( C494 C496 ) C494_=_C513( C494 C513 ) C494_=_C514( C494 C514 ) C494_=_C575( C494 C575 ) C494_=_C586( C494 C586 ) C494_=_C587( C494 C587 ) \nC494_=_C593( C494 C593 ) C494_=_C597( C494 C597 ) C497_=_C532( C497 C532 ) C497_=_C533( C497 C533 ) C497_=_C628( C497 C628 ) C500_=_C501( C500 C501 ) \nC501_=_C554( C501 C554 ) C501_=_C555( C501 C555 ) C501_=_C628( C501 C628 ) C513_=_C514( C513 C514 ) C513_=_C575( C513 C575 ) C513_=_C587( C513 C587 ) \nC514_=_C575( C514 C575 ) C514_=_C587( C514 C587 ) C530_=_C532( C530 C532 ) C530_=_C572( C530 C572 ) C530_=_C626( C530 C626 ) C532_=_C533( C532 C533 ) \nC532_=_C580( C532 C580 ) C533_=_C558( C533 C558 ) C533_=_C580( C533 C580 ) C533_=_C626( C533 C626 ) C533_=_C627( C533 C627 ) C540_=_C544( C540 C544 ) \nC540_=_C597( C540 C597 ) C540_=_C625( C540 C625 ) C540_=_C635( C540 C635 ) C542_=_C558( C542 C558 ) C544_=_C551( C544 C551 ) C551_=_C554( C551 C554 ) \nC551_=_C555( C551 C555 ) C554_=_C555( C554 C555 ) C554_=_C628( C554 C628 ) C555_=_C586( C555 C586 ) C555_=_C628( C555 C628 ) C558_=_C626( C558 C626 ) \nC558_=_C627( C558 C627 ) C572_=_C601( C572 C601 ) C572_=_C626( C572 C626 ) C575_=_C587( C575 C587 ) C586_=_C587( C586 C587 ) C586_=_C593( C586 C593 ) \nC586_=_C597( C586 C597 ) C593_=_C597( C593 C597 ) C593_=_C609( C593 C609 ) C593_=_C610( C593 C610 ) C597_=_C625( C597 C625 ) C597_=_C635( C597 C635 ) \nC609_=_C610( C609 C610 ) C610_=_C627( C610 C627 ) C625_=_C635( C625 C635 ) C626_=_C627( C626 C627 ) "];97-&gt;116[label="144: C8 C19 C20 C27 C34 \nC36</w:t>
      </w:r>
    </w:p>
    <w:p>
      <w:pPr>
        <w:pStyle w:val="PreformattedText"/>
        <w:bidi w:val="0"/>
        <w:spacing w:before="0" w:after="0"/>
        <w:jc w:val="left"/>
        <w:rPr/>
      </w:pPr>
      <w:r>
        <w:rPr/>
        <w:t xml:space="preserve"> </w:t>
      </w:r>
      <w:r>
        <w:rPr/>
        <w:t>C39 C49 C54 C56 C76 \nC77 C79 C82 C83 C84 C85 \nC86 C87 C99 C100 C110 C122 \nC123 C125 C128 C130 C140 C143 \nC151 C152 C160 C161 C162 C163 \nC165 C180 C190 C192 C198 C199 \nC201 C202 C206 C217 C235 C240 \nC253 C254 C255 C257 C259 C261 \nC262 C263 C266 C267 C268 C269 \nC270 C271 C272 C273 C275 C276 \nC285 C288 C289 C291 C293 C294 \nC299 C318 C319 C320 C333 C336 \nC338 C359 C361 C373 C377 C382 \nC386 C391 C393 C394 C398 C409 \nC416 C417 C418 C419 C420 C421 \nC423 C436 C440 C445 C449 C451 \nC456 C458 C459 C461 C462 C466 \nC470 C473 C475 C480 C484 C486 \nC493 C494 C496 C497 C500 C501 \nC513 C514 C530 C532 C540 C542 \nC544 C551 C554 C555 C558 C572 \nC575 C580 C586 C587 C593 C597 \nC601 C609 C610 C625 C627 C628 \nC635 \n681: C8_=_C288 ,C8_=_C289 ,C8_=_C293 ,C8_=_C445 ,C8_=_C449 ,\nC8_=_C572 ,C8_=_C601 ,C19_=_C20 ,C19_=_C76 ,C19_=_C77 ,C19_=_C79 ,\nC19_=_C84 ,C19_=_C122 ,C20_=_C76 ,C20_=_C77 ,C20_=_C79 ,C27_=_C34 ,\nC27_=_C82 ,C27_=_C83 ,C27_=_C84 ,C27_=_C85 ,C27_=_C86 ,C27_=_C87 ,\nC27_=_C416 ,C34_=_C143 ,C34_=_C273 ,C34_=_C333 ,C34_=_C418 ,C34_=_C458 ,\nC34_=_C542 ,C36_=_C39 ,C36_=_C130 ,C36_=_C192 ,C36_=_C532 ,C36_=_C580 ,\nC39_=_C201 ,C39_=_C456 ,C39_=_C494 ,C39_=_C586 ,C39_=_C593 ,C39_=_C597 ,\nC49_=_C54 ,C49_=_C318 ,C49_=_C473 ,C49_=_C494 ,C49_=_C513 ,C49_=_C514 ,\nC49_=_C575 ,C49_=_C587 ,C54_=_C100 ,C54_=_C110 ,C54_=_C291 ,C54_=_C382 ,\nC54_=_C461 ,C54_=_C470 ,C54_=_C593 ,C54_=_C609 ,C54_=_C610 ,C56_=_C160 ,\nC56_=_C161 ,C56_=_C162 ,C56_=_C163 ,C56_=_C359 ,C76_=_C77 ,C76_=_C79 ,\nC76_=_C99 ,C76_=_C100 ,C76_=_C180 ,C77_=_C79 ,C77_=_C99 ,C77_=_C100 ,\nC77_=_C128 ,C79_=_C84 ,C79_=_C122 ,C79_=_C257 ,C79_=_C500 ,C79_=_C501 ,\nC82_=_C83 ,C82_=_C84 ,C82_=_C85 ,C82_=_C86 ,C82_=_C87 ,C82_=_C285 ,\nC82_=_C294 ,C82_=_C299 ,C82_=_C398 ,C83_=_C84 ,C83_=_C85 ,C83_=_C86 ,\nC83_=_C87 ,C83_=_C458 ,C84_=_C85 ,C84_=_C86 ,C84_=_C87 ,C84_=_C122 ,\nC84_=_C398 ,C85_=_C86 ,C85_=_C87 ,C85_=_C253 ,C85_=_C319 ,C85_=_C416 ,\nC85_=_C417 ,C85_=_C418 ,C85_=_C419 ,C85_=_C420 ,C85_=_C421 ,C86_=_C87 ,\nC87_=_C458 ,C99_=_C100 ,C99_=_C217 ,C99_=_C423 ,C99_=_C458 ,C99_=_C459 ,\nC99_=_C461 ,C99_=_C462 ,C100_=_C217 ,C100_=_C291 ,C100_=_C382 ,C100_=_C461 ,\nC100_=_C593 ,C100_=_C609 ,C100_=_C610 ,C110_=_C359 ,C110_=_C393 ,C110_=_C409 ,\nC110_=_C451 ,C110_=_C470 ,C110_=_C586 ,C110_=_C587 ,C122_=_C123 ,C122_=_C125 ,\nC122_=_C128 ,C122_=_C165 ,C122_=_C257 ,C122_=_C386 ,C122_=_C391 ,C122_=_C451 ,\nC122_=_C500 ,C122_=_C501 ,C123_=_C125 ,C123_=_C128 ,C123_=_C165 ,C123_=_C206 ,\nC123_=_C257 ,C123_=_C261 ,C123_=_C276 ,C123_=_C338 ,C123_=_C386 ,C123_=_C391 ,\nC123_=_C451 ,C123_=_C500 ,C123_=_C501 ,C123_=_C587 ,C125_=_C128 ,C125_=_C206 ,\nC125_=_C261 ,C125_=_C276 ,C125_=_C299 ,C125_=_C338 ,C125_=_C480 ,C125_=_C497 ,\nC125_=_C532 ,C125_=_C587 ,C128_=_C190 ,C128_=_C285 ,C128_=_C291 ,C128_=_C320 ,\nC128_=_C440 ,C130_=_C192 ,C130_=_C206 ,C130_=_C240 ,C130_=_C261 ,C130_=_C262 ,\nC130_=_C263 ,C130_=_C266 ,C130_=_C267 ,C130_=_C532 ,C130_=_C580 ,C140_=_C143 ,\nC140_=_C180 ,C140_=_C198 ,C140_=_C436 ,C140_=_C484 ,C140_=_C500 ,C143_=_C333 ,\nC143_=_C418 ,C143_=_C458 ,C143_=_C480 ,C143_=_C542 ,C151_=_C152 ,C151_=_C199 ,\nC151_=_C336 ,C151_=_C338 ,C151_=_C540 ,C151_=_C597 ,C151_=_C625 ,C151_=_C635 ,\nC152_=_C199 ,C152_=_C336 ,C152_=_C338 ,C152_=_C461 ,C152_=_C540 ,C152_=_C597 ,\nC152_=_C625 ,C152_=_C627 ,C152_=_C635 ,C160_=_C161 ,C160_=_C162 ,C160_=_C163 ,\nC161_=_C162 ,C161_=_C163 ,C161_=_C451 ,C162_=_C163 ,C162_=_C268 ,C162_=_C514 ,\nC162_=_C575 ,C163_=_C266 ,C165_=_C240 ,C165_=_C257 ,C165_=_C386 ,C165_=_C391 ,\nC165_=_C451 ,C165_=_C500 ,C165_=_C501 ,C180_=_C198 ,C180_=_C436 ,C180_=_C473 ,\nC180_=_C475 ,C180_=_C484 ,C180_=_C500 ,C190_=_C192 ,C190_=_C285 ,C190_=_C291 ,\nC190_=_C320 ,C190_=_C440 ,C192_=_C532 ,C192_=_C580 ,C198_=_C199 ,C198_=_C201 ,\nC198_=_C202 ,C198_=_C436 ,C198_=_C484 ,C198_=_C500 ,C199_=_C201 ,C199_=_C202 ,\nC199_=_C336 ,C199_=_C338 ,C199_=_C377 ,C199_=_C456 ,C199_=_C540 ,C199_=_C597 ,\nC199_=_C625 ,C199_=_C635 ,C201_=_C202 ,C201_=_C456 ,C201_=_C493 ,C201_=_C494 ,\nC201_=_C586 ,C201_=_C593 ,C201_=_C597 ,C202_=_C377 ,C202_=_C470 ,C202_=_C558 ,\nC202_=_C627 ,C206_=_C240 ,C206_=_C261 ,C206_=_C262 ,C206_=_C263 ,C206_=_C266 ,\nC206_=_C267 ,C206_=_C276 ,C206_=_C338 ,C206_=_C587 ,C217_=_C423 ,C217_=_C458 ,\nC217_=_C459 ,C217_=_C461 ,C217_=_C462 ,C235_=_C373 ,C235_=_C462 ,C235_=_C530 ,\nC235_=_C572 ,C240_=_C253 ,C240_=_C261 ,C240_=_C262 ,C240_=_C263 ,C240_=_C266 ,\nC240_=_C267 ,C240_=_C470 ,C253_=_C254 ,C253_=_C255 ,C253_=_C257 ,C253_=_C259 ,\nC253_=_C319 ,C253_=_C416 ,C253_=_C417 ,C253_=_C418 ,C253_=_C419 ,C253_=_C420 ,\nC253_=_C421 ,C253_=_C470 ,C254_=_C255 ,C254_=_C257 ,C254_=_C259 ,C254_=_C419 ,\nC254_=_C436 ,C254_=_C440 ,C254_=_C459 ,C254_=_C466 ,C254_=_C486 ,C254_=_C544 ,\nC254_=_C551 ,C255_=_C257 ,C255_=_C259 ,C255_=_C294 ,C255_=_C394 ,C255_=_C440 ,\nC255_=_C493 ,C255_=_C496 ,C257_=_C259 ,C257_=_C386 ,C257_=_C391 ,C257_=_C451 ,\nC257_=_C500 ,C257_=_C501 ,C259_=_C294 ,C259_=_C394 ,C259_=_C419 ,C259_=_C436 ,\nC259_=_C440 ,C259_=_C459 ,C259_=_C466 ,C259_=_C486 ,C259_=_C493 ,C259_=_C496 ,\nC259_=_C544 ,C259_=_C551 ,C261_=_C262 ,C261_=_C263 ,C261_=_C266 ,C261_=_C267 ,\nC261_=_C276 ,C261_=_C338 ,C261_=_C377 ,C261_=_C587 ,C262_=_C263 ,C262_=_C266 ,\nC262_=_C267 ,C262_=_C377 ,C263_=_C266 ,C263_=_C267 ,C263_=_C382 ,C263_=_C597 ,\nC266_=_C267 ,C266_=_C597 ,C267_=_C580 ,C267_=_C597 ,C268_=_C269 ,C268_=_C270 ,\nC268_=_C271 ,C268_=_C272 ,C268_=_C273 ,C268_=_C275 ,C268_=_C276 ,C269_=_C270 ,\nC269_=_C271 ,C269_=_C272 ,C269_=_C273 ,C269_=_C275 ,C269_=_C276 ,C269_=_C484 ,\nC270_=_C271 ,C270_=_C272 ,C270_=_C273 ,C270_=_C275 ,C270_=_C276 ,C270_=_C386 ,\nC270_=_C484 ,C270_=_C497 ,C270_=_C628 ,C271_=_C272 ,C271_=_C273 ,C271_=_C275 ,\nC271_=_C276 ,C271_=_C493 ,C271_=_C494 ,C271_=_C496 ,C272_=_C273 ,C272_=_C275 ,\nC272_=_C276 ,C272_=_C393 ,C272_=_C497 ,C272_=_C593 ,C273_=_C275 ,C273_=_C276 ,\nC275_=_C276 ,C275_=_C421 ,C275_=_C496 ,C276_=_C338 ,C276_=_C575 ,C276_=_C587 ,\nC285_=_C288 ,C285_=_C289 ,C285_=_C291 ,C285_=_C293 ,C285_=_C294 ,C285_=_C299 ,\nC285_=_C320 ,C285_=_C440 ,C288_=_C289 ,C288_=_C291 ,C288_=_C293 ,C288_=_C445 ,\nC288_=_C449 ,C288_=_C544 ,C288_=_C572 ,C288_=_C601 ,C289_=_C291 ,C289_=_C293 ,\nC289_=_C418 ,C289_=_C445 ,C289_=_C449 ,C289_=_C542 ,C289_=_C558 ,C289_=_C572 ,\nC289_=_C601 ,C291_=_C293 ,C291_=_C320 ,C291_=_C382 ,C291_=_C440 ,C291_=_C461 ,\nC291_=_C593 ,C291_=_C609 ,C291_=_C610 ,C293_=_C445 ,C293_=_C449 ,C293_=_C572 ,\nC293_=_C601 ,C294_=_C299 ,C294_=_C391 ,C294_=_C393 ,C294_=_C394 ,C294_=_C440 ,\nC294_=_C493 ,C294_=_C496 ,C299_=_C480 ,C299_=_C497 ,C299_=_C532 ,C318_=_C473 ,\nC318_=_C494 ,C318_=_C513 ,C318_=_C514 ,C318_=_C542 ,C318_=_C575 ,C318_=_C587 ,\nC319_=_C320 ,C319_=_C416 ,C319_=_C417 ,C319_=_C418 ,C319_=_C419 ,C319_=_C420 ,\nC319_=_C421 ,C319_=_C540 ,C320_=_C440 ,C333_=_C336 ,C333_=_C338 ,C333_=_C386 ,\nC333_=_C418 ,C333_=_C458 ,C333_=_C542 ,C336_=_C338 ,C336_=_C416 ,C336_=_C540 ,\nC336_=_C597 ,C336_=_C625 ,C336_=_C635 ,C338_=_C540 ,C338_=_C587 ,C338_=_C597 ,\nC338_=_C625 ,C338_=_C635 ,C359_=_C361 ,C359_=_C393 ,C359_=_C409 ,C359_=_C451 ,\nC359_=_C586 ,C359_=_C587 ,C361_=_C373 ,C361_=_C398 ,C361_=_C475 ,C361_=_C501 ,\nC361_=_C554 ,C361_=_C555 ,C361_=_C628 ,C373_=_C530 ,C373_=_C572 ,C377_=_C456 ,\nC377_=_C470 ,C377_=_C558 ,C377_=_C627 ,C382_=_C461 ,C382_=_C580 ,C382_=_C593 ,\nC382_=_C609 ,C382_=_C610 ,C386_=_C391 ,C386_=_C451 ,C386_=_C497 ,C386_=_C500 ,\nC386_=_C501 ,C386_=_C628 ,C391_=_C393 ,C391_=_C394 ,C391_=_C451 ,C391_=_C500 ,\nC391_=_C501 ,C393_=_C394 ,C393_=_C409 ,C393_=_C451 ,C393_=_C586 ,C393_=_C587 ,\nC393_=_C593 ,C394_=_C440 ,C394_=_C493 ,C394_=_C496 ,C398_=_C475 ,C398_=_C484 ,\nC398_=_C501 ,C398_=_C554 ,C398_=_C555 ,C398_=_C628 ,C409_=_C451 ,C409_=_C586 ,\nC409_=_C587 ,C416_=_C417 ,C416_=_C418 ,C416_=_C419 ,C416_=_C420 ,C416_=_C421 ,\nC417_=_C418 ,C417_=_C419 ,C417_=_C420 ,C417_=_C421 ,C417_=_C540 ,C417_=_C554 ,\nC418_=_C419 ,C418_=_C420 ,C418_=_C421 ,C418_=_C445 ,C418_=_C458 ,C418_=_C542 ,\nC418_=_C558 ,C419_=_C420 ,C419_=_C421 ,C419_=_C436 ,C419_=_C459 ,C419_=_C466 ,\nC419_=_C486 ,C419_=_C544 ,C419_=_C551 ,C419_=_C554 ,C419_=_C555 ,C420_=_C421 ,\nC420_=_C554 ,C421_=_C496 ,C423_=_C458 ,C423_=_C459 ,C423_=_C461 ,C423_=_C462 ,\nC423_=_C473 ,C423_=_C513 ,C436_=_C459 ,C436_=_C466 ,C436_=_C484 ,C436_=_C486 ,\nC436_=_C500 ,C436_=_C544 ,C436_=_C551 ,C440_=_C493 ,C440_=_C496 ,C445_=_C449 ,\nC445_=_C542 ,C445_=_C558 ,C445_=_C572 ,C445_=_C601 ,C449_=_C572 ,C449_=_C601 ,\nC451_=_C500 ,C451_=_C501 ,C451_=_C586 ,C451_=_C587 ,C456_=_C494 ,C456_=_C586 ,\nC456_=_C593 ,C456_=_C597 ,C458_=_C459 ,C458_=_C461 ,C458_=_C462 ,C458_=_C542 ,\nC459_=_C461 ,C459_=_C462 ,C459_=_C466 ,C459_=_C486 ,C459_=_C544 ,C459_=_C551 ,\nC461_=_C462 ,C461_=_C593 ,C461_=_C609 ,C461_=_C610 ,C461_=_C627 ,C466_=_C486 ,\nC466_=_C544 ,C466_=_C551 ,C470_=_C558 ,C470_=_C627 ,C473_=_C475 ,C473_=_C494 ,\nC473_=_C513 ,C473_=_C514 ,C473_=_C575 ,C473_=_C587 ,C475_=_C501 ,C475_=_C554 ,\nC475_=_C555 ,C475_=_C586 ,C475_=_C628 ,C480_=_C497 ,C480_=_C532 ,C484_=_C500 ,\nC486_=_C544 ,C486_=_C551 ,C493_=_C494 ,C493_=_C496 ,C494_=_C496 ,C494_=_C513 ,\nC494_=_C514 ,C494_=_C575 ,C494_=_C586 ,C494_=_C587 ,C494_=_C593 ,C494_=_C597 ,\nC497_=_C532 ,C497_=_C628 ,C500_=_C501 ,C501_=_C554 ,C501_=_C555 ,C501_=_C628 ,\nC513_=_C514 ,C513_=_C575 ,C513_=_C587 ,C514_=_C575 ,C514_=_C587 ,C530_=_C532 ,\nC530_=_C572 ,C532_=_C580 ,C540_=_C544 ,C540_=_C597 ,C540_=_C625 ,C540_=_C635 ,\nC542_=_C558 ,C544_=_C551 ,C551_=_C554 ,C551_=_C555 ,C554_=_C555 ,C554_=_C628 ,\nC555_=_C586 ,C555_=_C628 ,C558_=_C627 ,C572_=_C601 ,C575_=_C587 ,C586_=_C587 ,\nC586_=_C593 ,C586_=_C597 ,C593_=_C597 ,C593_=_C609 ,C593_=_C610 ,C597_=_C625 ,\nC597_=_C635 ,C609_=_C610 ,C610_=_C627 ,C625_=_C635 ,"];117[shape=box, label="id:117 level: 5\n109: C10 C12 C14 C17 C18 \nC19 C21 C54 C55 C73 C74 \nC79 C82 C84 C101 C102 C103 \nC110 C112 C113 C114 C116 C118 \nC119 C120 C122 C134 C136 C155 \nC156 C157 C158 C160 C162 C172 \nC173 C174 C175 C176 C180 C196 \nC197</w:t>
      </w:r>
    </w:p>
    <w:p>
      <w:pPr>
        <w:pStyle w:val="PreformattedText"/>
        <w:bidi w:val="0"/>
        <w:spacing w:before="0" w:after="0"/>
        <w:jc w:val="left"/>
        <w:rPr/>
      </w:pPr>
      <w:r>
        <w:rPr/>
        <w:t xml:space="preserve"> </w:t>
      </w:r>
      <w:r>
        <w:rPr/>
        <w:t>C205 C206 C209 C210 C211 \nC212 C213 C214 C215 C216 C250 \nC260 C267 C268 C278 C279 C280 \nC281 C283 C284 C285 C294 C295 \nC296 C297 C298 C299 C316 C348 \nC354 C355 C356 C370 C382 C401 \nC403 C408 C409 C410 C411 C422 \nC423 C425 C435 C470 C473 C474 \nC475 C488 C489 C490 C491 C512 \nC513 C555 C569 C571 C572 C574 \nC578 C579 C580 C584 C586 C596 \nC620 C631 \n508: C10_=_C12( C10 C12 ) C10_=_C14( C10 C14 ) C10_=_C17( C10 C17 ) C10_=_C584( C10 C584 ) C12_=_C14( C12 C14 ) \nC12_=_C17( C12 C17 ) C12_=_C196( C12 C196 ) C12_=_C197( C12 C197 ) C12_=_C216( C12 C216 ) C12_=_C403( C12 C403 ) C12_=_C409( C12 C409 ) \nC12_=_C410( C12 C410 ) C12_=_C411( C12 C411 ) C14_=_C17( C14 C17 ) C14_=_C158( C14 C158 ) C14_=_C281( C14 C281 ) C14_=_C410( C14 C410 ) \nC14_=_C435( C14 C435 ) C14_=_C571( C14 C571 ) C14_=_C572( C14 C572 ) C17_=_C584( C17 C584 ) C18_=_C19( C18 C19 ) C18_=_C21( C18 C21 ) \nC18_=_C54( C18 C54 ) C18_=_C55( C18 C55 ) C18_=_C110( C18 C110 ) C18_=_C422( C18 C422 ) C18_=_C425( C18 C425 ) C18_=_C470( C18 C470 ) \nC19_=_C21( C19 C21 ) C19_=_C79( C19 C79 ) C19_=_C84( C19 C84 ) C19_=_C122( C19 C122 ) C19_=_C212( C19 C212 ) C19_=_C213( C19 C213 ) \nC19_=_C355( C19 C355 ) C19_=_C356( C19 C356 ) C21_=_C136( C21 C136 ) C21_=_C205( C21 C205 ) C21_=_C206( C21 C206 ) C21_=_C209( C21 C209 ) \nC21_=_C210( C21 C210 ) C54_=_C55( C54 C55 ) C54_=_C110( C54 C110 ) C54_=_C382( C54 C382 ) C54_=_C422( C54 C422 ) C54_=_C425( C54 C425 ) \nC54_=_C470( C54 C470 ) C55_=_C110( C55 C110 ) C55_=_C134( C55 C134 ) C55_=_C422( C55 C422 ) C55_=_C425( C55 C425 ) C55_=_C470( C55 C470 ) \nC73_=_C74( C73 C74 ) C73_=_C260( C73 C260 ) C73_=_C475( C73 C475 ) C73_=_C488( C73 C488 ) C73_=_C489( C73 C489 ) C73_=_C555( C73 C555 ) \nC73_=_C586( C73 C586 ) C74_=_C260( C74 C260 ) C74_=_C475( C74 C475 ) C74_=_C488( C74 C488 ) C74_=_C489( C74 C489 ) C74_=_C555( C74 C555 ) \nC74_=_C586( C74 C586 ) C79_=_C84( C79 C84 ) C79_=_C122( C79 C122 ) C79_=_C212( C79 C212 ) C79_=_C213( C79 C213 ) C79_=_C355( C79 C355 ) \nC79_=_C356( C79 C356 ) C82_=_C84( C82 C84 ) C82_=_C285( C82 C285 ) C82_=_C294( C82 C294 ) C82_=_C295( C82 C295 ) C82_=_C296( C82 C296 ) \nC82_=_C297( C82 C297 ) C82_=_C298( C82 C298 ) C82_=_C299( C82 C299 ) C82_=_C401( C82 C401 ) C84_=_C122( C84 C122 ) C84_=_C212( C84 C212 ) \nC84_=_C213( C84 C213 ) C84_=_C355( C84 C355 ) C84_=_C356( C84 C356 ) C84_=_C401( C84 C401 ) C101_=_C296( C101 C296 ) C101_=_C370( C101 C370 ) \nC101_=_C489( C101 C489 ) C101_=_C569( C101 C569 ) C101_=_C584( C101 C584 ) C101_=_C631( C101 C631 ) C102_=_C103( C102 C103 ) C102_=_C110( C102 C110 ) \nC102_=_C112( C102 C112 ) C102_=_C278( C102 C278 ) C102_=_C279( C102 C279 ) C102_=_C280( C102 C280 ) C102_=_C281( C102 C281 ) C102_=_C283( C102 C283 ) \nC102_=_C284( C102 C284 ) C102_=_C382( C102 C382 ) C102_=_C578( C102 C578 ) C102_=_C579( C102 C579 ) C102_=_C580( C102 C580 ) C103_=_C110( C103 C110 ) \nC103_=_C113( C103 C113 ) C103_=_C267( C103 C267 ) C103_=_C278( C103 C278 ) C103_=_C279( C103 C279 ) C103_=_C280( C103 C280 ) C103_=_C281( C103 C281 ) \nC103_=_C283( C103 C283 ) C103_=_C284( C103 C284 ) C103_=_C354( C103 C354 ) C103_=_C356( C103 C356 ) C103_=_C401( C103 C401 ) C103_=_C578( C103 C578 ) \nC103_=_C580( C103 C580 ) C110_=_C409( C110 C409 ) C110_=_C422( C110 C422 ) C110_=_C425( C110 C425 ) C110_=_C470( C110 C470 ) C110_=_C586( C110 C586 ) \nC112_=_C113( C112 C113 ) C112_=_C114( C112 C114 ) C112_=_C116( C112 C116 ) C112_=_C118( C112 C118 ) C112_=_C119( C112 C119 ) C112_=_C120( C112 C120 ) \nC112_=_C160( C112 C160 ) C112_=_C172( C112 C172 ) C112_=_C173( C112 C173 ) C112_=_C174( C112 C174 ) C112_=_C175( C112 C175 ) C112_=_C176( C112 C176 ) \nC112_=_C279( C112 C279 ) C112_=_C382( C112 C382 ) C112_=_C578( C112 C578 ) C112_=_C579( C112 C579 ) C112_=_C580( C112 C580 ) C113_=_C114( C113 C114 ) \nC113_=_C116( C113 C116 ) C113_=_C118( C113 C118 ) C113_=_C119( C113 C119 ) C113_=_C120( C113 C120 ) C113_=_C160( C113 C160 ) C113_=_C172( C113 C172 ) \nC113_=_C173( C113 C173 ) C113_=_C174( C113 C174 ) C113_=_C175( C113 C175 ) C113_=_C176( C113 C176 ) C113_=_C267( C113 C267 ) C113_=_C354( C113 C354 ) \nC113_=_C356( C113 C356 ) C113_=_C401( C113 C401 ) C113_=_C578( C113 C578 ) C113_=_C580( C113 C580 ) C114_=_C116( C114 C116 ) C114_=_C118( C114 C118 ) \nC114_=_C119( C114 C119 ) C114_=_C120( C114 C120 ) C114_=_C196( C114 C196 ) C114_=_C197( C114 C197 ) C116_=_C118( C116 C118 ) C116_=_C119( C116 C119 ) \nC116_=_C120( C116 C120 ) C116_=_C409( C116 C409 ) C118_=_C119( C118 C119 ) C118_=_C120( C118 C120 ) C118_=_C176( C118 C176 ) C119_=_C120( C119 C120 ) \nC119_=_C157( C119 C157 ) C119_=_C280( C119 C280 ) C120_=_C569( C120 C569 ) C120_=_C596( C120 C596 ) C122_=_C212( C122 C212 ) C122_=_C213( C122 C213 ) \nC122_=_C355( C122 C355 ) C122_=_C356( C122 C356 ) C134_=_C156( C134 C156 ) C134_=_C157( C134 C157 ) C134_=_C174( C134 C174 ) C134_=_C348( C134 C348 ) \nC134_=_C423( C134 C423 ) C134_=_C473( C134 C473 ) C134_=_C490( C134 C490 ) C134_=_C491( C134 C491 ) C134_=_C512( C134 C512 ) C134_=_C513( C134 C513 ) \nC136_=_C205( C136 C205 ) C136_=_C206( C136 C206 ) C136_=_C209( C136 C209 ) C136_=_C210( C136 C210 ) C136_=_C296( C136 C296 ) C155_=_C156( C155 C156 ) \nC155_=_C157( C155 C157 ) C155_=_C158( C155 C158 ) C155_=_C180( C155 C180 ) C155_=_C216( C155 C216 ) C155_=_C280( C155 C280 ) C155_=_C316( C155 C316 ) \nC155_=_C422( C155 C422 ) C155_=_C423( C155 C423 ) C155_=_C473( C155 C473 ) C155_=_C474( C155 C474 ) C155_=_C475( C155 C475 ) C156_=_C157( C156 C157 ) \nC156_=_C158( C156 C158 ) C156_=_C174( C156 C174 ) C156_=_C348( C156 C348 ) C156_=_C423( C156 C423 ) C156_=_C473( C156 C473 ) C156_=_C490( C156 C490 ) \nC156_=_C491( C156 C491 ) C156_=_C512( C156 C512 ) C156_=_C513( C156 C513 ) C157_=_C158( C157 C158 ) C157_=_C280( C157 C280 ) C157_=_C348( C157 C348 ) \nC157_=_C423( C157 C423 ) C157_=_C473( C157 C473 ) C157_=_C490( C157 C490 ) C157_=_C491( C157 C491 ) C157_=_C512( C157 C512 ) C157_=_C513( C157 C513 ) \nC158_=_C356( C158 C356 ) C158_=_C410( C158 C410 ) C158_=_C435( C158 C435 ) C158_=_C571( C158 C571 ) C158_=_C572( C158 C572 ) C160_=_C162( C160 C162 ) \nC160_=_C172( C160 C172 ) C160_=_C173( C160 C173 ) C160_=_C174( C160 C174 ) C160_=_C175( C160 C175 ) C160_=_C176( C160 C176 ) C162_=_C176( C162 C176 ) \nC162_=_C250( C162 C250 ) C162_=_C268( C162 C268 ) C162_=_C408( C162 C408 ) C162_=_C435( C162 C435 ) C162_=_C574( C162 C574 ) C162_=_C596( C162 C596 ) \nC162_=_C620( C162 C620 ) C172_=_C173( C172 C173 ) C172_=_C174( C172 C174 ) C172_=_C175( C172 C175 ) C172_=_C176( C172 C176 ) C172_=_C205( C172 C205 ) \nC172_=_C211( C172 C211 ) C172_=_C212( C172 C212 ) C172_=_C213( C172 C213 ) C172_=_C214( C172 C214 ) C172_=_C215( C172 C215 ) C172_=_C250( C172 C250 ) \nC173_=_C174( C173 C174 ) C173_=_C175( C173 C175 ) C173_=_C176( C173 C176 ) C174_=_C175( C174 C175 ) C174_=_C176( C174 C176 ) C175_=_C176( C175 C176 ) \nC176_=_C250( C176 C250 ) C176_=_C268( C176 C268 ) C176_=_C408( C176 C408 ) C176_=_C435( C176 C435 ) C176_=_C574( C176 C574 ) C176_=_C596( C176 C596 ) \nC176_=_C620( C176 C620 ) C180_=_C216( C180 C216 ) C180_=_C316( C180 C316 ) C180_=_C473( C180 C473 ) C180_=_C474( C180 C474 ) C180_=_C475( C180 C475 ) \nC196_=_C197( C196 C197 ) C196_=_C216( C196 C216 ) C196_=_C316( C196 C316 ) C196_=_C403( C196 C403 ) C196_=_C409( C196 C409 ) C196_=_C410( C196 C410 ) \nC196_=_C411( C196 C411 ) C196_=_C488( C196 C488 ) C197_=_C216( C197 C216 ) C197_=_C403( C197 C403 ) C197_=_C409( C197 C409 ) C197_=_C410( C197 C410 ) \nC197_=_C411( C197 C411 ) C197_=_C425( C197 C425 ) C197_=_C579( C197 C579 ) C205_=_C206( C205 C206 ) C205_=_C209( C205 C209 ) C205_=_C210( C205 C210 ) \nC205_=_C211( C205 C211 ) C205_=_C212( C205 C212 ) C205_=_C213( C205 C213 ) C205_=_C214( C205 C214 ) C205_=_C215( C205 C215 ) C206_=_C209( C206 C209 ) \nC206_=_C210( C206 C210 ) C206_=_C267( C206 C267 ) C209_=_C210( C209 C210 ) C209_=_C212( C209 C212 ) C209_=_C382( C209 C382 ) C210_=_C401( C210 C401 ) \nC210_=_C512( C210 C512 ) C210_=_C578( C210 C578 ) C210_=_C579( C210 C579 ) C211_=_C212( C211 C212 ) C211_=_C213( C211 C213 ) C211_=_C214( C211 C214 ) \nC211_=_C215( C211 C215 ) C211_=_C250( C211 C250 ) C212_=_C213( C212 C213 ) C212_=_C214( C212 C214 ) C212_=_C215( C212 C215 ) C212_=_C355( C212 C355 ) \nC212_=_C356( C212 C356 ) C212_=_C382( C212 C382 ) C213_=_C214( C213 C214 ) C213_=_C215( C213 C215 ) C213_=_C355( C213 C355 ) C213_=_C356( C213 C356 ) \nC214_=_C215( C214 C215 ) C214_=_C295( C214 C295 ) C214_=_C403( C214 C403 ) C215_=_C571( C215 C571 ) C216_=_C316( C216 C316 ) C216_=_C403( C216 C403 ) \nC216_=_C409( C216 C409 ) C216_=_C410( C216 C410 ) C216_=_C411( C216 C411 ) C216_=_C473( C216 C473 ) C216_=_C474( C216 C474 ) C216_=_C475( C216 C475 ) \nC250_=_C268( C250 C268 ) C250_=_C408( C250 C408 ) C250_=_C435( C250 C435 ) C250_=_C574( C250 C574 ) C250_=_C596( C250 C596 ) C250_=_C620( C250 C620 ) \nC260_=_C475( C260 C475 ) C260_=_C488( C260 C488 ) C260_=_C489( C260 C489 ) C260_=_C555( C260 C555 ) C260_=_C586( C260 C586 ) C267_=_C354( C267 C354 ) \nC267_=_C356( C267 C356 ) C267_=_C401( C267 C401 ) C267_=_C578( C267 C578 ) C267_=_C580( C267 C580 ) C268_=_C403( C268 C403 ) C268_=_C408( C268 C408 ) \nC268_=_C435( C268 C435 ) C268_=_C574( C268 C574 ) C268_=_C596( C268 C596 ) C268_=_C620( C268 C620 ) C278_=_C279( C278 C279 ) C278_=_C280( C278 C280 ) \nC278_=_C281( C278 C281 ) C278_=_C283( C278 C283 ) C278_=_C284( C278 C284 ) C278_=_C316( C278 C316 ) C279_=_C280( C279 C280 ) C279_=_C281( C279 C281 ) \nC279_=_C283( C279 C283 ) C279_=_C284( C279 C284 ) C279_=_C348( C279 C348 ) C279_=_C354( C279 C354 ) C279_=_C382( C279 C382 ) C279_=_C578( C279 C578 ) \nC279_=_C579( C279 C579 ) C279_=_C580( C279 C580 ) C280_=_C281( C280 C281 ) C280_=_C283( C280 C283 ) C280_=_C284( C280 C284 ) C280_=_C422( C280 C422 ) \nC280_=_C423( C280 C423 ) C281_=_C283( C281 C283 ) C281_=_C284( C281 C284 ) C281_=_C435( C281 C435 ) C283_=_C284( C283 C284 ) C285_=_C294( C285 C294 ) \nC285_=_C295( C285 C295 ) C285_=_C296( C285</w:t>
      </w:r>
    </w:p>
    <w:p>
      <w:pPr>
        <w:pStyle w:val="PreformattedText"/>
        <w:bidi w:val="0"/>
        <w:spacing w:before="0" w:after="0"/>
        <w:jc w:val="left"/>
        <w:rPr/>
      </w:pPr>
      <w:r>
        <w:rPr/>
        <w:t xml:space="preserve"> </w:t>
      </w:r>
      <w:r>
        <w:rPr/>
        <w:t>C296 ) C285_=_C297( C285 C297 ) C285_=_C298( C285 C298 ) C285_=_C299( C285 C299 ) C294_=_C295( C294 C295 ) \nC294_=_C296( C294 C296 ) C294_=_C297( C294 C297 ) C294_=_C298( C294 C298 ) C294_=_C299( C294 C299 ) C295_=_C296( C295 C296 ) C295_=_C297( C295 C297 ) \nC295_=_C298( C295 C298 ) C295_=_C299( C295 C299 ) C295_=_C403( C295 C403 ) C296_=_C297( C296 C297 ) C296_=_C298( C296 C298 ) C296_=_C299( C296 C299 ) \nC296_=_C370( C296 C370 ) C296_=_C489( C296 C489 ) C296_=_C569( C296 C569 ) C296_=_C584( C296 C584 ) C296_=_C631( C296 C631 ) C297_=_C298( C297 C298 ) \nC297_=_C299( C297 C299 ) C297_=_C425( C297 C425 ) C298_=_C299( C298 C299 ) C316_=_C473( C316 C473 ) C316_=_C474( C316 C474 ) C316_=_C475( C316 C475 ) \nC316_=_C488( C316 C488 ) C348_=_C354( C348 C354 ) C348_=_C423( C348 C423 ) C348_=_C473( C348 C473 ) C348_=_C490( C348 C490 ) C348_=_C491( C348 C491 ) \nC348_=_C512( C348 C512 ) C348_=_C513( C348 C513 ) C354_=_C356( C354 C356 ) C354_=_C401( C354 C401 ) C354_=_C578( C354 C578 ) C354_=_C580( C354 C580 ) \nC355_=_C356( C355 C356 ) C356_=_C401( C356 C401 ) C356_=_C578( C356 C578 ) C356_=_C580( C356 C580 ) C370_=_C489( C370 C489 ) C370_=_C569( C370 C569 ) \nC370_=_C584( C370 C584 ) C370_=_C631( C370 C631 ) C382_=_C578( C382 C578 ) C382_=_C579( C382 C579 ) C382_=_C580( C382 C580 ) C401_=_C578( C401 C578 ) \nC401_=_C580( C401 C580 ) C403_=_C408( C403 C408 ) C403_=_C409( C403 C409 ) C403_=_C410( C403 C410 ) C403_=_C411( C403 C411 ) C408_=_C435( C408 C435 ) \nC408_=_C574( C408 C574 ) C408_=_C596( C408 C596 ) C408_=_C620( C408 C620 ) C409_=_C410( C409 C410 ) C409_=_C411( C409 C411 ) C409_=_C586( C409 C586 ) \nC410_=_C411( C410 C411 ) C410_=_C435( C410 C435 ) C410_=_C571( C410 C571 ) C410_=_C572( C410 C572 ) C422_=_C423( C422 C423 ) C422_=_C425( C422 C425 ) \nC422_=_C470( C422 C470 ) C423_=_C473( C423 C473 ) C423_=_C490( C423 C490 ) C423_=_C491( C423 C491 ) C423_=_C512( C423 C512 ) C423_=_C513( C423 C513 ) \nC425_=_C470( C425 C470 ) C425_=_C579( C425 C579 ) C435_=_C571( C435 C571 ) C435_=_C572( C435 C572 ) C435_=_C574( C435 C574 ) C435_=_C596( C435 C596 ) \nC435_=_C620( C435 C620 ) C473_=_C474( C473 C474 ) C473_=_C475( C473 C475 ) C473_=_C490( C473 C490 ) C473_=_C491( C473 C491 ) C473_=_C512( C473 C512 ) \nC473_=_C513( C473 C513 ) C474_=_C475( C474 C475 ) C475_=_C488( C475 C488 ) C475_=_C489( C475 C489 ) C475_=_C555( C475 C555 ) C475_=_C586( C475 C586 ) \nC488_=_C489( C488 C489 ) C488_=_C555( C488 C555 ) C488_=_C586( C488 C586 ) C489_=_C555( C489 C555 ) C489_=_C569( C489 C569 ) C489_=_C584( C489 C584 ) \nC489_=_C586( C489 C586 ) C489_=_C631( C489 C631 ) C490_=_C491( C490 C491 ) C490_=_C512( C490 C512 ) C490_=_C513( C490 C513 ) C491_=_C512( C491 C512 ) \nC491_=_C513( C491 C513 ) C512_=_C513( C512 C513 ) C512_=_C578( C512 C578 ) C512_=_C579( C512 C579 ) C512_=_C620( C512 C620 ) C513_=_C620( C513 C620 ) \nC555_=_C586( C555 C586 ) C569_=_C584( C569 C584 ) C569_=_C631( C569 C631 ) C571_=_C572( C571 C572 ) C574_=_C596( C574 C596 ) C574_=_C620( C574 C620 ) \nC578_=_C579( C578 C579 ) C578_=_C580( C578 C580 ) C579_=_C580( C579 C580 ) C584_=_C631( C584 C631 ) C596_=_C620( C596 C620 ) "];98-&gt;117[label="107: C10 C12 C14 C17 C18 \nC19 C21 C54 C55 C73 C74 \nC79 C82 C84 C101 C102 C103 \nC110 C114 C116 C118 C119 C120 \nC122 C134 C136 C155 C156 C157 \nC158 C160 C162 C172 C173 C174 \nC175 C176 C180 C196 C197 C205 \nC206 C209 C210 C211 C212 C213 \nC214 C215 C216 C250 C260 C267 \nC268 C278 C279 C280 C281 C283 \nC284 C285 C294 C295 C296 C297 \nC298 C299 C316 C348 C354 C355 \nC356 C370 C382 C401 C403 C408 \nC409 C410 C411 C422 C423 C425 \nC435 C470 C473 C474 C475 C488 \nC489 C490 C491 C512 C513 C555 \nC569 C571 C572 C574 C578 C579 \nC580 C584 C586 C596 C620 C631 \n472: C10_=_C12 ,C10_=_C14 ,C10_=_C17 ,C10_=_C584 ,C12_=_C14 ,\nC12_=_C17 ,C12_=_C196 ,C12_=_C197 ,C12_=_C216 ,C12_=_C403 ,C12_=_C409 ,\nC12_=_C410 ,C12_=_C411 ,C14_=_C17 ,C14_=_C158 ,C14_=_C281 ,C14_=_C410 ,\nC14_=_C435 ,C14_=_C571 ,C14_=_C572 ,C17_=_C584 ,C18_=_C19 ,C18_=_C21 ,\nC18_=_C54 ,C18_=_C55 ,C18_=_C110 ,C18_=_C422 ,C18_=_C425 ,C18_=_C470 ,\nC19_=_C21 ,C19_=_C79 ,C19_=_C84 ,C19_=_C122 ,C19_=_C212 ,C19_=_C213 ,\nC19_=_C355 ,C19_=_C356 ,C21_=_C136 ,C21_=_C205 ,C21_=_C206 ,C21_=_C209 ,\nC21_=_C210 ,C54_=_C55 ,C54_=_C110 ,C54_=_C382 ,C54_=_C422 ,C54_=_C425 ,\nC54_=_C470 ,C55_=_C110 ,C55_=_C134 ,C55_=_C422 ,C55_=_C425 ,C55_=_C470 ,\nC73_=_C74 ,C73_=_C260 ,C73_=_C475 ,C73_=_C488 ,C73_=_C489 ,C73_=_C555 ,\nC73_=_C586 ,C74_=_C260 ,C74_=_C475 ,C74_=_C488 ,C74_=_C489 ,C74_=_C555 ,\nC74_=_C586 ,C79_=_C84 ,C79_=_C122 ,C79_=_C212 ,C79_=_C213 ,C79_=_C355 ,\nC79_=_C356 ,C82_=_C84 ,C82_=_C285 ,C82_=_C294 ,C82_=_C295 ,C82_=_C296 ,\nC82_=_C297 ,C82_=_C298 ,C82_=_C299 ,C82_=_C401 ,C84_=_C122 ,C84_=_C212 ,\nC84_=_C213 ,C84_=_C355 ,C84_=_C356 ,C84_=_C401 ,C101_=_C296 ,C101_=_C370 ,\nC101_=_C489 ,C101_=_C569 ,C101_=_C584 ,C101_=_C631 ,C102_=_C103 ,C102_=_C110 ,\nC102_=_C278 ,C102_=_C279 ,C102_=_C280 ,C102_=_C281 ,C102_=_C283 ,C102_=_C284 ,\nC102_=_C382 ,C102_=_C578 ,C102_=_C579 ,C102_=_C580 ,C103_=_C110 ,C103_=_C267 ,\nC103_=_C278 ,C103_=_C279 ,C103_=_C280 ,C103_=_C281 ,C103_=_C283 ,C103_=_C284 ,\nC103_=_C354 ,C103_=_C356 ,C103_=_C401 ,C103_=_C578 ,C103_=_C580 ,C110_=_C409 ,\nC110_=_C422 ,C110_=_C425 ,C110_=_C470 ,C110_=_C586 ,C114_=_C116 ,C114_=_C118 ,\nC114_=_C119 ,C114_=_C120 ,C114_=_C196 ,C114_=_C197 ,C116_=_C118 ,C116_=_C119 ,\nC116_=_C120 ,C116_=_C409 ,C118_=_C119 ,C118_=_C120 ,C118_=_C176 ,C119_=_C120 ,\nC119_=_C157 ,C119_=_C280 ,C120_=_C569 ,C120_=_C596 ,C122_=_C212 ,C122_=_C213 ,\nC122_=_C355 ,C122_=_C356 ,C134_=_C156 ,C134_=_C157 ,C134_=_C174 ,C134_=_C348 ,\nC134_=_C423 ,C134_=_C473 ,C134_=_C490 ,C134_=_C491 ,C134_=_C512 ,C134_=_C513 ,\nC136_=_C205 ,C136_=_C206 ,C136_=_C209 ,C136_=_C210 ,C136_=_C296 ,C155_=_C156 ,\nC155_=_C157 ,C155_=_C158 ,C155_=_C180 ,C155_=_C216 ,C155_=_C280 ,C155_=_C316 ,\nC155_=_C422 ,C155_=_C423 ,C155_=_C473 ,C155_=_C474 ,C155_=_C475 ,C156_=_C157 ,\nC156_=_C158 ,C156_=_C174 ,C156_=_C348 ,C156_=_C423 ,C156_=_C473 ,C156_=_C490 ,\nC156_=_C491 ,C156_=_C512 ,C156_=_C513 ,C157_=_C158 ,C157_=_C280 ,C157_=_C348 ,\nC157_=_C423 ,C157_=_C473 ,C157_=_C490 ,C157_=_C491 ,C157_=_C512 ,C157_=_C513 ,\nC158_=_C356 ,C158_=_C410 ,C158_=_C435 ,C158_=_C571 ,C158_=_C572 ,C160_=_C162 ,\nC160_=_C172 ,C160_=_C173 ,C160_=_C174 ,C160_=_C175 ,C160_=_C176 ,C162_=_C176 ,\nC162_=_C250 ,C162_=_C268 ,C162_=_C408 ,C162_=_C435 ,C162_=_C574 ,C162_=_C596 ,\nC162_=_C620 ,C172_=_C173 ,C172_=_C174 ,C172_=_C175 ,C172_=_C176 ,C172_=_C205 ,\nC172_=_C211 ,C172_=_C212 ,C172_=_C213 ,C172_=_C214 ,C172_=_C215 ,C172_=_C250 ,\nC173_=_C174 ,C173_=_C175 ,C173_=_C176 ,C174_=_C175 ,C174_=_C176 ,C175_=_C176 ,\nC176_=_C250 ,C176_=_C268 ,C176_=_C408 ,C176_=_C435 ,C176_=_C574 ,C176_=_C596 ,\nC176_=_C620 ,C180_=_C216 ,C180_=_C316 ,C180_=_C473 ,C180_=_C474 ,C180_=_C475 ,\nC196_=_C197 ,C196_=_C216 ,C196_=_C316 ,C196_=_C403 ,C196_=_C409 ,C196_=_C410 ,\nC196_=_C411 ,C196_=_C488 ,C197_=_C216 ,C197_=_C403 ,C197_=_C409 ,C197_=_C410 ,\nC197_=_C411 ,C197_=_C425 ,C197_=_C579 ,C205_=_C206 ,C205_=_C209 ,C205_=_C210 ,\nC205_=_C211 ,C205_=_C212 ,C205_=_C213 ,C205_=_C214 ,C205_=_C215 ,C206_=_C209 ,\nC206_=_C210 ,C206_=_C267 ,C209_=_C210 ,C209_=_C212 ,C209_=_C382 ,C210_=_C401 ,\nC210_=_C512 ,C210_=_C578 ,C210_=_C579 ,C211_=_C212 ,C211_=_C213 ,C211_=_C214 ,\nC211_=_C215 ,C211_=_C250 ,C212_=_C213 ,C212_=_C214 ,C212_=_C215 ,C212_=_C355 ,\nC212_=_C356 ,C212_=_C382 ,C213_=_C214 ,C213_=_C215 ,C213_=_C355 ,C213_=_C356 ,\nC214_=_C215 ,C214_=_C295 ,C214_=_C403 ,C215_=_C571 ,C216_=_C316 ,C216_=_C403 ,\nC216_=_C409 ,C216_=_C410 ,C216_=_C411 ,C216_=_C473 ,C216_=_C474 ,C216_=_C475 ,\nC250_=_C268 ,C250_=_C408 ,C250_=_C435 ,C250_=_C574 ,C250_=_C596 ,C250_=_C620 ,\nC260_=_C475 ,C260_=_C488 ,C260_=_C489 ,C260_=_C555 ,C260_=_C586 ,C267_=_C354 ,\nC267_=_C356 ,C267_=_C401 ,C267_=_C578 ,C267_=_C580 ,C268_=_C403 ,C268_=_C408 ,\nC268_=_C435 ,C268_=_C574 ,C268_=_C596 ,C268_=_C620 ,C278_=_C279 ,C278_=_C280 ,\nC278_=_C281 ,C278_=_C283 ,C278_=_C284 ,C278_=_C316 ,C279_=_C280 ,C279_=_C281 ,\nC279_=_C283 ,C279_=_C284 ,C279_=_C348 ,C279_=_C354 ,C279_=_C382 ,C279_=_C578 ,\nC279_=_C579 ,C279_=_C580 ,C280_=_C281 ,C280_=_C283 ,C280_=_C284 ,C280_=_C422 ,\nC280_=_C423 ,C281_=_C283 ,C281_=_C284 ,C281_=_C435 ,C283_=_C284 ,C285_=_C294 ,\nC285_=_C295 ,C285_=_C296 ,C285_=_C297 ,C285_=_C298 ,C285_=_C299 ,C294_=_C295 ,\nC294_=_C296 ,C294_=_C297 ,C294_=_C298 ,C294_=_C299 ,C295_=_C296 ,C295_=_C297 ,\nC295_=_C298 ,C295_=_C299 ,C295_=_C403 ,C296_=_C297 ,C296_=_C298 ,C296_=_C299 ,\nC296_=_C370 ,C296_=_C489 ,C296_=_C569 ,C296_=_C584 ,C296_=_C631 ,C297_=_C298 ,\nC297_=_C299 ,C297_=_C425 ,C298_=_C299 ,C316_=_C473 ,C316_=_C474 ,C316_=_C475 ,\nC316_=_C488 ,C348_=_C354 ,C348_=_C423 ,C348_=_C473 ,C348_=_C490 ,C348_=_C491 ,\nC348_=_C512 ,C348_=_C513 ,C354_=_C356 ,C354_=_C401 ,C354_=_C578 ,C354_=_C580 ,\nC355_=_C356 ,C356_=_C401 ,C356_=_C578 ,C356_=_C580 ,C370_=_C489 ,C370_=_C569 ,\nC370_=_C584 ,C370_=_C631 ,C382_=_C578 ,C382_=_C579 ,C382_=_C580 ,C401_=_C578 ,\nC401_=_C580 ,C403_=_C408 ,C403_=_C409 ,C403_=_C410 ,C403_=_C411 ,C408_=_C435 ,\nC408_=_C574 ,C408_=_C596 ,C408_=_C620 ,C409_=_C410 ,C409_=_C411 ,C409_=_C586 ,\nC410_=_C411 ,C410_=_C435 ,C410_=_C571 ,C410_=_C572 ,C422_=_C423 ,C422_=_C425 ,\nC422_=_C470 ,C423_=_C473 ,C423_=_C490 ,C423_=_C491 ,C423_=_C512 ,C423_=_C513 ,\nC425_=_C470 ,C425_=_C579 ,C435_=_C571 ,C435_=_C572 ,C435_=_C574 ,C435_=_C596 ,\nC435_=_C620 ,C473_=_C474 ,C473_=_C475 ,C473_=_C490 ,C473_=_C491 ,C473_=_C512 ,\nC473_=_C513 ,C474_=_C475 ,C475_=_C488 ,C475_=_C489 ,C475_=_C555 ,C475_=_C586 ,\nC488_=_C489 ,C488_=_C555 ,C488_=_C586 ,C489_=_C555 ,C489_=_C569 ,C489_=_C584 ,\nC489_=_C586 ,C489_=_C631 ,C490_=_C491 ,C490_=_C512 ,C490_=_C513 ,C491_=_C512 ,\nC491_=_C513 ,C512_=_C513 ,C512_=_C578 ,C512_=_C579 ,C512_=_C620 ,C513_=_C620 ,\nC555_=_C586 ,C569_=_C584 ,C569_=_C631 ,C571_=_C572 ,C574_=_C596 ,C574_=_C620 ,\nC578_=_C579 ,C578_=_C580 ,C579_=_C580 ,C584_=_C631 ,C596_=_C620 ,"];118[shape=box,</w:t>
      </w:r>
    </w:p>
    <w:p>
      <w:pPr>
        <w:pStyle w:val="PreformattedText"/>
        <w:bidi w:val="0"/>
        <w:spacing w:before="0" w:after="0"/>
        <w:jc w:val="left"/>
        <w:rPr/>
      </w:pPr>
      <w:r>
        <w:rPr/>
        <w:t xml:space="preserve"> </w:t>
      </w:r>
      <w:r>
        <w:rPr/>
        <w:t>label="id:118 level: 5\n113: C21 C33 C34 C49 C65 \nC106 C107 C119 C120 C135 C153 \nC155 C168 C172 C185 C186 C189 \nC190 C191 C192 C193 C194 C197 \nC201 C209 C210 C211 C212 C242 \nC248 C249 C250 C254 C255 C261 \nC262 C263 C273 C275 C280 C287 \nC301 C302 C314 C315 C317 C318 \nC327 C335 C337 C339 C355 C371 \nC374 C376 C377 C378 C379 C381 \nC382 C383 C384 C387 C389 C390 \nC395 C398 C399 C404 C405 C410 \nC411 C421 C422 C423 C424 C425 \nC438 C439 C440 C447 C466 C474 \nC482 C484 C486 C493 C496 C504 \nC505 C506 C510 C511 C512 C518 \nC519 C525 C526 C528 C542 C563 \nC566 C568 C578 C579 C596 C599 \nC603 C605 C611 C617 C625 C635 \n492: C21_=_C65( C21 C65 ) C21_=_C135( C21 C135 ) C21_=_C209( C21 C209 ) C21_=_C210( C21 C210 ) C21_=_C466( C21 C466 ) \nC21_=_C486( C21 C486 ) C33_=_C34( C33 C34 ) C33_=_C106( C33 C106 ) C33_=_C107( C33 C107 ) C33_=_C273( C33 C273 ) C33_=_C371( C33 C371 ) \nC33_=_C510( C33 C510 ) C33_=_C511( C33 C511 ) C34_=_C106( C34 C106 ) C34_=_C107( C34 C107 ) C34_=_C273( C34 C273 ) C34_=_C371( C34 C371 ) \nC34_=_C510( C34 C510 ) C34_=_C511( C34 C511 ) C34_=_C542( C34 C542 ) C49_=_C172( C49 C172 ) C49_=_C185( C49 C185 ) C49_=_C186( C49 C186 ) \nC49_=_C211( C49 C211 ) C49_=_C248( C49 C248 ) C49_=_C249( C49 C249 ) C49_=_C250( C49 C250 ) C49_=_C318( C49 C318 ) C65_=_C135( C65 C135 ) \nC65_=_C185( C65 C185 ) C65_=_C186( C65 C186 ) C65_=_C189( C65 C189 ) C65_=_C190( C65 C190 ) C65_=_C191( C65 C191 ) C65_=_C192( C65 C192 ) \nC65_=_C193( C65 C193 ) C65_=_C466( C65 C466 ) C65_=_C486( C65 C486 ) C106_=_C107( C106 C107 ) C106_=_C273( C106 C273 ) C106_=_C371( C106 C371 ) \nC106_=_C439( C106 C439 ) C106_=_C510( C106 C510 ) C106_=_C511( C106 C511 ) C107_=_C273( C107 C273 ) C107_=_C302( C107 C302 ) C107_=_C371( C107 C371 ) \nC107_=_C510( C107 C510 ) C107_=_C511( C107 C511 ) C119_=_C120( C119 C120 ) C119_=_C242( C119 C242 ) C119_=_C261( C119 C261 ) C119_=_C262( C119 C262 ) \nC119_=_C280( C119 C280 ) C119_=_C314( C119 C314 ) C119_=_C315( C119 C315 ) C119_=_C374( C119 C374 ) C119_=_C376( C119 C376 ) C119_=_C377( C119 C377 ) \nC119_=_C378( C119 C378 ) C119_=_C379( C119 C379 ) C120_=_C201( C120 C201 ) C120_=_C339( C120 C339 ) C120_=_C447( C120 C447 ) C120_=_C493( C120 C493 ) \nC120_=_C566( C120 C566 ) C120_=_C568( C120 C568 ) C120_=_C596( C120 C596 ) C135_=_C466( C135 C466 ) C135_=_C486( C135 C486 ) C135_=_C518( C135 C518 ) \nC135_=_C519( C135 C519 ) C135_=_C525( C135 C525 ) C153_=_C155( C153 C155 ) C153_=_C287( C153 C287 ) C153_=_C474( C153 C474 ) C153_=_C519( C153 C519 ) \nC153_=_C525( C153 C525 ) C153_=_C526( C153 C526 ) C155_=_C280( C155 C280 ) C155_=_C315( C155 C315 ) C155_=_C422( C155 C422 ) C155_=_C423( C155 C423 ) \nC155_=_C424( C155 C424 ) C155_=_C474( C155 C474 ) C168_=_C193( C168 C193 ) C168_=_C335( C168 C335 ) C168_=_C387( C168 C387 ) C168_=_C410( C168 C410 ) \nC168_=_C504( C168 C504 ) C168_=_C505( C168 C505 ) C168_=_C506( C168 C506 ) C172_=_C185( C172 C185 ) C172_=_C186( C172 C186 ) C172_=_C211( C172 C211 ) \nC172_=_C212( C172 C212 ) C172_=_C248( C172 C248 ) C172_=_C249( C172 C249 ) C172_=_C250( C172 C250 ) C185_=_C186( C185 C186 ) C185_=_C189( C185 C189 ) \nC185_=_C190( C185 C190 ) C185_=_C191( C185 C191 ) C185_=_C192( C185 C192 ) C185_=_C193( C185 C193 ) C185_=_C211( C185 C211 ) C185_=_C248( C185 C248 ) \nC185_=_C249( C185 C249 ) C185_=_C250( C185 C250 ) C186_=_C189( C186 C189 ) C186_=_C190( C186 C190 ) C186_=_C191( C186 C191 ) C186_=_C192( C186 C192 ) \nC186_=_C193( C186 C193 ) C186_=_C211( C186 C211 ) C186_=_C248( C186 C248 ) C186_=_C249( C186 C249 ) C186_=_C250( C186 C250 ) C189_=_C190( C189 C190 ) \nC189_=_C191( C189 C191 ) C189_=_C192( C189 C192 ) C189_=_C193( C189 C193 ) C189_=_C599( C189 C599 ) C190_=_C191( C190 C191 ) C190_=_C192( C190 C192 ) \nC190_=_C193( C190 C193 ) C190_=_C440( C190 C440 ) C190_=_C511( C190 C511 ) C191_=_C192( C191 C192 ) C191_=_C193( C191 C193 ) C191_=_C210( C191 C210 ) \nC191_=_C317( C191 C317 ) C191_=_C318( C191 C318 ) C191_=_C399( C191 C399 ) C191_=_C411( C191 C411 ) C191_=_C482( C191 C482 ) C191_=_C505( C191 C505 ) \nC191_=_C512( C191 C512 ) C191_=_C542( C191 C542 ) C191_=_C578( C191 C578 ) C191_=_C579( C191 C579 ) C191_=_C603( C191 C603 ) C191_=_C605( C191 C605 ) \nC192_=_C193( C192 C193 ) C192_=_C399( C192 C399 ) C192_=_C411( C192 C411 ) C192_=_C482( C192 C482 ) C192_=_C505( C192 C505 ) C192_=_C603( C192 C603 ) \nC193_=_C510( C193 C510 ) C194_=_C197( C194 C197 ) C194_=_C201( C194 C201 ) C194_=_C327( C194 C327 ) C194_=_C425( C194 C425 ) C194_=_C563( C194 C563 ) \nC194_=_C579( C194 C579 ) C194_=_C611( C194 C611 ) C194_=_C617( C194 C617 ) C197_=_C201( C197 C201 ) C197_=_C327( C197 C327 ) C197_=_C410( C197 C410 ) \nC197_=_C411( C197 C411 ) C197_=_C425( C197 C425 ) C197_=_C563( C197 C563 ) C197_=_C579( C197 C579 ) C197_=_C611( C197 C611 ) C197_=_C617( C197 C617 ) \nC201_=_C447( C201 C447 ) C201_=_C493( C201 C493 ) C201_=_C566( C201 C566 ) C201_=_C568( C201 C568 ) C201_=_C596( C201 C596 ) C209_=_C210( C209 C210 ) \nC209_=_C212( C209 C212 ) C209_=_C261( C209 C261 ) C209_=_C263( C209 C263 ) C209_=_C301( C209 C301 ) C209_=_C302( C209 C302 ) C209_=_C381( C209 C381 ) \nC209_=_C382( C209 C382 ) C210_=_C317( C210 C317 ) C210_=_C318( C210 C318 ) C210_=_C335( C210 C335 ) C210_=_C399( C210 C399 ) C210_=_C506( C210 C506 ) \nC210_=_C512( C210 C512 ) C210_=_C542( C210 C542 ) C210_=_C578( C210 C578 ) C210_=_C579( C210 C579 ) C210_=_C605( C210 C605 ) C211_=_C212( C211 C212 ) \nC211_=_C248( C211 C248 ) C211_=_C249( C211 C249 ) C211_=_C250( C211 C250 ) C212_=_C263( C212 C263 ) C212_=_C301( C212 C301 ) C212_=_C302( C212 C302 ) \nC212_=_C355( C212 C355 ) C212_=_C381( C212 C381 ) C212_=_C382( C212 C382 ) C242_=_C261( C242 C261 ) C242_=_C262( C242 C262 ) C242_=_C314( C242 C314 ) \nC242_=_C374( C242 C374 ) C242_=_C376( C242 C376 ) C242_=_C377( C242 C377 ) C242_=_C378( C242 C378 ) C242_=_C379( C242 C379 ) C242_=_C404( C242 C404 ) \nC242_=_C405( C242 C405 ) C248_=_C249( C248 C249 ) C248_=_C250( C248 C250 ) C248_=_C314( C248 C314 ) C248_=_C563( C248 C563 ) C248_=_C611( C248 C611 ) \nC249_=_C250( C249 C250 ) C250_=_C596( C250 C596 ) C254_=_C255( C254 C255 ) C254_=_C355( C254 C355 ) C254_=_C383( C254 C383 ) C254_=_C384( C254 C384 ) \nC254_=_C438( C254 C438 ) C254_=_C439( C254 C439 ) C254_=_C440( C254 C440 ) C254_=_C466( C254 C466 ) C254_=_C486( C254 C486 ) C255_=_C355( C255 C355 ) \nC255_=_C383( C255 C383 ) C255_=_C384( C255 C384 ) C255_=_C438( C255 C438 ) C255_=_C439( C255 C439 ) C255_=_C440( C255 C440 ) C255_=_C493( C255 C493 ) \nC255_=_C496( C255 C496 ) C261_=_C262( C261 C262 ) C261_=_C263( C261 C263 ) C261_=_C314( C261 C314 ) C261_=_C374( C261 C374 ) C261_=_C376( C261 C376 ) \nC261_=_C377( C261 C377 ) C261_=_C378( C261 C378 ) C261_=_C379( C261 C379 ) C262_=_C263( C262 C263 ) C262_=_C314( C262 C314 ) C262_=_C374( C262 C374 ) \nC262_=_C376( C262 C376 ) C262_=_C377( C262 C377 ) C262_=_C378( C262 C378 ) C262_=_C379( C262 C379 ) C263_=_C301( C263 C301 ) C263_=_C302( C263 C302 ) \nC263_=_C381( C263 C381 ) C263_=_C382( C263 C382 ) C263_=_C525( C263 C525 ) C273_=_C275( C273 C275 ) C273_=_C371( C273 C371 ) C273_=_C510( C273 C510 ) \nC273_=_C511( C273 C511 ) C273_=_C566( C273 C566 ) C273_=_C568( C273 C568 ) C275_=_C390( C275 C390 ) C275_=_C395( C275 C395 ) C275_=_C421( C275 C421 ) \nC275_=_C496( C275 C496 ) C275_=_C518( C275 C518 ) C280_=_C315( C280 C315 ) C280_=_C379( C280 C379 ) C280_=_C422( C280 C422 ) C280_=_C423( C280 C423 ) \nC280_=_C424( C280 C424 ) C287_=_C474( C287 C474 ) C287_=_C519( C287 C519 ) C287_=_C525( C287 C525 ) C287_=_C526( C287 C526 ) C301_=_C302( C301 C302 ) \nC301_=_C381( C301 C381 ) C301_=_C382( C301 C382 ) C301_=_C404( C301 C404 ) C302_=_C381( C302 C381 ) C302_=_C382( C302 C382 ) C302_=_C511( C302 C511 ) \nC314_=_C315( C314 C315 ) C314_=_C317( C314 C317 ) C314_=_C318( C314 C318 ) C314_=_C374( C314 C374 ) C314_=_C376( C314 C376 ) C314_=_C377( C314 C377 ) \nC314_=_C378( C314 C378 ) C314_=_C379( C314 C379 ) C314_=_C563( C314 C563 ) C314_=_C611( C314 C611 ) C315_=_C317( C315 C317 ) C315_=_C318( C315 C318 ) \nC315_=_C379( C315 C379 ) C315_=_C422( C315 C422 ) C315_=_C423( C315 C423 ) C315_=_C424( C315 C424 ) C317_=_C318( C317 C318 ) C317_=_C512( C317 C512 ) \nC317_=_C542( C317 C542 ) C317_=_C578( C317 C578 ) C317_=_C579( C317 C579 ) C317_=_C605( C317 C605 ) C318_=_C512( C318 C512 ) C318_=_C542( C318 C542 ) \nC318_=_C578( C318 C578 ) C318_=_C579( C318 C579 ) C318_=_C605( C318 C605 ) C327_=_C425( C327 C425 ) C327_=_C563( C327 C563 ) C327_=_C579( C327 C579 ) \nC327_=_C611( C327 C611 ) C327_=_C617( C327 C617 ) C335_=_C337( C335 C337 ) C335_=_C339( C335 C339 ) C335_=_C387( C335 C387 ) C335_=_C399( C335 C399 ) \nC335_=_C410( C335 C410 ) C335_=_C504( C335 C504 ) C335_=_C505( C335 C505 ) C335_=_C506( C335 C506 ) C337_=_C339( C337 C339 ) C337_=_C398( C337 C398 ) \nC337_=_C404( C337 C404 ) C337_=_C405( C337 C405 ) C337_=_C484( C337 C484 ) C337_=_C504( C337 C504 ) C337_=_C605( C337 C605 ) C339_=_C389( C339 C389 ) \nC339_=_C505( C339 C505 ) C339_=_C528( C339 C528 ) C339_=_C599( C339 C599 ) C339_=_C625( C339 C625 ) C339_=_C635( C339 C635 ) C355_=_C383( C355 C383 ) \nC355_=_C384( C355 C384 ) C355_=_C438( C355 C438 ) C355_=_C439( C355 C439 ) C355_=_C440( C355 C440 ) C371_=_C510( C371 C510 ) C371_=_C511( C371 C511 ) \nC371_=_C518( C371 C518 ) C374_=_C376( C374 C376 ) C374_=_C377( C374 C377 ) C374_=_C378( C374 C378 ) C374_=_C379( C374 C379 ) C376_=_C377( C376 C377 ) \nC376_=_C378( C376 C378 ) C376_=_C379( C376 C379 ) C376_=_C381( C376 C381 ) C376_=_C404( C376 C404 ) C376_=_C405( C376 C405 ) C377_=_C378( C377 C378 ) \nC377_=_C379( C377 C379 ) C377_=_C422( C377 C422 ) C378_=_C379( C378 C379 ) C381_=_C382( C381 C382 ) C382_=_C578( C382 C578 ) C382_=_C579( C382 C579 ) \nC383_=_C384( C383 C384 ) C383_=_C387( C383 C387 ) C383_=_C389( C383 C389 ) C383_=_C438( C383 C438 ) C383_=_C439( C383 C439 ) C383_=_C440( C383 C440 ) \nC384_=_C387( C384 C387 ) C384_=_C389( C384 C389 ) C384_=_C438( C384 C438 ) C384_=_C439( C384 C439 ) C384_=_C440(</w:t>
      </w:r>
    </w:p>
    <w:p>
      <w:pPr>
        <w:pStyle w:val="PreformattedText"/>
        <w:bidi w:val="0"/>
        <w:spacing w:before="0" w:after="0"/>
        <w:jc w:val="left"/>
        <w:rPr/>
      </w:pPr>
      <w:r>
        <w:rPr/>
        <w:t xml:space="preserve"> </w:t>
      </w:r>
      <w:r>
        <w:rPr/>
        <w:t>C384 C440 ) C384_=_C526( C384 C526 ) \nC387_=_C389( C387 C389 ) C387_=_C410( C387 C410 ) C387_=_C504( C387 C504 ) C387_=_C505( C387 C505 ) C387_=_C506( C387 C506 ) C389_=_C505( C389 C505 ) \nC389_=_C528( C389 C528 ) C389_=_C599( C389 C599 ) C389_=_C603( C389 C603 ) C389_=_C625( C389 C625 ) C389_=_C635( C389 C635 ) C390_=_C395( C390 C395 ) \nC390_=_C421( C390 C421 ) C390_=_C496( C390 C496 ) C390_=_C518( C390 C518 ) C395_=_C421( C395 C421 ) C395_=_C496( C395 C496 ) C395_=_C518( C395 C518 ) \nC398_=_C399( C398 C399 ) C398_=_C404( C398 C404 ) C398_=_C405( C398 C405 ) C398_=_C484( C398 C484 ) C398_=_C504( C398 C504 ) C399_=_C411( C399 C411 ) \nC399_=_C482( C399 C482 ) C399_=_C505( C399 C505 ) C399_=_C506( C399 C506 ) C399_=_C603( C399 C603 ) C404_=_C405( C404 C405 ) C404_=_C484( C404 C484 ) \nC404_=_C504( C404 C504 ) C405_=_C484( C405 C484 ) C405_=_C504( C405 C504 ) C410_=_C411( C410 C411 ) C410_=_C504( C410 C504 ) C410_=_C505( C410 C505 ) \nC410_=_C506( C410 C506 ) C411_=_C482( C411 C482 ) C411_=_C505( C411 C505 ) C411_=_C603( C411 C603 ) C421_=_C496( C421 C496 ) C421_=_C518( C421 C518 ) \nC422_=_C423( C422 C423 ) C422_=_C424( C422 C424 ) C422_=_C425( C422 C425 ) C423_=_C424( C423 C424 ) C423_=_C512( C423 C512 ) C424_=_C482( C424 C482 ) \nC424_=_C528( C424 C528 ) C425_=_C563( C425 C563 ) C425_=_C579( C425 C579 ) C425_=_C611( C425 C611 ) C425_=_C617( C425 C617 ) C438_=_C439( C438 C439 ) \nC438_=_C440( C438 C440 ) C438_=_C447( C438 C447 ) C438_=_C596( C438 C596 ) C439_=_C440( C439 C440 ) C439_=_C510( C439 C510 ) C440_=_C493( C440 C493 ) \nC440_=_C496( C440 C496 ) C447_=_C493( C447 C493 ) C447_=_C566( C447 C566 ) C447_=_C568( C447 C568 ) C447_=_C596( C447 C596 ) C466_=_C486( C466 C486 ) \nC474_=_C519( C474 C519 ) C474_=_C525( C474 C525 ) C474_=_C526( C474 C526 ) C482_=_C484( C482 C484 ) C482_=_C505( C482 C505 ) C482_=_C528( C482 C528 ) \nC482_=_C603( C482 C603 ) C484_=_C504( C484 C504 ) C493_=_C496( C493 C496 ) C493_=_C566( C493 C566 ) C493_=_C568( C493 C568 ) C493_=_C596( C493 C596 ) \nC496_=_C518( C496 C518 ) C504_=_C505( C504 C505 ) C504_=_C506( C504 C506 ) C504_=_C617( C504 C617 ) C504_=_C635( C504 C635 ) C505_=_C506( C505 C506 ) \nC505_=_C528( C505 C528 ) C505_=_C599( C505 C599 ) C505_=_C603( C505 C603 ) C505_=_C625( C505 C625 ) C505_=_C635( C505 C635 ) C510_=_C511( C510 C511 ) \nC512_=_C542( C512 C542 ) C512_=_C578( C512 C578 ) C512_=_C579( C512 C579 ) C512_=_C605( C512 C605 ) C518_=_C519( C518 C519 ) C518_=_C525( C518 C525 ) \nC519_=_C525( C519 C525 ) C519_=_C526( C519 C526 ) C525_=_C526( C525 C526 ) C528_=_C599( C528 C599 ) C528_=_C625( C528 C625 ) C528_=_C635( C528 C635 ) \nC542_=_C578( C542 C578 ) C542_=_C579( C542 C579 ) C542_=_C605( C542 C605 ) C563_=_C579( C563 C579 ) C563_=_C611( C563 C611 ) C563_=_C617( C563 C617 ) \nC566_=_C568( C566 C568 ) C566_=_C596( C566 C596 ) C568_=_C596( C568 C596 ) C578_=_C579( C578 C579 ) C578_=_C605( C578 C605 ) C579_=_C605( C579 C605 ) \nC579_=_C611( C579 C611 ) C579_=_C617( C579 C617 ) C599_=_C625( C599 C625 ) C599_=_C635( C599 C635 ) C611_=_C617( C611 C617 ) C617_=_C635( C617 C635 ) \nC625_=_C635( C625 C635 ) "];98-&gt;118[label="111: C21 C33 C34 C49 C65 \nC106 C107 C119 C120 C135 C153 \nC155 C168 C172 C185 C186 C189 \nC190 C192 C193 C194 C197 C201 \nC209 C210 C211 C212 C242 C248 \nC249 C250 C254 C255 C261 C262 \nC263 C273 C275 C280 C287 C301 \nC302 C314 C315 C317 C318 C327 \nC335 C337 C339 C355 C371 C374 \nC376 C377 C378 C379 C381 C382 \nC383 C384 C387 C389 C390 C395 \nC398 C399 C404 C405 C410 C411 \nC421 C422 C423 C424 C425 C438 \nC439 C440 C447 C466 C474 C482 \nC484 C486 C493 C496 C504 C506 \nC510 C511 C512 C518 C519 C525 \nC526 C528 C542 C563 C566 C568 \nC578 C579 C596 C599 C603 C605 \nC611 C617 C625 C635 \n455: C21_=_C65 ,C21_=_C135 ,C21_=_C209 ,C21_=_C210 ,C21_=_C466 ,\nC21_=_C486 ,C33_=_C34 ,C33_=_C106 ,C33_=_C107 ,C33_=_C273 ,C33_=_C371 ,\nC33_=_C510 ,C33_=_C511 ,C34_=_C106 ,C34_=_C107 ,C34_=_C273 ,C34_=_C371 ,\nC34_=_C510 ,C34_=_C511 ,C34_=_C542 ,C49_=_C172 ,C49_=_C185 ,C49_=_C186 ,\nC49_=_C211 ,C49_=_C248 ,C49_=_C249 ,C49_=_C250 ,C49_=_C318 ,C65_=_C135 ,\nC65_=_C185 ,C65_=_C186 ,C65_=_C189 ,C65_=_C190 ,C65_=_C192 ,C65_=_C193 ,\nC65_=_C466 ,C65_=_C486 ,C106_=_C107 ,C106_=_C273 ,C106_=_C371 ,C106_=_C439 ,\nC106_=_C510 ,C106_=_C511 ,C107_=_C273 ,C107_=_C302 ,C107_=_C371 ,C107_=_C510 ,\nC107_=_C511 ,C119_=_C120 ,C119_=_C242 ,C119_=_C261 ,C119_=_C262 ,C119_=_C280 ,\nC119_=_C314 ,C119_=_C315 ,C119_=_C374 ,C119_=_C376 ,C119_=_C377 ,C119_=_C378 ,\nC119_=_C379 ,C120_=_C201 ,C120_=_C339 ,C120_=_C447 ,C120_=_C493 ,C120_=_C566 ,\nC120_=_C568 ,C120_=_C596 ,C135_=_C466 ,C135_=_C486 ,C135_=_C518 ,C135_=_C519 ,\nC135_=_C525 ,C153_=_C155 ,C153_=_C287 ,C153_=_C474 ,C153_=_C519 ,C153_=_C525 ,\nC153_=_C526 ,C155_=_C280 ,C155_=_C315 ,C155_=_C422 ,C155_=_C423 ,C155_=_C424 ,\nC155_=_C474 ,C168_=_C193 ,C168_=_C335 ,C168_=_C387 ,C168_=_C410 ,C168_=_C504 ,\nC168_=_C506 ,C172_=_C185 ,C172_=_C186 ,C172_=_C211 ,C172_=_C212 ,C172_=_C248 ,\nC172_=_C249 ,C172_=_C250 ,C185_=_C186 ,C185_=_C189 ,C185_=_C190 ,C185_=_C192 ,\nC185_=_C193 ,C185_=_C211 ,C185_=_C248 ,C185_=_C249 ,C185_=_C250 ,C186_=_C189 ,\nC186_=_C190 ,C186_=_C192 ,C186_=_C193 ,C186_=_C211 ,C186_=_C248 ,C186_=_C249 ,\nC186_=_C250 ,C189_=_C190 ,C189_=_C192 ,C189_=_C193 ,C189_=_C599 ,C190_=_C192 ,\nC190_=_C193 ,C190_=_C440 ,C190_=_C511 ,C192_=_C193 ,C192_=_C399 ,C192_=_C411 ,\nC192_=_C482 ,C192_=_C603 ,C193_=_C510 ,C194_=_C197 ,C194_=_C201 ,C194_=_C327 ,\nC194_=_C425 ,C194_=_C563 ,C194_=_C579 ,C194_=_C611 ,C194_=_C617 ,C197_=_C201 ,\nC197_=_C327 ,C197_=_C410 ,C197_=_C411 ,C197_=_C425 ,C197_=_C563 ,C197_=_C579 ,\nC197_=_C611 ,C197_=_C617 ,C201_=_C447 ,C201_=_C493 ,C201_=_C566 ,C201_=_C568 ,\nC201_=_C596 ,C209_=_C210 ,C209_=_C212 ,C209_=_C261 ,C209_=_C263 ,C209_=_C301 ,\nC209_=_C302 ,C209_=_C381 ,C209_=_C382 ,C210_=_C317 ,C210_=_C318 ,C210_=_C335 ,\nC210_=_C399 ,C210_=_C506 ,C210_=_C512 ,C210_=_C542 ,C210_=_C578 ,C210_=_C579 ,\nC210_=_C605 ,C211_=_C212 ,C211_=_C248 ,C211_=_C249 ,C211_=_C250 ,C212_=_C263 ,\nC212_=_C301 ,C212_=_C302 ,C212_=_C355 ,C212_=_C381 ,C212_=_C382 ,C242_=_C261 ,\nC242_=_C262 ,C242_=_C314 ,C242_=_C374 ,C242_=_C376 ,C242_=_C377 ,C242_=_C378 ,\nC242_=_C379 ,C242_=_C404 ,C242_=_C405 ,C248_=_C249 ,C248_=_C250 ,C248_=_C314 ,\nC248_=_C563 ,C248_=_C611 ,C249_=_C250 ,C250_=_C596 ,C254_=_C255 ,C254_=_C355 ,\nC254_=_C383 ,C254_=_C384 ,C254_=_C438 ,C254_=_C439 ,C254_=_C440 ,C254_=_C466 ,\nC254_=_C486 ,C255_=_C355 ,C255_=_C383 ,C255_=_C384 ,C255_=_C438 ,C255_=_C439 ,\nC255_=_C440 ,C255_=_C493 ,C255_=_C496 ,C261_=_C262 ,C261_=_C263 ,C261_=_C314 ,\nC261_=_C374 ,C261_=_C376 ,C261_=_C377 ,C261_=_C378 ,C261_=_C379 ,C262_=_C263 ,\nC262_=_C314 ,C262_=_C374 ,C262_=_C376 ,C262_=_C377 ,C262_=_C378 ,C262_=_C379 ,\nC263_=_C301 ,C263_=_C302 ,C263_=_C381 ,C263_=_C382 ,C263_=_C525 ,C273_=_C275 ,\nC273_=_C371 ,C273_=_C510 ,C273_=_C511 ,C273_=_C566 ,C273_=_C568 ,C275_=_C390 ,\nC275_=_C395 ,C275_=_C421 ,C275_=_C496 ,C275_=_C518 ,C280_=_C315 ,C280_=_C379 ,\nC280_=_C422 ,C280_=_C423 ,C280_=_C424 ,C287_=_C474 ,C287_=_C519 ,C287_=_C525 ,\nC287_=_C526 ,C301_=_C302 ,C301_=_C381 ,C301_=_C382 ,C301_=_C404 ,C302_=_C381 ,\nC302_=_C382 ,C302_=_C511 ,C314_=_C315 ,C314_=_C317 ,C314_=_C318 ,C314_=_C374 ,\nC314_=_C376 ,C314_=_C377 ,C314_=_C378 ,C314_=_C379 ,C314_=_C563 ,C314_=_C611 ,\nC315_=_C317 ,C315_=_C318 ,C315_=_C379 ,C315_=_C422 ,C315_=_C423 ,C315_=_C424 ,\nC317_=_C318 ,C317_=_C512 ,C317_=_C542 ,C317_=_C578 ,C317_=_C579 ,C317_=_C605 ,\nC318_=_C512 ,C318_=_C542 ,C318_=_C578 ,C318_=_C579 ,C318_=_C605 ,C327_=_C425 ,\nC327_=_C563 ,C327_=_C579 ,C327_=_C611 ,C327_=_C617 ,C335_=_C337 ,C335_=_C339 ,\nC335_=_C387 ,C335_=_C399 ,C335_=_C410 ,C335_=_C504 ,C335_=_C506 ,C337_=_C339 ,\nC337_=_C398 ,C337_=_C404 ,C337_=_C405 ,C337_=_C484 ,C337_=_C504 ,C337_=_C605 ,\nC339_=_C389 ,C339_=_C528 ,C339_=_C599 ,C339_=_C625 ,C339_=_C635 ,C355_=_C383 ,\nC355_=_C384 ,C355_=_C438 ,C355_=_C439 ,C355_=_C440 ,C371_=_C510 ,C371_=_C511 ,\nC371_=_C518 ,C374_=_C376 ,C374_=_C377 ,C374_=_C378 ,C374_=_C379 ,C376_=_C377 ,\nC376_=_C378 ,C376_=_C379 ,C376_=_C381 ,C376_=_C404 ,C376_=_C405 ,C377_=_C378 ,\nC377_=_C379 ,C377_=_C422 ,C378_=_C379 ,C381_=_C382 ,C382_=_C578 ,C382_=_C579 ,\nC383_=_C384 ,C383_=_C387 ,C383_=_C389 ,C383_=_C438 ,C383_=_C439 ,C383_=_C440 ,\nC384_=_C387 ,C384_=_C389 ,C384_=_C438 ,C384_=_C439 ,C384_=_C440 ,C384_=_C526 ,\nC387_=_C389 ,C387_=_C410 ,C387_=_C504 ,C387_=_C506 ,C389_=_C528 ,C389_=_C599 ,\nC389_=_C603 ,C389_=_C625 ,C389_=_C635 ,C390_=_C395 ,C390_=_C421 ,C390_=_C496 ,\nC390_=_C518 ,C395_=_C421 ,C395_=_C496 ,C395_=_C518 ,C398_=_C399 ,C398_=_C404 ,\nC398_=_C405 ,C398_=_C484 ,C398_=_C504 ,C399_=_C411 ,C399_=_C482 ,C399_=_C506 ,\nC399_=_C603 ,C404_=_C405 ,C404_=_C484 ,C404_=_C504 ,C405_=_C484 ,C405_=_C504 ,\nC410_=_C411 ,C410_=_C504 ,C410_=_C506 ,C411_=_C482 ,C411_=_C603 ,C421_=_C496 ,\nC421_=_C518 ,C422_=_C423 ,C422_=_C424 ,C422_=_C425 ,C423_=_C424 ,C423_=_C512 ,\nC424_=_C482 ,C424_=_C528 ,C425_=_C563 ,C425_=_C579 ,C425_=_C611 ,C425_=_C617 ,\nC438_=_C439 ,C438_=_C440 ,C438_=_C447 ,C438_=_C596 ,C439_=_C440 ,C439_=_C510 ,\nC440_=_C493 ,C440_=_C496 ,C447_=_C493 ,C447_=_C566 ,C447_=_C568 ,C447_=_C596 ,\nC466_=_C486 ,C474_=_C519 ,C474_=_C525 ,C474_=_C526 ,C482_=_C484 ,C482_=_C528 ,\nC482_=_C603 ,C484_=_C504 ,C493_=_C496 ,C493_=_C566 ,C493_=_C568 ,C493_=_C596 ,\nC496_=_C518 ,C504_=_C506 ,C504_=_C617 ,C504_=_C635 ,C510_=_C511 ,C512_=_C542 ,\nC512_=_C578 ,C512_=_C579 ,C512_=_C605 ,C518_=_C519 ,C518_=_C525 ,C519_=_C525 ,\nC519_=_C526 ,C525_=_C526 ,C528_=_C599 ,C528_=_C625 ,C528_=_C635 ,C542_=_C578 ,\nC542_=_C579 ,C542_=_C605 ,C563_=_C579 ,C563_=_C611 ,C563_=_C617 ,C566_=_C568 ,\nC566_=_C596 ,C568_=_C596 ,C578_=_C579 ,C578_=_C605 ,C579_=_C605 ,C579_=_C611 ,\nC579_=_C617 ,C599_=_C625 ,C599_=_C635 ,C611_=_C617 ,C617_=_C635 ,C625_=_C635 ,"];119[shape=box, label="id:119 level: 5\n80: C6 C28 C29 C36 C46 \nC55 C65 C66 C67 C70 C71 \nC72 C73 C74 C95 C118 C127 \nC129 C130 C132 C134 C135 C136 \nC137</w:t>
      </w:r>
    </w:p>
    <w:p>
      <w:pPr>
        <w:pStyle w:val="PreformattedText"/>
        <w:bidi w:val="0"/>
        <w:spacing w:before="0" w:after="0"/>
        <w:jc w:val="left"/>
        <w:rPr/>
      </w:pPr>
      <w:r>
        <w:rPr/>
        <w:t xml:space="preserve"> </w:t>
      </w:r>
      <w:r>
        <w:rPr/>
        <w:t>C138 C140 C141 C142 C143 \nC144 C147 C156 C167 C174 C176 \nC205 C239 C242 C258 C268 C269 \nC270 C276 C297 C313 C327 C330 \nC331 C334 C374 C376 C379 C400 \nC402 C403 C404 C405 C406 C408 \nC411 C424 C425 C426 C427 C442 \nC467 C477 C478 C481 C482 C483 \nC484 C557 C565 C567 C575 C607 \nC609 C632 C634 \n362: C6_=_C142( C6 C142 ) C6_=_C143( C6 C143 ) C6_=_C147( C6 C147 ) C6_=_C205( C6 C205 ) C6_=_C330( C6 C330 ) \nC6_=_C331( C6 C331 ) C6_=_C609( C6 C609 ) C6_=_C634( C6 C634 ) C28_=_C29( C28 C29 ) C28_=_C136( C28 C136 ) C28_=_C137( C28 C137 ) \nC28_=_C138( C28 C138 ) C28_=_C140( C28 C140 ) C28_=_C141( C28 C141 ) C28_=_C142( C28 C142 ) C28_=_C143( C28 C143 ) C28_=_C144( C28 C144 ) \nC29_=_C46( C29 C46 ) C29_=_C269( C29 C269 ) C29_=_C297( C29 C297 ) C29_=_C327( C29 C327 ) C29_=_C425( C29 C425 ) C29_=_C426( C29 C426 ) \nC29_=_C427( C29 C427 ) C29_=_C567( C29 C567 ) C36_=_C55( C36 C55 ) C36_=_C129( C36 C129 ) C36_=_C130( C36 C130 ) C36_=_C132( C36 C132 ) \nC36_=_C134( C36 C134 ) C36_=_C135( C36 C135 ) C46_=_C297( C46 C297 ) C46_=_C327( C46 C327 ) C46_=_C425( C46 C425 ) C46_=_C426( C46 C426 ) \nC46_=_C427( C46 C427 ) C55_=_C129( C55 C129 ) C55_=_C130( C55 C130 ) C55_=_C132( C55 C132 ) C55_=_C134( C55 C134 ) C55_=_C135( C55 C135 ) \nC55_=_C425( C55 C425 ) C65_=_C66( C65 C66 ) C65_=_C67( C65 C67 ) C65_=_C70( C65 C70 ) C65_=_C71( C65 C71 ) C65_=_C72( C65 C72 ) \nC65_=_C73( C65 C73 ) C65_=_C74( C65 C74 ) C65_=_C135( C65 C135 ) C66_=_C67( C66 C67 ) C66_=_C70( C66 C70 ) C66_=_C71( C66 C71 ) \nC66_=_C72( C66 C72 ) C66_=_C73( C66 C73 ) C66_=_C74( C66 C74 ) C67_=_C70( C67 C70 ) C67_=_C71( C67 C71 ) C67_=_C72( C67 C72 ) \nC67_=_C73( C67 C73 ) C67_=_C74( C67 C74 ) C67_=_C129( C67 C129 ) C67_=_C239( C67 C239 ) C70_=_C71( C70 C71 ) C70_=_C72( C70 C72 ) \nC70_=_C73( C70 C73 ) C70_=_C74( C70 C74 ) C70_=_C167( C70 C167 ) C70_=_C269( C70 C269 ) C70_=_C270( C70 C270 ) C70_=_C482( C70 C482 ) \nC70_=_C483( C70 C483 ) C70_=_C484( C70 C484 ) C71_=_C72( C71 C72 ) C71_=_C73( C71 C73 ) C71_=_C74( C71 C74 ) C71_=_C379( C71 C379 ) \nC71_=_C467( C71 C467 ) C71_=_C557( C71 C557 ) C72_=_C73( C72 C73 ) C72_=_C74( C72 C74 ) C73_=_C74( C73 C74 ) C73_=_C565( C73 C565 ) \nC73_=_C634( C73 C634 ) C74_=_C135( C74 C135 ) C95_=_C118( C95 C118 ) C95_=_C127( C95 C127 ) C95_=_C132( C95 C132 ) C95_=_C176( C95 C176 ) \nC95_=_C276( C95 C276 ) C95_=_C379( C95 C379 ) C95_=_C557( C95 C557 ) C95_=_C575( C95 C575 ) C118_=_C127( C118 C127 ) C118_=_C132( C118 C132 ) \nC118_=_C137( C118 C137 ) C118_=_C140( C118 C140 ) C118_=_C176( C118 C176 ) C118_=_C276( C118 C276 ) C118_=_C313( C118 C313 ) C118_=_C374( C118 C374 ) \nC118_=_C379( C118 C379 ) C118_=_C557( C118 C557 ) C118_=_C575( C118 C575 ) C127_=_C132( C127 C132 ) C127_=_C176( C127 C176 ) C127_=_C276( C127 C276 ) \nC127_=_C379( C127 C379 ) C127_=_C402( C127 C402 ) C127_=_C557( C127 C557 ) C127_=_C575( C127 C575 ) C129_=_C130( C129 C130 ) C129_=_C132( C129 C132 ) \nC129_=_C134( C129 C134 ) C129_=_C135( C129 C135 ) C129_=_C239( C129 C239 ) C130_=_C132( C130 C132 ) C130_=_C134( C130 C134 ) C130_=_C135( C130 C135 ) \nC132_=_C134( C132 C134 ) C132_=_C135( C132 C135 ) C132_=_C137( C132 C137 ) C132_=_C140( C132 C140 ) C132_=_C176( C132 C176 ) C132_=_C276( C132 C276 ) \nC132_=_C313( C132 C313 ) C132_=_C374( C132 C374 ) C132_=_C379( C132 C379 ) C132_=_C557( C132 C557 ) C132_=_C575( C132 C575 ) C134_=_C135( C134 C135 ) \nC134_=_C156( C134 C156 ) C134_=_C174( C134 C174 ) C134_=_C477( C134 C477 ) C134_=_C478( C134 C478 ) C136_=_C137( C136 C137 ) C136_=_C138( C136 C138 ) \nC136_=_C140( C136 C140 ) C136_=_C141( C136 C141 ) C136_=_C142( C136 C142 ) C136_=_C143( C136 C143 ) C136_=_C144( C136 C144 ) C136_=_C205( C136 C205 ) \nC137_=_C138( C137 C138 ) C137_=_C140( C137 C140 ) C137_=_C141( C137 C141 ) C137_=_C142( C137 C142 ) C137_=_C143( C137 C143 ) C137_=_C144( C137 C144 ) \nC137_=_C313( C137 C313 ) C137_=_C374( C137 C374 ) C138_=_C140( C138 C140 ) C138_=_C141( C138 C141 ) C138_=_C142( C138 C142 ) C138_=_C143( C138 C143 ) \nC138_=_C144( C138 C144 ) C140_=_C141( C140 C141 ) C140_=_C142( C140 C142 ) C140_=_C143( C140 C143 ) C140_=_C144( C140 C144 ) C140_=_C313( C140 C313 ) \nC140_=_C374( C140 C374 ) C140_=_C484( C140 C484 ) C141_=_C142( C141 C142 ) C141_=_C143( C141 C143 ) C141_=_C144( C141 C144 ) C141_=_C424( C141 C424 ) \nC141_=_C482( C141 C482 ) C141_=_C483( C141 C483 ) C142_=_C143( C142 C143 ) C142_=_C144( C142 C144 ) C143_=_C144( C143 C144 ) C144_=_C258( C144 C258 ) \nC147_=_C205( C147 C205 ) C147_=_C330( C147 C330 ) C147_=_C331( C147 C331 ) C147_=_C609( C147 C609 ) C147_=_C634( C147 C634 ) C156_=_C174( C156 C174 ) \nC156_=_C477( C156 C477 ) C156_=_C478( C156 C478 ) C167_=_C269( C167 C269 ) C167_=_C270( C167 C270 ) C167_=_C482( C167 C482 ) C167_=_C483( C167 C483 ) \nC167_=_C484( C167 C484 ) C174_=_C176( C174 C176 ) C174_=_C477( C174 C477 ) C174_=_C478( C174 C478 ) C176_=_C268( C176 C268 ) C176_=_C276( C176 C276 ) \nC176_=_C379( C176 C379 ) C176_=_C408( C176 C408 ) C176_=_C557( C176 C557 ) C176_=_C575( C176 C575 ) C205_=_C330( C205 C330 ) C205_=_C331( C205 C331 ) \nC205_=_C609( C205 C609 ) C205_=_C634( C205 C634 ) C239_=_C258( C239 C258 ) C239_=_C297( C239 C297 ) C239_=_C400( C239 C400 ) C239_=_C402( C239 C402 ) \nC239_=_C411( C239 C411 ) C239_=_C424( C239 C424 ) C239_=_C426( C239 C426 ) C239_=_C442( C239 C442 ) C239_=_C467( C239 C467 ) C239_=_C481( C239 C481 ) \nC239_=_C565( C239 C565 ) C239_=_C567( C239 C567 ) C239_=_C607( C239 C607 ) C239_=_C632( C239 C632 ) C239_=_C634( C239 C634 ) C242_=_C268( C242 C268 ) \nC242_=_C334( C242 C334 ) C242_=_C374( C242 C374 ) C242_=_C376( C242 C376 ) C242_=_C379( C242 C379 ) C242_=_C403( C242 C403 ) C242_=_C404( C242 C404 ) \nC242_=_C405( C242 C405 ) C242_=_C406( C242 C406 ) C242_=_C408( C242 C408 ) C258_=_C411( C258 C411 ) C258_=_C426( C258 C426 ) C258_=_C481( C258 C481 ) \nC258_=_C565( C258 C565 ) C258_=_C607( C258 C607 ) C258_=_C634( C258 C634 ) C268_=_C269( C268 C269 ) C268_=_C270( C268 C270 ) C268_=_C276( C268 C276 ) \nC268_=_C334( C268 C334 ) C268_=_C376( C268 C376 ) C268_=_C403( C268 C403 ) C268_=_C404( C268 C404 ) C268_=_C405( C268 C405 ) C268_=_C406( C268 C406 ) \nC268_=_C408( C268 C408 ) C269_=_C270( C269 C270 ) C269_=_C276( C269 C276 ) C269_=_C482( C269 C482 ) C269_=_C483( C269 C483 ) C269_=_C484( C269 C484 ) \nC269_=_C567( C269 C567 ) C270_=_C276( C270 C276 ) C270_=_C482( C270 C482 ) C270_=_C483( C270 C483 ) C270_=_C484( C270 C484 ) C276_=_C379( C276 C379 ) \nC276_=_C557( C276 C557 ) C276_=_C575( C276 C575 ) C297_=_C327( C297 C327 ) C297_=_C400( C297 C400 ) C297_=_C402( C297 C402 ) C297_=_C424( C297 C424 ) \nC297_=_C425( C297 C425 ) C297_=_C426( C297 C426 ) C297_=_C427( C297 C427 ) C297_=_C442( C297 C442 ) C297_=_C467( C297 C467 ) C297_=_C567( C297 C567 ) \nC297_=_C632( C297 C632 ) C313_=_C374( C313 C374 ) C313_=_C632( C313 C632 ) C327_=_C330( C327 C330 ) C327_=_C331( C327 C331 ) C327_=_C425( C327 C425 ) \nC327_=_C426( C327 C426 ) C327_=_C427( C327 C427 ) C330_=_C331( C330 C331 ) C330_=_C609( C330 C609 ) C330_=_C634( C330 C634 ) C331_=_C609( C331 C609 ) \nC331_=_C634( C331 C634 ) C334_=_C376( C334 C376 ) C334_=_C403( C334 C403 ) C334_=_C404( C334 C404 ) C334_=_C405( C334 C405 ) C334_=_C406( C334 C406 ) \nC334_=_C408( C334 C408 ) C334_=_C427( C334 C427 ) C334_=_C481( C334 C481 ) C374_=_C376( C374 C376 ) C374_=_C379( C374 C379 ) C376_=_C379( C376 C379 ) \nC376_=_C403( C376 C403 ) C376_=_C404( C376 C404 ) C376_=_C405( C376 C405 ) C376_=_C406( C376 C406 ) C376_=_C408( C376 C408 ) C376_=_C442( C376 C442 ) \nC379_=_C467( C379 C467 ) C379_=_C557( C379 C557 ) C379_=_C575( C379 C575 ) C400_=_C402( C400 C402 ) C400_=_C424( C400 C424 ) C400_=_C442( C400 C442 ) \nC400_=_C467( C400 C467 ) C400_=_C567( C400 C567 ) C400_=_C632( C400 C632 ) C402_=_C424( C402 C424 ) C402_=_C442( C402 C442 ) C402_=_C467( C402 C467 ) \nC402_=_C567( C402 C567 ) C402_=_C632( C402 C632 ) C403_=_C404( C403 C404 ) C403_=_C405( C403 C405 ) C403_=_C406( C403 C406 ) C403_=_C408( C403 C408 ) \nC403_=_C411( C403 C411 ) C403_=_C483( C403 C483 ) C404_=_C405( C404 C405 ) C404_=_C406( C404 C406 ) C404_=_C408( C404 C408 ) C404_=_C484( C404 C484 ) \nC405_=_C406( C405 C406 ) C405_=_C408( C405 C408 ) C405_=_C484( C405 C484 ) C406_=_C408( C406 C408 ) C406_=_C427( C406 C427 ) C406_=_C481( C406 C481 ) \nC408_=_C565( C408 C565 ) C411_=_C426( C411 C426 ) C411_=_C481( C411 C481 ) C411_=_C482( C411 C482 ) C411_=_C565( C411 C565 ) C411_=_C607( C411 C607 ) \nC411_=_C634( C411 C634 ) C424_=_C442( C424 C442 ) C424_=_C467( C424 C467 ) C424_=_C482( C424 C482 ) C424_=_C483( C424 C483 ) C424_=_C567( C424 C567 ) \nC424_=_C632( C424 C632 ) C425_=_C426( C425 C426 ) C425_=_C427( C425 C427 ) C426_=_C427( C426 C427 ) C426_=_C481( C426 C481 ) C426_=_C565( C426 C565 ) \nC426_=_C607( C426 C607 ) C426_=_C634( C426 C634 ) C427_=_C481( C427 C481 ) C442_=_C467( C442 C467 ) C442_=_C567( C442 C567 ) C442_=_C632( C442 C632 ) \nC467_=_C567( C467 C567 ) C467_=_C632( C467 C632 ) C477_=_C478( C477 C478 ) C481_=_C565( C481 C565 ) C481_=_C607( C481 C607 ) C481_=_C634( C481 C634 ) \nC482_=_C483( C482 C483 ) C482_=_C484( C482 C484 ) C483_=_C484( C483 C484 ) C557_=_C575( C557 C575 ) C565_=_C607( C565 C607 ) C565_=_C634( C565 C634 ) \nC567_=_C632( C567 C632 ) C607_=_C634( C607 C634 ) C609_=_C634( C609 C634 ) "];99-&gt;119[label="79: C6 C28 C29 C36 C46 \nC55 C65 C66 C67 C70 C71 \nC72 C73 C74 C95 C118 C127 \nC129 C130 C134 C135 C136 C137 \nC138 C140 C141 C142 C143 C144 \nC147 C156 C167 C174 C176 C205 \nC239 C242 C258 C268 C269 C270 \nC276 C297 C313 C327 C330 C331 \nC334 C374 C376 C379 C400 C402 \nC403 C404 C405 C406 C408 C411 \nC424 C425 C426 C427 C442 C467 \nC477 C478 C481 C482 C483 C484 \nC557 C565 C567 C575 C607 C609 \nC632 C634 \n344: C6_=_C142 ,C6_=_C143 ,C6_=_C147 ,C6_=_C205 ,C6_=_C330 ,\nC6_=_C331 ,C6_=_C609 ,C6_=_C634 ,C28_=_C29 ,C28_=_C136 ,C28_=_C137 ,\nC28_=_C138 ,C28_=_C140 ,C28_=_C141 ,C28_=_C142 ,C28_=_C143 ,C28_=_C144 ,\nC29_=_C46 ,C29_=_C269 ,C29_=_C297 ,C29_=_C327 ,C29_=_C425</w:t>
      </w:r>
    </w:p>
    <w:p>
      <w:pPr>
        <w:pStyle w:val="PreformattedText"/>
        <w:bidi w:val="0"/>
        <w:spacing w:before="0" w:after="0"/>
        <w:jc w:val="left"/>
        <w:rPr/>
      </w:pPr>
      <w:r>
        <w:rPr/>
        <w:t xml:space="preserve"> </w:t>
      </w:r>
      <w:r>
        <w:rPr/>
        <w:t>,C29_=_C426 ,\nC29_=_C427 ,C29_=_C567 ,C36_=_C55 ,C36_=_C129 ,C36_=_C130 ,C36_=_C134 ,\nC36_=_C135 ,C46_=_C297 ,C46_=_C327 ,C46_=_C425 ,C46_=_C426 ,C46_=_C427 ,\nC55_=_C129 ,C55_=_C130 ,C55_=_C134 ,C55_=_C135 ,C55_=_C425 ,C65_=_C66 ,\nC65_=_C67 ,C65_=_C70 ,C65_=_C71 ,C65_=_C72 ,C65_=_C73 ,C65_=_C74 ,\nC65_=_C135 ,C66_=_C67 ,C66_=_C70 ,C66_=_C71 ,C66_=_C72 ,C66_=_C73 ,\nC66_=_C74 ,C67_=_C70 ,C67_=_C71 ,C67_=_C72 ,C67_=_C73 ,C67_=_C74 ,\nC67_=_C129 ,C67_=_C239 ,C70_=_C71 ,C70_=_C72 ,C70_=_C73 ,C70_=_C74 ,\nC70_=_C167 ,C70_=_C269 ,C70_=_C270 ,C70_=_C482 ,C70_=_C483 ,C70_=_C484 ,\nC71_=_C72 ,C71_=_C73 ,C71_=_C74 ,C71_=_C379 ,C71_=_C467 ,C71_=_C557 ,\nC72_=_C73 ,C72_=_C74 ,C73_=_C74 ,C73_=_C565 ,C73_=_C634 ,C74_=_C135 ,\nC95_=_C118 ,C95_=_C127 ,C95_=_C176 ,C95_=_C276 ,C95_=_C379 ,C95_=_C557 ,\nC95_=_C575 ,C118_=_C127 ,C118_=_C137 ,C118_=_C140 ,C118_=_C176 ,C118_=_C276 ,\nC118_=_C313 ,C118_=_C374 ,C118_=_C379 ,C118_=_C557 ,C118_=_C575 ,C127_=_C176 ,\nC127_=_C276 ,C127_=_C379 ,C127_=_C402 ,C127_=_C557 ,C127_=_C575 ,C129_=_C130 ,\nC129_=_C134 ,C129_=_C135 ,C129_=_C239 ,C130_=_C134 ,C130_=_C135 ,C134_=_C135 ,\nC134_=_C156 ,C134_=_C174 ,C134_=_C477 ,C134_=_C478 ,C136_=_C137 ,C136_=_C138 ,\nC136_=_C140 ,C136_=_C141 ,C136_=_C142 ,C136_=_C143 ,C136_=_C144 ,C136_=_C205 ,\nC137_=_C138 ,C137_=_C140 ,C137_=_C141 ,C137_=_C142 ,C137_=_C143 ,C137_=_C144 ,\nC137_=_C313 ,C137_=_C374 ,C138_=_C140 ,C138_=_C141 ,C138_=_C142 ,C138_=_C143 ,\nC138_=_C144 ,C140_=_C141 ,C140_=_C142 ,C140_=_C143 ,C140_=_C144 ,C140_=_C313 ,\nC140_=_C374 ,C140_=_C484 ,C141_=_C142 ,C141_=_C143 ,C141_=_C144 ,C141_=_C424 ,\nC141_=_C482 ,C141_=_C483 ,C142_=_C143 ,C142_=_C144 ,C143_=_C144 ,C144_=_C258 ,\nC147_=_C205 ,C147_=_C330 ,C147_=_C331 ,C147_=_C609 ,C147_=_C634 ,C156_=_C174 ,\nC156_=_C477 ,C156_=_C478 ,C167_=_C269 ,C167_=_C270 ,C167_=_C482 ,C167_=_C483 ,\nC167_=_C484 ,C174_=_C176 ,C174_=_C477 ,C174_=_C478 ,C176_=_C268 ,C176_=_C276 ,\nC176_=_C379 ,C176_=_C408 ,C176_=_C557 ,C176_=_C575 ,C205_=_C330 ,C205_=_C331 ,\nC205_=_C609 ,C205_=_C634 ,C239_=_C258 ,C239_=_C297 ,C239_=_C400 ,C239_=_C402 ,\nC239_=_C411 ,C239_=_C424 ,C239_=_C426 ,C239_=_C442 ,C239_=_C467 ,C239_=_C481 ,\nC239_=_C565 ,C239_=_C567 ,C239_=_C607 ,C239_=_C632 ,C239_=_C634 ,C242_=_C268 ,\nC242_=_C334 ,C242_=_C374 ,C242_=_C376 ,C242_=_C379 ,C242_=_C403 ,C242_=_C404 ,\nC242_=_C405 ,C242_=_C406 ,C242_=_C408 ,C258_=_C411 ,C258_=_C426 ,C258_=_C481 ,\nC258_=_C565 ,C258_=_C607 ,C258_=_C634 ,C268_=_C269 ,C268_=_C270 ,C268_=_C276 ,\nC268_=_C334 ,C268_=_C376 ,C268_=_C403 ,C268_=_C404 ,C268_=_C405 ,C268_=_C406 ,\nC268_=_C408 ,C269_=_C270 ,C269_=_C276 ,C269_=_C482 ,C269_=_C483 ,C269_=_C484 ,\nC269_=_C567 ,C270_=_C276 ,C270_=_C482 ,C270_=_C483 ,C270_=_C484 ,C276_=_C379 ,\nC276_=_C557 ,C276_=_C575 ,C297_=_C327 ,C297_=_C400 ,C297_=_C402 ,C297_=_C424 ,\nC297_=_C425 ,C297_=_C426 ,C297_=_C427 ,C297_=_C442 ,C297_=_C467 ,C297_=_C567 ,\nC297_=_C632 ,C313_=_C374 ,C313_=_C632 ,C327_=_C330 ,C327_=_C331 ,C327_=_C425 ,\nC327_=_C426 ,C327_=_C427 ,C330_=_C331 ,C330_=_C609 ,C330_=_C634 ,C331_=_C609 ,\nC331_=_C634 ,C334_=_C376 ,C334_=_C403 ,C334_=_C404 ,C334_=_C405 ,C334_=_C406 ,\nC334_=_C408 ,C334_=_C427 ,C334_=_C481 ,C374_=_C376 ,C374_=_C379 ,C376_=_C379 ,\nC376_=_C403 ,C376_=_C404 ,C376_=_C405 ,C376_=_C406 ,C376_=_C408 ,C376_=_C442 ,\nC379_=_C467 ,C379_=_C557 ,C379_=_C575 ,C400_=_C402 ,C400_=_C424 ,C400_=_C442 ,\nC400_=_C467 ,C400_=_C567 ,C400_=_C632 ,C402_=_C424 ,C402_=_C442 ,C402_=_C467 ,\nC402_=_C567 ,C402_=_C632 ,C403_=_C404 ,C403_=_C405 ,C403_=_C406 ,C403_=_C408 ,\nC403_=_C411 ,C403_=_C483 ,C404_=_C405 ,C404_=_C406 ,C404_=_C408 ,C404_=_C484 ,\nC405_=_C406 ,C405_=_C408 ,C405_=_C484 ,C406_=_C408 ,C406_=_C427 ,C406_=_C481 ,\nC408_=_C565 ,C411_=_C426 ,C411_=_C481 ,C411_=_C482 ,C411_=_C565 ,C411_=_C607 ,\nC411_=_C634 ,C424_=_C442 ,C424_=_C467 ,C424_=_C482 ,C424_=_C483 ,C424_=_C567 ,\nC424_=_C632 ,C425_=_C426 ,C425_=_C427 ,C426_=_C427 ,C426_=_C481 ,C426_=_C565 ,\nC426_=_C607 ,C426_=_C634 ,C427_=_C481 ,C442_=_C467 ,C442_=_C567 ,C442_=_C632 ,\nC467_=_C567 ,C467_=_C632 ,C477_=_C478 ,C481_=_C565 ,C481_=_C607 ,C481_=_C634 ,\nC482_=_C483 ,C482_=_C484 ,C483_=_C484 ,C557_=_C575 ,C565_=_C607 ,C565_=_C634 ,\nC567_=_C632 ,C607_=_C634 ,C609_=_C634 ,"];120[shape=box, label="id:120 level: 5\n88: C2 C3 C4 C5 C6 \nC7 C8 C17 C24 C46 C47 \nC48 C56 C58 C79 C90 C91 \nC92 C93 C96 C111 C116 C126 \nC142 C143 C145 C146 C147 C148 \nC149 C150 C151 C152 C153 C154 \nC155 C156 C157 C158 C159 C161 \nC194 C196 C221 C224 C241 C246 \nC257 C271 C273 C287 C313 C316 \nC327 C330 C331 C347 C350 C358 \nC359 C364 C366 C367 C368 C383 \nC388 C433 C441 C480 C488 C490 \nC491 C493 C494 C495 C496 C500 \nC501 C514 C526 C566 C567 C568 \nC569 C573 C583 C592 C632 \n441: C2_=_C3( C2 C3 ) C2_=_C4( C2 C4 ) C2_=_C5( C2 C5 ) C2_=_C6( C2 C6 ) C2_=_C7( C2 C7 ) \nC2_=_C8( C2 C8 ) C2_=_C24( C2 C24 ) C2_=_C90( C2 C90 ) C2_=_C153( C2 C153 ) C2_=_C154( C2 C154 ) C2_=_C155( C2 C155 ) \nC2_=_C156( C2 C156 ) C2_=_C157( C2 C157 ) C2_=_C158( C2 C158 ) C2_=_C159( C2 C159 ) C2_=_C246( C2 C246 ) C2_=_C350( C2 C350 ) \nC2_=_C441( C2 C441 ) C2_=_C573( C2 C573 ) C2_=_C583( C2 C583 ) C3_=_C4( C3 C4 ) C3_=_C5( C3 C5 ) C3_=_C6( C3 C6 ) \nC3_=_C7( C3 C7 ) C3_=_C8( C3 C8 ) C3_=_C24( C3 C24 ) C3_=_C383( C3 C383 ) C3_=_C388( C3 C388 ) C3_=_C583( C3 C583 ) \nC4_=_C5( C4 C5 ) C4_=_C6( C4 C6 ) C4_=_C7( C4 C7 ) C4_=_C8( C4 C8 ) C4_=_C56( C4 C56 ) C4_=_C148( C4 C148 ) \nC4_=_C149( C4 C149 ) C4_=_C221( C4 C221 ) C4_=_C224( C4 C224 ) C4_=_C313( C4 C313 ) C4_=_C359( C4 C359 ) C4_=_C632( C4 C632 ) \nC5_=_C6( C5 C6 ) C5_=_C7( C5 C7 ) C5_=_C8( C5 C8 ) C5_=_C24( C5 C24 ) C5_=_C150( C5 C150 ) C5_=_C159( C5 C159 ) \nC5_=_C246( C5 C246 ) C5_=_C350( C5 C350 ) C5_=_C441( C5 C441 ) C5_=_C573( C5 C573 ) C5_=_C583( C5 C583 ) C5_=_C592( C5 C592 ) \nC6_=_C7( C6 C7 ) C6_=_C8( C6 C8 ) C6_=_C142( C6 C142 ) C6_=_C143( C6 C143 ) C6_=_C147( C6 C147 ) C6_=_C330( C6 C330 ) \nC6_=_C331( C6 C331 ) C6_=_C364( C6 C364 ) C6_=_C367( C6 C367 ) C6_=_C480( C6 C480 ) C6_=_C592( C6 C592 ) C7_=_C8( C7 C8 ) \nC17_=_C145( C17 C145 ) C17_=_C146( C17 C146 ) C17_=_C331( C17 C331 ) C17_=_C347( C17 C347 ) C17_=_C433( C17 C433 ) C17_=_C566( C17 C566 ) \nC17_=_C568( C17 C568 ) C17_=_C592( C17 C592 ) C24_=_C159( C24 C159 ) C24_=_C246( C24 C246 ) C24_=_C350( C24 C350 ) C24_=_C383( C24 C383 ) \nC24_=_C388( C24 C388 ) C24_=_C441( C24 C441 ) C24_=_C573( C24 C573 ) C24_=_C583( C24 C583 ) C46_=_C47( C46 C47 ) C46_=_C48( C46 C48 ) \nC46_=_C90( C46 C90 ) C46_=_C91( C46 C91 ) C46_=_C92( C46 C92 ) C46_=_C93( C46 C93 ) C46_=_C327( C46 C327 ) C47_=_C48( C47 C48 ) \nC47_=_C90( C47 C90 ) C47_=_C91( C47 C91 ) C47_=_C92( C47 C92 ) C47_=_C93( C47 C93 ) C48_=_C90( C48 C90 ) C48_=_C91( C48 C91 ) \nC48_=_C92( C48 C92 ) C48_=_C93( C48 C93 ) C48_=_C569( C48 C569 ) C56_=_C58( C56 C58 ) C56_=_C148( C56 C148 ) C56_=_C149( C56 C149 ) \nC56_=_C161( C56 C161 ) C56_=_C221( C56 C221 ) C56_=_C224( C56 C224 ) C56_=_C313( C56 C313 ) C56_=_C359( C56 C359 ) C56_=_C632( C56 C632 ) \nC58_=_C79( C58 C79 ) C58_=_C93( C58 C93 ) C58_=_C111( C58 C111 ) C58_=_C224( C58 C224 ) C58_=_C257( C58 C257 ) C58_=_C287( C58 C287 ) \nC58_=_C500( C58 C500 ) C58_=_C501( C58 C501 ) C58_=_C526( C58 C526 ) C79_=_C93( C79 C93 ) C79_=_C111( C79 C111 ) C79_=_C257( C79 C257 ) \nC79_=_C287( C79 C287 ) C79_=_C500( C79 C500 ) C79_=_C501( C79 C501 ) C79_=_C526( C79 C526 ) C90_=_C91( C90 C91 ) C90_=_C92( C90 C92 ) \nC90_=_C93( C90 C93 ) C90_=_C153( C90 C153 ) C90_=_C154( C90 C154 ) C90_=_C155( C90 C155 ) C90_=_C156( C90 C156 ) C90_=_C157( C90 C157 ) \nC90_=_C158( C90 C158 ) C90_=_C159( C90 C159 ) C90_=_C526( C90 C526 ) C91_=_C92( C91 C92 ) C91_=_C93( C91 C93 ) C92_=_C93( C92 C93 ) \nC92_=_C350( C92 C350 ) C93_=_C111( C93 C111 ) C93_=_C145( C93 C145 ) C93_=_C257( C93 C257 ) C93_=_C287( C93 C287 ) C93_=_C500( C93 C500 ) \nC93_=_C501( C93 C501 ) C93_=_C526( C93 C526 ) C96_=_C145( C96 C145 ) C96_=_C146( C96 C146 ) C96_=_C147( C96 C147 ) C96_=_C148( C96 C148 ) \nC96_=_C149( C96 C149 ) C96_=_C150( C96 C150 ) C96_=_C151( C96 C151 ) C96_=_C152( C96 C152 ) C111_=_C257( C111 C257 ) C111_=_C287( C111 C287 ) \nC111_=_C500( C111 C500 ) C111_=_C501( C111 C501 ) C111_=_C526( C111 C526 ) C116_=_C161( C116 C161 ) C116_=_C194( C116 C194 ) C116_=_C224( C116 C224 ) \nC116_=_C241( C116 C241 ) C116_=_C327( C116 C327 ) C116_=_C330( C116 C330 ) C116_=_C331( C116 C331 ) C116_=_C358( C116 C358 ) C126_=_C273( C126 C273 ) \nC126_=_C358( C126 C358 ) C126_=_C366( C126 C366 ) C126_=_C368( C126 C368 ) C126_=_C566( C126 C566 ) C126_=_C567( C126 C567 ) C126_=_C568( C126 C568 ) \nC126_=_C569( C126 C569 ) C142_=_C143( C142 C143 ) C142_=_C364( C142 C364 ) C142_=_C367( C142 C367 ) C142_=_C480( C142 C480 ) C142_=_C592( C142 C592 ) \nC143_=_C364( C143 C364 ) C143_=_C367( C143 C367 ) C143_=_C480( C143 C480 ) C143_=_C592( C143 C592 ) C145_=_C146( C145 C146 ) C145_=_C147( C145 C147 ) \nC145_=_C148( C145 C148 ) C145_=_C149( C145 C149 ) C145_=_C150( C145 C150 ) C145_=_C151( C145 C151 ) C145_=_C152( C145 C152 ) C145_=_C331( C145 C331 ) \nC145_=_C347( C145 C347 ) C145_=_C433( C145 C433 ) C145_=_C568( C145 C568 ) C145_=_C592( C145 C592 ) C146_=_C147( C146 C147 ) C146_=_C148( C146 C148 ) \nC146_=_C149( C146 C149 ) C146_=_C150( C146 C150 ) C146_=_C151( C146 C151 ) C146_=_C152( C146 C152 ) C146_=_C331( C146 C331 ) C146_=_C347( C146 C347 ) \nC146_=_C433( C146 C433 ) C146_=_C568( C146 C568 ) C146_=_C592( C146 C592 ) C147_=_C148( C147 C148 ) C147_=_C149( C147 C149 ) C147_=_C150( C147 C150 ) \nC147_=_C151( C147 C151 ) C147_=_C152( C147 C152 ) C147_=_C196( C147 C196 ) C147_=_C316( C147 C316 ) C147_=_C330( C147 C330 ) C147_=_C331( C147 C331 ) \nC147_=_C383( C147 C383 ) C147_=_C388( C147 C388 ) C147_=_C488( C147 C488 ) C147_=_C514( C147 C514 ) C148_=_C149( C148 C149 ) C148_=_C150( C148 C150 ) \nC148_=_C151( C148 C151 ) C148_=_C152( C148 C152 ) C148_=_C221( C148 C221 ) C148_=_C224( C148 C224 ) C148_=_C313( C148 C313 ) C148_=_C359( C148 C359 ) \nC148_=_C632( C148 C632 ) C149_=_C150(</w:t>
      </w:r>
    </w:p>
    <w:p>
      <w:pPr>
        <w:pStyle w:val="PreformattedText"/>
        <w:bidi w:val="0"/>
        <w:spacing w:before="0" w:after="0"/>
        <w:jc w:val="left"/>
        <w:rPr/>
      </w:pPr>
      <w:r>
        <w:rPr/>
        <w:t xml:space="preserve"> </w:t>
      </w:r>
      <w:r>
        <w:rPr/>
        <w:t>C149 C150 ) C149_=_C151( C149 C151 ) C149_=_C152( C149 C152 ) C149_=_C221( C149 C221 ) C149_=_C224( C149 C224 ) \nC149_=_C313( C149 C313 ) C149_=_C359( C149 C359 ) C149_=_C632( C149 C632 ) C150_=_C151( C150 C151 ) C150_=_C152( C150 C152 ) C150_=_C592( C150 C592 ) \nC151_=_C152( C151 C152 ) C153_=_C154( C153 C154 ) C153_=_C155( C153 C155 ) C153_=_C156( C153 C156 ) C153_=_C157( C153 C157 ) C153_=_C158( C153 C158 ) \nC153_=_C159( C153 C159 ) C153_=_C287( C153 C287 ) C153_=_C526( C153 C526 ) C154_=_C155( C154 C155 ) C154_=_C156( C154 C156 ) C154_=_C157( C154 C157 ) \nC154_=_C158( C154 C158 ) C154_=_C159( C154 C159 ) C154_=_C350( C154 C350 ) C154_=_C364( C154 C364 ) C154_=_C366( C154 C366 ) C154_=_C367( C154 C367 ) \nC154_=_C368( C154 C368 ) C154_=_C441( C154 C441 ) C155_=_C156( C155 C156 ) C155_=_C157( C155 C157 ) C155_=_C158( C155 C158 ) C155_=_C159( C155 C159 ) \nC155_=_C316( C155 C316 ) C156_=_C157( C156 C157 ) C156_=_C158( C156 C158 ) C156_=_C159( C156 C159 ) C156_=_C490( C156 C490 ) C156_=_C491( C156 C491 ) \nC157_=_C158( C157 C158 ) C157_=_C159( C157 C159 ) C157_=_C490( C157 C490 ) C157_=_C491( C157 C491 ) C158_=_C159( C158 C159 ) C158_=_C221( C158 C221 ) \nC158_=_C632( C158 C632 ) C159_=_C246( C159 C246 ) C159_=_C350( C159 C350 ) C159_=_C441( C159 C441 ) C159_=_C573( C159 C573 ) C159_=_C583( C159 C583 ) \nC161_=_C194( C161 C194 ) C161_=_C224( C161 C224 ) C161_=_C241( C161 C241 ) C161_=_C327( C161 C327 ) C161_=_C330( C161 C330 ) C161_=_C331( C161 C331 ) \nC194_=_C196( C194 C196 ) C194_=_C224( C194 C224 ) C194_=_C241( C194 C241 ) C194_=_C327( C194 C327 ) C194_=_C330( C194 C330 ) C194_=_C331( C194 C331 ) \nC196_=_C316( C196 C316 ) C196_=_C330( C196 C330 ) C196_=_C383( C196 C383 ) C196_=_C388( C196 C388 ) C196_=_C488( C196 C488 ) C196_=_C514( C196 C514 ) \nC221_=_C224( C221 C224 ) C221_=_C313( C221 C313 ) C221_=_C359( C221 C359 ) C221_=_C632( C221 C632 ) C224_=_C241( C224 C241 ) C224_=_C313( C224 C313 ) \nC224_=_C327( C224 C327 ) C224_=_C330( C224 C330 ) C224_=_C331( C224 C331 ) C224_=_C359( C224 C359 ) C224_=_C632( C224 C632 ) C241_=_C246( C241 C246 ) \nC241_=_C327( C241 C327 ) C241_=_C330( C241 C330 ) C241_=_C331( C241 C331 ) C241_=_C358( C241 C358 ) C246_=_C350( C246 C350 ) C246_=_C441( C246 C441 ) \nC246_=_C490( C246 C490 ) C246_=_C573( C246 C573 ) C246_=_C583( C246 C583 ) C257_=_C287( C257 C287 ) C257_=_C500( C257 C500 ) C257_=_C501( C257 C501 ) \nC257_=_C526( C257 C526 ) C271_=_C273( C271 C273 ) C271_=_C433( C271 C433 ) C271_=_C490( C271 C490 ) C271_=_C491( C271 C491 ) C271_=_C493( C271 C493 ) \nC271_=_C494( C271 C494 ) C271_=_C495( C271 C495 ) C271_=_C496( C271 C496 ) C273_=_C358( C273 C358 ) C273_=_C366( C273 C366 ) C273_=_C368( C273 C368 ) \nC273_=_C566( C273 C566 ) C273_=_C567( C273 C567 ) C273_=_C568( C273 C568 ) C273_=_C569( C273 C569 ) C287_=_C500( C287 C500 ) C287_=_C501( C287 C501 ) \nC287_=_C526( C287 C526 ) C313_=_C316( C313 C316 ) C313_=_C359( C313 C359 ) C313_=_C632( C313 C632 ) C316_=_C330( C316 C330 ) C316_=_C383( C316 C383 ) \nC316_=_C388( C316 C388 ) C316_=_C488( C316 C488 ) C316_=_C514( C316 C514 ) C327_=_C330( C327 C330 ) C327_=_C331( C327 C331 ) C330_=_C331( C330 C331 ) \nC330_=_C383( C330 C383 ) C330_=_C388( C330 C388 ) C330_=_C488( C330 C488 ) C330_=_C514( C330 C514 ) C331_=_C347( C331 C347 ) C331_=_C433( C331 C433 ) \nC331_=_C568( C331 C568 ) C331_=_C592( C331 C592 ) C347_=_C433( C347 C433 ) C347_=_C568( C347 C568 ) C347_=_C592( C347 C592 ) C350_=_C441( C350 C441 ) \nC350_=_C573( C350 C573 ) C350_=_C583( C350 C583 ) C358_=_C359( C358 C359 ) C358_=_C366( C358 C366 ) C358_=_C368( C358 C368 ) C358_=_C566( C358 C566 ) \nC358_=_C567( C358 C567 ) C358_=_C568( C358 C568 ) C358_=_C569( C358 C569 ) C359_=_C632( C359 C632 ) C364_=_C366( C364 C366 ) C364_=_C367( C364 C367 ) \nC364_=_C368( C364 C368 ) C364_=_C480( C364 C480 ) C364_=_C592( C364 C592 ) C366_=_C367( C366 C367 ) C366_=_C368( C366 C368 ) C366_=_C566( C366 C566 ) \nC366_=_C567( C366 C567 ) C366_=_C568( C366 C568 ) C366_=_C569( C366 C569 ) C367_=_C368( C367 C368 ) C367_=_C480( C367 C480 ) C367_=_C592( C367 C592 ) \nC368_=_C566( C368 C566 ) C368_=_C567( C368 C567 ) C368_=_C568( C368 C568 ) C368_=_C569( C368 C569 ) C383_=_C388( C383 C388 ) C383_=_C488( C383 C488 ) \nC383_=_C514( C383 C514 ) C388_=_C488( C388 C488 ) C388_=_C514( C388 C514 ) C433_=_C490( C433 C490 ) C433_=_C491( C433 C491 ) C433_=_C493( C433 C493 ) \nC433_=_C494( C433 C494 ) C433_=_C495( C433 C495 ) C433_=_C496( C433 C496 ) C433_=_C568( C433 C568 ) C433_=_C592( C433 C592 ) C441_=_C573( C441 C573 ) \nC441_=_C583( C441 C583 ) C480_=_C592( C480 C592 ) C488_=_C514( C488 C514 ) C490_=_C491( C490 C491 ) C490_=_C493( C490 C493 ) C490_=_C494( C490 C494 ) \nC490_=_C495( C490 C495 ) C490_=_C496( C490 C496 ) C491_=_C493( C491 C493 ) C491_=_C494( C491 C494 ) C491_=_C495( C491 C495 ) C491_=_C496( C491 C496 ) \nC493_=_C494( C493 C494 ) C493_=_C495( C493 C495 ) C493_=_C496( C493 C496 ) C493_=_C566( C493 C566 ) C493_=_C568( C493 C568 ) C494_=_C495( C494 C495 ) \nC494_=_C496( C494 C496 ) C494_=_C514( C494 C514 ) C495_=_C496( C495 C496 ) C500_=_C501( C500 C501 ) C500_=_C526( C500 C526 ) C501_=_C526( C501 C526 ) \nC514_=_C573( C514 C573 ) C566_=_C567( C566 C567 ) C566_=_C568( C566 C568 ) C566_=_C569( C566 C569 ) C567_=_C568( C567 C568 ) C567_=_C569( C567 C569 ) \nC567_=_C632( C567 C632 ) C568_=_C569( C568 C569 ) C568_=_C592( C568 C592 ) C573_=_C583( C573 C583 ) "];99-&gt;120[label="87: C3 C4 C5 C6 C7 \nC8 C17 C24 C46 C47 C48 \nC56 C58 C79 C90 C91 C92 \nC93 C96 C111 C116 C126 C142 \nC143 C145 C146 C147 C148 C149 \nC150 C151 C152 C153 C154 C155 \nC156 C157 C158 C159 C161 C194 \nC196 C221 C224 C241 C246 C257 \nC271 C273 C287 C313 C316 C327 \nC330 C331 C347 C350 C358 C359 \nC364 C366 C367 C368 C383 C388 \nC433 C441 C480 C488 C490 C491 \nC493 C494 C495 C496 C500 C501 \nC514 C526 C566 C567 C568 C569 \nC573 C583 C592 C632 \n421: C3_=_C4 ,C3_=_C5 ,C3_=_C6 ,C3_=_C7 ,C3_=_C8 ,\nC3_=_C24 ,C3_=_C383 ,C3_=_C388 ,C3_=_C583 ,C4_=_C5 ,C4_=_C6 ,\nC4_=_C7 ,C4_=_C8 ,C4_=_C56 ,C4_=_C148 ,C4_=_C149 ,C4_=_C221 ,\nC4_=_C224 ,C4_=_C313 ,C4_=_C359 ,C4_=_C632 ,C5_=_C6 ,C5_=_C7 ,\nC5_=_C8 ,C5_=_C24 ,C5_=_C150 ,C5_=_C159 ,C5_=_C246 ,C5_=_C350 ,\nC5_=_C441 ,C5_=_C573 ,C5_=_C583 ,C5_=_C592 ,C6_=_C7 ,C6_=_C8 ,\nC6_=_C142 ,C6_=_C143 ,C6_=_C147 ,C6_=_C330 ,C6_=_C331 ,C6_=_C364 ,\nC6_=_C367 ,C6_=_C480 ,C6_=_C592 ,C7_=_C8 ,C17_=_C145 ,C17_=_C146 ,\nC17_=_C331 ,C17_=_C347 ,C17_=_C433 ,C17_=_C566 ,C17_=_C568 ,C17_=_C592 ,\nC24_=_C159 ,C24_=_C246 ,C24_=_C350 ,C24_=_C383 ,C24_=_C388 ,C24_=_C441 ,\nC24_=_C573 ,C24_=_C583 ,C46_=_C47 ,C46_=_C48 ,C46_=_C90 ,C46_=_C91 ,\nC46_=_C92 ,C46_=_C93 ,C46_=_C327 ,C47_=_C48 ,C47_=_C90 ,C47_=_C91 ,\nC47_=_C92 ,C47_=_C93 ,C48_=_C90 ,C48_=_C91 ,C48_=_C92 ,C48_=_C93 ,\nC48_=_C569 ,C56_=_C58 ,C56_=_C148 ,C56_=_C149 ,C56_=_C161 ,C56_=_C221 ,\nC56_=_C224 ,C56_=_C313 ,C56_=_C359 ,C56_=_C632 ,C58_=_C79 ,C58_=_C93 ,\nC58_=_C111 ,C58_=_C224 ,C58_=_C257 ,C58_=_C287 ,C58_=_C500 ,C58_=_C501 ,\nC58_=_C526 ,C79_=_C93 ,C79_=_C111 ,C79_=_C257 ,C79_=_C287 ,C79_=_C500 ,\nC79_=_C501 ,C79_=_C526 ,C90_=_C91 ,C90_=_C92 ,C90_=_C93 ,C90_=_C153 ,\nC90_=_C154 ,C90_=_C155 ,C90_=_C156 ,C90_=_C157 ,C90_=_C158 ,C90_=_C159 ,\nC90_=_C526 ,C91_=_C92 ,C91_=_C93 ,C92_=_C93 ,C92_=_C350 ,C93_=_C111 ,\nC93_=_C145 ,C93_=_C257 ,C93_=_C287 ,C93_=_C500 ,C93_=_C501 ,C93_=_C526 ,\nC96_=_C145 ,C96_=_C146 ,C96_=_C147 ,C96_=_C148 ,C96_=_C149 ,C96_=_C150 ,\nC96_=_C151 ,C96_=_C152 ,C111_=_C257 ,C111_=_C287 ,C111_=_C500 ,C111_=_C501 ,\nC111_=_C526 ,C116_=_C161 ,C116_=_C194 ,C116_=_C224 ,C116_=_C241 ,C116_=_C327 ,\nC116_=_C330 ,C116_=_C331 ,C116_=_C358 ,C126_=_C273 ,C126_=_C358 ,C126_=_C366 ,\nC126_=_C368 ,C126_=_C566 ,C126_=_C567 ,C126_=_C568 ,C126_=_C569 ,C142_=_C143 ,\nC142_=_C364 ,C142_=_C367 ,C142_=_C480 ,C142_=_C592 ,C143_=_C364 ,C143_=_C367 ,\nC143_=_C480 ,C143_=_C592 ,C145_=_C146 ,C145_=_C147 ,C145_=_C148 ,C145_=_C149 ,\nC145_=_C150 ,C145_=_C151 ,C145_=_C152 ,C145_=_C331 ,C145_=_C347 ,C145_=_C433 ,\nC145_=_C568 ,C145_=_C592 ,C146_=_C147 ,C146_=_C148 ,C146_=_C149 ,C146_=_C150 ,\nC146_=_C151 ,C146_=_C152 ,C146_=_C331 ,C146_=_C347 ,C146_=_C433 ,C146_=_C568 ,\nC146_=_C592 ,C147_=_C148 ,C147_=_C149 ,C147_=_C150 ,C147_=_C151 ,C147_=_C152 ,\nC147_=_C196 ,C147_=_C316 ,C147_=_C330 ,C147_=_C331 ,C147_=_C383 ,C147_=_C388 ,\nC147_=_C488 ,C147_=_C514 ,C148_=_C149 ,C148_=_C150 ,C148_=_C151 ,C148_=_C152 ,\nC148_=_C221 ,C148_=_C224 ,C148_=_C313 ,C148_=_C359 ,C148_=_C632 ,C149_=_C150 ,\nC149_=_C151 ,C149_=_C152 ,C149_=_C221 ,C149_=_C224 ,C149_=_C313 ,C149_=_C359 ,\nC149_=_C632 ,C150_=_C151 ,C150_=_C152 ,C150_=_C592 ,C151_=_C152 ,C153_=_C154 ,\nC153_=_C155 ,C153_=_C156 ,C153_=_C157 ,C153_=_C158 ,C153_=_C159 ,C153_=_C287 ,\nC153_=_C526 ,C154_=_C155 ,C154_=_C156 ,C154_=_C157 ,C154_=_C158 ,C154_=_C159 ,\nC154_=_C350 ,C154_=_C364 ,C154_=_C366 ,C154_=_C367 ,C154_=_C368 ,C154_=_C441 ,\nC155_=_C156 ,C155_=_C157 ,C155_=_C158 ,C155_=_C159 ,C155_=_C316 ,C156_=_C157 ,\nC156_=_C158 ,C156_=_C159 ,C156_=_C490 ,C156_=_C491 ,C157_=_C158 ,C157_=_C159 ,\nC157_=_C490 ,C157_=_C491 ,C158_=_C159 ,C158_=_C221 ,C158_=_C632 ,C159_=_C246 ,\nC159_=_C350 ,C159_=_C441 ,C159_=_C573 ,C159_=_C583 ,C161_=_C194 ,C161_=_C224 ,\nC161_=_C241 ,C161_=_C327 ,C161_=_C330 ,C161_=_C331 ,C194_=_C196 ,C194_=_C224 ,\nC194_=_C241 ,C194_=_C327 ,C194_=_C330 ,C194_=_C331 ,C196_=_C316 ,C196_=_C330 ,\nC196_=_C383 ,C196_=_C388 ,C196_=_C488 ,C196_=_C514 ,C221_=_C224 ,C221_=_C313 ,\nC221_=_C359 ,C221_=_C632 ,C224_=_C241 ,C224_=_C313 ,C224_=_C327 ,C224_=_C330 ,\nC224_=_C331 ,C224_=_C359 ,C224_=_C632 ,C241_=_C246 ,C241_=_C327 ,C241_=_C330 ,\nC241_=_C331 ,C241_=_C358 ,C246_=_C350 ,C246_=_C441 ,C246_=_C490 ,C246_=_C573 ,\nC246_=_C583 ,C257_=_C287 ,C257_=_C500 ,C257_=_C501 ,C257_=_C526 ,C271_=_C273 ,\nC271_=_C433 ,C271_=_C490 ,C271_=_C491 ,C271_=_C493 ,C271_=_C494 ,C271_=_C495 ,\nC271_=_C496 ,C273_=_C358 ,C273_=_C366 ,C273_=_C368 ,C273_=_C566 ,C273_=_C567 ,\nC273_=_C568 ,C273_=_C569 ,C287_=_C500 ,C287_=_C501 ,C287_=_C526</w:t>
      </w:r>
    </w:p>
    <w:p>
      <w:pPr>
        <w:pStyle w:val="PreformattedText"/>
        <w:bidi w:val="0"/>
        <w:spacing w:before="0" w:after="0"/>
        <w:jc w:val="left"/>
        <w:rPr/>
      </w:pPr>
      <w:r>
        <w:rPr/>
        <w:t xml:space="preserve"> </w:t>
      </w:r>
      <w:r>
        <w:rPr/>
        <w:t>,C313_=_C316 ,\nC313_=_C359 ,C313_=_C632 ,C316_=_C330 ,C316_=_C383 ,C316_=_C388 ,C316_=_C488 ,\nC316_=_C514 ,C327_=_C330 ,C327_=_C331 ,C330_=_C331 ,C330_=_C383 ,C330_=_C388 ,\nC330_=_C488 ,C330_=_C514 ,C331_=_C347 ,C331_=_C433 ,C331_=_C568 ,C331_=_C592 ,\nC347_=_C433 ,C347_=_C568 ,C347_=_C592 ,C350_=_C441 ,C350_=_C573 ,C350_=_C583 ,\nC358_=_C359 ,C358_=_C366 ,C358_=_C368 ,C358_=_C566 ,C358_=_C567 ,C358_=_C568 ,\nC358_=_C569 ,C359_=_C632 ,C364_=_C366 ,C364_=_C367 ,C364_=_C368 ,C364_=_C480 ,\nC364_=_C592 ,C366_=_C367 ,C366_=_C368 ,C366_=_C566 ,C366_=_C567 ,C366_=_C568 ,\nC366_=_C569 ,C367_=_C368 ,C367_=_C480 ,C367_=_C592 ,C368_=_C566 ,C368_=_C567 ,\nC368_=_C568 ,C368_=_C569 ,C383_=_C388 ,C383_=_C488 ,C383_=_C514 ,C388_=_C488 ,\nC388_=_C514 ,C433_=_C490 ,C433_=_C491 ,C433_=_C493 ,C433_=_C494 ,C433_=_C495 ,\nC433_=_C496 ,C433_=_C568 ,C433_=_C592 ,C441_=_C573 ,C441_=_C583 ,C480_=_C592 ,\nC488_=_C514 ,C490_=_C491 ,C490_=_C493 ,C490_=_C494 ,C490_=_C495 ,C490_=_C496 ,\nC491_=_C493 ,C491_=_C494 ,C491_=_C495 ,C491_=_C496 ,C493_=_C494 ,C493_=_C495 ,\nC493_=_C496 ,C493_=_C566 ,C493_=_C568 ,C494_=_C495 ,C494_=_C496 ,C494_=_C514 ,\nC495_=_C496 ,C500_=_C501 ,C500_=_C526 ,C501_=_C526 ,C514_=_C573 ,C566_=_C567 ,\nC566_=_C568 ,C566_=_C569 ,C567_=_C568 ,C567_=_C569 ,C567_=_C632 ,C568_=_C569 ,\nC568_=_C592 ,C573_=_C583 ,"];121[shape=box, label="id:121 level: 5\n108: C8 C12 C23 C31 C53 \nC72 C82 C84 C93 C105 C106 \nC114 C136 C138 C141 C144 C145 \nC146 C154 C160 C168 C173 C181 \nC193 C195 C199 C200 C203 C210 \nC214 C226 C232 C258 C286 C293 \nC295 C296 C303 C306 C307 C310 \nC311 C317 C324 C326 C335 C340 \nC341 C342 C343 C344 C346 C347 \nC353 C364 C366 C367 C368 C377 \nC394 C397 C398 C399 C400 C401 \nC402 C403 C412 C413 C419 C422 \nC424 C439 C449 C454 C455 C456 \nC465 C466 C467 C474 C477 C482 \nC483 C488 C489 C498 C506 C507 \nC510 C515 C516 C517 C519 C521 \nC527 C528 C538 C547 C551 C552 \nC553 C554 C555 C564 C612 C623 \nC630 \n524: C8_=_C293( C8 C293 ) C8_=_C449( C8 C449 ) C8_=_C521( C8 C521 ) C8_=_C538( C8 C538 ) C8_=_C612( C8 C612 ) \nC8_=_C630( C8 C630 ) C12_=_C23( C12 C23 ) C12_=_C138( C12 C138 ) C12_=_C341( C12 C341 ) C12_=_C342( C12 C342 ) C12_=_C343( C12 C343 ) \nC12_=_C344( C12 C344 ) C12_=_C346( C12 C346 ) C12_=_C347( C12 C347 ) C12_=_C403( C12 C403 ) C23_=_C138( C23 C138 ) C23_=_C341( C23 C341 ) \nC23_=_C342( C23 C342 ) C23_=_C343( C23 C343 ) C23_=_C344( C23 C344 ) C23_=_C346( C23 C346 ) C23_=_C347( C23 C347 ) C23_=_C538( C23 C538 ) \nC23_=_C612( C23 C612 ) C31_=_C53( C31 C53 ) C31_=_C200( C31 C200 ) C31_=_C310( C31 C310 ) C31_=_C317( C31 C317 ) C31_=_C477( C31 C477 ) \nC31_=_C488( C31 C488 ) C31_=_C489( C31 C489 ) C53_=_C200( C53 C200 ) C53_=_C310( C53 C310 ) C53_=_C317( C53 C317 ) C53_=_C477( C53 C477 ) \nC53_=_C488( C53 C488 ) C53_=_C489( C53 C489 ) C72_=_C105( C72 C105 ) C72_=_C203( C72 C203 ) C72_=_C286( C72 C286 ) C72_=_C342( C72 C342 ) \nC72_=_C347( C72 C347 ) C72_=_C397( C72 C397 ) C72_=_C547( C72 C547 ) C72_=_C623( C72 C623 ) C82_=_C84( C82 C84 ) C82_=_C295( C82 C295 ) \nC82_=_C296( C82 C296 ) C82_=_C397( C82 C397 ) C82_=_C398( C82 C398 ) C82_=_C399( C82 C399 ) C82_=_C400( C82 C400 ) C82_=_C401( C82 C401 ) \nC82_=_C402( C82 C402 ) C84_=_C397( C84 C397 ) C84_=_C398( C84 C398 ) C84_=_C399( C84 C399 ) C84_=_C400( C84 C400 ) C84_=_C401( C84 C401 ) \nC84_=_C402( C84 C402 ) C93_=_C136( C93 C136 ) C93_=_C145( C93 C145 ) C93_=_C296( C93 C296 ) C93_=_C343( C93 C343 ) C93_=_C344( C93 C344 ) \nC93_=_C412( C93 C412 ) C93_=_C413( C93 C413 ) C105_=_C106( C105 C106 ) C105_=_C203( C105 C203 ) C105_=_C286( C105 C286 ) C105_=_C342( C105 C342 ) \nC105_=_C347( C105 C347 ) C105_=_C547( C105 C547 ) C105_=_C623( C105 C623 ) C106_=_C286( C106 C286 ) C106_=_C439( C106 C439 ) C106_=_C507( C106 C507 ) \nC106_=_C510( C106 C510 ) C106_=_C515( C106 C515 ) C106_=_C516( C106 C516 ) C106_=_C517( C106 C517 ) C114_=_C154( C114 C154 ) C114_=_C195( C114 C195 ) \nC114_=_C199( C114 C199 ) C114_=_C200( C114 C200 ) C114_=_C203( C114 C203 ) C114_=_C364( C114 C364 ) C114_=_C366( C114 C366 ) C114_=_C367( C114 C367 ) \nC114_=_C368( C114 C368 ) C136_=_C138( C136 C138 ) C136_=_C141( C136 C141 ) C136_=_C144( C136 C144 ) C136_=_C145( C136 C145 ) C136_=_C210( C136 C210 ) \nC136_=_C296( C136 C296 ) C136_=_C343( C136 C343 ) C136_=_C344( C136 C344 ) C136_=_C412( C136 C412 ) C136_=_C413( C136 C413 ) C138_=_C141( C138 C141 ) \nC138_=_C144( C138 C144 ) C138_=_C341( C138 C341 ) C138_=_C342( C138 C342 ) C138_=_C343( C138 C343 ) C138_=_C344( C138 C344 ) C138_=_C346( C138 C346 ) \nC138_=_C347( C138 C347 ) C138_=_C517( C138 C517 ) C141_=_C144( C141 C144 ) C141_=_C181( C141 C181 ) C141_=_C214( C141 C214 ) C141_=_C367( C141 C367 ) \nC141_=_C419( C141 C419 ) C141_=_C424( C141 C424 ) C141_=_C482( C141 C482 ) C141_=_C483( C141 C483 ) C141_=_C527( C141 C527 ) C141_=_C528( C141 C528 ) \nC141_=_C551( C141 C551 ) C141_=_C553( C141 C553 ) C141_=_C554( C141 C554 ) C141_=_C555( C141 C555 ) C144_=_C258( C144 C258 ) C144_=_C311( C144 C311 ) \nC144_=_C367( C144 C367 ) C144_=_C419( C144 C419 ) C144_=_C454( C144 C454 ) C144_=_C521( C144 C521 ) C144_=_C527( C144 C527 ) C144_=_C551( C144 C551 ) \nC144_=_C552( C144 C552 ) C144_=_C553( C144 C553 ) C144_=_C554( C144 C554 ) C144_=_C555( C144 C555 ) C145_=_C146( C145 C146 ) C145_=_C296( C145 C296 ) \nC145_=_C343( C145 C343 ) C145_=_C344( C145 C344 ) C145_=_C347( C145 C347 ) C145_=_C412( C145 C412 ) C145_=_C413( C145 C413 ) C146_=_C199( C146 C199 ) \nC146_=_C347( C146 C347 ) C146_=_C377( C146 C377 ) C146_=_C413( C146 C413 ) C146_=_C422( C146 C422 ) C146_=_C454( C146 C454 ) C146_=_C455( C146 C455 ) \nC146_=_C456( C146 C456 ) C154_=_C195( C154 C195 ) C154_=_C364( C154 C364 ) C154_=_C366( C154 C366 ) C154_=_C367( C154 C367 ) C154_=_C368( C154 C368 ) \nC154_=_C465( C154 C465 ) C160_=_C173( C160 C173 ) C160_=_C307( C160 C307 ) C160_=_C326( C160 C326 ) C160_=_C353( C160 C353 ) C160_=_C498( C160 C498 ) \nC160_=_C564( C160 C564 ) C160_=_C630( C160 C630 ) C168_=_C193( C168 C193 ) C168_=_C214( C168 C214 ) C168_=_C295( C168 C295 ) C168_=_C324( C168 C324 ) \nC168_=_C335( C168 C335 ) C168_=_C394( C168 C394 ) C168_=_C403( C168 C403 ) C168_=_C483( C168 C483 ) C168_=_C506( C168 C506 ) C168_=_C630( C168 C630 ) \nC173_=_C303( C173 C303 ) C173_=_C307( C173 C307 ) C173_=_C326( C173 C326 ) C173_=_C353( C173 C353 ) C173_=_C498( C173 C498 ) C173_=_C564( C173 C564 ) \nC173_=_C630( C173 C630 ) C181_=_C210( C181 C210 ) C181_=_C214( C181 C214 ) C181_=_C232( C181 C232 ) C181_=_C335( C181 C335 ) C181_=_C340( C181 C340 ) \nC181_=_C399( C181 C399 ) C181_=_C401( C181 C401 ) C181_=_C424( C181 C424 ) C181_=_C482( C181 C482 ) C181_=_C483( C181 C483 ) C181_=_C506( C181 C506 ) \nC181_=_C527( C181 C527 ) C181_=_C528( C181 C528 ) C193_=_C203( C193 C203 ) C193_=_C214( C193 C214 ) C193_=_C295( C193 C295 ) C193_=_C324( C193 C324 ) \nC193_=_C394( C193 C394 ) C193_=_C403( C193 C403 ) C193_=_C483( C193 C483 ) C193_=_C510( C193 C510 ) C193_=_C516( C193 C516 ) C193_=_C623( C193 C623 ) \nC193_=_C630( C193 C630 ) C195_=_C199( C195 C199 ) C195_=_C200( C195 C200 ) C195_=_C203( C195 C203 ) C195_=_C364( C195 C364 ) C195_=_C366( C195 C366 ) \nC195_=_C367( C195 C367 ) C195_=_C368( C195 C368 ) C195_=_C397( C195 C397 ) C195_=_C538( C195 C538 ) C199_=_C200( C199 C200 ) C199_=_C203( C199 C203 ) \nC199_=_C377( C199 C377 ) C199_=_C413( C199 C413 ) C199_=_C422( C199 C422 ) C199_=_C454( C199 C454 ) C199_=_C455( C199 C455 ) C199_=_C456( C199 C456 ) \nC200_=_C203( C200 C203 ) C200_=_C310( C200 C310 ) C200_=_C317( C200 C317 ) C200_=_C477( C200 C477 ) C200_=_C488( C200 C488 ) C200_=_C489( C200 C489 ) \nC203_=_C286( C203 C286 ) C203_=_C342( C203 C342 ) C203_=_C347( C203 C347 ) C203_=_C510( C203 C510 ) C203_=_C516( C203 C516 ) C203_=_C547( C203 C547 ) \nC203_=_C623( C203 C623 ) C210_=_C232( C210 C232 ) C210_=_C317( C210 C317 ) C210_=_C335( C210 C335 ) C210_=_C340( C210 C340 ) C210_=_C399( C210 C399 ) \nC210_=_C401( C210 C401 ) C210_=_C506( C210 C506 ) C214_=_C295( C214 C295 ) C214_=_C324( C214 C324 ) C214_=_C394( C214 C394 ) C214_=_C403( C214 C403 ) \nC214_=_C424( C214 C424 ) C214_=_C482( C214 C482 ) C214_=_C483( C214 C483 ) C214_=_C527( C214 C527 ) C214_=_C528( C214 C528 ) C214_=_C630( C214 C630 ) \nC226_=_C364( C226 C364 ) C226_=_C465( C226 C465 ) C226_=_C466( C226 C466 ) C226_=_C467( C226 C467 ) C232_=_C310( C232 C310 ) C232_=_C311( C232 C311 ) \nC232_=_C335( C232 C335 ) C232_=_C340( C232 C340 ) C232_=_C399( C232 C399 ) C232_=_C401( C232 C401 ) C232_=_C506( C232 C506 ) C258_=_C311( C258 C311 ) \nC258_=_C454( C258 C454 ) C258_=_C521( C258 C521 ) C258_=_C551( C258 C551 ) C258_=_C552( C258 C552 ) C286_=_C293( C286 C293 ) C286_=_C342( C286 C342 ) \nC286_=_C347( C286 C347 ) C286_=_C439( C286 C439 ) C286_=_C507( C286 C507 ) C286_=_C510( C286 C510 ) C286_=_C515( C286 C515 ) C286_=_C516( C286 C516 ) \nC286_=_C517( C286 C517 ) C286_=_C547( C286 C547 ) C286_=_C623( C286 C623 ) C293_=_C449( C293 C449 ) C293_=_C521( C293 C521 ) C293_=_C538( C293 C538 ) \nC293_=_C612( C293 C612 ) C293_=_C630( C293 C630 ) C295_=_C296( C295 C296 ) C295_=_C324( C295 C324 ) C295_=_C394( C295 C394 ) C295_=_C403( C295 C403 ) \nC295_=_C483( C295 C483 ) C295_=_C630( C295 C630 ) C296_=_C343( C296 C343 ) C296_=_C344( C296 C344 ) C296_=_C412( C296 C412 ) C296_=_C413( C296 C413 ) \nC296_=_C489( C296 C489 ) C303_=_C306( C303 C306 ) C303_=_C307( C303 C307 ) C303_=_C366( C303 C366 ) C303_=_C474( C303 C474 ) C303_=_C519( C303 C519 ) \nC303_=_C521( C303 C521 ) C306_=_C307( C306 C307 ) C306_=_C366( C306 C366 ) C306_=_C474( C306 C474 ) C306_=_C519( C306 C519 ) C306_=_C521( C306 C521 ) \nC307_=_C326( C307 C326 ) C307_=_C353( C307 C353 ) C307_=_C498( C307 C498 ) C307_=_C564( C307 C564 ) C307_=_C630( C307 C630 ) C310_=_C311( C310 C311 ) \nC310_=_C317( C310 C317 ) C310_=_C477( C310 C477 ) C310_=_C488( C310 C488 ) C310_=_C489( C310 C489 ) C311_=_C340( C311 C340 ) C311_=_C368( C311 C368 ) \nC311_=_C454( C311 C454 ) C311_=_C506( C311 C506 ) C311_=_C521( C311 C521 ) C311_=_C551(</w:t>
      </w:r>
    </w:p>
    <w:p>
      <w:pPr>
        <w:pStyle w:val="PreformattedText"/>
        <w:bidi w:val="0"/>
        <w:spacing w:before="0" w:after="0"/>
        <w:jc w:val="left"/>
        <w:rPr/>
      </w:pPr>
      <w:r>
        <w:rPr/>
        <w:t xml:space="preserve"> </w:t>
      </w:r>
      <w:r>
        <w:rPr/>
        <w:t>C311 C551 ) C311_=_C552( C311 C552 ) C317_=_C477( C317 C477 ) \nC317_=_C488( C317 C488 ) C317_=_C489( C317 C489 ) C324_=_C326( C324 C326 ) C324_=_C394( C324 C394 ) C324_=_C403( C324 C403 ) C324_=_C412( C324 C412 ) \nC324_=_C483( C324 C483 ) C324_=_C630( C324 C630 ) C326_=_C353( C326 C353 ) C326_=_C498( C326 C498 ) C326_=_C564( C326 C564 ) C326_=_C630( C326 C630 ) \nC335_=_C340( C335 C340 ) C335_=_C399( C335 C399 ) C335_=_C401( C335 C401 ) C335_=_C506( C335 C506 ) C340_=_C368( C340 C368 ) C340_=_C399( C340 C399 ) \nC340_=_C401( C340 C401 ) C340_=_C506( C340 C506 ) C341_=_C342( C341 C342 ) C341_=_C343( C341 C343 ) C341_=_C344( C341 C344 ) C341_=_C346( C341 C346 ) \nC341_=_C347( C341 C347 ) C341_=_C402( C341 C402 ) C341_=_C517( C341 C517 ) C342_=_C343( C342 C343 ) C342_=_C344( C342 C344 ) C342_=_C346( C342 C346 ) \nC342_=_C347( C342 C347 ) C342_=_C547( C342 C547 ) C342_=_C623( C342 C623 ) C343_=_C344( C343 C344 ) C343_=_C346( C343 C346 ) C343_=_C347( C343 C347 ) \nC343_=_C412( C343 C412 ) C343_=_C413( C343 C413 ) C344_=_C346( C344 C346 ) C344_=_C347( C344 C347 ) C344_=_C412( C344 C412 ) C344_=_C413( C344 C413 ) \nC344_=_C519( C344 C519 ) C346_=_C347( C346 C347 ) C346_=_C538( C346 C538 ) C346_=_C612( C346 C612 ) C347_=_C547( C347 C547 ) C347_=_C623( C347 C623 ) \nC353_=_C498( C353 C498 ) C353_=_C564( C353 C564 ) C353_=_C623( C353 C623 ) C353_=_C630( C353 C630 ) C364_=_C366( C364 C366 ) C364_=_C367( C364 C367 ) \nC364_=_C368( C364 C368 ) C364_=_C465( C364 C465 ) C364_=_C466( C364 C466 ) C364_=_C467( C364 C467 ) C366_=_C367( C366 C367 ) C366_=_C368( C366 C368 ) \nC366_=_C474( C366 C474 ) C366_=_C519( C366 C519 ) C366_=_C521( C366 C521 ) C367_=_C368( C367 C368 ) C367_=_C419( C367 C419 ) C367_=_C527( C367 C527 ) \nC367_=_C551( C367 C551 ) C367_=_C553( C367 C553 ) C367_=_C554( C367 C554 ) C367_=_C555( C367 C555 ) C368_=_C506( C368 C506 ) C377_=_C413( C377 C413 ) \nC377_=_C422( C377 C422 ) C377_=_C454( C377 C454 ) C377_=_C455( C377 C455 ) C377_=_C456( C377 C456 ) C394_=_C403( C394 C403 ) C394_=_C483( C394 C483 ) \nC394_=_C630( C394 C630 ) C397_=_C398( C397 C398 ) C397_=_C399( C397 C399 ) C397_=_C400( C397 C400 ) C397_=_C401( C397 C401 ) C397_=_C402( C397 C402 ) \nC397_=_C538( C397 C538 ) C398_=_C399( C398 C399 ) C398_=_C400( C398 C400 ) C398_=_C401( C398 C401 ) C398_=_C402( C398 C402 ) C398_=_C554( C398 C554 ) \nC398_=_C555( C398 C555 ) C399_=_C400( C399 C400 ) C399_=_C401( C399 C401 ) C399_=_C402( C399 C402 ) C399_=_C482( C399 C482 ) C399_=_C506( C399 C506 ) \nC400_=_C401( C400 C401 ) C400_=_C402( C400 C402 ) C400_=_C424( C400 C424 ) C400_=_C467( C400 C467 ) C401_=_C402( C401 C402 ) C401_=_C506( C401 C506 ) \nC402_=_C424( C402 C424 ) C402_=_C467( C402 C467 ) C402_=_C517( C402 C517 ) C403_=_C483( C403 C483 ) C403_=_C630( C403 C630 ) C412_=_C413( C412 C413 ) \nC413_=_C422( C413 C422 ) C413_=_C454( C413 C454 ) C413_=_C455( C413 C455 ) C413_=_C456( C413 C456 ) C419_=_C466( C419 C466 ) C419_=_C527( C419 C527 ) \nC419_=_C551( C419 C551 ) C419_=_C553( C419 C553 ) C419_=_C554( C419 C554 ) C419_=_C555( C419 C555 ) C422_=_C424( C422 C424 ) C422_=_C454( C422 C454 ) \nC422_=_C455( C422 C455 ) C422_=_C456( C422 C456 ) C424_=_C467( C424 C467 ) C424_=_C482( C424 C482 ) C424_=_C483( C424 C483 ) C424_=_C527( C424 C527 ) \nC424_=_C528( C424 C528 ) C439_=_C507( C439 C507 ) C439_=_C510( C439 C510 ) C439_=_C515( C439 C515 ) C439_=_C516( C439 C516 ) C439_=_C517( C439 C517 ) \nC449_=_C521( C449 C521 ) C449_=_C538( C449 C538 ) C449_=_C612( C449 C612 ) C449_=_C630( C449 C630 ) C454_=_C455( C454 C455 ) C454_=_C456( C454 C456 ) \nC454_=_C521( C454 C521 ) C454_=_C551( C454 C551 ) C454_=_C552( C454 C552 ) C455_=_C456( C455 C456 ) C455_=_C564( C455 C564 ) C456_=_C564( C456 C564 ) \nC465_=_C466( C465 C466 ) C465_=_C467( C465 C467 ) C466_=_C467( C466 C467 ) C466_=_C551( C466 C551 ) C474_=_C519( C474 C519 ) C474_=_C521( C474 C521 ) \nC477_=_C488( C477 C488 ) C477_=_C489( C477 C489 ) C482_=_C483( C482 C483 ) C482_=_C527( C482 C527 ) C482_=_C528( C482 C528 ) C483_=_C527( C483 C527 ) \nC483_=_C528( C483 C528 ) C483_=_C630( C483 C630 ) C488_=_C489( C488 C489 ) C488_=_C555( C488 C555 ) C489_=_C555( C489 C555 ) C498_=_C547( C498 C547 ) \nC498_=_C564( C498 C564 ) C498_=_C630( C498 C630 ) C507_=_C510( C507 C510 ) C507_=_C515( C507 C515 ) C507_=_C516( C507 C516 ) C507_=_C517( C507 C517 ) \nC510_=_C515( C510 C515 ) C510_=_C516( C510 C516 ) C510_=_C517( C510 C517 ) C510_=_C623( C510 C623 ) C515_=_C516( C515 C516 ) C515_=_C517( C515 C517 ) \nC515_=_C553( C515 C553 ) C515_=_C554( C515 C554 ) C516_=_C517( C516 C517 ) C516_=_C623( C516 C623 ) C519_=_C521( C519 C521 ) C521_=_C538( C521 C538 ) \nC521_=_C551( C521 C551 ) C521_=_C552( C521 C552 ) C521_=_C612( C521 C612 ) C521_=_C630( C521 C630 ) C527_=_C528( C527 C528 ) C527_=_C551( C527 C551 ) \nC527_=_C553( C527 C553 ) C527_=_C554( C527 C554 ) C527_=_C555( C527 C555 ) C538_=_C612( C538 C612 ) C538_=_C630( C538 C630 ) C547_=_C623( C547 C623 ) \nC551_=_C552( C551 C552 ) C551_=_C553( C551 C553 ) C551_=_C554( C551 C554 ) C551_=_C555( C551 C555 ) C553_=_C554( C553 C554 ) C553_=_C555( C553 C555 ) \nC554_=_C555( C554 C555 ) C564_=_C630( C564 C630 ) C612_=_C630( C612 C630 ) "];100-&gt;121[label="106: C8 C12 C23 C31 C53 \nC72 C82 C84 C93 C105 C106 \nC114 C136 C138 C141 C144 C145 \nC146 C154 C160 C168 C173 C181 \nC193 C195 C199 C200 C203 C210 \nC214 C226 C232 C258 C286 C293 \nC295 C296 C303 C306 C307 C310 \nC311 C317 C324 C326 C335 C340 \nC341 C342 C343 C344 C346 C347 \nC353 C364 C366 C367 C368 C377 \nC394 C397 C398 C399 C400 C401 \nC402 C403 C412 C413 C419 C422 \nC424 C439 C449 C454 C455 C456 \nC465 C466 C467 C474 C477 C482 \nC483 C488 C489 C498 C506 C507 \nC510 C515 C516 C517 C519 C527 \nC528 C538 C547 C551 C552 C553 \nC554 C555 C564 C612 C623 \n487: C8_=_C293 ,C8_=_C449 ,C8_=_C538 ,C8_=_C612 ,C12_=_C23 ,\nC12_=_C138 ,C12_=_C341 ,C12_=_C342 ,C12_=_C343 ,C12_=_C344 ,C12_=_C346 ,\nC12_=_C347 ,C12_=_C403 ,C23_=_C138 ,C23_=_C341 ,C23_=_C342 ,C23_=_C343 ,\nC23_=_C344 ,C23_=_C346 ,C23_=_C347 ,C23_=_C538 ,C23_=_C612 ,C31_=_C53 ,\nC31_=_C200 ,C31_=_C310 ,C31_=_C317 ,C31_=_C477 ,C31_=_C488 ,C31_=_C489 ,\nC53_=_C200 ,C53_=_C310 ,C53_=_C317 ,C53_=_C477 ,C53_=_C488 ,C53_=_C489 ,\nC72_=_C105 ,C72_=_C203 ,C72_=_C286 ,C72_=_C342 ,C72_=_C347 ,C72_=_C397 ,\nC72_=_C547 ,C72_=_C623 ,C82_=_C84 ,C82_=_C295 ,C82_=_C296 ,C82_=_C397 ,\nC82_=_C398 ,C82_=_C399 ,C82_=_C400 ,C82_=_C401 ,C82_=_C402 ,C84_=_C397 ,\nC84_=_C398 ,C84_=_C399 ,C84_=_C400 ,C84_=_C401 ,C84_=_C402 ,C93_=_C136 ,\nC93_=_C145 ,C93_=_C296 ,C93_=_C343 ,C93_=_C344 ,C93_=_C412 ,C93_=_C413 ,\nC105_=_C106 ,C105_=_C203 ,C105_=_C286 ,C105_=_C342 ,C105_=_C347 ,C105_=_C547 ,\nC105_=_C623 ,C106_=_C286 ,C106_=_C439 ,C106_=_C507 ,C106_=_C510 ,C106_=_C515 ,\nC106_=_C516 ,C106_=_C517 ,C114_=_C154 ,C114_=_C195 ,C114_=_C199 ,C114_=_C200 ,\nC114_=_C203 ,C114_=_C364 ,C114_=_C366 ,C114_=_C367 ,C114_=_C368 ,C136_=_C138 ,\nC136_=_C141 ,C136_=_C144 ,C136_=_C145 ,C136_=_C210 ,C136_=_C296 ,C136_=_C343 ,\nC136_=_C344 ,C136_=_C412 ,C136_=_C413 ,C138_=_C141 ,C138_=_C144 ,C138_=_C341 ,\nC138_=_C342 ,C138_=_C343 ,C138_=_C344 ,C138_=_C346 ,C138_=_C347 ,C138_=_C517 ,\nC141_=_C144 ,C141_=_C181 ,C141_=_C214 ,C141_=_C367 ,C141_=_C419 ,C141_=_C424 ,\nC141_=_C482 ,C141_=_C483 ,C141_=_C527 ,C141_=_C528 ,C141_=_C551 ,C141_=_C553 ,\nC141_=_C554 ,C141_=_C555 ,C144_=_C258 ,C144_=_C311 ,C144_=_C367 ,C144_=_C419 ,\nC144_=_C454 ,C144_=_C527 ,C144_=_C551 ,C144_=_C552 ,C144_=_C553 ,C144_=_C554 ,\nC144_=_C555 ,C145_=_C146 ,C145_=_C296 ,C145_=_C343 ,C145_=_C344 ,C145_=_C347 ,\nC145_=_C412 ,C145_=_C413 ,C146_=_C199 ,C146_=_C347 ,C146_=_C377 ,C146_=_C413 ,\nC146_=_C422 ,C146_=_C454 ,C146_=_C455 ,C146_=_C456 ,C154_=_C195 ,C154_=_C364 ,\nC154_=_C366 ,C154_=_C367 ,C154_=_C368 ,C154_=_C465 ,C160_=_C173 ,C160_=_C307 ,\nC160_=_C326 ,C160_=_C353 ,C160_=_C498 ,C160_=_C564 ,C168_=_C193 ,C168_=_C214 ,\nC168_=_C295 ,C168_=_C324 ,C168_=_C335 ,C168_=_C394 ,C168_=_C403 ,C168_=_C483 ,\nC168_=_C506 ,C173_=_C303 ,C173_=_C307 ,C173_=_C326 ,C173_=_C353 ,C173_=_C498 ,\nC173_=_C564 ,C181_=_C210 ,C181_=_C214 ,C181_=_C232 ,C181_=_C335 ,C181_=_C340 ,\nC181_=_C399 ,C181_=_C401 ,C181_=_C424 ,C181_=_C482 ,C181_=_C483 ,C181_=_C506 ,\nC181_=_C527 ,C181_=_C528 ,C193_=_C203 ,C193_=_C214 ,C193_=_C295 ,C193_=_C324 ,\nC193_=_C394 ,C193_=_C403 ,C193_=_C483 ,C193_=_C510 ,C193_=_C516 ,C193_=_C623 ,\nC195_=_C199 ,C195_=_C200 ,C195_=_C203 ,C195_=_C364 ,C195_=_C366 ,C195_=_C367 ,\nC195_=_C368 ,C195_=_C397 ,C195_=_C538 ,C199_=_C200 ,C199_=_C203 ,C199_=_C377 ,\nC199_=_C413 ,C199_=_C422 ,C199_=_C454 ,C199_=_C455 ,C199_=_C456 ,C200_=_C203 ,\nC200_=_C310 ,C200_=_C317 ,C200_=_C477 ,C200_=_C488 ,C200_=_C489 ,C203_=_C286 ,\nC203_=_C342 ,C203_=_C347 ,C203_=_C510 ,C203_=_C516 ,C203_=_C547 ,C203_=_C623 ,\nC210_=_C232 ,C210_=_C317 ,C210_=_C335 ,C210_=_C340 ,C210_=_C399 ,C210_=_C401 ,\nC210_=_C506 ,C214_=_C295 ,C214_=_C324 ,C214_=_C394 ,C214_=_C403 ,C214_=_C424 ,\nC214_=_C482 ,C214_=_C483 ,C214_=_C527 ,C214_=_C528 ,C226_=_C364 ,C226_=_C465 ,\nC226_=_C466 ,C226_=_C467 ,C232_=_C310 ,C232_=_C311 ,C232_=_C335 ,C232_=_C340 ,\nC232_=_C399 ,C232_=_C401 ,C232_=_C506 ,C258_=_C311 ,C258_=_C454 ,C258_=_C551 ,\nC258_=_C552 ,C286_=_C293 ,C286_=_C342 ,C286_=_C347 ,C286_=_C439 ,C286_=_C507 ,\nC286_=_C510 ,C286_=_C515 ,C286_=_C516 ,C286_=_C517 ,C286_=_C547 ,C286_=_C623 ,\nC293_=_C449 ,C293_=_C538 ,C293_=_C612 ,C295_=_C296 ,C295_=_C324 ,C295_=_C394 ,\nC295_=_C403 ,C295_=_C483 ,C296_=_C343 ,C296_=_C344 ,C296_=_C412 ,C296_=_C413 ,\nC296_=_C489 ,C303_=_C306 ,C303_=_C307 ,C303_=_C366 ,C303_=_C474 ,C303_=_C519 ,\nC306_=_C307 ,C306_=_C366 ,C306_=_C474 ,C306_=_C519 ,C307_=_C326 ,C307_=_C353 ,\nC307_=_C498 ,C307_=_C564 ,C310_=_C311 ,C310_=_C317 ,C310_=_C477 ,C310_=_C488 ,\nC310_=_C489 ,C311_=_C340 ,C311_=_C368 ,C311_=_C454 ,C311_=_C506 ,C311_=_C551 ,\nC311_=_C552 ,C317_=_C477 ,C317_=_C488 ,C317_=_C489 ,C324_=_C326 ,C324_=_C394 ,\nC324_=_C403 ,C324_=_C412 ,C324_=_C483 ,C326_=_C353 ,C326_=_C498 ,C326_=_C564 ,\nC335_=_C340</w:t>
      </w:r>
    </w:p>
    <w:p>
      <w:pPr>
        <w:pStyle w:val="PreformattedText"/>
        <w:bidi w:val="0"/>
        <w:spacing w:before="0" w:after="0"/>
        <w:jc w:val="left"/>
        <w:rPr/>
      </w:pPr>
      <w:r>
        <w:rPr/>
        <w:t xml:space="preserve"> </w:t>
      </w:r>
      <w:r>
        <w:rPr/>
        <w:t>,C335_=_C399 ,C335_=_C401 ,C335_=_C506 ,C340_=_C368 ,C340_=_C399 ,\nC340_=_C401 ,C340_=_C506 ,C341_=_C342 ,C341_=_C343 ,C341_=_C344 ,C341_=_C346 ,\nC341_=_C347 ,C341_=_C402 ,C341_=_C517 ,C342_=_C343 ,C342_=_C344 ,C342_=_C346 ,\nC342_=_C347 ,C342_=_C547 ,C342_=_C623 ,C343_=_C344 ,C343_=_C346 ,C343_=_C347 ,\nC343_=_C412 ,C343_=_C413 ,C344_=_C346 ,C344_=_C347 ,C344_=_C412 ,C344_=_C413 ,\nC344_=_C519 ,C346_=_C347 ,C346_=_C538 ,C346_=_C612 ,C347_=_C547 ,C347_=_C623 ,\nC353_=_C498 ,C353_=_C564 ,C353_=_C623 ,C364_=_C366 ,C364_=_C367 ,C364_=_C368 ,\nC364_=_C465 ,C364_=_C466 ,C364_=_C467 ,C366_=_C367 ,C366_=_C368 ,C366_=_C474 ,\nC366_=_C519 ,C367_=_C368 ,C367_=_C419 ,C367_=_C527 ,C367_=_C551 ,C367_=_C553 ,\nC367_=_C554 ,C367_=_C555 ,C368_=_C506 ,C377_=_C413 ,C377_=_C422 ,C377_=_C454 ,\nC377_=_C455 ,C377_=_C456 ,C394_=_C403 ,C394_=_C483 ,C397_=_C398 ,C397_=_C399 ,\nC397_=_C400 ,C397_=_C401 ,C397_=_C402 ,C397_=_C538 ,C398_=_C399 ,C398_=_C400 ,\nC398_=_C401 ,C398_=_C402 ,C398_=_C554 ,C398_=_C555 ,C399_=_C400 ,C399_=_C401 ,\nC399_=_C402 ,C399_=_C482 ,C399_=_C506 ,C400_=_C401 ,C400_=_C402 ,C400_=_C424 ,\nC400_=_C467 ,C401_=_C402 ,C401_=_C506 ,C402_=_C424 ,C402_=_C467 ,C402_=_C517 ,\nC403_=_C483 ,C412_=_C413 ,C413_=_C422 ,C413_=_C454 ,C413_=_C455 ,C413_=_C456 ,\nC419_=_C466 ,C419_=_C527 ,C419_=_C551 ,C419_=_C553 ,C419_=_C554 ,C419_=_C555 ,\nC422_=_C424 ,C422_=_C454 ,C422_=_C455 ,C422_=_C456 ,C424_=_C467 ,C424_=_C482 ,\nC424_=_C483 ,C424_=_C527 ,C424_=_C528 ,C439_=_C507 ,C439_=_C510 ,C439_=_C515 ,\nC439_=_C516 ,C439_=_C517 ,C449_=_C538 ,C449_=_C612 ,C454_=_C455 ,C454_=_C456 ,\nC454_=_C551 ,C454_=_C552 ,C455_=_C456 ,C455_=_C564 ,C456_=_C564 ,C465_=_C466 ,\nC465_=_C467 ,C466_=_C467 ,C466_=_C551 ,C474_=_C519 ,C477_=_C488 ,C477_=_C489 ,\nC482_=_C483 ,C482_=_C527 ,C482_=_C528 ,C483_=_C527 ,C483_=_C528 ,C488_=_C489 ,\nC488_=_C555 ,C489_=_C555 ,C498_=_C547 ,C498_=_C564 ,C507_=_C510 ,C507_=_C515 ,\nC507_=_C516 ,C507_=_C517 ,C510_=_C515 ,C510_=_C516 ,C510_=_C517 ,C510_=_C623 ,\nC515_=_C516 ,C515_=_C517 ,C515_=_C553 ,C515_=_C554 ,C516_=_C517 ,C516_=_C623 ,\nC527_=_C528 ,C527_=_C551 ,C527_=_C553 ,C527_=_C554 ,C527_=_C555 ,C538_=_C612 ,\nC547_=_C623 ,C551_=_C552 ,C551_=_C553 ,C551_=_C554 ,C551_=_C555 ,C553_=_C554 ,\nC553_=_C555 ,C554_=_C555 ,"];122[shape=box, label="id:122 level: 5\n141: C7 C10 C18 C22 C31 \nC38 C39 C46 C47 C48 C49 \nC51 C52 C53 C54 C58 C59 \nC60 C63 C66 C67 C70 C73 \nC74 C92 C102 C103 C104 C105 \nC106 C107 C108 C110 C111 C127 \nC129 C135 C151 C167 C175 C189 \nC211 C215 C220 C223 C224 C225 \nC226 C237 C239 C248 C249 C252 \nC256 C263 C266 C267 C272 C279 \nC298 C305 C309 C319 C320 C322 \nC323 C324 C326 C334 C336 C341 \nC343 C344 C348 C350 C351 C353 \nC354 C371 C376 C381 C392 C393 \nC395 C402 C406 C408 C413 C416 \nC417 C420 C421 C426 C427 C441 \nC442 C447 C448 C454 C455 C469 \nC472 C481 C485 C487 C498 C515 \nC517 C518 C519 C525 C527 C536 \nC543 C547 C550 C553 C554 C559 \nC561 C564 C565 C574 C593 C597 \nC605 C606 C607 C608 C610 C613 \nC616 C621 C622 C623 C624 C627 \nC628 C629 C631 C634 \n766: C7_=_C22( C7 C22 ) C7_=_C52( C7 C52 ) C7_=_C252( C7 C252 ) C7_=_C326( C7 C326 ) C7_=_C381( C7 C381 ) \nC7_=_C392( C7 C392 ) C7_=_C395( C7 C395 ) C7_=_C421( C7 C421 ) C7_=_C536( C7 C536 ) C7_=_C607( C7 C607 ) C7_=_C608( C7 C608 ) \nC7_=_C621( C7 C621 ) C7_=_C622( C7 C622 ) C10_=_C58( C10 C58 ) C10_=_C66( C10 C66 ) C10_=_C223( C10 C223 ) C10_=_C224( C10 C224 ) \nC10_=_C225( C10 C225 ) C10_=_C226( C10 C226 ) C18_=_C22( C18 C22 ) C18_=_C46( C18 C46 ) C18_=_C47( C18 C47 ) C18_=_C48( C18 C48 ) \nC18_=_C49( C18 C49 ) C18_=_C51( C18 C51 ) C18_=_C52( C18 C52 ) C18_=_C53( C18 C53 ) C18_=_C54( C18 C54 ) C18_=_C110( C18 C110 ) \nC22_=_C52( C22 C52 ) C22_=_C252( C22 C252 ) C22_=_C256( C22 C256 ) C22_=_C326( C22 C326 ) C22_=_C392( C22 C392 ) C22_=_C395( C22 C395 ) \nC22_=_C421( C22 C421 ) C22_=_C536( C22 C536 ) C31_=_C51( C31 C51 ) C31_=_C53( C31 C53 ) C31_=_C426( C31 C426 ) C31_=_C485( C31 C485 ) \nC31_=_C559( C31 C559 ) C31_=_C605( C31 C605 ) C31_=_C624( C31 C624 ) C38_=_C39( C38 C39 ) C38_=_C59( C38 C59 ) C38_=_C67( C38 C67 ) \nC38_=_C129( C38 C129 ) C38_=_C225( C38 C225 ) C38_=_C226( C38 C226 ) C38_=_C237( C38 C237 ) C38_=_C239( C38 C239 ) C38_=_C272( C38 C272 ) \nC38_=_C393( C38 C393 ) C38_=_C442( C38 C442 ) C38_=_C574( C38 C574 ) C38_=_C593( C38 C593 ) C39_=_C59( C39 C59 ) C39_=_C67( C39 C67 ) \nC39_=_C129( C39 C129 ) C39_=_C237( C39 C237 ) C39_=_C239( C39 C239 ) C39_=_C593( C39 C593 ) C39_=_C597( C39 C597 ) C46_=_C47( C46 C47 ) \nC46_=_C48( C46 C48 ) C46_=_C49( C46 C49 ) C46_=_C51( C46 C51 ) C46_=_C52( C46 C52 ) C46_=_C53( C46 C53 ) C46_=_C54( C46 C54 ) \nC46_=_C92( C46 C92 ) C46_=_C426( C46 C426 ) C46_=_C427( C46 C427 ) C47_=_C48( C47 C48 ) C47_=_C49( C47 C49 ) C47_=_C51( C47 C51 ) \nC47_=_C52( C47 C52 ) C47_=_C53( C47 C53 ) C47_=_C54( C47 C54 ) C47_=_C92( C47 C92 ) C47_=_C189( C47 C189 ) C47_=_C348( C47 C348 ) \nC48_=_C49( C48 C49 ) C48_=_C51( C48 C51 ) C48_=_C52( C48 C52 ) C48_=_C53( C48 C53 ) C48_=_C54( C48 C54 ) C48_=_C92( C48 C92 ) \nC48_=_C448( C48 C448 ) C48_=_C629( C48 C629 ) C49_=_C51( C49 C51 ) C49_=_C52( C49 C52 ) C49_=_C53( C49 C53 ) C49_=_C54( C49 C54 ) \nC49_=_C211( C49 C211 ) C49_=_C248( C49 C248 ) C49_=_C249( C49 C249 ) C51_=_C52( C51 C52 ) C51_=_C53( C51 C53 ) C51_=_C54( C51 C54 ) \nC51_=_C426( C51 C426 ) C51_=_C485( C51 C485 ) C51_=_C559( C51 C559 ) C51_=_C605( C51 C605 ) C51_=_C624( C51 C624 ) C52_=_C53( C52 C53 ) \nC52_=_C54( C52 C54 ) C52_=_C252( C52 C252 ) C52_=_C326( C52 C326 ) C52_=_C341( C52 C341 ) C52_=_C371( C52 C371 ) C52_=_C392( C52 C392 ) \nC52_=_C395( C52 C395 ) C52_=_C421( C52 C421 ) C52_=_C536( C52 C536 ) C53_=_C54( C53 C54 ) C53_=_C67( C53 C67 ) C53_=_C129( C53 C129 ) \nC54_=_C110( C54 C110 ) C54_=_C593( C54 C593 ) C54_=_C610( C54 C610 ) C58_=_C59( C58 C59 ) C58_=_C60( C58 C60 ) C58_=_C63( C58 C63 ) \nC58_=_C66( C58 C66 ) C58_=_C111( C58 C111 ) C58_=_C223( C58 C223 ) C58_=_C224( C58 C224 ) C58_=_C225( C58 C225 ) C58_=_C226( C58 C226 ) \nC59_=_C60( C59 C60 ) C59_=_C63( C59 C63 ) C59_=_C67( C59 C67 ) C59_=_C129( C59 C129 ) C59_=_C237( C59 C237 ) C59_=_C239( C59 C239 ) \nC59_=_C305( C59 C305 ) C59_=_C322( C59 C322 ) C59_=_C485( C59 C485 ) C59_=_C487( C59 C487 ) C60_=_C63( C60 C63 ) C60_=_C111( C60 C111 ) \nC60_=_C211( C60 C211 ) C60_=_C220( C60 C220 ) C60_=_C427( C60 C427 ) C60_=_C454( C60 C454 ) C60_=_C455( C60 C455 ) C60_=_C559( C60 C559 ) \nC60_=_C561( C60 C561 ) C63_=_C111( C63 C111 ) C63_=_C211( C63 C211 ) C63_=_C220( C63 C220 ) C63_=_C427( C63 C427 ) C63_=_C454( C63 C454 ) \nC63_=_C455( C63 C455 ) C63_=_C559( C63 C559 ) C63_=_C624( C63 C624 ) C66_=_C67( C66 C67 ) C66_=_C70( C66 C70 ) C66_=_C73( C66 C73 ) \nC66_=_C74( C66 C74 ) C66_=_C223( C66 C223 ) C66_=_C224( C66 C224 ) C66_=_C225( C66 C225 ) C66_=_C226( C66 C226 ) C66_=_C351( C66 C351 ) \nC66_=_C417( C66 C417 ) C66_=_C420( C66 C420 ) C66_=_C515( C66 C515 ) C66_=_C553( C66 C553 ) C66_=_C554( C66 C554 ) C67_=_C70( C67 C70 ) \nC67_=_C73( C67 C73 ) C67_=_C74( C67 C74 ) C67_=_C129( C67 C129 ) C67_=_C237( C67 C237 ) C67_=_C239( C67 C239 ) C70_=_C73( C70 C73 ) \nC70_=_C74( C70 C74 ) C70_=_C167( C70 C167 ) C70_=_C351( C70 C351 ) C70_=_C417( C70 C417 ) C70_=_C420( C70 C420 ) C70_=_C515( C70 C515 ) \nC70_=_C553( C70 C553 ) C70_=_C554( C70 C554 ) C73_=_C74( C73 C74 ) C73_=_C565( C73 C565 ) C73_=_C610( C73 C610 ) C73_=_C613( C73 C613 ) \nC73_=_C616( C73 C616 ) C73_=_C627( C73 C627 ) C73_=_C634( C73 C634 ) C74_=_C135( C74 C135 ) C74_=_C256( C74 C256 ) C74_=_C344( C74 C344 ) \nC74_=_C518( C74 C518 ) C74_=_C519( C74 C519 ) C74_=_C525( C74 C525 ) C74_=_C608( C74 C608 ) C92_=_C104( C92 C104 ) C92_=_C108( C92 C108 ) \nC92_=_C279( C92 C279 ) C92_=_C348( C92 C348 ) C92_=_C350( C92 C350 ) C92_=_C351( C92 C351 ) C92_=_C353( C92 C353 ) C92_=_C354( C92 C354 ) \nC102_=_C103( C102 C103 ) C102_=_C104( C102 C104 ) C102_=_C105( C102 C105 ) C102_=_C106( C102 C106 ) C102_=_C107( C102 C107 ) C102_=_C108( C102 C108 ) \nC102_=_C110( C102 C110 ) C102_=_C111( C102 C111 ) C102_=_C279( C102 C279 ) C103_=_C104( C103 C104 ) C103_=_C105( C103 C105 ) C103_=_C106( C103 C106 ) \nC103_=_C107( C103 C107 ) C103_=_C108( C103 C108 ) C103_=_C110( C103 C110 ) C103_=_C111( C103 C111 ) C103_=_C267( C103 C267 ) C103_=_C279( C103 C279 ) \nC103_=_C354( C103 C354 ) C104_=_C105( C104 C105 ) C104_=_C106( C104 C106 ) C104_=_C107( C104 C107 ) C104_=_C108( C104 C108 ) C104_=_C110( C104 C110 ) \nC104_=_C111( C104 C111 ) C104_=_C279( C104 C279 ) C104_=_C348( C104 C348 ) C104_=_C350( C104 C350 ) C104_=_C351( C104 C351 ) C104_=_C353( C104 C353 ) \nC104_=_C354( C104 C354 ) C105_=_C106( C105 C106 ) C105_=_C107( C105 C107 ) C105_=_C108( C105 C108 ) C105_=_C110( C105 C110 ) C105_=_C111( C105 C111 ) \nC105_=_C547( C105 C547 ) C105_=_C623( C105 C623 ) C106_=_C107( C106 C107 ) C106_=_C108( C106 C108 ) C106_=_C110( C106 C110 ) C106_=_C111( C106 C111 ) \nC106_=_C371( C106 C371 ) C106_=_C515( C106 C515 ) C106_=_C517( C106 C517 ) C107_=_C108( C107 C108 ) C107_=_C110( C107 C110 ) C107_=_C111( C107 C111 ) \nC107_=_C371( C107 C371 ) C107_=_C485( C107 C485 ) C108_=_C110( C108 C110 ) C108_=_C111( C108 C111 ) C108_=_C175( C108 C175 ) C108_=_C336( C108 C336 ) \nC108_=_C371( C108 C371 ) C108_=_C416( C108 C416 ) C108_=_C469( C108 C469 ) C108_=_C515( C108 C515 ) C108_=_C518( C108 C518 ) C110_=_C111( C110 C111 ) \nC110_=_C393( C110 C393 ) C111_=_C211( C111 C211 ) C111_=_C220( C111 C220 ) C111_=_C427( C111 C427 ) C111_=_C454( C111 C454 ) C111_=_C455( C111 C455 ) \nC127_=_C305( C127 C305 ) C127_=_C341( C127 C341 ) C127_=_C402( C127 C402 ) C127_=_C472( C127 C472 ) C127_=_C487( C127 C487 ) C127_=_C517( C127 C517 ) \nC127_=_C561( C127 C561 ) C127_=_C629( C127 C629 ) C127_=_C631( C127 C631 ) C129_=_C135( C129 C135 ) C129_=_C237( C129 C237 ) C129_=_C239( C129 C239 ) \nC135_=_C256( C135 C256 ) C135_=_C344( C135 C344 ) C135_=_C518( C135 C518 ) C135_=_C519( C135 C519 ) C135_=_C525( C135 C525 ) C135_=_C608( C135 C608 ) \nC151_=_C334( C151 C334 ) C151_=_C336(</w:t>
      </w:r>
    </w:p>
    <w:p>
      <w:pPr>
        <w:pStyle w:val="PreformattedText"/>
        <w:bidi w:val="0"/>
        <w:spacing w:before="0" w:after="0"/>
        <w:jc w:val="left"/>
        <w:rPr/>
      </w:pPr>
      <w:r>
        <w:rPr/>
        <w:t xml:space="preserve"> </w:t>
      </w:r>
      <w:r>
        <w:rPr/>
        <w:t>C151 C336 ) C151_=_C406( C151 C406 ) C151_=_C427( C151 C427 ) C151_=_C481( C151 C481 ) C151_=_C597( C151 C597 ) \nC151_=_C624( C151 C624 ) C167_=_C189( C167 C189 ) C167_=_C309( C167 C309 ) C167_=_C498( C167 C498 ) C167_=_C547( C167 C547 ) C167_=_C550( C167 C550 ) \nC175_=_C336( C175 C336 ) C175_=_C371( C175 C371 ) C175_=_C416( C175 C416 ) C175_=_C469( C175 C469 ) C175_=_C515( C175 C515 ) C175_=_C518( C175 C518 ) \nC189_=_C309( C189 C309 ) C189_=_C348( C189 C348 ) C189_=_C498( C189 C498 ) C189_=_C547( C189 C547 ) C189_=_C550( C189 C550 ) C211_=_C215( C211 C215 ) \nC211_=_C220( C211 C220 ) C211_=_C248( C211 C248 ) C211_=_C249( C211 C249 ) C211_=_C427( C211 C427 ) C211_=_C454( C211 C454 ) C211_=_C455( C211 C455 ) \nC215_=_C237( C215 C237 ) C215_=_C353( C215 C353 ) C215_=_C447( C215 C447 ) C215_=_C448( C215 C448 ) C215_=_C472( C215 C472 ) C215_=_C606( C215 C606 ) \nC215_=_C616( C215 C616 ) C215_=_C622( C215 C622 ) C215_=_C623( C215 C623 ) C215_=_C627( C215 C627 ) C220_=_C427( C220 C427 ) C220_=_C454( C220 C454 ) \nC220_=_C455( C220 C455 ) C223_=_C224( C223 C224 ) C223_=_C225( C223 C225 ) C223_=_C226( C223 C226 ) C224_=_C225( C224 C225 ) C224_=_C226( C224 C226 ) \nC225_=_C226( C225 C226 ) C225_=_C272( C225 C272 ) C225_=_C298( C225 C298 ) C225_=_C343( C225 C343 ) C225_=_C376( C225 C376 ) C225_=_C381( C225 C381 ) \nC225_=_C393( C225 C393 ) C225_=_C413( C225 C413 ) C225_=_C441( C225 C441 ) C225_=_C442( C225 C442 ) C225_=_C574( C225 C574 ) C225_=_C593( C225 C593 ) \nC226_=_C272( C226 C272 ) C226_=_C393( C226 C393 ) C226_=_C442( C226 C442 ) C226_=_C574( C226 C574 ) C226_=_C593( C226 C593 ) C237_=_C239( C237 C239 ) \nC237_=_C248( C237 C248 ) C237_=_C249( C237 C249 ) C237_=_C353( C237 C353 ) C237_=_C408( C237 C408 ) C237_=_C447( C237 C447 ) C237_=_C448( C237 C448 ) \nC237_=_C455( C237 C455 ) C237_=_C543( C237 C543 ) C237_=_C564( C237 C564 ) C237_=_C565( C237 C565 ) C237_=_C606( C237 C606 ) C237_=_C622( C237 C622 ) \nC237_=_C623( C237 C623 ) C239_=_C402( C239 C402 ) C239_=_C426( C239 C426 ) C239_=_C442( C239 C442 ) C239_=_C481( C239 C481 ) C239_=_C565( C239 C565 ) \nC239_=_C607( C239 C607 ) C239_=_C634( C239 C634 ) C248_=_C249( C248 C249 ) C248_=_C408( C248 C408 ) C248_=_C455( C248 C455 ) C248_=_C543( C248 C543 ) \nC248_=_C564( C248 C564 ) C248_=_C565( C248 C565 ) C248_=_C606( C248 C606 ) C248_=_C610( C248 C610 ) C249_=_C322( C249 C322 ) C249_=_C408( C249 C408 ) \nC249_=_C455( C249 C455 ) C249_=_C487( C249 C487 ) C249_=_C527( C249 C527 ) C249_=_C543( C249 C543 ) C249_=_C553( C249 C553 ) C249_=_C564( C249 C564 ) \nC249_=_C565( C249 C565 ) C249_=_C621( C249 C621 ) C249_=_C622( C249 C622 ) C249_=_C628( C249 C628 ) C252_=_C256( C252 C256 ) C252_=_C326( C252 C326 ) \nC252_=_C341( C252 C341 ) C252_=_C371( C252 C371 ) C252_=_C392( C252 C392 ) C252_=_C395( C252 C395 ) C252_=_C421( C252 C421 ) C252_=_C536( C252 C536 ) \nC256_=_C344( C256 C344 ) C256_=_C406( C256 C406 ) C256_=_C469( C256 C469 ) C256_=_C472( C256 C472 ) C256_=_C518( C256 C518 ) C256_=_C519( C256 C519 ) \nC256_=_C525( C256 C525 ) C256_=_C608( C256 C608 ) C263_=_C266( C263 C266 ) C263_=_C267( C263 C267 ) C263_=_C381( C263 C381 ) C263_=_C525( C263 C525 ) \nC263_=_C597( C263 C597 ) C263_=_C606( C263 C606 ) C263_=_C607( C263 C607 ) C263_=_C608( C263 C608 ) C266_=_C267( C266 C267 ) C266_=_C525( C266 C525 ) \nC266_=_C597( C266 C597 ) C266_=_C606( C266 C606 ) C266_=_C607( C266 C607 ) C266_=_C608( C266 C608 ) C267_=_C354( C267 C354 ) C267_=_C525( C267 C525 ) \nC267_=_C597( C267 C597 ) C267_=_C606( C267 C606 ) C267_=_C607( C267 C607 ) C267_=_C608( C267 C608 ) C272_=_C393( C272 C393 ) C272_=_C442( C272 C442 ) \nC272_=_C498( C272 C498 ) C272_=_C574( C272 C574 ) C272_=_C593( C272 C593 ) C279_=_C348( C279 C348 ) C279_=_C350( C279 C350 ) C279_=_C351( C279 C351 ) \nC279_=_C353( C279 C353 ) C279_=_C354( C279 C354 ) C298_=_C343( C298 C343 ) C298_=_C376( C298 C376 ) C298_=_C381( C298 C381 ) C298_=_C413( C298 C413 ) \nC298_=_C441( C298 C441 ) C298_=_C442( C298 C442 ) C298_=_C481( C298 C481 ) C305_=_C322( C305 C322 ) C305_=_C341( C305 C341 ) C305_=_C402( C305 C402 ) \nC305_=_C472( C305 C472 ) C305_=_C485( C305 C485 ) C305_=_C487( C305 C487 ) C305_=_C517( C305 C517 ) C305_=_C561( C305 C561 ) C305_=_C629( C305 C629 ) \nC305_=_C631( C305 C631 ) C309_=_C498( C309 C498 ) C309_=_C547( C309 C547 ) C309_=_C550( C309 C550 ) C319_=_C320( C319 C320 ) C319_=_C322( C319 C322 ) \nC319_=_C323( C319 C323 ) C319_=_C324( C319 C324 ) C319_=_C326( C319 C326 ) C319_=_C416( C319 C416 ) C319_=_C417( C319 C417 ) C319_=_C420( C319 C420 ) \nC319_=_C421( C319 C421 ) C320_=_C322( C320 C322 ) C320_=_C323( C320 C323 ) C320_=_C324( C320 C324 ) C320_=_C326( C320 C326 ) C322_=_C323( C322 C323 ) \nC322_=_C324( C322 C324 ) C322_=_C326( C322 C326 ) C322_=_C485( C322 C485 ) C322_=_C487( C322 C487 ) C322_=_C527( C322 C527 ) C322_=_C553( C322 C553 ) \nC322_=_C621( C322 C621 ) C322_=_C622( C322 C622 ) C322_=_C628( C322 C628 ) C323_=_C324( C323 C324 ) C323_=_C326( C323 C326 ) C323_=_C536( C323 C536 ) \nC324_=_C326( C324 C326 ) C324_=_C621( C324 C621 ) C326_=_C353( C326 C353 ) C326_=_C392( C326 C392 ) C326_=_C395( C326 C395 ) C326_=_C421( C326 C421 ) \nC326_=_C498( C326 C498 ) C326_=_C536( C326 C536 ) C326_=_C564( C326 C564 ) C334_=_C336( C334 C336 ) C334_=_C376( C334 C376 ) C334_=_C406( C334 C406 ) \nC334_=_C408( C334 C408 ) C334_=_C427( C334 C427 ) C334_=_C481( C334 C481 ) C334_=_C624( C334 C624 ) C336_=_C371( C336 C371 ) C336_=_C416( C336 C416 ) \nC336_=_C469( C336 C469 ) C336_=_C515( C336 C515 ) C336_=_C518( C336 C518 ) C336_=_C597( C336 C597 ) C341_=_C343( C341 C343 ) C341_=_C344( C341 C344 ) \nC341_=_C371( C341 C371 ) C341_=_C402( C341 C402 ) C341_=_C472( C341 C472 ) C341_=_C487( C341 C487 ) C341_=_C517( C341 C517 ) C341_=_C561( C341 C561 ) \nC341_=_C629( C341 C629 ) C341_=_C631( C341 C631 ) C343_=_C344( C343 C344 ) C343_=_C376( C343 C376 ) C343_=_C381( C343 C381 ) C343_=_C413( C343 C413 ) \nC343_=_C441( C343 C441 ) C343_=_C442( C343 C442 ) C344_=_C413( C344 C413 ) C344_=_C518( C344 C518 ) C344_=_C519( C344 C519 ) C344_=_C525( C344 C525 ) \nC344_=_C608( C344 C608 ) C348_=_C350( C348 C350 ) C348_=_C351( C348 C351 ) C348_=_C353( C348 C353 ) C348_=_C354( C348 C354 ) C350_=_C351( C350 C351 ) \nC350_=_C353( C350 C353 ) C350_=_C354( C350 C354 ) C350_=_C441( C350 C441 ) C350_=_C543( C350 C543 ) C351_=_C353( C351 C353 ) C351_=_C354( C351 C354 ) \nC351_=_C417( C351 C417 ) C351_=_C420( C351 C420 ) C351_=_C515( C351 C515 ) C351_=_C553( C351 C553 ) C351_=_C554( C351 C554 ) C351_=_C623( C351 C623 ) \nC353_=_C354( C353 C354 ) C353_=_C447( C353 C447 ) C353_=_C448( C353 C448 ) C353_=_C498( C353 C498 ) C353_=_C564( C353 C564 ) C353_=_C606( C353 C606 ) \nC353_=_C622( C353 C622 ) C353_=_C623( C353 C623 ) C371_=_C416( C371 C416 ) C371_=_C469( C371 C469 ) C371_=_C515( C371 C515 ) C371_=_C518( C371 C518 ) \nC376_=_C381( C376 C381 ) C376_=_C406( C376 C406 ) C376_=_C408( C376 C408 ) C376_=_C413( C376 C413 ) C376_=_C441( C376 C441 ) C376_=_C442( C376 C442 ) \nC381_=_C413( C381 C413 ) C381_=_C441( C381 C441 ) C381_=_C442( C381 C442 ) C381_=_C607( C381 C607 ) C381_=_C608( C381 C608 ) C381_=_C621( C381 C621 ) \nC381_=_C622( C381 C622 ) C392_=_C393( C392 C393 ) C392_=_C395( C392 C395 ) C392_=_C421( C392 C421 ) C392_=_C469( C392 C469 ) C392_=_C536( C392 C536 ) \nC393_=_C395( C393 C395 ) C393_=_C442( C393 C442 ) C393_=_C574( C393 C574 ) C393_=_C593( C393 C593 ) C395_=_C421( C395 C421 ) C395_=_C518( C395 C518 ) \nC395_=_C536( C395 C536 ) C402_=_C442( C402 C442 ) C402_=_C472( C402 C472 ) C402_=_C487( C402 C487 ) C402_=_C517( C402 C517 ) C402_=_C561( C402 C561 ) \nC402_=_C629( C402 C629 ) C402_=_C631( C402 C631 ) C406_=_C408( C406 C408 ) C406_=_C427( C406 C427 ) C406_=_C469( C406 C469 ) C406_=_C472( C406 C472 ) \nC406_=_C481( C406 C481 ) C406_=_C624( C406 C624 ) C408_=_C455( C408 C455 ) C408_=_C543( C408 C543 ) C408_=_C564( C408 C564 ) C408_=_C565( C408 C565 ) \nC408_=_C574( C408 C574 ) C413_=_C441( C413 C441 ) C413_=_C442( C413 C442 ) C413_=_C454( C413 C454 ) C413_=_C455( C413 C455 ) C416_=_C417( C416 C417 ) \nC416_=_C420( C416 C420 ) C416_=_C421( C416 C421 ) C416_=_C469( C416 C469 ) C416_=_C515( C416 C515 ) C416_=_C518( C416 C518 ) C417_=_C420( C417 C420 ) \nC417_=_C421( C417 C421 ) C417_=_C515( C417 C515 ) C417_=_C553( C417 C553 ) C417_=_C554( C417 C554 ) C420_=_C421( C420 C421 ) C420_=_C515( C420 C515 ) \nC420_=_C550( C420 C550 ) C420_=_C553( C420 C553 ) C420_=_C554( C420 C554 ) C421_=_C518( C421 C518 ) C421_=_C536( C421 C536 ) C426_=_C427( C426 C427 ) \nC426_=_C481( C426 C481 ) C426_=_C485( C426 C485 ) C426_=_C559( C426 C559 ) C426_=_C565( C426 C565 ) C426_=_C605( C426 C605 ) C426_=_C607( C426 C607 ) \nC426_=_C624( C426 C624 ) C426_=_C634( C426 C634 ) C427_=_C454( C427 C454 ) C427_=_C455( C427 C455 ) C427_=_C481( C427 C481 ) C427_=_C624( C427 C624 ) \nC441_=_C442( C441 C442 ) C441_=_C543( C441 C543 ) C442_=_C574( C442 C574 ) C442_=_C593( C442 C593 ) C447_=_C448( C447 C448 ) C447_=_C606( C447 C606 ) \nC447_=_C622( C447 C622 ) C447_=_C623( C447 C623 ) C448_=_C606( C448 C606 ) C448_=_C622( C448 C622 ) C448_=_C623( C448 C623 ) C448_=_C629( C448 C629 ) \nC454_=_C455( C454 C455 ) C455_=_C543( C455 C543 ) C455_=_C564( C455 C564 ) C455_=_C565( C455 C565 ) C469_=_C472( C469 C472 ) C469_=_C515( C469 C515 ) \nC469_=_C518( C469 C518 ) C469_=_C536( C469 C536 ) C472_=_C487( C472 C487 ) C472_=_C517( C472 C517 ) C472_=_C561( C472 C561 ) C472_=_C616( C472 C616 ) \nC472_=_C627( C472 C627 ) C472_=_C629( C472 C629 ) C472_=_C631( C472 C631 ) C481_=_C565( C481 C565 ) C481_=_C607( C481 C607 ) C481_=_C624( C481 C624 ) \nC481_=_C634( C481 C634 ) C485_=_C487( C485 C487 ) C485_=_C559( C485 C559 ) C485_=_C605( C485 C605 ) C485_=_C624( C485 C624 ) C487_=_C517( C487 C517 ) \nC487_=_C527( C487 C527 ) C487_=_C553( C487 C553 ) C487_=_C561( C487 C561 ) C487_=_C621( C487 C621 ) C487_=_C622( C487 C622 ) C487_=_C628( C487 C628 ) \nC487_=_C629( C487 C629 ) C487_=_C631( C487 C631 ) C498_=_C547(</w:t>
      </w:r>
    </w:p>
    <w:p>
      <w:pPr>
        <w:pStyle w:val="PreformattedText"/>
        <w:bidi w:val="0"/>
        <w:spacing w:before="0" w:after="0"/>
        <w:jc w:val="left"/>
        <w:rPr/>
      </w:pPr>
      <w:r>
        <w:rPr/>
        <w:t xml:space="preserve"> </w:t>
      </w:r>
      <w:r>
        <w:rPr/>
        <w:t>C498 C547 ) C498_=_C550( C498 C550 ) C498_=_C564( C498 C564 ) C515_=_C517( C515 C517 ) \nC515_=_C518( C515 C518 ) C515_=_C553( C515 C553 ) C515_=_C554( C515 C554 ) C517_=_C561( C517 C561 ) C517_=_C629( C517 C629 ) C517_=_C631( C517 C631 ) \nC518_=_C519( C518 C519 ) C518_=_C525( C518 C525 ) C518_=_C608( C518 C608 ) C519_=_C525( C519 C525 ) C519_=_C608( C519 C608 ) C525_=_C597( C525 C597 ) \nC525_=_C606( C525 C606 ) C525_=_C607( C525 C607 ) C525_=_C608( C525 C608 ) C527_=_C553( C527 C553 ) C527_=_C554( C527 C554 ) C527_=_C621( C527 C621 ) \nC527_=_C622( C527 C622 ) C527_=_C628( C527 C628 ) C543_=_C564( C543 C564 ) C543_=_C565( C543 C565 ) C547_=_C550( C547 C550 ) C547_=_C574( C547 C574 ) \nC547_=_C623( C547 C623 ) C553_=_C554( C553 C554 ) C553_=_C621( C553 C621 ) C553_=_C622( C553 C622 ) C553_=_C628( C553 C628 ) C554_=_C628( C554 C628 ) \nC559_=_C561( C559 C561 ) C559_=_C605( C559 C605 ) C559_=_C624( C559 C624 ) C561_=_C613( C561 C613 ) C561_=_C629( C561 C629 ) C561_=_C631( C561 C631 ) \nC564_=_C565( C564 C565 ) C565_=_C607( C565 C607 ) C565_=_C610( C565 C610 ) C565_=_C613( C565 C613 ) C565_=_C616( C565 C616 ) C565_=_C627( C565 C627 ) \nC565_=_C634( C565 C634 ) C574_=_C593( C574 C593 ) C593_=_C597( C593 C597 ) C593_=_C610( C593 C610 ) C597_=_C606( C597 C606 ) C597_=_C607( C597 C607 ) \nC597_=_C608( C597 C608 ) C605_=_C624( C605 C624 ) C606_=_C607( C606 C607 ) C606_=_C608( C606 C608 ) C606_=_C610( C606 C610 ) C606_=_C622( C606 C622 ) \nC606_=_C623( C606 C623 ) C607_=_C608( C607 C608 ) C607_=_C621( C607 C621 ) C607_=_C622( C607 C622 ) C607_=_C634( C607 C634 ) C608_=_C621( C608 C621 ) \nC608_=_C622( C608 C622 ) C610_=_C613( C610 C613 ) C610_=_C616( C610 C616 ) C610_=_C627( C610 C627 ) C610_=_C634( C610 C634 ) C613_=_C616( C613 C616 ) \nC613_=_C627( C613 C627 ) C613_=_C629( C613 C629 ) C613_=_C634( C613 C634 ) C616_=_C627( C616 C627 ) C616_=_C634( C616 C634 ) C621_=_C622( C621 C622 ) \nC621_=_C628( C621 C628 ) C622_=_C623( C622 C623 ) C622_=_C628( C622 C628 ) C627_=_C634( C627 C634 ) C629_=_C631( C629 C631 ) "];100-&gt;122[label="137: C7 C10 C18 C22 C31 \nC38 C39 C46 C47 C48 C49 \nC51 C52 C53 C54 C58 C59 \nC60 C63 C66 C67 C70 C73 \nC74 C92 C102 C103 C104 C105 \nC106 C107 C108 C110 C111 C127 \nC129 C135 C151 C167 C175 C189 \nC211 C215 C220 C223 C224 C226 \nC239 C248 C249 C252 C256 C263 \nC266 C267 C272 C279 C298 C305 \nC309 C319 C320 C322 C323 C324 \nC326 C334 C336 C341 C343 C344 \nC348 C350 C351 C353 C354 C371 \nC376 C381 C392 C393 C395 C402 \nC406 C408 C413 C416 C417 C420 \nC421 C426 C427 C441 C442 C447 \nC448 C454 C455 C469 C472 C481 \nC485 C487 C498 C515 C517 C518 \nC519 C525 C527 C536 C543 C547 \nC550 C553 C554 C559 C561 C564 \nC565 C574 C593 C597 C605 C606 \nC607 C610 C613 C616 C621 C623 \nC624 C627 C628 C629 C631 C634 \n695: C7_=_C22 ,C7_=_C52 ,C7_=_C252 ,C7_=_C326 ,C7_=_C381 ,\nC7_=_C392 ,C7_=_C395 ,C7_=_C421 ,C7_=_C536 ,C7_=_C607 ,C7_=_C621 ,\nC10_=_C58 ,C10_=_C66 ,C10_=_C223 ,C10_=_C224 ,C10_=_C226 ,C18_=_C22 ,\nC18_=_C46 ,C18_=_C47 ,C18_=_C48 ,C18_=_C49 ,C18_=_C51 ,C18_=_C52 ,\nC18_=_C53 ,C18_=_C54 ,C18_=_C110 ,C22_=_C52 ,C22_=_C252 ,C22_=_C256 ,\nC22_=_C326 ,C22_=_C392 ,C22_=_C395 ,C22_=_C421 ,C22_=_C536 ,C31_=_C51 ,\nC31_=_C53 ,C31_=_C426 ,C31_=_C485 ,C31_=_C559 ,C31_=_C605 ,C31_=_C624 ,\nC38_=_C39 ,C38_=_C59 ,C38_=_C67 ,C38_=_C129 ,C38_=_C226 ,C38_=_C239 ,\nC38_=_C272 ,C38_=_C393 ,C38_=_C442 ,C38_=_C574 ,C38_=_C593 ,C39_=_C59 ,\nC39_=_C67 ,C39_=_C129 ,C39_=_C239 ,C39_=_C593 ,C39_=_C597 ,C46_=_C47 ,\nC46_=_C48 ,C46_=_C49 ,C46_=_C51 ,C46_=_C52 ,C46_=_C53 ,C46_=_C54 ,\nC46_=_C92 ,C46_=_C426 ,C46_=_C427 ,C47_=_C48 ,C47_=_C49 ,C47_=_C51 ,\nC47_=_C52 ,C47_=_C53 ,C47_=_C54 ,C47_=_C92 ,C47_=_C189 ,C47_=_C348 ,\nC48_=_C49 ,C48_=_C51 ,C48_=_C52 ,C48_=_C53 ,C48_=_C54 ,C48_=_C92 ,\nC48_=_C448 ,C48_=_C629 ,C49_=_C51 ,C49_=_C52 ,C49_=_C53 ,C49_=_C54 ,\nC49_=_C211 ,C49_=_C248 ,C49_=_C249 ,C51_=_C52 ,C51_=_C53 ,C51_=_C54 ,\nC51_=_C426 ,C51_=_C485 ,C51_=_C559 ,C51_=_C605 ,C51_=_C624 ,C52_=_C53 ,\nC52_=_C54 ,C52_=_C252 ,C52_=_C326 ,C52_=_C341 ,C52_=_C371 ,C52_=_C392 ,\nC52_=_C395 ,C52_=_C421 ,C52_=_C536 ,C53_=_C54 ,C53_=_C67 ,C53_=_C129 ,\nC54_=_C110 ,C54_=_C593 ,C54_=_C610 ,C58_=_C59 ,C58_=_C60 ,C58_=_C63 ,\nC58_=_C66 ,C58_=_C111 ,C58_=_C223 ,C58_=_C224 ,C58_=_C226 ,C59_=_C60 ,\nC59_=_C63 ,C59_=_C67 ,C59_=_C129 ,C59_=_C239 ,C59_=_C305 ,C59_=_C322 ,\nC59_=_C485 ,C59_=_C487 ,C60_=_C63 ,C60_=_C111 ,C60_=_C211 ,C60_=_C220 ,\nC60_=_C427 ,C60_=_C454 ,C60_=_C455 ,C60_=_C559 ,C60_=_C561 ,C63_=_C111 ,\nC63_=_C211 ,C63_=_C220 ,C63_=_C427 ,C63_=_C454 ,C63_=_C455 ,C63_=_C559 ,\nC63_=_C624 ,C66_=_C67 ,C66_=_C70 ,C66_=_C73 ,C66_=_C74 ,C66_=_C223 ,\nC66_=_C224 ,C66_=_C226 ,C66_=_C351 ,C66_=_C417 ,C66_=_C420 ,C66_=_C515 ,\nC66_=_C553 ,C66_=_C554 ,C67_=_C70 ,C67_=_C73 ,C67_=_C74 ,C67_=_C129 ,\nC67_=_C239 ,C70_=_C73 ,C70_=_C74 ,C70_=_C167 ,C70_=_C351 ,C70_=_C417 ,\nC70_=_C420 ,C70_=_C515 ,C70_=_C553 ,C70_=_C554 ,C73_=_C74 ,C73_=_C565 ,\nC73_=_C610 ,C73_=_C613 ,C73_=_C616 ,C73_=_C627 ,C73_=_C634 ,C74_=_C135 ,\nC74_=_C256 ,C74_=_C344 ,C74_=_C518 ,C74_=_C519 ,C74_=_C525 ,C92_=_C104 ,\nC92_=_C108 ,C92_=_C279 ,C92_=_C348 ,C92_=_C350 ,C92_=_C351 ,C92_=_C353 ,\nC92_=_C354 ,C102_=_C103 ,C102_=_C104 ,C102_=_C105 ,C102_=_C106 ,C102_=_C107 ,\nC102_=_C108 ,C102_=_C110 ,C102_=_C111 ,C102_=_C279 ,C103_=_C104 ,C103_=_C105 ,\nC103_=_C106 ,C103_=_C107 ,C103_=_C108 ,C103_=_C110 ,C103_=_C111 ,C103_=_C267 ,\nC103_=_C279 ,C103_=_C354 ,C104_=_C105 ,C104_=_C106 ,C104_=_C107 ,C104_=_C108 ,\nC104_=_C110 ,C104_=_C111 ,C104_=_C279 ,C104_=_C348 ,C104_=_C350 ,C104_=_C351 ,\nC104_=_C353 ,C104_=_C354 ,C105_=_C106 ,C105_=_C107 ,C105_=_C108 ,C105_=_C110 ,\nC105_=_C111 ,C105_=_C547 ,C105_=_C623 ,C106_=_C107 ,C106_=_C108 ,C106_=_C110 ,\nC106_=_C111 ,C106_=_C371 ,C106_=_C515 ,C106_=_C517 ,C107_=_C108 ,C107_=_C110 ,\nC107_=_C111 ,C107_=_C371 ,C107_=_C485 ,C108_=_C110 ,C108_=_C111 ,C108_=_C175 ,\nC108_=_C336 ,C108_=_C371 ,C108_=_C416 ,C108_=_C469 ,C108_=_C515 ,C108_=_C518 ,\nC110_=_C111 ,C110_=_C393 ,C111_=_C211 ,C111_=_C220 ,C111_=_C427 ,C111_=_C454 ,\nC111_=_C455 ,C127_=_C305 ,C127_=_C341 ,C127_=_C402 ,C127_=_C472 ,C127_=_C487 ,\nC127_=_C517 ,C127_=_C561 ,C127_=_C629 ,C127_=_C631 ,C129_=_C135 ,C129_=_C239 ,\nC135_=_C256 ,C135_=_C344 ,C135_=_C518 ,C135_=_C519 ,C135_=_C525 ,C151_=_C334 ,\nC151_=_C336 ,C151_=_C406 ,C151_=_C427 ,C151_=_C481 ,C151_=_C597 ,C151_=_C624 ,\nC167_=_C189 ,C167_=_C309 ,C167_=_C498 ,C167_=_C547 ,C167_=_C550 ,C175_=_C336 ,\nC175_=_C371 ,C175_=_C416 ,C175_=_C469 ,C175_=_C515 ,C175_=_C518 ,C189_=_C309 ,\nC189_=_C348 ,C189_=_C498 ,C189_=_C547 ,C189_=_C550 ,C211_=_C215 ,C211_=_C220 ,\nC211_=_C248 ,C211_=_C249 ,C211_=_C427 ,C211_=_C454 ,C211_=_C455 ,C215_=_C353 ,\nC215_=_C447 ,C215_=_C448 ,C215_=_C472 ,C215_=_C606 ,C215_=_C616 ,C215_=_C623 ,\nC215_=_C627 ,C220_=_C427 ,C220_=_C454 ,C220_=_C455 ,C223_=_C224 ,C223_=_C226 ,\nC224_=_C226 ,C226_=_C272 ,C226_=_C393 ,C226_=_C442 ,C226_=_C574 ,C226_=_C593 ,\nC239_=_C402 ,C239_=_C426 ,C239_=_C442 ,C239_=_C481 ,C239_=_C565 ,C239_=_C607 ,\nC239_=_C634 ,C248_=_C249 ,C248_=_C408 ,C248_=_C455 ,C248_=_C543 ,C248_=_C564 ,\nC248_=_C565 ,C248_=_C606 ,C248_=_C610 ,C249_=_C322 ,C249_=_C408 ,C249_=_C455 ,\nC249_=_C487 ,C249_=_C527 ,C249_=_C543 ,C249_=_C553 ,C249_=_C564 ,C249_=_C565 ,\nC249_=_C621 ,C249_=_C628 ,C252_=_C256 ,C252_=_C326 ,C252_=_C341 ,C252_=_C371 ,\nC252_=_C392 ,C252_=_C395 ,C252_=_C421 ,C252_=_C536 ,C256_=_C344 ,C256_=_C406 ,\nC256_=_C469 ,C256_=_C472 ,C256_=_C518 ,C256_=_C519 ,C256_=_C525 ,C263_=_C266 ,\nC263_=_C267 ,C263_=_C381 ,C263_=_C525 ,C263_=_C597 ,C263_=_C606 ,C263_=_C607 ,\nC266_=_C267 ,C266_=_C525 ,C266_=_C597 ,C266_=_C606 ,C266_=_C607 ,C267_=_C354 ,\nC267_=_C525 ,C267_=_C597 ,C267_=_C606 ,C267_=_C607 ,C272_=_C393 ,C272_=_C442 ,\nC272_=_C498 ,C272_=_C574 ,C272_=_C593 ,C279_=_C348 ,C279_=_C350 ,C279_=_C351 ,\nC279_=_C353 ,C279_=_C354 ,C298_=_C343 ,C298_=_C376 ,C298_=_C381 ,C298_=_C413 ,\nC298_=_C441 ,C298_=_C442 ,C298_=_C481 ,C305_=_C322 ,C305_=_C341 ,C305_=_C402 ,\nC305_=_C472 ,C305_=_C485 ,C305_=_C487 ,C305_=_C517 ,C305_=_C561 ,C305_=_C629 ,\nC305_=_C631 ,C309_=_C498 ,C309_=_C547 ,C309_=_C550 ,C319_=_C320 ,C319_=_C322 ,\nC319_=_C323 ,C319_=_C324 ,C319_=_C326 ,C319_=_C416 ,C319_=_C417 ,C319_=_C420 ,\nC319_=_C421 ,C320_=_C322 ,C320_=_C323 ,C320_=_C324 ,C320_=_C326 ,C322_=_C323 ,\nC322_=_C324 ,C322_=_C326 ,C322_=_C485 ,C322_=_C487 ,C322_=_C527 ,C322_=_C553 ,\nC322_=_C621 ,C322_=_C628 ,C323_=_C324 ,C323_=_C326 ,C323_=_C536 ,C324_=_C326 ,\nC324_=_C621 ,C326_=_C353 ,C326_=_C392 ,C326_=_C395 ,C326_=_C421 ,C326_=_C498 ,\nC326_=_C536 ,C326_=_C564 ,C334_=_C336 ,C334_=_C376 ,C334_=_C406 ,C334_=_C408 ,\nC334_=_C427 ,C334_=_C481 ,C334_=_C624 ,C336_=_C371 ,C336_=_C416 ,C336_=_C469 ,\nC336_=_C515 ,C336_=_C518 ,C336_=_C597 ,C341_=_C343 ,C341_=_C344 ,C341_=_C371 ,\nC341_=_C402 ,C341_=_C472 ,C341_=_C487 ,C341_=_C517 ,C341_=_C561 ,C341_=_C629 ,\nC341_=_C631 ,C343_=_C344 ,C343_=_C376 ,C343_=_C381 ,C343_=_C413 ,C343_=_C441 ,\nC343_=_C442 ,C344_=_C413 ,C344_=_C518 ,C344_=_C519 ,C344_=_C525 ,C348_=_C350 ,\nC348_=_C351 ,C348_=_C353 ,C348_=_C354 ,C350_=_C351 ,C350_=_C353 ,C350_=_C354 ,\nC350_=_C441 ,C350_=_C543 ,C351_=_C353 ,C351_=_C354 ,C351_=_C417 ,C351_=_C420 ,\nC351_=_C515 ,C351_=_C553 ,C351_=_C554 ,C351_=_C623 ,C353_=_C354 ,C353_=_C447 ,\nC353_=_C448 ,C353_=_C498 ,C353_=_C564 ,C353_=_C606 ,C353_=_C623 ,C371_=_C416 ,\nC371_=_C469 ,C371_=_C515 ,C371_=_C518 ,C376_=_C381 ,C376_=_C406 ,C376_=_C408 ,\nC376_=_C413 ,C376_=_C441 ,C376_=_C442 ,C381_=_C413 ,C381_=_C441 ,C381_=_C442 ,\nC381_=_C607 ,C381_=_C621 ,C392_=_C393 ,C392_=_C395 ,C392_=_C421 ,C392_=_C469 ,\nC392_=_C536 ,C393_=_C395 ,C393_=_C442 ,C393_=_C574 ,C393_=_C593 ,C395_=_C421 ,\nC395_=_C518 ,C395_=_C536 ,C402_=_C442 ,C402_=_C472 ,C402_=_C487 ,C402_=_C517 ,\nC402_=_C561 ,C402_=_C629 ,C402_=_C631 ,C406_=_C408 ,C406_=_C427 ,C406_=_C469 ,\nC406_=_C472 ,C406_=_C481 ,C406_=_C624 ,C408_=_C455 ,C408_=_C543 ,C408_=_C564 ,\nC408_=_C565 ,C408_=_C574 ,C413_=_C441 ,C413_=_C442 ,C413_=_C454</w:t>
      </w:r>
    </w:p>
    <w:p>
      <w:pPr>
        <w:pStyle w:val="PreformattedText"/>
        <w:bidi w:val="0"/>
        <w:spacing w:before="0" w:after="0"/>
        <w:jc w:val="left"/>
        <w:rPr/>
      </w:pPr>
      <w:r>
        <w:rPr/>
        <w:t xml:space="preserve"> </w:t>
      </w:r>
      <w:r>
        <w:rPr/>
        <w:t>,C413_=_C455 ,\nC416_=_C417 ,C416_=_C420 ,C416_=_C421 ,C416_=_C469 ,C416_=_C515 ,C416_=_C518 ,\nC417_=_C420 ,C417_=_C421 ,C417_=_C515 ,C417_=_C553 ,C417_=_C554 ,C420_=_C421 ,\nC420_=_C515 ,C420_=_C550 ,C420_=_C553 ,C420_=_C554 ,C421_=_C518 ,C421_=_C536 ,\nC426_=_C427 ,C426_=_C481 ,C426_=_C485 ,C426_=_C559 ,C426_=_C565 ,C426_=_C605 ,\nC426_=_C607 ,C426_=_C624 ,C426_=_C634 ,C427_=_C454 ,C427_=_C455 ,C427_=_C481 ,\nC427_=_C624 ,C441_=_C442 ,C441_=_C543 ,C442_=_C574 ,C442_=_C593 ,C447_=_C448 ,\nC447_=_C606 ,C447_=_C623 ,C448_=_C606 ,C448_=_C623 ,C448_=_C629 ,C454_=_C455 ,\nC455_=_C543 ,C455_=_C564 ,C455_=_C565 ,C469_=_C472 ,C469_=_C515 ,C469_=_C518 ,\nC469_=_C536 ,C472_=_C487 ,C472_=_C517 ,C472_=_C561 ,C472_=_C616 ,C472_=_C627 ,\nC472_=_C629 ,C472_=_C631 ,C481_=_C565 ,C481_=_C607 ,C481_=_C624 ,C481_=_C634 ,\nC485_=_C487 ,C485_=_C559 ,C485_=_C605 ,C485_=_C624 ,C487_=_C517 ,C487_=_C527 ,\nC487_=_C553 ,C487_=_C561 ,C487_=_C621 ,C487_=_C628 ,C487_=_C629 ,C487_=_C631 ,\nC498_=_C547 ,C498_=_C550 ,C498_=_C564 ,C515_=_C517 ,C515_=_C518 ,C515_=_C553 ,\nC515_=_C554 ,C517_=_C561 ,C517_=_C629 ,C517_=_C631 ,C518_=_C519 ,C518_=_C525 ,\nC519_=_C525 ,C525_=_C597 ,C525_=_C606 ,C525_=_C607 ,C527_=_C553 ,C527_=_C554 ,\nC527_=_C621 ,C527_=_C628 ,C543_=_C564 ,C543_=_C565 ,C547_=_C550 ,C547_=_C574 ,\nC547_=_C623 ,C553_=_C554 ,C553_=_C621 ,C553_=_C628 ,C554_=_C628 ,C559_=_C561 ,\nC559_=_C605 ,C559_=_C624 ,C561_=_C613 ,C561_=_C629 ,C561_=_C631 ,C564_=_C565 ,\nC565_=_C607 ,C565_=_C610 ,C565_=_C613 ,C565_=_C616 ,C565_=_C627 ,C565_=_C634 ,\nC574_=_C593 ,C593_=_C597 ,C593_=_C610 ,C597_=_C606 ,C597_=_C607 ,C605_=_C624 ,\nC606_=_C607 ,C606_=_C610 ,C606_=_C623 ,C607_=_C621 ,C607_=_C634 ,C610_=_C613 ,\nC610_=_C616 ,C610_=_C627 ,C610_=_C634 ,C613_=_C616 ,C613_=_C627 ,C613_=_C629 ,\nC613_=_C634 ,C616_=_C627 ,C616_=_C634 ,C621_=_C628 ,C627_=_C634 ,C629_=_C631 ,"];123[shape=box, label="id:123 level: 6\n23: C23 C164 C165 C166 C167 \nC168 C169 C170 C171 C202 C271 \nC275 C346 C355 C537 C538 C545 \nC546 C560 C561 C612 C613 C629 \n108: C23_=_C169( C23 C169 ) C23_=_C170( C23 C170 ) C23_=_C271( C23 C271 ) C23_=_C275( C23 C275 ) C23_=_C346( C23 C346 ) \nC23_=_C537( C23 C537 ) C23_=_C538( C23 C538 ) C23_=_C612( C23 C612 ) C23_=_C613( C23 C613 ) C164_=_C165( C164 C165 ) C164_=_C166( C164 C166 ) \nC164_=_C167( C164 C167 ) C164_=_C168( C164 C168 ) C164_=_C169( C164 C169 ) C164_=_C170( C164 C170 ) C164_=_C171( C164 C171 ) C165_=_C166( C165 C166 ) \nC165_=_C167( C165 C167 ) C165_=_C168( C165 C168 ) C165_=_C169( C165 C169 ) C165_=_C170( C165 C170 ) C165_=_C171( C165 C171 ) C166_=_C167( C166 C167 ) \nC166_=_C168( C166 C168 ) C166_=_C169( C166 C169 ) C166_=_C170( C166 C170 ) C166_=_C171( C166 C171 ) C167_=_C168( C167 C168 ) C167_=_C169( C167 C169 ) \nC167_=_C170( C167 C170 ) C167_=_C171( C167 C171 ) C168_=_C169( C168 C169 ) C168_=_C170( C168 C170 ) C168_=_C171( C168 C171 ) C169_=_C170( C169 C170 ) \nC169_=_C171( C169 C171 ) C169_=_C271( C169 C271 ) C169_=_C275( C169 C275 ) C169_=_C346( C169 C346 ) C169_=_C537( C169 C537 ) C169_=_C538( C169 C538 ) \nC169_=_C612( C169 C612 ) C169_=_C613( C169 C613 ) C170_=_C171( C170 C171 ) C170_=_C202( C170 C202 ) C170_=_C271( C170 C271 ) C170_=_C275( C170 C275 ) \nC170_=_C346( C170 C346 ) C170_=_C355( C170 C355 ) C170_=_C537( C170 C537 ) C170_=_C538( C170 C538 ) C170_=_C545( C170 C545 ) C170_=_C546( C170 C546 ) \nC170_=_C560( C170 C560 ) C170_=_C561( C170 C561 ) C170_=_C612( C170 C612 ) C170_=_C613( C170 C613 ) C170_=_C629( C170 C629 ) C171_=_C560( C171 C560 ) \nC202_=_C355( C202 C355 ) C202_=_C545( C202 C545 ) C202_=_C546( C202 C546 ) C202_=_C560( C202 C560 ) C202_=_C561( C202 C561 ) C202_=_C613( C202 C613 ) \nC202_=_C629( C202 C629 ) C271_=_C275( C271 C275 ) C271_=_C346( C271 C346 ) C271_=_C537( C271 C537 ) C271_=_C538( C271 C538 ) C271_=_C612( C271 C612 ) \nC271_=_C613( C271 C613 ) C275_=_C346( C275 C346 ) C275_=_C537( C275 C537 ) C275_=_C538( C275 C538 ) C275_=_C612( C275 C612 ) C275_=_C613( C275 C613 ) \nC346_=_C537( C346 C537 ) C346_=_C538( C346 C538 ) C346_=_C612( C346 C612 ) C346_=_C613( C346 C613 ) C355_=_C545( C355 C545 ) C355_=_C546( C355 C546 ) \nC355_=_C560( C355 C560 ) C355_=_C561( C355 C561 ) C355_=_C613( C355 C613 ) C355_=_C629( C355 C629 ) C537_=_C538( C537 C538 ) C537_=_C612( C537 C612 ) \nC537_=_C613( C537 C613 ) C538_=_C612( C538 C612 ) C538_=_C613( C538 C613 ) C545_=_C546( C545 C546 ) C545_=_C560( C545 C560 ) C545_=_C561( C545 C561 ) \nC545_=_C613( C545 C613 ) C545_=_C629( C545 C629 ) C546_=_C560( C546 C560 ) C546_=_C561( C546 C561 ) C546_=_C613( C546 C613 ) C546_=_C629( C546 C629 ) \nC560_=_C561( C560 C561 ) C560_=_C613( C560 C613 ) C560_=_C629( C560 C629 ) C561_=_C613( C561 C613 ) C561_=_C629( C561 C629 ) C612_=_C613( C612 C613 ) \nC613_=_C629( C613 C629 ) "];102-&gt;123[label="22: C23 C164 C165 C166 C167 \nC168 C169 C171 C202 C271 C275 \nC346 C355 C537 C538 C545 C546 \nC560 C561 C612 C613 C629 \n86: C23_=_C169 ,C23_=_C271 ,C23_=_C275 ,C23_=_C346 ,C23_=_C537 ,\nC23_=_C538 ,C23_=_C612 ,C23_=_C613 ,C164_=_C165 ,C164_=_C166 ,C164_=_C167 ,\nC164_=_C168 ,C164_=_C169 ,C164_=_C171 ,C165_=_C166 ,C165_=_C167 ,C165_=_C168 ,\nC165_=_C169 ,C165_=_C171 ,C166_=_C167 ,C166_=_C168 ,C166_=_C169 ,C166_=_C171 ,\nC167_=_C168 ,C167_=_C169 ,C167_=_C171 ,C168_=_C169 ,C168_=_C171 ,C169_=_C171 ,\nC169_=_C271 ,C169_=_C275 ,C169_=_C346 ,C169_=_C537 ,C169_=_C538 ,C169_=_C612 ,\nC169_=_C613 ,C171_=_C560 ,C202_=_C355 ,C202_=_C545 ,C202_=_C546 ,C202_=_C560 ,\nC202_=_C561 ,C202_=_C613 ,C202_=_C629 ,C271_=_C275 ,C271_=_C346 ,C271_=_C537 ,\nC271_=_C538 ,C271_=_C612 ,C271_=_C613 ,C275_=_C346 ,C275_=_C537 ,C275_=_C538 ,\nC275_=_C612 ,C275_=_C613 ,C346_=_C537 ,C346_=_C538 ,C346_=_C612 ,C346_=_C613 ,\nC355_=_C545 ,C355_=_C546 ,C355_=_C560 ,C355_=_C561 ,C355_=_C613 ,C355_=_C629 ,\nC537_=_C538 ,C537_=_C612 ,C537_=_C613 ,C538_=_C612 ,C538_=_C613 ,C545_=_C546 ,\nC545_=_C560 ,C545_=_C561 ,C545_=_C613 ,C545_=_C629 ,C546_=_C560 ,C546_=_C561 ,\nC546_=_C613 ,C546_=_C629 ,C560_=_C561 ,C560_=_C613 ,C560_=_C629 ,C561_=_C613 ,\nC561_=_C629 ,C612_=_C613 ,C613_=_C629 ,"];124[shape=box, label="id:124 level: 6\n24: C10 C17 C35 C42 C48 \nC120 C284 C290 C292 C339 C346 \nC400 C429 C446 C448 C456 C543 \nC564 C566 C569 C584 C585 C603 \nC629 \n114: C10_=_C17( C10 C17 ) C10_=_C35( C10 C35 ) C10_=_C290( C10 C290 ) C10_=_C346( C10 C346 ) C10_=_C566( C10 C566 ) \nC10_=_C584( C10 C584 ) C10_=_C585( C10 C585 ) C17_=_C35( C17 C35 ) C17_=_C290( C17 C290 ) C17_=_C346( C17 C346 ) C17_=_C566( C17 C566 ) \nC17_=_C584( C17 C584 ) C17_=_C585( C17 C585 ) C35_=_C290( C35 C290 ) C35_=_C346( C35 C346 ) C35_=_C566( C35 C566 ) C35_=_C584( C35 C584 ) \nC35_=_C585( C35 C585 ) C35_=_C603( C35 C603 ) C42_=_C284( C42 C284 ) C42_=_C292( C42 C292 ) C42_=_C339( C42 C339 ) C42_=_C429( C42 C429 ) \nC42_=_C456( C42 C456 ) C42_=_C543( C42 C543 ) C42_=_C564( C42 C564 ) C42_=_C585( C42 C585 ) C42_=_C603( C42 C603 ) C48_=_C120( C48 C120 ) \nC48_=_C292( C48 C292 ) C48_=_C339( C48 C339 ) C48_=_C400( C48 C400 ) C48_=_C446( C48 C446 ) C48_=_C448( C48 C448 ) C48_=_C569( C48 C569 ) \nC48_=_C585( C48 C585 ) C48_=_C629( C48 C629 ) C120_=_C292( C120 C292 ) C120_=_C339( C120 C339 ) C120_=_C400( C120 C400 ) C120_=_C446( C120 C446 ) \nC120_=_C448( C120 C448 ) C120_=_C566( C120 C566 ) C120_=_C569( C120 C569 ) C120_=_C585( C120 C585 ) C120_=_C629( C120 C629 ) C284_=_C292( C284 C292 ) \nC284_=_C429( C284 C429 ) C284_=_C456( C284 C456 ) C284_=_C543( C284 C543 ) C284_=_C564( C284 C564 ) C284_=_C585( C284 C585 ) C284_=_C603( C284 C603 ) \nC290_=_C292( C290 C292 ) C290_=_C346( C290 C346 ) C290_=_C566( C290 C566 ) C290_=_C584( C290 C584 ) C290_=_C585( C290 C585 ) C292_=_C339( C292 C339 ) \nC292_=_C400( C292 C400 ) C292_=_C429( C292 C429 ) C292_=_C446( C292 C446 ) C292_=_C448( C292 C448 ) C292_=_C456( C292 C456 ) C292_=_C543( C292 C543 ) \nC292_=_C564( C292 C564 ) C292_=_C569( C292 C569 ) C292_=_C585( C292 C585 ) C292_=_C603( C292 C603 ) C292_=_C629( C292 C629 ) C339_=_C400( C339 C400 ) \nC339_=_C446( C339 C446 ) C339_=_C448( C339 C448 ) C339_=_C569( C339 C569 ) C339_=_C585( C339 C585 ) C339_=_C629( C339 C629 ) C346_=_C566( C346 C566 ) \nC346_=_C584( C346 C584 ) C346_=_C585( C346 C585 ) C400_=_C446( C400 C446 ) C400_=_C448( C400 C448 ) C400_=_C569( C400 C569 ) C400_=_C585( C400 C585 ) \nC400_=_C629( C400 C629 ) C429_=_C456( C429 C456 ) C429_=_C543( C429 C543 ) C429_=_C564( C429 C564 ) C429_=_C585( C429 C585 ) C429_=_C603( C429 C603 ) \nC446_=_C448( C446 C448 ) C446_=_C569( C446 C569 ) C446_=_C585( C446 C585 ) C446_=_C629( C446 C629 ) C448_=_C569( C448 C569 ) C448_=_C585( C448 C585 ) \nC448_=_C629( C448 C629 ) C456_=_C543( C456 C543 ) C456_=_C564( C456 C564 ) C456_=_C585( C456 C585 ) C456_=_C603( C456 C603 ) C543_=_C564( C543 C564 ) \nC543_=_C585( C543 C585 ) C543_=_C603( C543 C603 ) C564_=_C585( C564 C585 ) C564_=_C603( C564 C603 ) C566_=_C569( C566 C569 ) C566_=_C584( C566 C584 ) \nC566_=_C585( C566 C585 ) C569_=_C584( C569 C584 ) C569_=_C585( C569 C585 ) C569_=_C629( C569 C629 ) C584_=_C585( C584 C585 ) C585_=_C603( C585 C603 ) \nC585_=_C629( C585 C629 ) "];105-&gt;124[label="23: C10 C17 C35 C42 C48 \nC120 C284 C290 C292 C339 C346 \nC400 C429 C446 C448 C456 C543 \nC564 C566 C569 C584 C603 C629 \n91: C10_=_C17 ,C10_=_C35 ,C10_=_C290 ,C10_=_C346 ,C10_=_C566 ,\nC10_=_C584 ,C17_=_C35 ,C17_=_C290 ,C17_=_C346 ,C17_=_C566 ,C17_=_C584 ,\nC35_=_C290 ,C35_=_C346 ,C35_=_C566 ,C35_=_C584 ,C35_=_C603 ,C42_=_C284 ,\nC42_=_C292 ,C42_=_C339 ,C42_=_C429 ,C42_=_C456 ,C42_=_C543 ,C42_=_C564 ,\nC42_=_C603 ,C48_=_C120 ,C48_=_C292 ,C48_=_C339 ,C48_=_C400 ,C48_=_C446 ,\nC48_=_C448 ,C48_=_C569 ,C48_=_C629 ,C120_=_C292 ,C120_=_C339 ,C120_=_C400 ,\nC120_=_C446 ,C120_=_C448 ,C120_=_C566 ,C120_=_C569 ,C120_=_C629 ,C284_=_C292 ,\nC284_=_C429 ,C284_=_C456 ,C284_=_C543 ,C284_=_C564 ,C284_=_C603 ,C290_=_C292 ,\nC290_=_C346 ,C290_=_C566 ,C290_=_C584 ,C292_=_C339 ,C292_=_C400 ,C292_=_C429 ,\nC292_=_C446 ,C292_=_C448 ,C292_=_C456 ,C292_=_C543 ,C292_=_C564 ,C292_=_C569</w:t>
      </w:r>
    </w:p>
    <w:p>
      <w:pPr>
        <w:pStyle w:val="PreformattedText"/>
        <w:bidi w:val="0"/>
        <w:spacing w:before="0" w:after="0"/>
        <w:jc w:val="left"/>
        <w:rPr/>
      </w:pPr>
      <w:r>
        <w:rPr/>
        <w:t xml:space="preserve"> </w:t>
      </w:r>
      <w:r>
        <w:rPr/>
        <w:t>,\nC292_=_C603 ,C292_=_C629 ,C339_=_C400 ,C339_=_C446 ,C339_=_C448 ,C339_=_C569 ,\nC339_=_C629 ,C346_=_C566 ,C346_=_C584 ,C400_=_C446 ,C400_=_C448 ,C400_=_C569 ,\nC400_=_C629 ,C429_=_C456 ,C429_=_C543 ,C429_=_C564 ,C429_=_C603 ,C446_=_C448 ,\nC446_=_C569 ,C446_=_C629 ,C448_=_C569 ,C448_=_C629 ,C456_=_C543 ,C456_=_C564 ,\nC456_=_C603 ,C543_=_C564 ,C543_=_C603 ,C564_=_C603 ,C566_=_C569 ,C566_=_C584 ,\nC569_=_C584 ,C569_=_C629 ,"];125[shape=box, label="id:125 level: 6\n29: C33 C94 C95 C121 C122 \nC123 C124 C125 C126 C127 C128 \nC142 C312 C319 C324 C372 C412 \nC417 C430 C431 C444 C452 C453 \nC530 C531 C540 C541 C558 C621 \n134: C33_=_C142( C33 C142 ) C33_=_C319( C33 C319 ) C33_=_C417( C33 C417 ) C33_=_C452( C33 C452 ) C33_=_C453( C33 C453 ) \nC33_=_C540( C33 C540 ) C33_=_C541( C33 C541 ) C94_=_C95( C94 C95 ) C94_=_C121( C94 C121 ) C94_=_C122( C94 C122 ) C94_=_C123( C94 C123 ) \nC94_=_C124( C94 C124 ) C94_=_C125( C94 C125 ) C94_=_C126( C94 C126 ) C94_=_C127( C94 C127 ) C94_=_C128( C94 C128 ) C95_=_C121( C95 C121 ) \nC95_=_C122( C95 C122 ) C95_=_C123( C95 C123 ) C95_=_C124( C95 C124 ) C95_=_C125( C95 C125 ) C95_=_C126( C95 C126 ) C95_=_C127( C95 C127 ) \nC95_=_C128( C95 C128 ) C121_=_C122( C121 C122 ) C121_=_C123( C121 C123 ) C121_=_C124( C121 C124 ) C121_=_C125( C121 C125 ) C121_=_C126( C121 C126 ) \nC121_=_C127( C121 C127 ) C121_=_C128( C121 C128 ) C121_=_C312( C121 C312 ) C121_=_C372( C121 C372 ) C121_=_C430( C121 C430 ) C121_=_C444( C121 C444 ) \nC121_=_C452( C121 C452 ) C121_=_C530( C121 C530 ) C121_=_C531( C121 C531 ) C122_=_C123( C122 C123 ) C122_=_C124( C122 C124 ) C122_=_C125( C122 C125 ) \nC122_=_C126( C122 C126 ) C122_=_C127( C122 C127 ) C122_=_C128( C122 C128 ) C123_=_C124( C123 C124 ) C123_=_C125( C123 C125 ) C123_=_C126( C123 C126 ) \nC123_=_C127( C123 C127 ) C123_=_C128( C123 C128 ) C124_=_C125( C124 C125 ) C124_=_C126( C124 C126 ) C124_=_C127( C124 C127 ) C124_=_C128( C124 C128 ) \nC124_=_C312( C124 C312 ) C124_=_C324( C124 C324 ) C124_=_C372( C124 C372 ) C124_=_C412( C124 C412 ) C124_=_C430( C124 C430 ) C124_=_C431( C124 C431 ) \nC124_=_C444( C124 C444 ) C124_=_C452( C124 C452 ) C124_=_C453( C124 C453 ) C124_=_C530( C124 C530 ) C124_=_C531( C124 C531 ) C124_=_C558( C124 C558 ) \nC124_=_C621( C124 C621 ) C125_=_C126( C125 C126 ) C125_=_C127( C125 C127 ) C125_=_C128( C125 C128 ) C126_=_C127( C126 C127 ) C126_=_C128( C126 C128 ) \nC126_=_C541( C126 C541 ) C127_=_C128( C127 C128 ) C128_=_C312( C128 C312 ) C142_=_C319( C142 C319 ) C142_=_C417( C142 C417 ) C142_=_C452( C142 C452 ) \nC142_=_C453( C142 C453 ) C142_=_C540( C142 C540 ) C142_=_C541( C142 C541 ) C312_=_C324( C312 C324 ) C312_=_C412( C312 C412 ) C312_=_C431( C312 C431 ) \nC312_=_C453( C312 C453 ) C312_=_C558( C312 C558 ) C312_=_C621( C312 C621 ) C319_=_C324( C319 C324 ) C319_=_C417( C319 C417 ) C319_=_C452( C319 C452 ) \nC319_=_C453( C319 C453 ) C319_=_C540( C319 C540 ) C319_=_C541( C319 C541 ) C324_=_C412( C324 C412 ) C324_=_C431( C324 C431 ) C324_=_C453( C324 C453 ) \nC324_=_C558( C324 C558 ) C324_=_C621( C324 C621 ) C372_=_C430( C372 C430 ) C372_=_C444( C372 C444 ) C372_=_C452( C372 C452 ) C372_=_C530( C372 C530 ) \nC372_=_C531( C372 C531 ) C412_=_C430( C412 C430 ) C412_=_C431( C412 C431 ) C412_=_C453( C412 C453 ) C412_=_C558( C412 C558 ) C412_=_C621( C412 C621 ) \nC417_=_C452( C417 C452 ) C417_=_C453( C417 C453 ) C417_=_C540( C417 C540 ) C417_=_C541( C417 C541 ) C430_=_C431( C430 C431 ) C430_=_C444( C430 C444 ) \nC430_=_C452( C430 C452 ) C430_=_C530( C430 C530 ) C430_=_C531( C430 C531 ) C431_=_C453( C431 C453 ) C431_=_C558( C431 C558 ) C431_=_C621( C431 C621 ) \nC444_=_C452( C444 C452 ) C444_=_C530( C444 C530 ) C444_=_C531( C444 C531 ) C452_=_C453( C452 C453 ) C452_=_C530( C452 C530 ) C452_=_C531( C452 C531 ) \nC452_=_C540( C452 C540 ) C452_=_C541( C452 C541 ) C453_=_C540( C453 C540 ) C453_=_C541( C453 C541 ) C453_=_C558( C453 C558 ) C453_=_C621( C453 C621 ) \nC530_=_C531( C530 C531 ) C540_=_C541( C540 C541 ) C558_=_C621( C558 C621 ) "];107-&gt;125[label="28: C33 C94 C95 C121 C122 \nC123 C125 C126 C127 C128 C142 \nC312 C319 C324 C372 C412 C417 \nC430 C431 C444 C452 C453 C530 \nC531 C540 C541 C558 C621 \n112: C33_=_C142 ,C33_=_C319 ,C33_=_C417 ,C33_=_C452 ,C33_=_C453 ,\nC33_=_C540 ,C33_=_C541 ,C94_=_C95 ,C94_=_C121 ,C94_=_C122 ,C94_=_C123 ,\nC94_=_C125 ,C94_=_C126 ,C94_=_C127 ,C94_=_C128 ,C95_=_C121 ,C95_=_C122 ,\nC95_=_C123 ,C95_=_C125 ,C95_=_C126 ,C95_=_C127 ,C95_=_C128 ,C121_=_C122 ,\nC121_=_C123 ,C121_=_C125 ,C121_=_C126 ,C121_=_C127 ,C121_=_C128 ,C121_=_C312 ,\nC121_=_C372 ,C121_=_C430 ,C121_=_C444 ,C121_=_C452 ,C121_=_C530 ,C121_=_C531 ,\nC122_=_C123 ,C122_=_C125 ,C122_=_C126 ,C122_=_C127 ,C122_=_C128 ,C123_=_C125 ,\nC123_=_C126 ,C123_=_C127 ,C123_=_C128 ,C125_=_C126 ,C125_=_C127 ,C125_=_C128 ,\nC126_=_C127 ,C126_=_C128 ,C126_=_C541 ,C127_=_C128 ,C128_=_C312 ,C142_=_C319 ,\nC142_=_C417 ,C142_=_C452 ,C142_=_C453 ,C142_=_C540 ,C142_=_C541 ,C312_=_C324 ,\nC312_=_C412 ,C312_=_C431 ,C312_=_C453 ,C312_=_C558 ,C312_=_C621 ,C319_=_C324 ,\nC319_=_C417 ,C319_=_C452 ,C319_=_C453 ,C319_=_C540 ,C319_=_C541 ,C324_=_C412 ,\nC324_=_C431 ,C324_=_C453 ,C324_=_C558 ,C324_=_C621 ,C372_=_C430 ,C372_=_C444 ,\nC372_=_C452 ,C372_=_C530 ,C372_=_C531 ,C412_=_C430 ,C412_=_C431 ,C412_=_C453 ,\nC412_=_C558 ,C412_=_C621 ,C417_=_C452 ,C417_=_C453 ,C417_=_C540 ,C417_=_C541 ,\nC430_=_C431 ,C430_=_C444 ,C430_=_C452 ,C430_=_C530 ,C430_=_C531 ,C431_=_C453 ,\nC431_=_C558 ,C431_=_C621 ,C444_=_C452 ,C444_=_C530 ,C444_=_C531 ,C452_=_C453 ,\nC452_=_C530 ,C452_=_C531 ,C452_=_C540 ,C452_=_C541 ,C453_=_C540 ,C453_=_C541 ,\nC453_=_C558 ,C453_=_C621 ,C530_=_C531 ,C540_=_C541 ,C558_=_C621 ,"];126[shape=box, label="id:126 level: 6\n25: C25 C52 C96 C97 C185 \nC252 C260 C272 C332 C341 C342 \nC361 C369 C370 C371 C372 C373 \nC385 C429 C434 C497 C498 C507 \nC516 C531 \n133: C25_=_C185( C25 C185 ) C25_=_C272( C25 C272 ) C25_=_C369( C25 C369 ) C25_=_C370( C25 C370 ) C25_=_C385( C25 C385 ) \nC25_=_C429( C25 C429 ) C25_=_C434( C25 C434 ) C25_=_C497( C25 C497 ) C25_=_C498( C25 C498 ) C52_=_C252( C52 C252 ) C52_=_C332( C52 C332 ) \nC52_=_C341( C52 C341 ) C52_=_C342( C52 C342 ) C52_=_C369( C52 C369 ) C52_=_C370( C52 C370 ) C52_=_C371( C52 C371 ) C52_=_C372( C52 C372 ) \nC52_=_C373( C52 C373 ) C96_=_C97( C96 C97 ) C96_=_C260( C96 C260 ) C96_=_C332( C96 C332 ) C96_=_C361( C96 C361 ) C96_=_C369( C96 C369 ) \nC96_=_C373( C96 C373 ) C96_=_C507( C96 C507 ) C96_=_C516( C96 C516 ) C96_=_C531( C96 C531 ) C97_=_C260( C97 C260 ) C97_=_C332( C97 C332 ) \nC97_=_C361( C97 C361 ) C97_=_C369( C97 C369 ) C97_=_C373( C97 C373 ) C97_=_C507( C97 C507 ) C97_=_C516( C97 C516 ) C97_=_C531( C97 C531 ) \nC185_=_C272( C185 C272 ) C185_=_C369( C185 C369 ) C185_=_C370( C185 C370 ) C185_=_C385( C185 C385 ) C185_=_C429( C185 C429 ) C185_=_C434( C185 C434 ) \nC185_=_C497( C185 C497 ) C185_=_C498( C185 C498 ) C252_=_C260( C252 C260 ) C252_=_C332( C252 C332 ) C252_=_C341( C252 C341 ) C252_=_C342( C252 C342 ) \nC252_=_C369( C252 C369 ) C252_=_C370( C252 C370 ) C252_=_C371( C252 C371 ) C252_=_C372( C252 C372 ) C252_=_C373( C252 C373 ) C260_=_C332( C260 C332 ) \nC260_=_C361( C260 C361 ) C260_=_C369( C260 C369 ) C260_=_C373( C260 C373 ) C260_=_C507( C260 C507 ) C260_=_C516( C260 C516 ) C260_=_C531( C260 C531 ) \nC272_=_C369( C272 C369 ) C272_=_C370( C272 C370 ) C272_=_C385( C272 C385 ) C272_=_C429( C272 C429 ) C272_=_C434( C272 C434 ) C272_=_C497( C272 C497 ) \nC272_=_C498( C272 C498 ) C332_=_C341( C332 C341 ) C332_=_C342( C332 C342 ) C332_=_C361( C332 C361 ) C332_=_C369( C332 C369 ) C332_=_C370( C332 C370 ) \nC332_=_C371( C332 C371 ) C332_=_C372( C332 C372 ) C332_=_C373( C332 C373 ) C332_=_C507( C332 C507 ) C332_=_C516( C332 C516 ) C332_=_C531( C332 C531 ) \nC341_=_C342( C341 C342 ) C341_=_C369( C341 C369 ) C341_=_C370( C341 C370 ) C341_=_C371( C341 C371 ) C341_=_C372( C341 C372 ) C341_=_C373( C341 C373 ) \nC342_=_C369( C342 C369 ) C342_=_C370( C342 C370 ) C342_=_C371( C342 C371 ) C342_=_C372( C342 C372 ) C342_=_C373( C342 C373 ) C361_=_C369( C361 C369 ) \nC361_=_C373( C361 C373 ) C361_=_C507( C361 C507 ) C361_=_C516( C361 C516 ) C361_=_C531( C361 C531 ) C369_=_C370( C369 C370 ) C369_=_C371( C369 C371 ) \nC369_=_C372( C369 C372 ) C369_=_C373( C369 C373 ) C369_=_C385( C369 C385 ) C369_=_C429( C369 C429 ) C369_=_C434( C369 C434 ) C369_=_C497( C369 C497 ) \nC369_=_C498( C369 C498 ) C369_=_C507( C369 C507 ) C369_=_C516( C369 C516 ) C369_=_C531( C369 C531 ) C370_=_C371( C370 C371 ) C370_=_C372( C370 C372 ) \nC370_=_C373( C370 C373 ) C370_=_C385( C370 C385 ) C370_=_C429( C370 C429 ) C370_=_C434( C370 C434 ) C370_=_C497( C370 C497 ) C370_=_C498( C370 C498 ) \nC371_=_C372( C371 C372 ) C371_=_C373( C371 C373 ) C372_=_C373( C372 C373 ) C372_=_C531( C372 C531 ) C373_=_C507( C373 C507 ) C373_=_C516( C373 C516 ) \nC373_=_C531( C373 C531 ) C385_=_C429( C385 C429 ) C385_=_C434( C385 C434 ) C385_=_C497( C385 C497 ) C385_=_C498( C385 C498 ) C429_=_C434( C429 C434 ) \nC429_=_C497( C429 C497 ) C429_=_C498( C429 C498 ) C434_=_C497( C434 C497 ) C434_=_C498( C434 C498 ) C497_=_C498( C497 C498 ) C507_=_C516( C507 C516 ) \nC507_=_C531( C507 C531 ) C516_=_C531( C516 C531 ) "];109-&gt;126[label="24: C25 C52 C96 C97 C185 \nC252 C260 C272 C332 C341 C342 \nC361 C370 C371 C372 C373 C385 \nC429 C434 C497 C498 C507 C516 \nC531 \n109: C25_=_C185 ,C25_=_C272 ,C25_=_C370 ,C25_=_C385 ,C25_=_C429 ,\nC25_=_C434 ,C25_=_C497 ,C25_=_C498 ,C52_=_C252 ,C52_=_C332 ,C52_=_C341 ,\nC52_=_C342 ,C52_=_C370 ,C52_=_C371 ,C52_=_C372 ,C52_=_C373 ,C96_=_C97 ,\nC96_=_C260 ,C96_=_C332 ,C96_=_C361 ,C96_=_C373 ,C96_=_C507 ,C96_=_C516 ,\nC96_=_C531 ,C97_=_C260 ,C97_=_C332 ,C97_=_C361 ,C97_=_C373 ,C97_=_C507 ,\nC97_=_C516 ,C97_=_C531 ,C185_=_C272 ,C185_=_C370 ,C185_=_C385 ,C185_=_C429 ,\nC185_=_C434 ,C185_=_C497 ,C185_=_C498 ,C252_=_C260 ,C252_=_C332 ,C252_=_C341 ,\nC252_=_C342 ,C252_=_C370 ,C252_=_C371 ,C252_=_C372 ,C252_=_C373 ,C260_=_C332 ,\nC260_=_C361 ,C260_=_C373 ,C260_=_C507 ,C260_=_C516 ,C260_=_C531</w:t>
      </w:r>
    </w:p>
    <w:p>
      <w:pPr>
        <w:pStyle w:val="PreformattedText"/>
        <w:bidi w:val="0"/>
        <w:spacing w:before="0" w:after="0"/>
        <w:jc w:val="left"/>
        <w:rPr/>
      </w:pPr>
      <w:r>
        <w:rPr/>
        <w:t xml:space="preserve"> </w:t>
      </w:r>
      <w:r>
        <w:rPr/>
        <w:t>,C272_=_C370 ,\nC272_=_C385 ,C272_=_C429 ,C272_=_C434 ,C272_=_C497 ,C272_=_C498 ,C332_=_C341 ,\nC332_=_C342 ,C332_=_C361 ,C332_=_C370 ,C332_=_C371 ,C332_=_C372 ,C332_=_C373 ,\nC332_=_C507 ,C332_=_C516 ,C332_=_C531 ,C341_=_C342 ,C341_=_C370 ,C341_=_C371 ,\nC341_=_C372 ,C341_=_C373 ,C342_=_C370 ,C342_=_C371 ,C342_=_C372 ,C342_=_C373 ,\nC361_=_C373 ,C361_=_C507 ,C361_=_C516 ,C361_=_C531 ,C370_=_C371 ,C370_=_C372 ,\nC370_=_C373 ,C370_=_C385 ,C370_=_C429 ,C370_=_C434 ,C370_=_C497 ,C370_=_C498 ,\nC371_=_C372 ,C371_=_C373 ,C372_=_C373 ,C372_=_C531 ,C373_=_C507 ,C373_=_C516 ,\nC373_=_C531 ,C385_=_C429 ,C385_=_C434 ,C385_=_C497 ,C385_=_C498 ,C429_=_C434 ,\nC429_=_C497 ,C429_=_C498 ,C434_=_C497 ,C434_=_C498 ,C497_=_C498 ,C507_=_C516 ,\nC507_=_C531 ,C516_=_C531 ,"];127[shape=box, label="id:127 level: 6\n24: C57 C60 C71 C164 C216 \nC217 C218 C219 C220 C221 C222 \nC289 C374 C418 C445 C530 C532 \nC542 C556 C557 C558 C559 C560 \nC561 \n117: C57_=_C60( C57 C60 ) C57_=_C164( C57 C164 ) C57_=_C216( C57 C216 ) C57_=_C217( C57 C217 ) C57_=_C218( C57 C218 ) \nC57_=_C219( C57 C219 ) C57_=_C220( C57 C220 ) C57_=_C221( C57 C221 ) C57_=_C222( C57 C222 ) C60_=_C219( C60 C219 ) C60_=_C220( C60 C220 ) \nC60_=_C374( C60 C374 ) C60_=_C530( C60 C530 ) C60_=_C532( C60 C532 ) C60_=_C556( C60 C556 ) C60_=_C559( C60 C559 ) C60_=_C560( C60 C560 ) \nC60_=_C561( C60 C561 ) C71_=_C219( C71 C219 ) C71_=_C220( C71 C220 ) C71_=_C289( C71 C289 ) C71_=_C418( C71 C418 ) C71_=_C445( C71 C445 ) \nC71_=_C542( C71 C542 ) C71_=_C556( C71 C556 ) C71_=_C557( C71 C557 ) C71_=_C558( C71 C558 ) C164_=_C216( C164 C216 ) C164_=_C217( C164 C217 ) \nC164_=_C218( C164 C218 ) C164_=_C219( C164 C219 ) C164_=_C220( C164 C220 ) C164_=_C221( C164 C221 ) C164_=_C222( C164 C222 ) C216_=_C217( C216 C217 ) \nC216_=_C218( C216 C218 ) C216_=_C219( C216 C219 ) C216_=_C220( C216 C220 ) C216_=_C221( C216 C221 ) C216_=_C222( C216 C222 ) C217_=_C218( C217 C218 ) \nC217_=_C219( C217 C219 ) C217_=_C220( C217 C220 ) C217_=_C221( C217 C221 ) C217_=_C222( C217 C222 ) C218_=_C219( C218 C219 ) C218_=_C220( C218 C220 ) \nC218_=_C221( C218 C221 ) C218_=_C222( C218 C222 ) C219_=_C220( C219 C220 ) C219_=_C221( C219 C221 ) C219_=_C222( C219 C222 ) C219_=_C289( C219 C289 ) \nC219_=_C374( C219 C374 ) C219_=_C418( C219 C418 ) C219_=_C445( C219 C445 ) C219_=_C530( C219 C530 ) C219_=_C532( C219 C532 ) C219_=_C542( C219 C542 ) \nC219_=_C556( C219 C556 ) C219_=_C557( C219 C557 ) C219_=_C558( C219 C558 ) C219_=_C559( C219 C559 ) C219_=_C560( C219 C560 ) C219_=_C561( C219 C561 ) \nC220_=_C221( C220 C221 ) C220_=_C222( C220 C222 ) C220_=_C289( C220 C289 ) C220_=_C418( C220 C418 ) C220_=_C445( C220 C445 ) C220_=_C542( C220 C542 ) \nC220_=_C556( C220 C556 ) C220_=_C557( C220 C557 ) C220_=_C558( C220 C558 ) C221_=_C222( C221 C222 ) C289_=_C418( C289 C418 ) C289_=_C445( C289 C445 ) \nC289_=_C542( C289 C542 ) C289_=_C556( C289 C556 ) C289_=_C557( C289 C557 ) C289_=_C558( C289 C558 ) C374_=_C530( C374 C530 ) C374_=_C532( C374 C532 ) \nC374_=_C556( C374 C556 ) C374_=_C559( C374 C559 ) C374_=_C560( C374 C560 ) C374_=_C561( C374 C561 ) C418_=_C445( C418 C445 ) C418_=_C542( C418 C542 ) \nC418_=_C556( C418 C556 ) C418_=_C557( C418 C557 ) C418_=_C558( C418 C558 ) C445_=_C542( C445 C542 ) C445_=_C556( C445 C556 ) C445_=_C557( C445 C557 ) \nC445_=_C558( C445 C558 ) C530_=_C532( C530 C532 ) C530_=_C556( C530 C556 ) C530_=_C559( C530 C559 ) C530_=_C560( C530 C560 ) C530_=_C561( C530 C561 ) \nC532_=_C556( C532 C556 ) C532_=_C559( C532 C559 ) C532_=_C560( C532 C560 ) C532_=_C561( C532 C561 ) C542_=_C556( C542 C556 ) C542_=_C557( C542 C557 ) \nC542_=_C558( C542 C558 ) C556_=_C557( C556 C557 ) C556_=_C558( C556 C558 ) C556_=_C559( C556 C559 ) C556_=_C560( C556 C560 ) C556_=_C561( C556 C561 ) \nC557_=_C558( C557 C558 ) C559_=_C560( C559 C560 ) C559_=_C561( C559 C561 ) C560_=_C561( C560 C561 ) "];111-&gt;127[label="23: C57 C60 C71 C164 C216 \nC217 C218 C220 C221 C222 C289 \nC374 C418 C445 C530 C532 C542 \nC556 C557 C558 C559 C560 C561 \n94: C57_=_C60 ,C57_=_C164 ,C57_=_C216 ,C57_=_C217 ,C57_=_C218 ,\nC57_=_C220 ,C57_=_C221 ,C57_=_C222 ,C60_=_C220 ,C60_=_C374 ,C60_=_C530 ,\nC60_=_C532 ,C60_=_C556 ,C60_=_C559 ,C60_=_C560 ,C60_=_C561 ,C71_=_C220 ,\nC71_=_C289 ,C71_=_C418 ,C71_=_C445 ,C71_=_C542 ,C71_=_C556 ,C71_=_C557 ,\nC71_=_C558 ,C164_=_C216 ,C164_=_C217 ,C164_=_C218 ,C164_=_C220 ,C164_=_C221 ,\nC164_=_C222 ,C216_=_C217 ,C216_=_C218 ,C216_=_C220 ,C216_=_C221 ,C216_=_C222 ,\nC217_=_C218 ,C217_=_C220 ,C217_=_C221 ,C217_=_C222 ,C218_=_C220 ,C218_=_C221 ,\nC218_=_C222 ,C220_=_C221 ,C220_=_C222 ,C220_=_C289 ,C220_=_C418 ,C220_=_C445 ,\nC220_=_C542 ,C220_=_C556 ,C220_=_C557 ,C220_=_C558 ,C221_=_C222 ,C289_=_C418 ,\nC289_=_C445 ,C289_=_C542 ,C289_=_C556 ,C289_=_C557 ,C289_=_C558 ,C374_=_C530 ,\nC374_=_C532 ,C374_=_C556 ,C374_=_C559 ,C374_=_C560 ,C374_=_C561 ,C418_=_C445 ,\nC418_=_C542 ,C418_=_C556 ,C418_=_C557 ,C418_=_C558 ,C445_=_C542 ,C445_=_C556 ,\nC445_=_C557 ,C445_=_C558 ,C530_=_C532 ,C530_=_C556 ,C530_=_C559 ,C530_=_C560 ,\nC530_=_C561 ,C532_=_C556 ,C532_=_C559 ,C532_=_C560 ,C532_=_C561 ,C542_=_C556 ,\nC542_=_C557 ,C542_=_C558 ,C556_=_C557 ,C556_=_C558 ,C556_=_C559 ,C556_=_C560 ,\nC556_=_C561 ,C557_=_C558 ,C559_=_C560 ,C559_=_C561 ,C560_=_C561 ,"];128[shape=box, label="id:128 level: 6\n40: C36 C38 C39 C40 C41 \nC42 C43 C44 C91 C121 C163 \nC218 C223 C230 C231 C232 C234 \nC235 C266 C294 C295 C298 C299 \nC308 C309 C310 C311 C312 C340 \nC357 C368 C390 C391 C392 C393 \nC394 C395 C480 C481 C506 \n175: C36_=_C38( C36 C38 ) C36_=_C39( C36 C39 ) C36_=_C40( C36 C40 ) C36_=_C41( C36 C41 ) C36_=_C42( C36 C42 ) \nC36_=_C43( C36 C43 ) C36_=_C44( C36 C44 ) C38_=_C39( C38 C39 ) C38_=_C40( C38 C40 ) C38_=_C41( C38 C41 ) C38_=_C42( C38 C42 ) \nC38_=_C43( C38 C43 ) C38_=_C44( C38 C44 ) C38_=_C393( C38 C393 ) C39_=_C40( C39 C40 ) C39_=_C41( C39 C41 ) C39_=_C42( C39 C42 ) \nC39_=_C43( C39 C43 ) C39_=_C44( C39 C44 ) C40_=_C41( C40 C41 ) C40_=_C42( C40 C42 ) C40_=_C43( C40 C43 ) C40_=_C44( C40 C44 ) \nC40_=_C230( C40 C230 ) C40_=_C357( C40 C357 ) C41_=_C42( C41 C42 ) C41_=_C43( C41 C43 ) C41_=_C44( C41 C44 ) C41_=_C91( C41 C91 ) \nC41_=_C121( C41 C121 ) C41_=_C163( C41 C163 ) C41_=_C218( C41 C218 ) C41_=_C231( C41 C231 ) C41_=_C232( C41 C232 ) C41_=_C266( C41 C266 ) \nC41_=_C308( C41 C308 ) C41_=_C309( C41 C309 ) C41_=_C310( C41 C310 ) C41_=_C311( C41 C311 ) C41_=_C312( C41 C312 ) C41_=_C340( C41 C340 ) \nC41_=_C368( C41 C368 ) C41_=_C506( C41 C506 ) C42_=_C43( C42 C43 ) C42_=_C44( C42 C44 ) C42_=_C340( C42 C340 ) C43_=_C44( C43 C44 ) \nC43_=_C357( C43 C357 ) C44_=_C357( C44 C357 ) C44_=_C391( C44 C391 ) C91_=_C121( C91 C121 ) C91_=_C231( C91 C231 ) C91_=_C232( C91 C232 ) \nC91_=_C308( C91 C308 ) C91_=_C309( C91 C309 ) C91_=_C310( C91 C310 ) C91_=_C311( C91 C311 ) C91_=_C312( C91 C312 ) C121_=_C231( C121 C231 ) \nC121_=_C232( C121 C232 ) C121_=_C308( C121 C308 ) C121_=_C309( C121 C309 ) C121_=_C310( C121 C310 ) C121_=_C311( C121 C311 ) C121_=_C312( C121 C312 ) \nC163_=_C218( C163 C218 ) C163_=_C266( C163 C266 ) C163_=_C311( C163 C311 ) C163_=_C340( C163 C340 ) C163_=_C368( C163 C368 ) C163_=_C506( C163 C506 ) \nC218_=_C231( C218 C231 ) C218_=_C266( C218 C266 ) C218_=_C309( C218 C309 ) C218_=_C311( C218 C311 ) C218_=_C340( C218 C340 ) C218_=_C368( C218 C368 ) \nC218_=_C506( C218 C506 ) C223_=_C230( C223 C230 ) C223_=_C231( C223 C231 ) C223_=_C232( C223 C232 ) C223_=_C234( C223 C234 ) C223_=_C235( C223 C235 ) \nC230_=_C231( C230 C231 ) C230_=_C232( C230 C232 ) C230_=_C234( C230 C234 ) C230_=_C235( C230 C235 ) C231_=_C232( C231 C232 ) C231_=_C234( C231 C234 ) \nC231_=_C235( C231 C235 ) C231_=_C308( C231 C308 ) C231_=_C309( C231 C309 ) C231_=_C310( C231 C310 ) C231_=_C311( C231 C311 ) C231_=_C312( C231 C312 ) \nC232_=_C234( C232 C234 ) C232_=_C235( C232 C235 ) C232_=_C308( C232 C308 ) C232_=_C309( C232 C309 ) C232_=_C310( C232 C310 ) C232_=_C311( C232 C311 ) \nC232_=_C312( C232 C312 ) C232_=_C340( C232 C340 ) C232_=_C506( C232 C506 ) C234_=_C235( C234 C235 ) C266_=_C311( C266 C311 ) C266_=_C340( C266 C340 ) \nC266_=_C368( C266 C368 ) C266_=_C506( C266 C506 ) C294_=_C295( C294 C295 ) C294_=_C298( C294 C298 ) C294_=_C299( C294 C299 ) C294_=_C357( C294 C357 ) \nC294_=_C390( C294 C390 ) C294_=_C391( C294 C391 ) C294_=_C392( C294 C392 ) C294_=_C393( C294 C393 ) C294_=_C394( C294 C394 ) C294_=_C395( C294 C395 ) \nC295_=_C298( C295 C298 ) C295_=_C299( C295 C299 ) C295_=_C357( C295 C357 ) C295_=_C390( C295 C390 ) C295_=_C391( C295 C391 ) C295_=_C392( C295 C392 ) \nC295_=_C393( C295 C393 ) C295_=_C394( C295 C394 ) C295_=_C395( C295 C395 ) C298_=_C299( C298 C299 ) C298_=_C390( C298 C390 ) C298_=_C480( C298 C480 ) \nC298_=_C481( C298 C481 ) C299_=_C390( C299 C390 ) C299_=_C480( C299 C480 ) C299_=_C481( C299 C481 ) C308_=_C309( C308 C309 ) C308_=_C310( C308 C310 ) \nC308_=_C311( C308 C311 ) C308_=_C312( C308 C312 ) C309_=_C310( C309 C310 ) C309_=_C311( C309 C311 ) C309_=_C312( C309 C312 ) C310_=_C311( C310 C311 ) \nC310_=_C312( C310 C312 ) C311_=_C312( C311 C312 ) C311_=_C340( C311 C340 ) C311_=_C368( C311 C368 ) C311_=_C506( C311 C506 ) C340_=_C368( C340 C368 ) \nC340_=_C506( C340 C506 ) C357_=_C390( C357 C390 ) C357_=_C391( C357 C391 ) C357_=_C392( C357 C392 ) C357_=_C393( C357 C393 ) C357_=_C394( C357 C394 ) \nC357_=_C395( C357 C395 ) C368_=_C506( C368 C506 ) C390_=_C391( C390 C391 ) C390_=_C392( C390 C392 ) C390_=_C393( C390 C393 ) C390_=_C394( C390 C394 ) \nC390_=_C395( C390 C395 ) C390_=_C480( C390 C480 ) C390_=_C481( C390 C481 ) C391_=_C392( C391 C392 ) C391_=_C393( C391 C393 ) C391_=_C394( C391 C394 ) \nC391_=_C395( C391 C395 ) C392_=_C393( C392 C393 ) C392_=_C394( C392 C394 ) C392_=_C395( C392 C395 ) C393_=_C394( C393 C394 ) C393_=_C395( C393 C395 ) \nC394_=_C395( C394 C395 ) C480_=_C481( C480 C481 ) "];113-&gt;128[label="39: C36 C38 C39 C40 C42 \nC43 C44 C91 C121 C163 C218 \nC223 C230 C231 C232 C234 C235 \nC266 C294 C295 C298 C299 C308 \nC309 C310 C311 C312 C340 C357</w:t>
      </w:r>
    </w:p>
    <w:p>
      <w:pPr>
        <w:pStyle w:val="PreformattedText"/>
        <w:bidi w:val="0"/>
        <w:spacing w:before="0" w:after="0"/>
        <w:jc w:val="left"/>
        <w:rPr/>
      </w:pPr>
      <w:r>
        <w:rPr/>
        <w:t xml:space="preserve"> </w:t>
      </w:r>
      <w:r>
        <w:rPr/>
        <w:t>\nC368 C390 C391 C392 C393 C394 \nC395 C480 C481 C506 \n153: C36_=_C38 ,C36_=_C39 ,C36_=_C40 ,C36_=_C42 ,C36_=_C43 ,\nC36_=_C44 ,C38_=_C39 ,C38_=_C40 ,C38_=_C42 ,C38_=_C43 ,C38_=_C44 ,\nC38_=_C393 ,C39_=_C40 ,C39_=_C42 ,C39_=_C43 ,C39_=_C44 ,C40_=_C42 ,\nC40_=_C43 ,C40_=_C44 ,C40_=_C230 ,C40_=_C357 ,C42_=_C43 ,C42_=_C44 ,\nC42_=_C340 ,C43_=_C44 ,C43_=_C357 ,C44_=_C357 ,C44_=_C391 ,C91_=_C121 ,\nC91_=_C231 ,C91_=_C232 ,C91_=_C308 ,C91_=_C309 ,C91_=_C310 ,C91_=_C311 ,\nC91_=_C312 ,C121_=_C231 ,C121_=_C232 ,C121_=_C308 ,C121_=_C309 ,C121_=_C310 ,\nC121_=_C311 ,C121_=_C312 ,C163_=_C218 ,C163_=_C266 ,C163_=_C311 ,C163_=_C340 ,\nC163_=_C368 ,C163_=_C506 ,C218_=_C231 ,C218_=_C266 ,C218_=_C309 ,C218_=_C311 ,\nC218_=_C340 ,C218_=_C368 ,C218_=_C506 ,C223_=_C230 ,C223_=_C231 ,C223_=_C232 ,\nC223_=_C234 ,C223_=_C235 ,C230_=_C231 ,C230_=_C232 ,C230_=_C234 ,C230_=_C235 ,\nC231_=_C232 ,C231_=_C234 ,C231_=_C235 ,C231_=_C308 ,C231_=_C309 ,C231_=_C310 ,\nC231_=_C311 ,C231_=_C312 ,C232_=_C234 ,C232_=_C235 ,C232_=_C308 ,C232_=_C309 ,\nC232_=_C310 ,C232_=_C311 ,C232_=_C312 ,C232_=_C340 ,C232_=_C506 ,C234_=_C235 ,\nC266_=_C311 ,C266_=_C340 ,C266_=_C368 ,C266_=_C506 ,C294_=_C295 ,C294_=_C298 ,\nC294_=_C299 ,C294_=_C357 ,C294_=_C390 ,C294_=_C391 ,C294_=_C392 ,C294_=_C393 ,\nC294_=_C394 ,C294_=_C395 ,C295_=_C298 ,C295_=_C299 ,C295_=_C357 ,C295_=_C390 ,\nC295_=_C391 ,C295_=_C392 ,C295_=_C393 ,C295_=_C394 ,C295_=_C395 ,C298_=_C299 ,\nC298_=_C390 ,C298_=_C480 ,C298_=_C481 ,C299_=_C390 ,C299_=_C480 ,C299_=_C481 ,\nC308_=_C309 ,C308_=_C310 ,C308_=_C311 ,C308_=_C312 ,C309_=_C310 ,C309_=_C311 ,\nC309_=_C312 ,C310_=_C311 ,C310_=_C312 ,C311_=_C312 ,C311_=_C340 ,C311_=_C368 ,\nC311_=_C506 ,C340_=_C368 ,C340_=_C506 ,C357_=_C390 ,C357_=_C391 ,C357_=_C392 ,\nC357_=_C393 ,C357_=_C394 ,C357_=_C395 ,C368_=_C506 ,C390_=_C391 ,C390_=_C392 ,\nC390_=_C393 ,C390_=_C394 ,C390_=_C395 ,C390_=_C480 ,C390_=_C481 ,C391_=_C392 ,\nC391_=_C393 ,C391_=_C394 ,C391_=_C395 ,C392_=_C393 ,C392_=_C394 ,C392_=_C395 ,\nC393_=_C394 ,C393_=_C395 ,C394_=_C395 ,C480_=_C481 ,"];129[shape=box, label="id:129 level: 6\n24: C126 C234 C235 C244 C246 \nC270 C385 C386 C462 C490 C491 \nC495 C497 C504 C537 C541 C581 \nC591 C600 C612 C617 C618 C628 \nC635 \n117: C126_=_C270( C126 C270 ) C126_=_C385( C126 C385 ) C126_=_C386( C126 C386 ) C126_=_C497( C126 C497 ) C126_=_C541( C126 C541 ) \nC126_=_C591( C126 C591 ) C126_=_C618( C126 C618 ) C126_=_C628( C126 C628 ) C234_=_C235( C234 C235 ) C234_=_C244( C234 C244 ) C234_=_C246( C234 C246 ) \nC234_=_C462( C234 C462 ) C234_=_C490( C234 C490 ) C234_=_C537( C234 C537 ) C234_=_C612( C234 C612 ) C234_=_C617( C234 C617 ) C234_=_C618( C234 C618 ) \nC235_=_C244( C235 C244 ) C235_=_C246( C235 C246 ) C235_=_C462( C235 C462 ) C235_=_C490( C235 C490 ) C235_=_C537( C235 C537 ) C235_=_C612( C235 C612 ) \nC235_=_C617( C235 C617 ) C235_=_C618( C235 C618 ) C244_=_C246( C244 C246 ) C244_=_C462( C244 C462 ) C244_=_C490( C244 C490 ) C244_=_C537( C244 C537 ) \nC244_=_C612( C244 C612 ) C244_=_C617( C244 C617 ) C244_=_C618( C244 C618 ) C246_=_C462( C246 C462 ) C246_=_C490( C246 C490 ) C246_=_C537( C246 C537 ) \nC246_=_C612( C246 C612 ) C246_=_C617( C246 C617 ) C246_=_C618( C246 C618 ) C270_=_C385( C270 C385 ) C270_=_C386( C270 C386 ) C270_=_C497( C270 C497 ) \nC270_=_C541( C270 C541 ) C270_=_C591( C270 C591 ) C270_=_C618( C270 C618 ) C270_=_C628( C270 C628 ) C385_=_C386( C385 C386 ) C385_=_C497( C385 C497 ) \nC385_=_C541( C385 C541 ) C385_=_C591( C385 C591 ) C385_=_C618( C385 C618 ) C385_=_C628( C385 C628 ) C386_=_C497( C386 C497 ) C386_=_C541( C386 C541 ) \nC386_=_C591( C386 C591 ) C386_=_C618( C386 C618 ) C386_=_C628( C386 C628 ) C462_=_C490( C462 C490 ) C462_=_C537( C462 C537 ) C462_=_C612( C462 C612 ) \nC462_=_C617( C462 C617 ) C462_=_C618( C462 C618 ) C490_=_C491( C490 C491 ) C490_=_C495( C490 C495 ) C490_=_C537( C490 C537 ) C490_=_C612( C490 C612 ) \nC490_=_C617( C490 C617 ) C490_=_C618( C490 C618 ) C491_=_C495( C491 C495 ) C491_=_C504( C491 C504 ) C491_=_C581( C491 C581 ) C491_=_C591( C491 C591 ) \nC491_=_C600( C491 C600 ) C491_=_C617( C491 C617 ) C491_=_C618( C491 C618 ) C491_=_C635( C491 C635 ) C495_=_C504( C495 C504 ) C495_=_C581( C495 C581 ) \nC495_=_C591( C495 C591 ) C495_=_C600( C495 C600 ) C495_=_C617( C495 C617 ) C495_=_C618( C495 C618 ) C495_=_C635( C495 C635 ) C497_=_C541( C497 C541 ) \nC497_=_C591( C497 C591 ) C497_=_C618( C497 C618 ) C497_=_C628( C497 C628 ) C504_=_C581( C504 C581 ) C504_=_C591( C504 C591 ) C504_=_C600( C504 C600 ) \nC504_=_C617( C504 C617 ) C504_=_C618( C504 C618 ) C504_=_C635( C504 C635 ) C537_=_C612( C537 C612 ) C537_=_C617( C537 C617 ) C537_=_C618( C537 C618 ) \nC541_=_C591( C541 C591 ) C541_=_C618( C541 C618 ) C541_=_C628( C541 C628 ) C581_=_C591( C581 C591 ) C581_=_C600( C581 C600 ) C581_=_C617( C581 C617 ) \nC581_=_C618( C581 C618 ) C581_=_C635( C581 C635 ) C591_=_C600( C591 C600 ) C591_=_C617( C591 C617 ) C591_=_C618( C591 C618 ) C591_=_C628( C591 C628 ) \nC591_=_C635( C591 C635 ) C600_=_C617( C600 C617 ) C600_=_C618( C600 C618 ) C600_=_C635( C600 C635 ) C612_=_C617( C612 C617 ) C612_=_C618( C612 C618 ) \nC617_=_C618( C617 C618 ) C617_=_C635( C617 C635 ) C618_=_C628( C618 C628 ) C618_=_C635( C618 C635 ) "];114-&gt;129[label="23: C126 C234 C235 C244 C246 \nC270 C385 C386 C462 C490 C491 \nC495 C497 C504 C537 C541 C581 \nC591 C600 C612 C617 C628 C635 \n94: C126_=_C270 ,C126_=_C385 ,C126_=_C386 ,C126_=_C497 ,C126_=_C541 ,\nC126_=_C591 ,C126_=_C628 ,C234_=_C235 ,C234_=_C244 ,C234_=_C246 ,C234_=_C462 ,\nC234_=_C490 ,C234_=_C537 ,C234_=_C612 ,C234_=_C617 ,C235_=_C244 ,C235_=_C246 ,\nC235_=_C462 ,C235_=_C490 ,C235_=_C537 ,C235_=_C612 ,C235_=_C617 ,C244_=_C246 ,\nC244_=_C462 ,C244_=_C490 ,C244_=_C537 ,C244_=_C612 ,C244_=_C617 ,C246_=_C462 ,\nC246_=_C490 ,C246_=_C537 ,C246_=_C612 ,C246_=_C617 ,C270_=_C385 ,C270_=_C386 ,\nC270_=_C497 ,C270_=_C541 ,C270_=_C591 ,C270_=_C628 ,C385_=_C386 ,C385_=_C497 ,\nC385_=_C541 ,C385_=_C591 ,C385_=_C628 ,C386_=_C497 ,C386_=_C541 ,C386_=_C591 ,\nC386_=_C628 ,C462_=_C490 ,C462_=_C537 ,C462_=_C612 ,C462_=_C617 ,C490_=_C491 ,\nC490_=_C495 ,C490_=_C537 ,C490_=_C612 ,C490_=_C617 ,C491_=_C495 ,C491_=_C504 ,\nC491_=_C581 ,C491_=_C591 ,C491_=_C600 ,C491_=_C617 ,C491_=_C635 ,C495_=_C504 ,\nC495_=_C581 ,C495_=_C591 ,C495_=_C600 ,C495_=_C617 ,C495_=_C635 ,C497_=_C541 ,\nC497_=_C591 ,C497_=_C628 ,C504_=_C581 ,C504_=_C591 ,C504_=_C600 ,C504_=_C617 ,\nC504_=_C635 ,C537_=_C612 ,C537_=_C617 ,C541_=_C591 ,C541_=_C628 ,C581_=_C591 ,\nC581_=_C600 ,C581_=_C617 ,C581_=_C635 ,C591_=_C600 ,C591_=_C617 ,C591_=_C628 ,\nC591_=_C635 ,C600_=_C617 ,C600_=_C635 ,C612_=_C617 ,C617_=_C635 ,"];130[shape=box, label="id:130 level: 6\n41: C29 C32 C72 C86 C107 \nC149 C150 C152 C195 C215 C240 \nC244 C253 C256 C269 C281 C283 \nC302 C306 C323 C397 C405 C406 \nC461 C469 C470 C471 C472 C485 \nC495 C511 C536 C537 C538 C567 \nC571 C590 C591 C616 C625 C627 \n176: C29_=_C32( C29 C32 ) C29_=_C269( C29 C269 ) C29_=_C567( C29 C567 ) C29_=_C571( C29 C571 ) C29_=_C590( C29 C590 ) \nC29_=_C591( C29 C591 ) C32_=_C107( C32 C107 ) C32_=_C149( C32 C149 ) C32_=_C302( C32 C302 ) C32_=_C306( C32 C306 ) C32_=_C485( C32 C485 ) \nC32_=_C511( C32 C511 ) C72_=_C281( C72 C281 ) C72_=_C397( C72 C397 ) C72_=_C471( C72 C471 ) C72_=_C495( C72 C495 ) C72_=_C590( C72 C590 ) \nC72_=_C625( C72 C625 ) C86_=_C195( C86 C195 ) C86_=_C283( C86 C283 ) C86_=_C323( C86 C323 ) C86_=_C397( C86 C397 ) C86_=_C536( C86 C536 ) \nC86_=_C537( C86 C537 ) C86_=_C538( C86 C538 ) C107_=_C149( C107 C149 ) C107_=_C302( C107 C302 ) C107_=_C306( C107 C306 ) C107_=_C485( C107 C485 ) \nC107_=_C511( C107 C511 ) C149_=_C150( C149 C150 ) C149_=_C152( C149 C152 ) C149_=_C302( C149 C302 ) C149_=_C306( C149 C306 ) C149_=_C485( C149 C485 ) \nC149_=_C511( C149 C511 ) C150_=_C152( C150 C152 ) C150_=_C215( C150 C215 ) C150_=_C461( C150 C461 ) C150_=_C471( C150 C471 ) C150_=_C472( C150 C472 ) \nC150_=_C571( C150 C571 ) C150_=_C616( C150 C616 ) C150_=_C627( C150 C627 ) C152_=_C215( C152 C215 ) C152_=_C461( C152 C461 ) C152_=_C471( C152 C471 ) \nC152_=_C472( C152 C472 ) C152_=_C571( C152 C571 ) C152_=_C616( C152 C616 ) C152_=_C625( C152 C625 ) C152_=_C627( C152 C627 ) C195_=_C283( C195 C283 ) \nC195_=_C323( C195 C323 ) C195_=_C397( C195 C397 ) C195_=_C536( C195 C536 ) C195_=_C537( C195 C537 ) C195_=_C538( C195 C538 ) C215_=_C461( C215 C461 ) \nC215_=_C471( C215 C471 ) C215_=_C472( C215 C472 ) C215_=_C571( C215 C571 ) C215_=_C616( C215 C616 ) C215_=_C627( C215 C627 ) C240_=_C244( C240 C244 ) \nC240_=_C253( C240 C253 ) C240_=_C256( C240 C256 ) C240_=_C405( C240 C405 ) C240_=_C406( C240 C406 ) C240_=_C469( C240 C469 ) C240_=_C470( C240 C470 ) \nC240_=_C471( C240 C471 ) C240_=_C472( C240 C472 ) C244_=_C253( C244 C253 ) C244_=_C256( C244 C256 ) C244_=_C405( C244 C405 ) C244_=_C406( C244 C406 ) \nC244_=_C469( C244 C469 ) C244_=_C470( C244 C470 ) C244_=_C471( C244 C471 ) C244_=_C472( C244 C472 ) C244_=_C537( C244 C537 ) C253_=_C256( C253 C256 ) \nC253_=_C405( C253 C405 ) C253_=_C406( C253 C406 ) C253_=_C469( C253 C469 ) C253_=_C470( C253 C470 ) C253_=_C471( C253 C471 ) C253_=_C472( C253 C472 ) \nC256_=_C405( C256 C405 ) C256_=_C406( C256 C406 ) C256_=_C469( C256 C469 ) C256_=_C470( C256 C470 ) C256_=_C471( C256 C471 ) C256_=_C472( C256 C472 ) \nC269_=_C567( C269 C567 ) C269_=_C571( C269 C571 ) C269_=_C590( C269 C590 ) C269_=_C591( C269 C591 ) C281_=_C283( C281 C283 ) C281_=_C397( C281 C397 ) \nC281_=_C471( C281 C471 ) C281_=_C495( C281 C495 ) C281_=_C590( C281 C590 ) C281_=_C625( C281 C625 ) C283_=_C323( C283 C323 ) C283_=_C397( C283 C397 ) \nC283_=_C536( C283 C536 ) C283_=_C537( C283 C537 ) C283_=_C538( C283 C538 ) C302_=_C306( C302 C306 ) C302_=_C485( C302 C485 ) C302_=_C511( C302 C511 ) \nC306_=_C485( C306 C485 ) C306_=_C511( C306 C511 ) C323_=_C397( C323 C397 ) C323_=_C536( C323 C536 ) C323_=_C537( C323 C537 ) C323_=_C538( C323 C538 ) \nC397_=_C471( C397 C471 ) C397_=_C495( C397 C495 ) C397_=_C536( C397 C536 ) C397_=_C537(</w:t>
      </w:r>
    </w:p>
    <w:p>
      <w:pPr>
        <w:pStyle w:val="PreformattedText"/>
        <w:bidi w:val="0"/>
        <w:spacing w:before="0" w:after="0"/>
        <w:jc w:val="left"/>
        <w:rPr/>
      </w:pPr>
      <w:r>
        <w:rPr/>
        <w:t xml:space="preserve"> </w:t>
      </w:r>
      <w:r>
        <w:rPr/>
        <w:t>C397 C537 ) C397_=_C538( C397 C538 ) C397_=_C590( C397 C590 ) \nC397_=_C625( C397 C625 ) C405_=_C406( C405 C406 ) C405_=_C469( C405 C469 ) C405_=_C470( C405 C470 ) C405_=_C471( C405 C471 ) C405_=_C472( C405 C472 ) \nC406_=_C469( C406 C469 ) C406_=_C470( C406 C470 ) C406_=_C471( C406 C471 ) C406_=_C472( C406 C472 ) C461_=_C471( C461 C471 ) C461_=_C472( C461 C472 ) \nC461_=_C571( C461 C571 ) C461_=_C616( C461 C616 ) C461_=_C627( C461 C627 ) C469_=_C470( C469 C470 ) C469_=_C471( C469 C471 ) C469_=_C472( C469 C472 ) \nC469_=_C511( C469 C511 ) C469_=_C536( C469 C536 ) C470_=_C471( C470 C471 ) C470_=_C472( C470 C472 ) C470_=_C627( C470 C627 ) C471_=_C472( C471 C472 ) \nC471_=_C495( C471 C495 ) C471_=_C571( C471 C571 ) C471_=_C590( C471 C590 ) C471_=_C616( C471 C616 ) C471_=_C625( C471 C625 ) C471_=_C627( C471 C627 ) \nC472_=_C571( C472 C571 ) C472_=_C616( C472 C616 ) C472_=_C627( C472 C627 ) C485_=_C511( C485 C511 ) C495_=_C590( C495 C590 ) C495_=_C591( C495 C591 ) \nC495_=_C625( C495 C625 ) C511_=_C536( C511 C536 ) C536_=_C537( C536 C537 ) C536_=_C538( C536 C538 ) C537_=_C538( C537 C538 ) C567_=_C571( C567 C571 ) \nC567_=_C590( C567 C590 ) C567_=_C591( C567 C591 ) C571_=_C590( C571 C590 ) C571_=_C591( C571 C591 ) C571_=_C616( C571 C616 ) C571_=_C627( C571 C627 ) \nC590_=_C591( C590 C591 ) C590_=_C625( C590 C625 ) C616_=_C627( C616 C627 ) "];114-&gt;130[label="40: C29 C32 C72 C86 C107 \nC149 C150 C152 C195 C215 C240 \nC244 C253 C256 C269 C281 C283 \nC302 C306 C323 C397 C405 C406 \nC461 C469 C470 C472 C485 C495 \nC511 C536 C537 C538 C567 C571 \nC590 C591 C616 C625 C627 \n154: C29_=_C32 ,C29_=_C269 ,C29_=_C567 ,C29_=_C571 ,C29_=_C590 ,\nC29_=_C591 ,C32_=_C107 ,C32_=_C149 ,C32_=_C302 ,C32_=_C306 ,C32_=_C485 ,\nC32_=_C511 ,C72_=_C281 ,C72_=_C397 ,C72_=_C495 ,C72_=_C590 ,C72_=_C625 ,\nC86_=_C195 ,C86_=_C283 ,C86_=_C323 ,C86_=_C397 ,C86_=_C536 ,C86_=_C537 ,\nC86_=_C538 ,C107_=_C149 ,C107_=_C302 ,C107_=_C306 ,C107_=_C485 ,C107_=_C511 ,\nC149_=_C150 ,C149_=_C152 ,C149_=_C302 ,C149_=_C306 ,C149_=_C485 ,C149_=_C511 ,\nC150_=_C152 ,C150_=_C215 ,C150_=_C461 ,C150_=_C472 ,C150_=_C571 ,C150_=_C616 ,\nC150_=_C627 ,C152_=_C215 ,C152_=_C461 ,C152_=_C472 ,C152_=_C571 ,C152_=_C616 ,\nC152_=_C625 ,C152_=_C627 ,C195_=_C283 ,C195_=_C323 ,C195_=_C397 ,C195_=_C536 ,\nC195_=_C537 ,C195_=_C538 ,C215_=_C461 ,C215_=_C472 ,C215_=_C571 ,C215_=_C616 ,\nC215_=_C627 ,C240_=_C244 ,C240_=_C253 ,C240_=_C256 ,C240_=_C405 ,C240_=_C406 ,\nC240_=_C469 ,C240_=_C470 ,C240_=_C472 ,C244_=_C253 ,C244_=_C256 ,C244_=_C405 ,\nC244_=_C406 ,C244_=_C469 ,C244_=_C470 ,C244_=_C472 ,C244_=_C537 ,C253_=_C256 ,\nC253_=_C405 ,C253_=_C406 ,C253_=_C469 ,C253_=_C470 ,C253_=_C472 ,C256_=_C405 ,\nC256_=_C406 ,C256_=_C469 ,C256_=_C470 ,C256_=_C472 ,C269_=_C567 ,C269_=_C571 ,\nC269_=_C590 ,C269_=_C591 ,C281_=_C283 ,C281_=_C397 ,C281_=_C495 ,C281_=_C590 ,\nC281_=_C625 ,C283_=_C323 ,C283_=_C397 ,C283_=_C536 ,C283_=_C537 ,C283_=_C538 ,\nC302_=_C306 ,C302_=_C485 ,C302_=_C511 ,C306_=_C485 ,C306_=_C511 ,C323_=_C397 ,\nC323_=_C536 ,C323_=_C537 ,C323_=_C538 ,C397_=_C495 ,C397_=_C536 ,C397_=_C537 ,\nC397_=_C538 ,C397_=_C590 ,C397_=_C625 ,C405_=_C406 ,C405_=_C469 ,C405_=_C470 ,\nC405_=_C472 ,C406_=_C469 ,C406_=_C470 ,C406_=_C472 ,C461_=_C472 ,C461_=_C571 ,\nC461_=_C616 ,C461_=_C627 ,C469_=_C470 ,C469_=_C472 ,C469_=_C511 ,C469_=_C536 ,\nC470_=_C472 ,C470_=_C627 ,C472_=_C571 ,C472_=_C616 ,C472_=_C627 ,C485_=_C511 ,\nC495_=_C590 ,C495_=_C591 ,C495_=_C625 ,C511_=_C536 ,C536_=_C537 ,C536_=_C538 ,\nC537_=_C538 ,C567_=_C571 ,C567_=_C590 ,C567_=_C591 ,C571_=_C590 ,C571_=_C591 ,\nC571_=_C616 ,C571_=_C627 ,C590_=_C591 ,C590_=_C625 ,C616_=_C627 ,"];131[shape=box, label="id:131 level: 6\n56: C4 C14 C28 C40 C61 \nC76 C83 C85 C86 C87 C90 \nC91 C92 C104 C105 C108 C148 \nC159 C165 C177 C178 C180 C181 \nC182 C183 C184 C198 C200 C223 \nC230 C240 C241 C242 C243 C244 \nC246 C248 C281 C307 C314 C323 \nC378 C384 C433 C434 C435 C436 \nC450 C458 C477 C526 C563 C606 \nC609 C610 C611 \n249: C4_=_C61( C4 C61 ) C4_=_C87( C4 C87 ) C4_=_C148( C4 C148 ) C4_=_C177( C4 C177 ) C4_=_C182( C4 C182 ) \nC4_=_C230( C4 C230 ) C4_=_C563( C4 C563 ) C14_=_C105( C14 C105 ) C14_=_C198( C14 C198 ) C14_=_C281( C14 C281 ) C14_=_C433( C14 C433 ) \nC14_=_C434( C14 C434 ) C14_=_C435( C14 C435 ) C14_=_C436( C14 C436 ) C28_=_C85( C28 C85 ) C28_=_C86( C28 C86 ) C28_=_C159( C28 C159 ) \nC28_=_C323( C28 C323 ) C28_=_C450( C28 C450 ) C28_=_C611( C28 C611 ) C40_=_C165( C40 C165 ) C40_=_C230( C40 C230 ) C40_=_C240( C40 C240 ) \nC40_=_C241( C40 C241 ) C40_=_C242( C40 C242 ) C40_=_C243( C40 C243 ) C40_=_C244( C40 C244 ) C40_=_C246( C40 C246 ) C61_=_C87( C61 C87 ) \nC61_=_C148( C61 C148 ) C61_=_C177( C61 C177 ) C61_=_C182( C61 C182 ) C61_=_C230( C61 C230 ) C61_=_C563( C61 C563 ) C76_=_C177( C76 C177 ) \nC76_=_C178( C76 C178 ) C76_=_C180( C76 C180 ) C76_=_C181( C76 C181 ) C76_=_C182( C76 C182 ) C76_=_C183( C76 C183 ) C76_=_C184( C76 C184 ) \nC83_=_C85( C83 C85 ) C83_=_C86( C83 C86 ) C83_=_C87( C83 C87 ) C83_=_C91( C83 C91 ) C83_=_C92( C83 C92 ) C83_=_C104( C83 C104 ) \nC83_=_C108( C83 C108 ) C83_=_C177( C83 C177 ) C83_=_C178( C83 C178 ) C83_=_C307( C83 C307 ) C83_=_C378( C83 C378 ) C83_=_C458( C83 C458 ) \nC85_=_C86( C85 C86 ) C85_=_C87( C85 C87 ) C85_=_C159( C85 C159 ) C85_=_C323( C85 C323 ) C85_=_C450( C85 C450 ) C85_=_C611( C85 C611 ) \nC86_=_C87( C86 C87 ) C86_=_C159( C86 C159 ) C86_=_C323( C86 C323 ) C86_=_C450( C86 C450 ) C86_=_C611( C86 C611 ) C87_=_C91( C87 C91 ) \nC87_=_C92( C87 C92 ) C87_=_C104( C87 C104 ) C87_=_C108( C87 C108 ) C87_=_C148( C87 C148 ) C87_=_C177( C87 C177 ) C87_=_C182( C87 C182 ) \nC87_=_C230( C87 C230 ) C87_=_C307( C87 C307 ) C87_=_C378( C87 C378 ) C87_=_C458( C87 C458 ) C87_=_C563( C87 C563 ) C90_=_C91( C90 C91 ) \nC90_=_C92( C90 C92 ) C90_=_C159( C90 C159 ) C90_=_C183( C90 C183 ) C90_=_C223( C90 C223 ) C90_=_C384( C90 C384 ) C90_=_C477( C90 C477 ) \nC90_=_C526( C90 C526 ) C91_=_C92( C91 C92 ) C91_=_C104( C91 C104 ) C91_=_C108( C91 C108 ) C91_=_C307( C91 C307 ) C91_=_C378( C91 C378 ) \nC91_=_C458( C91 C458 ) C92_=_C104( C92 C104 ) C92_=_C108( C92 C108 ) C92_=_C307( C92 C307 ) C92_=_C378( C92 C378 ) C92_=_C458( C92 C458 ) \nC104_=_C105( C104 C105 ) C104_=_C108( C104 C108 ) C104_=_C307( C104 C307 ) C104_=_C378( C104 C378 ) C104_=_C458( C104 C458 ) C105_=_C108( C105 C108 ) \nC105_=_C198( C105 C198 ) C105_=_C281( C105 C281 ) C105_=_C433( C105 C433 ) C105_=_C434( C105 C434 ) C105_=_C435( C105 C435 ) C105_=_C436( C105 C436 ) \nC108_=_C307( C108 C307 ) C108_=_C378( C108 C378 ) C108_=_C458( C108 C458 ) C148_=_C177( C148 C177 ) C148_=_C182( C148 C182 ) C148_=_C230( C148 C230 ) \nC148_=_C563( C148 C563 ) C159_=_C246( C159 C246 ) C159_=_C323( C159 C323 ) C159_=_C450( C159 C450 ) C159_=_C611( C159 C611 ) C165_=_C230( C165 C230 ) \nC165_=_C240( C165 C240 ) C165_=_C241( C165 C241 ) C165_=_C242( C165 C242 ) C165_=_C243( C165 C243 ) C165_=_C244( C165 C244 ) C165_=_C246( C165 C246 ) \nC177_=_C178( C177 C178 ) C177_=_C180( C177 C180 ) C177_=_C181( C177 C181 ) C177_=_C182( C177 C182 ) C177_=_C183( C177 C183 ) C177_=_C184( C177 C184 ) \nC177_=_C230( C177 C230 ) C177_=_C307( C177 C307 ) C177_=_C563( C177 C563 ) C178_=_C180( C178 C180 ) C178_=_C181( C178 C181 ) C178_=_C182( C178 C182 ) \nC178_=_C183( C178 C183 ) C178_=_C184( C178 C184 ) C178_=_C307( C178 C307 ) C180_=_C181( C180 C181 ) C180_=_C182( C180 C182 ) C180_=_C183( C180 C183 ) \nC180_=_C184( C180 C184 ) C180_=_C198( C180 C198 ) C180_=_C436( C180 C436 ) C181_=_C182( C181 C182 ) C181_=_C183( C181 C183 ) C181_=_C184( C181 C184 ) \nC182_=_C183( C182 C183 ) C182_=_C184( C182 C184 ) C182_=_C230( C182 C230 ) C182_=_C563( C182 C563 ) C183_=_C184( C183 C184 ) C183_=_C200( C183 C200 ) \nC183_=_C223( C183 C223 ) C183_=_C248( C183 C248 ) C183_=_C314( C183 C314 ) C183_=_C384( C183 C384 ) C183_=_C477( C183 C477 ) C183_=_C526( C183 C526 ) \nC183_=_C563( C183 C563 ) C183_=_C606( C183 C606 ) C183_=_C609( C183 C609 ) C183_=_C610( C183 C610 ) C183_=_C611( C183 C611 ) C198_=_C200( C198 C200 ) \nC198_=_C281( C198 C281 ) C198_=_C433( C198 C433 ) C198_=_C434( C198 C434 ) C198_=_C435( C198 C435 ) C198_=_C436( C198 C436 ) C200_=_C248( C200 C248 ) \nC200_=_C314( C200 C314 ) C200_=_C477( C200 C477 ) C200_=_C563( C200 C563 ) C200_=_C606( C200 C606 ) C200_=_C609( C200 C609 ) C200_=_C610( C200 C610 ) \nC200_=_C611( C200 C611 ) C223_=_C230( C223 C230 ) C223_=_C384( C223 C384 ) C223_=_C477( C223 C477 ) C223_=_C526( C223 C526 ) C230_=_C240( C230 C240 ) \nC230_=_C241( C230 C241 ) C230_=_C242( C230 C242 ) C230_=_C243( C230 C243 ) C230_=_C244( C230 C244 ) C230_=_C246( C230 C246 ) C230_=_C563( C230 C563 ) \nC240_=_C241( C240 C241 ) C240_=_C242( C240 C242 ) C240_=_C243( C240 C243 ) C240_=_C244( C240 C244 ) C240_=_C246( C240 C246 ) C241_=_C242( C241 C242 ) \nC241_=_C243( C241 C243 ) C241_=_C244( C241 C244 ) C241_=_C246( C241 C246 ) C242_=_C243( C242 C243 ) C242_=_C244( C242 C244 ) C242_=_C246( C242 C246 ) \nC242_=_C314( C242 C314 ) C242_=_C378( C242 C378 ) C243_=_C244( C243 C244 ) C243_=_C246( C243 C246 ) C244_=_C246( C244 C246 ) C248_=_C314( C248 C314 ) \nC248_=_C563( C248 C563 ) C248_=_C606( C248 C606 ) C248_=_C609( C248 C609 ) C248_=_C610( C248 C610 ) C248_=_C611( C248 C611 ) C281_=_C433( C281 C433 ) \nC281_=_C434( C281 C434 ) C281_=_C435( C281 C435 ) C281_=_C436( C281 C436 ) C307_=_C378( C307 C378 ) C307_=_C458( C307 C458 ) C314_=_C378( C314 C378 ) \nC314_=_C563( C314 C563 ) C314_=_C606( C314 C606 ) C314_=_C609( C314 C609 ) C314_=_C610( C314 C610 ) C314_=_C611( C314 C611 ) C323_=_C450( C323 C450 ) \nC323_=_C611( C323 C611 ) C378_=_C458( C378 C458 ) C384_=_C477( C384 C477 ) C384_=_C526( C384 C526 ) C433_=_C434( C433 C434 ) C433_=_C435( C433 C435 ) \nC433_=_C436( C433 C436 ) C434_=_C435( C434 C435 ) C434_=_C436( C434 C436 ) C435_=_C436( C435 C436 ) C450_=_C611( C450 C611 ) C477_=_C526( C477 C526 ) \nC563_=_C606( C563 C606 ) C563_=_C609( C563 C609 ) C563_=_C610( C563 C610 ) C563_=_C611( C563 C611 ) C606_=_C609( C606 C609 ) C606_=_C610(</w:t>
      </w:r>
    </w:p>
    <w:p>
      <w:pPr>
        <w:pStyle w:val="PreformattedText"/>
        <w:bidi w:val="0"/>
        <w:spacing w:before="0" w:after="0"/>
        <w:jc w:val="left"/>
        <w:rPr/>
      </w:pPr>
      <w:r>
        <w:rPr/>
        <w:t xml:space="preserve"> </w:t>
      </w:r>
      <w:r>
        <w:rPr/>
        <w:t>C606 C610 ) \nC606_=_C611( C606 C611 ) C609_=_C610( C609 C610 ) C609_=_C611( C609 C611 ) C610_=_C611( C610 C611 ) "];115-&gt;131[label="55: C4 C14 C28 C40 C61 \nC76 C83 C85 C86 C87 C90 \nC91 C92 C104 C105 C108 C148 \nC159 C165 C177 C178 C180 C181 \nC182 C184 C198 C200 C223 C230 \nC240 C241 C242 C243 C244 C246 \nC248 C281 C307 C314 C323 C378 \nC384 C433 C434 C435 C436 C450 \nC458 C477 C526 C563 C606 C609 \nC610 C611 \n229: C4_=_C61 ,C4_=_C87 ,C4_=_C148 ,C4_=_C177 ,C4_=_C182 ,\nC4_=_C230 ,C4_=_C563 ,C14_=_C105 ,C14_=_C198 ,C14_=_C281 ,C14_=_C433 ,\nC14_=_C434 ,C14_=_C435 ,C14_=_C436 ,C28_=_C85 ,C28_=_C86 ,C28_=_C159 ,\nC28_=_C323 ,C28_=_C450 ,C28_=_C611 ,C40_=_C165 ,C40_=_C230 ,C40_=_C240 ,\nC40_=_C241 ,C40_=_C242 ,C40_=_C243 ,C40_=_C244 ,C40_=_C246 ,C61_=_C87 ,\nC61_=_C148 ,C61_=_C177 ,C61_=_C182 ,C61_=_C230 ,C61_=_C563 ,C76_=_C177 ,\nC76_=_C178 ,C76_=_C180 ,C76_=_C181 ,C76_=_C182 ,C76_=_C184 ,C83_=_C85 ,\nC83_=_C86 ,C83_=_C87 ,C83_=_C91 ,C83_=_C92 ,C83_=_C104 ,C83_=_C108 ,\nC83_=_C177 ,C83_=_C178 ,C83_=_C307 ,C83_=_C378 ,C83_=_C458 ,C85_=_C86 ,\nC85_=_C87 ,C85_=_C159 ,C85_=_C323 ,C85_=_C450 ,C85_=_C611 ,C86_=_C87 ,\nC86_=_C159 ,C86_=_C323 ,C86_=_C450 ,C86_=_C611 ,C87_=_C91 ,C87_=_C92 ,\nC87_=_C104 ,C87_=_C108 ,C87_=_C148 ,C87_=_C177 ,C87_=_C182 ,C87_=_C230 ,\nC87_=_C307 ,C87_=_C378 ,C87_=_C458 ,C87_=_C563 ,C90_=_C91 ,C90_=_C92 ,\nC90_=_C159 ,C90_=_C223 ,C90_=_C384 ,C90_=_C477 ,C90_=_C526 ,C91_=_C92 ,\nC91_=_C104 ,C91_=_C108 ,C91_=_C307 ,C91_=_C378 ,C91_=_C458 ,C92_=_C104 ,\nC92_=_C108 ,C92_=_C307 ,C92_=_C378 ,C92_=_C458 ,C104_=_C105 ,C104_=_C108 ,\nC104_=_C307 ,C104_=_C378 ,C104_=_C458 ,C105_=_C108 ,C105_=_C198 ,C105_=_C281 ,\nC105_=_C433 ,C105_=_C434 ,C105_=_C435 ,C105_=_C436 ,C108_=_C307 ,C108_=_C378 ,\nC108_=_C458 ,C148_=_C177 ,C148_=_C182 ,C148_=_C230 ,C148_=_C563 ,C159_=_C246 ,\nC159_=_C323 ,C159_=_C450 ,C159_=_C611 ,C165_=_C230 ,C165_=_C240 ,C165_=_C241 ,\nC165_=_C242 ,C165_=_C243 ,C165_=_C244 ,C165_=_C246 ,C177_=_C178 ,C177_=_C180 ,\nC177_=_C181 ,C177_=_C182 ,C177_=_C184 ,C177_=_C230 ,C177_=_C307 ,C177_=_C563 ,\nC178_=_C180 ,C178_=_C181 ,C178_=_C182 ,C178_=_C184 ,C178_=_C307 ,C180_=_C181 ,\nC180_=_C182 ,C180_=_C184 ,C180_=_C198 ,C180_=_C436 ,C181_=_C182 ,C181_=_C184 ,\nC182_=_C184 ,C182_=_C230 ,C182_=_C563 ,C198_=_C200 ,C198_=_C281 ,C198_=_C433 ,\nC198_=_C434 ,C198_=_C435 ,C198_=_C436 ,C200_=_C248 ,C200_=_C314 ,C200_=_C477 ,\nC200_=_C563 ,C200_=_C606 ,C200_=_C609 ,C200_=_C610 ,C200_=_C611 ,C223_=_C230 ,\nC223_=_C384 ,C223_=_C477 ,C223_=_C526 ,C230_=_C240 ,C230_=_C241 ,C230_=_C242 ,\nC230_=_C243 ,C230_=_C244 ,C230_=_C246 ,C230_=_C563 ,C240_=_C241 ,C240_=_C242 ,\nC240_=_C243 ,C240_=_C244 ,C240_=_C246 ,C241_=_C242 ,C241_=_C243 ,C241_=_C244 ,\nC241_=_C246 ,C242_=_C243 ,C242_=_C244 ,C242_=_C246 ,C242_=_C314 ,C242_=_C378 ,\nC243_=_C244 ,C243_=_C246 ,C244_=_C246 ,C248_=_C314 ,C248_=_C563 ,C248_=_C606 ,\nC248_=_C609 ,C248_=_C610 ,C248_=_C611 ,C281_=_C433 ,C281_=_C434 ,C281_=_C435 ,\nC281_=_C436 ,C307_=_C378 ,C307_=_C458 ,C314_=_C378 ,C314_=_C563 ,C314_=_C606 ,\nC314_=_C609 ,C314_=_C610 ,C314_=_C611 ,C323_=_C450 ,C323_=_C611 ,C378_=_C458 ,\nC384_=_C477 ,C384_=_C526 ,C433_=_C434 ,C433_=_C435 ,C433_=_C436 ,C434_=_C435 ,\nC434_=_C436 ,C435_=_C436 ,C450_=_C611 ,C477_=_C526 ,C563_=_C606 ,C563_=_C609 ,\nC563_=_C610 ,C563_=_C611 ,C606_=_C609 ,C606_=_C610 ,C606_=_C611 ,C609_=_C610 ,\nC609_=_C611 ,C610_=_C611 ,"];132[shape=box, label="id:132 level: 6\n75: C34 C36 C39 C49 C99 \nC110 C130 C143 C151 C152 C192 \nC199 C201 C202 C206 C217 C240 \nC255 C259 C261 C262 C263 C264 \nC266 C267 C268 C269 C270 C271 \nC272 C273 C274 C275 C276 C294 \nC318 C333 C336 C338 C359 C377 \nC393 C394 C409 C418 C423 C440 \nC451 C456 C458 C459 C461 C462 \nC470 C473 C493 C494 C496 C513 \nC514 C532 C533 C540 C542 C558 \nC575 C580 C586 C587 C593 C597 \nC625 C626 C627 C635 \n340: C34_=_C143( C34 C143 ) C34_=_C264( C34 C264 ) C34_=_C273( C34 C273 ) C34_=_C333( C34 C333 ) C34_=_C418( C34 C418 ) \nC34_=_C458( C34 C458 ) C34_=_C542( C34 C542 ) C36_=_C39( C36 C39 ) C36_=_C130( C36 C130 ) C36_=_C192( C36 C192 ) C36_=_C264( C36 C264 ) \nC36_=_C274( C36 C274 ) C36_=_C532( C36 C532 ) C36_=_C533( C36 C533 ) C36_=_C580( C36 C580 ) C39_=_C201( C39 C201 ) C39_=_C456( C39 C456 ) \nC39_=_C494( C39 C494 ) C39_=_C586( C39 C586 ) C39_=_C593( C39 C593 ) C39_=_C597( C39 C597 ) C49_=_C318( C49 C318 ) C49_=_C473( C49 C473 ) \nC49_=_C494( C49 C494 ) C49_=_C513( C49 C513 ) C49_=_C514( C49 C514 ) C49_=_C575( C49 C575 ) C49_=_C587( C49 C587 ) C99_=_C217( C99 C217 ) \nC99_=_C423( C99 C423 ) C99_=_C458( C99 C458 ) C99_=_C459( C99 C459 ) C99_=_C461( C99 C461 ) C99_=_C462( C99 C462 ) C110_=_C359( C110 C359 ) \nC110_=_C393( C110 C393 ) C110_=_C409( C110 C409 ) C110_=_C451( C110 C451 ) C110_=_C470( C110 C470 ) C110_=_C586( C110 C586 ) C110_=_C587( C110 C587 ) \nC130_=_C192( C130 C192 ) C130_=_C206( C130 C206 ) C130_=_C240( C130 C240 ) C130_=_C261( C130 C261 ) C130_=_C262( C130 C262 ) C130_=_C263( C130 C263 ) \nC130_=_C264( C130 C264 ) C130_=_C266( C130 C266 ) C130_=_C267( C130 C267 ) C130_=_C274( C130 C274 ) C130_=_C532( C130 C532 ) C130_=_C533( C130 C533 ) \nC130_=_C580( C130 C580 ) C143_=_C264( C143 C264 ) C143_=_C333( C143 C333 ) C143_=_C418( C143 C418 ) C143_=_C458( C143 C458 ) C143_=_C542( C143 C542 ) \nC151_=_C152( C151 C152 ) C151_=_C199( C151 C199 ) C151_=_C336( C151 C336 ) C151_=_C338( C151 C338 ) C151_=_C540( C151 C540 ) C151_=_C597( C151 C597 ) \nC151_=_C625( C151 C625 ) C151_=_C635( C151 C635 ) C152_=_C199( C152 C199 ) C152_=_C336( C152 C336 ) C152_=_C338( C152 C338 ) C152_=_C461( C152 C461 ) \nC152_=_C540( C152 C540 ) C152_=_C597( C152 C597 ) C152_=_C625( C152 C625 ) C152_=_C627( C152 C627 ) C152_=_C635( C152 C635 ) C192_=_C264( C192 C264 ) \nC192_=_C274( C192 C274 ) C192_=_C532( C192 C532 ) C192_=_C533( C192 C533 ) C192_=_C580( C192 C580 ) C199_=_C201( C199 C201 ) C199_=_C202( C199 C202 ) \nC199_=_C336( C199 C336 ) C199_=_C338( C199 C338 ) C199_=_C377( C199 C377 ) C199_=_C456( C199 C456 ) C199_=_C540( C199 C540 ) C199_=_C597( C199 C597 ) \nC199_=_C625( C199 C625 ) C199_=_C635( C199 C635 ) C201_=_C202( C201 C202 ) C201_=_C456( C201 C456 ) C201_=_C493( C201 C493 ) C201_=_C494( C201 C494 ) \nC201_=_C586( C201 C586 ) C201_=_C593( C201 C593 ) C201_=_C597( C201 C597 ) C202_=_C377( C202 C377 ) C202_=_C470( C202 C470 ) C202_=_C533( C202 C533 ) \nC202_=_C558( C202 C558 ) C202_=_C626( C202 C626 ) C202_=_C627( C202 C627 ) C206_=_C240( C206 C240 ) C206_=_C261( C206 C261 ) C206_=_C262( C206 C262 ) \nC206_=_C263( C206 C263 ) C206_=_C264( C206 C264 ) C206_=_C266( C206 C266 ) C206_=_C267( C206 C267 ) C206_=_C276( C206 C276 ) C206_=_C338( C206 C338 ) \nC206_=_C587( C206 C587 ) C217_=_C423( C217 C423 ) C217_=_C458( C217 C458 ) C217_=_C459( C217 C459 ) C217_=_C461( C217 C461 ) C217_=_C462( C217 C462 ) \nC240_=_C261( C240 C261 ) C240_=_C262( C240 C262 ) C240_=_C263( C240 C263 ) C240_=_C264( C240 C264 ) C240_=_C266( C240 C266 ) C240_=_C267( C240 C267 ) \nC240_=_C470( C240 C470 ) C255_=_C259( C255 C259 ) C255_=_C294( C255 C294 ) C255_=_C394( C255 C394 ) C255_=_C440( C255 C440 ) C255_=_C493( C255 C493 ) \nC255_=_C496( C255 C496 ) C259_=_C294( C259 C294 ) C259_=_C394( C259 C394 ) C259_=_C440( C259 C440 ) C259_=_C459( C259 C459 ) C259_=_C493( C259 C493 ) \nC259_=_C496( C259 C496 ) C261_=_C262( C261 C262 ) C261_=_C263( C261 C263 ) C261_=_C264( C261 C264 ) C261_=_C266( C261 C266 ) C261_=_C267( C261 C267 ) \nC261_=_C276( C261 C276 ) C261_=_C338( C261 C338 ) C261_=_C377( C261 C377 ) C261_=_C587( C261 C587 ) C262_=_C263( C262 C263 ) C262_=_C264( C262 C264 ) \nC262_=_C266( C262 C266 ) C262_=_C267( C262 C267 ) C262_=_C377( C262 C377 ) C263_=_C264( C263 C264 ) C263_=_C266( C263 C266 ) C263_=_C267( C263 C267 ) \nC263_=_C597( C263 C597 ) C264_=_C266( C264 C266 ) C264_=_C267( C264 C267 ) C264_=_C274( C264 C274 ) C264_=_C333( C264 C333 ) C264_=_C418( C264 C418 ) \nC264_=_C458( C264 C458 ) C264_=_C532( C264 C532 ) C264_=_C533( C264 C533 ) C264_=_C542( C264 C542 ) C264_=_C580( C264 C580 ) C266_=_C267( C266 C267 ) \nC266_=_C597( C266 C597 ) C267_=_C580( C267 C580 ) C267_=_C597( C267 C597 ) C268_=_C269( C268 C269 ) C268_=_C270( C268 C270 ) C268_=_C271( C268 C271 ) \nC268_=_C272( C268 C272 ) C268_=_C273( C268 C273 ) C268_=_C274( C268 C274 ) C268_=_C275( C268 C275 ) C268_=_C276( C268 C276 ) C269_=_C270( C269 C270 ) \nC269_=_C271( C269 C271 ) C269_=_C272( C269 C272 ) C269_=_C273( C269 C273 ) C269_=_C274( C269 C274 ) C269_=_C275( C269 C275 ) C269_=_C276( C269 C276 ) \nC270_=_C271( C270 C271 ) C270_=_C272( C270 C272 ) C270_=_C273( C270 C273 ) C270_=_C274( C270 C274 ) C270_=_C275( C270 C275 ) C270_=_C276( C270 C276 ) \nC271_=_C272( C271 C272 ) C271_=_C273( C271 C273 ) C271_=_C274( C271 C274 ) C271_=_C275( C271 C275 ) C271_=_C276( C271 C276 ) C271_=_C493( C271 C493 ) \nC271_=_C494( C271 C494 ) C271_=_C496( C271 C496 ) C272_=_C273( C272 C273 ) C272_=_C274( C272 C274 ) C272_=_C275( C272 C275 ) C272_=_C276( C272 C276 ) \nC272_=_C393( C272 C393 ) C272_=_C593( C272 C593 ) C273_=_C274( C273 C274 ) C273_=_C275( C273 C275 ) C273_=_C276( C273 C276 ) C274_=_C275( C274 C275 ) \nC274_=_C276( C274 C276 ) C274_=_C532( C274 C532 ) C274_=_C533( C274 C533 ) C274_=_C580( C274 C580 ) C275_=_C276( C275 C276 ) C275_=_C496( C275 C496 ) \nC276_=_C338( C276 C338 ) C276_=_C575( C276 C575 ) C276_=_C587( C276 C587 ) C294_=_C393( C294 C393 ) C294_=_C394( C294 C394 ) C294_=_C440( C294 C440 ) \nC294_=_C493( C294 C493 ) C294_=_C496( C294 C496 ) C318_=_C473( C318 C473 ) C318_=_C494( C318 C494 ) C318_=_C513( C318 C513 ) C318_=_C514( C318 C514 ) \nC318_=_C542( C318 C542 ) C318_=_C575( C318 C575 ) C318_=_C587( C318 C587 ) C333_=_C336( C333 C336 ) C333_=_C338( C333 C338 ) C333_=_C418( C333 C418 ) \nC333_=_C458( C333 C458 ) C333_=_C542( C333 C542 ) C336_=_C338( C336 C338 ) C336_=_C540( C336 C540 ) C336_=_C597( C336 C597 ) C336_=_C625( C336 C625 ) \nC336_=_C635( C336 C635 ) C338_=_C540( C338 C540 ) C338_=_C587( C338 C587 ) C338_=_C597( C338 C597 ) C338_=_C625(</w:t>
      </w:r>
    </w:p>
    <w:p>
      <w:pPr>
        <w:pStyle w:val="PreformattedText"/>
        <w:bidi w:val="0"/>
        <w:spacing w:before="0" w:after="0"/>
        <w:jc w:val="left"/>
        <w:rPr/>
      </w:pPr>
      <w:r>
        <w:rPr/>
        <w:t xml:space="preserve"> </w:t>
      </w:r>
      <w:r>
        <w:rPr/>
        <w:t>C338 C625 ) C338_=_C635( C338 C635 ) \nC359_=_C393( C359 C393 ) C359_=_C409( C359 C409 ) C359_=_C451( C359 C451 ) C359_=_C586( C359 C586 ) C359_=_C587( C359 C587 ) C377_=_C456( C377 C456 ) \nC377_=_C470( C377 C470 ) C377_=_C533( C377 C533 ) C377_=_C558( C377 C558 ) C377_=_C626( C377 C626 ) C377_=_C627( C377 C627 ) C393_=_C394( C393 C394 ) \nC393_=_C409( C393 C409 ) C393_=_C451( C393 C451 ) C393_=_C586( C393 C586 ) C393_=_C587( C393 C587 ) C393_=_C593( C393 C593 ) C394_=_C440( C394 C440 ) \nC394_=_C493( C394 C493 ) C394_=_C496( C394 C496 ) C409_=_C451( C409 C451 ) C409_=_C586( C409 C586 ) C409_=_C587( C409 C587 ) C418_=_C458( C418 C458 ) \nC418_=_C542( C418 C542 ) C418_=_C558( C418 C558 ) C423_=_C458( C423 C458 ) C423_=_C459( C423 C459 ) C423_=_C461( C423 C461 ) C423_=_C462( C423 C462 ) \nC423_=_C473( C423 C473 ) C423_=_C513( C423 C513 ) C440_=_C493( C440 C493 ) C440_=_C496( C440 C496 ) C440_=_C626( C440 C626 ) C451_=_C586( C451 C586 ) \nC451_=_C587( C451 C587 ) C456_=_C494( C456 C494 ) C456_=_C586( C456 C586 ) C456_=_C593( C456 C593 ) C456_=_C597( C456 C597 ) C458_=_C459( C458 C459 ) \nC458_=_C461( C458 C461 ) C458_=_C462( C458 C462 ) C458_=_C542( C458 C542 ) C459_=_C461( C459 C461 ) C459_=_C462( C459 C462 ) C461_=_C462( C461 C462 ) \nC461_=_C593( C461 C593 ) C461_=_C627( C461 C627 ) C470_=_C533( C470 C533 ) C470_=_C558( C470 C558 ) C470_=_C626( C470 C626 ) C470_=_C627( C470 C627 ) \nC473_=_C494( C473 C494 ) C473_=_C513( C473 C513 ) C473_=_C514( C473 C514 ) C473_=_C575( C473 C575 ) C473_=_C587( C473 C587 ) C493_=_C494( C493 C494 ) \nC493_=_C496( C493 C496 ) C494_=_C496( C494 C496 ) C494_=_C513( C494 C513 ) C494_=_C514( C494 C514 ) C494_=_C575( C494 C575 ) C494_=_C586( C494 C586 ) \nC494_=_C587( C494 C587 ) C494_=_C593( C494 C593 ) C494_=_C597( C494 C597 ) C513_=_C514( C513 C514 ) C513_=_C575( C513 C575 ) C513_=_C587( C513 C587 ) \nC514_=_C575( C514 C575 ) C514_=_C587( C514 C587 ) C532_=_C533( C532 C533 ) C532_=_C580( C532 C580 ) C533_=_C558( C533 C558 ) C533_=_C580( C533 C580 ) \nC533_=_C626( C533 C626 ) C533_=_C627( C533 C627 ) C540_=_C597( C540 C597 ) C540_=_C625( C540 C625 ) C540_=_C635( C540 C635 ) C542_=_C558( C542 C558 ) \nC558_=_C626( C558 C626 ) C558_=_C627( C558 C627 ) C575_=_C587( C575 C587 ) C586_=_C587( C586 C587 ) C586_=_C593( C586 C593 ) C586_=_C597( C586 C597 ) \nC593_=_C597( C593 C597 ) C597_=_C625( C597 C625 ) C597_=_C635( C597 C635 ) C625_=_C635( C625 C635 ) C626_=_C627( C626 C627 ) "];116-&gt;132[label="74: C34 C36 C39 C49 C99 \nC110 C130 C143 C151 C152 C192 \nC199 C201 C202 C206 C217 C240 \nC255 C259 C261 C262 C263 C266 \nC267 C268 C269 C270 C271 C272 \nC273 C274 C275 C276 C294 C318 \nC333 C336 C338 C359 C377 C393 \nC394 C409 C418 C423 C440 C451 \nC456 C458 C459 C461 C462 C470 \nC473 C493 C494 C496 C513 C514 \nC532 C533 C540 C542 C558 C575 \nC580 C586 C587 C593 C597 C625 \nC626 C627 C635 \n320: C34_=_C143 ,C34_=_C273 ,C34_=_C333 ,C34_=_C418 ,C34_=_C458 ,\nC34_=_C542 ,C36_=_C39 ,C36_=_C130 ,C36_=_C192 ,C36_=_C274 ,C36_=_C532 ,\nC36_=_C533 ,C36_=_C580 ,C39_=_C201 ,C39_=_C456 ,C39_=_C494 ,C39_=_C586 ,\nC39_=_C593 ,C39_=_C597 ,C49_=_C318 ,C49_=_C473 ,C49_=_C494 ,C49_=_C513 ,\nC49_=_C514 ,C49_=_C575 ,C49_=_C587 ,C99_=_C217 ,C99_=_C423 ,C99_=_C458 ,\nC99_=_C459 ,C99_=_C461 ,C99_=_C462 ,C110_=_C359 ,C110_=_C393 ,C110_=_C409 ,\nC110_=_C451 ,C110_=_C470 ,C110_=_C586 ,C110_=_C587 ,C130_=_C192 ,C130_=_C206 ,\nC130_=_C240 ,C130_=_C261 ,C130_=_C262 ,C130_=_C263 ,C130_=_C266 ,C130_=_C267 ,\nC130_=_C274 ,C130_=_C532 ,C130_=_C533 ,C130_=_C580 ,C143_=_C333 ,C143_=_C418 ,\nC143_=_C458 ,C143_=_C542 ,C151_=_C152 ,C151_=_C199 ,C151_=_C336 ,C151_=_C338 ,\nC151_=_C540 ,C151_=_C597 ,C151_=_C625 ,C151_=_C635 ,C152_=_C199 ,C152_=_C336 ,\nC152_=_C338 ,C152_=_C461 ,C152_=_C540 ,C152_=_C597 ,C152_=_C625 ,C152_=_C627 ,\nC152_=_C635 ,C192_=_C274 ,C192_=_C532 ,C192_=_C533 ,C192_=_C580 ,C199_=_C201 ,\nC199_=_C202 ,C199_=_C336 ,C199_=_C338 ,C199_=_C377 ,C199_=_C456 ,C199_=_C540 ,\nC199_=_C597 ,C199_=_C625 ,C199_=_C635 ,C201_=_C202 ,C201_=_C456 ,C201_=_C493 ,\nC201_=_C494 ,C201_=_C586 ,C201_=_C593 ,C201_=_C597 ,C202_=_C377 ,C202_=_C470 ,\nC202_=_C533 ,C202_=_C558 ,C202_=_C626 ,C202_=_C627 ,C206_=_C240 ,C206_=_C261 ,\nC206_=_C262 ,C206_=_C263 ,C206_=_C266 ,C206_=_C267 ,C206_=_C276 ,C206_=_C338 ,\nC206_=_C587 ,C217_=_C423 ,C217_=_C458 ,C217_=_C459 ,C217_=_C461 ,C217_=_C462 ,\nC240_=_C261 ,C240_=_C262 ,C240_=_C263 ,C240_=_C266 ,C240_=_C267 ,C240_=_C470 ,\nC255_=_C259 ,C255_=_C294 ,C255_=_C394 ,C255_=_C440 ,C255_=_C493 ,C255_=_C496 ,\nC259_=_C294 ,C259_=_C394 ,C259_=_C440 ,C259_=_C459 ,C259_=_C493 ,C259_=_C496 ,\nC261_=_C262 ,C261_=_C263 ,C261_=_C266 ,C261_=_C267 ,C261_=_C276 ,C261_=_C338 ,\nC261_=_C377 ,C261_=_C587 ,C262_=_C263 ,C262_=_C266 ,C262_=_C267 ,C262_=_C377 ,\nC263_=_C266 ,C263_=_C267 ,C263_=_C597 ,C266_=_C267 ,C266_=_C597 ,C267_=_C580 ,\nC267_=_C597 ,C268_=_C269 ,C268_=_C270 ,C268_=_C271 ,C268_=_C272 ,C268_=_C273 ,\nC268_=_C274 ,C268_=_C275 ,C268_=_C276 ,C269_=_C270 ,C269_=_C271 ,C269_=_C272 ,\nC269_=_C273 ,C269_=_C274 ,C269_=_C275 ,C269_=_C276 ,C270_=_C271 ,C270_=_C272 ,\nC270_=_C273 ,C270_=_C274 ,C270_=_C275 ,C270_=_C276 ,C271_=_C272 ,C271_=_C273 ,\nC271_=_C274 ,C271_=_C275 ,C271_=_C276 ,C271_=_C493 ,C271_=_C494 ,C271_=_C496 ,\nC272_=_C273 ,C272_=_C274 ,C272_=_C275 ,C272_=_C276 ,C272_=_C393 ,C272_=_C593 ,\nC273_=_C274 ,C273_=_C275 ,C273_=_C276 ,C274_=_C275 ,C274_=_C276 ,C274_=_C532 ,\nC274_=_C533 ,C274_=_C580 ,C275_=_C276 ,C275_=_C496 ,C276_=_C338 ,C276_=_C575 ,\nC276_=_C587 ,C294_=_C393 ,C294_=_C394 ,C294_=_C440 ,C294_=_C493 ,C294_=_C496 ,\nC318_=_C473 ,C318_=_C494 ,C318_=_C513 ,C318_=_C514 ,C318_=_C542 ,C318_=_C575 ,\nC318_=_C587 ,C333_=_C336 ,C333_=_C338 ,C333_=_C418 ,C333_=_C458 ,C333_=_C542 ,\nC336_=_C338 ,C336_=_C540 ,C336_=_C597 ,C336_=_C625 ,C336_=_C635 ,C338_=_C540 ,\nC338_=_C587 ,C338_=_C597 ,C338_=_C625 ,C338_=_C635 ,C359_=_C393 ,C359_=_C409 ,\nC359_=_C451 ,C359_=_C586 ,C359_=_C587 ,C377_=_C456 ,C377_=_C470 ,C377_=_C533 ,\nC377_=_C558 ,C377_=_C626 ,C377_=_C627 ,C393_=_C394 ,C393_=_C409 ,C393_=_C451 ,\nC393_=_C586 ,C393_=_C587 ,C393_=_C593 ,C394_=_C440 ,C394_=_C493 ,C394_=_C496 ,\nC409_=_C451 ,C409_=_C586 ,C409_=_C587 ,C418_=_C458 ,C418_=_C542 ,C418_=_C558 ,\nC423_=_C458 ,C423_=_C459 ,C423_=_C461 ,C423_=_C462 ,C423_=_C473 ,C423_=_C513 ,\nC440_=_C493 ,C440_=_C496 ,C440_=_C626 ,C451_=_C586 ,C451_=_C587 ,C456_=_C494 ,\nC456_=_C586 ,C456_=_C593 ,C456_=_C597 ,C458_=_C459 ,C458_=_C461 ,C458_=_C462 ,\nC458_=_C542 ,C459_=_C461 ,C459_=_C462 ,C461_=_C462 ,C461_=_C593 ,C461_=_C627 ,\nC470_=_C533 ,C470_=_C558 ,C470_=_C626 ,C470_=_C627 ,C473_=_C494 ,C473_=_C513 ,\nC473_=_C514 ,C473_=_C575 ,C473_=_C587 ,C493_=_C494 ,C493_=_C496 ,C494_=_C496 ,\nC494_=_C513 ,C494_=_C514 ,C494_=_C575 ,C494_=_C586 ,C494_=_C587 ,C494_=_C593 ,\nC494_=_C597 ,C513_=_C514 ,C513_=_C575 ,C513_=_C587 ,C514_=_C575 ,C514_=_C587 ,\nC532_=_C533 ,C532_=_C580 ,C533_=_C558 ,C533_=_C580 ,C533_=_C626 ,C533_=_C627 ,\nC540_=_C597 ,C540_=_C625 ,C540_=_C635 ,C542_=_C558 ,C558_=_C626 ,C558_=_C627 ,\nC575_=_C587 ,C586_=_C587 ,C586_=_C593 ,C586_=_C597 ,C593_=_C597 ,C597_=_C625 ,\nC597_=_C635 ,C625_=_C635 ,C626_=_C627 ,"];133[shape=box, label="id:133 level: 6\n85: C8 C19 C20 C27 C54 \nC56 C76 C77 C79 C80 C82 \nC83 C84 C85 C86 C87 C100 \nC122 C123 C125 C128 C140 C160 \nC161 C162 C163 C165 C180 C190 \nC198 C235 C253 C254 C257 C259 \nC274 C285 C288 C289 C291 C293 \nC299 C319 C320 C361 C373 C382 \nC386 C391 C398 C416 C417 C418 \nC419 C420 C421 C436 C440 C445 \nC449 C451 C459 C461 C466 C475 \nC480 C484 C486 C497 C500 C501 \nC530 C532 C533 C544 C551 C554 \nC555 C572 C593 C601 C609 C610 \nC626 C628 \n367: C8_=_C288( C8 C288 ) C8_=_C289( C8 C289 ) C8_=_C293( C8 C293 ) C8_=_C445( C8 C445 ) C8_=_C449( C8 C449 ) \nC8_=_C572( C8 C572 ) C8_=_C601( C8 C601 ) C19_=_C20( C19 C20 ) C19_=_C76( C19 C76 ) C19_=_C77( C19 C77 ) C19_=_C79( C19 C79 ) \nC19_=_C80( C19 C80 ) C19_=_C84( C19 C84 ) C19_=_C122( C19 C122 ) C20_=_C76( C20 C76 ) C20_=_C77( C20 C77 ) C20_=_C79( C20 C79 ) \nC20_=_C80( C20 C80 ) C27_=_C82( C27 C82 ) C27_=_C83( C27 C83 ) C27_=_C84( C27 C84 ) C27_=_C85( C27 C85 ) C27_=_C86( C27 C86 ) \nC27_=_C87( C27 C87 ) C27_=_C416( C27 C416 ) C54_=_C100( C54 C100 ) C54_=_C291( C54 C291 ) C54_=_C382( C54 C382 ) C54_=_C461( C54 C461 ) \nC54_=_C593( C54 C593 ) C54_=_C609( C54 C609 ) C54_=_C610( C54 C610 ) C56_=_C160( C56 C160 ) C56_=_C161( C56 C161 ) C56_=_C162( C56 C162 ) \nC56_=_C163( C56 C163 ) C76_=_C77( C76 C77 ) C76_=_C79( C76 C79 ) C76_=_C80( C76 C80 ) C76_=_C100( C76 C100 ) C76_=_C180( C76 C180 ) \nC77_=_C79( C77 C79 ) C77_=_C80( C77 C80 ) C77_=_C100( C77 C100 ) C77_=_C128( C77 C128 ) C79_=_C80( C79 C80 ) C79_=_C84( C79 C84 ) \nC79_=_C122( C79 C122 ) C79_=_C257( C79 C257 ) C79_=_C500( C79 C500 ) C79_=_C501( C79 C501 ) C80_=_C140( C80 C140 ) C80_=_C180( C80 C180 ) \nC80_=_C198( C80 C198 ) C80_=_C361( C80 C361 ) C80_=_C398( C80 C398 ) C80_=_C436( C80 C436 ) C80_=_C475( C80 C475 ) C80_=_C484( C80 C484 ) \nC80_=_C500( C80 C500 ) C80_=_C501( C80 C501 ) C80_=_C554( C80 C554 ) C80_=_C555( C80 C555 ) C80_=_C628( C80 C628 ) C82_=_C83( C82 C83 ) \nC82_=_C84( C82 C84 ) C82_=_C85( C82 C85 ) C82_=_C86( C82 C86 ) C82_=_C87( C82 C87 ) C82_=_C285( C82 C285 ) C82_=_C299( C82 C299 ) \nC82_=_C398( C82 C398 ) C83_=_C84( C83 C84 ) C83_=_C85( C83 C85 ) C83_=_C86( C83 C86 ) C83_=_C87( C83 C87 ) C84_=_C85( C84 C85 ) \nC84_=_C86( C84 C86 ) C84_=_C87( C84 C87 ) C84_=_C122( C84 C122 ) C84_=_C398( C84 C398 ) C85_=_C86( C85 C86 ) C85_=_C87( C85 C87 ) \nC85_=_C253( C85 C253 ) C85_=_C319( C85 C319 ) C85_=_C416( C85 C416 ) C85_=_C417( C85 C417 ) C85_=_C418( C85 C418 ) C85_=_C419( C85 C419 ) \nC85_=_C420( C85 C420 ) C85_=_C421( C85 C421 ) C86_=_C87( C86 C87 ) C100_=_C291( C100 C291 ) C100_=_C382( C100 C382 ) C100_=_C461( C100 C461 ) \nC100_=_C593( C100 C593 ) C100_=_C609( C100 C609 ) C100_=_C610( C100 C610 ) C122_=_C123( C122 C123 ) C122_=_C125( C122 C125 ) C122_=_C128( C122 C128 ) \nC122_=_C165( C122 C165 ) C122_=_C257(</w:t>
      </w:r>
    </w:p>
    <w:p>
      <w:pPr>
        <w:pStyle w:val="PreformattedText"/>
        <w:bidi w:val="0"/>
        <w:spacing w:before="0" w:after="0"/>
        <w:jc w:val="left"/>
        <w:rPr/>
      </w:pPr>
      <w:r>
        <w:rPr/>
        <w:t xml:space="preserve"> </w:t>
      </w:r>
      <w:r>
        <w:rPr/>
        <w:t>C122 C257 ) C122_=_C386( C122 C386 ) C122_=_C391( C122 C391 ) C122_=_C451( C122 C451 ) C122_=_C500( C122 C500 ) \nC122_=_C501( C122 C501 ) C123_=_C125( C123 C125 ) C123_=_C128( C123 C128 ) C123_=_C165( C123 C165 ) C123_=_C257( C123 C257 ) C123_=_C386( C123 C386 ) \nC123_=_C391( C123 C391 ) C123_=_C451( C123 C451 ) C123_=_C500( C123 C500 ) C123_=_C501( C123 C501 ) C125_=_C128( C125 C128 ) C125_=_C274( C125 C274 ) \nC125_=_C299( C125 C299 ) C125_=_C480( C125 C480 ) C125_=_C497( C125 C497 ) C125_=_C532( C125 C532 ) C125_=_C533( C125 C533 ) C128_=_C190( C128 C190 ) \nC128_=_C285( C128 C285 ) C128_=_C291( C128 C291 ) C128_=_C320( C128 C320 ) C128_=_C440( C128 C440 ) C128_=_C626( C128 C626 ) C140_=_C180( C140 C180 ) \nC140_=_C198( C140 C198 ) C140_=_C436( C140 C436 ) C140_=_C484( C140 C484 ) C140_=_C500( C140 C500 ) C160_=_C161( C160 C161 ) C160_=_C162( C160 C162 ) \nC160_=_C163( C160 C163 ) C161_=_C162( C161 C162 ) C161_=_C163( C161 C163 ) C161_=_C451( C161 C451 ) C162_=_C163( C162 C163 ) C165_=_C257( C165 C257 ) \nC165_=_C386( C165 C386 ) C165_=_C391( C165 C391 ) C165_=_C451( C165 C451 ) C165_=_C500( C165 C500 ) C165_=_C501( C165 C501 ) C180_=_C198( C180 C198 ) \nC180_=_C436( C180 C436 ) C180_=_C475( C180 C475 ) C180_=_C484( C180 C484 ) C180_=_C500( C180 C500 ) C190_=_C285( C190 C285 ) C190_=_C291( C190 C291 ) \nC190_=_C320( C190 C320 ) C190_=_C440( C190 C440 ) C190_=_C626( C190 C626 ) C198_=_C436( C198 C436 ) C198_=_C484( C198 C484 ) C198_=_C500( C198 C500 ) \nC235_=_C373( C235 C373 ) C235_=_C530( C235 C530 ) C235_=_C572( C235 C572 ) C235_=_C626( C235 C626 ) C253_=_C254( C253 C254 ) C253_=_C257( C253 C257 ) \nC253_=_C259( C253 C259 ) C253_=_C319( C253 C319 ) C253_=_C416( C253 C416 ) C253_=_C417( C253 C417 ) C253_=_C418( C253 C418 ) C253_=_C419( C253 C419 ) \nC253_=_C420( C253 C420 ) C253_=_C421( C253 C421 ) C254_=_C257( C254 C257 ) C254_=_C259( C254 C259 ) C254_=_C419( C254 C419 ) C254_=_C436( C254 C436 ) \nC254_=_C440( C254 C440 ) C254_=_C459( C254 C459 ) C254_=_C466( C254 C466 ) C254_=_C486( C254 C486 ) C254_=_C544( C254 C544 ) C254_=_C551( C254 C551 ) \nC257_=_C259( C257 C259 ) C257_=_C386( C257 C386 ) C257_=_C391( C257 C391 ) C257_=_C451( C257 C451 ) C257_=_C500( C257 C500 ) C257_=_C501( C257 C501 ) \nC259_=_C419( C259 C419 ) C259_=_C436( C259 C436 ) C259_=_C440( C259 C440 ) C259_=_C459( C259 C459 ) C259_=_C466( C259 C466 ) C259_=_C486( C259 C486 ) \nC259_=_C544( C259 C544 ) C259_=_C551( C259 C551 ) C274_=_C299( C274 C299 ) C274_=_C480( C274 C480 ) C274_=_C497( C274 C497 ) C274_=_C532( C274 C532 ) \nC274_=_C533( C274 C533 ) C285_=_C288( C285 C288 ) C285_=_C289( C285 C289 ) C285_=_C291( C285 C291 ) C285_=_C293( C285 C293 ) C285_=_C299( C285 C299 ) \nC285_=_C320( C285 C320 ) C285_=_C440( C285 C440 ) C285_=_C626( C285 C626 ) C288_=_C289( C288 C289 ) C288_=_C291( C288 C291 ) C288_=_C293( C288 C293 ) \nC288_=_C445( C288 C445 ) C288_=_C449( C288 C449 ) C288_=_C544( C288 C544 ) C288_=_C572( C288 C572 ) C288_=_C601( C288 C601 ) C289_=_C291( C289 C291 ) \nC289_=_C293( C289 C293 ) C289_=_C418( C289 C418 ) C289_=_C445( C289 C445 ) C289_=_C449( C289 C449 ) C289_=_C572( C289 C572 ) C289_=_C601( C289 C601 ) \nC291_=_C293( C291 C293 ) C291_=_C320( C291 C320 ) C291_=_C382( C291 C382 ) C291_=_C440( C291 C440 ) C291_=_C461( C291 C461 ) C291_=_C593( C291 C593 ) \nC291_=_C609( C291 C609 ) C291_=_C610( C291 C610 ) C291_=_C626( C291 C626 ) C293_=_C445( C293 C445 ) C293_=_C449( C293 C449 ) C293_=_C572( C293 C572 ) \nC293_=_C601( C293 C601 ) C299_=_C480( C299 C480 ) C299_=_C497( C299 C497 ) C299_=_C532( C299 C532 ) C299_=_C533( C299 C533 ) C319_=_C320( C319 C320 ) \nC319_=_C416( C319 C416 ) C319_=_C417( C319 C417 ) C319_=_C418( C319 C418 ) C319_=_C419( C319 C419 ) C319_=_C420( C319 C420 ) C319_=_C421( C319 C421 ) \nC320_=_C440( C320 C440 ) C320_=_C626( C320 C626 ) C361_=_C373( C361 C373 ) C361_=_C398( C361 C398 ) C361_=_C475( C361 C475 ) C361_=_C501( C361 C501 ) \nC361_=_C554( C361 C554 ) C361_=_C555( C361 C555 ) C361_=_C628( C361 C628 ) C373_=_C530( C373 C530 ) C373_=_C572( C373 C572 ) C373_=_C626( C373 C626 ) \nC382_=_C461( C382 C461 ) C382_=_C593( C382 C593 ) C382_=_C609( C382 C609 ) C382_=_C610( C382 C610 ) C386_=_C391( C386 C391 ) C386_=_C451( C386 C451 ) \nC386_=_C497( C386 C497 ) C386_=_C500( C386 C500 ) C386_=_C501( C386 C501 ) C386_=_C628( C386 C628 ) C391_=_C451( C391 C451 ) C391_=_C500( C391 C500 ) \nC391_=_C501( C391 C501 ) C398_=_C475( C398 C475 ) C398_=_C484( C398 C484 ) C398_=_C501( C398 C501 ) C398_=_C554( C398 C554 ) C398_=_C555( C398 C555 ) \nC398_=_C628( C398 C628 ) C416_=_C417( C416 C417 ) C416_=_C418( C416 C418 ) C416_=_C419( C416 C419 ) C416_=_C420( C416 C420 ) C416_=_C421( C416 C421 ) \nC417_=_C418( C417 C418 ) C417_=_C419( C417 C419 ) C417_=_C420( C417 C420 ) C417_=_C421( C417 C421 ) C417_=_C554( C417 C554 ) C418_=_C419( C418 C419 ) \nC418_=_C420( C418 C420 ) C418_=_C421( C418 C421 ) C418_=_C445( C418 C445 ) C419_=_C420( C419 C420 ) C419_=_C421( C419 C421 ) C419_=_C436( C419 C436 ) \nC419_=_C459( C419 C459 ) C419_=_C466( C419 C466 ) C419_=_C486( C419 C486 ) C419_=_C544( C419 C544 ) C419_=_C551( C419 C551 ) C419_=_C554( C419 C554 ) \nC419_=_C555( C419 C555 ) C420_=_C421( C420 C421 ) C420_=_C554( C420 C554 ) C436_=_C459( C436 C459 ) C436_=_C466( C436 C466 ) C436_=_C484( C436 C484 ) \nC436_=_C486( C436 C486 ) C436_=_C500( C436 C500 ) C436_=_C544( C436 C544 ) C436_=_C551( C436 C551 ) C440_=_C626( C440 C626 ) C445_=_C449( C445 C449 ) \nC445_=_C572( C445 C572 ) C445_=_C601( C445 C601 ) C449_=_C572( C449 C572 ) C449_=_C601( C449 C601 ) C451_=_C500( C451 C500 ) C451_=_C501( C451 C501 ) \nC459_=_C461( C459 C461 ) C459_=_C466( C459 C466 ) C459_=_C486( C459 C486 ) C459_=_C544( C459 C544 ) C459_=_C551( C459 C551 ) C461_=_C593( C461 C593 ) \nC461_=_C609( C461 C609 ) C461_=_C610( C461 C610 ) C466_=_C486( C466 C486 ) C466_=_C544( C466 C544 ) C466_=_C551( C466 C551 ) C475_=_C501( C475 C501 ) \nC475_=_C554( C475 C554 ) C475_=_C555( C475 C555 ) C475_=_C628( C475 C628 ) C480_=_C497( C480 C497 ) C480_=_C532( C480 C532 ) C480_=_C533( C480 C533 ) \nC484_=_C500( C484 C500 ) C486_=_C544( C486 C544 ) C486_=_C551( C486 C551 ) C497_=_C532( C497 C532 ) C497_=_C533( C497 C533 ) C497_=_C628( C497 C628 ) \nC500_=_C501( C500 C501 ) C501_=_C554( C501 C554 ) C501_=_C555( C501 C555 ) C501_=_C628( C501 C628 ) C530_=_C532( C530 C532 ) C530_=_C572( C530 C572 ) \nC530_=_C626( C530 C626 ) C532_=_C533( C532 C533 ) C533_=_C626( C533 C626 ) C544_=_C551( C544 C551 ) C551_=_C554( C551 C554 ) C551_=_C555( C551 C555 ) \nC554_=_C555( C554 C555 ) C554_=_C628( C554 C628 ) C555_=_C628( C555 C628 ) C572_=_C601( C572 C601 ) C572_=_C626( C572 C626 ) C593_=_C609( C593 C609 ) \nC593_=_C610( C593 C610 ) C609_=_C610( C609 C610 ) "];116-&gt;133[label="84: C8 C19 C20 C27 C54 \nC56 C76 C77 C79 C82 C83 \nC84 C85 C86 C87 C100 C122 \nC123 C125 C128 C140 C160 C161 \nC162 C163 C165 C180 C190 C198 \nC235 C253 C254 C257 C259 C274 \nC285 C288 C289 C291 C293 C299 \nC319 C320 C361 C373 C382 C386 \nC391 C398 C416 C417 C418 C419 \nC420 C421 C436 C440 C445 C449 \nC451 C459 C461 C466 C475 C480 \nC484 C486 C497 C500 C501 C530 \nC532 C533 C544 C551 C554 C555 \nC572 C593 C601 C609 C610 C626 \nC628 \n349: C8_=_C288 ,C8_=_C289 ,C8_=_C293 ,C8_=_C445 ,C8_=_C449 ,\nC8_=_C572 ,C8_=_C601 ,C19_=_C20 ,C19_=_C76 ,C19_=_C77 ,C19_=_C79 ,\nC19_=_C84 ,C19_=_C122 ,C20_=_C76 ,C20_=_C77 ,C20_=_C79 ,C27_=_C82 ,\nC27_=_C83 ,C27_=_C84 ,C27_=_C85 ,C27_=_C86 ,C27_=_C87 ,C27_=_C416 ,\nC54_=_C100 ,C54_=_C291 ,C54_=_C382 ,C54_=_C461 ,C54_=_C593 ,C54_=_C609 ,\nC54_=_C610 ,C56_=_C160 ,C56_=_C161 ,C56_=_C162 ,C56_=_C163 ,C76_=_C77 ,\nC76_=_C79 ,C76_=_C100 ,C76_=_C180 ,C77_=_C79 ,C77_=_C100 ,C77_=_C128 ,\nC79_=_C84 ,C79_=_C122 ,C79_=_C257 ,C79_=_C500 ,C79_=_C501 ,C82_=_C83 ,\nC82_=_C84 ,C82_=_C85 ,C82_=_C86 ,C82_=_C87 ,C82_=_C285 ,C82_=_C299 ,\nC82_=_C398 ,C83_=_C84 ,C83_=_C85 ,C83_=_C86 ,C83_=_C87 ,C84_=_C85 ,\nC84_=_C86 ,C84_=_C87 ,C84_=_C122 ,C84_=_C398 ,C85_=_C86 ,C85_=_C87 ,\nC85_=_C253 ,C85_=_C319 ,C85_=_C416 ,C85_=_C417 ,C85_=_C418 ,C85_=_C419 ,\nC85_=_C420 ,C85_=_C421 ,C86_=_C87 ,C100_=_C291 ,C100_=_C382 ,C100_=_C461 ,\nC100_=_C593 ,C100_=_C609 ,C100_=_C610 ,C122_=_C123 ,C122_=_C125 ,C122_=_C128 ,\nC122_=_C165 ,C122_=_C257 ,C122_=_C386 ,C122_=_C391 ,C122_=_C451 ,C122_=_C500 ,\nC122_=_C501 ,C123_=_C125 ,C123_=_C128 ,C123_=_C165 ,C123_=_C257 ,C123_=_C386 ,\nC123_=_C391 ,C123_=_C451 ,C123_=_C500 ,C123_=_C501 ,C125_=_C128 ,C125_=_C274 ,\nC125_=_C299 ,C125_=_C480 ,C125_=_C497 ,C125_=_C532 ,C125_=_C533 ,C128_=_C190 ,\nC128_=_C285 ,C128_=_C291 ,C128_=_C320 ,C128_=_C440 ,C128_=_C626 ,C140_=_C180 ,\nC140_=_C198 ,C140_=_C436 ,C140_=_C484 ,C140_=_C500 ,C160_=_C161 ,C160_=_C162 ,\nC160_=_C163 ,C161_=_C162 ,C161_=_C163 ,C161_=_C451 ,C162_=_C163 ,C165_=_C257 ,\nC165_=_C386 ,C165_=_C391 ,C165_=_C451 ,C165_=_C500 ,C165_=_C501 ,C180_=_C198 ,\nC180_=_C436 ,C180_=_C475 ,C180_=_C484 ,C180_=_C500 ,C190_=_C285 ,C190_=_C291 ,\nC190_=_C320 ,C190_=_C440 ,C190_=_C626 ,C198_=_C436 ,C198_=_C484 ,C198_=_C500 ,\nC235_=_C373 ,C235_=_C530 ,C235_=_C572 ,C235_=_C626 ,C253_=_C254 ,C253_=_C257 ,\nC253_=_C259 ,C253_=_C319 ,C253_=_C416 ,C253_=_C417 ,C253_=_C418 ,C253_=_C419 ,\nC253_=_C420 ,C253_=_C421 ,C254_=_C257 ,C254_=_C259 ,C254_=_C419 ,C254_=_C436 ,\nC254_=_C440 ,C254_=_C459 ,C254_=_C466 ,C254_=_C486 ,C254_=_C544 ,C254_=_C551 ,\nC257_=_C259 ,C257_=_C386 ,C257_=_C391 ,C257_=_C451 ,C257_=_C500 ,C257_=_C501 ,\nC259_=_C419 ,C259_=_C436 ,C259_=_C440 ,C259_=_C459 ,C259_=_C466 ,C259_=_C486 ,\nC259_=_C544 ,C259_=_C551 ,C274_=_C299 ,C274_=_C480 ,C274_=_C497 ,C274_=_C532 ,\nC274_=_C533 ,C285_=_C288 ,C285_=_C289 ,C285_=_C291 ,C285_=_C293 ,C285_=_C299 ,\nC285_=_C320 ,C285_=_C440 ,C285_=_C626 ,C288_=_C289 ,C288_=_C291 ,C288_=_C293 ,\nC288_=_C445 ,C288_=_C449 ,C288_=_C544 ,C288_=_C572 ,C288_=_C601 ,C289_=_C291 ,\nC289_=_C293 ,C289_=_C418 ,C289_=_C445 ,C289_=_C449 ,C289_=_C572 ,C289_=_C601 ,\nC291_=_C293 ,C291_=_C320 ,C291_=_C382 ,C291_=_C440 ,C291_=_C461 ,C291_=_C593</w:t>
      </w:r>
    </w:p>
    <w:p>
      <w:pPr>
        <w:pStyle w:val="PreformattedText"/>
        <w:bidi w:val="0"/>
        <w:spacing w:before="0" w:after="0"/>
        <w:jc w:val="left"/>
        <w:rPr/>
      </w:pPr>
      <w:r>
        <w:rPr/>
        <w:t xml:space="preserve"> </w:t>
      </w:r>
      <w:r>
        <w:rPr/>
        <w:t>,\nC291_=_C609 ,C291_=_C610 ,C291_=_C626 ,C293_=_C445 ,C293_=_C449 ,C293_=_C572 ,\nC293_=_C601 ,C299_=_C480 ,C299_=_C497 ,C299_=_C532 ,C299_=_C533 ,C319_=_C320 ,\nC319_=_C416 ,C319_=_C417 ,C319_=_C418 ,C319_=_C419 ,C319_=_C420 ,C319_=_C421 ,\nC320_=_C440 ,C320_=_C626 ,C361_=_C373 ,C361_=_C398 ,C361_=_C475 ,C361_=_C501 ,\nC361_=_C554 ,C361_=_C555 ,C361_=_C628 ,C373_=_C530 ,C373_=_C572 ,C373_=_C626 ,\nC382_=_C461 ,C382_=_C593 ,C382_=_C609 ,C382_=_C610 ,C386_=_C391 ,C386_=_C451 ,\nC386_=_C497 ,C386_=_C500 ,C386_=_C501 ,C386_=_C628 ,C391_=_C451 ,C391_=_C500 ,\nC391_=_C501 ,C398_=_C475 ,C398_=_C484 ,C398_=_C501 ,C398_=_C554 ,C398_=_C555 ,\nC398_=_C628 ,C416_=_C417 ,C416_=_C418 ,C416_=_C419 ,C416_=_C420 ,C416_=_C421 ,\nC417_=_C418 ,C417_=_C419 ,C417_=_C420 ,C417_=_C421 ,C417_=_C554 ,C418_=_C419 ,\nC418_=_C420 ,C418_=_C421 ,C418_=_C445 ,C419_=_C420 ,C419_=_C421 ,C419_=_C436 ,\nC419_=_C459 ,C419_=_C466 ,C419_=_C486 ,C419_=_C544 ,C419_=_C551 ,C419_=_C554 ,\nC419_=_C555 ,C420_=_C421 ,C420_=_C554 ,C436_=_C459 ,C436_=_C466 ,C436_=_C484 ,\nC436_=_C486 ,C436_=_C500 ,C436_=_C544 ,C436_=_C551 ,C440_=_C626 ,C445_=_C449 ,\nC445_=_C572 ,C445_=_C601 ,C449_=_C572 ,C449_=_C601 ,C451_=_C500 ,C451_=_C501 ,\nC459_=_C461 ,C459_=_C466 ,C459_=_C486 ,C459_=_C544 ,C459_=_C551 ,C461_=_C593 ,\nC461_=_C609 ,C461_=_C610 ,C466_=_C486 ,C466_=_C544 ,C466_=_C551 ,C475_=_C501 ,\nC475_=_C554 ,C475_=_C555 ,C475_=_C628 ,C480_=_C497 ,C480_=_C532 ,C480_=_C533 ,\nC484_=_C500 ,C486_=_C544 ,C486_=_C551 ,C497_=_C532 ,C497_=_C533 ,C497_=_C628 ,\nC500_=_C501 ,C501_=_C554 ,C501_=_C555 ,C501_=_C628 ,C530_=_C532 ,C530_=_C572 ,\nC530_=_C626 ,C532_=_C533 ,C533_=_C626 ,C544_=_C551 ,C551_=_C554 ,C551_=_C555 ,\nC554_=_C555 ,C554_=_C628 ,C555_=_C628 ,C572_=_C601 ,C572_=_C626 ,C593_=_C609 ,\nC593_=_C610 ,C609_=_C610 ,"];134[shape=box, label="id:134 level: 6\n60: C18 C19 C21 C54 C55 \nC73 C74 C79 C82 C84 C102 \nC103 C110 C112 C113 C114 C116 \nC118 C119 C120 C122 C136 C172 \nC205 C206 C207 C208 C209 C210 \nC211 C212 C213 C214 C215 C260 \nC267 C279 C285 C294 C295 C296 \nC297 C298 C299 C354 C355 C356 \nC382 C401 C422 C425 C470 C475 \nC488 C489 C555 C578 C579 C580 \nC586 \n281: C18_=_C19( C18 C19 ) C18_=_C21( C18 C21 ) C18_=_C54( C18 C54 ) C18_=_C55( C18 C55 ) C18_=_C110( C18 C110 ) \nC18_=_C422( C18 C422 ) C18_=_C425( C18 C425 ) C18_=_C470( C18 C470 ) C19_=_C21( C19 C21 ) C19_=_C79( C19 C79 ) C19_=_C84( C19 C84 ) \nC19_=_C122( C19 C122 ) C19_=_C212( C19 C212 ) C19_=_C213( C19 C213 ) C19_=_C355( C19 C355 ) C19_=_C356( C19 C356 ) C21_=_C136( C21 C136 ) \nC21_=_C205( C21 C205 ) C21_=_C206( C21 C206 ) C21_=_C207( C21 C207 ) C21_=_C208( C21 C208 ) C21_=_C209( C21 C209 ) C21_=_C210( C21 C210 ) \nC54_=_C55( C54 C55 ) C54_=_C110( C54 C110 ) C54_=_C382( C54 C382 ) C54_=_C422( C54 C422 ) C54_=_C425( C54 C425 ) C54_=_C470( C54 C470 ) \nC55_=_C110( C55 C110 ) C55_=_C422( C55 C422 ) C55_=_C425( C55 C425 ) C55_=_C470( C55 C470 ) C73_=_C74( C73 C74 ) C73_=_C208( C73 C208 ) \nC73_=_C260( C73 C260 ) C73_=_C475( C73 C475 ) C73_=_C488( C73 C488 ) C73_=_C489( C73 C489 ) C73_=_C555( C73 C555 ) C73_=_C586( C73 C586 ) \nC74_=_C208( C74 C208 ) C74_=_C260( C74 C260 ) C74_=_C475( C74 C475 ) C74_=_C488( C74 C488 ) C74_=_C489( C74 C489 ) C74_=_C555( C74 C555 ) \nC74_=_C586( C74 C586 ) C79_=_C84( C79 C84 ) C79_=_C122( C79 C122 ) C79_=_C212( C79 C212 ) C79_=_C213( C79 C213 ) C79_=_C355( C79 C355 ) \nC79_=_C356( C79 C356 ) C82_=_C84( C82 C84 ) C82_=_C207( C82 C207 ) C82_=_C208( C82 C208 ) C82_=_C285( C82 C285 ) C82_=_C294( C82 C294 ) \nC82_=_C295( C82 C295 ) C82_=_C296( C82 C296 ) C82_=_C297( C82 C297 ) C82_=_C298( C82 C298 ) C82_=_C299( C82 C299 ) C82_=_C401( C82 C401 ) \nC84_=_C122( C84 C122 ) C84_=_C212( C84 C212 ) C84_=_C213( C84 C213 ) C84_=_C355( C84 C355 ) C84_=_C356( C84 C356 ) C84_=_C401( C84 C401 ) \nC102_=_C103( C102 C103 ) C102_=_C110( C102 C110 ) C102_=_C112( C102 C112 ) C102_=_C279( C102 C279 ) C102_=_C382( C102 C382 ) C102_=_C578( C102 C578 ) \nC102_=_C579( C102 C579 ) C102_=_C580( C102 C580 ) C103_=_C110( C103 C110 ) C103_=_C113( C103 C113 ) C103_=_C207( C103 C207 ) C103_=_C267( C103 C267 ) \nC103_=_C279( C103 C279 ) C103_=_C354( C103 C354 ) C103_=_C356( C103 C356 ) C103_=_C401( C103 C401 ) C103_=_C578( C103 C578 ) C103_=_C580( C103 C580 ) \nC110_=_C422( C110 C422 ) C110_=_C425( C110 C425 ) C110_=_C470( C110 C470 ) C110_=_C586( C110 C586 ) C112_=_C113( C112 C113 ) C112_=_C114( C112 C114 ) \nC112_=_C116( C112 C116 ) C112_=_C118( C112 C118 ) C112_=_C119( C112 C119 ) C112_=_C120( C112 C120 ) C112_=_C172( C112 C172 ) C112_=_C279( C112 C279 ) \nC112_=_C382( C112 C382 ) C112_=_C578( C112 C578 ) C112_=_C579( C112 C579 ) C112_=_C580( C112 C580 ) C113_=_C114( C113 C114 ) C113_=_C116( C113 C116 ) \nC113_=_C118( C113 C118 ) C113_=_C119( C113 C119 ) C113_=_C120( C113 C120 ) C113_=_C172( C113 C172 ) C113_=_C207( C113 C207 ) C113_=_C267( C113 C267 ) \nC113_=_C354( C113 C354 ) C113_=_C356( C113 C356 ) C113_=_C401( C113 C401 ) C113_=_C578( C113 C578 ) C113_=_C580( C113 C580 ) C114_=_C116( C114 C116 ) \nC114_=_C118( C114 C118 ) C114_=_C119( C114 C119 ) C114_=_C120( C114 C120 ) C116_=_C118( C116 C118 ) C116_=_C119( C116 C119 ) C116_=_C120( C116 C120 ) \nC118_=_C119( C118 C119 ) C118_=_C120( C118 C120 ) C119_=_C120( C119 C120 ) C122_=_C212( C122 C212 ) C122_=_C213( C122 C213 ) C122_=_C355( C122 C355 ) \nC122_=_C356( C122 C356 ) C136_=_C205( C136 C205 ) C136_=_C206( C136 C206 ) C136_=_C207( C136 C207 ) C136_=_C208( C136 C208 ) C136_=_C209( C136 C209 ) \nC136_=_C210( C136 C210 ) C136_=_C296( C136 C296 ) C172_=_C205( C172 C205 ) C172_=_C211( C172 C211 ) C172_=_C212( C172 C212 ) C172_=_C213( C172 C213 ) \nC172_=_C214( C172 C214 ) C172_=_C215( C172 C215 ) C205_=_C206( C205 C206 ) C205_=_C207( C205 C207 ) C205_=_C208( C205 C208 ) C205_=_C209( C205 C209 ) \nC205_=_C210( C205 C210 ) C205_=_C211( C205 C211 ) C205_=_C212( C205 C212 ) C205_=_C213( C205 C213 ) C205_=_C214( C205 C214 ) C205_=_C215( C205 C215 ) \nC206_=_C207( C206 C207 ) C206_=_C208( C206 C208 ) C206_=_C209( C206 C209 ) C206_=_C210( C206 C210 ) C206_=_C267( C206 C267 ) C207_=_C208( C207 C208 ) \nC207_=_C209( C207 C209 ) C207_=_C210( C207 C210 ) C207_=_C267( C207 C267 ) C207_=_C285( C207 C285 ) C207_=_C294( C207 C294 ) C207_=_C295( C207 C295 ) \nC207_=_C296( C207 C296 ) C207_=_C297( C207 C297 ) C207_=_C298( C207 C298 ) C207_=_C299( C207 C299 ) C207_=_C354( C207 C354 ) C207_=_C356( C207 C356 ) \nC207_=_C401( C207 C401 ) C207_=_C578( C207 C578 ) C207_=_C580( C207 C580 ) C208_=_C209( C208 C209 ) C208_=_C210( C208 C210 ) C208_=_C260( C208 C260 ) \nC208_=_C285( C208 C285 ) C208_=_C294( C208 C294 ) C208_=_C295( C208 C295 ) C208_=_C296( C208 C296 ) C208_=_C297( C208 C297 ) C208_=_C298( C208 C298 ) \nC208_=_C299( C208 C299 ) C208_=_C475( C208 C475 ) C208_=_C488( C208 C488 ) C208_=_C489( C208 C489 ) C208_=_C555( C208 C555 ) C208_=_C586( C208 C586 ) \nC209_=_C210( C209 C210 ) C209_=_C212( C209 C212 ) C209_=_C382( C209 C382 ) C210_=_C401( C210 C401 ) C210_=_C578( C210 C578 ) C210_=_C579( C210 C579 ) \nC211_=_C212( C211 C212 ) C211_=_C213( C211 C213 ) C211_=_C214( C211 C214 ) C211_=_C215( C211 C215 ) C212_=_C213( C212 C213 ) C212_=_C214( C212 C214 ) \nC212_=_C215( C212 C215 ) C212_=_C355( C212 C355 ) C212_=_C356( C212 C356 ) C212_=_C382( C212 C382 ) C213_=_C214( C213 C214 ) C213_=_C215( C213 C215 ) \nC213_=_C355( C213 C355 ) C213_=_C356( C213 C356 ) C214_=_C215( C214 C215 ) C214_=_C295( C214 C295 ) C260_=_C475( C260 C475 ) C260_=_C488( C260 C488 ) \nC260_=_C489( C260 C489 ) C260_=_C555( C260 C555 ) C260_=_C586( C260 C586 ) C267_=_C354( C267 C354 ) C267_=_C356( C267 C356 ) C267_=_C401( C267 C401 ) \nC267_=_C578( C267 C578 ) C267_=_C580( C267 C580 ) C279_=_C354( C279 C354 ) C279_=_C382( C279 C382 ) C279_=_C578( C279 C578 ) C279_=_C579( C279 C579 ) \nC279_=_C580( C279 C580 ) C285_=_C294( C285 C294 ) C285_=_C295( C285 C295 ) C285_=_C296( C285 C296 ) C285_=_C297( C285 C297 ) C285_=_C298( C285 C298 ) \nC285_=_C299( C285 C299 ) C294_=_C295( C294 C295 ) C294_=_C296( C294 C296 ) C294_=_C297( C294 C297 ) C294_=_C298( C294 C298 ) C294_=_C299( C294 C299 ) \nC295_=_C296( C295 C296 ) C295_=_C297( C295 C297 ) C295_=_C298( C295 C298 ) C295_=_C299( C295 C299 ) C296_=_C297( C296 C297 ) C296_=_C298( C296 C298 ) \nC296_=_C299( C296 C299 ) C296_=_C489( C296 C489 ) C297_=_C298( C297 C298 ) C297_=_C299( C297 C299 ) C297_=_C425( C297 C425 ) C298_=_C299( C298 C299 ) \nC354_=_C356( C354 C356 ) C354_=_C401( C354 C401 ) C354_=_C578( C354 C578 ) C354_=_C580( C354 C580 ) C355_=_C356( C355 C356 ) C356_=_C401( C356 C401 ) \nC356_=_C578( C356 C578 ) C356_=_C580( C356 C580 ) C382_=_C578( C382 C578 ) C382_=_C579( C382 C579 ) C382_=_C580( C382 C580 ) C401_=_C578( C401 C578 ) \nC401_=_C580( C401 C580 ) C422_=_C425( C422 C425 ) C422_=_C470( C422 C470 ) C425_=_C470( C425 C470 ) C425_=_C579( C425 C579 ) C475_=_C488( C475 C488 ) \nC475_=_C489( C475 C489 ) C475_=_C555( C475 C555 ) C475_=_C586( C475 C586 ) C488_=_C489( C488 C489 ) C488_=_C555( C488 C555 ) C488_=_C586( C488 C586 ) \nC489_=_C555( C489 C555 ) C489_=_C586( C489 C586 ) C555_=_C586( C555 C586 ) C578_=_C579( C578 C579 ) C578_=_C580( C578 C580 ) C579_=_C580( C579 C580 ) "];117-&gt;134[label="58: C18 C19 C21 C54 C55 \nC73 C74 C79 C82 C84 C102 \nC103 C110 C112 C113 C114 C116 \nC118 C119 C120 C122 C136 C172 \nC205 C206 C209 C210 C211 C212 \nC213 C214 C215 C260 C267 C279 \nC285 C294 C295 C296 C297 C298 \nC299 C354 C355 C356 C382 C401 \nC422 C425 C470 C475 C488 C489 \nC555 C578 C579 C580 C586 \n236: C18_=_C19 ,C18_=_C21 ,C18_=_C54 ,C18_=_C55 ,C18_=_C110 ,\nC18_=_C422 ,C18_=_C425 ,C18_=_C470 ,C19_=_C21 ,C19_=_C79 ,C19_=_C84 ,\nC19_=_C122 ,C19_=_C212 ,C19_=_C213 ,C19_=_C355 ,C19_=_C356 ,C21_=_C136 ,\nC21_=_C205 ,C21_=_C206 ,C21_=_C209 ,C21_=_C210 ,C54_=_C55 ,C54_=_C110 ,\nC54_=_C382 ,C54_=_C422 ,C54_=_C425 ,C54_=_C470 ,C55_=_C110 ,C55_=_C422 ,\nC55_=_C425 ,C55_=_C470 ,C73_=_C74 ,C73_=_C260 ,C73_=_C475 ,C73_=_C488 ,\nC73_=_C489 ,C73_=_C555 ,C73_=_C586 ,C74_=_C260</w:t>
      </w:r>
    </w:p>
    <w:p>
      <w:pPr>
        <w:pStyle w:val="PreformattedText"/>
        <w:bidi w:val="0"/>
        <w:spacing w:before="0" w:after="0"/>
        <w:jc w:val="left"/>
        <w:rPr/>
      </w:pPr>
      <w:r>
        <w:rPr/>
        <w:t xml:space="preserve"> </w:t>
      </w:r>
      <w:r>
        <w:rPr/>
        <w:t>,C74_=_C475 ,C74_=_C488 ,\nC74_=_C489 ,C74_=_C555 ,C74_=_C586 ,C79_=_C84 ,C79_=_C122 ,C79_=_C212 ,\nC79_=_C213 ,C79_=_C355 ,C79_=_C356 ,C82_=_C84 ,C82_=_C285 ,C82_=_C294 ,\nC82_=_C295 ,C82_=_C296 ,C82_=_C297 ,C82_=_C298 ,C82_=_C299 ,C82_=_C401 ,\nC84_=_C122 ,C84_=_C212 ,C84_=_C213 ,C84_=_C355 ,C84_=_C356 ,C84_=_C401 ,\nC102_=_C103 ,C102_=_C110 ,C102_=_C112 ,C102_=_C279 ,C102_=_C382 ,C102_=_C578 ,\nC102_=_C579 ,C102_=_C580 ,C103_=_C110 ,C103_=_C113 ,C103_=_C267 ,C103_=_C279 ,\nC103_=_C354 ,C103_=_C356 ,C103_=_C401 ,C103_=_C578 ,C103_=_C580 ,C110_=_C422 ,\nC110_=_C425 ,C110_=_C470 ,C110_=_C586 ,C112_=_C113 ,C112_=_C114 ,C112_=_C116 ,\nC112_=_C118 ,C112_=_C119 ,C112_=_C120 ,C112_=_C172 ,C112_=_C279 ,C112_=_C382 ,\nC112_=_C578 ,C112_=_C579 ,C112_=_C580 ,C113_=_C114 ,C113_=_C116 ,C113_=_C118 ,\nC113_=_C119 ,C113_=_C120 ,C113_=_C172 ,C113_=_C267 ,C113_=_C354 ,C113_=_C356 ,\nC113_=_C401 ,C113_=_C578 ,C113_=_C580 ,C114_=_C116 ,C114_=_C118 ,C114_=_C119 ,\nC114_=_C120 ,C116_=_C118 ,C116_=_C119 ,C116_=_C120 ,C118_=_C119 ,C118_=_C120 ,\nC119_=_C120 ,C122_=_C212 ,C122_=_C213 ,C122_=_C355 ,C122_=_C356 ,C136_=_C205 ,\nC136_=_C206 ,C136_=_C209 ,C136_=_C210 ,C136_=_C296 ,C172_=_C205 ,C172_=_C211 ,\nC172_=_C212 ,C172_=_C213 ,C172_=_C214 ,C172_=_C215 ,C205_=_C206 ,C205_=_C209 ,\nC205_=_C210 ,C205_=_C211 ,C205_=_C212 ,C205_=_C213 ,C205_=_C214 ,C205_=_C215 ,\nC206_=_C209 ,C206_=_C210 ,C206_=_C267 ,C209_=_C210 ,C209_=_C212 ,C209_=_C382 ,\nC210_=_C401 ,C210_=_C578 ,C210_=_C579 ,C211_=_C212 ,C211_=_C213 ,C211_=_C214 ,\nC211_=_C215 ,C212_=_C213 ,C212_=_C214 ,C212_=_C215 ,C212_=_C355 ,C212_=_C356 ,\nC212_=_C382 ,C213_=_C214 ,C213_=_C215 ,C213_=_C355 ,C213_=_C356 ,C214_=_C215 ,\nC214_=_C295 ,C260_=_C475 ,C260_=_C488 ,C260_=_C489 ,C260_=_C555 ,C260_=_C586 ,\nC267_=_C354 ,C267_=_C356 ,C267_=_C401 ,C267_=_C578 ,C267_=_C580 ,C279_=_C354 ,\nC279_=_C382 ,C279_=_C578 ,C279_=_C579 ,C279_=_C580 ,C285_=_C294 ,C285_=_C295 ,\nC285_=_C296 ,C285_=_C297 ,C285_=_C298 ,C285_=_C299 ,C294_=_C295 ,C294_=_C296 ,\nC294_=_C297 ,C294_=_C298 ,C294_=_C299 ,C295_=_C296 ,C295_=_C297 ,C295_=_C298 ,\nC295_=_C299 ,C296_=_C297 ,C296_=_C298 ,C296_=_C299 ,C296_=_C489 ,C297_=_C298 ,\nC297_=_C299 ,C297_=_C425 ,C298_=_C299 ,C354_=_C356 ,C354_=_C401 ,C354_=_C578 ,\nC354_=_C580 ,C355_=_C356 ,C356_=_C401 ,C356_=_C578 ,C356_=_C580 ,C382_=_C578 ,\nC382_=_C579 ,C382_=_C580 ,C401_=_C578 ,C401_=_C580 ,C422_=_C425 ,C422_=_C470 ,\nC425_=_C470 ,C425_=_C579 ,C475_=_C488 ,C475_=_C489 ,C475_=_C555 ,C475_=_C586 ,\nC488_=_C489 ,C488_=_C555 ,C488_=_C586 ,C489_=_C555 ,C489_=_C586 ,C555_=_C586 ,\nC578_=_C579 ,C578_=_C580 ,C579_=_C580 ,"];135[shape=box, label="id:135 level: 6\n61: C10 C11 C12 C14 C17 \nC101 C102 C103 C112 C113 C134 \nC155 C156 C157 C158 C160 C162 \nC172 C173 C174 C175 C176 C180 \nC196 C197 C216 C250 C268 C278 \nC279 C280 C281 C283 C284 C296 \nC316 C348 C370 C403 C408 C409 \nC410 C411 C423 C435 C473 C474 \nC475 C489 C490 C491 C512 C513 \nC569 C571 C572 C574 C584 C596 \nC620 C631 \n275: C10_=_C11( C10 C11 ) C10_=_C12( C10 C12 ) C10_=_C14( C10 C14 ) C10_=_C17( C10 C17 ) C10_=_C584( C10 C584 ) \nC11_=_C12( C11 C12 ) C11_=_C14( C11 C14 ) C11_=_C17( C11 C17 ) C11_=_C102( C11 C102 ) C11_=_C103( C11 C103 ) C11_=_C155( C11 C155 ) \nC11_=_C180( C11 C180 ) C11_=_C216( C11 C216 ) C11_=_C278( C11 C278 ) C11_=_C279( C11 C279 ) C11_=_C280( C11 C280 ) C11_=_C281( C11 C281 ) \nC11_=_C283( C11 C283 ) C11_=_C284( C11 C284 ) C11_=_C316( C11 C316 ) C11_=_C473( C11 C473 ) C11_=_C474( C11 C474 ) C11_=_C475( C11 C475 ) \nC12_=_C14( C12 C14 ) C12_=_C17( C12 C17 ) C12_=_C196( C12 C196 ) C12_=_C197( C12 C197 ) C12_=_C216( C12 C216 ) C12_=_C403( C12 C403 ) \nC12_=_C409( C12 C409 ) C12_=_C410( C12 C410 ) C12_=_C411( C12 C411 ) C14_=_C17( C14 C17 ) C14_=_C158( C14 C158 ) C14_=_C281( C14 C281 ) \nC14_=_C410( C14 C410 ) C14_=_C435( C14 C435 ) C14_=_C571( C14 C571 ) C14_=_C572( C14 C572 ) C17_=_C584( C17 C584 ) C101_=_C296( C101 C296 ) \nC101_=_C370( C101 C370 ) C101_=_C489( C101 C489 ) C101_=_C569( C101 C569 ) C101_=_C584( C101 C584 ) C101_=_C631( C101 C631 ) C102_=_C103( C102 C103 ) \nC102_=_C112( C102 C112 ) C102_=_C278( C102 C278 ) C102_=_C279( C102 C279 ) C102_=_C280( C102 C280 ) C102_=_C281( C102 C281 ) C102_=_C283( C102 C283 ) \nC102_=_C284( C102 C284 ) C103_=_C113( C103 C113 ) C103_=_C278( C103 C278 ) C103_=_C279( C103 C279 ) C103_=_C280( C103 C280 ) C103_=_C281( C103 C281 ) \nC103_=_C283( C103 C283 ) C103_=_C284( C103 C284 ) C112_=_C113( C112 C113 ) C112_=_C160( C112 C160 ) C112_=_C172( C112 C172 ) C112_=_C173( C112 C173 ) \nC112_=_C174( C112 C174 ) C112_=_C175( C112 C175 ) C112_=_C176( C112 C176 ) C112_=_C279( C112 C279 ) C113_=_C160( C113 C160 ) C113_=_C172( C113 C172 ) \nC113_=_C173( C113 C173 ) C113_=_C174( C113 C174 ) C113_=_C175( C113 C175 ) C113_=_C176( C113 C176 ) C134_=_C156( C134 C156 ) C134_=_C157( C134 C157 ) \nC134_=_C174( C134 C174 ) C134_=_C348( C134 C348 ) C134_=_C423( C134 C423 ) C134_=_C473( C134 C473 ) C134_=_C490( C134 C490 ) C134_=_C491( C134 C491 ) \nC134_=_C512( C134 C512 ) C134_=_C513( C134 C513 ) C155_=_C156( C155 C156 ) C155_=_C157( C155 C157 ) C155_=_C158( C155 C158 ) C155_=_C180( C155 C180 ) \nC155_=_C216( C155 C216 ) C155_=_C280( C155 C280 ) C155_=_C316( C155 C316 ) C155_=_C423( C155 C423 ) C155_=_C473( C155 C473 ) C155_=_C474( C155 C474 ) \nC155_=_C475( C155 C475 ) C156_=_C157( C156 C157 ) C156_=_C158( C156 C158 ) C156_=_C174( C156 C174 ) C156_=_C348( C156 C348 ) C156_=_C423( C156 C423 ) \nC156_=_C473( C156 C473 ) C156_=_C490( C156 C490 ) C156_=_C491( C156 C491 ) C156_=_C512( C156 C512 ) C156_=_C513( C156 C513 ) C157_=_C158( C157 C158 ) \nC157_=_C280( C157 C280 ) C157_=_C348( C157 C348 ) C157_=_C423( C157 C423 ) C157_=_C473( C157 C473 ) C157_=_C490( C157 C490 ) C157_=_C491( C157 C491 ) \nC157_=_C512( C157 C512 ) C157_=_C513( C157 C513 ) C158_=_C410( C158 C410 ) C158_=_C435( C158 C435 ) C158_=_C571( C158 C571 ) C158_=_C572( C158 C572 ) \nC160_=_C162( C160 C162 ) C160_=_C172( C160 C172 ) C160_=_C173( C160 C173 ) C160_=_C174( C160 C174 ) C160_=_C175( C160 C175 ) C160_=_C176( C160 C176 ) \nC162_=_C176( C162 C176 ) C162_=_C250( C162 C250 ) C162_=_C268( C162 C268 ) C162_=_C408( C162 C408 ) C162_=_C435( C162 C435 ) C162_=_C574( C162 C574 ) \nC162_=_C596( C162 C596 ) C162_=_C620( C162 C620 ) C172_=_C173( C172 C173 ) C172_=_C174( C172 C174 ) C172_=_C175( C172 C175 ) C172_=_C176( C172 C176 ) \nC172_=_C250( C172 C250 ) C173_=_C174( C173 C174 ) C173_=_C175( C173 C175 ) C173_=_C176( C173 C176 ) C174_=_C175( C174 C175 ) C174_=_C176( C174 C176 ) \nC175_=_C176( C175 C176 ) C176_=_C250( C176 C250 ) C176_=_C268( C176 C268 ) C176_=_C408( C176 C408 ) C176_=_C435( C176 C435 ) C176_=_C574( C176 C574 ) \nC176_=_C596( C176 C596 ) C176_=_C620( C176 C620 ) C180_=_C216( C180 C216 ) C180_=_C316( C180 C316 ) C180_=_C473( C180 C473 ) C180_=_C474( C180 C474 ) \nC180_=_C475( C180 C475 ) C196_=_C197( C196 C197 ) C196_=_C216( C196 C216 ) C196_=_C316( C196 C316 ) C196_=_C403( C196 C403 ) C196_=_C409( C196 C409 ) \nC196_=_C410( C196 C410 ) C196_=_C411( C196 C411 ) C197_=_C216( C197 C216 ) C197_=_C403( C197 C403 ) C197_=_C409( C197 C409 ) C197_=_C410( C197 C410 ) \nC197_=_C411( C197 C411 ) C216_=_C316( C216 C316 ) C216_=_C403( C216 C403 ) C216_=_C409( C216 C409 ) C216_=_C410( C216 C410 ) C216_=_C411( C216 C411 ) \nC216_=_C473( C216 C473 ) C216_=_C474( C216 C474 ) C216_=_C475( C216 C475 ) C250_=_C268( C250 C268 ) C250_=_C408( C250 C408 ) C250_=_C435( C250 C435 ) \nC250_=_C574( C250 C574 ) C250_=_C596( C250 C596 ) C250_=_C620( C250 C620 ) C268_=_C403( C268 C403 ) C268_=_C408( C268 C408 ) C268_=_C435( C268 C435 ) \nC268_=_C574( C268 C574 ) C268_=_C596( C268 C596 ) C268_=_C620( C268 C620 ) C278_=_C279( C278 C279 ) C278_=_C280( C278 C280 ) C278_=_C281( C278 C281 ) \nC278_=_C283( C278 C283 ) C278_=_C284( C278 C284 ) C278_=_C316( C278 C316 ) C279_=_C280( C279 C280 ) C279_=_C281( C279 C281 ) C279_=_C283( C279 C283 ) \nC279_=_C284( C279 C284 ) C279_=_C348( C279 C348 ) C280_=_C281( C280 C281 ) C280_=_C283( C280 C283 ) C280_=_C284( C280 C284 ) C280_=_C423( C280 C423 ) \nC281_=_C283( C281 C283 ) C281_=_C284( C281 C284 ) C281_=_C435( C281 C435 ) C283_=_C284( C283 C284 ) C296_=_C370( C296 C370 ) C296_=_C489( C296 C489 ) \nC296_=_C569( C296 C569 ) C296_=_C584( C296 C584 ) C296_=_C631( C296 C631 ) C316_=_C473( C316 C473 ) C316_=_C474( C316 C474 ) C316_=_C475( C316 C475 ) \nC348_=_C423( C348 C423 ) C348_=_C473( C348 C473 ) C348_=_C490( C348 C490 ) C348_=_C491( C348 C491 ) C348_=_C512( C348 C512 ) C348_=_C513( C348 C513 ) \nC370_=_C489( C370 C489 ) C370_=_C569( C370 C569 ) C370_=_C584( C370 C584 ) C370_=_C631( C370 C631 ) C403_=_C408( C403 C408 ) C403_=_C409( C403 C409 ) \nC403_=_C410( C403 C410 ) C403_=_C411( C403 C411 ) C408_=_C435( C408 C435 ) C408_=_C574( C408 C574 ) C408_=_C596( C408 C596 ) C408_=_C620( C408 C620 ) \nC409_=_C410( C409 C410 ) C409_=_C411( C409 C411 ) C410_=_C411( C410 C411 ) C410_=_C435( C410 C435 ) C410_=_C571( C410 C571 ) C410_=_C572( C410 C572 ) \nC423_=_C473( C423 C473 ) C423_=_C490( C423 C490 ) C423_=_C491( C423 C491 ) C423_=_C512( C423 C512 ) C423_=_C513( C423 C513 ) C435_=_C571( C435 C571 ) \nC435_=_C572( C435 C572 ) C435_=_C574( C435 C574 ) C435_=_C596( C435 C596 ) C435_=_C620( C435 C620 ) C473_=_C474( C473 C474 ) C473_=_C475( C473 C475 ) \nC473_=_C490( C473 C490 ) C473_=_C491( C473 C491 ) C473_=_C512( C473 C512 ) C473_=_C513( C473 C513 ) C474_=_C475( C474 C475 ) C475_=_C489( C475 C489 ) \nC489_=_C569( C489 C569 ) C489_=_C584( C489 C584 ) C489_=_C631( C489 C631 ) C490_=_C491( C490 C491 ) C490_=_C512( C490 C512 ) C490_=_C513( C490 C513 ) \nC491_=_C512( C491 C512 ) C491_=_C513( C491 C513 ) C512_=_C513( C512 C513 ) C512_=_C620( C512 C620 ) C513_=_C620( C513 C620 ) C569_=_C584( C569 C584 ) \nC569_=_C631( C569 C631 ) C571_=_C572( C571 C572 ) C574_=_C596( C574 C596 ) C574_=_C620( C574 C620 ) C584_=_C631( C584 C631 ) C596_=_C620( C596 C620 ) "];117-&gt;135[label="60: C10 C12 C14 C17 C101 \nC102 C103 C112 C113</w:t>
      </w:r>
    </w:p>
    <w:p>
      <w:pPr>
        <w:pStyle w:val="PreformattedText"/>
        <w:bidi w:val="0"/>
        <w:spacing w:before="0" w:after="0"/>
        <w:jc w:val="left"/>
        <w:rPr/>
      </w:pPr>
      <w:r>
        <w:rPr/>
        <w:t xml:space="preserve"> </w:t>
      </w:r>
      <w:r>
        <w:rPr/>
        <w:t>C134 C155 \nC156 C157 C158 C160 C162 C172 \nC173 C174 C175 C176 C180 C196 \nC197 C216 C250 C268 C278 C279 \nC280 C281 C283 C284 C296 C316 \nC348 C370 C403 C408 C409 C410 \nC411 C423 C435 C473 C474 C475 \nC489 C490 C491 C512 C513 C569 \nC571 C572 C574 C584 C596 C620 \nC631 \n256: C10_=_C12 ,C10_=_C14 ,C10_=_C17 ,C10_=_C584 ,C12_=_C14 ,\nC12_=_C17 ,C12_=_C196 ,C12_=_C197 ,C12_=_C216 ,C12_=_C403 ,C12_=_C409 ,\nC12_=_C410 ,C12_=_C411 ,C14_=_C17 ,C14_=_C158 ,C14_=_C281 ,C14_=_C410 ,\nC14_=_C435 ,C14_=_C571 ,C14_=_C572 ,C17_=_C584 ,C101_=_C296 ,C101_=_C370 ,\nC101_=_C489 ,C101_=_C569 ,C101_=_C584 ,C101_=_C631 ,C102_=_C103 ,C102_=_C112 ,\nC102_=_C278 ,C102_=_C279 ,C102_=_C280 ,C102_=_C281 ,C102_=_C283 ,C102_=_C284 ,\nC103_=_C113 ,C103_=_C278 ,C103_=_C279 ,C103_=_C280 ,C103_=_C281 ,C103_=_C283 ,\nC103_=_C284 ,C112_=_C113 ,C112_=_C160 ,C112_=_C172 ,C112_=_C173 ,C112_=_C174 ,\nC112_=_C175 ,C112_=_C176 ,C112_=_C279 ,C113_=_C160 ,C113_=_C172 ,C113_=_C173 ,\nC113_=_C174 ,C113_=_C175 ,C113_=_C176 ,C134_=_C156 ,C134_=_C157 ,C134_=_C174 ,\nC134_=_C348 ,C134_=_C423 ,C134_=_C473 ,C134_=_C490 ,C134_=_C491 ,C134_=_C512 ,\nC134_=_C513 ,C155_=_C156 ,C155_=_C157 ,C155_=_C158 ,C155_=_C180 ,C155_=_C216 ,\nC155_=_C280 ,C155_=_C316 ,C155_=_C423 ,C155_=_C473 ,C155_=_C474 ,C155_=_C475 ,\nC156_=_C157 ,C156_=_C158 ,C156_=_C174 ,C156_=_C348 ,C156_=_C423 ,C156_=_C473 ,\nC156_=_C490 ,C156_=_C491 ,C156_=_C512 ,C156_=_C513 ,C157_=_C158 ,C157_=_C280 ,\nC157_=_C348 ,C157_=_C423 ,C157_=_C473 ,C157_=_C490 ,C157_=_C491 ,C157_=_C512 ,\nC157_=_C513 ,C158_=_C410 ,C158_=_C435 ,C158_=_C571 ,C158_=_C572 ,C160_=_C162 ,\nC160_=_C172 ,C160_=_C173 ,C160_=_C174 ,C160_=_C175 ,C160_=_C176 ,C162_=_C176 ,\nC162_=_C250 ,C162_=_C268 ,C162_=_C408 ,C162_=_C435 ,C162_=_C574 ,C162_=_C596 ,\nC162_=_C620 ,C172_=_C173 ,C172_=_C174 ,C172_=_C175 ,C172_=_C176 ,C172_=_C250 ,\nC173_=_C174 ,C173_=_C175 ,C173_=_C176 ,C174_=_C175 ,C174_=_C176 ,C175_=_C176 ,\nC176_=_C250 ,C176_=_C268 ,C176_=_C408 ,C176_=_C435 ,C176_=_C574 ,C176_=_C596 ,\nC176_=_C620 ,C180_=_C216 ,C180_=_C316 ,C180_=_C473 ,C180_=_C474 ,C180_=_C475 ,\nC196_=_C197 ,C196_=_C216 ,C196_=_C316 ,C196_=_C403 ,C196_=_C409 ,C196_=_C410 ,\nC196_=_C411 ,C197_=_C216 ,C197_=_C403 ,C197_=_C409 ,C197_=_C410 ,C197_=_C411 ,\nC216_=_C316 ,C216_=_C403 ,C216_=_C409 ,C216_=_C410 ,C216_=_C411 ,C216_=_C473 ,\nC216_=_C474 ,C216_=_C475 ,C250_=_C268 ,C250_=_C408 ,C250_=_C435 ,C250_=_C574 ,\nC250_=_C596 ,C250_=_C620 ,C268_=_C403 ,C268_=_C408 ,C268_=_C435 ,C268_=_C574 ,\nC268_=_C596 ,C268_=_C620 ,C278_=_C279 ,C278_=_C280 ,C278_=_C281 ,C278_=_C283 ,\nC278_=_C284 ,C278_=_C316 ,C279_=_C280 ,C279_=_C281 ,C279_=_C283 ,C279_=_C284 ,\nC279_=_C348 ,C280_=_C281 ,C280_=_C283 ,C280_=_C284 ,C280_=_C423 ,C281_=_C283 ,\nC281_=_C284 ,C281_=_C435 ,C283_=_C284 ,C296_=_C370 ,C296_=_C489 ,C296_=_C569 ,\nC296_=_C584 ,C296_=_C631 ,C316_=_C473 ,C316_=_C474 ,C316_=_C475 ,C348_=_C423 ,\nC348_=_C473 ,C348_=_C490 ,C348_=_C491 ,C348_=_C512 ,C348_=_C513 ,C370_=_C489 ,\nC370_=_C569 ,C370_=_C584 ,C370_=_C631 ,C403_=_C408 ,C403_=_C409 ,C403_=_C410 ,\nC403_=_C411 ,C408_=_C435 ,C408_=_C574 ,C408_=_C596 ,C408_=_C620 ,C409_=_C410 ,\nC409_=_C411 ,C410_=_C411 ,C410_=_C435 ,C410_=_C571 ,C410_=_C572 ,C423_=_C473 ,\nC423_=_C490 ,C423_=_C491 ,C423_=_C512 ,C423_=_C513 ,C435_=_C571 ,C435_=_C572 ,\nC435_=_C574 ,C435_=_C596 ,C435_=_C620 ,C473_=_C474 ,C473_=_C475 ,C473_=_C490 ,\nC473_=_C491 ,C473_=_C512 ,C473_=_C513 ,C474_=_C475 ,C475_=_C489 ,C489_=_C569 ,\nC489_=_C584 ,C489_=_C631 ,C490_=_C491 ,C490_=_C512 ,C490_=_C513 ,C491_=_C512 ,\nC491_=_C513 ,C512_=_C513 ,C512_=_C620 ,C513_=_C620 ,C569_=_C584 ,C569_=_C631 ,\nC571_=_C572 ,C574_=_C596 ,C574_=_C620 ,C584_=_C631 ,C596_=_C620 ,"];136[shape=box, label="id:136 level: 6\n54: C33 C34 C65 C106 C107 \nC120 C153 C155 C185 C186 C189 \nC190 C191 C192 C193 C201 C209 \nC212 C263 C273 C280 C287 C301 \nC302 C315 C339 C371 C380 C381 \nC382 C389 C399 C411 C422 C423 \nC424 C447 C474 C482 C493 C505 \nC510 C511 C519 C525 C526 C528 \nC566 C568 C596 C599 C603 C625 \nC635 \n204: C33_=_C34( C33 C34 ) C33_=_C106( C33 C106 ) C33_=_C107( C33 C107 ) C33_=_C273( C33 C273 ) C33_=_C371( C33 C371 ) \nC33_=_C510( C33 C510 ) C33_=_C511( C33 C511 ) C34_=_C106( C34 C106 ) C34_=_C107( C34 C107 ) C34_=_C273( C34 C273 ) C34_=_C371( C34 C371 ) \nC34_=_C510( C34 C510 ) C34_=_C511( C34 C511 ) C65_=_C185( C65 C185 ) C65_=_C186( C65 C186 ) C65_=_C189( C65 C189 ) C65_=_C190( C65 C190 ) \nC65_=_C191( C65 C191 ) C65_=_C192( C65 C192 ) C65_=_C193( C65 C193 ) C106_=_C107( C106 C107 ) C106_=_C273( C106 C273 ) C106_=_C371( C106 C371 ) \nC106_=_C510( C106 C510 ) C106_=_C511( C106 C511 ) C107_=_C273( C107 C273 ) C107_=_C302( C107 C302 ) C107_=_C371( C107 C371 ) C107_=_C510( C107 C510 ) \nC107_=_C511( C107 C511 ) C120_=_C201( C120 C201 ) C120_=_C339( C120 C339 ) C120_=_C447( C120 C447 ) C120_=_C493( C120 C493 ) C120_=_C566( C120 C566 ) \nC120_=_C568( C120 C568 ) C120_=_C596( C120 C596 ) C153_=_C155( C153 C155 ) C153_=_C287( C153 C287 ) C153_=_C474( C153 C474 ) C153_=_C519( C153 C519 ) \nC153_=_C525( C153 C525 ) C153_=_C526( C153 C526 ) C155_=_C280( C155 C280 ) C155_=_C315( C155 C315 ) C155_=_C380( C155 C380 ) C155_=_C422( C155 C422 ) \nC155_=_C423( C155 C423 ) C155_=_C424( C155 C424 ) C155_=_C474( C155 C474 ) C185_=_C186( C185 C186 ) C185_=_C189( C185 C189 ) C185_=_C190( C185 C190 ) \nC185_=_C191( C185 C191 ) C185_=_C192( C185 C192 ) C185_=_C193( C185 C193 ) C186_=_C189( C186 C189 ) C186_=_C190( C186 C190 ) C186_=_C191( C186 C191 ) \nC186_=_C192( C186 C192 ) C186_=_C193( C186 C193 ) C189_=_C190( C189 C190 ) C189_=_C191( C189 C191 ) C189_=_C192( C189 C192 ) C189_=_C193( C189 C193 ) \nC189_=_C599( C189 C599 ) C190_=_C191( C190 C191 ) C190_=_C192( C190 C192 ) C190_=_C193( C190 C193 ) C190_=_C511( C190 C511 ) C191_=_C192( C191 C192 ) \nC191_=_C193( C191 C193 ) C191_=_C399( C191 C399 ) C191_=_C411( C191 C411 ) C191_=_C482( C191 C482 ) C191_=_C505( C191 C505 ) C191_=_C603( C191 C603 ) \nC192_=_C193( C192 C193 ) C192_=_C399( C192 C399 ) C192_=_C411( C192 C411 ) C192_=_C482( C192 C482 ) C192_=_C505( C192 C505 ) C192_=_C603( C192 C603 ) \nC193_=_C510( C193 C510 ) C201_=_C447( C201 C447 ) C201_=_C493( C201 C493 ) C201_=_C566( C201 C566 ) C201_=_C568( C201 C568 ) C201_=_C596( C201 C596 ) \nC209_=_C212( C209 C212 ) C209_=_C263( C209 C263 ) C209_=_C301( C209 C301 ) C209_=_C302( C209 C302 ) C209_=_C380( C209 C380 ) C209_=_C381( C209 C381 ) \nC209_=_C382( C209 C382 ) C212_=_C263( C212 C263 ) C212_=_C301( C212 C301 ) C212_=_C302( C212 C302 ) C212_=_C380( C212 C380 ) C212_=_C381( C212 C381 ) \nC212_=_C382( C212 C382 ) C263_=_C301( C263 C301 ) C263_=_C302( C263 C302 ) C263_=_C380( C263 C380 ) C263_=_C381( C263 C381 ) C263_=_C382( C263 C382 ) \nC263_=_C525( C263 C525 ) C273_=_C371( C273 C371 ) C273_=_C510( C273 C510 ) C273_=_C511( C273 C511 ) C273_=_C566( C273 C566 ) C273_=_C568( C273 C568 ) \nC280_=_C315( C280 C315 ) C280_=_C380( C280 C380 ) C280_=_C422( C280 C422 ) C280_=_C423( C280 C423 ) C280_=_C424( C280 C424 ) C287_=_C474( C287 C474 ) \nC287_=_C519( C287 C519 ) C287_=_C525( C287 C525 ) C287_=_C526( C287 C526 ) C301_=_C302( C301 C302 ) C301_=_C380( C301 C380 ) C301_=_C381( C301 C381 ) \nC301_=_C382( C301 C382 ) C302_=_C380( C302 C380 ) C302_=_C381( C302 C381 ) C302_=_C382( C302 C382 ) C302_=_C511( C302 C511 ) C315_=_C380( C315 C380 ) \nC315_=_C422( C315 C422 ) C315_=_C423( C315 C423 ) C315_=_C424( C315 C424 ) C339_=_C380( C339 C380 ) C339_=_C389( C339 C389 ) C339_=_C505( C339 C505 ) \nC339_=_C528( C339 C528 ) C339_=_C599( C339 C599 ) C339_=_C625( C339 C625 ) C339_=_C635( C339 C635 ) C371_=_C510( C371 C510 ) C371_=_C511( C371 C511 ) \nC380_=_C381( C380 C381 ) C380_=_C382( C380 C382 ) C380_=_C389( C380 C389 ) C380_=_C422( C380 C422 ) C380_=_C423( C380 C423 ) C380_=_C424( C380 C424 ) \nC380_=_C505( C380 C505 ) C380_=_C528( C380 C528 ) C380_=_C599( C380 C599 ) C380_=_C625( C380 C625 ) C380_=_C635( C380 C635 ) C381_=_C382( C381 C382 ) \nC389_=_C505( C389 C505 ) C389_=_C528( C389 C528 ) C389_=_C599( C389 C599 ) C389_=_C603( C389 C603 ) C389_=_C625( C389 C625 ) C389_=_C635( C389 C635 ) \nC399_=_C411( C399 C411 ) C399_=_C482( C399 C482 ) C399_=_C505( C399 C505 ) C399_=_C603( C399 C603 ) C411_=_C482( C411 C482 ) C411_=_C505( C411 C505 ) \nC411_=_C603( C411 C603 ) C422_=_C423( C422 C423 ) C422_=_C424( C422 C424 ) C423_=_C424( C423 C424 ) C424_=_C482( C424 C482 ) C424_=_C528( C424 C528 ) \nC447_=_C493( C447 C493 ) C447_=_C566( C447 C566 ) C447_=_C568( C447 C568 ) C447_=_C596( C447 C596 ) C474_=_C519( C474 C519 ) C474_=_C525( C474 C525 ) \nC474_=_C526( C474 C526 ) C482_=_C505( C482 C505 ) C482_=_C528( C482 C528 ) C482_=_C603( C482 C603 ) C493_=_C566( C493 C566 ) C493_=_C568( C493 C568 ) \nC493_=_C596( C493 C596 ) C505_=_C528( C505 C528 ) C505_=_C599( C505 C599 ) C505_=_C603( C505 C603 ) C505_=_C625( C505 C625 ) C505_=_C635( C505 C635 ) \nC510_=_C511( C510 C511 ) C519_=_C525( C519 C525 ) C519_=_C526( C519 C526 ) C525_=_C526( C525 C526 ) C528_=_C599( C528 C599 ) C528_=_C625( C528 C625 ) \nC528_=_C635( C528 C635 ) C566_=_C568( C566 C568 ) C566_=_C596( C566 C596 ) C568_=_C596( C568 C596 ) C599_=_C625( C599 C625 ) C599_=_C635( C599 C635 ) \nC625_=_C635( C625 C635 ) "];118-&gt;136[label="53: C33 C34 C65 C106 C107 \nC120 C153 C155 C185 C186 C189 \nC190 C191 C192 C193 C201 C209 \nC212 C263 C273 C280 C287 C301 \nC302 C315 C339 C371 C381 C382 \nC389 C399 C411 C422 C423 C424 \nC447 C474 C482 C493 C505 C510 \nC511 C519 C525 C526 C528 C566 \nC568 C596 C599 C603 C625 C635 \n184: C33_=_C34 ,C33_=_C106 ,C33_=_C107 ,C33_=_C273 ,C33_=_C371 ,\nC33_=_C510 ,C33_=_C511 ,C34_=_C106 ,C34_=_C107 ,C34_=_C273 ,C34_=_C371 ,\nC34_=_C510 ,C34_=_C511 ,C65_=_C185 ,C65_=_C186 ,C65_=_C189 ,C65_=_C190 ,\nC65_=_C191 ,C65_=_C192 ,C65_=_C193 ,C106_=_C107 ,C106_=_C273 ,C106_=_C371 ,\nC106_=_C510 ,C106_=_C511 ,C107_=_C273 ,C107_=_C302 ,C107_=_C371 ,C107_=_C510 ,\nC107_=_C511 ,C120_=_C201 ,C120_=_C339 ,C120_=_C447 ,C120_=_C493 ,C120_=_C566 ,\nC120_=_C568 ,C120_=_C596</w:t>
      </w:r>
    </w:p>
    <w:p>
      <w:pPr>
        <w:pStyle w:val="PreformattedText"/>
        <w:bidi w:val="0"/>
        <w:spacing w:before="0" w:after="0"/>
        <w:jc w:val="left"/>
        <w:rPr/>
      </w:pPr>
      <w:r>
        <w:rPr/>
        <w:t xml:space="preserve"> </w:t>
      </w:r>
      <w:r>
        <w:rPr/>
        <w:t>,C153_=_C155 ,C153_=_C287 ,C153_=_C474 ,C153_=_C519 ,\nC153_=_C525 ,C153_=_C526 ,C155_=_C280 ,C155_=_C315 ,C155_=_C422 ,C155_=_C423 ,\nC155_=_C424 ,C155_=_C474 ,C185_=_C186 ,C185_=_C189 ,C185_=_C190 ,C185_=_C191 ,\nC185_=_C192 ,C185_=_C193 ,C186_=_C189 ,C186_=_C190 ,C186_=_C191 ,C186_=_C192 ,\nC186_=_C193 ,C189_=_C190 ,C189_=_C191 ,C189_=_C192 ,C189_=_C193 ,C189_=_C599 ,\nC190_=_C191 ,C190_=_C192 ,C190_=_C193 ,C190_=_C511 ,C191_=_C192 ,C191_=_C193 ,\nC191_=_C399 ,C191_=_C411 ,C191_=_C482 ,C191_=_C505 ,C191_=_C603 ,C192_=_C193 ,\nC192_=_C399 ,C192_=_C411 ,C192_=_C482 ,C192_=_C505 ,C192_=_C603 ,C193_=_C510 ,\nC201_=_C447 ,C201_=_C493 ,C201_=_C566 ,C201_=_C568 ,C201_=_C596 ,C209_=_C212 ,\nC209_=_C263 ,C209_=_C301 ,C209_=_C302 ,C209_=_C381 ,C209_=_C382 ,C212_=_C263 ,\nC212_=_C301 ,C212_=_C302 ,C212_=_C381 ,C212_=_C382 ,C263_=_C301 ,C263_=_C302 ,\nC263_=_C381 ,C263_=_C382 ,C263_=_C525 ,C273_=_C371 ,C273_=_C510 ,C273_=_C511 ,\nC273_=_C566 ,C273_=_C568 ,C280_=_C315 ,C280_=_C422 ,C280_=_C423 ,C280_=_C424 ,\nC287_=_C474 ,C287_=_C519 ,C287_=_C525 ,C287_=_C526 ,C301_=_C302 ,C301_=_C381 ,\nC301_=_C382 ,C302_=_C381 ,C302_=_C382 ,C302_=_C511 ,C315_=_C422 ,C315_=_C423 ,\nC315_=_C424 ,C339_=_C389 ,C339_=_C505 ,C339_=_C528 ,C339_=_C599 ,C339_=_C625 ,\nC339_=_C635 ,C371_=_C510 ,C371_=_C511 ,C381_=_C382 ,C389_=_C505 ,C389_=_C528 ,\nC389_=_C599 ,C389_=_C603 ,C389_=_C625 ,C389_=_C635 ,C399_=_C411 ,C399_=_C482 ,\nC399_=_C505 ,C399_=_C603 ,C411_=_C482 ,C411_=_C505 ,C411_=_C603 ,C422_=_C423 ,\nC422_=_C424 ,C423_=_C424 ,C424_=_C482 ,C424_=_C528 ,C447_=_C493 ,C447_=_C566 ,\nC447_=_C568 ,C447_=_C596 ,C474_=_C519 ,C474_=_C525 ,C474_=_C526 ,C482_=_C505 ,\nC482_=_C528 ,C482_=_C603 ,C493_=_C566 ,C493_=_C568 ,C493_=_C596 ,C505_=_C528 ,\nC505_=_C599 ,C505_=_C603 ,C505_=_C625 ,C505_=_C635 ,C510_=_C511 ,C519_=_C525 ,\nC519_=_C526 ,C525_=_C526 ,C528_=_C599 ,C528_=_C625 ,C528_=_C635 ,C566_=_C568 ,\nC566_=_C596 ,C568_=_C596 ,C599_=_C625 ,C599_=_C635 ,C625_=_C635 ,"];137[shape=box, label="id:137 level: 6\n66: C21 C49 C65 C119 C135 \nC168 C172 C185 C186 C191 C194 \nC197 C210 C211 C242 C248 C249 \nC250 C251 C254 C255 C261 C262 \nC275 C314 C317 C318 C327 C335 \nC337 C355 C374 C376 C377 C378 \nC379 C383 C384 C387 C390 C395 \nC398 C404 C405 C410 C421 C425 \nC438 C439 C440 C466 C484 C486 \nC496 C504 C505 C506 C512 C518 \nC542 C563 C578 C579 C605 C611 \nC617 \n279: C21_=_C65( C21 C65 ) C21_=_C135( C21 C135 ) C21_=_C210( C21 C210 ) C21_=_C251( C21 C251 ) C21_=_C466( C21 C466 ) \nC21_=_C486( C21 C486 ) C49_=_C172( C49 C172 ) C49_=_C185( C49 C185 ) C49_=_C186( C49 C186 ) C49_=_C211( C49 C211 ) C49_=_C248( C49 C248 ) \nC49_=_C249( C49 C249 ) C49_=_C250( C49 C250 ) C49_=_C251( C49 C251 ) C49_=_C318( C49 C318 ) C65_=_C135( C65 C135 ) C65_=_C185( C65 C185 ) \nC65_=_C186( C65 C186 ) C65_=_C191( C65 C191 ) C65_=_C251( C65 C251 ) C65_=_C466( C65 C466 ) C65_=_C486( C65 C486 ) C119_=_C242( C119 C242 ) \nC119_=_C261( C119 C261 ) C119_=_C262( C119 C262 ) C119_=_C314( C119 C314 ) C119_=_C374( C119 C374 ) C119_=_C376( C119 C376 ) C119_=_C377( C119 C377 ) \nC119_=_C378( C119 C378 ) C119_=_C379( C119 C379 ) C135_=_C251( C135 C251 ) C135_=_C466( C135 C466 ) C135_=_C486( C135 C486 ) C135_=_C518( C135 C518 ) \nC168_=_C335( C168 C335 ) C168_=_C387( C168 C387 ) C168_=_C410( C168 C410 ) C168_=_C504( C168 C504 ) C168_=_C505( C168 C505 ) C168_=_C506( C168 C506 ) \nC172_=_C185( C172 C185 ) C172_=_C186( C172 C186 ) C172_=_C211( C172 C211 ) C172_=_C248( C172 C248 ) C172_=_C249( C172 C249 ) C172_=_C250( C172 C250 ) \nC172_=_C251( C172 C251 ) C185_=_C186( C185 C186 ) C185_=_C191( C185 C191 ) C185_=_C211( C185 C211 ) C185_=_C248( C185 C248 ) C185_=_C249( C185 C249 ) \nC185_=_C250( C185 C250 ) C185_=_C251( C185 C251 ) C186_=_C191( C186 C191 ) C186_=_C211( C186 C211 ) C186_=_C248( C186 C248 ) C186_=_C249( C186 C249 ) \nC186_=_C250( C186 C250 ) C186_=_C251( C186 C251 ) C191_=_C210( C191 C210 ) C191_=_C317( C191 C317 ) C191_=_C318( C191 C318 ) C191_=_C505( C191 C505 ) \nC191_=_C512( C191 C512 ) C191_=_C542( C191 C542 ) C191_=_C578( C191 C578 ) C191_=_C579( C191 C579 ) C191_=_C605( C191 C605 ) C194_=_C197( C194 C197 ) \nC194_=_C251( C194 C251 ) C194_=_C327( C194 C327 ) C194_=_C425( C194 C425 ) C194_=_C563( C194 C563 ) C194_=_C579( C194 C579 ) C194_=_C611( C194 C611 ) \nC194_=_C617( C194 C617 ) C197_=_C251( C197 C251 ) C197_=_C327( C197 C327 ) C197_=_C410( C197 C410 ) C197_=_C425( C197 C425 ) C197_=_C563( C197 C563 ) \nC197_=_C579( C197 C579 ) C197_=_C611( C197 C611 ) C197_=_C617( C197 C617 ) C210_=_C317( C210 C317 ) C210_=_C318( C210 C318 ) C210_=_C335( C210 C335 ) \nC210_=_C506( C210 C506 ) C210_=_C512( C210 C512 ) C210_=_C542( C210 C542 ) C210_=_C578( C210 C578 ) C210_=_C579( C210 C579 ) C210_=_C605( C210 C605 ) \nC211_=_C248( C211 C248 ) C211_=_C249( C211 C249 ) C211_=_C250( C211 C250 ) C211_=_C251( C211 C251 ) C242_=_C261( C242 C261 ) C242_=_C262( C242 C262 ) \nC242_=_C314( C242 C314 ) C242_=_C374( C242 C374 ) C242_=_C376( C242 C376 ) C242_=_C377( C242 C377 ) C242_=_C378( C242 C378 ) C242_=_C379( C242 C379 ) \nC242_=_C404( C242 C404 ) C242_=_C405( C242 C405 ) C248_=_C249( C248 C249 ) C248_=_C250( C248 C250 ) C248_=_C251( C248 C251 ) C248_=_C314( C248 C314 ) \nC248_=_C563( C248 C563 ) C248_=_C611( C248 C611 ) C249_=_C250( C249 C250 ) C249_=_C251( C249 C251 ) C250_=_C251( C250 C251 ) C251_=_C327( C251 C327 ) \nC251_=_C425( C251 C425 ) C251_=_C466( C251 C466 ) C251_=_C486( C251 C486 ) C251_=_C563( C251 C563 ) C251_=_C579( C251 C579 ) C251_=_C611( C251 C611 ) \nC251_=_C617( C251 C617 ) C254_=_C255( C254 C255 ) C254_=_C355( C254 C355 ) C254_=_C383( C254 C383 ) C254_=_C384( C254 C384 ) C254_=_C438( C254 C438 ) \nC254_=_C439( C254 C439 ) C254_=_C440( C254 C440 ) C254_=_C466( C254 C466 ) C254_=_C486( C254 C486 ) C255_=_C355( C255 C355 ) C255_=_C383( C255 C383 ) \nC255_=_C384( C255 C384 ) C255_=_C438( C255 C438 ) C255_=_C439( C255 C439 ) C255_=_C440( C255 C440 ) C255_=_C496( C255 C496 ) C261_=_C262( C261 C262 ) \nC261_=_C314( C261 C314 ) C261_=_C374( C261 C374 ) C261_=_C376( C261 C376 ) C261_=_C377( C261 C377 ) C261_=_C378( C261 C378 ) C261_=_C379( C261 C379 ) \nC262_=_C314( C262 C314 ) C262_=_C374( C262 C374 ) C262_=_C376( C262 C376 ) C262_=_C377( C262 C377 ) C262_=_C378( C262 C378 ) C262_=_C379( C262 C379 ) \nC275_=_C390( C275 C390 ) C275_=_C395( C275 C395 ) C275_=_C421( C275 C421 ) C275_=_C496( C275 C496 ) C275_=_C518( C275 C518 ) C314_=_C317( C314 C317 ) \nC314_=_C318( C314 C318 ) C314_=_C374( C314 C374 ) C314_=_C376( C314 C376 ) C314_=_C377( C314 C377 ) C314_=_C378( C314 C378 ) C314_=_C379( C314 C379 ) \nC314_=_C563( C314 C563 ) C314_=_C611( C314 C611 ) C317_=_C318( C317 C318 ) C317_=_C512( C317 C512 ) C317_=_C542( C317 C542 ) C317_=_C578( C317 C578 ) \nC317_=_C579( C317 C579 ) C317_=_C605( C317 C605 ) C318_=_C512( C318 C512 ) C318_=_C542( C318 C542 ) C318_=_C578( C318 C578 ) C318_=_C579( C318 C579 ) \nC318_=_C605( C318 C605 ) C327_=_C425( C327 C425 ) C327_=_C563( C327 C563 ) C327_=_C579( C327 C579 ) C327_=_C611( C327 C611 ) C327_=_C617( C327 C617 ) \nC335_=_C337( C335 C337 ) C335_=_C387( C335 C387 ) C335_=_C410( C335 C410 ) C335_=_C504( C335 C504 ) C335_=_C505( C335 C505 ) C335_=_C506( C335 C506 ) \nC337_=_C398( C337 C398 ) C337_=_C404( C337 C404 ) C337_=_C405( C337 C405 ) C337_=_C484( C337 C484 ) C337_=_C504( C337 C504 ) C337_=_C605( C337 C605 ) \nC355_=_C383( C355 C383 ) C355_=_C384( C355 C384 ) C355_=_C438( C355 C438 ) C355_=_C439( C355 C439 ) C355_=_C440( C355 C440 ) C374_=_C376( C374 C376 ) \nC374_=_C377( C374 C377 ) C374_=_C378( C374 C378 ) C374_=_C379( C374 C379 ) C376_=_C377( C376 C377 ) C376_=_C378( C376 C378 ) C376_=_C379( C376 C379 ) \nC376_=_C404( C376 C404 ) C376_=_C405( C376 C405 ) C377_=_C378( C377 C378 ) C377_=_C379( C377 C379 ) C378_=_C379( C378 C379 ) C383_=_C384( C383 C384 ) \nC383_=_C387( C383 C387 ) C383_=_C438( C383 C438 ) C383_=_C439( C383 C439 ) C383_=_C440( C383 C440 ) C384_=_C387( C384 C387 ) C384_=_C438( C384 C438 ) \nC384_=_C439( C384 C439 ) C384_=_C440( C384 C440 ) C387_=_C410( C387 C410 ) C387_=_C504( C387 C504 ) C387_=_C505( C387 C505 ) C387_=_C506( C387 C506 ) \nC390_=_C395( C390 C395 ) C390_=_C421( C390 C421 ) C390_=_C496( C390 C496 ) C390_=_C518( C390 C518 ) C395_=_C421( C395 C421 ) C395_=_C496( C395 C496 ) \nC395_=_C518( C395 C518 ) C398_=_C404( C398 C404 ) C398_=_C405( C398 C405 ) C398_=_C484( C398 C484 ) C398_=_C504( C398 C504 ) C404_=_C405( C404 C405 ) \nC404_=_C484( C404 C484 ) C404_=_C504( C404 C504 ) C405_=_C484( C405 C484 ) C405_=_C504( C405 C504 ) C410_=_C504( C410 C504 ) C410_=_C505( C410 C505 ) \nC410_=_C506( C410 C506 ) C421_=_C496( C421 C496 ) C421_=_C518( C421 C518 ) C425_=_C563( C425 C563 ) C425_=_C579( C425 C579 ) C425_=_C611( C425 C611 ) \nC425_=_C617( C425 C617 ) C438_=_C439( C438 C439 ) C438_=_C440( C438 C440 ) C439_=_C440( C439 C440 ) C440_=_C496( C440 C496 ) C466_=_C486( C466 C486 ) \nC484_=_C504( C484 C504 ) C496_=_C518( C496 C518 ) C504_=_C505( C504 C505 ) C504_=_C506( C504 C506 ) C504_=_C617( C504 C617 ) C505_=_C506( C505 C506 ) \nC512_=_C542( C512 C542 ) C512_=_C578( C512 C578 ) C512_=_C579( C512 C579 ) C512_=_C605( C512 C605 ) C542_=_C578( C542 C578 ) C542_=_C579( C542 C579 ) \nC542_=_C605( C542 C605 ) C563_=_C579( C563 C579 ) C563_=_C611( C563 C611 ) C563_=_C617( C563 C617 ) C578_=_C579( C578 C579 ) C578_=_C605( C578 C605 ) \nC579_=_C605( C579 C605 ) C579_=_C611( C579 C611 ) C579_=_C617( C579 C617 ) C611_=_C617( C611 C617 ) "];118-&gt;137[label="65: C21 C49 C65 C119 C135 \nC168 C172 C185 C186 C191 C194 \nC197 C210 C211 C242 C248 C249 \nC250 C254 C255 C261 C262 C275 \nC314 C317 C318 C327 C335 C337 \nC355 C374 C376 C377 C378 C379 \nC383 C384 C387 C390 C395 C398 \nC404 C405 C410 C421 C425 C438 \nC439 C440 C466 C484 C486 C496 \nC504 C505 C506 C512 C518 C542 \nC563 C578 C579 C605 C611 C617 \n258: C21_=_C65 ,C21_=_C135 ,C21_=_C210 ,C21_=_C466 ,C21_=_C486 ,\nC49_=_C172 ,C49_=_C185 ,C49_=_C186 ,C49_=_C211 ,C49_=_C248 ,C49_=_C249 ,\nC49_=_C250</w:t>
      </w:r>
    </w:p>
    <w:p>
      <w:pPr>
        <w:pStyle w:val="PreformattedText"/>
        <w:bidi w:val="0"/>
        <w:spacing w:before="0" w:after="0"/>
        <w:jc w:val="left"/>
        <w:rPr/>
      </w:pPr>
      <w:r>
        <w:rPr/>
        <w:t xml:space="preserve"> </w:t>
      </w:r>
      <w:r>
        <w:rPr/>
        <w:t>,C49_=_C318 ,C65_=_C135 ,C65_=_C185 ,C65_=_C186 ,C65_=_C191 ,\nC65_=_C466 ,C65_=_C486 ,C119_=_C242 ,C119_=_C261 ,C119_=_C262 ,C119_=_C314 ,\nC119_=_C374 ,C119_=_C376 ,C119_=_C377 ,C119_=_C378 ,C119_=_C379 ,C135_=_C466 ,\nC135_=_C486 ,C135_=_C518 ,C168_=_C335 ,C168_=_C387 ,C168_=_C410 ,C168_=_C504 ,\nC168_=_C505 ,C168_=_C506 ,C172_=_C185 ,C172_=_C186 ,C172_=_C211 ,C172_=_C248 ,\nC172_=_C249 ,C172_=_C250 ,C185_=_C186 ,C185_=_C191 ,C185_=_C211 ,C185_=_C248 ,\nC185_=_C249 ,C185_=_C250 ,C186_=_C191 ,C186_=_C211 ,C186_=_C248 ,C186_=_C249 ,\nC186_=_C250 ,C191_=_C210 ,C191_=_C317 ,C191_=_C318 ,C191_=_C505 ,C191_=_C512 ,\nC191_=_C542 ,C191_=_C578 ,C191_=_C579 ,C191_=_C605 ,C194_=_C197 ,C194_=_C327 ,\nC194_=_C425 ,C194_=_C563 ,C194_=_C579 ,C194_=_C611 ,C194_=_C617 ,C197_=_C327 ,\nC197_=_C410 ,C197_=_C425 ,C197_=_C563 ,C197_=_C579 ,C197_=_C611 ,C197_=_C617 ,\nC210_=_C317 ,C210_=_C318 ,C210_=_C335 ,C210_=_C506 ,C210_=_C512 ,C210_=_C542 ,\nC210_=_C578 ,C210_=_C579 ,C210_=_C605 ,C211_=_C248 ,C211_=_C249 ,C211_=_C250 ,\nC242_=_C261 ,C242_=_C262 ,C242_=_C314 ,C242_=_C374 ,C242_=_C376 ,C242_=_C377 ,\nC242_=_C378 ,C242_=_C379 ,C242_=_C404 ,C242_=_C405 ,C248_=_C249 ,C248_=_C250 ,\nC248_=_C314 ,C248_=_C563 ,C248_=_C611 ,C249_=_C250 ,C254_=_C255 ,C254_=_C355 ,\nC254_=_C383 ,C254_=_C384 ,C254_=_C438 ,C254_=_C439 ,C254_=_C440 ,C254_=_C466 ,\nC254_=_C486 ,C255_=_C355 ,C255_=_C383 ,C255_=_C384 ,C255_=_C438 ,C255_=_C439 ,\nC255_=_C440 ,C255_=_C496 ,C261_=_C262 ,C261_=_C314 ,C261_=_C374 ,C261_=_C376 ,\nC261_=_C377 ,C261_=_C378 ,C261_=_C379 ,C262_=_C314 ,C262_=_C374 ,C262_=_C376 ,\nC262_=_C377 ,C262_=_C378 ,C262_=_C379 ,C275_=_C390 ,C275_=_C395 ,C275_=_C421 ,\nC275_=_C496 ,C275_=_C518 ,C314_=_C317 ,C314_=_C318 ,C314_=_C374 ,C314_=_C376 ,\nC314_=_C377 ,C314_=_C378 ,C314_=_C379 ,C314_=_C563 ,C314_=_C611 ,C317_=_C318 ,\nC317_=_C512 ,C317_=_C542 ,C317_=_C578 ,C317_=_C579 ,C317_=_C605 ,C318_=_C512 ,\nC318_=_C542 ,C318_=_C578 ,C318_=_C579 ,C318_=_C605 ,C327_=_C425 ,C327_=_C563 ,\nC327_=_C579 ,C327_=_C611 ,C327_=_C617 ,C335_=_C337 ,C335_=_C387 ,C335_=_C410 ,\nC335_=_C504 ,C335_=_C505 ,C335_=_C506 ,C337_=_C398 ,C337_=_C404 ,C337_=_C405 ,\nC337_=_C484 ,C337_=_C504 ,C337_=_C605 ,C355_=_C383 ,C355_=_C384 ,C355_=_C438 ,\nC355_=_C439 ,C355_=_C440 ,C374_=_C376 ,C374_=_C377 ,C374_=_C378 ,C374_=_C379 ,\nC376_=_C377 ,C376_=_C378 ,C376_=_C379 ,C376_=_C404 ,C376_=_C405 ,C377_=_C378 ,\nC377_=_C379 ,C378_=_C379 ,C383_=_C384 ,C383_=_C387 ,C383_=_C438 ,C383_=_C439 ,\nC383_=_C440 ,C384_=_C387 ,C384_=_C438 ,C384_=_C439 ,C384_=_C440 ,C387_=_C410 ,\nC387_=_C504 ,C387_=_C505 ,C387_=_C506 ,C390_=_C395 ,C390_=_C421 ,C390_=_C496 ,\nC390_=_C518 ,C395_=_C421 ,C395_=_C496 ,C395_=_C518 ,C398_=_C404 ,C398_=_C405 ,\nC398_=_C484 ,C398_=_C504 ,C404_=_C405 ,C404_=_C484 ,C404_=_C504 ,C405_=_C484 ,\nC405_=_C504 ,C410_=_C504 ,C410_=_C505 ,C410_=_C506 ,C421_=_C496 ,C421_=_C518 ,\nC425_=_C563 ,C425_=_C579 ,C425_=_C611 ,C425_=_C617 ,C438_=_C439 ,C438_=_C440 ,\nC439_=_C440 ,C440_=_C496 ,C466_=_C486 ,C484_=_C504 ,C496_=_C518 ,C504_=_C505 ,\nC504_=_C506 ,C504_=_C617 ,C505_=_C506 ,C512_=_C542 ,C512_=_C578 ,C512_=_C579 ,\nC512_=_C605 ,C542_=_C578 ,C542_=_C579 ,C542_=_C605 ,C563_=_C579 ,C563_=_C611 ,\nC563_=_C617 ,C578_=_C579 ,C578_=_C605 ,C579_=_C605 ,C579_=_C611 ,C579_=_C617 ,\nC611_=_C617 ,"];138[shape=box, label="id:138 level: 6\n33: C29 C46 C65 C66 C67 \nC68 C70 C71 C72 C73 C74 \nC95 C118 C127 C132 C176 C239 \nC276 C297 C327 C379 C400 C402 \nC424 C425 C426 C427 C442 C467 \nC557 C567 C575 C632 \n153: C29_=_C46( C29 C46 ) C29_=_C68( C29 C68 ) C29_=_C297( C29 C297 ) C29_=_C327( C29 C327 ) C29_=_C425( C29 C425 ) \nC29_=_C426( C29 C426 ) C29_=_C427( C29 C427 ) C29_=_C567( C29 C567 ) C46_=_C68( C46 C68 ) C46_=_C297( C46 C297 ) C46_=_C327( C46 C327 ) \nC46_=_C425( C46 C425 ) C46_=_C426( C46 C426 ) C46_=_C427( C46 C427 ) C65_=_C66( C65 C66 ) C65_=_C67( C65 C67 ) C65_=_C68( C65 C68 ) \nC65_=_C70( C65 C70 ) C65_=_C71( C65 C71 ) C65_=_C72( C65 C72 ) C65_=_C73( C65 C73 ) C65_=_C74( C65 C74 ) C66_=_C67( C66 C67 ) \nC66_=_C68( C66 C68 ) C66_=_C70( C66 C70 ) C66_=_C71( C66 C71 ) C66_=_C72( C66 C72 ) C66_=_C73( C66 C73 ) C66_=_C74( C66 C74 ) \nC67_=_C68( C67 C68 ) C67_=_C70( C67 C70 ) C67_=_C71( C67 C71 ) C67_=_C72( C67 C72 ) C67_=_C73( C67 C73 ) C67_=_C74( C67 C74 ) \nC67_=_C239( C67 C239 ) C68_=_C70( C68 C70 ) C68_=_C71( C68 C71 ) C68_=_C72( C68 C72 ) C68_=_C73( C68 C73 ) C68_=_C74( C68 C74 ) \nC68_=_C95( C68 C95 ) C68_=_C118( C68 C118 ) C68_=_C127( C68 C127 ) C68_=_C132( C68 C132 ) C68_=_C176( C68 C176 ) C68_=_C276( C68 C276 ) \nC68_=_C297( C68 C297 ) C68_=_C327( C68 C327 ) C68_=_C379( C68 C379 ) C68_=_C425( C68 C425 ) C68_=_C426( C68 C426 ) C68_=_C427( C68 C427 ) \nC68_=_C557( C68 C557 ) C68_=_C575( C68 C575 ) C70_=_C71( C70 C71 ) C70_=_C72( C70 C72 ) C70_=_C73( C70 C73 ) C70_=_C74( C70 C74 ) \nC71_=_C72( C71 C72 ) C71_=_C73( C71 C73 ) C71_=_C74( C71 C74 ) C71_=_C379( C71 C379 ) C71_=_C467( C71 C467 ) C71_=_C557( C71 C557 ) \nC72_=_C73( C72 C73 ) C72_=_C74( C72 C74 ) C73_=_C74( C73 C74 ) C95_=_C118( C95 C118 ) C95_=_C127( C95 C127 ) C95_=_C132( C95 C132 ) \nC95_=_C176( C95 C176 ) C95_=_C276( C95 C276 ) C95_=_C379( C95 C379 ) C95_=_C557( C95 C557 ) C95_=_C575( C95 C575 ) C118_=_C127( C118 C127 ) \nC118_=_C132( C118 C132 ) C118_=_C176( C118 C176 ) C118_=_C276( C118 C276 ) C118_=_C379( C118 C379 ) C118_=_C557( C118 C557 ) C118_=_C575( C118 C575 ) \nC127_=_C132( C127 C132 ) C127_=_C176( C127 C176 ) C127_=_C276( C127 C276 ) C127_=_C379( C127 C379 ) C127_=_C402( C127 C402 ) C127_=_C557( C127 C557 ) \nC127_=_C575( C127 C575 ) C132_=_C176( C132 C176 ) C132_=_C276( C132 C276 ) C132_=_C379( C132 C379 ) C132_=_C557( C132 C557 ) C132_=_C575( C132 C575 ) \nC176_=_C276( C176 C276 ) C176_=_C379( C176 C379 ) C176_=_C557( C176 C557 ) C176_=_C575( C176 C575 ) C239_=_C297( C239 C297 ) C239_=_C400( C239 C400 ) \nC239_=_C402( C239 C402 ) C239_=_C424( C239 C424 ) C239_=_C426( C239 C426 ) C239_=_C442( C239 C442 ) C239_=_C467( C239 C467 ) C239_=_C567( C239 C567 ) \nC239_=_C632( C239 C632 ) C276_=_C379( C276 C379 ) C276_=_C557( C276 C557 ) C276_=_C575( C276 C575 ) C297_=_C327( C297 C327 ) C297_=_C400( C297 C400 ) \nC297_=_C402( C297 C402 ) C297_=_C424( C297 C424 ) C297_=_C425( C297 C425 ) C297_=_C426( C297 C426 ) C297_=_C427( C297 C427 ) C297_=_C442( C297 C442 ) \nC297_=_C467( C297 C467 ) C297_=_C567( C297 C567 ) C297_=_C632( C297 C632 ) C327_=_C425( C327 C425 ) C327_=_C426( C327 C426 ) C327_=_C427( C327 C427 ) \nC379_=_C467( C379 C467 ) C379_=_C557( C379 C557 ) C379_=_C575( C379 C575 ) C400_=_C402( C400 C402 ) C400_=_C424( C400 C424 ) C400_=_C442( C400 C442 ) \nC400_=_C467( C400 C467 ) C400_=_C567( C400 C567 ) C400_=_C632( C400 C632 ) C402_=_C424( C402 C424 ) C402_=_C442( C402 C442 ) C402_=_C467( C402 C467 ) \nC402_=_C567( C402 C567 ) C402_=_C632( C402 C632 ) C424_=_C442( C424 C442 ) C424_=_C467( C424 C467 ) C424_=_C567( C424 C567 ) C424_=_C632( C424 C632 ) \nC425_=_C426( C425 C426 ) C425_=_C427( C425 C427 ) C426_=_C427( C426 C427 ) C442_=_C467( C442 C467 ) C442_=_C567( C442 C567 ) C442_=_C632( C442 C632 ) \nC467_=_C567( C467 C567 ) C467_=_C632( C467 C632 ) C557_=_C575( C557 C575 ) C567_=_C632( C567 C632 ) "];119-&gt;138[label="32: C29 C46 C65 C66 C67 \nC70 C71 C72 C73 C74 C95 \nC118 C127 C132 C176 C239 C276 \nC297 C327 C379 C400 C402 C424 \nC425 C426 C427 C442 C467 C557 \nC567 C575 C632 \n129: C29_=_C46 ,C29_=_C297 ,C29_=_C327 ,C29_=_C425 ,C29_=_C426 ,\nC29_=_C427 ,C29_=_C567 ,C46_=_C297 ,C46_=_C327 ,C46_=_C425 ,C46_=_C426 ,\nC46_=_C427 ,C65_=_C66 ,C65_=_C67 ,C65_=_C70 ,C65_=_C71 ,C65_=_C72 ,\nC65_=_C73 ,C65_=_C74 ,C66_=_C67 ,C66_=_C70 ,C66_=_C71 ,C66_=_C72 ,\nC66_=_C73 ,C66_=_C74 ,C67_=_C70 ,C67_=_C71 ,C67_=_C72 ,C67_=_C73 ,\nC67_=_C74 ,C67_=_C239 ,C70_=_C71 ,C70_=_C72 ,C70_=_C73 ,C70_=_C74 ,\nC71_=_C72 ,C71_=_C73 ,C71_=_C74 ,C71_=_C379 ,C71_=_C467 ,C71_=_C557 ,\nC72_=_C73 ,C72_=_C74 ,C73_=_C74 ,C95_=_C118 ,C95_=_C127 ,C95_=_C132 ,\nC95_=_C176 ,C95_=_C276 ,C95_=_C379 ,C95_=_C557 ,C95_=_C575 ,C118_=_C127 ,\nC118_=_C132 ,C118_=_C176 ,C118_=_C276 ,C118_=_C379 ,C118_=_C557 ,C118_=_C575 ,\nC127_=_C132 ,C127_=_C176 ,C127_=_C276 ,C127_=_C379 ,C127_=_C402 ,C127_=_C557 ,\nC127_=_C575 ,C132_=_C176 ,C132_=_C276 ,C132_=_C379 ,C132_=_C557 ,C132_=_C575 ,\nC176_=_C276 ,C176_=_C379 ,C176_=_C557 ,C176_=_C575 ,C239_=_C297 ,C239_=_C400 ,\nC239_=_C402 ,C239_=_C424 ,C239_=_C426 ,C239_=_C442 ,C239_=_C467 ,C239_=_C567 ,\nC239_=_C632 ,C276_=_C379 ,C276_=_C557 ,C276_=_C575 ,C297_=_C327 ,C297_=_C400 ,\nC297_=_C402 ,C297_=_C424 ,C297_=_C425 ,C297_=_C426 ,C297_=_C427 ,C297_=_C442 ,\nC297_=_C467 ,C297_=_C567 ,C297_=_C632 ,C327_=_C425 ,C327_=_C426 ,C327_=_C427 ,\nC379_=_C467 ,C379_=_C557 ,C379_=_C575 ,C400_=_C402 ,C400_=_C424 ,C400_=_C442 ,\nC400_=_C467 ,C400_=_C567 ,C400_=_C632 ,C402_=_C424 ,C402_=_C442 ,C402_=_C467 ,\nC402_=_C567 ,C402_=_C632 ,C424_=_C442 ,C424_=_C467 ,C424_=_C567 ,C424_=_C632 ,\nC425_=_C426 ,C425_=_C427 ,C426_=_C427 ,C442_=_C467 ,C442_=_C567 ,C442_=_C632 ,\nC467_=_C567 ,C467_=_C632 ,C557_=_C575 ,C567_=_C632 ,"];139[shape=box, label="id:139 level: 6\n54: C6 C28 C36 C55 C70 \nC118 C129 C130 C132 C134 C135 \nC136 C137 C138 C140 C141 C142 \nC143 C144 C147 C156 C167 C174 \nC205 C239 C242 C258 C268 C269 \nC270 C313 C330 C331 C334 C374 \nC376 C403 C404 C405 C406 C407 \nC408 C411 C426 C477 C478 C481 \nC482 C483 C484 C565 C607 C609 \nC634 \n229: C6_=_C142( C6 C142 ) C6_=_C143( C6 C143 ) C6_=_C147( C6 C147 ) C6_=_C205( C6 C205 ) C6_=_C330( C6 C330 ) \nC6_=_C331( C6 C331 ) C6_=_C609( C6 C609 ) C6_=_C634( C6 C634 ) C28_=_C136( C28 C136 ) C28_=_C137( C28 C137 ) C28_=_C138( C28 C138 ) \nC28_=_C140( C28 C140 ) C28_=_C141( C28 C141 ) C28_=_C142( C28 C142 ) C28_=_C143( C28 C143 ) C28_=_C144( C28 C144 ) C36_=_C55( C36 C55 ) \nC36_=_C129( C36 C129 ) C36_=_C130( C36 C130 ) C36_=_C132( C36 C132 ) C36_=_C134( C36 C134 ) C36_=_C135( C36 C135 ) C55_=_C129( C55 C129 ) \nC55_=_C130( C55 C130 ) C55_=_C132( C55 C132 ) C55_=_C134( C55 C134 ) C55_=_C135( C55 C135</w:t>
      </w:r>
    </w:p>
    <w:p>
      <w:pPr>
        <w:pStyle w:val="PreformattedText"/>
        <w:bidi w:val="0"/>
        <w:spacing w:before="0" w:after="0"/>
        <w:jc w:val="left"/>
        <w:rPr/>
      </w:pPr>
      <w:r>
        <w:rPr/>
        <w:t xml:space="preserve"> </w:t>
      </w:r>
      <w:r>
        <w:rPr/>
        <w:t>) C70_=_C167( C70 C167 ) C70_=_C269( C70 C269 ) \nC70_=_C270( C70 C270 ) C70_=_C482( C70 C482 ) C70_=_C483( C70 C483 ) C70_=_C484( C70 C484 ) C118_=_C132( C118 C132 ) C118_=_C137( C118 C137 ) \nC118_=_C140( C118 C140 ) C118_=_C313( C118 C313 ) C118_=_C374( C118 C374 ) C129_=_C130( C129 C130 ) C129_=_C132( C129 C132 ) C129_=_C134( C129 C134 ) \nC129_=_C135( C129 C135 ) C129_=_C239( C129 C239 ) C130_=_C132( C130 C132 ) C130_=_C134( C130 C134 ) C130_=_C135( C130 C135 ) C132_=_C134( C132 C134 ) \nC132_=_C135( C132 C135 ) C132_=_C137( C132 C137 ) C132_=_C140( C132 C140 ) C132_=_C313( C132 C313 ) C132_=_C374( C132 C374 ) C134_=_C135( C134 C135 ) \nC134_=_C156( C134 C156 ) C134_=_C174( C134 C174 ) C134_=_C407( C134 C407 ) C134_=_C477( C134 C477 ) C134_=_C478( C134 C478 ) C136_=_C137( C136 C137 ) \nC136_=_C138( C136 C138 ) C136_=_C140( C136 C140 ) C136_=_C141( C136 C141 ) C136_=_C142( C136 C142 ) C136_=_C143( C136 C143 ) C136_=_C144( C136 C144 ) \nC136_=_C205( C136 C205 ) C137_=_C138( C137 C138 ) C137_=_C140( C137 C140 ) C137_=_C141( C137 C141 ) C137_=_C142( C137 C142 ) C137_=_C143( C137 C143 ) \nC137_=_C144( C137 C144 ) C137_=_C313( C137 C313 ) C137_=_C374( C137 C374 ) C138_=_C140( C138 C140 ) C138_=_C141( C138 C141 ) C138_=_C142( C138 C142 ) \nC138_=_C143( C138 C143 ) C138_=_C144( C138 C144 ) C140_=_C141( C140 C141 ) C140_=_C142( C140 C142 ) C140_=_C143( C140 C143 ) C140_=_C144( C140 C144 ) \nC140_=_C313( C140 C313 ) C140_=_C374( C140 C374 ) C140_=_C484( C140 C484 ) C141_=_C142( C141 C142 ) C141_=_C143( C141 C143 ) C141_=_C144( C141 C144 ) \nC141_=_C482( C141 C482 ) C141_=_C483( C141 C483 ) C142_=_C143( C142 C143 ) C142_=_C144( C142 C144 ) C143_=_C144( C143 C144 ) C144_=_C258( C144 C258 ) \nC147_=_C205( C147 C205 ) C147_=_C330( C147 C330 ) C147_=_C331( C147 C331 ) C147_=_C609( C147 C609 ) C147_=_C634( C147 C634 ) C156_=_C174( C156 C174 ) \nC156_=_C407( C156 C407 ) C156_=_C477( C156 C477 ) C156_=_C478( C156 C478 ) C167_=_C269( C167 C269 ) C167_=_C270( C167 C270 ) C167_=_C482( C167 C482 ) \nC167_=_C483( C167 C483 ) C167_=_C484( C167 C484 ) C174_=_C407( C174 C407 ) C174_=_C477( C174 C477 ) C174_=_C478( C174 C478 ) C205_=_C330( C205 C330 ) \nC205_=_C331( C205 C331 ) C205_=_C609( C205 C609 ) C205_=_C634( C205 C634 ) C239_=_C258( C239 C258 ) C239_=_C407( C239 C407 ) C239_=_C411( C239 C411 ) \nC239_=_C426( C239 C426 ) C239_=_C481( C239 C481 ) C239_=_C565( C239 C565 ) C239_=_C607( C239 C607 ) C239_=_C634( C239 C634 ) C242_=_C268( C242 C268 ) \nC242_=_C334( C242 C334 ) C242_=_C374( C242 C374 ) C242_=_C376( C242 C376 ) C242_=_C403( C242 C403 ) C242_=_C404( C242 C404 ) C242_=_C405( C242 C405 ) \nC242_=_C406( C242 C406 ) C242_=_C407( C242 C407 ) C242_=_C408( C242 C408 ) C258_=_C407( C258 C407 ) C258_=_C411( C258 C411 ) C258_=_C426( C258 C426 ) \nC258_=_C481( C258 C481 ) C258_=_C565( C258 C565 ) C258_=_C607( C258 C607 ) C258_=_C634( C258 C634 ) C268_=_C269( C268 C269 ) C268_=_C270( C268 C270 ) \nC268_=_C334( C268 C334 ) C268_=_C376( C268 C376 ) C268_=_C403( C268 C403 ) C268_=_C404( C268 C404 ) C268_=_C405( C268 C405 ) C268_=_C406( C268 C406 ) \nC268_=_C407( C268 C407 ) C268_=_C408( C268 C408 ) C269_=_C270( C269 C270 ) C269_=_C482( C269 C482 ) C269_=_C483( C269 C483 ) C269_=_C484( C269 C484 ) \nC270_=_C482( C270 C482 ) C270_=_C483( C270 C483 ) C270_=_C484( C270 C484 ) C313_=_C374( C313 C374 ) C330_=_C331( C330 C331 ) C330_=_C609( C330 C609 ) \nC330_=_C634( C330 C634 ) C331_=_C609( C331 C609 ) C331_=_C634( C331 C634 ) C334_=_C376( C334 C376 ) C334_=_C403( C334 C403 ) C334_=_C404( C334 C404 ) \nC334_=_C405( C334 C405 ) C334_=_C406( C334 C406 ) C334_=_C407( C334 C407 ) C334_=_C408( C334 C408 ) C334_=_C481( C334 C481 ) C374_=_C376( C374 C376 ) \nC376_=_C403( C376 C403 ) C376_=_C404( C376 C404 ) C376_=_C405( C376 C405 ) C376_=_C406( C376 C406 ) C376_=_C407( C376 C407 ) C376_=_C408( C376 C408 ) \nC403_=_C404( C403 C404 ) C403_=_C405( C403 C405 ) C403_=_C406( C403 C406 ) C403_=_C407( C403 C407 ) C403_=_C408( C403 C408 ) C403_=_C411( C403 C411 ) \nC403_=_C483( C403 C483 ) C404_=_C405( C404 C405 ) C404_=_C406( C404 C406 ) C404_=_C407( C404 C407 ) C404_=_C408( C404 C408 ) C404_=_C484( C404 C484 ) \nC405_=_C406( C405 C406 ) C405_=_C407( C405 C407 ) C405_=_C408( C405 C408 ) C405_=_C484( C405 C484 ) C406_=_C407( C406 C407 ) C406_=_C408( C406 C408 ) \nC406_=_C481( C406 C481 ) C407_=_C408( C407 C408 ) C407_=_C411( C407 C411 ) C407_=_C426( C407 C426 ) C407_=_C477( C407 C477 ) C407_=_C478( C407 C478 ) \nC407_=_C481( C407 C481 ) C407_=_C565( C407 C565 ) C407_=_C607( C407 C607 ) C407_=_C634( C407 C634 ) C408_=_C565( C408 C565 ) C411_=_C426( C411 C426 ) \nC411_=_C481( C411 C481 ) C411_=_C482( C411 C482 ) C411_=_C565( C411 C565 ) C411_=_C607( C411 C607 ) C411_=_C634( C411 C634 ) C426_=_C481( C426 C481 ) \nC426_=_C565( C426 C565 ) C426_=_C607( C426 C607 ) C426_=_C634( C426 C634 ) C477_=_C478( C477 C478 ) C481_=_C565( C481 C565 ) C481_=_C607( C481 C607 ) \nC481_=_C634( C481 C634 ) C482_=_C483( C482 C483 ) C482_=_C484( C482 C484 ) C483_=_C484( C483 C484 ) C565_=_C607( C565 C607 ) C565_=_C634( C565 C634 ) \nC607_=_C634( C607 C634 ) C609_=_C634( C609 C634 ) "];119-&gt;139[label="53: C6 C28 C36 C55 C70 \nC118 C129 C130 C132 C134 C135 \nC136 C137 C138 C140 C141 C142 \nC143 C144 C147 C156 C167 C174 \nC205 C239 C242 C258 C268 C269 \nC270 C313 C330 C331 C334 C374 \nC376 C403 C404 C405 C406 C408 \nC411 C426 C477 C478 C481 C482 \nC483 C484 C565 C607 C609 C634 \n207: C6_=_C142 ,C6_=_C143 ,C6_=_C147 ,C6_=_C205 ,C6_=_C330 ,\nC6_=_C331 ,C6_=_C609 ,C6_=_C634 ,C28_=_C136 ,C28_=_C137 ,C28_=_C138 ,\nC28_=_C140 ,C28_=_C141 ,C28_=_C142 ,C28_=_C143 ,C28_=_C144 ,C36_=_C55 ,\nC36_=_C129 ,C36_=_C130 ,C36_=_C132 ,C36_=_C134 ,C36_=_C135 ,C55_=_C129 ,\nC55_=_C130 ,C55_=_C132 ,C55_=_C134 ,C55_=_C135 ,C70_=_C167 ,C70_=_C269 ,\nC70_=_C270 ,C70_=_C482 ,C70_=_C483 ,C70_=_C484 ,C118_=_C132 ,C118_=_C137 ,\nC118_=_C140 ,C118_=_C313 ,C118_=_C374 ,C129_=_C130 ,C129_=_C132 ,C129_=_C134 ,\nC129_=_C135 ,C129_=_C239 ,C130_=_C132 ,C130_=_C134 ,C130_=_C135 ,C132_=_C134 ,\nC132_=_C135 ,C132_=_C137 ,C132_=_C140 ,C132_=_C313 ,C132_=_C374 ,C134_=_C135 ,\nC134_=_C156 ,C134_=_C174 ,C134_=_C477 ,C134_=_C478 ,C136_=_C137 ,C136_=_C138 ,\nC136_=_C140 ,C136_=_C141 ,C136_=_C142 ,C136_=_C143 ,C136_=_C144 ,C136_=_C205 ,\nC137_=_C138 ,C137_=_C140 ,C137_=_C141 ,C137_=_C142 ,C137_=_C143 ,C137_=_C144 ,\nC137_=_C313 ,C137_=_C374 ,C138_=_C140 ,C138_=_C141 ,C138_=_C142 ,C138_=_C143 ,\nC138_=_C144 ,C140_=_C141 ,C140_=_C142 ,C140_=_C143 ,C140_=_C144 ,C140_=_C313 ,\nC140_=_C374 ,C140_=_C484 ,C141_=_C142 ,C141_=_C143 ,C141_=_C144 ,C141_=_C482 ,\nC141_=_C483 ,C142_=_C143 ,C142_=_C144 ,C143_=_C144 ,C144_=_C258 ,C147_=_C205 ,\nC147_=_C330 ,C147_=_C331 ,C147_=_C609 ,C147_=_C634 ,C156_=_C174 ,C156_=_C477 ,\nC156_=_C478 ,C167_=_C269 ,C167_=_C270 ,C167_=_C482 ,C167_=_C483 ,C167_=_C484 ,\nC174_=_C477 ,C174_=_C478 ,C205_=_C330 ,C205_=_C331 ,C205_=_C609 ,C205_=_C634 ,\nC239_=_C258 ,C239_=_C411 ,C239_=_C426 ,C239_=_C481 ,C239_=_C565 ,C239_=_C607 ,\nC239_=_C634 ,C242_=_C268 ,C242_=_C334 ,C242_=_C374 ,C242_=_C376 ,C242_=_C403 ,\nC242_=_C404 ,C242_=_C405 ,C242_=_C406 ,C242_=_C408 ,C258_=_C411 ,C258_=_C426 ,\nC258_=_C481 ,C258_=_C565 ,C258_=_C607 ,C258_=_C634 ,C268_=_C269 ,C268_=_C270 ,\nC268_=_C334 ,C268_=_C376 ,C268_=_C403 ,C268_=_C404 ,C268_=_C405 ,C268_=_C406 ,\nC268_=_C408 ,C269_=_C270 ,C269_=_C482 ,C269_=_C483 ,C269_=_C484 ,C270_=_C482 ,\nC270_=_C483 ,C270_=_C484 ,C313_=_C374 ,C330_=_C331 ,C330_=_C609 ,C330_=_C634 ,\nC331_=_C609 ,C331_=_C634 ,C334_=_C376 ,C334_=_C403 ,C334_=_C404 ,C334_=_C405 ,\nC334_=_C406 ,C334_=_C408 ,C334_=_C481 ,C374_=_C376 ,C376_=_C403 ,C376_=_C404 ,\nC376_=_C405 ,C376_=_C406 ,C376_=_C408 ,C403_=_C404 ,C403_=_C405 ,C403_=_C406 ,\nC403_=_C408 ,C403_=_C411 ,C403_=_C483 ,C404_=_C405 ,C404_=_C406 ,C404_=_C408 ,\nC404_=_C484 ,C405_=_C406 ,C405_=_C408 ,C405_=_C484 ,C406_=_C408 ,C406_=_C481 ,\nC408_=_C565 ,C411_=_C426 ,C411_=_C481 ,C411_=_C482 ,C411_=_C565 ,C411_=_C607 ,\nC411_=_C634 ,C426_=_C481 ,C426_=_C565 ,C426_=_C607 ,C426_=_C634 ,C477_=_C478 ,\nC481_=_C565 ,C481_=_C607 ,C481_=_C634 ,C482_=_C483 ,C482_=_C484 ,C483_=_C484 ,\nC565_=_C607 ,C565_=_C634 ,C607_=_C634 ,C609_=_C634 ,"];140[shape=box, label="id:140 level: 6\n47: C2 C5 C17 C24 C116 \nC126 C145 C146 C147 C159 C161 \nC194 C196 C224 C241 C246 C271 \nC273 C316 C327 C330 C331 C347 \nC350 C358 C366 C368 C383 C388 \nC433 C441 C488 C490 C491 C492 \nC493 C494 C495 C496 C514 C566 \nC567 C568 C569 C573 C583 C592 \n224: C2_=_C5( C2 C5 ) C2_=_C24( C2 C24 ) C2_=_C159( C2 C159 ) C2_=_C246( C2 C246 ) C2_=_C350( C2 C350 ) \nC2_=_C441( C2 C441 ) C2_=_C573( C2 C573 ) C2_=_C583( C2 C583 ) C5_=_C24( C5 C24 ) C5_=_C159( C5 C159 ) C5_=_C246( C5 C246 ) \nC5_=_C350( C5 C350 ) C5_=_C441( C5 C441 ) C5_=_C573( C5 C573 ) C5_=_C583( C5 C583 ) C5_=_C592( C5 C592 ) C17_=_C145( C17 C145 ) \nC17_=_C146( C17 C146 ) C17_=_C331( C17 C331 ) C17_=_C347( C17 C347 ) C17_=_C433( C17 C433 ) C17_=_C492( C17 C492 ) C17_=_C566( C17 C566 ) \nC17_=_C568( C17 C568 ) C17_=_C592( C17 C592 ) C24_=_C159( C24 C159 ) C24_=_C246( C24 C246 ) C24_=_C350( C24 C350 ) C24_=_C383( C24 C383 ) \nC24_=_C388( C24 C388 ) C24_=_C441( C24 C441 ) C24_=_C573( C24 C573 ) C24_=_C583( C24 C583 ) C116_=_C161( C116 C161 ) C116_=_C194( C116 C194 ) \nC116_=_C224( C116 C224 ) C116_=_C241( C116 C241 ) C116_=_C327( C116 C327 ) C116_=_C330( C116 C330 ) C116_=_C331( C116 C331 ) C116_=_C358( C116 C358 ) \nC126_=_C273( C126 C273 ) C126_=_C358( C126 C358 ) C126_=_C366( C126 C366 ) C126_=_C368( C126 C368 ) C126_=_C492( C126 C492 ) C126_=_C566( C126 C566 ) \nC126_=_C567( C126 C567 ) C126_=_C568( C126 C568 ) C126_=_C569( C126 C569 ) C145_=_C146( C145 C146 ) C145_=_C147( C145 C147 ) C145_=_C331( C145 C331 ) \nC145_=_C347( C145 C347 ) C145_=_C433( C145 C433 ) C145_=_C492( C145 C492 ) C145_=_C568( C145 C568 ) C145_=_C592( C145 C592 ) C146_=_C147( C146 C147 ) \nC146_=_C331( C146 C331 ) C146_=_C347( C146 C347 ) C146_=_C433( C146 C433 ) C146_=_C492(</w:t>
      </w:r>
    </w:p>
    <w:p>
      <w:pPr>
        <w:pStyle w:val="PreformattedText"/>
        <w:bidi w:val="0"/>
        <w:spacing w:before="0" w:after="0"/>
        <w:jc w:val="left"/>
        <w:rPr/>
      </w:pPr>
      <w:r>
        <w:rPr/>
        <w:t xml:space="preserve"> </w:t>
      </w:r>
      <w:r>
        <w:rPr/>
        <w:t>C146 C492 ) C146_=_C568( C146 C568 ) C146_=_C592( C146 C592 ) \nC147_=_C196( C147 C196 ) C147_=_C316( C147 C316 ) C147_=_C330( C147 C330 ) C147_=_C331( C147 C331 ) C147_=_C383( C147 C383 ) C147_=_C388( C147 C388 ) \nC147_=_C488( C147 C488 ) C147_=_C514( C147 C514 ) C159_=_C246( C159 C246 ) C159_=_C350( C159 C350 ) C159_=_C441( C159 C441 ) C159_=_C573( C159 C573 ) \nC159_=_C583( C159 C583 ) C161_=_C194( C161 C194 ) C161_=_C224( C161 C224 ) C161_=_C241( C161 C241 ) C161_=_C327( C161 C327 ) C161_=_C330( C161 C330 ) \nC161_=_C331( C161 C331 ) C194_=_C196( C194 C196 ) C194_=_C224( C194 C224 ) C194_=_C241( C194 C241 ) C194_=_C327( C194 C327 ) C194_=_C330( C194 C330 ) \nC194_=_C331( C194 C331 ) C196_=_C316( C196 C316 ) C196_=_C330( C196 C330 ) C196_=_C383( C196 C383 ) C196_=_C388( C196 C388 ) C196_=_C488( C196 C488 ) \nC196_=_C514( C196 C514 ) C224_=_C241( C224 C241 ) C224_=_C327( C224 C327 ) C224_=_C330( C224 C330 ) C224_=_C331( C224 C331 ) C241_=_C246( C241 C246 ) \nC241_=_C327( C241 C327 ) C241_=_C330( C241 C330 ) C241_=_C331( C241 C331 ) C241_=_C358( C241 C358 ) C246_=_C350( C246 C350 ) C246_=_C441( C246 C441 ) \nC246_=_C490( C246 C490 ) C246_=_C573( C246 C573 ) C246_=_C583( C246 C583 ) C271_=_C273( C271 C273 ) C271_=_C433( C271 C433 ) C271_=_C490( C271 C490 ) \nC271_=_C491( C271 C491 ) C271_=_C492( C271 C492 ) C271_=_C493( C271 C493 ) C271_=_C494( C271 C494 ) C271_=_C495( C271 C495 ) C271_=_C496( C271 C496 ) \nC273_=_C358( C273 C358 ) C273_=_C366( C273 C366 ) C273_=_C368( C273 C368 ) C273_=_C492( C273 C492 ) C273_=_C566( C273 C566 ) C273_=_C567( C273 C567 ) \nC273_=_C568( C273 C568 ) C273_=_C569( C273 C569 ) C316_=_C330( C316 C330 ) C316_=_C383( C316 C383 ) C316_=_C388( C316 C388 ) C316_=_C488( C316 C488 ) \nC316_=_C514( C316 C514 ) C327_=_C330( C327 C330 ) C327_=_C331( C327 C331 ) C330_=_C331( C330 C331 ) C330_=_C383( C330 C383 ) C330_=_C388( C330 C388 ) \nC330_=_C488( C330 C488 ) C330_=_C514( C330 C514 ) C331_=_C347( C331 C347 ) C331_=_C433( C331 C433 ) C331_=_C492( C331 C492 ) C331_=_C568( C331 C568 ) \nC331_=_C592( C331 C592 ) C347_=_C433( C347 C433 ) C347_=_C492( C347 C492 ) C347_=_C568( C347 C568 ) C347_=_C592( C347 C592 ) C350_=_C441( C350 C441 ) \nC350_=_C573( C350 C573 ) C350_=_C583( C350 C583 ) C358_=_C366( C358 C366 ) C358_=_C368( C358 C368 ) C358_=_C492( C358 C492 ) C358_=_C566( C358 C566 ) \nC358_=_C567( C358 C567 ) C358_=_C568( C358 C568 ) C358_=_C569( C358 C569 ) C366_=_C368( C366 C368 ) C366_=_C492( C366 C492 ) C366_=_C566( C366 C566 ) \nC366_=_C567( C366 C567 ) C366_=_C568( C366 C568 ) C366_=_C569( C366 C569 ) C368_=_C492( C368 C492 ) C368_=_C566( C368 C566 ) C368_=_C567( C368 C567 ) \nC368_=_C568( C368 C568 ) C368_=_C569( C368 C569 ) C383_=_C388( C383 C388 ) C383_=_C488( C383 C488 ) C383_=_C514( C383 C514 ) C388_=_C488( C388 C488 ) \nC388_=_C514( C388 C514 ) C433_=_C490( C433 C490 ) C433_=_C491( C433 C491 ) C433_=_C492( C433 C492 ) C433_=_C493( C433 C493 ) C433_=_C494( C433 C494 ) \nC433_=_C495( C433 C495 ) C433_=_C496( C433 C496 ) C433_=_C568( C433 C568 ) C433_=_C592( C433 C592 ) C441_=_C573( C441 C573 ) C441_=_C583( C441 C583 ) \nC488_=_C514( C488 C514 ) C490_=_C491( C490 C491 ) C490_=_C492( C490 C492 ) C490_=_C493( C490 C493 ) C490_=_C494( C490 C494 ) C490_=_C495( C490 C495 ) \nC490_=_C496( C490 C496 ) C491_=_C492( C491 C492 ) C491_=_C493( C491 C493 ) C491_=_C494( C491 C494 ) C491_=_C495( C491 C495 ) C491_=_C496( C491 C496 ) \nC492_=_C493( C492 C493 ) C492_=_C494( C492 C494 ) C492_=_C495( C492 C495 ) C492_=_C496( C492 C496 ) C492_=_C566( C492 C566 ) C492_=_C567( C492 C567 ) \nC492_=_C568( C492 C568 ) C492_=_C569( C492 C569 ) C492_=_C592( C492 C592 ) C493_=_C494( C493 C494 ) C493_=_C495( C493 C495 ) C493_=_C496( C493 C496 ) \nC493_=_C566( C493 C566 ) C493_=_C568( C493 C568 ) C494_=_C495( C494 C495 ) C494_=_C496( C494 C496 ) C494_=_C514( C494 C514 ) C495_=_C496( C495 C496 ) \nC514_=_C573( C514 C573 ) C566_=_C567( C566 C567 ) C566_=_C568( C566 C568 ) C566_=_C569( C566 C569 ) C567_=_C568( C567 C568 ) C567_=_C569( C567 C569 ) \nC568_=_C569( C568 C569 ) C568_=_C592( C568 C592 ) C573_=_C583( C573 C583 ) "];120-&gt;140[label="46: C2 C5 C17 C24 C116 \nC126 C145 C146 C147 C159 C161 \nC194 C196 C224 C241 C246 C271 \nC273 C316 C327 C330 C331 C347 \nC350 C358 C366 C368 C383 C388 \nC433 C441 C488 C490 C491 C493 \nC494 C495 C496 C514 C566 C567 \nC568 C569 C573 C583 C592 \n201: C2_=_C5 ,C2_=_C24 ,C2_=_C159 ,C2_=_C246 ,C2_=_C350 ,\nC2_=_C441 ,C2_=_C573 ,C2_=_C583 ,C5_=_C24 ,C5_=_C159 ,C5_=_C246 ,\nC5_=_C350 ,C5_=_C441 ,C5_=_C573 ,C5_=_C583 ,C5_=_C592 ,C17_=_C145 ,\nC17_=_C146 ,C17_=_C331 ,C17_=_C347 ,C17_=_C433 ,C17_=_C566 ,C17_=_C568 ,\nC17_=_C592 ,C24_=_C159 ,C24_=_C246 ,C24_=_C350 ,C24_=_C383 ,C24_=_C388 ,\nC24_=_C441 ,C24_=_C573 ,C24_=_C583 ,C116_=_C161 ,C116_=_C194 ,C116_=_C224 ,\nC116_=_C241 ,C116_=_C327 ,C116_=_C330 ,C116_=_C331 ,C116_=_C358 ,C126_=_C273 ,\nC126_=_C358 ,C126_=_C366 ,C126_=_C368 ,C126_=_C566 ,C126_=_C567 ,C126_=_C568 ,\nC126_=_C569 ,C145_=_C146 ,C145_=_C147 ,C145_=_C331 ,C145_=_C347 ,C145_=_C433 ,\nC145_=_C568 ,C145_=_C592 ,C146_=_C147 ,C146_=_C331 ,C146_=_C347 ,C146_=_C433 ,\nC146_=_C568 ,C146_=_C592 ,C147_=_C196 ,C147_=_C316 ,C147_=_C330 ,C147_=_C331 ,\nC147_=_C383 ,C147_=_C388 ,C147_=_C488 ,C147_=_C514 ,C159_=_C246 ,C159_=_C350 ,\nC159_=_C441 ,C159_=_C573 ,C159_=_C583 ,C161_=_C194 ,C161_=_C224 ,C161_=_C241 ,\nC161_=_C327 ,C161_=_C330 ,C161_=_C331 ,C194_=_C196 ,C194_=_C224 ,C194_=_C241 ,\nC194_=_C327 ,C194_=_C330 ,C194_=_C331 ,C196_=_C316 ,C196_=_C330 ,C196_=_C383 ,\nC196_=_C388 ,C196_=_C488 ,C196_=_C514 ,C224_=_C241 ,C224_=_C327 ,C224_=_C330 ,\nC224_=_C331 ,C241_=_C246 ,C241_=_C327 ,C241_=_C330 ,C241_=_C331 ,C241_=_C358 ,\nC246_=_C350 ,C246_=_C441 ,C246_=_C490 ,C246_=_C573 ,C246_=_C583 ,C271_=_C273 ,\nC271_=_C433 ,C271_=_C490 ,C271_=_C491 ,C271_=_C493 ,C271_=_C494 ,C271_=_C495 ,\nC271_=_C496 ,C273_=_C358 ,C273_=_C366 ,C273_=_C368 ,C273_=_C566 ,C273_=_C567 ,\nC273_=_C568 ,C273_=_C569 ,C316_=_C330 ,C316_=_C383 ,C316_=_C388 ,C316_=_C488 ,\nC316_=_C514 ,C327_=_C330 ,C327_=_C331 ,C330_=_C331 ,C330_=_C383 ,C330_=_C388 ,\nC330_=_C488 ,C330_=_C514 ,C331_=_C347 ,C331_=_C433 ,C331_=_C568 ,C331_=_C592 ,\nC347_=_C433 ,C347_=_C568 ,C347_=_C592 ,C350_=_C441 ,C350_=_C573 ,C350_=_C583 ,\nC358_=_C366 ,C358_=_C368 ,C358_=_C566 ,C358_=_C567 ,C358_=_C568 ,C358_=_C569 ,\nC366_=_C368 ,C366_=_C566 ,C366_=_C567 ,C366_=_C568 ,C366_=_C569 ,C368_=_C566 ,\nC368_=_C567 ,C368_=_C568 ,C368_=_C569 ,C383_=_C388 ,C383_=_C488 ,C383_=_C514 ,\nC388_=_C488 ,C388_=_C514 ,C433_=_C490 ,C433_=_C491 ,C433_=_C493 ,C433_=_C494 ,\nC433_=_C495 ,C433_=_C496 ,C433_=_C568 ,C433_=_C592 ,C441_=_C573 ,C441_=_C583 ,\nC488_=_C514 ,C490_=_C491 ,C490_=_C493 ,C490_=_C494 ,C490_=_C495 ,C490_=_C496 ,\nC491_=_C493 ,C491_=_C494 ,C491_=_C495 ,C491_=_C496 ,C493_=_C494 ,C493_=_C495 ,\nC493_=_C496 ,C493_=_C566 ,C493_=_C568 ,C494_=_C495 ,C494_=_C496 ,C494_=_C514 ,\nC495_=_C496 ,C514_=_C573 ,C566_=_C567 ,C566_=_C568 ,C566_=_C569 ,C567_=_C568 ,\nC567_=_C569 ,C568_=_C569 ,C568_=_C592 ,C573_=_C583 ,"];141[shape=box, label="id:141 level: 6\n51: C0 C2 C3 C4 C5 \nC6 C7 C8 C46 C47 C48 \nC56 C58 C79 C90 C91 C92 \nC93 C96 C111 C142 C143 C145 \nC146 C147 C148 C149 C150 C151 \nC152 C153 C154 C155 C156 C157 \nC158 C159 C221 C224 C257 C287 \nC313 C359 C364 C367 C480 C500 \nC501 C526 C592 C632 \n243: C0_=_C2( C0 C2 ) C0_=_C3( C0 C3 ) C0_=_C4( C0 C4 ) C0_=_C5( C0 C5 ) C0_=_C6( C0 C6 ) \nC0_=_C7( C0 C7 ) C0_=_C8( C0 C8 ) C0_=_C46( C0 C46 ) C0_=_C47( C0 C47 ) C0_=_C48( C0 C48 ) C0_=_C90( C0 C90 ) \nC0_=_C91( C0 C91 ) C0_=_C92( C0 C92 ) C0_=_C93( C0 C93 ) C0_=_C142( C0 C142 ) C0_=_C143( C0 C143 ) C0_=_C364( C0 C364 ) \nC0_=_C367( C0 C367 ) C0_=_C480( C0 C480 ) C0_=_C592( C0 C592 ) C2_=_C3( C2 C3 ) C2_=_C4( C2 C4 ) C2_=_C5( C2 C5 ) \nC2_=_C6( C2 C6 ) C2_=_C7( C2 C7 ) C2_=_C8( C2 C8 ) C2_=_C90( C2 C90 ) C2_=_C153( C2 C153 ) C2_=_C154( C2 C154 ) \nC2_=_C155( C2 C155 ) C2_=_C156( C2 C156 ) C2_=_C157( C2 C157 ) C2_=_C158( C2 C158 ) C2_=_C159( C2 C159 ) C3_=_C4( C3 C4 ) \nC3_=_C5( C3 C5 ) C3_=_C6( C3 C6 ) C3_=_C7( C3 C7 ) C3_=_C8( C3 C8 ) C4_=_C5( C4 C5 ) C4_=_C6( C4 C6 ) \nC4_=_C7( C4 C7 ) C4_=_C8( C4 C8 ) C4_=_C56( C4 C56 ) C4_=_C148( C4 C148 ) C4_=_C149( C4 C149 ) C4_=_C221( C4 C221 ) \nC4_=_C224( C4 C224 ) C4_=_C313( C4 C313 ) C4_=_C359( C4 C359 ) C4_=_C632( C4 C632 ) C5_=_C6( C5 C6 ) C5_=_C7( C5 C7 ) \nC5_=_C8( C5 C8 ) C5_=_C150( C5 C150 ) C5_=_C159( C5 C159 ) C5_=_C592( C5 C592 ) C6_=_C7( C6 C7 ) C6_=_C8( C6 C8 ) \nC6_=_C142( C6 C142 ) C6_=_C143( C6 C143 ) C6_=_C147( C6 C147 ) C6_=_C364( C6 C364 ) C6_=_C367( C6 C367 ) C6_=_C480( C6 C480 ) \nC6_=_C592( C6 C592 ) C7_=_C8( C7 C8 ) C46_=_C47( C46 C47 ) C46_=_C48( C46 C48 ) C46_=_C90( C46 C90 ) C46_=_C91( C46 C91 ) \nC46_=_C92( C46 C92 ) C46_=_C93( C46 C93 ) C47_=_C48( C47 C48 ) C47_=_C90( C47 C90 ) C47_=_C91( C47 C91 ) C47_=_C92( C47 C92 ) \nC47_=_C93( C47 C93 ) C48_=_C90( C48 C90 ) C48_=_C91( C48 C91 ) C48_=_C92( C48 C92 ) C48_=_C93( C48 C93 ) C56_=_C58( C56 C58 ) \nC56_=_C148( C56 C148 ) C56_=_C149( C56 C149 ) C56_=_C221( C56 C221 ) C56_=_C224( C56 C224 ) C56_=_C313( C56 C313 ) C56_=_C359( C56 C359 ) \nC56_=_C632( C56 C632 ) C58_=_C79( C58 C79 ) C58_=_C93( C58 C93 ) C58_=_C111( C58 C111 ) C58_=_C224( C58 C224 ) C58_=_C257( C58 C257 ) \nC58_=_C287( C58 C287 ) C58_=_C500( C58 C500 ) C58_=_C501( C58 C501 ) C58_=_C526( C58 C526 ) C79_=_C93( C79 C93 ) C79_=_C111( C79 C111 ) \nC79_=_C257( C79 C257 ) C79_=_C287( C79 C287 ) C79_=_C500( C79 C500 ) C79_=_C501( C79 C501 ) C79_=_C526( C79 C526 ) C90_=_C91( C90 C91 ) \nC90_=_C92( C90 C92 ) C90_=_C93( C90 C93 ) C90_=_C153( C90 C153 ) C90_=_C154( C90 C154 ) C90_=_C155( C90 C155 ) C90_=_C156( C90 C156 ) \nC90_=_C157( C90 C157 ) C90_=_C158( C90 C158 ) C90_=_C159( C90 C159 ) C90_=_C526( C90 C526 ) C91_=_C92( C91 C92 ) C91_=_C93( C91 C93 ) \nC92_=_C93( C92 C93 ) C93_=_C111( C93 C111 ) C93_=_C145( C93 C145 ) C93_=_C257( C93 C257 ) C93_=_C287( C93 C287 ) C93_=_C500( C93 C500 ) \nC93_=_C501( C93</w:t>
      </w:r>
    </w:p>
    <w:p>
      <w:pPr>
        <w:pStyle w:val="PreformattedText"/>
        <w:bidi w:val="0"/>
        <w:spacing w:before="0" w:after="0"/>
        <w:jc w:val="left"/>
        <w:rPr/>
      </w:pPr>
      <w:r>
        <w:rPr/>
        <w:t xml:space="preserve"> </w:t>
      </w:r>
      <w:r>
        <w:rPr/>
        <w:t>C501 ) C93_=_C526( C93 C526 ) C96_=_C145( C96 C145 ) C96_=_C146( C96 C146 ) C96_=_C147( C96 C147 ) C96_=_C148( C96 C148 ) \nC96_=_C149( C96 C149 ) C96_=_C150( C96 C150 ) C96_=_C151( C96 C151 ) C96_=_C152( C96 C152 ) C111_=_C257( C111 C257 ) C111_=_C287( C111 C287 ) \nC111_=_C500( C111 C500 ) C111_=_C501( C111 C501 ) C111_=_C526( C111 C526 ) C142_=_C143( C142 C143 ) C142_=_C364( C142 C364 ) C142_=_C367( C142 C367 ) \nC142_=_C480( C142 C480 ) C142_=_C592( C142 C592 ) C143_=_C364( C143 C364 ) C143_=_C367( C143 C367 ) C143_=_C480( C143 C480 ) C143_=_C592( C143 C592 ) \nC145_=_C146( C145 C146 ) C145_=_C147( C145 C147 ) C145_=_C148( C145 C148 ) C145_=_C149( C145 C149 ) C145_=_C150( C145 C150 ) C145_=_C151( C145 C151 ) \nC145_=_C152( C145 C152 ) C145_=_C592( C145 C592 ) C146_=_C147( C146 C147 ) C146_=_C148( C146 C148 ) C146_=_C149( C146 C149 ) C146_=_C150( C146 C150 ) \nC146_=_C151( C146 C151 ) C146_=_C152( C146 C152 ) C146_=_C592( C146 C592 ) C147_=_C148( C147 C148 ) C147_=_C149( C147 C149 ) C147_=_C150( C147 C150 ) \nC147_=_C151( C147 C151 ) C147_=_C152( C147 C152 ) C148_=_C149( C148 C149 ) C148_=_C150( C148 C150 ) C148_=_C151( C148 C151 ) C148_=_C152( C148 C152 ) \nC148_=_C221( C148 C221 ) C148_=_C224( C148 C224 ) C148_=_C313( C148 C313 ) C148_=_C359( C148 C359 ) C148_=_C632( C148 C632 ) C149_=_C150( C149 C150 ) \nC149_=_C151( C149 C151 ) C149_=_C152( C149 C152 ) C149_=_C221( C149 C221 ) C149_=_C224( C149 C224 ) C149_=_C313( C149 C313 ) C149_=_C359( C149 C359 ) \nC149_=_C632( C149 C632 ) C150_=_C151( C150 C151 ) C150_=_C152( C150 C152 ) C150_=_C592( C150 C592 ) C151_=_C152( C151 C152 ) C153_=_C154( C153 C154 ) \nC153_=_C155( C153 C155 ) C153_=_C156( C153 C156 ) C153_=_C157( C153 C157 ) C153_=_C158( C153 C158 ) C153_=_C159( C153 C159 ) C153_=_C287( C153 C287 ) \nC153_=_C526( C153 C526 ) C154_=_C155( C154 C155 ) C154_=_C156( C154 C156 ) C154_=_C157( C154 C157 ) C154_=_C158( C154 C158 ) C154_=_C159( C154 C159 ) \nC154_=_C364( C154 C364 ) C154_=_C367( C154 C367 ) C155_=_C156( C155 C156 ) C155_=_C157( C155 C157 ) C155_=_C158( C155 C158 ) C155_=_C159( C155 C159 ) \nC156_=_C157( C156 C157 ) C156_=_C158( C156 C158 ) C156_=_C159( C156 C159 ) C157_=_C158( C157 C158 ) C157_=_C159( C157 C159 ) C158_=_C159( C158 C159 ) \nC158_=_C221( C158 C221 ) C158_=_C632( C158 C632 ) C221_=_C224( C221 C224 ) C221_=_C313( C221 C313 ) C221_=_C359( C221 C359 ) C221_=_C632( C221 C632 ) \nC224_=_C313( C224 C313 ) C224_=_C359( C224 C359 ) C224_=_C632( C224 C632 ) C257_=_C287( C257 C287 ) C257_=_C500( C257 C500 ) C257_=_C501( C257 C501 ) \nC257_=_C526( C257 C526 ) C287_=_C500( C287 C500 ) C287_=_C501( C287 C501 ) C287_=_C526( C287 C526 ) C313_=_C359( C313 C359 ) C313_=_C632( C313 C632 ) \nC359_=_C632( C359 C632 ) C364_=_C367( C364 C367 ) C364_=_C480( C364 C480 ) C364_=_C592( C364 C592 ) C367_=_C480( C367 C480 ) C367_=_C592( C367 C592 ) \nC480_=_C592( C480 C592 ) C500_=_C501( C500 C501 ) C500_=_C526( C500 C526 ) C501_=_C526( C501 C526 ) "];120-&gt;141[label="50: C2 C3 C4 C5 C6 \nC7 C8 C46 C47 C48 C56 \nC58 C79 C90 C91 C92 C93 \nC96 C111 C142 C143 C145 C146 \nC147 C148 C149 C150 C151 C152 \nC153 C154 C155 C156 C157 C158 \nC159 C221 C224 C257 C287 C313 \nC359 C364 C367 C480 C500 C501 \nC526 C592 C632 \n223: C2_=_C3 ,C2_=_C4 ,C2_=_C5 ,C2_=_C6 ,C2_=_C7 ,\nC2_=_C8 ,C2_=_C90 ,C2_=_C153 ,C2_=_C154 ,C2_=_C155 ,C2_=_C156 ,\nC2_=_C157 ,C2_=_C158 ,C2_=_C159 ,C3_=_C4 ,C3_=_C5 ,C3_=_C6 ,\nC3_=_C7 ,C3_=_C8 ,C4_=_C5 ,C4_=_C6 ,C4_=_C7 ,C4_=_C8 ,\nC4_=_C56 ,C4_=_C148 ,C4_=_C149 ,C4_=_C221 ,C4_=_C224 ,C4_=_C313 ,\nC4_=_C359 ,C4_=_C632 ,C5_=_C6 ,C5_=_C7 ,C5_=_C8 ,C5_=_C150 ,\nC5_=_C159 ,C5_=_C592 ,C6_=_C7 ,C6_=_C8 ,C6_=_C142 ,C6_=_C143 ,\nC6_=_C147 ,C6_=_C364 ,C6_=_C367 ,C6_=_C480 ,C6_=_C592 ,C7_=_C8 ,\nC46_=_C47 ,C46_=_C48 ,C46_=_C90 ,C46_=_C91 ,C46_=_C92 ,C46_=_C93 ,\nC47_=_C48 ,C47_=_C90 ,C47_=_C91 ,C47_=_C92 ,C47_=_C93 ,C48_=_C90 ,\nC48_=_C91 ,C48_=_C92 ,C48_=_C93 ,C56_=_C58 ,C56_=_C148 ,C56_=_C149 ,\nC56_=_C221 ,C56_=_C224 ,C56_=_C313 ,C56_=_C359 ,C56_=_C632 ,C58_=_C79 ,\nC58_=_C93 ,C58_=_C111 ,C58_=_C224 ,C58_=_C257 ,C58_=_C287 ,C58_=_C500 ,\nC58_=_C501 ,C58_=_C526 ,C79_=_C93 ,C79_=_C111 ,C79_=_C257 ,C79_=_C287 ,\nC79_=_C500 ,C79_=_C501 ,C79_=_C526 ,C90_=_C91 ,C90_=_C92 ,C90_=_C93 ,\nC90_=_C153 ,C90_=_C154 ,C90_=_C155 ,C90_=_C156 ,C90_=_C157 ,C90_=_C158 ,\nC90_=_C159 ,C90_=_C526 ,C91_=_C92 ,C91_=_C93 ,C92_=_C93 ,C93_=_C111 ,\nC93_=_C145 ,C93_=_C257 ,C93_=_C287 ,C93_=_C500 ,C93_=_C501 ,C93_=_C526 ,\nC96_=_C145 ,C96_=_C146 ,C96_=_C147 ,C96_=_C148 ,C96_=_C149 ,C96_=_C150 ,\nC96_=_C151 ,C96_=_C152 ,C111_=_C257 ,C111_=_C287 ,C111_=_C500 ,C111_=_C501 ,\nC111_=_C526 ,C142_=_C143 ,C142_=_C364 ,C142_=_C367 ,C142_=_C480 ,C142_=_C592 ,\nC143_=_C364 ,C143_=_C367 ,C143_=_C480 ,C143_=_C592 ,C145_=_C146 ,C145_=_C147 ,\nC145_=_C148 ,C145_=_C149 ,C145_=_C150 ,C145_=_C151 ,C145_=_C152 ,C145_=_C592 ,\nC146_=_C147 ,C146_=_C148 ,C146_=_C149 ,C146_=_C150 ,C146_=_C151 ,C146_=_C152 ,\nC146_=_C592 ,C147_=_C148 ,C147_=_C149 ,C147_=_C150 ,C147_=_C151 ,C147_=_C152 ,\nC148_=_C149 ,C148_=_C150 ,C148_=_C151 ,C148_=_C152 ,C148_=_C221 ,C148_=_C224 ,\nC148_=_C313 ,C148_=_C359 ,C148_=_C632 ,C149_=_C150 ,C149_=_C151 ,C149_=_C152 ,\nC149_=_C221 ,C149_=_C224 ,C149_=_C313 ,C149_=_C359 ,C149_=_C632 ,C150_=_C151 ,\nC150_=_C152 ,C150_=_C592 ,C151_=_C152 ,C153_=_C154 ,C153_=_C155 ,C153_=_C156 ,\nC153_=_C157 ,C153_=_C158 ,C153_=_C159 ,C153_=_C287 ,C153_=_C526 ,C154_=_C155 ,\nC154_=_C156 ,C154_=_C157 ,C154_=_C158 ,C154_=_C159 ,C154_=_C364 ,C154_=_C367 ,\nC155_=_C156 ,C155_=_C157 ,C155_=_C158 ,C155_=_C159 ,C156_=_C157 ,C156_=_C158 ,\nC156_=_C159 ,C157_=_C158 ,C157_=_C159 ,C158_=_C159 ,C158_=_C221 ,C158_=_C632 ,\nC221_=_C224 ,C221_=_C313 ,C221_=_C359 ,C221_=_C632 ,C224_=_C313 ,C224_=_C359 ,\nC224_=_C632 ,C257_=_C287 ,C257_=_C500 ,C257_=_C501 ,C257_=_C526 ,C287_=_C500 ,\nC287_=_C501 ,C287_=_C526 ,C313_=_C359 ,C313_=_C632 ,C359_=_C632 ,C364_=_C367 ,\nC364_=_C480 ,C364_=_C592 ,C367_=_C480 ,C367_=_C592 ,C480_=_C592 ,C500_=_C501 ,\nC500_=_C526 ,C501_=_C526 ,"];142[shape=box, label="id:142 level: 6\n56: C8 C31 C53 C114 C141 \nC144 C146 C154 C181 C195 C199 \nC200 C210 C214 C226 C232 C293 \nC310 C317 C335 C340 C364 C365 \nC366 C367 C368 C377 C399 C401 \nC413 C419 C422 C424 C449 C454 \nC455 C456 C465 C466 C467 C477 \nC482 C483 C488 C489 C506 C521 \nC527 C528 C538 C551 C553 C554 \nC555 C612 C630 \n247: C8_=_C293( C8 C293 ) C8_=_C365( C8 C365 ) C8_=_C449( C8 C449 ) C8_=_C521( C8 C521 ) C8_=_C538( C8 C538 ) \nC8_=_C612( C8 C612 ) C8_=_C630( C8 C630 ) C31_=_C53( C31 C53 ) C31_=_C200( C31 C200 ) C31_=_C310( C31 C310 ) C31_=_C317( C31 C317 ) \nC31_=_C365( C31 C365 ) C31_=_C477( C31 C477 ) C31_=_C488( C31 C488 ) C31_=_C489( C31 C489 ) C53_=_C200( C53 C200 ) C53_=_C310( C53 C310 ) \nC53_=_C317( C53 C317 ) C53_=_C365( C53 C365 ) C53_=_C477( C53 C477 ) C53_=_C488( C53 C488 ) C53_=_C489( C53 C489 ) C114_=_C154( C114 C154 ) \nC114_=_C195( C114 C195 ) C114_=_C199( C114 C199 ) C114_=_C200( C114 C200 ) C114_=_C364( C114 C364 ) C114_=_C365( C114 C365 ) C114_=_C366( C114 C366 ) \nC114_=_C367( C114 C367 ) C114_=_C368( C114 C368 ) C141_=_C144( C141 C144 ) C141_=_C181( C141 C181 ) C141_=_C214( C141 C214 ) C141_=_C367( C141 C367 ) \nC141_=_C419( C141 C419 ) C141_=_C424( C141 C424 ) C141_=_C482( C141 C482 ) C141_=_C483( C141 C483 ) C141_=_C527( C141 C527 ) C141_=_C528( C141 C528 ) \nC141_=_C551( C141 C551 ) C141_=_C553( C141 C553 ) C141_=_C554( C141 C554 ) C141_=_C555( C141 C555 ) C144_=_C367( C144 C367 ) C144_=_C419( C144 C419 ) \nC144_=_C454( C144 C454 ) C144_=_C521( C144 C521 ) C144_=_C527( C144 C527 ) C144_=_C551( C144 C551 ) C144_=_C553( C144 C553 ) C144_=_C554( C144 C554 ) \nC144_=_C555( C144 C555 ) C146_=_C199( C146 C199 ) C146_=_C377( C146 C377 ) C146_=_C413( C146 C413 ) C146_=_C422( C146 C422 ) C146_=_C454( C146 C454 ) \nC146_=_C455( C146 C455 ) C146_=_C456( C146 C456 ) C154_=_C195( C154 C195 ) C154_=_C364( C154 C364 ) C154_=_C365( C154 C365 ) C154_=_C366( C154 C366 ) \nC154_=_C367( C154 C367 ) C154_=_C368( C154 C368 ) C154_=_C465( C154 C465 ) C181_=_C210( C181 C210 ) C181_=_C214( C181 C214 ) C181_=_C232( C181 C232 ) \nC181_=_C335( C181 C335 ) C181_=_C340( C181 C340 ) C181_=_C399( C181 C399 ) C181_=_C401( C181 C401 ) C181_=_C424( C181 C424 ) C181_=_C482( C181 C482 ) \nC181_=_C483( C181 C483 ) C181_=_C506( C181 C506 ) C181_=_C527( C181 C527 ) C181_=_C528( C181 C528 ) C195_=_C199( C195 C199 ) C195_=_C200( C195 C200 ) \nC195_=_C364( C195 C364 ) C195_=_C365( C195 C365 ) C195_=_C366( C195 C366 ) C195_=_C367( C195 C367 ) C195_=_C368( C195 C368 ) C195_=_C538( C195 C538 ) \nC199_=_C200( C199 C200 ) C199_=_C377( C199 C377 ) C199_=_C413( C199 C413 ) C199_=_C422( C199 C422 ) C199_=_C454( C199 C454 ) C199_=_C455( C199 C455 ) \nC199_=_C456( C199 C456 ) C200_=_C310( C200 C310 ) C200_=_C317( C200 C317 ) C200_=_C365( C200 C365 ) C200_=_C477( C200 C477 ) C200_=_C488( C200 C488 ) \nC200_=_C489( C200 C489 ) C210_=_C232( C210 C232 ) C210_=_C317( C210 C317 ) C210_=_C335( C210 C335 ) C210_=_C340( C210 C340 ) C210_=_C399( C210 C399 ) \nC210_=_C401( C210 C401 ) C210_=_C506( C210 C506 ) C214_=_C424( C214 C424 ) C214_=_C482( C214 C482 ) C214_=_C483( C214 C483 ) C214_=_C527( C214 C527 ) \nC214_=_C528( C214 C528 ) C214_=_C630( C214 C630 ) C226_=_C364( C226 C364 ) C226_=_C465( C226 C465 ) C226_=_C466( C226 C466 ) C226_=_C467( C226 C467 ) \nC232_=_C310( C232 C310 ) C232_=_C335( C232 C335 ) C232_=_C340( C232 C340 ) C232_=_C399( C232 C399 ) C232_=_C401( C232 C401 ) C232_=_C506( C232 C506 ) \nC293_=_C365( C293 C365 ) C293_=_C449( C293 C449 ) C293_=_C521( C293 C521 ) C293_=_C538( C293 C538 ) C293_=_C612( C293 C612 ) C293_=_C630( C293 C630 ) \nC310_=_C317( C310 C317 ) C310_=_C365( C310 C365 ) C310_=_C477( C310 C477 ) C310_=_C488( C310 C488 ) C310_=_C489( C310 C489 ) C317_=_C365( C317 C365 ) \nC317_=_C477( C317 C477 ) C317_=_C488( C317 C488 ) C317_=_C489( C317 C489 ) C335_=_C340( C335 C340 ) C335_=_C399( C335 C399 ) C335_=_C401( C335 C401 ) \nC335_=_C506( C335 C506 )</w:t>
      </w:r>
    </w:p>
    <w:p>
      <w:pPr>
        <w:pStyle w:val="PreformattedText"/>
        <w:bidi w:val="0"/>
        <w:spacing w:before="0" w:after="0"/>
        <w:jc w:val="left"/>
        <w:rPr/>
      </w:pPr>
      <w:r>
        <w:rPr/>
        <w:t xml:space="preserve"> </w:t>
      </w:r>
      <w:r>
        <w:rPr/>
        <w:t>C340_=_C368( C340 C368 ) C340_=_C399( C340 C399 ) C340_=_C401( C340 C401 ) C340_=_C506( C340 C506 ) C364_=_C365( C364 C365 ) \nC364_=_C366( C364 C366 ) C364_=_C367( C364 C367 ) C364_=_C368( C364 C368 ) C364_=_C465( C364 C465 ) C364_=_C466( C364 C466 ) C364_=_C467( C364 C467 ) \nC365_=_C366( C365 C366 ) C365_=_C367( C365 C367 ) C365_=_C368( C365 C368 ) C365_=_C449( C365 C449 ) C365_=_C477( C365 C477 ) C365_=_C488( C365 C488 ) \nC365_=_C489( C365 C489 ) C365_=_C521( C365 C521 ) C365_=_C538( C365 C538 ) C365_=_C612( C365 C612 ) C365_=_C630( C365 C630 ) C366_=_C367( C366 C367 ) \nC366_=_C368( C366 C368 ) C366_=_C521( C366 C521 ) C367_=_C368( C367 C368 ) C367_=_C419( C367 C419 ) C367_=_C527( C367 C527 ) C367_=_C551( C367 C551 ) \nC367_=_C553( C367 C553 ) C367_=_C554( C367 C554 ) C367_=_C555( C367 C555 ) C368_=_C506( C368 C506 ) C377_=_C413( C377 C413 ) C377_=_C422( C377 C422 ) \nC377_=_C454( C377 C454 ) C377_=_C455( C377 C455 ) C377_=_C456( C377 C456 ) C399_=_C401( C399 C401 ) C399_=_C482( C399 C482 ) C399_=_C506( C399 C506 ) \nC401_=_C506( C401 C506 ) C413_=_C422( C413 C422 ) C413_=_C454( C413 C454 ) C413_=_C455( C413 C455 ) C413_=_C456( C413 C456 ) C419_=_C466( C419 C466 ) \nC419_=_C527( C419 C527 ) C419_=_C551( C419 C551 ) C419_=_C553( C419 C553 ) C419_=_C554( C419 C554 ) C419_=_C555( C419 C555 ) C422_=_C424( C422 C424 ) \nC422_=_C454( C422 C454 ) C422_=_C455( C422 C455 ) C422_=_C456( C422 C456 ) C424_=_C467( C424 C467 ) C424_=_C482( C424 C482 ) C424_=_C483( C424 C483 ) \nC424_=_C527( C424 C527 ) C424_=_C528( C424 C528 ) C449_=_C521( C449 C521 ) C449_=_C538( C449 C538 ) C449_=_C612( C449 C612 ) C449_=_C630( C449 C630 ) \nC454_=_C455( C454 C455 ) C454_=_C456( C454 C456 ) C454_=_C521( C454 C521 ) C454_=_C551( C454 C551 ) C455_=_C456( C455 C456 ) C465_=_C466( C465 C466 ) \nC465_=_C467( C465 C467 ) C466_=_C467( C466 C467 ) C466_=_C551( C466 C551 ) C477_=_C488( C477 C488 ) C477_=_C489( C477 C489 ) C482_=_C483( C482 C483 ) \nC482_=_C527( C482 C527 ) C482_=_C528( C482 C528 ) C483_=_C527( C483 C527 ) C483_=_C528( C483 C528 ) C483_=_C630( C483 C630 ) C488_=_C489( C488 C489 ) \nC488_=_C555( C488 C555 ) C489_=_C555( C489 C555 ) C521_=_C538( C521 C538 ) C521_=_C551( C521 C551 ) C521_=_C612( C521 C612 ) C521_=_C630( C521 C630 ) \nC527_=_C528( C527 C528 ) C527_=_C551( C527 C551 ) C527_=_C553( C527 C553 ) C527_=_C554( C527 C554 ) C527_=_C555( C527 C555 ) C538_=_C612( C538 C612 ) \nC538_=_C630( C538 C630 ) C551_=_C553( C551 C553 ) C551_=_C554( C551 C554 ) C551_=_C555( C551 C555 ) C553_=_C554( C553 C554 ) C553_=_C555( C553 C555 ) \nC554_=_C555( C554 C555 ) C612_=_C630( C612 C630 ) "];121-&gt;142[label="55: C8 C31 C53 C114 C141 \nC144 C146 C154 C181 C195 C199 \nC200 C210 C214 C226 C232 C293 \nC310 C317 C335 C340 C364 C366 \nC367 C368 C377 C399 C401 C413 \nC419 C422 C424 C449 C454 C455 \nC456 C465 C466 C467 C477 C482 \nC483 C488 C489 C506 C521 C527 \nC528 C538 C551 C553 C554 C555 \nC612 C630 \n225: C8_=_C293 ,C8_=_C449 ,C8_=_C521 ,C8_=_C538 ,C8_=_C612 ,\nC8_=_C630 ,C31_=_C53 ,C31_=_C200 ,C31_=_C310 ,C31_=_C317 ,C31_=_C477 ,\nC31_=_C488 ,C31_=_C489 ,C53_=_C200 ,C53_=_C310 ,C53_=_C317 ,C53_=_C477 ,\nC53_=_C488 ,C53_=_C489 ,C114_=_C154 ,C114_=_C195 ,C114_=_C199 ,C114_=_C200 ,\nC114_=_C364 ,C114_=_C366 ,C114_=_C367 ,C114_=_C368 ,C141_=_C144 ,C141_=_C181 ,\nC141_=_C214 ,C141_=_C367 ,C141_=_C419 ,C141_=_C424 ,C141_=_C482 ,C141_=_C483 ,\nC141_=_C527 ,C141_=_C528 ,C141_=_C551 ,C141_=_C553 ,C141_=_C554 ,C141_=_C555 ,\nC144_=_C367 ,C144_=_C419 ,C144_=_C454 ,C144_=_C521 ,C144_=_C527 ,C144_=_C551 ,\nC144_=_C553 ,C144_=_C554 ,C144_=_C555 ,C146_=_C199 ,C146_=_C377 ,C146_=_C413 ,\nC146_=_C422 ,C146_=_C454 ,C146_=_C455 ,C146_=_C456 ,C154_=_C195 ,C154_=_C364 ,\nC154_=_C366 ,C154_=_C367 ,C154_=_C368 ,C154_=_C465 ,C181_=_C210 ,C181_=_C214 ,\nC181_=_C232 ,C181_=_C335 ,C181_=_C340 ,C181_=_C399 ,C181_=_C401 ,C181_=_C424 ,\nC181_=_C482 ,C181_=_C483 ,C181_=_C506 ,C181_=_C527 ,C181_=_C528 ,C195_=_C199 ,\nC195_=_C200 ,C195_=_C364 ,C195_=_C366 ,C195_=_C367 ,C195_=_C368 ,C195_=_C538 ,\nC199_=_C200 ,C199_=_C377 ,C199_=_C413 ,C199_=_C422 ,C199_=_C454 ,C199_=_C455 ,\nC199_=_C456 ,C200_=_C310 ,C200_=_C317 ,C200_=_C477 ,C200_=_C488 ,C200_=_C489 ,\nC210_=_C232 ,C210_=_C317 ,C210_=_C335 ,C210_=_C340 ,C210_=_C399 ,C210_=_C401 ,\nC210_=_C506 ,C214_=_C424 ,C214_=_C482 ,C214_=_C483 ,C214_=_C527 ,C214_=_C528 ,\nC214_=_C630 ,C226_=_C364 ,C226_=_C465 ,C226_=_C466 ,C226_=_C467 ,C232_=_C310 ,\nC232_=_C335 ,C232_=_C340 ,C232_=_C399 ,C232_=_C401 ,C232_=_C506 ,C293_=_C449 ,\nC293_=_C521 ,C293_=_C538 ,C293_=_C612 ,C293_=_C630 ,C310_=_C317 ,C310_=_C477 ,\nC310_=_C488 ,C310_=_C489 ,C317_=_C477 ,C317_=_C488 ,C317_=_C489 ,C335_=_C340 ,\nC335_=_C399 ,C335_=_C401 ,C335_=_C506 ,C340_=_C368 ,C340_=_C399 ,C340_=_C401 ,\nC340_=_C506 ,C364_=_C366 ,C364_=_C367 ,C364_=_C368 ,C364_=_C465 ,C364_=_C466 ,\nC364_=_C467 ,C366_=_C367 ,C366_=_C368 ,C366_=_C521 ,C367_=_C368 ,C367_=_C419 ,\nC367_=_C527 ,C367_=_C551 ,C367_=_C553 ,C367_=_C554 ,C367_=_C555 ,C368_=_C506 ,\nC377_=_C413 ,C377_=_C422 ,C377_=_C454 ,C377_=_C455 ,C377_=_C456 ,C399_=_C401 ,\nC399_=_C482 ,C399_=_C506 ,C401_=_C506 ,C413_=_C422 ,C413_=_C454 ,C413_=_C455 ,\nC413_=_C456 ,C419_=_C466 ,C419_=_C527 ,C419_=_C551 ,C419_=_C553 ,C419_=_C554 ,\nC419_=_C555 ,C422_=_C424 ,C422_=_C454 ,C422_=_C455 ,C422_=_C456 ,C424_=_C467 ,\nC424_=_C482 ,C424_=_C483 ,C424_=_C527 ,C424_=_C528 ,C449_=_C521 ,C449_=_C538 ,\nC449_=_C612 ,C449_=_C630 ,C454_=_C455 ,C454_=_C456 ,C454_=_C521 ,C454_=_C551 ,\nC455_=_C456 ,C465_=_C466 ,C465_=_C467 ,C466_=_C467 ,C466_=_C551 ,C477_=_C488 ,\nC477_=_C489 ,C482_=_C483 ,C482_=_C527 ,C482_=_C528 ,C483_=_C527 ,C483_=_C528 ,\nC483_=_C630 ,C488_=_C489 ,C488_=_C555 ,C489_=_C555 ,C521_=_C538 ,C521_=_C551 ,\nC521_=_C612 ,C521_=_C630 ,C527_=_C528 ,C527_=_C551 ,C527_=_C553 ,C527_=_C554 ,\nC527_=_C555 ,C538_=_C612 ,C538_=_C630 ,C551_=_C553 ,C551_=_C554 ,C551_=_C555 ,\nC553_=_C554 ,C553_=_C555 ,C554_=_C555 ,C612_=_C630 ,"];143[shape=box, label="id:143 level: 6\n65: C12 C23 C72 C82 C84 \nC93 C105 C106 C136 C138 C144 \nC145 C160 C168 C173 C193 C203 \nC214 C258 C286 C295 C296 C303 \nC306 C307 C311 C324 C326 C341 \nC342 C343 C344 C346 C347 C353 \nC366 C394 C397 C398 C399 C400 \nC401 C402 C403 C412 C413 C415 \nC439 C454 C474 C483 C498 C507 \nC510 C515 C516 C517 C519 C521 \nC547 C551 C552 C564 C623 C630 \n298: C12_=_C23( C12 C23 ) C12_=_C138( C12 C138 ) C12_=_C341( C12 C341 ) C12_=_C342( C12 C342 ) C12_=_C343( C12 C343 ) \nC12_=_C344( C12 C344 ) C12_=_C346( C12 C346 ) C12_=_C347( C12 C347 ) C12_=_C403( C12 C403 ) C23_=_C138( C23 C138 ) C23_=_C341( C23 C341 ) \nC23_=_C342( C23 C342 ) C23_=_C343( C23 C343 ) C23_=_C344( C23 C344 ) C23_=_C346( C23 C346 ) C23_=_C347( C23 C347 ) C72_=_C105( C72 C105 ) \nC72_=_C203( C72 C203 ) C72_=_C286( C72 C286 ) C72_=_C342( C72 C342 ) C72_=_C347( C72 C347 ) C72_=_C397( C72 C397 ) C72_=_C547( C72 C547 ) \nC72_=_C623( C72 C623 ) C82_=_C84( C82 C84 ) C82_=_C295( C82 C295 ) C82_=_C296( C82 C296 ) C82_=_C397( C82 C397 ) C82_=_C398( C82 C398 ) \nC82_=_C399( C82 C399 ) C82_=_C400( C82 C400 ) C82_=_C401( C82 C401 ) C82_=_C402( C82 C402 ) C84_=_C397( C84 C397 ) C84_=_C398( C84 C398 ) \nC84_=_C399( C84 C399 ) C84_=_C400( C84 C400 ) C84_=_C401( C84 C401 ) C84_=_C402( C84 C402 ) C93_=_C136( C93 C136 ) C93_=_C145( C93 C145 ) \nC93_=_C296( C93 C296 ) C93_=_C343( C93 C343 ) C93_=_C344( C93 C344 ) C93_=_C412( C93 C412 ) C93_=_C413( C93 C413 ) C93_=_C415( C93 C415 ) \nC105_=_C106( C105 C106 ) C105_=_C203( C105 C203 ) C105_=_C286( C105 C286 ) C105_=_C342( C105 C342 ) C105_=_C347( C105 C347 ) C105_=_C547( C105 C547 ) \nC105_=_C623( C105 C623 ) C106_=_C286( C106 C286 ) C106_=_C439( C106 C439 ) C106_=_C507( C106 C507 ) C106_=_C510( C106 C510 ) C106_=_C515( C106 C515 ) \nC106_=_C516( C106 C516 ) C106_=_C517( C106 C517 ) C136_=_C138( C136 C138 ) C136_=_C144( C136 C144 ) C136_=_C145( C136 C145 ) C136_=_C296( C136 C296 ) \nC136_=_C343( C136 C343 ) C136_=_C344( C136 C344 ) C136_=_C412( C136 C412 ) C136_=_C413( C136 C413 ) C136_=_C415( C136 C415 ) C138_=_C144( C138 C144 ) \nC138_=_C341( C138 C341 ) C138_=_C342( C138 C342 ) C138_=_C343( C138 C343 ) C138_=_C344( C138 C344 ) C138_=_C346( C138 C346 ) C138_=_C347( C138 C347 ) \nC138_=_C517( C138 C517 ) C144_=_C258( C144 C258 ) C144_=_C311( C144 C311 ) C144_=_C415( C144 C415 ) C144_=_C454( C144 C454 ) C144_=_C521( C144 C521 ) \nC144_=_C551( C144 C551 ) C144_=_C552( C144 C552 ) C145_=_C296( C145 C296 ) C145_=_C343( C145 C343 ) C145_=_C344( C145 C344 ) C145_=_C347( C145 C347 ) \nC145_=_C412( C145 C412 ) C145_=_C413( C145 C413 ) C145_=_C415( C145 C415 ) C160_=_C173( C160 C173 ) C160_=_C307( C160 C307 ) C160_=_C326( C160 C326 ) \nC160_=_C353( C160 C353 ) C160_=_C498( C160 C498 ) C160_=_C564( C160 C564 ) C160_=_C630( C160 C630 ) C168_=_C193( C168 C193 ) C168_=_C214( C168 C214 ) \nC168_=_C295( C168 C295 ) C168_=_C324( C168 C324 ) C168_=_C394( C168 C394 ) C168_=_C403( C168 C403 ) C168_=_C483( C168 C483 ) C168_=_C630( C168 C630 ) \nC173_=_C303( C173 C303 ) C173_=_C307( C173 C307 ) C173_=_C326( C173 C326 ) C173_=_C353( C173 C353 ) C173_=_C498( C173 C498 ) C173_=_C564( C173 C564 ) \nC173_=_C630( C173 C630 ) C193_=_C203( C193 C203 ) C193_=_C214( C193 C214 ) C193_=_C295( C193 C295 ) C193_=_C324( C193 C324 ) C193_=_C394( C193 C394 ) \nC193_=_C403( C193 C403 ) C193_=_C483( C193 C483 ) C193_=_C510( C193 C510 ) C193_=_C516( C193 C516 ) C193_=_C623( C193 C623 ) C193_=_C630( C193 C630 ) \nC203_=_C286( C203 C286 ) C203_=_C342( C203 C342 ) C203_=_C347( C203 C347 ) C203_=_C510( C203 C510 ) C203_=_C516( C203 C516 ) C203_=_C547( C203 C547 ) \nC203_=_C623( C203 C623 ) C214_=_C295( C214 C295 ) C214_=_C324( C214 C324 ) C214_=_C394( C214 C394 ) C214_=_C403( C214 C403 ) C214_=_C483( C214 C483 ) \nC214_=_C630( C214 C630 ) C258_=_C311( C258 C311 ) C258_=_C415( C258 C415 ) C258_=_C454( C258 C454 ) C258_=_C521( C258 C521 ) C258_=_C551( C258 C551 ) \nC258_=_C552( C258 C552 ) C286_=_C342( C286 C342 ) C286_=_C347( C286 C347 ) C286_=_C439(</w:t>
      </w:r>
    </w:p>
    <w:p>
      <w:pPr>
        <w:pStyle w:val="PreformattedText"/>
        <w:bidi w:val="0"/>
        <w:spacing w:before="0" w:after="0"/>
        <w:jc w:val="left"/>
        <w:rPr/>
      </w:pPr>
      <w:r>
        <w:rPr/>
        <w:t xml:space="preserve"> </w:t>
      </w:r>
      <w:r>
        <w:rPr/>
        <w:t>C286 C439 ) C286_=_C507( C286 C507 ) C286_=_C510( C286 C510 ) \nC286_=_C515( C286 C515 ) C286_=_C516( C286 C516 ) C286_=_C517( C286 C517 ) C286_=_C547( C286 C547 ) C286_=_C623( C286 C623 ) C295_=_C296( C295 C296 ) \nC295_=_C324( C295 C324 ) C295_=_C394( C295 C394 ) C295_=_C403( C295 C403 ) C295_=_C483( C295 C483 ) C295_=_C630( C295 C630 ) C296_=_C343( C296 C343 ) \nC296_=_C344( C296 C344 ) C296_=_C412( C296 C412 ) C296_=_C413( C296 C413 ) C296_=_C415( C296 C415 ) C303_=_C306( C303 C306 ) C303_=_C307( C303 C307 ) \nC303_=_C366( C303 C366 ) C303_=_C415( C303 C415 ) C303_=_C474( C303 C474 ) C303_=_C519( C303 C519 ) C303_=_C521( C303 C521 ) C306_=_C307( C306 C307 ) \nC306_=_C366( C306 C366 ) C306_=_C415( C306 C415 ) C306_=_C474( C306 C474 ) C306_=_C519( C306 C519 ) C306_=_C521( C306 C521 ) C307_=_C326( C307 C326 ) \nC307_=_C353( C307 C353 ) C307_=_C498( C307 C498 ) C307_=_C564( C307 C564 ) C307_=_C630( C307 C630 ) C311_=_C415( C311 C415 ) C311_=_C454( C311 C454 ) \nC311_=_C521( C311 C521 ) C311_=_C551( C311 C551 ) C311_=_C552( C311 C552 ) C324_=_C326( C324 C326 ) C324_=_C394( C324 C394 ) C324_=_C403( C324 C403 ) \nC324_=_C412( C324 C412 ) C324_=_C483( C324 C483 ) C324_=_C630( C324 C630 ) C326_=_C353( C326 C353 ) C326_=_C498( C326 C498 ) C326_=_C564( C326 C564 ) \nC326_=_C630( C326 C630 ) C341_=_C342( C341 C342 ) C341_=_C343( C341 C343 ) C341_=_C344( C341 C344 ) C341_=_C346( C341 C346 ) C341_=_C347( C341 C347 ) \nC341_=_C402( C341 C402 ) C341_=_C517( C341 C517 ) C342_=_C343( C342 C343 ) C342_=_C344( C342 C344 ) C342_=_C346( C342 C346 ) C342_=_C347( C342 C347 ) \nC342_=_C547( C342 C547 ) C342_=_C623( C342 C623 ) C343_=_C344( C343 C344 ) C343_=_C346( C343 C346 ) C343_=_C347( C343 C347 ) C343_=_C412( C343 C412 ) \nC343_=_C413( C343 C413 ) C343_=_C415( C343 C415 ) C344_=_C346( C344 C346 ) C344_=_C347( C344 C347 ) C344_=_C412( C344 C412 ) C344_=_C413( C344 C413 ) \nC344_=_C415( C344 C415 ) C344_=_C519( C344 C519 ) C346_=_C347( C346 C347 ) C347_=_C547( C347 C547 ) C347_=_C623( C347 C623 ) C353_=_C498( C353 C498 ) \nC353_=_C564( C353 C564 ) C353_=_C623( C353 C623 ) C353_=_C630( C353 C630 ) C366_=_C415( C366 C415 ) C366_=_C474( C366 C474 ) C366_=_C519( C366 C519 ) \nC366_=_C521( C366 C521 ) C394_=_C403( C394 C403 ) C394_=_C483( C394 C483 ) C394_=_C630( C394 C630 ) C397_=_C398( C397 C398 ) C397_=_C399( C397 C399 ) \nC397_=_C400( C397 C400 ) C397_=_C401( C397 C401 ) C397_=_C402( C397 C402 ) C398_=_C399( C398 C399 ) C398_=_C400( C398 C400 ) C398_=_C401( C398 C401 ) \nC398_=_C402( C398 C402 ) C399_=_C400( C399 C400 ) C399_=_C401( C399 C401 ) C399_=_C402( C399 C402 ) C400_=_C401( C400 C401 ) C400_=_C402( C400 C402 ) \nC401_=_C402( C401 C402 ) C402_=_C517( C402 C517 ) C403_=_C483( C403 C483 ) C403_=_C630( C403 C630 ) C412_=_C413( C412 C413 ) C412_=_C415( C412 C415 ) \nC413_=_C415( C413 C415 ) C413_=_C454( C413 C454 ) C415_=_C454( C415 C454 ) C415_=_C474( C415 C474 ) C415_=_C519( C415 C519 ) C415_=_C521( C415 C521 ) \nC415_=_C551( C415 C551 ) C415_=_C552( C415 C552 ) C439_=_C507( C439 C507 ) C439_=_C510( C439 C510 ) C439_=_C515( C439 C515 ) C439_=_C516( C439 C516 ) \nC439_=_C517( C439 C517 ) C454_=_C521( C454 C521 ) C454_=_C551( C454 C551 ) C454_=_C552( C454 C552 ) C474_=_C519( C474 C519 ) C474_=_C521( C474 C521 ) \nC483_=_C630( C483 C630 ) C498_=_C547( C498 C547 ) C498_=_C564( C498 C564 ) C498_=_C630( C498 C630 ) C507_=_C510( C507 C510 ) C507_=_C515( C507 C515 ) \nC507_=_C516( C507 C516 ) C507_=_C517( C507 C517 ) C510_=_C515( C510 C515 ) C510_=_C516( C510 C516 ) C510_=_C517( C510 C517 ) C510_=_C623( C510 C623 ) \nC515_=_C516( C515 C516 ) C515_=_C517( C515 C517 ) C516_=_C517( C516 C517 ) C516_=_C623( C516 C623 ) C519_=_C521( C519 C521 ) C521_=_C551( C521 C551 ) \nC521_=_C552( C521 C552 ) C521_=_C630( C521 C630 ) C547_=_C623( C547 C623 ) C551_=_C552( C551 C552 ) C564_=_C630( C564 C630 ) "];121-&gt;143[label="64: C12 C23 C72 C82 C84 \nC93 C105 C106 C136 C138 C144 \nC145 C160 C168 C173 C193 C203 \nC214 C258 C286 C295 C296 C303 \nC306 C307 C311 C324 C326 C341 \nC342 C343 C344 C346 C347 C353 \nC366 C394 C397 C398 C399 C400 \nC401 C402 C403 C412 C413 C439 \nC454 C474 C483 C498 C507 C510 \nC515 C516 C517 C519 C521 C547 \nC551 C552 C564 C623 C630 \n278: C12_=_C23 ,C12_=_C138 ,C12_=_C341 ,C12_=_C342 ,C12_=_C343 ,\nC12_=_C344 ,C12_=_C346 ,C12_=_C347 ,C12_=_C403 ,C23_=_C138 ,C23_=_C341 ,\nC23_=_C342 ,C23_=_C343 ,C23_=_C344 ,C23_=_C346 ,C23_=_C347 ,C72_=_C105 ,\nC72_=_C203 ,C72_=_C286 ,C72_=_C342 ,C72_=_C347 ,C72_=_C397 ,C72_=_C547 ,\nC72_=_C623 ,C82_=_C84 ,C82_=_C295 ,C82_=_C296 ,C82_=_C397 ,C82_=_C398 ,\nC82_=_C399 ,C82_=_C400 ,C82_=_C401 ,C82_=_C402 ,C84_=_C397 ,C84_=_C398 ,\nC84_=_C399 ,C84_=_C400 ,C84_=_C401 ,C84_=_C402 ,C93_=_C136 ,C93_=_C145 ,\nC93_=_C296 ,C93_=_C343 ,C93_=_C344 ,C93_=_C412 ,C93_=_C413 ,C105_=_C106 ,\nC105_=_C203 ,C105_=_C286 ,C105_=_C342 ,C105_=_C347 ,C105_=_C547 ,C105_=_C623 ,\nC106_=_C286 ,C106_=_C439 ,C106_=_C507 ,C106_=_C510 ,C106_=_C515 ,C106_=_C516 ,\nC106_=_C517 ,C136_=_C138 ,C136_=_C144 ,C136_=_C145 ,C136_=_C296 ,C136_=_C343 ,\nC136_=_C344 ,C136_=_C412 ,C136_=_C413 ,C138_=_C144 ,C138_=_C341 ,C138_=_C342 ,\nC138_=_C343 ,C138_=_C344 ,C138_=_C346 ,C138_=_C347 ,C138_=_C517 ,C144_=_C258 ,\nC144_=_C311 ,C144_=_C454 ,C144_=_C521 ,C144_=_C551 ,C144_=_C552 ,C145_=_C296 ,\nC145_=_C343 ,C145_=_C344 ,C145_=_C347 ,C145_=_C412 ,C145_=_C413 ,C160_=_C173 ,\nC160_=_C307 ,C160_=_C326 ,C160_=_C353 ,C160_=_C498 ,C160_=_C564 ,C160_=_C630 ,\nC168_=_C193 ,C168_=_C214 ,C168_=_C295 ,C168_=_C324 ,C168_=_C394 ,C168_=_C403 ,\nC168_=_C483 ,C168_=_C630 ,C173_=_C303 ,C173_=_C307 ,C173_=_C326 ,C173_=_C353 ,\nC173_=_C498 ,C173_=_C564 ,C173_=_C630 ,C193_=_C203 ,C193_=_C214 ,C193_=_C295 ,\nC193_=_C324 ,C193_=_C394 ,C193_=_C403 ,C193_=_C483 ,C193_=_C510 ,C193_=_C516 ,\nC193_=_C623 ,C193_=_C630 ,C203_=_C286 ,C203_=_C342 ,C203_=_C347 ,C203_=_C510 ,\nC203_=_C516 ,C203_=_C547 ,C203_=_C623 ,C214_=_C295 ,C214_=_C324 ,C214_=_C394 ,\nC214_=_C403 ,C214_=_C483 ,C214_=_C630 ,C258_=_C311 ,C258_=_C454 ,C258_=_C521 ,\nC258_=_C551 ,C258_=_C552 ,C286_=_C342 ,C286_=_C347 ,C286_=_C439 ,C286_=_C507 ,\nC286_=_C510 ,C286_=_C515 ,C286_=_C516 ,C286_=_C517 ,C286_=_C547 ,C286_=_C623 ,\nC295_=_C296 ,C295_=_C324 ,C295_=_C394 ,C295_=_C403 ,C295_=_C483 ,C295_=_C630 ,\nC296_=_C343 ,C296_=_C344 ,C296_=_C412 ,C296_=_C413 ,C303_=_C306 ,C303_=_C307 ,\nC303_=_C366 ,C303_=_C474 ,C303_=_C519 ,C303_=_C521 ,C306_=_C307 ,C306_=_C366 ,\nC306_=_C474 ,C306_=_C519 ,C306_=_C521 ,C307_=_C326 ,C307_=_C353 ,C307_=_C498 ,\nC307_=_C564 ,C307_=_C630 ,C311_=_C454 ,C311_=_C521 ,C311_=_C551 ,C311_=_C552 ,\nC324_=_C326 ,C324_=_C394 ,C324_=_C403 ,C324_=_C412 ,C324_=_C483 ,C324_=_C630 ,\nC326_=_C353 ,C326_=_C498 ,C326_=_C564 ,C326_=_C630 ,C341_=_C342 ,C341_=_C343 ,\nC341_=_C344 ,C341_=_C346 ,C341_=_C347 ,C341_=_C402 ,C341_=_C517 ,C342_=_C343 ,\nC342_=_C344 ,C342_=_C346 ,C342_=_C347 ,C342_=_C547 ,C342_=_C623 ,C343_=_C344 ,\nC343_=_C346 ,C343_=_C347 ,C343_=_C412 ,C343_=_C413 ,C344_=_C346 ,C344_=_C347 ,\nC344_=_C412 ,C344_=_C413 ,C344_=_C519 ,C346_=_C347 ,C347_=_C547 ,C347_=_C623 ,\nC353_=_C498 ,C353_=_C564 ,C353_=_C623 ,C353_=_C630 ,C366_=_C474 ,C366_=_C519 ,\nC366_=_C521 ,C394_=_C403 ,C394_=_C483 ,C394_=_C630 ,C397_=_C398 ,C397_=_C399 ,\nC397_=_C400 ,C397_=_C401 ,C397_=_C402 ,C398_=_C399 ,C398_=_C400 ,C398_=_C401 ,\nC398_=_C402 ,C399_=_C400 ,C399_=_C401 ,C399_=_C402 ,C400_=_C401 ,C400_=_C402 ,\nC401_=_C402 ,C402_=_C517 ,C403_=_C483 ,C403_=_C630 ,C412_=_C413 ,C413_=_C454 ,\nC439_=_C507 ,C439_=_C510 ,C439_=_C515 ,C439_=_C516 ,C439_=_C517 ,C454_=_C521 ,\nC454_=_C551 ,C454_=_C552 ,C474_=_C519 ,C474_=_C521 ,C483_=_C630 ,C498_=_C547 ,\nC498_=_C564 ,C498_=_C630 ,C507_=_C510 ,C507_=_C515 ,C507_=_C516 ,C507_=_C517 ,\nC510_=_C515 ,C510_=_C516 ,C510_=_C517 ,C510_=_C623 ,C515_=_C516 ,C515_=_C517 ,\nC516_=_C517 ,C516_=_C623 ,C519_=_C521 ,C521_=_C551 ,C521_=_C552 ,C521_=_C630 ,\nC547_=_C623 ,C551_=_C552 ,C564_=_C630 ,"];144[shape=box, label="id:144 level: 6\n74: C7 C18 C22 C31 C38 \nC39 C46 C47 C48 C49 C51 \nC52 C53 C54 C59 C60 C63 \nC67 C102 C103 C104 C105 C106 \nC107 C108 C110 C111 C129 C211 \nC220 C225 C236 C237 C239 C248 \nC249 C252 C298 C319 C320 C322 \nC323 C324 C326 C343 C376 C381 \nC392 C395 C408 C413 C421 C426 \nC427 C441 C442 C454 C455 C485 \nC487 C527 C536 C543 C553 C559 \nC564 C565 C605 C607 C608 C621 \nC622 C624 C628 \n355: C7_=_C22( C7 C22 ) C7_=_C52( C7 C52 ) C7_=_C252( C7 C252 ) C7_=_C326( C7 C326 ) C7_=_C381( C7 C381 ) \nC7_=_C392( C7 C392 ) C7_=_C395( C7 C395 ) C7_=_C421( C7 C421 ) C7_=_C536( C7 C536 ) C7_=_C607( C7 C607 ) C7_=_C608( C7 C608 ) \nC7_=_C621( C7 C621 ) C7_=_C622( C7 C622 ) C18_=_C22( C18 C22 ) C18_=_C46( C18 C46 ) C18_=_C47( C18 C47 ) C18_=_C48( C18 C48 ) \nC18_=_C49( C18 C49 ) C18_=_C51( C18 C51 ) C18_=_C52( C18 C52 ) C18_=_C53( C18 C53 ) C18_=_C54( C18 C54 ) C18_=_C110( C18 C110 ) \nC22_=_C52( C22 C52 ) C22_=_C252( C22 C252 ) C22_=_C326( C22 C326 ) C22_=_C392( C22 C392 ) C22_=_C395( C22 C395 ) C22_=_C421( C22 C421 ) \nC22_=_C536( C22 C536 ) C31_=_C51( C31 C51 ) C31_=_C53( C31 C53 ) C31_=_C236( C31 C236 ) C31_=_C426( C31 C426 ) C31_=_C485( C31 C485 ) \nC31_=_C559( C31 C559 ) C31_=_C605( C31 C605 ) C31_=_C624( C31 C624 ) C38_=_C39( C38 C39 ) C38_=_C59( C38 C59 ) C38_=_C67( C38 C67 ) \nC38_=_C129( C38 C129 ) C38_=_C225( C38 C225 ) C38_=_C236( C38 C236 ) C38_=_C237( C38 C237 ) C38_=_C239( C38 C239 ) C38_=_C442( C38 C442 ) \nC39_=_C59( C39 C59 ) C39_=_C67( C39 C67 ) C39_=_C129( C39 C129 ) C39_=_C236( C39 C236 ) C39_=_C237( C39 C237 ) C39_=_C239( C39 C239 ) \nC46_=_C47( C46 C47 ) C46_=_C48( C46 C48 ) C46_=_C49( C46 C49 ) C46_=_C51( C46 C51 ) C46_=_C52( C46 C52 ) C46_=_C53( C46 C53 ) \nC46_=_C54( C46 C54 ) C46_=_C426( C46 C426 ) C46_=_C427( C46 C427 ) C47_=_C48( C47 C48 ) C47_=_C49( C47 C49 ) C47_=_C51( C47 C51 ) \nC47_=_C52( C47 C52 ) C47_=_C53( C47 C53 ) C47_=_C54( C47 C54 ) C48_=_C49( C48 C49 ) C48_=_C51( C48 C51 ) C48_=_C52( C48 C52 ) \nC48_=_C53( C48 C53 ) C48_=_C54( C48 C54 ) C49_=_C51(</w:t>
      </w:r>
    </w:p>
    <w:p>
      <w:pPr>
        <w:pStyle w:val="PreformattedText"/>
        <w:bidi w:val="0"/>
        <w:spacing w:before="0" w:after="0"/>
        <w:jc w:val="left"/>
        <w:rPr/>
      </w:pPr>
      <w:r>
        <w:rPr/>
        <w:t xml:space="preserve"> </w:t>
      </w:r>
      <w:r>
        <w:rPr/>
        <w:t>C49 C51 ) C49_=_C52( C49 C52 ) C49_=_C53( C49 C53 ) C49_=_C54( C49 C54 ) \nC49_=_C211( C49 C211 ) C49_=_C248( C49 C248 ) C49_=_C249( C49 C249 ) C51_=_C52( C51 C52 ) C51_=_C53( C51 C53 ) C51_=_C54( C51 C54 ) \nC51_=_C236( C51 C236 ) C51_=_C426( C51 C426 ) C51_=_C485( C51 C485 ) C51_=_C559( C51 C559 ) C51_=_C605( C51 C605 ) C51_=_C624( C51 C624 ) \nC52_=_C53( C52 C53 ) C52_=_C54( C52 C54 ) C52_=_C252( C52 C252 ) C52_=_C326( C52 C326 ) C52_=_C392( C52 C392 ) C52_=_C395( C52 C395 ) \nC52_=_C421( C52 C421 ) C52_=_C536( C52 C536 ) C53_=_C54( C53 C54 ) C53_=_C67( C53 C67 ) C53_=_C129( C53 C129 ) C54_=_C110( C54 C110 ) \nC59_=_C60( C59 C60 ) C59_=_C63( C59 C63 ) C59_=_C67( C59 C67 ) C59_=_C129( C59 C129 ) C59_=_C236( C59 C236 ) C59_=_C237( C59 C237 ) \nC59_=_C239( C59 C239 ) C59_=_C322( C59 C322 ) C59_=_C485( C59 C485 ) C59_=_C487( C59 C487 ) C60_=_C63( C60 C63 ) C60_=_C111( C60 C111 ) \nC60_=_C211( C60 C211 ) C60_=_C220( C60 C220 ) C60_=_C427( C60 C427 ) C60_=_C454( C60 C454 ) C60_=_C455( C60 C455 ) C60_=_C559( C60 C559 ) \nC63_=_C111( C63 C111 ) C63_=_C211( C63 C211 ) C63_=_C220( C63 C220 ) C63_=_C427( C63 C427 ) C63_=_C454( C63 C454 ) C63_=_C455( C63 C455 ) \nC63_=_C559( C63 C559 ) C63_=_C624( C63 C624 ) C67_=_C129( C67 C129 ) C67_=_C236( C67 C236 ) C67_=_C237( C67 C237 ) C67_=_C239( C67 C239 ) \nC102_=_C103( C102 C103 ) C102_=_C104( C102 C104 ) C102_=_C105( C102 C105 ) C102_=_C106( C102 C106 ) C102_=_C107( C102 C107 ) C102_=_C108( C102 C108 ) \nC102_=_C110( C102 C110 ) C102_=_C111( C102 C111 ) C103_=_C104( C103 C104 ) C103_=_C105( C103 C105 ) C103_=_C106( C103 C106 ) C103_=_C107( C103 C107 ) \nC103_=_C108( C103 C108 ) C103_=_C110( C103 C110 ) C103_=_C111( C103 C111 ) C104_=_C105( C104 C105 ) C104_=_C106( C104 C106 ) C104_=_C107( C104 C107 ) \nC104_=_C108( C104 C108 ) C104_=_C110( C104 C110 ) C104_=_C111( C104 C111 ) C105_=_C106( C105 C106 ) C105_=_C107( C105 C107 ) C105_=_C108( C105 C108 ) \nC105_=_C110( C105 C110 ) C105_=_C111( C105 C111 ) C106_=_C107( C106 C107 ) C106_=_C108( C106 C108 ) C106_=_C110( C106 C110 ) C106_=_C111( C106 C111 ) \nC107_=_C108( C107 C108 ) C107_=_C110( C107 C110 ) C107_=_C111( C107 C111 ) C107_=_C485( C107 C485 ) C108_=_C110( C108 C110 ) C108_=_C111( C108 C111 ) \nC110_=_C111( C110 C111 ) C111_=_C211( C111 C211 ) C111_=_C220( C111 C220 ) C111_=_C427( C111 C427 ) C111_=_C454( C111 C454 ) C111_=_C455( C111 C455 ) \nC129_=_C236( C129 C236 ) C129_=_C237( C129 C237 ) C129_=_C239( C129 C239 ) C211_=_C220( C211 C220 ) C211_=_C248( C211 C248 ) C211_=_C249( C211 C249 ) \nC211_=_C427( C211 C427 ) C211_=_C454( C211 C454 ) C211_=_C455( C211 C455 ) C220_=_C427( C220 C427 ) C220_=_C454( C220 C454 ) C220_=_C455( C220 C455 ) \nC225_=_C298( C225 C298 ) C225_=_C343( C225 C343 ) C225_=_C376( C225 C376 ) C225_=_C381( C225 C381 ) C225_=_C413( C225 C413 ) C225_=_C441( C225 C441 ) \nC225_=_C442( C225 C442 ) C236_=_C237( C236 C237 ) C236_=_C239( C236 C239 ) C236_=_C319( C236 C319 ) C236_=_C320( C236 C320 ) C236_=_C322( C236 C322 ) \nC236_=_C323( C236 C323 ) C236_=_C324( C236 C324 ) C236_=_C326( C236 C326 ) C236_=_C426( C236 C426 ) C236_=_C485( C236 C485 ) C236_=_C559( C236 C559 ) \nC236_=_C605( C236 C605 ) C236_=_C624( C236 C624 ) C237_=_C239( C237 C239 ) C237_=_C248( C237 C248 ) C237_=_C249( C237 C249 ) C237_=_C408( C237 C408 ) \nC237_=_C455( C237 C455 ) C237_=_C543( C237 C543 ) C237_=_C564( C237 C564 ) C237_=_C565( C237 C565 ) C237_=_C622( C237 C622 ) C239_=_C426( C239 C426 ) \nC239_=_C442( C239 C442 ) C239_=_C565( C239 C565 ) C239_=_C607( C239 C607 ) C248_=_C249( C248 C249 ) C248_=_C408( C248 C408 ) C248_=_C455( C248 C455 ) \nC248_=_C543( C248 C543 ) C248_=_C564( C248 C564 ) C248_=_C565( C248 C565 ) C249_=_C322( C249 C322 ) C249_=_C408( C249 C408 ) C249_=_C455( C249 C455 ) \nC249_=_C487( C249 C487 ) C249_=_C527( C249 C527 ) C249_=_C543( C249 C543 ) C249_=_C553( C249 C553 ) C249_=_C564( C249 C564 ) C249_=_C565( C249 C565 ) \nC249_=_C621( C249 C621 ) C249_=_C622( C249 C622 ) C249_=_C628( C249 C628 ) C252_=_C326( C252 C326 ) C252_=_C392( C252 C392 ) C252_=_C395( C252 C395 ) \nC252_=_C421( C252 C421 ) C252_=_C536( C252 C536 ) C298_=_C343( C298 C343 ) C298_=_C376( C298 C376 ) C298_=_C381( C298 C381 ) C298_=_C413( C298 C413 ) \nC298_=_C441( C298 C441 ) C298_=_C442( C298 C442 ) C319_=_C320( C319 C320 ) C319_=_C322( C319 C322 ) C319_=_C323( C319 C323 ) C319_=_C324( C319 C324 ) \nC319_=_C326( C319 C326 ) C319_=_C421( C319 C421 ) C320_=_C322( C320 C322 ) C320_=_C323( C320 C323 ) C320_=_C324( C320 C324 ) C320_=_C326( C320 C326 ) \nC322_=_C323( C322 C323 ) C322_=_C324( C322 C324 ) C322_=_C326( C322 C326 ) C322_=_C485( C322 C485 ) C322_=_C487( C322 C487 ) C322_=_C527( C322 C527 ) \nC322_=_C553( C322 C553 ) C322_=_C621( C322 C621 ) C322_=_C622( C322 C622 ) C322_=_C628( C322 C628 ) C323_=_C324( C323 C324 ) C323_=_C326( C323 C326 ) \nC323_=_C536( C323 C536 ) C324_=_C326( C324 C326 ) C324_=_C621( C324 C621 ) C326_=_C392( C326 C392 ) C326_=_C395( C326 C395 ) C326_=_C421( C326 C421 ) \nC326_=_C536( C326 C536 ) C326_=_C564( C326 C564 ) C343_=_C376( C343 C376 ) C343_=_C381( C343 C381 ) C343_=_C413( C343 C413 ) C343_=_C441( C343 C441 ) \nC343_=_C442( C343 C442 ) C376_=_C381( C376 C381 ) C376_=_C408( C376 C408 ) C376_=_C413( C376 C413 ) C376_=_C441( C376 C441 ) C376_=_C442( C376 C442 ) \nC381_=_C413( C381 C413 ) C381_=_C441( C381 C441 ) C381_=_C442( C381 C442 ) C381_=_C607( C381 C607 ) C381_=_C608( C381 C608 ) C381_=_C621( C381 C621 ) \nC381_=_C622( C381 C622 ) C392_=_C395( C392 C395 ) C392_=_C421( C392 C421 ) C392_=_C536( C392 C536 ) C395_=_C421( C395 C421 ) C395_=_C536( C395 C536 ) \nC408_=_C455( C408 C455 ) C408_=_C543( C408 C543 ) C408_=_C564( C408 C564 ) C408_=_C565( C408 C565 ) C413_=_C441( C413 C441 ) C413_=_C442( C413 C442 ) \nC413_=_C454( C413 C454 ) C413_=_C455( C413 C455 ) C421_=_C536( C421 C536 ) C426_=_C427( C426 C427 ) C426_=_C485( C426 C485 ) C426_=_C559( C426 C559 ) \nC426_=_C565( C426 C565 ) C426_=_C605( C426 C605 ) C426_=_C607( C426 C607 ) C426_=_C624( C426 C624 ) C427_=_C454( C427 C454 ) C427_=_C455( C427 C455 ) \nC427_=_C624( C427 C624 ) C441_=_C442( C441 C442 ) C441_=_C543( C441 C543 ) C454_=_C455( C454 C455 ) C455_=_C543( C455 C543 ) C455_=_C564( C455 C564 ) \nC455_=_C565( C455 C565 ) C485_=_C487( C485 C487 ) C485_=_C559( C485 C559 ) C485_=_C605( C485 C605 ) C485_=_C624( C485 C624 ) C487_=_C527( C487 C527 ) \nC487_=_C553( C487 C553 ) C487_=_C621( C487 C621 ) C487_=_C622( C487 C622 ) C487_=_C628( C487 C628 ) C527_=_C553( C527 C553 ) C527_=_C621( C527 C621 ) \nC527_=_C622( C527 C622 ) C527_=_C628( C527 C628 ) C543_=_C564( C543 C564 ) C543_=_C565( C543 C565 ) C553_=_C621( C553 C621 ) C553_=_C622( C553 C622 ) \nC553_=_C628( C553 C628 ) C559_=_C605( C559 C605 ) C559_=_C624( C559 C624 ) C564_=_C565( C564 C565 ) C565_=_C607( C565 C607 ) C605_=_C624( C605 C624 ) \nC607_=_C608( C607 C608 ) C607_=_C621( C607 C621 ) C607_=_C622( C607 C622 ) C608_=_C621( C608 C621 ) C608_=_C622( C608 C622 ) C621_=_C622( C621 C622 ) \nC621_=_C628( C621 C628 ) C622_=_C628( C622 C628 ) "];122-&gt;144[label="73: C7 C18 C22 C31 C38 \nC39 C46 C47 C48 C49 C51 \nC52 C53 C54 C59 C60 C63 \nC67 C102 C103 C104 C105 C106 \nC107 C108 C110 C111 C129 C211 \nC220 C225 C237 C239 C248 C249 \nC252 C298 C319 C320 C322 C323 \nC324 C326 C343 C376 C381 C392 \nC395 C408 C413 C421 C426 C427 \nC441 C442 C454 C455 C485 C487 \nC527 C536 C543 C553 C559 C564 \nC565 C605 C607 C608 C621 C622 \nC624 C628 \n335: C7_=_C22 ,C7_=_C52 ,C7_=_C252 ,C7_=_C326 ,C7_=_C381 ,\nC7_=_C392 ,C7_=_C395 ,C7_=_C421 ,C7_=_C536 ,C7_=_C607 ,C7_=_C608 ,\nC7_=_C621 ,C7_=_C622 ,C18_=_C22 ,C18_=_C46 ,C18_=_C47 ,C18_=_C48 ,\nC18_=_C49 ,C18_=_C51 ,C18_=_C52 ,C18_=_C53 ,C18_=_C54 ,C18_=_C110 ,\nC22_=_C52 ,C22_=_C252 ,C22_=_C326 ,C22_=_C392 ,C22_=_C395 ,C22_=_C421 ,\nC22_=_C536 ,C31_=_C51 ,C31_=_C53 ,C31_=_C426 ,C31_=_C485 ,C31_=_C559 ,\nC31_=_C605 ,C31_=_C624 ,C38_=_C39 ,C38_=_C59 ,C38_=_C67 ,C38_=_C129 ,\nC38_=_C225 ,C38_=_C237 ,C38_=_C239 ,C38_=_C442 ,C39_=_C59 ,C39_=_C67 ,\nC39_=_C129 ,C39_=_C237 ,C39_=_C239 ,C46_=_C47 ,C46_=_C48 ,C46_=_C49 ,\nC46_=_C51 ,C46_=_C52 ,C46_=_C53 ,C46_=_C54 ,C46_=_C426 ,C46_=_C427 ,\nC47_=_C48 ,C47_=_C49 ,C47_=_C51 ,C47_=_C52 ,C47_=_C53 ,C47_=_C54 ,\nC48_=_C49 ,C48_=_C51 ,C48_=_C52 ,C48_=_C53 ,C48_=_C54 ,C49_=_C51 ,\nC49_=_C52 ,C49_=_C53 ,C49_=_C54 ,C49_=_C211 ,C49_=_C248 ,C49_=_C249 ,\nC51_=_C52 ,C51_=_C53 ,C51_=_C54 ,C51_=_C426 ,C51_=_C485 ,C51_=_C559 ,\nC51_=_C605 ,C51_=_C624 ,C52_=_C53 ,C52_=_C54 ,C52_=_C252 ,C52_=_C326 ,\nC52_=_C392 ,C52_=_C395 ,C52_=_C421 ,C52_=_C536 ,C53_=_C54 ,C53_=_C67 ,\nC53_=_C129 ,C54_=_C110 ,C59_=_C60 ,C59_=_C63 ,C59_=_C67 ,C59_=_C129 ,\nC59_=_C237 ,C59_=_C239 ,C59_=_C322 ,C59_=_C485 ,C59_=_C487 ,C60_=_C63 ,\nC60_=_C111 ,C60_=_C211 ,C60_=_C220 ,C60_=_C427 ,C60_=_C454 ,C60_=_C455 ,\nC60_=_C559 ,C63_=_C111 ,C63_=_C211 ,C63_=_C220 ,C63_=_C427 ,C63_=_C454 ,\nC63_=_C455 ,C63_=_C559 ,C63_=_C624 ,C67_=_C129 ,C67_=_C237 ,C67_=_C239 ,\nC102_=_C103 ,C102_=_C104 ,C102_=_C105 ,C102_=_C106 ,C102_=_C107 ,C102_=_C108 ,\nC102_=_C110 ,C102_=_C111 ,C103_=_C104 ,C103_=_C105 ,C103_=_C106 ,C103_=_C107 ,\nC103_=_C108 ,C103_=_C110 ,C103_=_C111 ,C104_=_C105 ,C104_=_C106 ,C104_=_C107 ,\nC104_=_C108 ,C104_=_C110 ,C104_=_C111 ,C105_=_C106 ,C105_=_C107 ,C105_=_C108 ,\nC105_=_C110 ,C105_=_C111 ,C106_=_C107 ,C106_=_C108 ,C106_=_C110 ,C106_=_C111 ,\nC107_=_C108 ,C107_=_C110 ,C107_=_C111 ,C107_=_C485 ,C108_=_C110 ,C108_=_C111 ,\nC110_=_C111 ,C111_=_C211 ,C111_=_C220 ,C111_=_C427 ,C111_=_C454 ,C111_=_C455 ,\nC129_=_C237 ,C129_=_C239 ,C211_=_C220 ,C211_=_C248 ,C211_=_C249 ,C211_=_C427 ,\nC211_=_C454 ,C211_=_C455 ,C220_=_C427 ,C220_=_C454 ,C220_=_C455 ,C225_=_C298 ,\nC225_=_C343 ,C225_=_C376 ,C225_=_C381 ,C225_=_C413 ,C225_=_C441 ,C225_=_C442 ,\nC237_=_C239 ,C237_=_C248 ,C237_=_C249 ,C237_=_C408 ,C237_=_C455 ,C237_=_C543 ,\nC237_=_C564 ,C237_=_C565 ,C237_=_C622 ,C239_=_C426 ,C239_=_C442 ,C239_=_C565 ,\nC239_=_C607 ,C248_=_C249 ,C248_=_C408 ,C248_=_C455 ,C248_=_C543 ,C248_=_C564</w:t>
      </w:r>
    </w:p>
    <w:p>
      <w:pPr>
        <w:pStyle w:val="PreformattedText"/>
        <w:bidi w:val="0"/>
        <w:spacing w:before="0" w:after="0"/>
        <w:jc w:val="left"/>
        <w:rPr/>
      </w:pPr>
      <w:r>
        <w:rPr/>
        <w:t xml:space="preserve"> </w:t>
      </w:r>
      <w:r>
        <w:rPr/>
        <w:t>,\nC248_=_C565 ,C249_=_C322 ,C249_=_C408 ,C249_=_C455 ,C249_=_C487 ,C249_=_C527 ,\nC249_=_C543 ,C249_=_C553 ,C249_=_C564 ,C249_=_C565 ,C249_=_C621 ,C249_=_C622 ,\nC249_=_C628 ,C252_=_C326 ,C252_=_C392 ,C252_=_C395 ,C252_=_C421 ,C252_=_C536 ,\nC298_=_C343 ,C298_=_C376 ,C298_=_C381 ,C298_=_C413 ,C298_=_C441 ,C298_=_C442 ,\nC319_=_C320 ,C319_=_C322 ,C319_=_C323 ,C319_=_C324 ,C319_=_C326 ,C319_=_C421 ,\nC320_=_C322 ,C320_=_C323 ,C320_=_C324 ,C320_=_C326 ,C322_=_C323 ,C322_=_C324 ,\nC322_=_C326 ,C322_=_C485 ,C322_=_C487 ,C322_=_C527 ,C322_=_C553 ,C322_=_C621 ,\nC322_=_C622 ,C322_=_C628 ,C323_=_C324 ,C323_=_C326 ,C323_=_C536 ,C324_=_C326 ,\nC324_=_C621 ,C326_=_C392 ,C326_=_C395 ,C326_=_C421 ,C326_=_C536 ,C326_=_C564 ,\nC343_=_C376 ,C343_=_C381 ,C343_=_C413 ,C343_=_C441 ,C343_=_C442 ,C376_=_C381 ,\nC376_=_C408 ,C376_=_C413 ,C376_=_C441 ,C376_=_C442 ,C381_=_C413 ,C381_=_C441 ,\nC381_=_C442 ,C381_=_C607 ,C381_=_C608 ,C381_=_C621 ,C381_=_C622 ,C392_=_C395 ,\nC392_=_C421 ,C392_=_C536 ,C395_=_C421 ,C395_=_C536 ,C408_=_C455 ,C408_=_C543 ,\nC408_=_C564 ,C408_=_C565 ,C413_=_C441 ,C413_=_C442 ,C413_=_C454 ,C413_=_C455 ,\nC421_=_C536 ,C426_=_C427 ,C426_=_C485 ,C426_=_C559 ,C426_=_C565 ,C426_=_C605 ,\nC426_=_C607 ,C426_=_C624 ,C427_=_C454 ,C427_=_C455 ,C427_=_C624 ,C441_=_C442 ,\nC441_=_C543 ,C454_=_C455 ,C455_=_C543 ,C455_=_C564 ,C455_=_C565 ,C485_=_C487 ,\nC485_=_C559 ,C485_=_C605 ,C485_=_C624 ,C487_=_C527 ,C487_=_C553 ,C487_=_C621 ,\nC487_=_C622 ,C487_=_C628 ,C527_=_C553 ,C527_=_C621 ,C527_=_C622 ,C527_=_C628 ,\nC543_=_C564 ,C543_=_C565 ,C553_=_C621 ,C553_=_C622 ,C553_=_C628 ,C559_=_C605 ,\nC559_=_C624 ,C564_=_C565 ,C565_=_C607 ,C605_=_C624 ,C607_=_C608 ,C607_=_C621 ,\nC607_=_C622 ,C608_=_C621 ,C608_=_C622 ,C621_=_C622 ,C621_=_C628 ,C622_=_C628 ,"];145[shape=box, label="id:145 level: 6\n83: C10 C38 C58 C66 C70 \nC73 C74 C92 C104 C108 C127 \nC135 C151 C167 C175 C189 C215 \nC223 C224 C225 C226 C227 C237 \nC256 C263 C266 C267 C272 C279 \nC305 C309 C334 C336 C341 C344 \nC348 C350 C351 C353 C354 C371 \nC393 C402 C406 C416 C417 C420 \nC427 C442 C447 C448 C469 C472 \nC481 C487 C498 C515 C517 C518 \nC519 C525 C547 C550 C553 C554 \nC561 C565 C574 C593 C597 C606 \nC607 C608 C610 C613 C616 C622 \nC623 C624 C627 C629 C631 C634 \n387: C10_=_C58( C10 C58 ) C10_=_C66( C10 C66 ) C10_=_C223( C10 C223 ) C10_=_C224( C10 C224 ) C10_=_C225( C10 C225 ) \nC10_=_C226( C10 C226 ) C10_=_C227( C10 C227 ) C38_=_C225( C38 C225 ) C38_=_C226( C38 C226 ) C38_=_C237( C38 C237 ) C38_=_C272( C38 C272 ) \nC38_=_C393( C38 C393 ) C38_=_C442( C38 C442 ) C38_=_C574( C38 C574 ) C38_=_C593( C38 C593 ) C58_=_C66( C58 C66 ) C58_=_C223( C58 C223 ) \nC58_=_C224( C58 C224 ) C58_=_C225( C58 C225 ) C58_=_C226( C58 C226 ) C58_=_C227( C58 C227 ) C66_=_C70( C66 C70 ) C66_=_C73( C66 C73 ) \nC66_=_C74( C66 C74 ) C66_=_C223( C66 C223 ) C66_=_C224( C66 C224 ) C66_=_C225( C66 C225 ) C66_=_C226( C66 C226 ) C66_=_C227( C66 C227 ) \nC66_=_C351( C66 C351 ) C66_=_C417( C66 C417 ) C66_=_C420( C66 C420 ) C66_=_C515( C66 C515 ) C66_=_C553( C66 C553 ) C66_=_C554( C66 C554 ) \nC70_=_C73( C70 C73 ) C70_=_C74( C70 C74 ) C70_=_C167( C70 C167 ) C70_=_C227( C70 C227 ) C70_=_C351( C70 C351 ) C70_=_C417( C70 C417 ) \nC70_=_C420( C70 C420 ) C70_=_C515( C70 C515 ) C70_=_C553( C70 C553 ) C70_=_C554( C70 C554 ) C73_=_C74( C73 C74 ) C73_=_C227( C73 C227 ) \nC73_=_C565( C73 C565 ) C73_=_C610( C73 C610 ) C73_=_C613( C73 C613 ) C73_=_C616( C73 C616 ) C73_=_C627( C73 C627 ) C73_=_C634( C73 C634 ) \nC74_=_C135( C74 C135 ) C74_=_C256( C74 C256 ) C74_=_C344( C74 C344 ) C74_=_C518( C74 C518 ) C74_=_C519( C74 C519 ) C74_=_C525( C74 C525 ) \nC74_=_C608( C74 C608 ) C92_=_C104( C92 C104 ) C92_=_C108( C92 C108 ) C92_=_C279( C92 C279 ) C92_=_C348( C92 C348 ) C92_=_C350( C92 C350 ) \nC92_=_C351( C92 C351 ) C92_=_C353( C92 C353 ) C92_=_C354( C92 C354 ) C104_=_C108( C104 C108 ) C104_=_C279( C104 C279 ) C104_=_C348( C104 C348 ) \nC104_=_C350( C104 C350 ) C104_=_C351( C104 C351 ) C104_=_C353( C104 C353 ) C104_=_C354( C104 C354 ) C108_=_C175( C108 C175 ) C108_=_C336( C108 C336 ) \nC108_=_C371( C108 C371 ) C108_=_C416( C108 C416 ) C108_=_C469( C108 C469 ) C108_=_C515( C108 C515 ) C108_=_C518( C108 C518 ) C127_=_C305( C127 C305 ) \nC127_=_C341( C127 C341 ) C127_=_C402( C127 C402 ) C127_=_C472( C127 C472 ) C127_=_C487( C127 C487 ) C127_=_C517( C127 C517 ) C127_=_C561( C127 C561 ) \nC127_=_C629( C127 C629 ) C127_=_C631( C127 C631 ) C135_=_C256( C135 C256 ) C135_=_C344( C135 C344 ) C135_=_C518( C135 C518 ) C135_=_C519( C135 C519 ) \nC135_=_C525( C135 C525 ) C135_=_C608( C135 C608 ) C151_=_C334( C151 C334 ) C151_=_C336( C151 C336 ) C151_=_C406( C151 C406 ) C151_=_C427( C151 C427 ) \nC151_=_C481( C151 C481 ) C151_=_C597( C151 C597 ) C151_=_C624( C151 C624 ) C167_=_C189( C167 C189 ) C167_=_C309( C167 C309 ) C167_=_C498( C167 C498 ) \nC167_=_C547( C167 C547 ) C167_=_C550( C167 C550 ) C175_=_C336( C175 C336 ) C175_=_C371( C175 C371 ) C175_=_C416( C175 C416 ) C175_=_C469( C175 C469 ) \nC175_=_C515( C175 C515 ) C175_=_C518( C175 C518 ) C189_=_C309( C189 C309 ) C189_=_C348( C189 C348 ) C189_=_C498( C189 C498 ) C189_=_C547( C189 C547 ) \nC189_=_C550( C189 C550 ) C215_=_C237( C215 C237 ) C215_=_C353( C215 C353 ) C215_=_C447( C215 C447 ) C215_=_C448( C215 C448 ) C215_=_C472( C215 C472 ) \nC215_=_C606( C215 C606 ) C215_=_C616( C215 C616 ) C215_=_C622( C215 C622 ) C215_=_C623( C215 C623 ) C215_=_C627( C215 C627 ) C223_=_C224( C223 C224 ) \nC223_=_C225( C223 C225 ) C223_=_C226( C223 C226 ) C223_=_C227( C223 C227 ) C224_=_C225( C224 C225 ) C224_=_C226( C224 C226 ) C224_=_C227( C224 C227 ) \nC225_=_C226( C225 C226 ) C225_=_C227( C225 C227 ) C225_=_C272( C225 C272 ) C225_=_C393( C225 C393 ) C225_=_C442( C225 C442 ) C225_=_C574( C225 C574 ) \nC225_=_C593( C225 C593 ) C226_=_C227( C226 C227 ) C226_=_C272( C226 C272 ) C226_=_C393( C226 C393 ) C226_=_C442( C226 C442 ) C226_=_C574( C226 C574 ) \nC226_=_C593( C226 C593 ) C227_=_C351( C227 C351 ) C227_=_C417( C227 C417 ) C227_=_C420( C227 C420 ) C227_=_C515( C227 C515 ) C227_=_C553( C227 C553 ) \nC227_=_C554( C227 C554 ) C227_=_C565( C227 C565 ) C227_=_C610( C227 C610 ) C227_=_C613( C227 C613 ) C227_=_C616( C227 C616 ) C227_=_C627( C227 C627 ) \nC227_=_C634( C227 C634 ) C237_=_C353( C237 C353 ) C237_=_C447( C237 C447 ) C237_=_C448( C237 C448 ) C237_=_C565( C237 C565 ) C237_=_C606( C237 C606 ) \nC237_=_C622( C237 C622 ) C237_=_C623( C237 C623 ) C256_=_C344( C256 C344 ) C256_=_C406( C256 C406 ) C256_=_C469( C256 C469 ) C256_=_C472( C256 C472 ) \nC256_=_C518( C256 C518 ) C256_=_C519( C256 C519 ) C256_=_C525( C256 C525 ) C256_=_C608( C256 C608 ) C263_=_C266( C263 C266 ) C263_=_C267( C263 C267 ) \nC263_=_C525( C263 C525 ) C263_=_C597( C263 C597 ) C263_=_C606( C263 C606 ) C263_=_C607( C263 C607 ) C263_=_C608( C263 C608 ) C266_=_C267( C266 C267 ) \nC266_=_C525( C266 C525 ) C266_=_C597( C266 C597 ) C266_=_C606( C266 C606 ) C266_=_C607( C266 C607 ) C266_=_C608( C266 C608 ) C267_=_C354( C267 C354 ) \nC267_=_C525( C267 C525 ) C267_=_C597( C267 C597 ) C267_=_C606( C267 C606 ) C267_=_C607( C267 C607 ) C267_=_C608( C267 C608 ) C272_=_C393( C272 C393 ) \nC272_=_C442( C272 C442 ) C272_=_C498( C272 C498 ) C272_=_C574( C272 C574 ) C272_=_C593( C272 C593 ) C279_=_C348( C279 C348 ) C279_=_C350( C279 C350 ) \nC279_=_C351( C279 C351 ) C279_=_C353( C279 C353 ) C279_=_C354( C279 C354 ) C305_=_C341( C305 C341 ) C305_=_C402( C305 C402 ) C305_=_C472( C305 C472 ) \nC305_=_C487( C305 C487 ) C305_=_C517( C305 C517 ) C305_=_C561( C305 C561 ) C305_=_C629( C305 C629 ) C305_=_C631( C305 C631 ) C309_=_C498( C309 C498 ) \nC309_=_C547( C309 C547 ) C309_=_C550( C309 C550 ) C334_=_C336( C334 C336 ) C334_=_C406( C334 C406 ) C334_=_C427( C334 C427 ) C334_=_C481( C334 C481 ) \nC334_=_C624( C334 C624 ) C336_=_C371( C336 C371 ) C336_=_C416( C336 C416 ) C336_=_C469( C336 C469 ) C336_=_C515( C336 C515 ) C336_=_C518( C336 C518 ) \nC336_=_C597( C336 C597 ) C341_=_C344( C341 C344 ) C341_=_C371( C341 C371 ) C341_=_C402( C341 C402 ) C341_=_C472( C341 C472 ) C341_=_C487( C341 C487 ) \nC341_=_C517( C341 C517 ) C341_=_C561( C341 C561 ) C341_=_C629( C341 C629 ) C341_=_C631( C341 C631 ) C344_=_C518( C344 C518 ) C344_=_C519( C344 C519 ) \nC344_=_C525( C344 C525 ) C344_=_C608( C344 C608 ) C348_=_C350( C348 C350 ) C348_=_C351( C348 C351 ) C348_=_C353( C348 C353 ) C348_=_C354( C348 C354 ) \nC350_=_C351( C350 C351 ) C350_=_C353( C350 C353 ) C350_=_C354( C350 C354 ) C351_=_C353( C351 C353 ) C351_=_C354( C351 C354 ) C351_=_C417( C351 C417 ) \nC351_=_C420( C351 C420 ) C351_=_C515( C351 C515 ) C351_=_C553( C351 C553 ) C351_=_C554( C351 C554 ) C351_=_C623( C351 C623 ) C353_=_C354( C353 C354 ) \nC353_=_C447( C353 C447 ) C353_=_C448( C353 C448 ) C353_=_C498( C353 C498 ) C353_=_C606( C353 C606 ) C353_=_C622( C353 C622 ) C353_=_C623( C353 C623 ) \nC371_=_C416( C371 C416 ) C371_=_C469( C371 C469 ) C371_=_C515( C371 C515 ) C371_=_C518( C371 C518 ) C393_=_C442( C393 C442 ) C393_=_C574( C393 C574 ) \nC393_=_C593( C393 C593 ) C402_=_C442( C402 C442 ) C402_=_C472( C402 C472 ) C402_=_C487( C402 C487 ) C402_=_C517( C402 C517 ) C402_=_C561( C402 C561 ) \nC402_=_C629( C402 C629 ) C402_=_C631( C402 C631 ) C406_=_C427( C406 C427 ) C406_=_C469( C406 C469 ) C406_=_C472( C406 C472 ) C406_=_C481( C406 C481 ) \nC406_=_C624( C406 C624 ) C416_=_C417( C416 C417 ) C416_=_C420( C416 C420 ) C416_=_C469( C416 C469 ) C416_=_C515( C416 C515 ) C416_=_C518( C416 C518 ) \nC417_=_C420( C417 C420 ) C417_=_C515( C417 C515 ) C417_=_C553( C417 C553 ) C417_=_C554( C417 C554 ) C420_=_C515( C420 C515 ) C420_=_C550( C420 C550 ) \nC420_=_C553( C420 C553 ) C420_=_C554( C420 C554 ) C427_=_C481( C427 C481 ) C427_=_C624( C427 C624 ) C442_=_C574( C442 C574 ) C442_=_C593( C442 C593 ) \nC447_=_C448( C447 C448 ) C447_=_C606( C447 C606 ) C447_=_C622( C447 C622 ) C447_=_C623( C447 C623 ) C448_=_C606( C448 C606 ) C448_=_C622( C448 C622 ) \nC448_=_C623( C448 C623 ) C448_=_C629( C448 C629 ) C469_=_C472( C469 C472 ) C469_=_C515(</w:t>
      </w:r>
    </w:p>
    <w:p>
      <w:pPr>
        <w:pStyle w:val="PreformattedText"/>
        <w:bidi w:val="0"/>
        <w:spacing w:before="0" w:after="0"/>
        <w:jc w:val="left"/>
        <w:rPr/>
      </w:pPr>
      <w:r>
        <w:rPr/>
        <w:t xml:space="preserve"> </w:t>
      </w:r>
      <w:r>
        <w:rPr/>
        <w:t>C469 C515 ) C469_=_C518( C469 C518 ) C472_=_C487( C472 C487 ) \nC472_=_C517( C472 C517 ) C472_=_C561( C472 C561 ) C472_=_C616( C472 C616 ) C472_=_C627( C472 C627 ) C472_=_C629( C472 C629 ) C472_=_C631( C472 C631 ) \nC481_=_C565( C481 C565 ) C481_=_C607( C481 C607 ) C481_=_C624( C481 C624 ) C481_=_C634( C481 C634 ) C487_=_C517( C487 C517 ) C487_=_C553( C487 C553 ) \nC487_=_C561( C487 C561 ) C487_=_C622( C487 C622 ) C487_=_C629( C487 C629 ) C487_=_C631( C487 C631 ) C498_=_C547( C498 C547 ) C498_=_C550( C498 C550 ) \nC515_=_C517( C515 C517 ) C515_=_C518( C515 C518 ) C515_=_C553( C515 C553 ) C515_=_C554( C515 C554 ) C517_=_C561( C517 C561 ) C517_=_C629( C517 C629 ) \nC517_=_C631( C517 C631 ) C518_=_C519( C518 C519 ) C518_=_C525( C518 C525 ) C518_=_C608( C518 C608 ) C519_=_C525( C519 C525 ) C519_=_C608( C519 C608 ) \nC525_=_C597( C525 C597 ) C525_=_C606( C525 C606 ) C525_=_C607( C525 C607 ) C525_=_C608( C525 C608 ) C547_=_C550( C547 C550 ) C547_=_C574( C547 C574 ) \nC547_=_C623( C547 C623 ) C553_=_C554( C553 C554 ) C553_=_C622( C553 C622 ) C561_=_C613( C561 C613 ) C561_=_C629( C561 C629 ) C561_=_C631( C561 C631 ) \nC565_=_C607( C565 C607 ) C565_=_C610( C565 C610 ) C565_=_C613( C565 C613 ) C565_=_C616( C565 C616 ) C565_=_C627( C565 C627 ) C565_=_C634( C565 C634 ) \nC574_=_C593( C574 C593 ) C593_=_C597( C593 C597 ) C593_=_C610( C593 C610 ) C597_=_C606( C597 C606 ) C597_=_C607( C597 C607 ) C597_=_C608( C597 C608 ) \nC606_=_C607( C606 C607 ) C606_=_C608( C606 C608 ) C606_=_C610( C606 C610 ) C606_=_C622( C606 C622 ) C606_=_C623( C606 C623 ) C607_=_C608( C607 C608 ) \nC607_=_C622( C607 C622 ) C607_=_C634( C607 C634 ) C608_=_C622( C608 C622 ) C610_=_C613( C610 C613 ) C610_=_C616( C610 C616 ) C610_=_C627( C610 C627 ) \nC610_=_C634( C610 C634 ) C613_=_C616( C613 C616 ) C613_=_C627( C613 C627 ) C613_=_C629( C613 C629 ) C613_=_C634( C613 C634 ) C616_=_C627( C616 C627 ) \nC616_=_C634( C616 C634 ) C622_=_C623( C622 C623 ) C627_=_C634( C627 C634 ) C629_=_C631( C629 C631 ) "];122-&gt;145[label="82: C10 C38 C58 C66 C70 \nC73 C74 C92 C104 C108 C127 \nC135 C151 C167 C175 C189 C215 \nC223 C224 C225 C226 C237 C256 \nC263 C266 C267 C272 C279 C305 \nC309 C334 C336 C341 C344 C348 \nC350 C351 C353 C354 C371 C393 \nC402 C406 C416 C417 C420 C427 \nC442 C447 C448 C469 C472 C481 \nC487 C498 C515 C517 C518 C519 \nC525 C547 C550 C553 C554 C561 \nC565 C574 C593 C597 C606 C607 \nC608 C610 C613 C616 C622 C623 \nC624 C627 C629 C631 C634 \n366: C10_=_C58 ,C10_=_C66 ,C10_=_C223 ,C10_=_C224 ,C10_=_C225 ,\nC10_=_C226 ,C38_=_C225 ,C38_=_C226 ,C38_=_C237 ,C38_=_C272 ,C38_=_C393 ,\nC38_=_C442 ,C38_=_C574 ,C38_=_C593 ,C58_=_C66 ,C58_=_C223 ,C58_=_C224 ,\nC58_=_C225 ,C58_=_C226 ,C66_=_C70 ,C66_=_C73 ,C66_=_C74 ,C66_=_C223 ,\nC66_=_C224 ,C66_=_C225 ,C66_=_C226 ,C66_=_C351 ,C66_=_C417 ,C66_=_C420 ,\nC66_=_C515 ,C66_=_C553 ,C66_=_C554 ,C70_=_C73 ,C70_=_C74 ,C70_=_C167 ,\nC70_=_C351 ,C70_=_C417 ,C70_=_C420 ,C70_=_C515 ,C70_=_C553 ,C70_=_C554 ,\nC73_=_C74 ,C73_=_C565 ,C73_=_C610 ,C73_=_C613 ,C73_=_C616 ,C73_=_C627 ,\nC73_=_C634 ,C74_=_C135 ,C74_=_C256 ,C74_=_C344 ,C74_=_C518 ,C74_=_C519 ,\nC74_=_C525 ,C74_=_C608 ,C92_=_C104 ,C92_=_C108 ,C92_=_C279 ,C92_=_C348 ,\nC92_=_C350 ,C92_=_C351 ,C92_=_C353 ,C92_=_C354 ,C104_=_C108 ,C104_=_C279 ,\nC104_=_C348 ,C104_=_C350 ,C104_=_C351 ,C104_=_C353 ,C104_=_C354 ,C108_=_C175 ,\nC108_=_C336 ,C108_=_C371 ,C108_=_C416 ,C108_=_C469 ,C108_=_C515 ,C108_=_C518 ,\nC127_=_C305 ,C127_=_C341 ,C127_=_C402 ,C127_=_C472 ,C127_=_C487 ,C127_=_C517 ,\nC127_=_C561 ,C127_=_C629 ,C127_=_C631 ,C135_=_C256 ,C135_=_C344 ,C135_=_C518 ,\nC135_=_C519 ,C135_=_C525 ,C135_=_C608 ,C151_=_C334 ,C151_=_C336 ,C151_=_C406 ,\nC151_=_C427 ,C151_=_C481 ,C151_=_C597 ,C151_=_C624 ,C167_=_C189 ,C167_=_C309 ,\nC167_=_C498 ,C167_=_C547 ,C167_=_C550 ,C175_=_C336 ,C175_=_C371 ,C175_=_C416 ,\nC175_=_C469 ,C175_=_C515 ,C175_=_C518 ,C189_=_C309 ,C189_=_C348 ,C189_=_C498 ,\nC189_=_C547 ,C189_=_C550 ,C215_=_C237 ,C215_=_C353 ,C215_=_C447 ,C215_=_C448 ,\nC215_=_C472 ,C215_=_C606 ,C215_=_C616 ,C215_=_C622 ,C215_=_C623 ,C215_=_C627 ,\nC223_=_C224 ,C223_=_C225 ,C223_=_C226 ,C224_=_C225 ,C224_=_C226 ,C225_=_C226 ,\nC225_=_C272 ,C225_=_C393 ,C225_=_C442 ,C225_=_C574 ,C225_=_C593 ,C226_=_C272 ,\nC226_=_C393 ,C226_=_C442 ,C226_=_C574 ,C226_=_C593 ,C237_=_C353 ,C237_=_C447 ,\nC237_=_C448 ,C237_=_C565 ,C237_=_C606 ,C237_=_C622 ,C237_=_C623 ,C256_=_C344 ,\nC256_=_C406 ,C256_=_C469 ,C256_=_C472 ,C256_=_C518 ,C256_=_C519 ,C256_=_C525 ,\nC256_=_C608 ,C263_=_C266 ,C263_=_C267 ,C263_=_C525 ,C263_=_C597 ,C263_=_C606 ,\nC263_=_C607 ,C263_=_C608 ,C266_=_C267 ,C266_=_C525 ,C266_=_C597 ,C266_=_C606 ,\nC266_=_C607 ,C266_=_C608 ,C267_=_C354 ,C267_=_C525 ,C267_=_C597 ,C267_=_C606 ,\nC267_=_C607 ,C267_=_C608 ,C272_=_C393 ,C272_=_C442 ,C272_=_C498 ,C272_=_C574 ,\nC272_=_C593 ,C279_=_C348 ,C279_=_C350 ,C279_=_C351 ,C279_=_C353 ,C279_=_C354 ,\nC305_=_C341 ,C305_=_C402 ,C305_=_C472 ,C305_=_C487 ,C305_=_C517 ,C305_=_C561 ,\nC305_=_C629 ,C305_=_C631 ,C309_=_C498 ,C309_=_C547 ,C309_=_C550 ,C334_=_C336 ,\nC334_=_C406 ,C334_=_C427 ,C334_=_C481 ,C334_=_C624 ,C336_=_C371 ,C336_=_C416 ,\nC336_=_C469 ,C336_=_C515 ,C336_=_C518 ,C336_=_C597 ,C341_=_C344 ,C341_=_C371 ,\nC341_=_C402 ,C341_=_C472 ,C341_=_C487 ,C341_=_C517 ,C341_=_C561 ,C341_=_C629 ,\nC341_=_C631 ,C344_=_C518 ,C344_=_C519 ,C344_=_C525 ,C344_=_C608 ,C348_=_C350 ,\nC348_=_C351 ,C348_=_C353 ,C348_=_C354 ,C350_=_C351 ,C350_=_C353 ,C350_=_C354 ,\nC351_=_C353 ,C351_=_C354 ,C351_=_C417 ,C351_=_C420 ,C351_=_C515 ,C351_=_C553 ,\nC351_=_C554 ,C351_=_C623 ,C353_=_C354 ,C353_=_C447 ,C353_=_C448 ,C353_=_C498 ,\nC353_=_C606 ,C353_=_C622 ,C353_=_C623 ,C371_=_C416 ,C371_=_C469 ,C371_=_C515 ,\nC371_=_C518 ,C393_=_C442 ,C393_=_C574 ,C393_=_C593 ,C402_=_C442 ,C402_=_C472 ,\nC402_=_C487 ,C402_=_C517 ,C402_=_C561 ,C402_=_C629 ,C402_=_C631 ,C406_=_C427 ,\nC406_=_C469 ,C406_=_C472 ,C406_=_C481 ,C406_=_C624 ,C416_=_C417 ,C416_=_C420 ,\nC416_=_C469 ,C416_=_C515 ,C416_=_C518 ,C417_=_C420 ,C417_=_C515 ,C417_=_C553 ,\nC417_=_C554 ,C420_=_C515 ,C420_=_C550 ,C420_=_C553 ,C420_=_C554 ,C427_=_C481 ,\nC427_=_C624 ,C442_=_C574 ,C442_=_C593 ,C447_=_C448 ,C447_=_C606 ,C447_=_C622 ,\nC447_=_C623 ,C448_=_C606 ,C448_=_C622 ,C448_=_C623 ,C448_=_C629 ,C469_=_C472 ,\nC469_=_C515 ,C469_=_C518 ,C472_=_C487 ,C472_=_C517 ,C472_=_C561 ,C472_=_C616 ,\nC472_=_C627 ,C472_=_C629 ,C472_=_C631 ,C481_=_C565 ,C481_=_C607 ,C481_=_C624 ,\nC481_=_C634 ,C487_=_C517 ,C487_=_C553 ,C487_=_C561 ,C487_=_C622 ,C487_=_C629 ,\nC487_=_C631 ,C498_=_C547 ,C498_=_C550 ,C515_=_C517 ,C515_=_C518 ,C515_=_C553 ,\nC515_=_C554 ,C517_=_C561 ,C517_=_C629 ,C517_=_C631 ,C518_=_C519 ,C518_=_C525 ,\nC518_=_C608 ,C519_=_C525 ,C519_=_C608 ,C525_=_C597 ,C525_=_C606 ,C525_=_C607 ,\nC525_=_C608 ,C547_=_C550 ,C547_=_C574 ,C547_=_C623 ,C553_=_C554 ,C553_=_C622 ,\nC561_=_C613 ,C561_=_C629 ,C561_=_C631 ,C565_=_C607 ,C565_=_C610 ,C565_=_C613 ,\nC565_=_C616 ,C565_=_C627 ,C565_=_C634 ,C574_=_C593 ,C593_=_C597 ,C593_=_C610 ,\nC597_=_C606 ,C597_=_C607 ,C597_=_C608 ,C606_=_C607 ,C606_=_C608 ,C606_=_C610 ,\nC606_=_C622 ,C606_=_C623 ,C607_=_C608 ,C607_=_C622 ,C607_=_C634 ,C608_=_C622 ,\nC610_=_C613 ,C610_=_C616 ,C610_=_C627 ,C610_=_C634 ,C613_=_C616 ,C613_=_C627 ,\nC613_=_C629 ,C613_=_C634 ,C616_=_C627 ,C616_=_C634 ,C622_=_C623 ,C627_=_C634 ,\nC629_=_C631 ,"];146[shape=box, label="id:146 level: 7\n22: C33 C121 C124 C142 C312 \nC319 C324 C372 C412 C417 C430 \nC431 C444 C452 C453 C529 C530 \nC531 C540 C541 C558 C621 \n109: C33_=_C142( C33 C142 ) C33_=_C319( C33 C319 ) C33_=_C417( C33 C417 ) C33_=_C452( C33 C452 ) C33_=_C453( C33 C453 ) \nC33_=_C529( C33 C529 ) C33_=_C540( C33 C540 ) C33_=_C541( C33 C541 ) C121_=_C124( C121 C124 ) C121_=_C312( C121 C312 ) C121_=_C372( C121 C372 ) \nC121_=_C430( C121 C430 ) C121_=_C444( C121 C444 ) C121_=_C452( C121 C452 ) C121_=_C529( C121 C529 ) C121_=_C530( C121 C530 ) C121_=_C531( C121 C531 ) \nC124_=_C312( C124 C312 ) C124_=_C324( C124 C324 ) C124_=_C372( C124 C372 ) C124_=_C412( C124 C412 ) C124_=_C430( C124 C430 ) C124_=_C431( C124 C431 ) \nC124_=_C444( C124 C444 ) C124_=_C452( C124 C452 ) C124_=_C453( C124 C453 ) C124_=_C529( C124 C529 ) C124_=_C530( C124 C530 ) C124_=_C531( C124 C531 ) \nC124_=_C558( C124 C558 ) C124_=_C621( C124 C621 ) C142_=_C319( C142 C319 ) C142_=_C417( C142 C417 ) C142_=_C452( C142 C452 ) C142_=_C453( C142 C453 ) \nC142_=_C529( C142 C529 ) C142_=_C540( C142 C540 ) C142_=_C541( C142 C541 ) C312_=_C324( C312 C324 ) C312_=_C412( C312 C412 ) C312_=_C431( C312 C431 ) \nC312_=_C453( C312 C453 ) C312_=_C529( C312 C529 ) C312_=_C558( C312 C558 ) C312_=_C621( C312 C621 ) C319_=_C324( C319 C324 ) C319_=_C417( C319 C417 ) \nC319_=_C452( C319 C452 ) C319_=_C453( C319 C453 ) C319_=_C529( C319 C529 ) C319_=_C540( C319 C540 ) C319_=_C541( C319 C541 ) C324_=_C412( C324 C412 ) \nC324_=_C431( C324 C431 ) C324_=_C453( C324 C453 ) C324_=_C529( C324 C529 ) C324_=_C558( C324 C558 ) C324_=_C621( C324 C621 ) C372_=_C430( C372 C430 ) \nC372_=_C444( C372 C444 ) C372_=_C452( C372 C452 ) C372_=_C529( C372 C529 ) C372_=_C530( C372 C530 ) C372_=_C531( C372 C531 ) C412_=_C430( C412 C430 ) \nC412_=_C431( C412 C431 ) C412_=_C453( C412 C453 ) C412_=_C529( C412 C529 ) C412_=_C558( C412 C558 ) C412_=_C621( C412 C621 ) C417_=_C452( C417 C452 ) \nC417_=_C453( C417 C453 ) C417_=_C529( C417 C529 ) C417_=_C540( C417 C540 ) C417_=_C541( C417 C541 ) C430_=_C431( C430 C431 ) C430_=_C444( C430 C444 ) \nC430_=_C452( C430 C452 ) C430_=_C529( C430 C529 ) C430_=_C530( C430 C530 ) C430_=_C531( C430 C531 ) C431_=_C453( C431 C453 ) C431_=_C529( C431 C529 ) \nC431_=_C558( C431 C558 ) C431_=_C621( C431 C621 ) C444_=_C452( C444 C452 ) C444_=_C529( C444 C529 ) C444_=_C530( C444 C530 ) C444_=_C531( C444 C531 ) \nC452_=_C453( C452 C453 ) C452_=_C529( C452 C529 ) C452_=_C530( C452 C530 ) C452_=_C531( C452 C531 ) C452_=_C540( C452 C540 ) C452_=_C541( C452 C541 ) \nC453_=_C529( C453 C529 ) C453_=_C540( C453 C540 ) C453_=_C541( C453 C541 ) C453_=_C558(</w:t>
      </w:r>
    </w:p>
    <w:p>
      <w:pPr>
        <w:pStyle w:val="PreformattedText"/>
        <w:bidi w:val="0"/>
        <w:spacing w:before="0" w:after="0"/>
        <w:jc w:val="left"/>
        <w:rPr/>
      </w:pPr>
      <w:r>
        <w:rPr/>
        <w:t xml:space="preserve"> </w:t>
      </w:r>
      <w:r>
        <w:rPr/>
        <w:t>C453 C558 ) C453_=_C621( C453 C621 ) C529_=_C530( C529 C530 ) \nC529_=_C531( C529 C531 ) C529_=_C540( C529 C540 ) C529_=_C541( C529 C541 ) C529_=_C558( C529 C558 ) C529_=_C621( C529 C621 ) C530_=_C531( C530 C531 ) \nC540_=_C541( C540 C541 ) C558_=_C621( C558 C621 ) "];125-&gt;146[label="21: C33 C121 C124 C142 C312 \nC319 C324 C372 C412 C417 C430 \nC431 C444 C452 C453 C530 C531 \nC540 C541 C558 C621 \n88: C33_=_C142 ,C33_=_C319 ,C33_=_C417 ,C33_=_C452 ,C33_=_C453 ,\nC33_=_C540 ,C33_=_C541 ,C121_=_C124 ,C121_=_C312 ,C121_=_C372 ,C121_=_C430 ,\nC121_=_C444 ,C121_=_C452 ,C121_=_C530 ,C121_=_C531 ,C124_=_C312 ,C124_=_C324 ,\nC124_=_C372 ,C124_=_C412 ,C124_=_C430 ,C124_=_C431 ,C124_=_C444 ,C124_=_C452 ,\nC124_=_C453 ,C124_=_C530 ,C124_=_C531 ,C124_=_C558 ,C124_=_C621 ,C142_=_C319 ,\nC142_=_C417 ,C142_=_C452 ,C142_=_C453 ,C142_=_C540 ,C142_=_C541 ,C312_=_C324 ,\nC312_=_C412 ,C312_=_C431 ,C312_=_C453 ,C312_=_C558 ,C312_=_C621 ,C319_=_C324 ,\nC319_=_C417 ,C319_=_C452 ,C319_=_C453 ,C319_=_C540 ,C319_=_C541 ,C324_=_C412 ,\nC324_=_C431 ,C324_=_C453 ,C324_=_C558 ,C324_=_C621 ,C372_=_C430 ,C372_=_C444 ,\nC372_=_C452 ,C372_=_C530 ,C372_=_C531 ,C412_=_C430 ,C412_=_C431 ,C412_=_C453 ,\nC412_=_C558 ,C412_=_C621 ,C417_=_C452 ,C417_=_C453 ,C417_=_C540 ,C417_=_C541 ,\nC430_=_C431 ,C430_=_C444 ,C430_=_C452 ,C430_=_C530 ,C430_=_C531 ,C431_=_C453 ,\nC431_=_C558 ,C431_=_C621 ,C444_=_C452 ,C444_=_C530 ,C444_=_C531 ,C452_=_C453 ,\nC452_=_C530 ,C452_=_C531 ,C452_=_C540 ,C452_=_C541 ,C453_=_C540 ,C453_=_C541 ,\nC453_=_C558 ,C453_=_C621 ,C530_=_C531 ,C540_=_C541 ,C558_=_C621 ,"];147[shape=box, label="id:147 level: 7\n35: C36 C38 C39 C40 C41 \nC42 C43 C44 C45 C163 C218 \nC223 C230 C231 C232 C234 C235 \nC266 C294 C295 C298 C299 C311 \nC340 C357 C368 C390 C391 C392 \nC393 C394 C395 C480 C481 C506 \n155: C36_=_C38( C36 C38 ) C36_=_C39( C36 C39 ) C36_=_C40( C36 C40 ) C36_=_C41( C36 C41 ) C36_=_C42( C36 C42 ) \nC36_=_C43( C36 C43 ) C36_=_C44( C36 C44 ) C36_=_C45( C36 C45 ) C38_=_C39( C38 C39 ) C38_=_C40( C38 C40 ) C38_=_C41( C38 C41 ) \nC38_=_C42( C38 C42 ) C38_=_C43( C38 C43 ) C38_=_C44( C38 C44 ) C38_=_C45( C38 C45 ) C38_=_C393( C38 C393 ) C39_=_C40( C39 C40 ) \nC39_=_C41( C39 C41 ) C39_=_C42( C39 C42 ) C39_=_C43( C39 C43 ) C39_=_C44( C39 C44 ) C39_=_C45( C39 C45 ) C40_=_C41( C40 C41 ) \nC40_=_C42( C40 C42 ) C40_=_C43( C40 C43 ) C40_=_C44( C40 C44 ) C40_=_C45( C40 C45 ) C40_=_C230( C40 C230 ) C40_=_C357( C40 C357 ) \nC41_=_C42( C41 C42 ) C41_=_C43( C41 C43 ) C41_=_C44( C41 C44 ) C41_=_C45( C41 C45 ) C41_=_C163( C41 C163 ) C41_=_C218( C41 C218 ) \nC41_=_C231( C41 C231 ) C41_=_C232( C41 C232 ) C41_=_C266( C41 C266 ) C41_=_C311( C41 C311 ) C41_=_C340( C41 C340 ) C41_=_C368( C41 C368 ) \nC41_=_C506( C41 C506 ) C42_=_C43( C42 C43 ) C42_=_C44( C42 C44 ) C42_=_C45( C42 C45 ) C42_=_C340( C42 C340 ) C43_=_C44( C43 C44 ) \nC43_=_C45( C43 C45 ) C43_=_C357( C43 C357 ) C44_=_C45( C44 C45 ) C44_=_C357( C44 C357 ) C44_=_C391( C44 C391 ) C45_=_C163( C45 C163 ) \nC45_=_C218( C45 C218 ) C45_=_C266( C45 C266 ) C45_=_C298( C45 C298 ) C45_=_C299( C45 C299 ) C45_=_C311( C45 C311 ) C45_=_C340( C45 C340 ) \nC45_=_C368( C45 C368 ) C45_=_C390( C45 C390 ) C45_=_C480( C45 C480 ) C45_=_C481( C45 C481 ) C45_=_C506( C45 C506 ) C163_=_C218( C163 C218 ) \nC163_=_C266( C163 C266 ) C163_=_C311( C163 C311 ) C163_=_C340( C163 C340 ) C163_=_C368( C163 C368 ) C163_=_C506( C163 C506 ) C218_=_C231( C218 C231 ) \nC218_=_C266( C218 C266 ) C218_=_C311( C218 C311 ) C218_=_C340( C218 C340 ) C218_=_C368( C218 C368 ) C218_=_C506( C218 C506 ) C223_=_C230( C223 C230 ) \nC223_=_C231( C223 C231 ) C223_=_C232( C223 C232 ) C223_=_C234( C223 C234 ) C223_=_C235( C223 C235 ) C230_=_C231( C230 C231 ) C230_=_C232( C230 C232 ) \nC230_=_C234( C230 C234 ) C230_=_C235( C230 C235 ) C231_=_C232( C231 C232 ) C231_=_C234( C231 C234 ) C231_=_C235( C231 C235 ) C231_=_C311( C231 C311 ) \nC232_=_C234( C232 C234 ) C232_=_C235( C232 C235 ) C232_=_C311( C232 C311 ) C232_=_C340( C232 C340 ) C232_=_C506( C232 C506 ) C234_=_C235( C234 C235 ) \nC266_=_C311( C266 C311 ) C266_=_C340( C266 C340 ) C266_=_C368( C266 C368 ) C266_=_C506( C266 C506 ) C294_=_C295( C294 C295 ) C294_=_C298( C294 C298 ) \nC294_=_C299( C294 C299 ) C294_=_C357( C294 C357 ) C294_=_C390( C294 C390 ) C294_=_C391( C294 C391 ) C294_=_C392( C294 C392 ) C294_=_C393( C294 C393 ) \nC294_=_C394( C294 C394 ) C294_=_C395( C294 C395 ) C295_=_C298( C295 C298 ) C295_=_C299( C295 C299 ) C295_=_C357( C295 C357 ) C295_=_C390( C295 C390 ) \nC295_=_C391( C295 C391 ) C295_=_C392( C295 C392 ) C295_=_C393( C295 C393 ) C295_=_C394( C295 C394 ) C295_=_C395( C295 C395 ) C298_=_C299( C298 C299 ) \nC298_=_C390( C298 C390 ) C298_=_C480( C298 C480 ) C298_=_C481( C298 C481 ) C299_=_C390( C299 C390 ) C299_=_C480( C299 C480 ) C299_=_C481( C299 C481 ) \nC311_=_C340( C311 C340 ) C311_=_C368( C311 C368 ) C311_=_C506( C311 C506 ) C340_=_C368( C340 C368 ) C340_=_C506( C340 C506 ) C357_=_C390( C357 C390 ) \nC357_=_C391( C357 C391 ) C357_=_C392( C357 C392 ) C357_=_C393( C357 C393 ) C357_=_C394( C357 C394 ) C357_=_C395( C357 C395 ) C368_=_C506( C368 C506 ) \nC390_=_C391( C390 C391 ) C390_=_C392( C390 C392 ) C390_=_C393( C390 C393 ) C390_=_C394( C390 C394 ) C390_=_C395( C390 C395 ) C390_=_C480( C390 C480 ) \nC390_=_C481( C390 C481 ) C391_=_C392( C391 C392 ) C391_=_C393( C391 C393 ) C391_=_C394( C391 C394 ) C391_=_C395( C391 C395 ) C392_=_C393( C392 C393 ) \nC392_=_C394( C392 C394 ) C392_=_C395( C392 C395 ) C393_=_C394( C393 C394 ) C393_=_C395( C393 C395 ) C394_=_C395( C394 C395 ) C480_=_C481( C480 C481 ) "];128-&gt;147[label="34: C36 C38 C39 C40 C41 \nC42 C43 C44 C163 C218 C223 \nC230 C231 C232 C234 C235 C266 \nC294 C295 C298 C299 C311 C340 \nC357 C368 C390 C391 C392 C393 \nC394 C395 C480 C481 C506 \n135: C36_=_C38 ,C36_=_C39 ,C36_=_C40 ,C36_=_C41 ,C36_=_C42 ,\nC36_=_C43 ,C36_=_C44 ,C38_=_C39 ,C38_=_C40 ,C38_=_C41 ,C38_=_C42 ,\nC38_=_C43 ,C38_=_C44 ,C38_=_C393 ,C39_=_C40 ,C39_=_C41 ,C39_=_C42 ,\nC39_=_C43 ,C39_=_C44 ,C40_=_C41 ,C40_=_C42 ,C40_=_C43 ,C40_=_C44 ,\nC40_=_C230 ,C40_=_C357 ,C41_=_C42 ,C41_=_C43 ,C41_=_C44 ,C41_=_C163 ,\nC41_=_C218 ,C41_=_C231 ,C41_=_C232 ,C41_=_C266 ,C41_=_C311 ,C41_=_C340 ,\nC41_=_C368 ,C41_=_C506 ,C42_=_C43 ,C42_=_C44 ,C42_=_C340 ,C43_=_C44 ,\nC43_=_C357 ,C44_=_C357 ,C44_=_C391 ,C163_=_C218 ,C163_=_C266 ,C163_=_C311 ,\nC163_=_C340 ,C163_=_C368 ,C163_=_C506 ,C218_=_C231 ,C218_=_C266 ,C218_=_C311 ,\nC218_=_C340 ,C218_=_C368 ,C218_=_C506 ,C223_=_C230 ,C223_=_C231 ,C223_=_C232 ,\nC223_=_C234 ,C223_=_C235 ,C230_=_C231 ,C230_=_C232 ,C230_=_C234 ,C230_=_C235 ,\nC231_=_C232 ,C231_=_C234 ,C231_=_C235 ,C231_=_C311 ,C232_=_C234 ,C232_=_C235 ,\nC232_=_C311 ,C232_=_C340 ,C232_=_C506 ,C234_=_C235 ,C266_=_C311 ,C266_=_C340 ,\nC266_=_C368 ,C266_=_C506 ,C294_=_C295 ,C294_=_C298 ,C294_=_C299 ,C294_=_C357 ,\nC294_=_C390 ,C294_=_C391 ,C294_=_C392 ,C294_=_C393 ,C294_=_C394 ,C294_=_C395 ,\nC295_=_C298 ,C295_=_C299 ,C295_=_C357 ,C295_=_C390 ,C295_=_C391 ,C295_=_C392 ,\nC295_=_C393 ,C295_=_C394 ,C295_=_C395 ,C298_=_C299 ,C298_=_C390 ,C298_=_C480 ,\nC298_=_C481 ,C299_=_C390 ,C299_=_C480 ,C299_=_C481 ,C311_=_C340 ,C311_=_C368 ,\nC311_=_C506 ,C340_=_C368 ,C340_=_C506 ,C357_=_C390 ,C357_=_C391 ,C357_=_C392 ,\nC357_=_C393 ,C357_=_C394 ,C357_=_C395 ,C368_=_C506 ,C390_=_C391 ,C390_=_C392 ,\nC390_=_C393 ,C390_=_C394 ,C390_=_C395 ,C390_=_C480 ,C390_=_C481 ,C391_=_C392 ,\nC391_=_C393 ,C391_=_C394 ,C391_=_C395 ,C392_=_C393 ,C392_=_C394 ,C392_=_C395 ,\nC393_=_C394 ,C393_=_C395 ,C394_=_C395 ,C480_=_C481 ,"];148[shape=box, label="id:148 level: 7\n34: C29 C32 C72 C86 C107 \nC149 C150 C152 C195 C215 C269 \nC281 C283 C302 C306 C323 C397 \nC461 C471 C472 C485 C495 C511 \nC536 C537 C538 C539 C567 C571 \nC590 C591 C616 C625 C627 \n150: C29_=_C32( C29 C32 ) C29_=_C269( C29 C269 ) C29_=_C567( C29 C567 ) C29_=_C571( C29 C571 ) C29_=_C590( C29 C590 ) \nC29_=_C591( C29 C591 ) C32_=_C107( C32 C107 ) C32_=_C149( C32 C149 ) C32_=_C302( C32 C302 ) C32_=_C306( C32 C306 ) C32_=_C485( C32 C485 ) \nC32_=_C511( C32 C511 ) C72_=_C281( C72 C281 ) C72_=_C397( C72 C397 ) C72_=_C471( C72 C471 ) C72_=_C495( C72 C495 ) C72_=_C539( C72 C539 ) \nC72_=_C590( C72 C590 ) C72_=_C625( C72 C625 ) C86_=_C195( C86 C195 ) C86_=_C283( C86 C283 ) C86_=_C323( C86 C323 ) C86_=_C397( C86 C397 ) \nC86_=_C536( C86 C536 ) C86_=_C537( C86 C537 ) C86_=_C538( C86 C538 ) C86_=_C539( C86 C539 ) C107_=_C149( C107 C149 ) C107_=_C302( C107 C302 ) \nC107_=_C306( C107 C306 ) C107_=_C485( C107 C485 ) C107_=_C511( C107 C511 ) C149_=_C150( C149 C150 ) C149_=_C152( C149 C152 ) C149_=_C302( C149 C302 ) \nC149_=_C306( C149 C306 ) C149_=_C485( C149 C485 ) C149_=_C511( C149 C511 ) C150_=_C152( C150 C152 ) C150_=_C215( C150 C215 ) C150_=_C461( C150 C461 ) \nC150_=_C471( C150 C471 ) C150_=_C472( C150 C472 ) C150_=_C539( C150 C539 ) C150_=_C571( C150 C571 ) C150_=_C616( C150 C616 ) C150_=_C627( C150 C627 ) \nC152_=_C215( C152 C215 ) C152_=_C461( C152 C461 ) C152_=_C471( C152 C471 ) C152_=_C472( C152 C472 ) C152_=_C539( C152 C539 ) C152_=_C571( C152 C571 ) \nC152_=_C616( C152 C616 ) C152_=_C625( C152 C625 ) C152_=_C627( C152 C627 ) C195_=_C283( C195 C283 ) C195_=_C323( C195 C323 ) C195_=_C397( C195 C397 ) \nC195_=_C536( C195 C536 ) C195_=_C537( C195 C537 ) C195_=_C538( C195 C538 ) C195_=_C539( C195 C539 ) C215_=_C461( C215 C461 ) C215_=_C471( C215 C471 ) \nC215_=_C472( C215 C472 ) C215_=_C539( C215 C539 ) C215_=_C571( C215 C571 ) C215_=_C616( C215 C616 ) C215_=_C627( C215 C627 ) C269_=_C567( C269 C567 ) \nC269_=_C571( C269 C571 ) C269_=_C590( C269 C590 ) C269_=_C591( C269 C591 ) C281_=_C283( C281 C283 ) C281_=_C397( C281 C397 ) C281_=_C471( C281 C471 ) \nC281_=_C495( C281 C495 ) C281_=_C539( C281 C539 ) C281_=_C590( C281 C590 ) C281_=_C625( C281 C625 ) C283_=_C323( C283 C323 ) C283_=_C397( C283 C397 ) \nC283_=_C536( C283 C536 ) C283_=_C537( C283 C537 ) C283_=_C538( C283 C538 ) C283_=_C539( C283 C539 ) C302_=_C306( C302 C306 ) C302_=_C485( C302 C485 ) \nC302_=_C511( C302 C511</w:t>
      </w:r>
    </w:p>
    <w:p>
      <w:pPr>
        <w:pStyle w:val="PreformattedText"/>
        <w:bidi w:val="0"/>
        <w:spacing w:before="0" w:after="0"/>
        <w:jc w:val="left"/>
        <w:rPr/>
      </w:pPr>
      <w:r>
        <w:rPr/>
        <w:t xml:space="preserve"> </w:t>
      </w:r>
      <w:r>
        <w:rPr/>
        <w:t>) C306_=_C485( C306 C485 ) C306_=_C511( C306 C511 ) C323_=_C397( C323 C397 ) C323_=_C536( C323 C536 ) C323_=_C537( C323 C537 ) \nC323_=_C538( C323 C538 ) C323_=_C539( C323 C539 ) C397_=_C471( C397 C471 ) C397_=_C495( C397 C495 ) C397_=_C536( C397 C536 ) C397_=_C537( C397 C537 ) \nC397_=_C538( C397 C538 ) C397_=_C539( C397 C539 ) C397_=_C590( C397 C590 ) C397_=_C625( C397 C625 ) C461_=_C471( C461 C471 ) C461_=_C472( C461 C472 ) \nC461_=_C539( C461 C539 ) C461_=_C571( C461 C571 ) C461_=_C616( C461 C616 ) C461_=_C627( C461 C627 ) C471_=_C472( C471 C472 ) C471_=_C495( C471 C495 ) \nC471_=_C539( C471 C539 ) C471_=_C571( C471 C571 ) C471_=_C590( C471 C590 ) C471_=_C616( C471 C616 ) C471_=_C625( C471 C625 ) C471_=_C627( C471 C627 ) \nC472_=_C539( C472 C539 ) C472_=_C571( C472 C571 ) C472_=_C616( C472 C616 ) C472_=_C627( C472 C627 ) C485_=_C511( C485 C511 ) C495_=_C539( C495 C539 ) \nC495_=_C590( C495 C590 ) C495_=_C591( C495 C591 ) C495_=_C625( C495 C625 ) C511_=_C536( C511 C536 ) C536_=_C537( C536 C537 ) C536_=_C538( C536 C538 ) \nC536_=_C539( C536 C539 ) C537_=_C538( C537 C538 ) C537_=_C539( C537 C539 ) C538_=_C539( C538 C539 ) C539_=_C571( C539 C571 ) C539_=_C590( C539 C590 ) \nC539_=_C616( C539 C616 ) C539_=_C625( C539 C625 ) C539_=_C627( C539 C627 ) C567_=_C571( C567 C571 ) C567_=_C590( C567 C590 ) C567_=_C591( C567 C591 ) \nC571_=_C590( C571 C590 ) C571_=_C591( C571 C591 ) C571_=_C616( C571 C616 ) C571_=_C627( C571 C627 ) C590_=_C591( C590 C591 ) C590_=_C625( C590 C625 ) \nC616_=_C627( C616 C627 ) "];130-&gt;148[label="33: C29 C32 C72 C86 C107 \nC149 C150 C152 C195 C215 C269 \nC281 C283 C302 C306 C323 C397 \nC461 C471 C472 C485 C495 C511 \nC536 C537 C538 C567 C571 C590 \nC591 C616 C625 C627 \n128: C29_=_C32 ,C29_=_C269 ,C29_=_C567 ,C29_=_C571 ,C29_=_C590 ,\nC29_=_C591 ,C32_=_C107 ,C32_=_C149 ,C32_=_C302 ,C32_=_C306 ,C32_=_C485 ,\nC32_=_C511 ,C72_=_C281 ,C72_=_C397 ,C72_=_C471 ,C72_=_C495 ,C72_=_C590 ,\nC72_=_C625 ,C86_=_C195 ,C86_=_C283 ,C86_=_C323 ,C86_=_C397 ,C86_=_C536 ,\nC86_=_C537 ,C86_=_C538 ,C107_=_C149 ,C107_=_C302 ,C107_=_C306 ,C107_=_C485 ,\nC107_=_C511 ,C149_=_C150 ,C149_=_C152 ,C149_=_C302 ,C149_=_C306 ,C149_=_C485 ,\nC149_=_C511 ,C150_=_C152 ,C150_=_C215 ,C150_=_C461 ,C150_=_C471 ,C150_=_C472 ,\nC150_=_C571 ,C150_=_C616 ,C150_=_C627 ,C152_=_C215 ,C152_=_C461 ,C152_=_C471 ,\nC152_=_C472 ,C152_=_C571 ,C152_=_C616 ,C152_=_C625 ,C152_=_C627 ,C195_=_C283 ,\nC195_=_C323 ,C195_=_C397 ,C195_=_C536 ,C195_=_C537 ,C195_=_C538 ,C215_=_C461 ,\nC215_=_C471 ,C215_=_C472 ,C215_=_C571 ,C215_=_C616 ,C215_=_C627 ,C269_=_C567 ,\nC269_=_C571 ,C269_=_C590 ,C269_=_C591 ,C281_=_C283 ,C281_=_C397 ,C281_=_C471 ,\nC281_=_C495 ,C281_=_C590 ,C281_=_C625 ,C283_=_C323 ,C283_=_C397 ,C283_=_C536 ,\nC283_=_C537 ,C283_=_C538 ,C302_=_C306 ,C302_=_C485 ,C302_=_C511 ,C306_=_C485 ,\nC306_=_C511 ,C323_=_C397 ,C323_=_C536 ,C323_=_C537 ,C323_=_C538 ,C397_=_C471 ,\nC397_=_C495 ,C397_=_C536 ,C397_=_C537 ,C397_=_C538 ,C397_=_C590 ,C397_=_C625 ,\nC461_=_C471 ,C461_=_C472 ,C461_=_C571 ,C461_=_C616 ,C461_=_C627 ,C471_=_C472 ,\nC471_=_C495 ,C471_=_C571 ,C471_=_C590 ,C471_=_C616 ,C471_=_C625 ,C471_=_C627 ,\nC472_=_C571 ,C472_=_C616 ,C472_=_C627 ,C485_=_C511 ,C495_=_C590 ,C495_=_C591 ,\nC495_=_C625 ,C511_=_C536 ,C536_=_C537 ,C536_=_C538 ,C537_=_C538 ,C567_=_C571 ,\nC567_=_C590 ,C567_=_C591 ,C571_=_C590 ,C571_=_C591 ,C571_=_C616 ,C571_=_C627 ,\nC590_=_C591 ,C590_=_C625 ,C616_=_C627 ,"];149[shape=box, label="id:149 level: 7\n31: C14 C76 C83 C87 C90 \nC91 C92 C104 C105 C108 C177 \nC178 C180 C181 C182 C183 C184 \nC198 C223 C281 C307 C378 C384 \nC433 C434 C435 C436 C437 C458 \nC477 C526 \n142: C14_=_C105( C14 C105 ) C14_=_C198( C14 C198 ) C14_=_C281( C14 C281 ) C14_=_C433( C14 C433 ) C14_=_C434( C14 C434 ) \nC14_=_C435( C14 C435 ) C14_=_C436( C14 C436 ) C14_=_C437( C14 C437 ) C76_=_C177( C76 C177 ) C76_=_C178( C76 C178 ) C76_=_C180( C76 C180 ) \nC76_=_C181( C76 C181 ) C76_=_C182( C76 C182 ) C76_=_C183( C76 C183 ) C76_=_C184( C76 C184 ) C83_=_C87( C83 C87 ) C83_=_C91( C83 C91 ) \nC83_=_C92( C83 C92 ) C83_=_C104( C83 C104 ) C83_=_C108( C83 C108 ) C83_=_C177( C83 C177 ) C83_=_C178( C83 C178 ) C83_=_C307( C83 C307 ) \nC83_=_C378( C83 C378 ) C83_=_C437( C83 C437 ) C83_=_C458( C83 C458 ) C87_=_C91( C87 C91 ) C87_=_C92( C87 C92 ) C87_=_C104( C87 C104 ) \nC87_=_C108( C87 C108 ) C87_=_C177( C87 C177 ) C87_=_C182( C87 C182 ) C87_=_C307( C87 C307 ) C87_=_C378( C87 C378 ) C87_=_C437( C87 C437 ) \nC87_=_C458( C87 C458 ) C90_=_C91( C90 C91 ) C90_=_C92( C90 C92 ) C90_=_C183( C90 C183 ) C90_=_C223( C90 C223 ) C90_=_C384( C90 C384 ) \nC90_=_C437( C90 C437 ) C90_=_C477( C90 C477 ) C90_=_C526( C90 C526 ) C91_=_C92( C91 C92 ) C91_=_C104( C91 C104 ) C91_=_C108( C91 C108 ) \nC91_=_C307( C91 C307 ) C91_=_C378( C91 C378 ) C91_=_C437( C91 C437 ) C91_=_C458( C91 C458 ) C92_=_C104( C92 C104 ) C92_=_C108( C92 C108 ) \nC92_=_C307( C92 C307 ) C92_=_C378( C92 C378 ) C92_=_C437( C92 C437 ) C92_=_C458( C92 C458 ) C104_=_C105( C104 C105 ) C104_=_C108( C104 C108 ) \nC104_=_C307( C104 C307 ) C104_=_C378( C104 C378 ) C104_=_C437( C104 C437 ) C104_=_C458( C104 C458 ) C105_=_C108( C105 C108 ) C105_=_C198( C105 C198 ) \nC105_=_C281( C105 C281 ) C105_=_C433( C105 C433 ) C105_=_C434( C105 C434 ) C105_=_C435( C105 C435 ) C105_=_C436( C105 C436 ) C105_=_C437( C105 C437 ) \nC108_=_C307( C108 C307 ) C108_=_C378( C108 C378 ) C108_=_C437( C108 C437 ) C108_=_C458( C108 C458 ) C177_=_C178( C177 C178 ) C177_=_C180( C177 C180 ) \nC177_=_C181( C177 C181 ) C177_=_C182( C177 C182 ) C177_=_C183( C177 C183 ) C177_=_C184( C177 C184 ) C177_=_C307( C177 C307 ) C178_=_C180( C178 C180 ) \nC178_=_C181( C178 C181 ) C178_=_C182( C178 C182 ) C178_=_C183( C178 C183 ) C178_=_C184( C178 C184 ) C178_=_C307( C178 C307 ) C180_=_C181( C180 C181 ) \nC180_=_C182( C180 C182 ) C180_=_C183( C180 C183 ) C180_=_C184( C180 C184 ) C180_=_C198( C180 C198 ) C180_=_C436( C180 C436 ) C181_=_C182( C181 C182 ) \nC181_=_C183( C181 C183 ) C181_=_C184( C181 C184 ) C182_=_C183( C182 C183 ) C182_=_C184( C182 C184 ) C183_=_C184( C183 C184 ) C183_=_C223( C183 C223 ) \nC183_=_C384( C183 C384 ) C183_=_C437( C183 C437 ) C183_=_C477( C183 C477 ) C183_=_C526( C183 C526 ) C198_=_C281( C198 C281 ) C198_=_C433( C198 C433 ) \nC198_=_C434( C198 C434 ) C198_=_C435( C198 C435 ) C198_=_C436( C198 C436 ) C198_=_C437( C198 C437 ) C223_=_C384( C223 C384 ) C223_=_C437( C223 C437 ) \nC223_=_C477( C223 C477 ) C223_=_C526( C223 C526 ) C281_=_C433( C281 C433 ) C281_=_C434( C281 C434 ) C281_=_C435( C281 C435 ) C281_=_C436( C281 C436 ) \nC281_=_C437( C281 C437 ) C307_=_C378( C307 C378 ) C307_=_C437( C307 C437 ) C307_=_C458( C307 C458 ) C378_=_C437( C378 C437 ) C378_=_C458( C378 C458 ) \nC384_=_C437( C384 C437 ) C384_=_C477( C384 C477 ) C384_=_C526( C384 C526 ) C433_=_C434( C433 C434 ) C433_=_C435( C433 C435 ) C433_=_C436( C433 C436 ) \nC433_=_C437( C433 C437 ) C434_=_C435( C434 C435 ) C434_=_C436( C434 C436 ) C434_=_C437( C434 C437 ) C435_=_C436( C435 C436 ) C435_=_C437( C435 C437 ) \nC436_=_C437( C436 C437 ) C437_=_C458( C437 C458 ) C437_=_C477( C437 C477 ) C437_=_C526( C437 C526 ) C477_=_C526( C477 C526 ) "];131-&gt;149[label="30: C14 C76 C83 C87 C90 \nC91 C92 C104 C105 C108 C177 \nC178 C180 C181 C182 C183 C184 \nC198 C223 C281 C307 C378 C384 \nC433 C434 C435 C436 C458 C477 \nC526 \n119: C14_=_C105 ,C14_=_C198 ,C14_=_C281 ,C14_=_C433 ,C14_=_C434 ,\nC14_=_C435 ,C14_=_C436 ,C76_=_C177 ,C76_=_C178 ,C76_=_C180 ,C76_=_C181 ,\nC76_=_C182 ,C76_=_C183 ,C76_=_C184 ,C83_=_C87 ,C83_=_C91 ,C83_=_C92 ,\nC83_=_C104 ,C83_=_C108 ,C83_=_C177 ,C83_=_C178 ,C83_=_C307 ,C83_=_C378 ,\nC83_=_C458 ,C87_=_C91 ,C87_=_C92 ,C87_=_C104 ,C87_=_C108 ,C87_=_C177 ,\nC87_=_C182 ,C87_=_C307 ,C87_=_C378 ,C87_=_C458 ,C90_=_C91 ,C90_=_C92 ,\nC90_=_C183 ,C90_=_C223 ,C90_=_C384 ,C90_=_C477 ,C90_=_C526 ,C91_=_C92 ,\nC91_=_C104 ,C91_=_C108 ,C91_=_C307 ,C91_=_C378 ,C91_=_C458 ,C92_=_C104 ,\nC92_=_C108 ,C92_=_C307 ,C92_=_C378 ,C92_=_C458 ,C104_=_C105 ,C104_=_C108 ,\nC104_=_C307 ,C104_=_C378 ,C104_=_C458 ,C105_=_C108 ,C105_=_C198 ,C105_=_C281 ,\nC105_=_C433 ,C105_=_C434 ,C105_=_C435 ,C105_=_C436 ,C108_=_C307 ,C108_=_C378 ,\nC108_=_C458 ,C177_=_C178 ,C177_=_C180 ,C177_=_C181 ,C177_=_C182 ,C177_=_C183 ,\nC177_=_C184 ,C177_=_C307 ,C178_=_C180 ,C178_=_C181 ,C178_=_C182 ,C178_=_C183 ,\nC178_=_C184 ,C178_=_C307 ,C180_=_C181 ,C180_=_C182 ,C180_=_C183 ,C180_=_C184 ,\nC180_=_C198 ,C180_=_C436 ,C181_=_C182 ,C181_=_C183 ,C181_=_C184 ,C182_=_C183 ,\nC182_=_C184 ,C183_=_C184 ,C183_=_C223 ,C183_=_C384 ,C183_=_C477 ,C183_=_C526 ,\nC198_=_C281 ,C198_=_C433 ,C198_=_C434 ,C198_=_C435 ,C198_=_C436 ,C223_=_C384 ,\nC223_=_C477 ,C223_=_C526 ,C281_=_C433 ,C281_=_C434 ,C281_=_C435 ,C281_=_C436 ,\nC307_=_C378 ,C307_=_C458 ,C378_=_C458 ,C384_=_C477 ,C384_=_C526 ,C433_=_C434 ,\nC433_=_C435 ,C433_=_C436 ,C434_=_C435 ,C434_=_C436 ,C435_=_C436 ,C477_=_C526 ,"];150[shape=box, label="id:150 level: 7\n31: C4 C28 C40 C61 C85 \nC86 C87 C148 C159 C165 C177 \nC182 C183 C200 C230 C240 C241 \nC242 C243 C244 C245 C246 C248 \nC314 C323 C450 C563 C606 C609 \nC610 C611 \n150: C4_=_C61( C4 C61 ) C4_=_C87( C4 C87 ) C4_=_C148( C4 C148 ) C4_=_C177( C4 C177 ) C4_=_C182( C4 C182 ) \nC4_=_C230( C4 C230 ) C4_=_C245( C4 C245 ) C4_=_C563( C4 C563 ) C28_=_C85( C28 C85 ) C28_=_C86( C28 C86 ) C28_=_C159( C28 C159 ) \nC28_=_C245( C28 C245 ) C28_=_C323( C28 C323 ) C28_=_C450( C28 C450 ) C28_=_C611( C28 C611 ) C40_=_C165( C40 C165 ) C40_=_C230( C40 C230 ) \nC40_=_C240( C40 C240 ) C40_=_C241( C40 C241 ) C40_=_C242( C40 C242 ) C40_=_C243( C40 C243 ) C40_=_C244( C40 C244 ) C40_=_C245( C40 C245 ) \nC40_=_C246( C40 C246 ) C61_=_C87( C61 C87 ) C61_=_C148( C61 C148 ) C61_=_C177( C61 C177 ) C61_=_C182( C61 C182 ) C61_=_C230( C61 C230 ) \nC61_=_C245( C61 C245 ) C61_=_C563( C61 C563 ) C85_=_C86( C85 C86 ) C85_=_C87( C85 C87 ) C85_=_C159( C85 C159 ) C85_=_C245( C85 C245 ) \nC85_=_C323( C85 C323 ) C85_=_C450( C85 C450 ) C85_=_C611( C85 C611 ) C86_=_C87( C86 C87 ) C86_=_C159( C86 C159 ) C86_=_C245(</w:t>
      </w:r>
    </w:p>
    <w:p>
      <w:pPr>
        <w:pStyle w:val="PreformattedText"/>
        <w:bidi w:val="0"/>
        <w:spacing w:before="0" w:after="0"/>
        <w:jc w:val="left"/>
        <w:rPr/>
      </w:pPr>
      <w:r>
        <w:rPr/>
        <w:t xml:space="preserve"> </w:t>
      </w:r>
      <w:r>
        <w:rPr/>
        <w:t>C86 C245 ) \nC86_=_C323( C86 C323 ) C86_=_C450( C86 C450 ) C86_=_C611( C86 C611 ) C87_=_C148( C87 C148 ) C87_=_C177( C87 C177 ) C87_=_C182( C87 C182 ) \nC87_=_C230( C87 C230 ) C87_=_C245( C87 C245 ) C87_=_C563( C87 C563 ) C148_=_C177( C148 C177 ) C148_=_C182( C148 C182 ) C148_=_C230( C148 C230 ) \nC148_=_C245( C148 C245 ) C148_=_C563( C148 C563 ) C159_=_C245( C159 C245 ) C159_=_C246( C159 C246 ) C159_=_C323( C159 C323 ) C159_=_C450( C159 C450 ) \nC159_=_C611( C159 C611 ) C165_=_C230( C165 C230 ) C165_=_C240( C165 C240 ) C165_=_C241( C165 C241 ) C165_=_C242( C165 C242 ) C165_=_C243( C165 C243 ) \nC165_=_C244( C165 C244 ) C165_=_C245( C165 C245 ) C165_=_C246( C165 C246 ) C177_=_C182( C177 C182 ) C177_=_C183( C177 C183 ) C177_=_C230( C177 C230 ) \nC177_=_C245( C177 C245 ) C177_=_C563( C177 C563 ) C182_=_C183( C182 C183 ) C182_=_C230( C182 C230 ) C182_=_C245( C182 C245 ) C182_=_C563( C182 C563 ) \nC183_=_C200( C183 C200 ) C183_=_C248( C183 C248 ) C183_=_C314( C183 C314 ) C183_=_C563( C183 C563 ) C183_=_C606( C183 C606 ) C183_=_C609( C183 C609 ) \nC183_=_C610( C183 C610 ) C183_=_C611( C183 C611 ) C200_=_C248( C200 C248 ) C200_=_C314( C200 C314 ) C200_=_C563( C200 C563 ) C200_=_C606( C200 C606 ) \nC200_=_C609( C200 C609 ) C200_=_C610( C200 C610 ) C200_=_C611( C200 C611 ) C230_=_C240( C230 C240 ) C230_=_C241( C230 C241 ) C230_=_C242( C230 C242 ) \nC230_=_C243( C230 C243 ) C230_=_C244( C230 C244 ) C230_=_C245( C230 C245 ) C230_=_C246( C230 C246 ) C230_=_C563( C230 C563 ) C240_=_C241( C240 C241 ) \nC240_=_C242( C240 C242 ) C240_=_C243( C240 C243 ) C240_=_C244( C240 C244 ) C240_=_C245( C240 C245 ) C240_=_C246( C240 C246 ) C241_=_C242( C241 C242 ) \nC241_=_C243( C241 C243 ) C241_=_C244( C241 C244 ) C241_=_C245( C241 C245 ) C241_=_C246( C241 C246 ) C242_=_C243( C242 C243 ) C242_=_C244( C242 C244 ) \nC242_=_C245( C242 C245 ) C242_=_C246( C242 C246 ) C242_=_C314( C242 C314 ) C243_=_C244( C243 C244 ) C243_=_C245( C243 C245 ) C243_=_C246( C243 C246 ) \nC244_=_C245( C244 C245 ) C244_=_C246( C244 C246 ) C245_=_C246( C245 C246 ) C245_=_C323( C245 C323 ) C245_=_C450( C245 C450 ) C245_=_C563( C245 C563 ) \nC245_=_C611( C245 C611 ) C248_=_C314( C248 C314 ) C248_=_C563( C248 C563 ) C248_=_C606( C248 C606 ) C248_=_C609( C248 C609 ) C248_=_C610( C248 C610 ) \nC248_=_C611( C248 C611 ) C314_=_C563( C314 C563 ) C314_=_C606( C314 C606 ) C314_=_C609( C314 C609 ) C314_=_C610( C314 C610 ) C314_=_C611( C314 C611 ) \nC323_=_C450( C323 C450 ) C323_=_C611( C323 C611 ) C450_=_C611( C450 C611 ) C563_=_C606( C563 C606 ) C563_=_C609( C563 C609 ) C563_=_C610( C563 C610 ) \nC563_=_C611( C563 C611 ) C606_=_C609( C606 C609 ) C606_=_C610( C606 C610 ) C606_=_C611( C606 C611 ) C609_=_C610( C609 C610 ) C609_=_C611( C609 C611 ) \nC610_=_C611( C610 C611 ) "];131-&gt;150[label="30: C4 C28 C40 C61 C85 \nC86 C87 C148 C159 C165 C177 \nC182 C183 C200 C230 C240 C241 \nC242 C243 C244 C246 C248 C314 \nC323 C450 C563 C606 C609 C610 \nC611 \n127: C4_=_C61 ,C4_=_C87 ,C4_=_C148 ,C4_=_C177 ,C4_=_C182 ,\nC4_=_C230 ,C4_=_C563 ,C28_=_C85 ,C28_=_C86 ,C28_=_C159 ,C28_=_C323 ,\nC28_=_C450 ,C28_=_C611 ,C40_=_C165 ,C40_=_C230 ,C40_=_C240 ,C40_=_C241 ,\nC40_=_C242 ,C40_=_C243 ,C40_=_C244 ,C40_=_C246 ,C61_=_C87 ,C61_=_C148 ,\nC61_=_C177 ,C61_=_C182 ,C61_=_C230 ,C61_=_C563 ,C85_=_C86 ,C85_=_C87 ,\nC85_=_C159 ,C85_=_C323 ,C85_=_C450 ,C85_=_C611 ,C86_=_C87 ,C86_=_C159 ,\nC86_=_C323 ,C86_=_C450 ,C86_=_C611 ,C87_=_C148 ,C87_=_C177 ,C87_=_C182 ,\nC87_=_C230 ,C87_=_C563 ,C148_=_C177 ,C148_=_C182 ,C148_=_C230 ,C148_=_C563 ,\nC159_=_C246 ,C159_=_C323 ,C159_=_C450 ,C159_=_C611 ,C165_=_C230 ,C165_=_C240 ,\nC165_=_C241 ,C165_=_C242 ,C165_=_C243 ,C165_=_C244 ,C165_=_C246 ,C177_=_C182 ,\nC177_=_C183 ,C177_=_C230 ,C177_=_C563 ,C182_=_C183 ,C182_=_C230 ,C182_=_C563 ,\nC183_=_C200 ,C183_=_C248 ,C183_=_C314 ,C183_=_C563 ,C183_=_C606 ,C183_=_C609 ,\nC183_=_C610 ,C183_=_C611 ,C200_=_C248 ,C200_=_C314 ,C200_=_C563 ,C200_=_C606 ,\nC200_=_C609 ,C200_=_C610 ,C200_=_C611 ,C230_=_C240 ,C230_=_C241 ,C230_=_C242 ,\nC230_=_C243 ,C230_=_C244 ,C230_=_C246 ,C230_=_C563 ,C240_=_C241 ,C240_=_C242 ,\nC240_=_C243 ,C240_=_C244 ,C240_=_C246 ,C241_=_C242 ,C241_=_C243 ,C241_=_C244 ,\nC241_=_C246 ,C242_=_C243 ,C242_=_C244 ,C242_=_C246 ,C242_=_C314 ,C243_=_C244 ,\nC243_=_C246 ,C244_=_C246 ,C248_=_C314 ,C248_=_C563 ,C248_=_C606 ,C248_=_C609 ,\nC248_=_C610 ,C248_=_C611 ,C314_=_C563 ,C314_=_C606 ,C314_=_C609 ,C314_=_C610 ,\nC314_=_C611 ,C323_=_C450 ,C323_=_C611 ,C450_=_C611 ,C563_=_C606 ,C563_=_C609 ,\nC563_=_C610 ,C563_=_C611 ,C606_=_C609 ,C606_=_C610 ,C606_=_C611 ,C609_=_C610 ,\nC609_=_C611 ,C610_=_C611 ,"];151[shape=box, label="id:151 level: 7\n36: C34 C39 C99 C143 C151 \nC152 C199 C201 C217 C255 C259 \nC264 C294 C333 C336 C338 C394 \nC418 C423 C440 C456 C458 C459 \nC461 C462 C493 C494 C496 C540 \nC542 C586 C593 C597 C598 C625 \nC635 \n152: C34_=_C143( C34 C143 ) C34_=_C264( C34 C264 ) C34_=_C333( C34 C333 ) C34_=_C418( C34 C418 ) C34_=_C458( C34 C458 ) \nC34_=_C542( C34 C542 ) C39_=_C201( C39 C201 ) C39_=_C456( C39 C456 ) C39_=_C494( C39 C494 ) C39_=_C586( C39 C586 ) C39_=_C593( C39 C593 ) \nC39_=_C597( C39 C597 ) C39_=_C598( C39 C598 ) C99_=_C217( C99 C217 ) C99_=_C423( C99 C423 ) C99_=_C458( C99 C458 ) C99_=_C459( C99 C459 ) \nC99_=_C461( C99 C461 ) C99_=_C462( C99 C462 ) C143_=_C264( C143 C264 ) C143_=_C333( C143 C333 ) C143_=_C418( C143 C418 ) C143_=_C458( C143 C458 ) \nC143_=_C542( C143 C542 ) C151_=_C152( C151 C152 ) C151_=_C199( C151 C199 ) C151_=_C336( C151 C336 ) C151_=_C338( C151 C338 ) C151_=_C540( C151 C540 ) \nC151_=_C597( C151 C597 ) C151_=_C598( C151 C598 ) C151_=_C625( C151 C625 ) C151_=_C635( C151 C635 ) C152_=_C199( C152 C199 ) C152_=_C336( C152 C336 ) \nC152_=_C338( C152 C338 ) C152_=_C461( C152 C461 ) C152_=_C540( C152 C540 ) C152_=_C597( C152 C597 ) C152_=_C598( C152 C598 ) C152_=_C625( C152 C625 ) \nC152_=_C635( C152 C635 ) C199_=_C201( C199 C201 ) C199_=_C336( C199 C336 ) C199_=_C338( C199 C338 ) C199_=_C456( C199 C456 ) C199_=_C540( C199 C540 ) \nC199_=_C597( C199 C597 ) C199_=_C598( C199 C598 ) C199_=_C625( C199 C625 ) C199_=_C635( C199 C635 ) C201_=_C456( C201 C456 ) C201_=_C493( C201 C493 ) \nC201_=_C494( C201 C494 ) C201_=_C586( C201 C586 ) C201_=_C593( C201 C593 ) C201_=_C597( C201 C597 ) C201_=_C598( C201 C598 ) C217_=_C423( C217 C423 ) \nC217_=_C458( C217 C458 ) C217_=_C459( C217 C459 ) C217_=_C461( C217 C461 ) C217_=_C462( C217 C462 ) C255_=_C259( C255 C259 ) C255_=_C294( C255 C294 ) \nC255_=_C394( C255 C394 ) C255_=_C440( C255 C440 ) C255_=_C493( C255 C493 ) C255_=_C496( C255 C496 ) C255_=_C598( C255 C598 ) C259_=_C294( C259 C294 ) \nC259_=_C394( C259 C394 ) C259_=_C440( C259 C440 ) C259_=_C459( C259 C459 ) C259_=_C493( C259 C493 ) C259_=_C496( C259 C496 ) C259_=_C598( C259 C598 ) \nC264_=_C333( C264 C333 ) C264_=_C418( C264 C418 ) C264_=_C458( C264 C458 ) C264_=_C542( C264 C542 ) C294_=_C394( C294 C394 ) C294_=_C440( C294 C440 ) \nC294_=_C493( C294 C493 ) C294_=_C496( C294 C496 ) C294_=_C598( C294 C598 ) C333_=_C336( C333 C336 ) C333_=_C338( C333 C338 ) C333_=_C418( C333 C418 ) \nC333_=_C458( C333 C458 ) C333_=_C542( C333 C542 ) C336_=_C338( C336 C338 ) C336_=_C540( C336 C540 ) C336_=_C597( C336 C597 ) C336_=_C598( C336 C598 ) \nC336_=_C625( C336 C625 ) C336_=_C635( C336 C635 ) C338_=_C540( C338 C540 ) C338_=_C597( C338 C597 ) C338_=_C598( C338 C598 ) C338_=_C625( C338 C625 ) \nC338_=_C635( C338 C635 ) C394_=_C440( C394 C440 ) C394_=_C493( C394 C493 ) C394_=_C496( C394 C496 ) C394_=_C598( C394 C598 ) C418_=_C458( C418 C458 ) \nC418_=_C542( C418 C542 ) C423_=_C458( C423 C458 ) C423_=_C459( C423 C459 ) C423_=_C461( C423 C461 ) C423_=_C462( C423 C462 ) C440_=_C493( C440 C493 ) \nC440_=_C496( C440 C496 ) C440_=_C598( C440 C598 ) C456_=_C494( C456 C494 ) C456_=_C586( C456 C586 ) C456_=_C593( C456 C593 ) C456_=_C597( C456 C597 ) \nC456_=_C598( C456 C598 ) C458_=_C459( C458 C459 ) C458_=_C461( C458 C461 ) C458_=_C462( C458 C462 ) C458_=_C542( C458 C542 ) C459_=_C461( C459 C461 ) \nC459_=_C462( C459 C462 ) C461_=_C462( C461 C462 ) C461_=_C593( C461 C593 ) C493_=_C494( C493 C494 ) C493_=_C496( C493 C496 ) C493_=_C598( C493 C598 ) \nC494_=_C496( C494 C496 ) C494_=_C586( C494 C586 ) C494_=_C593( C494 C593 ) C494_=_C597( C494 C597 ) C494_=_C598( C494 C598 ) C496_=_C598( C496 C598 ) \nC540_=_C597( C540 C597 ) C540_=_C598( C540 C598 ) C540_=_C625( C540 C625 ) C540_=_C635( C540 C635 ) C586_=_C593( C586 C593 ) C586_=_C597( C586 C597 ) \nC586_=_C598( C586 C598 ) C593_=_C597( C593 C597 ) C593_=_C598( C593 C598 ) C597_=_C598( C597 C598 ) C597_=_C625( C597 C625 ) C597_=_C635( C597 C635 ) \nC598_=_C625( C598 C625 ) C598_=_C635( C598 C635 ) C625_=_C635( C625 C635 ) "];132-&gt;151[label="35: C34 C39 C99 C143 C151 \nC152 C199 C201 C217 C255 C259 \nC264 C294 C333 C336 C338 C394 \nC418 C423 C440 C456 C458 C459 \nC461 C462 C493 C494 C496 C540 \nC542 C586 C593 C597 C625 C635 \n130: C34_=_C143 ,C34_=_C264 ,C34_=_C333 ,C34_=_C418 ,C34_=_C458 ,\nC34_=_C542 ,C39_=_C201 ,C39_=_C456 ,C39_=_C494 ,C39_=_C586 ,C39_=_C593 ,\nC39_=_C597 ,C99_=_C217 ,C99_=_C423 ,C99_=_C458 ,C99_=_C459 ,C99_=_C461 ,\nC99_=_C462 ,C143_=_C264 ,C143_=_C333 ,C143_=_C418 ,C143_=_C458 ,C143_=_C542 ,\nC151_=_C152 ,C151_=_C199 ,C151_=_C336 ,C151_=_C338 ,C151_=_C540 ,C151_=_C597 ,\nC151_=_C625 ,C151_=_C635 ,C152_=_C199 ,C152_=_C336 ,C152_=_C338 ,C152_=_C461 ,\nC152_=_C540 ,C152_=_C597 ,C152_=_C625 ,C152_=_C635 ,C199_=_C201 ,C199_=_C336 ,\nC199_=_C338 ,C199_=_C456 ,C199_=_C540 ,C199_=_C597 ,C199_=_C625 ,C199_=_C635 ,\nC201_=_C456 ,C201_=_C493 ,C201_=_C494 ,C201_=_C586 ,C201_=_C593 ,C201_=_C597 ,\nC217_=_C423 ,C217_=_C458 ,C217_=_C459 ,C217_=_C461 ,C217_=_C462 ,C255_=_C259 ,\nC255_=_C294 ,C255_=_C394 ,C255_=_C440 ,C255_=_C493 ,C255_=_C496 ,C259_=_C294 ,\nC259_=_C394 ,C259_=_C440 ,C259_=_C459 ,C259_=_C493 ,C259_=_C496 ,C264_=_C333 ,\nC264_=_C418 ,C264_=_C458 ,C264_=_C542 ,C294_=_C394 ,C294_=_C440 ,C294_=_C493 ,\nC294_=_C496 ,C333_=_C336 ,C333_=_C338 ,C333_=_C418 ,C333_=_C458</w:t>
      </w:r>
    </w:p>
    <w:p>
      <w:pPr>
        <w:pStyle w:val="PreformattedText"/>
        <w:bidi w:val="0"/>
        <w:spacing w:before="0" w:after="0"/>
        <w:jc w:val="left"/>
        <w:rPr/>
      </w:pPr>
      <w:r>
        <w:rPr/>
        <w:t xml:space="preserve"> </w:t>
      </w:r>
      <w:r>
        <w:rPr/>
        <w:t>,C333_=_C542 ,\nC336_=_C338 ,C336_=_C540 ,C336_=_C597 ,C336_=_C625 ,C336_=_C635 ,C338_=_C540 ,\nC338_=_C597 ,C338_=_C625 ,C338_=_C635 ,C394_=_C440 ,C394_=_C493 ,C394_=_C496 ,\nC418_=_C458 ,C418_=_C542 ,C423_=_C458 ,C423_=_C459 ,C423_=_C461 ,C423_=_C462 ,\nC440_=_C493 ,C440_=_C496 ,C456_=_C494 ,C456_=_C586 ,C456_=_C593 ,C456_=_C597 ,\nC458_=_C459 ,C458_=_C461 ,C458_=_C462 ,C458_=_C542 ,C459_=_C461 ,C459_=_C462 ,\nC461_=_C462 ,C461_=_C593 ,C493_=_C494 ,C493_=_C496 ,C494_=_C496 ,C494_=_C586 ,\nC494_=_C593 ,C494_=_C597 ,C540_=_C597 ,C540_=_C625 ,C540_=_C635 ,C586_=_C593 ,\nC586_=_C597 ,C593_=_C597 ,C597_=_C625 ,C597_=_C635 ,C625_=_C635 ,"];152[shape=box, label="id:152 level: 7\n44: C36 C49 C110 C130 C192 \nC202 C206 C240 C261 C262 C263 \nC264 C266 C267 C268 C269 C270 \nC271 C272 C273 C274 C275 C276 \nC277 C318 C359 C377 C393 C409 \nC451 C470 C473 C494 C513 C514 \nC532 C533 C558 C575 C580 C586 \nC587 C626 C627 \n205: C36_=_C130( C36 C130 ) C36_=_C192( C36 C192 ) C36_=_C264( C36 C264 ) C36_=_C274( C36 C274 ) C36_=_C277( C36 C277 ) \nC36_=_C532( C36 C532 ) C36_=_C533( C36 C533 ) C36_=_C580( C36 C580 ) C49_=_C318( C49 C318 ) C49_=_C473( C49 C473 ) C49_=_C494( C49 C494 ) \nC49_=_C513( C49 C513 ) C49_=_C514( C49 C514 ) C49_=_C575( C49 C575 ) C49_=_C587( C49 C587 ) C110_=_C359( C110 C359 ) C110_=_C393( C110 C393 ) \nC110_=_C409( C110 C409 ) C110_=_C451( C110 C451 ) C110_=_C470( C110 C470 ) C110_=_C586( C110 C586 ) C110_=_C587( C110 C587 ) C130_=_C192( C130 C192 ) \nC130_=_C206( C130 C206 ) C130_=_C240( C130 C240 ) C130_=_C261( C130 C261 ) C130_=_C262( C130 C262 ) C130_=_C263( C130 C263 ) C130_=_C264( C130 C264 ) \nC130_=_C266( C130 C266 ) C130_=_C267( C130 C267 ) C130_=_C274( C130 C274 ) C130_=_C277( C130 C277 ) C130_=_C532( C130 C532 ) C130_=_C533( C130 C533 ) \nC130_=_C580( C130 C580 ) C192_=_C264( C192 C264 ) C192_=_C274( C192 C274 ) C192_=_C277( C192 C277 ) C192_=_C532( C192 C532 ) C192_=_C533( C192 C533 ) \nC192_=_C580( C192 C580 ) C202_=_C277( C202 C277 ) C202_=_C377( C202 C377 ) C202_=_C470( C202 C470 ) C202_=_C533( C202 C533 ) C202_=_C558( C202 C558 ) \nC202_=_C626( C202 C626 ) C202_=_C627( C202 C627 ) C206_=_C240( C206 C240 ) C206_=_C261( C206 C261 ) C206_=_C262( C206 C262 ) C206_=_C263( C206 C263 ) \nC206_=_C264( C206 C264 ) C206_=_C266( C206 C266 ) C206_=_C267( C206 C267 ) C206_=_C276( C206 C276 ) C206_=_C587( C206 C587 ) C240_=_C261( C240 C261 ) \nC240_=_C262( C240 C262 ) C240_=_C263( C240 C263 ) C240_=_C264( C240 C264 ) C240_=_C266( C240 C266 ) C240_=_C267( C240 C267 ) C240_=_C470( C240 C470 ) \nC261_=_C262( C261 C262 ) C261_=_C263( C261 C263 ) C261_=_C264( C261 C264 ) C261_=_C266( C261 C266 ) C261_=_C267( C261 C267 ) C261_=_C276( C261 C276 ) \nC261_=_C377( C261 C377 ) C261_=_C587( C261 C587 ) C262_=_C263( C262 C263 ) C262_=_C264( C262 C264 ) C262_=_C266( C262 C266 ) C262_=_C267( C262 C267 ) \nC262_=_C377( C262 C377 ) C263_=_C264( C263 C264 ) C263_=_C266( C263 C266 ) C263_=_C267( C263 C267 ) C264_=_C266( C264 C266 ) C264_=_C267( C264 C267 ) \nC264_=_C274( C264 C274 ) C264_=_C277( C264 C277 ) C264_=_C532( C264 C532 ) C264_=_C533( C264 C533 ) C264_=_C580( C264 C580 ) C266_=_C267( C266 C267 ) \nC267_=_C580( C267 C580 ) C268_=_C269( C268 C269 ) C268_=_C270( C268 C270 ) C268_=_C271( C268 C271 ) C268_=_C272( C268 C272 ) C268_=_C273( C268 C273 ) \nC268_=_C274( C268 C274 ) C268_=_C275( C268 C275 ) C268_=_C276( C268 C276 ) C268_=_C277( C268 C277 ) C269_=_C270( C269 C270 ) C269_=_C271( C269 C271 ) \nC269_=_C272( C269 C272 ) C269_=_C273( C269 C273 ) C269_=_C274( C269 C274 ) C269_=_C275( C269 C275 ) C269_=_C276( C269 C276 ) C269_=_C277( C269 C277 ) \nC270_=_C271( C270 C271 ) C270_=_C272( C270 C272 ) C270_=_C273( C270 C273 ) C270_=_C274( C270 C274 ) C270_=_C275( C270 C275 ) C270_=_C276( C270 C276 ) \nC270_=_C277( C270 C277 ) C271_=_C272( C271 C272 ) C271_=_C273( C271 C273 ) C271_=_C274( C271 C274 ) C271_=_C275( C271 C275 ) C271_=_C276( C271 C276 ) \nC271_=_C277( C271 C277 ) C271_=_C494( C271 C494 ) C272_=_C273( C272 C273 ) C272_=_C274( C272 C274 ) C272_=_C275( C272 C275 ) C272_=_C276( C272 C276 ) \nC272_=_C277( C272 C277 ) C272_=_C393( C272 C393 ) C273_=_C274( C273 C274 ) C273_=_C275( C273 C275 ) C273_=_C276( C273 C276 ) C273_=_C277( C273 C277 ) \nC274_=_C275( C274 C275 ) C274_=_C276( C274 C276 ) C274_=_C277( C274 C277 ) C274_=_C532( C274 C532 ) C274_=_C533( C274 C533 ) C274_=_C580( C274 C580 ) \nC275_=_C276( C275 C276 ) C275_=_C277( C275 C277 ) C276_=_C277( C276 C277 ) C276_=_C575( C276 C575 ) C276_=_C587( C276 C587 ) C277_=_C377( C277 C377 ) \nC277_=_C470( C277 C470 ) C277_=_C532( C277 C532 ) C277_=_C533( C277 C533 ) C277_=_C558( C277 C558 ) C277_=_C580( C277 C580 ) C277_=_C626( C277 C626 ) \nC277_=_C627( C277 C627 ) C318_=_C473( C318 C473 ) C318_=_C494( C318 C494 ) C318_=_C513( C318 C513 ) C318_=_C514( C318 C514 ) C318_=_C575( C318 C575 ) \nC318_=_C587( C318 C587 ) C359_=_C393( C359 C393 ) C359_=_C409( C359 C409 ) C359_=_C451( C359 C451 ) C359_=_C586( C359 C586 ) C359_=_C587( C359 C587 ) \nC377_=_C470( C377 C470 ) C377_=_C533( C377 C533 ) C377_=_C558( C377 C558 ) C377_=_C626( C377 C626 ) C377_=_C627( C377 C627 ) C393_=_C409( C393 C409 ) \nC393_=_C451( C393 C451 ) C393_=_C586( C393 C586 ) C393_=_C587( C393 C587 ) C409_=_C451( C409 C451 ) C409_=_C586( C409 C586 ) C409_=_C587( C409 C587 ) \nC451_=_C586( C451 C586 ) C451_=_C587( C451 C587 ) C470_=_C533( C470 C533 ) C470_=_C558( C470 C558 ) C470_=_C626( C470 C626 ) C470_=_C627( C470 C627 ) \nC473_=_C494( C473 C494 ) C473_=_C513( C473 C513 ) C473_=_C514( C473 C514 ) C473_=_C575( C473 C575 ) C473_=_C587( C473 C587 ) C494_=_C513( C494 C513 ) \nC494_=_C514( C494 C514 ) C494_=_C575( C494 C575 ) C494_=_C586( C494 C586 ) C494_=_C587( C494 C587 ) C513_=_C514( C513 C514 ) C513_=_C575( C513 C575 ) \nC513_=_C587( C513 C587 ) C514_=_C575( C514 C575 ) C514_=_C587( C514 C587 ) C532_=_C533( C532 C533 ) C532_=_C580( C532 C580 ) C533_=_C558( C533 C558 ) \nC533_=_C580( C533 C580 ) C533_=_C626( C533 C626 ) C533_=_C627( C533 C627 ) C558_=_C626( C558 C626 ) C558_=_C627( C558 C627 ) C575_=_C587( C575 C587 ) \nC586_=_C587( C586 C587 ) C626_=_C627( C626 C627 ) "];132-&gt;152[label="43: C36 C49 C110 C130 C192 \nC202 C206 C240 C261 C262 C263 \nC264 C266 C267 C268 C269 C270 \nC271 C272 C273 C274 C275 C276 \nC318 C359 C377 C393 C409 C451 \nC470 C473 C494 C513 C514 C532 \nC533 C558 C575 C580 C586 C587 \nC626 C627 \n183: C36_=_C130 ,C36_=_C192 ,C36_=_C264 ,C36_=_C274 ,C36_=_C532 ,\nC36_=_C533 ,C36_=_C580 ,C49_=_C318 ,C49_=_C473 ,C49_=_C494 ,C49_=_C513 ,\nC49_=_C514 ,C49_=_C575 ,C49_=_C587 ,C110_=_C359 ,C110_=_C393 ,C110_=_C409 ,\nC110_=_C451 ,C110_=_C470 ,C110_=_C586 ,C110_=_C587 ,C130_=_C192 ,C130_=_C206 ,\nC130_=_C240 ,C130_=_C261 ,C130_=_C262 ,C130_=_C263 ,C130_=_C264 ,C130_=_C266 ,\nC130_=_C267 ,C130_=_C274 ,C130_=_C532 ,C130_=_C533 ,C130_=_C580 ,C192_=_C264 ,\nC192_=_C274 ,C192_=_C532 ,C192_=_C533 ,C192_=_C580 ,C202_=_C377 ,C202_=_C470 ,\nC202_=_C533 ,C202_=_C558 ,C202_=_C626 ,C202_=_C627 ,C206_=_C240 ,C206_=_C261 ,\nC206_=_C262 ,C206_=_C263 ,C206_=_C264 ,C206_=_C266 ,C206_=_C267 ,C206_=_C276 ,\nC206_=_C587 ,C240_=_C261 ,C240_=_C262 ,C240_=_C263 ,C240_=_C264 ,C240_=_C266 ,\nC240_=_C267 ,C240_=_C470 ,C261_=_C262 ,C261_=_C263 ,C261_=_C264 ,C261_=_C266 ,\nC261_=_C267 ,C261_=_C276 ,C261_=_C377 ,C261_=_C587 ,C262_=_C263 ,C262_=_C264 ,\nC262_=_C266 ,C262_=_C267 ,C262_=_C377 ,C263_=_C264 ,C263_=_C266 ,C263_=_C267 ,\nC264_=_C266 ,C264_=_C267 ,C264_=_C274 ,C264_=_C532 ,C264_=_C533 ,C264_=_C580 ,\nC266_=_C267 ,C267_=_C580 ,C268_=_C269 ,C268_=_C270 ,C268_=_C271 ,C268_=_C272 ,\nC268_=_C273 ,C268_=_C274 ,C268_=_C275 ,C268_=_C276 ,C269_=_C270 ,C269_=_C271 ,\nC269_=_C272 ,C269_=_C273 ,C269_=_C274 ,C269_=_C275 ,C269_=_C276 ,C270_=_C271 ,\nC270_=_C272 ,C270_=_C273 ,C270_=_C274 ,C270_=_C275 ,C270_=_C276 ,C271_=_C272 ,\nC271_=_C273 ,C271_=_C274 ,C271_=_C275 ,C271_=_C276 ,C271_=_C494 ,C272_=_C273 ,\nC272_=_C274 ,C272_=_C275 ,C272_=_C276 ,C272_=_C393 ,C273_=_C274 ,C273_=_C275 ,\nC273_=_C276 ,C274_=_C275 ,C274_=_C276 ,C274_=_C532 ,C274_=_C533 ,C274_=_C580 ,\nC275_=_C276 ,C276_=_C575 ,C276_=_C587 ,C318_=_C473 ,C318_=_C494 ,C318_=_C513 ,\nC318_=_C514 ,C318_=_C575 ,C318_=_C587 ,C359_=_C393 ,C359_=_C409 ,C359_=_C451 ,\nC359_=_C586 ,C359_=_C587 ,C377_=_C470 ,C377_=_C533 ,C377_=_C558 ,C377_=_C626 ,\nC377_=_C627 ,C393_=_C409 ,C393_=_C451 ,C393_=_C586 ,C393_=_C587 ,C409_=_C451 ,\nC409_=_C586 ,C409_=_C587 ,C451_=_C586 ,C451_=_C587 ,C470_=_C533 ,C470_=_C558 ,\nC470_=_C626 ,C470_=_C627 ,C473_=_C494 ,C473_=_C513 ,C473_=_C514 ,C473_=_C575 ,\nC473_=_C587 ,C494_=_C513 ,C494_=_C514 ,C494_=_C575 ,C494_=_C586 ,C494_=_C587 ,\nC513_=_C514 ,C513_=_C575 ,C513_=_C587 ,C514_=_C575 ,C514_=_C587 ,C532_=_C533 ,\nC532_=_C580 ,C533_=_C558 ,C533_=_C580 ,C533_=_C626 ,C533_=_C627 ,C558_=_C626 ,\nC558_=_C627 ,C575_=_C587 ,C586_=_C587 ,C626_=_C627 ,"];153[shape=box, label="id:153 level: 7\n38: C54 C80 C100 C122 C123 \nC140 C165 C180 C198 C254 C257 \nC259 C291 C361 C382 C386 C391 \nC398 C419 C436 C451 C459 C461 \nC466 C475 C484 C486 C499 C500 \nC501 C544 C551 C554 C555 C593 \nC609 C610 C628 \n182: C54_=_C100( C54 C100 ) C54_=_C291( C54 C291 ) C54_=_C382( C54 C382 ) C54_=_C461( C54 C461 ) C54_=_C499( C54 C499 ) \nC54_=_C593( C54 C593 ) C54_=_C609( C54 C609 ) C54_=_C610( C54 C610 ) C80_=_C140( C80 C140 ) C80_=_C180( C80 C180 ) C80_=_C198( C80 C198 ) \nC80_=_C361( C80 C361 ) C80_=_C398( C80 C398 ) C80_=_C436( C80 C436 ) C80_=_C475( C80 C475 ) C80_=_C484( C80 C484 ) C80_=_C499( C80 C499 ) \nC80_=_C500( C80 C500 ) C80_=_C501( C80 C501 ) C80_=_C554( C80 C554 ) C80_=_C555( C80 C555 ) C80_=_C628( C80 C628 ) C100_=_C291( C100 C291 ) \nC100_=_C382( C100 C382 ) C100_=_C461( C100 C461 ) C100_=_C499( C100 C499 ) C100_=_C593( C100 C593 ) C100_=_C609( C100 C609 ) C100_=_C610( C100 C610 ) \nC122_=_C123( C122 C123 ) C122_=_C165( C122 C165 ) C122_=_C257( C122 C257 ) C122_=_C386( C122 C386 ) C122_=_C391( C122 C391 ) C122_=_C451( C122 C451 ) \nC122_=_C499( C122 C499 ) C122_=_C500(</w:t>
      </w:r>
    </w:p>
    <w:p>
      <w:pPr>
        <w:pStyle w:val="PreformattedText"/>
        <w:bidi w:val="0"/>
        <w:spacing w:before="0" w:after="0"/>
        <w:jc w:val="left"/>
        <w:rPr/>
      </w:pPr>
      <w:r>
        <w:rPr/>
        <w:t xml:space="preserve"> </w:t>
      </w:r>
      <w:r>
        <w:rPr/>
        <w:t>C122 C500 ) C122_=_C501( C122 C501 ) C123_=_C165( C123 C165 ) C123_=_C257( C123 C257 ) C123_=_C386( C123 C386 ) \nC123_=_C391( C123 C391 ) C123_=_C451( C123 C451 ) C123_=_C499( C123 C499 ) C123_=_C500( C123 C500 ) C123_=_C501( C123 C501 ) C140_=_C180( C140 C180 ) \nC140_=_C198( C140 C198 ) C140_=_C436( C140 C436 ) C140_=_C484( C140 C484 ) C140_=_C499( C140 C499 ) C140_=_C500( C140 C500 ) C165_=_C257( C165 C257 ) \nC165_=_C386( C165 C386 ) C165_=_C391( C165 C391 ) C165_=_C451( C165 C451 ) C165_=_C499( C165 C499 ) C165_=_C500( C165 C500 ) C165_=_C501( C165 C501 ) \nC180_=_C198( C180 C198 ) C180_=_C436( C180 C436 ) C180_=_C475( C180 C475 ) C180_=_C484( C180 C484 ) C180_=_C499( C180 C499 ) C180_=_C500( C180 C500 ) \nC198_=_C436( C198 C436 ) C198_=_C484( C198 C484 ) C198_=_C499( C198 C499 ) C198_=_C500( C198 C500 ) C254_=_C257( C254 C257 ) C254_=_C259( C254 C259 ) \nC254_=_C419( C254 C419 ) C254_=_C436( C254 C436 ) C254_=_C459( C254 C459 ) C254_=_C466( C254 C466 ) C254_=_C486( C254 C486 ) C254_=_C544( C254 C544 ) \nC254_=_C551( C254 C551 ) C257_=_C259( C257 C259 ) C257_=_C386( C257 C386 ) C257_=_C391( C257 C391 ) C257_=_C451( C257 C451 ) C257_=_C499( C257 C499 ) \nC257_=_C500( C257 C500 ) C257_=_C501( C257 C501 ) C259_=_C419( C259 C419 ) C259_=_C436( C259 C436 ) C259_=_C459( C259 C459 ) C259_=_C466( C259 C466 ) \nC259_=_C486( C259 C486 ) C259_=_C544( C259 C544 ) C259_=_C551( C259 C551 ) C291_=_C382( C291 C382 ) C291_=_C461( C291 C461 ) C291_=_C499( C291 C499 ) \nC291_=_C593( C291 C593 ) C291_=_C609( C291 C609 ) C291_=_C610( C291 C610 ) C361_=_C398( C361 C398 ) C361_=_C475( C361 C475 ) C361_=_C501( C361 C501 ) \nC361_=_C554( C361 C554 ) C361_=_C555( C361 C555 ) C361_=_C628( C361 C628 ) C382_=_C461( C382 C461 ) C382_=_C499( C382 C499 ) C382_=_C593( C382 C593 ) \nC382_=_C609( C382 C609 ) C382_=_C610( C382 C610 ) C386_=_C391( C386 C391 ) C386_=_C451( C386 C451 ) C386_=_C499( C386 C499 ) C386_=_C500( C386 C500 ) \nC386_=_C501( C386 C501 ) C386_=_C628( C386 C628 ) C391_=_C451( C391 C451 ) C391_=_C499( C391 C499 ) C391_=_C500( C391 C500 ) C391_=_C501( C391 C501 ) \nC398_=_C475( C398 C475 ) C398_=_C484( C398 C484 ) C398_=_C501( C398 C501 ) C398_=_C554( C398 C554 ) C398_=_C555( C398 C555 ) C398_=_C628( C398 C628 ) \nC419_=_C436( C419 C436 ) C419_=_C459( C419 C459 ) C419_=_C466( C419 C466 ) C419_=_C486( C419 C486 ) C419_=_C544( C419 C544 ) C419_=_C551( C419 C551 ) \nC419_=_C554( C419 C554 ) C419_=_C555( C419 C555 ) C436_=_C459( C436 C459 ) C436_=_C466( C436 C466 ) C436_=_C484( C436 C484 ) C436_=_C486( C436 C486 ) \nC436_=_C499( C436 C499 ) C436_=_C500( C436 C500 ) C436_=_C544( C436 C544 ) C436_=_C551( C436 C551 ) C451_=_C499( C451 C499 ) C451_=_C500( C451 C500 ) \nC451_=_C501( C451 C501 ) C459_=_C461( C459 C461 ) C459_=_C466( C459 C466 ) C459_=_C486( C459 C486 ) C459_=_C544( C459 C544 ) C459_=_C551( C459 C551 ) \nC461_=_C499( C461 C499 ) C461_=_C593( C461 C593 ) C461_=_C609( C461 C609 ) C461_=_C610( C461 C610 ) C466_=_C486( C466 C486 ) C466_=_C544( C466 C544 ) \nC466_=_C551( C466 C551 ) C475_=_C501( C475 C501 ) C475_=_C554( C475 C554 ) C475_=_C555( C475 C555 ) C475_=_C628( C475 C628 ) C484_=_C499( C484 C499 ) \nC484_=_C500( C484 C500 ) C486_=_C544( C486 C544 ) C486_=_C551( C486 C551 ) C499_=_C500( C499 C500 ) C499_=_C501( C499 C501 ) C499_=_C593( C499 C593 ) \nC499_=_C609( C499 C609 ) C499_=_C610( C499 C610 ) C500_=_C501( C500 C501 ) C501_=_C554( C501 C554 ) C501_=_C555( C501 C555 ) C501_=_C628( C501 C628 ) \nC544_=_C551( C544 C551 ) C551_=_C554( C551 C554 ) C551_=_C555( C551 C555 ) C554_=_C555( C554 C555 ) C554_=_C628( C554 C628 ) C555_=_C628( C555 C628 ) \nC593_=_C609( C593 C609 ) C593_=_C610( C593 C610 ) C609_=_C610( C609 C610 ) "];133-&gt;153[label="37: C54 C80 C100 C122 C123 \nC140 C165 C180 C198 C254 C257 \nC259 C291 C361 C382 C386 C391 \nC398 C419 C436 C451 C459 C461 \nC466 C475 C484 C486 C500 C501 \nC544 C551 C554 C555 C593 C609 \nC610 C628 \n159: C54_=_C100 ,C54_=_C291 ,C54_=_C382 ,C54_=_C461 ,C54_=_C593 ,\nC54_=_C609 ,C54_=_C610 ,C80_=_C140 ,C80_=_C180 ,C80_=_C198 ,C80_=_C361 ,\nC80_=_C398 ,C80_=_C436 ,C80_=_C475 ,C80_=_C484 ,C80_=_C500 ,C80_=_C501 ,\nC80_=_C554 ,C80_=_C555 ,C80_=_C628 ,C100_=_C291 ,C100_=_C382 ,C100_=_C461 ,\nC100_=_C593 ,C100_=_C609 ,C100_=_C610 ,C122_=_C123 ,C122_=_C165 ,C122_=_C257 ,\nC122_=_C386 ,C122_=_C391 ,C122_=_C451 ,C122_=_C500 ,C122_=_C501 ,C123_=_C165 ,\nC123_=_C257 ,C123_=_C386 ,C123_=_C391 ,C123_=_C451 ,C123_=_C500 ,C123_=_C501 ,\nC140_=_C180 ,C140_=_C198 ,C140_=_C436 ,C140_=_C484 ,C140_=_C500 ,C165_=_C257 ,\nC165_=_C386 ,C165_=_C391 ,C165_=_C451 ,C165_=_C500 ,C165_=_C501 ,C180_=_C198 ,\nC180_=_C436 ,C180_=_C475 ,C180_=_C484 ,C180_=_C500 ,C198_=_C436 ,C198_=_C484 ,\nC198_=_C500 ,C254_=_C257 ,C254_=_C259 ,C254_=_C419 ,C254_=_C436 ,C254_=_C459 ,\nC254_=_C466 ,C254_=_C486 ,C254_=_C544 ,C254_=_C551 ,C257_=_C259 ,C257_=_C386 ,\nC257_=_C391 ,C257_=_C451 ,C257_=_C500 ,C257_=_C501 ,C259_=_C419 ,C259_=_C436 ,\nC259_=_C459 ,C259_=_C466 ,C259_=_C486 ,C259_=_C544 ,C259_=_C551 ,C291_=_C382 ,\nC291_=_C461 ,C291_=_C593 ,C291_=_C609 ,C291_=_C610 ,C361_=_C398 ,C361_=_C475 ,\nC361_=_C501 ,C361_=_C554 ,C361_=_C555 ,C361_=_C628 ,C382_=_C461 ,C382_=_C593 ,\nC382_=_C609 ,C382_=_C610 ,C386_=_C391 ,C386_=_C451 ,C386_=_C500 ,C386_=_C501 ,\nC386_=_C628 ,C391_=_C451 ,C391_=_C500 ,C391_=_C501 ,C398_=_C475 ,C398_=_C484 ,\nC398_=_C501 ,C398_=_C554 ,C398_=_C555 ,C398_=_C628 ,C419_=_C436 ,C419_=_C459 ,\nC419_=_C466 ,C419_=_C486 ,C419_=_C544 ,C419_=_C551 ,C419_=_C554 ,C419_=_C555 ,\nC436_=_C459 ,C436_=_C466 ,C436_=_C484 ,C436_=_C486 ,C436_=_C500 ,C436_=_C544 ,\nC436_=_C551 ,C451_=_C500 ,C451_=_C501 ,C459_=_C461 ,C459_=_C466 ,C459_=_C486 ,\nC459_=_C544 ,C459_=_C551 ,C461_=_C593 ,C461_=_C609 ,C461_=_C610 ,C466_=_C486 ,\nC466_=_C544 ,C466_=_C551 ,C475_=_C501 ,C475_=_C554 ,C475_=_C555 ,C475_=_C628 ,\nC484_=_C500 ,C486_=_C544 ,C486_=_C551 ,C500_=_C501 ,C501_=_C554 ,C501_=_C555 ,\nC501_=_C628 ,C544_=_C551 ,C551_=_C554 ,C551_=_C555 ,C554_=_C555 ,C554_=_C628 ,\nC555_=_C628 ,C593_=_C609 ,C593_=_C610 ,C609_=_C610 ,"];154[shape=box, label="id:154 level: 7\n52: C8 C19 C20 C27 C56 \nC76 C77 C79 C80 C81 C82 \nC83 C84 C85 C86 C87 C125 \nC128 C160 C161 C162 C163 C190 \nC235 C253 C274 C285 C288 C289 \nC291 C293 C299 C319 C320 C373 \nC416 C417 C418 C419 C420 C421 \nC440 C445 C449 C480 C497 C530 \nC532 C533 C572 C601 C626 \n200: C8_=_C288( C8 C288 ) C8_=_C289( C8 C289 ) C8_=_C293( C8 C293 ) C8_=_C445( C8 C445 ) C8_=_C449( C8 C449 ) \nC8_=_C572( C8 C572 ) C8_=_C601( C8 C601 ) C19_=_C20( C19 C20 ) C19_=_C76( C19 C76 ) C19_=_C77( C19 C77 ) C19_=_C79( C19 C79 ) \nC19_=_C80( C19 C80 ) C19_=_C84( C19 C84 ) C20_=_C76( C20 C76 ) C20_=_C77( C20 C77 ) C20_=_C79( C20 C79 ) C20_=_C80( C20 C80 ) \nC27_=_C81( C27 C81 ) C27_=_C82( C27 C82 ) C27_=_C83( C27 C83 ) C27_=_C84( C27 C84 ) C27_=_C85( C27 C85 ) C27_=_C86( C27 C86 ) \nC27_=_C87( C27 C87 ) C27_=_C416( C27 C416 ) C56_=_C81( C56 C81 ) C56_=_C160( C56 C160 ) C56_=_C161( C56 C161 ) C56_=_C162( C56 C162 ) \nC56_=_C163( C56 C163 ) C76_=_C77( C76 C77 ) C76_=_C79( C76 C79 ) C76_=_C80( C76 C80 ) C77_=_C79( C77 C79 ) C77_=_C80( C77 C80 ) \nC77_=_C128( C77 C128 ) C79_=_C80( C79 C80 ) C79_=_C84( C79 C84 ) C81_=_C82( C81 C82 ) C81_=_C83( C81 C83 ) C81_=_C84( C81 C84 ) \nC81_=_C85( C81 C85 ) C81_=_C86( C81 C86 ) C81_=_C87( C81 C87 ) C81_=_C128( C81 C128 ) C81_=_C160( C81 C160 ) C81_=_C161( C81 C161 ) \nC81_=_C162( C81 C162 ) C81_=_C163( C81 C163 ) C81_=_C190( C81 C190 ) C81_=_C285( C81 C285 ) C81_=_C291( C81 C291 ) C81_=_C320( C81 C320 ) \nC81_=_C440( C81 C440 ) C81_=_C626( C81 C626 ) C82_=_C83( C82 C83 ) C82_=_C84( C82 C84 ) C82_=_C85( C82 C85 ) C82_=_C86( C82 C86 ) \nC82_=_C87( C82 C87 ) C82_=_C285( C82 C285 ) C82_=_C299( C82 C299 ) C83_=_C84( C83 C84 ) C83_=_C85( C83 C85 ) C83_=_C86( C83 C86 ) \nC83_=_C87( C83 C87 ) C84_=_C85( C84 C85 ) C84_=_C86( C84 C86 ) C84_=_C87( C84 C87 ) C85_=_C86( C85 C86 ) C85_=_C87( C85 C87 ) \nC85_=_C253( C85 C253 ) C85_=_C319( C85 C319 ) C85_=_C416( C85 C416 ) C85_=_C417( C85 C417 ) C85_=_C418( C85 C418 ) C85_=_C419( C85 C419 ) \nC85_=_C420( C85 C420 ) C85_=_C421( C85 C421 ) C86_=_C87( C86 C87 ) C125_=_C128( C125 C128 ) C125_=_C274( C125 C274 ) C125_=_C299( C125 C299 ) \nC125_=_C480( C125 C480 ) C125_=_C497( C125 C497 ) C125_=_C532( C125 C532 ) C125_=_C533( C125 C533 ) C128_=_C190( C128 C190 ) C128_=_C285( C128 C285 ) \nC128_=_C291( C128 C291 ) C128_=_C320( C128 C320 ) C128_=_C440( C128 C440 ) C128_=_C626( C128 C626 ) C160_=_C161( C160 C161 ) C160_=_C162( C160 C162 ) \nC160_=_C163( C160 C163 ) C161_=_C162( C161 C162 ) C161_=_C163( C161 C163 ) C162_=_C163( C162 C163 ) C190_=_C285( C190 C285 ) C190_=_C291( C190 C291 ) \nC190_=_C320( C190 C320 ) C190_=_C440( C190 C440 ) C190_=_C626( C190 C626 ) C235_=_C373( C235 C373 ) C235_=_C530( C235 C530 ) C235_=_C572( C235 C572 ) \nC235_=_C626( C235 C626 ) C253_=_C319( C253 C319 ) C253_=_C416( C253 C416 ) C253_=_C417( C253 C417 ) C253_=_C418( C253 C418 ) C253_=_C419( C253 C419 ) \nC253_=_C420( C253 C420 ) C253_=_C421( C253 C421 ) C274_=_C299( C274 C299 ) C274_=_C480( C274 C480 ) C274_=_C497( C274 C497 ) C274_=_C532( C274 C532 ) \nC274_=_C533( C274 C533 ) C285_=_C288( C285 C288 ) C285_=_C289( C285 C289 ) C285_=_C291( C285 C291 ) C285_=_C293( C285 C293 ) C285_=_C299( C285 C299 ) \nC285_=_C320( C285 C320 ) C285_=_C440( C285 C440 ) C285_=_C626( C285 C626 ) C288_=_C289( C288 C289 ) C288_=_C291( C288 C291 ) C288_=_C293( C288 C293 ) \nC288_=_C445( C288 C445 ) C288_=_C449( C288 C449 ) C288_=_C572( C288 C572 ) C288_=_C601( C288 C601 ) C289_=_C291( C289 C291 ) C289_=_C293( C289 C293 ) \nC289_=_C418( C289 C418 ) C289_=_C445( C289 C445 ) C289_=_C449( C289 C449 ) C289_=_C572( C289 C572 ) C289_=_C601( C289 C601 ) C291_=_C293( C291 C293 ) \nC291_=_C320( C291 C320 ) C291_=_C440( C291 C440 ) C291_=_C626( C291 C626 ) C293_=_C445( C293 C445 ) C293_=_C449( C293 C449 ) C293_=_C572( C293 C572 ) \nC293_=_C601( C293 C601 ) C299_=_C480( C299 C480 ) C299_=_C497( C299 C497</w:t>
      </w:r>
    </w:p>
    <w:p>
      <w:pPr>
        <w:pStyle w:val="PreformattedText"/>
        <w:bidi w:val="0"/>
        <w:spacing w:before="0" w:after="0"/>
        <w:jc w:val="left"/>
        <w:rPr/>
      </w:pPr>
      <w:r>
        <w:rPr/>
        <w:t xml:space="preserve"> </w:t>
      </w:r>
      <w:r>
        <w:rPr/>
        <w:t>) C299_=_C532( C299 C532 ) C299_=_C533( C299 C533 ) C319_=_C320( C319 C320 ) \nC319_=_C416( C319 C416 ) C319_=_C417( C319 C417 ) C319_=_C418( C319 C418 ) C319_=_C419( C319 C419 ) C319_=_C420( C319 C420 ) C319_=_C421( C319 C421 ) \nC320_=_C440( C320 C440 ) C320_=_C626( C320 C626 ) C373_=_C530( C373 C530 ) C373_=_C572( C373 C572 ) C373_=_C626( C373 C626 ) C416_=_C417( C416 C417 ) \nC416_=_C418( C416 C418 ) C416_=_C419( C416 C419 ) C416_=_C420( C416 C420 ) C416_=_C421( C416 C421 ) C417_=_C418( C417 C418 ) C417_=_C419( C417 C419 ) \nC417_=_C420( C417 C420 ) C417_=_C421( C417 C421 ) C418_=_C419( C418 C419 ) C418_=_C420( C418 C420 ) C418_=_C421( C418 C421 ) C418_=_C445( C418 C445 ) \nC419_=_C420( C419 C420 ) C419_=_C421( C419 C421 ) C420_=_C421( C420 C421 ) C440_=_C626( C440 C626 ) C445_=_C449( C445 C449 ) C445_=_C572( C445 C572 ) \nC445_=_C601( C445 C601 ) C449_=_C572( C449 C572 ) C449_=_C601( C449 C601 ) C480_=_C497( C480 C497 ) C480_=_C532( C480 C532 ) C480_=_C533( C480 C533 ) \nC497_=_C532( C497 C532 ) C497_=_C533( C497 C533 ) C530_=_C532( C530 C532 ) C530_=_C572( C530 C572 ) C530_=_C626( C530 C626 ) C532_=_C533( C532 C533 ) \nC533_=_C626( C533 C626 ) C572_=_C601( C572 C601 ) C572_=_C626( C572 C626 ) "];133-&gt;154[label="51: C8 C19 C20 C27 C56 \nC76 C77 C79 C80 C82 C83 \nC84 C85 C86 C87 C125 C128 \nC160 C161 C162 C163 C190 C235 \nC253 C274 C285 C288 C289 C291 \nC293 C299 C319 C320 C373 C416 \nC417 C418 C419 C420 C421 C440 \nC445 C449 C480 C497 C530 C532 \nC533 C572 C601 C626 \n181: C8_=_C288 ,C8_=_C289 ,C8_=_C293 ,C8_=_C445 ,C8_=_C449 ,\nC8_=_C572 ,C8_=_C601 ,C19_=_C20 ,C19_=_C76 ,C19_=_C77 ,C19_=_C79 ,\nC19_=_C80 ,C19_=_C84 ,C20_=_C76 ,C20_=_C77 ,C20_=_C79 ,C20_=_C80 ,\nC27_=_C82 ,C27_=_C83 ,C27_=_C84 ,C27_=_C85 ,C27_=_C86 ,C27_=_C87 ,\nC27_=_C416 ,C56_=_C160 ,C56_=_C161 ,C56_=_C162 ,C56_=_C163 ,C76_=_C77 ,\nC76_=_C79 ,C76_=_C80 ,C77_=_C79 ,C77_=_C80 ,C77_=_C128 ,C79_=_C80 ,\nC79_=_C84 ,C82_=_C83 ,C82_=_C84 ,C82_=_C85 ,C82_=_C86 ,C82_=_C87 ,\nC82_=_C285 ,C82_=_C299 ,C83_=_C84 ,C83_=_C85 ,C83_=_C86 ,C83_=_C87 ,\nC84_=_C85 ,C84_=_C86 ,C84_=_C87 ,C85_=_C86 ,C85_=_C87 ,C85_=_C253 ,\nC85_=_C319 ,C85_=_C416 ,C85_=_C417 ,C85_=_C418 ,C85_=_C419 ,C85_=_C420 ,\nC85_=_C421 ,C86_=_C87 ,C125_=_C128 ,C125_=_C274 ,C125_=_C299 ,C125_=_C480 ,\nC125_=_C497 ,C125_=_C532 ,C125_=_C533 ,C128_=_C190 ,C128_=_C285 ,C128_=_C291 ,\nC128_=_C320 ,C128_=_C440 ,C128_=_C626 ,C160_=_C161 ,C160_=_C162 ,C160_=_C163 ,\nC161_=_C162 ,C161_=_C163 ,C162_=_C163 ,C190_=_C285 ,C190_=_C291 ,C190_=_C320 ,\nC190_=_C440 ,C190_=_C626 ,C235_=_C373 ,C235_=_C530 ,C235_=_C572 ,C235_=_C626 ,\nC253_=_C319 ,C253_=_C416 ,C253_=_C417 ,C253_=_C418 ,C253_=_C419 ,C253_=_C420 ,\nC253_=_C421 ,C274_=_C299 ,C274_=_C480 ,C274_=_C497 ,C274_=_C532 ,C274_=_C533 ,\nC285_=_C288 ,C285_=_C289 ,C285_=_C291 ,C285_=_C293 ,C285_=_C299 ,C285_=_C320 ,\nC285_=_C440 ,C285_=_C626 ,C288_=_C289 ,C288_=_C291 ,C288_=_C293 ,C288_=_C445 ,\nC288_=_C449 ,C288_=_C572 ,C288_=_C601 ,C289_=_C291 ,C289_=_C293 ,C289_=_C418 ,\nC289_=_C445 ,C289_=_C449 ,C289_=_C572 ,C289_=_C601 ,C291_=_C293 ,C291_=_C320 ,\nC291_=_C440 ,C291_=_C626 ,C293_=_C445 ,C293_=_C449 ,C293_=_C572 ,C293_=_C601 ,\nC299_=_C480 ,C299_=_C497 ,C299_=_C532 ,C299_=_C533 ,C319_=_C320 ,C319_=_C416 ,\nC319_=_C417 ,C319_=_C418 ,C319_=_C419 ,C319_=_C420 ,C319_=_C421 ,C320_=_C440 ,\nC320_=_C626 ,C373_=_C530 ,C373_=_C572 ,C373_=_C626 ,C416_=_C417 ,C416_=_C418 ,\nC416_=_C419 ,C416_=_C420 ,C416_=_C421 ,C417_=_C418 ,C417_=_C419 ,C417_=_C420 ,\nC417_=_C421 ,C418_=_C419 ,C418_=_C420 ,C418_=_C421 ,C418_=_C445 ,C419_=_C420 ,\nC419_=_C421 ,C420_=_C421 ,C440_=_C626 ,C445_=_C449 ,C445_=_C572 ,C445_=_C601 ,\nC449_=_C572 ,C449_=_C601 ,C480_=_C497 ,C480_=_C532 ,C480_=_C533 ,C497_=_C532 ,\nC497_=_C533 ,C530_=_C532 ,C530_=_C572 ,C530_=_C626 ,C532_=_C533 ,C533_=_C626 ,\nC572_=_C601 ,C572_=_C626 ,"];155[shape=box, label="id:155 level: 7\n27: C73 C74 C82 C103 C113 \nC207 C208 C260 C267 C285 C294 \nC295 C296 C297 C298 C299 C300 \nC354 C356 C401 C475 C488 C489 \nC555 C578 C580 C586 \n145: C73_=_C74( C73 C74 ) C73_=_C208( C73 C208 ) C73_=_C260( C73 C260 ) C73_=_C300( C73 C300 ) C73_=_C475( C73 C475 ) \nC73_=_C488( C73 C488 ) C73_=_C489( C73 C489 ) C73_=_C555( C73 C555 ) C73_=_C586( C73 C586 ) C74_=_C208( C74 C208 ) C74_=_C260( C74 C260 ) \nC74_=_C300( C74 C300 ) C74_=_C475( C74 C475 ) C74_=_C488( C74 C488 ) C74_=_C489( C74 C489 ) C74_=_C555( C74 C555 ) C74_=_C586( C74 C586 ) \nC82_=_C207( C82 C207 ) C82_=_C208( C82 C208 ) C82_=_C285( C82 C285 ) C82_=_C294( C82 C294 ) C82_=_C295( C82 C295 ) C82_=_C296( C82 C296 ) \nC82_=_C297( C82 C297 ) C82_=_C298( C82 C298 ) C82_=_C299( C82 C299 ) C82_=_C300( C82 C300 ) C82_=_C401( C82 C401 ) C103_=_C113( C103 C113 ) \nC103_=_C207( C103 C207 ) C103_=_C267( C103 C267 ) C103_=_C300( C103 C300 ) C103_=_C354( C103 C354 ) C103_=_C356( C103 C356 ) C103_=_C401( C103 C401 ) \nC103_=_C578( C103 C578 ) C103_=_C580( C103 C580 ) C113_=_C207( C113 C207 ) C113_=_C267( C113 C267 ) C113_=_C300( C113 C300 ) C113_=_C354( C113 C354 ) \nC113_=_C356( C113 C356 ) C113_=_C401( C113 C401 ) C113_=_C578( C113 C578 ) C113_=_C580( C113 C580 ) C207_=_C208( C207 C208 ) C207_=_C267( C207 C267 ) \nC207_=_C285( C207 C285 ) C207_=_C294( C207 C294 ) C207_=_C295( C207 C295 ) C207_=_C296( C207 C296 ) C207_=_C297( C207 C297 ) C207_=_C298( C207 C298 ) \nC207_=_C299( C207 C299 ) C207_=_C300( C207 C300 ) C207_=_C354( C207 C354 ) C207_=_C356( C207 C356 ) C207_=_C401( C207 C401 ) C207_=_C578( C207 C578 ) \nC207_=_C580( C207 C580 ) C208_=_C260( C208 C260 ) C208_=_C285( C208 C285 ) C208_=_C294( C208 C294 ) C208_=_C295( C208 C295 ) C208_=_C296( C208 C296 ) \nC208_=_C297( C208 C297 ) C208_=_C298( C208 C298 ) C208_=_C299( C208 C299 ) C208_=_C300( C208 C300 ) C208_=_C475( C208 C475 ) C208_=_C488( C208 C488 ) \nC208_=_C489( C208 C489 ) C208_=_C555( C208 C555 ) C208_=_C586( C208 C586 ) C260_=_C300( C260 C300 ) C260_=_C475( C260 C475 ) C260_=_C488( C260 C488 ) \nC260_=_C489( C260 C489 ) C260_=_C555( C260 C555 ) C260_=_C586( C260 C586 ) C267_=_C300( C267 C300 ) C267_=_C354( C267 C354 ) C267_=_C356( C267 C356 ) \nC267_=_C401( C267 C401 ) C267_=_C578( C267 C578 ) C267_=_C580( C267 C580 ) C285_=_C294( C285 C294 ) C285_=_C295( C285 C295 ) C285_=_C296( C285 C296 ) \nC285_=_C297( C285 C297 ) C285_=_C298( C285 C298 ) C285_=_C299( C285 C299 ) C285_=_C300( C285 C300 ) C294_=_C295( C294 C295 ) C294_=_C296( C294 C296 ) \nC294_=_C297( C294 C297 ) C294_=_C298( C294 C298 ) C294_=_C299( C294 C299 ) C294_=_C300( C294 C300 ) C295_=_C296( C295 C296 ) C295_=_C297( C295 C297 ) \nC295_=_C298( C295 C298 ) C295_=_C299( C295 C299 ) C295_=_C300( C295 C300 ) C296_=_C297( C296 C297 ) C296_=_C298( C296 C298 ) C296_=_C299( C296 C299 ) \nC296_=_C300( C296 C300 ) C296_=_C489( C296 C489 ) C297_=_C298( C297 C298 ) C297_=_C299( C297 C299 ) C297_=_C300( C297 C300 ) C298_=_C299( C298 C299 ) \nC298_=_C300( C298 C300 ) C299_=_C300( C299 C300 ) C300_=_C354( C300 C354 ) C300_=_C356( C300 C356 ) C300_=_C401( C300 C401 ) C300_=_C475( C300 C475 ) \nC300_=_C488( C300 C488 ) C300_=_C489( C300 C489 ) C300_=_C555( C300 C555 ) C300_=_C578( C300 C578 ) C300_=_C580( C300 C580 ) C300_=_C586( C300 C586 ) \nC354_=_C356( C354 C356 ) C354_=_C401( C354 C401 ) C354_=_C578( C354 C578 ) C354_=_C580( C354 C580 ) C356_=_C401( C356 C401 ) C356_=_C578( C356 C578 ) \nC356_=_C580( C356 C580 ) C401_=_C578( C401 C578 ) C401_=_C580( C401 C580 ) C475_=_C488( C475 C488 ) C475_=_C489( C475 C489 ) C475_=_C555( C475 C555 ) \nC475_=_C586( C475 C586 ) C488_=_C489( C488 C489 ) C488_=_C555( C488 C555 ) C488_=_C586( C488 C586 ) C489_=_C555( C489 C555 ) C489_=_C586( C489 C586 ) \nC555_=_C586( C555 C586 ) C578_=_C580( C578 C580 ) "];134-&gt;155[label="26: C73 C74 C82 C103 C113 \nC207 C208 C260 C267 C285 C294 \nC295 C296 C297 C298 C299 C354 \nC356 C401 C475 C488 C489 C555 \nC578 C580 C586 \n119: C73_=_C74 ,C73_=_C208 ,C73_=_C260 ,C73_=_C475 ,C73_=_C488 ,\nC73_=_C489 ,C73_=_C555 ,C73_=_C586 ,C74_=_C208 ,C74_=_C260 ,C74_=_C475 ,\nC74_=_C488 ,C74_=_C489 ,C74_=_C555 ,C74_=_C586 ,C82_=_C207 ,C82_=_C208 ,\nC82_=_C285 ,C82_=_C294 ,C82_=_C295 ,C82_=_C296 ,C82_=_C297 ,C82_=_C298 ,\nC82_=_C299 ,C82_=_C401 ,C103_=_C113 ,C103_=_C207 ,C103_=_C267 ,C103_=_C354 ,\nC103_=_C356 ,C103_=_C401 ,C103_=_C578 ,C103_=_C580 ,C113_=_C207 ,C113_=_C267 ,\nC113_=_C354 ,C113_=_C356 ,C113_=_C401 ,C113_=_C578 ,C113_=_C580 ,C207_=_C208 ,\nC207_=_C267 ,C207_=_C285 ,C207_=_C294 ,C207_=_C295 ,C207_=_C296 ,C207_=_C297 ,\nC207_=_C298 ,C207_=_C299 ,C207_=_C354 ,C207_=_C356 ,C207_=_C401 ,C207_=_C578 ,\nC207_=_C580 ,C208_=_C260 ,C208_=_C285 ,C208_=_C294 ,C208_=_C295 ,C208_=_C296 ,\nC208_=_C297 ,C208_=_C298 ,C208_=_C299 ,C208_=_C475 ,C208_=_C488 ,C208_=_C489 ,\nC208_=_C555 ,C208_=_C586 ,C260_=_C475 ,C260_=_C488 ,C260_=_C489 ,C260_=_C555 ,\nC260_=_C586 ,C267_=_C354 ,C267_=_C356 ,C267_=_C401 ,C267_=_C578 ,C267_=_C580 ,\nC285_=_C294 ,C285_=_C295 ,C285_=_C296 ,C285_=_C297 ,C285_=_C298 ,C285_=_C299 ,\nC294_=_C295 ,C294_=_C296 ,C294_=_C297 ,C294_=_C298 ,C294_=_C299 ,C295_=_C296 ,\nC295_=_C297 ,C295_=_C298 ,C295_=_C299 ,C296_=_C297 ,C296_=_C298 ,C296_=_C299 ,\nC296_=_C489 ,C297_=_C298 ,C297_=_C299 ,C298_=_C299 ,C354_=_C356 ,C354_=_C401 ,\nC354_=_C578 ,C354_=_C580 ,C356_=_C401 ,C356_=_C578 ,C356_=_C580 ,C401_=_C578 ,\nC401_=_C580 ,C475_=_C488 ,C475_=_C489 ,C475_=_C555 ,C475_=_C586 ,C488_=_C489 ,\nC488_=_C555 ,C488_=_C586 ,C489_=_C555 ,C489_=_C586 ,C555_=_C586 ,C578_=_C580 ,"];156[shape=box, label="id:156 level: 7\n41: C18 C19 C21 C54 C55 \nC79 C84 C102 C110 C112 C113 \nC114 C115 C116 C118 C119 C120 \nC122 C136 C172 C205 C206 C207 \nC208 C209 C210 C211 C212 C213 \nC214 C215 C279 C355 C356 C382 \nC422 C425 C470 C578 C579 C580 \n182: C18_=_C19( C18 C19 ) C18_=_C21( C18 C21 ) C18_=_C54( C18 C54 ) C18_=_C55( C18 C55 ) C18_=_C110( C18 C110 ) \nC18_=_C115( C18 C115 ) C18_=_C422( C18 C422 ) C18_=_C425( C18 C425 ) C18_=_C470( C18 C470 ) C19_=_C21( C19 C21 ) C19_=_C79( C19 C79 ) \nC19_=_C84( C19 C84 ) C19_=_C122( C19 C122 ) C19_=_C212(</w:t>
      </w:r>
    </w:p>
    <w:p>
      <w:pPr>
        <w:pStyle w:val="PreformattedText"/>
        <w:bidi w:val="0"/>
        <w:spacing w:before="0" w:after="0"/>
        <w:jc w:val="left"/>
        <w:rPr/>
      </w:pPr>
      <w:r>
        <w:rPr/>
        <w:t xml:space="preserve"> </w:t>
      </w:r>
      <w:r>
        <w:rPr/>
        <w:t>C19 C212 ) C19_=_C213( C19 C213 ) C19_=_C355( C19 C355 ) C19_=_C356( C19 C356 ) \nC21_=_C136( C21 C136 ) C21_=_C205( C21 C205 ) C21_=_C206( C21 C206 ) C21_=_C207( C21 C207 ) C21_=_C208( C21 C208 ) C21_=_C209( C21 C209 ) \nC21_=_C210( C21 C210 ) C54_=_C55( C54 C55 ) C54_=_C110( C54 C110 ) C54_=_C115( C54 C115 ) C54_=_C382( C54 C382 ) C54_=_C422( C54 C422 ) \nC54_=_C425( C54 C425 ) C54_=_C470( C54 C470 ) C55_=_C110( C55 C110 ) C55_=_C115( C55 C115 ) C55_=_C422( C55 C422 ) C55_=_C425( C55 C425 ) \nC55_=_C470( C55 C470 ) C79_=_C84( C79 C84 ) C79_=_C122( C79 C122 ) C79_=_C212( C79 C212 ) C79_=_C213( C79 C213 ) C79_=_C355( C79 C355 ) \nC79_=_C356( C79 C356 ) C84_=_C122( C84 C122 ) C84_=_C212( C84 C212 ) C84_=_C213( C84 C213 ) C84_=_C355( C84 C355 ) C84_=_C356( C84 C356 ) \nC102_=_C110( C102 C110 ) C102_=_C112( C102 C112 ) C102_=_C279( C102 C279 ) C102_=_C382( C102 C382 ) C102_=_C578( C102 C578 ) C102_=_C579( C102 C579 ) \nC102_=_C580( C102 C580 ) C110_=_C115( C110 C115 ) C110_=_C422( C110 C422 ) C110_=_C425( C110 C425 ) C110_=_C470( C110 C470 ) C112_=_C113( C112 C113 ) \nC112_=_C114( C112 C114 ) C112_=_C115( C112 C115 ) C112_=_C116( C112 C116 ) C112_=_C118( C112 C118 ) C112_=_C119( C112 C119 ) C112_=_C120( C112 C120 ) \nC112_=_C172( C112 C172 ) C112_=_C279( C112 C279 ) C112_=_C382( C112 C382 ) C112_=_C578( C112 C578 ) C112_=_C579( C112 C579 ) C112_=_C580( C112 C580 ) \nC113_=_C114( C113 C114 ) C113_=_C115( C113 C115 ) C113_=_C116( C113 C116 ) C113_=_C118( C113 C118 ) C113_=_C119( C113 C119 ) C113_=_C120( C113 C120 ) \nC113_=_C172( C113 C172 ) C113_=_C207( C113 C207 ) C113_=_C356( C113 C356 ) C113_=_C578( C113 C578 ) C113_=_C580( C113 C580 ) C114_=_C115( C114 C115 ) \nC114_=_C116( C114 C116 ) C114_=_C118( C114 C118 ) C114_=_C119( C114 C119 ) C114_=_C120( C114 C120 ) C115_=_C116( C115 C116 ) C115_=_C118( C115 C118 ) \nC115_=_C119( C115 C119 ) C115_=_C120( C115 C120 ) C115_=_C172( C115 C172 ) C115_=_C205( C115 C205 ) C115_=_C211( C115 C211 ) C115_=_C212( C115 C212 ) \nC115_=_C213( C115 C213 ) C115_=_C214( C115 C214 ) C115_=_C215( C115 C215 ) C115_=_C422( C115 C422 ) C115_=_C425( C115 C425 ) C115_=_C470( C115 C470 ) \nC116_=_C118( C116 C118 ) C116_=_C119( C116 C119 ) C116_=_C120( C116 C120 ) C118_=_C119( C118 C119 ) C118_=_C120( C118 C120 ) C119_=_C120( C119 C120 ) \nC122_=_C212( C122 C212 ) C122_=_C213( C122 C213 ) C122_=_C355( C122 C355 ) C122_=_C356( C122 C356 ) C136_=_C205( C136 C205 ) C136_=_C206( C136 C206 ) \nC136_=_C207( C136 C207 ) C136_=_C208( C136 C208 ) C136_=_C209( C136 C209 ) C136_=_C210( C136 C210 ) C172_=_C205( C172 C205 ) C172_=_C211( C172 C211 ) \nC172_=_C212( C172 C212 ) C172_=_C213( C172 C213 ) C172_=_C214( C172 C214 ) C172_=_C215( C172 C215 ) C205_=_C206( C205 C206 ) C205_=_C207( C205 C207 ) \nC205_=_C208( C205 C208 ) C205_=_C209( C205 C209 ) C205_=_C210( C205 C210 ) C205_=_C211( C205 C211 ) C205_=_C212( C205 C212 ) C205_=_C213( C205 C213 ) \nC205_=_C214( C205 C214 ) C205_=_C215( C205 C215 ) C206_=_C207( C206 C207 ) C206_=_C208( C206 C208 ) C206_=_C209( C206 C209 ) C206_=_C210( C206 C210 ) \nC207_=_C208( C207 C208 ) C207_=_C209( C207 C209 ) C207_=_C210( C207 C210 ) C207_=_C356( C207 C356 ) C207_=_C578( C207 C578 ) C207_=_C580( C207 C580 ) \nC208_=_C209( C208 C209 ) C208_=_C210( C208 C210 ) C209_=_C210( C209 C210 ) C209_=_C212( C209 C212 ) C209_=_C382( C209 C382 ) C210_=_C578( C210 C578 ) \nC210_=_C579( C210 C579 ) C211_=_C212( C211 C212 ) C211_=_C213( C211 C213 ) C211_=_C214( C211 C214 ) C211_=_C215( C211 C215 ) C212_=_C213( C212 C213 ) \nC212_=_C214( C212 C214 ) C212_=_C215( C212 C215 ) C212_=_C355( C212 C355 ) C212_=_C356( C212 C356 ) C212_=_C382( C212 C382 ) C213_=_C214( C213 C214 ) \nC213_=_C215( C213 C215 ) C213_=_C355( C213 C355 ) C213_=_C356( C213 C356 ) C214_=_C215( C214 C215 ) C279_=_C382( C279 C382 ) C279_=_C578( C279 C578 ) \nC279_=_C579( C279 C579 ) C279_=_C580( C279 C580 ) C355_=_C356( C355 C356 ) C356_=_C578( C356 C578 ) C356_=_C580( C356 C580 ) C382_=_C578( C382 C578 ) \nC382_=_C579( C382 C579 ) C382_=_C580( C382 C580 ) C422_=_C425( C422 C425 ) C422_=_C470( C422 C470 ) C425_=_C470( C425 C470 ) C425_=_C579( C425 C579 ) \nC578_=_C579( C578 C579 ) C578_=_C580( C578 C580 ) C579_=_C580( C579 C580 ) "];134-&gt;156[label="40: C18 C19 C21 C54 C55 \nC79 C84 C102 C110 C112 C113 \nC114 C116 C118 C119 C120 C122 \nC136 C172 C205 C206 C207 C208 \nC209 C210 C211 C212 C213 C214 \nC215 C279 C355 C356 C382 C422 \nC425 C470 C578 C579 C580 \n161: C18_=_C19 ,C18_=_C21 ,C18_=_C54 ,C18_=_C55 ,C18_=_C110 ,\nC18_=_C422 ,C18_=_C425 ,C18_=_C470 ,C19_=_C21 ,C19_=_C79 ,C19_=_C84 ,\nC19_=_C122 ,C19_=_C212 ,C19_=_C213 ,C19_=_C355 ,C19_=_C356 ,C21_=_C136 ,\nC21_=_C205 ,C21_=_C206 ,C21_=_C207 ,C21_=_C208 ,C21_=_C209 ,C21_=_C210 ,\nC54_=_C55 ,C54_=_C110 ,C54_=_C382 ,C54_=_C422 ,C54_=_C425 ,C54_=_C470 ,\nC55_=_C110 ,C55_=_C422 ,C55_=_C425 ,C55_=_C470 ,C79_=_C84 ,C79_=_C122 ,\nC79_=_C212 ,C79_=_C213 ,C79_=_C355 ,C79_=_C356 ,C84_=_C122 ,C84_=_C212 ,\nC84_=_C213 ,C84_=_C355 ,C84_=_C356 ,C102_=_C110 ,C102_=_C112 ,C102_=_C279 ,\nC102_=_C382 ,C102_=_C578 ,C102_=_C579 ,C102_=_C580 ,C110_=_C422 ,C110_=_C425 ,\nC110_=_C470 ,C112_=_C113 ,C112_=_C114 ,C112_=_C116 ,C112_=_C118 ,C112_=_C119 ,\nC112_=_C120 ,C112_=_C172 ,C112_=_C279 ,C112_=_C382 ,C112_=_C578 ,C112_=_C579 ,\nC112_=_C580 ,C113_=_C114 ,C113_=_C116 ,C113_=_C118 ,C113_=_C119 ,C113_=_C120 ,\nC113_=_C172 ,C113_=_C207 ,C113_=_C356 ,C113_=_C578 ,C113_=_C580 ,C114_=_C116 ,\nC114_=_C118 ,C114_=_C119 ,C114_=_C120 ,C116_=_C118 ,C116_=_C119 ,C116_=_C120 ,\nC118_=_C119 ,C118_=_C120 ,C119_=_C120 ,C122_=_C212 ,C122_=_C213 ,C122_=_C355 ,\nC122_=_C356 ,C136_=_C205 ,C136_=_C206 ,C136_=_C207 ,C136_=_C208 ,C136_=_C209 ,\nC136_=_C210 ,C172_=_C205 ,C172_=_C211 ,C172_=_C212 ,C172_=_C213 ,C172_=_C214 ,\nC172_=_C215 ,C205_=_C206 ,C205_=_C207 ,C205_=_C208 ,C205_=_C209 ,C205_=_C210 ,\nC205_=_C211 ,C205_=_C212 ,C205_=_C213 ,C205_=_C214 ,C205_=_C215 ,C206_=_C207 ,\nC206_=_C208 ,C206_=_C209 ,C206_=_C210 ,C207_=_C208 ,C207_=_C209 ,C207_=_C210 ,\nC207_=_C356 ,C207_=_C578 ,C207_=_C580 ,C208_=_C209 ,C208_=_C210 ,C209_=_C210 ,\nC209_=_C212 ,C209_=_C382 ,C210_=_C578 ,C210_=_C579 ,C211_=_C212 ,C211_=_C213 ,\nC211_=_C214 ,C211_=_C215 ,C212_=_C213 ,C212_=_C214 ,C212_=_C215 ,C212_=_C355 ,\nC212_=_C356 ,C212_=_C382 ,C213_=_C214 ,C213_=_C215 ,C213_=_C355 ,C213_=_C356 ,\nC214_=_C215 ,C279_=_C382 ,C279_=_C578 ,C279_=_C579 ,C279_=_C580 ,C355_=_C356 ,\nC356_=_C578 ,C356_=_C580 ,C382_=_C578 ,C382_=_C579 ,C382_=_C580 ,C422_=_C425 ,\nC422_=_C470 ,C425_=_C470 ,C425_=_C579 ,C578_=_C579 ,C578_=_C580 ,C579_=_C580 ,"];157[shape=box, label="id:157 level: 7\n26: C11 C102 C103 C134 C155 \nC156 C157 C180 C216 C278 C279 \nC280 C281 C282 C283 C284 C316 \nC348 C423 C473 C474 C475 C490 \nC491 C512 C513 \n142: C11_=_C102( C11 C102 ) C11_=_C103( C11 C103 ) C11_=_C155( C11 C155 ) C11_=_C180( C11 C180 ) C11_=_C216( C11 C216 ) \nC11_=_C278( C11 C278 ) C11_=_C279( C11 C279 ) C11_=_C280( C11 C280 ) C11_=_C281( C11 C281 ) C11_=_C282( C11 C282 ) C11_=_C283( C11 C283 ) \nC11_=_C284( C11 C284 ) C11_=_C316( C11 C316 ) C11_=_C473( C11 C473 ) C11_=_C474( C11 C474 ) C11_=_C475( C11 C475 ) C102_=_C103( C102 C103 ) \nC102_=_C278( C102 C278 ) C102_=_C279( C102 C279 ) C102_=_C280( C102 C280 ) C102_=_C281( C102 C281 ) C102_=_C282( C102 C282 ) C102_=_C283( C102 C283 ) \nC102_=_C284( C102 C284 ) C103_=_C278( C103 C278 ) C103_=_C279( C103 C279 ) C103_=_C280( C103 C280 ) C103_=_C281( C103 C281 ) C103_=_C282( C103 C282 ) \nC103_=_C283( C103 C283 ) C103_=_C284( C103 C284 ) C134_=_C156( C134 C156 ) C134_=_C157( C134 C157 ) C134_=_C282( C134 C282 ) C134_=_C348( C134 C348 ) \nC134_=_C423( C134 C423 ) C134_=_C473( C134 C473 ) C134_=_C490( C134 C490 ) C134_=_C491( C134 C491 ) C134_=_C512( C134 C512 ) C134_=_C513( C134 C513 ) \nC155_=_C156( C155 C156 ) C155_=_C157( C155 C157 ) C155_=_C180( C155 C180 ) C155_=_C216( C155 C216 ) C155_=_C280( C155 C280 ) C155_=_C282( C155 C282 ) \nC155_=_C316( C155 C316 ) C155_=_C423( C155 C423 ) C155_=_C473( C155 C473 ) C155_=_C474( C155 C474 ) C155_=_C475( C155 C475 ) C156_=_C157( C156 C157 ) \nC156_=_C282( C156 C282 ) C156_=_C348( C156 C348 ) C156_=_C423( C156 C423 ) C156_=_C473( C156 C473 ) C156_=_C490( C156 C490 ) C156_=_C491( C156 C491 ) \nC156_=_C512( C156 C512 ) C156_=_C513( C156 C513 ) C157_=_C280( C157 C280 ) C157_=_C282( C157 C282 ) C157_=_C348( C157 C348 ) C157_=_C423( C157 C423 ) \nC157_=_C473( C157 C473 ) C157_=_C490( C157 C490 ) C157_=_C491( C157 C491 ) C157_=_C512( C157 C512 ) C157_=_C513( C157 C513 ) C180_=_C216( C180 C216 ) \nC180_=_C282( C180 C282 ) C180_=_C316( C180 C316 ) C180_=_C473( C180 C473 ) C180_=_C474( C180 C474 ) C180_=_C475( C180 C475 ) C216_=_C282( C216 C282 ) \nC216_=_C316( C216 C316 ) C216_=_C473( C216 C473 ) C216_=_C474( C216 C474 ) C216_=_C475( C216 C475 ) C278_=_C279( C278 C279 ) C278_=_C280( C278 C280 ) \nC278_=_C281( C278 C281 ) C278_=_C282( C278 C282 ) C278_=_C283( C278 C283 ) C278_=_C284( C278 C284 ) C278_=_C316( C278 C316 ) C279_=_C280( C279 C280 ) \nC279_=_C281( C279 C281 ) C279_=_C282( C279 C282 ) C279_=_C283( C279 C283 ) C279_=_C284( C279 C284 ) C279_=_C348( C279 C348 ) C280_=_C281( C280 C281 ) \nC280_=_C282( C280 C282 ) C280_=_C283( C280 C283 ) C280_=_C284( C280 C284 ) C280_=_C423( C280 C423 ) C281_=_C282( C281 C282 ) C281_=_C283( C281 C283 ) \nC281_=_C284( C281 C284 ) C282_=_C283( C282 C283 ) C282_=_C284( C282 C284 ) C282_=_C316( C282 C316 ) C282_=_C348( C282 C348 ) C282_=_C423( C282 C423 ) \nC282_=_C473( C282 C473 ) C282_=_C474( C282 C474 ) C282_=_C475( C282 C475 ) C282_=_C490( C282 C490 ) C282_=_C491( C282 C491 ) C282_=_C512( C282 C512 ) \nC282_=_C513( C282 C513 ) C283_=_C284( C283 C284 ) C316_=_C473( C316 C473 ) C316_=_C474( C316 C474 ) C316_=_C475( C316 C475 ) C348_=_C423( C348 C423 ) \nC348_=_C473( C348 C473 ) C348_=_C490( C348 C490 ) C348_=_C491( C348 C491 ) C348_=_C512( C348 C512 ) C348_=_C513( C348 C513 ) C423_=_C473( C423 C473 ) \nC423_=_C490( C423 C490 ) C423_=_C491( C423 C491 ) C423_=_C512(</w:t>
      </w:r>
    </w:p>
    <w:p>
      <w:pPr>
        <w:pStyle w:val="PreformattedText"/>
        <w:bidi w:val="0"/>
        <w:spacing w:before="0" w:after="0"/>
        <w:jc w:val="left"/>
        <w:rPr/>
      </w:pPr>
      <w:r>
        <w:rPr/>
        <w:t xml:space="preserve"> </w:t>
      </w:r>
      <w:r>
        <w:rPr/>
        <w:t>C423 C512 ) C423_=_C513( C423 C513 ) C473_=_C474( C473 C474 ) C473_=_C475( C473 C475 ) \nC473_=_C490( C473 C490 ) C473_=_C491( C473 C491 ) C473_=_C512( C473 C512 ) C473_=_C513( C473 C513 ) C474_=_C475( C474 C475 ) C490_=_C491( C490 C491 ) \nC490_=_C512( C490 C512 ) C490_=_C513( C490 C513 ) C491_=_C512( C491 C512 ) C491_=_C513( C491 C513 ) C512_=_C513( C512 C513 ) "];135-&gt;157[label="25: C11 C102 C103 C134 C155 \nC156 C157 C180 C216 C278 C279 \nC280 C281 C283 C284 C316 C348 \nC423 C473 C474 C475 C490 C491 \nC512 C513 \n117: C11_=_C102 ,C11_=_C103 ,C11_=_C155 ,C11_=_C180 ,C11_=_C216 ,\nC11_=_C278 ,C11_=_C279 ,C11_=_C280 ,C11_=_C281 ,C11_=_C283 ,C11_=_C284 ,\nC11_=_C316 ,C11_=_C473 ,C11_=_C474 ,C11_=_C475 ,C102_=_C103 ,C102_=_C278 ,\nC102_=_C279 ,C102_=_C280 ,C102_=_C281 ,C102_=_C283 ,C102_=_C284 ,C103_=_C278 ,\nC103_=_C279 ,C103_=_C280 ,C103_=_C281 ,C103_=_C283 ,C103_=_C284 ,C134_=_C156 ,\nC134_=_C157 ,C134_=_C348 ,C134_=_C423 ,C134_=_C473 ,C134_=_C490 ,C134_=_C491 ,\nC134_=_C512 ,C134_=_C513 ,C155_=_C156 ,C155_=_C157 ,C155_=_C180 ,C155_=_C216 ,\nC155_=_C280 ,C155_=_C316 ,C155_=_C423 ,C155_=_C473 ,C155_=_C474 ,C155_=_C475 ,\nC156_=_C157 ,C156_=_C348 ,C156_=_C423 ,C156_=_C473 ,C156_=_C490 ,C156_=_C491 ,\nC156_=_C512 ,C156_=_C513 ,C157_=_C280 ,C157_=_C348 ,C157_=_C423 ,C157_=_C473 ,\nC157_=_C490 ,C157_=_C491 ,C157_=_C512 ,C157_=_C513 ,C180_=_C216 ,C180_=_C316 ,\nC180_=_C473 ,C180_=_C474 ,C180_=_C475 ,C216_=_C316 ,C216_=_C473 ,C216_=_C474 ,\nC216_=_C475 ,C278_=_C279 ,C278_=_C280 ,C278_=_C281 ,C278_=_C283 ,C278_=_C284 ,\nC278_=_C316 ,C279_=_C280 ,C279_=_C281 ,C279_=_C283 ,C279_=_C284 ,C279_=_C348 ,\nC280_=_C281 ,C280_=_C283 ,C280_=_C284 ,C280_=_C423 ,C281_=_C283 ,C281_=_C284 ,\nC283_=_C284 ,C316_=_C473 ,C316_=_C474 ,C316_=_C475 ,C348_=_C423 ,C348_=_C473 ,\nC348_=_C490 ,C348_=_C491 ,C348_=_C512 ,C348_=_C513 ,C423_=_C473 ,C423_=_C490 ,\nC423_=_C491 ,C423_=_C512 ,C423_=_C513 ,C473_=_C474 ,C473_=_C475 ,C473_=_C490 ,\nC473_=_C491 ,C473_=_C512 ,C473_=_C513 ,C474_=_C475 ,C490_=_C491 ,C490_=_C512 ,\nC490_=_C513 ,C491_=_C512 ,C491_=_C513 ,C512_=_C513 ,"];158[shape=box, label="id:158 level: 7\n39: C9 C10 C11 C12 C14 \nC17 C101 C112 C113 C158 C160 \nC162 C172 C173 C174 C175 C176 \nC196 C197 C216 C250 C268 C296 \nC370 C403 C408 C409 C410 C411 \nC435 C489 C569 C571 C572 C574 \nC584 C596 C620 C631 \n166: C9_=_C10( C9 C10 ) C9_=_C11( C9 C11 ) C9_=_C12( C9 C12 ) C9_=_C14( C9 C14 ) C9_=_C17( C9 C17 ) \nC9_=_C112( C9 C112 ) C9_=_C113( C9 C113 ) C9_=_C160( C9 C160 ) C9_=_C162( C9 C162 ) C9_=_C172( C9 C172 ) C9_=_C173( C9 C173 ) \nC9_=_C174( C9 C174 ) C9_=_C175( C9 C175 ) C9_=_C176( C9 C176 ) C9_=_C250( C9 C250 ) C9_=_C268( C9 C268 ) C9_=_C408( C9 C408 ) \nC9_=_C435( C9 C435 ) C9_=_C574( C9 C574 ) C9_=_C596( C9 C596 ) C9_=_C620( C9 C620 ) C10_=_C11( C10 C11 ) C10_=_C12( C10 C12 ) \nC10_=_C14( C10 C14 ) C10_=_C17( C10 C17 ) C10_=_C584( C10 C584 ) C11_=_C12( C11 C12 ) C11_=_C14( C11 C14 ) C11_=_C17( C11 C17 ) \nC11_=_C216( C11 C216 ) C12_=_C14( C12 C14 ) C12_=_C17( C12 C17 ) C12_=_C196( C12 C196 ) C12_=_C197( C12 C197 ) C12_=_C216( C12 C216 ) \nC12_=_C403( C12 C403 ) C12_=_C409( C12 C409 ) C12_=_C410( C12 C410 ) C12_=_C411( C12 C411 ) C14_=_C17( C14 C17 ) C14_=_C158( C14 C158 ) \nC14_=_C410( C14 C410 ) C14_=_C435( C14 C435 ) C14_=_C571( C14 C571 ) C14_=_C572( C14 C572 ) C17_=_C584( C17 C584 ) C101_=_C296( C101 C296 ) \nC101_=_C370( C101 C370 ) C101_=_C489( C101 C489 ) C101_=_C569( C101 C569 ) C101_=_C584( C101 C584 ) C101_=_C631( C101 C631 ) C112_=_C113( C112 C113 ) \nC112_=_C160( C112 C160 ) C112_=_C172( C112 C172 ) C112_=_C173( C112 C173 ) C112_=_C174( C112 C174 ) C112_=_C175( C112 C175 ) C112_=_C176( C112 C176 ) \nC113_=_C160( C113 C160 ) C113_=_C172( C113 C172 ) C113_=_C173( C113 C173 ) C113_=_C174( C113 C174 ) C113_=_C175( C113 C175 ) C113_=_C176( C113 C176 ) \nC158_=_C410( C158 C410 ) C158_=_C435( C158 C435 ) C158_=_C571( C158 C571 ) C158_=_C572( C158 C572 ) C160_=_C162( C160 C162 ) C160_=_C172( C160 C172 ) \nC160_=_C173( C160 C173 ) C160_=_C174( C160 C174 ) C160_=_C175( C160 C175 ) C160_=_C176( C160 C176 ) C162_=_C176( C162 C176 ) C162_=_C250( C162 C250 ) \nC162_=_C268( C162 C268 ) C162_=_C408( C162 C408 ) C162_=_C435( C162 C435 ) C162_=_C574( C162 C574 ) C162_=_C596( C162 C596 ) C162_=_C620( C162 C620 ) \nC172_=_C173( C172 C173 ) C172_=_C174( C172 C174 ) C172_=_C175( C172 C175 ) C172_=_C176( C172 C176 ) C172_=_C250( C172 C250 ) C173_=_C174( C173 C174 ) \nC173_=_C175( C173 C175 ) C173_=_C176( C173 C176 ) C174_=_C175( C174 C175 ) C174_=_C176( C174 C176 ) C175_=_C176( C175 C176 ) C176_=_C250( C176 C250 ) \nC176_=_C268( C176 C268 ) C176_=_C408( C176 C408 ) C176_=_C435( C176 C435 ) C176_=_C574( C176 C574 ) C176_=_C596( C176 C596 ) C176_=_C620( C176 C620 ) \nC196_=_C197( C196 C197 ) C196_=_C216( C196 C216 ) C196_=_C403( C196 C403 ) C196_=_C409( C196 C409 ) C196_=_C410( C196 C410 ) C196_=_C411( C196 C411 ) \nC197_=_C216( C197 C216 ) C197_=_C403( C197 C403 ) C197_=_C409( C197 C409 ) C197_=_C410( C197 C410 ) C197_=_C411( C197 C411 ) C216_=_C403( C216 C403 ) \nC216_=_C409( C216 C409 ) C216_=_C410( C216 C410 ) C216_=_C411( C216 C411 ) C250_=_C268( C250 C268 ) C250_=_C408( C250 C408 ) C250_=_C435( C250 C435 ) \nC250_=_C574( C250 C574 ) C250_=_C596( C250 C596 ) C250_=_C620( C250 C620 ) C268_=_C403( C268 C403 ) C268_=_C408( C268 C408 ) C268_=_C435( C268 C435 ) \nC268_=_C574( C268 C574 ) C268_=_C596( C268 C596 ) C268_=_C620( C268 C620 ) C296_=_C370( C296 C370 ) C296_=_C489( C296 C489 ) C296_=_C569( C296 C569 ) \nC296_=_C584( C296 C584 ) C296_=_C631( C296 C631 ) C370_=_C489( C370 C489 ) C370_=_C569( C370 C569 ) C370_=_C584( C370 C584 ) C370_=_C631( C370 C631 ) \nC403_=_C408( C403 C408 ) C403_=_C409( C403 C409 ) C403_=_C410( C403 C410 ) C403_=_C411( C403 C411 ) C408_=_C435( C408 C435 ) C408_=_C574( C408 C574 ) \nC408_=_C596( C408 C596 ) C408_=_C620( C408 C620 ) C409_=_C410( C409 C410 ) C409_=_C411( C409 C411 ) C410_=_C411( C410 C411 ) C410_=_C435( C410 C435 ) \nC410_=_C571( C410 C571 ) C410_=_C572( C410 C572 ) C435_=_C571( C435 C571 ) C435_=_C572( C435 C572 ) C435_=_C574( C435 C574 ) C435_=_C596( C435 C596 ) \nC435_=_C620( C435 C620 ) C489_=_C569( C489 C569 ) C489_=_C584( C489 C584 ) C489_=_C631( C489 C631 ) C569_=_C584( C569 C584 ) C569_=_C631( C569 C631 ) \nC571_=_C572( C571 C572 ) C574_=_C596( C574 C596 ) C574_=_C620( C574 C620 ) C584_=_C631( C584 C631 ) C596_=_C620( C596 C620 ) "];135-&gt;158[label="38: C10 C11 C12 C14 C17 \nC101 C112 C113 C158 C160 C162 \nC172 C173 C174 C175 C176 C196 \nC197 C216 C250 C268 C296 C370 \nC403 C408 C409 C410 C411 C435 \nC489 C569 C571 C572 C574 C584 \nC596 C620 C631 \n145: C10_=_C11 ,C10_=_C12 ,C10_=_C14 ,C10_=_C17 ,C10_=_C584 ,\nC11_=_C12 ,C11_=_C14 ,C11_=_C17 ,C11_=_C216 ,C12_=_C14 ,C12_=_C17 ,\nC12_=_C196 ,C12_=_C197 ,C12_=_C216 ,C12_=_C403 ,C12_=_C409 ,C12_=_C410 ,\nC12_=_C411 ,C14_=_C17 ,C14_=_C158 ,C14_=_C410 ,C14_=_C435 ,C14_=_C571 ,\nC14_=_C572 ,C17_=_C584 ,C101_=_C296 ,C101_=_C370 ,C101_=_C489 ,C101_=_C569 ,\nC101_=_C584 ,C101_=_C631 ,C112_=_C113 ,C112_=_C160 ,C112_=_C172 ,C112_=_C173 ,\nC112_=_C174 ,C112_=_C175 ,C112_=_C176 ,C113_=_C160 ,C113_=_C172 ,C113_=_C173 ,\nC113_=_C174 ,C113_=_C175 ,C113_=_C176 ,C158_=_C410 ,C158_=_C435 ,C158_=_C571 ,\nC158_=_C572 ,C160_=_C162 ,C160_=_C172 ,C160_=_C173 ,C160_=_C174 ,C160_=_C175 ,\nC160_=_C176 ,C162_=_C176 ,C162_=_C250 ,C162_=_C268 ,C162_=_C408 ,C162_=_C435 ,\nC162_=_C574 ,C162_=_C596 ,C162_=_C620 ,C172_=_C173 ,C172_=_C174 ,C172_=_C175 ,\nC172_=_C176 ,C172_=_C250 ,C173_=_C174 ,C173_=_C175 ,C173_=_C176 ,C174_=_C175 ,\nC174_=_C176 ,C175_=_C176 ,C176_=_C250 ,C176_=_C268 ,C176_=_C408 ,C176_=_C435 ,\nC176_=_C574 ,C176_=_C596 ,C176_=_C620 ,C196_=_C197 ,C196_=_C216 ,C196_=_C403 ,\nC196_=_C409 ,C196_=_C410 ,C196_=_C411 ,C197_=_C216 ,C197_=_C403 ,C197_=_C409 ,\nC197_=_C410 ,C197_=_C411 ,C216_=_C403 ,C216_=_C409 ,C216_=_C410 ,C216_=_C411 ,\nC250_=_C268 ,C250_=_C408 ,C250_=_C435 ,C250_=_C574 ,C250_=_C596 ,C250_=_C620 ,\nC268_=_C403 ,C268_=_C408 ,C268_=_C435 ,C268_=_C574 ,C268_=_C596 ,C268_=_C620 ,\nC296_=_C370 ,C296_=_C489 ,C296_=_C569 ,C296_=_C584 ,C296_=_C631 ,C370_=_C489 ,\nC370_=_C569 ,C370_=_C584 ,C370_=_C631 ,C403_=_C408 ,C403_=_C409 ,C403_=_C410 ,\nC403_=_C411 ,C408_=_C435 ,C408_=_C574 ,C408_=_C596 ,C408_=_C620 ,C409_=_C410 ,\nC409_=_C411 ,C410_=_C411 ,C410_=_C435 ,C410_=_C571 ,C410_=_C572 ,C435_=_C571 ,\nC435_=_C572 ,C435_=_C574 ,C435_=_C596 ,C435_=_C620 ,C489_=_C569 ,C489_=_C584 ,\nC489_=_C631 ,C569_=_C584 ,C569_=_C631 ,C571_=_C572 ,C574_=_C596 ,C574_=_C620 ,\nC584_=_C631 ,C596_=_C620 ,"];159[shape=box, label="id:159 level: 7\n28: C120 C153 C191 C192 C201 \nC287 C339 C380 C389 C399 C411 \nC447 C474 C482 C493 C505 C519 \nC523 C525 C526 C528 C566 C568 \nC596 C599 C603 C625 C635 \n108: C120_=_C201( C120 C201 ) C120_=_C339( C120 C339 ) C120_=_C447( C120 C447 ) C120_=_C493( C120 C493 ) C120_=_C523( C120 C523 ) \nC120_=_C566( C120 C566 ) C120_=_C568( C120 C568 ) C120_=_C596( C120 C596 ) C153_=_C287( C153 C287 ) C153_=_C474( C153 C474 ) C153_=_C519( C153 C519 ) \nC153_=_C523( C153 C523 ) C153_=_C525( C153 C525 ) C153_=_C526( C153 C526 ) C191_=_C192( C191 C192 ) C191_=_C399( C191 C399 ) C191_=_C411( C191 C411 ) \nC191_=_C482( C191 C482 ) C191_=_C505( C191 C505 ) C191_=_C523( C191 C523 ) C191_=_C603( C191 C603 ) C192_=_C399( C192 C399 ) C192_=_C411( C192 C411 ) \nC192_=_C482( C192 C482 ) C192_=_C505( C192 C505 ) C192_=_C523( C192 C523 ) C192_=_C603( C192 C603 ) C201_=_C447( C201 C447 ) C201_=_C493( C201 C493 ) \nC201_=_C523( C201 C523 ) C201_=_C566( C201 C566 ) C201_=_C568( C201 C568 ) C201_=_C596( C201 C596 ) C287_=_C474( C287 C474 ) C287_=_C519( C287 C519 ) \nC287_=_C523( C287 C523 ) C287_=_C525( C287 C525 ) C287_=_C526( C287 C526 ) C339_=_C380( C339 C380 ) C339_=_C389( C339 C389 ) C339_=_C505( C339 C505 ) \nC339_=_C528( C339 C528 ) C339_=_C599( C339 C599 ) C339_=_C625( C339 C625 ) C339_=_C635( C339 C635 ) C380_=_C389( C380 C389 ) C380_=_C505( C380 C505 ) \nC380_=_C528( C380</w:t>
      </w:r>
    </w:p>
    <w:p>
      <w:pPr>
        <w:pStyle w:val="PreformattedText"/>
        <w:bidi w:val="0"/>
        <w:spacing w:before="0" w:after="0"/>
        <w:jc w:val="left"/>
        <w:rPr/>
      </w:pPr>
      <w:r>
        <w:rPr/>
        <w:t xml:space="preserve"> </w:t>
      </w:r>
      <w:r>
        <w:rPr/>
        <w:t>C528 ) C380_=_C599( C380 C599 ) C380_=_C625( C380 C625 ) C380_=_C635( C380 C635 ) C389_=_C505( C389 C505 ) C389_=_C528( C389 C528 ) \nC389_=_C599( C389 C599 ) C389_=_C603( C389 C603 ) C389_=_C625( C389 C625 ) C389_=_C635( C389 C635 ) C399_=_C411( C399 C411 ) C399_=_C482( C399 C482 ) \nC399_=_C505( C399 C505 ) C399_=_C523( C399 C523 ) C399_=_C603( C399 C603 ) C411_=_C482( C411 C482 ) C411_=_C505( C411 C505 ) C411_=_C523( C411 C523 ) \nC411_=_C603( C411 C603 ) C447_=_C493( C447 C493 ) C447_=_C523( C447 C523 ) C447_=_C566( C447 C566 ) C447_=_C568( C447 C568 ) C447_=_C596( C447 C596 ) \nC474_=_C519( C474 C519 ) C474_=_C523( C474 C523 ) C474_=_C525( C474 C525 ) C474_=_C526( C474 C526 ) C482_=_C505( C482 C505 ) C482_=_C523( C482 C523 ) \nC482_=_C528( C482 C528 ) C482_=_C603( C482 C603 ) C493_=_C523( C493 C523 ) C493_=_C566( C493 C566 ) C493_=_C568( C493 C568 ) C493_=_C596( C493 C596 ) \nC505_=_C523( C505 C523 ) C505_=_C528( C505 C528 ) C505_=_C599( C505 C599 ) C505_=_C603( C505 C603 ) C505_=_C625( C505 C625 ) C505_=_C635( C505 C635 ) \nC519_=_C523( C519 C523 ) C519_=_C525( C519 C525 ) C519_=_C526( C519 C526 ) C523_=_C525( C523 C525 ) C523_=_C526( C523 C526 ) C523_=_C566( C523 C566 ) \nC523_=_C568( C523 C568 ) C523_=_C596( C523 C596 ) C523_=_C603( C523 C603 ) C525_=_C526( C525 C526 ) C528_=_C599( C528 C599 ) C528_=_C625( C528 C625 ) \nC528_=_C635( C528 C635 ) C566_=_C568( C566 C568 ) C566_=_C596( C566 C596 ) C568_=_C596( C568 C596 ) C599_=_C625( C599 C625 ) C599_=_C635( C599 C635 ) \nC625_=_C635( C625 C635 ) "];136-&gt;159[label="27: C120 C153 C191 C192 C201 \nC287 C339 C380 C389 C399 C411 \nC447 C474 C482 C493 C505 C519 \nC525 C526 C528 C566 C568 C596 \nC599 C603 C625 C635 \n88: C120_=_C201 ,C120_=_C339 ,C120_=_C447 ,C120_=_C493 ,C120_=_C566 ,\nC120_=_C568 ,C120_=_C596 ,C153_=_C287 ,C153_=_C474 ,C153_=_C519 ,C153_=_C525 ,\nC153_=_C526 ,C191_=_C192 ,C191_=_C399 ,C191_=_C411 ,C191_=_C482 ,C191_=_C505 ,\nC191_=_C603 ,C192_=_C399 ,C192_=_C411 ,C192_=_C482 ,C192_=_C505 ,C192_=_C603 ,\nC201_=_C447 ,C201_=_C493 ,C201_=_C566 ,C201_=_C568 ,C201_=_C596 ,C287_=_C474 ,\nC287_=_C519 ,C287_=_C525 ,C287_=_C526 ,C339_=_C380 ,C339_=_C389 ,C339_=_C505 ,\nC339_=_C528 ,C339_=_C599 ,C339_=_C625 ,C339_=_C635 ,C380_=_C389 ,C380_=_C505 ,\nC380_=_C528 ,C380_=_C599 ,C380_=_C625 ,C380_=_C635 ,C389_=_C505 ,C389_=_C528 ,\nC389_=_C599 ,C389_=_C603 ,C389_=_C625 ,C389_=_C635 ,C399_=_C411 ,C399_=_C482 ,\nC399_=_C505 ,C399_=_C603 ,C411_=_C482 ,C411_=_C505 ,C411_=_C603 ,C447_=_C493 ,\nC447_=_C566 ,C447_=_C568 ,C447_=_C596 ,C474_=_C519 ,C474_=_C525 ,C474_=_C526 ,\nC482_=_C505 ,C482_=_C528 ,C482_=_C603 ,C493_=_C566 ,C493_=_C568 ,C493_=_C596 ,\nC505_=_C528 ,C505_=_C599 ,C505_=_C603 ,C505_=_C625 ,C505_=_C635 ,C519_=_C525 ,\nC519_=_C526 ,C525_=_C526 ,C528_=_C599 ,C528_=_C625 ,C528_=_C635 ,C566_=_C568 ,\nC566_=_C596 ,C568_=_C596 ,C599_=_C625 ,C599_=_C635 ,C625_=_C635 ,"];160[shape=box, label="id:160 level: 7\n31: C33 C34 C65 C106 C107 \nC155 C185 C186 C188 C189 C190 \nC191 C192 C193 C209 C212 C263 \nC273 C280 C301 C302 C315 C371 \nC380 C381 C382 C422 C423 C424 \nC510 C511 \n132: C33_=_C34( C33 C34 ) C33_=_C106( C33 C106 ) C33_=_C107( C33 C107 ) C33_=_C188( C33 C188 ) C33_=_C273( C33 C273 ) \nC33_=_C371( C33 C371 ) C33_=_C510( C33 C510 ) C33_=_C511( C33 C511 ) C34_=_C106( C34 C106 ) C34_=_C107( C34 C107 ) C34_=_C188( C34 C188 ) \nC34_=_C273( C34 C273 ) C34_=_C371( C34 C371 ) C34_=_C510( C34 C510 ) C34_=_C511( C34 C511 ) C65_=_C185( C65 C185 ) C65_=_C186( C65 C186 ) \nC65_=_C188( C65 C188 ) C65_=_C189( C65 C189 ) C65_=_C190( C65 C190 ) C65_=_C191( C65 C191 ) C65_=_C192( C65 C192 ) C65_=_C193( C65 C193 ) \nC106_=_C107( C106 C107 ) C106_=_C188( C106 C188 ) C106_=_C273( C106 C273 ) C106_=_C371( C106 C371 ) C106_=_C510( C106 C510 ) C106_=_C511( C106 C511 ) \nC107_=_C188( C107 C188 ) C107_=_C273( C107 C273 ) C107_=_C302( C107 C302 ) C107_=_C371( C107 C371 ) C107_=_C510( C107 C510 ) C107_=_C511( C107 C511 ) \nC155_=_C188( C155 C188 ) C155_=_C280( C155 C280 ) C155_=_C315( C155 C315 ) C155_=_C380( C155 C380 ) C155_=_C422( C155 C422 ) C155_=_C423( C155 C423 ) \nC155_=_C424( C155 C424 ) C185_=_C186( C185 C186 ) C185_=_C188( C185 C188 ) C185_=_C189( C185 C189 ) C185_=_C190( C185 C190 ) C185_=_C191( C185 C191 ) \nC185_=_C192( C185 C192 ) C185_=_C193( C185 C193 ) C186_=_C188( C186 C188 ) C186_=_C189( C186 C189 ) C186_=_C190( C186 C190 ) C186_=_C191( C186 C191 ) \nC186_=_C192( C186 C192 ) C186_=_C193( C186 C193 ) C188_=_C189( C188 C189 ) C188_=_C190( C188 C190 ) C188_=_C191( C188 C191 ) C188_=_C192( C188 C192 ) \nC188_=_C193( C188 C193 ) C188_=_C273( C188 C273 ) C188_=_C280( C188 C280 ) C188_=_C315( C188 C315 ) C188_=_C371( C188 C371 ) C188_=_C380( C188 C380 ) \nC188_=_C422( C188 C422 ) C188_=_C423( C188 C423 ) C188_=_C424( C188 C424 ) C188_=_C510( C188 C510 ) C188_=_C511( C188 C511 ) C189_=_C190( C189 C190 ) \nC189_=_C191( C189 C191 ) C189_=_C192( C189 C192 ) C189_=_C193( C189 C193 ) C190_=_C191( C190 C191 ) C190_=_C192( C190 C192 ) C190_=_C193( C190 C193 ) \nC190_=_C511( C190 C511 ) C191_=_C192( C191 C192 ) C191_=_C193( C191 C193 ) C192_=_C193( C192 C193 ) C193_=_C510( C193 C510 ) C209_=_C212( C209 C212 ) \nC209_=_C263( C209 C263 ) C209_=_C301( C209 C301 ) C209_=_C302( C209 C302 ) C209_=_C380( C209 C380 ) C209_=_C381( C209 C381 ) C209_=_C382( C209 C382 ) \nC212_=_C263( C212 C263 ) C212_=_C301( C212 C301 ) C212_=_C302( C212 C302 ) C212_=_C380( C212 C380 ) C212_=_C381( C212 C381 ) C212_=_C382( C212 C382 ) \nC263_=_C301( C263 C301 ) C263_=_C302( C263 C302 ) C263_=_C380( C263 C380 ) C263_=_C381( C263 C381 ) C263_=_C382( C263 C382 ) C273_=_C371( C273 C371 ) \nC273_=_C510( C273 C510 ) C273_=_C511( C273 C511 ) C280_=_C315( C280 C315 ) C280_=_C380( C280 C380 ) C280_=_C422( C280 C422 ) C280_=_C423( C280 C423 ) \nC280_=_C424( C280 C424 ) C301_=_C302( C301 C302 ) C301_=_C380( C301 C380 ) C301_=_C381( C301 C381 ) C301_=_C382( C301 C382 ) C302_=_C380( C302 C380 ) \nC302_=_C381( C302 C381 ) C302_=_C382( C302 C382 ) C302_=_C511( C302 C511 ) C315_=_C380( C315 C380 ) C315_=_C422( C315 C422 ) C315_=_C423( C315 C423 ) \nC315_=_C424( C315 C424 ) C371_=_C510( C371 C510 ) C371_=_C511( C371 C511 ) C380_=_C381( C380 C381 ) C380_=_C382( C380 C382 ) C380_=_C422( C380 C422 ) \nC380_=_C423( C380 C423 ) C380_=_C424( C380 C424 ) C381_=_C382( C381 C382 ) C422_=_C423( C422 C423 ) C422_=_C424( C422 C424 ) C423_=_C424( C423 C424 ) \nC510_=_C511( C510 C511 ) "];136-&gt;160[label="30: C33 C34 C65 C106 C107 \nC155 C185 C186 C189 C190 C191 \nC192 C193 C209 C212 C263 C273 \nC280 C301 C302 C315 C371 C380 \nC381 C382 C422 C423 C424 C510 \nC511 \n109: C33_=_C34 ,C33_=_C106 ,C33_=_C107 ,C33_=_C273 ,C33_=_C371 ,\nC33_=_C510 ,C33_=_C511 ,C34_=_C106 ,C34_=_C107 ,C34_=_C273 ,C34_=_C371 ,\nC34_=_C510 ,C34_=_C511 ,C65_=_C185 ,C65_=_C186 ,C65_=_C189 ,C65_=_C190 ,\nC65_=_C191 ,C65_=_C192 ,C65_=_C193 ,C106_=_C107 ,C106_=_C273 ,C106_=_C371 ,\nC106_=_C510 ,C106_=_C511 ,C107_=_C273 ,C107_=_C302 ,C107_=_C371 ,C107_=_C510 ,\nC107_=_C511 ,C155_=_C280 ,C155_=_C315 ,C155_=_C380 ,C155_=_C422 ,C155_=_C423 ,\nC155_=_C424 ,C185_=_C186 ,C185_=_C189 ,C185_=_C190 ,C185_=_C191 ,C185_=_C192 ,\nC185_=_C193 ,C186_=_C189 ,C186_=_C190 ,C186_=_C191 ,C186_=_C192 ,C186_=_C193 ,\nC189_=_C190 ,C189_=_C191 ,C189_=_C192 ,C189_=_C193 ,C190_=_C191 ,C190_=_C192 ,\nC190_=_C193 ,C190_=_C511 ,C191_=_C192 ,C191_=_C193 ,C192_=_C193 ,C193_=_C510 ,\nC209_=_C212 ,C209_=_C263 ,C209_=_C301 ,C209_=_C302 ,C209_=_C380 ,C209_=_C381 ,\nC209_=_C382 ,C212_=_C263 ,C212_=_C301 ,C212_=_C302 ,C212_=_C380 ,C212_=_C381 ,\nC212_=_C382 ,C263_=_C301 ,C263_=_C302 ,C263_=_C380 ,C263_=_C381 ,C263_=_C382 ,\nC273_=_C371 ,C273_=_C510 ,C273_=_C511 ,C280_=_C315 ,C280_=_C380 ,C280_=_C422 ,\nC280_=_C423 ,C280_=_C424 ,C301_=_C302 ,C301_=_C380 ,C301_=_C381 ,C301_=_C382 ,\nC302_=_C380 ,C302_=_C381 ,C302_=_C382 ,C302_=_C511 ,C315_=_C380 ,C315_=_C422 ,\nC315_=_C423 ,C315_=_C424 ,C371_=_C510 ,C371_=_C511 ,C380_=_C381 ,C380_=_C382 ,\nC380_=_C422 ,C380_=_C423 ,C380_=_C424 ,C381_=_C382 ,C422_=_C423 ,C422_=_C424 ,\nC423_=_C424 ,C510_=_C511 ,"];161[shape=box, label="id:161 level: 7\n28: C49 C119 C172 C185 C186 \nC211 C242 C247 C248 C249 C250 \nC251 C254 C255 C261 C262 C314 \nC355 C374 C376 C377 C378 C379 \nC383 C384 C438 C439 C440 \n137: C49_=_C172( C49 C172 ) C49_=_C185( C49 C185 ) C49_=_C186( C49 C186 ) C49_=_C211( C49 C211 ) C49_=_C247( C49 C247 ) \nC49_=_C248( C49 C248 ) C49_=_C249( C49 C249 ) C49_=_C250( C49 C250 ) C49_=_C251( C49 C251 ) C119_=_C242( C119 C242 ) C119_=_C247( C119 C247 ) \nC119_=_C261( C119 C261 ) C119_=_C262( C119 C262 ) C119_=_C314( C119 C314 ) C119_=_C374( C119 C374 ) C119_=_C376( C119 C376 ) C119_=_C377( C119 C377 ) \nC119_=_C378( C119 C378 ) C119_=_C379( C119 C379 ) C172_=_C185( C172 C185 ) C172_=_C186( C172 C186 ) C172_=_C211( C172 C211 ) C172_=_C247( C172 C247 ) \nC172_=_C248( C172 C248 ) C172_=_C249( C172 C249 ) C172_=_C250( C172 C250 ) C172_=_C251( C172 C251 ) C185_=_C186( C185 C186 ) C185_=_C211( C185 C211 ) \nC185_=_C247( C185 C247 ) C185_=_C248( C185 C248 ) C185_=_C249( C185 C249 ) C185_=_C250( C185 C250 ) C185_=_C251( C185 C251 ) C186_=_C211( C186 C211 ) \nC186_=_C247( C186 C247 ) C186_=_C248( C186 C248 ) C186_=_C249( C186 C249 ) C186_=_C250( C186 C250 ) C186_=_C251( C186 C251 ) C211_=_C247( C211 C247 ) \nC211_=_C248( C211 C248 ) C211_=_C249( C211 C249 ) C211_=_C250( C211 C250 ) C211_=_C251( C211 C251 ) C242_=_C247( C242 C247 ) C242_=_C261( C242 C261 ) \nC242_=_C262( C242 C262 ) C242_=_C314( C242 C314 ) C242_=_C374( C242 C374 ) C242_=_C376( C242 C376 ) C242_=_C377( C242 C377 ) C242_=_C378( C242 C378 ) \nC242_=_C379( C242 C379 ) C247_=_C248( C247 C248 ) C247_=_C249( C247 C249 ) C247_=_C250( C247 C250 ) C247_=_C251( C247 C251 ) C247_=_C254( C247 C254 ) \nC247_=_C255( C247 C255 ) C247_=_C261( C247 C261 ) C247_=_C262( C247 C262 ) C247_=_C314( C247 C314 ) C247_=_C355( C247 C355 ) C247_=_C374( C247 C374 ) \nC247_=_C376( C247 C376 ) C247_=_C377( C247 C377 ) C247_=_C378( C247 C378</w:t>
      </w:r>
    </w:p>
    <w:p>
      <w:pPr>
        <w:pStyle w:val="PreformattedText"/>
        <w:bidi w:val="0"/>
        <w:spacing w:before="0" w:after="0"/>
        <w:jc w:val="left"/>
        <w:rPr/>
      </w:pPr>
      <w:r>
        <w:rPr/>
        <w:t xml:space="preserve"> </w:t>
      </w:r>
      <w:r>
        <w:rPr/>
        <w:t>) C247_=_C379( C247 C379 ) C247_=_C383( C247 C383 ) C247_=_C384( C247 C384 ) \nC247_=_C438( C247 C438 ) C247_=_C439( C247 C439 ) C247_=_C440( C247 C440 ) C248_=_C249( C248 C249 ) C248_=_C250( C248 C250 ) C248_=_C251( C248 C251 ) \nC248_=_C314( C248 C314 ) C249_=_C250( C249 C250 ) C249_=_C251( C249 C251 ) C250_=_C251( C250 C251 ) C254_=_C255( C254 C255 ) C254_=_C355( C254 C355 ) \nC254_=_C383( C254 C383 ) C254_=_C384( C254 C384 ) C254_=_C438( C254 C438 ) C254_=_C439( C254 C439 ) C254_=_C440( C254 C440 ) C255_=_C355( C255 C355 ) \nC255_=_C383( C255 C383 ) C255_=_C384( C255 C384 ) C255_=_C438( C255 C438 ) C255_=_C439( C255 C439 ) C255_=_C440( C255 C440 ) C261_=_C262( C261 C262 ) \nC261_=_C314( C261 C314 ) C261_=_C374( C261 C374 ) C261_=_C376( C261 C376 ) C261_=_C377( C261 C377 ) C261_=_C378( C261 C378 ) C261_=_C379( C261 C379 ) \nC262_=_C314( C262 C314 ) C262_=_C374( C262 C374 ) C262_=_C376( C262 C376 ) C262_=_C377( C262 C377 ) C262_=_C378( C262 C378 ) C262_=_C379( C262 C379 ) \nC314_=_C374( C314 C374 ) C314_=_C376( C314 C376 ) C314_=_C377( C314 C377 ) C314_=_C378( C314 C378 ) C314_=_C379( C314 C379 ) C355_=_C383( C355 C383 ) \nC355_=_C384( C355 C384 ) C355_=_C438( C355 C438 ) C355_=_C439( C355 C439 ) C355_=_C440( C355 C440 ) C374_=_C376( C374 C376 ) C374_=_C377( C374 C377 ) \nC374_=_C378( C374 C378 ) C374_=_C379( C374 C379 ) C376_=_C377( C376 C377 ) C376_=_C378( C376 C378 ) C376_=_C379( C376 C379 ) C377_=_C378( C377 C378 ) \nC377_=_C379( C377 C379 ) C378_=_C379( C378 C379 ) C383_=_C384( C383 C384 ) C383_=_C438( C383 C438 ) C383_=_C439( C383 C439 ) C383_=_C440( C383 C440 ) \nC384_=_C438( C384 C438 ) C384_=_C439( C384 C439 ) C384_=_C440( C384 C440 ) C438_=_C439( C438 C439 ) C438_=_C440( C438 C440 ) C439_=_C440( C439 C440 ) "];137-&gt;161[label="27: C49 C119 C172 C185 C186 \nC211 C242 C248 C249 C250 C251 \nC254 C255 C261 C262 C314 C355 \nC374 C376 C377 C378 C379 C383 \nC384 C438 C439 C440 \n110: C49_=_C172 ,C49_=_C185 ,C49_=_C186 ,C49_=_C211 ,C49_=_C248 ,\nC49_=_C249 ,C49_=_C250 ,C49_=_C251 ,C119_=_C242 ,C119_=_C261 ,C119_=_C262 ,\nC119_=_C314 ,C119_=_C374 ,C119_=_C376 ,C119_=_C377 ,C119_=_C378 ,C119_=_C379 ,\nC172_=_C185 ,C172_=_C186 ,C172_=_C211 ,C172_=_C248 ,C172_=_C249 ,C172_=_C250 ,\nC172_=_C251 ,C185_=_C186 ,C185_=_C211 ,C185_=_C248 ,C185_=_C249 ,C185_=_C250 ,\nC185_=_C251 ,C186_=_C211 ,C186_=_C248 ,C186_=_C249 ,C186_=_C250 ,C186_=_C251 ,\nC211_=_C248 ,C211_=_C249 ,C211_=_C250 ,C211_=_C251 ,C242_=_C261 ,C242_=_C262 ,\nC242_=_C314 ,C242_=_C374 ,C242_=_C376 ,C242_=_C377 ,C242_=_C378 ,C242_=_C379 ,\nC248_=_C249 ,C248_=_C250 ,C248_=_C251 ,C248_=_C314 ,C249_=_C250 ,C249_=_C251 ,\nC250_=_C251 ,C254_=_C255 ,C254_=_C355 ,C254_=_C383 ,C254_=_C384 ,C254_=_C438 ,\nC254_=_C439 ,C254_=_C440 ,C255_=_C355 ,C255_=_C383 ,C255_=_C384 ,C255_=_C438 ,\nC255_=_C439 ,C255_=_C440 ,C261_=_C262 ,C261_=_C314 ,C261_=_C374 ,C261_=_C376 ,\nC261_=_C377 ,C261_=_C378 ,C261_=_C379 ,C262_=_C314 ,C262_=_C374 ,C262_=_C376 ,\nC262_=_C377 ,C262_=_C378 ,C262_=_C379 ,C314_=_C374 ,C314_=_C376 ,C314_=_C377 ,\nC314_=_C378 ,C314_=_C379 ,C355_=_C383 ,C355_=_C384 ,C355_=_C438 ,C355_=_C439 ,\nC355_=_C440 ,C374_=_C376 ,C374_=_C377 ,C374_=_C378 ,C374_=_C379 ,C376_=_C377 ,\nC376_=_C378 ,C376_=_C379 ,C377_=_C378 ,C377_=_C379 ,C378_=_C379 ,C383_=_C384 ,\nC383_=_C438 ,C383_=_C439 ,C383_=_C440 ,C384_=_C438 ,C384_=_C439 ,C384_=_C440 ,\nC438_=_C439 ,C438_=_C440 ,C439_=_C440 ,"];162[shape=box, label="id:162 level: 7\n41: C21 C65 C135 C168 C191 \nC194 C197 C210 C251 C275 C317 \nC318 C327 C335 C337 C387 C390 \nC395 C398 C404 C405 C410 C421 \nC425 C466 C484 C486 C496 C504 \nC505 C506 C512 C518 C542 C563 \nC578 C579 C605 C611 C617 C619 \n169: C21_=_C65( C21 C65 ) C21_=_C135( C21 C135 ) C21_=_C210( C21 C210 ) C21_=_C251( C21 C251 ) C21_=_C466( C21 C466 ) \nC21_=_C486( C21 C486 ) C21_=_C619( C21 C619 ) C65_=_C135( C65 C135 ) C65_=_C191( C65 C191 ) C65_=_C251( C65 C251 ) C65_=_C466( C65 C466 ) \nC65_=_C486( C65 C486 ) C65_=_C619( C65 C619 ) C135_=_C251( C135 C251 ) C135_=_C466( C135 C466 ) C135_=_C486( C135 C486 ) C135_=_C518( C135 C518 ) \nC135_=_C619( C135 C619 ) C168_=_C335( C168 C335 ) C168_=_C387( C168 C387 ) C168_=_C410( C168 C410 ) C168_=_C504( C168 C504 ) C168_=_C505( C168 C505 ) \nC168_=_C506( C168 C506 ) C191_=_C210( C191 C210 ) C191_=_C317( C191 C317 ) C191_=_C318( C191 C318 ) C191_=_C505( C191 C505 ) C191_=_C512( C191 C512 ) \nC191_=_C542( C191 C542 ) C191_=_C578( C191 C578 ) C191_=_C579( C191 C579 ) C191_=_C605( C191 C605 ) C191_=_C619( C191 C619 ) C194_=_C197( C194 C197 ) \nC194_=_C251( C194 C251 ) C194_=_C327( C194 C327 ) C194_=_C425( C194 C425 ) C194_=_C563( C194 C563 ) C194_=_C579( C194 C579 ) C194_=_C611( C194 C611 ) \nC194_=_C617( C194 C617 ) C197_=_C251( C197 C251 ) C197_=_C327( C197 C327 ) C197_=_C410( C197 C410 ) C197_=_C425( C197 C425 ) C197_=_C563( C197 C563 ) \nC197_=_C579( C197 C579 ) C197_=_C611( C197 C611 ) C197_=_C617( C197 C617 ) C210_=_C317( C210 C317 ) C210_=_C318( C210 C318 ) C210_=_C335( C210 C335 ) \nC210_=_C506( C210 C506 ) C210_=_C512( C210 C512 ) C210_=_C542( C210 C542 ) C210_=_C578( C210 C578 ) C210_=_C579( C210 C579 ) C210_=_C605( C210 C605 ) \nC210_=_C619( C210 C619 ) C251_=_C327( C251 C327 ) C251_=_C425( C251 C425 ) C251_=_C466( C251 C466 ) C251_=_C486( C251 C486 ) C251_=_C563( C251 C563 ) \nC251_=_C579( C251 C579 ) C251_=_C611( C251 C611 ) C251_=_C617( C251 C617 ) C251_=_C619( C251 C619 ) C275_=_C390( C275 C390 ) C275_=_C395( C275 C395 ) \nC275_=_C421( C275 C421 ) C275_=_C496( C275 C496 ) C275_=_C518( C275 C518 ) C275_=_C619( C275 C619 ) C317_=_C318( C317 C318 ) C317_=_C512( C317 C512 ) \nC317_=_C542( C317 C542 ) C317_=_C578( C317 C578 ) C317_=_C579( C317 C579 ) C317_=_C605( C317 C605 ) C317_=_C619( C317 C619 ) C318_=_C512( C318 C512 ) \nC318_=_C542( C318 C542 ) C318_=_C578( C318 C578 ) C318_=_C579( C318 C579 ) C318_=_C605( C318 C605 ) C318_=_C619( C318 C619 ) C327_=_C425( C327 C425 ) \nC327_=_C563( C327 C563 ) C327_=_C579( C327 C579 ) C327_=_C611( C327 C611 ) C327_=_C617( C327 C617 ) C335_=_C337( C335 C337 ) C335_=_C387( C335 C387 ) \nC335_=_C410( C335 C410 ) C335_=_C504( C335 C504 ) C335_=_C505( C335 C505 ) C335_=_C506( C335 C506 ) C337_=_C398( C337 C398 ) C337_=_C404( C337 C404 ) \nC337_=_C405( C337 C405 ) C337_=_C484( C337 C484 ) C337_=_C504( C337 C504 ) C337_=_C605( C337 C605 ) C387_=_C410( C387 C410 ) C387_=_C504( C387 C504 ) \nC387_=_C505( C387 C505 ) C387_=_C506( C387 C506 ) C390_=_C395( C390 C395 ) C390_=_C421( C390 C421 ) C390_=_C496( C390 C496 ) C390_=_C518( C390 C518 ) \nC390_=_C619( C390 C619 ) C395_=_C421( C395 C421 ) C395_=_C496( C395 C496 ) C395_=_C518( C395 C518 ) C395_=_C619( C395 C619 ) C398_=_C404( C398 C404 ) \nC398_=_C405( C398 C405 ) C398_=_C484( C398 C484 ) C398_=_C504( C398 C504 ) C404_=_C405( C404 C405 ) C404_=_C484( C404 C484 ) C404_=_C504( C404 C504 ) \nC405_=_C484( C405 C484 ) C405_=_C504( C405 C504 ) C410_=_C504( C410 C504 ) C410_=_C505( C410 C505 ) C410_=_C506( C410 C506 ) C421_=_C496( C421 C496 ) \nC421_=_C518( C421 C518 ) C421_=_C619( C421 C619 ) C425_=_C563( C425 C563 ) C425_=_C579( C425 C579 ) C425_=_C611( C425 C611 ) C425_=_C617( C425 C617 ) \nC466_=_C486( C466 C486 ) C466_=_C619( C466 C619 ) C484_=_C504( C484 C504 ) C486_=_C619( C486 C619 ) C496_=_C518( C496 C518 ) C496_=_C619( C496 C619 ) \nC504_=_C505( C504 C505 ) C504_=_C506( C504 C506 ) C504_=_C617( C504 C617 ) C505_=_C506( C505 C506 ) C512_=_C542( C512 C542 ) C512_=_C578( C512 C578 ) \nC512_=_C579( C512 C579 ) C512_=_C605( C512 C605 ) C512_=_C619( C512 C619 ) C518_=_C619( C518 C619 ) C542_=_C578( C542 C578 ) C542_=_C579( C542 C579 ) \nC542_=_C605( C542 C605 ) C542_=_C619( C542 C619 ) C563_=_C579( C563 C579 ) C563_=_C611( C563 C611 ) C563_=_C617( C563 C617 ) C578_=_C579( C578 C579 ) \nC578_=_C605( C578 C605 ) C578_=_C619( C578 C619 ) C579_=_C605( C579 C605 ) C579_=_C611( C579 C611 ) C579_=_C617( C579 C617 ) C579_=_C619( C579 C619 ) \nC605_=_C619( C605 C619 ) C611_=_C617( C611 C617 ) "];137-&gt;162[label="40: C21 C65 C135 C168 C191 \nC194 C197 C210 C251 C275 C317 \nC318 C327 C335 C337 C387 C390 \nC395 C398 C404 C405 C410 C421 \nC425 C466 C484 C486 C496 C504 \nC505 C506 C512 C518 C542 C563 \nC578 C579 C605 C611 C617 \n148: C21_=_C65 ,C21_=_C135 ,C21_=_C210 ,C21_=_C251 ,C21_=_C466 ,\nC21_=_C486 ,C65_=_C135 ,C65_=_C191 ,C65_=_C251 ,C65_=_C466 ,C65_=_C486 ,\nC135_=_C251 ,C135_=_C466 ,C135_=_C486 ,C135_=_C518 ,C168_=_C335 ,C168_=_C387 ,\nC168_=_C410 ,C168_=_C504 ,C168_=_C505 ,C168_=_C506 ,C191_=_C210 ,C191_=_C317 ,\nC191_=_C318 ,C191_=_C505 ,C191_=_C512 ,C191_=_C542 ,C191_=_C578 ,C191_=_C579 ,\nC191_=_C605 ,C194_=_C197 ,C194_=_C251 ,C194_=_C327 ,C194_=_C425 ,C194_=_C563 ,\nC194_=_C579 ,C194_=_C611 ,C194_=_C617 ,C197_=_C251 ,C197_=_C327 ,C197_=_C410 ,\nC197_=_C425 ,C197_=_C563 ,C197_=_C579 ,C197_=_C611 ,C197_=_C617 ,C210_=_C317 ,\nC210_=_C318 ,C210_=_C335 ,C210_=_C506 ,C210_=_C512 ,C210_=_C542 ,C210_=_C578 ,\nC210_=_C579 ,C210_=_C605 ,C251_=_C327 ,C251_=_C425 ,C251_=_C466 ,C251_=_C486 ,\nC251_=_C563 ,C251_=_C579 ,C251_=_C611 ,C251_=_C617 ,C275_=_C390 ,C275_=_C395 ,\nC275_=_C421 ,C275_=_C496 ,C275_=_C518 ,C317_=_C318 ,C317_=_C512 ,C317_=_C542 ,\nC317_=_C578 ,C317_=_C579 ,C317_=_C605 ,C318_=_C512 ,C318_=_C542 ,C318_=_C578 ,\nC318_=_C579 ,C318_=_C605 ,C327_=_C425 ,C327_=_C563 ,C327_=_C579 ,C327_=_C611 ,\nC327_=_C617 ,C335_=_C337 ,C335_=_C387 ,C335_=_C410 ,C335_=_C504 ,C335_=_C505 ,\nC335_=_C506 ,C337_=_C398 ,C337_=_C404 ,C337_=_C405 ,C337_=_C484 ,C337_=_C504 ,\nC337_=_C605 ,C387_=_C410 ,C387_=_C504 ,C387_=_C505 ,C387_=_C506 ,C390_=_C395 ,\nC390_=_C421 ,C390_=_C496 ,C390_=_C518 ,C395_=_C421 ,C395_=_C496 ,C395_=_C518 ,\nC398_=_C404 ,C398_=_C405 ,C398_=_C484 ,C398_=_C504 ,C404_=_C405 ,C404_=_C484 ,\nC404_=_C504 ,C405_=_C484 ,C405_=_C504 ,C410_=_C504 ,C410_=_C505 ,C410_=_C506 ,\nC421_=_C496 ,C421_=_C518 ,C425_=_C563 ,C425_=_C579 ,C425_=_C611 ,C425_=_C617 ,\nC466_=_C486 ,C484_=_C504 ,C496_=_C518 ,C504_=_C505 ,C504_=_C506 ,C504_=_C617 ,\nC505_=_C506 ,C512_=_C542</w:t>
      </w:r>
    </w:p>
    <w:p>
      <w:pPr>
        <w:pStyle w:val="PreformattedText"/>
        <w:bidi w:val="0"/>
        <w:spacing w:before="0" w:after="0"/>
        <w:jc w:val="left"/>
        <w:rPr/>
      </w:pPr>
      <w:r>
        <w:rPr/>
        <w:t xml:space="preserve"> </w:t>
      </w:r>
      <w:r>
        <w:rPr/>
        <w:t>,C512_=_C578 ,C512_=_C579 ,C512_=_C605 ,C542_=_C578 ,\nC542_=_C579 ,C542_=_C605 ,C563_=_C579 ,C563_=_C611 ,C563_=_C617 ,C578_=_C579 ,\nC578_=_C605 ,C579_=_C605 ,C579_=_C611 ,C579_=_C617 ,C611_=_C617 ,"];163[shape=box, label="id:163 level: 7\n25: C29 C46 C65 C66 C67 \nC68 C69 C70 C71 C72 C73 \nC74 C239 C297 C327 C400 C402 \nC424 C425 C426 C427 C442 C467 \nC567 C632 \n128: C29_=_C46( C29 C46 ) C29_=_C68( C29 C68 ) C29_=_C69( C29 C69 ) C29_=_C297( C29 C297 ) C29_=_C327( C29 C327 ) \nC29_=_C425( C29 C425 ) C29_=_C426( C29 C426 ) C29_=_C427( C29 C427 ) C29_=_C567( C29 C567 ) C46_=_C68( C46 C68 ) C46_=_C69( C46 C69 ) \nC46_=_C297( C46 C297 ) C46_=_C327( C46 C327 ) C46_=_C425( C46 C425 ) C46_=_C426( C46 C426 ) C46_=_C427( C46 C427 ) C65_=_C66( C65 C66 ) \nC65_=_C67( C65 C67 ) C65_=_C68( C65 C68 ) C65_=_C69( C65 C69 ) C65_=_C70( C65 C70 ) C65_=_C71( C65 C71 ) C65_=_C72( C65 C72 ) \nC65_=_C73( C65 C73 ) C65_=_C74( C65 C74 ) C66_=_C67( C66 C67 ) C66_=_C68( C66 C68 ) C66_=_C69( C66 C69 ) C66_=_C70( C66 C70 ) \nC66_=_C71( C66 C71 ) C66_=_C72( C66 C72 ) C66_=_C73( C66 C73 ) C66_=_C74( C66 C74 ) C67_=_C68( C67 C68 ) C67_=_C69( C67 C69 ) \nC67_=_C70( C67 C70 ) C67_=_C71( C67 C71 ) C67_=_C72( C67 C72 ) C67_=_C73( C67 C73 ) C67_=_C74( C67 C74 ) C67_=_C239( C67 C239 ) \nC68_=_C69( C68 C69 ) C68_=_C70( C68 C70 ) C68_=_C71( C68 C71 ) C68_=_C72( C68 C72 ) C68_=_C73( C68 C73 ) C68_=_C74( C68 C74 ) \nC68_=_C297( C68 C297 ) C68_=_C327( C68 C327 ) C68_=_C425( C68 C425 ) C68_=_C426( C68 C426 ) C68_=_C427( C68 C427 ) C69_=_C70( C69 C70 ) \nC69_=_C71( C69 C71 ) C69_=_C72( C69 C72 ) C69_=_C73( C69 C73 ) C69_=_C74( C69 C74 ) C69_=_C239( C69 C239 ) C69_=_C297( C69 C297 ) \nC69_=_C327( C69 C327 ) C69_=_C400( C69 C400 ) C69_=_C402( C69 C402 ) C69_=_C424( C69 C424 ) C69_=_C425( C69 C425 ) C69_=_C426( C69 C426 ) \nC69_=_C427( C69 C427 ) C69_=_C442( C69 C442 ) C69_=_C467( C69 C467 ) C69_=_C567( C69 C567 ) C69_=_C632( C69 C632 ) C70_=_C71( C70 C71 ) \nC70_=_C72( C70 C72 ) C70_=_C73( C70 C73 ) C70_=_C74( C70 C74 ) C71_=_C72( C71 C72 ) C71_=_C73( C71 C73 ) C71_=_C74( C71 C74 ) \nC71_=_C467( C71 C467 ) C72_=_C73( C72 C73 ) C72_=_C74( C72 C74 ) C73_=_C74( C73 C74 ) C239_=_C297( C239 C297 ) C239_=_C400( C239 C400 ) \nC239_=_C402( C239 C402 ) C239_=_C424( C239 C424 ) C239_=_C426( C239 C426 ) C239_=_C442( C239 C442 ) C239_=_C467( C239 C467 ) C239_=_C567( C239 C567 ) \nC239_=_C632( C239 C632 ) C297_=_C327( C297 C327 ) C297_=_C400( C297 C400 ) C297_=_C402( C297 C402 ) C297_=_C424( C297 C424 ) C297_=_C425( C297 C425 ) \nC297_=_C426( C297 C426 ) C297_=_C427( C297 C427 ) C297_=_C442( C297 C442 ) C297_=_C467( C297 C467 ) C297_=_C567( C297 C567 ) C297_=_C632( C297 C632 ) \nC327_=_C425( C327 C425 ) C327_=_C426( C327 C426 ) C327_=_C427( C327 C427 ) C400_=_C402( C400 C402 ) C400_=_C424( C400 C424 ) C400_=_C442( C400 C442 ) \nC400_=_C467( C400 C467 ) C400_=_C567( C400 C567 ) C400_=_C632( C400 C632 ) C402_=_C424( C402 C424 ) C402_=_C442( C402 C442 ) C402_=_C467( C402 C467 ) \nC402_=_C567( C402 C567 ) C402_=_C632( C402 C632 ) C424_=_C442( C424 C442 ) C424_=_C467( C424 C467 ) C424_=_C567( C424 C567 ) C424_=_C632( C424 C632 ) \nC425_=_C426( C425 C426 ) C425_=_C427( C425 C427 ) C426_=_C427( C426 C427 ) C442_=_C467( C442 C467 ) C442_=_C567( C442 C567 ) C442_=_C632( C442 C632 ) \nC467_=_C567( C467 C567 ) C467_=_C632( C467 C632 ) C567_=_C632( C567 C632 ) "];138-&gt;163[label="24: C29 C46 C65 C66 C67 \nC68 C70 C71 C72 C73 C74 \nC239 C297 C327 C400 C402 C424 \nC425 C426 C427 C442 C467 C567 \nC632 \n104: C29_=_C46 ,C29_=_C68 ,C29_=_C297 ,C29_=_C327 ,C29_=_C425 ,\nC29_=_C426 ,C29_=_C427 ,C29_=_C567 ,C46_=_C68 ,C46_=_C297 ,C46_=_C327 ,\nC46_=_C425 ,C46_=_C426 ,C46_=_C427 ,C65_=_C66 ,C65_=_C67 ,C65_=_C68 ,\nC65_=_C70 ,C65_=_C71 ,C65_=_C72 ,C65_=_C73 ,C65_=_C74 ,C66_=_C67 ,\nC66_=_C68 ,C66_=_C70 ,C66_=_C71 ,C66_=_C72 ,C66_=_C73 ,C66_=_C74 ,\nC67_=_C68 ,C67_=_C70 ,C67_=_C71 ,C67_=_C72 ,C67_=_C73 ,C67_=_C74 ,\nC67_=_C239 ,C68_=_C70 ,C68_=_C71 ,C68_=_C72 ,C68_=_C73 ,C68_=_C74 ,\nC68_=_C297 ,C68_=_C327 ,C68_=_C425 ,C68_=_C426 ,C68_=_C427 ,C70_=_C71 ,\nC70_=_C72 ,C70_=_C73 ,C70_=_C74 ,C71_=_C72 ,C71_=_C73 ,C71_=_C74 ,\nC71_=_C467 ,C72_=_C73 ,C72_=_C74 ,C73_=_C74 ,C239_=_C297 ,C239_=_C400 ,\nC239_=_C402 ,C239_=_C424 ,C239_=_C426 ,C239_=_C442 ,C239_=_C467 ,C239_=_C567 ,\nC239_=_C632 ,C297_=_C327 ,C297_=_C400 ,C297_=_C402 ,C297_=_C424 ,C297_=_C425 ,\nC297_=_C426 ,C297_=_C427 ,C297_=_C442 ,C297_=_C467 ,C297_=_C567 ,C297_=_C632 ,\nC327_=_C425 ,C327_=_C426 ,C327_=_C427 ,C400_=_C402 ,C400_=_C424 ,C400_=_C442 ,\nC400_=_C467 ,C400_=_C567 ,C400_=_C632 ,C402_=_C424 ,C402_=_C442 ,C402_=_C467 ,\nC402_=_C567 ,C402_=_C632 ,C424_=_C442 ,C424_=_C467 ,C424_=_C567 ,C424_=_C632 ,\nC425_=_C426 ,C425_=_C427 ,C426_=_C427 ,C442_=_C467 ,C442_=_C567 ,C442_=_C632 ,\nC467_=_C567 ,C467_=_C632 ,C567_=_C632 ,"];164[shape=box, label="id:164 level: 7\n40: C6 C28 C36 C55 C70 \nC118 C129 C130 C132 C134 C135 \nC136 C137 C138 C140 C141 C142 \nC143 C144 C147 C156 C167 C174 \nC205 C269 C270 C313 C330 C331 \nC374 C375 C407 C476 C477 C478 \nC482 C483 C484 C609 C634 \n176: C6_=_C142( C6 C142 ) C6_=_C143( C6 C143 ) C6_=_C147( C6 C147 ) C6_=_C205( C6 C205 ) C6_=_C330( C6 C330 ) \nC6_=_C331( C6 C331 ) C6_=_C375( C6 C375 ) C6_=_C476( C6 C476 ) C6_=_C609( C6 C609 ) C6_=_C634( C6 C634 ) C28_=_C136( C28 C136 ) \nC28_=_C137( C28 C137 ) C28_=_C138( C28 C138 ) C28_=_C140( C28 C140 ) C28_=_C141( C28 C141 ) C28_=_C142( C28 C142 ) C28_=_C143( C28 C143 ) \nC28_=_C144( C28 C144 ) C36_=_C55( C36 C55 ) C36_=_C129( C36 C129 ) C36_=_C130( C36 C130 ) C36_=_C132( C36 C132 ) C36_=_C134( C36 C134 ) \nC36_=_C135( C36 C135 ) C55_=_C129( C55 C129 ) C55_=_C130( C55 C130 ) C55_=_C132( C55 C132 ) C55_=_C134( C55 C134 ) C55_=_C135( C55 C135 ) \nC70_=_C167( C70 C167 ) C70_=_C269( C70 C269 ) C70_=_C270( C70 C270 ) C70_=_C375( C70 C375 ) C70_=_C476( C70 C476 ) C70_=_C482( C70 C482 ) \nC70_=_C483( C70 C483 ) C70_=_C484( C70 C484 ) C118_=_C132( C118 C132 ) C118_=_C137( C118 C137 ) C118_=_C140( C118 C140 ) C118_=_C313( C118 C313 ) \nC118_=_C374( C118 C374 ) C118_=_C375( C118 C375 ) C129_=_C130( C129 C130 ) C129_=_C132( C129 C132 ) C129_=_C134( C129 C134 ) C129_=_C135( C129 C135 ) \nC130_=_C132( C130 C132 ) C130_=_C134( C130 C134 ) C130_=_C135( C130 C135 ) C132_=_C134( C132 C134 ) C132_=_C135( C132 C135 ) C132_=_C137( C132 C137 ) \nC132_=_C140( C132 C140 ) C132_=_C313( C132 C313 ) C132_=_C374( C132 C374 ) C132_=_C375( C132 C375 ) C134_=_C135( C134 C135 ) C134_=_C156( C134 C156 ) \nC134_=_C174( C134 C174 ) C134_=_C407( C134 C407 ) C134_=_C476( C134 C476 ) C134_=_C477( C134 C477 ) C134_=_C478( C134 C478 ) C136_=_C137( C136 C137 ) \nC136_=_C138( C136 C138 ) C136_=_C140( C136 C140 ) C136_=_C141( C136 C141 ) C136_=_C142( C136 C142 ) C136_=_C143( C136 C143 ) C136_=_C144( C136 C144 ) \nC136_=_C205( C136 C205 ) C137_=_C138( C137 C138 ) C137_=_C140( C137 C140 ) C137_=_C141( C137 C141 ) C137_=_C142( C137 C142 ) C137_=_C143( C137 C143 ) \nC137_=_C144( C137 C144 ) C137_=_C313( C137 C313 ) C137_=_C374( C137 C374 ) C137_=_C375( C137 C375 ) C138_=_C140( C138 C140 ) C138_=_C141( C138 C141 ) \nC138_=_C142( C138 C142 ) C138_=_C143( C138 C143 ) C138_=_C144( C138 C144 ) C140_=_C141( C140 C141 ) C140_=_C142( C140 C142 ) C140_=_C143( C140 C143 ) \nC140_=_C144( C140 C144 ) C140_=_C313( C140 C313 ) C140_=_C374( C140 C374 ) C140_=_C375( C140 C375 ) C140_=_C484( C140 C484 ) C141_=_C142( C141 C142 ) \nC141_=_C143( C141 C143 ) C141_=_C144( C141 C144 ) C141_=_C482( C141 C482 ) C141_=_C483( C141 C483 ) C142_=_C143( C142 C143 ) C142_=_C144( C142 C144 ) \nC143_=_C144( C143 C144 ) C147_=_C205( C147 C205 ) C147_=_C330( C147 C330 ) C147_=_C331( C147 C331 ) C147_=_C375( C147 C375 ) C147_=_C476( C147 C476 ) \nC147_=_C609( C147 C609 ) C147_=_C634( C147 C634 ) C156_=_C174( C156 C174 ) C156_=_C407( C156 C407 ) C156_=_C476( C156 C476 ) C156_=_C477( C156 C477 ) \nC156_=_C478( C156 C478 ) C167_=_C269( C167 C269 ) C167_=_C270( C167 C270 ) C167_=_C375( C167 C375 ) C167_=_C476( C167 C476 ) C167_=_C482( C167 C482 ) \nC167_=_C483( C167 C483 ) C167_=_C484( C167 C484 ) C174_=_C407( C174 C407 ) C174_=_C476( C174 C476 ) C174_=_C477( C174 C477 ) C174_=_C478( C174 C478 ) \nC205_=_C330( C205 C330 ) C205_=_C331( C205 C331 ) C205_=_C375( C205 C375 ) C205_=_C476( C205 C476 ) C205_=_C609( C205 C609 ) C205_=_C634( C205 C634 ) \nC269_=_C270( C269 C270 ) C269_=_C375( C269 C375 ) C269_=_C476( C269 C476 ) C269_=_C482( C269 C482 ) C269_=_C483( C269 C483 ) C269_=_C484( C269 C484 ) \nC270_=_C375( C270 C375 ) C270_=_C476( C270 C476 ) C270_=_C482( C270 C482 ) C270_=_C483( C270 C483 ) C270_=_C484( C270 C484 ) C313_=_C374( C313 C374 ) \nC313_=_C375( C313 C375 ) C330_=_C331( C330 C331 ) C330_=_C375( C330 C375 ) C330_=_C476( C330 C476 ) C330_=_C609( C330 C609 ) C330_=_C634( C330 C634 ) \nC331_=_C375( C331 C375 ) C331_=_C476( C331 C476 ) C331_=_C609( C331 C609 ) C331_=_C634( C331 C634 ) C374_=_C375( C374 C375 ) C375_=_C476( C375 C476 ) \nC375_=_C482( C375 C482 ) C375_=_C483( C375 C483 ) C375_=_C484( C375 C484 ) C375_=_C609( C375 C609 ) C375_=_C634( C375 C634 ) C407_=_C476( C407 C476 ) \nC407_=_C477( C407 C477 ) C407_=_C478( C407 C478 ) C407_=_C634( C407 C634 ) C476_=_C477( C476 C477 ) C476_=_C478( C476 C478 ) C476_=_C482( C476 C482 ) \nC476_=_C483( C476 C483 ) C476_=_C484( C476 C484 ) C476_=_C609( C476 C609 ) C476_=_C634( C476 C634 ) C477_=_C478( C477 C478 ) C482_=_C483( C482 C483 ) \nC482_=_C484( C482 C484 ) C483_=_C484( C483 C484 ) C609_=_C634( C609 C634 ) "];139-&gt;164[label="38: C6 C28 C36 C55 C70 \nC118 C129 C130 C132 C134 C135 \nC136 C137 C138 C140 C141 C142 \nC143 C144 C147 C156 C167 C174 \nC205 C269 C270 C313 C330 C331 \nC374 C407 C477 C478 C482 C483 \nC484 C609 C634 \n135: C6_=_C142 ,C6_=_C143 ,C6_=_C147 ,C6_=_C205 ,C6_=_C330 ,\nC6_=_C331 ,C6_=_C609 ,C6_=_C634 ,C28_=_C136 ,C28_=_C137 ,C28_=_C138 ,\nC28_=_C140 ,C28_=_C141 ,C28_=_C142 ,C28_=_C143 ,C28_=_C144 ,C36_=_C55 ,\nC36_=_C129 ,C36_=_C130 ,C36_=_C132 ,C36_=_C134 ,C36_=_C135 ,C55_=_C129</w:t>
      </w:r>
    </w:p>
    <w:p>
      <w:pPr>
        <w:pStyle w:val="PreformattedText"/>
        <w:bidi w:val="0"/>
        <w:spacing w:before="0" w:after="0"/>
        <w:jc w:val="left"/>
        <w:rPr/>
      </w:pPr>
      <w:r>
        <w:rPr/>
        <w:t xml:space="preserve"> </w:t>
      </w:r>
      <w:r>
        <w:rPr/>
        <w:t>,\nC55_=_C130 ,C55_=_C132 ,C55_=_C134 ,C55_=_C135 ,C70_=_C167 ,C70_=_C269 ,\nC70_=_C270 ,C70_=_C482 ,C70_=_C483 ,C70_=_C484 ,C118_=_C132 ,C118_=_C137 ,\nC118_=_C140 ,C118_=_C313 ,C118_=_C374 ,C129_=_C130 ,C129_=_C132 ,C129_=_C134 ,\nC129_=_C135 ,C130_=_C132 ,C130_=_C134 ,C130_=_C135 ,C132_=_C134 ,C132_=_C135 ,\nC132_=_C137 ,C132_=_C140 ,C132_=_C313 ,C132_=_C374 ,C134_=_C135 ,C134_=_C156 ,\nC134_=_C174 ,C134_=_C407 ,C134_=_C477 ,C134_=_C478 ,C136_=_C137 ,C136_=_C138 ,\nC136_=_C140 ,C136_=_C141 ,C136_=_C142 ,C136_=_C143 ,C136_=_C144 ,C136_=_C205 ,\nC137_=_C138 ,C137_=_C140 ,C137_=_C141 ,C137_=_C142 ,C137_=_C143 ,C137_=_C144 ,\nC137_=_C313 ,C137_=_C374 ,C138_=_C140 ,C138_=_C141 ,C138_=_C142 ,C138_=_C143 ,\nC138_=_C144 ,C140_=_C141 ,C140_=_C142 ,C140_=_C143 ,C140_=_C144 ,C140_=_C313 ,\nC140_=_C374 ,C140_=_C484 ,C141_=_C142 ,C141_=_C143 ,C141_=_C144 ,C141_=_C482 ,\nC141_=_C483 ,C142_=_C143 ,C142_=_C144 ,C143_=_C144 ,C147_=_C205 ,C147_=_C330 ,\nC147_=_C331 ,C147_=_C609 ,C147_=_C634 ,C156_=_C174 ,C156_=_C407 ,C156_=_C477 ,\nC156_=_C478 ,C167_=_C269 ,C167_=_C270 ,C167_=_C482 ,C167_=_C483 ,C167_=_C484 ,\nC174_=_C407 ,C174_=_C477 ,C174_=_C478 ,C205_=_C330 ,C205_=_C331 ,C205_=_C609 ,\nC205_=_C634 ,C269_=_C270 ,C269_=_C482 ,C269_=_C483 ,C269_=_C484 ,C270_=_C482 ,\nC270_=_C483 ,C270_=_C484 ,C313_=_C374 ,C330_=_C331 ,C330_=_C609 ,C330_=_C634 ,\nC331_=_C609 ,C331_=_C634 ,C407_=_C477 ,C407_=_C478 ,C407_=_C634 ,C477_=_C478 ,\nC482_=_C483 ,C482_=_C484 ,C483_=_C484 ,C609_=_C634 ,"];165[shape=box, label="id:165 level: 7\n33: C2 C5 C17 C24 C116 \nC145 C146 C147 C159 C161 C194 \nC196 C224 C241 C246 C316 C327 \nC328 C330 C331 C347 C350 C383 \nC388 C433 C441 C488 C492 C514 \nC568 C573 C583 C592 \n161: C2_=_C5( C2 C5 ) C2_=_C24( C2 C24 ) C2_=_C159( C2 C159 ) C2_=_C246( C2 C246 ) C2_=_C328( C2 C328 ) \nC2_=_C350( C2 C350 ) C2_=_C441( C2 C441 ) C2_=_C573( C2 C573 ) C2_=_C583( C2 C583 ) C5_=_C24( C5 C24 ) C5_=_C159( C5 C159 ) \nC5_=_C246( C5 C246 ) C5_=_C328( C5 C328 ) C5_=_C350( C5 C350 ) C5_=_C441( C5 C441 ) C5_=_C573( C5 C573 ) C5_=_C583( C5 C583 ) \nC5_=_C592( C5 C592 ) C17_=_C145( C17 C145 ) C17_=_C146( C17 C146 ) C17_=_C331( C17 C331 ) C17_=_C347( C17 C347 ) C17_=_C433( C17 C433 ) \nC17_=_C492( C17 C492 ) C17_=_C568( C17 C568 ) C17_=_C592( C17 C592 ) C24_=_C159( C24 C159 ) C24_=_C246( C24 C246 ) C24_=_C328( C24 C328 ) \nC24_=_C350( C24 C350 ) C24_=_C383( C24 C383 ) C24_=_C388( C24 C388 ) C24_=_C441( C24 C441 ) C24_=_C573( C24 C573 ) C24_=_C583( C24 C583 ) \nC116_=_C161( C116 C161 ) C116_=_C194( C116 C194 ) C116_=_C224( C116 C224 ) C116_=_C241( C116 C241 ) C116_=_C327( C116 C327 ) C116_=_C328( C116 C328 ) \nC116_=_C330( C116 C330 ) C116_=_C331( C116 C331 ) C145_=_C146( C145 C146 ) C145_=_C147( C145 C147 ) C145_=_C331( C145 C331 ) C145_=_C347( C145 C347 ) \nC145_=_C433( C145 C433 ) C145_=_C492( C145 C492 ) C145_=_C568( C145 C568 ) C145_=_C592( C145 C592 ) C146_=_C147( C146 C147 ) C146_=_C331( C146 C331 ) \nC146_=_C347( C146 C347 ) C146_=_C433( C146 C433 ) C146_=_C492( C146 C492 ) C146_=_C568( C146 C568 ) C146_=_C592( C146 C592 ) C147_=_C196( C147 C196 ) \nC147_=_C316( C147 C316 ) C147_=_C328( C147 C328 ) C147_=_C330( C147 C330 ) C147_=_C331( C147 C331 ) C147_=_C383( C147 C383 ) C147_=_C388( C147 C388 ) \nC147_=_C488( C147 C488 ) C147_=_C514( C147 C514 ) C159_=_C246( C159 C246 ) C159_=_C328( C159 C328 ) C159_=_C350( C159 C350 ) C159_=_C441( C159 C441 ) \nC159_=_C573( C159 C573 ) C159_=_C583( C159 C583 ) C161_=_C194( C161 C194 ) C161_=_C224( C161 C224 ) C161_=_C241( C161 C241 ) C161_=_C327( C161 C327 ) \nC161_=_C328( C161 C328 ) C161_=_C330( C161 C330 ) C161_=_C331( C161 C331 ) C194_=_C196( C194 C196 ) C194_=_C224( C194 C224 ) C194_=_C241( C194 C241 ) \nC194_=_C327( C194 C327 ) C194_=_C328( C194 C328 ) C194_=_C330( C194 C330 ) C194_=_C331( C194 C331 ) C196_=_C316( C196 C316 ) C196_=_C328( C196 C328 ) \nC196_=_C330( C196 C330 ) C196_=_C383( C196 C383 ) C196_=_C388( C196 C388 ) C196_=_C488( C196 C488 ) C196_=_C514( C196 C514 ) C224_=_C241( C224 C241 ) \nC224_=_C327( C224 C327 ) C224_=_C328( C224 C328 ) C224_=_C330( C224 C330 ) C224_=_C331( C224 C331 ) C241_=_C246( C241 C246 ) C241_=_C327( C241 C327 ) \nC241_=_C328( C241 C328 ) C241_=_C330( C241 C330 ) C241_=_C331( C241 C331 ) C246_=_C328( C246 C328 ) C246_=_C350( C246 C350 ) C246_=_C441( C246 C441 ) \nC246_=_C573( C246 C573 ) C246_=_C583( C246 C583 ) C316_=_C328( C316 C328 ) C316_=_C330( C316 C330 ) C316_=_C383( C316 C383 ) C316_=_C388( C316 C388 ) \nC316_=_C488( C316 C488 ) C316_=_C514( C316 C514 ) C327_=_C328( C327 C328 ) C327_=_C330( C327 C330 ) C327_=_C331( C327 C331 ) C328_=_C330( C328 C330 ) \nC328_=_C331( C328 C331 ) C328_=_C350( C328 C350 ) C328_=_C383( C328 C383 ) C328_=_C388( C328 C388 ) C328_=_C441( C328 C441 ) C328_=_C488( C328 C488 ) \nC328_=_C514( C328 C514 ) C328_=_C573( C328 C573 ) C328_=_C583( C328 C583 ) C330_=_C331( C330 C331 ) C330_=_C383( C330 C383 ) C330_=_C388( C330 C388 ) \nC330_=_C488( C330 C488 ) C330_=_C514( C330 C514 ) C331_=_C347( C331 C347 ) C331_=_C433( C331 C433 ) C331_=_C492( C331 C492 ) C331_=_C568( C331 C568 ) \nC331_=_C592( C331 C592 ) C347_=_C433( C347 C433 ) C347_=_C492( C347 C492 ) C347_=_C568( C347 C568 ) C347_=_C592( C347 C592 ) C350_=_C441( C350 C441 ) \nC350_=_C573( C350 C573 ) C350_=_C583( C350 C583 ) C383_=_C388( C383 C388 ) C383_=_C488( C383 C488 ) C383_=_C514( C383 C514 ) C388_=_C488( C388 C488 ) \nC388_=_C514( C388 C514 ) C433_=_C492( C433 C492 ) C433_=_C568( C433 C568 ) C433_=_C592( C433 C592 ) C441_=_C573( C441 C573 ) C441_=_C583( C441 C583 ) \nC488_=_C514( C488 C514 ) C492_=_C568( C492 C568 ) C492_=_C592( C492 C592 ) C514_=_C573( C514 C573 ) C568_=_C592( C568 C592 ) C573_=_C583( C573 C583 ) "];140-&gt;165[label="32: C2 C5 C17 C24 C116 \nC145 C146 C147 C159 C161 C194 \nC196 C224 C241 C246 C316 C327 \nC330 C331 C347 C350 C383 C388 \nC433 C441 C488 C492 C514 C568 \nC573 C583 C592 \n137: C2_=_C5 ,C2_=_C24 ,C2_=_C159 ,C2_=_C246 ,C2_=_C350 ,\nC2_=_C441 ,C2_=_C573 ,C2_=_C583 ,C5_=_C24 ,C5_=_C159 ,C5_=_C246 ,\nC5_=_C350 ,C5_=_C441 ,C5_=_C573 ,C5_=_C583 ,C5_=_C592 ,C17_=_C145 ,\nC17_=_C146 ,C17_=_C331 ,C17_=_C347 ,C17_=_C433 ,C17_=_C492 ,C17_=_C568 ,\nC17_=_C592 ,C24_=_C159 ,C24_=_C246 ,C24_=_C350 ,C24_=_C383 ,C24_=_C388 ,\nC24_=_C441 ,C24_=_C573 ,C24_=_C583 ,C116_=_C161 ,C116_=_C194 ,C116_=_C224 ,\nC116_=_C241 ,C116_=_C327 ,C116_=_C330 ,C116_=_C331 ,C145_=_C146 ,C145_=_C147 ,\nC145_=_C331 ,C145_=_C347 ,C145_=_C433 ,C145_=_C492 ,C145_=_C568 ,C145_=_C592 ,\nC146_=_C147 ,C146_=_C331 ,C146_=_C347 ,C146_=_C433 ,C146_=_C492 ,C146_=_C568 ,\nC146_=_C592 ,C147_=_C196 ,C147_=_C316 ,C147_=_C330 ,C147_=_C331 ,C147_=_C383 ,\nC147_=_C388 ,C147_=_C488 ,C147_=_C514 ,C159_=_C246 ,C159_=_C350 ,C159_=_C441 ,\nC159_=_C573 ,C159_=_C583 ,C161_=_C194 ,C161_=_C224 ,C161_=_C241 ,C161_=_C327 ,\nC161_=_C330 ,C161_=_C331 ,C194_=_C196 ,C194_=_C224 ,C194_=_C241 ,C194_=_C327 ,\nC194_=_C330 ,C194_=_C331 ,C196_=_C316 ,C196_=_C330 ,C196_=_C383 ,C196_=_C388 ,\nC196_=_C488 ,C196_=_C514 ,C224_=_C241 ,C224_=_C327 ,C224_=_C330 ,C224_=_C331 ,\nC241_=_C246 ,C241_=_C327 ,C241_=_C330 ,C241_=_C331 ,C246_=_C350 ,C246_=_C441 ,\nC246_=_C573 ,C246_=_C583 ,C316_=_C330 ,C316_=_C383 ,C316_=_C388 ,C316_=_C488 ,\nC316_=_C514 ,C327_=_C330 ,C327_=_C331 ,C330_=_C331 ,C330_=_C383 ,C330_=_C388 ,\nC330_=_C488 ,C330_=_C514 ,C331_=_C347 ,C331_=_C433 ,C331_=_C492 ,C331_=_C568 ,\nC331_=_C592 ,C347_=_C433 ,C347_=_C492 ,C347_=_C568 ,C347_=_C592 ,C350_=_C441 ,\nC350_=_C573 ,C350_=_C583 ,C383_=_C388 ,C383_=_C488 ,C383_=_C514 ,C388_=_C488 ,\nC388_=_C514 ,C433_=_C492 ,C433_=_C568 ,C433_=_C592 ,C441_=_C573 ,C441_=_C583 ,\nC488_=_C514 ,C492_=_C568 ,C492_=_C592 ,C514_=_C573 ,C568_=_C592 ,C573_=_C583 ,"];166[shape=box, label="id:166 level: 7\n24: C0 C1 C2 C3 C4 \nC5 C6 C7 C8 C56 C96 \nC145 C146 C147 C148 C149 C150 \nC151 C152 C221 C224 C313 C359 \nC632 \n124: C0_=_C1( C0 C1 ) C0_=_C2( C0 C2 ) C0_=_C3( C0 C3 ) C0_=_C4( C0 C4 ) C0_=_C5( C0 C5 ) \nC0_=_C6( C0 C6 ) C0_=_C7( C0 C7 ) C0_=_C8( C0 C8 ) C1_=_C2( C1 C2 ) C1_=_C3( C1 C3 ) C1_=_C4( C1 C4 ) \nC1_=_C5( C1 C5 ) C1_=_C6( C1 C6 ) C1_=_C7( C1 C7 ) C1_=_C8( C1 C8 ) C1_=_C56( C1 C56 ) C1_=_C96( C1 C96 ) \nC1_=_C145( C1 C145 ) C1_=_C146( C1 C146 ) C1_=_C147( C1 C147 ) C1_=_C148( C1 C148 ) C1_=_C149( C1 C149 ) C1_=_C150( C1 C150 ) \nC1_=_C151( C1 C151 ) C1_=_C152( C1 C152 ) C1_=_C221( C1 C221 ) C1_=_C224( C1 C224 ) C1_=_C313( C1 C313 ) C1_=_C359( C1 C359 ) \nC1_=_C632( C1 C632 ) C2_=_C3( C2 C3 ) C2_=_C4( C2 C4 ) C2_=_C5( C2 C5 ) C2_=_C6( C2 C6 ) C2_=_C7( C2 C7 ) \nC2_=_C8( C2 C8 ) C3_=_C4( C3 C4 ) C3_=_C5( C3 C5 ) C3_=_C6( C3 C6 ) C3_=_C7( C3 C7 ) C3_=_C8( C3 C8 ) \nC4_=_C5( C4 C5 ) C4_=_C6( C4 C6 ) C4_=_C7( C4 C7 ) C4_=_C8( C4 C8 ) C4_=_C56( C4 C56 ) C4_=_C148( C4 C148 ) \nC4_=_C149( C4 C149 ) C4_=_C221( C4 C221 ) C4_=_C224( C4 C224 ) C4_=_C313( C4 C313 ) C4_=_C359( C4 C359 ) C4_=_C632( C4 C632 ) \nC5_=_C6( C5 C6 ) C5_=_C7( C5 C7 ) C5_=_C8( C5 C8 ) C5_=_C150( C5 C150 ) C6_=_C7( C6 C7 ) C6_=_C8( C6 C8 ) \nC6_=_C147( C6 C147 ) C7_=_C8( C7 C8 ) C56_=_C148( C56 C148 ) C56_=_C149( C56 C149 ) C56_=_C221( C56 C221 ) C56_=_C224( C56 C224 ) \nC56_=_C313( C56 C313 ) C56_=_C359( C56 C359 ) C56_=_C632( C56 C632 ) C96_=_C145( C96 C145 ) C96_=_C146( C96 C146 ) C96_=_C147( C96 C147 ) \nC96_=_C148( C96 C148 ) C96_=_C149( C96 C149 ) C96_=_C150( C96 C150 ) C96_=_C151( C96 C151 ) C96_=_C152( C96 C152 ) C145_=_C146( C145 C146 ) \nC145_=_C147( C145 C147 ) C145_=_C148( C145 C148 ) C145_=_C149( C145 C149 ) C145_=_C150( C145 C150 ) C145_=_C151( C145 C151 ) C145_=_C152( C145 C152 ) \nC146_=_C147( C146 C147 ) C146_=_C148( C146 C148 ) C146_=_C149( C146 C149 ) C146_=_C150( C146 C150 ) C146_=_C151( C146 C151 ) C146_=_C152( C146 C152 ) \nC147_=_C148( C147 C148 ) C147_=_C149( C147 C149 ) C147_=_C150( C147 C150 ) C147_=_C151( C147 C151 ) C147_=_C152( C147 C152 ) C148_=_C149( C148 C149 ) \nC148_=_C150( C148 C150 ) C148_=_C151( C148 C151 ) C148_=_C152( C148 C152 ) C148_=_C221( C148 C221 ) C148_=_C224( C148 C224</w:t>
      </w:r>
    </w:p>
    <w:p>
      <w:pPr>
        <w:pStyle w:val="PreformattedText"/>
        <w:bidi w:val="0"/>
        <w:spacing w:before="0" w:after="0"/>
        <w:jc w:val="left"/>
        <w:rPr/>
      </w:pPr>
      <w:r>
        <w:rPr/>
        <w:t xml:space="preserve"> </w:t>
      </w:r>
      <w:r>
        <w:rPr/>
        <w:t>) C148_=_C313( C148 C313 ) \nC148_=_C359( C148 C359 ) C148_=_C632( C148 C632 ) C149_=_C150( C149 C150 ) C149_=_C151( C149 C151 ) C149_=_C152( C149 C152 ) C149_=_C221( C149 C221 ) \nC149_=_C224( C149 C224 ) C149_=_C313( C149 C313 ) C149_=_C359( C149 C359 ) C149_=_C632( C149 C632 ) C150_=_C151( C150 C151 ) C150_=_C152( C150 C152 ) \nC151_=_C152( C151 C152 ) C221_=_C224( C221 C224 ) C221_=_C313( C221 C313 ) C221_=_C359( C221 C359 ) C221_=_C632( C221 C632 ) C224_=_C313( C224 C313 ) \nC224_=_C359( C224 C359 ) C224_=_C632( C224 C632 ) C313_=_C359( C313 C359 ) C313_=_C632( C313 C632 ) C359_=_C632( C359 C632 ) "];141-&gt;166[label="23: C0 C2 C3 C4 C5 \nC6 C7 C8 C56 C96 C145 \nC146 C147 C148 C149 C150 C151 \nC152 C221 C224 C313 C359 C632 \n101: C0_=_C2 ,C0_=_C3 ,C0_=_C4 ,C0_=_C5 ,C0_=_C6 ,\nC0_=_C7 ,C0_=_C8 ,C2_=_C3 ,C2_=_C4 ,C2_=_C5 ,C2_=_C6 ,\nC2_=_C7 ,C2_=_C8 ,C3_=_C4 ,C3_=_C5 ,C3_=_C6 ,C3_=_C7 ,\nC3_=_C8 ,C4_=_C5 ,C4_=_C6 ,C4_=_C7 ,C4_=_C8 ,C4_=_C56 ,\nC4_=_C148 ,C4_=_C149 ,C4_=_C221 ,C4_=_C224 ,C4_=_C313 ,C4_=_C359 ,\nC4_=_C632 ,C5_=_C6 ,C5_=_C7 ,C5_=_C8 ,C5_=_C150 ,C6_=_C7 ,\nC6_=_C8 ,C6_=_C147 ,C7_=_C8 ,C56_=_C148 ,C56_=_C149 ,C56_=_C221 ,\nC56_=_C224 ,C56_=_C313 ,C56_=_C359 ,C56_=_C632 ,C96_=_C145 ,C96_=_C146 ,\nC96_=_C147 ,C96_=_C148 ,C96_=_C149 ,C96_=_C150 ,C96_=_C151 ,C96_=_C152 ,\nC145_=_C146 ,C145_=_C147 ,C145_=_C148 ,C145_=_C149 ,C145_=_C150 ,C145_=_C151 ,\nC145_=_C152 ,C146_=_C147 ,C146_=_C148 ,C146_=_C149 ,C146_=_C150 ,C146_=_C151 ,\nC146_=_C152 ,C147_=_C148 ,C147_=_C149 ,C147_=_C150 ,C147_=_C151 ,C147_=_C152 ,\nC148_=_C149 ,C148_=_C150 ,C148_=_C151 ,C148_=_C152 ,C148_=_C221 ,C148_=_C224 ,\nC148_=_C313 ,C148_=_C359 ,C148_=_C632 ,C149_=_C150 ,C149_=_C151 ,C149_=_C152 ,\nC149_=_C221 ,C149_=_C224 ,C149_=_C313 ,C149_=_C359 ,C149_=_C632 ,C150_=_C151 ,\nC150_=_C152 ,C151_=_C152 ,C221_=_C224 ,C221_=_C313 ,C221_=_C359 ,C221_=_C632 ,\nC224_=_C313 ,C224_=_C359 ,C224_=_C632 ,C313_=_C359 ,C313_=_C632 ,C359_=_C632 ,"];167[shape=box, label="id:167 level: 7\n32: C0 C2 C6 C46 C47 \nC48 C58 C79 C89 C90 C91 \nC92 C93 C111 C142 C143 C153 \nC154 C155 C156 C157 C158 C159 \nC257 C287 C364 C367 C480 C500 \nC501 C526 C592 \n159: C0_=_C2( C0 C2 ) C0_=_C6( C0 C6 ) C0_=_C46( C0 C46 ) C0_=_C47( C0 C47 ) C0_=_C48( C0 C48 ) \nC0_=_C89( C0 C89 ) C0_=_C90( C0 C90 ) C0_=_C91( C0 C91 ) C0_=_C92( C0 C92 ) C0_=_C93( C0 C93 ) C0_=_C142( C0 C142 ) \nC0_=_C143( C0 C143 ) C0_=_C364( C0 C364 ) C0_=_C367( C0 C367 ) C0_=_C480( C0 C480 ) C0_=_C592( C0 C592 ) C2_=_C6( C2 C6 ) \nC2_=_C89( C2 C89 ) C2_=_C90( C2 C90 ) C2_=_C153( C2 C153 ) C2_=_C154( C2 C154 ) C2_=_C155( C2 C155 ) C2_=_C156( C2 C156 ) \nC2_=_C157( C2 C157 ) C2_=_C158( C2 C158 ) C2_=_C159( C2 C159 ) C6_=_C142( C6 C142 ) C6_=_C143( C6 C143 ) C6_=_C364( C6 C364 ) \nC6_=_C367( C6 C367 ) C6_=_C480( C6 C480 ) C6_=_C592( C6 C592 ) C46_=_C47( C46 C47 ) C46_=_C48( C46 C48 ) C46_=_C89( C46 C89 ) \nC46_=_C90( C46 C90 ) C46_=_C91( C46 C91 ) C46_=_C92( C46 C92 ) C46_=_C93( C46 C93 ) C47_=_C48( C47 C48 ) C47_=_C89( C47 C89 ) \nC47_=_C90( C47 C90 ) C47_=_C91( C47 C91 ) C47_=_C92( C47 C92 ) C47_=_C93( C47 C93 ) C48_=_C89( C48 C89 ) C48_=_C90( C48 C90 ) \nC48_=_C91( C48 C91 ) C48_=_C92( C48 C92 ) C48_=_C93( C48 C93 ) C58_=_C79( C58 C79 ) C58_=_C89( C58 C89 ) C58_=_C93( C58 C93 ) \nC58_=_C111( C58 C111 ) C58_=_C257( C58 C257 ) C58_=_C287( C58 C287 ) C58_=_C500( C58 C500 ) C58_=_C501( C58 C501 ) C58_=_C526( C58 C526 ) \nC79_=_C89( C79 C89 ) C79_=_C93( C79 C93 ) C79_=_C111( C79 C111 ) C79_=_C257( C79 C257 ) C79_=_C287( C79 C287 ) C79_=_C500( C79 C500 ) \nC79_=_C501( C79 C501 ) C79_=_C526( C79 C526 ) C89_=_C90( C89 C90 ) C89_=_C91( C89 C91 ) C89_=_C92( C89 C92 ) C89_=_C93( C89 C93 ) \nC89_=_C111( C89 C111 ) C89_=_C153( C89 C153 ) C89_=_C154( C89 C154 ) C89_=_C155( C89 C155 ) C89_=_C156( C89 C156 ) C89_=_C157( C89 C157 ) \nC89_=_C158( C89 C158 ) C89_=_C159( C89 C159 ) C89_=_C257( C89 C257 ) C89_=_C287( C89 C287 ) C89_=_C500( C89 C500 ) C89_=_C501( C89 C501 ) \nC89_=_C526( C89 C526 ) C90_=_C91( C90 C91 ) C90_=_C92( C90 C92 ) C90_=_C93( C90 C93 ) C90_=_C153( C90 C153 ) C90_=_C154( C90 C154 ) \nC90_=_C155( C90 C155 ) C90_=_C156( C90 C156 ) C90_=_C157( C90 C157 ) C90_=_C158( C90 C158 ) C90_=_C159( C90 C159 ) C90_=_C526( C90 C526 ) \nC91_=_C92( C91 C92 ) C91_=_C93( C91 C93 ) C92_=_C93( C92 C93 ) C93_=_C111( C93 C111 ) C93_=_C257( C93 C257 ) C93_=_C287( C93 C287 ) \nC93_=_C500( C93 C500 ) C93_=_C501( C93 C501 ) C93_=_C526( C93 C526 ) C111_=_C257( C111 C257 ) C111_=_C287( C111 C287 ) C111_=_C500( C111 C500 ) \nC111_=_C501( C111 C501 ) C111_=_C526( C111 C526 ) C142_=_C143( C142 C143 ) C142_=_C364( C142 C364 ) C142_=_C367( C142 C367 ) C142_=_C480( C142 C480 ) \nC142_=_C592( C142 C592 ) C143_=_C364( C143 C364 ) C143_=_C367( C143 C367 ) C143_=_C480( C143 C480 ) C143_=_C592( C143 C592 ) C153_=_C154( C153 C154 ) \nC153_=_C155( C153 C155 ) C153_=_C156( C153 C156 ) C153_=_C157( C153 C157 ) C153_=_C158( C153 C158 ) C153_=_C159( C153 C159 ) C153_=_C287( C153 C287 ) \nC153_=_C526( C153 C526 ) C154_=_C155( C154 C155 ) C154_=_C156( C154 C156 ) C154_=_C157( C154 C157 ) C154_=_C158( C154 C158 ) C154_=_C159( C154 C159 ) \nC154_=_C364( C154 C364 ) C154_=_C367( C154 C367 ) C155_=_C156( C155 C156 ) C155_=_C157( C155 C157 ) C155_=_C158( C155 C158 ) C155_=_C159( C155 C159 ) \nC156_=_C157( C156 C157 ) C156_=_C158( C156 C158 ) C156_=_C159( C156 C159 ) C157_=_C158( C157 C158 ) C157_=_C159( C157 C159 ) C158_=_C159( C158 C159 ) \nC257_=_C287( C257 C287 ) C257_=_C500( C257 C500 ) C257_=_C501( C257 C501 ) C257_=_C526( C257 C526 ) C287_=_C500( C287 C500 ) C287_=_C501( C287 C501 ) \nC287_=_C526( C287 C526 ) C364_=_C367( C364 C367 ) C364_=_C480( C364 C480 ) C364_=_C592( C364 C592 ) C367_=_C480( C367 C480 ) C367_=_C592( C367 C592 ) \nC480_=_C592( C480 C592 ) C500_=_C501( C500 C501 ) C500_=_C526( C500 C526 ) C501_=_C526( C501 C526 ) "];141-&gt;167[label="31: C0 C2 C6 C46 C47 \nC48 C58 C79 C90 C91 C92 \nC93 C111 C142 C143 C153 C154 \nC155 C156 C157 C158 C159 C257 \nC287 C364 C367 C480 C500 C501 \nC526 C592 \n135: C0_=_C2 ,C0_=_C6 ,C0_=_C46 ,C0_=_C47 ,C0_=_C48 ,\nC0_=_C90 ,C0_=_C91 ,C0_=_C92 ,C0_=_C93 ,C0_=_C142 ,C0_=_C143 ,\nC0_=_C364 ,C0_=_C367 ,C0_=_C480 ,C0_=_C592 ,C2_=_C6 ,C2_=_C90 ,\nC2_=_C153 ,C2_=_C154 ,C2_=_C155 ,C2_=_C156 ,C2_=_C157 ,C2_=_C158 ,\nC2_=_C159 ,C6_=_C142 ,C6_=_C143 ,C6_=_C364 ,C6_=_C367 ,C6_=_C480 ,\nC6_=_C592 ,C46_=_C47 ,C46_=_C48 ,C46_=_C90 ,C46_=_C91 ,C46_=_C92 ,\nC46_=_C93 ,C47_=_C48 ,C47_=_C90 ,C47_=_C91 ,C47_=_C92 ,C47_=_C93 ,\nC48_=_C90 ,C48_=_C91 ,C48_=_C92 ,C48_=_C93 ,C58_=_C79 ,C58_=_C93 ,\nC58_=_C111 ,C58_=_C257 ,C58_=_C287 ,C58_=_C500 ,C58_=_C501 ,C58_=_C526 ,\nC79_=_C93 ,C79_=_C111 ,C79_=_C257 ,C79_=_C287 ,C79_=_C500 ,C79_=_C501 ,\nC79_=_C526 ,C90_=_C91 ,C90_=_C92 ,C90_=_C93 ,C90_=_C153 ,C90_=_C154 ,\nC90_=_C155 ,C90_=_C156 ,C90_=_C157 ,C90_=_C158 ,C90_=_C159 ,C90_=_C526 ,\nC91_=_C92 ,C91_=_C93 ,C92_=_C93 ,C93_=_C111 ,C93_=_C257 ,C93_=_C287 ,\nC93_=_C500 ,C93_=_C501 ,C93_=_C526 ,C111_=_C257 ,C111_=_C287 ,C111_=_C500 ,\nC111_=_C501 ,C111_=_C526 ,C142_=_C143 ,C142_=_C364 ,C142_=_C367 ,C142_=_C480 ,\nC142_=_C592 ,C143_=_C364 ,C143_=_C367 ,C143_=_C480 ,C143_=_C592 ,C153_=_C154 ,\nC153_=_C155 ,C153_=_C156 ,C153_=_C157 ,C153_=_C158 ,C153_=_C159 ,C153_=_C287 ,\nC153_=_C526 ,C154_=_C155 ,C154_=_C156 ,C154_=_C157 ,C154_=_C158 ,C154_=_C159 ,\nC154_=_C364 ,C154_=_C367 ,C155_=_C156 ,C155_=_C157 ,C155_=_C158 ,C155_=_C159 ,\nC156_=_C157 ,C156_=_C158 ,C156_=_C159 ,C157_=_C158 ,C157_=_C159 ,C158_=_C159 ,\nC257_=_C287 ,C257_=_C500 ,C257_=_C501 ,C257_=_C526 ,C287_=_C500 ,C287_=_C501 ,\nC287_=_C526 ,C364_=_C367 ,C364_=_C480 ,C364_=_C592 ,C367_=_C480 ,C367_=_C592 ,\nC480_=_C592 ,C500_=_C501 ,C500_=_C526 ,C501_=_C526 ,"];168[shape=box, label="id:168 level: 7\n49: C8 C114 C141 C144 C146 \nC154 C181 C195 C199 C210 C214 \nC226 C232 C293 C335 C340 C362 \nC364 C365 C366 C367 C368 C377 \nC399 C401 C413 C419 C422 C424 \nC449 C454 C455 C456 C465 C466 \nC467 C482 C483 C506 C521 C527 \nC528 C538 C551 C553 C554 C555 \nC612 C630 \n224: C8_=_C293( C8 C293 ) C8_=_C365( C8 C365 ) C8_=_C449( C8 C449 ) C8_=_C521( C8 C521 ) C8_=_C538( C8 C538 ) \nC8_=_C612( C8 C612 ) C8_=_C630( C8 C630 ) C114_=_C154( C114 C154 ) C114_=_C195( C114 C195 ) C114_=_C199( C114 C199 ) C114_=_C362( C114 C362 ) \nC114_=_C364( C114 C364 ) C114_=_C365( C114 C365 ) C114_=_C366( C114 C366 ) C114_=_C367( C114 C367 ) C114_=_C368( C114 C368 ) C141_=_C144( C141 C144 ) \nC141_=_C181( C141 C181 ) C141_=_C214( C141 C214 ) C141_=_C367( C141 C367 ) C141_=_C419( C141 C419 ) C141_=_C424( C141 C424 ) C141_=_C482( C141 C482 ) \nC141_=_C483( C141 C483 ) C141_=_C527( C141 C527 ) C141_=_C528( C141 C528 ) C141_=_C551( C141 C551 ) C141_=_C553( C141 C553 ) C141_=_C554( C141 C554 ) \nC141_=_C555( C141 C555 ) C144_=_C367( C144 C367 ) C144_=_C419( C144 C419 ) C144_=_C454( C144 C454 ) C144_=_C521( C144 C521 ) C144_=_C527( C144 C527 ) \nC144_=_C551( C144 C551 ) C144_=_C553( C144 C553 ) C144_=_C554( C144 C554 ) C144_=_C555( C144 C555 ) C146_=_C199( C146 C199 ) C146_=_C362( C146 C362 ) \nC146_=_C377( C146 C377 ) C146_=_C413( C146 C413 ) C146_=_C422( C146 C422 ) C146_=_C454( C146 C454 ) C146_=_C455( C146 C455 ) C146_=_C456( C146 C456 ) \nC154_=_C195( C154 C195 ) C154_=_C362( C154 C362 ) C154_=_C364( C154 C364 ) C154_=_C365( C154 C365 ) C154_=_C366( C154 C366 ) C154_=_C367( C154 C367 ) \nC154_=_C368( C154 C368 ) C154_=_C465( C154 C465 ) C181_=_C210( C181 C210 ) C181_=_C214( C181 C214 ) C181_=_C232( C181 C232 ) C181_=_C335( C181 C335 ) \nC181_=_C340( C181 C340 ) C181_=_C399( C181 C399 ) C181_=_C401( C181 C401 ) C181_=_C424( C181 C424 ) C181_=_C482( C181 C482 ) C181_=_C483( C181 C483 ) \nC181_=_C506( C181 C506 ) C181_=_C527( C181 C527 ) C181_=_C528( C181 C528 ) C195_=_C199( C195 C199 ) C195_=_C362( C195 C362 ) C195_=_C364( C195 C364 ) \nC195_=_C365( C195 C365 ) C195_=_C366( C195 C366 ) C195_=_C367( C195 C367 ) C195_=_C368( C195 C368 ) C195_=_C538( C195 C538 ) C199_=_C362( C199 C362 ) \nC199_=_C377( C199 C377 ) C199_=_C413(</w:t>
      </w:r>
    </w:p>
    <w:p>
      <w:pPr>
        <w:pStyle w:val="PreformattedText"/>
        <w:bidi w:val="0"/>
        <w:spacing w:before="0" w:after="0"/>
        <w:jc w:val="left"/>
        <w:rPr/>
      </w:pPr>
      <w:r>
        <w:rPr/>
        <w:t xml:space="preserve"> </w:t>
      </w:r>
      <w:r>
        <w:rPr/>
        <w:t>C199 C413 ) C199_=_C422( C199 C422 ) C199_=_C454( C199 C454 ) C199_=_C455( C199 C455 ) C199_=_C456( C199 C456 ) \nC210_=_C232( C210 C232 ) C210_=_C335( C210 C335 ) C210_=_C340( C210 C340 ) C210_=_C399( C210 C399 ) C210_=_C401( C210 C401 ) C210_=_C506( C210 C506 ) \nC214_=_C424( C214 C424 ) C214_=_C482( C214 C482 ) C214_=_C483( C214 C483 ) C214_=_C527( C214 C527 ) C214_=_C528( C214 C528 ) C214_=_C630( C214 C630 ) \nC226_=_C362( C226 C362 ) C226_=_C364( C226 C364 ) C226_=_C465( C226 C465 ) C226_=_C466( C226 C466 ) C226_=_C467( C226 C467 ) C232_=_C335( C232 C335 ) \nC232_=_C340( C232 C340 ) C232_=_C399( C232 C399 ) C232_=_C401( C232 C401 ) C232_=_C506( C232 C506 ) C293_=_C365( C293 C365 ) C293_=_C449( C293 C449 ) \nC293_=_C521( C293 C521 ) C293_=_C538( C293 C538 ) C293_=_C612( C293 C612 ) C293_=_C630( C293 C630 ) C335_=_C340( C335 C340 ) C335_=_C399( C335 C399 ) \nC335_=_C401( C335 C401 ) C335_=_C506( C335 C506 ) C340_=_C368( C340 C368 ) C340_=_C399( C340 C399 ) C340_=_C401( C340 C401 ) C340_=_C506( C340 C506 ) \nC362_=_C364( C362 C364 ) C362_=_C365( C362 C365 ) C362_=_C366( C362 C366 ) C362_=_C367( C362 C367 ) C362_=_C368( C362 C368 ) C362_=_C377( C362 C377 ) \nC362_=_C413( C362 C413 ) C362_=_C422( C362 C422 ) C362_=_C454( C362 C454 ) C362_=_C455( C362 C455 ) C362_=_C456( C362 C456 ) C362_=_C465( C362 C465 ) \nC362_=_C466( C362 C466 ) C362_=_C467( C362 C467 ) C364_=_C365( C364 C365 ) C364_=_C366( C364 C366 ) C364_=_C367( C364 C367 ) C364_=_C368( C364 C368 ) \nC364_=_C465( C364 C465 ) C364_=_C466( C364 C466 ) C364_=_C467( C364 C467 ) C365_=_C366( C365 C366 ) C365_=_C367( C365 C367 ) C365_=_C368( C365 C368 ) \nC365_=_C449( C365 C449 ) C365_=_C521( C365 C521 ) C365_=_C538( C365 C538 ) C365_=_C612( C365 C612 ) C365_=_C630( C365 C630 ) C366_=_C367( C366 C367 ) \nC366_=_C368( C366 C368 ) C366_=_C521( C366 C521 ) C367_=_C368( C367 C368 ) C367_=_C419( C367 C419 ) C367_=_C527( C367 C527 ) C367_=_C551( C367 C551 ) \nC367_=_C553( C367 C553 ) C367_=_C554( C367 C554 ) C367_=_C555( C367 C555 ) C368_=_C506( C368 C506 ) C377_=_C413( C377 C413 ) C377_=_C422( C377 C422 ) \nC377_=_C454( C377 C454 ) C377_=_C455( C377 C455 ) C377_=_C456( C377 C456 ) C399_=_C401( C399 C401 ) C399_=_C482( C399 C482 ) C399_=_C506( C399 C506 ) \nC401_=_C506( C401 C506 ) C413_=_C422( C413 C422 ) C413_=_C454( C413 C454 ) C413_=_C455( C413 C455 ) C413_=_C456( C413 C456 ) C419_=_C466( C419 C466 ) \nC419_=_C527( C419 C527 ) C419_=_C551( C419 C551 ) C419_=_C553( C419 C553 ) C419_=_C554( C419 C554 ) C419_=_C555( C419 C555 ) C422_=_C424( C422 C424 ) \nC422_=_C454( C422 C454 ) C422_=_C455( C422 C455 ) C422_=_C456( C422 C456 ) C424_=_C467( C424 C467 ) C424_=_C482( C424 C482 ) C424_=_C483( C424 C483 ) \nC424_=_C527( C424 C527 ) C424_=_C528( C424 C528 ) C449_=_C521( C449 C521 ) C449_=_C538( C449 C538 ) C449_=_C612( C449 C612 ) C449_=_C630( C449 C630 ) \nC454_=_C455( C454 C455 ) C454_=_C456( C454 C456 ) C454_=_C521( C454 C521 ) C454_=_C551( C454 C551 ) C455_=_C456( C455 C456 ) C465_=_C466( C465 C466 ) \nC465_=_C467( C465 C467 ) C466_=_C467( C466 C467 ) C466_=_C551( C466 C551 ) C482_=_C483( C482 C483 ) C482_=_C527( C482 C527 ) C482_=_C528( C482 C528 ) \nC483_=_C527( C483 C527 ) C483_=_C528( C483 C528 ) C483_=_C630( C483 C630 ) C521_=_C538( C521 C538 ) C521_=_C551( C521 C551 ) C521_=_C612( C521 C612 ) \nC521_=_C630( C521 C630 ) C527_=_C528( C527 C528 ) C527_=_C551( C527 C551 ) C527_=_C553( C527 C553 ) C527_=_C554( C527 C554 ) C527_=_C555( C527 C555 ) \nC538_=_C612( C538 C612 ) C538_=_C630( C538 C630 ) C551_=_C553( C551 C553 ) C551_=_C554( C551 C554 ) C551_=_C555( C551 C555 ) C553_=_C554( C553 C554 ) \nC553_=_C555( C553 C555 ) C554_=_C555( C554 C555 ) C612_=_C630( C612 C630 ) "];142-&gt;168[label="48: C8 C114 C141 C144 C146 \nC154 C181 C195 C199 C210 C214 \nC226 C232 C293 C335 C340 C364 \nC365 C366 C367 C368 C377 C399 \nC401 C413 C419 C422 C424 C449 \nC454 C455 C456 C465 C466 C467 \nC482 C483 C506 C521 C527 C528 \nC538 C551 C553 C554 C555 C612 \nC630 \n204: C8_=_C293 ,C8_=_C365 ,C8_=_C449 ,C8_=_C521 ,C8_=_C538 ,\nC8_=_C612 ,C8_=_C630 ,C114_=_C154 ,C114_=_C195 ,C114_=_C199 ,C114_=_C364 ,\nC114_=_C365 ,C114_=_C366 ,C114_=_C367 ,C114_=_C368 ,C141_=_C144 ,C141_=_C181 ,\nC141_=_C214 ,C141_=_C367 ,C141_=_C419 ,C141_=_C424 ,C141_=_C482 ,C141_=_C483 ,\nC141_=_C527 ,C141_=_C528 ,C141_=_C551 ,C141_=_C553 ,C141_=_C554 ,C141_=_C555 ,\nC144_=_C367 ,C144_=_C419 ,C144_=_C454 ,C144_=_C521 ,C144_=_C527 ,C144_=_C551 ,\nC144_=_C553 ,C144_=_C554 ,C144_=_C555 ,C146_=_C199 ,C146_=_C377 ,C146_=_C413 ,\nC146_=_C422 ,C146_=_C454 ,C146_=_C455 ,C146_=_C456 ,C154_=_C195 ,C154_=_C364 ,\nC154_=_C365 ,C154_=_C366 ,C154_=_C367 ,C154_=_C368 ,C154_=_C465 ,C181_=_C210 ,\nC181_=_C214 ,C181_=_C232 ,C181_=_C335 ,C181_=_C340 ,C181_=_C399 ,C181_=_C401 ,\nC181_=_C424 ,C181_=_C482 ,C181_=_C483 ,C181_=_C506 ,C181_=_C527 ,C181_=_C528 ,\nC195_=_C199 ,C195_=_C364 ,C195_=_C365 ,C195_=_C366 ,C195_=_C367 ,C195_=_C368 ,\nC195_=_C538 ,C199_=_C377 ,C199_=_C413 ,C199_=_C422 ,C199_=_C454 ,C199_=_C455 ,\nC199_=_C456 ,C210_=_C232 ,C210_=_C335 ,C210_=_C340 ,C210_=_C399 ,C210_=_C401 ,\nC210_=_C506 ,C214_=_C424 ,C214_=_C482 ,C214_=_C483 ,C214_=_C527 ,C214_=_C528 ,\nC214_=_C630 ,C226_=_C364 ,C226_=_C465 ,C226_=_C466 ,C226_=_C467 ,C232_=_C335 ,\nC232_=_C340 ,C232_=_C399 ,C232_=_C401 ,C232_=_C506 ,C293_=_C365 ,C293_=_C449 ,\nC293_=_C521 ,C293_=_C538 ,C293_=_C612 ,C293_=_C630 ,C335_=_C340 ,C335_=_C399 ,\nC335_=_C401 ,C335_=_C506 ,C340_=_C368 ,C340_=_C399 ,C340_=_C401 ,C340_=_C506 ,\nC364_=_C365 ,C364_=_C366 ,C364_=_C367 ,C364_=_C368 ,C364_=_C465 ,C364_=_C466 ,\nC364_=_C467 ,C365_=_C366 ,C365_=_C367 ,C365_=_C368 ,C365_=_C449 ,C365_=_C521 ,\nC365_=_C538 ,C365_=_C612 ,C365_=_C630 ,C366_=_C367 ,C366_=_C368 ,C366_=_C521 ,\nC367_=_C368 ,C367_=_C419 ,C367_=_C527 ,C367_=_C551 ,C367_=_C553 ,C367_=_C554 ,\nC367_=_C555 ,C368_=_C506 ,C377_=_C413 ,C377_=_C422 ,C377_=_C454 ,C377_=_C455 ,\nC377_=_C456 ,C399_=_C401 ,C399_=_C482 ,C399_=_C506 ,C401_=_C506 ,C413_=_C422 ,\nC413_=_C454 ,C413_=_C455 ,C413_=_C456 ,C419_=_C466 ,C419_=_C527 ,C419_=_C551 ,\nC419_=_C553 ,C419_=_C554 ,C419_=_C555 ,C422_=_C424 ,C422_=_C454 ,C422_=_C455 ,\nC422_=_C456 ,C424_=_C467 ,C424_=_C482 ,C424_=_C483 ,C424_=_C527 ,C424_=_C528 ,\nC449_=_C521 ,C449_=_C538 ,C449_=_C612 ,C449_=_C630 ,C454_=_C455 ,C454_=_C456 ,\nC454_=_C521 ,C454_=_C551 ,C455_=_C456 ,C465_=_C466 ,C465_=_C467 ,C466_=_C467 ,\nC466_=_C551 ,C482_=_C483 ,C482_=_C527 ,C482_=_C528 ,C483_=_C527 ,C483_=_C528 ,\nC483_=_C630 ,C521_=_C538 ,C521_=_C551 ,C521_=_C612 ,C521_=_C630 ,C527_=_C528 ,\nC527_=_C551 ,C527_=_C553 ,C527_=_C554 ,C527_=_C555 ,C538_=_C612 ,C538_=_C630 ,\nC551_=_C553 ,C551_=_C554 ,C551_=_C555 ,C553_=_C554 ,C553_=_C555 ,C554_=_C555 ,\nC612_=_C630 ,"];169[shape=box, label="id:169 level: 7\n30: C12 C23 C72 C93 C105 \nC106 C136 C138 C145 C203 C286 \nC296 C341 C342 C343 C344 C346 \nC347 C412 C413 C414 C415 C439 \nC507 C510 C515 C516 C517 C547 \nC623 \n159: C12_=_C23( C12 C23 ) C12_=_C138( C12 C138 ) C12_=_C341( C12 C341 ) C12_=_C342( C12 C342 ) C12_=_C343( C12 C343 ) \nC12_=_C344( C12 C344 ) C12_=_C346( C12 C346 ) C12_=_C347( C12 C347 ) C23_=_C138( C23 C138 ) C23_=_C341( C23 C341 ) C23_=_C342( C23 C342 ) \nC23_=_C343( C23 C343 ) C23_=_C344( C23 C344 ) C23_=_C346( C23 C346 ) C23_=_C347( C23 C347 ) C72_=_C105( C72 C105 ) C72_=_C203( C72 C203 ) \nC72_=_C286( C72 C286 ) C72_=_C342( C72 C342 ) C72_=_C347( C72 C347 ) C72_=_C414( C72 C414 ) C72_=_C547( C72 C547 ) C72_=_C623( C72 C623 ) \nC93_=_C136( C93 C136 ) C93_=_C145( C93 C145 ) C93_=_C296( C93 C296 ) C93_=_C343( C93 C343 ) C93_=_C344( C93 C344 ) C93_=_C412( C93 C412 ) \nC93_=_C413( C93 C413 ) C93_=_C414( C93 C414 ) C93_=_C415( C93 C415 ) C105_=_C106( C105 C106 ) C105_=_C203( C105 C203 ) C105_=_C286( C105 C286 ) \nC105_=_C342( C105 C342 ) C105_=_C347( C105 C347 ) C105_=_C414( C105 C414 ) C105_=_C547( C105 C547 ) C105_=_C623( C105 C623 ) C106_=_C286( C106 C286 ) \nC106_=_C414( C106 C414 ) C106_=_C439( C106 C439 ) C106_=_C507( C106 C507 ) C106_=_C510( C106 C510 ) C106_=_C515( C106 C515 ) C106_=_C516( C106 C516 ) \nC106_=_C517( C106 C517 ) C136_=_C138( C136 C138 ) C136_=_C145( C136 C145 ) C136_=_C296( C136 C296 ) C136_=_C343( C136 C343 ) C136_=_C344( C136 C344 ) \nC136_=_C412( C136 C412 ) C136_=_C413( C136 C413 ) C136_=_C414( C136 C414 ) C136_=_C415( C136 C415 ) C138_=_C341( C138 C341 ) C138_=_C342( C138 C342 ) \nC138_=_C343( C138 C343 ) C138_=_C344( C138 C344 ) C138_=_C346( C138 C346 ) C138_=_C347( C138 C347 ) C138_=_C517( C138 C517 ) C145_=_C296( C145 C296 ) \nC145_=_C343( C145 C343 ) C145_=_C344( C145 C344 ) C145_=_C347( C145 C347 ) C145_=_C412( C145 C412 ) C145_=_C413( C145 C413 ) C145_=_C414( C145 C414 ) \nC145_=_C415( C145 C415 ) C203_=_C286( C203 C286 ) C203_=_C342( C203 C342 ) C203_=_C347( C203 C347 ) C203_=_C414( C203 C414 ) C203_=_C510( C203 C510 ) \nC203_=_C516( C203 C516 ) C203_=_C547( C203 C547 ) C203_=_C623( C203 C623 ) C286_=_C342( C286 C342 ) C286_=_C347( C286 C347 ) C286_=_C414( C286 C414 ) \nC286_=_C439( C286 C439 ) C286_=_C507( C286 C507 ) C286_=_C510( C286 C510 ) C286_=_C515( C286 C515 ) C286_=_C516( C286 C516 ) C286_=_C517( C286 C517 ) \nC286_=_C547( C286 C547 ) C286_=_C623( C286 C623 ) C296_=_C343( C296 C343 ) C296_=_C344( C296 C344 ) C296_=_C412( C296 C412 ) C296_=_C413( C296 C413 ) \nC296_=_C414( C296 C414 ) C296_=_C415( C296 C415 ) C341_=_C342( C341 C342 ) C341_=_C343( C341 C343 ) C341_=_C344( C341 C344 ) C341_=_C346( C341 C346 ) \nC341_=_C347( C341 C347 ) C341_=_C517( C341 C517 ) C342_=_C343( C342 C343 ) C342_=_C344( C342 C344 ) C342_=_C346( C342 C346 ) C342_=_C347( C342 C347 ) \nC342_=_C414( C342 C414 ) C342_=_C547( C342 C547 ) C342_=_C623( C342 C623 ) C343_=_C344( C343 C344 ) C343_=_C346( C343 C346 ) C343_=_C347( C343 C347 ) \nC343_=_C412( C343 C412 ) C343_=_C413( C343 C413 ) C343_=_C414( C343 C414 ) C343_=_C415( C343 C415 ) C344_=_C346( C344 C346 ) C344_=_C347( C344 C347 ) \nC344_=_C412( C344 C412 ) C344_=_C413( C344 C413 ) C344_=_C414( C344</w:t>
      </w:r>
    </w:p>
    <w:p>
      <w:pPr>
        <w:pStyle w:val="PreformattedText"/>
        <w:bidi w:val="0"/>
        <w:spacing w:before="0" w:after="0"/>
        <w:jc w:val="left"/>
        <w:rPr/>
      </w:pPr>
      <w:r>
        <w:rPr/>
        <w:t xml:space="preserve"> </w:t>
      </w:r>
      <w:r>
        <w:rPr/>
        <w:t>C414 ) C344_=_C415( C344 C415 ) C346_=_C347( C346 C347 ) C347_=_C414( C347 C414 ) \nC347_=_C547( C347 C547 ) C347_=_C623( C347 C623 ) C412_=_C413( C412 C413 ) C412_=_C414( C412 C414 ) C412_=_C415( C412 C415 ) C413_=_C414( C413 C414 ) \nC413_=_C415( C413 C415 ) C414_=_C415( C414 C415 ) C414_=_C439( C414 C439 ) C414_=_C507( C414 C507 ) C414_=_C510( C414 C510 ) C414_=_C515( C414 C515 ) \nC414_=_C516( C414 C516 ) C414_=_C517( C414 C517 ) C414_=_C547( C414 C547 ) C414_=_C623( C414 C623 ) C439_=_C507( C439 C507 ) C439_=_C510( C439 C510 ) \nC439_=_C515( C439 C515 ) C439_=_C516( C439 C516 ) C439_=_C517( C439 C517 ) C507_=_C510( C507 C510 ) C507_=_C515( C507 C515 ) C507_=_C516( C507 C516 ) \nC507_=_C517( C507 C517 ) C510_=_C515( C510 C515 ) C510_=_C516( C510 C516 ) C510_=_C517( C510 C517 ) C510_=_C623( C510 C623 ) C515_=_C516( C515 C516 ) \nC515_=_C517( C515 C517 ) C516_=_C517( C516 C517 ) C516_=_C623( C516 C623 ) C547_=_C623( C547 C623 ) "];143-&gt;169[label="29: C12 C23 C72 C93 C105 \nC106 C136 C138 C145 C203 C286 \nC296 C341 C342 C343 C344 C346 \nC347 C412 C413 C415 C439 C507 \nC510 C515 C516 C517 C547 C623 \n135: C12_=_C23 ,C12_=_C138 ,C12_=_C341 ,C12_=_C342 ,C12_=_C343 ,\nC12_=_C344 ,C12_=_C346 ,C12_=_C347 ,C23_=_C138 ,C23_=_C341 ,C23_=_C342 ,\nC23_=_C343 ,C23_=_C344 ,C23_=_C346 ,C23_=_C347 ,C72_=_C105 ,C72_=_C203 ,\nC72_=_C286 ,C72_=_C342 ,C72_=_C347 ,C72_=_C547 ,C72_=_C623 ,C93_=_C136 ,\nC93_=_C145 ,C93_=_C296 ,C93_=_C343 ,C93_=_C344 ,C93_=_C412 ,C93_=_C413 ,\nC93_=_C415 ,C105_=_C106 ,C105_=_C203 ,C105_=_C286 ,C105_=_C342 ,C105_=_C347 ,\nC105_=_C547 ,C105_=_C623 ,C106_=_C286 ,C106_=_C439 ,C106_=_C507 ,C106_=_C510 ,\nC106_=_C515 ,C106_=_C516 ,C106_=_C517 ,C136_=_C138 ,C136_=_C145 ,C136_=_C296 ,\nC136_=_C343 ,C136_=_C344 ,C136_=_C412 ,C136_=_C413 ,C136_=_C415 ,C138_=_C341 ,\nC138_=_C342 ,C138_=_C343 ,C138_=_C344 ,C138_=_C346 ,C138_=_C347 ,C138_=_C517 ,\nC145_=_C296 ,C145_=_C343 ,C145_=_C344 ,C145_=_C347 ,C145_=_C412 ,C145_=_C413 ,\nC145_=_C415 ,C203_=_C286 ,C203_=_C342 ,C203_=_C347 ,C203_=_C510 ,C203_=_C516 ,\nC203_=_C547 ,C203_=_C623 ,C286_=_C342 ,C286_=_C347 ,C286_=_C439 ,C286_=_C507 ,\nC286_=_C510 ,C286_=_C515 ,C286_=_C516 ,C286_=_C517 ,C286_=_C547 ,C286_=_C623 ,\nC296_=_C343 ,C296_=_C344 ,C296_=_C412 ,C296_=_C413 ,C296_=_C415 ,C341_=_C342 ,\nC341_=_C343 ,C341_=_C344 ,C341_=_C346 ,C341_=_C347 ,C341_=_C517 ,C342_=_C343 ,\nC342_=_C344 ,C342_=_C346 ,C342_=_C347 ,C342_=_C547 ,C342_=_C623 ,C343_=_C344 ,\nC343_=_C346 ,C343_=_C347 ,C343_=_C412 ,C343_=_C413 ,C343_=_C415 ,C344_=_C346 ,\nC344_=_C347 ,C344_=_C412 ,C344_=_C413 ,C344_=_C415 ,C346_=_C347 ,C347_=_C547 ,\nC347_=_C623 ,C412_=_C413 ,C412_=_C415 ,C413_=_C415 ,C439_=_C507 ,C439_=_C510 ,\nC439_=_C515 ,C439_=_C516 ,C439_=_C517 ,C507_=_C510 ,C507_=_C515 ,C507_=_C516 ,\nC507_=_C517 ,C510_=_C515 ,C510_=_C516 ,C510_=_C517 ,C510_=_C623 ,C515_=_C516 ,\nC515_=_C517 ,C516_=_C517 ,C516_=_C623 ,C547_=_C623 ,"];170[shape=box, label="id:170 level: 7\n38: C82 C84 C144 C160 C168 \nC173 C193 C214 C258 C295 C303 \nC306 C307 C311 C324 C326 C353 \nC366 C394 C396 C397 C398 C399 \nC400 C401 C402 C403 C415 C454 \nC474 C483 C498 C519 C521 C551 \nC552 C564 C630 \n167: C82_=_C84( C82 C84 ) C82_=_C295( C82 C295 ) C82_=_C396( C82 C396 ) C82_=_C397( C82 C397 ) C82_=_C398( C82 C398 ) \nC82_=_C399( C82 C399 ) C82_=_C400( C82 C400 ) C82_=_C401( C82 C401 ) C82_=_C402( C82 C402 ) C84_=_C396( C84 C396 ) C84_=_C397( C84 C397 ) \nC84_=_C398( C84 C398 ) C84_=_C399( C84 C399 ) C84_=_C400( C84 C400 ) C84_=_C401( C84 C401 ) C84_=_C402( C84 C402 ) C144_=_C258( C144 C258 ) \nC144_=_C311( C144 C311 ) C144_=_C396( C144 C396 ) C144_=_C415( C144 C415 ) C144_=_C454( C144 C454 ) C144_=_C521( C144 C521 ) C144_=_C551( C144 C551 ) \nC144_=_C552( C144 C552 ) C160_=_C173( C160 C173 ) C160_=_C307( C160 C307 ) C160_=_C326( C160 C326 ) C160_=_C353( C160 C353 ) C160_=_C498( C160 C498 ) \nC160_=_C564( C160 C564 ) C160_=_C630( C160 C630 ) C168_=_C193( C168 C193 ) C168_=_C214( C168 C214 ) C168_=_C295( C168 C295 ) C168_=_C324( C168 C324 ) \nC168_=_C394( C168 C394 ) C168_=_C403( C168 C403 ) C168_=_C483( C168 C483 ) C168_=_C630( C168 C630 ) C173_=_C303( C173 C303 ) C173_=_C307( C173 C307 ) \nC173_=_C326( C173 C326 ) C173_=_C353( C173 C353 ) C173_=_C498( C173 C498 ) C173_=_C564( C173 C564 ) C173_=_C630( C173 C630 ) C193_=_C214( C193 C214 ) \nC193_=_C295( C193 C295 ) C193_=_C324( C193 C324 ) C193_=_C394( C193 C394 ) C193_=_C403( C193 C403 ) C193_=_C483( C193 C483 ) C193_=_C630( C193 C630 ) \nC214_=_C295( C214 C295 ) C214_=_C324( C214 C324 ) C214_=_C394( C214 C394 ) C214_=_C403( C214 C403 ) C214_=_C483( C214 C483 ) C214_=_C630( C214 C630 ) \nC258_=_C311( C258 C311 ) C258_=_C396( C258 C396 ) C258_=_C415( C258 C415 ) C258_=_C454( C258 C454 ) C258_=_C521( C258 C521 ) C258_=_C551( C258 C551 ) \nC258_=_C552( C258 C552 ) C295_=_C324( C295 C324 ) C295_=_C394( C295 C394 ) C295_=_C403( C295 C403 ) C295_=_C483( C295 C483 ) C295_=_C630( C295 C630 ) \nC303_=_C306( C303 C306 ) C303_=_C307( C303 C307 ) C303_=_C366( C303 C366 ) C303_=_C396( C303 C396 ) C303_=_C415( C303 C415 ) C303_=_C474( C303 C474 ) \nC303_=_C519( C303 C519 ) C303_=_C521( C303 C521 ) C306_=_C307( C306 C307 ) C306_=_C366( C306 C366 ) C306_=_C396( C306 C396 ) C306_=_C415( C306 C415 ) \nC306_=_C474( C306 C474 ) C306_=_C519( C306 C519 ) C306_=_C521( C306 C521 ) C307_=_C326( C307 C326 ) C307_=_C353( C307 C353 ) C307_=_C498( C307 C498 ) \nC307_=_C564( C307 C564 ) C307_=_C630( C307 C630 ) C311_=_C396( C311 C396 ) C311_=_C415( C311 C415 ) C311_=_C454( C311 C454 ) C311_=_C521( C311 C521 ) \nC311_=_C551( C311 C551 ) C311_=_C552( C311 C552 ) C324_=_C326( C324 C326 ) C324_=_C394( C324 C394 ) C324_=_C403( C324 C403 ) C324_=_C483( C324 C483 ) \nC324_=_C630( C324 C630 ) C326_=_C353( C326 C353 ) C326_=_C498( C326 C498 ) C326_=_C564( C326 C564 ) C326_=_C630( C326 C630 ) C353_=_C498( C353 C498 ) \nC353_=_C564( C353 C564 ) C353_=_C630( C353 C630 ) C366_=_C396( C366 C396 ) C366_=_C415( C366 C415 ) C366_=_C474( C366 C474 ) C366_=_C519( C366 C519 ) \nC366_=_C521( C366 C521 ) C394_=_C403( C394 C403 ) C394_=_C483( C394 C483 ) C394_=_C630( C394 C630 ) C396_=_C397( C396 C397 ) C396_=_C398( C396 C398 ) \nC396_=_C399( C396 C399 ) C396_=_C400( C396 C400 ) C396_=_C401( C396 C401 ) C396_=_C402( C396 C402 ) C396_=_C415( C396 C415 ) C396_=_C454( C396 C454 ) \nC396_=_C474( C396 C474 ) C396_=_C519( C396 C519 ) C396_=_C521( C396 C521 ) C396_=_C551( C396 C551 ) C396_=_C552( C396 C552 ) C397_=_C398( C397 C398 ) \nC397_=_C399( C397 C399 ) C397_=_C400( C397 C400 ) C397_=_C401( C397 C401 ) C397_=_C402( C397 C402 ) C398_=_C399( C398 C399 ) C398_=_C400( C398 C400 ) \nC398_=_C401( C398 C401 ) C398_=_C402( C398 C402 ) C399_=_C400( C399 C400 ) C399_=_C401( C399 C401 ) C399_=_C402( C399 C402 ) C400_=_C401( C400 C401 ) \nC400_=_C402( C400 C402 ) C401_=_C402( C401 C402 ) C403_=_C483( C403 C483 ) C403_=_C630( C403 C630 ) C415_=_C454( C415 C454 ) C415_=_C474( C415 C474 ) \nC415_=_C519( C415 C519 ) C415_=_C521( C415 C521 ) C415_=_C551( C415 C551 ) C415_=_C552( C415 C552 ) C454_=_C521( C454 C521 ) C454_=_C551( C454 C551 ) \nC454_=_C552( C454 C552 ) C474_=_C519( C474 C519 ) C474_=_C521( C474 C521 ) C483_=_C630( C483 C630 ) C498_=_C564( C498 C564 ) C498_=_C630( C498 C630 ) \nC519_=_C521( C519 C521 ) C521_=_C551( C521 C551 ) C521_=_C552( C521 C552 ) C521_=_C630( C521 C630 ) C551_=_C552( C551 C552 ) C564_=_C630( C564 C630 ) "];143-&gt;170[label="37: C82 C84 C144 C160 C168 \nC173 C193 C214 C258 C295 C303 \nC306 C307 C311 C324 C326 C353 \nC366 C394 C397 C398 C399 C400 \nC401 C402 C403 C415 C454 C474 \nC483 C498 C519 C521 C551 C552 \nC564 C630 \n146: C82_=_C84 ,C82_=_C295 ,C82_=_C397 ,C82_=_C398 ,C82_=_C399 ,\nC82_=_C400 ,C82_=_C401 ,C82_=_C402 ,C84_=_C397 ,C84_=_C398 ,C84_=_C399 ,\nC84_=_C400 ,C84_=_C401 ,C84_=_C402 ,C144_=_C258 ,C144_=_C311 ,C144_=_C415 ,\nC144_=_C454 ,C144_=_C521 ,C144_=_C551 ,C144_=_C552 ,C160_=_C173 ,C160_=_C307 ,\nC160_=_C326 ,C160_=_C353 ,C160_=_C498 ,C160_=_C564 ,C160_=_C630 ,C168_=_C193 ,\nC168_=_C214 ,C168_=_C295 ,C168_=_C324 ,C168_=_C394 ,C168_=_C403 ,C168_=_C483 ,\nC168_=_C630 ,C173_=_C303 ,C173_=_C307 ,C173_=_C326 ,C173_=_C353 ,C173_=_C498 ,\nC173_=_C564 ,C173_=_C630 ,C193_=_C214 ,C193_=_C295 ,C193_=_C324 ,C193_=_C394 ,\nC193_=_C403 ,C193_=_C483 ,C193_=_C630 ,C214_=_C295 ,C214_=_C324 ,C214_=_C394 ,\nC214_=_C403 ,C214_=_C483 ,C214_=_C630 ,C258_=_C311 ,C258_=_C415 ,C258_=_C454 ,\nC258_=_C521 ,C258_=_C551 ,C258_=_C552 ,C295_=_C324 ,C295_=_C394 ,C295_=_C403 ,\nC295_=_C483 ,C295_=_C630 ,C303_=_C306 ,C303_=_C307 ,C303_=_C366 ,C303_=_C415 ,\nC303_=_C474 ,C303_=_C519 ,C303_=_C521 ,C306_=_C307 ,C306_=_C366 ,C306_=_C415 ,\nC306_=_C474 ,C306_=_C519 ,C306_=_C521 ,C307_=_C326 ,C307_=_C353 ,C307_=_C498 ,\nC307_=_C564 ,C307_=_C630 ,C311_=_C415 ,C311_=_C454 ,C311_=_C521 ,C311_=_C551 ,\nC311_=_C552 ,C324_=_C326 ,C324_=_C394 ,C324_=_C403 ,C324_=_C483 ,C324_=_C630 ,\nC326_=_C353 ,C326_=_C498 ,C326_=_C564 ,C326_=_C630 ,C353_=_C498 ,C353_=_C564 ,\nC353_=_C630 ,C366_=_C415 ,C366_=_C474 ,C366_=_C519 ,C366_=_C521 ,C394_=_C403 ,\nC394_=_C483 ,C394_=_C630 ,C397_=_C398 ,C397_=_C399 ,C397_=_C400 ,C397_=_C401 ,\nC397_=_C402 ,C398_=_C399 ,C398_=_C400 ,C398_=_C401 ,C398_=_C402 ,C399_=_C400 ,\nC399_=_C401 ,C399_=_C402 ,C400_=_C401 ,C400_=_C402 ,C401_=_C402 ,C403_=_C483 ,\nC403_=_C630 ,C415_=_C454 ,C415_=_C474 ,C415_=_C519 ,C415_=_C521 ,C415_=_C551 ,\nC415_=_C552 ,C454_=_C521 ,C454_=_C551 ,C454_=_C552 ,C474_=_C519 ,C474_=_C521 ,\nC483_=_C630 ,C498_=_C564 ,C498_=_C630 ,C519_=_C521 ,C521_=_C551 ,C521_=_C552 ,\nC521_=_C630 ,C551_=_C552 ,C564_=_C630 ,"];171[shape=box, label="id:171 level: 7\n38: C31 C38 C39 C51 C59 \nC60 C63 C67 C102 C103 C104 \nC105 C106 C107 C108 C109 C110 \nC111 C129 C211 C220 C236 C237 \nC239 C248 C249 C408 C426 C427 \nC454 C455 C485 C543 C559 C564 \nC565 C605 C624 \n185: C31_=_C51( C31 C51 ) C31_=_C236( C31 C236 ) C31_=_C426( C31 C426 ) C31_=_C485( C31 C485 ) C31_=_C559( C31 C559 ) \nC31_=_C605( C31 C605 ) C31_=_C624( C31 C624</w:t>
      </w:r>
    </w:p>
    <w:p>
      <w:pPr>
        <w:pStyle w:val="PreformattedText"/>
        <w:bidi w:val="0"/>
        <w:spacing w:before="0" w:after="0"/>
        <w:jc w:val="left"/>
        <w:rPr/>
      </w:pPr>
      <w:r>
        <w:rPr/>
        <w:t xml:space="preserve"> </w:t>
      </w:r>
      <w:r>
        <w:rPr/>
        <w:t>) C38_=_C39( C38 C39 ) C38_=_C59( C38 C59 ) C38_=_C67( C38 C67 ) C38_=_C129( C38 C129 ) \nC38_=_C236( C38 C236 ) C38_=_C237( C38 C237 ) C38_=_C239( C38 C239 ) C39_=_C59( C39 C59 ) C39_=_C67( C39 C67 ) C39_=_C129( C39 C129 ) \nC39_=_C236( C39 C236 ) C39_=_C237( C39 C237 ) C39_=_C239( C39 C239 ) C51_=_C236( C51 C236 ) C51_=_C426( C51 C426 ) C51_=_C485( C51 C485 ) \nC51_=_C559( C51 C559 ) C51_=_C605( C51 C605 ) C51_=_C624( C51 C624 ) C59_=_C60( C59 C60 ) C59_=_C63( C59 C63 ) C59_=_C67( C59 C67 ) \nC59_=_C129( C59 C129 ) C59_=_C236( C59 C236 ) C59_=_C237( C59 C237 ) C59_=_C239( C59 C239 ) C59_=_C485( C59 C485 ) C60_=_C63( C60 C63 ) \nC60_=_C109( C60 C109 ) C60_=_C111( C60 C111 ) C60_=_C211( C60 C211 ) C60_=_C220( C60 C220 ) C60_=_C427( C60 C427 ) C60_=_C454( C60 C454 ) \nC60_=_C455( C60 C455 ) C60_=_C559( C60 C559 ) C63_=_C109( C63 C109 ) C63_=_C111( C63 C111 ) C63_=_C211( C63 C211 ) C63_=_C220( C63 C220 ) \nC63_=_C427( C63 C427 ) C63_=_C454( C63 C454 ) C63_=_C455( C63 C455 ) C63_=_C559( C63 C559 ) C63_=_C624( C63 C624 ) C67_=_C129( C67 C129 ) \nC67_=_C236( C67 C236 ) C67_=_C237( C67 C237 ) C67_=_C239( C67 C239 ) C102_=_C103( C102 C103 ) C102_=_C104( C102 C104 ) C102_=_C105( C102 C105 ) \nC102_=_C106( C102 C106 ) C102_=_C107( C102 C107 ) C102_=_C108( C102 C108 ) C102_=_C109( C102 C109 ) C102_=_C110( C102 C110 ) C102_=_C111( C102 C111 ) \nC103_=_C104( C103 C104 ) C103_=_C105( C103 C105 ) C103_=_C106( C103 C106 ) C103_=_C107( C103 C107 ) C103_=_C108( C103 C108 ) C103_=_C109( C103 C109 ) \nC103_=_C110( C103 C110 ) C103_=_C111( C103 C111 ) C104_=_C105( C104 C105 ) C104_=_C106( C104 C106 ) C104_=_C107( C104 C107 ) C104_=_C108( C104 C108 ) \nC104_=_C109( C104 C109 ) C104_=_C110( C104 C110 ) C104_=_C111( C104 C111 ) C105_=_C106( C105 C106 ) C105_=_C107( C105 C107 ) C105_=_C108( C105 C108 ) \nC105_=_C109( C105 C109 ) C105_=_C110( C105 C110 ) C105_=_C111( C105 C111 ) C106_=_C107( C106 C107 ) C106_=_C108( C106 C108 ) C106_=_C109( C106 C109 ) \nC106_=_C110( C106 C110 ) C106_=_C111( C106 C111 ) C107_=_C108( C107 C108 ) C107_=_C109( C107 C109 ) C107_=_C110( C107 C110 ) C107_=_C111( C107 C111 ) \nC107_=_C485( C107 C485 ) C108_=_C109( C108 C109 ) C108_=_C110( C108 C110 ) C108_=_C111( C108 C111 ) C109_=_C110( C109 C110 ) C109_=_C111( C109 C111 ) \nC109_=_C211( C109 C211 ) C109_=_C220( C109 C220 ) C109_=_C237( C109 C237 ) C109_=_C248( C109 C248 ) C109_=_C249( C109 C249 ) C109_=_C408( C109 C408 ) \nC109_=_C427( C109 C427 ) C109_=_C454( C109 C454 ) C109_=_C455( C109 C455 ) C109_=_C543( C109 C543 ) C109_=_C564( C109 C564 ) C109_=_C565( C109 C565 ) \nC110_=_C111( C110 C111 ) C111_=_C211( C111 C211 ) C111_=_C220( C111 C220 ) C111_=_C427( C111 C427 ) C111_=_C454( C111 C454 ) C111_=_C455( C111 C455 ) \nC129_=_C236( C129 C236 ) C129_=_C237( C129 C237 ) C129_=_C239( C129 C239 ) C211_=_C220( C211 C220 ) C211_=_C248( C211 C248 ) C211_=_C249( C211 C249 ) \nC211_=_C427( C211 C427 ) C211_=_C454( C211 C454 ) C211_=_C455( C211 C455 ) C220_=_C427( C220 C427 ) C220_=_C454( C220 C454 ) C220_=_C455( C220 C455 ) \nC236_=_C237( C236 C237 ) C236_=_C239( C236 C239 ) C236_=_C426( C236 C426 ) C236_=_C485( C236 C485 ) C236_=_C559( C236 C559 ) C236_=_C605( C236 C605 ) \nC236_=_C624( C236 C624 ) C237_=_C239( C237 C239 ) C237_=_C248( C237 C248 ) C237_=_C249( C237 C249 ) C237_=_C408( C237 C408 ) C237_=_C455( C237 C455 ) \nC237_=_C543( C237 C543 ) C237_=_C564( C237 C564 ) C237_=_C565( C237 C565 ) C239_=_C426( C239 C426 ) C239_=_C565( C239 C565 ) C248_=_C249( C248 C249 ) \nC248_=_C408( C248 C408 ) C248_=_C455( C248 C455 ) C248_=_C543( C248 C543 ) C248_=_C564( C248 C564 ) C248_=_C565( C248 C565 ) C249_=_C408( C249 C408 ) \nC249_=_C455( C249 C455 ) C249_=_C543( C249 C543 ) C249_=_C564( C249 C564 ) C249_=_C565( C249 C565 ) C408_=_C455( C408 C455 ) C408_=_C543( C408 C543 ) \nC408_=_C564( C408 C564 ) C408_=_C565( C408 C565 ) C426_=_C427( C426 C427 ) C426_=_C485( C426 C485 ) C426_=_C559( C426 C559 ) C426_=_C565( C426 C565 ) \nC426_=_C605( C426 C605 ) C426_=_C624( C426 C624 ) C427_=_C454( C427 C454 ) C427_=_C455( C427 C455 ) C427_=_C624( C427 C624 ) C454_=_C455( C454 C455 ) \nC455_=_C543( C455 C543 ) C455_=_C564( C455 C564 ) C455_=_C565( C455 C565 ) C485_=_C559( C485 C559 ) C485_=_C605( C485 C605 ) C485_=_C624( C485 C624 ) \nC543_=_C564( C543 C564 ) C543_=_C565( C543 C565 ) C559_=_C605( C559 C605 ) C559_=_C624( C559 C624 ) C564_=_C565( C564 C565 ) C605_=_C624( C605 C624 ) "];144-&gt;171[label="37: C31 C38 C39 C51 C59 \nC60 C63 C67 C102 C103 C104 \nC105 C106 C107 C108 C110 C111 \nC129 C211 C220 C236 C237 C239 \nC248 C249 C408 C426 C427 C454 \nC455 C485 C543 C559 C564 C565 \nC605 C624 \n162: C31_=_C51 ,C31_=_C236 ,C31_=_C426 ,C31_=_C485 ,C31_=_C559 ,\nC31_=_C605 ,C31_=_C624 ,C38_=_C39 ,C38_=_C59 ,C38_=_C67 ,C38_=_C129 ,\nC38_=_C236 ,C38_=_C237 ,C38_=_C239 ,C39_=_C59 ,C39_=_C67 ,C39_=_C129 ,\nC39_=_C236 ,C39_=_C237 ,C39_=_C239 ,C51_=_C236 ,C51_=_C426 ,C51_=_C485 ,\nC51_=_C559 ,C51_=_C605 ,C51_=_C624 ,C59_=_C60 ,C59_=_C63 ,C59_=_C67 ,\nC59_=_C129 ,C59_=_C236 ,C59_=_C237 ,C59_=_C239 ,C59_=_C485 ,C60_=_C63 ,\nC60_=_C111 ,C60_=_C211 ,C60_=_C220 ,C60_=_C427 ,C60_=_C454 ,C60_=_C455 ,\nC60_=_C559 ,C63_=_C111 ,C63_=_C211 ,C63_=_C220 ,C63_=_C427 ,C63_=_C454 ,\nC63_=_C455 ,C63_=_C559 ,C63_=_C624 ,C67_=_C129 ,C67_=_C236 ,C67_=_C237 ,\nC67_=_C239 ,C102_=_C103 ,C102_=_C104 ,C102_=_C105 ,C102_=_C106 ,C102_=_C107 ,\nC102_=_C108 ,C102_=_C110 ,C102_=_C111 ,C103_=_C104 ,C103_=_C105 ,C103_=_C106 ,\nC103_=_C107 ,C103_=_C108 ,C103_=_C110 ,C103_=_C111 ,C104_=_C105 ,C104_=_C106 ,\nC104_=_C107 ,C104_=_C108 ,C104_=_C110 ,C104_=_C111 ,C105_=_C106 ,C105_=_C107 ,\nC105_=_C108 ,C105_=_C110 ,C105_=_C111 ,C106_=_C107 ,C106_=_C108 ,C106_=_C110 ,\nC106_=_C111 ,C107_=_C108 ,C107_=_C110 ,C107_=_C111 ,C107_=_C485 ,C108_=_C110 ,\nC108_=_C111 ,C110_=_C111 ,C111_=_C211 ,C111_=_C220 ,C111_=_C427 ,C111_=_C454 ,\nC111_=_C455 ,C129_=_C236 ,C129_=_C237 ,C129_=_C239 ,C211_=_C220 ,C211_=_C248 ,\nC211_=_C249 ,C211_=_C427 ,C211_=_C454 ,C211_=_C455 ,C220_=_C427 ,C220_=_C454 ,\nC220_=_C455 ,C236_=_C237 ,C236_=_C239 ,C236_=_C426 ,C236_=_C485 ,C236_=_C559 ,\nC236_=_C605 ,C236_=_C624 ,C237_=_C239 ,C237_=_C248 ,C237_=_C249 ,C237_=_C408 ,\nC237_=_C455 ,C237_=_C543 ,C237_=_C564 ,C237_=_C565 ,C239_=_C426 ,C239_=_C565 ,\nC248_=_C249 ,C248_=_C408 ,C248_=_C455 ,C248_=_C543 ,C248_=_C564 ,C248_=_C565 ,\nC249_=_C408 ,C249_=_C455 ,C249_=_C543 ,C249_=_C564 ,C249_=_C565 ,C408_=_C455 ,\nC408_=_C543 ,C408_=_C564 ,C408_=_C565 ,C426_=_C427 ,C426_=_C485 ,C426_=_C559 ,\nC426_=_C565 ,C426_=_C605 ,C426_=_C624 ,C427_=_C454 ,C427_=_C455 ,C427_=_C624 ,\nC454_=_C455 ,C455_=_C543 ,C455_=_C564 ,C455_=_C565 ,C485_=_C559 ,C485_=_C605 ,\nC485_=_C624 ,C543_=_C564 ,C543_=_C565 ,C559_=_C605 ,C559_=_C624 ,C564_=_C565 ,\nC605_=_C624 ,"];172[shape=box, label="id:172 level: 7\n41: C7 C18 C22 C46 C47 \nC48 C49 C50 C51 C52 C53 \nC54 C225 C236 C249 C252 C298 \nC319 C320 C322 C323 C324 C326 \nC343 C376 C381 C392 C395 C413 \nC421 C441 C442 C487 C527 C536 \nC553 C607 C608 C621 C622 C628 \n192: C7_=_C22( C7 C22 ) C7_=_C50( C7 C50 ) C7_=_C52( C7 C52 ) C7_=_C252( C7 C252 ) C7_=_C326( C7 C326 ) \nC7_=_C381( C7 C381 ) C7_=_C392( C7 C392 ) C7_=_C395( C7 C395 ) C7_=_C421( C7 C421 ) C7_=_C536( C7 C536 ) C7_=_C607( C7 C607 ) \nC7_=_C608( C7 C608 ) C7_=_C621( C7 C621 ) C7_=_C622( C7 C622 ) C18_=_C22( C18 C22 ) C18_=_C46( C18 C46 ) C18_=_C47( C18 C47 ) \nC18_=_C48( C18 C48 ) C18_=_C49( C18 C49 ) C18_=_C50( C18 C50 ) C18_=_C51( C18 C51 ) C18_=_C52( C18 C52 ) C18_=_C53( C18 C53 ) \nC18_=_C54( C18 C54 ) C22_=_C50( C22 C50 ) C22_=_C52( C22 C52 ) C22_=_C252( C22 C252 ) C22_=_C326( C22 C326 ) C22_=_C392( C22 C392 ) \nC22_=_C395( C22 C395 ) C22_=_C421( C22 C421 ) C22_=_C536( C22 C536 ) C46_=_C47( C46 C47 ) C46_=_C48( C46 C48 ) C46_=_C49( C46 C49 ) \nC46_=_C50( C46 C50 ) C46_=_C51( C46 C51 ) C46_=_C52( C46 C52 ) C46_=_C53( C46 C53 ) C46_=_C54( C46 C54 ) C47_=_C48( C47 C48 ) \nC47_=_C49( C47 C49 ) C47_=_C50( C47 C50 ) C47_=_C51( C47 C51 ) C47_=_C52( C47 C52 ) C47_=_C53( C47 C53 ) C47_=_C54( C47 C54 ) \nC48_=_C49( C48 C49 ) C48_=_C50( C48 C50 ) C48_=_C51( C48 C51 ) C48_=_C52( C48 C52 ) C48_=_C53( C48 C53 ) C48_=_C54( C48 C54 ) \nC49_=_C50( C49 C50 ) C49_=_C51( C49 C51 ) C49_=_C52( C49 C52 ) C49_=_C53( C49 C53 ) C49_=_C54( C49 C54 ) C49_=_C249( C49 C249 ) \nC50_=_C51( C50 C51 ) C50_=_C52( C50 C52 ) C50_=_C53( C50 C53 ) C50_=_C54( C50 C54 ) C50_=_C236( C50 C236 ) C50_=_C252( C50 C252 ) \nC50_=_C319( C50 C319 ) C50_=_C320( C50 C320 ) C50_=_C322( C50 C322 ) C50_=_C323( C50 C323 ) C50_=_C324( C50 C324 ) C50_=_C326( C50 C326 ) \nC50_=_C392( C50 C392 ) C50_=_C395( C50 C395 ) C50_=_C421( C50 C421 ) C50_=_C536( C50 C536 ) C51_=_C52( C51 C52 ) C51_=_C53( C51 C53 ) \nC51_=_C54( C51 C54 ) C51_=_C236( C51 C236 ) C52_=_C53( C52 C53 ) C52_=_C54( C52 C54 ) C52_=_C252( C52 C252 ) C52_=_C326( C52 C326 ) \nC52_=_C392( C52 C392 ) C52_=_C395( C52 C395 ) C52_=_C421( C52 C421 ) C52_=_C536( C52 C536 ) C53_=_C54( C53 C54 ) C225_=_C298( C225 C298 ) \nC225_=_C343( C225 C343 ) C225_=_C376( C225 C376 ) C225_=_C381( C225 C381 ) C225_=_C413( C225 C413 ) C225_=_C441( C225 C441 ) C225_=_C442( C225 C442 ) \nC236_=_C319( C236 C319 ) C236_=_C320( C236 C320 ) C236_=_C322( C236 C322 ) C236_=_C323( C236 C323 ) C236_=_C324( C236 C324 ) C236_=_C326( C236 C326 ) \nC249_=_C322( C249 C322 ) C249_=_C487( C249 C487 ) C249_=_C527( C249 C527 ) C249_=_C553( C249 C553 ) C249_=_C621( C249 C621 ) C249_=_C622( C249 C622 ) \nC249_=_C628( C249 C628 ) C252_=_C326( C252 C326 ) C252_=_C392( C252 C392 ) C252_=_C395( C252 C395 ) C252_=_C421( C252 C421 ) C252_=_C536( C252 C536 ) \nC298_=_C343( C298 C343 ) C298_=_C376( C298 C376 ) C298_=_C381( C298 C381 ) C298_=_C413( C298 C413 ) C298_=_C441( C298 C441 ) C298_=_C442( C298 C442 ) \nC319_=_C320( C319 C320 ) C319_=_C322( C319 C322 ) C319_=_C323( C319 C323 ) C319_=_C324( C319 C324 ) C319_=_C326( C319 C326 ) C319_=_C421( C319 C421 ) \nC320_=_C322( C320 C322 ) C320_=_C323( C320 C323 ) C320_=_C324( C320 C324</w:t>
      </w:r>
    </w:p>
    <w:p>
      <w:pPr>
        <w:pStyle w:val="PreformattedText"/>
        <w:bidi w:val="0"/>
        <w:spacing w:before="0" w:after="0"/>
        <w:jc w:val="left"/>
        <w:rPr/>
      </w:pPr>
      <w:r>
        <w:rPr/>
        <w:t xml:space="preserve"> </w:t>
      </w:r>
      <w:r>
        <w:rPr/>
        <w:t>) C320_=_C326( C320 C326 ) C322_=_C323( C322 C323 ) C322_=_C324( C322 C324 ) \nC322_=_C326( C322 C326 ) C322_=_C487( C322 C487 ) C322_=_C527( C322 C527 ) C322_=_C553( C322 C553 ) C322_=_C621( C322 C621 ) C322_=_C622( C322 C622 ) \nC322_=_C628( C322 C628 ) C323_=_C324( C323 C324 ) C323_=_C326( C323 C326 ) C323_=_C536( C323 C536 ) C324_=_C326( C324 C326 ) C324_=_C621( C324 C621 ) \nC326_=_C392( C326 C392 ) C326_=_C395( C326 C395 ) C326_=_C421( C326 C421 ) C326_=_C536( C326 C536 ) C343_=_C376( C343 C376 ) C343_=_C381( C343 C381 ) \nC343_=_C413( C343 C413 ) C343_=_C441( C343 C441 ) C343_=_C442( C343 C442 ) C376_=_C381( C376 C381 ) C376_=_C413( C376 C413 ) C376_=_C441( C376 C441 ) \nC376_=_C442( C376 C442 ) C381_=_C413( C381 C413 ) C381_=_C441( C381 C441 ) C381_=_C442( C381 C442 ) C381_=_C607( C381 C607 ) C381_=_C608( C381 C608 ) \nC381_=_C621( C381 C621 ) C381_=_C622( C381 C622 ) C392_=_C395( C392 C395 ) C392_=_C421( C392 C421 ) C392_=_C536( C392 C536 ) C395_=_C421( C395 C421 ) \nC395_=_C536( C395 C536 ) C413_=_C441( C413 C441 ) C413_=_C442( C413 C442 ) C421_=_C536( C421 C536 ) C441_=_C442( C441 C442 ) C487_=_C527( C487 C527 ) \nC487_=_C553( C487 C553 ) C487_=_C621( C487 C621 ) C487_=_C622( C487 C622 ) C487_=_C628( C487 C628 ) C527_=_C553( C527 C553 ) C527_=_C621( C527 C621 ) \nC527_=_C622( C527 C622 ) C527_=_C628( C527 C628 ) C553_=_C621( C553 C621 ) C553_=_C622( C553 C622 ) C553_=_C628( C553 C628 ) C607_=_C608( C607 C608 ) \nC607_=_C621( C607 C621 ) C607_=_C622( C607 C622 ) C608_=_C621( C608 C621 ) C608_=_C622( C608 C622 ) C621_=_C622( C621 C622 ) C621_=_C628( C621 C628 ) \nC622_=_C628( C622 C628 ) "];144-&gt;172[label="40: C7 C18 C22 C46 C47 \nC48 C49 C51 C52 C53 C54 \nC225 C236 C249 C252 C298 C319 \nC320 C322 C323 C324 C326 C343 \nC376 C381 C392 C395 C413 C421 \nC441 C442 C487 C527 C536 C553 \nC607 C608 C621 C622 C628 \n169: C7_=_C22 ,C7_=_C52 ,C7_=_C252 ,C7_=_C326 ,C7_=_C381 ,\nC7_=_C392 ,C7_=_C395 ,C7_=_C421 ,C7_=_C536 ,C7_=_C607 ,C7_=_C608 ,\nC7_=_C621 ,C7_=_C622 ,C18_=_C22 ,C18_=_C46 ,C18_=_C47 ,C18_=_C48 ,\nC18_=_C49 ,C18_=_C51 ,C18_=_C52 ,C18_=_C53 ,C18_=_C54 ,C22_=_C52 ,\nC22_=_C252 ,C22_=_C326 ,C22_=_C392 ,C22_=_C395 ,C22_=_C421 ,C22_=_C536 ,\nC46_=_C47 ,C46_=_C48 ,C46_=_C49 ,C46_=_C51 ,C46_=_C52 ,C46_=_C53 ,\nC46_=_C54 ,C47_=_C48 ,C47_=_C49 ,C47_=_C51 ,C47_=_C52 ,C47_=_C53 ,\nC47_=_C54 ,C48_=_C49 ,C48_=_C51 ,C48_=_C52 ,C48_=_C53 ,C48_=_C54 ,\nC49_=_C51 ,C49_=_C52 ,C49_=_C53 ,C49_=_C54 ,C49_=_C249 ,C51_=_C52 ,\nC51_=_C53 ,C51_=_C54 ,C51_=_C236 ,C52_=_C53 ,C52_=_C54 ,C52_=_C252 ,\nC52_=_C326 ,C52_=_C392 ,C52_=_C395 ,C52_=_C421 ,C52_=_C536 ,C53_=_C54 ,\nC225_=_C298 ,C225_=_C343 ,C225_=_C376 ,C225_=_C381 ,C225_=_C413 ,C225_=_C441 ,\nC225_=_C442 ,C236_=_C319 ,C236_=_C320 ,C236_=_C322 ,C236_=_C323 ,C236_=_C324 ,\nC236_=_C326 ,C249_=_C322 ,C249_=_C487 ,C249_=_C527 ,C249_=_C553 ,C249_=_C621 ,\nC249_=_C622 ,C249_=_C628 ,C252_=_C326 ,C252_=_C392 ,C252_=_C395 ,C252_=_C421 ,\nC252_=_C536 ,C298_=_C343 ,C298_=_C376 ,C298_=_C381 ,C298_=_C413 ,C298_=_C441 ,\nC298_=_C442 ,C319_=_C320 ,C319_=_C322 ,C319_=_C323 ,C319_=_C324 ,C319_=_C326 ,\nC319_=_C421 ,C320_=_C322 ,C320_=_C323 ,C320_=_C324 ,C320_=_C326 ,C322_=_C323 ,\nC322_=_C324 ,C322_=_C326 ,C322_=_C487 ,C322_=_C527 ,C322_=_C553 ,C322_=_C621 ,\nC322_=_C622 ,C322_=_C628 ,C323_=_C324 ,C323_=_C326 ,C323_=_C536 ,C324_=_C326 ,\nC324_=_C621 ,C326_=_C392 ,C326_=_C395 ,C326_=_C421 ,C326_=_C536 ,C343_=_C376 ,\nC343_=_C381 ,C343_=_C413 ,C343_=_C441 ,C343_=_C442 ,C376_=_C381 ,C376_=_C413 ,\nC376_=_C441 ,C376_=_C442 ,C381_=_C413 ,C381_=_C441 ,C381_=_C442 ,C381_=_C607 ,\nC381_=_C608 ,C381_=_C621 ,C381_=_C622 ,C392_=_C395 ,C392_=_C421 ,C392_=_C536 ,\nC395_=_C421 ,C395_=_C536 ,C413_=_C441 ,C413_=_C442 ,C421_=_C536 ,C441_=_C442 ,\nC487_=_C527 ,C487_=_C553 ,C487_=_C621 ,C487_=_C622 ,C487_=_C628 ,C527_=_C553 ,\nC527_=_C621 ,C527_=_C622 ,C527_=_C628 ,C553_=_C621 ,C553_=_C622 ,C553_=_C628 ,\nC607_=_C608 ,C607_=_C621 ,C607_=_C622 ,C608_=_C621 ,C608_=_C622 ,C621_=_C622 ,\nC621_=_C628 ,C622_=_C628 ,"];173[shape=box, label="id:173 level: 7\n39: C10 C58 C66 C73 C127 \nC151 C167 C189 C223 C224 C225 \nC226 C227 C228 C305 C309 C334 \nC341 C402 C406 C427 C472 C481 \nC487 C498 C517 C547 C548 C550 \nC561 C565 C610 C613 C616 C624 \nC627 C629 C631 C634 \n186: C10_=_C58( C10 C58 ) C10_=_C66( C10 C66 ) C10_=_C223( C10 C223 ) C10_=_C224( C10 C224 ) C10_=_C225( C10 C225 ) \nC10_=_C226( C10 C226 ) C10_=_C227( C10 C227 ) C10_=_C228( C10 C228 ) C58_=_C66( C58 C66 ) C58_=_C223( C58 C223 ) C58_=_C224( C58 C224 ) \nC58_=_C225( C58 C225 ) C58_=_C226( C58 C226 ) C58_=_C227( C58 C227 ) C58_=_C228( C58 C228 ) C66_=_C73( C66 C73 ) C66_=_C223( C66 C223 ) \nC66_=_C224( C66 C224 ) C66_=_C225( C66 C225 ) C66_=_C226( C66 C226 ) C66_=_C227( C66 C227 ) C66_=_C228( C66 C228 ) C73_=_C227( C73 C227 ) \nC73_=_C565( C73 C565 ) C73_=_C610( C73 C610 ) C73_=_C613( C73 C613 ) C73_=_C616( C73 C616 ) C73_=_C627( C73 C627 ) C73_=_C634( C73 C634 ) \nC127_=_C228( C127 C228 ) C127_=_C305( C127 C305 ) C127_=_C341( C127 C341 ) C127_=_C402( C127 C402 ) C127_=_C472( C127 C472 ) C127_=_C487( C127 C487 ) \nC127_=_C517( C127 C517 ) C127_=_C548( C127 C548 ) C127_=_C561( C127 C561 ) C127_=_C629( C127 C629 ) C127_=_C631( C127 C631 ) C151_=_C228( C151 C228 ) \nC151_=_C334( C151 C334 ) C151_=_C406( C151 C406 ) C151_=_C427( C151 C427 ) C151_=_C481( C151 C481 ) C151_=_C548( C151 C548 ) C151_=_C624( C151 C624 ) \nC167_=_C189( C167 C189 ) C167_=_C309( C167 C309 ) C167_=_C498( C167 C498 ) C167_=_C547( C167 C547 ) C167_=_C548( C167 C548 ) C167_=_C550( C167 C550 ) \nC189_=_C309( C189 C309 ) C189_=_C498( C189 C498 ) C189_=_C547( C189 C547 ) C189_=_C548( C189 C548 ) C189_=_C550( C189 C550 ) C223_=_C224( C223 C224 ) \nC223_=_C225( C223 C225 ) C223_=_C226( C223 C226 ) C223_=_C227( C223 C227 ) C223_=_C228( C223 C228 ) C224_=_C225( C224 C225 ) C224_=_C226( C224 C226 ) \nC224_=_C227( C224 C227 ) C224_=_C228( C224 C228 ) C225_=_C226( C225 C226 ) C225_=_C227( C225 C227 ) C225_=_C228( C225 C228 ) C226_=_C227( C226 C227 ) \nC226_=_C228( C226 C228 ) C227_=_C228( C227 C228 ) C227_=_C565( C227 C565 ) C227_=_C610( C227 C610 ) C227_=_C613( C227 C613 ) C227_=_C616( C227 C616 ) \nC227_=_C627( C227 C627 ) C227_=_C634( C227 C634 ) C228_=_C305( C228 C305 ) C228_=_C334( C228 C334 ) C228_=_C341( C228 C341 ) C228_=_C402( C228 C402 ) \nC228_=_C406( C228 C406 ) C228_=_C427( C228 C427 ) C228_=_C472( C228 C472 ) C228_=_C481( C228 C481 ) C228_=_C487( C228 C487 ) C228_=_C517( C228 C517 ) \nC228_=_C548( C228 C548 ) C228_=_C561( C228 C561 ) C228_=_C624( C228 C624 ) C228_=_C629( C228 C629 ) C228_=_C631( C228 C631 ) C305_=_C341( C305 C341 ) \nC305_=_C402( C305 C402 ) C305_=_C472( C305 C472 ) C305_=_C487( C305 C487 ) C305_=_C517( C305 C517 ) C305_=_C548( C305 C548 ) C305_=_C561( C305 C561 ) \nC305_=_C629( C305 C629 ) C305_=_C631( C305 C631 ) C309_=_C498( C309 C498 ) C309_=_C547( C309 C547 ) C309_=_C548( C309 C548 ) C309_=_C550( C309 C550 ) \nC334_=_C406( C334 C406 ) C334_=_C427( C334 C427 ) C334_=_C481( C334 C481 ) C334_=_C548( C334 C548 ) C334_=_C624( C334 C624 ) C341_=_C402( C341 C402 ) \nC341_=_C472( C341 C472 ) C341_=_C487( C341 C487 ) C341_=_C517( C341 C517 ) C341_=_C548( C341 C548 ) C341_=_C561( C341 C561 ) C341_=_C629( C341 C629 ) \nC341_=_C631( C341 C631 ) C402_=_C472( C402 C472 ) C402_=_C487( C402 C487 ) C402_=_C517( C402 C517 ) C402_=_C548( C402 C548 ) C402_=_C561( C402 C561 ) \nC402_=_C629( C402 C629 ) C402_=_C631( C402 C631 ) C406_=_C427( C406 C427 ) C406_=_C472( C406 C472 ) C406_=_C481( C406 C481 ) C406_=_C548( C406 C548 ) \nC406_=_C624( C406 C624 ) C427_=_C481( C427 C481 ) C427_=_C548( C427 C548 ) C427_=_C624( C427 C624 ) C472_=_C487( C472 C487 ) C472_=_C517( C472 C517 ) \nC472_=_C548( C472 C548 ) C472_=_C561( C472 C561 ) C472_=_C616( C472 C616 ) C472_=_C627( C472 C627 ) C472_=_C629( C472 C629 ) C472_=_C631( C472 C631 ) \nC481_=_C548( C481 C548 ) C481_=_C565( C481 C565 ) C481_=_C624( C481 C624 ) C481_=_C634( C481 C634 ) C487_=_C517( C487 C517 ) C487_=_C548( C487 C548 ) \nC487_=_C561( C487 C561 ) C487_=_C629( C487 C629 ) C487_=_C631( C487 C631 ) C498_=_C547( C498 C547 ) C498_=_C548( C498 C548 ) C498_=_C550( C498 C550 ) \nC517_=_C548( C517 C548 ) C517_=_C561( C517 C561 ) C517_=_C629( C517 C629 ) C517_=_C631( C517 C631 ) C547_=_C548( C547 C548 ) C547_=_C550( C547 C550 ) \nC548_=_C550( C548 C550 ) C548_=_C561( C548 C561 ) C548_=_C624( C548 C624 ) C548_=_C629( C548 C629 ) C548_=_C631( C548 C631 ) C561_=_C613( C561 C613 ) \nC561_=_C629( C561 C629 ) C561_=_C631( C561 C631 ) C565_=_C610( C565 C610 ) C565_=_C613( C565 C613 ) C565_=_C616( C565 C616 ) C565_=_C627( C565 C627 ) \nC565_=_C634( C565 C634 ) C610_=_C613( C610 C613 ) C610_=_C616( C610 C616 ) C610_=_C627( C610 C627 ) C610_=_C634( C610 C634 ) C613_=_C616( C613 C616 ) \nC613_=_C627( C613 C627 ) C613_=_C629( C613 C629 ) C613_=_C634( C613 C634 ) C616_=_C627( C616 C627 ) C616_=_C634( C616 C634 ) C627_=_C634( C627 C634 ) \nC629_=_C631( C629 C631 ) "];145-&gt;173[label="37: C10 C58 C66 C73 C127 \nC151 C167 C189 C223 C224 C225 \nC226 C227 C305 C309 C334 C341 \nC402 C406 C427 C472 C481 C487 \nC498 C517 C547 C550 C561 C565 \nC610 C613 C616 C624 C627 C629 \nC631 C634 \n139: C10_=_C58 ,C10_=_C66 ,C10_=_C223 ,C10_=_C224 ,C10_=_C225 ,\nC10_=_C226 ,C10_=_C227 ,C58_=_C66 ,C58_=_C223 ,C58_=_C224 ,C58_=_C225 ,\nC58_=_C226 ,C58_=_C227 ,C66_=_C73 ,C66_=_C223 ,C66_=_C224 ,C66_=_C225 ,\nC66_=_C226 ,C66_=_C227 ,C73_=_C227 ,C73_=_C565 ,C73_=_C610 ,C73_=_C613 ,\nC73_=_C616 ,C73_=_C627 ,C73_=_C634 ,C127_=_C305 ,C127_=_C341 ,C127_=_C402 ,\nC127_=_C472 ,C127_=_C487 ,C127_=_C517 ,C127_=_C561 ,C127_=_C629 ,C127_=_C631 ,\nC151_=_C334 ,C151_=_C406 ,C151_=_C427 ,C151_=_C481 ,C151_=_C624 ,C167_=_C189 ,\nC167_=_C309 ,C167_=_C498 ,C167_=_C547 ,C167_=_C550 ,C189_=_C309 ,C189_=_C498 ,\nC189_=_C547 ,C189_=_C550 ,C223_=_C224 ,C223_=_C225 ,C223_=_C226 ,C223_=_C227 ,\nC224_=_C225 ,C224_=_C226 ,C224_=_C227 ,C225_=_C226 ,C225_=_C227 ,C226_=_C227 ,\nC227_=_C565 ,C227_=_C610 ,C227_=_C613</w:t>
      </w:r>
    </w:p>
    <w:p>
      <w:pPr>
        <w:pStyle w:val="PreformattedText"/>
        <w:bidi w:val="0"/>
        <w:spacing w:before="0" w:after="0"/>
        <w:jc w:val="left"/>
        <w:rPr/>
      </w:pPr>
      <w:r>
        <w:rPr/>
        <w:t xml:space="preserve"> </w:t>
      </w:r>
      <w:r>
        <w:rPr/>
        <w:t>,C227_=_C616 ,C227_=_C627 ,C227_=_C634 ,\nC305_=_C341 ,C305_=_C402 ,C305_=_C472 ,C305_=_C487 ,C305_=_C517 ,C305_=_C561 ,\nC305_=_C629 ,C305_=_C631 ,C309_=_C498 ,C309_=_C547 ,C309_=_C550 ,C334_=_C406 ,\nC334_=_C427 ,C334_=_C481 ,C334_=_C624 ,C341_=_C402 ,C341_=_C472 ,C341_=_C487 ,\nC341_=_C517 ,C341_=_C561 ,C341_=_C629 ,C341_=_C631 ,C402_=_C472 ,C402_=_C487 ,\nC402_=_C517 ,C402_=_C561 ,C402_=_C629 ,C402_=_C631 ,C406_=_C427 ,C406_=_C472 ,\nC406_=_C481 ,C406_=_C624 ,C427_=_C481 ,C427_=_C624 ,C472_=_C487 ,C472_=_C517 ,\nC472_=_C561 ,C472_=_C616 ,C472_=_C627 ,C472_=_C629 ,C472_=_C631 ,C481_=_C565 ,\nC481_=_C624 ,C481_=_C634 ,C487_=_C517 ,C487_=_C561 ,C487_=_C629 ,C487_=_C631 ,\nC498_=_C547 ,C498_=_C550 ,C517_=_C561 ,C517_=_C629 ,C517_=_C631 ,C547_=_C550 ,\nC561_=_C613 ,C561_=_C629 ,C561_=_C631 ,C565_=_C610 ,C565_=_C613 ,C565_=_C616 ,\nC565_=_C627 ,C565_=_C634 ,C610_=_C613 ,C610_=_C616 ,C610_=_C627 ,C610_=_C634 ,\nC613_=_C616 ,C613_=_C627 ,C613_=_C629 ,C613_=_C634 ,C616_=_C627 ,C616_=_C634 ,\nC627_=_C634 ,C629_=_C631 ,"];174[shape=box, label="id:174 level: 7\n51: C38 C66 C70 C74 C92 \nC104 C108 C135 C175 C215 C225 \nC226 C227 C237 C256 C263 C266 \nC267 C272 C279 C336 C344 C348 \nC350 C351 C352 C353 C354 C371 \nC393 C416 C417 C420 C442 C447 \nC448 C469 C515 C518 C519 C525 \nC553 C554 C574 C593 C597 C606 \nC607 C608 C622 C623 \n244: C38_=_C225( C38 C225 ) C38_=_C226( C38 C226 ) C38_=_C237( C38 C237 ) C38_=_C272( C38 C272 ) C38_=_C393( C38 C393 ) \nC38_=_C442( C38 C442 ) C38_=_C574( C38 C574 ) C38_=_C593( C38 C593 ) C66_=_C70( C66 C70 ) C66_=_C74( C66 C74 ) C66_=_C225( C66 C225 ) \nC66_=_C226( C66 C226 ) C66_=_C227( C66 C227 ) C66_=_C351( C66 C351 ) C66_=_C417( C66 C417 ) C66_=_C420( C66 C420 ) C66_=_C515( C66 C515 ) \nC66_=_C553( C66 C553 ) C66_=_C554( C66 C554 ) C70_=_C74( C70 C74 ) C70_=_C227( C70 C227 ) C70_=_C351( C70 C351 ) C70_=_C417( C70 C417 ) \nC70_=_C420( C70 C420 ) C70_=_C515( C70 C515 ) C70_=_C553( C70 C553 ) C70_=_C554( C70 C554 ) C74_=_C135( C74 C135 ) C74_=_C256( C74 C256 ) \nC74_=_C344( C74 C344 ) C74_=_C518( C74 C518 ) C74_=_C519( C74 C519 ) C74_=_C525( C74 C525 ) C74_=_C608( C74 C608 ) C92_=_C104( C92 C104 ) \nC92_=_C108( C92 C108 ) C92_=_C279( C92 C279 ) C92_=_C348( C92 C348 ) C92_=_C350( C92 C350 ) C92_=_C351( C92 C351 ) C92_=_C352( C92 C352 ) \nC92_=_C353( C92 C353 ) C92_=_C354( C92 C354 ) C104_=_C108( C104 C108 ) C104_=_C279( C104 C279 ) C104_=_C348( C104 C348 ) C104_=_C350( C104 C350 ) \nC104_=_C351( C104 C351 ) C104_=_C352( C104 C352 ) C104_=_C353( C104 C353 ) C104_=_C354( C104 C354 ) C108_=_C175( C108 C175 ) C108_=_C336( C108 C336 ) \nC108_=_C371( C108 C371 ) C108_=_C416( C108 C416 ) C108_=_C469( C108 C469 ) C108_=_C515( C108 C515 ) C108_=_C518( C108 C518 ) C135_=_C256( C135 C256 ) \nC135_=_C344( C135 C344 ) C135_=_C518( C135 C518 ) C135_=_C519( C135 C519 ) C135_=_C525( C135 C525 ) C135_=_C608( C135 C608 ) C175_=_C336( C175 C336 ) \nC175_=_C371( C175 C371 ) C175_=_C416( C175 C416 ) C175_=_C469( C175 C469 ) C175_=_C515( C175 C515 ) C175_=_C518( C175 C518 ) C215_=_C237( C215 C237 ) \nC215_=_C352( C215 C352 ) C215_=_C353( C215 C353 ) C215_=_C447( C215 C447 ) C215_=_C448( C215 C448 ) C215_=_C606( C215 C606 ) C215_=_C622( C215 C622 ) \nC215_=_C623( C215 C623 ) C225_=_C226( C225 C226 ) C225_=_C227( C225 C227 ) C225_=_C272( C225 C272 ) C225_=_C393( C225 C393 ) C225_=_C442( C225 C442 ) \nC225_=_C574( C225 C574 ) C225_=_C593( C225 C593 ) C226_=_C227( C226 C227 ) C226_=_C272( C226 C272 ) C226_=_C393( C226 C393 ) C226_=_C442( C226 C442 ) \nC226_=_C574( C226 C574 ) C226_=_C593( C226 C593 ) C227_=_C351( C227 C351 ) C227_=_C417( C227 C417 ) C227_=_C420( C227 C420 ) C227_=_C515( C227 C515 ) \nC227_=_C553( C227 C553 ) C227_=_C554( C227 C554 ) C237_=_C352( C237 C352 ) C237_=_C353( C237 C353 ) C237_=_C447( C237 C447 ) C237_=_C448( C237 C448 ) \nC237_=_C606( C237 C606 ) C237_=_C622( C237 C622 ) C237_=_C623( C237 C623 ) C256_=_C344( C256 C344 ) C256_=_C469( C256 C469 ) C256_=_C518( C256 C518 ) \nC256_=_C519( C256 C519 ) C256_=_C525( C256 C525 ) C256_=_C608( C256 C608 ) C263_=_C266( C263 C266 ) C263_=_C267( C263 C267 ) C263_=_C352( C263 C352 ) \nC263_=_C525( C263 C525 ) C263_=_C597( C263 C597 ) C263_=_C606( C263 C606 ) C263_=_C607( C263 C607 ) C263_=_C608( C263 C608 ) C266_=_C267( C266 C267 ) \nC266_=_C352( C266 C352 ) C266_=_C525( C266 C525 ) C266_=_C597( C266 C597 ) C266_=_C606( C266 C606 ) C266_=_C607( C266 C607 ) C266_=_C608( C266 C608 ) \nC267_=_C352( C267 C352 ) C267_=_C354( C267 C354 ) C267_=_C525( C267 C525 ) C267_=_C597( C267 C597 ) C267_=_C606( C267 C606 ) C267_=_C607( C267 C607 ) \nC267_=_C608( C267 C608 ) C272_=_C393( C272 C393 ) C272_=_C442( C272 C442 ) C272_=_C574( C272 C574 ) C272_=_C593( C272 C593 ) C279_=_C348( C279 C348 ) \nC279_=_C350( C279 C350 ) C279_=_C351( C279 C351 ) C279_=_C352( C279 C352 ) C279_=_C353( C279 C353 ) C279_=_C354( C279 C354 ) C336_=_C371( C336 C371 ) \nC336_=_C416( C336 C416 ) C336_=_C469( C336 C469 ) C336_=_C515( C336 C515 ) C336_=_C518( C336 C518 ) C336_=_C597( C336 C597 ) C344_=_C518( C344 C518 ) \nC344_=_C519( C344 C519 ) C344_=_C525( C344 C525 ) C344_=_C608( C344 C608 ) C348_=_C350( C348 C350 ) C348_=_C351( C348 C351 ) C348_=_C352( C348 C352 ) \nC348_=_C353( C348 C353 ) C348_=_C354( C348 C354 ) C350_=_C351( C350 C351 ) C350_=_C352( C350 C352 ) C350_=_C353( C350 C353 ) C350_=_C354( C350 C354 ) \nC351_=_C352( C351 C352 ) C351_=_C353( C351 C353 ) C351_=_C354( C351 C354 ) C351_=_C417( C351 C417 ) C351_=_C420( C351 C420 ) C351_=_C515( C351 C515 ) \nC351_=_C553( C351 C553 ) C351_=_C554( C351 C554 ) C351_=_C623( C351 C623 ) C352_=_C353( C352 C353 ) C352_=_C354( C352 C354 ) C352_=_C447( C352 C447 ) \nC352_=_C448( C352 C448 ) C352_=_C525( C352 C525 ) C352_=_C597( C352 C597 ) C352_=_C606( C352 C606 ) C352_=_C607( C352 C607 ) C352_=_C608( C352 C608 ) \nC352_=_C622( C352 C622 ) C352_=_C623( C352 C623 ) C353_=_C354( C353 C354 ) C353_=_C447( C353 C447 ) C353_=_C448( C353 C448 ) C353_=_C606( C353 C606 ) \nC353_=_C622( C353 C622 ) C353_=_C623( C353 C623 ) C371_=_C416( C371 C416 ) C371_=_C469( C371 C469 ) C371_=_C515( C371 C515 ) C371_=_C518( C371 C518 ) \nC393_=_C442( C393 C442 ) C393_=_C574( C393 C574 ) C393_=_C593( C393 C593 ) C416_=_C417( C416 C417 ) C416_=_C420( C416 C420 ) C416_=_C469( C416 C469 ) \nC416_=_C515( C416 C515 ) C416_=_C518( C416 C518 ) C417_=_C420( C417 C420 ) C417_=_C515( C417 C515 ) C417_=_C553( C417 C553 ) C417_=_C554( C417 C554 ) \nC420_=_C515( C420 C515 ) C420_=_C553( C420 C553 ) C420_=_C554( C420 C554 ) C442_=_C574( C442 C574 ) C442_=_C593( C442 C593 ) C447_=_C448( C447 C448 ) \nC447_=_C606( C447 C606 ) C447_=_C622( C447 C622 ) C447_=_C623( C447 C623 ) C448_=_C606( C448 C606 ) C448_=_C622( C448 C622 ) C448_=_C623( C448 C623 ) \nC469_=_C515( C469 C515 ) C469_=_C518( C469 C518 ) C515_=_C518( C515 C518 ) C515_=_C553( C515 C553 ) C515_=_C554( C515 C554 ) C518_=_C519( C518 C519 ) \nC518_=_C525( C518 C525 ) C518_=_C608( C518 C608 ) C519_=_C525( C519 C525 ) C519_=_C608( C519 C608 ) C525_=_C597( C525 C597 ) C525_=_C606( C525 C606 ) \nC525_=_C607( C525 C607 ) C525_=_C608( C525 C608 ) C553_=_C554( C553 C554 ) C553_=_C622( C553 C622 ) C574_=_C593( C574 C593 ) C593_=_C597( C593 C597 ) \nC597_=_C606( C597 C606 ) C597_=_C607( C597 C607 ) C597_=_C608( C597 C608 ) C606_=_C607( C606 C607 ) C606_=_C608( C606 C608 ) C606_=_C622( C606 C622 ) \nC606_=_C623( C606 C623 ) C607_=_C608( C607 C608 ) C607_=_C622( C607 C622 ) C608_=_C622( C608 C622 ) C622_=_C623( C622 C623 ) "];145-&gt;174[label="50: C38 C66 C70 C74 C92 \nC104 C108 C135 C175 C215 C225 \nC226 C227 C237 C256 C263 C266 \nC267 C272 C279 C336 C344 C348 \nC350 C351 C353 C354 C371 C393 \nC416 C417 C420 C442 C447 C448 \nC469 C515 C518 C519 C525 C553 \nC554 C574 C593 C597 C606 C607 \nC608 C622 C623 \n222: C38_=_C225 ,C38_=_C226 ,C38_=_C237 ,C38_=_C272 ,C38_=_C393 ,\nC38_=_C442 ,C38_=_C574 ,C38_=_C593 ,C66_=_C70 ,C66_=_C74 ,C66_=_C225 ,\nC66_=_C226 ,C66_=_C227 ,C66_=_C351 ,C66_=_C417 ,C66_=_C420 ,C66_=_C515 ,\nC66_=_C553 ,C66_=_C554 ,C70_=_C74 ,C70_=_C227 ,C70_=_C351 ,C70_=_C417 ,\nC70_=_C420 ,C70_=_C515 ,C70_=_C553 ,C70_=_C554 ,C74_=_C135 ,C74_=_C256 ,\nC74_=_C344 ,C74_=_C518 ,C74_=_C519 ,C74_=_C525 ,C74_=_C608 ,C92_=_C104 ,\nC92_=_C108 ,C92_=_C279 ,C92_=_C348 ,C92_=_C350 ,C92_=_C351 ,C92_=_C353 ,\nC92_=_C354 ,C104_=_C108 ,C104_=_C279 ,C104_=_C348 ,C104_=_C350 ,C104_=_C351 ,\nC104_=_C353 ,C104_=_C354 ,C108_=_C175 ,C108_=_C336 ,C108_=_C371 ,C108_=_C416 ,\nC108_=_C469 ,C108_=_C515 ,C108_=_C518 ,C135_=_C256 ,C135_=_C344 ,C135_=_C518 ,\nC135_=_C519 ,C135_=_C525 ,C135_=_C608 ,C175_=_C336 ,C175_=_C371 ,C175_=_C416 ,\nC175_=_C469 ,C175_=_C515 ,C175_=_C518 ,C215_=_C237 ,C215_=_C353 ,C215_=_C447 ,\nC215_=_C448 ,C215_=_C606 ,C215_=_C622 ,C215_=_C623 ,C225_=_C226 ,C225_=_C227 ,\nC225_=_C272 ,C225_=_C393 ,C225_=_C442 ,C225_=_C574 ,C225_=_C593 ,C226_=_C227 ,\nC226_=_C272 ,C226_=_C393 ,C226_=_C442 ,C226_=_C574 ,C226_=_C593 ,C227_=_C351 ,\nC227_=_C417 ,C227_=_C420 ,C227_=_C515 ,C227_=_C553 ,C227_=_C554 ,C237_=_C353 ,\nC237_=_C447 ,C237_=_C448 ,C237_=_C606 ,C237_=_C622 ,C237_=_C623 ,C256_=_C344 ,\nC256_=_C469 ,C256_=_C518 ,C256_=_C519 ,C256_=_C525 ,C256_=_C608 ,C263_=_C266 ,\nC263_=_C267 ,C263_=_C525 ,C263_=_C597 ,C263_=_C606 ,C263_=_C607 ,C263_=_C608 ,\nC266_=_C267 ,C266_=_C525 ,C266_=_C597 ,C266_=_C606 ,C266_=_C607 ,C266_=_C608 ,\nC267_=_C354 ,C267_=_C525 ,C267_=_C597 ,C267_=_C606 ,C267_=_C607 ,C267_=_C608 ,\nC272_=_C393 ,C272_=_C442 ,C272_=_C574 ,C272_=_C593 ,C279_=_C348 ,C279_=_C350 ,\nC279_=_C351 ,C279_=_C353 ,C279_=_C354 ,C336_=_C371 ,C336_=_C416 ,C336_=_C469 ,\nC336_=_C515 ,C336_=_C518 ,C336_=_C597 ,C344_=_C518 ,C344_=_C519 ,C344_=_C525 ,\nC344_=_C608 ,C348_=_C350 ,C348_=_C351 ,C348_=_C353 ,C348_=_C354 ,C350_=_C351 ,\nC350_=_C353 ,C350_=_C354 ,C351_=_C353 ,C351_=_C354 ,C351_=_C417 ,C351_=_C420 ,\nC351_=_C515 ,C351_=_C553 ,C351_=_C554 ,C351_=_C623 ,C353_=_C354 ,C353_=_C447 ,\nC353_=_C448 ,C353_=_C606 ,C353_=_C622 ,C353_=_C623 ,C371_=_C416 ,C371_=_C469</w:t>
      </w:r>
    </w:p>
    <w:p>
      <w:pPr>
        <w:pStyle w:val="PreformattedText"/>
        <w:bidi w:val="0"/>
        <w:spacing w:before="0" w:after="0"/>
        <w:jc w:val="left"/>
        <w:rPr/>
      </w:pPr>
      <w:r>
        <w:rPr/>
        <w:t xml:space="preserve"> </w:t>
      </w:r>
      <w:r>
        <w:rPr/>
        <w:t>,\nC371_=_C515 ,C371_=_C518 ,C393_=_C442 ,C393_=_C574 ,C393_=_C593 ,C416_=_C417 ,\nC416_=_C420 ,C416_=_C469 ,C416_=_C515 ,C416_=_C518 ,C417_=_C420 ,C417_=_C515 ,\nC417_=_C553 ,C417_=_C554 ,C420_=_C515 ,C420_=_C553 ,C420_=_C554 ,C442_=_C574 ,\nC442_=_C593 ,C447_=_C448 ,C447_=_C606 ,C447_=_C622 ,C447_=_C623 ,C448_=_C606 ,\nC448_=_C622 ,C448_=_C623 ,C469_=_C515 ,C469_=_C518 ,C515_=_C518 ,C515_=_C553 ,\nC515_=_C554 ,C518_=_C519 ,C518_=_C525 ,C518_=_C608 ,C519_=_C525 ,C519_=_C608 ,\nC525_=_C597 ,C525_=_C606 ,C525_=_C607 ,C525_=_C608 ,C553_=_C554 ,C553_=_C622 ,\nC574_=_C593 ,C593_=_C597 ,C597_=_C606 ,C597_=_C607 ,C597_=_C608 ,C606_=_C607 ,\nC606_=_C608 ,C606_=_C622 ,C606_=_C623 ,C607_=_C608 ,C607_=_C622 ,C608_=_C622 ,\nC622_=_C623 ,"];175[shape=box, label="id:175 level: 8\n29: C36 C37 C38 C39 C40 \nC41 C42 C43 C44 C45 C223 \nC230 C231 C232 C234 C235 C294 \nC295 C298 C299 C357 C390 C391 \nC392 C393 C394 C395 C480 C481 \n134: C36_=_C37( C36 C37 ) C36_=_C38( C36 C38 ) C36_=_C39( C36 C39 ) C36_=_C40( C36 C40 ) C36_=_C41( C36 C41 ) \nC36_=_C42( C36 C42 ) C36_=_C43( C36 C43 ) C36_=_C44( C36 C44 ) C36_=_C45( C36 C45 ) C37_=_C38( C37 C38 ) C37_=_C39( C37 C39 ) \nC37_=_C40( C37 C40 ) C37_=_C41( C37 C41 ) C37_=_C42( C37 C42 ) C37_=_C43( C37 C43 ) C37_=_C44( C37 C44 ) C37_=_C45( C37 C45 ) \nC37_=_C223( C37 C223 ) C37_=_C230( C37 C230 ) C37_=_C231( C37 C231 ) C37_=_C232( C37 C232 ) C37_=_C234( C37 C234 ) C37_=_C235( C37 C235 ) \nC37_=_C298( C37 C298 ) C37_=_C299( C37 C299 ) C37_=_C390( C37 C390 ) C37_=_C480( C37 C480 ) C37_=_C481( C37 C481 ) C38_=_C39( C38 C39 ) \nC38_=_C40( C38 C40 ) C38_=_C41( C38 C41 ) C38_=_C42( C38 C42 ) C38_=_C43( C38 C43 ) C38_=_C44( C38 C44 ) C38_=_C45( C38 C45 ) \nC38_=_C393( C38 C393 ) C39_=_C40( C39 C40 ) C39_=_C41( C39 C41 ) C39_=_C42( C39 C42 ) C39_=_C43( C39 C43 ) C39_=_C44( C39 C44 ) \nC39_=_C45( C39 C45 ) C40_=_C41( C40 C41 ) C40_=_C42( C40 C42 ) C40_=_C43( C40 C43 ) C40_=_C44( C40 C44 ) C40_=_C45( C40 C45 ) \nC40_=_C230( C40 C230 ) C40_=_C357( C40 C357 ) C41_=_C42( C41 C42 ) C41_=_C43( C41 C43 ) C41_=_C44( C41 C44 ) C41_=_C45( C41 C45 ) \nC41_=_C231( C41 C231 ) C41_=_C232( C41 C232 ) C42_=_C43( C42 C43 ) C42_=_C44( C42 C44 ) C42_=_C45( C42 C45 ) C43_=_C44( C43 C44 ) \nC43_=_C45( C43 C45 ) C43_=_C357( C43 C357 ) C44_=_C45( C44 C45 ) C44_=_C357( C44 C357 ) C44_=_C391( C44 C391 ) C45_=_C298( C45 C298 ) \nC45_=_C299( C45 C299 ) C45_=_C390( C45 C390 ) C45_=_C480( C45 C480 ) C45_=_C481( C45 C481 ) C223_=_C230( C223 C230 ) C223_=_C231( C223 C231 ) \nC223_=_C232( C223 C232 ) C223_=_C234( C223 C234 ) C223_=_C235( C223 C235 ) C230_=_C231( C230 C231 ) C230_=_C232( C230 C232 ) C230_=_C234( C230 C234 ) \nC230_=_C235( C230 C235 ) C231_=_C232( C231 C232 ) C231_=_C234( C231 C234 ) C231_=_C235( C231 C235 ) C232_=_C234( C232 C234 ) C232_=_C235( C232 C235 ) \nC234_=_C235( C234 C235 ) C294_=_C295( C294 C295 ) C294_=_C298( C294 C298 ) C294_=_C299( C294 C299 ) C294_=_C357( C294 C357 ) C294_=_C390( C294 C390 ) \nC294_=_C391( C294 C391 ) C294_=_C392( C294 C392 ) C294_=_C393( C294 C393 ) C294_=_C394( C294 C394 ) C294_=_C395( C294 C395 ) C295_=_C298( C295 C298 ) \nC295_=_C299( C295 C299 ) C295_=_C357( C295 C357 ) C295_=_C390( C295 C390 ) C295_=_C391( C295 C391 ) C295_=_C392( C295 C392 ) C295_=_C393( C295 C393 ) \nC295_=_C394( C295 C394 ) C295_=_C395( C295 C395 ) C298_=_C299( C298 C299 ) C298_=_C390( C298 C390 ) C298_=_C480( C298 C480 ) C298_=_C481( C298 C481 ) \nC299_=_C390( C299 C390 ) C299_=_C480( C299 C480 ) C299_=_C481( C299 C481 ) C357_=_C390( C357 C390 ) C357_=_C391( C357 C391 ) C357_=_C392( C357 C392 ) \nC357_=_C393( C357 C393 ) C357_=_C394( C357 C394 ) C357_=_C395( C357 C395 ) C390_=_C391( C390 C391 ) C390_=_C392( C390 C392 ) C390_=_C393( C390 C393 ) \nC390_=_C394( C390 C394 ) C390_=_C395( C390 C395 ) C390_=_C480( C390 C480 ) C390_=_C481( C390 C481 ) C391_=_C392( C391 C392 ) C391_=_C393( C391 C393 ) \nC391_=_C394( C391 C394 ) C391_=_C395( C391 C395 ) C392_=_C393( C392 C393 ) C392_=_C394( C392 C394 ) C392_=_C395( C392 C395 ) C393_=_C394( C393 C394 ) \nC393_=_C395( C393 C395 ) C394_=_C395( C394 C395 ) C480_=_C481( C480 C481 ) "];147-&gt;175[label="28: C36 C38 C39 C40 C41 \nC42 C43 C44 C45 C223 C230 \nC231 C232 C234 C235 C294 C295 \nC298 C299 C357 C390 C391 C392 \nC393 C394 C395 C480 C481 \n114: C36_=_C38 ,C36_=_C39 ,C36_=_C40 ,C36_=_C41 ,C36_=_C42 ,\nC36_=_C43 ,C36_=_C44 ,C36_=_C45 ,C38_=_C39 ,C38_=_C40 ,C38_=_C41 ,\nC38_=_C42 ,C38_=_C43 ,C38_=_C44 ,C38_=_C45 ,C38_=_C393 ,C39_=_C40 ,\nC39_=_C41 ,C39_=_C42 ,C39_=_C43 ,C39_=_C44 ,C39_=_C45 ,C40_=_C41 ,\nC40_=_C42 ,C40_=_C43 ,C40_=_C44 ,C40_=_C45 ,C40_=_C230 ,C40_=_C357 ,\nC41_=_C42 ,C41_=_C43 ,C41_=_C44 ,C41_=_C45 ,C41_=_C231 ,C41_=_C232 ,\nC42_=_C43 ,C42_=_C44 ,C42_=_C45 ,C43_=_C44 ,C43_=_C45 ,C43_=_C357 ,\nC44_=_C45 ,C44_=_C357 ,C44_=_C391 ,C45_=_C298 ,C45_=_C299 ,C45_=_C390 ,\nC45_=_C480 ,C45_=_C481 ,C223_=_C230 ,C223_=_C231 ,C223_=_C232 ,C223_=_C234 ,\nC223_=_C235 ,C230_=_C231 ,C230_=_C232 ,C230_=_C234 ,C230_=_C235 ,C231_=_C232 ,\nC231_=_C234 ,C231_=_C235 ,C232_=_C234 ,C232_=_C235 ,C234_=_C235 ,C294_=_C295 ,\nC294_=_C298 ,C294_=_C299 ,C294_=_C357 ,C294_=_C390 ,C294_=_C391 ,C294_=_C392 ,\nC294_=_C393 ,C294_=_C394 ,C294_=_C395 ,C295_=_C298 ,C295_=_C299 ,C295_=_C357 ,\nC295_=_C390 ,C295_=_C391 ,C295_=_C392 ,C295_=_C393 ,C295_=_C394 ,C295_=_C395 ,\nC298_=_C299 ,C298_=_C390 ,C298_=_C480 ,C298_=_C481 ,C299_=_C390 ,C299_=_C480 ,\nC299_=_C481 ,C357_=_C390 ,C357_=_C391 ,C357_=_C392 ,C357_=_C393 ,C357_=_C394 ,\nC357_=_C395 ,C390_=_C391 ,C390_=_C392 ,C390_=_C393 ,C390_=_C394 ,C390_=_C395 ,\nC390_=_C480 ,C390_=_C481 ,C391_=_C392 ,C391_=_C393 ,C391_=_C394 ,C391_=_C395 ,\nC392_=_C393 ,C392_=_C394 ,C392_=_C395 ,C393_=_C394 ,C393_=_C395 ,C394_=_C395 ,\nC480_=_C481 ,"];176[shape=box, label="id:176 level: 8\n28: C29 C32 C72 C86 C107 \nC149 C195 C269 C281 C283 C302 \nC306 C323 C397 C471 C485 C495 \nC511 C535 C536 C537 C538 C539 \nC567 C571 C590 C591 C625 \n127: C29_=_C32( C29 C32 ) C29_=_C269( C29 C269 ) C29_=_C535( C29 C535 ) C29_=_C567( C29 C567 ) C29_=_C571( C29 C571 ) \nC29_=_C590( C29 C590 ) C29_=_C591( C29 C591 ) C32_=_C107( C32 C107 ) C32_=_C149( C32 C149 ) C32_=_C302( C32 C302 ) C32_=_C306( C32 C306 ) \nC32_=_C485( C32 C485 ) C32_=_C511( C32 C511 ) C32_=_C535( C32 C535 ) C72_=_C281( C72 C281 ) C72_=_C397( C72 C397 ) C72_=_C471( C72 C471 ) \nC72_=_C495( C72 C495 ) C72_=_C539( C72 C539 ) C72_=_C590( C72 C590 ) C72_=_C625( C72 C625 ) C86_=_C195( C86 C195 ) C86_=_C283( C86 C283 ) \nC86_=_C323( C86 C323 ) C86_=_C397( C86 C397 ) C86_=_C535( C86 C535 ) C86_=_C536( C86 C536 ) C86_=_C537( C86 C537 ) C86_=_C538( C86 C538 ) \nC86_=_C539( C86 C539 ) C107_=_C149( C107 C149 ) C107_=_C302( C107 C302 ) C107_=_C306( C107 C306 ) C107_=_C485( C107 C485 ) C107_=_C511( C107 C511 ) \nC107_=_C535( C107 C535 ) C149_=_C302( C149 C302 ) C149_=_C306( C149 C306 ) C149_=_C485( C149 C485 ) C149_=_C511( C149 C511 ) C149_=_C535( C149 C535 ) \nC195_=_C283( C195 C283 ) C195_=_C323( C195 C323 ) C195_=_C397( C195 C397 ) C195_=_C535( C195 C535 ) C195_=_C536( C195 C536 ) C195_=_C537( C195 C537 ) \nC195_=_C538( C195 C538 ) C195_=_C539( C195 C539 ) C269_=_C535( C269 C535 ) C269_=_C567( C269 C567 ) C269_=_C571( C269 C571 ) C269_=_C590( C269 C590 ) \nC269_=_C591( C269 C591 ) C281_=_C283( C281 C283 ) C281_=_C397( C281 C397 ) C281_=_C471( C281 C471 ) C281_=_C495( C281 C495 ) C281_=_C539( C281 C539 ) \nC281_=_C590( C281 C590 ) C281_=_C625( C281 C625 ) C283_=_C323( C283 C323 ) C283_=_C397( C283 C397 ) C283_=_C535( C283 C535 ) C283_=_C536( C283 C536 ) \nC283_=_C537( C283 C537 ) C283_=_C538( C283 C538 ) C283_=_C539( C283 C539 ) C302_=_C306( C302 C306 ) C302_=_C485( C302 C485 ) C302_=_C511( C302 C511 ) \nC302_=_C535( C302 C535 ) C306_=_C485( C306 C485 ) C306_=_C511( C306 C511 ) C306_=_C535( C306 C535 ) C323_=_C397( C323 C397 ) C323_=_C535( C323 C535 ) \nC323_=_C536( C323 C536 ) C323_=_C537( C323 C537 ) C323_=_C538( C323 C538 ) C323_=_C539( C323 C539 ) C397_=_C471( C397 C471 ) C397_=_C495( C397 C495 ) \nC397_=_C535( C397 C535 ) C397_=_C536( C397 C536 ) C397_=_C537( C397 C537 ) C397_=_C538( C397 C538 ) C397_=_C539( C397 C539 ) C397_=_C590( C397 C590 ) \nC397_=_C625( C397 C625 ) C471_=_C495( C471 C495 ) C471_=_C539( C471 C539 ) C471_=_C571( C471 C571 ) C471_=_C590( C471 C590 ) C471_=_C625( C471 C625 ) \nC485_=_C511( C485 C511 ) C485_=_C535( C485 C535 ) C495_=_C539( C495 C539 ) C495_=_C590( C495 C590 ) C495_=_C591( C495 C591 ) C495_=_C625( C495 C625 ) \nC511_=_C535( C511 C535 ) C511_=_C536( C511 C536 ) C535_=_C536( C535 C536 ) C535_=_C537( C535 C537 ) C535_=_C538( C535 C538 ) C535_=_C539( C535 C539 ) \nC535_=_C567( C535 C567 ) C535_=_C571( C535 C571 ) C535_=_C590( C535 C590 ) C535_=_C591( C535 C591 ) C536_=_C537( C536 C537 ) C536_=_C538( C536 C538 ) \nC536_=_C539( C536 C539 ) C537_=_C538( C537 C538 ) C537_=_C539( C537 C539 ) C538_=_C539( C538 C539 ) C539_=_C571( C539 C571 ) C539_=_C590( C539 C590 ) \nC539_=_C625( C539 C625 ) C567_=_C571( C567 C571 ) C567_=_C590( C567 C590 ) C567_=_C591( C567 C591 ) C571_=_C590( C571 C590 ) C571_=_C591( C571 C591 ) \nC590_=_C591( C590 C591 ) C590_=_C625( C590 C625 ) "];148-&gt;176[label="27: C29 C32 C72 C86 C107 \nC149 C195 C269 C281 C283 C302 \nC306 C323 C397 C471 C485 C495 \nC511 C536 C537 C538 C539 C567 \nC571 C590 C591 C625 \n105: C29_=_C32 ,C29_=_C269 ,C29_=_C567 ,C29_=_C571 ,C29_=_C590 ,\nC29_=_C591 ,C32_=_C107 ,C32_=_C149 ,C32_=_C302 ,C32_=_C306 ,C32_=_C485 ,\nC32_=_C511 ,C72_=_C281 ,C72_=_C397 ,C72_=_C471 ,C72_=_C495 ,C72_=_C539 ,\nC72_=_C590 ,C72_=_C625 ,C86_=_C195 ,C86_=_C283 ,C86_=_C323 ,C86_=_C397 ,\nC86_=_C536 ,C86_=_C537 ,C86_=_C538 ,C86_=_C539 ,C107_=_C149 ,C107_=_C302 ,\nC107_=_C306 ,C107_=_C485 ,C107_=_C511 ,C149_=_C302 ,C149_=_C306 ,C149_=_C485 ,\nC149_=_C511 ,C195_=_C283 ,C195_=_C323 ,C195_=_C397 ,C195_=_C536 ,C195_=_C537 ,\nC195_=_C538 ,C195_=_C539 ,C269_=_C567 ,C269_=_C571 ,C269_=_C590 ,C269_=_C591 ,\nC281_=_C283 ,C281_=_C397 ,C281_=_C471 ,C281_=_C495 ,C281_=_C539 ,C281_=_C590 ,\nC281_=_C625</w:t>
      </w:r>
    </w:p>
    <w:p>
      <w:pPr>
        <w:pStyle w:val="PreformattedText"/>
        <w:bidi w:val="0"/>
        <w:spacing w:before="0" w:after="0"/>
        <w:jc w:val="left"/>
        <w:rPr/>
      </w:pPr>
      <w:r>
        <w:rPr/>
        <w:t xml:space="preserve"> </w:t>
      </w:r>
      <w:r>
        <w:rPr/>
        <w:t>,C283_=_C323 ,C283_=_C397 ,C283_=_C536 ,C283_=_C537 ,C283_=_C538 ,\nC283_=_C539 ,C302_=_C306 ,C302_=_C485 ,C302_=_C511 ,C306_=_C485 ,C306_=_C511 ,\nC323_=_C397 ,C323_=_C536 ,C323_=_C537 ,C323_=_C538 ,C323_=_C539 ,C397_=_C471 ,\nC397_=_C495 ,C397_=_C536 ,C397_=_C537 ,C397_=_C538 ,C397_=_C539 ,C397_=_C590 ,\nC397_=_C625 ,C471_=_C495 ,C471_=_C539 ,C471_=_C571 ,C471_=_C590 ,C471_=_C625 ,\nC485_=_C511 ,C495_=_C539 ,C495_=_C590 ,C495_=_C591 ,C495_=_C625 ,C511_=_C536 ,\nC536_=_C537 ,C536_=_C538 ,C536_=_C539 ,C537_=_C538 ,C537_=_C539 ,C538_=_C539 ,\nC539_=_C571 ,C539_=_C590 ,C539_=_C625 ,C567_=_C571 ,C567_=_C590 ,C567_=_C591 ,\nC571_=_C590 ,C571_=_C591 ,C590_=_C591 ,C590_=_C625 ,"];177[shape=box, label="id:177 level: 8\n23: C14 C76 C90 C105 C177 \nC178 C179 C180 C181 C182 C183 \nC184 C198 C223 C281 C384 C433 \nC434 C435 C436 C437 C477 C526 \n109: C14_=_C105( C14 C105 ) C14_=_C179( C14 C179 ) C14_=_C198( C14 C198 ) C14_=_C281( C14 C281 ) C14_=_C433( C14 C433 ) \nC14_=_C434( C14 C434 ) C14_=_C435( C14 C435 ) C14_=_C436( C14 C436 ) C14_=_C437( C14 C437 ) C76_=_C177( C76 C177 ) C76_=_C178( C76 C178 ) \nC76_=_C179( C76 C179 ) C76_=_C180( C76 C180 ) C76_=_C181( C76 C181 ) C76_=_C182( C76 C182 ) C76_=_C183( C76 C183 ) C76_=_C184( C76 C184 ) \nC90_=_C179( C90 C179 ) C90_=_C183( C90 C183 ) C90_=_C223( C90 C223 ) C90_=_C384( C90 C384 ) C90_=_C437( C90 C437 ) C90_=_C477( C90 C477 ) \nC90_=_C526( C90 C526 ) C105_=_C179( C105 C179 ) C105_=_C198( C105 C198 ) C105_=_C281( C105 C281 ) C105_=_C433( C105 C433 ) C105_=_C434( C105 C434 ) \nC105_=_C435( C105 C435 ) C105_=_C436( C105 C436 ) C105_=_C437( C105 C437 ) C177_=_C178( C177 C178 ) C177_=_C179( C177 C179 ) C177_=_C180( C177 C180 ) \nC177_=_C181( C177 C181 ) C177_=_C182( C177 C182 ) C177_=_C183( C177 C183 ) C177_=_C184( C177 C184 ) C178_=_C179( C178 C179 ) C178_=_C180( C178 C180 ) \nC178_=_C181( C178 C181 ) C178_=_C182( C178 C182 ) C178_=_C183( C178 C183 ) C178_=_C184( C178 C184 ) C179_=_C180( C179 C180 ) C179_=_C181( C179 C181 ) \nC179_=_C182( C179 C182 ) C179_=_C183( C179 C183 ) C179_=_C184( C179 C184 ) C179_=_C198( C179 C198 ) C179_=_C223( C179 C223 ) C179_=_C281( C179 C281 ) \nC179_=_C384( C179 C384 ) C179_=_C433( C179 C433 ) C179_=_C434( C179 C434 ) C179_=_C435( C179 C435 ) C179_=_C436( C179 C436 ) C179_=_C437( C179 C437 ) \nC179_=_C477( C179 C477 ) C179_=_C526( C179 C526 ) C180_=_C181( C180 C181 ) C180_=_C182( C180 C182 ) C180_=_C183( C180 C183 ) C180_=_C184( C180 C184 ) \nC180_=_C198( C180 C198 ) C180_=_C436( C180 C436 ) C181_=_C182( C181 C182 ) C181_=_C183( C181 C183 ) C181_=_C184( C181 C184 ) C182_=_C183( C182 C183 ) \nC182_=_C184( C182 C184 ) C183_=_C184( C183 C184 ) C183_=_C223( C183 C223 ) C183_=_C384( C183 C384 ) C183_=_C437( C183 C437 ) C183_=_C477( C183 C477 ) \nC183_=_C526( C183 C526 ) C198_=_C281( C198 C281 ) C198_=_C433( C198 C433 ) C198_=_C434( C198 C434 ) C198_=_C435( C198 C435 ) C198_=_C436( C198 C436 ) \nC198_=_C437( C198 C437 ) C223_=_C384( C223 C384 ) C223_=_C437( C223 C437 ) C223_=_C477( C223 C477 ) C223_=_C526( C223 C526 ) C281_=_C433( C281 C433 ) \nC281_=_C434( C281 C434 ) C281_=_C435( C281 C435 ) C281_=_C436( C281 C436 ) C281_=_C437( C281 C437 ) C384_=_C437( C384 C437 ) C384_=_C477( C384 C477 ) \nC384_=_C526( C384 C526 ) C433_=_C434( C433 C434 ) C433_=_C435( C433 C435 ) C433_=_C436( C433 C436 ) C433_=_C437( C433 C437 ) C434_=_C435( C434 C435 ) \nC434_=_C436( C434 C436 ) C434_=_C437( C434 C437 ) C435_=_C436( C435 C436 ) C435_=_C437( C435 C437 ) C436_=_C437( C436 C437 ) C437_=_C477( C437 C477 ) \nC437_=_C526( C437 C526 ) C477_=_C526( C477 C526 ) "];149-&gt;177[label="22: C14 C76 C90 C105 C177 \nC178 C180 C181 C182 C183 C184 \nC198 C223 C281 C384 C433 C434 \nC435 C436 C437 C477 C526 \n87: C14_=_C105 ,C14_=_C198 ,C14_=_C281 ,C14_=_C433 ,C14_=_C434 ,\nC14_=_C435 ,C14_=_C436 ,C14_=_C437 ,C76_=_C177 ,C76_=_C178 ,C76_=_C180 ,\nC76_=_C181 ,C76_=_C182 ,C76_=_C183 ,C76_=_C184 ,C90_=_C183 ,C90_=_C223 ,\nC90_=_C384 ,C90_=_C437 ,C90_=_C477 ,C90_=_C526 ,C105_=_C198 ,C105_=_C281 ,\nC105_=_C433 ,C105_=_C434 ,C105_=_C435 ,C105_=_C436 ,C105_=_C437 ,C177_=_C178 ,\nC177_=_C180 ,C177_=_C181 ,C177_=_C182 ,C177_=_C183 ,C177_=_C184 ,C178_=_C180 ,\nC178_=_C181 ,C178_=_C182 ,C178_=_C183 ,C178_=_C184 ,C180_=_C181 ,C180_=_C182 ,\nC180_=_C183 ,C180_=_C184 ,C180_=_C198 ,C180_=_C436 ,C181_=_C182 ,C181_=_C183 ,\nC181_=_C184 ,C182_=_C183 ,C182_=_C184 ,C183_=_C184 ,C183_=_C223 ,C183_=_C384 ,\nC183_=_C437 ,C183_=_C477 ,C183_=_C526 ,C198_=_C281 ,C198_=_C433 ,C198_=_C434 ,\nC198_=_C435 ,C198_=_C436 ,C198_=_C437 ,C223_=_C384 ,C223_=_C437 ,C223_=_C477 ,\nC223_=_C526 ,C281_=_C433 ,C281_=_C434 ,C281_=_C435 ,C281_=_C436 ,C281_=_C437 ,\nC384_=_C437 ,C384_=_C477 ,C384_=_C526 ,C433_=_C434 ,C433_=_C435 ,C433_=_C436 ,\nC433_=_C437 ,C434_=_C435 ,C434_=_C436 ,C434_=_C437 ,C435_=_C436 ,C435_=_C437 ,\nC436_=_C437 ,C437_=_C477 ,C437_=_C526 ,C477_=_C526 ,"];178[shape=box, label="id:178 level: 8\n24: C4 C28 C61 C85 C86 \nC87 C148 C159 C177 C182 C183 \nC200 C230 C245 C248 C314 C323 \nC450 C562 C563 C606 C609 C610 \nC611 \n127: C4_=_C61( C4 C61 ) C4_=_C87( C4 C87 ) C4_=_C148( C4 C148 ) C4_=_C177( C4 C177 ) C4_=_C182( C4 C182 ) \nC4_=_C230( C4 C230 ) C4_=_C245( C4 C245 ) C4_=_C562( C4 C562 ) C4_=_C563( C4 C563 ) C28_=_C85( C28 C85 ) C28_=_C86( C28 C86 ) \nC28_=_C159( C28 C159 ) C28_=_C245( C28 C245 ) C28_=_C323( C28 C323 ) C28_=_C450( C28 C450 ) C28_=_C562( C28 C562 ) C28_=_C611( C28 C611 ) \nC61_=_C87( C61 C87 ) C61_=_C148( C61 C148 ) C61_=_C177( C61 C177 ) C61_=_C182( C61 C182 ) C61_=_C230( C61 C230 ) C61_=_C245( C61 C245 ) \nC61_=_C562( C61 C562 ) C61_=_C563( C61 C563 ) C85_=_C86( C85 C86 ) C85_=_C87( C85 C87 ) C85_=_C159( C85 C159 ) C85_=_C245( C85 C245 ) \nC85_=_C323( C85 C323 ) C85_=_C450( C85 C450 ) C85_=_C562( C85 C562 ) C85_=_C611( C85 C611 ) C86_=_C87( C86 C87 ) C86_=_C159( C86 C159 ) \nC86_=_C245( C86 C245 ) C86_=_C323( C86 C323 ) C86_=_C450( C86 C450 ) C86_=_C562( C86 C562 ) C86_=_C611( C86 C611 ) C87_=_C148( C87 C148 ) \nC87_=_C177( C87 C177 ) C87_=_C182( C87 C182 ) C87_=_C230( C87 C230 ) C87_=_C245( C87 C245 ) C87_=_C562( C87 C562 ) C87_=_C563( C87 C563 ) \nC148_=_C177( C148 C177 ) C148_=_C182( C148 C182 ) C148_=_C230( C148 C230 ) C148_=_C245( C148 C245 ) C148_=_C562( C148 C562 ) C148_=_C563( C148 C563 ) \nC159_=_C245( C159 C245 ) C159_=_C323( C159 C323 ) C159_=_C450( C159 C450 ) C159_=_C562( C159 C562 ) C159_=_C611( C159 C611 ) C177_=_C182( C177 C182 ) \nC177_=_C183( C177 C183 ) C177_=_C230( C177 C230 ) C177_=_C245( C177 C245 ) C177_=_C562( C177 C562 ) C177_=_C563( C177 C563 ) C182_=_C183( C182 C183 ) \nC182_=_C230( C182 C230 ) C182_=_C245( C182 C245 ) C182_=_C562( C182 C562 ) C182_=_C563( C182 C563 ) C183_=_C200( C183 C200 ) C183_=_C248( C183 C248 ) \nC183_=_C314( C183 C314 ) C183_=_C562( C183 C562 ) C183_=_C563( C183 C563 ) C183_=_C606( C183 C606 ) C183_=_C609( C183 C609 ) C183_=_C610( C183 C610 ) \nC183_=_C611( C183 C611 ) C200_=_C248( C200 C248 ) C200_=_C314( C200 C314 ) C200_=_C562( C200 C562 ) C200_=_C563( C200 C563 ) C200_=_C606( C200 C606 ) \nC200_=_C609( C200 C609 ) C200_=_C610( C200 C610 ) C200_=_C611( C200 C611 ) C230_=_C245( C230 C245 ) C230_=_C562( C230 C562 ) C230_=_C563( C230 C563 ) \nC245_=_C323( C245 C323 ) C245_=_C450( C245 C450 ) C245_=_C562( C245 C562 ) C245_=_C563( C245 C563 ) C245_=_C611( C245 C611 ) C248_=_C314( C248 C314 ) \nC248_=_C562( C248 C562 ) C248_=_C563( C248 C563 ) C248_=_C606( C248 C606 ) C248_=_C609( C248 C609 ) C248_=_C610( C248 C610 ) C248_=_C611( C248 C611 ) \nC314_=_C562( C314 C562 ) C314_=_C563( C314 C563 ) C314_=_C606( C314 C606 ) C314_=_C609( C314 C609 ) C314_=_C610( C314 C610 ) C314_=_C611( C314 C611 ) \nC323_=_C450( C323 C450 ) C323_=_C562( C323 C562 ) C323_=_C611( C323 C611 ) C450_=_C562( C450 C562 ) C450_=_C611( C450 C611 ) C562_=_C563( C562 C563 ) \nC562_=_C606( C562 C606 ) C562_=_C609( C562 C609 ) C562_=_C610( C562 C610 ) C562_=_C611( C562 C611 ) C563_=_C606( C563 C606 ) C563_=_C609( C563 C609 ) \nC563_=_C610( C563 C610 ) C563_=_C611( C563 C611 ) C606_=_C609( C606 C609 ) C606_=_C610( C606 C610 ) C606_=_C611( C606 C611 ) C609_=_C610( C609 C610 ) \nC609_=_C611( C609 C611 ) C610_=_C611( C610 C611 ) "];150-&gt;178[label="23: C4 C28 C61 C85 C86 \nC87 C148 C159 C177 C182 C183 \nC200 C230 C245 C248 C314 C323 \nC450 C563 C606 C609 C610 C611 \n104: C4_=_C61 ,C4_=_C87 ,C4_=_C148 ,C4_=_C177 ,C4_=_C182 ,\nC4_=_C230 ,C4_=_C245 ,C4_=_C563 ,C28_=_C85 ,C28_=_C86 ,C28_=_C159 ,\nC28_=_C245 ,C28_=_C323 ,C28_=_C450 ,C28_=_C611 ,C61_=_C87 ,C61_=_C148 ,\nC61_=_C177 ,C61_=_C182 ,C61_=_C230 ,C61_=_C245 ,C61_=_C563 ,C85_=_C86 ,\nC85_=_C87 ,C85_=_C159 ,C85_=_C245 ,C85_=_C323 ,C85_=_C450 ,C85_=_C611 ,\nC86_=_C87 ,C86_=_C159 ,C86_=_C245 ,C86_=_C323 ,C86_=_C450 ,C86_=_C611 ,\nC87_=_C148 ,C87_=_C177 ,C87_=_C182 ,C87_=_C230 ,C87_=_C245 ,C87_=_C563 ,\nC148_=_C177 ,C148_=_C182 ,C148_=_C230 ,C148_=_C245 ,C148_=_C563 ,C159_=_C245 ,\nC159_=_C323 ,C159_=_C450 ,C159_=_C611 ,C177_=_C182 ,C177_=_C183 ,C177_=_C230 ,\nC177_=_C245 ,C177_=_C563 ,C182_=_C183 ,C182_=_C230 ,C182_=_C245 ,C182_=_C563 ,\nC183_=_C200 ,C183_=_C248 ,C183_=_C314 ,C183_=_C563 ,C183_=_C606 ,C183_=_C609 ,\nC183_=_C610 ,C183_=_C611 ,C200_=_C248 ,C200_=_C314 ,C200_=_C563 ,C200_=_C606 ,\nC200_=_C609 ,C200_=_C610 ,C200_=_C611 ,C230_=_C245 ,C230_=_C563 ,C245_=_C323 ,\nC245_=_C450 ,C245_=_C563 ,C245_=_C611 ,C248_=_C314 ,C248_=_C563 ,C248_=_C606 ,\nC248_=_C609 ,C248_=_C610 ,C248_=_C611 ,C314_=_C563 ,C314_=_C606 ,C314_=_C609 ,\nC314_=_C610 ,C314_=_C611 ,C323_=_C450 ,C323_=_C611 ,C450_=_C611 ,C563_=_C606 ,\nC563_=_C609 ,C563_=_C610 ,C563_=_C611 ,C606_=_C609 ,C606_=_C610 ,C606_=_C611 ,\nC609_=_C610 ,C609_=_C611 ,C610_=_C611 ,"];179[shape=box, label="id:179 level: 8\n29: C34 C39 C99 C143 C201 \nC217 C255 C259 C264 C294 C333 \nC394 C418 C423 C440 C456 C458 \nC459 C460 C461 C462 C493 C494 \nC496 C542 C586 C593 C597 C598 \n125: C34_=_C143( C34 C143 ) C34_=_C264( C34 C264 ) C34_=_C333( C34 C333 ) C34_=_C418( C34 C418 ) C34_=_C458( C34 C458 ) \nC34_=_C542(</w:t>
      </w:r>
    </w:p>
    <w:p>
      <w:pPr>
        <w:pStyle w:val="PreformattedText"/>
        <w:bidi w:val="0"/>
        <w:spacing w:before="0" w:after="0"/>
        <w:jc w:val="left"/>
        <w:rPr/>
      </w:pPr>
      <w:r>
        <w:rPr/>
        <w:t xml:space="preserve"> </w:t>
      </w:r>
      <w:r>
        <w:rPr/>
        <w:t>C34 C542 ) C39_=_C201( C39 C201 ) C39_=_C456( C39 C456 ) C39_=_C460( C39 C460 ) C39_=_C494( C39 C494 ) C39_=_C586( C39 C586 ) \nC39_=_C593( C39 C593 ) C39_=_C597( C39 C597 ) C39_=_C598( C39 C598 ) C99_=_C217( C99 C217 ) C99_=_C423( C99 C423 ) C99_=_C458( C99 C458 ) \nC99_=_C459( C99 C459 ) C99_=_C460( C99 C460 ) C99_=_C461( C99 C461 ) C99_=_C462( C99 C462 ) C143_=_C264( C143 C264 ) C143_=_C333( C143 C333 ) \nC143_=_C418( C143 C418 ) C143_=_C458( C143 C458 ) C143_=_C542( C143 C542 ) C201_=_C456( C201 C456 ) C201_=_C460( C201 C460 ) C201_=_C493( C201 C493 ) \nC201_=_C494( C201 C494 ) C201_=_C586( C201 C586 ) C201_=_C593( C201 C593 ) C201_=_C597( C201 C597 ) C201_=_C598( C201 C598 ) C217_=_C423( C217 C423 ) \nC217_=_C458( C217 C458 ) C217_=_C459( C217 C459 ) C217_=_C460( C217 C460 ) C217_=_C461( C217 C461 ) C217_=_C462( C217 C462 ) C255_=_C259( C255 C259 ) \nC255_=_C294( C255 C294 ) C255_=_C394( C255 C394 ) C255_=_C440( C255 C440 ) C255_=_C460( C255 C460 ) C255_=_C493( C255 C493 ) C255_=_C496( C255 C496 ) \nC255_=_C598( C255 C598 ) C259_=_C294( C259 C294 ) C259_=_C394( C259 C394 ) C259_=_C440( C259 C440 ) C259_=_C459( C259 C459 ) C259_=_C460( C259 C460 ) \nC259_=_C493( C259 C493 ) C259_=_C496( C259 C496 ) C259_=_C598( C259 C598 ) C264_=_C333( C264 C333 ) C264_=_C418( C264 C418 ) C264_=_C458( C264 C458 ) \nC264_=_C542( C264 C542 ) C294_=_C394( C294 C394 ) C294_=_C440( C294 C440 ) C294_=_C460( C294 C460 ) C294_=_C493( C294 C493 ) C294_=_C496( C294 C496 ) \nC294_=_C598( C294 C598 ) C333_=_C418( C333 C418 ) C333_=_C458( C333 C458 ) C333_=_C542( C333 C542 ) C394_=_C440( C394 C440 ) C394_=_C460( C394 C460 ) \nC394_=_C493( C394 C493 ) C394_=_C496( C394 C496 ) C394_=_C598( C394 C598 ) C418_=_C458( C418 C458 ) C418_=_C542( C418 C542 ) C423_=_C458( C423 C458 ) \nC423_=_C459( C423 C459 ) C423_=_C460( C423 C460 ) C423_=_C461( C423 C461 ) C423_=_C462( C423 C462 ) C440_=_C460( C440 C460 ) C440_=_C493( C440 C493 ) \nC440_=_C496( C440 C496 ) C440_=_C598( C440 C598 ) C456_=_C460( C456 C460 ) C456_=_C494( C456 C494 ) C456_=_C586( C456 C586 ) C456_=_C593( C456 C593 ) \nC456_=_C597( C456 C597 ) C456_=_C598( C456 C598 ) C458_=_C459( C458 C459 ) C458_=_C460( C458 C460 ) C458_=_C461( C458 C461 ) C458_=_C462( C458 C462 ) \nC458_=_C542( C458 C542 ) C459_=_C460( C459 C460 ) C459_=_C461( C459 C461 ) C459_=_C462( C459 C462 ) C460_=_C461( C460 C461 ) C460_=_C462( C460 C462 ) \nC460_=_C493( C460 C493 ) C460_=_C494( C460 C494 ) C460_=_C496( C460 C496 ) C460_=_C586( C460 C586 ) C460_=_C593( C460 C593 ) C460_=_C597( C460 C597 ) \nC460_=_C598( C460 C598 ) C461_=_C462( C461 C462 ) C461_=_C593( C461 C593 ) C493_=_C494( C493 C494 ) C493_=_C496( C493 C496 ) C493_=_C598( C493 C598 ) \nC494_=_C496( C494 C496 ) C494_=_C586( C494 C586 ) C494_=_C593( C494 C593 ) C494_=_C597( C494 C597 ) C494_=_C598( C494 C598 ) C496_=_C598( C496 C598 ) \nC586_=_C593( C586 C593 ) C586_=_C597( C586 C597 ) C586_=_C598( C586 C598 ) C593_=_C597( C593 C597 ) C593_=_C598( C593 C598 ) C597_=_C598( C597 C598 ) "];151-&gt;179[label="28: C34 C39 C99 C143 C201 \nC217 C255 C259 C264 C294 C333 \nC394 C418 C423 C440 C456 C458 \nC459 C461 C462 C493 C494 C496 \nC542 C586 C593 C597 C598 \n103: C34_=_C143 ,C34_=_C264 ,C34_=_C333 ,C34_=_C418 ,C34_=_C458 ,\nC34_=_C542 ,C39_=_C201 ,C39_=_C456 ,C39_=_C494 ,C39_=_C586 ,C39_=_C593 ,\nC39_=_C597 ,C39_=_C598 ,C99_=_C217 ,C99_=_C423 ,C99_=_C458 ,C99_=_C459 ,\nC99_=_C461 ,C99_=_C462 ,C143_=_C264 ,C143_=_C333 ,C143_=_C418 ,C143_=_C458 ,\nC143_=_C542 ,C201_=_C456 ,C201_=_C493 ,C201_=_C494 ,C201_=_C586 ,C201_=_C593 ,\nC201_=_C597 ,C201_=_C598 ,C217_=_C423 ,C217_=_C458 ,C217_=_C459 ,C217_=_C461 ,\nC217_=_C462 ,C255_=_C259 ,C255_=_C294 ,C255_=_C394 ,C255_=_C440 ,C255_=_C493 ,\nC255_=_C496 ,C255_=_C598 ,C259_=_C294 ,C259_=_C394 ,C259_=_C440 ,C259_=_C459 ,\nC259_=_C493 ,C259_=_C496 ,C259_=_C598 ,C264_=_C333 ,C264_=_C418 ,C264_=_C458 ,\nC264_=_C542 ,C294_=_C394 ,C294_=_C440 ,C294_=_C493 ,C294_=_C496 ,C294_=_C598 ,\nC333_=_C418 ,C333_=_C458 ,C333_=_C542 ,C394_=_C440 ,C394_=_C493 ,C394_=_C496 ,\nC394_=_C598 ,C418_=_C458 ,C418_=_C542 ,C423_=_C458 ,C423_=_C459 ,C423_=_C461 ,\nC423_=_C462 ,C440_=_C493 ,C440_=_C496 ,C440_=_C598 ,C456_=_C494 ,C456_=_C586 ,\nC456_=_C593 ,C456_=_C597 ,C456_=_C598 ,C458_=_C459 ,C458_=_C461 ,C458_=_C462 ,\nC458_=_C542 ,C459_=_C461 ,C459_=_C462 ,C461_=_C462 ,C461_=_C593 ,C493_=_C494 ,\nC493_=_C496 ,C493_=_C598 ,C494_=_C496 ,C494_=_C586 ,C494_=_C593 ,C494_=_C597 ,\nC494_=_C598 ,C496_=_C598 ,C586_=_C593 ,C586_=_C597 ,C586_=_C598 ,C593_=_C597 ,\nC593_=_C598 ,C597_=_C598 ,"];180[shape=box, label="id:180 level: 8\n37: C36 C49 C110 C130 C192 \nC202 C206 C240 C261 C262 C263 \nC264 C265 C266 C267 C274 C277 \nC318 C359 C377 C393 C409 C451 \nC470 C473 C494 C513 C514 C532 \nC533 C558 C575 C580 C586 C587 \nC626 C627 \n179: C36_=_C130( C36 C130 ) C36_=_C192( C36 C192 ) C36_=_C264( C36 C264 ) C36_=_C274( C36 C274 ) C36_=_C277( C36 C277 ) \nC36_=_C532( C36 C532 ) C36_=_C533( C36 C533 ) C36_=_C580( C36 C580 ) C49_=_C318( C49 C318 ) C49_=_C473( C49 C473 ) C49_=_C494( C49 C494 ) \nC49_=_C513( C49 C513 ) C49_=_C514( C49 C514 ) C49_=_C575( C49 C575 ) C49_=_C587( C49 C587 ) C110_=_C265( C110 C265 ) C110_=_C359( C110 C359 ) \nC110_=_C393( C110 C393 ) C110_=_C409( C110 C409 ) C110_=_C451( C110 C451 ) C110_=_C470( C110 C470 ) C110_=_C586( C110 C586 ) C110_=_C587( C110 C587 ) \nC130_=_C192( C130 C192 ) C130_=_C206( C130 C206 ) C130_=_C240( C130 C240 ) C130_=_C261( C130 C261 ) C130_=_C262( C130 C262 ) C130_=_C263( C130 C263 ) \nC130_=_C264( C130 C264 ) C130_=_C265( C130 C265 ) C130_=_C266( C130 C266 ) C130_=_C267( C130 C267 ) C130_=_C274( C130 C274 ) C130_=_C277( C130 C277 ) \nC130_=_C532( C130 C532 ) C130_=_C533( C130 C533 ) C130_=_C580( C130 C580 ) C192_=_C264( C192 C264 ) C192_=_C274( C192 C274 ) C192_=_C277( C192 C277 ) \nC192_=_C532( C192 C532 ) C192_=_C533( C192 C533 ) C192_=_C580( C192 C580 ) C202_=_C265( C202 C265 ) C202_=_C277( C202 C277 ) C202_=_C377( C202 C377 ) \nC202_=_C470( C202 C470 ) C202_=_C533( C202 C533 ) C202_=_C558( C202 C558 ) C202_=_C626( C202 C626 ) C202_=_C627( C202 C627 ) C206_=_C240( C206 C240 ) \nC206_=_C261( C206 C261 ) C206_=_C262( C206 C262 ) C206_=_C263( C206 C263 ) C206_=_C264( C206 C264 ) C206_=_C265( C206 C265 ) C206_=_C266( C206 C266 ) \nC206_=_C267( C206 C267 ) C206_=_C587( C206 C587 ) C240_=_C261( C240 C261 ) C240_=_C262( C240 C262 ) C240_=_C263( C240 C263 ) C240_=_C264( C240 C264 ) \nC240_=_C265( C240 C265 ) C240_=_C266( C240 C266 ) C240_=_C267( C240 C267 ) C240_=_C470( C240 C470 ) C261_=_C262( C261 C262 ) C261_=_C263( C261 C263 ) \nC261_=_C264( C261 C264 ) C261_=_C265( C261 C265 ) C261_=_C266( C261 C266 ) C261_=_C267( C261 C267 ) C261_=_C377( C261 C377 ) C261_=_C587( C261 C587 ) \nC262_=_C263( C262 C263 ) C262_=_C264( C262 C264 ) C262_=_C265( C262 C265 ) C262_=_C266( C262 C266 ) C262_=_C267( C262 C267 ) C262_=_C377( C262 C377 ) \nC263_=_C264( C263 C264 ) C263_=_C265( C263 C265 ) C263_=_C266( C263 C266 ) C263_=_C267( C263 C267 ) C264_=_C265( C264 C265 ) C264_=_C266( C264 C266 ) \nC264_=_C267( C264 C267 ) C264_=_C274( C264 C274 ) C264_=_C277( C264 C277 ) C264_=_C532( C264 C532 ) C264_=_C533( C264 C533 ) C264_=_C580( C264 C580 ) \nC265_=_C266( C265 C266 ) C265_=_C267( C265 C267 ) C265_=_C277( C265 C277 ) C265_=_C359( C265 C359 ) C265_=_C377( C265 C377 ) C265_=_C393( C265 C393 ) \nC265_=_C409( C265 C409 ) C265_=_C451( C265 C451 ) C265_=_C470( C265 C470 ) C265_=_C533( C265 C533 ) C265_=_C558( C265 C558 ) C265_=_C586( C265 C586 ) \nC265_=_C587( C265 C587 ) C265_=_C626( C265 C626 ) C265_=_C627( C265 C627 ) C266_=_C267( C266 C267 ) C267_=_C580( C267 C580 ) C274_=_C277( C274 C277 ) \nC274_=_C532( C274 C532 ) C274_=_C533( C274 C533 ) C274_=_C580( C274 C580 ) C277_=_C377( C277 C377 ) C277_=_C470( C277 C470 ) C277_=_C532( C277 C532 ) \nC277_=_C533( C277 C533 ) C277_=_C558( C277 C558 ) C277_=_C580( C277 C580 ) C277_=_C626( C277 C626 ) C277_=_C627( C277 C627 ) C318_=_C473( C318 C473 ) \nC318_=_C494( C318 C494 ) C318_=_C513( C318 C513 ) C318_=_C514( C318 C514 ) C318_=_C575( C318 C575 ) C318_=_C587( C318 C587 ) C359_=_C393( C359 C393 ) \nC359_=_C409( C359 C409 ) C359_=_C451( C359 C451 ) C359_=_C586( C359 C586 ) C359_=_C587( C359 C587 ) C377_=_C470( C377 C470 ) C377_=_C533( C377 C533 ) \nC377_=_C558( C377 C558 ) C377_=_C626( C377 C626 ) C377_=_C627( C377 C627 ) C393_=_C409( C393 C409 ) C393_=_C451( C393 C451 ) C393_=_C586( C393 C586 ) \nC393_=_C587( C393 C587 ) C409_=_C451( C409 C451 ) C409_=_C586( C409 C586 ) C409_=_C587( C409 C587 ) C451_=_C586( C451 C586 ) C451_=_C587( C451 C587 ) \nC470_=_C533( C470 C533 ) C470_=_C558( C470 C558 ) C470_=_C626( C470 C626 ) C470_=_C627( C470 C627 ) C473_=_C494( C473 C494 ) C473_=_C513( C473 C513 ) \nC473_=_C514( C473 C514 ) C473_=_C575( C473 C575 ) C473_=_C587( C473 C587 ) C494_=_C513( C494 C513 ) C494_=_C514( C494 C514 ) C494_=_C575( C494 C575 ) \nC494_=_C586( C494 C586 ) C494_=_C587( C494 C587 ) C513_=_C514( C513 C514 ) C513_=_C575( C513 C575 ) C513_=_C587( C513 C587 ) C514_=_C575( C514 C575 ) \nC514_=_C587( C514 C587 ) C532_=_C533( C532 C533 ) C532_=_C580( C532 C580 ) C533_=_C558( C533 C558 ) C533_=_C580( C533 C580 ) C533_=_C626( C533 C626 ) \nC533_=_C627( C533 C627 ) C558_=_C626( C558 C626 ) C558_=_C627( C558 C627 ) C575_=_C587( C575 C587 ) C586_=_C587( C586 C587 ) C626_=_C627( C626 C627 ) "];152-&gt;180[label="36: C36 C49 C110 C130 C192 \nC202 C206 C240 C261 C262 C263 \nC264 C266 C267 C274 C277 C318 \nC359 C377 C393 C409 C451 C470 \nC473 C494 C513 C514 C532 C533 \nC558 C575 C580 C586 C587 C626 \nC627 \n155: C36_=_C130 ,C36_=_C192 ,C36_=_C264 ,C36_=_C274 ,C36_=_C277 ,\nC36_=_C532 ,C36_=_C533 ,C36_=_C580 ,C49_=_C318 ,C49_=_C473 ,C49_=_C494 ,\nC49_=_C513 ,C49_=_C514 ,C49_=_C575 ,C49_=_C587 ,C110_=_C359 ,C110_=_C393 ,\nC110_=_C409 ,C110_=_C451 ,C110_=_C470 ,C110_=_C586 ,C110_=_C587 ,C130_=_C192 ,\nC130_=_C206 ,C130_=_C240 ,C130_=_C261 ,C130_=_C262 ,C130_=_C263 ,C130_=_C264 ,\nC130_=_C266 ,C130_=_C267 ,C130_=_C274</w:t>
      </w:r>
    </w:p>
    <w:p>
      <w:pPr>
        <w:pStyle w:val="PreformattedText"/>
        <w:bidi w:val="0"/>
        <w:spacing w:before="0" w:after="0"/>
        <w:jc w:val="left"/>
        <w:rPr/>
      </w:pPr>
      <w:r>
        <w:rPr/>
        <w:t xml:space="preserve"> </w:t>
      </w:r>
      <w:r>
        <w:rPr/>
        <w:t>,C130_=_C277 ,C130_=_C532 ,C130_=_C533 ,\nC130_=_C580 ,C192_=_C264 ,C192_=_C274 ,C192_=_C277 ,C192_=_C532 ,C192_=_C533 ,\nC192_=_C580 ,C202_=_C277 ,C202_=_C377 ,C202_=_C470 ,C202_=_C533 ,C202_=_C558 ,\nC202_=_C626 ,C202_=_C627 ,C206_=_C240 ,C206_=_C261 ,C206_=_C262 ,C206_=_C263 ,\nC206_=_C264 ,C206_=_C266 ,C206_=_C267 ,C206_=_C587 ,C240_=_C261 ,C240_=_C262 ,\nC240_=_C263 ,C240_=_C264 ,C240_=_C266 ,C240_=_C267 ,C240_=_C470 ,C261_=_C262 ,\nC261_=_C263 ,C261_=_C264 ,C261_=_C266 ,C261_=_C267 ,C261_=_C377 ,C261_=_C587 ,\nC262_=_C263 ,C262_=_C264 ,C262_=_C266 ,C262_=_C267 ,C262_=_C377 ,C263_=_C264 ,\nC263_=_C266 ,C263_=_C267 ,C264_=_C266 ,C264_=_C267 ,C264_=_C274 ,C264_=_C277 ,\nC264_=_C532 ,C264_=_C533 ,C264_=_C580 ,C266_=_C267 ,C267_=_C580 ,C274_=_C277 ,\nC274_=_C532 ,C274_=_C533 ,C274_=_C580 ,C277_=_C377 ,C277_=_C470 ,C277_=_C532 ,\nC277_=_C533 ,C277_=_C558 ,C277_=_C580 ,C277_=_C626 ,C277_=_C627 ,C318_=_C473 ,\nC318_=_C494 ,C318_=_C513 ,C318_=_C514 ,C318_=_C575 ,C318_=_C587 ,C359_=_C393 ,\nC359_=_C409 ,C359_=_C451 ,C359_=_C586 ,C359_=_C587 ,C377_=_C470 ,C377_=_C533 ,\nC377_=_C558 ,C377_=_C626 ,C377_=_C627 ,C393_=_C409 ,C393_=_C451 ,C393_=_C586 ,\nC393_=_C587 ,C409_=_C451 ,C409_=_C586 ,C409_=_C587 ,C451_=_C586 ,C451_=_C587 ,\nC470_=_C533 ,C470_=_C558 ,C470_=_C626 ,C470_=_C627 ,C473_=_C494 ,C473_=_C513 ,\nC473_=_C514 ,C473_=_C575 ,C473_=_C587 ,C494_=_C513 ,C494_=_C514 ,C494_=_C575 ,\nC494_=_C586 ,C494_=_C587 ,C513_=_C514 ,C513_=_C575 ,C513_=_C587 ,C514_=_C575 ,\nC514_=_C587 ,C532_=_C533 ,C532_=_C580 ,C533_=_C558 ,C533_=_C580 ,C533_=_C626 ,\nC533_=_C627 ,C558_=_C626 ,C558_=_C627 ,C575_=_C587 ,C586_=_C587 ,C626_=_C627 ,"];181[shape=box, label="id:181 level: 8\n32: C54 C80 C100 C140 C180 \nC198 C254 C259 C291 C361 C382 \nC398 C419 C436 C459 C461 C466 \nC475 C484 C486 C499 C500 C501 \nC544 C551 C554 C555 C593 C609 \nC610 C614 C628 \n160: C54_=_C100( C54 C100 ) C54_=_C291( C54 C291 ) C54_=_C382( C54 C382 ) C54_=_C461( C54 C461 ) C54_=_C499( C54 C499 ) \nC54_=_C593( C54 C593 ) C54_=_C609( C54 C609 ) C54_=_C610( C54 C610 ) C54_=_C614( C54 C614 ) C80_=_C140( C80 C140 ) C80_=_C180( C80 C180 ) \nC80_=_C198( C80 C198 ) C80_=_C361( C80 C361 ) C80_=_C398( C80 C398 ) C80_=_C436( C80 C436 ) C80_=_C475( C80 C475 ) C80_=_C484( C80 C484 ) \nC80_=_C499( C80 C499 ) C80_=_C500( C80 C500 ) C80_=_C501( C80 C501 ) C80_=_C554( C80 C554 ) C80_=_C555( C80 C555 ) C80_=_C614( C80 C614 ) \nC80_=_C628( C80 C628 ) C100_=_C291( C100 C291 ) C100_=_C382( C100 C382 ) C100_=_C461( C100 C461 ) C100_=_C499( C100 C499 ) C100_=_C593( C100 C593 ) \nC100_=_C609( C100 C609 ) C100_=_C610( C100 C610 ) C100_=_C614( C100 C614 ) C140_=_C180( C140 C180 ) C140_=_C198( C140 C198 ) C140_=_C436( C140 C436 ) \nC140_=_C484( C140 C484 ) C140_=_C499( C140 C499 ) C140_=_C500( C140 C500 ) C140_=_C614( C140 C614 ) C180_=_C198( C180 C198 ) C180_=_C436( C180 C436 ) \nC180_=_C475( C180 C475 ) C180_=_C484( C180 C484 ) C180_=_C499( C180 C499 ) C180_=_C500( C180 C500 ) C180_=_C614( C180 C614 ) C198_=_C436( C198 C436 ) \nC198_=_C484( C198 C484 ) C198_=_C499( C198 C499 ) C198_=_C500( C198 C500 ) C198_=_C614( C198 C614 ) C254_=_C259( C254 C259 ) C254_=_C419( C254 C419 ) \nC254_=_C436( C254 C436 ) C254_=_C459( C254 C459 ) C254_=_C466( C254 C466 ) C254_=_C486( C254 C486 ) C254_=_C544( C254 C544 ) C254_=_C551( C254 C551 ) \nC259_=_C419( C259 C419 ) C259_=_C436( C259 C436 ) C259_=_C459( C259 C459 ) C259_=_C466( C259 C466 ) C259_=_C486( C259 C486 ) C259_=_C544( C259 C544 ) \nC259_=_C551( C259 C551 ) C291_=_C382( C291 C382 ) C291_=_C461( C291 C461 ) C291_=_C499( C291 C499 ) C291_=_C593( C291 C593 ) C291_=_C609( C291 C609 ) \nC291_=_C610( C291 C610 ) C291_=_C614( C291 C614 ) C361_=_C398( C361 C398 ) C361_=_C475( C361 C475 ) C361_=_C501( C361 C501 ) C361_=_C554( C361 C554 ) \nC361_=_C555( C361 C555 ) C361_=_C614( C361 C614 ) C361_=_C628( C361 C628 ) C382_=_C461( C382 C461 ) C382_=_C499( C382 C499 ) C382_=_C593( C382 C593 ) \nC382_=_C609( C382 C609 ) C382_=_C610( C382 C610 ) C382_=_C614( C382 C614 ) C398_=_C475( C398 C475 ) C398_=_C484( C398 C484 ) C398_=_C501( C398 C501 ) \nC398_=_C554( C398 C554 ) C398_=_C555( C398 C555 ) C398_=_C614( C398 C614 ) C398_=_C628( C398 C628 ) C419_=_C436( C419 C436 ) C419_=_C459( C419 C459 ) \nC419_=_C466( C419 C466 ) C419_=_C486( C419 C486 ) C419_=_C544( C419 C544 ) C419_=_C551( C419 C551 ) C419_=_C554( C419 C554 ) C419_=_C555( C419 C555 ) \nC436_=_C459( C436 C459 ) C436_=_C466( C436 C466 ) C436_=_C484( C436 C484 ) C436_=_C486( C436 C486 ) C436_=_C499( C436 C499 ) C436_=_C500( C436 C500 ) \nC436_=_C544( C436 C544 ) C436_=_C551( C436 C551 ) C436_=_C614( C436 C614 ) C459_=_C461( C459 C461 ) C459_=_C466( C459 C466 ) C459_=_C486( C459 C486 ) \nC459_=_C544( C459 C544 ) C459_=_C551( C459 C551 ) C461_=_C499( C461 C499 ) C461_=_C593( C461 C593 ) C461_=_C609( C461 C609 ) C461_=_C610( C461 C610 ) \nC461_=_C614( C461 C614 ) C466_=_C486( C466 C486 ) C466_=_C544( C466 C544 ) C466_=_C551( C466 C551 ) C475_=_C501( C475 C501 ) C475_=_C554( C475 C554 ) \nC475_=_C555( C475 C555 ) C475_=_C614( C475 C614 ) C475_=_C628( C475 C628 ) C484_=_C499( C484 C499 ) C484_=_C500( C484 C500 ) C484_=_C614( C484 C614 ) \nC486_=_C544( C486 C544 ) C486_=_C551( C486 C551 ) C499_=_C500( C499 C500 ) C499_=_C501( C499 C501 ) C499_=_C593( C499 C593 ) C499_=_C609( C499 C609 ) \nC499_=_C610( C499 C610 ) C499_=_C614( C499 C614 ) C500_=_C501( C500 C501 ) C500_=_C614( C500 C614 ) C501_=_C554( C501 C554 ) C501_=_C555( C501 C555 ) \nC501_=_C614( C501 C614 ) C501_=_C628( C501 C628 ) C544_=_C551( C544 C551 ) C551_=_C554( C551 C554 ) C551_=_C555( C551 C555 ) C554_=_C555( C554 C555 ) \nC554_=_C614( C554 C614 ) C554_=_C628( C554 C628 ) C555_=_C614( C555 C614 ) C555_=_C628( C555 C628 ) C593_=_C609( C593 C609 ) C593_=_C610( C593 C610 ) \nC593_=_C614( C593 C614 ) C609_=_C610( C609 C610 ) C609_=_C614( C609 C614 ) C610_=_C614( C610 C614 ) C614_=_C628( C614 C628 ) "];153-&gt;181[label="31: C54 C80 C100 C140 C180 \nC198 C254 C259 C291 C361 C382 \nC398 C419 C436 C459 C461 C466 \nC475 C484 C486 C499 C500 C501 \nC544 C551 C554 C555 C593 C609 \nC610 C628 \n137: C54_=_C100 ,C54_=_C291 ,C54_=_C382 ,C54_=_C461 ,C54_=_C499 ,\nC54_=_C593 ,C54_=_C609 ,C54_=_C610 ,C80_=_C140 ,C80_=_C180 ,C80_=_C198 ,\nC80_=_C361 ,C80_=_C398 ,C80_=_C436 ,C80_=_C475 ,C80_=_C484 ,C80_=_C499 ,\nC80_=_C500 ,C80_=_C501 ,C80_=_C554 ,C80_=_C555 ,C80_=_C628 ,C100_=_C291 ,\nC100_=_C382 ,C100_=_C461 ,C100_=_C499 ,C100_=_C593 ,C100_=_C609 ,C100_=_C610 ,\nC140_=_C180 ,C140_=_C198 ,C140_=_C436 ,C140_=_C484 ,C140_=_C499 ,C140_=_C500 ,\nC180_=_C198 ,C180_=_C436 ,C180_=_C475 ,C180_=_C484 ,C180_=_C499 ,C180_=_C500 ,\nC198_=_C436 ,C198_=_C484 ,C198_=_C499 ,C198_=_C500 ,C254_=_C259 ,C254_=_C419 ,\nC254_=_C436 ,C254_=_C459 ,C254_=_C466 ,C254_=_C486 ,C254_=_C544 ,C254_=_C551 ,\nC259_=_C419 ,C259_=_C436 ,C259_=_C459 ,C259_=_C466 ,C259_=_C486 ,C259_=_C544 ,\nC259_=_C551 ,C291_=_C382 ,C291_=_C461 ,C291_=_C499 ,C291_=_C593 ,C291_=_C609 ,\nC291_=_C610 ,C361_=_C398 ,C361_=_C475 ,C361_=_C501 ,C361_=_C554 ,C361_=_C555 ,\nC361_=_C628 ,C382_=_C461 ,C382_=_C499 ,C382_=_C593 ,C382_=_C609 ,C382_=_C610 ,\nC398_=_C475 ,C398_=_C484 ,C398_=_C501 ,C398_=_C554 ,C398_=_C555 ,C398_=_C628 ,\nC419_=_C436 ,C419_=_C459 ,C419_=_C466 ,C419_=_C486 ,C419_=_C544 ,C419_=_C551 ,\nC419_=_C554 ,C419_=_C555 ,C436_=_C459 ,C436_=_C466 ,C436_=_C484 ,C436_=_C486 ,\nC436_=_C499 ,C436_=_C500 ,C436_=_C544 ,C436_=_C551 ,C459_=_C461 ,C459_=_C466 ,\nC459_=_C486 ,C459_=_C544 ,C459_=_C551 ,C461_=_C499 ,C461_=_C593 ,C461_=_C609 ,\nC461_=_C610 ,C466_=_C486 ,C466_=_C544 ,C466_=_C551 ,C475_=_C501 ,C475_=_C554 ,\nC475_=_C555 ,C475_=_C628 ,C484_=_C499 ,C484_=_C500 ,C486_=_C544 ,C486_=_C551 ,\nC499_=_C500 ,C499_=_C501 ,C499_=_C593 ,C499_=_C609 ,C499_=_C610 ,C500_=_C501 ,\nC501_=_C554 ,C501_=_C555 ,C501_=_C628 ,C544_=_C551 ,C551_=_C554 ,C551_=_C555 ,\nC554_=_C555 ,C554_=_C628 ,C555_=_C628 ,C593_=_C609 ,C593_=_C610 ,C609_=_C610 ,"];182[shape=box, label="id:182 level: 8\n27: C8 C81 C125 C128 C190 \nC235 C274 C285 C288 C289 C291 \nC293 C299 C320 C373 C440 C445 \nC449 C480 C497 C530 C532 C533 \nC534 C572 C601 C626 \n116: C8_=_C288( C8 C288 ) C8_=_C289( C8 C289 ) C8_=_C293( C8 C293 ) C8_=_C445( C8 C445 ) C8_=_C449( C8 C449 ) \nC8_=_C534( C8 C534 ) C8_=_C572( C8 C572 ) C8_=_C601( C8 C601 ) C81_=_C128( C81 C128 ) C81_=_C190( C81 C190 ) C81_=_C285( C81 C285 ) \nC81_=_C291( C81 C291 ) C81_=_C320( C81 C320 ) C81_=_C440( C81 C440 ) C81_=_C626( C81 C626 ) C125_=_C128( C125 C128 ) C125_=_C274( C125 C274 ) \nC125_=_C299( C125 C299 ) C125_=_C480( C125 C480 ) C125_=_C497( C125 C497 ) C125_=_C532( C125 C532 ) C125_=_C533( C125 C533 ) C125_=_C534( C125 C534 ) \nC128_=_C190( C128 C190 ) C128_=_C285( C128 C285 ) C128_=_C291( C128 C291 ) C128_=_C320( C128 C320 ) C128_=_C440( C128 C440 ) C128_=_C626( C128 C626 ) \nC190_=_C285( C190 C285 ) C190_=_C291( C190 C291 ) C190_=_C320( C190 C320 ) C190_=_C440( C190 C440 ) C190_=_C626( C190 C626 ) C235_=_C373( C235 C373 ) \nC235_=_C530( C235 C530 ) C235_=_C534( C235 C534 ) C235_=_C572( C235 C572 ) C235_=_C626( C235 C626 ) C274_=_C299( C274 C299 ) C274_=_C480( C274 C480 ) \nC274_=_C497( C274 C497 ) C274_=_C532( C274 C532 ) C274_=_C533( C274 C533 ) C274_=_C534( C274 C534 ) C285_=_C288( C285 C288 ) C285_=_C289( C285 C289 ) \nC285_=_C291( C285 C291 ) C285_=_C293( C285 C293 ) C285_=_C299( C285 C299 ) C285_=_C320( C285 C320 ) C285_=_C440( C285 C440 ) C285_=_C626( C285 C626 ) \nC288_=_C289( C288 C289 ) C288_=_C291( C288 C291 ) C288_=_C293( C288 C293 ) C288_=_C445( C288 C445 ) C288_=_C449( C288 C449 ) C288_=_C534( C288 C534 ) \nC288_=_C572( C288 C572 ) C288_=_C601( C288 C601 ) C289_=_C291( C289 C291 ) C289_=_C293( C289 C293 ) C289_=_C445( C289 C445 ) C289_=_C449( C289 C449 ) \nC289_=_C534( C289 C534 ) C289_=_C572( C289 C572 ) C289_=_C601( C289 C601 ) C291_=_C293( C291 C293 ) C291_=_C320( C291 C320 ) C291_=_C440( C291 C440 ) \nC291_=_C626( C291 C626 ) C293_=_C445( C293 C445 ) C293_=_C449( C293 C449 ) C293_=_C534( C293</w:t>
      </w:r>
    </w:p>
    <w:p>
      <w:pPr>
        <w:pStyle w:val="PreformattedText"/>
        <w:bidi w:val="0"/>
        <w:spacing w:before="0" w:after="0"/>
        <w:jc w:val="left"/>
        <w:rPr/>
      </w:pPr>
      <w:r>
        <w:rPr/>
        <w:t xml:space="preserve"> </w:t>
      </w:r>
      <w:r>
        <w:rPr/>
        <w:t>C534 ) C293_=_C572( C293 C572 ) C293_=_C601( C293 C601 ) \nC299_=_C480( C299 C480 ) C299_=_C497( C299 C497 ) C299_=_C532( C299 C532 ) C299_=_C533( C299 C533 ) C299_=_C534( C299 C534 ) C320_=_C440( C320 C440 ) \nC320_=_C626( C320 C626 ) C373_=_C530( C373 C530 ) C373_=_C534( C373 C534 ) C373_=_C572( C373 C572 ) C373_=_C626( C373 C626 ) C440_=_C626( C440 C626 ) \nC445_=_C449( C445 C449 ) C445_=_C534( C445 C534 ) C445_=_C572( C445 C572 ) C445_=_C601( C445 C601 ) C449_=_C534( C449 C534 ) C449_=_C572( C449 C572 ) \nC449_=_C601( C449 C601 ) C480_=_C497( C480 C497 ) C480_=_C532( C480 C532 ) C480_=_C533( C480 C533 ) C480_=_C534( C480 C534 ) C497_=_C532( C497 C532 ) \nC497_=_C533( C497 C533 ) C497_=_C534( C497 C534 ) C530_=_C532( C530 C532 ) C530_=_C534( C530 C534 ) C530_=_C572( C530 C572 ) C530_=_C626( C530 C626 ) \nC532_=_C533( C532 C533 ) C532_=_C534( C532 C534 ) C533_=_C534( C533 C534 ) C533_=_C626( C533 C626 ) C534_=_C572( C534 C572 ) C534_=_C601( C534 C601 ) \nC534_=_C626( C534 C626 ) C572_=_C601( C572 C601 ) C572_=_C626( C572 C626 ) "];154-&gt;182[label="26: C8 C81 C125 C128 C190 \nC235 C274 C285 C288 C289 C291 \nC293 C299 C320 C373 C440 C445 \nC449 C480 C497 C530 C532 C533 \nC572 C601 C626 \n97: C8_=_C288 ,C8_=_C289 ,C8_=_C293 ,C8_=_C445 ,C8_=_C449 ,\nC8_=_C572 ,C8_=_C601 ,C81_=_C128 ,C81_=_C190 ,C81_=_C285 ,C81_=_C291 ,\nC81_=_C320 ,C81_=_C440 ,C81_=_C626 ,C125_=_C128 ,C125_=_C274 ,C125_=_C299 ,\nC125_=_C480 ,C125_=_C497 ,C125_=_C532 ,C125_=_C533 ,C128_=_C190 ,C128_=_C285 ,\nC128_=_C291 ,C128_=_C320 ,C128_=_C440 ,C128_=_C626 ,C190_=_C285 ,C190_=_C291 ,\nC190_=_C320 ,C190_=_C440 ,C190_=_C626 ,C235_=_C373 ,C235_=_C530 ,C235_=_C572 ,\nC235_=_C626 ,C274_=_C299 ,C274_=_C480 ,C274_=_C497 ,C274_=_C532 ,C274_=_C533 ,\nC285_=_C288 ,C285_=_C289 ,C285_=_C291 ,C285_=_C293 ,C285_=_C299 ,C285_=_C320 ,\nC285_=_C440 ,C285_=_C626 ,C288_=_C289 ,C288_=_C291 ,C288_=_C293 ,C288_=_C445 ,\nC288_=_C449 ,C288_=_C572 ,C288_=_C601 ,C289_=_C291 ,C289_=_C293 ,C289_=_C445 ,\nC289_=_C449 ,C289_=_C572 ,C289_=_C601 ,C291_=_C293 ,C291_=_C320 ,C291_=_C440 ,\nC291_=_C626 ,C293_=_C445 ,C293_=_C449 ,C293_=_C572 ,C293_=_C601 ,C299_=_C480 ,\nC299_=_C497 ,C299_=_C532 ,C299_=_C533 ,C320_=_C440 ,C320_=_C626 ,C373_=_C530 ,\nC373_=_C572 ,C373_=_C626 ,C440_=_C626 ,C445_=_C449 ,C445_=_C572 ,C445_=_C601 ,\nC449_=_C572 ,C449_=_C601 ,C480_=_C497 ,C480_=_C532 ,C480_=_C533 ,C497_=_C532 ,\nC497_=_C533 ,C530_=_C532 ,C530_=_C572 ,C530_=_C626 ,C532_=_C533 ,C533_=_C626 ,\nC572_=_C601 ,C572_=_C626 ,"];183[shape=box, label="id:183 level: 8\n28: C19 C20 C27 C56 C76 \nC77 C78 C79 C80 C81 C82 \nC83 C84 C85 C86 C87 C160 \nC161 C162 C163 C253 C319 C416 \nC417 C418 C419 C420 C421 \n118: C19_=_C20( C19 C20 ) C19_=_C76( C19 C76 ) C19_=_C77( C19 C77 ) C19_=_C78( C19 C78 ) C19_=_C79( C19 C79 ) \nC19_=_C80( C19 C80 ) C19_=_C84( C19 C84 ) C20_=_C76( C20 C76 ) C20_=_C77( C20 C77 ) C20_=_C78( C20 C78 ) C20_=_C79( C20 C79 ) \nC20_=_C80( C20 C80 ) C27_=_C81( C27 C81 ) C27_=_C82( C27 C82 ) C27_=_C83( C27 C83 ) C27_=_C84( C27 C84 ) C27_=_C85( C27 C85 ) \nC27_=_C86( C27 C86 ) C27_=_C87( C27 C87 ) C27_=_C416( C27 C416 ) C56_=_C78( C56 C78 ) C56_=_C81( C56 C81 ) C56_=_C160( C56 C160 ) \nC56_=_C161( C56 C161 ) C56_=_C162( C56 C162 ) C56_=_C163( C56 C163 ) C76_=_C77( C76 C77 ) C76_=_C78( C76 C78 ) C76_=_C79( C76 C79 ) \nC76_=_C80( C76 C80 ) C77_=_C78( C77 C78 ) C77_=_C79( C77 C79 ) C77_=_C80( C77 C80 ) C78_=_C79( C78 C79 ) C78_=_C80( C78 C80 ) \nC78_=_C81( C78 C81 ) C78_=_C85( C78 C85 ) C78_=_C160( C78 C160 ) C78_=_C161( C78 C161 ) C78_=_C162( C78 C162 ) C78_=_C163( C78 C163 ) \nC78_=_C253( C78 C253 ) C78_=_C319( C78 C319 ) C78_=_C416( C78 C416 ) C78_=_C417( C78 C417 ) C78_=_C418( C78 C418 ) C78_=_C419( C78 C419 ) \nC78_=_C420( C78 C420 ) C78_=_C421( C78 C421 ) C79_=_C80( C79 C80 ) C79_=_C84( C79 C84 ) C81_=_C82( C81 C82 ) C81_=_C83( C81 C83 ) \nC81_=_C84( C81 C84 ) C81_=_C85( C81 C85 ) C81_=_C86( C81 C86 ) C81_=_C87( C81 C87 ) C81_=_C160( C81 C160 ) C81_=_C161( C81 C161 ) \nC81_=_C162( C81 C162 ) C81_=_C163( C81 C163 ) C82_=_C83( C82 C83 ) C82_=_C84( C82 C84 ) C82_=_C85( C82 C85 ) C82_=_C86( C82 C86 ) \nC82_=_C87( C82 C87 ) C83_=_C84( C83 C84 ) C83_=_C85( C83 C85 ) C83_=_C86( C83 C86 ) C83_=_C87( C83 C87 ) C84_=_C85( C84 C85 ) \nC84_=_C86( C84 C86 ) C84_=_C87( C84 C87 ) C85_=_C86( C85 C86 ) C85_=_C87( C85 C87 ) C85_=_C253( C85 C253 ) C85_=_C319( C85 C319 ) \nC85_=_C416( C85 C416 ) C85_=_C417( C85 C417 ) C85_=_C418( C85 C418 ) C85_=_C419( C85 C419 ) C85_=_C420( C85 C420 ) C85_=_C421( C85 C421 ) \nC86_=_C87( C86 C87 ) C160_=_C161( C160 C161 ) C160_=_C162( C160 C162 ) C160_=_C163( C160 C163 ) C161_=_C162( C161 C162 ) C161_=_C163( C161 C163 ) \nC162_=_C163( C162 C163 ) C253_=_C319( C253 C319 ) C253_=_C416( C253 C416 ) C253_=_C417( C253 C417 ) C253_=_C418( C253 C418 ) C253_=_C419( C253 C419 ) \nC253_=_C420( C253 C420 ) C253_=_C421( C253 C421 ) C319_=_C416( C319 C416 ) C319_=_C417( C319 C417 ) C319_=_C418( C319 C418 ) C319_=_C419( C319 C419 ) \nC319_=_C420( C319 C420 ) C319_=_C421( C319 C421 ) C416_=_C417( C416 C417 ) C416_=_C418( C416 C418 ) C416_=_C419( C416 C419 ) C416_=_C420( C416 C420 ) \nC416_=_C421( C416 C421 ) C417_=_C418( C417 C418 ) C417_=_C419( C417 C419 ) C417_=_C420( C417 C420 ) C417_=_C421( C417 C421 ) C418_=_C419( C418 C419 ) \nC418_=_C420( C418 C420 ) C418_=_C421( C418 C421 ) C419_=_C420( C419 C420 ) C419_=_C421( C419 C421 ) C420_=_C421( C420 C421 ) "];154-&gt;183[label="27: C19 C20 C27 C56 C76 \nC77 C79 C80 C81 C82 C83 \nC84 C85 C86 C87 C160 C161 \nC162 C163 C253 C319 C416 C417 \nC418 C419 C420 C421 \n97: C19_=_C20 ,C19_=_C76 ,C19_=_C77 ,C19_=_C79 ,C19_=_C80 ,\nC19_=_C84 ,C20_=_C76 ,C20_=_C77 ,C20_=_C79 ,C20_=_C80 ,C27_=_C81 ,\nC27_=_C82 ,C27_=_C83 ,C27_=_C84 ,C27_=_C85 ,C27_=_C86 ,C27_=_C87 ,\nC27_=_C416 ,C56_=_C81 ,C56_=_C160 ,C56_=_C161 ,C56_=_C162 ,C56_=_C163 ,\nC76_=_C77 ,C76_=_C79 ,C76_=_C80 ,C77_=_C79 ,C77_=_C80 ,C79_=_C80 ,\nC79_=_C84 ,C81_=_C82 ,C81_=_C83 ,C81_=_C84 ,C81_=_C85 ,C81_=_C86 ,\nC81_=_C87 ,C81_=_C160 ,C81_=_C161 ,C81_=_C162 ,C81_=_C163 ,C82_=_C83 ,\nC82_=_C84 ,C82_=_C85 ,C82_=_C86 ,C82_=_C87 ,C83_=_C84 ,C83_=_C85 ,\nC83_=_C86 ,C83_=_C87 ,C84_=_C85 ,C84_=_C86 ,C84_=_C87 ,C85_=_C86 ,\nC85_=_C87 ,C85_=_C253 ,C85_=_C319 ,C85_=_C416 ,C85_=_C417 ,C85_=_C418 ,\nC85_=_C419 ,C85_=_C420 ,C85_=_C421 ,C86_=_C87 ,C160_=_C161 ,C160_=_C162 ,\nC160_=_C163 ,C161_=_C162 ,C161_=_C163 ,C162_=_C163 ,C253_=_C319 ,C253_=_C416 ,\nC253_=_C417 ,C253_=_C418 ,C253_=_C419 ,C253_=_C420 ,C253_=_C421 ,C319_=_C416 ,\nC319_=_C417 ,C319_=_C418 ,C319_=_C419 ,C319_=_C420 ,C319_=_C421 ,C416_=_C417 ,\nC416_=_C418 ,C416_=_C419 ,C416_=_C420 ,C416_=_C421 ,C417_=_C418 ,C417_=_C419 ,\nC417_=_C420 ,C417_=_C421 ,C418_=_C419 ,C418_=_C420 ,C418_=_C421 ,C419_=_C420 ,\nC419_=_C421 ,C420_=_C421 ,"];184[shape=box, label="id:184 level: 8\n23: C21 C102 C112 C115 C136 \nC172 C204 C205 C206 C207 C208 \nC209 C210 C211 C212 C213 C214 \nC215 C279 C382 C578 C579 C580 \n108: C21_=_C136( C21 C136 ) C21_=_C204( C21 C204 ) C21_=_C205( C21 C205 ) C21_=_C206( C21 C206 ) C21_=_C207( C21 C207 ) \nC21_=_C208( C21 C208 ) C21_=_C209( C21 C209 ) C21_=_C210( C21 C210 ) C102_=_C112( C102 C112 ) C102_=_C204( C102 C204 ) C102_=_C279( C102 C279 ) \nC102_=_C382( C102 C382 ) C102_=_C578( C102 C578 ) C102_=_C579( C102 C579 ) C102_=_C580( C102 C580 ) C112_=_C115( C112 C115 ) C112_=_C172( C112 C172 ) \nC112_=_C204( C112 C204 ) C112_=_C279( C112 C279 ) C112_=_C382( C112 C382 ) C112_=_C578( C112 C578 ) C112_=_C579( C112 C579 ) C112_=_C580( C112 C580 ) \nC115_=_C172( C115 C172 ) C115_=_C204( C115 C204 ) C115_=_C205( C115 C205 ) C115_=_C211( C115 C211 ) C115_=_C212( C115 C212 ) C115_=_C213( C115 C213 ) \nC115_=_C214( C115 C214 ) C115_=_C215( C115 C215 ) C136_=_C204( C136 C204 ) C136_=_C205( C136 C205 ) C136_=_C206( C136 C206 ) C136_=_C207( C136 C207 ) \nC136_=_C208( C136 C208 ) C136_=_C209( C136 C209 ) C136_=_C210( C136 C210 ) C172_=_C204( C172 C204 ) C172_=_C205( C172 C205 ) C172_=_C211( C172 C211 ) \nC172_=_C212( C172 C212 ) C172_=_C213( C172 C213 ) C172_=_C214( C172 C214 ) C172_=_C215( C172 C215 ) C204_=_C205( C204 C205 ) C204_=_C206( C204 C206 ) \nC204_=_C207( C204 C207 ) C204_=_C208( C204 C208 ) C204_=_C209( C204 C209 ) C204_=_C210( C204 C210 ) C204_=_C211( C204 C211 ) C204_=_C212( C204 C212 ) \nC204_=_C213( C204 C213 ) C204_=_C214( C204 C214 ) C204_=_C215( C204 C215 ) C204_=_C279( C204 C279 ) C204_=_C382( C204 C382 ) C204_=_C578( C204 C578 ) \nC204_=_C579( C204 C579 ) C204_=_C580( C204 C580 ) C205_=_C206( C205 C206 ) C205_=_C207( C205 C207 ) C205_=_C208( C205 C208 ) C205_=_C209( C205 C209 ) \nC205_=_C210( C205 C210 ) C205_=_C211( C205 C211 ) C205_=_C212( C205 C212 ) C205_=_C213( C205 C213 ) C205_=_C214( C205 C214 ) C205_=_C215( C205 C215 ) \nC206_=_C207( C206 C207 ) C206_=_C208( C206 C208 ) C206_=_C209( C206 C209 ) C206_=_C210( C206 C210 ) C207_=_C208( C207 C208 ) C207_=_C209( C207 C209 ) \nC207_=_C210( C207 C210 ) C207_=_C578( C207 C578 ) C207_=_C580( C207 C580 ) C208_=_C209( C208 C209 ) C208_=_C210( C208 C210 ) C209_=_C210( C209 C210 ) \nC209_=_C212( C209 C212 ) C209_=_C382( C209 C382 ) C210_=_C578( C210 C578 ) C210_=_C579( C210 C579 ) C211_=_C212( C211 C212 ) C211_=_C213( C211 C213 ) \nC211_=_C214( C211 C214 ) C211_=_C215( C211 C215 ) C212_=_C213( C212 C213 ) C212_=_C214( C212 C214 ) C212_=_C215( C212 C215 ) C212_=_C382( C212 C382 ) \nC213_=_C214( C213 C214 ) C213_=_C215( C213 C215 ) C214_=_C215( C214 C215 ) C279_=_C382( C279 C382 ) C279_=_C578( C279 C578 ) C279_=_C579( C279 C579 ) \nC279_=_C580( C279 C580 ) C382_=_C578( C382 C578 ) C382_=_C579( C382 C579 ) C382_=_C580( C382 C580 ) C578_=_C579( C578 C579 ) C578_=_C580( C578 C580 ) \nC579_=_C580( C579 C580 ) "];156-&gt;184[label="22: C21 C102 C112 C115 C136 \nC172 C205 C206 C207 C208 C209 \nC210 C211 C212 C213 C214 C215 \nC279 C382 C578 C579 C580 \n86: C21_=_C136 ,C21_=_C205 ,C21_=_C206 ,C21_=_C207 ,C21_=_C208 ,\nC21_=_C209 ,C21_=_C210 ,C102_=_C112 ,C102_=_C279 ,C102_=_C382 ,C102_=_C578 ,\nC102_=_C579</w:t>
      </w:r>
    </w:p>
    <w:p>
      <w:pPr>
        <w:pStyle w:val="PreformattedText"/>
        <w:bidi w:val="0"/>
        <w:spacing w:before="0" w:after="0"/>
        <w:jc w:val="left"/>
        <w:rPr/>
      </w:pPr>
      <w:r>
        <w:rPr/>
        <w:t xml:space="preserve"> </w:t>
      </w:r>
      <w:r>
        <w:rPr/>
        <w:t>,C102_=_C580 ,C112_=_C115 ,C112_=_C172 ,C112_=_C279 ,C112_=_C382 ,\nC112_=_C578 ,C112_=_C579 ,C112_=_C580 ,C115_=_C172 ,C115_=_C205 ,C115_=_C211 ,\nC115_=_C212 ,C115_=_C213 ,C115_=_C214 ,C115_=_C215 ,C136_=_C205 ,C136_=_C206 ,\nC136_=_C207 ,C136_=_C208 ,C136_=_C209 ,C136_=_C210 ,C172_=_C205 ,C172_=_C211 ,\nC172_=_C212 ,C172_=_C213 ,C172_=_C214 ,C172_=_C215 ,C205_=_C206 ,C205_=_C207 ,\nC205_=_C208 ,C205_=_C209 ,C205_=_C210 ,C205_=_C211 ,C205_=_C212 ,C205_=_C213 ,\nC205_=_C214 ,C205_=_C215 ,C206_=_C207 ,C206_=_C208 ,C206_=_C209 ,C206_=_C210 ,\nC207_=_C208 ,C207_=_C209 ,C207_=_C210 ,C207_=_C578 ,C207_=_C580 ,C208_=_C209 ,\nC208_=_C210 ,C209_=_C210 ,C209_=_C212 ,C209_=_C382 ,C210_=_C578 ,C210_=_C579 ,\nC211_=_C212 ,C211_=_C213 ,C211_=_C214 ,C211_=_C215 ,C212_=_C213 ,C212_=_C214 ,\nC212_=_C215 ,C212_=_C382 ,C213_=_C214 ,C213_=_C215 ,C214_=_C215 ,C279_=_C382 ,\nC279_=_C578 ,C279_=_C579 ,C279_=_C580 ,C382_=_C578 ,C382_=_C579 ,C382_=_C580 ,\nC578_=_C579 ,C578_=_C580 ,C579_=_C580 ,"];185[shape=box, label="id:185 level: 8\n24: C18 C19 C54 C55 C79 \nC84 C110 C112 C113 C114 C115 \nC116 C117 C118 C119 C120 C122 \nC212 C213 C355 C356 C422 C425 \nC470 \n111: C18_=_C19( C18 C19 ) C18_=_C54( C18 C54 ) C18_=_C55( C18 C55 ) C18_=_C110( C18 C110 ) C18_=_C115( C18 C115 ) \nC18_=_C117( C18 C117 ) C18_=_C422( C18 C422 ) C18_=_C425( C18 C425 ) C18_=_C470( C18 C470 ) C19_=_C79( C19 C79 ) C19_=_C84( C19 C84 ) \nC19_=_C117( C19 C117 ) C19_=_C122( C19 C122 ) C19_=_C212( C19 C212 ) C19_=_C213( C19 C213 ) C19_=_C355( C19 C355 ) C19_=_C356( C19 C356 ) \nC54_=_C55( C54 C55 ) C54_=_C110( C54 C110 ) C54_=_C115( C54 C115 ) C54_=_C117( C54 C117 ) C54_=_C422( C54 C422 ) C54_=_C425( C54 C425 ) \nC54_=_C470( C54 C470 ) C55_=_C110( C55 C110 ) C55_=_C115( C55 C115 ) C55_=_C117( C55 C117 ) C55_=_C422( C55 C422 ) C55_=_C425( C55 C425 ) \nC55_=_C470( C55 C470 ) C79_=_C84( C79 C84 ) C79_=_C117( C79 C117 ) C79_=_C122( C79 C122 ) C79_=_C212( C79 C212 ) C79_=_C213( C79 C213 ) \nC79_=_C355( C79 C355 ) C79_=_C356( C79 C356 ) C84_=_C117( C84 C117 ) C84_=_C122( C84 C122 ) C84_=_C212( C84 C212 ) C84_=_C213( C84 C213 ) \nC84_=_C355( C84 C355 ) C84_=_C356( C84 C356 ) C110_=_C115( C110 C115 ) C110_=_C117( C110 C117 ) C110_=_C422( C110 C422 ) C110_=_C425( C110 C425 ) \nC110_=_C470( C110 C470 ) C112_=_C113( C112 C113 ) C112_=_C114( C112 C114 ) C112_=_C115( C112 C115 ) C112_=_C116( C112 C116 ) C112_=_C117( C112 C117 ) \nC112_=_C118( C112 C118 ) C112_=_C119( C112 C119 ) C112_=_C120( C112 C120 ) C113_=_C114( C113 C114 ) C113_=_C115( C113 C115 ) C113_=_C116( C113 C116 ) \nC113_=_C117( C113 C117 ) C113_=_C118( C113 C118 ) C113_=_C119( C113 C119 ) C113_=_C120( C113 C120 ) C113_=_C356( C113 C356 ) C114_=_C115( C114 C115 ) \nC114_=_C116( C114 C116 ) C114_=_C117( C114 C117 ) C114_=_C118( C114 C118 ) C114_=_C119( C114 C119 ) C114_=_C120( C114 C120 ) C115_=_C116( C115 C116 ) \nC115_=_C117( C115 C117 ) C115_=_C118( C115 C118 ) C115_=_C119( C115 C119 ) C115_=_C120( C115 C120 ) C115_=_C212( C115 C212 ) C115_=_C213( C115 C213 ) \nC115_=_C422( C115 C422 ) C115_=_C425( C115 C425 ) C115_=_C470( C115 C470 ) C116_=_C117( C116 C117 ) C116_=_C118( C116 C118 ) C116_=_C119( C116 C119 ) \nC116_=_C120( C116 C120 ) C117_=_C118( C117 C118 ) C117_=_C119( C117 C119 ) C117_=_C120( C117 C120 ) C117_=_C122( C117 C122 ) C117_=_C212( C117 C212 ) \nC117_=_C213( C117 C213 ) C117_=_C355( C117 C355 ) C117_=_C356( C117 C356 ) C117_=_C422( C117 C422 ) C117_=_C425( C117 C425 ) C117_=_C470( C117 C470 ) \nC118_=_C119( C118 C119 ) C118_=_C120( C118 C120 ) C119_=_C120( C119 C120 ) C122_=_C212( C122 C212 ) C122_=_C213( C122 C213 ) C122_=_C355( C122 C355 ) \nC122_=_C356( C122 C356 ) C212_=_C213( C212 C213 ) C212_=_C355( C212 C355 ) C212_=_C356( C212 C356 ) C213_=_C355( C213 C355 ) C213_=_C356( C213 C356 ) \nC355_=_C356( C355 C356 ) C422_=_C425( C422 C425 ) C422_=_C470( C422 C470 ) C425_=_C470( C425 C470 ) "];156-&gt;185[label="23: C18 C19 C54 C55 C79 \nC84 C110 C112 C113 C114 C115 \nC116 C118 C119 C120 C122 C212 \nC213 C355 C356 C422 C425 C470 \n88: C18_=_C19 ,C18_=_C54 ,C18_=_C55 ,C18_=_C110 ,C18_=_C115 ,\nC18_=_C422 ,C18_=_C425 ,C18_=_C470 ,C19_=_C79 ,C19_=_C84 ,C19_=_C122 ,\nC19_=_C212 ,C19_=_C213 ,C19_=_C355 ,C19_=_C356 ,C54_=_C55 ,C54_=_C110 ,\nC54_=_C115 ,C54_=_C422 ,C54_=_C425 ,C54_=_C470 ,C55_=_C110 ,C55_=_C115 ,\nC55_=_C422 ,C55_=_C425 ,C55_=_C470 ,C79_=_C84 ,C79_=_C122 ,C79_=_C212 ,\nC79_=_C213 ,C79_=_C355 ,C79_=_C356 ,C84_=_C122 ,C84_=_C212 ,C84_=_C213 ,\nC84_=_C355 ,C84_=_C356 ,C110_=_C115 ,C110_=_C422 ,C110_=_C425 ,C110_=_C470 ,\nC112_=_C113 ,C112_=_C114 ,C112_=_C115 ,C112_=_C116 ,C112_=_C118 ,C112_=_C119 ,\nC112_=_C120 ,C113_=_C114 ,C113_=_C115 ,C113_=_C116 ,C113_=_C118 ,C113_=_C119 ,\nC113_=_C120 ,C113_=_C356 ,C114_=_C115 ,C114_=_C116 ,C114_=_C118 ,C114_=_C119 ,\nC114_=_C120 ,C115_=_C116 ,C115_=_C118 ,C115_=_C119 ,C115_=_C120 ,C115_=_C212 ,\nC115_=_C213 ,C115_=_C422 ,C115_=_C425 ,C115_=_C470 ,C116_=_C118 ,C116_=_C119 ,\nC116_=_C120 ,C118_=_C119 ,C118_=_C120 ,C119_=_C120 ,C122_=_C212 ,C122_=_C213 ,\nC122_=_C355 ,C122_=_C356 ,C212_=_C213 ,C212_=_C355 ,C212_=_C356 ,C213_=_C355 ,\nC213_=_C356 ,C355_=_C356 ,C422_=_C425 ,C422_=_C470 ,C425_=_C470 ,"];186[shape=box, label="id:186 level: 8\n33: C9 C10 C11 C12 C14 \nC15 C17 C101 C158 C162 C176 \nC196 C197 C216 C250 C268 C296 \nC370 C403 C408 C409 C410 C411 \nC435 C489 C569 C571 C572 C574 \nC584 C596 C620 C631 \n148: C9_=_C10( C9 C10 ) C9_=_C11( C9 C11 ) C9_=_C12( C9 C12 ) C9_=_C14( C9 C14 ) C9_=_C15( C9 C15 ) \nC9_=_C17( C9 C17 ) C9_=_C162( C9 C162 ) C9_=_C176( C9 C176 ) C9_=_C250( C9 C250 ) C9_=_C268( C9 C268 ) C9_=_C408( C9 C408 ) \nC9_=_C435( C9 C435 ) C9_=_C574( C9 C574 ) C9_=_C596( C9 C596 ) C9_=_C620( C9 C620 ) C10_=_C11( C10 C11 ) C10_=_C12( C10 C12 ) \nC10_=_C14( C10 C14 ) C10_=_C15( C10 C15 ) C10_=_C17( C10 C17 ) C10_=_C584( C10 C584 ) C11_=_C12( C11 C12 ) C11_=_C14( C11 C14 ) \nC11_=_C15( C11 C15 ) C11_=_C17( C11 C17 ) C11_=_C216( C11 C216 ) C12_=_C14( C12 C14 ) C12_=_C15( C12 C15 ) C12_=_C17( C12 C17 ) \nC12_=_C196( C12 C196 ) C12_=_C197( C12 C197 ) C12_=_C216( C12 C216 ) C12_=_C403( C12 C403 ) C12_=_C409( C12 C409 ) C12_=_C410( C12 C410 ) \nC12_=_C411( C12 C411 ) C14_=_C15( C14 C15 ) C14_=_C17( C14 C17 ) C14_=_C158( C14 C158 ) C14_=_C410( C14 C410 ) C14_=_C435( C14 C435 ) \nC14_=_C571( C14 C571 ) C14_=_C572( C14 C572 ) C15_=_C17( C15 C17 ) C15_=_C158( C15 C158 ) C15_=_C162( C15 C162 ) C15_=_C176( C15 C176 ) \nC15_=_C250( C15 C250 ) C15_=_C268( C15 C268 ) C15_=_C408( C15 C408 ) C15_=_C410( C15 C410 ) C15_=_C435( C15 C435 ) C15_=_C571( C15 C571 ) \nC15_=_C572( C15 C572 ) C15_=_C574( C15 C574 ) C15_=_C596( C15 C596 ) C15_=_C620( C15 C620 ) C17_=_C584( C17 C584 ) C101_=_C296( C101 C296 ) \nC101_=_C370( C101 C370 ) C101_=_C489( C101 C489 ) C101_=_C569( C101 C569 ) C101_=_C584( C101 C584 ) C101_=_C631( C101 C631 ) C158_=_C410( C158 C410 ) \nC158_=_C435( C158 C435 ) C158_=_C571( C158 C571 ) C158_=_C572( C158 C572 ) C162_=_C176( C162 C176 ) C162_=_C250( C162 C250 ) C162_=_C268( C162 C268 ) \nC162_=_C408( C162 C408 ) C162_=_C435( C162 C435 ) C162_=_C574( C162 C574 ) C162_=_C596( C162 C596 ) C162_=_C620( C162 C620 ) C176_=_C250( C176 C250 ) \nC176_=_C268( C176 C268 ) C176_=_C408( C176 C408 ) C176_=_C435( C176 C435 ) C176_=_C574( C176 C574 ) C176_=_C596( C176 C596 ) C176_=_C620( C176 C620 ) \nC196_=_C197( C196 C197 ) C196_=_C216( C196 C216 ) C196_=_C403( C196 C403 ) C196_=_C409( C196 C409 ) C196_=_C410( C196 C410 ) C196_=_C411( C196 C411 ) \nC197_=_C216( C197 C216 ) C197_=_C403( C197 C403 ) C197_=_C409( C197 C409 ) C197_=_C410( C197 C410 ) C197_=_C411( C197 C411 ) C216_=_C403( C216 C403 ) \nC216_=_C409( C216 C409 ) C216_=_C410( C216 C410 ) C216_=_C411( C216 C411 ) C250_=_C268( C250 C268 ) C250_=_C408( C250 C408 ) C250_=_C435( C250 C435 ) \nC250_=_C574( C250 C574 ) C250_=_C596( C250 C596 ) C250_=_C620( C250 C620 ) C268_=_C403( C268 C403 ) C268_=_C408( C268 C408 ) C268_=_C435( C268 C435 ) \nC268_=_C574( C268 C574 ) C268_=_C596( C268 C596 ) C268_=_C620( C268 C620 ) C296_=_C370( C296 C370 ) C296_=_C489( C296 C489 ) C296_=_C569( C296 C569 ) \nC296_=_C584( C296 C584 ) C296_=_C631( C296 C631 ) C370_=_C489( C370 C489 ) C370_=_C569( C370 C569 ) C370_=_C584( C370 C584 ) C370_=_C631( C370 C631 ) \nC403_=_C408( C403 C408 ) C403_=_C409( C403 C409 ) C403_=_C410( C403 C410 ) C403_=_C411( C403 C411 ) C408_=_C435( C408 C435 ) C408_=_C574( C408 C574 ) \nC408_=_C596( C408 C596 ) C408_=_C620( C408 C620 ) C409_=_C410( C409 C410 ) C409_=_C411( C409 C411 ) C410_=_C411( C410 C411 ) C410_=_C435( C410 C435 ) \nC410_=_C571( C410 C571 ) C410_=_C572( C410 C572 ) C435_=_C571( C435 C571 ) C435_=_C572( C435 C572 ) C435_=_C574( C435 C574 ) C435_=_C596( C435 C596 ) \nC435_=_C620( C435 C620 ) C489_=_C569( C489 C569 ) C489_=_C584( C489 C584 ) C489_=_C631( C489 C631 ) C569_=_C584( C569 C584 ) C569_=_C631( C569 C631 ) \nC571_=_C572( C571 C572 ) C574_=_C596( C574 C596 ) C574_=_C620( C574 C620 ) C584_=_C631( C584 C631 ) C596_=_C620( C596 C620 ) "];158-&gt;186[label="32: C9 C10 C11 C12 C14 \nC17 C101 C158 C162 C176 C196 \nC197 C216 C250 C268 C296 C370 \nC403 C408 C409 C410 C411 C435 \nC489 C569 C571 C572 C574 C584 \nC596 C620 C631 \n129: C9_=_C10 ,C9_=_C11 ,C9_=_C12 ,C9_=_C14 ,C9_=_C17 ,\nC9_=_C162 ,C9_=_C176 ,C9_=_C250 ,C9_=_C268 ,C9_=_C408 ,C9_=_C435 ,\nC9_=_C574 ,C9_=_C596 ,C9_=_C620 ,C10_=_C11 ,C10_=_C12 ,C10_=_C14 ,\nC10_=_C17 ,C10_=_C584 ,C11_=_C12 ,C11_=_C14 ,C11_=_C17 ,C11_=_C216 ,\nC12_=_C14 ,C12_=_C17 ,C12_=_C196 ,C12_=_C197 ,C12_=_C216 ,C12_=_C403 ,\nC12_=_C409 ,C12_=_C410 ,C12_=_C411 ,C14_=_C17 ,C14_=_C158 ,C14_=_C410 ,\nC14_=_C435 ,C14_=_C571 ,C14_=_C572 ,C17_=_C584 ,C101_=_C296 ,C101_=_C370 ,\nC101_=_C489 ,C101_=_C569 ,C101_=_C584 ,C101_=_C631 ,C158_=_C410 ,C158_=_C435 ,\nC158_=_C571 ,C158_=_C572 ,C162_=_C176 ,C162_=_C250 ,C162_=_C268 ,C162_=_C408 ,\nC162_=_C435 ,C162_=_C574 ,C162_=_C596 ,C162_=_C620 ,C176_=_C250 ,C176_=_C268 ,\nC176_=_C408 ,C176_=_C435 ,C176_=_C574 ,C176_=_C596 ,C176_=_C620</w:t>
      </w:r>
    </w:p>
    <w:p>
      <w:pPr>
        <w:pStyle w:val="PreformattedText"/>
        <w:bidi w:val="0"/>
        <w:spacing w:before="0" w:after="0"/>
        <w:jc w:val="left"/>
        <w:rPr/>
      </w:pPr>
      <w:r>
        <w:rPr/>
        <w:t xml:space="preserve"> </w:t>
      </w:r>
      <w:r>
        <w:rPr/>
        <w:t>,C196_=_C197 ,\nC196_=_C216 ,C196_=_C403 ,C196_=_C409 ,C196_=_C410 ,C196_=_C411 ,C197_=_C216 ,\nC197_=_C403 ,C197_=_C409 ,C197_=_C410 ,C197_=_C411 ,C216_=_C403 ,C216_=_C409 ,\nC216_=_C410 ,C216_=_C411 ,C250_=_C268 ,C250_=_C408 ,C250_=_C435 ,C250_=_C574 ,\nC250_=_C596 ,C250_=_C620 ,C268_=_C403 ,C268_=_C408 ,C268_=_C435 ,C268_=_C574 ,\nC268_=_C596 ,C268_=_C620 ,C296_=_C370 ,C296_=_C489 ,C296_=_C569 ,C296_=_C584 ,\nC296_=_C631 ,C370_=_C489 ,C370_=_C569 ,C370_=_C584 ,C370_=_C631 ,C403_=_C408 ,\nC403_=_C409 ,C403_=_C410 ,C403_=_C411 ,C408_=_C435 ,C408_=_C574 ,C408_=_C596 ,\nC408_=_C620 ,C409_=_C410 ,C409_=_C411 ,C410_=_C411 ,C410_=_C435 ,C410_=_C571 ,\nC410_=_C572 ,C435_=_C571 ,C435_=_C572 ,C435_=_C574 ,C435_=_C596 ,C435_=_C620 ,\nC489_=_C569 ,C489_=_C584 ,C489_=_C631 ,C569_=_C584 ,C569_=_C631 ,C571_=_C572 ,\nC574_=_C596 ,C574_=_C620 ,C584_=_C631 ,C596_=_C620 ,"];187[shape=box, label="id:187 level: 8\n22: C153 C191 C192 C287 C339 \nC380 C389 C399 C411 C474 C482 \nC505 C519 C523 C524 C525 C526 \nC528 C599 C603 C625 C635 \n100: C153_=_C287( C153 C287 ) C153_=_C474( C153 C474 ) C153_=_C519( C153 C519 ) C153_=_C523( C153 C523 ) C153_=_C524( C153 C524 ) \nC153_=_C525( C153 C525 ) C153_=_C526( C153 C526 ) C191_=_C192( C191 C192 ) C191_=_C399( C191 C399 ) C191_=_C411( C191 C411 ) C191_=_C482( C191 C482 ) \nC191_=_C505( C191 C505 ) C191_=_C523( C191 C523 ) C191_=_C524( C191 C524 ) C191_=_C603( C191 C603 ) C192_=_C399( C192 C399 ) C192_=_C411( C192 C411 ) \nC192_=_C482( C192 C482 ) C192_=_C505( C192 C505 ) C192_=_C523( C192 C523 ) C192_=_C524( C192 C524 ) C192_=_C603( C192 C603 ) C287_=_C474( C287 C474 ) \nC287_=_C519( C287 C519 ) C287_=_C523( C287 C523 ) C287_=_C524( C287 C524 ) C287_=_C525( C287 C525 ) C287_=_C526( C287 C526 ) C339_=_C380( C339 C380 ) \nC339_=_C389( C339 C389 ) C339_=_C505( C339 C505 ) C339_=_C524( C339 C524 ) C339_=_C528( C339 C528 ) C339_=_C599( C339 C599 ) C339_=_C625( C339 C625 ) \nC339_=_C635( C339 C635 ) C380_=_C389( C380 C389 ) C380_=_C505( C380 C505 ) C380_=_C524( C380 C524 ) C380_=_C528( C380 C528 ) C380_=_C599( C380 C599 ) \nC380_=_C625( C380 C625 ) C380_=_C635( C380 C635 ) C389_=_C505( C389 C505 ) C389_=_C524( C389 C524 ) C389_=_C528( C389 C528 ) C389_=_C599( C389 C599 ) \nC389_=_C603( C389 C603 ) C389_=_C625( C389 C625 ) C389_=_C635( C389 C635 ) C399_=_C411( C399 C411 ) C399_=_C482( C399 C482 ) C399_=_C505( C399 C505 ) \nC399_=_C523( C399 C523 ) C399_=_C524( C399 C524 ) C399_=_C603( C399 C603 ) C411_=_C482( C411 C482 ) C411_=_C505( C411 C505 ) C411_=_C523( C411 C523 ) \nC411_=_C524( C411 C524 ) C411_=_C603( C411 C603 ) C474_=_C519( C474 C519 ) C474_=_C523( C474 C523 ) C474_=_C524( C474 C524 ) C474_=_C525( C474 C525 ) \nC474_=_C526( C474 C526 ) C482_=_C505( C482 C505 ) C482_=_C523( C482 C523 ) C482_=_C524( C482 C524 ) C482_=_C528( C482 C528 ) C482_=_C603( C482 C603 ) \nC505_=_C523( C505 C523 ) C505_=_C524( C505 C524 ) C505_=_C528( C505 C528 ) C505_=_C599( C505 C599 ) C505_=_C603( C505 C603 ) C505_=_C625( C505 C625 ) \nC505_=_C635( C505 C635 ) C519_=_C523( C519 C523 ) C519_=_C524( C519 C524 ) C519_=_C525( C519 C525 ) C519_=_C526( C519 C526 ) C523_=_C524( C523 C524 ) \nC523_=_C525( C523 C525 ) C523_=_C526( C523 C526 ) C523_=_C603( C523 C603 ) C524_=_C525( C524 C525 ) C524_=_C526( C524 C526 ) C524_=_C528( C524 C528 ) \nC524_=_C599( C524 C599 ) C524_=_C603( C524 C603 ) C524_=_C625( C524 C625 ) C524_=_C635( C524 C635 ) C525_=_C526( C525 C526 ) C528_=_C599( C528 C599 ) \nC528_=_C625( C528 C625 ) C528_=_C635( C528 C635 ) C599_=_C625( C599 C625 ) C599_=_C635( C599 C635 ) C625_=_C635( C625 C635 ) "];159-&gt;187[label="21: C153 C191 C192 C287 C339 \nC380 C389 C399 C411 C474 C482 \nC505 C519 C523 C525 C526 C528 \nC599 C603 C625 C635 \n79: C153_=_C287 ,C153_=_C474 ,C153_=_C519 ,C153_=_C523 ,C153_=_C525 ,\nC153_=_C526 ,C191_=_C192 ,C191_=_C399 ,C191_=_C411 ,C191_=_C482 ,C191_=_C505 ,\nC191_=_C523 ,C191_=_C603 ,C192_=_C399 ,C192_=_C411 ,C192_=_C482 ,C192_=_C505 ,\nC192_=_C523 ,C192_=_C603 ,C287_=_C474 ,C287_=_C519 ,C287_=_C523 ,C287_=_C525 ,\nC287_=_C526 ,C339_=_C380 ,C339_=_C389 ,C339_=_C505 ,C339_=_C528 ,C339_=_C599 ,\nC339_=_C625 ,C339_=_C635 ,C380_=_C389 ,C380_=_C505 ,C380_=_C528 ,C380_=_C599 ,\nC380_=_C625 ,C380_=_C635 ,C389_=_C505 ,C389_=_C528 ,C389_=_C599 ,C389_=_C603 ,\nC389_=_C625 ,C389_=_C635 ,C399_=_C411 ,C399_=_C482 ,C399_=_C505 ,C399_=_C523 ,\nC399_=_C603 ,C411_=_C482 ,C411_=_C505 ,C411_=_C523 ,C411_=_C603 ,C474_=_C519 ,\nC474_=_C523 ,C474_=_C525 ,C474_=_C526 ,C482_=_C505 ,C482_=_C523 ,C482_=_C528 ,\nC482_=_C603 ,C505_=_C523 ,C505_=_C528 ,C505_=_C599 ,C505_=_C603 ,C505_=_C625 ,\nC505_=_C635 ,C519_=_C523 ,C519_=_C525 ,C519_=_C526 ,C523_=_C525 ,C523_=_C526 ,\nC523_=_C603 ,C525_=_C526 ,C528_=_C599 ,C528_=_C625 ,C528_=_C635 ,C599_=_C625 ,\nC599_=_C635 ,C625_=_C635 ,"];188[shape=box, label="id:188 level: 8\n24: C65 C155 C185 C186 C187 \nC188 C189 C190 C191 C192 C193 \nC209 C212 C263 C280 C301 C302 \nC315 C380 C381 C382 C422 C423 \nC424 \n115: C65_=_C185( C65 C185 ) C65_=_C186( C65 C186 ) C65_=_C187( C65 C187 ) C65_=_C188( C65 C188 ) C65_=_C189( C65 C189 ) \nC65_=_C190( C65 C190 ) C65_=_C191( C65 C191 ) C65_=_C192( C65 C192 ) C65_=_C193( C65 C193 ) C155_=_C187( C155 C187 ) C155_=_C188( C155 C188 ) \nC155_=_C280( C155 C280 ) C155_=_C315( C155 C315 ) C155_=_C380( C155 C380 ) C155_=_C422( C155 C422 ) C155_=_C423( C155 C423 ) C155_=_C424( C155 C424 ) \nC185_=_C186( C185 C186 ) C185_=_C187( C185 C187 ) C185_=_C188( C185 C188 ) C185_=_C189( C185 C189 ) C185_=_C190( C185 C190 ) C185_=_C191( C185 C191 ) \nC185_=_C192( C185 C192 ) C185_=_C193( C185 C193 ) C186_=_C187( C186 C187 ) C186_=_C188( C186 C188 ) C186_=_C189( C186 C189 ) C186_=_C190( C186 C190 ) \nC186_=_C191( C186 C191 ) C186_=_C192( C186 C192 ) C186_=_C193( C186 C193 ) C187_=_C188( C187 C188 ) C187_=_C189( C187 C189 ) C187_=_C190( C187 C190 ) \nC187_=_C191( C187 C191 ) C187_=_C192( C187 C192 ) C187_=_C193( C187 C193 ) C187_=_C209( C187 C209 ) C187_=_C212( C187 C212 ) C187_=_C263( C187 C263 ) \nC187_=_C280( C187 C280 ) C187_=_C301( C187 C301 ) C187_=_C302( C187 C302 ) C187_=_C315( C187 C315 ) C187_=_C380( C187 C380 ) C187_=_C381( C187 C381 ) \nC187_=_C382( C187 C382 ) C187_=_C422( C187 C422 ) C187_=_C423( C187 C423 ) C187_=_C424( C187 C424 ) C188_=_C189( C188 C189 ) C188_=_C190( C188 C190 ) \nC188_=_C191( C188 C191 ) C188_=_C192( C188 C192 ) C188_=_C193( C188 C193 ) C188_=_C280( C188 C280 ) C188_=_C315( C188 C315 ) C188_=_C380( C188 C380 ) \nC188_=_C422( C188 C422 ) C188_=_C423( C188 C423 ) C188_=_C424( C188 C424 ) C189_=_C190( C189 C190 ) C189_=_C191( C189 C191 ) C189_=_C192( C189 C192 ) \nC189_=_C193( C189 C193 ) C190_=_C191( C190 C191 ) C190_=_C192( C190 C192 ) C190_=_C193( C190 C193 ) C191_=_C192( C191 C192 ) C191_=_C193( C191 C193 ) \nC192_=_C193( C192 C193 ) C209_=_C212( C209 C212 ) C209_=_C263( C209 C263 ) C209_=_C301( C209 C301 ) C209_=_C302( C209 C302 ) C209_=_C380( C209 C380 ) \nC209_=_C381( C209 C381 ) C209_=_C382( C209 C382 ) C212_=_C263( C212 C263 ) C212_=_C301( C212 C301 ) C212_=_C302( C212 C302 ) C212_=_C380( C212 C380 ) \nC212_=_C381( C212 C381 ) C212_=_C382( C212 C382 ) C263_=_C301( C263 C301 ) C263_=_C302( C263 C302 ) C263_=_C380( C263 C380 ) C263_=_C381( C263 C381 ) \nC263_=_C382( C263 C382 ) C280_=_C315( C280 C315 ) C280_=_C380( C280 C380 ) C280_=_C422( C280 C422 ) C280_=_C423( C280 C423 ) C280_=_C424( C280 C424 ) \nC301_=_C302( C301 C302 ) C301_=_C380( C301 C380 ) C301_=_C381( C301 C381 ) C301_=_C382( C301 C382 ) C302_=_C380( C302 C380 ) C302_=_C381( C302 C381 ) \nC302_=_C382( C302 C382 ) C315_=_C380( C315 C380 ) C315_=_C422( C315 C422 ) C315_=_C423( C315 C423 ) C315_=_C424( C315 C424 ) C380_=_C381( C380 C381 ) \nC380_=_C382( C380 C382 ) C380_=_C422( C380 C422 ) C380_=_C423( C380 C423 ) C380_=_C424( C380 C424 ) C381_=_C382( C381 C382 ) C422_=_C423( C422 C423 ) \nC422_=_C424( C422 C424 ) C423_=_C424( C423 C424 ) "];160-&gt;188[label="23: C65 C155 C185 C186 C188 \nC189 C190 C191 C192 C193 C209 \nC212 C263 C280 C301 C302 C315 \nC380 C381 C382 C422 C423 C424 \n92: C65_=_C185 ,C65_=_C186 ,C65_=_C188 ,C65_=_C189 ,C65_=_C190 ,\nC65_=_C191 ,C65_=_C192 ,C65_=_C193 ,C155_=_C188 ,C155_=_C280 ,C155_=_C315 ,\nC155_=_C380 ,C155_=_C422 ,C155_=_C423 ,C155_=_C424 ,C185_=_C186 ,C185_=_C188 ,\nC185_=_C189 ,C185_=_C190 ,C185_=_C191 ,C185_=_C192 ,C185_=_C193 ,C186_=_C188 ,\nC186_=_C189 ,C186_=_C190 ,C186_=_C191 ,C186_=_C192 ,C186_=_C193 ,C188_=_C189 ,\nC188_=_C190 ,C188_=_C191 ,C188_=_C192 ,C188_=_C193 ,C188_=_C280 ,C188_=_C315 ,\nC188_=_C380 ,C188_=_C422 ,C188_=_C423 ,C188_=_C424 ,C189_=_C190 ,C189_=_C191 ,\nC189_=_C192 ,C189_=_C193 ,C190_=_C191 ,C190_=_C192 ,C190_=_C193 ,C191_=_C192 ,\nC191_=_C193 ,C192_=_C193 ,C209_=_C212 ,C209_=_C263 ,C209_=_C301 ,C209_=_C302 ,\nC209_=_C380 ,C209_=_C381 ,C209_=_C382 ,C212_=_C263 ,C212_=_C301 ,C212_=_C302 ,\nC212_=_C380 ,C212_=_C381 ,C212_=_C382 ,C263_=_C301 ,C263_=_C302 ,C263_=_C380 ,\nC263_=_C381 ,C263_=_C382 ,C280_=_C315 ,C280_=_C380 ,C280_=_C422 ,C280_=_C423 ,\nC280_=_C424 ,C301_=_C302 ,C301_=_C380 ,C301_=_C381 ,C301_=_C382 ,C302_=_C380 ,\nC302_=_C381 ,C302_=_C382 ,C315_=_C380 ,C315_=_C422 ,C315_=_C423 ,C315_=_C424 ,\nC380_=_C381 ,C380_=_C382 ,C380_=_C422 ,C380_=_C423 ,C380_=_C424 ,C381_=_C382 ,\nC422_=_C423 ,C422_=_C424 ,C423_=_C424 ,"];189[shape=box, label="id:189 level: 8\n35: C21 C65 C135 C168 C194 \nC197 C251 C275 C327 C335 C337 \nC387 C390 C395 C398 C404 C405 \nC410 C421 C425 C466 C484 C486 \nC496 C503 C504 C505 C506 C518 \nC563 C576 C579 C611 C617 C619 \n163: C21_=_C65( C21 C65 ) C21_=_C135( C21 C135 ) C21_=_C251( C21 C251 ) C21_=_C466( C21 C466 ) C21_=_C486( C21 C486 ) \nC21_=_C619( C21 C619 ) C65_=_C135( C65 C135 ) C65_=_C251( C65 C251 ) C65_=_C466( C65 C466 ) C65_=_C486( C65 C486 ) C65_=_C619( C65 C619 ) \nC135_=_C251( C135 C251 ) C135_=_C466( C135 C466 ) C135_=_C486( C135 C486 ) C135_=_C518( C135 C518 ) C135_=_C619( C135 C619 ) C168_=_C335( C168 C335 ) \nC168_=_C387( C168 C387 ) C168_=_C410( C168 C410 ) C168_=_C503(</w:t>
      </w:r>
    </w:p>
    <w:p>
      <w:pPr>
        <w:pStyle w:val="PreformattedText"/>
        <w:bidi w:val="0"/>
        <w:spacing w:before="0" w:after="0"/>
        <w:jc w:val="left"/>
        <w:rPr/>
      </w:pPr>
      <w:r>
        <w:rPr/>
        <w:t xml:space="preserve"> </w:t>
      </w:r>
      <w:r>
        <w:rPr/>
        <w:t>C168 C503 ) C168_=_C504( C168 C504 ) C168_=_C505( C168 C505 ) C168_=_C506( C168 C506 ) \nC194_=_C197( C194 C197 ) C194_=_C251( C194 C251 ) C194_=_C327( C194 C327 ) C194_=_C425( C194 C425 ) C194_=_C503( C194 C503 ) C194_=_C563( C194 C563 ) \nC194_=_C576( C194 C576 ) C194_=_C579( C194 C579 ) C194_=_C611( C194 C611 ) C194_=_C617( C194 C617 ) C197_=_C251( C197 C251 ) C197_=_C327( C197 C327 ) \nC197_=_C410( C197 C410 ) C197_=_C425( C197 C425 ) C197_=_C503( C197 C503 ) C197_=_C563( C197 C563 ) C197_=_C576( C197 C576 ) C197_=_C579( C197 C579 ) \nC197_=_C611( C197 C611 ) C197_=_C617( C197 C617 ) C251_=_C327( C251 C327 ) C251_=_C425( C251 C425 ) C251_=_C466( C251 C466 ) C251_=_C486( C251 C486 ) \nC251_=_C503( C251 C503 ) C251_=_C563( C251 C563 ) C251_=_C576( C251 C576 ) C251_=_C579( C251 C579 ) C251_=_C611( C251 C611 ) C251_=_C617( C251 C617 ) \nC251_=_C619( C251 C619 ) C275_=_C390( C275 C390 ) C275_=_C395( C275 C395 ) C275_=_C421( C275 C421 ) C275_=_C496( C275 C496 ) C275_=_C518( C275 C518 ) \nC275_=_C576( C275 C576 ) C275_=_C619( C275 C619 ) C327_=_C425( C327 C425 ) C327_=_C503( C327 C503 ) C327_=_C563( C327 C563 ) C327_=_C576( C327 C576 ) \nC327_=_C579( C327 C579 ) C327_=_C611( C327 C611 ) C327_=_C617( C327 C617 ) C335_=_C337( C335 C337 ) C335_=_C387( C335 C387 ) C335_=_C410( C335 C410 ) \nC335_=_C503( C335 C503 ) C335_=_C504( C335 C504 ) C335_=_C505( C335 C505 ) C335_=_C506( C335 C506 ) C337_=_C398( C337 C398 ) C337_=_C404( C337 C404 ) \nC337_=_C405( C337 C405 ) C337_=_C484( C337 C484 ) C337_=_C503( C337 C503 ) C337_=_C504( C337 C504 ) C337_=_C576( C337 C576 ) C387_=_C410( C387 C410 ) \nC387_=_C503( C387 C503 ) C387_=_C504( C387 C504 ) C387_=_C505( C387 C505 ) C387_=_C506( C387 C506 ) C390_=_C395( C390 C395 ) C390_=_C421( C390 C421 ) \nC390_=_C496( C390 C496 ) C390_=_C518( C390 C518 ) C390_=_C576( C390 C576 ) C390_=_C619( C390 C619 ) C395_=_C421( C395 C421 ) C395_=_C496( C395 C496 ) \nC395_=_C518( C395 C518 ) C395_=_C576( C395 C576 ) C395_=_C619( C395 C619 ) C398_=_C404( C398 C404 ) C398_=_C405( C398 C405 ) C398_=_C484( C398 C484 ) \nC398_=_C503( C398 C503 ) C398_=_C504( C398 C504 ) C398_=_C576( C398 C576 ) C404_=_C405( C404 C405 ) C404_=_C484( C404 C484 ) C404_=_C503( C404 C503 ) \nC404_=_C504( C404 C504 ) C404_=_C576( C404 C576 ) C405_=_C484( C405 C484 ) C405_=_C503( C405 C503 ) C405_=_C504( C405 C504 ) C405_=_C576( C405 C576 ) \nC410_=_C503( C410 C503 ) C410_=_C504( C410 C504 ) C410_=_C505( C410 C505 ) C410_=_C506( C410 C506 ) C421_=_C496( C421 C496 ) C421_=_C518( C421 C518 ) \nC421_=_C576( C421 C576 ) C421_=_C619( C421 C619 ) C425_=_C503( C425 C503 ) C425_=_C563( C425 C563 ) C425_=_C576( C425 C576 ) C425_=_C579( C425 C579 ) \nC425_=_C611( C425 C611 ) C425_=_C617( C425 C617 ) C466_=_C486( C466 C486 ) C466_=_C619( C466 C619 ) C484_=_C503( C484 C503 ) C484_=_C504( C484 C504 ) \nC484_=_C576( C484 C576 ) C486_=_C619( C486 C619 ) C496_=_C518( C496 C518 ) C496_=_C576( C496 C576 ) C496_=_C619( C496 C619 ) C503_=_C504( C503 C504 ) \nC503_=_C505( C503 C505 ) C503_=_C506( C503 C506 ) C503_=_C563( C503 C563 ) C503_=_C576( C503 C576 ) C503_=_C579( C503 C579 ) C503_=_C611( C503 C611 ) \nC503_=_C617( C503 C617 ) C504_=_C505( C504 C505 ) C504_=_C506( C504 C506 ) C504_=_C576( C504 C576 ) C504_=_C617( C504 C617 ) C505_=_C506( C505 C506 ) \nC518_=_C576( C518 C576 ) C518_=_C619( C518 C619 ) C563_=_C576( C563 C576 ) C563_=_C579( C563 C579 ) C563_=_C611( C563 C611 ) C563_=_C617( C563 C617 ) \nC576_=_C579( C576 C579 ) C576_=_C611( C576 C611 ) C576_=_C617( C576 C617 ) C576_=_C619( C576 C619 ) C579_=_C611( C579 C611 ) C579_=_C617( C579 C617 ) \nC579_=_C619( C579 C619 ) C611_=_C617( C611 C617 ) "];162-&gt;189[label="33: C21 C65 C135 C168 C194 \nC197 C251 C275 C327 C335 C337 \nC387 C390 C395 C398 C404 C405 \nC410 C421 C425 C466 C484 C486 \nC496 C504 C505 C506 C518 C563 \nC579 C611 C617 C619 \n119: C21_=_C65 ,C21_=_C135 ,C21_=_C251 ,C21_=_C466 ,C21_=_C486 ,\nC21_=_C619 ,C65_=_C135 ,C65_=_C251 ,C65_=_C466 ,C65_=_C486 ,C65_=_C619 ,\nC135_=_C251 ,C135_=_C466 ,C135_=_C486 ,C135_=_C518 ,C135_=_C619 ,C168_=_C335 ,\nC168_=_C387 ,C168_=_C410 ,C168_=_C504 ,C168_=_C505 ,C168_=_C506 ,C194_=_C197 ,\nC194_=_C251 ,C194_=_C327 ,C194_=_C425 ,C194_=_C563 ,C194_=_C579 ,C194_=_C611 ,\nC194_=_C617 ,C197_=_C251 ,C197_=_C327 ,C197_=_C410 ,C197_=_C425 ,C197_=_C563 ,\nC197_=_C579 ,C197_=_C611 ,C197_=_C617 ,C251_=_C327 ,C251_=_C425 ,C251_=_C466 ,\nC251_=_C486 ,C251_=_C563 ,C251_=_C579 ,C251_=_C611 ,C251_=_C617 ,C251_=_C619 ,\nC275_=_C390 ,C275_=_C395 ,C275_=_C421 ,C275_=_C496 ,C275_=_C518 ,C275_=_C619 ,\nC327_=_C425 ,C327_=_C563 ,C327_=_C579 ,C327_=_C611 ,C327_=_C617 ,C335_=_C337 ,\nC335_=_C387 ,C335_=_C410 ,C335_=_C504 ,C335_=_C505 ,C335_=_C506 ,C337_=_C398 ,\nC337_=_C404 ,C337_=_C405 ,C337_=_C484 ,C337_=_C504 ,C387_=_C410 ,C387_=_C504 ,\nC387_=_C505 ,C387_=_C506 ,C390_=_C395 ,C390_=_C421 ,C390_=_C496 ,C390_=_C518 ,\nC390_=_C619 ,C395_=_C421 ,C395_=_C496 ,C395_=_C518 ,C395_=_C619 ,C398_=_C404 ,\nC398_=_C405 ,C398_=_C484 ,C398_=_C504 ,C404_=_C405 ,C404_=_C484 ,C404_=_C504 ,\nC405_=_C484 ,C405_=_C504 ,C410_=_C504 ,C410_=_C505 ,C410_=_C506 ,C421_=_C496 ,\nC421_=_C518 ,C421_=_C619 ,C425_=_C563 ,C425_=_C579 ,C425_=_C611 ,C425_=_C617 ,\nC466_=_C486 ,C466_=_C619 ,C484_=_C504 ,C486_=_C619 ,C496_=_C518 ,C496_=_C619 ,\nC504_=_C505 ,C504_=_C506 ,C504_=_C617 ,C505_=_C506 ,C518_=_C619 ,C563_=_C579 ,\nC563_=_C611 ,C563_=_C617 ,C579_=_C611 ,C579_=_C617 ,C579_=_C619 ,C611_=_C617 ,"];190[shape=box, label="id:190 level: 8\n34: C6 C28 C36 C55 C118 \nC129 C130 C132 C134 C135 C136 \nC137 C138 C139 C140 C141 C142 \nC143 C144 C147 C156 C174 C205 \nC313 C330 C331 C374 C375 C407 \nC476 C477 C478 C609 C634 \n159: C6_=_C142( C6 C142 ) C6_=_C143( C6 C143 ) C6_=_C147( C6 C147 ) C6_=_C205( C6 C205 ) C6_=_C330( C6 C330 ) \nC6_=_C331( C6 C331 ) C6_=_C375( C6 C375 ) C6_=_C476( C6 C476 ) C6_=_C609( C6 C609 ) C6_=_C634( C6 C634 ) C28_=_C136( C28 C136 ) \nC28_=_C137( C28 C137 ) C28_=_C138( C28 C138 ) C28_=_C139( C28 C139 ) C28_=_C140( C28 C140 ) C28_=_C141( C28 C141 ) C28_=_C142( C28 C142 ) \nC28_=_C143( C28 C143 ) C28_=_C144( C28 C144 ) C36_=_C55( C36 C55 ) C36_=_C129( C36 C129 ) C36_=_C130( C36 C130 ) C36_=_C132( C36 C132 ) \nC36_=_C134( C36 C134 ) C36_=_C135( C36 C135 ) C55_=_C129( C55 C129 ) C55_=_C130( C55 C130 ) C55_=_C132( C55 C132 ) C55_=_C134( C55 C134 ) \nC55_=_C135( C55 C135 ) C118_=_C132( C118 C132 ) C118_=_C137( C118 C137 ) C118_=_C139( C118 C139 ) C118_=_C140( C118 C140 ) C118_=_C313( C118 C313 ) \nC118_=_C374( C118 C374 ) C118_=_C375( C118 C375 ) C129_=_C130( C129 C130 ) C129_=_C132( C129 C132 ) C129_=_C134( C129 C134 ) C129_=_C135( C129 C135 ) \nC130_=_C132( C130 C132 ) C130_=_C134( C130 C134 ) C130_=_C135( C130 C135 ) C132_=_C134( C132 C134 ) C132_=_C135( C132 C135 ) C132_=_C137( C132 C137 ) \nC132_=_C139( C132 C139 ) C132_=_C140( C132 C140 ) C132_=_C313( C132 C313 ) C132_=_C374( C132 C374 ) C132_=_C375( C132 C375 ) C134_=_C135( C134 C135 ) \nC134_=_C139( C134 C139 ) C134_=_C156( C134 C156 ) C134_=_C174( C134 C174 ) C134_=_C407( C134 C407 ) C134_=_C476( C134 C476 ) C134_=_C477( C134 C477 ) \nC134_=_C478( C134 C478 ) C136_=_C137( C136 C137 ) C136_=_C138( C136 C138 ) C136_=_C139( C136 C139 ) C136_=_C140( C136 C140 ) C136_=_C141( C136 C141 ) \nC136_=_C142( C136 C142 ) C136_=_C143( C136 C143 ) C136_=_C144( C136 C144 ) C136_=_C205( C136 C205 ) C137_=_C138( C137 C138 ) C137_=_C139( C137 C139 ) \nC137_=_C140( C137 C140 ) C137_=_C141( C137 C141 ) C137_=_C142( C137 C142 ) C137_=_C143( C137 C143 ) C137_=_C144( C137 C144 ) C137_=_C313( C137 C313 ) \nC137_=_C374( C137 C374 ) C137_=_C375( C137 C375 ) C138_=_C139( C138 C139 ) C138_=_C140( C138 C140 ) C138_=_C141( C138 C141 ) C138_=_C142( C138 C142 ) \nC138_=_C143( C138 C143 ) C138_=_C144( C138 C144 ) C139_=_C140( C139 C140 ) C139_=_C141( C139 C141 ) C139_=_C142( C139 C142 ) C139_=_C143( C139 C143 ) \nC139_=_C144( C139 C144 ) C139_=_C156( C139 C156 ) C139_=_C174( C139 C174 ) C139_=_C313( C139 C313 ) C139_=_C374( C139 C374 ) C139_=_C375( C139 C375 ) \nC139_=_C407( C139 C407 ) C139_=_C476( C139 C476 ) C139_=_C477( C139 C477 ) C139_=_C478( C139 C478 ) C140_=_C141( C140 C141 ) C140_=_C142( C140 C142 ) \nC140_=_C143( C140 C143 ) C140_=_C144( C140 C144 ) C140_=_C313( C140 C313 ) C140_=_C374( C140 C374 ) C140_=_C375( C140 C375 ) C141_=_C142( C141 C142 ) \nC141_=_C143( C141 C143 ) C141_=_C144( C141 C144 ) C142_=_C143( C142 C143 ) C142_=_C144( C142 C144 ) C143_=_C144( C143 C144 ) C147_=_C205( C147 C205 ) \nC147_=_C330( C147 C330 ) C147_=_C331( C147 C331 ) C147_=_C375( C147 C375 ) C147_=_C476( C147 C476 ) C147_=_C609( C147 C609 ) C147_=_C634( C147 C634 ) \nC156_=_C174( C156 C174 ) C156_=_C407( C156 C407 ) C156_=_C476( C156 C476 ) C156_=_C477( C156 C477 ) C156_=_C478( C156 C478 ) C174_=_C407( C174 C407 ) \nC174_=_C476( C174 C476 ) C174_=_C477( C174 C477 ) C174_=_C478( C174 C478 ) C205_=_C330( C205 C330 ) C205_=_C331( C205 C331 ) C205_=_C375( C205 C375 ) \nC205_=_C476( C205 C476 ) C205_=_C609( C205 C609 ) C205_=_C634( C205 C634 ) C313_=_C374( C313 C374 ) C313_=_C375( C313 C375 ) C330_=_C331( C330 C331 ) \nC330_=_C375( C330 C375 ) C330_=_C476( C330 C476 ) C330_=_C609( C330 C609 ) C330_=_C634( C330 C634 ) C331_=_C375( C331 C375 ) C331_=_C476( C331 C476 ) \nC331_=_C609( C331 C609 ) C331_=_C634( C331 C634 ) C374_=_C375( C374 C375 ) C375_=_C476( C375 C476 ) C375_=_C609( C375 C609 ) C375_=_C634( C375 C634 ) \nC407_=_C476( C407 C476 ) C407_=_C477( C407 C477 ) C407_=_C478( C407 C478 ) C407_=_C634( C407 C634 ) C476_=_C477( C476 C477 ) C476_=_C478( C476 C478 ) \nC476_=_C609( C476 C609 ) C476_=_C634( C476 C634 ) C477_=_C478( C477 C478 ) C609_=_C634( C609 C634 ) "];164-&gt;190[label="33: C6 C28 C36 C55 C118 \nC129 C130 C132 C134 C135 C136 \nC137 C138 C140 C141 C142 C143 \nC144 C147 C156 C174 C205 C313 \nC330 C331 C374 C375 C407 C476 \nC477 C478 C609 C634 \n138: C6_=_C142 ,C6_=_C143 ,C6_=_C147 ,C6_=_C205 ,C6_=_C330 ,\nC6_=_C331 ,C6_=_C375 ,C6_=_C476 ,C6_=_C609 ,C6_=_C634 ,C28_=_C136</w:t>
      </w:r>
    </w:p>
    <w:p>
      <w:pPr>
        <w:pStyle w:val="PreformattedText"/>
        <w:bidi w:val="0"/>
        <w:spacing w:before="0" w:after="0"/>
        <w:jc w:val="left"/>
        <w:rPr/>
      </w:pPr>
      <w:r>
        <w:rPr/>
        <w:t xml:space="preserve"> </w:t>
      </w:r>
      <w:r>
        <w:rPr/>
        <w:t>,\nC28_=_C137 ,C28_=_C138 ,C28_=_C140 ,C28_=_C141 ,C28_=_C142 ,C28_=_C143 ,\nC28_=_C144 ,C36_=_C55 ,C36_=_C129 ,C36_=_C130 ,C36_=_C132 ,C36_=_C134 ,\nC36_=_C135 ,C55_=_C129 ,C55_=_C130 ,C55_=_C132 ,C55_=_C134 ,C55_=_C135 ,\nC118_=_C132 ,C118_=_C137 ,C118_=_C140 ,C118_=_C313 ,C118_=_C374 ,C118_=_C375 ,\nC129_=_C130 ,C129_=_C132 ,C129_=_C134 ,C129_=_C135 ,C130_=_C132 ,C130_=_C134 ,\nC130_=_C135 ,C132_=_C134 ,C132_=_C135 ,C132_=_C137 ,C132_=_C140 ,C132_=_C313 ,\nC132_=_C374 ,C132_=_C375 ,C134_=_C135 ,C134_=_C156 ,C134_=_C174 ,C134_=_C407 ,\nC134_=_C476 ,C134_=_C477 ,C134_=_C478 ,C136_=_C137 ,C136_=_C138 ,C136_=_C140 ,\nC136_=_C141 ,C136_=_C142 ,C136_=_C143 ,C136_=_C144 ,C136_=_C205 ,C137_=_C138 ,\nC137_=_C140 ,C137_=_C141 ,C137_=_C142 ,C137_=_C143 ,C137_=_C144 ,C137_=_C313 ,\nC137_=_C374 ,C137_=_C375 ,C138_=_C140 ,C138_=_C141 ,C138_=_C142 ,C138_=_C143 ,\nC138_=_C144 ,C140_=_C141 ,C140_=_C142 ,C140_=_C143 ,C140_=_C144 ,C140_=_C313 ,\nC140_=_C374 ,C140_=_C375 ,C141_=_C142 ,C141_=_C143 ,C141_=_C144 ,C142_=_C143 ,\nC142_=_C144 ,C143_=_C144 ,C147_=_C205 ,C147_=_C330 ,C147_=_C331 ,C147_=_C375 ,\nC147_=_C476 ,C147_=_C609 ,C147_=_C634 ,C156_=_C174 ,C156_=_C407 ,C156_=_C476 ,\nC156_=_C477 ,C156_=_C478 ,C174_=_C407 ,C174_=_C476 ,C174_=_C477 ,C174_=_C478 ,\nC205_=_C330 ,C205_=_C331 ,C205_=_C375 ,C205_=_C476 ,C205_=_C609 ,C205_=_C634 ,\nC313_=_C374 ,C313_=_C375 ,C330_=_C331 ,C330_=_C375 ,C330_=_C476 ,C330_=_C609 ,\nC330_=_C634 ,C331_=_C375 ,C331_=_C476 ,C331_=_C609 ,C331_=_C634 ,C374_=_C375 ,\nC375_=_C476 ,C375_=_C609 ,C375_=_C634 ,C407_=_C476 ,C407_=_C477 ,C407_=_C478 ,\nC407_=_C634 ,C476_=_C477 ,C476_=_C478 ,C476_=_C609 ,C476_=_C634 ,C477_=_C478 ,\nC609_=_C634 ,"];191[shape=box, label="id:191 level: 8\n25: C17 C116 C145 C146 C147 \nC161 C194 C196 C224 C241 C316 \nC327 C328 C329 C330 C331 C347 \nC383 C388 C433 C488 C492 C514 \nC568 C592 \n135: C17_=_C145( C17 C145 ) C17_=_C146( C17 C146 ) C17_=_C329( C17 C329 ) C17_=_C331( C17 C331 ) C17_=_C347( C17 C347 ) \nC17_=_C433( C17 C433 ) C17_=_C492( C17 C492 ) C17_=_C568( C17 C568 ) C17_=_C592( C17 C592 ) C116_=_C161( C116 C161 ) C116_=_C194( C116 C194 ) \nC116_=_C224( C116 C224 ) C116_=_C241( C116 C241 ) C116_=_C327( C116 C327 ) C116_=_C328( C116 C328 ) C116_=_C329( C116 C329 ) C116_=_C330( C116 C330 ) \nC116_=_C331( C116 C331 ) C145_=_C146( C145 C146 ) C145_=_C147( C145 C147 ) C145_=_C329( C145 C329 ) C145_=_C331( C145 C331 ) C145_=_C347( C145 C347 ) \nC145_=_C433( C145 C433 ) C145_=_C492( C145 C492 ) C145_=_C568( C145 C568 ) C145_=_C592( C145 C592 ) C146_=_C147( C146 C147 ) C146_=_C329( C146 C329 ) \nC146_=_C331( C146 C331 ) C146_=_C347( C146 C347 ) C146_=_C433( C146 C433 ) C146_=_C492( C146 C492 ) C146_=_C568( C146 C568 ) C146_=_C592( C146 C592 ) \nC147_=_C196( C147 C196 ) C147_=_C316( C147 C316 ) C147_=_C328( C147 C328 ) C147_=_C329( C147 C329 ) C147_=_C330( C147 C330 ) C147_=_C331( C147 C331 ) \nC147_=_C383( C147 C383 ) C147_=_C388( C147 C388 ) C147_=_C488( C147 C488 ) C147_=_C514( C147 C514 ) C161_=_C194( C161 C194 ) C161_=_C224( C161 C224 ) \nC161_=_C241( C161 C241 ) C161_=_C327( C161 C327 ) C161_=_C328( C161 C328 ) C161_=_C329( C161 C329 ) C161_=_C330( C161 C330 ) C161_=_C331( C161 C331 ) \nC194_=_C196( C194 C196 ) C194_=_C224( C194 C224 ) C194_=_C241( C194 C241 ) C194_=_C327( C194 C327 ) C194_=_C328( C194 C328 ) C194_=_C329( C194 C329 ) \nC194_=_C330( C194 C330 ) C194_=_C331( C194 C331 ) C196_=_C316( C196 C316 ) C196_=_C328( C196 C328 ) C196_=_C329( C196 C329 ) C196_=_C330( C196 C330 ) \nC196_=_C383( C196 C383 ) C196_=_C388( C196 C388 ) C196_=_C488( C196 C488 ) C196_=_C514( C196 C514 ) C224_=_C241( C224 C241 ) C224_=_C327( C224 C327 ) \nC224_=_C328( C224 C328 ) C224_=_C329( C224 C329 ) C224_=_C330( C224 C330 ) C224_=_C331( C224 C331 ) C241_=_C327( C241 C327 ) C241_=_C328( C241 C328 ) \nC241_=_C329( C241 C329 ) C241_=_C330( C241 C330 ) C241_=_C331( C241 C331 ) C316_=_C328( C316 C328 ) C316_=_C329( C316 C329 ) C316_=_C330( C316 C330 ) \nC316_=_C383( C316 C383 ) C316_=_C388( C316 C388 ) C316_=_C488( C316 C488 ) C316_=_C514( C316 C514 ) C327_=_C328( C327 C328 ) C327_=_C329( C327 C329 ) \nC327_=_C330( C327 C330 ) C327_=_C331( C327 C331 ) C328_=_C329( C328 C329 ) C328_=_C330( C328 C330 ) C328_=_C331( C328 C331 ) C328_=_C383( C328 C383 ) \nC328_=_C388( C328 C388 ) C328_=_C488( C328 C488 ) C328_=_C514( C328 C514 ) C329_=_C330( C329 C330 ) C329_=_C331( C329 C331 ) C329_=_C347( C329 C347 ) \nC329_=_C383( C329 C383 ) C329_=_C388( C329 C388 ) C329_=_C433( C329 C433 ) C329_=_C488( C329 C488 ) C329_=_C492( C329 C492 ) C329_=_C514( C329 C514 ) \nC329_=_C568( C329 C568 ) C329_=_C592( C329 C592 ) C330_=_C331( C330 C331 ) C330_=_C383( C330 C383 ) C330_=_C388( C330 C388 ) C330_=_C488( C330 C488 ) \nC330_=_C514( C330 C514 ) C331_=_C347( C331 C347 ) C331_=_C433( C331 C433 ) C331_=_C492( C331 C492 ) C331_=_C568( C331 C568 ) C331_=_C592( C331 C592 ) \nC347_=_C433( C347 C433 ) C347_=_C492( C347 C492 ) C347_=_C568( C347 C568 ) C347_=_C592( C347 C592 ) C383_=_C388( C383 C388 ) C383_=_C488( C383 C488 ) \nC383_=_C514( C383 C514 ) C388_=_C488( C388 C488 ) C388_=_C514( C388 C514 ) C433_=_C492( C433 C492 ) C433_=_C568( C433 C568 ) C433_=_C592( C433 C592 ) \nC488_=_C514( C488 C514 ) C492_=_C568( C492 C568 ) C492_=_C592( C492 C592 ) C568_=_C592( C568 C592 ) "];165-&gt;191[label="24: C17 C116 C145 C146 C147 \nC161 C194 C196 C224 C241 C316 \nC327 C328 C330 C331 C347 C383 \nC388 C433 C488 C492 C514 C568 \nC592 \n111: C17_=_C145 ,C17_=_C146 ,C17_=_C331 ,C17_=_C347 ,C17_=_C433 ,\nC17_=_C492 ,C17_=_C568 ,C17_=_C592 ,C116_=_C161 ,C116_=_C194 ,C116_=_C224 ,\nC116_=_C241 ,C116_=_C327 ,C116_=_C328 ,C116_=_C330 ,C116_=_C331 ,C145_=_C146 ,\nC145_=_C147 ,C145_=_C331 ,C145_=_C347 ,C145_=_C433 ,C145_=_C492 ,C145_=_C568 ,\nC145_=_C592 ,C146_=_C147 ,C146_=_C331 ,C146_=_C347 ,C146_=_C433 ,C146_=_C492 ,\nC146_=_C568 ,C146_=_C592 ,C147_=_C196 ,C147_=_C316 ,C147_=_C328 ,C147_=_C330 ,\nC147_=_C331 ,C147_=_C383 ,C147_=_C388 ,C147_=_C488 ,C147_=_C514 ,C161_=_C194 ,\nC161_=_C224 ,C161_=_C241 ,C161_=_C327 ,C161_=_C328 ,C161_=_C330 ,C161_=_C331 ,\nC194_=_C196 ,C194_=_C224 ,C194_=_C241 ,C194_=_C327 ,C194_=_C328 ,C194_=_C330 ,\nC194_=_C331 ,C196_=_C316 ,C196_=_C328 ,C196_=_C330 ,C196_=_C383 ,C196_=_C388 ,\nC196_=_C488 ,C196_=_C514 ,C224_=_C241 ,C224_=_C327 ,C224_=_C328 ,C224_=_C330 ,\nC224_=_C331 ,C241_=_C327 ,C241_=_C328 ,C241_=_C330 ,C241_=_C331 ,C316_=_C328 ,\nC316_=_C330 ,C316_=_C383 ,C316_=_C388 ,C316_=_C488 ,C316_=_C514 ,C327_=_C328 ,\nC327_=_C330 ,C327_=_C331 ,C328_=_C330 ,C328_=_C331 ,C328_=_C383 ,C328_=_C388 ,\nC328_=_C488 ,C328_=_C514 ,C330_=_C331 ,C330_=_C383 ,C330_=_C388 ,C330_=_C488 ,\nC330_=_C514 ,C331_=_C347 ,C331_=_C433 ,C331_=_C492 ,C331_=_C568 ,C331_=_C592 ,\nC347_=_C433 ,C347_=_C492 ,C347_=_C568 ,C347_=_C592 ,C383_=_C388 ,C383_=_C488 ,\nC383_=_C514 ,C388_=_C488 ,C388_=_C514 ,C433_=_C492 ,C433_=_C568 ,C433_=_C592 ,\nC488_=_C514 ,C492_=_C568 ,C492_=_C592 ,C568_=_C592 ,"];192[shape=box, label="id:192 level: 8\n25: C0 C2 C6 C46 C47 \nC48 C88 C89 C90 C91 C92 \nC93 C142 C143 C153 C154 C155 \nC156 C157 C158 C159 C364 C367 \nC480 C592 \n136: C0_=_C2( C0 C2 ) C0_=_C6( C0 C6 ) C0_=_C46( C0 C46 ) C0_=_C47( C0 C47 ) C0_=_C48( C0 C48 ) \nC0_=_C88( C0 C88 ) C0_=_C89( C0 C89 ) C0_=_C90( C0 C90 ) C0_=_C91( C0 C91 ) C0_=_C92( C0 C92 ) C0_=_C93( C0 C93 ) \nC0_=_C142( C0 C142 ) C0_=_C143( C0 C143 ) C0_=_C364( C0 C364 ) C0_=_C367( C0 C367 ) C0_=_C480( C0 C480 ) C0_=_C592( C0 C592 ) \nC2_=_C6( C2 C6 ) C2_=_C88( C2 C88 ) C2_=_C89( C2 C89 ) C2_=_C90( C2 C90 ) C2_=_C153( C2 C153 ) C2_=_C154( C2 C154 ) \nC2_=_C155( C2 C155 ) C2_=_C156( C2 C156 ) C2_=_C157( C2 C157 ) C2_=_C158( C2 C158 ) C2_=_C159( C2 C159 ) C6_=_C88( C6 C88 ) \nC6_=_C142( C6 C142 ) C6_=_C143( C6 C143 ) C6_=_C364( C6 C364 ) C6_=_C367( C6 C367 ) C6_=_C480( C6 C480 ) C6_=_C592( C6 C592 ) \nC46_=_C47( C46 C47 ) C46_=_C48( C46 C48 ) C46_=_C88( C46 C88 ) C46_=_C89( C46 C89 ) C46_=_C90( C46 C90 ) C46_=_C91( C46 C91 ) \nC46_=_C92( C46 C92 ) C46_=_C93( C46 C93 ) C47_=_C48( C47 C48 ) C47_=_C88( C47 C88 ) C47_=_C89( C47 C89 ) C47_=_C90( C47 C90 ) \nC47_=_C91( C47 C91 ) C47_=_C92( C47 C92 ) C47_=_C93( C47 C93 ) C48_=_C88( C48 C88 ) C48_=_C89( C48 C89 ) C48_=_C90( C48 C90 ) \nC48_=_C91( C48 C91 ) C48_=_C92( C48 C92 ) C48_=_C93( C48 C93 ) C88_=_C89( C88 C89 ) C88_=_C90( C88 C90 ) C88_=_C91( C88 C91 ) \nC88_=_C92( C88 C92 ) C88_=_C93( C88 C93 ) C88_=_C142( C88 C142 ) C88_=_C143( C88 C143 ) C88_=_C153( C88 C153 ) C88_=_C154( C88 C154 ) \nC88_=_C155( C88 C155 ) C88_=_C156( C88 C156 ) C88_=_C157( C88 C157 ) C88_=_C158( C88 C158 ) C88_=_C159( C88 C159 ) C88_=_C364( C88 C364 ) \nC88_=_C367( C88 C367 ) C88_=_C480( C88 C480 ) C88_=_C592( C88 C592 ) C89_=_C90( C89 C90 ) C89_=_C91( C89 C91 ) C89_=_C92( C89 C92 ) \nC89_=_C93( C89 C93 ) C89_=_C153( C89 C153 ) C89_=_C154( C89 C154 ) C89_=_C155( C89 C155 ) C89_=_C156( C89 C156 ) C89_=_C157( C89 C157 ) \nC89_=_C158( C89 C158 ) C89_=_C159( C89 C159 ) C90_=_C91( C90 C91 ) C90_=_C92( C90 C92 ) C90_=_C93( C90 C93 ) C90_=_C153( C90 C153 ) \nC90_=_C154( C90 C154 ) C90_=_C155( C90 C155 ) C90_=_C156( C90 C156 ) C90_=_C157( C90 C157 ) C90_=_C158( C90 C158 ) C90_=_C159( C90 C159 ) \nC91_=_C92( C91 C92 ) C91_=_C93( C91 C93 ) C92_=_C93( C92 C93 ) C142_=_C143( C142 C143 ) C142_=_C364( C142 C364 ) C142_=_C367( C142 C367 ) \nC142_=_C480( C142 C480 ) C142_=_C592( C142 C592 ) C143_=_C364( C143 C364 ) C143_=_C367( C143 C367 ) C143_=_C480( C143 C480 ) C143_=_C592( C143 C592 ) \nC153_=_C154( C153 C154 ) C153_=_C155( C153 C155 ) C153_=_C156( C153 C156 ) C153_=_C157( C153 C157 ) C153_=_C158( C153 C158 ) C153_=_C159( C153 C159 ) \nC154_=_C155( C154 C155 ) C154_=_C156( C154 C156 ) C154_=_C157( C154 C157 ) C154_=_C158( C154 C158 ) C154_=_C159( C154 C159 ) C154_=_C364( C154 C364 ) \nC154_=_C367( C154 C367 ) C155_=_C156( C155 C156 ) C155_=_C157( C155 C157 ) C155_=_C158( C155 C158 ) C155_=_C159( C155 C159 ) C156_=_C157( C156 C157 ) \nC156_=_C158( C156 C158 ) C156_=_C159( C156 C159</w:t>
      </w:r>
    </w:p>
    <w:p>
      <w:pPr>
        <w:pStyle w:val="PreformattedText"/>
        <w:bidi w:val="0"/>
        <w:spacing w:before="0" w:after="0"/>
        <w:jc w:val="left"/>
        <w:rPr/>
      </w:pPr>
      <w:r>
        <w:rPr/>
        <w:t xml:space="preserve"> </w:t>
      </w:r>
      <w:r>
        <w:rPr/>
        <w:t>) C157_=_C158( C157 C158 ) C157_=_C159( C157 C159 ) C158_=_C159( C158 C159 ) C364_=_C367( C364 C367 ) \nC364_=_C480( C364 C480 ) C364_=_C592( C364 C592 ) C367_=_C480( C367 C480 ) C367_=_C592( C367 C592 ) C480_=_C592( C480 C592 ) "];167-&gt;192[label="24: C0 C2 C6 C46 C47 \nC48 C89 C90 C91 C92 C93 \nC142 C143 C153 C154 C155 C156 \nC157 C158 C159 C364 C367 C480 \nC592 \n112: C0_=_C2 ,C0_=_C6 ,C0_=_C46 ,C0_=_C47 ,C0_=_C48 ,\nC0_=_C89 ,C0_=_C90 ,C0_=_C91 ,C0_=_C92 ,C0_=_C93 ,C0_=_C142 ,\nC0_=_C143 ,C0_=_C364 ,C0_=_C367 ,C0_=_C480 ,C0_=_C592 ,C2_=_C6 ,\nC2_=_C89 ,C2_=_C90 ,C2_=_C153 ,C2_=_C154 ,C2_=_C155 ,C2_=_C156 ,\nC2_=_C157 ,C2_=_C158 ,C2_=_C159 ,C6_=_C142 ,C6_=_C143 ,C6_=_C364 ,\nC6_=_C367 ,C6_=_C480 ,C6_=_C592 ,C46_=_C47 ,C46_=_C48 ,C46_=_C89 ,\nC46_=_C90 ,C46_=_C91 ,C46_=_C92 ,C46_=_C93 ,C47_=_C48 ,C47_=_C89 ,\nC47_=_C90 ,C47_=_C91 ,C47_=_C92 ,C47_=_C93 ,C48_=_C89 ,C48_=_C90 ,\nC48_=_C91 ,C48_=_C92 ,C48_=_C93 ,C89_=_C90 ,C89_=_C91 ,C89_=_C92 ,\nC89_=_C93 ,C89_=_C153 ,C89_=_C154 ,C89_=_C155 ,C89_=_C156 ,C89_=_C157 ,\nC89_=_C158 ,C89_=_C159 ,C90_=_C91 ,C90_=_C92 ,C90_=_C93 ,C90_=_C153 ,\nC90_=_C154 ,C90_=_C155 ,C90_=_C156 ,C90_=_C157 ,C90_=_C158 ,C90_=_C159 ,\nC91_=_C92 ,C91_=_C93 ,C92_=_C93 ,C142_=_C143 ,C142_=_C364 ,C142_=_C367 ,\nC142_=_C480 ,C142_=_C592 ,C143_=_C364 ,C143_=_C367 ,C143_=_C480 ,C143_=_C592 ,\nC153_=_C154 ,C153_=_C155 ,C153_=_C156 ,C153_=_C157 ,C153_=_C158 ,C153_=_C159 ,\nC154_=_C155 ,C154_=_C156 ,C154_=_C157 ,C154_=_C158 ,C154_=_C159 ,C154_=_C364 ,\nC154_=_C367 ,C155_=_C156 ,C155_=_C157 ,C155_=_C158 ,C155_=_C159 ,C156_=_C157 ,\nC156_=_C158 ,C156_=_C159 ,C157_=_C158 ,C157_=_C159 ,C158_=_C159 ,C364_=_C367 ,\nC364_=_C480 ,C364_=_C592 ,C367_=_C480 ,C367_=_C592 ,C480_=_C592 ,"];193[shape=box, label="id:193 level: 8\n26: C114 C141 C144 C146 C154 \nC195 C199 C362 C363 C364 C365 \nC366 C367 C368 C377 C413 C419 \nC422 C454 C455 C456 C527 C551 \nC553 C554 C555 \n137: C114_=_C154( C114 C154 ) C114_=_C195( C114 C195 ) C114_=_C199( C114 C199 ) C114_=_C362( C114 C362 ) C114_=_C363( C114 C363 ) \nC114_=_C364( C114 C364 ) C114_=_C365( C114 C365 ) C114_=_C366( C114 C366 ) C114_=_C367( C114 C367 ) C114_=_C368( C114 C368 ) C141_=_C144( C141 C144 ) \nC141_=_C363( C141 C363 ) C141_=_C367( C141 C367 ) C141_=_C419( C141 C419 ) C141_=_C527( C141 C527 ) C141_=_C551( C141 C551 ) C141_=_C553( C141 C553 ) \nC141_=_C554( C141 C554 ) C141_=_C555( C141 C555 ) C144_=_C363( C144 C363 ) C144_=_C367( C144 C367 ) C144_=_C419( C144 C419 ) C144_=_C454( C144 C454 ) \nC144_=_C527( C144 C527 ) C144_=_C551( C144 C551 ) C144_=_C553( C144 C553 ) C144_=_C554( C144 C554 ) C144_=_C555( C144 C555 ) C146_=_C199( C146 C199 ) \nC146_=_C362( C146 C362 ) C146_=_C363( C146 C363 ) C146_=_C377( C146 C377 ) C146_=_C413( C146 C413 ) C146_=_C422( C146 C422 ) C146_=_C454( C146 C454 ) \nC146_=_C455( C146 C455 ) C146_=_C456( C146 C456 ) C154_=_C195( C154 C195 ) C154_=_C362( C154 C362 ) C154_=_C363( C154 C363 ) C154_=_C364( C154 C364 ) \nC154_=_C365( C154 C365 ) C154_=_C366( C154 C366 ) C154_=_C367( C154 C367 ) C154_=_C368( C154 C368 ) C195_=_C199( C195 C199 ) C195_=_C362( C195 C362 ) \nC195_=_C363( C195 C363 ) C195_=_C364( C195 C364 ) C195_=_C365( C195 C365 ) C195_=_C366( C195 C366 ) C195_=_C367( C195 C367 ) C195_=_C368( C195 C368 ) \nC199_=_C362( C199 C362 ) C199_=_C363( C199 C363 ) C199_=_C377( C199 C377 ) C199_=_C413( C199 C413 ) C199_=_C422( C199 C422 ) C199_=_C454( C199 C454 ) \nC199_=_C455( C199 C455 ) C199_=_C456( C199 C456 ) C362_=_C363( C362 C363 ) C362_=_C364( C362 C364 ) C362_=_C365( C362 C365 ) C362_=_C366( C362 C366 ) \nC362_=_C367( C362 C367 ) C362_=_C368( C362 C368 ) C362_=_C377( C362 C377 ) C362_=_C413( C362 C413 ) C362_=_C422( C362 C422 ) C362_=_C454( C362 C454 ) \nC362_=_C455( C362 C455 ) C362_=_C456( C362 C456 ) C363_=_C364( C363 C364 ) C363_=_C365( C363 C365 ) C363_=_C366( C363 C366 ) C363_=_C367( C363 C367 ) \nC363_=_C368( C363 C368 ) C363_=_C377( C363 C377 ) C363_=_C413( C363 C413 ) C363_=_C419( C363 C419 ) C363_=_C422( C363 C422 ) C363_=_C454( C363 C454 ) \nC363_=_C455( C363 C455 ) C363_=_C456( C363 C456 ) C363_=_C527( C363 C527 ) C363_=_C551( C363 C551 ) C363_=_C553( C363 C553 ) C363_=_C554( C363 C554 ) \nC363_=_C555( C363 C555 ) C364_=_C365( C364 C365 ) C364_=_C366( C364 C366 ) C364_=_C367( C364 C367 ) C364_=_C368( C364 C368 ) C365_=_C366( C365 C366 ) \nC365_=_C367( C365 C367 ) C365_=_C368( C365 C368 ) C366_=_C367( C366 C367 ) C366_=_C368( C366 C368 ) C367_=_C368( C367 C368 ) C367_=_C419( C367 C419 ) \nC367_=_C527( C367 C527 ) C367_=_C551( C367 C551 ) C367_=_C553( C367 C553 ) C367_=_C554( C367 C554 ) C367_=_C555( C367 C555 ) C377_=_C413( C377 C413 ) \nC377_=_C422( C377 C422 ) C377_=_C454( C377 C454 ) C377_=_C455( C377 C455 ) C377_=_C456( C377 C456 ) C413_=_C422( C413 C422 ) C413_=_C454( C413 C454 ) \nC413_=_C455( C413 C455 ) C413_=_C456( C413 C456 ) C419_=_C527( C419 C527 ) C419_=_C551( C419 C551 ) C419_=_C553( C419 C553 ) C419_=_C554( C419 C554 ) \nC419_=_C555( C419 C555 ) C422_=_C454( C422 C454 ) C422_=_C455( C422 C455 ) C422_=_C456( C422 C456 ) C454_=_C455( C454 C455 ) C454_=_C456( C454 C456 ) \nC454_=_C551( C454 C551 ) C455_=_C456( C455 C456 ) C527_=_C551( C527 C551 ) C527_=_C553( C527 C553 ) C527_=_C554( C527 C554 ) C527_=_C555( C527 C555 ) \nC551_=_C553( C551 C553 ) C551_=_C554( C551 C554 ) C551_=_C555( C551 C555 ) C553_=_C554( C553 C554 ) C553_=_C555( C553 C555 ) C554_=_C555( C554 C555 ) "];168-&gt;193[label="25: C114 C141 C144 C146 C154 \nC195 C199 C362 C364 C365 C366 \nC367 C368 C377 C413 C419 C422 \nC454 C455 C456 C527 C551 C553 \nC554 C555 \n112: C114_=_C154 ,C114_=_C195 ,C114_=_C199 ,C114_=_C362 ,C114_=_C364 ,\nC114_=_C365 ,C114_=_C366 ,C114_=_C367 ,C114_=_C368 ,C141_=_C144 ,C141_=_C367 ,\nC141_=_C419 ,C141_=_C527 ,C141_=_C551 ,C141_=_C553 ,C141_=_C554 ,C141_=_C555 ,\nC144_=_C367 ,C144_=_C419 ,C144_=_C454 ,C144_=_C527 ,C144_=_C551 ,C144_=_C553 ,\nC144_=_C554 ,C144_=_C555 ,C146_=_C199 ,C146_=_C362 ,C146_=_C377 ,C146_=_C413 ,\nC146_=_C422 ,C146_=_C454 ,C146_=_C455 ,C146_=_C456 ,C154_=_C195 ,C154_=_C362 ,\nC154_=_C364 ,C154_=_C365 ,C154_=_C366 ,C154_=_C367 ,C154_=_C368 ,C195_=_C199 ,\nC195_=_C362 ,C195_=_C364 ,C195_=_C365 ,C195_=_C366 ,C195_=_C367 ,C195_=_C368 ,\nC199_=_C362 ,C199_=_C377 ,C199_=_C413 ,C199_=_C422 ,C199_=_C454 ,C199_=_C455 ,\nC199_=_C456 ,C362_=_C364 ,C362_=_C365 ,C362_=_C366 ,C362_=_C367 ,C362_=_C368 ,\nC362_=_C377 ,C362_=_C413 ,C362_=_C422 ,C362_=_C454 ,C362_=_C455 ,C362_=_C456 ,\nC364_=_C365 ,C364_=_C366 ,C364_=_C367 ,C364_=_C368 ,C365_=_C366 ,C365_=_C367 ,\nC365_=_C368 ,C366_=_C367 ,C366_=_C368 ,C367_=_C368 ,C367_=_C419 ,C367_=_C527 ,\nC367_=_C551 ,C367_=_C553 ,C367_=_C554 ,C367_=_C555 ,C377_=_C413 ,C377_=_C422 ,\nC377_=_C454 ,C377_=_C455 ,C377_=_C456 ,C413_=_C422 ,C413_=_C454 ,C413_=_C455 ,\nC413_=_C456 ,C419_=_C527 ,C419_=_C551 ,C419_=_C553 ,C419_=_C554 ,C419_=_C555 ,\nC422_=_C454 ,C422_=_C455 ,C422_=_C456 ,C454_=_C455 ,C454_=_C456 ,C454_=_C551 ,\nC455_=_C456 ,C527_=_C551 ,C527_=_C553 ,C527_=_C554 ,C527_=_C555 ,C551_=_C553 ,\nC551_=_C554 ,C551_=_C555 ,C553_=_C554 ,C553_=_C555 ,C554_=_C555 ,"];194[shape=box, label="id:194 level: 8\n31: C8 C141 C181 C210 C214 \nC226 C232 C293 C335 C340 C362 \nC364 C365 C399 C401 C424 C449 \nC463 C465 C466 C467 C468 C482 \nC483 C506 C521 C527 C528 C538 \nC612 C630 \n150: C8_=_C293( C8 C293 ) C8_=_C365( C8 C365 ) C8_=_C449( C8 C449 ) C8_=_C463( C8 C463 ) C8_=_C468( C8 C468 ) \nC8_=_C521( C8 C521 ) C8_=_C538( C8 C538 ) C8_=_C612( C8 C612 ) C8_=_C630( C8 C630 ) C141_=_C181( C141 C181 ) C141_=_C214( C141 C214 ) \nC141_=_C424( C141 C424 ) C141_=_C463( C141 C463 ) C141_=_C482( C141 C482 ) C141_=_C483( C141 C483 ) C141_=_C527( C141 C527 ) C141_=_C528( C141 C528 ) \nC181_=_C210( C181 C210 ) C181_=_C214( C181 C214 ) C181_=_C232( C181 C232 ) C181_=_C335( C181 C335 ) C181_=_C340( C181 C340 ) C181_=_C399( C181 C399 ) \nC181_=_C401( C181 C401 ) C181_=_C424( C181 C424 ) C181_=_C463( C181 C463 ) C181_=_C468( C181 C468 ) C181_=_C482( C181 C482 ) C181_=_C483( C181 C483 ) \nC181_=_C506( C181 C506 ) C181_=_C527( C181 C527 ) C181_=_C528( C181 C528 ) C210_=_C232( C210 C232 ) C210_=_C335( C210 C335 ) C210_=_C340( C210 C340 ) \nC210_=_C399( C210 C399 ) C210_=_C401( C210 C401 ) C210_=_C468( C210 C468 ) C210_=_C506( C210 C506 ) C214_=_C424( C214 C424 ) C214_=_C463( C214 C463 ) \nC214_=_C482( C214 C482 ) C214_=_C483( C214 C483 ) C214_=_C527( C214 C527 ) C214_=_C528( C214 C528 ) C214_=_C630( C214 C630 ) C226_=_C362( C226 C362 ) \nC226_=_C364( C226 C364 ) C226_=_C463( C226 C463 ) C226_=_C465( C226 C465 ) C226_=_C466( C226 C466 ) C226_=_C467( C226 C467 ) C226_=_C468( C226 C468 ) \nC232_=_C335( C232 C335 ) C232_=_C340( C232 C340 ) C232_=_C399( C232 C399 ) C232_=_C401( C232 C401 ) C232_=_C468( C232 C468 ) C232_=_C506( C232 C506 ) \nC293_=_C365( C293 C365 ) C293_=_C449( C293 C449 ) C293_=_C463( C293 C463 ) C293_=_C468( C293 C468 ) C293_=_C521( C293 C521 ) C293_=_C538( C293 C538 ) \nC293_=_C612( C293 C612 ) C293_=_C630( C293 C630 ) C335_=_C340( C335 C340 ) C335_=_C399( C335 C399 ) C335_=_C401( C335 C401 ) C335_=_C468( C335 C468 ) \nC335_=_C506( C335 C506 ) C340_=_C399( C340 C399 ) C340_=_C401( C340 C401 ) C340_=_C468( C340 C468 ) C340_=_C506( C340 C506 ) C362_=_C364( C362 C364 ) \nC362_=_C365( C362 C365 ) C362_=_C463( C362 C463 ) C362_=_C465( C362 C465 ) C362_=_C466( C362 C466 ) C362_=_C467( C362 C467 ) C362_=_C468( C362 C468 ) \nC364_=_C365( C364 C365 ) C364_=_C463( C364 C463 ) C364_=_C465( C364 C465 ) C364_=_C466( C364 C466 ) C364_=_C467( C364 C467 ) C364_=_C468( C364 C468 ) \nC365_=_C449( C365 C449 ) C365_=_C463( C365 C463 ) C365_=_C468( C365 C468 ) C365_=_C521( C365 C521 ) C365_=_C538( C365 C538 ) C365_=_C612( C365 C612 ) \nC365_=_C630( C365 C630 ) C399_=_C401( C399 C401 ) C399_=_C468( C399 C468 ) C399_=_C482( C399 C482 ) C399_=_C506( C399 C506 ) C401_=_C468( C401 C468 ) \nC401_=_C506( C401 C506 ) C424_=_C463( C424 C463 ) C424_=_C467( C424 C467 ) C424_=_C482( C424 C482 ) C424_=_C483( C424 C483 ) C424_=_C527(</w:t>
      </w:r>
    </w:p>
    <w:p>
      <w:pPr>
        <w:pStyle w:val="PreformattedText"/>
        <w:bidi w:val="0"/>
        <w:spacing w:before="0" w:after="0"/>
        <w:jc w:val="left"/>
        <w:rPr/>
      </w:pPr>
      <w:r>
        <w:rPr/>
        <w:t xml:space="preserve"> </w:t>
      </w:r>
      <w:r>
        <w:rPr/>
        <w:t>C424 C527 ) \nC424_=_C528( C424 C528 ) C449_=_C463( C449 C463 ) C449_=_C468( C449 C468 ) C449_=_C521( C449 C521 ) C449_=_C538( C449 C538 ) C449_=_C612( C449 C612 ) \nC449_=_C630( C449 C630 ) C463_=_C465( C463 C465 ) C463_=_C466( C463 C466 ) C463_=_C467( C463 C467 ) C463_=_C468( C463 C468 ) C463_=_C482( C463 C482 ) \nC463_=_C483( C463 C483 ) C463_=_C521( C463 C521 ) C463_=_C527( C463 C527 ) C463_=_C528( C463 C528 ) C463_=_C538( C463 C538 ) C463_=_C612( C463 C612 ) \nC463_=_C630( C463 C630 ) C465_=_C466( C465 C466 ) C465_=_C467( C465 C467 ) C465_=_C468( C465 C468 ) C466_=_C467( C466 C467 ) C466_=_C468( C466 C468 ) \nC467_=_C468( C467 C468 ) C468_=_C506( C468 C506 ) C468_=_C521( C468 C521 ) C468_=_C538( C468 C538 ) C468_=_C612( C468 C612 ) C468_=_C630( C468 C630 ) \nC482_=_C483( C482 C483 ) C482_=_C527( C482 C527 ) C482_=_C528( C482 C528 ) C483_=_C527( C483 C527 ) C483_=_C528( C483 C528 ) C483_=_C630( C483 C630 ) \nC521_=_C538( C521 C538 ) C521_=_C612( C521 C612 ) C521_=_C630( C521 C630 ) C527_=_C528( C527 C528 ) C538_=_C612( C538 C612 ) C538_=_C630( C538 C630 ) \nC612_=_C630( C612 C630 ) "];168-&gt;194[label="29: C8 C141 C181 C210 C214 \nC226 C232 C293 C335 C340 C362 \nC364 C365 C399 C401 C424 C449 \nC465 C466 C467 C482 C483 C506 \nC521 C527 C528 C538 C612 C630 \n105: C8_=_C293 ,C8_=_C365 ,C8_=_C449 ,C8_=_C521 ,C8_=_C538 ,\nC8_=_C612 ,C8_=_C630 ,C141_=_C181 ,C141_=_C214 ,C141_=_C424 ,C141_=_C482 ,\nC141_=_C483 ,C141_=_C527 ,C141_=_C528 ,C181_=_C210 ,C181_=_C214 ,C181_=_C232 ,\nC181_=_C335 ,C181_=_C340 ,C181_=_C399 ,C181_=_C401 ,C181_=_C424 ,C181_=_C482 ,\nC181_=_C483 ,C181_=_C506 ,C181_=_C527 ,C181_=_C528 ,C210_=_C232 ,C210_=_C335 ,\nC210_=_C340 ,C210_=_C399 ,C210_=_C401 ,C210_=_C506 ,C214_=_C424 ,C214_=_C482 ,\nC214_=_C483 ,C214_=_C527 ,C214_=_C528 ,C214_=_C630 ,C226_=_C362 ,C226_=_C364 ,\nC226_=_C465 ,C226_=_C466 ,C226_=_C467 ,C232_=_C335 ,C232_=_C340 ,C232_=_C399 ,\nC232_=_C401 ,C232_=_C506 ,C293_=_C365 ,C293_=_C449 ,C293_=_C521 ,C293_=_C538 ,\nC293_=_C612 ,C293_=_C630 ,C335_=_C340 ,C335_=_C399 ,C335_=_C401 ,C335_=_C506 ,\nC340_=_C399 ,C340_=_C401 ,C340_=_C506 ,C362_=_C364 ,C362_=_C365 ,C362_=_C465 ,\nC362_=_C466 ,C362_=_C467 ,C364_=_C365 ,C364_=_C465 ,C364_=_C466 ,C364_=_C467 ,\nC365_=_C449 ,C365_=_C521 ,C365_=_C538 ,C365_=_C612 ,C365_=_C630 ,C399_=_C401 ,\nC399_=_C482 ,C399_=_C506 ,C401_=_C506 ,C424_=_C467 ,C424_=_C482 ,C424_=_C483 ,\nC424_=_C527 ,C424_=_C528 ,C449_=_C521 ,C449_=_C538 ,C449_=_C612 ,C449_=_C630 ,\nC465_=_C466 ,C465_=_C467 ,C466_=_C467 ,C482_=_C483 ,C482_=_C527 ,C482_=_C528 ,\nC483_=_C527 ,C483_=_C528 ,C483_=_C630 ,C521_=_C538 ,C521_=_C612 ,C521_=_C630 ,\nC527_=_C528 ,C538_=_C612 ,C538_=_C630 ,C612_=_C630 ,"];195[shape=box, label="id:195 level: 8\n24: C12 C23 C72 C105 C106 \nC138 C203 C286 C341 C342 C343 \nC344 C345 C346 C347 C414 C439 \nC507 C510 C515 C516 C517 C547 \nC623 \n138: C12_=_C23( C12 C23 ) C12_=_C138( C12 C138 ) C12_=_C341( C12 C341 ) C12_=_C342( C12 C342 ) C12_=_C343( C12 C343 ) \nC12_=_C344( C12 C344 ) C12_=_C345( C12 C345 ) C12_=_C346( C12 C346 ) C12_=_C347( C12 C347 ) C23_=_C138( C23 C138 ) C23_=_C341( C23 C341 ) \nC23_=_C342( C23 C342 ) C23_=_C343( C23 C343 ) C23_=_C344( C23 C344 ) C23_=_C345( C23 C345 ) C23_=_C346( C23 C346 ) C23_=_C347( C23 C347 ) \nC72_=_C105( C72 C105 ) C72_=_C203( C72 C203 ) C72_=_C286( C72 C286 ) C72_=_C342( C72 C342 ) C72_=_C345( C72 C345 ) C72_=_C347( C72 C347 ) \nC72_=_C414( C72 C414 ) C72_=_C547( C72 C547 ) C72_=_C623( C72 C623 ) C105_=_C106( C105 C106 ) C105_=_C203( C105 C203 ) C105_=_C286( C105 C286 ) \nC105_=_C342( C105 C342 ) C105_=_C345( C105 C345 ) C105_=_C347( C105 C347 ) C105_=_C414( C105 C414 ) C105_=_C547( C105 C547 ) C105_=_C623( C105 C623 ) \nC106_=_C286( C106 C286 ) C106_=_C345( C106 C345 ) C106_=_C414( C106 C414 ) C106_=_C439( C106 C439 ) C106_=_C507( C106 C507 ) C106_=_C510( C106 C510 ) \nC106_=_C515( C106 C515 ) C106_=_C516( C106 C516 ) C106_=_C517( C106 C517 ) C138_=_C341( C138 C341 ) C138_=_C342( C138 C342 ) C138_=_C343( C138 C343 ) \nC138_=_C344( C138 C344 ) C138_=_C345( C138 C345 ) C138_=_C346( C138 C346 ) C138_=_C347( C138 C347 ) C138_=_C517( C138 C517 ) C203_=_C286( C203 C286 ) \nC203_=_C342( C203 C342 ) C203_=_C345( C203 C345 ) C203_=_C347( C203 C347 ) C203_=_C414( C203 C414 ) C203_=_C510( C203 C510 ) C203_=_C516( C203 C516 ) \nC203_=_C547( C203 C547 ) C203_=_C623( C203 C623 ) C286_=_C342( C286 C342 ) C286_=_C345( C286 C345 ) C286_=_C347( C286 C347 ) C286_=_C414( C286 C414 ) \nC286_=_C439( C286 C439 ) C286_=_C507( C286 C507 ) C286_=_C510( C286 C510 ) C286_=_C515( C286 C515 ) C286_=_C516( C286 C516 ) C286_=_C517( C286 C517 ) \nC286_=_C547( C286 C547 ) C286_=_C623( C286 C623 ) C341_=_C342( C341 C342 ) C341_=_C343( C341 C343 ) C341_=_C344( C341 C344 ) C341_=_C345( C341 C345 ) \nC341_=_C346( C341 C346 ) C341_=_C347( C341 C347 ) C341_=_C517( C341 C517 ) C342_=_C343( C342 C343 ) C342_=_C344( C342 C344 ) C342_=_C345( C342 C345 ) \nC342_=_C346( C342 C346 ) C342_=_C347( C342 C347 ) C342_=_C414( C342 C414 ) C342_=_C547( C342 C547 ) C342_=_C623( C342 C623 ) C343_=_C344( C343 C344 ) \nC343_=_C345( C343 C345 ) C343_=_C346( C343 C346 ) C343_=_C347( C343 C347 ) C343_=_C414( C343 C414 ) C344_=_C345( C344 C345 ) C344_=_C346( C344 C346 ) \nC344_=_C347( C344 C347 ) C344_=_C414( C344 C414 ) C345_=_C346( C345 C346 ) C345_=_C347( C345 C347 ) C345_=_C414( C345 C414 ) C345_=_C439( C345 C439 ) \nC345_=_C507( C345 C507 ) C345_=_C510( C345 C510 ) C345_=_C515( C345 C515 ) C345_=_C516( C345 C516 ) C345_=_C517( C345 C517 ) C345_=_C547( C345 C547 ) \nC345_=_C623( C345 C623 ) C346_=_C347( C346 C347 ) C347_=_C414( C347 C414 ) C347_=_C547( C347 C547 ) C347_=_C623( C347 C623 ) C414_=_C439( C414 C439 ) \nC414_=_C507( C414 C507 ) C414_=_C510( C414 C510 ) C414_=_C515( C414 C515 ) C414_=_C516( C414 C516 ) C414_=_C517( C414 C517 ) C414_=_C547( C414 C547 ) \nC414_=_C623( C414 C623 ) C439_=_C507( C439 C507 ) C439_=_C510( C439 C510 ) C439_=_C515( C439 C515 ) C439_=_C516( C439 C516 ) C439_=_C517( C439 C517 ) \nC507_=_C510( C507 C510 ) C507_=_C515( C507 C515 ) C507_=_C516( C507 C516 ) C507_=_C517( C507 C517 ) C510_=_C515( C510 C515 ) C510_=_C516( C510 C516 ) \nC510_=_C517( C510 C517 ) C510_=_C623( C510 C623 ) C515_=_C516( C515 C516 ) C515_=_C517( C515 C517 ) C516_=_C517( C516 C517 ) C516_=_C623( C516 C623 ) \nC547_=_C623( C547 C623 ) "];169-&gt;195[label="23: C12 C23 C72 C105 C106 \nC138 C203 C286 C341 C342 C343 \nC344 C346 C347 C414 C439 C507 \nC510 C515 C516 C517 C547 C623 \n115: C12_=_C23 ,C12_=_C138 ,C12_=_C341 ,C12_=_C342 ,C12_=_C343 ,\nC12_=_C344 ,C12_=_C346 ,C12_=_C347 ,C23_=_C138 ,C23_=_C341 ,C23_=_C342 ,\nC23_=_C343 ,C23_=_C344 ,C23_=_C346 ,C23_=_C347 ,C72_=_C105 ,C72_=_C203 ,\nC72_=_C286 ,C72_=_C342 ,C72_=_C347 ,C72_=_C414 ,C72_=_C547 ,C72_=_C623 ,\nC105_=_C106 ,C105_=_C203 ,C105_=_C286 ,C105_=_C342 ,C105_=_C347 ,C105_=_C414 ,\nC105_=_C547 ,C105_=_C623 ,C106_=_C286 ,C106_=_C414 ,C106_=_C439 ,C106_=_C507 ,\nC106_=_C510 ,C106_=_C515 ,C106_=_C516 ,C106_=_C517 ,C138_=_C341 ,C138_=_C342 ,\nC138_=_C343 ,C138_=_C344 ,C138_=_C346 ,C138_=_C347 ,C138_=_C517 ,C203_=_C286 ,\nC203_=_C342 ,C203_=_C347 ,C203_=_C414 ,C203_=_C510 ,C203_=_C516 ,C203_=_C547 ,\nC203_=_C623 ,C286_=_C342 ,C286_=_C347 ,C286_=_C414 ,C286_=_C439 ,C286_=_C507 ,\nC286_=_C510 ,C286_=_C515 ,C286_=_C516 ,C286_=_C517 ,C286_=_C547 ,C286_=_C623 ,\nC341_=_C342 ,C341_=_C343 ,C341_=_C344 ,C341_=_C346 ,C341_=_C347 ,C341_=_C517 ,\nC342_=_C343 ,C342_=_C344 ,C342_=_C346 ,C342_=_C347 ,C342_=_C414 ,C342_=_C547 ,\nC342_=_C623 ,C343_=_C344 ,C343_=_C346 ,C343_=_C347 ,C343_=_C414 ,C344_=_C346 ,\nC344_=_C347 ,C344_=_C414 ,C346_=_C347 ,C347_=_C414 ,C347_=_C547 ,C347_=_C623 ,\nC414_=_C439 ,C414_=_C507 ,C414_=_C510 ,C414_=_C515 ,C414_=_C516 ,C414_=_C517 ,\nC414_=_C547 ,C414_=_C623 ,C439_=_C507 ,C439_=_C510 ,C439_=_C515 ,C439_=_C516 ,\nC439_=_C517 ,C507_=_C510 ,C507_=_C515 ,C507_=_C516 ,C507_=_C517 ,C510_=_C515 ,\nC510_=_C516 ,C510_=_C517 ,C510_=_C623 ,C515_=_C516 ,C515_=_C517 ,C516_=_C517 ,\nC516_=_C623 ,C547_=_C623 ,"];196[shape=box, label="id:196 level: 8\n31: C144 C160 C168 C173 C193 \nC214 C258 C295 C303 C306 C307 \nC311 C324 C326 C353 C366 C394 \nC396 C403 C415 C454 C474 C483 \nC498 C519 C521 C522 C551 C552 \nC564 C630 \n154: C144_=_C258( C144 C258 ) C144_=_C311( C144 C311 ) C144_=_C396( C144 C396 ) C144_=_C415( C144 C415 ) C144_=_C454( C144 C454 ) \nC144_=_C521( C144 C521 ) C144_=_C551( C144 C551 ) C144_=_C552( C144 C552 ) C160_=_C173( C160 C173 ) C160_=_C307( C160 C307 ) C160_=_C326( C160 C326 ) \nC160_=_C353( C160 C353 ) C160_=_C498( C160 C498 ) C160_=_C522( C160 C522 ) C160_=_C564( C160 C564 ) C160_=_C630( C160 C630 ) C168_=_C193( C168 C193 ) \nC168_=_C214( C168 C214 ) C168_=_C295( C168 C295 ) C168_=_C324( C168 C324 ) C168_=_C394( C168 C394 ) C168_=_C403( C168 C403 ) C168_=_C483( C168 C483 ) \nC168_=_C522( C168 C522 ) C168_=_C630( C168 C630 ) C173_=_C303( C173 C303 ) C173_=_C307( C173 C307 ) C173_=_C326( C173 C326 ) C173_=_C353( C173 C353 ) \nC173_=_C498( C173 C498 ) C173_=_C522( C173 C522 ) C173_=_C564( C173 C564 ) C173_=_C630( C173 C630 ) C193_=_C214( C193 C214 ) C193_=_C295( C193 C295 ) \nC193_=_C324( C193 C324 ) C193_=_C394( C193 C394 ) C193_=_C403( C193 C403 ) C193_=_C483( C193 C483 ) C193_=_C522( C193 C522 ) C193_=_C630( C193 C630 ) \nC214_=_C295( C214 C295 ) C214_=_C324( C214 C324 ) C214_=_C394( C214 C394 ) C214_=_C403( C214 C403 ) C214_=_C483( C214 C483 ) C214_=_C522( C214 C522 ) \nC214_=_C630( C214 C630 ) C258_=_C311( C258 C311 ) C258_=_C396( C258 C396 ) C258_=_C415( C258 C415 ) C258_=_C454( C258 C454 ) C258_=_C521( C258 C521 ) \nC258_=_C551( C258 C551 ) C258_=_C552( C258 C552 ) C295_=_C324( C295 C324 ) C295_=_C394( C295 C394 ) C295_=_C403( C295 C403 ) C295_=_C483( C295 C483 ) \nC295_=_C522( C295 C522 ) C295_=_C630( C295 C630 ) C303_=_C306( C303 C306 ) C303_=_C307( C303 C307 ) C303_=_C366( C303 C366 ) C303_=_C396( C303 C396 ) \nC303_=_C415( C303 C415 ) C303_=_C474( C303 C474 ) C303_=_C519( C303 C519 ) C303_=_C521( C303</w:t>
      </w:r>
    </w:p>
    <w:p>
      <w:pPr>
        <w:pStyle w:val="PreformattedText"/>
        <w:bidi w:val="0"/>
        <w:spacing w:before="0" w:after="0"/>
        <w:jc w:val="left"/>
        <w:rPr/>
      </w:pPr>
      <w:r>
        <w:rPr/>
        <w:t xml:space="preserve"> </w:t>
      </w:r>
      <w:r>
        <w:rPr/>
        <w:t>C521 ) C303_=_C522( C303 C522 ) C306_=_C307( C306 C307 ) \nC306_=_C366( C306 C366 ) C306_=_C396( C306 C396 ) C306_=_C415( C306 C415 ) C306_=_C474( C306 C474 ) C306_=_C519( C306 C519 ) C306_=_C521( C306 C521 ) \nC306_=_C522( C306 C522 ) C307_=_C326( C307 C326 ) C307_=_C353( C307 C353 ) C307_=_C498( C307 C498 ) C307_=_C522( C307 C522 ) C307_=_C564( C307 C564 ) \nC307_=_C630( C307 C630 ) C311_=_C396( C311 C396 ) C311_=_C415( C311 C415 ) C311_=_C454( C311 C454 ) C311_=_C521( C311 C521 ) C311_=_C551( C311 C551 ) \nC311_=_C552( C311 C552 ) C324_=_C326( C324 C326 ) C324_=_C394( C324 C394 ) C324_=_C403( C324 C403 ) C324_=_C483( C324 C483 ) C324_=_C522( C324 C522 ) \nC324_=_C630( C324 C630 ) C326_=_C353( C326 C353 ) C326_=_C498( C326 C498 ) C326_=_C522( C326 C522 ) C326_=_C564( C326 C564 ) C326_=_C630( C326 C630 ) \nC353_=_C498( C353 C498 ) C353_=_C522( C353 C522 ) C353_=_C564( C353 C564 ) C353_=_C630( C353 C630 ) C366_=_C396( C366 C396 ) C366_=_C415( C366 C415 ) \nC366_=_C474( C366 C474 ) C366_=_C519( C366 C519 ) C366_=_C521( C366 C521 ) C366_=_C522( C366 C522 ) C394_=_C403( C394 C403 ) C394_=_C483( C394 C483 ) \nC394_=_C522( C394 C522 ) C394_=_C630( C394 C630 ) C396_=_C415( C396 C415 ) C396_=_C454( C396 C454 ) C396_=_C474( C396 C474 ) C396_=_C519( C396 C519 ) \nC396_=_C521( C396 C521 ) C396_=_C522( C396 C522 ) C396_=_C551( C396 C551 ) C396_=_C552( C396 C552 ) C403_=_C483( C403 C483 ) C403_=_C522( C403 C522 ) \nC403_=_C630( C403 C630 ) C415_=_C454( C415 C454 ) C415_=_C474( C415 C474 ) C415_=_C519( C415 C519 ) C415_=_C521( C415 C521 ) C415_=_C522( C415 C522 ) \nC415_=_C551( C415 C551 ) C415_=_C552( C415 C552 ) C454_=_C521( C454 C521 ) C454_=_C551( C454 C551 ) C454_=_C552( C454 C552 ) C474_=_C519( C474 C519 ) \nC474_=_C521( C474 C521 ) C474_=_C522( C474 C522 ) C483_=_C522( C483 C522 ) C483_=_C630( C483 C630 ) C498_=_C522( C498 C522 ) C498_=_C564( C498 C564 ) \nC498_=_C630( C498 C630 ) C519_=_C521( C519 C521 ) C519_=_C522( C519 C522 ) C521_=_C522( C521 C522 ) C521_=_C551( C521 C551 ) C521_=_C552( C521 C552 ) \nC521_=_C630( C521 C630 ) C522_=_C564( C522 C564 ) C522_=_C630( C522 C630 ) C551_=_C552( C551 C552 ) C564_=_C630( C564 C630 ) "];170-&gt;196[label="30: C144 C160 C168 C173 C193 \nC214 C258 C295 C303 C306 C307 \nC311 C324 C326 C353 C366 C394 \nC396 C403 C415 C454 C474 C483 \nC498 C519 C521 C551 C552 C564 \nC630 \n130: C144_=_C258 ,C144_=_C311 ,C144_=_C396 ,C144_=_C415 ,C144_=_C454 ,\nC144_=_C521 ,C144_=_C551 ,C144_=_C552 ,C160_=_C173 ,C160_=_C307 ,C160_=_C326 ,\nC160_=_C353 ,C160_=_C498 ,C160_=_C564 ,C160_=_C630 ,C168_=_C193 ,C168_=_C214 ,\nC168_=_C295 ,C168_=_C324 ,C168_=_C394 ,C168_=_C403 ,C168_=_C483 ,C168_=_C630 ,\nC173_=_C303 ,C173_=_C307 ,C173_=_C326 ,C173_=_C353 ,C173_=_C498 ,C173_=_C564 ,\nC173_=_C630 ,C193_=_C214 ,C193_=_C295 ,C193_=_C324 ,C193_=_C394 ,C193_=_C403 ,\nC193_=_C483 ,C193_=_C630 ,C214_=_C295 ,C214_=_C324 ,C214_=_C394 ,C214_=_C403 ,\nC214_=_C483 ,C214_=_C630 ,C258_=_C311 ,C258_=_C396 ,C258_=_C415 ,C258_=_C454 ,\nC258_=_C521 ,C258_=_C551 ,C258_=_C552 ,C295_=_C324 ,C295_=_C394 ,C295_=_C403 ,\nC295_=_C483 ,C295_=_C630 ,C303_=_C306 ,C303_=_C307 ,C303_=_C366 ,C303_=_C396 ,\nC303_=_C415 ,C303_=_C474 ,C303_=_C519 ,C303_=_C521 ,C306_=_C307 ,C306_=_C366 ,\nC306_=_C396 ,C306_=_C415 ,C306_=_C474 ,C306_=_C519 ,C306_=_C521 ,C307_=_C326 ,\nC307_=_C353 ,C307_=_C498 ,C307_=_C564 ,C307_=_C630 ,C311_=_C396 ,C311_=_C415 ,\nC311_=_C454 ,C311_=_C521 ,C311_=_C551 ,C311_=_C552 ,C324_=_C326 ,C324_=_C394 ,\nC324_=_C403 ,C324_=_C483 ,C324_=_C630 ,C326_=_C353 ,C326_=_C498 ,C326_=_C564 ,\nC326_=_C630 ,C353_=_C498 ,C353_=_C564 ,C353_=_C630 ,C366_=_C396 ,C366_=_C415 ,\nC366_=_C474 ,C366_=_C519 ,C366_=_C521 ,C394_=_C403 ,C394_=_C483 ,C394_=_C630 ,\nC396_=_C415 ,C396_=_C454 ,C396_=_C474 ,C396_=_C519 ,C396_=_C521 ,C396_=_C551 ,\nC396_=_C552 ,C403_=_C483 ,C403_=_C630 ,C415_=_C454 ,C415_=_C474 ,C415_=_C519 ,\nC415_=_C521 ,C415_=_C551 ,C415_=_C552 ,C454_=_C521 ,C454_=_C551 ,C454_=_C552 ,\nC474_=_C519 ,C474_=_C521 ,C483_=_C630 ,C498_=_C564 ,C498_=_C630 ,C519_=_C521 ,\nC521_=_C551 ,C521_=_C552 ,C521_=_C630 ,C551_=_C552 ,C564_=_C630 ,"];197[shape=box, label="id:197 level: 8\n25: C31 C38 C39 C51 C59 \nC60 C63 C67 C109 C111 C129 \nC211 C220 C236 C237 C238 C239 \nC426 C427 C454 C455 C485 C559 \nC605 C624 \n127: C31_=_C51( C31 C51 ) C31_=_C236( C31 C236 ) C31_=_C238( C31 C238 ) C31_=_C426( C31 C426 ) C31_=_C485( C31 C485 ) \nC31_=_C559( C31 C559 ) C31_=_C605( C31 C605 ) C31_=_C624( C31 C624 ) C38_=_C39( C38 C39 ) C38_=_C59( C38 C59 ) C38_=_C67( C38 C67 ) \nC38_=_C129( C38 C129 ) C38_=_C236( C38 C236 ) C38_=_C237( C38 C237 ) C38_=_C238( C38 C238 ) C38_=_C239( C38 C239 ) C39_=_C59( C39 C59 ) \nC39_=_C67( C39 C67 ) C39_=_C129( C39 C129 ) C39_=_C236( C39 C236 ) C39_=_C237( C39 C237 ) C39_=_C238( C39 C238 ) C39_=_C239( C39 C239 ) \nC51_=_C236( C51 C236 ) C51_=_C238( C51 C238 ) C51_=_C426( C51 C426 ) C51_=_C485( C51 C485 ) C51_=_C559( C51 C559 ) C51_=_C605( C51 C605 ) \nC51_=_C624( C51 C624 ) C59_=_C60( C59 C60 ) C59_=_C63( C59 C63 ) C59_=_C67( C59 C67 ) C59_=_C129( C59 C129 ) C59_=_C236( C59 C236 ) \nC59_=_C237( C59 C237 ) C59_=_C238( C59 C238 ) C59_=_C239( C59 C239 ) C59_=_C485( C59 C485 ) C60_=_C63( C60 C63 ) C60_=_C109( C60 C109 ) \nC60_=_C111( C60 C111 ) C60_=_C211( C60 C211 ) C60_=_C220( C60 C220 ) C60_=_C238( C60 C238 ) C60_=_C427( C60 C427 ) C60_=_C454( C60 C454 ) \nC60_=_C455( C60 C455 ) C60_=_C559( C60 C559 ) C63_=_C109( C63 C109 ) C63_=_C111( C63 C111 ) C63_=_C211( C63 C211 ) C63_=_C220( C63 C220 ) \nC63_=_C238( C63 C238 ) C63_=_C427( C63 C427 ) C63_=_C454( C63 C454 ) C63_=_C455( C63 C455 ) C63_=_C559( C63 C559 ) C63_=_C624( C63 C624 ) \nC67_=_C129( C67 C129 ) C67_=_C236( C67 C236 ) C67_=_C237( C67 C237 ) C67_=_C238( C67 C238 ) C67_=_C239( C67 C239 ) C109_=_C111( C109 C111 ) \nC109_=_C211( C109 C211 ) C109_=_C220( C109 C220 ) C109_=_C237( C109 C237 ) C109_=_C238( C109 C238 ) C109_=_C427( C109 C427 ) C109_=_C454( C109 C454 ) \nC109_=_C455( C109 C455 ) C111_=_C211( C111 C211 ) C111_=_C220( C111 C220 ) C111_=_C238( C111 C238 ) C111_=_C427( C111 C427 ) C111_=_C454( C111 C454 ) \nC111_=_C455( C111 C455 ) C129_=_C236( C129 C236 ) C129_=_C237( C129 C237 ) C129_=_C238( C129 C238 ) C129_=_C239( C129 C239 ) C211_=_C220( C211 C220 ) \nC211_=_C238( C211 C238 ) C211_=_C427( C211 C427 ) C211_=_C454( C211 C454 ) C211_=_C455( C211 C455 ) C220_=_C238( C220 C238 ) C220_=_C427( C220 C427 ) \nC220_=_C454( C220 C454 ) C220_=_C455( C220 C455 ) C236_=_C237( C236 C237 ) C236_=_C238( C236 C238 ) C236_=_C239( C236 C239 ) C236_=_C426( C236 C426 ) \nC236_=_C485( C236 C485 ) C236_=_C559( C236 C559 ) C236_=_C605( C236 C605 ) C236_=_C624( C236 C624 ) C237_=_C238( C237 C238 ) C237_=_C239( C237 C239 ) \nC237_=_C455( C237 C455 ) C238_=_C239( C238 C239 ) C238_=_C426( C238 C426 ) C238_=_C427( C238 C427 ) C238_=_C454( C238 C454 ) C238_=_C455( C238 C455 ) \nC238_=_C485( C238 C485 ) C238_=_C559( C238 C559 ) C238_=_C605( C238 C605 ) C238_=_C624( C238 C624 ) C239_=_C426( C239 C426 ) C426_=_C427( C426 C427 ) \nC426_=_C485( C426 C485 ) C426_=_C559( C426 C559 ) C426_=_C605( C426 C605 ) C426_=_C624( C426 C624 ) C427_=_C454( C427 C454 ) C427_=_C455( C427 C455 ) \nC427_=_C624( C427 C624 ) C454_=_C455( C454 C455 ) C485_=_C559( C485 C559 ) C485_=_C605( C485 C605 ) C485_=_C624( C485 C624 ) C559_=_C605( C559 C605 ) \nC559_=_C624( C559 C624 ) C605_=_C624( C605 C624 ) "];171-&gt;197[label="24: C31 C38 C39 C51 C59 \nC60 C63 C67 C109 C111 C129 \nC211 C220 C236 C237 C239 C426 \nC427 C454 C455 C485 C559 C605 \nC624 \n103: C31_=_C51 ,C31_=_C236 ,C31_=_C426 ,C31_=_C485 ,C31_=_C559 ,\nC31_=_C605 ,C31_=_C624 ,C38_=_C39 ,C38_=_C59 ,C38_=_C67 ,C38_=_C129 ,\nC38_=_C236 ,C38_=_C237 ,C38_=_C239 ,C39_=_C59 ,C39_=_C67 ,C39_=_C129 ,\nC39_=_C236 ,C39_=_C237 ,C39_=_C239 ,C51_=_C236 ,C51_=_C426 ,C51_=_C485 ,\nC51_=_C559 ,C51_=_C605 ,C51_=_C624 ,C59_=_C60 ,C59_=_C63 ,C59_=_C67 ,\nC59_=_C129 ,C59_=_C236 ,C59_=_C237 ,C59_=_C239 ,C59_=_C485 ,C60_=_C63 ,\nC60_=_C109 ,C60_=_C111 ,C60_=_C211 ,C60_=_C220 ,C60_=_C427 ,C60_=_C454 ,\nC60_=_C455 ,C60_=_C559 ,C63_=_C109 ,C63_=_C111 ,C63_=_C211 ,C63_=_C220 ,\nC63_=_C427 ,C63_=_C454 ,C63_=_C455 ,C63_=_C559 ,C63_=_C624 ,C67_=_C129 ,\nC67_=_C236 ,C67_=_C237 ,C67_=_C239 ,C109_=_C111 ,C109_=_C211 ,C109_=_C220 ,\nC109_=_C237 ,C109_=_C427 ,C109_=_C454 ,C109_=_C455 ,C111_=_C211 ,C111_=_C220 ,\nC111_=_C427 ,C111_=_C454 ,C111_=_C455 ,C129_=_C236 ,C129_=_C237 ,C129_=_C239 ,\nC211_=_C220 ,C211_=_C427 ,C211_=_C454 ,C211_=_C455 ,C220_=_C427 ,C220_=_C454 ,\nC220_=_C455 ,C236_=_C237 ,C236_=_C239 ,C236_=_C426 ,C236_=_C485 ,C236_=_C559 ,\nC236_=_C605 ,C236_=_C624 ,C237_=_C239 ,C237_=_C455 ,C239_=_C426 ,C426_=_C427 ,\nC426_=_C485 ,C426_=_C559 ,C426_=_C605 ,C426_=_C624 ,C427_=_C454 ,C427_=_C455 ,\nC427_=_C624 ,C454_=_C455 ,C485_=_C559 ,C485_=_C605 ,C485_=_C624 ,C559_=_C605 ,\nC559_=_C624 ,C605_=_C624 ,"];198[shape=box, label="id:198 level: 8\n28: C7 C50 C225 C236 C249 \nC298 C319 C320 C321 C322 C323 \nC324 C326 C343 C376 C381 C413 \nC441 C442 C443 C487 C527 C553 \nC607 C608 C621 C622 C628 \n142: C7_=_C50( C7 C50 ) C7_=_C321( C7 C321 ) C7_=_C326( C7 C326 ) C7_=_C381( C7 C381 ) C7_=_C443( C7 C443 ) \nC7_=_C607( C7 C607 ) C7_=_C608( C7 C608 ) C7_=_C621( C7 C621 ) C7_=_C622( C7 C622 ) C50_=_C236( C50 C236 ) C50_=_C319( C50 C319 ) \nC50_=_C320( C50 C320 ) C50_=_C321( C50 C321 ) C50_=_C322( C50 C322 ) C50_=_C323( C50 C323 ) C50_=_C324( C50 C324 ) C50_=_C326( C50 C326 ) \nC225_=_C298( C225 C298 ) C225_=_C321( C225 C321 ) C225_=_C343( C225 C343 ) C225_=_C376( C225 C376 ) C225_=_C381( C225 C381 ) C225_=_C413( C225 C413 ) \nC225_=_C441( C225 C441 ) C225_=_C442( C225 C442 ) C225_=_C443( C225 C443 ) C236_=_C319( C236 C319 ) C236_=_C320( C236 C320 ) C236_=_C321( C236 C321 ) \nC236_=_C322( C236 C322 ) C236_=_C323( C236 C323 ) C236_=_C324( C236 C324 ) C236_=_C326( C236 C326 ) C249_=_C322( C249 C322 ) C249_=_C443( C249 C443 ) \nC249_=_C487( C249 C487 ) C249_=_C527( C249 C527 ) C249_=_C553( C249 C553 ) C249_=_C621(</w:t>
      </w:r>
    </w:p>
    <w:p>
      <w:pPr>
        <w:pStyle w:val="PreformattedText"/>
        <w:bidi w:val="0"/>
        <w:spacing w:before="0" w:after="0"/>
        <w:jc w:val="left"/>
        <w:rPr/>
      </w:pPr>
      <w:r>
        <w:rPr/>
        <w:t xml:space="preserve"> </w:t>
      </w:r>
      <w:r>
        <w:rPr/>
        <w:t>C249 C621 ) C249_=_C622( C249 C622 ) C249_=_C628( C249 C628 ) \nC298_=_C321( C298 C321 ) C298_=_C343( C298 C343 ) C298_=_C376( C298 C376 ) C298_=_C381( C298 C381 ) C298_=_C413( C298 C413 ) C298_=_C441( C298 C441 ) \nC298_=_C442( C298 C442 ) C298_=_C443( C298 C443 ) C319_=_C320( C319 C320 ) C319_=_C321( C319 C321 ) C319_=_C322( C319 C322 ) C319_=_C323( C319 C323 ) \nC319_=_C324( C319 C324 ) C319_=_C326( C319 C326 ) C320_=_C321( C320 C321 ) C320_=_C322( C320 C322 ) C320_=_C323( C320 C323 ) C320_=_C324( C320 C324 ) \nC320_=_C326( C320 C326 ) C321_=_C322( C321 C322 ) C321_=_C323( C321 C323 ) C321_=_C324( C321 C324 ) C321_=_C326( C321 C326 ) C321_=_C343( C321 C343 ) \nC321_=_C376( C321 C376 ) C321_=_C381( C321 C381 ) C321_=_C413( C321 C413 ) C321_=_C441( C321 C441 ) C321_=_C442( C321 C442 ) C321_=_C443( C321 C443 ) \nC321_=_C607( C321 C607 ) C321_=_C608( C321 C608 ) C321_=_C621( C321 C621 ) C321_=_C622( C321 C622 ) C322_=_C323( C322 C323 ) C322_=_C324( C322 C324 ) \nC322_=_C326( C322 C326 ) C322_=_C443( C322 C443 ) C322_=_C487( C322 C487 ) C322_=_C527( C322 C527 ) C322_=_C553( C322 C553 ) C322_=_C621( C322 C621 ) \nC322_=_C622( C322 C622 ) C322_=_C628( C322 C628 ) C323_=_C324( C323 C324 ) C323_=_C326( C323 C326 ) C324_=_C326( C324 C326 ) C324_=_C621( C324 C621 ) \nC343_=_C376( C343 C376 ) C343_=_C381( C343 C381 ) C343_=_C413( C343 C413 ) C343_=_C441( C343 C441 ) C343_=_C442( C343 C442 ) C343_=_C443( C343 C443 ) \nC376_=_C381( C376 C381 ) C376_=_C413( C376 C413 ) C376_=_C441( C376 C441 ) C376_=_C442( C376 C442 ) C376_=_C443( C376 C443 ) C381_=_C413( C381 C413 ) \nC381_=_C441( C381 C441 ) C381_=_C442( C381 C442 ) C381_=_C443( C381 C443 ) C381_=_C607( C381 C607 ) C381_=_C608( C381 C608 ) C381_=_C621( C381 C621 ) \nC381_=_C622( C381 C622 ) C413_=_C441( C413 C441 ) C413_=_C442( C413 C442 ) C413_=_C443( C413 C443 ) C441_=_C442( C441 C442 ) C441_=_C443( C441 C443 ) \nC442_=_C443( C442 C443 ) C443_=_C487( C443 C487 ) C443_=_C527( C443 C527 ) C443_=_C553( C443 C553 ) C443_=_C607( C443 C607 ) C443_=_C608( C443 C608 ) \nC443_=_C621( C443 C621 ) C443_=_C622( C443 C622 ) C443_=_C628( C443 C628 ) C487_=_C527( C487 C527 ) C487_=_C553( C487 C553 ) C487_=_C621( C487 C621 ) \nC487_=_C622( C487 C622 ) C487_=_C628( C487 C628 ) C527_=_C553( C527 C553 ) C527_=_C621( C527 C621 ) C527_=_C622( C527 C622 ) C527_=_C628( C527 C628 ) \nC553_=_C621( C553 C621 ) C553_=_C622( C553 C622 ) C553_=_C628( C553 C628 ) C607_=_C608( C607 C608 ) C607_=_C621( C607 C621 ) C607_=_C622( C607 C622 ) \nC608_=_C621( C608 C621 ) C608_=_C622( C608 C622 ) C621_=_C622( C621 C622 ) C621_=_C628( C621 C628 ) C622_=_C628( C622 C628 ) "];172-&gt;198[label="26: C7 C50 C225 C236 C249 \nC298 C319 C320 C322 C323 C324 \nC326 C343 C376 C381 C413 C441 \nC442 C487 C527 C553 C607 C608 \nC621 C622 C628 \n101: C7_=_C50 ,C7_=_C326 ,C7_=_C381 ,C7_=_C607 ,C7_=_C608 ,\nC7_=_C621 ,C7_=_C622 ,C50_=_C236 ,C50_=_C319 ,C50_=_C320 ,C50_=_C322 ,\nC50_=_C323 ,C50_=_C324 ,C50_=_C326 ,C225_=_C298 ,C225_=_C343 ,C225_=_C376 ,\nC225_=_C381 ,C225_=_C413 ,C225_=_C441 ,C225_=_C442 ,C236_=_C319 ,C236_=_C320 ,\nC236_=_C322 ,C236_=_C323 ,C236_=_C324 ,C236_=_C326 ,C249_=_C322 ,C249_=_C487 ,\nC249_=_C527 ,C249_=_C553 ,C249_=_C621 ,C249_=_C622 ,C249_=_C628 ,C298_=_C343 ,\nC298_=_C376 ,C298_=_C381 ,C298_=_C413 ,C298_=_C441 ,C298_=_C442 ,C319_=_C320 ,\nC319_=_C322 ,C319_=_C323 ,C319_=_C324 ,C319_=_C326 ,C320_=_C322 ,C320_=_C323 ,\nC320_=_C324 ,C320_=_C326 ,C322_=_C323 ,C322_=_C324 ,C322_=_C326 ,C322_=_C487 ,\nC322_=_C527 ,C322_=_C553 ,C322_=_C621 ,C322_=_C622 ,C322_=_C628 ,C323_=_C324 ,\nC323_=_C326 ,C324_=_C326 ,C324_=_C621 ,C343_=_C376 ,C343_=_C381 ,C343_=_C413 ,\nC343_=_C441 ,C343_=_C442 ,C376_=_C381 ,C376_=_C413 ,C376_=_C441 ,C376_=_C442 ,\nC381_=_C413 ,C381_=_C441 ,C381_=_C442 ,C381_=_C607 ,C381_=_C608 ,C381_=_C621 ,\nC381_=_C622 ,C413_=_C441 ,C413_=_C442 ,C441_=_C442 ,C487_=_C527 ,C487_=_C553 ,\nC487_=_C621 ,C487_=_C622 ,C487_=_C628 ,C527_=_C553 ,C527_=_C621 ,C527_=_C622 ,\nC527_=_C628 ,C553_=_C621 ,C553_=_C622 ,C553_=_C628 ,C607_=_C608 ,C607_=_C621 ,\nC607_=_C622 ,C608_=_C621 ,C608_=_C622 ,C621_=_C622 ,C621_=_C628 ,C622_=_C628 ,"];199[shape=box, label="id:199 level: 8\n30: C10 C58 C66 C73 C151 \nC167 C189 C223 C224 C225 C226 \nC227 C228 C229 C309 C334 C406 \nC427 C481 C498 C547 C548 C550 \nC565 C610 C613 C616 C624 C627 \nC634 \n139: C10_=_C58( C10 C58 ) C10_=_C66( C10 C66 ) C10_=_C223( C10 C223 ) C10_=_C224( C10 C224 ) C10_=_C225( C10 C225 ) \nC10_=_C226( C10 C226 ) C10_=_C227( C10 C227 ) C10_=_C228( C10 C228 ) C10_=_C229( C10 C229 ) C58_=_C66( C58 C66 ) C58_=_C223( C58 C223 ) \nC58_=_C224( C58 C224 ) C58_=_C225( C58 C225 ) C58_=_C226( C58 C226 ) C58_=_C227( C58 C227 ) C58_=_C228( C58 C228 ) C58_=_C229( C58 C229 ) \nC66_=_C73( C66 C73 ) C66_=_C223( C66 C223 ) C66_=_C224( C66 C224 ) C66_=_C225( C66 C225 ) C66_=_C226( C66 C226 ) C66_=_C227( C66 C227 ) \nC66_=_C228( C66 C228 ) C66_=_C229( C66 C229 ) C73_=_C227( C73 C227 ) C73_=_C229( C73 C229 ) C73_=_C565( C73 C565 ) C73_=_C610( C73 C610 ) \nC73_=_C613( C73 C613 ) C73_=_C616( C73 C616 ) C73_=_C627( C73 C627 ) C73_=_C634( C73 C634 ) C151_=_C228( C151 C228 ) C151_=_C229( C151 C229 ) \nC151_=_C334( C151 C334 ) C151_=_C406( C151 C406 ) C151_=_C427( C151 C427 ) C151_=_C481( C151 C481 ) C151_=_C548( C151 C548 ) C151_=_C624( C151 C624 ) \nC167_=_C189( C167 C189 ) C167_=_C309( C167 C309 ) C167_=_C498( C167 C498 ) C167_=_C547( C167 C547 ) C167_=_C548( C167 C548 ) C167_=_C550( C167 C550 ) \nC189_=_C309( C189 C309 ) C189_=_C498( C189 C498 ) C189_=_C547( C189 C547 ) C189_=_C548( C189 C548 ) C189_=_C550( C189 C550 ) C223_=_C224( C223 C224 ) \nC223_=_C225( C223 C225 ) C223_=_C226( C223 C226 ) C223_=_C227( C223 C227 ) C223_=_C228( C223 C228 ) C223_=_C229( C223 C229 ) C224_=_C225( C224 C225 ) \nC224_=_C226( C224 C226 ) C224_=_C227( C224 C227 ) C224_=_C228( C224 C228 ) C224_=_C229( C224 C229 ) C225_=_C226( C225 C226 ) C225_=_C227( C225 C227 ) \nC225_=_C228( C225 C228 ) C225_=_C229( C225 C229 ) C226_=_C227( C226 C227 ) C226_=_C228( C226 C228 ) C226_=_C229( C226 C229 ) C227_=_C228( C227 C228 ) \nC227_=_C229( C227 C229 ) C227_=_C565( C227 C565 ) C227_=_C610( C227 C610 ) C227_=_C613( C227 C613 ) C227_=_C616( C227 C616 ) C227_=_C627( C227 C627 ) \nC227_=_C634( C227 C634 ) C228_=_C229( C228 C229 ) C228_=_C334( C228 C334 ) C228_=_C406( C228 C406 ) C228_=_C427( C228 C427 ) C228_=_C481( C228 C481 ) \nC228_=_C548( C228 C548 ) C228_=_C624( C228 C624 ) C229_=_C334( C229 C334 ) C229_=_C406( C229 C406 ) C229_=_C427( C229 C427 ) C229_=_C481( C229 C481 ) \nC229_=_C548( C229 C548 ) C229_=_C565( C229 C565 ) C229_=_C610( C229 C610 ) C229_=_C613( C229 C613 ) C229_=_C616( C229 C616 ) C229_=_C624( C229 C624 ) \nC229_=_C627( C229 C627 ) C229_=_C634( C229 C634 ) C309_=_C498( C309 C498 ) C309_=_C547( C309 C547 ) C309_=_C548( C309 C548 ) C309_=_C550( C309 C550 ) \nC334_=_C406( C334 C406 ) C334_=_C427( C334 C427 ) C334_=_C481( C334 C481 ) C334_=_C548( C334 C548 ) C334_=_C624( C334 C624 ) C406_=_C427( C406 C427 ) \nC406_=_C481( C406 C481 ) C406_=_C548( C406 C548 ) C406_=_C624( C406 C624 ) C427_=_C481( C427 C481 ) C427_=_C548( C427 C548 ) C427_=_C624( C427 C624 ) \nC481_=_C548( C481 C548 ) C481_=_C565( C481 C565 ) C481_=_C624( C481 C624 ) C481_=_C634( C481 C634 ) C498_=_C547( C498 C547 ) C498_=_C548( C498 C548 ) \nC498_=_C550( C498 C550 ) C547_=_C548( C547 C548 ) C547_=_C550( C547 C550 ) C548_=_C550( C548 C550 ) C548_=_C624( C548 C624 ) C565_=_C610( C565 C610 ) \nC565_=_C613( C565 C613 ) C565_=_C616( C565 C616 ) C565_=_C627( C565 C627 ) C565_=_C634( C565 C634 ) C610_=_C613( C610 C613 ) C610_=_C616( C610 C616 ) \nC610_=_C627( C610 C627 ) C610_=_C634( C610 C634 ) C613_=_C616( C613 C616 ) C613_=_C627( C613 C627 ) C613_=_C634( C613 C634 ) C616_=_C627( C616 C627 ) \nC616_=_C634( C616 C634 ) C627_=_C634( C627 C634 ) "];173-&gt;199[label="29: C10 C58 C66 C73 C151 \nC167 C189 C223 C224 C225 C226 \nC227 C228 C309 C334 C406 C427 \nC481 C498 C547 C548 C550 C565 \nC610 C613 C616 C624 C627 C634 \n116: C10_=_C58 ,C10_=_C66 ,C10_=_C223 ,C10_=_C224 ,C10_=_C225 ,\nC10_=_C226 ,C10_=_C227 ,C10_=_C228 ,C58_=_C66 ,C58_=_C223 ,C58_=_C224 ,\nC58_=_C225 ,C58_=_C226 ,C58_=_C227 ,C58_=_C228 ,C66_=_C73 ,C66_=_C223 ,\nC66_=_C224 ,C66_=_C225 ,C66_=_C226 ,C66_=_C227 ,C66_=_C228 ,C73_=_C227 ,\nC73_=_C565 ,C73_=_C610 ,C73_=_C613 ,C73_=_C616 ,C73_=_C627 ,C73_=_C634 ,\nC151_=_C228 ,C151_=_C334 ,C151_=_C406 ,C151_=_C427 ,C151_=_C481 ,C151_=_C548 ,\nC151_=_C624 ,C167_=_C189 ,C167_=_C309 ,C167_=_C498 ,C167_=_C547 ,C167_=_C548 ,\nC167_=_C550 ,C189_=_C309 ,C189_=_C498 ,C189_=_C547 ,C189_=_C548 ,C189_=_C550 ,\nC223_=_C224 ,C223_=_C225 ,C223_=_C226 ,C223_=_C227 ,C223_=_C228 ,C224_=_C225 ,\nC224_=_C226 ,C224_=_C227 ,C224_=_C228 ,C225_=_C226 ,C225_=_C227 ,C225_=_C228 ,\nC226_=_C227 ,C226_=_C228 ,C227_=_C228 ,C227_=_C565 ,C227_=_C610 ,C227_=_C613 ,\nC227_=_C616 ,C227_=_C627 ,C227_=_C634 ,C228_=_C334 ,C228_=_C406 ,C228_=_C427 ,\nC228_=_C481 ,C228_=_C548 ,C228_=_C624 ,C309_=_C498 ,C309_=_C547 ,C309_=_C548 ,\nC309_=_C550 ,C334_=_C406 ,C334_=_C427 ,C334_=_C481 ,C334_=_C548 ,C334_=_C624 ,\nC406_=_C427 ,C406_=_C481 ,C406_=_C548 ,C406_=_C624 ,C427_=_C481 ,C427_=_C548 ,\nC427_=_C624 ,C481_=_C548 ,C481_=_C565 ,C481_=_C624 ,C481_=_C634 ,C498_=_C547 ,\nC498_=_C548 ,C498_=_C550 ,C547_=_C548 ,C547_=_C550 ,C548_=_C550 ,C548_=_C624 ,\nC565_=_C610 ,C565_=_C613 ,C565_=_C616 ,C565_=_C627 ,C565_=_C634 ,C610_=_C613 ,\nC610_=_C616 ,C610_=_C627 ,C610_=_C634 ,C613_=_C616 ,C613_=_C627 ,C613_=_C634 ,\nC616_=_C627 ,C616_=_C634 ,C627_=_C634 ,"];200[shape=box, label="id:200 level: 8\n25: C66 C70 C92 C104 C108 \nC175 C227 C279 C336 C348 C349 \nC350 C351 C352 C353 C354 C371 \nC416 C417 C420 C469 C515 C518 \nC553 C554 \n128: C66_=_C70( C66 C70 ) C66_=_C227( C66 C227 ) C66_=_C349( C66 C349 ) C66_=_C351( C66 C351 ) C66_=_C417( C66 C417 ) \nC66_=_C420( C66 C420 ) C66_=_C515( C66 C515 ) C66_=_C553( C66 C553 ) C66_=_C554( C66 C554 ) C70_=_C227( C70 C227 ) C70_=_C349( C70 C349 ) \nC70_=_C351(</w:t>
      </w:r>
    </w:p>
    <w:p>
      <w:pPr>
        <w:pStyle w:val="PreformattedText"/>
        <w:bidi w:val="0"/>
        <w:spacing w:before="0" w:after="0"/>
        <w:jc w:val="left"/>
        <w:rPr/>
      </w:pPr>
      <w:r>
        <w:rPr/>
        <w:t xml:space="preserve"> </w:t>
      </w:r>
      <w:r>
        <w:rPr/>
        <w:t>C70 C351 ) C70_=_C417( C70 C417 ) C70_=_C420( C70 C420 ) C70_=_C515( C70 C515 ) C70_=_C553( C70 C553 ) C70_=_C554( C70 C554 ) \nC92_=_C104( C92 C104 ) C92_=_C108( C92 C108 ) C92_=_C279( C92 C279 ) C92_=_C348( C92 C348 ) C92_=_C349( C92 C349 ) C92_=_C350( C92 C350 ) \nC92_=_C351( C92 C351 ) C92_=_C352( C92 C352 ) C92_=_C353( C92 C353 ) C92_=_C354( C92 C354 ) C104_=_C108( C104 C108 ) C104_=_C279( C104 C279 ) \nC104_=_C348( C104 C348 ) C104_=_C349( C104 C349 ) C104_=_C350( C104 C350 ) C104_=_C351( C104 C351 ) C104_=_C352( C104 C352 ) C104_=_C353( C104 C353 ) \nC104_=_C354( C104 C354 ) C108_=_C175( C108 C175 ) C108_=_C336( C108 C336 ) C108_=_C349( C108 C349 ) C108_=_C371( C108 C371 ) C108_=_C416( C108 C416 ) \nC108_=_C469( C108 C469 ) C108_=_C515( C108 C515 ) C108_=_C518( C108 C518 ) C175_=_C336( C175 C336 ) C175_=_C349( C175 C349 ) C175_=_C371( C175 C371 ) \nC175_=_C416( C175 C416 ) C175_=_C469( C175 C469 ) C175_=_C515( C175 C515 ) C175_=_C518( C175 C518 ) C227_=_C349( C227 C349 ) C227_=_C351( C227 C351 ) \nC227_=_C417( C227 C417 ) C227_=_C420( C227 C420 ) C227_=_C515( C227 C515 ) C227_=_C553( C227 C553 ) C227_=_C554( C227 C554 ) C279_=_C348( C279 C348 ) \nC279_=_C349( C279 C349 ) C279_=_C350( C279 C350 ) C279_=_C351( C279 C351 ) C279_=_C352( C279 C352 ) C279_=_C353( C279 C353 ) C279_=_C354( C279 C354 ) \nC336_=_C349( C336 C349 ) C336_=_C371( C336 C371 ) C336_=_C416( C336 C416 ) C336_=_C469( C336 C469 ) C336_=_C515( C336 C515 ) C336_=_C518( C336 C518 ) \nC348_=_C349( C348 C349 ) C348_=_C350( C348 C350 ) C348_=_C351( C348 C351 ) C348_=_C352( C348 C352 ) C348_=_C353( C348 C353 ) C348_=_C354( C348 C354 ) \nC349_=_C350( C349 C350 ) C349_=_C351( C349 C351 ) C349_=_C352( C349 C352 ) C349_=_C353( C349 C353 ) C349_=_C354( C349 C354 ) C349_=_C371( C349 C371 ) \nC349_=_C416( C349 C416 ) C349_=_C417( C349 C417 ) C349_=_C420( C349 C420 ) C349_=_C469( C349 C469 ) C349_=_C515( C349 C515 ) C349_=_C518( C349 C518 ) \nC349_=_C553( C349 C553 ) C349_=_C554( C349 C554 ) C350_=_C351( C350 C351 ) C350_=_C352( C350 C352 ) C350_=_C353( C350 C353 ) C350_=_C354( C350 C354 ) \nC351_=_C352( C351 C352 ) C351_=_C353( C351 C353 ) C351_=_C354( C351 C354 ) C351_=_C417( C351 C417 ) C351_=_C420( C351 C420 ) C351_=_C515( C351 C515 ) \nC351_=_C553( C351 C553 ) C351_=_C554( C351 C554 ) C352_=_C353( C352 C353 ) C352_=_C354( C352 C354 ) C353_=_C354( C353 C354 ) C371_=_C416( C371 C416 ) \nC371_=_C469( C371 C469 ) C371_=_C515( C371 C515 ) C371_=_C518( C371 C518 ) C416_=_C417( C416 C417 ) C416_=_C420( C416 C420 ) C416_=_C469( C416 C469 ) \nC416_=_C515( C416 C515 ) C416_=_C518( C416 C518 ) C417_=_C420( C417 C420 ) C417_=_C515( C417 C515 ) C417_=_C553( C417 C553 ) C417_=_C554( C417 C554 ) \nC420_=_C515( C420 C515 ) C420_=_C553( C420 C553 ) C420_=_C554( C420 C554 ) C469_=_C515( C469 C515 ) C469_=_C518( C469 C518 ) C515_=_C518( C515 C518 ) \nC515_=_C553( C515 C553 ) C515_=_C554( C515 C554 ) C553_=_C554( C553 C554 ) "];174-&gt;200[label="24: C66 C70 C92 C104 C108 \nC175 C227 C279 C336 C348 C350 \nC351 C352 C353 C354 C371 C416 \nC417 C420 C469 C515 C518 C553 \nC554 \n104: C66_=_C70 ,C66_=_C227 ,C66_=_C351 ,C66_=_C417 ,C66_=_C420 ,\nC66_=_C515 ,C66_=_C553 ,C66_=_C554 ,C70_=_C227 ,C70_=_C351 ,C70_=_C417 ,\nC70_=_C420 ,C70_=_C515 ,C70_=_C553 ,C70_=_C554 ,C92_=_C104 ,C92_=_C108 ,\nC92_=_C279 ,C92_=_C348 ,C92_=_C350 ,C92_=_C351 ,C92_=_C352 ,C92_=_C353 ,\nC92_=_C354 ,C104_=_C108 ,C104_=_C279 ,C104_=_C348 ,C104_=_C350 ,C104_=_C351 ,\nC104_=_C352 ,C104_=_C353 ,C104_=_C354 ,C108_=_C175 ,C108_=_C336 ,C108_=_C371 ,\nC108_=_C416 ,C108_=_C469 ,C108_=_C515 ,C108_=_C518 ,C175_=_C336 ,C175_=_C371 ,\nC175_=_C416 ,C175_=_C469 ,C175_=_C515 ,C175_=_C518 ,C227_=_C351 ,C227_=_C417 ,\nC227_=_C420 ,C227_=_C515 ,C227_=_C553 ,C227_=_C554 ,C279_=_C348 ,C279_=_C350 ,\nC279_=_C351 ,C279_=_C352 ,C279_=_C353 ,C279_=_C354 ,C336_=_C371 ,C336_=_C416 ,\nC336_=_C469 ,C336_=_C515 ,C336_=_C518 ,C348_=_C350 ,C348_=_C351 ,C348_=_C352 ,\nC348_=_C353 ,C348_=_C354 ,C350_=_C351 ,C350_=_C352 ,C350_=_C353 ,C350_=_C354 ,\nC351_=_C352 ,C351_=_C353 ,C351_=_C354 ,C351_=_C417 ,C351_=_C420 ,C351_=_C515 ,\nC351_=_C553 ,C351_=_C554 ,C352_=_C353 ,C352_=_C354 ,C353_=_C354 ,C371_=_C416 ,\nC371_=_C469 ,C371_=_C515 ,C371_=_C518 ,C416_=_C417 ,C416_=_C420 ,C416_=_C469 ,\nC416_=_C515 ,C416_=_C518 ,C417_=_C420 ,C417_=_C515 ,C417_=_C553 ,C417_=_C554 ,\nC420_=_C515 ,C420_=_C553 ,C420_=_C554 ,C469_=_C515 ,C469_=_C518 ,C515_=_C518 ,\nC515_=_C553 ,C515_=_C554 ,C553_=_C554 ,"];201[shape=box, label="id:201 level: 8\n31: C38 C74 C135 C215 C225 \nC226 C237 C256 C263 C266 C267 \nC272 C344 C352 C353 C393 C442 \nC447 C448 C518 C519 C525 C574 \nC593 C594 C597 C606 C607 C608 \nC622 C623 \n154: C38_=_C225( C38 C225 ) C38_=_C226( C38 C226 ) C38_=_C237( C38 C237 ) C38_=_C272( C38 C272 ) C38_=_C393( C38 C393 ) \nC38_=_C442( C38 C442 ) C38_=_C574( C38 C574 ) C38_=_C593( C38 C593 ) C38_=_C594( C38 C594 ) C74_=_C135( C74 C135 ) C74_=_C256( C74 C256 ) \nC74_=_C344( C74 C344 ) C74_=_C518( C74 C518 ) C74_=_C519( C74 C519 ) C74_=_C525( C74 C525 ) C74_=_C608( C74 C608 ) C135_=_C256( C135 C256 ) \nC135_=_C344( C135 C344 ) C135_=_C518( C135 C518 ) C135_=_C519( C135 C519 ) C135_=_C525( C135 C525 ) C135_=_C608( C135 C608 ) C215_=_C237( C215 C237 ) \nC215_=_C352( C215 C352 ) C215_=_C353( C215 C353 ) C215_=_C447( C215 C447 ) C215_=_C448( C215 C448 ) C215_=_C594( C215 C594 ) C215_=_C606( C215 C606 ) \nC215_=_C622( C215 C622 ) C215_=_C623( C215 C623 ) C225_=_C226( C225 C226 ) C225_=_C272( C225 C272 ) C225_=_C393( C225 C393 ) C225_=_C442( C225 C442 ) \nC225_=_C574( C225 C574 ) C225_=_C593( C225 C593 ) C225_=_C594( C225 C594 ) C226_=_C272( C226 C272 ) C226_=_C393( C226 C393 ) C226_=_C442( C226 C442 ) \nC226_=_C574( C226 C574 ) C226_=_C593( C226 C593 ) C226_=_C594( C226 C594 ) C237_=_C352( C237 C352 ) C237_=_C353( C237 C353 ) C237_=_C447( C237 C447 ) \nC237_=_C448( C237 C448 ) C237_=_C594( C237 C594 ) C237_=_C606( C237 C606 ) C237_=_C622( C237 C622 ) C237_=_C623( C237 C623 ) C256_=_C344( C256 C344 ) \nC256_=_C518( C256 C518 ) C256_=_C519( C256 C519 ) C256_=_C525( C256 C525 ) C256_=_C608( C256 C608 ) C263_=_C266( C263 C266 ) C263_=_C267( C263 C267 ) \nC263_=_C352( C263 C352 ) C263_=_C525( C263 C525 ) C263_=_C594( C263 C594 ) C263_=_C597( C263 C597 ) C263_=_C606( C263 C606 ) C263_=_C607( C263 C607 ) \nC263_=_C608( C263 C608 ) C266_=_C267( C266 C267 ) C266_=_C352( C266 C352 ) C266_=_C525( C266 C525 ) C266_=_C594( C266 C594 ) C266_=_C597( C266 C597 ) \nC266_=_C606( C266 C606 ) C266_=_C607( C266 C607 ) C266_=_C608( C266 C608 ) C267_=_C352( C267 C352 ) C267_=_C525( C267 C525 ) C267_=_C594( C267 C594 ) \nC267_=_C597( C267 C597 ) C267_=_C606( C267 C606 ) C267_=_C607( C267 C607 ) C267_=_C608( C267 C608 ) C272_=_C393( C272 C393 ) C272_=_C442( C272 C442 ) \nC272_=_C574( C272 C574 ) C272_=_C593( C272 C593 ) C272_=_C594( C272 C594 ) C344_=_C518( C344 C518 ) C344_=_C519( C344 C519 ) C344_=_C525( C344 C525 ) \nC344_=_C608( C344 C608 ) C352_=_C353( C352 C353 ) C352_=_C447( C352 C447 ) C352_=_C448( C352 C448 ) C352_=_C525( C352 C525 ) C352_=_C594( C352 C594 ) \nC352_=_C597( C352 C597 ) C352_=_C606( C352 C606 ) C352_=_C607( C352 C607 ) C352_=_C608( C352 C608 ) C352_=_C622( C352 C622 ) C352_=_C623( C352 C623 ) \nC353_=_C447( C353 C447 ) C353_=_C448( C353 C448 ) C353_=_C594( C353 C594 ) C353_=_C606( C353 C606 ) C353_=_C622( C353 C622 ) C353_=_C623( C353 C623 ) \nC393_=_C442( C393 C442 ) C393_=_C574( C393 C574 ) C393_=_C593( C393 C593 ) C393_=_C594( C393 C594 ) C442_=_C574( C442 C574 ) C442_=_C593( C442 C593 ) \nC442_=_C594( C442 C594 ) C447_=_C448( C447 C448 ) C447_=_C594( C447 C594 ) C447_=_C606( C447 C606 ) C447_=_C622( C447 C622 ) C447_=_C623( C447 C623 ) \nC448_=_C594( C448 C594 ) C448_=_C606( C448 C606 ) C448_=_C622( C448 C622 ) C448_=_C623( C448 C623 ) C518_=_C519( C518 C519 ) C518_=_C525( C518 C525 ) \nC518_=_C608( C518 C608 ) C519_=_C525( C519 C525 ) C519_=_C608( C519 C608 ) C525_=_C594( C525 C594 ) C525_=_C597( C525 C597 ) C525_=_C606( C525 C606 ) \nC525_=_C607( C525 C607 ) C525_=_C608( C525 C608 ) C574_=_C593( C574 C593 ) C574_=_C594( C574 C594 ) C593_=_C594( C593 C594 ) C593_=_C597( C593 C597 ) \nC594_=_C597( C594 C597 ) C594_=_C606( C594 C606 ) C594_=_C607( C594 C607 ) C594_=_C608( C594 C608 ) C594_=_C622( C594 C622 ) C594_=_C623( C594 C623 ) \nC597_=_C606( C597 C606 ) C597_=_C607( C597 C607 ) C597_=_C608( C597 C608 ) C606_=_C607( C606 C607 ) C606_=_C608( C606 C608 ) C606_=_C622( C606 C622 ) \nC606_=_C623( C606 C623 ) C607_=_C608( C607 C608 ) C607_=_C622( C607 C622 ) C608_=_C622( C608 C622 ) C622_=_C623( C622 C623 ) "];174-&gt;201[label="30: C38 C74 C135 C215 C225 \nC226 C237 C256 C263 C266 C267 \nC272 C344 C352 C353 C393 C442 \nC447 C448 C518 C519 C525 C574 \nC593 C597 C606 C607 C608 C622 \nC623 \n130: C38_=_C225 ,C38_=_C226 ,C38_=_C237 ,C38_=_C272 ,C38_=_C393 ,\nC38_=_C442 ,C38_=_C574 ,C38_=_C593 ,C74_=_C135 ,C74_=_C256 ,C74_=_C344 ,\nC74_=_C518 ,C74_=_C519 ,C74_=_C525 ,C74_=_C608 ,C135_=_C256 ,C135_=_C344 ,\nC135_=_C518 ,C135_=_C519 ,C135_=_C525 ,C135_=_C608 ,C215_=_C237 ,C215_=_C352 ,\nC215_=_C353 ,C215_=_C447 ,C215_=_C448 ,C215_=_C606 ,C215_=_C622 ,C215_=_C623 ,\nC225_=_C226 ,C225_=_C272 ,C225_=_C393 ,C225_=_C442 ,C225_=_C574 ,C225_=_C593 ,\nC226_=_C272 ,C226_=_C393 ,C226_=_C442 ,C226_=_C574 ,C226_=_C593 ,C237_=_C352 ,\nC237_=_C353 ,C237_=_C447 ,C237_=_C448 ,C237_=_C606 ,C237_=_C622 ,C237_=_C623 ,\nC256_=_C344 ,C256_=_C518 ,C256_=_C519 ,C256_=_C525 ,C256_=_C608 ,C263_=_C266 ,\nC263_=_C267 ,C263_=_C352 ,C263_=_C525 ,C263_=_C597 ,C263_=_C606 ,C263_=_C607 ,\nC263_=_C608 ,C266_=_C267 ,C266_=_C352 ,C266_=_C525 ,C266_=_C597 ,C266_=_C606 ,\nC266_=_C607 ,C266_=_C608 ,C267_=_C352 ,C267_=_C525 ,C267_=_C597 ,C267_=_C606 ,\nC267_=_C607 ,C267_=_C608 ,C272_=_C393 ,C272_=_C442 ,C272_=_C574 ,C272_=_C593 ,\nC344_=_C518 ,C344_=_C519 ,C344_=_C525 ,C344_=_C608 ,C352_=_C353 ,C352_=_C447 ,\nC352_=_C448 ,C352_=_C525 ,C352_=_C597 ,C352_=_C606 ,C352_=_C607 ,C352_=_C608 ,\nC352_=_C622 ,C352_=_C623</w:t>
      </w:r>
    </w:p>
    <w:p>
      <w:pPr>
        <w:pStyle w:val="PreformattedText"/>
        <w:bidi w:val="0"/>
        <w:spacing w:before="0" w:after="0"/>
        <w:jc w:val="left"/>
        <w:rPr/>
      </w:pPr>
      <w:r>
        <w:rPr/>
        <w:t xml:space="preserve"> </w:t>
      </w:r>
      <w:r>
        <w:rPr/>
        <w:t>,C353_=_C447 ,C353_=_C448 ,C353_=_C606 ,C353_=_C622 ,\nC353_=_C623 ,C393_=_C442 ,C393_=_C574 ,C393_=_C593 ,C442_=_C574 ,C442_=_C593 ,\nC447_=_C448 ,C447_=_C606 ,C447_=_C622 ,C447_=_C623 ,C448_=_C606 ,C448_=_C622 ,\nC448_=_C623 ,C518_=_C519 ,C518_=_C525 ,C518_=_C608 ,C519_=_C525 ,C519_=_C608 ,\nC525_=_C597 ,C525_=_C606 ,C525_=_C607 ,C525_=_C608 ,C574_=_C593 ,C593_=_C597 ,\nC597_=_C606 ,C597_=_C607 ,C597_=_C608 ,C606_=_C607 ,C606_=_C608 ,C606_=_C622 ,\nC606_=_C623 ,C607_=_C608 ,C607_=_C622 ,C608_=_C622 ,C622_=_C623 ,"];202[shape=box, label="id:202 level: 9\n22: C37 C45 C223 C230 C231 \nC232 C233 C234 C235 C294 C295 \nC298 C299 C357 C390 C391 C392 \nC393 C394 C395 C480 C481 \n103: C37_=_C45( C37 C45 ) C37_=_C223( C37 C223 ) C37_=_C230( C37 C230 ) C37_=_C231( C37 C231 ) C37_=_C232( C37 C232 ) \nC37_=_C233( C37 C233 ) C37_=_C234( C37 C234 ) C37_=_C235( C37 C235 ) C37_=_C298( C37 C298 ) C37_=_C299( C37 C299 ) C37_=_C390( C37 C390 ) \nC37_=_C480( C37 C480 ) C37_=_C481( C37 C481 ) C45_=_C233( C45 C233 ) C45_=_C298( C45 C298 ) C45_=_C299( C45 C299 ) C45_=_C390( C45 C390 ) \nC45_=_C480( C45 C480 ) C45_=_C481( C45 C481 ) C223_=_C230( C223 C230 ) C223_=_C231( C223 C231 ) C223_=_C232( C223 C232 ) C223_=_C233( C223 C233 ) \nC223_=_C234( C223 C234 ) C223_=_C235( C223 C235 ) C230_=_C231( C230 C231 ) C230_=_C232( C230 C232 ) C230_=_C233( C230 C233 ) C230_=_C234( C230 C234 ) \nC230_=_C235( C230 C235 ) C231_=_C232( C231 C232 ) C231_=_C233( C231 C233 ) C231_=_C234( C231 C234 ) C231_=_C235( C231 C235 ) C232_=_C233( C232 C233 ) \nC232_=_C234( C232 C234 ) C232_=_C235( C232 C235 ) C233_=_C234( C233 C234 ) C233_=_C235( C233 C235 ) C233_=_C294( C233 C294 ) C233_=_C295( C233 C295 ) \nC233_=_C298( C233 C298 ) C233_=_C299( C233 C299 ) C233_=_C357( C233 C357 ) C233_=_C390( C233 C390 ) C233_=_C391( C233 C391 ) C233_=_C392( C233 C392 ) \nC233_=_C393( C233 C393 ) C233_=_C394( C233 C394 ) C233_=_C395( C233 C395 ) C233_=_C480( C233 C480 ) C233_=_C481( C233 C481 ) C234_=_C235( C234 C235 ) \nC294_=_C295( C294 C295 ) C294_=_C298( C294 C298 ) C294_=_C299( C294 C299 ) C294_=_C357( C294 C357 ) C294_=_C390( C294 C390 ) C294_=_C391( C294 C391 ) \nC294_=_C392( C294 C392 ) C294_=_C393( C294 C393 ) C294_=_C394( C294 C394 ) C294_=_C395( C294 C395 ) C295_=_C298( C295 C298 ) C295_=_C299( C295 C299 ) \nC295_=_C357( C295 C357 ) C295_=_C390( C295 C390 ) C295_=_C391( C295 C391 ) C295_=_C392( C295 C392 ) C295_=_C393( C295 C393 ) C295_=_C394( C295 C394 ) \nC295_=_C395( C295 C395 ) C298_=_C299( C298 C299 ) C298_=_C390( C298 C390 ) C298_=_C480( C298 C480 ) C298_=_C481( C298 C481 ) C299_=_C390( C299 C390 ) \nC299_=_C480( C299 C480 ) C299_=_C481( C299 C481 ) C357_=_C390( C357 C390 ) C357_=_C391( C357 C391 ) C357_=_C392( C357 C392 ) C357_=_C393( C357 C393 ) \nC357_=_C394( C357 C394 ) C357_=_C395( C357 C395 ) C390_=_C391( C390 C391 ) C390_=_C392( C390 C392 ) C390_=_C393( C390 C393 ) C390_=_C394( C390 C394 ) \nC390_=_C395( C390 C395 ) C390_=_C480( C390 C480 ) C390_=_C481( C390 C481 ) C391_=_C392( C391 C392 ) C391_=_C393( C391 C393 ) C391_=_C394( C391 C394 ) \nC391_=_C395( C391 C395 ) C392_=_C393( C392 C393 ) C392_=_C394( C392 C394 ) C392_=_C395( C392 C395 ) C393_=_C394( C393 C394 ) C393_=_C395( C393 C395 ) \nC394_=_C395( C394 C395 ) C480_=_C481( C480 C481 ) "];175-&gt;202[label="21: C37 C45 C223 C230 C231 \nC232 C234 C235 C294 C295 C298 \nC299 C357 C390 C391 C392 C393 \nC394 C395 C480 C481 \n82: C37_=_C45 ,C37_=_C223 ,C37_=_C230 ,C37_=_C231 ,C37_=_C232 ,\nC37_=_C234 ,C37_=_C235 ,C37_=_C298 ,C37_=_C299 ,C37_=_C390 ,C37_=_C480 ,\nC37_=_C481 ,C45_=_C298 ,C45_=_C299 ,C45_=_C390 ,C45_=_C480 ,C45_=_C481 ,\nC223_=_C230 ,C223_=_C231 ,C223_=_C232 ,C223_=_C234 ,C223_=_C235 ,C230_=_C231 ,\nC230_=_C232 ,C230_=_C234 ,C230_=_C235 ,C231_=_C232 ,C231_=_C234 ,C231_=_C235 ,\nC232_=_C234 ,C232_=_C235 ,C234_=_C235 ,C294_=_C295 ,C294_=_C298 ,C294_=_C299 ,\nC294_=_C357 ,C294_=_C390 ,C294_=_C391 ,C294_=_C392 ,C294_=_C393 ,C294_=_C394 ,\nC294_=_C395 ,C295_=_C298 ,C295_=_C299 ,C295_=_C357 ,C295_=_C390 ,C295_=_C391 ,\nC295_=_C392 ,C295_=_C393 ,C295_=_C394 ,C295_=_C395 ,C298_=_C299 ,C298_=_C390 ,\nC298_=_C480 ,C298_=_C481 ,C299_=_C390 ,C299_=_C480 ,C299_=_C481 ,C357_=_C390 ,\nC357_=_C391 ,C357_=_C392 ,C357_=_C393 ,C357_=_C394 ,C357_=_C395 ,C390_=_C391 ,\nC390_=_C392 ,C390_=_C393 ,C390_=_C394 ,C390_=_C395 ,C390_=_C480 ,C390_=_C481 ,\nC391_=_C392 ,C391_=_C393 ,C391_=_C394 ,C391_=_C395 ,C392_=_C393 ,C392_=_C394 ,\nC392_=_C395 ,C393_=_C394 ,C393_=_C395 ,C394_=_C395 ,C480_=_C481 ,"];203[shape=box, label="id:203 level: 9\n22: C29 C32 C72 C107 C149 \nC269 C281 C302 C306 C397 C471 \nC485 C495 C511 C535 C539 C567 \nC570 C571 C590 C591 C625 \n104: C29_=_C32( C29 C32 ) C29_=_C269( C29 C269 ) C29_=_C535( C29 C535 ) C29_=_C567( C29 C567 ) C29_=_C570( C29 C570 ) \nC29_=_C571( C29 C571 ) C29_=_C590( C29 C590 ) C29_=_C591( C29 C591 ) C32_=_C107( C32 C107 ) C32_=_C149( C32 C149 ) C32_=_C302( C32 C302 ) \nC32_=_C306( C32 C306 ) C32_=_C485( C32 C485 ) C32_=_C511( C32 C511 ) C32_=_C535( C32 C535 ) C32_=_C570( C32 C570 ) C72_=_C281( C72 C281 ) \nC72_=_C397( C72 C397 ) C72_=_C471( C72 C471 ) C72_=_C495( C72 C495 ) C72_=_C539( C72 C539 ) C72_=_C570( C72 C570 ) C72_=_C590( C72 C590 ) \nC72_=_C625( C72 C625 ) C107_=_C149( C107 C149 ) C107_=_C302( C107 C302 ) C107_=_C306( C107 C306 ) C107_=_C485( C107 C485 ) C107_=_C511( C107 C511 ) \nC107_=_C535( C107 C535 ) C107_=_C570( C107 C570 ) C149_=_C302( C149 C302 ) C149_=_C306( C149 C306 ) C149_=_C485( C149 C485 ) C149_=_C511( C149 C511 ) \nC149_=_C535( C149 C535 ) C149_=_C570( C149 C570 ) C269_=_C535( C269 C535 ) C269_=_C567( C269 C567 ) C269_=_C570( C269 C570 ) C269_=_C571( C269 C571 ) \nC269_=_C590( C269 C590 ) C269_=_C591( C269 C591 ) C281_=_C397( C281 C397 ) C281_=_C471( C281 C471 ) C281_=_C495( C281 C495 ) C281_=_C539( C281 C539 ) \nC281_=_C570( C281 C570 ) C281_=_C590( C281 C590 ) C281_=_C625( C281 C625 ) C302_=_C306( C302 C306 ) C302_=_C485( C302 C485 ) C302_=_C511( C302 C511 ) \nC302_=_C535( C302 C535 ) C302_=_C570( C302 C570 ) C306_=_C485( C306 C485 ) C306_=_C511( C306 C511 ) C306_=_C535( C306 C535 ) C306_=_C570( C306 C570 ) \nC397_=_C471( C397 C471 ) C397_=_C495( C397 C495 ) C397_=_C535( C397 C535 ) C397_=_C539( C397 C539 ) C397_=_C570( C397 C570 ) C397_=_C590( C397 C590 ) \nC397_=_C625( C397 C625 ) C471_=_C495( C471 C495 ) C471_=_C539( C471 C539 ) C471_=_C570( C471 C570 ) C471_=_C571( C471 C571 ) C471_=_C590( C471 C590 ) \nC471_=_C625( C471 C625 ) C485_=_C511( C485 C511 ) C485_=_C535( C485 C535 ) C485_=_C570( C485 C570 ) C495_=_C539( C495 C539 ) C495_=_C570( C495 C570 ) \nC495_=_C590( C495 C590 ) C495_=_C591( C495 C591 ) C495_=_C625( C495 C625 ) C511_=_C535( C511 C535 ) C511_=_C570( C511 C570 ) C535_=_C539( C535 C539 ) \nC535_=_C567( C535 C567 ) C535_=_C570( C535 C570 ) C535_=_C571( C535 C571 ) C535_=_C590( C535 C590 ) C535_=_C591( C535 C591 ) C539_=_C570( C539 C570 ) \nC539_=_C571( C539 C571 ) C539_=_C590( C539 C590 ) C539_=_C625( C539 C625 ) C567_=_C570( C567 C570 ) C567_=_C571( C567 C571 ) C567_=_C590( C567 C590 ) \nC567_=_C591( C567 C591 ) C570_=_C571( C570 C571 ) C570_=_C590( C570 C590 ) C570_=_C591( C570 C591 ) C570_=_C625( C570 C625 ) C571_=_C590( C571 C590 ) \nC571_=_C591( C571 C591 ) C590_=_C591( C590 C591 ) C590_=_C625( C590 C625 ) "];176-&gt;203[label="21: C29 C32 C72 C107 C149 \nC269 C281 C302 C306 C397 C471 \nC485 C495 C511 C535 C539 C567 \nC571 C590 C591 C625 \n83: C29_=_C32 ,C29_=_C269 ,C29_=_C535 ,C29_=_C567 ,C29_=_C571 ,\nC29_=_C590 ,C29_=_C591 ,C32_=_C107 ,C32_=_C149 ,C32_=_C302 ,C32_=_C306 ,\nC32_=_C485 ,C32_=_C511 ,C32_=_C535 ,C72_=_C281 ,C72_=_C397 ,C72_=_C471 ,\nC72_=_C495 ,C72_=_C539 ,C72_=_C590 ,C72_=_C625 ,C107_=_C149 ,C107_=_C302 ,\nC107_=_C306 ,C107_=_C485 ,C107_=_C511 ,C107_=_C535 ,C149_=_C302 ,C149_=_C306 ,\nC149_=_C485 ,C149_=_C511 ,C149_=_C535 ,C269_=_C535 ,C269_=_C567 ,C269_=_C571 ,\nC269_=_C590 ,C269_=_C591 ,C281_=_C397 ,C281_=_C471 ,C281_=_C495 ,C281_=_C539 ,\nC281_=_C590 ,C281_=_C625 ,C302_=_C306 ,C302_=_C485 ,C302_=_C511 ,C302_=_C535 ,\nC306_=_C485 ,C306_=_C511 ,C306_=_C535 ,C397_=_C471 ,C397_=_C495 ,C397_=_C535 ,\nC397_=_C539 ,C397_=_C590 ,C397_=_C625 ,C471_=_C495 ,C471_=_C539 ,C471_=_C571 ,\nC471_=_C590 ,C471_=_C625 ,C485_=_C511 ,C485_=_C535 ,C495_=_C539 ,C495_=_C590 ,\nC495_=_C591 ,C495_=_C625 ,C511_=_C535 ,C535_=_C539 ,C535_=_C567 ,C535_=_C571 ,\nC535_=_C590 ,C535_=_C591 ,C539_=_C571 ,C539_=_C590 ,C539_=_C625 ,C567_=_C571 ,\nC567_=_C590 ,C567_=_C591 ,C571_=_C590 ,C571_=_C591 ,C590_=_C591 ,C590_=_C625 ,"];204[shape=box, label="id:204 level: 9\n23: C34 C99 C143 C217 C255 \nC259 C264 C294 C333 C394 C418 \nC423 C440 C457 C458 C459 C460 \nC461 C462 C493 C496 C542 C598 \n108: C34_=_C143( C34 C143 ) C34_=_C264( C34 C264 ) C34_=_C333( C34 C333 ) C34_=_C418( C34 C418 ) C34_=_C457( C34 C457 ) \nC34_=_C458( C34 C458 ) C34_=_C542( C34 C542 ) C99_=_C217( C99 C217 ) C99_=_C423( C99 C423 ) C99_=_C457( C99 C457 ) C99_=_C458( C99 C458 ) \nC99_=_C459( C99 C459 ) C99_=_C460( C99 C460 ) C99_=_C461( C99 C461 ) C99_=_C462( C99 C462 ) C143_=_C264( C143 C264 ) C143_=_C333( C143 C333 ) \nC143_=_C418( C143 C418 ) C143_=_C457( C143 C457 ) C143_=_C458( C143 C458 ) C143_=_C542( C143 C542 ) C217_=_C423( C217 C423 ) C217_=_C457( C217 C457 ) \nC217_=_C458( C217 C458 ) C217_=_C459( C217 C459 ) C217_=_C460( C217 C460 ) C217_=_C461( C217 C461 ) C217_=_C462( C217 C462 ) C255_=_C259( C255 C259 ) \nC255_=_C294( C255 C294 ) C255_=_C394( C255 C394 ) C255_=_C440( C255 C440 ) C255_=_C457( C255 C457 ) C255_=_C460( C255 C460 ) C255_=_C493( C255 C493 ) \nC255_=_C496( C255 C496 ) C255_=_C598( C255 C598 ) C259_=_C294( C259 C294 ) C259_=_C394( C259 C394 ) C259_=_C440( C259 C440 ) C259_=_C457( C259 C457 ) \nC259_=_C459( C259 C459 ) C259_=_C460( C259 C460 ) C259_=_C493( C259 C493 ) C259_=_C496( C259 C496 ) C259_=_C598( C259 C598 ) C264_=_C333( C264 C333 ) \nC264_=_C418( C264 C418 ) C264_=_C457( C264 C457 ) C264_=_C458( C264 C458 ) C264_=_C542( C264 C542 ) C294_=_C394( C294 C394 ) C294_=_C440(</w:t>
      </w:r>
    </w:p>
    <w:p>
      <w:pPr>
        <w:pStyle w:val="PreformattedText"/>
        <w:bidi w:val="0"/>
        <w:spacing w:before="0" w:after="0"/>
        <w:jc w:val="left"/>
        <w:rPr/>
      </w:pPr>
      <w:r>
        <w:rPr/>
        <w:t xml:space="preserve"> </w:t>
      </w:r>
      <w:r>
        <w:rPr/>
        <w:t>C294 C440 ) \nC294_=_C457( C294 C457 ) C294_=_C460( C294 C460 ) C294_=_C493( C294 C493 ) C294_=_C496( C294 C496 ) C294_=_C598( C294 C598 ) C333_=_C418( C333 C418 ) \nC333_=_C457( C333 C457 ) C333_=_C458( C333 C458 ) C333_=_C542( C333 C542 ) C394_=_C440( C394 C440 ) C394_=_C457( C394 C457 ) C394_=_C460( C394 C460 ) \nC394_=_C493( C394 C493 ) C394_=_C496( C394 C496 ) C394_=_C598( C394 C598 ) C418_=_C457( C418 C457 ) C418_=_C458( C418 C458 ) C418_=_C542( C418 C542 ) \nC423_=_C457( C423 C457 ) C423_=_C458( C423 C458 ) C423_=_C459( C423 C459 ) C423_=_C460( C423 C460 ) C423_=_C461( C423 C461 ) C423_=_C462( C423 C462 ) \nC440_=_C457( C440 C457 ) C440_=_C460( C440 C460 ) C440_=_C493( C440 C493 ) C440_=_C496( C440 C496 ) C440_=_C598( C440 C598 ) C457_=_C458( C457 C458 ) \nC457_=_C459( C457 C459 ) C457_=_C460( C457 C460 ) C457_=_C461( C457 C461 ) C457_=_C462( C457 C462 ) C457_=_C493( C457 C493 ) C457_=_C496( C457 C496 ) \nC457_=_C542( C457 C542 ) C457_=_C598( C457 C598 ) C458_=_C459( C458 C459 ) C458_=_C460( C458 C460 ) C458_=_C461( C458 C461 ) C458_=_C462( C458 C462 ) \nC458_=_C542( C458 C542 ) C459_=_C460( C459 C460 ) C459_=_C461( C459 C461 ) C459_=_C462( C459 C462 ) C460_=_C461( C460 C461 ) C460_=_C462( C460 C462 ) \nC460_=_C493( C460 C493 ) C460_=_C496( C460 C496 ) C460_=_C598( C460 C598 ) C461_=_C462( C461 C462 ) C493_=_C496( C493 C496 ) C493_=_C598( C493 C598 ) \nC496_=_C598( C496 C598 ) "];179-&gt;204[label="22: C34 C99 C143 C217 C255 \nC259 C264 C294 C333 C394 C418 \nC423 C440 C458 C459 C460 C461 \nC462 C493 C496 C542 C598 \n86: C34_=_C143 ,C34_=_C264 ,C34_=_C333 ,C34_=_C418 ,C34_=_C458 ,\nC34_=_C542 ,C99_=_C217 ,C99_=_C423 ,C99_=_C458 ,C99_=_C459 ,C99_=_C460 ,\nC99_=_C461 ,C99_=_C462 ,C143_=_C264 ,C143_=_C333 ,C143_=_C418 ,C143_=_C458 ,\nC143_=_C542 ,C217_=_C423 ,C217_=_C458 ,C217_=_C459 ,C217_=_C460 ,C217_=_C461 ,\nC217_=_C462 ,C255_=_C259 ,C255_=_C294 ,C255_=_C394 ,C255_=_C440 ,C255_=_C460 ,\nC255_=_C493 ,C255_=_C496 ,C255_=_C598 ,C259_=_C294 ,C259_=_C394 ,C259_=_C440 ,\nC259_=_C459 ,C259_=_C460 ,C259_=_C493 ,C259_=_C496 ,C259_=_C598 ,C264_=_C333 ,\nC264_=_C418 ,C264_=_C458 ,C264_=_C542 ,C294_=_C394 ,C294_=_C440 ,C294_=_C460 ,\nC294_=_C493 ,C294_=_C496 ,C294_=_C598 ,C333_=_C418 ,C333_=_C458 ,C333_=_C542 ,\nC394_=_C440 ,C394_=_C460 ,C394_=_C493 ,C394_=_C496 ,C394_=_C598 ,C418_=_C458 ,\nC418_=_C542 ,C423_=_C458 ,C423_=_C459 ,C423_=_C460 ,C423_=_C461 ,C423_=_C462 ,\nC440_=_C460 ,C440_=_C493 ,C440_=_C496 ,C440_=_C598 ,C458_=_C459 ,C458_=_C460 ,\nC458_=_C461 ,C458_=_C462 ,C458_=_C542 ,C459_=_C460 ,C459_=_C461 ,C459_=_C462 ,\nC460_=_C461 ,C460_=_C462 ,C460_=_C493 ,C460_=_C496 ,C460_=_C598 ,C461_=_C462 ,\nC493_=_C496 ,C493_=_C598 ,C496_=_C598 ,"];205[shape=box, label="id:205 level: 9\n31: C36 C49 C110 C130 C192 \nC202 C264 C265 C274 C277 C318 \nC359 C377 C393 C409 C451 C470 \nC473 C494 C513 C514 C532 C533 \nC558 C575 C580 C586 C587 C588 \nC626 C627 \n155: C36_=_C130( C36 C130 ) C36_=_C192( C36 C192 ) C36_=_C264( C36 C264 ) C36_=_C274( C36 C274 ) C36_=_C277( C36 C277 ) \nC36_=_C532( C36 C532 ) C36_=_C533( C36 C533 ) C36_=_C580( C36 C580 ) C36_=_C588( C36 C588 ) C49_=_C318( C49 C318 ) C49_=_C473( C49 C473 ) \nC49_=_C494( C49 C494 ) C49_=_C513( C49 C513 ) C49_=_C514( C49 C514 ) C49_=_C575( C49 C575 ) C49_=_C587( C49 C587 ) C49_=_C588( C49 C588 ) \nC110_=_C265( C110 C265 ) C110_=_C359( C110 C359 ) C110_=_C393( C110 C393 ) C110_=_C409( C110 C409 ) C110_=_C451( C110 C451 ) C110_=_C470( C110 C470 ) \nC110_=_C586( C110 C586 ) C110_=_C587( C110 C587 ) C110_=_C588( C110 C588 ) C130_=_C192( C130 C192 ) C130_=_C264( C130 C264 ) C130_=_C265( C130 C265 ) \nC130_=_C274( C130 C274 ) C130_=_C277( C130 C277 ) C130_=_C532( C130 C532 ) C130_=_C533( C130 C533 ) C130_=_C580( C130 C580 ) C130_=_C588( C130 C588 ) \nC192_=_C264( C192 C264 ) C192_=_C274( C192 C274 ) C192_=_C277( C192 C277 ) C192_=_C532( C192 C532 ) C192_=_C533( C192 C533 ) C192_=_C580( C192 C580 ) \nC192_=_C588( C192 C588 ) C202_=_C265( C202 C265 ) C202_=_C277( C202 C277 ) C202_=_C377( C202 C377 ) C202_=_C470( C202 C470 ) C202_=_C533( C202 C533 ) \nC202_=_C558( C202 C558 ) C202_=_C626( C202 C626 ) C202_=_C627( C202 C627 ) C264_=_C265( C264 C265 ) C264_=_C274( C264 C274 ) C264_=_C277( C264 C277 ) \nC264_=_C532( C264 C532 ) C264_=_C533( C264 C533 ) C264_=_C580( C264 C580 ) C264_=_C588( C264 C588 ) C265_=_C277( C265 C277 ) C265_=_C359( C265 C359 ) \nC265_=_C377( C265 C377 ) C265_=_C393( C265 C393 ) C265_=_C409( C265 C409 ) C265_=_C451( C265 C451 ) C265_=_C470( C265 C470 ) C265_=_C533( C265 C533 ) \nC265_=_C558( C265 C558 ) C265_=_C586( C265 C586 ) C265_=_C587( C265 C587 ) C265_=_C588( C265 C588 ) C265_=_C626( C265 C626 ) C265_=_C627( C265 C627 ) \nC274_=_C277( C274 C277 ) C274_=_C532( C274 C532 ) C274_=_C533( C274 C533 ) C274_=_C580( C274 C580 ) C274_=_C588( C274 C588 ) C277_=_C377( C277 C377 ) \nC277_=_C470( C277 C470 ) C277_=_C532( C277 C532 ) C277_=_C533( C277 C533 ) C277_=_C558( C277 C558 ) C277_=_C580( C277 C580 ) C277_=_C588( C277 C588 ) \nC277_=_C626( C277 C626 ) C277_=_C627( C277 C627 ) C318_=_C473( C318 C473 ) C318_=_C494( C318 C494 ) C318_=_C513( C318 C513 ) C318_=_C514( C318 C514 ) \nC318_=_C575( C318 C575 ) C318_=_C587( C318 C587 ) C318_=_C588( C318 C588 ) C359_=_C393( C359 C393 ) C359_=_C409( C359 C409 ) C359_=_C451( C359 C451 ) \nC359_=_C586( C359 C586 ) C359_=_C587( C359 C587 ) C359_=_C588( C359 C588 ) C377_=_C470( C377 C470 ) C377_=_C533( C377 C533 ) C377_=_C558( C377 C558 ) \nC377_=_C626( C377 C626 ) C377_=_C627( C377 C627 ) C393_=_C409( C393 C409 ) C393_=_C451( C393 C451 ) C393_=_C586( C393 C586 ) C393_=_C587( C393 C587 ) \nC393_=_C588( C393 C588 ) C409_=_C451( C409 C451 ) C409_=_C586( C409 C586 ) C409_=_C587( C409 C587 ) C409_=_C588( C409 C588 ) C451_=_C586( C451 C586 ) \nC451_=_C587( C451 C587 ) C451_=_C588( C451 C588 ) C470_=_C533( C470 C533 ) C470_=_C558( C470 C558 ) C470_=_C626( C470 C626 ) C470_=_C627( C470 C627 ) \nC473_=_C494( C473 C494 ) C473_=_C513( C473 C513 ) C473_=_C514( C473 C514 ) C473_=_C575( C473 C575 ) C473_=_C587( C473 C587 ) C473_=_C588( C473 C588 ) \nC494_=_C513( C494 C513 ) C494_=_C514( C494 C514 ) C494_=_C575( C494 C575 ) C494_=_C586( C494 C586 ) C494_=_C587( C494 C587 ) C494_=_C588( C494 C588 ) \nC513_=_C514( C513 C514 ) C513_=_C575( C513 C575 ) C513_=_C587( C513 C587 ) C513_=_C588( C513 C588 ) C514_=_C575( C514 C575 ) C514_=_C587( C514 C587 ) \nC514_=_C588( C514 C588 ) C532_=_C533( C532 C533 ) C532_=_C580( C532 C580 ) C532_=_C588( C532 C588 ) C533_=_C558( C533 C558 ) C533_=_C580( C533 C580 ) \nC533_=_C588( C533 C588 ) C533_=_C626( C533 C626 ) C533_=_C627( C533 C627 ) C558_=_C626( C558 C626 ) C558_=_C627( C558 C627 ) C575_=_C587( C575 C587 ) \nC575_=_C588( C575 C588 ) C580_=_C588( C580 C588 ) C586_=_C587( C586 C587 ) C586_=_C588( C586 C588 ) C587_=_C588( C587 C588 ) C626_=_C627( C626 C627 ) "];180-&gt;205[label="30: C36 C49 C110 C130 C192 \nC202 C264 C265 C274 C277 C318 \nC359 C377 C393 C409 C451 C470 \nC473 C494 C513 C514 C532 C533 \nC558 C575 C580 C586 C587 C626 \nC627 \n131: C36_=_C130 ,C36_=_C192 ,C36_=_C264 ,C36_=_C274 ,C36_=_C277 ,\nC36_=_C532 ,C36_=_C533 ,C36_=_C580 ,C49_=_C318 ,C49_=_C473 ,C49_=_C494 ,\nC49_=_C513 ,C49_=_C514 ,C49_=_C575 ,C49_=_C587 ,C110_=_C265 ,C110_=_C359 ,\nC110_=_C393 ,C110_=_C409 ,C110_=_C451 ,C110_=_C470 ,C110_=_C586 ,C110_=_C587 ,\nC130_=_C192 ,C130_=_C264 ,C130_=_C265 ,C130_=_C274 ,C130_=_C277 ,C130_=_C532 ,\nC130_=_C533 ,C130_=_C580 ,C192_=_C264 ,C192_=_C274 ,C192_=_C277 ,C192_=_C532 ,\nC192_=_C533 ,C192_=_C580 ,C202_=_C265 ,C202_=_C277 ,C202_=_C377 ,C202_=_C470 ,\nC202_=_C533 ,C202_=_C558 ,C202_=_C626 ,C202_=_C627 ,C264_=_C265 ,C264_=_C274 ,\nC264_=_C277 ,C264_=_C532 ,C264_=_C533 ,C264_=_C580 ,C265_=_C277 ,C265_=_C359 ,\nC265_=_C377 ,C265_=_C393 ,C265_=_C409 ,C265_=_C451 ,C265_=_C470 ,C265_=_C533 ,\nC265_=_C558 ,C265_=_C586 ,C265_=_C587 ,C265_=_C626 ,C265_=_C627 ,C274_=_C277 ,\nC274_=_C532 ,C274_=_C533 ,C274_=_C580 ,C277_=_C377 ,C277_=_C470 ,C277_=_C532 ,\nC277_=_C533 ,C277_=_C558 ,C277_=_C580 ,C277_=_C626 ,C277_=_C627 ,C318_=_C473 ,\nC318_=_C494 ,C318_=_C513 ,C318_=_C514 ,C318_=_C575 ,C318_=_C587 ,C359_=_C393 ,\nC359_=_C409 ,C359_=_C451 ,C359_=_C586 ,C359_=_C587 ,C377_=_C470 ,C377_=_C533 ,\nC377_=_C558 ,C377_=_C626 ,C377_=_C627 ,C393_=_C409 ,C393_=_C451 ,C393_=_C586 ,\nC393_=_C587 ,C409_=_C451 ,C409_=_C586 ,C409_=_C587 ,C451_=_C586 ,C451_=_C587 ,\nC470_=_C533 ,C470_=_C558 ,C470_=_C626 ,C470_=_C627 ,C473_=_C494 ,C473_=_C513 ,\nC473_=_C514 ,C473_=_C575 ,C473_=_C587 ,C494_=_C513 ,C494_=_C514 ,C494_=_C575 ,\nC494_=_C586 ,C494_=_C587 ,C513_=_C514 ,C513_=_C575 ,C513_=_C587 ,C514_=_C575 ,\nC514_=_C587 ,C532_=_C533 ,C532_=_C580 ,C533_=_C558 ,C533_=_C580 ,C533_=_C626 ,\nC533_=_C627 ,C558_=_C626 ,C558_=_C627 ,C575_=_C587 ,C586_=_C587 ,C626_=_C627 ,"];206[shape=box, label="id:206 level: 9\n25: C80 C140 C180 C198 C254 \nC259 C361 C398 C419 C436 C459 \nC466 C475 C484 C486 C499 C500 \nC501 C544 C551 C554 C555 C582 \nC614 C628 \n139: C80_=_C140( C80 C140 ) C80_=_C180( C80 C180 ) C80_=_C198( C80 C198 ) C80_=_C361( C80 C361 ) C80_=_C398( C80 C398 ) \nC80_=_C436( C80 C436 ) C80_=_C475( C80 C475 ) C80_=_C484( C80 C484 ) C80_=_C499( C80 C499 ) C80_=_C500( C80 C500 ) C80_=_C501( C80 C501 ) \nC80_=_C554( C80 C554 ) C80_=_C555( C80 C555 ) C80_=_C582( C80 C582 ) C80_=_C614( C80 C614 ) C80_=_C628( C80 C628 ) C140_=_C180( C140 C180 ) \nC140_=_C198( C140 C198 ) C140_=_C436( C140 C436 ) C140_=_C484( C140 C484 ) C140_=_C499( C140 C499 ) C140_=_C500( C140 C500 ) C140_=_C582( C140 C582 ) \nC140_=_C614( C140 C614 ) C180_=_C198( C180 C198 ) C180_=_C436( C180 C436 ) C180_=_C475( C180 C475 ) C180_=_C484( C180 C484 ) C180_=_C499( C180 C499 ) \nC180_=_C500( C180 C500 ) C180_=_C582( C180 C582 ) C180_=_C614( C180 C614 ) C198_=_C436( C198 C436 ) C198_=_C484( C198 C484 ) C198_=_C499( C198 C499 ) \nC198_=_C500( C198 C500 ) C198_=_C582( C198 C582 ) C198_=_C614( C198 C614 ) C254_=_C259( C254 C259 ) C254_=_C419( C254 C419 ) C254_=_C436( C254 C436 ) \nC254_=_C459(</w:t>
      </w:r>
    </w:p>
    <w:p>
      <w:pPr>
        <w:pStyle w:val="PreformattedText"/>
        <w:bidi w:val="0"/>
        <w:spacing w:before="0" w:after="0"/>
        <w:jc w:val="left"/>
        <w:rPr/>
      </w:pPr>
      <w:r>
        <w:rPr/>
        <w:t xml:space="preserve"> </w:t>
      </w:r>
      <w:r>
        <w:rPr/>
        <w:t>C254 C459 ) C254_=_C466( C254 C466 ) C254_=_C486( C254 C486 ) C254_=_C544( C254 C544 ) C254_=_C551( C254 C551 ) C254_=_C582( C254 C582 ) \nC259_=_C419( C259 C419 ) C259_=_C436( C259 C436 ) C259_=_C459( C259 C459 ) C259_=_C466( C259 C466 ) C259_=_C486( C259 C486 ) C259_=_C544( C259 C544 ) \nC259_=_C551( C259 C551 ) C259_=_C582( C259 C582 ) C361_=_C398( C361 C398 ) C361_=_C475( C361 C475 ) C361_=_C501( C361 C501 ) C361_=_C554( C361 C554 ) \nC361_=_C555( C361 C555 ) C361_=_C582( C361 C582 ) C361_=_C614( C361 C614 ) C361_=_C628( C361 C628 ) C398_=_C475( C398 C475 ) C398_=_C484( C398 C484 ) \nC398_=_C501( C398 C501 ) C398_=_C554( C398 C554 ) C398_=_C555( C398 C555 ) C398_=_C582( C398 C582 ) C398_=_C614( C398 C614 ) C398_=_C628( C398 C628 ) \nC419_=_C436( C419 C436 ) C419_=_C459( C419 C459 ) C419_=_C466( C419 C466 ) C419_=_C486( C419 C486 ) C419_=_C544( C419 C544 ) C419_=_C551( C419 C551 ) \nC419_=_C554( C419 C554 ) C419_=_C555( C419 C555 ) C419_=_C582( C419 C582 ) C436_=_C459( C436 C459 ) C436_=_C466( C436 C466 ) C436_=_C484( C436 C484 ) \nC436_=_C486( C436 C486 ) C436_=_C499( C436 C499 ) C436_=_C500( C436 C500 ) C436_=_C544( C436 C544 ) C436_=_C551( C436 C551 ) C436_=_C582( C436 C582 ) \nC436_=_C614( C436 C614 ) C459_=_C466( C459 C466 ) C459_=_C486( C459 C486 ) C459_=_C544( C459 C544 ) C459_=_C551( C459 C551 ) C459_=_C582( C459 C582 ) \nC466_=_C486( C466 C486 ) C466_=_C544( C466 C544 ) C466_=_C551( C466 C551 ) C466_=_C582( C466 C582 ) C475_=_C501( C475 C501 ) C475_=_C554( C475 C554 ) \nC475_=_C555( C475 C555 ) C475_=_C582( C475 C582 ) C475_=_C614( C475 C614 ) C475_=_C628( C475 C628 ) C484_=_C499( C484 C499 ) C484_=_C500( C484 C500 ) \nC484_=_C582( C484 C582 ) C484_=_C614( C484 C614 ) C486_=_C544( C486 C544 ) C486_=_C551( C486 C551 ) C486_=_C582( C486 C582 ) C499_=_C500( C499 C500 ) \nC499_=_C501( C499 C501 ) C499_=_C582( C499 C582 ) C499_=_C614( C499 C614 ) C500_=_C501( C500 C501 ) C500_=_C582( C500 C582 ) C500_=_C614( C500 C614 ) \nC501_=_C554( C501 C554 ) C501_=_C555( C501 C555 ) C501_=_C582( C501 C582 ) C501_=_C614( C501 C614 ) C501_=_C628( C501 C628 ) C544_=_C551( C544 C551 ) \nC544_=_C582( C544 C582 ) C551_=_C554( C551 C554 ) C551_=_C555( C551 C555 ) C551_=_C582( C551 C582 ) C554_=_C555( C554 C555 ) C554_=_C582( C554 C582 ) \nC554_=_C614( C554 C614 ) C554_=_C628( C554 C628 ) C555_=_C582( C555 C582 ) C555_=_C614( C555 C614 ) C555_=_C628( C555 C628 ) C582_=_C614( C582 C614 ) \nC582_=_C628( C582 C628 ) C614_=_C628( C614 C628 ) "];181-&gt;206[label="24: C80 C140 C180 C198 C254 \nC259 C361 C398 C419 C436 C459 \nC466 C475 C484 C486 C499 C500 \nC501 C544 C551 C554 C555 C614 \nC628 \n115: C80_=_C140 ,C80_=_C180 ,C80_=_C198 ,C80_=_C361 ,C80_=_C398 ,\nC80_=_C436 ,C80_=_C475 ,C80_=_C484 ,C80_=_C499 ,C80_=_C500 ,C80_=_C501 ,\nC80_=_C554 ,C80_=_C555 ,C80_=_C614 ,C80_=_C628 ,C140_=_C180 ,C140_=_C198 ,\nC140_=_C436 ,C140_=_C484 ,C140_=_C499 ,C140_=_C500 ,C140_=_C614 ,C180_=_C198 ,\nC180_=_C436 ,C180_=_C475 ,C180_=_C484 ,C180_=_C499 ,C180_=_C500 ,C180_=_C614 ,\nC198_=_C436 ,C198_=_C484 ,C198_=_C499 ,C198_=_C500 ,C198_=_C614 ,C254_=_C259 ,\nC254_=_C419 ,C254_=_C436 ,C254_=_C459 ,C254_=_C466 ,C254_=_C486 ,C254_=_C544 ,\nC254_=_C551 ,C259_=_C419 ,C259_=_C436 ,C259_=_C459 ,C259_=_C466 ,C259_=_C486 ,\nC259_=_C544 ,C259_=_C551 ,C361_=_C398 ,C361_=_C475 ,C361_=_C501 ,C361_=_C554 ,\nC361_=_C555 ,C361_=_C614 ,C361_=_C628 ,C398_=_C475 ,C398_=_C484 ,C398_=_C501 ,\nC398_=_C554 ,C398_=_C555 ,C398_=_C614 ,C398_=_C628 ,C419_=_C436 ,C419_=_C459 ,\nC419_=_C466 ,C419_=_C486 ,C419_=_C544 ,C419_=_C551 ,C419_=_C554 ,C419_=_C555 ,\nC436_=_C459 ,C436_=_C466 ,C436_=_C484 ,C436_=_C486 ,C436_=_C499 ,C436_=_C500 ,\nC436_=_C544 ,C436_=_C551 ,C436_=_C614 ,C459_=_C466 ,C459_=_C486 ,C459_=_C544 ,\nC459_=_C551 ,C466_=_C486 ,C466_=_C544 ,C466_=_C551 ,C475_=_C501 ,C475_=_C554 ,\nC475_=_C555 ,C475_=_C614 ,C475_=_C628 ,C484_=_C499 ,C484_=_C500 ,C484_=_C614 ,\nC486_=_C544 ,C486_=_C551 ,C499_=_C500 ,C499_=_C501 ,C499_=_C614 ,C500_=_C501 ,\nC500_=_C614 ,C501_=_C554 ,C501_=_C555 ,C501_=_C614 ,C501_=_C628 ,C544_=_C551 ,\nC551_=_C554 ,C551_=_C555 ,C554_=_C555 ,C554_=_C614 ,C554_=_C628 ,C555_=_C614 ,\nC555_=_C628 ,C614_=_C628 ,"];207[shape=box, label="id:207 level: 9\n21: C8 C81 C128 C190 C235 \nC285 C288 C289 C291 C293 C320 \nC373 C440 C445 C449 C530 C534 \nC572 C601 C626 C633 \n104: C8_=_C288( C8 C288 ) C8_=_C289( C8 C289 ) C8_=_C293( C8 C293 ) C8_=_C445( C8 C445 ) C8_=_C449( C8 C449 ) \nC8_=_C534( C8 C534 ) C8_=_C572( C8 C572 ) C8_=_C601( C8 C601 ) C8_=_C633( C8 C633 ) C81_=_C128( C81 C128 ) C81_=_C190( C81 C190 ) \nC81_=_C285( C81 C285 ) C81_=_C291( C81 C291 ) C81_=_C320( C81 C320 ) C81_=_C440( C81 C440 ) C81_=_C626( C81 C626 ) C81_=_C633( C81 C633 ) \nC128_=_C190( C128 C190 ) C128_=_C285( C128 C285 ) C128_=_C291( C128 C291 ) C128_=_C320( C128 C320 ) C128_=_C440( C128 C440 ) C128_=_C626( C128 C626 ) \nC128_=_C633( C128 C633 ) C190_=_C285( C190 C285 ) C190_=_C291( C190 C291 ) C190_=_C320( C190 C320 ) C190_=_C440( C190 C440 ) C190_=_C626( C190 C626 ) \nC190_=_C633( C190 C633 ) C235_=_C373( C235 C373 ) C235_=_C530( C235 C530 ) C235_=_C534( C235 C534 ) C235_=_C572( C235 C572 ) C235_=_C626( C235 C626 ) \nC235_=_C633( C235 C633 ) C285_=_C288( C285 C288 ) C285_=_C289( C285 C289 ) C285_=_C291( C285 C291 ) C285_=_C293( C285 C293 ) C285_=_C320( C285 C320 ) \nC285_=_C440( C285 C440 ) C285_=_C626( C285 C626 ) C285_=_C633( C285 C633 ) C288_=_C289( C288 C289 ) C288_=_C291( C288 C291 ) C288_=_C293( C288 C293 ) \nC288_=_C445( C288 C445 ) C288_=_C449( C288 C449 ) C288_=_C534( C288 C534 ) C288_=_C572( C288 C572 ) C288_=_C601( C288 C601 ) C288_=_C633( C288 C633 ) \nC289_=_C291( C289 C291 ) C289_=_C293( C289 C293 ) C289_=_C445( C289 C445 ) C289_=_C449( C289 C449 ) C289_=_C534( C289 C534 ) C289_=_C572( C289 C572 ) \nC289_=_C601( C289 C601 ) C289_=_C633( C289 C633 ) C291_=_C293( C291 C293 ) C291_=_C320( C291 C320 ) C291_=_C440( C291 C440 ) C291_=_C626( C291 C626 ) \nC291_=_C633( C291 C633 ) C293_=_C445( C293 C445 ) C293_=_C449( C293 C449 ) C293_=_C534( C293 C534 ) C293_=_C572( C293 C572 ) C293_=_C601( C293 C601 ) \nC293_=_C633( C293 C633 ) C320_=_C440( C320 C440 ) C320_=_C626( C320 C626 ) C320_=_C633( C320 C633 ) C373_=_C530( C373 C530 ) C373_=_C534( C373 C534 ) \nC373_=_C572( C373 C572 ) C373_=_C626( C373 C626 ) C373_=_C633( C373 C633 ) C440_=_C626( C440 C626 ) C440_=_C633( C440 C633 ) C445_=_C449( C445 C449 ) \nC445_=_C534( C445 C534 ) C445_=_C572( C445 C572 ) C445_=_C601( C445 C601 ) C445_=_C633( C445 C633 ) C449_=_C534( C449 C534 ) C449_=_C572( C449 C572 ) \nC449_=_C601( C449 C601 ) C449_=_C633( C449 C633 ) C530_=_C534( C530 C534 ) C530_=_C572( C530 C572 ) C530_=_C626( C530 C626 ) C530_=_C633( C530 C633 ) \nC534_=_C572( C534 C572 ) C534_=_C601( C534 C601 ) C534_=_C626( C534 C626 ) C534_=_C633( C534 C633 ) C572_=_C601( C572 C601 ) C572_=_C626( C572 C626 ) \nC572_=_C633( C572 C633 ) C601_=_C633( C601 C633 ) C626_=_C633( C626 C633 ) "];182-&gt;207[label="20: C8 C81 C128 C190 C235 \nC285 C288 C289 C291 C293 C320 \nC373 C440 C445 C449 C530 C534 \nC572 C601 C626 \n84: C8_=_C288 ,C8_=_C289 ,C8_=_C293 ,C8_=_C445 ,C8_=_C449 ,\nC8_=_C534 ,C8_=_C572 ,C8_=_C601 ,C81_=_C128 ,C81_=_C190 ,C81_=_C285 ,\nC81_=_C291 ,C81_=_C320 ,C81_=_C440 ,C81_=_C626 ,C128_=_C190 ,C128_=_C285 ,\nC128_=_C291 ,C128_=_C320 ,C128_=_C440 ,C128_=_C626 ,C190_=_C285 ,C190_=_C291 ,\nC190_=_C320 ,C190_=_C440 ,C190_=_C626 ,C235_=_C373 ,C235_=_C530 ,C235_=_C534 ,\nC235_=_C572 ,C235_=_C626 ,C285_=_C288 ,C285_=_C289 ,C285_=_C291 ,C285_=_C293 ,\nC285_=_C320 ,C285_=_C440 ,C285_=_C626 ,C288_=_C289 ,C288_=_C291 ,C288_=_C293 ,\nC288_=_C445 ,C288_=_C449 ,C288_=_C534 ,C288_=_C572 ,C288_=_C601 ,C289_=_C291 ,\nC289_=_C293 ,C289_=_C445 ,C289_=_C449 ,C289_=_C534 ,C289_=_C572 ,C289_=_C601 ,\nC291_=_C293 ,C291_=_C320 ,C291_=_C440 ,C291_=_C626 ,C293_=_C445 ,C293_=_C449 ,\nC293_=_C534 ,C293_=_C572 ,C293_=_C601 ,C320_=_C440 ,C320_=_C626 ,C373_=_C530 ,\nC373_=_C534 ,C373_=_C572 ,C373_=_C626 ,C440_=_C626 ,C445_=_C449 ,C445_=_C534 ,\nC445_=_C572 ,C445_=_C601 ,C449_=_C534 ,C449_=_C572 ,C449_=_C601 ,C530_=_C534 ,\nC530_=_C572 ,C530_=_C626 ,C534_=_C572 ,C534_=_C601 ,C534_=_C626 ,C572_=_C601 ,\nC572_=_C626 ,"];208[shape=box, label="id:208 level: 9\n21: C19 C20 C27 C56 C75 \nC76 C77 C78 C79 C80 C81 \nC82 C83 C84 C85 C86 C87 \nC160 C161 C162 C163 \n93: C19_=_C20( C19 C20 ) C19_=_C75( C19 C75 ) C19_=_C76( C19 C76 ) C19_=_C77( C19 C77 ) C19_=_C78( C19 C78 ) \nC19_=_C79( C19 C79 ) C19_=_C80( C19 C80 ) C19_=_C84( C19 C84 ) C20_=_C75( C20 C75 ) C20_=_C76( C20 C76 ) C20_=_C77( C20 C77 ) \nC20_=_C78( C20 C78 ) C20_=_C79( C20 C79 ) C20_=_C80( C20 C80 ) C27_=_C75( C27 C75 ) C27_=_C81( C27 C81 ) C27_=_C82( C27 C82 ) \nC27_=_C83( C27 C83 ) C27_=_C84( C27 C84 ) C27_=_C85( C27 C85 ) C27_=_C86( C27 C86 ) C27_=_C87( C27 C87 ) C56_=_C75( C56 C75 ) \nC56_=_C78( C56 C78 ) C56_=_C81( C56 C81 ) C56_=_C160( C56 C160 ) C56_=_C161( C56 C161 ) C56_=_C162( C56 C162 ) C56_=_C163( C56 C163 ) \nC75_=_C76( C75 C76 ) C75_=_C77( C75 C77 ) C75_=_C78( C75 C78 ) C75_=_C79( C75 C79 ) C75_=_C80( C75 C80 ) C75_=_C81( C75 C81 ) \nC75_=_C82( C75 C82 ) C75_=_C83( C75 C83 ) C75_=_C84( C75 C84 ) C75_=_C85( C75 C85 ) C75_=_C86( C75 C86 ) C75_=_C87( C75 C87 ) \nC75_=_C160( C75 C160 ) C75_=_C161( C75 C161 ) C75_=_C162( C75 C162 ) C75_=_C163( C75 C163 ) C76_=_C77( C76 C77 ) C76_=_C78( C76 C78 ) \nC76_=_C79( C76 C79 ) C76_=_C80( C76 C80 ) C77_=_C78( C77 C78 ) C77_=_C79( C77 C79 ) C77_=_C80( C77 C80 ) C78_=_C79( C78 C79 ) \nC78_=_C80( C78 C80 ) C78_=_C81( C78 C81 ) C78_=_C85( C78 C85 ) C78_=_C160( C78 C160 ) C78_=_C161( C78 C161 ) C78_=_C162( C78 C162 ) \nC78_=_C163( C78 C163 ) C79_=_C80( C79 C80 ) C79_=_C84( C79 C84 ) C81_=_C82( C81 C82 ) C81_=_C83( C81 C83 ) C81_=_C84( C81 C84 ) \nC81_=_C85( C81 C85 ) C81_=_C86( C81 C86 ) C81_=_C87( C81 C87 ) C81_=_C160( C81 C160 ) C81_=_C161( C81 C161 ) C81_=_C162( C81 C162 ) \nC81_=_C163( C81 C163 ) C82_=_C83( C82 C83 ) C82_=_C84( C82 C84 ) C82_=_C85( C82 C85 ) C82_=_C86(</w:t>
      </w:r>
    </w:p>
    <w:p>
      <w:pPr>
        <w:pStyle w:val="PreformattedText"/>
        <w:bidi w:val="0"/>
        <w:spacing w:before="0" w:after="0"/>
        <w:jc w:val="left"/>
        <w:rPr/>
      </w:pPr>
      <w:r>
        <w:rPr/>
        <w:t xml:space="preserve"> </w:t>
      </w:r>
      <w:r>
        <w:rPr/>
        <w:t>C82 C86 ) C82_=_C87( C82 C87 ) \nC83_=_C84( C83 C84 ) C83_=_C85( C83 C85 ) C83_=_C86( C83 C86 ) C83_=_C87( C83 C87 ) C84_=_C85( C84 C85 ) C84_=_C86( C84 C86 ) \nC84_=_C87( C84 C87 ) C85_=_C86( C85 C86 ) C85_=_C87( C85 C87 ) C86_=_C87( C86 C87 ) C160_=_C161( C160 C161 ) C160_=_C162( C160 C162 ) \nC160_=_C163( C160 C163 ) C161_=_C162( C161 C162 ) C161_=_C163( C161 C163 ) C162_=_C163( C162 C163 ) "];183-&gt;208[label="20: C19 C20 C27 C56 C76 \nC77 C78 C79 C80 C81 C82 \nC83 C84 C85 C86 C87 C160 \nC161 C162 C163 \n73: C19_=_C20 ,C19_=_C76 ,C19_=_C77 ,C19_=_C78 ,C19_=_C79 ,\nC19_=_C80 ,C19_=_C84 ,C20_=_C76 ,C20_=_C77 ,C20_=_C78 ,C20_=_C79 ,\nC20_=_C80 ,C27_=_C81 ,C27_=_C82 ,C27_=_C83 ,C27_=_C84 ,C27_=_C85 ,\nC27_=_C86 ,C27_=_C87 ,C56_=_C78 ,C56_=_C81 ,C56_=_C160 ,C56_=_C161 ,\nC56_=_C162 ,C56_=_C163 ,C76_=_C77 ,C76_=_C78 ,C76_=_C79 ,C76_=_C80 ,\nC77_=_C78 ,C77_=_C79 ,C77_=_C80 ,C78_=_C79 ,C78_=_C80 ,C78_=_C81 ,\nC78_=_C85 ,C78_=_C160 ,C78_=_C161 ,C78_=_C162 ,C78_=_C163 ,C79_=_C80 ,\nC79_=_C84 ,C81_=_C82 ,C81_=_C83 ,C81_=_C84 ,C81_=_C85 ,C81_=_C86 ,\nC81_=_C87 ,C81_=_C160 ,C81_=_C161 ,C81_=_C162 ,C81_=_C163 ,C82_=_C83 ,\nC82_=_C84 ,C82_=_C85 ,C82_=_C86 ,C82_=_C87 ,C83_=_C84 ,C83_=_C85 ,\nC83_=_C86 ,C83_=_C87 ,C84_=_C85 ,C84_=_C86 ,C84_=_C87 ,C85_=_C86 ,\nC85_=_C87 ,C86_=_C87 ,C160_=_C161 ,C160_=_C162 ,C160_=_C163 ,C161_=_C162 ,\nC161_=_C163 ,C162_=_C163 ,"];209[shape=box, label="id:209 level: 9\n26: C9 C10 C11 C12 C13 \nC14 C15 C17 C101 C158 C196 \nC197 C216 C296 C370 C403 C409 \nC410 C411 C435 C489 C569 C571 \nC572 C584 C631 \n115: C9_=_C10( C9 C10 ) C9_=_C11( C9 C11 ) C9_=_C12( C9 C12 ) C9_=_C13( C9 C13 ) C9_=_C14( C9 C14 ) \nC9_=_C15( C9 C15 ) C9_=_C17( C9 C17 ) C9_=_C435( C9 C435 ) C10_=_C11( C10 C11 ) C10_=_C12( C10 C12 ) C10_=_C13( C10 C13 ) \nC10_=_C14( C10 C14 ) C10_=_C15( C10 C15 ) C10_=_C17( C10 C17 ) C10_=_C584( C10 C584 ) C11_=_C12( C11 C12 ) C11_=_C13( C11 C13 ) \nC11_=_C14( C11 C14 ) C11_=_C15( C11 C15 ) C11_=_C17( C11 C17 ) C11_=_C216( C11 C216 ) C12_=_C13( C12 C13 ) C12_=_C14( C12 C14 ) \nC12_=_C15( C12 C15 ) C12_=_C17( C12 C17 ) C12_=_C196( C12 C196 ) C12_=_C197( C12 C197 ) C12_=_C216( C12 C216 ) C12_=_C403( C12 C403 ) \nC12_=_C409( C12 C409 ) C12_=_C410( C12 C410 ) C12_=_C411( C12 C411 ) C13_=_C14( C13 C14 ) C13_=_C15( C13 C15 ) C13_=_C17( C13 C17 ) \nC13_=_C101( C13 C101 ) C13_=_C196( C13 C196 ) C13_=_C197( C13 C197 ) C13_=_C216( C13 C216 ) C13_=_C296( C13 C296 ) C13_=_C370( C13 C370 ) \nC13_=_C403( C13 C403 ) C13_=_C409( C13 C409 ) C13_=_C410( C13 C410 ) C13_=_C411( C13 C411 ) C13_=_C489( C13 C489 ) C13_=_C569( C13 C569 ) \nC13_=_C584( C13 C584 ) C13_=_C631( C13 C631 ) C14_=_C15( C14 C15 ) C14_=_C17( C14 C17 ) C14_=_C158( C14 C158 ) C14_=_C410( C14 C410 ) \nC14_=_C435( C14 C435 ) C14_=_C571( C14 C571 ) C14_=_C572( C14 C572 ) C15_=_C17( C15 C17 ) C15_=_C158( C15 C158 ) C15_=_C410( C15 C410 ) \nC15_=_C435( C15 C435 ) C15_=_C571( C15 C571 ) C15_=_C572( C15 C572 ) C17_=_C584( C17 C584 ) C101_=_C296( C101 C296 ) C101_=_C370( C101 C370 ) \nC101_=_C489( C101 C489 ) C101_=_C569( C101 C569 ) C101_=_C584( C101 C584 ) C101_=_C631( C101 C631 ) C158_=_C410( C158 C410 ) C158_=_C435( C158 C435 ) \nC158_=_C571( C158 C571 ) C158_=_C572( C158 C572 ) C196_=_C197( C196 C197 ) C196_=_C216( C196 C216 ) C196_=_C403( C196 C403 ) C196_=_C409( C196 C409 ) \nC196_=_C410( C196 C410 ) C196_=_C411( C196 C411 ) C197_=_C216( C197 C216 ) C197_=_C403( C197 C403 ) C197_=_C409( C197 C409 ) C197_=_C410( C197 C410 ) \nC197_=_C411( C197 C411 ) C216_=_C403( C216 C403 ) C216_=_C409( C216 C409 ) C216_=_C410( C216 C410 ) C216_=_C411( C216 C411 ) C296_=_C370( C296 C370 ) \nC296_=_C489( C296 C489 ) C296_=_C569( C296 C569 ) C296_=_C584( C296 C584 ) C296_=_C631( C296 C631 ) C370_=_C489( C370 C489 ) C370_=_C569( C370 C569 ) \nC370_=_C584( C370 C584 ) C370_=_C631( C370 C631 ) C403_=_C409( C403 C409 ) C403_=_C410( C403 C410 ) C403_=_C411( C403 C411 ) C409_=_C410( C409 C410 ) \nC409_=_C411( C409 C411 ) C410_=_C411( C410 C411 ) C410_=_C435( C410 C435 ) C410_=_C571( C410 C571 ) C410_=_C572( C410 C572 ) C435_=_C571( C435 C571 ) \nC435_=_C572( C435 C572 ) C489_=_C569( C489 C569 ) C489_=_C584( C489 C584 ) C489_=_C631( C489 C631 ) C569_=_C584( C569 C584 ) C569_=_C631( C569 C631 ) \nC571_=_C572( C571 C572 ) C584_=_C631( C584 C631 ) "];186-&gt;209[label="25: C9 C10 C11 C12 C14 \nC15 C17 C101 C158 C196 C197 \nC216 C296 C370 C403 C409 C410 \nC411 C435 C489 C569 C571 C572 \nC584 C631 \n94: C9_=_C10 ,C9_=_C11 ,C9_=_C12 ,C9_=_C14 ,C9_=_C15 ,\nC9_=_C17 ,C9_=_C435 ,C10_=_C11 ,C10_=_C12 ,C10_=_C14 ,C10_=_C15 ,\nC10_=_C17 ,C10_=_C584 ,C11_=_C12 ,C11_=_C14 ,C11_=_C15 ,C11_=_C17 ,\nC11_=_C216 ,C12_=_C14 ,C12_=_C15 ,C12_=_C17 ,C12_=_C196 ,C12_=_C197 ,\nC12_=_C216 ,C12_=_C403 ,C12_=_C409 ,C12_=_C410 ,C12_=_C411 ,C14_=_C15 ,\nC14_=_C17 ,C14_=_C158 ,C14_=_C410 ,C14_=_C435 ,C14_=_C571 ,C14_=_C572 ,\nC15_=_C17 ,C15_=_C158 ,C15_=_C410 ,C15_=_C435 ,C15_=_C571 ,C15_=_C572 ,\nC17_=_C584 ,C101_=_C296 ,C101_=_C370 ,C101_=_C489 ,C101_=_C569 ,C101_=_C584 ,\nC101_=_C631 ,C158_=_C410 ,C158_=_C435 ,C158_=_C571 ,C158_=_C572 ,C196_=_C197 ,\nC196_=_C216 ,C196_=_C403 ,C196_=_C409 ,C196_=_C410 ,C196_=_C411 ,C197_=_C216 ,\nC197_=_C403 ,C197_=_C409 ,C197_=_C410 ,C197_=_C411 ,C216_=_C403 ,C216_=_C409 ,\nC216_=_C410 ,C216_=_C411 ,C296_=_C370 ,C296_=_C489 ,C296_=_C569 ,C296_=_C584 ,\nC296_=_C631 ,C370_=_C489 ,C370_=_C569 ,C370_=_C584 ,C370_=_C631 ,C403_=_C409 ,\nC403_=_C410 ,C403_=_C411 ,C409_=_C410 ,C409_=_C411 ,C410_=_C411 ,C410_=_C435 ,\nC410_=_C571 ,C410_=_C572 ,C435_=_C571 ,C435_=_C572 ,C489_=_C569 ,C489_=_C584 ,\nC489_=_C631 ,C569_=_C584 ,C569_=_C631 ,C571_=_C572 ,C584_=_C631 ,"];210[shape=box, label="id:210 level: 9\n28: C21 C65 C135 C168 C251 \nC275 C335 C337 C387 C390 C395 \nC398 C404 C405 C410 C421 C466 \nC484 C486 C496 C503 C504 C505 \nC506 C518 C576 C577 C619 \n129: C21_=_C65( C21 C65 ) C21_=_C135( C21 C135 ) C21_=_C251( C21 C251 ) C21_=_C466( C21 C466 ) C21_=_C486( C21 C486 ) \nC21_=_C577( C21 C577 ) C21_=_C619( C21 C619 ) C65_=_C135( C65 C135 ) C65_=_C251( C65 C251 ) C65_=_C466( C65 C466 ) C65_=_C486( C65 C486 ) \nC65_=_C577( C65 C577 ) C65_=_C619( C65 C619 ) C135_=_C251( C135 C251 ) C135_=_C466( C135 C466 ) C135_=_C486( C135 C486 ) C135_=_C518( C135 C518 ) \nC135_=_C577( C135 C577 ) C135_=_C619( C135 C619 ) C168_=_C335( C168 C335 ) C168_=_C387( C168 C387 ) C168_=_C410( C168 C410 ) C168_=_C503( C168 C503 ) \nC168_=_C504( C168 C504 ) C168_=_C505( C168 C505 ) C168_=_C506( C168 C506 ) C251_=_C466( C251 C466 ) C251_=_C486( C251 C486 ) C251_=_C503( C251 C503 ) \nC251_=_C576( C251 C576 ) C251_=_C577( C251 C577 ) C251_=_C619( C251 C619 ) C275_=_C390( C275 C390 ) C275_=_C395( C275 C395 ) C275_=_C421( C275 C421 ) \nC275_=_C496( C275 C496 ) C275_=_C518( C275 C518 ) C275_=_C576( C275 C576 ) C275_=_C577( C275 C577 ) C275_=_C619( C275 C619 ) C335_=_C337( C335 C337 ) \nC335_=_C387( C335 C387 ) C335_=_C410( C335 C410 ) C335_=_C503( C335 C503 ) C335_=_C504( C335 C504 ) C335_=_C505( C335 C505 ) C335_=_C506( C335 C506 ) \nC337_=_C398( C337 C398 ) C337_=_C404( C337 C404 ) C337_=_C405( C337 C405 ) C337_=_C484( C337 C484 ) C337_=_C503( C337 C503 ) C337_=_C504( C337 C504 ) \nC337_=_C576( C337 C576 ) C337_=_C577( C337 C577 ) C387_=_C410( C387 C410 ) C387_=_C503( C387 C503 ) C387_=_C504( C387 C504 ) C387_=_C505( C387 C505 ) \nC387_=_C506( C387 C506 ) C390_=_C395( C390 C395 ) C390_=_C421( C390 C421 ) C390_=_C496( C390 C496 ) C390_=_C518( C390 C518 ) C390_=_C576( C390 C576 ) \nC390_=_C577( C390 C577 ) C390_=_C619( C390 C619 ) C395_=_C421( C395 C421 ) C395_=_C496( C395 C496 ) C395_=_C518( C395 C518 ) C395_=_C576( C395 C576 ) \nC395_=_C577( C395 C577 ) C395_=_C619( C395 C619 ) C398_=_C404( C398 C404 ) C398_=_C405( C398 C405 ) C398_=_C484( C398 C484 ) C398_=_C503( C398 C503 ) \nC398_=_C504( C398 C504 ) C398_=_C576( C398 C576 ) C398_=_C577( C398 C577 ) C404_=_C405( C404 C405 ) C404_=_C484( C404 C484 ) C404_=_C503( C404 C503 ) \nC404_=_C504( C404 C504 ) C404_=_C576( C404 C576 ) C404_=_C577( C404 C577 ) C405_=_C484( C405 C484 ) C405_=_C503( C405 C503 ) C405_=_C504( C405 C504 ) \nC405_=_C576( C405 C576 ) C405_=_C577( C405 C577 ) C410_=_C503( C410 C503 ) C410_=_C504( C410 C504 ) C410_=_C505( C410 C505 ) C410_=_C506( C410 C506 ) \nC421_=_C496( C421 C496 ) C421_=_C518( C421 C518 ) C421_=_C576( C421 C576 ) C421_=_C577( C421 C577 ) C421_=_C619( C421 C619 ) C466_=_C486( C466 C486 ) \nC466_=_C577( C466 C577 ) C466_=_C619( C466 C619 ) C484_=_C503( C484 C503 ) C484_=_C504( C484 C504 ) C484_=_C576( C484 C576 ) C484_=_C577( C484 C577 ) \nC486_=_C577( C486 C577 ) C486_=_C619( C486 C619 ) C496_=_C518( C496 C518 ) C496_=_C576( C496 C576 ) C496_=_C577( C496 C577 ) C496_=_C619( C496 C619 ) \nC503_=_C504( C503 C504 ) C503_=_C505( C503 C505 ) C503_=_C506( C503 C506 ) C503_=_C576( C503 C576 ) C503_=_C577( C503 C577 ) C504_=_C505( C504 C505 ) \nC504_=_C506( C504 C506 ) C504_=_C576( C504 C576 ) C504_=_C577( C504 C577 ) C505_=_C506( C505 C506 ) C518_=_C576( C518 C576 ) C518_=_C577( C518 C577 ) \nC518_=_C619( C518 C619 ) C576_=_C577( C576 C577 ) C576_=_C619( C576 C619 ) C577_=_C619( C577 C619 ) "];189-&gt;210[label="27: C21 C65 C135 C168 C251 \nC275 C335 C337 C387 C390 C395 \nC398 C404 C405 C410 C421 C466 \nC484 C486 C496 C503 C504 C505 \nC506 C518 C576 C619 \n108: C21_=_C65 ,C21_=_C135 ,C21_=_C251 ,C21_=_C466 ,C21_=_C486 ,\nC21_=_C619 ,C65_=_C135 ,C65_=_C251 ,C65_=_C466 ,C65_=_C486 ,C65_=_C619 ,\nC135_=_C251 ,C135_=_C466 ,C135_=_C486 ,C135_=_C518 ,C135_=_C619 ,C168_=_C335 ,\nC168_=_C387 ,C168_=_C410 ,C168_=_C503 ,C168_=_C504 ,C168_=_C505 ,C168_=_C506 ,\nC251_=_C466 ,C251_=_C486 ,C251_=_C503 ,C251_=_C576 ,C251_=_C619 ,C275_=_C390 ,\nC275_=_C395 ,C275_=_C421 ,C275_=_C496 ,C275_=_C518 ,C275_=_C576 ,C275_=_C619 ,\nC335_=_C337 ,C335_=_C387 ,C335_=_C410 ,C335_=_C503 ,C335_=_C504 ,C335_=_C505 ,\nC335_=_C506 ,C337_=_C398 ,C337_=_C404 ,C337_=_C405 ,C337_=_C484 ,C337_=_C503 ,\nC337_=_C504 ,C337_=_C576 ,C387_=_C410 ,C387_=_C503 ,C387_=_C504 ,C387_=_C505</w:t>
      </w:r>
    </w:p>
    <w:p>
      <w:pPr>
        <w:pStyle w:val="PreformattedText"/>
        <w:bidi w:val="0"/>
        <w:spacing w:before="0" w:after="0"/>
        <w:jc w:val="left"/>
        <w:rPr/>
      </w:pPr>
      <w:r>
        <w:rPr/>
        <w:t xml:space="preserve"> </w:t>
      </w:r>
      <w:r>
        <w:rPr/>
        <w:t>,\nC387_=_C506 ,C390_=_C395 ,C390_=_C421 ,C390_=_C496 ,C390_=_C518 ,C390_=_C576 ,\nC390_=_C619 ,C395_=_C421 ,C395_=_C496 ,C395_=_C518 ,C395_=_C576 ,C395_=_C619 ,\nC398_=_C404 ,C398_=_C405 ,C398_=_C484 ,C398_=_C503 ,C398_=_C504 ,C398_=_C576 ,\nC404_=_C405 ,C404_=_C484 ,C404_=_C503 ,C404_=_C504 ,C404_=_C576 ,C405_=_C484 ,\nC405_=_C503 ,C405_=_C504 ,C405_=_C576 ,C410_=_C503 ,C410_=_C504 ,C410_=_C505 ,\nC410_=_C506 ,C421_=_C496 ,C421_=_C518 ,C421_=_C576 ,C421_=_C619 ,C466_=_C486 ,\nC466_=_C619 ,C484_=_C503 ,C484_=_C504 ,C484_=_C576 ,C486_=_C619 ,C496_=_C518 ,\nC496_=_C576 ,C496_=_C619 ,C503_=_C504 ,C503_=_C505 ,C503_=_C506 ,C503_=_C576 ,\nC504_=_C505 ,C504_=_C506 ,C504_=_C576 ,C505_=_C506 ,C518_=_C576 ,C518_=_C619 ,\nC576_=_C619 ,"];211[shape=box, label="id:211 level: 9\n28: C6 C36 C55 C118 C129 \nC130 C132 C133 C134 C135 C137 \nC139 C140 C147 C156 C174 C205 \nC313 C330 C331 C374 C375 C407 \nC476 C477 C478 C609 C634 \n136: C6_=_C133( C6 C133 ) C6_=_C147( C6 C147 ) C6_=_C205( C6 C205 ) C6_=_C330( C6 C330 ) C6_=_C331( C6 C331 ) \nC6_=_C375( C6 C375 ) C6_=_C476( C6 C476 ) C6_=_C609( C6 C609 ) C6_=_C634( C6 C634 ) C36_=_C55( C36 C55 ) C36_=_C129( C36 C129 ) \nC36_=_C130( C36 C130 ) C36_=_C132( C36 C132 ) C36_=_C133( C36 C133 ) C36_=_C134( C36 C134 ) C36_=_C135( C36 C135 ) C55_=_C129( C55 C129 ) \nC55_=_C130( C55 C130 ) C55_=_C132( C55 C132 ) C55_=_C133( C55 C133 ) C55_=_C134( C55 C134 ) C55_=_C135( C55 C135 ) C118_=_C132( C118 C132 ) \nC118_=_C133( C118 C133 ) C118_=_C137( C118 C137 ) C118_=_C139( C118 C139 ) C118_=_C140( C118 C140 ) C118_=_C313( C118 C313 ) C118_=_C374( C118 C374 ) \nC118_=_C375( C118 C375 ) C129_=_C130( C129 C130 ) C129_=_C132( C129 C132 ) C129_=_C133( C129 C133 ) C129_=_C134( C129 C134 ) C129_=_C135( C129 C135 ) \nC130_=_C132( C130 C132 ) C130_=_C133( C130 C133 ) C130_=_C134( C130 C134 ) C130_=_C135( C130 C135 ) C132_=_C133( C132 C133 ) C132_=_C134( C132 C134 ) \nC132_=_C135( C132 C135 ) C132_=_C137( C132 C137 ) C132_=_C139( C132 C139 ) C132_=_C140( C132 C140 ) C132_=_C313( C132 C313 ) C132_=_C374( C132 C374 ) \nC132_=_C375( C132 C375 ) C133_=_C134( C133 C134 ) C133_=_C135( C133 C135 ) C133_=_C137( C133 C137 ) C133_=_C139( C133 C139 ) C133_=_C140( C133 C140 ) \nC133_=_C147( C133 C147 ) C133_=_C205( C133 C205 ) C133_=_C313( C133 C313 ) C133_=_C330( C133 C330 ) C133_=_C331( C133 C331 ) C133_=_C374( C133 C374 ) \nC133_=_C375( C133 C375 ) C133_=_C476( C133 C476 ) C133_=_C609( C133 C609 ) C133_=_C634( C133 C634 ) C134_=_C135( C134 C135 ) C134_=_C139( C134 C139 ) \nC134_=_C156( C134 C156 ) C134_=_C174( C134 C174 ) C134_=_C407( C134 C407 ) C134_=_C476( C134 C476 ) C134_=_C477( C134 C477 ) C134_=_C478( C134 C478 ) \nC137_=_C139( C137 C139 ) C137_=_C140( C137 C140 ) C137_=_C313( C137 C313 ) C137_=_C374( C137 C374 ) C137_=_C375( C137 C375 ) C139_=_C140( C139 C140 ) \nC139_=_C156( C139 C156 ) C139_=_C174( C139 C174 ) C139_=_C313( C139 C313 ) C139_=_C374( C139 C374 ) C139_=_C375( C139 C375 ) C139_=_C407( C139 C407 ) \nC139_=_C476( C139 C476 ) C139_=_C477( C139 C477 ) C139_=_C478( C139 C478 ) C140_=_C313( C140 C313 ) C140_=_C374( C140 C374 ) C140_=_C375( C140 C375 ) \nC147_=_C205( C147 C205 ) C147_=_C330( C147 C330 ) C147_=_C331( C147 C331 ) C147_=_C375( C147 C375 ) C147_=_C476( C147 C476 ) C147_=_C609( C147 C609 ) \nC147_=_C634( C147 C634 ) C156_=_C174( C156 C174 ) C156_=_C407( C156 C407 ) C156_=_C476( C156 C476 ) C156_=_C477( C156 C477 ) C156_=_C478( C156 C478 ) \nC174_=_C407( C174 C407 ) C174_=_C476( C174 C476 ) C174_=_C477( C174 C477 ) C174_=_C478( C174 C478 ) C205_=_C330( C205 C330 ) C205_=_C331( C205 C331 ) \nC205_=_C375( C205 C375 ) C205_=_C476( C205 C476 ) C205_=_C609( C205 C609 ) C205_=_C634( C205 C634 ) C313_=_C374( C313 C374 ) C313_=_C375( C313 C375 ) \nC330_=_C331( C330 C331 ) C330_=_C375( C330 C375 ) C330_=_C476( C330 C476 ) C330_=_C609( C330 C609 ) C330_=_C634( C330 C634 ) C331_=_C375( C331 C375 ) \nC331_=_C476( C331 C476 ) C331_=_C609( C331 C609 ) C331_=_C634( C331 C634 ) C374_=_C375( C374 C375 ) C375_=_C476( C375 C476 ) C375_=_C609( C375 C609 ) \nC375_=_C634( C375 C634 ) C407_=_C476( C407 C476 ) C407_=_C477( C407 C477 ) C407_=_C478( C407 C478 ) C407_=_C634( C407 C634 ) C476_=_C477( C476 C477 ) \nC476_=_C478( C476 C478 ) C476_=_C609( C476 C609 ) C476_=_C634( C476 C634 ) C477_=_C478( C477 C478 ) C609_=_C634( C609 C634 ) "];190-&gt;211[label="27: C6 C36 C55 C118 C129 \nC130 C132 C134 C135 C137 C139 \nC140 C147 C156 C174 C205 C313 \nC330 C331 C374 C375 C407 C476 \nC477 C478 C609 C634 \n114: C6_=_C147 ,C6_=_C205 ,C6_=_C330 ,C6_=_C331 ,C6_=_C375 ,\nC6_=_C476 ,C6_=_C609 ,C6_=_C634 ,C36_=_C55 ,C36_=_C129 ,C36_=_C130 ,\nC36_=_C132 ,C36_=_C134 ,C36_=_C135 ,C55_=_C129 ,C55_=_C130 ,C55_=_C132 ,\nC55_=_C134 ,C55_=_C135 ,C118_=_C132 ,C118_=_C137 ,C118_=_C139 ,C118_=_C140 ,\nC118_=_C313 ,C118_=_C374 ,C118_=_C375 ,C129_=_C130 ,C129_=_C132 ,C129_=_C134 ,\nC129_=_C135 ,C130_=_C132 ,C130_=_C134 ,C130_=_C135 ,C132_=_C134 ,C132_=_C135 ,\nC132_=_C137 ,C132_=_C139 ,C132_=_C140 ,C132_=_C313 ,C132_=_C374 ,C132_=_C375 ,\nC134_=_C135 ,C134_=_C139 ,C134_=_C156 ,C134_=_C174 ,C134_=_C407 ,C134_=_C476 ,\nC134_=_C477 ,C134_=_C478 ,C137_=_C139 ,C137_=_C140 ,C137_=_C313 ,C137_=_C374 ,\nC137_=_C375 ,C139_=_C140 ,C139_=_C156 ,C139_=_C174 ,C139_=_C313 ,C139_=_C374 ,\nC139_=_C375 ,C139_=_C407 ,C139_=_C476 ,C139_=_C477 ,C139_=_C478 ,C140_=_C313 ,\nC140_=_C374 ,C140_=_C375 ,C147_=_C205 ,C147_=_C330 ,C147_=_C331 ,C147_=_C375 ,\nC147_=_C476 ,C147_=_C609 ,C147_=_C634 ,C156_=_C174 ,C156_=_C407 ,C156_=_C476 ,\nC156_=_C477 ,C156_=_C478 ,C174_=_C407 ,C174_=_C476 ,C174_=_C477 ,C174_=_C478 ,\nC205_=_C330 ,C205_=_C331 ,C205_=_C375 ,C205_=_C476 ,C205_=_C609 ,C205_=_C634 ,\nC313_=_C374 ,C313_=_C375 ,C330_=_C331 ,C330_=_C375 ,C330_=_C476 ,C330_=_C609 ,\nC330_=_C634 ,C331_=_C375 ,C331_=_C476 ,C331_=_C609 ,C331_=_C634 ,C374_=_C375 ,\nC375_=_C476 ,C375_=_C609 ,C375_=_C634 ,C407_=_C476 ,C407_=_C477 ,C407_=_C478 ,\nC407_=_C634 ,C476_=_C477 ,C476_=_C478 ,C476_=_C609 ,C476_=_C634 ,C477_=_C478 ,\nC609_=_C634 ,"];212[shape=box, label="id:212 level: 9\n24: C141 C181 C210 C214 C226 \nC232 C335 C340 C362 C364 C399 \nC401 C424 C463 C464 C465 C466 \nC467 C468 C482 C483 C506 C527 \nC528 \n125: C141_=_C181( C141 C181 ) C141_=_C214( C141 C214 ) C141_=_C424( C141 C424 ) C141_=_C463( C141 C463 ) C141_=_C464( C141 C464 ) \nC141_=_C482( C141 C482 ) C141_=_C483( C141 C483 ) C141_=_C527( C141 C527 ) C141_=_C528( C141 C528 ) C181_=_C210( C181 C210 ) C181_=_C214( C181 C214 ) \nC181_=_C232( C181 C232 ) C181_=_C335( C181 C335 ) C181_=_C340( C181 C340 ) C181_=_C399( C181 C399 ) C181_=_C401( C181 C401 ) C181_=_C424( C181 C424 ) \nC181_=_C463( C181 C463 ) C181_=_C464( C181 C464 ) C181_=_C468( C181 C468 ) C181_=_C482( C181 C482 ) C181_=_C483( C181 C483 ) C181_=_C506( C181 C506 ) \nC181_=_C527( C181 C527 ) C181_=_C528( C181 C528 ) C210_=_C232( C210 C232 ) C210_=_C335( C210 C335 ) C210_=_C340( C210 C340 ) C210_=_C399( C210 C399 ) \nC210_=_C401( C210 C401 ) C210_=_C464( C210 C464 ) C210_=_C468( C210 C468 ) C210_=_C506( C210 C506 ) C214_=_C424( C214 C424 ) C214_=_C463( C214 C463 ) \nC214_=_C464( C214 C464 ) C214_=_C482( C214 C482 ) C214_=_C483( C214 C483 ) C214_=_C527( C214 C527 ) C214_=_C528( C214 C528 ) C226_=_C362( C226 C362 ) \nC226_=_C364( C226 C364 ) C226_=_C463( C226 C463 ) C226_=_C464( C226 C464 ) C226_=_C465( C226 C465 ) C226_=_C466( C226 C466 ) C226_=_C467( C226 C467 ) \nC226_=_C468( C226 C468 ) C232_=_C335( C232 C335 ) C232_=_C340( C232 C340 ) C232_=_C399( C232 C399 ) C232_=_C401( C232 C401 ) C232_=_C464( C232 C464 ) \nC232_=_C468( C232 C468 ) C232_=_C506( C232 C506 ) C335_=_C340( C335 C340 ) C335_=_C399( C335 C399 ) C335_=_C401( C335 C401 ) C335_=_C464( C335 C464 ) \nC335_=_C468( C335 C468 ) C335_=_C506( C335 C506 ) C340_=_C399( C340 C399 ) C340_=_C401( C340 C401 ) C340_=_C464( C340 C464 ) C340_=_C468( C340 C468 ) \nC340_=_C506( C340 C506 ) C362_=_C364( C362 C364 ) C362_=_C463( C362 C463 ) C362_=_C464( C362 C464 ) C362_=_C465( C362 C465 ) C362_=_C466( C362 C466 ) \nC362_=_C467( C362 C467 ) C362_=_C468( C362 C468 ) C364_=_C463( C364 C463 ) C364_=_C464( C364 C464 ) C364_=_C465( C364 C465 ) C364_=_C466( C364 C466 ) \nC364_=_C467( C364 C467 ) C364_=_C468( C364 C468 ) C399_=_C401( C399 C401 ) C399_=_C464( C399 C464 ) C399_=_C468( C399 C468 ) C399_=_C482( C399 C482 ) \nC399_=_C506( C399 C506 ) C401_=_C464( C401 C464 ) C401_=_C468( C401 C468 ) C401_=_C506( C401 C506 ) C424_=_C463( C424 C463 ) C424_=_C464( C424 C464 ) \nC424_=_C467( C424 C467 ) C424_=_C482( C424 C482 ) C424_=_C483( C424 C483 ) C424_=_C527( C424 C527 ) C424_=_C528( C424 C528 ) C463_=_C464( C463 C464 ) \nC463_=_C465( C463 C465 ) C463_=_C466( C463 C466 ) C463_=_C467( C463 C467 ) C463_=_C468( C463 C468 ) C463_=_C482( C463 C482 ) C463_=_C483( C463 C483 ) \nC463_=_C527( C463 C527 ) C463_=_C528( C463 C528 ) C464_=_C465( C464 C465 ) C464_=_C466( C464 C466 ) C464_=_C467( C464 C467 ) C464_=_C468( C464 C468 ) \nC464_=_C482( C464 C482 ) C464_=_C483( C464 C483 ) C464_=_C506( C464 C506 ) C464_=_C527( C464 C527 ) C464_=_C528( C464 C528 ) C465_=_C466( C465 C466 ) \nC465_=_C467( C465 C467 ) C465_=_C468( C465 C468 ) C466_=_C467( C466 C467 ) C466_=_C468( C466 C468 ) C467_=_C468( C467 C468 ) C468_=_C506( C468 C506 ) \nC482_=_C483( C482 C483 ) C482_=_C527( C482 C527 ) C482_=_C528( C482 C528 ) C483_=_C527( C483 C527 ) C483_=_C528( C483 C528 ) C527_=_C528( C527 C528 ) "];194-&gt;212[label="23: C141 C181 C210 C214 C226 \nC232 C335 C340 C362 C364 C399 \nC401 C424 C463 C465 C466 C467 \nC468 C482 C483 C506 C527 C528 \n102: C141_=_C181 ,C141_=_C214 ,C141_=_C424 ,C141_=_C463 ,C141_=_C482 ,\nC141_=_C483 ,C141_=_C527 ,C141_=_C528 ,C181_=_C210 ,C181_=_C214 ,C181_=_C232 ,\nC181_=_C335 ,C181_=_C340 ,C181_=_C399 ,C181_=_C401 ,C181_=_C424 ,C181_=_C463 ,\nC181_=_C468 ,C181_=_C482 ,C181_=_C483 ,C181_=_C506 ,C181_=_C527 ,C181_=_C528 ,\nC210_=_C232 ,C210_=_C335 ,C210_=_C340 ,C210_=_C399 ,C210_=_C401 ,C210_=_C468 ,\nC210_=_C506 ,C214_=_C424 ,C214_=_C463 ,C214_=_C482</w:t>
      </w:r>
    </w:p>
    <w:p>
      <w:pPr>
        <w:pStyle w:val="PreformattedText"/>
        <w:bidi w:val="0"/>
        <w:spacing w:before="0" w:after="0"/>
        <w:jc w:val="left"/>
        <w:rPr/>
      </w:pPr>
      <w:r>
        <w:rPr/>
        <w:t xml:space="preserve"> </w:t>
      </w:r>
      <w:r>
        <w:rPr/>
        <w:t>,C214_=_C483 ,C214_=_C527 ,\nC214_=_C528 ,C226_=_C362 ,C226_=_C364 ,C226_=_C463 ,C226_=_C465 ,C226_=_C466 ,\nC226_=_C467 ,C226_=_C468 ,C232_=_C335 ,C232_=_C340 ,C232_=_C399 ,C232_=_C401 ,\nC232_=_C468 ,C232_=_C506 ,C335_=_C340 ,C335_=_C399 ,C335_=_C401 ,C335_=_C468 ,\nC335_=_C506 ,C340_=_C399 ,C340_=_C401 ,C340_=_C468 ,C340_=_C506 ,C362_=_C364 ,\nC362_=_C463 ,C362_=_C465 ,C362_=_C466 ,C362_=_C467 ,C362_=_C468 ,C364_=_C463 ,\nC364_=_C465 ,C364_=_C466 ,C364_=_C467 ,C364_=_C468 ,C399_=_C401 ,C399_=_C468 ,\nC399_=_C482 ,C399_=_C506 ,C401_=_C468 ,C401_=_C506 ,C424_=_C463 ,C424_=_C467 ,\nC424_=_C482 ,C424_=_C483 ,C424_=_C527 ,C424_=_C528 ,C463_=_C465 ,C463_=_C466 ,\nC463_=_C467 ,C463_=_C468 ,C463_=_C482 ,C463_=_C483 ,C463_=_C527 ,C463_=_C528 ,\nC465_=_C466 ,C465_=_C467 ,C465_=_C468 ,C466_=_C467 ,C466_=_C468 ,C467_=_C468 ,\nC468_=_C506 ,C482_=_C483 ,C482_=_C527 ,C482_=_C528 ,C483_=_C527 ,C483_=_C528 ,\nC527_=_C528 ,"];213[shape=box, label="id:213 level: 9\n24: C144 C160 C173 C258 C303 \nC306 C307 C311 C326 C353 C366 \nC396 C415 C454 C474 C498 C519 \nC520 C521 C522 C551 C552 C564 \nC630 \n132: C144_=_C258( C144 C258 ) C144_=_C311( C144 C311 ) C144_=_C396( C144 C396 ) C144_=_C415( C144 C415 ) C144_=_C454( C144 C454 ) \nC144_=_C520( C144 C520 ) C144_=_C521( C144 C521 ) C144_=_C551( C144 C551 ) C144_=_C552( C144 C552 ) C160_=_C173( C160 C173 ) C160_=_C307( C160 C307 ) \nC160_=_C326( C160 C326 ) C160_=_C353( C160 C353 ) C160_=_C498( C160 C498 ) C160_=_C520( C160 C520 ) C160_=_C522( C160 C522 ) C160_=_C564( C160 C564 ) \nC160_=_C630( C160 C630 ) C173_=_C303( C173 C303 ) C173_=_C307( C173 C307 ) C173_=_C326( C173 C326 ) C173_=_C353( C173 C353 ) C173_=_C498( C173 C498 ) \nC173_=_C520( C173 C520 ) C173_=_C522( C173 C522 ) C173_=_C564( C173 C564 ) C173_=_C630( C173 C630 ) C258_=_C311( C258 C311 ) C258_=_C396( C258 C396 ) \nC258_=_C415( C258 C415 ) C258_=_C454( C258 C454 ) C258_=_C520( C258 C520 ) C258_=_C521( C258 C521 ) C258_=_C551( C258 C551 ) C258_=_C552( C258 C552 ) \nC303_=_C306( C303 C306 ) C303_=_C307( C303 C307 ) C303_=_C366( C303 C366 ) C303_=_C396( C303 C396 ) C303_=_C415( C303 C415 ) C303_=_C474( C303 C474 ) \nC303_=_C519( C303 C519 ) C303_=_C520( C303 C520 ) C303_=_C521( C303 C521 ) C303_=_C522( C303 C522 ) C306_=_C307( C306 C307 ) C306_=_C366( C306 C366 ) \nC306_=_C396( C306 C396 ) C306_=_C415( C306 C415 ) C306_=_C474( C306 C474 ) C306_=_C519( C306 C519 ) C306_=_C520( C306 C520 ) C306_=_C521( C306 C521 ) \nC306_=_C522( C306 C522 ) C307_=_C326( C307 C326 ) C307_=_C353( C307 C353 ) C307_=_C498( C307 C498 ) C307_=_C520( C307 C520 ) C307_=_C522( C307 C522 ) \nC307_=_C564( C307 C564 ) C307_=_C630( C307 C630 ) C311_=_C396( C311 C396 ) C311_=_C415( C311 C415 ) C311_=_C454( C311 C454 ) C311_=_C520( C311 C520 ) \nC311_=_C521( C311 C521 ) C311_=_C551( C311 C551 ) C311_=_C552( C311 C552 ) C326_=_C353( C326 C353 ) C326_=_C498( C326 C498 ) C326_=_C520( C326 C520 ) \nC326_=_C522( C326 C522 ) C326_=_C564( C326 C564 ) C326_=_C630( C326 C630 ) C353_=_C498( C353 C498 ) C353_=_C520( C353 C520 ) C353_=_C522( C353 C522 ) \nC353_=_C564( C353 C564 ) C353_=_C630( C353 C630 ) C366_=_C396( C366 C396 ) C366_=_C415( C366 C415 ) C366_=_C474( C366 C474 ) C366_=_C519( C366 C519 ) \nC366_=_C520( C366 C520 ) C366_=_C521( C366 C521 ) C366_=_C522( C366 C522 ) C396_=_C415( C396 C415 ) C396_=_C454( C396 C454 ) C396_=_C474( C396 C474 ) \nC396_=_C519( C396 C519 ) C396_=_C520( C396 C520 ) C396_=_C521( C396 C521 ) C396_=_C522( C396 C522 ) C396_=_C551( C396 C551 ) C396_=_C552( C396 C552 ) \nC415_=_C454( C415 C454 ) C415_=_C474( C415 C474 ) C415_=_C519( C415 C519 ) C415_=_C520( C415 C520 ) C415_=_C521( C415 C521 ) C415_=_C522( C415 C522 ) \nC415_=_C551( C415 C551 ) C415_=_C552( C415 C552 ) C454_=_C520( C454 C520 ) C454_=_C521( C454 C521 ) C454_=_C551( C454 C551 ) C454_=_C552( C454 C552 ) \nC474_=_C519( C474 C519 ) C474_=_C520( C474 C520 ) C474_=_C521( C474 C521 ) C474_=_C522( C474 C522 ) C498_=_C520( C498 C520 ) C498_=_C522( C498 C522 ) \nC498_=_C564( C498 C564 ) C498_=_C630( C498 C630 ) C519_=_C520( C519 C520 ) C519_=_C521( C519 C521 ) C519_=_C522( C519 C522 ) C520_=_C521( C520 C521 ) \nC520_=_C522( C520 C522 ) C520_=_C551( C520 C551 ) C520_=_C552( C520 C552 ) C520_=_C564( C520 C564 ) C520_=_C630( C520 C630 ) C521_=_C522( C521 C522 ) \nC521_=_C551( C521 C551 ) C521_=_C552( C521 C552 ) C521_=_C630( C521 C630 ) C522_=_C564( C522 C564 ) C522_=_C630( C522 C630 ) C551_=_C552( C551 C552 ) \nC564_=_C630( C564 C630 ) "];196-&gt;213[label="23: C144 C160 C173 C258 C303 \nC306 C307 C311 C326 C353 C366 \nC396 C415 C454 C474 C498 C519 \nC521 C522 C551 C552 C564 C630 \n109: C144_=_C258 ,C144_=_C311 ,C144_=_C396 ,C144_=_C415 ,C144_=_C454 ,\nC144_=_C521 ,C144_=_C551 ,C144_=_C552 ,C160_=_C173 ,C160_=_C307 ,C160_=_C326 ,\nC160_=_C353 ,C160_=_C498 ,C160_=_C522 ,C160_=_C564 ,C160_=_C630 ,C173_=_C303 ,\nC173_=_C307 ,C173_=_C326 ,C173_=_C353 ,C173_=_C498 ,C173_=_C522 ,C173_=_C564 ,\nC173_=_C630 ,C258_=_C311 ,C258_=_C396 ,C258_=_C415 ,C258_=_C454 ,C258_=_C521 ,\nC258_=_C551 ,C258_=_C552 ,C303_=_C306 ,C303_=_C307 ,C303_=_C366 ,C303_=_C396 ,\nC303_=_C415 ,C303_=_C474 ,C303_=_C519 ,C303_=_C521 ,C303_=_C522 ,C306_=_C307 ,\nC306_=_C366 ,C306_=_C396 ,C306_=_C415 ,C306_=_C474 ,C306_=_C519 ,C306_=_C521 ,\nC306_=_C522 ,C307_=_C326 ,C307_=_C353 ,C307_=_C498 ,C307_=_C522 ,C307_=_C564 ,\nC307_=_C630 ,C311_=_C396 ,C311_=_C415 ,C311_=_C454 ,C311_=_C521 ,C311_=_C551 ,\nC311_=_C552 ,C326_=_C353 ,C326_=_C498 ,C326_=_C522 ,C326_=_C564 ,C326_=_C630 ,\nC353_=_C498 ,C353_=_C522 ,C353_=_C564 ,C353_=_C630 ,C366_=_C396 ,C366_=_C415 ,\nC366_=_C474 ,C366_=_C519 ,C366_=_C521 ,C366_=_C522 ,C396_=_C415 ,C396_=_C454 ,\nC396_=_C474 ,C396_=_C519 ,C396_=_C521 ,C396_=_C522 ,C396_=_C551 ,C396_=_C552 ,\nC415_=_C454 ,C415_=_C474 ,C415_=_C519 ,C415_=_C521 ,C415_=_C522 ,C415_=_C551 ,\nC415_=_C552 ,C454_=_C521 ,C454_=_C551 ,C454_=_C552 ,C474_=_C519 ,C474_=_C521 ,\nC474_=_C522 ,C498_=_C522 ,C498_=_C564 ,C498_=_C630 ,C519_=_C521 ,C519_=_C522 ,\nC521_=_C522 ,C521_=_C551 ,C521_=_C552 ,C521_=_C630 ,C522_=_C564 ,C522_=_C630 ,\nC551_=_C552 ,C564_=_C630 ,"];214[shape=box, label="id:214 level: 9\n22: C7 C50 C236 C249 C319 \nC320 C321 C322 C323 C324 C325 \nC326 C381 C443 C487 C527 C553 \nC607 C608 C621 C622 C628 \n121: C7_=_C50( C7 C50 ) C7_=_C321( C7 C321 ) C7_=_C325( C7 C325 ) C7_=_C326( C7 C326 ) C7_=_C381( C7 C381 ) \nC7_=_C443( C7 C443 ) C7_=_C607( C7 C607 ) C7_=_C608( C7 C608 ) C7_=_C621( C7 C621 ) C7_=_C622( C7 C622 ) C50_=_C236( C50 C236 ) \nC50_=_C319( C50 C319 ) C50_=_C320( C50 C320 ) C50_=_C321( C50 C321 ) C50_=_C322( C50 C322 ) C50_=_C323( C50 C323 ) C50_=_C324( C50 C324 ) \nC50_=_C325( C50 C325 ) C50_=_C326( C50 C326 ) C236_=_C319( C236 C319 ) C236_=_C320( C236 C320 ) C236_=_C321( C236 C321 ) C236_=_C322( C236 C322 ) \nC236_=_C323( C236 C323 ) C236_=_C324( C236 C324 ) C236_=_C325( C236 C325 ) C236_=_C326( C236 C326 ) C249_=_C322( C249 C322 ) C249_=_C325( C249 C325 ) \nC249_=_C443( C249 C443 ) C249_=_C487( C249 C487 ) C249_=_C527( C249 C527 ) C249_=_C553( C249 C553 ) C249_=_C621( C249 C621 ) C249_=_C622( C249 C622 ) \nC249_=_C628( C249 C628 ) C319_=_C320( C319 C320 ) C319_=_C321( C319 C321 ) C319_=_C322( C319 C322 ) C319_=_C323( C319 C323 ) C319_=_C324( C319 C324 ) \nC319_=_C325( C319 C325 ) C319_=_C326( C319 C326 ) C320_=_C321( C320 C321 ) C320_=_C322( C320 C322 ) C320_=_C323( C320 C323 ) C320_=_C324( C320 C324 ) \nC320_=_C325( C320 C325 ) C320_=_C326( C320 C326 ) C321_=_C322( C321 C322 ) C321_=_C323( C321 C323 ) C321_=_C324( C321 C324 ) C321_=_C325( C321 C325 ) \nC321_=_C326( C321 C326 ) C321_=_C381( C321 C381 ) C321_=_C443( C321 C443 ) C321_=_C607( C321 C607 ) C321_=_C608( C321 C608 ) C321_=_C621( C321 C621 ) \nC321_=_C622( C321 C622 ) C322_=_C323( C322 C323 ) C322_=_C324( C322 C324 ) C322_=_C325( C322 C325 ) C322_=_C326( C322 C326 ) C322_=_C443( C322 C443 ) \nC322_=_C487( C322 C487 ) C322_=_C527( C322 C527 ) C322_=_C553( C322 C553 ) C322_=_C621( C322 C621 ) C322_=_C622( C322 C622 ) C322_=_C628( C322 C628 ) \nC323_=_C324( C323 C324 ) C323_=_C325( C323 C325 ) C323_=_C326( C323 C326 ) C324_=_C325( C324 C325 ) C324_=_C326( C324 C326 ) C324_=_C621( C324 C621 ) \nC325_=_C326( C325 C326 ) C325_=_C381( C325 C381 ) C325_=_C443( C325 C443 ) C325_=_C487( C325 C487 ) C325_=_C527( C325 C527 ) C325_=_C553( C325 C553 ) \nC325_=_C607( C325 C607 ) C325_=_C608( C325 C608 ) C325_=_C621( C325 C621 ) C325_=_C622( C325 C622 ) C325_=_C628( C325 C628 ) C381_=_C443( C381 C443 ) \nC381_=_C607( C381 C607 ) C381_=_C608( C381 C608 ) C381_=_C621( C381 C621 ) C381_=_C622( C381 C622 ) C443_=_C487( C443 C487 ) C443_=_C527( C443 C527 ) \nC443_=_C553( C443 C553 ) C443_=_C607( C443 C607 ) C443_=_C608( C443 C608 ) C443_=_C621( C443 C621 ) C443_=_C622( C443 C622 ) C443_=_C628( C443 C628 ) \nC487_=_C527( C487 C527 ) C487_=_C553( C487 C553 ) C487_=_C621( C487 C621 ) C487_=_C622( C487 C622 ) C487_=_C628( C487 C628 ) C527_=_C553( C527 C553 ) \nC527_=_C621( C527 C621 ) C527_=_C622( C527 C622 ) C527_=_C628( C527 C628 ) C553_=_C621( C553 C621 ) C553_=_C622( C553 C622 ) C553_=_C628( C553 C628 ) \nC607_=_C608( C607 C608 ) C607_=_C621( C607 C621 ) C607_=_C622( C607 C622 ) C608_=_C621( C608 C621 ) C608_=_C622( C608 C622 ) C621_=_C622( C621 C622 ) \nC621_=_C628( C621 C628 ) C622_=_C628( C622 C628 ) "];198-&gt;214[label="21: C7 C50 C236 C249 C319 \nC320 C321 C322 C323 C324 C326 \nC381 C443 C487 C527 C553 C607 \nC608 C621 C622 C628 \n100: C7_=_C50 ,C7_=_C321 ,C7_=_C326 ,C7_=_C381 ,C7_=_C443 ,\nC7_=_C607 ,C7_=_C608 ,C7_=_C621 ,C7_=_C622 ,C50_=_C236 ,C50_=_C319 ,\nC50_=_C320 ,C50_=_C321 ,C50_=_C322 ,C50_=_C323 ,C50_=_C324 ,C50_=_C326 ,\nC236_=_C319 ,C236_=_C320 ,C236_=_C321 ,C236_=_C322 ,C236_=_C323 ,C236_=_C324 ,\nC236_=_C326 ,C249_=_C322 ,C249_=_C443 ,C249_=_C487 ,C249_=_C527 ,C249_=_C553 ,\nC249_=_C621 ,C249_=_C622 ,C249_=_C628 ,C319_=_C320 ,C319_=_C321 ,C319_=_C322 ,\nC319_=_C323 ,C319_=_C324 ,C319_=_C326 ,C320_=_C321 ,C320_=_C322 ,C320_=_C323 ,\nC320_=_C324 ,C320_=_C326</w:t>
      </w:r>
    </w:p>
    <w:p>
      <w:pPr>
        <w:pStyle w:val="PreformattedText"/>
        <w:bidi w:val="0"/>
        <w:spacing w:before="0" w:after="0"/>
        <w:jc w:val="left"/>
        <w:rPr/>
      </w:pPr>
      <w:r>
        <w:rPr/>
        <w:t xml:space="preserve"> </w:t>
      </w:r>
      <w:r>
        <w:rPr/>
        <w:t>,C321_=_C322 ,C321_=_C323 ,C321_=_C324 ,C321_=_C326 ,\nC321_=_C381 ,C321_=_C443 ,C321_=_C607 ,C321_=_C608 ,C321_=_C621 ,C321_=_C622 ,\nC322_=_C323 ,C322_=_C324 ,C322_=_C326 ,C322_=_C443 ,C322_=_C487 ,C322_=_C527 ,\nC322_=_C553 ,C322_=_C621 ,C322_=_C622 ,C322_=_C628 ,C323_=_C324 ,C323_=_C326 ,\nC324_=_C326 ,C324_=_C621 ,C381_=_C443 ,C381_=_C607 ,C381_=_C608 ,C381_=_C621 ,\nC381_=_C622 ,C443_=_C487 ,C443_=_C527 ,C443_=_C553 ,C443_=_C607 ,C443_=_C608 ,\nC443_=_C621 ,C443_=_C622 ,C443_=_C628 ,C487_=_C527 ,C487_=_C553 ,C487_=_C621 ,\nC487_=_C622 ,C487_=_C628 ,C527_=_C553 ,C527_=_C621 ,C527_=_C622 ,C527_=_C628 ,\nC553_=_C621 ,C553_=_C622 ,C553_=_C628 ,C607_=_C608 ,C607_=_C621 ,C607_=_C622 ,\nC608_=_C621 ,C608_=_C622 ,C621_=_C622 ,C621_=_C628 ,C622_=_C628 ,"];215[shape=box, label="id:215 level: 9\n24: C73 C151 C167 C189 C227 \nC228 C229 C309 C334 C406 C427 \nC481 C498 C547 C548 C549 C550 \nC565 C610 C613 C616 C624 C627 \nC634 \n119: C73_=_C227( C73 C227 ) C73_=_C229( C73 C229 ) C73_=_C549( C73 C549 ) C73_=_C565( C73 C565 ) C73_=_C610( C73 C610 ) \nC73_=_C613( C73 C613 ) C73_=_C616( C73 C616 ) C73_=_C627( C73 C627 ) C73_=_C634( C73 C634 ) C151_=_C228( C151 C228 ) C151_=_C229( C151 C229 ) \nC151_=_C334( C151 C334 ) C151_=_C406( C151 C406 ) C151_=_C427( C151 C427 ) C151_=_C481( C151 C481 ) C151_=_C548( C151 C548 ) C151_=_C549( C151 C549 ) \nC151_=_C624( C151 C624 ) C167_=_C189( C167 C189 ) C167_=_C309( C167 C309 ) C167_=_C498( C167 C498 ) C167_=_C547( C167 C547 ) C167_=_C548( C167 C548 ) \nC167_=_C549( C167 C549 ) C167_=_C550( C167 C550 ) C189_=_C309( C189 C309 ) C189_=_C498( C189 C498 ) C189_=_C547( C189 C547 ) C189_=_C548( C189 C548 ) \nC189_=_C549( C189 C549 ) C189_=_C550( C189 C550 ) C227_=_C228( C227 C228 ) C227_=_C229( C227 C229 ) C227_=_C549( C227 C549 ) C227_=_C565( C227 C565 ) \nC227_=_C610( C227 C610 ) C227_=_C613( C227 C613 ) C227_=_C616( C227 C616 ) C227_=_C627( C227 C627 ) C227_=_C634( C227 C634 ) C228_=_C229( C228 C229 ) \nC228_=_C334( C228 C334 ) C228_=_C406( C228 C406 ) C228_=_C427( C228 C427 ) C228_=_C481( C228 C481 ) C228_=_C548( C228 C548 ) C228_=_C549( C228 C549 ) \nC228_=_C624( C228 C624 ) C229_=_C334( C229 C334 ) C229_=_C406( C229 C406 ) C229_=_C427( C229 C427 ) C229_=_C481( C229 C481 ) C229_=_C548( C229 C548 ) \nC229_=_C549( C229 C549 ) C229_=_C565( C229 C565 ) C229_=_C610( C229 C610 ) C229_=_C613( C229 C613 ) C229_=_C616( C229 C616 ) C229_=_C624( C229 C624 ) \nC229_=_C627( C229 C627 ) C229_=_C634( C229 C634 ) C309_=_C498( C309 C498 ) C309_=_C547( C309 C547 ) C309_=_C548( C309 C548 ) C309_=_C549( C309 C549 ) \nC309_=_C550( C309 C550 ) C334_=_C406( C334 C406 ) C334_=_C427( C334 C427 ) C334_=_C481( C334 C481 ) C334_=_C548( C334 C548 ) C334_=_C549( C334 C549 ) \nC334_=_C624( C334 C624 ) C406_=_C427( C406 C427 ) C406_=_C481( C406 C481 ) C406_=_C548( C406 C548 ) C406_=_C549( C406 C549 ) C406_=_C624( C406 C624 ) \nC427_=_C481( C427 C481 ) C427_=_C548( C427 C548 ) C427_=_C549( C427 C549 ) C427_=_C624( C427 C624 ) C481_=_C548( C481 C548 ) C481_=_C549( C481 C549 ) \nC481_=_C565( C481 C565 ) C481_=_C624( C481 C624 ) C481_=_C634( C481 C634 ) C498_=_C547( C498 C547 ) C498_=_C548( C498 C548 ) C498_=_C549( C498 C549 ) \nC498_=_C550( C498 C550 ) C547_=_C548( C547 C548 ) C547_=_C549( C547 C549 ) C547_=_C550( C547 C550 ) C548_=_C549( C548 C549 ) C548_=_C550( C548 C550 ) \nC548_=_C624( C548 C624 ) C549_=_C550( C549 C550 ) C549_=_C565( C549 C565 ) C549_=_C610( C549 C610 ) C549_=_C613( C549 C613 ) C549_=_C616( C549 C616 ) \nC549_=_C624( C549 C624 ) C549_=_C627( C549 C627 ) C549_=_C634( C549 C634 ) C565_=_C610( C565 C610 ) C565_=_C613( C565 C613 ) C565_=_C616( C565 C616 ) \nC565_=_C627( C565 C627 ) C565_=_C634( C565 C634 ) C610_=_C613( C610 C613 ) C610_=_C616( C610 C616 ) C610_=_C627( C610 C627 ) C610_=_C634( C610 C634 ) \nC613_=_C616( C613 C616 ) C613_=_C627( C613 C627 ) C613_=_C634( C613 C634 ) C616_=_C627( C616 C627 ) C616_=_C634( C616 C634 ) C627_=_C634( C627 C634 ) "];199-&gt;215[label="23: C73 C151 C167 C189 C227 \nC228 C229 C309 C334 C406 C427 \nC481 C498 C547 C548 C550 C565 \nC610 C613 C616 C624 C627 C634 \n96: C73_=_C227 ,C73_=_C229 ,C73_=_C565 ,C73_=_C610 ,C73_=_C613 ,\nC73_=_C616 ,C73_=_C627 ,C73_=_C634 ,C151_=_C228 ,C151_=_C229 ,C151_=_C334 ,\nC151_=_C406 ,C151_=_C427 ,C151_=_C481 ,C151_=_C548 ,C151_=_C624 ,C167_=_C189 ,\nC167_=_C309 ,C167_=_C498 ,C167_=_C547 ,C167_=_C548 ,C167_=_C550 ,C189_=_C309 ,\nC189_=_C498 ,C189_=_C547 ,C189_=_C548 ,C189_=_C550 ,C227_=_C228 ,C227_=_C229 ,\nC227_=_C565 ,C227_=_C610 ,C227_=_C613 ,C227_=_C616 ,C227_=_C627 ,C227_=_C634 ,\nC228_=_C229 ,C228_=_C334 ,C228_=_C406 ,C228_=_C427 ,C228_=_C481 ,C228_=_C548 ,\nC228_=_C624 ,C229_=_C334 ,C229_=_C406 ,C229_=_C427 ,C229_=_C481 ,C229_=_C548 ,\nC229_=_C565 ,C229_=_C610 ,C229_=_C613 ,C229_=_C616 ,C229_=_C624 ,C229_=_C627 ,\nC229_=_C634 ,C309_=_C498 ,C309_=_C547 ,C309_=_C548 ,C309_=_C550 ,C334_=_C406 ,\nC334_=_C427 ,C334_=_C481 ,C334_=_C548 ,C334_=_C624 ,C406_=_C427 ,C406_=_C481 ,\nC406_=_C548 ,C406_=_C624 ,C427_=_C481 ,C427_=_C548 ,C427_=_C624 ,C481_=_C548 ,\nC481_=_C565 ,C481_=_C624 ,C481_=_C634 ,C498_=_C547 ,C498_=_C548 ,C498_=_C550 ,\nC547_=_C548 ,C547_=_C550 ,C548_=_C550 ,C548_=_C624 ,C565_=_C610 ,C565_=_C613 ,\nC565_=_C616 ,C565_=_C627 ,C565_=_C634 ,C610_=_C613 ,C610_=_C616 ,C610_=_C627 ,\nC610_=_C634 ,C613_=_C616 ,C613_=_C627 ,C613_=_C634 ,C616_=_C627 ,C616_=_C634 ,\nC627_=_C634 ,"];216[shape=box, label="id:216 level: 9\n25: C38 C74 C135 C225 C226 \nC256 C263 C266 C267 C272 C344 \nC352 C393 C442 C518 C519 C525 \nC574 C593 C594 C595 C597 C606 \nC607 C608 \n133: C38_=_C225( C38 C225 ) C38_=_C226( C38 C226 ) C38_=_C272( C38 C272 ) C38_=_C393( C38 C393 ) C38_=_C442( C38 C442 ) \nC38_=_C574( C38 C574 ) C38_=_C593( C38 C593 ) C38_=_C594( C38 C594 ) C38_=_C595( C38 C595 ) C74_=_C135( C74 C135 ) C74_=_C256( C74 C256 ) \nC74_=_C344( C74 C344 ) C74_=_C518( C74 C518 ) C74_=_C519( C74 C519 ) C74_=_C525( C74 C525 ) C74_=_C595( C74 C595 ) C74_=_C608( C74 C608 ) \nC135_=_C256( C135 C256 ) C135_=_C344( C135 C344 ) C135_=_C518( C135 C518 ) C135_=_C519( C135 C519 ) C135_=_C525( C135 C525 ) C135_=_C595( C135 C595 ) \nC135_=_C608( C135 C608 ) C225_=_C226( C225 C226 ) C225_=_C272( C225 C272 ) C225_=_C393( C225 C393 ) C225_=_C442( C225 C442 ) C225_=_C574( C225 C574 ) \nC225_=_C593( C225 C593 ) C225_=_C594( C225 C594 ) C225_=_C595( C225 C595 ) C226_=_C272( C226 C272 ) C226_=_C393( C226 C393 ) C226_=_C442( C226 C442 ) \nC226_=_C574( C226 C574 ) C226_=_C593( C226 C593 ) C226_=_C594( C226 C594 ) C226_=_C595( C226 C595 ) C256_=_C344( C256 C344 ) C256_=_C518( C256 C518 ) \nC256_=_C519( C256 C519 ) C256_=_C525( C256 C525 ) C256_=_C595( C256 C595 ) C256_=_C608( C256 C608 ) C263_=_C266( C263 C266 ) C263_=_C267( C263 C267 ) \nC263_=_C352( C263 C352 ) C263_=_C525( C263 C525 ) C263_=_C594( C263 C594 ) C263_=_C595( C263 C595 ) C263_=_C597( C263 C597 ) C263_=_C606( C263 C606 ) \nC263_=_C607( C263 C607 ) C263_=_C608( C263 C608 ) C266_=_C267( C266 C267 ) C266_=_C352( C266 C352 ) C266_=_C525( C266 C525 ) C266_=_C594( C266 C594 ) \nC266_=_C595( C266 C595 ) C266_=_C597( C266 C597 ) C266_=_C606( C266 C606 ) C266_=_C607( C266 C607 ) C266_=_C608( C266 C608 ) C267_=_C352( C267 C352 ) \nC267_=_C525( C267 C525 ) C267_=_C594( C267 C594 ) C267_=_C595( C267 C595 ) C267_=_C597( C267 C597 ) C267_=_C606( C267 C606 ) C267_=_C607( C267 C607 ) \nC267_=_C608( C267 C608 ) C272_=_C393( C272 C393 ) C272_=_C442( C272 C442 ) C272_=_C574( C272 C574 ) C272_=_C593( C272 C593 ) C272_=_C594( C272 C594 ) \nC272_=_C595( C272 C595 ) C344_=_C518( C344 C518 ) C344_=_C519( C344 C519 ) C344_=_C525( C344 C525 ) C344_=_C595( C344 C595 ) C344_=_C608( C344 C608 ) \nC352_=_C525( C352 C525 ) C352_=_C594( C352 C594 ) C352_=_C595( C352 C595 ) C352_=_C597( C352 C597 ) C352_=_C606( C352 C606 ) C352_=_C607( C352 C607 ) \nC352_=_C608( C352 C608 ) C393_=_C442( C393 C442 ) C393_=_C574( C393 C574 ) C393_=_C593( C393 C593 ) C393_=_C594( C393 C594 ) C393_=_C595( C393 C595 ) \nC442_=_C574( C442 C574 ) C442_=_C593( C442 C593 ) C442_=_C594( C442 C594 ) C442_=_C595( C442 C595 ) C518_=_C519( C518 C519 ) C518_=_C525( C518 C525 ) \nC518_=_C595( C518 C595 ) C518_=_C608( C518 C608 ) C519_=_C525( C519 C525 ) C519_=_C595( C519 C595 ) C519_=_C608( C519 C608 ) C525_=_C594( C525 C594 ) \nC525_=_C595( C525 C595 ) C525_=_C597( C525 C597 ) C525_=_C606( C525 C606 ) C525_=_C607( C525 C607 ) C525_=_C608( C525 C608 ) C574_=_C593( C574 C593 ) \nC574_=_C594( C574 C594 ) C574_=_C595( C574 C595 ) C593_=_C594( C593 C594 ) C593_=_C595( C593 C595 ) C593_=_C597( C593 C597 ) C594_=_C595( C594 C595 ) \nC594_=_C597( C594 C597 ) C594_=_C606( C594 C606 ) C594_=_C607( C594 C607 ) C594_=_C608( C594 C608 ) C595_=_C597( C595 C597 ) C595_=_C606( C595 C606 ) \nC595_=_C607( C595 C607 ) C595_=_C608( C595 C608 ) C597_=_C606( C597 C606 ) C597_=_C607( C597 C607 ) C597_=_C608( C597 C608 ) C606_=_C607( C606 C607 ) \nC606_=_C608( C606 C608 ) C607_=_C608( C607 C608 ) "];201-&gt;216[label="24: C38 C74 C135 C225 C226 \nC256 C263 C266 C267 C272 C344 \nC352 C393 C442 C518 C519 C525 \nC574 C593 C594 C597 C606 C607 \nC608 \n109: C38_=_C225 ,C38_=_C226 ,C38_=_C272 ,C38_=_C393 ,C38_=_C442 ,\nC38_=_C574 ,C38_=_C593 ,C38_=_C594 ,C74_=_C135 ,C74_=_C256 ,C74_=_C344 ,\nC74_=_C518 ,C74_=_C519 ,C74_=_C525 ,C74_=_C608 ,C135_=_C256 ,C135_=_C344 ,\nC135_=_C518 ,C135_=_C519 ,C135_=_C525 ,C135_=_C608 ,C225_=_C226 ,C225_=_C272 ,\nC225_=_C393 ,C225_=_C442 ,C225_=_C574 ,C225_=_C593 ,C225_=_C594 ,C226_=_C272 ,\nC226_=_C393 ,C226_=_C442 ,C226_=_C574 ,C226_=_C593 ,C226_=_C594 ,C256_=_C344 ,\nC256_=_C518 ,C256_=_C519 ,C256_=_C525 ,C256_=_C608 ,C263_=_C266 ,C263_=_C267 ,\nC263_=_C352 ,C263_=_C525 ,C263_=_C594 ,C263_=_C597 ,C263_=_C606 ,C263_=_C607 ,\nC263_=_C608 ,C266_=_C267 ,C266_=_C352 ,C266_=_C525 ,C266_=_C594 ,C266_=_C597 ,\nC266_=_C606 ,C266_=_C607 ,C266_=_C608 ,C267_=_C352 ,C267_=_C525 ,C267_=_C594 ,\nC267_=_C597 ,C267_=_C606 ,C267_=_C607 ,C267_=_C608 ,C272_=_C393 ,C272_=_C442 ,\nC272_=_C574 ,C272_=_C593</w:t>
      </w:r>
    </w:p>
    <w:p>
      <w:pPr>
        <w:pStyle w:val="PreformattedText"/>
        <w:bidi w:val="0"/>
        <w:spacing w:before="0" w:after="0"/>
        <w:jc w:val="left"/>
        <w:rPr/>
      </w:pPr>
      <w:r>
        <w:rPr/>
        <w:t xml:space="preserve"> </w:t>
      </w:r>
      <w:r>
        <w:rPr/>
        <w:t>,C272_=_C594 ,C344_=_C518 ,C344_=_C519 ,C344_=_C525 ,\nC344_=_C608 ,C352_=_C525 ,C352_=_C594 ,C352_=_C597 ,C352_=_C606 ,C352_=_C607 ,\nC352_=_C608 ,C393_=_C442 ,C393_=_C574 ,C393_=_C593 ,C393_=_C594 ,C442_=_C574 ,\nC442_=_C593 ,C442_=_C594 ,C518_=_C519 ,C518_=_C525 ,C518_=_C608 ,C519_=_C525 ,\nC519_=_C608 ,C525_=_C594 ,C525_=_C597 ,C525_=_C606 ,C525_=_C607 ,C525_=_C608 ,\nC574_=_C593 ,C574_=_C594 ,C593_=_C594 ,C593_=_C597 ,C594_=_C597 ,C594_=_C606 ,\nC594_=_C607 ,C594_=_C608 ,C597_=_C606 ,C597_=_C607 ,C597_=_C608 ,C606_=_C607 ,\nC606_=_C608 ,C607_=_C608 ,"];217[shape=box, label="id:217 level: 10\n25: C49 C110 C202 C265 C277 \nC318 C359 C377 C393 C409 C451 \nC470 C473 C494 C513 C514 C533 \nC558 C575 C586 C587 C588 C589 \nC626 C627 \n135: C49_=_C318( C49 C318 ) C49_=_C473( C49 C473 ) C49_=_C494( C49 C494 ) C49_=_C513( C49 C513 ) C49_=_C514( C49 C514 ) \nC49_=_C575( C49 C575 ) C49_=_C587( C49 C587 ) C49_=_C588( C49 C588 ) C49_=_C589( C49 C589 ) C110_=_C265( C110 C265 ) C110_=_C359( C110 C359 ) \nC110_=_C393( C110 C393 ) C110_=_C409( C110 C409 ) C110_=_C451( C110 C451 ) C110_=_C470( C110 C470 ) C110_=_C586( C110 C586 ) C110_=_C587( C110 C587 ) \nC110_=_C588( C110 C588 ) C110_=_C589( C110 C589 ) C202_=_C265( C202 C265 ) C202_=_C277( C202 C277 ) C202_=_C377( C202 C377 ) C202_=_C470( C202 C470 ) \nC202_=_C533( C202 C533 ) C202_=_C558( C202 C558 ) C202_=_C589( C202 C589 ) C202_=_C626( C202 C626 ) C202_=_C627( C202 C627 ) C265_=_C277( C265 C277 ) \nC265_=_C359( C265 C359 ) C265_=_C377( C265 C377 ) C265_=_C393( C265 C393 ) C265_=_C409( C265 C409 ) C265_=_C451( C265 C451 ) C265_=_C470( C265 C470 ) \nC265_=_C533( C265 C533 ) C265_=_C558( C265 C558 ) C265_=_C586( C265 C586 ) C265_=_C587( C265 C587 ) C265_=_C588( C265 C588 ) C265_=_C589( C265 C589 ) \nC265_=_C626( C265 C626 ) C265_=_C627( C265 C627 ) C277_=_C377( C277 C377 ) C277_=_C470( C277 C470 ) C277_=_C533( C277 C533 ) C277_=_C558( C277 C558 ) \nC277_=_C588( C277 C588 ) C277_=_C589( C277 C589 ) C277_=_C626( C277 C626 ) C277_=_C627( C277 C627 ) C318_=_C473( C318 C473 ) C318_=_C494( C318 C494 ) \nC318_=_C513( C318 C513 ) C318_=_C514( C318 C514 ) C318_=_C575( C318 C575 ) C318_=_C587( C318 C587 ) C318_=_C588( C318 C588 ) C318_=_C589( C318 C589 ) \nC359_=_C393( C359 C393 ) C359_=_C409( C359 C409 ) C359_=_C451( C359 C451 ) C359_=_C586( C359 C586 ) C359_=_C587( C359 C587 ) C359_=_C588( C359 C588 ) \nC359_=_C589( C359 C589 ) C377_=_C470( C377 C470 ) C377_=_C533( C377 C533 ) C377_=_C558( C377 C558 ) C377_=_C589( C377 C589 ) C377_=_C626( C377 C626 ) \nC377_=_C627( C377 C627 ) C393_=_C409( C393 C409 ) C393_=_C451( C393 C451 ) C393_=_C586( C393 C586 ) C393_=_C587( C393 C587 ) C393_=_C588( C393 C588 ) \nC393_=_C589( C393 C589 ) C409_=_C451( C409 C451 ) C409_=_C586( C409 C586 ) C409_=_C587( C409 C587 ) C409_=_C588( C409 C588 ) C409_=_C589( C409 C589 ) \nC451_=_C586( C451 C586 ) C451_=_C587( C451 C587 ) C451_=_C588( C451 C588 ) C451_=_C589( C451 C589 ) C470_=_C533( C470 C533 ) C470_=_C558( C470 C558 ) \nC470_=_C589( C470 C589 ) C470_=_C626( C470 C626 ) C470_=_C627( C470 C627 ) C473_=_C494( C473 C494 ) C473_=_C513( C473 C513 ) C473_=_C514( C473 C514 ) \nC473_=_C575( C473 C575 ) C473_=_C587( C473 C587 ) C473_=_C588( C473 C588 ) C473_=_C589( C473 C589 ) C494_=_C513( C494 C513 ) C494_=_C514( C494 C514 ) \nC494_=_C575( C494 C575 ) C494_=_C586( C494 C586 ) C494_=_C587( C494 C587 ) C494_=_C588( C494 C588 ) C494_=_C589( C494 C589 ) C513_=_C514( C513 C514 ) \nC513_=_C575( C513 C575 ) C513_=_C587( C513 C587 ) C513_=_C588( C513 C588 ) C513_=_C589( C513 C589 ) C514_=_C575( C514 C575 ) C514_=_C587( C514 C587 ) \nC514_=_C588( C514 C588 ) C514_=_C589( C514 C589 ) C533_=_C558( C533 C558 ) C533_=_C588( C533 C588 ) C533_=_C589( C533 C589 ) C533_=_C626( C533 C626 ) \nC533_=_C627( C533 C627 ) C558_=_C589( C558 C589 ) C558_=_C626( C558 C626 ) C558_=_C627( C558 C627 ) C575_=_C587( C575 C587 ) C575_=_C588( C575 C588 ) \nC575_=_C589( C575 C589 ) C586_=_C587( C586 C587 ) C586_=_C588( C586 C588 ) C586_=_C589( C586 C589 ) C587_=_C588( C587 C588 ) C587_=_C589( C587 C589 ) \nC588_=_C589( C588 C589 ) C589_=_C626( C589 C626 ) C589_=_C627( C589 C627 ) C626_=_C627( C626 C627 ) "];205-&gt;217[label="24: C49 C110 C202 C265 C277 \nC318 C359 C377 C393 C409 C451 \nC470 C473 C494 C513 C514 C533 \nC558 C575 C586 C587 C588 C626 \nC627 \n111: C49_=_C318 ,C49_=_C473 ,C49_=_C494 ,C49_=_C513 ,C49_=_C514 ,\nC49_=_C575 ,C49_=_C587 ,C49_=_C588 ,C110_=_C265 ,C110_=_C359 ,C110_=_C393 ,\nC110_=_C409 ,C110_=_C451 ,C110_=_C470 ,C110_=_C586 ,C110_=_C587 ,C110_=_C588 ,\nC202_=_C265 ,C202_=_C277 ,C202_=_C377 ,C202_=_C470 ,C202_=_C533 ,C202_=_C558 ,\nC202_=_C626 ,C202_=_C627 ,C265_=_C277 ,C265_=_C359 ,C265_=_C377 ,C265_=_C393 ,\nC265_=_C409 ,C265_=_C451 ,C265_=_C470 ,C265_=_C533 ,C265_=_C558 ,C265_=_C586 ,\nC265_=_C587 ,C265_=_C588 ,C265_=_C626 ,C265_=_C627 ,C277_=_C377 ,C277_=_C470 ,\nC277_=_C533 ,C277_=_C558 ,C277_=_C588 ,C277_=_C626 ,C277_=_C627 ,C318_=_C473 ,\nC318_=_C494 ,C318_=_C513 ,C318_=_C514 ,C318_=_C575 ,C318_=_C587 ,C318_=_C588 ,\nC359_=_C393 ,C359_=_C409 ,C359_=_C451 ,C359_=_C586 ,C359_=_C587 ,C359_=_C588 ,\nC377_=_C470 ,C377_=_C533 ,C377_=_C558 ,C377_=_C626 ,C377_=_C627 ,C393_=_C409 ,\nC393_=_C451 ,C393_=_C586 ,C393_=_C587 ,C393_=_C588 ,C409_=_C451 ,C409_=_C586 ,\nC409_=_C587 ,C409_=_C588 ,C451_=_C586 ,C451_=_C587 ,C451_=_C588 ,C470_=_C533 ,\nC470_=_C558 ,C470_=_C626 ,C470_=_C627 ,C473_=_C494 ,C473_=_C513 ,C473_=_C514 ,\nC473_=_C575 ,C473_=_C587 ,C473_=_C588 ,C494_=_C513 ,C494_=_C514 ,C494_=_C575 ,\nC494_=_C586 ,C494_=_C587 ,C494_=_C588 ,C513_=_C514 ,C513_=_C575 ,C513_=_C587 ,\nC513_=_C588 ,C514_=_C575 ,C514_=_C587 ,C514_=_C588 ,C533_=_C558 ,C533_=_C588 ,\nC533_=_C626 ,C533_=_C627 ,C558_=_C626 ,C558_=_C627 ,C575_=_C587 ,C575_=_C588 ,\nC586_=_C587 ,C586_=_C588 ,C587_=_C588 ,C626_=_C627 ,"];218[shape=box, label="id:218 level: 10\n21: C9 C10 C11 C12 C13 \nC14 C15 C16 C17 C101 C158 \nC296 C370 C410 C435 C489 C569 \nC571 C572 C584 C631 \n101: C9_=_C10( C9 C10 ) C9_=_C11( C9 C11 ) C9_=_C12( C9 C12 ) C9_=_C13( C9 C13 ) C9_=_C14( C9 C14 ) \nC9_=_C15( C9 C15 ) C9_=_C16( C9 C16 ) C9_=_C17( C9 C17 ) C9_=_C435( C9 C435 ) C10_=_C11( C10 C11 ) C10_=_C12( C10 C12 ) \nC10_=_C13( C10 C13 ) C10_=_C14( C10 C14 ) C10_=_C15( C10 C15 ) C10_=_C16( C10 C16 ) C10_=_C17( C10 C17 ) C10_=_C584( C10 C584 ) \nC11_=_C12( C11 C12 ) C11_=_C13( C11 C13 ) C11_=_C14( C11 C14 ) C11_=_C15( C11 C15 ) C11_=_C16( C11 C16 ) C11_=_C17( C11 C17 ) \nC12_=_C13( C12 C13 ) C12_=_C14( C12 C14 ) C12_=_C15( C12 C15 ) C12_=_C16( C12 C16 ) C12_=_C17( C12 C17 ) C12_=_C410( C12 C410 ) \nC13_=_C14( C13 C14 ) C13_=_C15( C13 C15 ) C13_=_C16( C13 C16 ) C13_=_C17( C13 C17 ) C13_=_C101( C13 C101 ) C13_=_C296( C13 C296 ) \nC13_=_C370( C13 C370 ) C13_=_C410( C13 C410 ) C13_=_C489( C13 C489 ) C13_=_C569( C13 C569 ) C13_=_C584( C13 C584 ) C13_=_C631( C13 C631 ) \nC14_=_C15( C14 C15 ) C14_=_C16( C14 C16 ) C14_=_C17( C14 C17 ) C14_=_C158( C14 C158 ) C14_=_C410( C14 C410 ) C14_=_C435( C14 C435 ) \nC14_=_C571( C14 C571 ) C14_=_C572( C14 C572 ) C15_=_C16( C15 C16 ) C15_=_C17( C15 C17 ) C15_=_C158( C15 C158 ) C15_=_C410( C15 C410 ) \nC15_=_C435( C15 C435 ) C15_=_C571( C15 C571 ) C15_=_C572( C15 C572 ) C16_=_C17( C16 C17 ) C16_=_C101( C16 C101 ) C16_=_C158( C16 C158 ) \nC16_=_C296( C16 C296 ) C16_=_C370( C16 C370 ) C16_=_C410( C16 C410 ) C16_=_C435( C16 C435 ) C16_=_C489( C16 C489 ) C16_=_C569( C16 C569 ) \nC16_=_C571( C16 C571 ) C16_=_C572( C16 C572 ) C16_=_C584( C16 C584 ) C16_=_C631( C16 C631 ) C17_=_C584( C17 C584 ) C101_=_C296( C101 C296 ) \nC101_=_C370( C101 C370 ) C101_=_C489( C101 C489 ) C101_=_C569( C101 C569 ) C101_=_C584( C101 C584 ) C101_=_C631( C101 C631 ) C158_=_C410( C158 C410 ) \nC158_=_C435( C158 C435 ) C158_=_C571( C158 C571 ) C158_=_C572( C158 C572 ) C296_=_C370( C296 C370 ) C296_=_C489( C296 C489 ) C296_=_C569( C296 C569 ) \nC296_=_C584( C296 C584 ) C296_=_C631( C296 C631 ) C370_=_C489( C370 C489 ) C370_=_C569( C370 C569 ) C370_=_C584( C370 C584 ) C370_=_C631( C370 C631 ) \nC410_=_C435( C410 C435 ) C410_=_C571( C410 C571 ) C410_=_C572( C410 C572 ) C435_=_C571( C435 C571 ) C435_=_C572( C435 C572 ) C489_=_C569( C489 C569 ) \nC489_=_C584( C489 C584 ) C489_=_C631( C489 C631 ) C569_=_C584( C569 C584 ) C569_=_C631( C569 C631 ) C571_=_C572( C571 C572 ) C584_=_C631( C584 C631 ) "];209-&gt;218[label="20: C9 C10 C11 C12 C13 \nC14 C15 C17 C101 C158 C296 \nC370 C410 C435 C489 C569 C571 \nC572 C584 C631 \n81: C9_=_C10 ,C9_=_C11 ,C9_=_C12 ,C9_=_C13 ,C9_=_C14 ,\nC9_=_C15 ,C9_=_C17 ,C9_=_C435 ,C10_=_C11 ,C10_=_C12 ,C10_=_C13 ,\nC10_=_C14 ,C10_=_C15 ,C10_=_C17 ,C10_=_C584 ,C11_=_C12 ,C11_=_C13 ,\nC11_=_C14 ,C11_=_C15 ,C11_=_C17 ,C12_=_C13 ,C12_=_C14 ,C12_=_C15 ,\nC12_=_C17 ,C12_=_C410 ,C13_=_C14 ,C13_=_C15 ,C13_=_C17 ,C13_=_C101 ,\nC13_=_C296 ,C13_=_C370 ,C13_=_C410 ,C13_=_C489 ,C13_=_C569 ,C13_=_C584 ,\nC13_=_C631 ,C14_=_C15 ,C14_=_C17 ,C14_=_C158 ,C14_=_C410 ,C14_=_C435 ,\nC14_=_C571 ,C14_=_C572 ,C15_=_C17 ,C15_=_C158 ,C15_=_C410 ,C15_=_C435 ,\nC15_=_C571 ,C15_=_C572 ,C17_=_C584 ,C101_=_C296 ,C101_=_C370 ,C101_=_C489 ,\nC101_=_C569 ,C101_=_C584 ,C101_=_C631 ,C158_=_C410 ,C158_=_C435 ,C158_=_C571 ,\nC158_=_C572 ,C296_=_C370 ,C296_=_C489 ,C296_=_C569 ,C296_=_C584 ,C296_=_C631 ,\nC370_=_C489 ,C370_=_C569 ,C370_=_C584 ,C370_=_C631 ,C410_=_C435 ,C410_=_C571 ,\nC410_=_C572 ,C435_=_C571 ,C435_=_C572 ,C489_=_C569 ,C489_=_C584 ,C489_=_C631 ,\nC569_=_C584 ,C569_=_C631 ,C571_=_C572 ,C584_=_C631 ,"];219[shape=box, label="id:219 level: 10\n23: C168 C275 C335 C337 C387 \nC390 C395 C398 C404 C405 C410 \nC421 C484 C496 C502 C503 C504 \nC505 C506 C518 C576 C577 C619 \n121: C168_=_C335( C168 C335 ) C168_=_C387( C168 C387 ) C168_=_C410( C168 C410 ) C168_=_C502( C168 C502 ) C168_=_C503( C168 C503 ) \nC168_=_C504( C168 C504 ) C168_=_C505( C168 C505 ) C168_=_C506( C168 C506 ) C275_=_C390( C275 C390 ) C275_=_C395( C275 C395 ) C275_=_C421( C275 C421 ) \nC275_=_C496( C275 C496 ) C275_=_C502( C275 C502 ) C275_=_C518( C275 C518</w:t>
      </w:r>
    </w:p>
    <w:p>
      <w:pPr>
        <w:pStyle w:val="PreformattedText"/>
        <w:bidi w:val="0"/>
        <w:spacing w:before="0" w:after="0"/>
        <w:jc w:val="left"/>
        <w:rPr/>
      </w:pPr>
      <w:r>
        <w:rPr/>
        <w:t xml:space="preserve"> </w:t>
      </w:r>
      <w:r>
        <w:rPr/>
        <w:t>) C275_=_C576( C275 C576 ) C275_=_C577( C275 C577 ) C275_=_C619( C275 C619 ) \nC335_=_C337( C335 C337 ) C335_=_C387( C335 C387 ) C335_=_C410( C335 C410 ) C335_=_C502( C335 C502 ) C335_=_C503( C335 C503 ) C335_=_C504( C335 C504 ) \nC335_=_C505( C335 C505 ) C335_=_C506( C335 C506 ) C337_=_C398( C337 C398 ) C337_=_C404( C337 C404 ) C337_=_C405( C337 C405 ) C337_=_C484( C337 C484 ) \nC337_=_C502( C337 C502 ) C337_=_C503( C337 C503 ) C337_=_C504( C337 C504 ) C337_=_C576( C337 C576 ) C337_=_C577( C337 C577 ) C387_=_C410( C387 C410 ) \nC387_=_C502( C387 C502 ) C387_=_C503( C387 C503 ) C387_=_C504( C387 C504 ) C387_=_C505( C387 C505 ) C387_=_C506( C387 C506 ) C390_=_C395( C390 C395 ) \nC390_=_C421( C390 C421 ) C390_=_C496( C390 C496 ) C390_=_C502( C390 C502 ) C390_=_C518( C390 C518 ) C390_=_C576( C390 C576 ) C390_=_C577( C390 C577 ) \nC390_=_C619( C390 C619 ) C395_=_C421( C395 C421 ) C395_=_C496( C395 C496 ) C395_=_C502( C395 C502 ) C395_=_C518( C395 C518 ) C395_=_C576( C395 C576 ) \nC395_=_C577( C395 C577 ) C395_=_C619( C395 C619 ) C398_=_C404( C398 C404 ) C398_=_C405( C398 C405 ) C398_=_C484( C398 C484 ) C398_=_C502( C398 C502 ) \nC398_=_C503( C398 C503 ) C398_=_C504( C398 C504 ) C398_=_C576( C398 C576 ) C398_=_C577( C398 C577 ) C404_=_C405( C404 C405 ) C404_=_C484( C404 C484 ) \nC404_=_C502( C404 C502 ) C404_=_C503( C404 C503 ) C404_=_C504( C404 C504 ) C404_=_C576( C404 C576 ) C404_=_C577( C404 C577 ) C405_=_C484( C405 C484 ) \nC405_=_C502( C405 C502 ) C405_=_C503( C405 C503 ) C405_=_C504( C405 C504 ) C405_=_C576( C405 C576 ) C405_=_C577( C405 C577 ) C410_=_C502( C410 C502 ) \nC410_=_C503( C410 C503 ) C410_=_C504( C410 C504 ) C410_=_C505( C410 C505 ) C410_=_C506( C410 C506 ) C421_=_C496( C421 C496 ) C421_=_C502( C421 C502 ) \nC421_=_C518( C421 C518 ) C421_=_C576( C421 C576 ) C421_=_C577( C421 C577 ) C421_=_C619( C421 C619 ) C484_=_C502( C484 C502 ) C484_=_C503( C484 C503 ) \nC484_=_C504( C484 C504 ) C484_=_C576( C484 C576 ) C484_=_C577( C484 C577 ) C496_=_C502( C496 C502 ) C496_=_C518( C496 C518 ) C496_=_C576( C496 C576 ) \nC496_=_C577( C496 C577 ) C496_=_C619( C496 C619 ) C502_=_C503( C502 C503 ) C502_=_C504( C502 C504 ) C502_=_C505( C502 C505 ) C502_=_C506( C502 C506 ) \nC502_=_C518( C502 C518 ) C502_=_C576( C502 C576 ) C502_=_C577( C502 C577 ) C502_=_C619( C502 C619 ) C503_=_C504( C503 C504 ) C503_=_C505( C503 C505 ) \nC503_=_C506( C503 C506 ) C503_=_C576( C503 C576 ) C503_=_C577( C503 C577 ) C504_=_C505( C504 C505 ) C504_=_C506( C504 C506 ) C504_=_C576( C504 C576 ) \nC504_=_C577( C504 C577 ) C505_=_C506( C505 C506 ) C518_=_C576( C518 C576 ) C518_=_C577( C518 C577 ) C518_=_C619( C518 C619 ) C576_=_C577( C576 C577 ) \nC576_=_C619( C576 C619 ) C577_=_C619( C577 C619 ) "];210-&gt;219[label="22: C168 C275 C335 C337 C387 \nC390 C395 C398 C404 C405 C410 \nC421 C484 C496 C503 C504 C505 \nC506 C518 C576 C577 C619 \n99: C168_=_C335 ,C168_=_C387 ,C168_=_C410 ,C168_=_C503 ,C168_=_C504 ,\nC168_=_C505 ,C168_=_C506 ,C275_=_C390 ,C275_=_C395 ,C275_=_C421 ,C275_=_C496 ,\nC275_=_C518 ,C275_=_C576 ,C275_=_C577 ,C275_=_C619 ,C335_=_C337 ,C335_=_C387 ,\nC335_=_C410 ,C335_=_C503 ,C335_=_C504 ,C335_=_C505 ,C335_=_C506 ,C337_=_C398 ,\nC337_=_C404 ,C337_=_C405 ,C337_=_C484 ,C337_=_C503 ,C337_=_C504 ,C337_=_C576 ,\nC337_=_C577 ,C387_=_C410 ,C387_=_C503 ,C387_=_C504 ,C387_=_C505 ,C387_=_C506 ,\nC390_=_C395 ,C390_=_C421 ,C390_=_C496 ,C390_=_C518 ,C390_=_C576 ,C390_=_C577 ,\nC390_=_C619 ,C395_=_C421 ,C395_=_C496 ,C395_=_C518 ,C395_=_C576 ,C395_=_C577 ,\nC395_=_C619 ,C398_=_C404 ,C398_=_C405 ,C398_=_C484 ,C398_=_C503 ,C398_=_C504 ,\nC398_=_C576 ,C398_=_C577 ,C404_=_C405 ,C404_=_C484 ,C404_=_C503 ,C404_=_C504 ,\nC404_=_C576 ,C404_=_C577 ,C405_=_C484 ,C405_=_C503 ,C405_=_C504 ,C405_=_C576 ,\nC405_=_C577 ,C410_=_C503 ,C410_=_C504 ,C410_=_C505 ,C410_=_C506 ,C421_=_C496 ,\nC421_=_C518 ,C421_=_C576 ,C421_=_C577 ,C421_=_C619 ,C484_=_C503 ,C484_=_C504 ,\nC484_=_C576 ,C484_=_C577 ,C496_=_C518 ,C496_=_C576 ,C496_=_C577 ,C496_=_C619 ,\nC503_=_C504 ,C503_=_C505 ,C503_=_C506 ,C503_=_C576 ,C503_=_C577 ,C504_=_C505 ,\nC504_=_C506 ,C504_=_C576 ,C504_=_C577 ,C505_=_C506 ,C518_=_C576 ,C518_=_C577 ,\nC518_=_C619 ,C576_=_C577 ,C576_=_C619 ,C577_=_C619 ,"];220[shape=box, label="id:220 level: 10\n22: C36 C55 C118 C129 C130 \nC131 C132 C133 C134 C135 C137 \nC139 C140 C156 C174 C313 C374 \nC375 C407 C476 C477 C478 \n114: C36_=_C55( C36 C55 ) C36_=_C129( C36 C129 ) C36_=_C130( C36 C130 ) C36_=_C131( C36 C131 ) C36_=_C132( C36 C132 ) \nC36_=_C133( C36 C133 ) C36_=_C134( C36 C134 ) C36_=_C135( C36 C135 ) C55_=_C129( C55 C129 ) C55_=_C130( C55 C130 ) C55_=_C131( C55 C131 ) \nC55_=_C132( C55 C132 ) C55_=_C133( C55 C133 ) C55_=_C134( C55 C134 ) C55_=_C135( C55 C135 ) C118_=_C131( C118 C131 ) C118_=_C132( C118 C132 ) \nC118_=_C133( C118 C133 ) C118_=_C137( C118 C137 ) C118_=_C139( C118 C139 ) C118_=_C140( C118 C140 ) C118_=_C313( C118 C313 ) C118_=_C374( C118 C374 ) \nC118_=_C375( C118 C375 ) C129_=_C130( C129 C130 ) C129_=_C131( C129 C131 ) C129_=_C132( C129 C132 ) C129_=_C133( C129 C133 ) C129_=_C134( C129 C134 ) \nC129_=_C135( C129 C135 ) C130_=_C131( C130 C131 ) C130_=_C132( C130 C132 ) C130_=_C133( C130 C133 ) C130_=_C134( C130 C134 ) C130_=_C135( C130 C135 ) \nC131_=_C132( C131 C132 ) C131_=_C133( C131 C133 ) C131_=_C134( C131 C134 ) C131_=_C135( C131 C135 ) C131_=_C137( C131 C137 ) C131_=_C139( C131 C139 ) \nC131_=_C140( C131 C140 ) C131_=_C156( C131 C156 ) C131_=_C174( C131 C174 ) C131_=_C313( C131 C313 ) C131_=_C374( C131 C374 ) C131_=_C375( C131 C375 ) \nC131_=_C407( C131 C407 ) C131_=_C476( C131 C476 ) C131_=_C477( C131 C477 ) C131_=_C478( C131 C478 ) C132_=_C133( C132 C133 ) C132_=_C134( C132 C134 ) \nC132_=_C135( C132 C135 ) C132_=_C137( C132 C137 ) C132_=_C139( C132 C139 ) C132_=_C140( C132 C140 ) C132_=_C313( C132 C313 ) C132_=_C374( C132 C374 ) \nC132_=_C375( C132 C375 ) C133_=_C134( C133 C134 ) C133_=_C135( C133 C135 ) C133_=_C137( C133 C137 ) C133_=_C139( C133 C139 ) C133_=_C140( C133 C140 ) \nC133_=_C313( C133 C313 ) C133_=_C374( C133 C374 ) C133_=_C375( C133 C375 ) C133_=_C476( C133 C476 ) C134_=_C135( C134 C135 ) C134_=_C139( C134 C139 ) \nC134_=_C156( C134 C156 ) C134_=_C174( C134 C174 ) C134_=_C407( C134 C407 ) C134_=_C476( C134 C476 ) C134_=_C477( C134 C477 ) C134_=_C478( C134 C478 ) \nC137_=_C139( C137 C139 ) C137_=_C140( C137 C140 ) C137_=_C313( C137 C313 ) C137_=_C374( C137 C374 ) C137_=_C375( C137 C375 ) C139_=_C140( C139 C140 ) \nC139_=_C156( C139 C156 ) C139_=_C174( C139 C174 ) C139_=_C313( C139 C313 ) C139_=_C374( C139 C374 ) C139_=_C375( C139 C375 ) C139_=_C407( C139 C407 ) \nC139_=_C476( C139 C476 ) C139_=_C477( C139 C477 ) C139_=_C478( C139 C478 ) C140_=_C313( C140 C313 ) C140_=_C374( C140 C374 ) C140_=_C375( C140 C375 ) \nC156_=_C174( C156 C174 ) C156_=_C407( C156 C407 ) C156_=_C476( C156 C476 ) C156_=_C477( C156 C477 ) C156_=_C478( C156 C478 ) C174_=_C407( C174 C407 ) \nC174_=_C476( C174 C476 ) C174_=_C477( C174 C477 ) C174_=_C478( C174 C478 ) C313_=_C374( C313 C374 ) C313_=_C375( C313 C375 ) C374_=_C375( C374 C375 ) \nC375_=_C476( C375 C476 ) C407_=_C476( C407 C476 ) C407_=_C477( C407 C477 ) C407_=_C478( C407 C478 ) C476_=_C477( C476 C477 ) C476_=_C478( C476 C478 ) \nC477_=_C478( C477 C478 ) "];211-&gt;220[label="21: C36 C55 C118 C129 C130 \nC132 C133 C134 C135 C137 C139 \nC140 C156 C174 C313 C374 C375 \nC407 C476 C477 C478 \n93: C36_=_C55 ,C36_=_C129 ,C36_=_C130 ,C36_=_C132 ,C36_=_C133 ,\nC36_=_C134 ,C36_=_C135 ,C55_=_C129 ,C55_=_C130 ,C55_=_C132 ,C55_=_C133 ,\nC55_=_C134 ,C55_=_C135 ,C118_=_C132 ,C118_=_C133 ,C118_=_C137 ,C118_=_C139 ,\nC118_=_C140 ,C118_=_C313 ,C118_=_C374 ,C118_=_C375 ,C129_=_C130 ,C129_=_C132 ,\nC129_=_C133 ,C129_=_C134 ,C129_=_C135 ,C130_=_C132 ,C130_=_C133 ,C130_=_C134 ,\nC130_=_C135 ,C132_=_C133 ,C132_=_C134 ,C132_=_C135 ,C132_=_C137 ,C132_=_C139 ,\nC132_=_C140 ,C132_=_C313 ,C132_=_C374 ,C132_=_C375 ,C133_=_C134 ,C133_=_C135 ,\nC133_=_C137 ,C133_=_C139 ,C133_=_C140 ,C133_=_C313 ,C133_=_C374 ,C133_=_C375 ,\nC133_=_C476 ,C134_=_C135 ,C134_=_C139 ,C134_=_C156 ,C134_=_C174 ,C134_=_C407 ,\nC134_=_C476 ,C134_=_C477 ,C134_=_C478 ,C137_=_C139 ,C137_=_C140 ,C137_=_C313 ,\nC137_=_C374 ,C137_=_C375 ,C139_=_C140 ,C139_=_C156 ,C139_=_C174 ,C139_=_C313 ,\nC139_=_C374 ,C139_=_C375 ,C139_=_C407 ,C139_=_C476 ,C139_=_C477 ,C139_=_C478 ,\nC140_=_C313 ,C140_=_C374 ,C140_=_C375 ,C156_=_C174 ,C156_=_C407 ,C156_=_C476 ,\nC156_=_C477 ,C156_=_C478 ,C174_=_C407 ,C174_=_C476 ,C174_=_C477 ,C174_=_C478 ,\nC313_=_C374 ,C313_=_C375 ,C374_=_C375 ,C375_=_C476 ,C407_=_C476 ,C407_=_C477 ,\nC407_=_C478 ,C476_=_C477 ,C476_=_C478 ,C477_=_C4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