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5: V0 V2 V3 V4 V5 \nV6 V9 V10 V11 V12 V14 \nV15 V16 V18 V20 V21 V25 \nV26 V27 V28 V29 V30 V31 \nV33 V34 V35 V36 V37 V38 \nV41 V43 V44 V45 V47 V48 \nV49 V50 V51 V52 V53 V54 \nV55 V56 V57 V59 V64 V69 \nV70 V73 V74 V75 V76 V77 \nV78 V79 V83 V84 V85 V88 \nV90 V91 V92 V93 V95 V96 \nV97 V99 V100 V101 V103 V104 \nV105 V107 V109 V110 V111 V112 \nV114 V115 V119 V120 V121 V122 \nV124 V125 V126 V127 V130 V131 \nV132 V133 V136 V138 V139 V140 \nV141 V144 V148 V150 V151 V152 \nV153 V154 V155 V156 V157 V159 \nV165 V169 V170 V171 V172 V174 \nV177 V179 V182 V184 V189 V190 \nV193 V194 V195 V196 V197 V199 \n101: C1( V189 V194 ) C3( V0 V57 V91 ) C9( V0 V105 V157 ) C10( V0 V157 V179 ) C27( V2 V111 V132 ) \nC35( V3 V75 V193 ) C40( V4 V28 V127 ) C41( V4 V41 V70 ) C44( V4 V83 V95 ) C45( V4 V88 V126 ) C55( V5 V101 V172 ) \nC59( V6 V33 V54 ) C61( V6 V38 V130 ) C62( V6 V38 V194 ) C66( V6 V144 V190 ) C90( V9 V70 V110 ) C92( V9 V73 V195 ) \nC95( V10 V43 V177 ) C99( V10 V97 V150 ) C102( V10 V138 V152 ) C107( V11 V78 V114 ) C108( V11 V101 V122 ) C111( V11 V169 V171 ) \nC113( V12 V53 V55 ) C114( V12 V56 V78 ) C116( V12 V69 V109 ) C118( V12 V97 V109 ) C138( V15 V16 V153 ) C140( V15 V26 V53 ) \nC142( V15 V53 V179 ) C146( V15 V100 V156 ) C147( V15 V138 V156 ) C150( V16 V44 V193 ) C167( V18 V29 V92 ) C168( V18 V31 V59 ) \nC170( V18 V35 V70 ) C171( V18 V77 V165 ) C191( V20 V83 V104 ) C194( V21 V26 V41 ) C221( V25 V31 V172 ) C222( V25 V31 V195 ) \nC224( V25 V50 V196 ) C229( V26 V44 V152 ) C230( V26 V44 V157 ) C237( V27 V43 V169 ) C242( V27 V107 V184 ) C247( V28 V92 V148 ) \nC249( V28 V110 V194 ) C250( V28 V144 V156 ) C251( V29 V47 V107 ) C256( V30 V31 V184 ) C259( V30 V48 V105 ) C263( V30 V95 V103 ) \nC265( V30 V109 V132 ) C268( V31 V157 V195 ) C281( V33 V131 V194 ) C284( V34 V55 V115 ) C288( V34 V127 V138 ) C290( V35 V37 V57 ) \nC292( V35 V57 V139 ) C296( V35 V169 V177 ) C298( V36 V50 V141 ) C308( V37 V51 V56 ) C311( V37 V88 V197 ) C329( V41 V97 V109 ) \nC330( V41 V111 V130 ) C342( V43 V56 V141 ) C348( V44 V76 V189 ) C349( V44 V84 V153 ) C350( V44 V84 V193 ) C368( V48 V52 V171 ) \nC375( V48 V119 V184 ) C377( V49 V52 V120 ) C397( V52 V99 V120 ) C411( V56 V83 V141 ) C412( V56 V120 V190 ) C418( V57 V91 V157 ) \nC419( V57 V107 V182 ) C479( V73 V100 V133 ) C482( V74 V138 V174 ) C484( V74 V141 V179 ) C488( V75 V88 V97 ) C499( V78 V97 V130 ) \nC502( V79 V92 V148 ) C504( V79 V115 V193 ) C521( V84 V119 V152 ) C525( V85 V144 V165 ) C542( V91 V141 V172 ) C544( V92 V101 V197 ) \nC546( V92 V169 V177 ) C561( V99 V105 V121 ) C562( V99 V111 V125 ) C567( V103 V151 V153 ) C583( V112 V165 V193 ) C598( V120 V172 V190 ) \nC600( V121 V126 V133 ) C604( V122 V136 V148 ) C607( V126 V132 V133 ) C614( V132 V139 V144 ) C622( V136 V155 V156 ) C640( V159 V179 V197 ) "]1[shape=box, label="id:1 level: 1\n58: V5 V11 V12 V14 V15 \nV16 V20 V25 V27 V30 V31 \nV37 V41 V43 V45 V48 V51 \nV53 V56 V70 V73 V74 V76 \nV77 V78 V84 V91 V95 V100 \nV103 V105 V109 V111 V112 V114 \nV119 V121 V125 V126 V127 V130 \nV131 V132 V133 V136 V139 V141 \nV148 V151 V152 V153 V157 V167 \nV169 V170 V171 V174 V184 \n22: C103( V11 V37 V167 ) C107( V11 V78 V114 ) C111( V11 V169 V171 ) C114( V12 V56 V78 ) C138( V15 V16 V153 ) \nC143( V15 V74 V167 ) C237( V27 V43 V169 ) C256( V30 V31 V184 ) C259( V30 V48 V105 ) C262( V30 V84 V167 ) C263( V30 V95 V103 ) \nC265( V30 V109 V132 ) C308( V37 V51 V56 ) C330( V41 V111 V130 ) C331( V41 V130 V167 ) C342( V43 V56 V141 ) C375( V48 V119 V184 ) \nC479( V73 V100 V133 ) C521( V84 V119 V152 ) C567( V103 V151 V153 ) C600( V121 V126 V133 ) C607( V126 V132 V133 ) "];0-&gt;1[label="57: V5 V11 V12 V14 V15 \nV16 V20 V25 V27 V30 V31 \nV37 V41 V43 V45 V48 V51 \nV53 V56 V70 V73 V74 V76 \nV77 V78 V84 V91 V95 V100 \nV103 V105 V109 V111 V112 V114 \nV119 V121 V125 V126 V127 V130 \nV131 V132 V133 V136 V139 V141 \nV148 V151 V152 V153 V157 V169 \nV170 V171 V174 V184 \n18: C107 ,C111 ,C114 ,C138 ,C237 ,\nC256 ,C259 ,C263 ,C265 ,C308 ,C330 ,\nC342 ,C375 ,C479 ,C521 ,C567 ,C600 ,\nC607 ,"];2[shape=box, label="id:2 level: 1\n120: V0 V2 V3 V4 V5 \nV6 V8 V9 V10 V14 V15 \nV16 V18 V20 V21 V25 V26 \nV27 V28 V29 V30 V31 V33 \nV34 V35 V36 V37 V38 V41 \nV43 V44 V45 V47 V48 V49 \nV50 V51 V52 V53 V54 V55 \nV56 V57 V59 V64 V69 V70 \nV73 V74 V75 V76 V77 V78 \nV79 V83 V84 V85 V88 V90 \nV91 V92 V93 V95 V96 V97 \nV99 V100 V101 V103 V104 V105 \nV107 V110 V111 V112 V114 V115 \nV119 V120 V121 V122 V124 V125 \nV126 V130 V131 V132 V133 V136 \nV138 V140 V141 V144 V148 V150 \nV151 V152 V153 V154 V155 V156 \nV159 V165 V169 V170 V171 V172 \nV174 V177 V179 V182 V184 V189 \nV190 V193 V194 V195 V196 V197 \nV199 \n89: C1( V189 V194 ) C3( V0 V57 V91 ) C27( V2 V111 V132 ) C35( V3 V75 V193 ) C41( V4 V41 V70 ) \nC44( V4 V83 V95 ) C45( V4 V88 V126 ) C55( V5 V101 V172 ) C59( V6 V33 V54 ) C61( V6 V38 V130 ) C62( V6 V38 V194 ) \nC66( V6 V144 V190 ) C76( V8 V15 V151 ) C81( V8 V90 V96 ) C82( V8 V141 V179 ) C83( V8 V151 V154 ) C84( V8 V152 V179 ) \nC85( V8 V152 V182 ) C90( V9 V70 V110 ) C92( V9 V73 V195 ) C95( V10 V43 V177 ) C99( V10 V97 V150 ) C102( V10 V138 V152 ) \nC138( V15 V16 V153 ) C140( V15 V26 V53 ) C142( V15 V53 V179 ) C146( V15 V100 V156 ) C147( V15 V138 V156 ) C150( V16 V44 V193 ) \nC167( V18 V29 V92 ) C168( V18 V31 V59 ) C170( V18 V35 V70 ) C171( V18 V77 V165 ) C191( V20 V83 V104 ) C194( V21 V26 V41 ) \nC221( V25 V31 V172 ) C222( V25 V31 V195 ) C224( V25 V50 V196 ) C229( V26 V44 V152 ) C237( V27 V43 V169 ) C242( V27 V107 V184 ) \nC247( V28 V92 V148 ) C249( V28 V110 V194 ) C250( V28 V144 V156 ) C251( V29 V47 V107 ) C256( V30 V31 V184 ) C259( V30 V48 V105 ) \nC263( V30 V95 V103 ) C281( V33 V131 V194 ) C284( V34 V55 V115 ) C290( V35 V37 V57 ) C296( V35 V169 V177 ) C298( V36 V50 V141 ) \nC308( V37 V51 V56 ) C311( V37 V88 V197 ) C330( V41 V111 V130 ) C342( V43 V56 V141 ) C348( V44 V76 V189 ) C349( V44 V84 V153 ) \nC350( V44 V84 V193 ) C368( V48 V52 V171 ) C375( V48 V119 V184 ) C377( V49 V52 V120 ) C397( V52 V99 V120 ) C411( V56 V83 V141 ) \nC412( V56 V120 V190 ) C419( V57 V107 V182 ) C479( V73 V100 V133 ) C482( V74 V138 V174 ) C484( V74 V141 V179 ) C488( V75 V88 V97 ) \nC499( V78 V97 V130 ) C502( V79 V92 V148 ) C504( V79 V115 V193 ) C521( V84 V119 V152 ) C525( V85 V144 V165 ) C542( V91 V141 V172 ) \nC544( V92 V101 V197 ) C546( V92 V169 V177 ) C561( V99 V105 V121 ) C562( V99 V111 V125 ) C567( V103 V151 V153 ) C583( V112 V165 V193 ) \nC598( V120 V172 V190 ) C600( V121 V126 V133 ) C604( V122 V136 V148 ) C607( V126 V132 V133 ) C622( V136 V155 V156 ) C640( V159 V179 V197 ) "];0-&gt;2[label="119: V0 V2 V3 V4 V5 \nV6 V9 V10 V14 V15 V16 \nV18 V20 V21 V25 V26 V27 \nV28 V29 V30 V31 V33 V34 \nV35 V36 V37 V38 V41 V43 \nV44 V45 V47 V48 V49 V50 \nV51 V52 V53 V54 V55 V56 \nV57 V59 V64 V69 V70 V73 \nV74 V75 V76 V77 V78 V79 \nV83 V84 V85 V88 V90 V91 \nV92 V93 V95 V96 V97 V99 \nV100 V101 V103 V104 V105 V107 \nV110 V111 V112 V114 V115 V119 \nV120 V121 V122 V124 V125 V126 \nV130 V131 V132 V133 V136 V138 \nV140 V141 V144 V148 V150 V151 \nV152 V153 V154 V155 V156 V159 \nV165 V169 V170 V171 V172 V174 \nV177 V179 V182 V184 V189 V190 \nV193 V194 V195 V196 V197 V199 \n83: C1 ,C3 ,C27 ,C35 ,C41 ,\nC44 ,C45 ,C55 ,C59 ,C61 ,C62 ,\nC66 ,C90 ,C92 ,C95 ,C99 ,C102 ,\nC138 ,C140 ,C142 ,C146 ,C147 ,C150 ,\nC167 ,C168 ,C170 ,C171 ,C191 ,C194 ,\nC221 ,C222 ,C224 ,C229 ,C237 ,C242 ,\nC247 ,C249 ,C250 ,C251 ,C256 ,C259 ,\nC263 ,C281 ,C284 ,C290 ,C296 ,C298 ,\nC308 ,C311 ,C330 ,C342 ,C348 ,C349 ,\nC350 ,C368 ,C375 ,C377 ,C397 ,C411 ,\nC412 ,C419 ,C479 ,C482 ,C484 ,C488 ,\nC499 ,C502 ,C504 ,C521 ,C525 ,C542 ,\nC544 ,C546 ,C561 ,C562 ,C567 ,C583 ,\nC598 ,C600 ,C604 ,C607 ,C622 ,C640 ,"];3[shape=box, label="id:3 level: 1\n128: V0 V2 V3 V4 V5 \nV6 V9 V10 V11 V12 V14 \nV15 V16 V18 V19 V20 V21 \nV25 V26 V28 V29 V30 V31 \nV33 V34 V35 V36 V37 V38 \nV43 V44 V45 V47 V48 V49 \nV50 V51 V52 V53 V54 V55 \nV56 V57 V59 V64 V69 V70 \nV73 V74 V75 V76 V77 V78 \nV79 V83 V84 V85 V88 V90 \nV91 V92 V93 V94 V95 V96 \nV97 V99 V100 V101 V103 V104 \nV105 V107 V109 V110 V111 V112 \nV114 V115 V119 V120 V121 V122 \nV124 V125 V126 V127 V130 V131 \nV132 V133 V136 V138 V139 V140 \nV141 V144 V148 V150 V151 V152 \nV153 V154 V155 V156 V157 V159 \nV162 V165 V169 V170 V171 V172 \nV174 V177 V179 V182 V184 V189 \nV190 V191 V193 V194 V195 V196 \nV197 V198 V199 \n108: C1( V189 V194 ) C3( V0 V57 V91 ) C9( V0 V105 V157 ) C10( V0 V157 V179 ) C27( V2 V111 V132 ) \nC35( V3 V75 V193 ) C40( V4 V28 V127 ) C44( V4 V83 V95 ) C45( V4 V88 V126 ) C55( V5 V101 V172 ) C59( V6 V33 V54 ) \nC61( V6 V38 V130 ) C62( V6 V38 V194 ) C66( V6 V144 V190 ) C90( V9 V70 V110 ) C91( V9 V70 V162 ) C92( V9 V73 V195 ) \nC95( V10 V43 V177 ) C99( V10 V97 V150 ) C102( V10 V138 V152 ) C107( V11 V78 V114 ) C108( V11 V101 V122 ) C111( V11 V169 V171 ) \nC113( V12 V53 V55 ) C114( V12 V56 V78 ) C116( V12 V69 V109 ) C118( V12 V97 V109 ) C138( V15 V16 V153 ) C139( V15 V19 V76 ) \nC140( V15 V26 V53 ) C142( V15 V53 V179 ) C146( V15 V100 V156 ) C147( V15 V138 V156 ) C150( V16 V44 V193 ) C167( V18 V29 V92 ) \nC168( V18 V31 V59 ) C170( V18 V35 V70 ) C171( V18 V77 V165 ) C174( V19 V44 V94 ) C175( V19 V50 V77 ) C179( V19 V90 V96 ) \nC180( V19 V96 V125 ) C191( V20 V83 V104 ) C221( V25 V31 V172 ) C222( V25 V31 V195 ) C224( V25 V50 V196 ) C229( V26 V44 V152 ) \nC230( V26 V44 V157 ) C247( V28 V92 V148 ) C249( V28 V110 V194 ) C250( V28 V144 V156 ) C251( V29 V47 V107 ) C256( V30 V31 V184 ) \nC259( V30 V48 V105 ) C263( V30 V95 V103 ) C265( V30 V109 V132 ) C268( V31 V157 V195 ) C281( V33 V131 V194 ) C284( V34 V55 V115 ) \nC286( V34 V55 V198 ) C288( V34 V127 V138 ) C290( V35 V37 V57 ) C292( V35 V57 V139 ) C294( V35 V92 V162 ) C296( V35 V169 V177 ) \nC298( V36 V50 V141 ) C308( V37 V51 V56 ) C311( V37 V88 V197 ) C342( V43 V56 V141 ) C348( V44 V76 V189 ) C349( V44 V84 V153 ) \nC350( V44 V84 V193 ) C368( V48 V52 V171 ) C375( V48 V119 V184 ) C377( V49 V52 V120 ) C397( V52 V99 V120 ) C411( V56 V83 V141 ) \nC412( V56 V120</w:t>
      </w:r>
    </w:p>
    <w:p>
      <w:pPr>
        <w:pStyle w:val="PreformattedText"/>
        <w:bidi w:val="0"/>
        <w:spacing w:before="0" w:after="0"/>
        <w:jc w:val="left"/>
        <w:rPr/>
      </w:pPr>
      <w:r>
        <w:rPr/>
        <w:t xml:space="preserve"> </w:t>
      </w:r>
      <w:r>
        <w:rPr/>
        <w:t>V190 ) C418( V57 V91 V157 ) C419( V57 V107 V182 ) C455( V64 V140 V191 ) C479( V73 V100 V133 ) C482( V74 V138 V174 ) \nC484( V74 V141 V179 ) C488( V75 V88 V97 ) C499( V78 V97 V130 ) C502( V79 V92 V148 ) C504( V79 V115 V193 ) C521( V84 V119 V152 ) \nC525( V85 V144 V165 ) C536( V88 V157 V191 ) C542( V91 V141 V172 ) C544( V92 V101 V197 ) C546( V92 V169 V177 ) C551( V94 V174 V198 ) \nC561( V99 V105 V121 ) C562( V99 V111 V125 ) C567( V103 V151 V153 ) C583( V112 V165 V193 ) C598( V120 V172 V190 ) C600( V121 V126 V133 ) \nC604( V122 V136 V148 ) C605( V122 V140 V191 ) C607( V126 V132 V133 ) C614( V132 V139 V144 ) C616( V133 V154 V191 ) C622( V136 V155 V156 ) \nC640( V159 V179 V197 ) "];0-&gt;3[label="123: V0 V2 V3 V4 V5 \nV6 V9 V10 V11 V12 V14 \nV15 V16 V18 V20 V21 V25 \nV26 V28 V29 V30 V31 V33 \nV34 V35 V36 V37 V38 V43 \nV44 V45 V47 V48 V49 V50 \nV51 V52 V53 V54 V55 V56 \nV57 V59 V64 V69 V70 V73 \nV74 V75 V76 V77 V78 V79 \nV83 V84 V85 V88 V90 V91 \nV92 V93 V95 V96 V97 V99 \nV100 V101 V103 V104 V105 V107 \nV109 V110 V111 V112 V114 V115 \nV119 V120 V121 V122 V124 V125 \nV126 V127 V130 V131 V132 V133 \nV136 V138 V139 V140 V141 V144 \nV148 V150 V151 V152 V153 V154 \nV155 V156 V157 V159 V165 V169 \nV170 V171 V172 V174 V177 V179 \nV182 V184 V189 V190 V193 V194 \nV195 V196 V197 V199 \n95: C1 ,C3 ,C9 ,C10 ,C27 ,\nC35 ,C40 ,C44 ,C45 ,C55 ,C59 ,\nC61 ,C62 ,C66 ,C90 ,C92 ,C95 ,\nC99 ,C102 ,C107 ,C108 ,C111 ,C113 ,\nC114 ,C116 ,C118 ,C138 ,C140 ,C142 ,\nC146 ,C147 ,C150 ,C167 ,C168 ,C170 ,\nC171 ,C191 ,C221 ,C222 ,C224 ,C229 ,\nC230 ,C247 ,C249 ,C250 ,C251 ,C256 ,\nC259 ,C263 ,C265 ,C268 ,C281 ,C284 ,\nC288 ,C290 ,C292 ,C296 ,C298 ,C308 ,\nC311 ,C342 ,C348 ,C349 ,C350 ,C368 ,\nC375 ,C377 ,C397 ,C411 ,C412 ,C418 ,\nC419 ,C479 ,C482 ,C484 ,C488 ,C499 ,\nC502 ,C504 ,C521 ,C525 ,C542 ,C544 ,\nC546 ,C561 ,C562 ,C567 ,C583 ,C598 ,\nC600 ,C604 ,C607 ,C614 ,C622 ,C640 ,"];4[shape=box, label="id:4 level: 2\n16: V27 V42 V45 V51 V76 \nV103 V109 V111 V114 V126 V131 \nV152 V153 V167 V171 V174 \n10: C235( V27 V42 V114 ) C333( V42 V45 V131 ) C334( V42 V51 V103 ) C335( V42 V51 V126 ) C336( V42 V76 V111 ) \nC337( V42 V103 V152 ) C338( V42 V109 V174 ) C339( V42 V126 V152 ) C340( V42 V153 V167 ) C341( V42 V167 V171 ) "];1-&gt;4[label="15: V27 V45 V51 V76 V103 \nV109 V111 V114 V126 V131 V152 \nV153 V167 V171 V174 \n0: "];5[shape=box, label="id:5 level: 2\n16: V11 V12 V14 V16 V25 \nV31 V37 V56 V76 V78 V109 \nV136 V145 V157 V167 V170 \n12: C103( V11 V37 V167 ) C110( V11 V145 V167 ) C114( V12 V56 V78 ) C115( V12 V56 V145 ) C134( V14 V78 V145 ) \nC137( V14 V145 V157 ) C149( V16 V37 V145 ) C220( V25 V31 V145 ) C413( V56 V136 V145 ) C492( V76 V109 V145 ) C620( V136 V145 V167 ) \nC627( V145 V167 V170 ) "];1-&gt;5[label="15: V11 V12 V14 V16 V25 \nV31 V37 V56 V76 V78 V109 \nV136 V157 V167 V170 \n2: C103 ,C114 ,"];6[shape=box, label="id:6 level: 2\n33: V5 V15 V20 V25 V27 \nV43 V48 V53 V70 V73 V74 \nV77 V91 V95 V100 V105 V112 \nV119 V121 V125 V127 V132 V133 \nV139 V141 V143 V148 V151 V167 \nV169 V170 V171 V184 \n11: C143( V15 V74 V167 ) C145( V15 V100 V143 ) C237( V27 V43 V169 ) C241( V27 V95 V143 ) C375( V48 V119 V184 ) \nC479( V73 V100 V133 ) C483( V74 V141 V143 ) C485( V74 V143 V167 ) C543( V91 V143 V169 ) C582( V112 V143 V169 ) C625( V141 V143 V171 ) "];1-&gt;6[label="32: V5 V15 V20 V25 V27 \nV43 V48 V53 V70 V73 V74 \nV77 V91 V95 V100 V105 V112 \nV119 V121 V125 V127 V132 V133 \nV139 V141 V148 V151 V167 V169 \nV170 V171 V184 \n4: C143 ,C237 ,C375 ,C479 ,"];7[shape=box, label="id:7 level: 2\n117: V0 V2 V3 V4 V5 \nV6 V8 V9 V10 V14 V15 \nV16 V18 V20 V21 V25 V26 \nV27 V28 V29 V30 V31 V33 \nV34 V35 V36 V37 V38 V41 \nV43 V44 V45 V47 V48 V49 \nV50 V51 V52 V53 V54 V55 \nV56 V57 V59 V63 V64 V69 \nV70 V73 V74 V75 V76 V77 \nV78 V79 V83 V84 V85 V88 \nV90 V91 V92 V93 V95 V96 \nV97 V99 V100 V101 V103 V104 \nV105 V107 V110 V111 V112 V114 \nV115 V119 V120 V121 V122 V124 \nV125 V126 V130 V131 V132 V133 \nV136 V138 V140 V144 V148 V150 \nV153 V154 V155 V156 V159 V165 \nV169 V170 V171 V172 V174 V177 \nV182 V184 V189 V190 V193 V194 \nV195 V196 V197 V199 \n77: C1( V189 V194 ) C3( V0 V57 V91 ) C4( V0 V63 V75 ) C27( V2 V111 V132 ) C35( V3 V75 V193 ) \nC41( V4 V41 V70 ) C44( V4 V83 V95 ) C45( V4 V88 V126 ) C55( V5 V101 V172 ) C59( V6 V33 V54 ) C61( V6 V38 V130 ) \nC62( V6 V38 V194 ) C66( V6 V144 V190 ) C81( V8 V90 V96 ) C90( V9 V70 V110 ) C92( V9 V73 V195 ) C95( V10 V43 V177 ) \nC99( V10 V97 V150 ) C138( V15 V16 V153 ) C140( V15 V26 V53 ) C146( V15 V100 V156 ) C147( V15 V138 V156 ) C150( V16 V44 V193 ) \nC167( V18 V29 V92 ) C168( V18 V31 V59 ) C170( V18 V35 V70 ) C171( V18 V77 V165 ) C191( V20 V83 V104 ) C194( V21 V26 V41 ) \nC221( V25 V31 V172 ) C222( V25 V31 V195 ) C224( V25 V50 V196 ) C237( V27 V43 V169 ) C242( V27 V107 V184 ) C247( V28 V92 V148 ) \nC249( V28 V110 V194 ) C250( V28 V144 V156 ) C251( V29 V47 V107 ) C256( V30 V31 V184 ) C259( V30 V48 V105 ) C263( V30 V95 V103 ) \nC281( V33 V131 V194 ) C284( V34 V55 V115 ) C290( V35 V37 V57 ) C296( V35 V169 V177 ) C308( V37 V51 V56 ) C311( V37 V88 V197 ) \nC330( V41 V111 V130 ) C348( V44 V76 V189 ) C349( V44 V84 V153 ) C350( V44 V84 V193 ) C368( V48 V52 V171 ) C375( V48 V119 V184 ) \nC377( V49 V52 V120 ) C397( V52 V99 V120 ) C412( V56 V120 V190 ) C419( V57 V107 V182 ) C445( V63 V74 V132 ) C446( V63 V76 V93 ) \nC447( V63 V111 V125 ) C479( V73 V100 V133 ) C482( V74 V138 V174 ) C488( V75 V88 V97 ) C499( V78 V97 V130 ) C502( V79 V92 V148 ) \nC504( V79 V115 V193 ) C525( V85 V144 V165 ) C544( V92 V101 V197 ) C546( V92 V169 V177 ) C561( V99 V105 V121 ) C562( V99 V111 V125 ) \nC583( V112 V165 V193 ) C598( V120 V172 V190 ) C600( V121 V126 V133 ) C604( V122 V136 V148 ) C607( V126 V132 V133 ) C622( V136 V155 V156 ) "];2-&gt;7[label="116: V0 V2 V3 V4 V5 \nV6 V8 V9 V10 V14 V15 \nV16 V18 V20 V21 V25 V26 \nV27 V28 V29 V30 V31 V33 \nV34 V35 V36 V37 V38 V41 \nV43 V44 V45 V47 V48 V49 \nV50 V51 V52 V53 V54 V55 \nV56 V57 V59 V64 V69 V70 \nV73 V74 V75 V76 V77 V78 \nV79 V83 V84 V85 V88 V90 \nV91 V92 V93 V95 V96 V97 \nV99 V100 V101 V103 V104 V105 \nV107 V110 V111 V112 V114 V115 \nV119 V120 V121 V122 V124 V125 \nV126 V130 V131 V132 V133 V136 \nV138 V140 V144 V148 V150 V153 \nV154 V155 V156 V159 V165 V169 \nV170 V171 V172 V174 V177 V182 \nV184 V189 V190 V193 V194 V195 \nV196 V197 V199 \n73: C1 ,C3 ,C27 ,C35 ,C41 ,\nC44 ,C45 ,C55 ,C59 ,C61 ,C62 ,\nC66 ,C81 ,C90 ,C92 ,C95 ,C99 ,\nC138 ,C140 ,C146 ,C147 ,C150 ,C167 ,\nC168 ,C170 ,C171 ,C191 ,C194 ,C221 ,\nC222 ,C224 ,C237 ,C242 ,C247 ,C249 ,\nC250 ,C251 ,C256 ,C259 ,C263 ,C281 ,\nC284 ,C290 ,C296 ,C308 ,C311 ,C330 ,\nC348 ,C349 ,C350 ,C368 ,C375 ,C377 ,\nC397 ,C412 ,C419 ,C479 ,C482 ,C488 ,\nC499 ,C502 ,C504 ,C525 ,C544 ,C546 ,\nC561 ,C562 ,C583 ,C598 ,C600 ,C604 ,\nC607 ,C622 ,"];8[shape=box, label="id:8 level: 2\n105: V0 V2 V3 V4 V5 \nV6 V9 V10 V11 V14 V15 \nV16 V18 V19 V20 V21 V25 \nV28 V29 V30 V31 V33 V36 \nV37 V38 V43 V45 V47 V48 \nV50 V51 V52 V53 V54 V56 \nV57 V59 V64 V70 V74 V75 \nV76 V77 V78 V79 V84 V85 \nV88 V90 V91 V93 V94 V96 \nV97 V99 V100 V101 V104 V105 \nV107 V109 V111 V112 V114 V116 \nV120 V121 V122 V124 V125 V126 \nV127 V130 V131 V132 V133 V136 \nV139 V140 V144 V150 V151 V153 \nV154 V155 V156 V159 V162 V165 \nV169 V171 V172 V174 V177 V179 \nV189 V190 V191 V193 V194 V195 \nV196 V197 V198 V199 \n58: C1( V189 V194 ) C3( V0 V57 V91 ) C27( V2 V111 V132 ) C35( V3 V75 V193 ) C40( V4 V28 V127 ) \nC45( V4 V88 V126 ) C55( V5 V101 V172 ) C59( V6 V33 V54 ) C61( V6 V38 V130 ) C62( V6 V38 V194 ) C66( V6 V144 V190 ) \nC91( V9 V70 V162 ) C95( V10 V43 V177 ) C99( V10 V97 V150 ) C107( V11 V78 V114 ) C108( V11 V101 V122 ) C111( V11 V169 V171 ) \nC138( V15 V16 V153 ) C139( V15 V19 V76 ) C142( V15 V53 V179 ) C146( V15 V100 V156 ) C168( V18 V31 V59 ) C171( V18 V77 V165 ) \nC175( V19 V50 V77 ) C179( V19 V90 V96 ) C180( V19 V96 V125 ) C198( V21 V116 V124 ) C221( V25 V31 V172 ) C222( V25 V31 V195 ) \nC224( V25 V50 V196 ) C250( V28 V144 V156 ) C251( V29 V47 V107 ) C259( V30 V48 V105 ) C265( V30 V109 V132 ) C281( V33 V131 V194 ) \nC308( V37 V51 V56 ) C311( V37 V88 V197 ) C368( V48 V52 V171 ) C397( V52 V99 V120 ) C412( V56 V120 V190 ) C455( V64 V140 V191 ) \nC488( V75 V88 V97 ) C499( V78 V97 V130 ) C525( V85 V144 V165 ) C551( V94 V174 V198 ) C561( V99 V105 V121 ) C562( V99 V111 V125 ) \nC583( V112 V165 V193 ) C591( V116 V122 V136 ) C592( V116 V136 V155 ) C598( V120 V172 V190 ) C600( V121 V126 V133 ) C605( V122 V140 V191 ) \nC607( V126 V132 V133 ) C614( V132 V139 V144 ) C616( V133 V154 V191 ) C622( V136 V155 V156 ) C640( V159 V179 V197 ) "];3-&gt;8[label="104: V0 V2 V3 V4 V5 \nV6 V9 V10 V11 V14 V15 \nV16 V18 V19 V20 V21 V25 \nV28 V29 V30 V31 V33 V36 \nV37 V38 V43 V45 V47 V48 \nV50 V51 V52 V53 V54 V56 \nV57 V59 V64 V70 V74 V75 \nV76 V77 V78 V79 V84 V85 \nV88 V90 V91 V93 V94 V96 \nV97 V99 V100 V101 V104 V105 \nV107 V109 V111 V112 V114 V120 \nV121 V122 V124 V125 V126 V127 \nV130 V131 V132 V133 V136 V139 \nV140 V144 V150 V151 V153 V154 \nV155 V156 V159 V162 V165 V169 \nV171 V172 V174 V177 V179 V189 \nV190 V191 V193 V194 V195 V196 \nV197 V198 V199 \n55: C1 ,C3 ,C27 ,C35 ,C40 ,\nC45 ,C55 ,C59 ,C61 ,C62 ,C66 ,\nC91 ,C95 ,C99 ,C107 ,C108 ,C111 ,\nC138 ,C139 ,C142 ,C146 ,C168 ,C171 ,\nC175 ,C179 ,C180 ,C221 ,C222 ,C224 ,\nC250 ,C251 ,C259 ,C265 ,C281 ,C308 ,\nC311 ,C368 ,C397 ,C412 ,C455 ,C488 ,\nC499 ,C525 ,C551 ,C561 ,C562 ,C583 ,\nC598 ,C600 ,C605 ,C607 ,C614 ,C616 ,\nC622 ,C640 ,"];9[shape=box, label="id:9 level: 2\n111: V0 V2 V3 V4 V5 \nV6 V9 V10 V11 V12 V14 \nV16 V18 V19 V20 V21 V26 \nV28 V30 V33 V34 V35 V36 \nV37 V38 V44 V45 V47 V49 \nV50 V51 V52 V53 V54 V55 \nV57 V64 V69 V73 V74 V75 \nV77 V78 V79 V83 V84 V85 \nV88 V90 V91 V92 V93 V94 \nV95 V96 V99 V100 V101 V103 \nV105 V107 V109 V110 V111 V112 \nV115 V119 V120 V121 V122 V124 \nV125 V127 V130 V131 V132 V135 \nV138 V139 V140 V141 V148 V150 \nV151 V152 V153 V154 V155 V156 \nV157 V159 V162 V165 V170 V171 \nV172 V174 V177 V179 V182 V184 \nV189 V190 V191 V193 V194 V195 \nV196 V197 V198 V199 \n67: C1(</w:t>
      </w:r>
    </w:p>
    <w:p>
      <w:pPr>
        <w:pStyle w:val="PreformattedText"/>
        <w:bidi w:val="0"/>
        <w:spacing w:before="0" w:after="0"/>
        <w:jc w:val="left"/>
        <w:rPr/>
      </w:pPr>
      <w:r>
        <w:rPr/>
        <w:t xml:space="preserve"> </w:t>
      </w:r>
      <w:r>
        <w:rPr/>
        <w:t>V189 V194 ) C3( V0 V57 V91 ) C9( V0 V105 V157 ) C10( V0 V157 V179 ) C27( V2 V111 V132 ) \nC35( V3 V75 V193 ) C40( V4 V28 V127 ) C44( V4 V83 V95 ) C46( V4 V95 V135 ) C48( V4 V135 V177 ) C55( V5 V101 V172 ) \nC59( V6 V33 V54 ) C61( V6 V38 V130 ) C62( V6 V38 V194 ) C92( V9 V73 V195 ) C100( V10 V135 V177 ) C102( V10 V138 V152 ) \nC108( V11 V101 V122 ) C113( V12 V53 V55 ) C116( V12 V69 V109 ) C150( V16 V44 V193 ) C171( V18 V77 V165 ) C174( V19 V44 V94 ) \nC175( V19 V50 V77 ) C179( V19 V90 V96 ) C180( V19 V96 V125 ) C229( V26 V44 V152 ) C230( V26 V44 V157 ) C247( V28 V92 V148 ) \nC249( V28 V110 V194 ) C263( V30 V95 V103 ) C265( V30 V109 V132 ) C281( V33 V131 V194 ) C284( V34 V55 V115 ) C286( V34 V55 V198 ) \nC288( V34 V127 V138 ) C290( V35 V37 V57 ) C292( V35 V57 V139 ) C294( V35 V92 V162 ) C298( V36 V50 V141 ) C311( V37 V88 V197 ) \nC349( V44 V84 V153 ) C350( V44 V84 V193 ) C377( V49 V52 V120 ) C392( V51 V135 V165 ) C397( V52 V99 V120 ) C418( V57 V91 V157 ) \nC419( V57 V107 V182 ) C455( V64 V140 V191 ) C482( V74 V138 V174 ) C484( V74 V141 V179 ) C490( V75 V111 V135 ) C502( V79 V92 V148 ) \nC504( V79 V115 V193 ) C521( V84 V119 V152 ) C536( V88 V157 V191 ) C542( V91 V141 V172 ) C544( V92 V101 V197 ) C551( V94 V174 V198 ) \nC553( V95 V135 V177 ) C561( V99 V105 V121 ) C562( V99 V111 V125 ) C567( V103 V151 V153 ) C583( V112 V165 V193 ) C598( V120 V172 V190 ) \nC605( V122 V140 V191 ) C640( V159 V179 V197 ) "];3-&gt;9[label="110: V0 V2 V3 V4 V5 \nV6 V9 V10 V11 V12 V14 \nV16 V18 V19 V20 V21 V26 \nV28 V30 V33 V34 V35 V36 \nV37 V38 V44 V45 V47 V49 \nV50 V51 V52 V53 V54 V55 \nV57 V64 V69 V73 V74 V75 \nV77 V78 V79 V83 V84 V85 \nV88 V90 V91 V92 V93 V94 \nV95 V96 V99 V100 V101 V103 \nV105 V107 V109 V110 V111 V112 \nV115 V119 V120 V121 V122 V124 \nV125 V127 V130 V131 V132 V138 \nV139 V140 V141 V148 V150 V151 \nV152 V153 V154 V155 V156 V157 \nV159 V162 V165 V170 V171 V172 \nV174 V177 V179 V182 V184 V189 \nV190 V191 V193 V194 V195 V196 \nV197 V198 V199 \n61: C1 ,C3 ,C9 ,C10 ,C27 ,\nC35 ,C40 ,C44 ,C55 ,C59 ,C61 ,\nC62 ,C92 ,C102 ,C108 ,C113 ,C116 ,\nC150 ,C171 ,C174 ,C175 ,C179 ,C180 ,\nC229 ,C230 ,C247 ,C249 ,C263 ,C265 ,\nC281 ,C284 ,C286 ,C288 ,C290 ,C292 ,\nC294 ,C298 ,C311 ,C349 ,C350 ,C377 ,\nC397 ,C418 ,C419 ,C455 ,C482 ,C484 ,\nC502 ,C504 ,C521 ,C536 ,C542 ,C544 ,\nC551 ,C561 ,C562 ,C567 ,C583 ,C598 ,\nC605 ,C640 ,"];10[shape=box, label="id:10 level: 3\n13: V20 V25 V27 V43 V53 \nV70 V73 V77 V95 V127 V143 \nV166 V170 \n11: C187( V20 V53 V166 ) C189( V20 V73 V166 ) C193( V20 V166 V170 ) C227( V25 V166 V170 ) C236( V27 V43 V166 ) \nC241( V27 V95 V143 ) C244( V27 V143 V166 ) C343( V43 V70 V166 ) C345( V43 V166 V170 ) C497( V77 V127 V166 ) C554( V95 V143 V166 ) "];6-&gt;10[label="12: V20 V25 V27 V43 V53 \nV70 V73 V77 V95 V127 V143 \nV170 \n1: C241 ,"];11[shape=box, label="id:11 level: 3\n16: V5 V48 V72 V74 V105 \nV119 V121 V125 V132 V133 V139 \nV143 V148 V151 V171 V184 \n11: C53( V5 V72 V151 ) C371( V48 V72 V105 ) C372( V48 V72 V184 ) C375( V48 V119 V184 ) C470( V72 V74 V139 ) \nC471( V72 V119 V133 ) C472( V72 V121 V125 ) C473( V72 V132 V139 ) C474( V72 V133 V148 ) C475( V72 V143 V171 ) C476( V72 V148 V151 ) "];6-&gt;11[label="15: V5 V48 V74 V105 V119 \nV121 V125 V132 V133 V139 V143 \nV148 V151 V171 V184 \n1: C375 ,"];12[shape=box, label="id:12 level: 3\n31: V0 V4 V8 V9 V27 \nV28 V44 V49 V52 V54 V63 \nV64 V67 V69 V77 V79 V83 \nV90 V92 V99 V105 V115 V130 \nV131 V136 V140 V148 V182 V184 \nV189 V195 \n11: C5( V0 V67 V105 ) C43( V4 V67 V195 ) C239( V27 V67 V184 ) C246( V28 V63 V67 ) C247( V28 V92 V148 ) \nC379( V49 V67 V69 ) C394( V52 V67 V90 ) C395( V52 V67 V99 ) C458( V67 V69 V131 ) C459( V67 V136 V189 ) C502( V79 V92 V148 ) "];7-&gt;12[label="30: V0 V4 V8 V9 V27 \nV28 V44 V49 V52 V54 V63 \nV64 V69 V77 V79 V83 V90 \nV92 V99 V105 V115 V130 V131 \nV136 V140 V148 V182 V184 V189 \nV195 \n2: C247 ,C502 ,"];13[shape=box, label="id:13 level: 3\n45: V8 V9 V15 V16 V20 \nV21 V25 V27 V29 V33 V41 \nV45 V53 V56 V57 V63 V64 \nV74 V76 V78 V79 V82 V88 \nV90 V92 V93 V96 V103 V104 \nV115 V122 V124 V131 V132 V133 \nV138 V144 V150 V154 V155 V156 \nV169 V171 V194 V197 \n11: C81( V8 V90 V96 ) C147( V15 V138 V156 ) C151( V16 V45 V82 ) C153( V16 V78 V82 ) C226( V25 V82 V150 ) \nC281( V33 V131 V194 ) C445( V63 V74 V132 ) C446( V63 V76 V93 ) C513( V82 V93 V122 ) C514( V82 V96 V154 ) C515( V82 V103 V124 ) "];7-&gt;13[label="44: V8 V9 V15 V16 V20 \nV21 V25 V27 V29 V33 V41 \nV45 V53 V56 V57 V63 V64 \nV74 V76 V78 V79 V88 V90 \nV92 V93 V96 V103 V104 V115 \nV122 V124 V131 V132 V133 V138 \nV144 V150 V154 V155 V156 V169 \nV171 V194 V197 \n5: C81 ,C147 ,C281 ,C445 ,C446 ,"];14[shape=box, label="id:14 level: 3\n101: V0 V2 V3 V4 V5 \nV6 V8 V9 V10 V14 V16 \nV18 V21 V25 V26 V27 V28 \nV29 V30 V31 V34 V35 V36 \nV37 V38 V41 V43 V44 V45 \nV46 V47 V48 V49 V50 V51 \nV52 V54 V55 V56 V57 V59 \nV63 V64 V69 V70 V73 V74 \nV76 V78 V79 V83 V84 V85 \nV88 V90 V91 V92 V93 V95 \nV97 V100 V101 V103 V104 V105 \nV107 V110 V111 V112 V114 V119 \nV120 V121 V122 V125 V126 V131 \nV136 V140 V144 V148 V150 V153 \nV154 V155 V156 V159 V165 V169 \nV170 V172 V174 V177 V182 V184 \nV189 V190 V193 V194 V196 V199 \n49: C1( V189 V194 ) C3( V0 V57 V91 ) C41( V4 V41 V70 ) C44( V4 V83 V95 ) C45( V4 V88 V126 ) \nC51( V5 V46 V148 ) C55( V5 V101 V172 ) C62( V6 V38 V194 ) C66( V6 V144 V190 ) C90( V9 V70 V110 ) C95( V10 V43 V177 ) \nC99( V10 V97 V150 ) C150( V16 V44 V193 ) C167( V18 V29 V92 ) C168( V18 V31 V59 ) C170( V18 V35 V70 ) C194( V21 V26 V41 ) \nC221( V25 V31 V172 ) C224( V25 V50 V196 ) C237( V27 V43 V169 ) C242( V27 V107 V184 ) C245( V28 V46 V101 ) C247( V28 V92 V148 ) \nC249( V28 V110 V194 ) C250( V28 V144 V156 ) C251( V29 V47 V107 ) C256( V30 V31 V184 ) C259( V30 V48 V105 ) C263( V30 V95 V103 ) \nC290( V35 V37 V57 ) C296( V35 V169 V177 ) C307( V37 V46 V56 ) C308( V37 V51 V56 ) C348( V44 V76 V189 ) C349( V44 V84 V153 ) \nC350( V44 V84 V193 ) C375( V48 V119 V184 ) C377( V49 V52 V120 ) C412( V56 V120 V190 ) C419( V57 V107 V182 ) C446( V63 V76 V93 ) \nC447( V63 V111 V125 ) C502( V79 V92 V148 ) C525( V85 V144 V165 ) C546( V92 V169 V177 ) C583( V112 V165 V193 ) C598( V120 V172 V190 ) \nC604( V122 V136 V148 ) C622( V136 V155 V156 ) "];7-&gt;14[label="100: V0 V2 V3 V4 V5 \nV6 V8 V9 V10 V14 V16 \nV18 V21 V25 V26 V27 V28 \nV29 V30 V31 V34 V35 V36 \nV37 V38 V41 V43 V44 V45 \nV47 V48 V49 V50 V51 V52 \nV54 V55 V56 V57 V59 V63 \nV64 V69 V70 V73 V74 V76 \nV78 V79 V83 V84 V85 V88 \nV90 V91 V92 V93 V95 V97 \nV100 V101 V103 V104 V105 V107 \nV110 V111 V112 V114 V119 V120 \nV121 V122 V125 V126 V131 V136 \nV140 V144 V148 V150 V153 V154 \nV155 V156 V159 V165 V169 V170 \nV172 V174 V177 V182 V184 V189 \nV190 V193 V194 V196 V199 \n46: C1 ,C3 ,C41 ,C44 ,C45 ,\nC55 ,C62 ,C66 ,C90 ,C95 ,C99 ,\nC150 ,C167 ,C168 ,C170 ,C194 ,C221 ,\nC224 ,C237 ,C242 ,C247 ,C249 ,C250 ,\nC251 ,C256 ,C259 ,C263 ,C290 ,C296 ,\nC308 ,C348 ,C349 ,C350 ,C375 ,C377 ,\nC412 ,C419 ,C446 ,C447 ,C502 ,C525 ,\nC546 ,C583 ,C598 ,C604 ,C622 ,"];15[shape=box, label="id:15 level: 3\n14: V13 V14 V18 V51 V56 \nV59 V70 V104 V116 V125 V126 \nV127 V162 V191 \n11: C122( V13 V14 V51 ) C123( V13 V14 V116 ) C124( V13 V18 V59 ) C125( V13 V51 V56 ) C126( V13 V51 V162 ) \nC127( V13 V59 V126 ) C128( V13 V59 V127 ) C129( V13 V59 V191 ) C130( V13 V70 V125 ) C131( V13 V70 V162 ) C132( V13 V104 V126 ) "];8-&gt;15[label="13: V14 V18 V51 V56 V59 \nV70 V104 V116 V125 V126 V127 \nV162 V191 \n0: "];16[shape=box, label="id:16 level: 3\n14: V3 V4 V19 V75 V101 \nV104 V116 V117 V133 V139 V150 \nV165 V174 V189 \n8: C38( V3 V117 V139 ) C47( V4 V117 V189 ) C183( V19 V116 V117 ) C489( V75 V101 V117 ) C565( V101 V116 V117 ) \nC568( V104 V116 V117 ) C593( V117 V133 V174 ) C594( V117 V150 V165 ) "];8-&gt;16[label="13: V3 V4 V19 V75 V101 \nV104 V116 V133 V139 V150 V165 \nV174 V189 \n0: "];17[shape=box, label="id:17 level: 3\n93: V0 V2 V3 V5 V6 \nV9 V10 V11 V14 V15 V16 \nV19 V20 V25 V28 V29 V30 \nV31 V33 V36 V37 V38 V43 \nV45 V47 V48 V50 V51 V52 \nV53 V54 V57 V59 V64 V70 \nV74 V76 V77 V78 V79 V84 \nV85 V88 V90 V91 V93 V94 \nV96 V97 V99 V100 V105 V107 \nV109 V111 V112 V114 V116 V120 \nV121 V122 V124 V126 V130 V131 \nV132 V133 V136 V139 V140 V144 \nV151 V153 V154 V156 V159 V162 \nV163 V169 V171 V172 V174 V177 \nV179 V190 V191 V193 V194 V195 \nV196 V197 V198 V199 \n44: C0( V99 V163 ) C3( V0 V57 V91 ) C27( V2 V111 V132 ) C59( V6 V33 V54 ) C61( V6 V38 V130 ) \nC62( V6 V38 V194 ) C66( V6 V144 V190 ) C91( V9 V70 V162 ) C95( V10 V43 V177 ) C107( V11 V78 V114 ) C111( V11 V169 V171 ) \nC138( V15 V16 V153 ) C139( V15 V19 V76 ) C142( V15 V53 V179 ) C146( V15 V100 V156 ) C175( V19 V50 V77 ) C179( V19 V90 V96 ) \nC221( V25 V31 V172 ) C222( V25 V31 V195 ) C224( V25 V50 V196 ) C250( V28 V144 V156 ) C251( V29 V47 V107 ) C259( V30 V48 V105 ) \nC265( V30 V109 V132 ) C281( V33 V131 V194 ) C309( V37 V57 V163 ) C311( V37 V88 V197 ) C368( V48 V52 V171 ) C397( V52 V99 V120 ) \nC403( V54 V70 V163 ) C427( V59 V163 V174 ) C455( V64 V140 V191 ) C499( V78 V97 V130 ) C551( V94 V174 V198 ) C561( V99 V105 V121 ) \nC591( V116 V122 V136 ) C598( V120 V172 V190 ) C600( V121 V126 V133 ) C605( V122 V140 V191 ) C607( V126 V132 V133 ) C614( V132 V139 V144 ) \nC616( V133 V154 V191 ) C624( V139 V144 V163 ) C640( V159 V179 V197 ) "];8-&gt;17[label="92: V0 V2 V3 V5 V6 \nV9 V10 V11 V14 V15 V16 \nV19 V20 V25 V28 V29 V30 \nV31 V33 V36 V37 V38 V43 \nV45 V47 V48 V50 V51 V52 \nV53 V54 V57 V59 V64 V70 \nV74 V76 V77 V78 V79 V84 \nV85 V88 V90 V91 V93 V94 \nV96 V97 V99 V100 V105 V107 \nV109 V111 V112 V114 V116 V120 \nV121 V122 V124 V126 V130 V131 \nV132 V133 V136 V139 V140 V144 \nV151 V153 V154 V156 V159 V162 \nV169 V171 V172 V174 V177 V179 \nV190 V191 V193 V194 V195 V196 \nV197 V198 V199 \n39: C3 ,C27 ,C59 ,C61 ,C62 ,\nC66 ,C91 ,C95 ,C107 ,C111 ,C138 ,\nC139 ,C142 ,C146 ,C175 ,C179 ,C221 ,\nC222 ,C224 ,C250 ,C251 ,C259 ,C265 ,\nC281 ,C311 ,C368 ,C397 ,C455 ,C499 ,\nC551 ,C561 ,C591 ,C598 ,C600 ,C605 ,\nC607 ,C614 ,C616 ,C640 ,"];18[shape=box, label="id:18 level: 3\n111: V0 V2 V3</w:t>
      </w:r>
    </w:p>
    <w:p>
      <w:pPr>
        <w:pStyle w:val="PreformattedText"/>
        <w:bidi w:val="0"/>
        <w:spacing w:before="0" w:after="0"/>
        <w:jc w:val="left"/>
        <w:rPr/>
      </w:pPr>
      <w:r>
        <w:rPr/>
        <w:t xml:space="preserve"> </w:t>
      </w:r>
      <w:r>
        <w:rPr/>
        <w:t>V5 V6 \nV9 V10 V11 V12 V14 V16 \nV18 V19 V20 V21 V26 V28 \nV30 V33 V34 V35 V36 V37 \nV38 V44 V45 V47 V49 V50 \nV51 V52 V53 V54 V55 V57 \nV62 V64 V69 V73 V74 V75 \nV77 V78 V79 V83 V84 V85 \nV88 V90 V91 V92 V93 V94 \nV95 V96 V99 V100 V101 V103 \nV105 V107 V109 V110 V111 V112 \nV115 V119 V120 V121 V122 V124 \nV125 V127 V130 V131 V132 V135 \nV138 V139 V140 V141 V148 V150 \nV151 V152 V153 V154 V155 V156 \nV157 V159 V162 V165 V170 V171 \nV172 V174 V177 V179 V182 V184 \nV189 V190 V191 V193 V194 V195 \nV196 V197 V198 V199 \n64: C1( V189 V194 ) C3( V0 V57 V91 ) C9( V0 V105 V157 ) C10( V0 V157 V179 ) C27( V2 V111 V132 ) \nC35( V3 V75 V193 ) C55( V5 V101 V172 ) C59( V6 V33 V54 ) C61( V6 V38 V130 ) C62( V6 V38 V194 ) C92( V9 V73 V195 ) \nC100( V10 V135 V177 ) C102( V10 V138 V152 ) C108( V11 V101 V122 ) C113( V12 V53 V55 ) C116( V12 V69 V109 ) C150( V16 V44 V193 ) \nC171( V18 V77 V165 ) C174( V19 V44 V94 ) C175( V19 V50 V77 ) C179( V19 V90 V96 ) C180( V19 V96 V125 ) C229( V26 V44 V152 ) \nC230( V26 V44 V157 ) C247( V28 V92 V148 ) C249( V28 V110 V194 ) C263( V30 V95 V103 ) C265( V30 V109 V132 ) C281( V33 V131 V194 ) \nC284( V34 V55 V115 ) C286( V34 V55 V198 ) C288( V34 V127 V138 ) C290( V35 V37 V57 ) C292( V35 V57 V139 ) C294( V35 V92 V162 ) \nC298( V36 V50 V141 ) C311( V37 V88 V197 ) C349( V44 V84 V153 ) C350( V44 V84 V193 ) C377( V49 V52 V120 ) C392( V51 V135 V165 ) \nC397( V52 V99 V120 ) C418( V57 V91 V157 ) C419( V57 V107 V182 ) C444( V62 V159 V162 ) C455( V64 V140 V191 ) C482( V74 V138 V174 ) \nC484( V74 V141 V179 ) C490( V75 V111 V135 ) C502( V79 V92 V148 ) C504( V79 V115 V193 ) C521( V84 V119 V152 ) C536( V88 V157 V191 ) \nC542( V91 V141 V172 ) C544( V92 V101 V197 ) C551( V94 V174 V198 ) C553( V95 V135 V177 ) C561( V99 V105 V121 ) C562( V99 V111 V125 ) \nC567( V103 V151 V153 ) C583( V112 V165 V193 ) C598( V120 V172 V190 ) C605( V122 V140 V191 ) C640( V159 V179 V197 ) "];9-&gt;18[label="110: V0 V2 V3 V5 V6 \nV9 V10 V11 V12 V14 V16 \nV18 V19 V20 V21 V26 V28 \nV30 V33 V34 V35 V36 V37 \nV38 V44 V45 V47 V49 V50 \nV51 V52 V53 V54 V55 V57 \nV64 V69 V73 V74 V75 V77 \nV78 V79 V83 V84 V85 V88 \nV90 V91 V92 V93 V94 V95 \nV96 V99 V100 V101 V103 V105 \nV107 V109 V110 V111 V112 V115 \nV119 V120 V121 V122 V124 V125 \nV127 V130 V131 V132 V135 V138 \nV139 V140 V141 V148 V150 V151 \nV152 V153 V154 V155 V156 V157 \nV159 V162 V165 V170 V171 V172 \nV174 V177 V179 V182 V184 V189 \nV190 V191 V193 V194 V195 V196 \nV197 V198 V199 \n63: C1 ,C3 ,C9 ,C10 ,C27 ,\nC35 ,C55 ,C59 ,C61 ,C62 ,C92 ,\nC100 ,C102 ,C108 ,C113 ,C116 ,C150 ,\nC171 ,C174 ,C175 ,C179 ,C180 ,C229 ,\nC230 ,C247 ,C249 ,C263 ,C265 ,C281 ,\nC284 ,C286 ,C288 ,C290 ,C292 ,C294 ,\nC298 ,C311 ,C349 ,C350 ,C377 ,C392 ,\nC397 ,C418 ,C419 ,C455 ,C482 ,C484 ,\nC490 ,C502 ,C504 ,C521 ,C536 ,C542 ,\nC544 ,C551 ,C553 ,C561 ,C562 ,C567 ,\nC583 ,C598 ,C605 ,C640 ,"];19[shape=box, label="id:19 level: 4\n18: V8 V9 V23 V44 V54 \nV64 V67 V77 V79 V83 V90 \nV92 V115 V130 V140 V148 V182 \nV184 \n11: C78( V8 V23 V67 ) C87( V9 V23 V130 ) C205( V23 V44 V64 ) C206( V23 V54 V83 ) C207( V23 V77 V182 ) \nC208( V23 V79 V92 ) C209( V23 V79 V148 ) C210( V23 V90 V115 ) C211( V23 V115 V184 ) C212( V23 V130 V140 ) C502( V79 V92 V148 ) "];12-&gt;19[label="17: V8 V9 V44 V54 V64 \nV67 V77 V79 V83 V90 V92 \nV115 V130 V140 V148 V182 V184 \n1: C502 ,"];20[shape=box, label="id:20 level: 4\n15: V8 V33 V57 V63 V64 \nV74 V79 V82 V88 V90 V104 \nV115 V132 V138 V180 \n10: C80( V8 V74 V180 ) C278( V33 V63 V180 ) C282( V33 V132 V180 ) C414( V57 V64 V180 ) C445( V63 V74 V132 ) \nC448( V63 V132 V180 ) C449( V64 V79 V180 ) C518( V82 V138 V180 ) C533( V88 V104 V180 ) C540( V90 V115 V180 ) "];13-&gt;20[label="14: V8 V33 V57 V63 V64 \nV74 V79 V82 V88 V90 V104 \nV115 V132 V138 \n1: C445 ,"];21[shape=box, label="id:21 level: 4\n15: V9 V15 V20 V21 V41 \nV53 V76 V82 V92 V103 V124 \nV134 V150 V155 V156 \n10: C93( V9 V134 V150 ) C141( V15 V53 V134 ) C184( V20 V21 V134 ) C199( V21 V124 V134 ) C328( V41 V76 V134 ) \nC515( V82 V103 V124 ) C516( V82 V103 V134 ) C517( V82 V124 V134 ) C545( V92 V134 V155 ) C617( V134 V155 V156 ) "];13-&gt;21[label="14: V9 V15 V20 V21 V41 \nV53 V76 V82 V92 V103 V124 \nV150 V155 V156 \n1: C515 ,"];22[shape=box, label="id:22 level: 4\n17: V27 V29 V33 V56 V61 \nV63 V82 V103 V131 V133 V138 \nV144 V156 V169 V171 V194 V197 \n11: C238( V27 V61 V169 ) C252( V29 V61 V133 ) C277( V33 V61 V131 ) C281( V33 V131 V194 ) C410( V56 V61 V171 ) \nC432( V61 V63 V131 ) C433( V61 V63 V194 ) C434( V61 V82 V103 ) C435( V61 V138 V144 ) C436( V61 V138 V156 ) C437( V61 V144 V197 ) "];13-&gt;22[label="16: V27 V29 V33 V56 V63 \nV82 V103 V131 V133 V138 V144 \nV156 V169 V171 V194 V197 \n1: C281 ,"];23[shape=box, label="id:23 level: 4\n23: V0 V3 V4 V5 V14 \nV25 V30 V31 V34 V46 V69 \nV88 V93 V100 V104 V119 V122 \nV150 V155 V159 V174 V175 V184 \n9: C8( V0 V93 V175 ) C52( V5 V46 V175 ) C256( V30 V31 V184 ) C257( V30 V34 V175 ) C266( V31 V34 V175 ) \nC269( V31 V175 V184 ) C361( V46 V174 V175 ) C532( V88 V104 V175 ) C634( V150 V159 V175 ) "];14-&gt;23[label="22: V0 V3 V4 V5 V14 \nV25 V30 V31 V34 V46 V69 \nV88 V93 V100 V104 V119 V122 \nV150 V155 V159 V174 V184 \n1: C256 ,"];24[shape=box, label="id:24 level: 4\n94: V0 V2 V4 V5 V6 \nV8 V9 V10 V14 V16 V18 \nV21 V25 V26 V27 V29 V30 \nV31 V34 V35 V36 V38 V41 \nV43 V44 V45 V46 V47 V48 \nV49 V50 V51 V52 V54 V55 \nV56 V57 V59 V63 V64 V70 \nV73 V74 V76 V78 V79 V83 \nV84 V85 V90 V91 V92 V93 \nV95 V97 V100 V103 V104 V105 \nV107 V110 V111 V112 V114 V119 \nV120 V121 V125 V126 V131 V136 \nV140 V144 V148 V153 V154 V155 \nV156 V158 V159 V165 V169 V170 \nV172 V174 V177 V182 V184 V189 \nV190 V193 V194 V196 V199 \n45: C1( V189 V194 ) C3( V0 V57 V91 ) C41( V4 V41 V70 ) C44( V4 V83 V95 ) C51( V5 V46 V148 ) \nC62( V6 V38 V194 ) C66( V6 V144 V190 ) C90( V9 V70 V110 ) C95( V10 V43 V177 ) C150( V16 V44 V193 ) C167( V18 V29 V92 ) \nC168( V18 V31 V59 ) C170( V18 V35 V70 ) C194( V21 V26 V41 ) C221( V25 V31 V172 ) C224( V25 V50 V196 ) C237( V27 V43 V169 ) \nC242( V27 V107 V184 ) C251( V29 V47 V107 ) C256( V30 V31 V184 ) C259( V30 V48 V105 ) C261( V30 V84 V158 ) C263( V30 V95 V103 ) \nC296( V35 V169 V177 ) C348( V44 V76 V189 ) C349( V44 V84 V153 ) C350( V44 V84 V193 ) C353( V45 V73 V158 ) C375( V48 V119 V184 ) \nC377( V49 V52 V120 ) C387( V50 V158 V169 ) C406( V54 V158 V172 ) C412( V56 V120 V190 ) C419( V57 V107 V182 ) C446( V63 V76 V93 ) \nC447( V63 V111 V125 ) C502( V79 V92 V148 ) C522( V84 V158 V182 ) C525( V85 V144 V165 ) C546( V92 V169 V177 ) C578( V110 V158 V182 ) \nC583( V112 V165 V193 ) C598( V120 V172 V190 ) C622( V136 V155 V156 ) C638( V155 V158 V194 ) "];14-&gt;24[label="93: V0 V2 V4 V5 V6 \nV8 V9 V10 V14 V16 V18 \nV21 V25 V26 V27 V29 V30 \nV31 V34 V35 V36 V38 V41 \nV43 V44 V45 V46 V47 V48 \nV49 V50 V51 V52 V54 V55 \nV56 V57 V59 V63 V64 V70 \nV73 V74 V76 V78 V79 V83 \nV84 V85 V90 V91 V92 V93 \nV95 V97 V100 V103 V104 V105 \nV107 V110 V111 V112 V114 V119 \nV120 V121 V125 V126 V131 V136 \nV140 V144 V148 V153 V154 V155 \nV156 V159 V165 V169 V170 V172 \nV174 V177 V182 V184 V189 V190 \nV193 V194 V196 V199 \n38: C1 ,C3 ,C41 ,C44 ,C51 ,\nC62 ,C66 ,C90 ,C95 ,C150 ,C167 ,\nC168 ,C170 ,C194 ,C221 ,C224 ,C237 ,\nC242 ,C251 ,C256 ,C259 ,C263 ,C296 ,\nC348 ,C349 ,C350 ,C375 ,C377 ,C412 ,\nC419 ,C446 ,C447 ,C502 ,C525 ,C546 ,\nC583 ,C598 ,C622 ,"];25[shape=box, label="id:25 level: 4\n37: V3 V6 V9 V11 V14 \nV20 V25 V39 V47 V48 V52 \nV53 V59 V74 V78 V79 V85 \nV91 V93 V94 V99 V100 V105 \nV112 V116 V120 V126 V130 V139 \nV156 V159 V163 V169 V171 V194 \nV196 V199 \n13: C0( V99 V163 ) C31( V3 V14 V39 ) C63( V6 V39 V100 ) C111( V11 V169 V171 ) C133( V14 V39 V94 ) \nC185( V20 V39 V112 ) C186( V20 V39 V199 ) C316( V39 V47 V94 ) C317( V39 V74 V93 ) C318( V39 V100 V194 ) C320( V39 V126 V130 ) \nC368( V48 V52 V171 ) C397( V52 V99 V120 ) "];17-&gt;25[label="36: V3 V6 V9 V11 V14 \nV20 V25 V47 V48 V52 V53 \nV59 V74 V78 V79 V85 V91 \nV93 V94 V99 V100 V105 V112 \nV116 V120 V126 V130 V139 V156 \nV159 V163 V169 V171 V194 V196 \nV199 \n4: C0 ,C111 ,C368 ,C397 ,"];26[shape=box, label="id:26 level: 4\n67: V0 V2 V5 V10 V15 \nV16 V19 V20 V28 V29 V30 \nV31 V33 V36 V37 V38 V43 \nV45 V47 V50 V51 V64 V76 \nV77 V78 V79 V84 V85 V88 \nV90 V94 V96 V97 V99 V102 \nV107 V109 V111 V114 V116 V121 \nV122 V124 V131 V132 V133 V136 \nV139 V140 V144 V151 V153 V154 \nV159 V162 V163 V172 V177 V179 \nV190 V191 V193 V195 V196 V197 \nV198 V199 \n24: C0( V99 V163 ) C27( V2 V111 V132 ) C95( V10 V43 V177 ) C98( V10 V97 V102 ) C138( V15 V16 V153 ) \nC139( V15 V19 V76 ) C175( V19 V50 V77 ) C179( V19 V90 V96 ) C251( V29 V47 V107 ) C265( V30 V109 V132 ) C276( V33 V38 V102 ) \nC311( V37 V88 V197 ) C356( V45 V96 V102 ) C451( V64 V90 V102 ) C455( V64 V140 V191 ) C495( V77 V96 V102 ) C548( V94 V102 V114 ) \nC566( V102 V114 V198 ) C591( V116 V122 V136 ) C605( V122 V140 V191 ) C614( V132 V139 V144 ) C616( V133 V154 V191 ) C624( V139 V144 V163 ) \nC640( V159 V179 V197 ) "];17-&gt;26[label="66: V0 V2 V5 V10 V15 \nV16 V19 V20 V28 V29 V30 \nV31 V33 V36 V37 V38 V43 \nV45 V47 V50 V51 V64 V76 \nV77 V78 V79 V84 V85 V88 \nV90 V94 V96 V97 V99 V107 \nV109 V111 V114 V116 V121 V122 \nV124 V131 V132 V133 V136 V139 \nV140 V144 V151 V153 V154 V159 \nV162 V163 V172 V177 V179 V190 \nV191 V193 V195 V196 V197 V198 \nV199 \n17: C0 ,C27 ,C95 ,C138 ,C139 ,\nC175 ,C179 ,C251 ,C265 ,C311 ,C455 ,\nC591 ,C605 ,C614 ,C616 ,C624 ,C640 ,"];27[shape=box, label="id:27 level: 4\n53: V2 V5 V6 V10 V12 \nV14 V19 V20 V21 V26 V28 \nV33 V34 V35 V38 V49 V52 \nV53 V55 V62 V73 V75 V79 \nV83 V91 V95 V96 V99 V100 \nV101 V105 V108 V115 V121 V124 \nV125 V127 V130 V135 V139 V148 \nV150 V156 V165 V172 V177 V182 \nV189 V193 V195 V196 V197 V198 \n14: C55( V5 V101 V172 ) C61( V6 V38 V130 ) C100( V10 V135 V177 ) C113( V12 V53 V55 ) C120( V12 V108 V156 ) \nC180( V19 V96 V125 ) C248( V28 V95 V108 ) C284( V34 V55 V115 ) C286( V34 V55 V198 ) C399( V53 V55 V108 ) C503( V79 V108 V139 ) \nC504( V79 V115 V193 ) C553( V95 V135 V177 ) C561( V99 V105 V121 ) "];18-&gt;27[label="52: V2</w:t>
      </w:r>
    </w:p>
    <w:p>
      <w:pPr>
        <w:pStyle w:val="PreformattedText"/>
        <w:bidi w:val="0"/>
        <w:spacing w:before="0" w:after="0"/>
        <w:jc w:val="left"/>
        <w:rPr/>
      </w:pPr>
      <w:r>
        <w:rPr/>
        <w:t xml:space="preserve"> </w:t>
      </w:r>
      <w:r>
        <w:rPr/>
        <w:t>V5 V6 V10 V12 \nV14 V19 V20 V21 V26 V28 \nV33 V34 V35 V38 V49 V52 \nV53 V55 V62 V73 V75 V79 \nV83 V91 V95 V96 V99 V100 \nV101 V105 V115 V121 V124 V125 \nV127 V130 V135 V139 V148 V150 \nV156 V165 V172 V177 V182 V189 \nV193 V195 V196 V197 V198 \n10: C55 ,C61 ,C100 ,C113 ,C180 ,\nC284 ,C286 ,C504 ,C553 ,C561 ,"];28[shape=box, label="id:28 level: 4\n93: V0 V3 V6 V9 V11 \nV12 V16 V18 V26 V30 V33 \nV34 V35 V36 V37 V44 V45 \nV47 V49 V50 V51 V53 V54 \nV55 V57 V62 V64 V69 V73 \nV74 V75 V77 V78 V83 V84 \nV85 V88 V90 V91 V92 V93 \nV94 V96 V100 V101 V103 V105 \nV107 V109 V110 V111 V112 V115 \nV119 V120 V121 V122 V124 V125 \nV127 V130 V131 V132 V135 V138 \nV140 V141 V149 V151 V152 V153 \nV154 V155 V157 V159 V162 V165 \nV170 V171 V172 V174 V179 V182 \nV184 V189 V190 V191 V194 V195 \nV196 V197 V198 V199 \n45: C1( V189 V194 ) C3( V0 V57 V91 ) C9( V0 V105 V157 ) C10( V0 V157 V179 ) C59( V6 V33 V54 ) \nC92( V9 V73 V195 ) C108( V11 V101 V122 ) C113( V12 V53 V55 ) C116( V12 V69 V109 ) C171( V18 V77 V165 ) C229( V26 V44 V152 ) \nC230( V26 V44 V157 ) C265( V30 V109 V132 ) C281( V33 V131 V194 ) C284( V34 V55 V115 ) C286( V34 V55 V198 ) C288( V34 V127 V138 ) \nC290( V35 V37 V57 ) C294( V35 V92 V162 ) C298( V36 V50 V141 ) C299( V36 V53 V149 ) C301( V36 V75 V149 ) C311( V37 V88 V197 ) \nC349( V44 V84 V153 ) C392( V51 V135 V165 ) C418( V57 V91 V157 ) C419( V57 V107 V182 ) C444( V62 V159 V162 ) C455( V64 V140 V191 ) \nC462( V69 V100 V149 ) C482( V74 V138 V174 ) C484( V74 V141 V179 ) C490( V75 V111 V135 ) C521( V84 V119 V152 ) C536( V88 V157 V191 ) \nC542( V91 V141 V172 ) C544( V92 V101 V197 ) C551( V94 V174 V198 ) C567( V103 V151 V153 ) C598( V120 V172 V190 ) C605( V122 V140 V191 ) \nC630( V149 V155 V159 ) C631( V149 V155 V197 ) C633( V149 V179 V197 ) C640( V159 V179 V197 ) "];18-&gt;28[label="92: V0 V3 V6 V9 V11 \nV12 V16 V18 V26 V30 V33 \nV34 V35 V36 V37 V44 V45 \nV47 V49 V50 V51 V53 V54 \nV55 V57 V62 V64 V69 V73 \nV74 V75 V77 V78 V83 V84 \nV85 V88 V90 V91 V92 V93 \nV94 V96 V100 V101 V103 V105 \nV107 V109 V110 V111 V112 V115 \nV119 V120 V121 V122 V124 V125 \nV127 V130 V131 V132 V135 V138 \nV140 V141 V151 V152 V153 V154 \nV155 V157 V159 V162 V165 V170 \nV171 V172 V174 V179 V182 V184 \nV189 V190 V191 V194 V195 V196 \nV197 V198 V199 \n39: C1 ,C3 ,C9 ,C10 ,C59 ,\nC92 ,C108 ,C113 ,C116 ,C171 ,C229 ,\nC230 ,C265 ,C281 ,C284 ,C286 ,C288 ,\nC290 ,C294 ,C298 ,C311 ,C349 ,C392 ,\nC418 ,C419 ,C444 ,C455 ,C482 ,C484 ,\nC490 ,C521 ,C536 ,C542 ,C544 ,C551 ,\nC567 ,C598 ,C605 ,C640 ,"];29[shape=box, label="id:29 level: 5\n13: V3 V4 V14 V22 V25 \nV69 V93 V100 V119 V122 V155 \nV175 V184 \n8: C30( V3 V14 V22 ) C32( V3 V22 V119 ) C33( V3 V22 V184 ) C39( V4 V22 V69 ) C201( V22 V25 V175 ) \nC202( V22 V69 V100 ) C203( V22 V93 V175 ) C204( V22 V122 V155 ) "];23-&gt;29[label="12: V3 V4 V14 V25 V69 \nV93 V100 V119 V122 V155 V175 \nV184 \n0: "];30[shape=box, label="id:30 level: 5\n44: V2 V6 V9 V14 V18 \nV25 V27 V29 V36 V38 V41 \nV44 V46 V48 V49 V50 V55 \nV56 V59 V74 V78 V85 V93 \nV97 V104 V110 V112 V114 V119 \nV121 V144 V154 V155 V156 V158 \nV165 V168 V170 V172 V174 V190 \nV194 V196 V199 \n10: C62( V6 V38 V194 ) C66( V6 V144 V190 ) C135( V14 V78 V168 ) C224( V25 V50 V196 ) C327( V41 V49 V168 ) \nC332( V41 V165 V168 ) C481( V74 V93 V168 ) C525( V85 V144 V165 ) C584( V112 V168 V199 ) C638( V155 V158 V194 ) "];24-&gt;30[label="43: V2 V6 V9 V14 V18 \nV25 V27 V29 V36 V38 V41 \nV44 V46 V48 V49 V50 V55 \nV56 V59 V74 V78 V85 V93 \nV97 V104 V110 V112 V114 V119 \nV121 V144 V154 V155 V156 V158 \nV165 V170 V172 V174 V190 V194 \nV196 V199 \n5: C62 ,C66 ,C224 ,C525 ,C638 ,"];31[shape=box, label="id:31 level: 5\n75: V0 V2 V4 V5 V6 \nV8 V10 V14 V16 V18 V21 \nV26 V27 V29 V31 V32 V34 \nV35 V41 V43 V45 V46 V47 \nV48 V49 V51 V52 V57 V59 \nV63 V64 V70 V76 V79 V83 \nV85 V90 V91 V92 V93 V95 \nV100 V103 V104 V105 V107 V110 \nV111 V112 V114 V120 V121 V125 \nV126 V131 V136 V140 V144 V148 \nV153 V154 V156 V158 V159 V169 \nV170 V172 V174 V177 V182 V184 \nV189 V190 V193 V194 \n29: C1( V189 V194 ) C3( V0 V57 V91 ) C41( V4 V41 V70 ) C44( V4 V83 V95 ) C51( V5 V46 V148 ) \nC58( V6 V32 V91 ) C66( V6 V144 V190 ) C95( V10 V43 V177 ) C167( V18 V29 V92 ) C168( V18 V31 V59 ) C169( V18 V32 V76 ) \nC170( V18 V35 V70 ) C194( V21 V26 V41 ) C195( V21 V32 V34 ) C237( V27 V43 V169 ) C242( V27 V107 V184 ) C251( V29 V47 V107 ) \nC270( V32 V34 V194 ) C271( V32 V45 V112 ) C274( V32 V79 V193 ) C296( V35 V169 V177 ) C377( V49 V52 V120 ) C419( V57 V107 V182 ) \nC446( V63 V76 V93 ) C447( V63 V111 V125 ) C502( V79 V92 V148 ) C546( V92 V169 V177 ) C578( V110 V158 V182 ) C598( V120 V172 V190 ) "];24-&gt;31[label="74: V0 V2 V4 V5 V6 \nV8 V10 V14 V16 V18 V21 \nV26 V27 V29 V31 V34 V35 \nV41 V43 V45 V46 V47 V48 \nV49 V51 V52 V57 V59 V63 \nV64 V70 V76 V79 V83 V85 \nV90 V91 V92 V93 V95 V100 \nV103 V104 V105 V107 V110 V111 \nV112 V114 V120 V121 V125 V126 \nV131 V136 V140 V144 V148 V153 \nV154 V156 V158 V159 V169 V170 \nV172 V174 V177 V182 V184 V189 \nV190 V193 V194 \n23: C1 ,C3 ,C41 ,C44 ,C51 ,\nC66 ,C95 ,C167 ,C168 ,C170 ,C194 ,\nC237 ,C242 ,C251 ,C296 ,C377 ,C419 ,\nC446 ,C447 ,C502 ,C546 ,C578 ,C598 ,"];32[shape=box, label="id:32 level: 5\n26: V3 V9 V11 V25 V39 \nV48 V52 V53 V59 V60 V78 \nV79 V85 V91 V99 V105 V112 \nV116 V120 V139 V156 V159 V163 \nV169 V171 V196 \n13: C0( V99 V163 ) C89( V9 V60 V169 ) C105( V11 V60 V91 ) C106( V11 V60 V112 ) C111( V11 V169 V171 ) \nC225( V25 V52 V60 ) C368( V48 V52 V171 ) C397( V52 V99 V120 ) C400( V53 V60 V159 ) C428( V60 V78 V156 ) C429( V60 V99 V116 ) \nC430( V60 V99 V171 ) C431( V60 V105 V196 ) "];25-&gt;32[label="25: V3 V9 V11 V25 V39 \nV48 V52 V53 V59 V78 V79 \nV85 V91 V99 V105 V112 V116 \nV120 V139 V156 V159 V163 V169 \nV171 V196 \n4: C0 ,C111 ,C368 ,C397 ,"];33[shape=box, label="id:33 level: 5\n32: V0 V2 V5 V15 V19 \nV28 V29 V31 V43 V64 V76 \nV77 V85 V102 V111 V121 V122 \nV124 V132 V133 V136 V139 V140 \nV151 V154 V161 V162 V163 V179 \nV191 V196 V199 \n13: C7( V0 V77 V161 ) C11( V0 V161 V191 ) C27( V2 V111 V132 ) C139( V15 V19 V76 ) C144( V15 V76 V161 ) \nC148( V15 V154 V161 ) C178( V19 V85 V161 ) C454( V64 V140 V161 ) C455( V64 V140 V191 ) C605( V122 V140 V191 ) C615( V133 V154 V161 ) \nC616( V133 V154 V191 ) C637( V154 V161 V199 ) "];26-&gt;33[label="31: V0 V2 V5 V15 V19 \nV28 V29 V31 V43 V64 V76 \nV77 V85 V102 V111 V121 V122 \nV124 V132 V133 V136 V139 V140 \nV151 V154 V162 V163 V179 V191 \nV196 V199 \n5: C27 ,C139 ,C455 ,C605 ,C616 ,"];34[shape=box, label="id:34 level: 5\n38: V2 V16 V19 V20 V30 \nV36 V37 V43 V47 V50 V51 \nV76 V78 V79 V84 V88 V96 \nV97 V99 V102 V107 V109 V111 \nV116 V131 V136 V144 V153 V159 \nV163 V172 V176 V177 V179 V190 \nV193 V195 V197 \n7: C0( V99 V163 ) C156( V16 V176 V195 ) C311( V37 V88 V197 ) C385( V50 V96 V176 ) C493( V76 V109 V176 ) \nC626( V144 V163 V176 ) C640( V159 V179 V197 ) "];26-&gt;34[label="37: V2 V16 V19 V20 V30 \nV36 V37 V43 V47 V50 V51 \nV76 V78 V79 V84 V88 V96 \nV97 V99 V102 V107 V109 V111 \nV116 V131 V136 V144 V153 V159 \nV163 V172 V177 V179 V190 V193 \nV195 V197 \n3: C0 ,C311 ,C640 ,"];35[shape=box, label="id:35 level: 5\n17: V26 V34 V35 V75 V83 \nV99 V101 V105 V108 V121 V124 \nV125 V127 V130 V182 V189 V192 \n11: C232( V26 V99 V192 ) C287( V34 V124 V192 ) C295( V35 V108 V192 ) C491( V75 V130 V192 ) C519( V83 V124 V192 ) \nC561( V99 V105 V121 ) C564( V101 V105 V192 ) C575( V108 V121 V192 ) C576( V108 V125 V192 ) C602( V121 V182 V192 ) C609( V127 V189 V192 ) "];27-&gt;35[label="16: V26 V34 V35 V75 V83 \nV99 V101 V105 V108 V121 V124 \nV125 V127 V130 V182 V189 \n1: C561 ,"];36[shape=box, label="id:36 level: 5\n35: V2 V5 V6 V10 V12 \nV14 V19 V20 V21 V33 V38 \nV49 V52 V55 V62 V73 V91 \nV96 V100 V101 V108 V115 V123 \nV124 V135 V148 V150 V165 V172 \nV177 V193 V195 V196 V197 V198 \n7: C54( V5 V101 V123 ) C55( V5 V101 V172 ) C56( V5 V123 V197 ) C100( V10 V135 V177 ) C478( V73 V100 V123 ) \nC574( V108 V115 V123 ) C590( V115 V123 V198 ) "];27-&gt;36[label="34: V2 V5 V6 V10 V12 \nV14 V19 V20 V21 V33 V38 \nV49 V52 V55 V62 V73 V91 \nV96 V100 V101 V108 V115 V124 \nV135 V148 V150 V165 V172 V177 \nV193 V195 V196 V197 V198 \n2: C55 ,C100 ,"];37[shape=box, label="id:37 level: 5\n18: V30 V36 V50 V51 V53 \nV62 V85 V105 V110 V119 V135 \nV140 V141 V149 V165 V170 V181 \nV194 \n13: C264( V30 V105 V181 ) C298( V36 V50 V141 ) C299( V36 V53 V149 ) C305( V36 V141 V181 ) C389( V50 V170 V181 ) \nC392( V51 V135 V165 ) C393( V51 V135 V181 ) C401( V53 V170 V181 ) C443( V62 V119 V181 ) C528( V85 V165 V181 ) C579( V110 V181 V194 ) \nC618( V135 V140 V181 ) C632( V149 V170 V181 ) "];28-&gt;37[label="17: V30 V36 V50 V51 V53 \nV62 V85 V105 V110 V119 V135 \nV140 V141 V149 V165 V170 V194 \n3: C298 ,C299 ,C392 ,"];38[shape=box, label="id:38 level: 5\n89: V0 V3 V6 V9 V11 \nV12 V16 V18 V26 V30 V33 \nV34 V35 V36 V37 V44 V45 \nV47 V49 V50 V53 V54 V55 \nV57 V62 V64 V69 V73 V74 \nV75 V77 V78 V83 V84 V88 \nV90 V91 V92 V93 V94 V96 \nV101 V103 V107 V109 V110 V111 \nV112 V115 V119 V120 V121 V122 \nV124 V125 V127 V130 V131 V132 \nV135 V138 V140 V141 V149 V151 \nV152 V153 V154 V157 V159 V162 \nV164 V165 V170 V171 V172 V174 \nV179 V182 V184 V189 V190 V191 \nV194 V195 V196 V197 V198 V199 \n45: C1( V189 V194 ) C3( V0 V57 V91 ) C10( V0 V157 V179 ) C59( V6 V33 V54 ) C92( V9 V73 V195 ) \nC108( V11 V101 V122 ) C113( V12 V53 V55 ) C116( V12 V69 V109 ) C171( V18 V77 V165 ) C229( V26 V44 V152 ) C230( V26 V44 V157 ) \nC234( V26 V164 V189 ) C265( V30 V109 V132 ) C281( V33 V131 V194 ) C284( V34 V55 V115 ) C286( V34 V55 V198 ) C288( V34 V127 V138 ) \nC290( V35 V37 V57 ) C294( V35 V92 V162 ) C298( V36 V50 V141 ) C299( V36 V53 V149 ) C301( V36 V75 V149 ) C311( V37 V88 V197 ) \nC349( V44 V84 V153 ) C388( V50 V164 V171 ) C404( V54 V74 V164 ) C418( V57 V91 V157 ) C419( V57 V107 V182 ) C444( V62 V159 V162 ) \nC455( V64 V140 V191 ) C482( V74 V138 V174 ) C484( V74 V141 V179 ) C490( V75 V111 V135 ) C521( V84 V119 V152 ) C536( V88 V157 V191 ) \nC542( V91 V141 V172 ) C544( V92 V101 V197 ) C551( V94 V174 V198 ) C567( V103 V151 V153 ) C571( V107 V115</w:t>
      </w:r>
    </w:p>
    <w:p>
      <w:pPr>
        <w:pStyle w:val="PreformattedText"/>
        <w:bidi w:val="0"/>
        <w:spacing w:before="0" w:after="0"/>
        <w:jc w:val="left"/>
        <w:rPr/>
      </w:pPr>
      <w:r>
        <w:rPr/>
        <w:t xml:space="preserve"> </w:t>
      </w:r>
      <w:r>
        <w:rPr/>
        <w:t>V164 ) C598( V120 V172 V190 ) \nC605( V122 V140 V191 ) C633( V149 V179 V197 ) C640( V159 V179 V197 ) C641( V164 V171 V196 ) "];28-&gt;38[label="88: V0 V3 V6 V9 V11 \nV12 V16 V18 V26 V30 V33 \nV34 V35 V36 V37 V44 V45 \nV47 V49 V50 V53 V54 V55 \nV57 V62 V64 V69 V73 V74 \nV75 V77 V78 V83 V84 V88 \nV90 V91 V92 V93 V94 V96 \nV101 V103 V107 V109 V110 V111 \nV112 V115 V119 V120 V121 V122 \nV124 V125 V127 V130 V131 V132 \nV135 V138 V140 V141 V149 V151 \nV152 V153 V154 V157 V159 V162 \nV165 V170 V171 V172 V174 V179 \nV182 V184 V189 V190 V191 V194 \nV195 V196 V197 V198 V199 \n40: C1 ,C3 ,C10 ,C59 ,C92 ,\nC108 ,C113 ,C116 ,C171 ,C229 ,C230 ,\nC265 ,C281 ,C284 ,C286 ,C288 ,C290 ,\nC294 ,C298 ,C299 ,C301 ,C311 ,C349 ,\nC418 ,C419 ,C444 ,C455 ,C482 ,C484 ,\nC490 ,C521 ,C536 ,C542 ,C544 ,C551 ,\nC567 ,C598 ,C605 ,C633 ,C640 ,"];39[shape=box, label="id:39 level: 6\n12: V25 V36 V38 V46 V48 \nV85 V104 V119 V121 V154 V168 \nV173 \n8: C223( V25 V38 V173 ) C304( V36 V121 V173 ) C315( V38 V168 V173 ) C359( V46 V104 V173 ) C360( V46 V119 V173 ) \nC374( V48 V104 V173 ) C526( V85 V154 V173 ) C601( V121 V154 V173 ) "];30-&gt;39[label="11: V25 V36 V38 V46 V48 \nV85 V104 V119 V121 V154 V168 \n0: "];40[shape=box, label="id:40 level: 6\n27: V2 V6 V9 V18 V27 \nV29 V38 V40 V44 V50 V55 \nV56 V59 V97 V110 V114 V144 \nV155 V156 V158 V168 V170 V172 \nV174 V190 V194 V196 \n11: C23( V2 V40 V190 ) C62( V6 V38 V194 ) C64( V6 V40 V144 ) C66( V6 V144 V190 ) C88( V9 V40 V56 ) \nC321( V40 V59 V174 ) C323( V40 V110 V196 ) C324( V40 V155 V168 ) C325( V40 V158 V194 ) C326( V40 V170 V172 ) C638( V155 V158 V194 ) "];30-&gt;40[label="26: V2 V6 V9 V18 V27 \nV29 V38 V44 V50 V55 V56 \nV59 V97 V110 V114 V144 V155 \nV156 V158 V168 V170 V172 V174 \nV190 V194 V196 \n3: C62 ,C66 ,C638 ,"];41[shape=box, label="id:41 level: 6\n70: V0 V2 V4 V5 V8 \nV10 V14 V16 V17 V18 V21 \nV26 V27 V29 V31 V32 V35 \nV41 V43 V46 V47 V48 V49 \nV51 V52 V57 V59 V63 V64 \nV70 V76 V79 V83 V85 V90 \nV92 V93 V95 V100 V103 V104 \nV105 V107 V110 V111 V114 V120 \nV121 V125 V126 V131 V136 V140 \nV144 V148 V153 V154 V156 V158 \nV159 V169 V170 V172 V174 V177 \nV182 V184 V189 V190 V193 \n28: C41( V4 V41 V70 ) C44( V4 V83 V95 ) C49( V5 V17 V83 ) C51( V5 V46 V148 ) C77( V8 V17 V59 ) \nC95( V10 V43 V177 ) C157( V17 V21 V85 ) C159( V17 V46 V125 ) C162( V17 V83 V148 ) C164( V17 V104 V120 ) C167( V18 V29 V92 ) \nC168( V18 V31 V59 ) C169( V18 V32 V76 ) C170( V18 V35 V70 ) C194( V21 V26 V41 ) C237( V27 V43 V169 ) C242( V27 V107 V184 ) \nC251( V29 V47 V107 ) C274( V32 V79 V193 ) C296( V35 V169 V177 ) C377( V49 V52 V120 ) C419( V57 V107 V182 ) C446( V63 V76 V93 ) \nC447( V63 V111 V125 ) C502( V79 V92 V148 ) C546( V92 V169 V177 ) C578( V110 V158 V182 ) C598( V120 V172 V190 ) "];31-&gt;41[label="69: V0 V2 V4 V5 V8 \nV10 V14 V16 V18 V21 V26 \nV27 V29 V31 V32 V35 V41 \nV43 V46 V47 V48 V49 V51 \nV52 V57 V59 V63 V64 V70 \nV76 V79 V83 V85 V90 V92 \nV93 V95 V100 V103 V104 V105 \nV107 V110 V111 V114 V120 V121 \nV125 V126 V131 V136 V140 V144 \nV148 V153 V154 V156 V158 V159 \nV169 V170 V172 V174 V177 V182 \nV184 V189 V190 V193 \n22: C41 ,C44 ,C51 ,C95 ,C167 ,\nC168 ,C169 ,C170 ,C194 ,C237 ,C242 ,\nC251 ,C274 ,C296 ,C377 ,C419 ,C446 ,\nC447 ,C502 ,C546 ,C578 ,C598 ,"];42[shape=box, label="id:42 level: 6\n14: V3 V11 V39 V48 V59 \nV60 V79 V85 V112 V120 V139 \nV160 V163 V171 \n11: C34( V3 V60 V160 ) C104( V11 V39 V160 ) C106( V11 V60 V112 ) C109( V11 V120 V160 ) C319( V39 V112 V160 ) \nC373( V48 V85 V160 ) C425( V59 V139 V160 ) C426( V59 V160 V163 ) C506( V79 V139 V160 ) C524( V85 V120 V160 ) C527( V85 V160 V171 ) "];32-&gt;42[label="13: V3 V11 V39 V48 V59 \nV60 V79 V85 V112 V120 V139 \nV163 V171 \n1: C106 ,"];43[shape=box, label="id:43 level: 6\n23: V2 V5 V28 V29 V31 \nV43 V102 V111 V121 V122 V124 \nV132 V133 V136 V139 V147 V151 \nV161 V162 V163 V179 V196 V199 \n9: C27( V2 V111 V132 ) C28( V2 V124 V147 ) C29( V2 V132 V147 ) C255( V29 V147 V196 ) C267( V31 V139 V147 ) \nC344( V43 V147 V163 ) C581( V111 V147 V162 ) C621( V136 V147 V161 ) C629( V147 V163 V199 ) "];33-&gt;43[label="22: V2 V5 V28 V29 V31 \nV43 V102 V111 V121 V122 V124 \nV132 V133 V136 V139 V151 V161 \nV162 V163 V179 V196 V199 \n1: C27 ,"];44[shape=box, label="id:44 level: 6\n13: V30 V36 V37 V47 V58 \nV84 V88 V99 V102 V111 V153 \nV176 V197 \n11: C258( V30 V36 V58 ) C297( V36 V37 V58 ) C300( V36 V58 V99 ) C310( V37 V58 V176 ) C311( V37 V88 V197 ) \nC362( V47 V58 V84 ) C420( V58 V84 V111 ) C421( V58 V88 V176 ) C422( V58 V99 V102 ) C423( V58 V153 V197 ) C424( V58 V176 V197 ) "];34-&gt;44[label="12: V30 V36 V37 V47 V84 \nV88 V99 V102 V111 V153 V176 \nV197 \n1: C311 ,"];45[shape=box, label="id:45 level: 6\n24: V2 V16 V19 V20 V43 \nV50 V51 V78 V79 V84 V97 \nV107 V109 V116 V131 V136 V146 \nV159 V172 V176 V177 V179 V190 \nV193 \n8: C26( V2 V107 V146 ) C155( V16 V84 V146 ) C181( V19 V97 V146 ) C190( V20 V79 V146 ) C192( V20 V146 V193 ) \nC501( V78 V136 V146 ) C613( V131 V146 V177 ) C628( V146 V177 V190 ) "];34-&gt;45[label="23: V2 V16 V19 V20 V43 \nV50 V51 V78 V79 V84 V97 \nV107 V109 V116 V131 V136 V159 \nV172 V176 V177 V179 V190 V193 \n0: "];46[shape=box, label="id:46 level: 6\n14: V6 V10 V20 V21 V33 \nV38 V49 V65 V96 V123 V124 \nV165 V177 V193 \n10: C60( V6 V38 V65 ) C65( V6 V65 V96 ) C96( V10 V65 V123 ) C188( V20 V65 V193 ) C196( V21 V65 V123 ) \nC197( V21 V65 V124 ) C279( V33 V65 V177 ) C313( V38 V65 V177 ) C378( V49 V65 V165 ) C456( V65 V96 V123 ) "];36-&gt;46[label="13: V6 V10 V20 V21 V33 \nV38 V49 V96 V123 V124 V165 \nV177 V193 \n0: "];47[shape=box, label="id:47 level: 6\n21: V2 V5 V12 V14 V19 \nV49 V52 V55 V62 V71 V73 \nV91 V108 V123 V135 V148 V150 \nV172 V195 V196 V198 \n7: C22( V2 V14 V71 ) C117( V12 V71 V108 ) C376( V49 V52 V71 ) C408( V55 V71 V123 ) C467( V71 V91 V198 ) \nC468( V71 V108 V172 ) C469( V71 V150 V198 ) "];36-&gt;47[label="20: V2 V5 V12 V14 V19 \nV49 V52 V55 V62 V73 V91 \nV108 V123 V135 V148 V150 V172 \nV195 V196 V198 \n0: "];48[shape=box, label="id:48 level: 6\n86: V0 V3 V6 V9 V11 \nV12 V16 V18 V26 V30 V33 \nV34 V35 V36 V37 V44 V45 \nV47 V49 V53 V54 V55 V57 \nV62 V64 V69 V73 V75 V77 \nV78 V83 V84 V88 V90 V91 \nV92 V93 V94 V96 V101 V103 \nV107 V109 V110 V111 V112 V113 \nV115 V119 V120 V121 V122 V124 \nV125 V127 V130 V131 V132 V135 \nV138 V140 V141 V149 V151 V152 \nV153 V154 V157 V159 V162 V164 \nV165 V170 V171 V172 V174 V179 \nV182 V184 V190 V191 V194 V195 \nV197 V198 V199 \n42: C3( V0 V57 V91 ) C10( V0 V157 V179 ) C59( V6 V33 V54 ) C92( V9 V73 V195 ) C108( V11 V101 V122 ) \nC113( V12 V53 V55 ) C116( V12 V69 V109 ) C171( V18 V77 V165 ) C229( V26 V44 V152 ) C230( V26 V44 V157 ) C265( V30 V109 V132 ) \nC281( V33 V131 V194 ) C284( V34 V55 V115 ) C286( V34 V55 V198 ) C288( V34 V127 V138 ) C290( V35 V37 V57 ) C294( V35 V92 V162 ) \nC299( V36 V53 V149 ) C301( V36 V75 V149 ) C311( V37 V88 V197 ) C349( V44 V84 V153 ) C365( V47 V111 V113 ) C366( V47 V113 V199 ) \nC418( V57 V91 V157 ) C419( V57 V107 V182 ) C441( V62 V113 V162 ) C444( V62 V159 V162 ) C455( V64 V140 V191 ) C490( V75 V111 V135 ) \nC521( V84 V119 V152 ) C536( V88 V157 V191 ) C542( V91 V141 V172 ) C544( V92 V101 V197 ) C551( V94 V174 V198 ) C567( V103 V151 V153 ) \nC571( V107 V115 V164 ) C586( V113 V119 V162 ) C587( V113 V119 V199 ) C598( V120 V172 V190 ) C605( V122 V140 V191 ) C633( V149 V179 V197 ) \nC640( V159 V179 V197 ) "];38-&gt;48[label="85: V0 V3 V6 V9 V11 \nV12 V16 V18 V26 V30 V33 \nV34 V35 V36 V37 V44 V45 \nV47 V49 V53 V54 V55 V57 \nV62 V64 V69 V73 V75 V77 \nV78 V83 V84 V88 V90 V91 \nV92 V93 V94 V96 V101 V103 \nV107 V109 V110 V111 V112 V115 \nV119 V120 V121 V122 V124 V125 \nV127 V130 V131 V132 V135 V138 \nV140 V141 V149 V151 V152 V153 \nV154 V157 V159 V162 V164 V165 \nV170 V171 V172 V174 V179 V182 \nV184 V190 V191 V194 V195 V197 \nV198 V199 \n37: C3 ,C10 ,C59 ,C92 ,C108 ,\nC113 ,C116 ,C171 ,C229 ,C230 ,C265 ,\nC281 ,C284 ,C286 ,C288 ,C290 ,C294 ,\nC299 ,C301 ,C311 ,C349 ,C418 ,C419 ,\nC444 ,C455 ,C490 ,C521 ,C536 ,C542 ,\nC544 ,C551 ,C567 ,C571 ,C598 ,C605 ,\nC633 ,C640 ,"];49[shape=box, label="id:49 level: 7\n16: V18 V27 V29 V38 V40 \nV44 V50 V55 V68 V97 V110 \nV114 V155 V156 V158 V168 \n10: C166( V18 V29 V68 ) C240( V27 V68 V114 ) C314( V38 V68 V156 ) C322( V40 V68 V155 ) C324( V40 V155 V168 ) \nC347( V44 V68 V97 ) C383( V50 V68 V114 ) C384( V50 V68 V158 ) C407( V55 V68 V114 ) C460( V68 V110 V168 ) "];40-&gt;49[label="15: V18 V27 V29 V38 V40 \nV44 V50 V55 V97 V110 V114 \nV155 V156 V158 V168 \n1: C324 ,"];50[shape=box, label="id:50 level: 7\n26: V2 V8 V10 V16 V17 \nV32 V46 V47 V48 V51 V52 \nV63 V64 V70 V76 V81 V90 \nV92 V93 V105 V126 V136 V144 \nV154 V156 V184 \n9: C79( V8 V47 V81 ) C97( V10 V81 V93 ) C152( V16 V76 V81 ) C154( V16 V81 V136 ) C367( V48 V52 V81 ) \nC391( V51 V81 V92 ) C446( V63 V76 V93 ) C450( V64 V81 V90 ) C465( V70 V81 V93 ) "];41-&gt;50[label="25: V2 V8 V10 V16 V17 \nV32 V46 V47 V48 V51 V52 \nV63 V64 V70 V76 V90 V92 \nV93 V105 V126 V136 V144 V154 \nV156 V184 \n1: C446 ,"];51[shape=box, label="id:51 level: 7\n52: V0 V4 V10 V14 V17 \nV18 V21 V26 V27 V29 V31 \nV32 V35 V41 V43 V46 V47 \nV49 V52 V57 V64 V79 V85 \nV93 V95 V100 V103 V105 V107 \nV110 V111 V114 V120 V121 V125 \nV131 V140 V142 V153 V154 V156 \nV158 V159 V169 V170 V172 V174 \nV177 V182 V189 V190 V193 \n19: C95( V10 V43 V177 ) C157( V17 V21 V85 ) C159( V17 V46 V125 ) C165( V18 V21 V142 ) C172( V18 V142 V189 ) \nC194( V21 V26 V41 ) C200( V21 V142 V189 ) C237( V27 V43 V169 ) C251( V29 V47 V107 ) C254( V29 V142 V189 ) C274( V32 V79 V193 ) \nC296( V35 V169 V177 ) C377( V49 V52 V120 ) C381( V49 V114 V142 ) C419( V57 V107 V182 ) C578( V110 V158 V182 ) C580( V111 V125 V142 ) \nC598( V120 V172 V190 ) C599( V121 V125 V142 ) "];41-&gt;51[label="51: V0 V4 V10 V14 V17 \nV18 V21 V26 V27 V29 V31 \nV32 V35 V41 V43 V46 V47 \nV49 V52 V57 V64 V79 V85 \nV93 V95 V100 V103 V105 V107 \nV110 V111 V114 V120 V121 V125 \nV131 V140 V153 V154 V156 V158 \nV159 V169 V170 V172 V174 V177 \nV182 V189 V190 V193 \n12: C95 ,C157 ,C159 ,C194 ,C237 ,\nC251 ,C274 ,C296 ,C377 ,C419 ,C578 ,\nC598</w:t>
      </w:r>
    </w:p>
    <w:p>
      <w:pPr>
        <w:pStyle w:val="PreformattedText"/>
        <w:bidi w:val="0"/>
        <w:spacing w:before="0" w:after="0"/>
        <w:jc w:val="left"/>
        <w:rPr/>
      </w:pPr>
      <w:r>
        <w:rPr/>
        <w:t xml:space="preserve"> </w:t>
      </w:r>
      <w:r>
        <w:rPr/>
        <w:t>,"];52[shape=box, label="id:52 level: 7\n13: V5 V24 V28 V29 V102 \nV121 V122 V133 V147 V151 V161 \nV179 V196 \n9: C50( V5 V24 V28 ) C213( V24 V28 V122 ) C214( V24 V29 V196 ) C215( V24 V102 V121 ) C216( V24 V133 V179 ) \nC217( V24 V147 V161 ) C218( V24 V147 V196 ) C219( V24 V151 V179 ) C255( V29 V147 V196 ) "];43-&gt;52[label="12: V5 V28 V29 V102 V121 \nV122 V133 V147 V151 V161 V179 \nV196 \n1: C255 ,"];53[shape=box, label="id:53 level: 7\n15: V19 V43 V50 V51 V78 \nV97 V109 V116 V146 V159 V172 \nV176 V179 V188 V190 \n10: C181( V19 V97 V146 ) C182( V19 V97 V188 ) C346( V43 V176 V188 ) C386( V50 V109 V188 ) C390( V51 V78 V188 ) \nC500( V78 V116 V188 ) C556( V97 V146 V188 ) C639( V159 V172 V188 ) C642( V172 V188 V190 ) C643( V176 V179 V188 ) "];45-&gt;53[label="14: V19 V43 V50 V51 V78 \nV97 V109 V116 V146 V159 V172 \nV176 V179 V190 \n1: C181 ,"];54[shape=box, label="id:54 level: 7\n12: V5 V19 V55 V62 V71 \nV73 V129 V135 V148 V150 V195 \nV196 \n7: C57( V5 V129 V148 ) C176( V19 V55 V129 ) C177( V19 V62 V129 ) C409( V55 V129 V196 ) C466( V71 V73 V129 ) \nC480( V73 V129 V195 ) C610( V129 V135 V150 ) "];47-&gt;54[label="11: V5 V19 V55 V62 V71 \nV73 V135 V148 V150 V195 V196 \n0: "];55[shape=box, label="id:55 level: 7\n44: V0 V12 V34 V35 V36 \nV45 V54 V62 V69 V73 V75 \nV77 V83 V91 V93 V96 V103 \nV107 V109 V113 V115 V121 V124 \nV127 V130 V131 V138 V140 V149 \nV152 V153 V154 V157 V159 V162 \nV164 V170 V182 V187 V190 V191 \nV195 V197 V199 \n12: C116( V12 V69 V109 ) C288( V34 V127 V138 ) C289( V34 V187 V195 ) C301( V36 V75 V149 ) C441( V62 V113 V162 ) \nC444( V62 V159 V162 ) C463( V69 V138 V187 ) C571( V107 V115 V164 ) C577( V109 V138 V187 ) C588( V113 V159 V187 ) C606( V124 V187 V195 ) \nC645( V187 V190 V195 ) "];48-&gt;55[label="43: V0 V12 V34 V35 V36 \nV45 V54 V62 V69 V73 V75 \nV77 V83 V91 V93 V96 V103 \nV107 V109 V113 V115 V121 V124 \nV127 V130 V131 V138 V140 V149 \nV152 V153 V154 V157 V159 V162 \nV164 V170 V182 V190 V191 V195 \nV197 V199 \n6: C116 ,C288 ,C301 ,C441 ,C444 ,\nC571 ,"];56[shape=box, label="id:56 level: 7\n61: V3 V6 V9 V11 V12 \nV16 V18 V26 V30 V33 V34 \nV36 V37 V44 V45 V49 V53 \nV54 V55 V57 V62 V64 V69 \nV77 V78 V84 V88 V90 V91 \nV92 V94 V101 V107 V110 V112 \nV113 V119 V120 V122 V125 V132 \nV135 V141 V149 V151 V152 V153 \nV157 V159 V164 V165 V171 V172 \nV174 V178 V179 V184 V191 V194 \nV198 V199 \n21: C59( V6 V33 V54 ) C108( V11 V101 V122 ) C113( V12 V53 V55 ) C171( V18 V77 V165 ) C229( V26 V44 V152 ) \nC230( V26 V44 V157 ) C285( V34 V55 V178 ) C286( V34 V55 V198 ) C299( V36 V53 V149 ) C306( V36 V178 V191 ) C349( V44 V84 V153 ) \nC402( V53 V178 V179 ) C416( V57 V90 V178 ) C418( V57 V91 V157 ) C521( V84 V119 V152 ) C536( V88 V157 V191 ) C541( V90 V171 V178 ) \nC542( V91 V141 V172 ) C551( V94 V174 V198 ) C587( V113 V119 V199 ) C636( V151 V174 V178 ) "];48-&gt;56[label="60: V3 V6 V9 V11 V12 \nV16 V18 V26 V30 V33 V34 \nV36 V37 V44 V45 V49 V53 \nV54 V55 V57 V62 V64 V69 \nV77 V78 V84 V88 V90 V91 \nV92 V94 V101 V107 V110 V112 \nV113 V119 V120 V122 V125 V132 \nV135 V141 V149 V151 V152 V153 \nV157 V159 V164 V165 V171 V172 \nV174 V179 V184 V191 V194 V198 \nV199 \n15: C59 ,C108 ,C113 ,C171 ,C229 ,\nC230 ,C286 ,C299 ,C349 ,C418 ,C521 ,\nC536 ,C542 ,C551 ,C587 ,"];57[shape=box, label="id:57 level: 8\n14: V2 V17 V32 V46 V48 \nV63 V66 V81 V105 V126 V144 \nV154 V156 V184 \n9: C24( V2 V66 V126 ) C25( V2 V66 V156 ) C160( V17 V63 V66 ) C161( V17 V66 V81 ) C272( V32 V46 V66 ) \nC273( V32 V66 V184 ) C369( V48 V66 V105 ) C370( V48 V66 V154 ) C457( V66 V126 V144 ) "];50-&gt;57[label="13: V2 V17 V32 V46 V48 \nV63 V81 V105 V126 V144 V154 \nV156 V184 \n0: "];58[shape=box, label="id:58 level: 8\n23: V4 V10 V26 V29 V41 \nV43 V47 V52 V64 V95 V98 \nV100 V103 V105 V114 V140 V142 \nV154 V156 V158 V170 V177 V182 \n8: C42( V4 V64 V98 ) C95( V10 V43 V177 ) C253( V29 V98 V103 ) C363( V47 V95 V98 ) C364( V47 V98 V154 ) \nC557( V98 V103 V105 ) C558( V98 V114 V158 ) C560( V98 V140 V142 ) "];51-&gt;58[label="22: V4 V10 V26 V29 V41 \nV43 V47 V52 V64 V95 V100 \nV103 V105 V114 V140 V142 V154 \nV156 V158 V170 V177 V182 \n1: C95 ,"];59[shape=box, label="id:59 level: 8\n31: V0 V14 V17 V27 V29 \nV31 V32 V35 V46 V47 V52 \nV57 V79 V85 V89 V93 V95 \nV107 V110 V114 V120 V131 V142 \nV153 V159 V169 V172 V174 V182 \nV190 V193 \n13: C2( V0 V31 V89 ) C136( V14 V89 V95 ) C251( V29 V47 V107 ) C274( V32 V79 V193 ) C291( V35 V47 V89 ) \nC293( V35 V89 V131 ) C358( V46 V89 V174 ) C415( V57 V89 V182 ) C419( V57 V107 V182 ) C537( V89 V93 V107 ) C538( V89 V95 V110 ) \nC539( V89 V172 V174 ) C598( V120 V172 V190 ) "];51-&gt;59[label="30: V0 V14 V17 V27 V29 \nV31 V32 V35 V46 V47 V52 \nV57 V79 V85 V93 V95 V107 \nV110 V114 V120 V131 V142 V153 \nV159 V169 V172 V174 V182 V190 \nV193 \n4: C251 ,C274 ,C419 ,C598 ,"];60[shape=box, label="id:60 level: 8\n14: V12 V45 V69 V83 V96 \nV109 V121 V127 V130 V140 V182 \nV186 V187 V190 \n10: C116( V12 V69 V109 ) C121( V12 V109 V186 ) C357( V45 V182 V186 ) C464( V69 V186 V187 ) C520( V83 V127 V186 ) \nC555( V96 V182 V186 ) C603( V121 V186 V187 ) C608( V127 V140 V186 ) C611( V130 V140 V186 ) C612( V130 V186 V190 ) "];55-&gt;60[label="13: V12 V45 V69 V83 V96 \nV109 V121 V127 V130 V140 V182 \nV187 V190 \n1: C116 ,"];61[shape=box, label="id:61 level: 8\n16: V0 V62 V75 V77 V80 \nV91 V103 V113 V124 V131 V152 \nV154 V157 V159 V187 V191 \n11: C6( V0 V77 V80 ) C438( V62 V80 V103 ) C439( V62 V80 V124 ) C486( V75 V80 V154 ) C507( V80 V91 V113 ) \nC508( V80 V103 V124 ) C509( V80 V131 V157 ) C510( V80 V131 V159 ) C511( V80 V152 V191 ) C512( V80 V187 V191 ) C588( V113 V159 V187 ) "];55-&gt;61[label="15: V0 V62 V75 V77 V91 \nV103 V113 V124 V131 V152 V154 \nV157 V159 V187 V191 \n1: C588 ,"];62[shape=box, label="id:62 level: 8\n24: V35 V36 V45 V54 V73 \nV75 V83 V86 V93 V107 V113 \nV115 V127 V138 V140 V149 V153 \nV162 V164 V170 V187 V195 V197 \nV199 \n10: C301( V36 V75 V149 ) C302( V36 V86 V197 ) C352( V45 V54 V86 ) C355( V45 V86 V164 ) C405( V54 V86 V113 ) \nC477( V73 V86 V164 ) C487( V75 V86 V187 ) C529( V86 V127 V199 ) C530( V86 V153 V164 ) C571( V107 V115 V164 ) "];55-&gt;62[label="23: V35 V36 V45 V54 V73 \nV75 V83 V93 V107 V113 V115 \nV127 V138 V140 V149 V153 V162 \nV164 V170 V187 V195 V197 V199 \n2: C301 ,C571 ,"];63[shape=box, label="id:63 level: 8\n31: V3 V12 V18 V26 V30 \nV33 V36 V49 V62 V77 V78 \nV84 V88 V92 V94 V106 V110 \nV112 V113 V119 V132 V135 V149 \nV152 V157 V165 V178 V184 V191 \nV198 V199 \n11: C37( V3 V106 V184 ) C171( V18 V77 V165 ) C231( V26 V78 V106 ) C233( V26 V106 V157 ) C260( V30 V49 V106 ) \nC306( V36 V178 V191 ) C521( V84 V119 V152 ) C536( V88 V157 V191 ) C549( V94 V106 V178 ) C570( V106 V178 V191 ) C587( V113 V119 V199 ) "];56-&gt;63[label="30: V3 V12 V18 V26 V30 \nV33 V36 V49 V62 V77 V78 \nV84 V88 V92 V94 V110 V112 \nV113 V119 V132 V135 V149 V152 \nV157 V165 V178 V184 V191 V198 \nV199 \n5: C171 ,C306 ,C521 ,C536 ,C587 ,"];64[shape=box, label="id:64 level: 8\n34: V3 V6 V9 V11 V16 \nV37 V44 V45 V54 V57 V62 \nV64 V69 V77 V87 V90 V91 \nV94 V101 V107 V112 V113 V120 \nV122 V125 V141 V151 V153 V159 \nV164 V172 V178 V194 V198 \n9: C36( V3 V87 V159 ) C86( V9 V16 V87 ) C108( V11 V101 V122 ) C351( V44 V87 V94 ) C354( V45 V77 V87 ) \nC416( V57 V90 V178 ) C440( V62 V87 V101 ) C531( V87 V94 V151 ) C542( V91 V141 V172 ) "];56-&gt;64[label="33: V3 V6 V9 V11 V16 \nV37 V44 V45 V54 V57 V62 \nV64 V69 V77 V90 V91 V94 \nV101 V107 V112 V113 V120 V122 \nV125 V141 V151 V153 V159 V164 \nV172 V178 V194 V198 \n3: C108 ,C416 ,C542 ,"];65[shape=box, label="id:65 level: 9\n14: V10 V26 V41 V43 V52 \nV64 V98 V100 V137 V142 V156 \nV170 V177 V182 \n9: C94( V10 V43 V137 ) C95( V10 V43 V177 ) C101( V10 V137 V170 ) C228( V26 V41 V137 ) C396( V52 V98 V137 ) \nC452( V64 V98 V137 ) C559( V98 V137 V142 ) C563( V100 V137 V156 ) C623( V137 V177 V182 ) "];58-&gt;65[label="13: V10 V26 V41 V43 V52 \nV64 V98 V100 V142 V156 V170 \nV177 V182 \n1: C95 ,"];66[shape=box, label="id:66 level: 9\n17: V17 V27 V29 V32 V52 \nV79 V85 V89 V114 V120 V128 \nV142 V153 V159 V169 V190 V193 \n11: C158( V17 V29 V128 ) C163( V17 V85 V128 ) C243( V27 V128 V153 ) C274( V32 V79 V193 ) C275( V32 V128 V193 ) \nC398( V52 V128 V169 ) C505( V79 V128 V142 ) C523( V85 V89 V128 ) C589( V114 V128 V153 ) C596( V120 V128 V159 ) C597( V120 V128 V190 ) "];59-&gt;66[label="16: V17 V27 V29 V32 V52 \nV79 V85 V89 V114 V120 V142 \nV153 V159 V169 V190 V193 \n1: C274 ,"];67[shape=box, label="id:67 level: 9\n14: V7 V35 V83 V86 V93 \nV107 V115 V127 V138 V140 V149 \nV162 V170 V195 \n9: C67( V7 V35 V140 ) C68( V7 V83 V140 ) C69( V7 V83 V162 ) C70( V7 V86 V170 ) C71( V7 V93 V115 ) \nC72( V7 V107 V115 ) C73( V7 V127 V138 ) C74( V7 V149 V170 ) C75( V7 V149 V195 ) "];62-&gt;67[label="13: V35 V83 V86 V93 V107 \nV115 V127 V138 V140 V149 V162 \nV170 V195 \n0: "];68[shape=box, label="id:68 level: 9\n14: V12 V49 V62 V77 V84 \nV88 V106 V113 V118 V119 V132 \nV149 V152 V157 \n11: C112( V12 V49 V118 ) C119( V12 V106 V118 ) C380( V49 V106 V118 ) C382( V49 V118 V149 ) C442( V62 V118 V119 ) \nC494( V77 V84 V118 ) C521( V84 V119 V152 ) C534( V88 V113 V118 ) C535( V88 V118 V157 ) C569( V106 V118 V132 ) C595( V118 V119 V152 ) "];63-&gt;68[label="13: V12 V49 V62 V77 V84 \nV88 V106 V113 V119 V132 V149 \nV152 V157 \n1: C521 ,"];69[shape=box, label="id:69 level: 9\n16: V18 V33 V36 V77 V92 \nV94 V106 V110 V112 V135 V165 \nV178 V183 V191 V198 V199 \n14: C171( V18 V77 V165 ) C173( V18 V165 V183 ) C280( V33 V110 V183 ) C283( V33 V178 V183 ) C303( V36 V106 V183 ) \nC306( V36 V178 V191 ) C496( V77 V112 V183 ) C498( V77 V183 V199 ) C547( V92 V183 V199 ) C549( V94 V106 V178 ) C550( V94 V106 V183 ) \nC570( V106 V178 V191 ) C619( V135 V183 V198 ) C644( V183 V191 V198 ) "];63-&gt;69[label="15: V18 V33 V36 V77 V92 \nV94 V106 V110 V112 V135 V165 \nV178 V191 V198 V199 \n4: C171 ,C306 ,C549 ,C570 ,"];70[shape=box, label="id:70 level: 9\n15: V1 V6 V11 V54 V62 \nV87 V91 V101 V113 V122 V141 \nV159 V164 V172 V194 \n13: C12( V1 V6 V91 ) C13( V1 V11 V101 ) C14( V1 V54 V164 ) C15( V1 V54 V172 ) C16( V1 V62 V87 ) \nC17( V1 V62</w:t>
      </w:r>
    </w:p>
    <w:p>
      <w:pPr>
        <w:pStyle w:val="PreformattedText"/>
        <w:bidi w:val="0"/>
        <w:spacing w:before="0" w:after="0"/>
        <w:jc w:val="left"/>
        <w:rPr/>
      </w:pPr>
      <w:r>
        <w:rPr/>
        <w:t xml:space="preserve"> </w:t>
      </w:r>
      <w:r>
        <w:rPr/>
        <w:t>V113 ) C18( V1 V87 V122 ) C19( V1 V87 V159 ) C20( V1 V91 V141 ) C21( V1 V91 V194 ) C108( V11 V101 V122 ) \nC440( V62 V87 V101 ) C542( V91 V141 V172 ) "];64-&gt;70[label="14: V6 V11 V54 V62 V87 \nV91 V101 V113 V122 V141 V159 \nV164 V172 V194 \n3: C108 ,C440 ,C542 ,"];71[shape=box, label="id:71 level: 9\n17: V37 V57 V64 V69 V87 \nV90 V94 V107 V112 V120 V122 \nV125 V151 V153 V178 V185 V198 \n11: C312( V37 V125 V185 ) C416( V57 V90 V178 ) C417( V57 V90 V185 ) C453( V64 V122 V185 ) C461( V69 V87 V185 ) \nC531( V87 V94 V151 ) C552( V94 V185 V198 ) C572( V107 V120 V185 ) C573( V107 V185 V198 ) C585( V112 V178 V185 ) C635( V151 V153 V185 ) "];64-&gt;71[label="16: V37 V57 V64 V69 V87 \nV90 V94 V107 V112 V120 V122 \nV125 V151 V153 V178 V198 \n2: C416 ,C5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