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2[shape=box, label="id:72 level: 0\n392: C2 C3 C4 C5 C6 \nC9 C10 C12 C13 C21 C22 \nC23 C26 C27 C28 C29 C35 \nC36 C39 C42 C43 C45 C47 \nC48 C49 C53 C54 C55 C56 \nC57 C58 C59 C63 C64 C66 \nC70 C73 C74 C75 C76 C77 \nC78 C79 C80 C81 C83 C86 \nC88 C89 C92 C93 C96 C97 \nC98 C99 C100 C102 C105 C106 \nC107 C108 C111 C113 C117 C120 \nC121 C122 C123 C125 C127 C132 \nC135 C136 C137 C138 C140 C141 \nC142 C143 C144 C145 C148 C150 \nC151 C153 C155 C156 C157 C158 \nC159 C160 C162 C165 C166 C168 \nC169 C174 C175 C176 C177 C178 \nC179 C180 C185 C186 C188 C190 \nC191 C192 C194 C195 C196 C197 \nC198 C200 C201 C203 C204 C205 \nC206 C207 C211 C213 C216 C219 \nC220 C223 C224 C225 C228 C231 \nC232 C233 C234 C239 C241 C242 \nC243 C245 C246 C250 C252 C253 \nC256 C257 C261 C262 C263 C264 \nC265 C266 C267 C269 C271 C272 \nC273 C275 C277 C279 C287 C288 \nC289 C290 C292 C296 C298 C299 \nC301 C302 C303 C304 C305 C306 \nC307 C308 C309 C312 C313 C314 \nC315 C316 C317 C318 C319 C320 \nC322 C325 C326 C327 C328 C329 \nC331 C333 C334 C335 C336 C338 \nC339 C340 C341 C342 C343 C344 \nC346 C347 C348 C350 C351 C354 \nC356 C357 C359 C360 C362 C363 \nC364 C365 C366 C370 C376 C378 \nC381 C382 C385 C386 C388 C390 \nC391 C393 C394 C396 C398 C399 \nC400 C402 C403 C407 C408 C409 \nC410 C411 C415 C417 C418 C419 \nC420 C422 C423 C425 C426 C427 \nC431 C432 C433 C435 C436 C437 \nC440 C441 C442 C443 C444 C445 \nC446 C450 C452 C453 C458 C459 \nC460 C461 C462 C464 C465 C467 \nC468 C469 C470 C471 C472 C473 \nC474 C475 C476 C478 C479 C481 \nC482 C485 C486 C487 C490 C491 \nC494 C497 C499 C503 C505 C506 \nC509 C510 C511 C512 C513 C514 \nC518 C519 C521 C523 C525 C526 \nC528 C529 C531 C532 C533 C534 \nC535 C536 C539 C541 C544 C545 \nC546 C548 C549 C550 C551 C552 \nC553 C554 C555 C557 C559 C560 \nC561 C562 C563 C564 C566 C569 \nC570 C571 C572 C573 C578 C579 \nC582 C585 C586 C587 C588 C589 \nC591 C592 C593 C594 C595 C596 \nC598 C600 C601 C602 C603 C604 \nC605 C606 C607 C610 C612 C613 \nC614 C617 C618 C621 C622 C625 \nC627 C628 C629 C630 C631 C633 \nC634 C636 C638 C639 C640 C641 \nC642 C643 C645 \n2999: C2_=_C3( C2 C3 ) C2_=_C4( C2 C4 ) C2_=_C5( C2 C5 ) C2_=_C6( C2 C6 ) C2_=_C9( C2 C9 ) \nC2_=_C10( C2 C10 ) C2_=_C136( C2 C136 ) C2_=_C168( C2 C168 ) C2_=_C220( C2 C220 ) C2_=_C256( C2 C256 ) C2_=_C266( C2 C266 ) \nC2_=_C267( C2 C267 ) C2_=_C269( C2 C269 ) C2_=_C415( C2 C415 ) C2_=_C523( C2 C523 ) C2_=_C539( C2 C539 ) C3_=_C4( C3 C4 ) \nC3_=_C5( C3 C5 ) C3_=_C6( C3 C6 ) C3_=_C9( C3 C9 ) C3_=_C10( C3 C10 ) C3_=_C12( C3 C12 ) C3_=_C21( C3 C21 ) \nC3_=_C58( C3 C58 ) C3_=_C105( C3 C105 ) C3_=_C290( C3 C290 ) C3_=_C292( C3 C292 ) C3_=_C309( C3 C309 ) C3_=_C415( C3 C415 ) \nC3_=_C417( C3 C417 ) C3_=_C418( C3 C418 ) C3_=_C419( C3 C419 ) C3_=_C467( C3 C467 ) C4_=_C5( C4 C5 ) C4_=_C6( C4 C6 ) \nC4_=_C9( C4 C9 ) C4_=_C10( C4 C10 ) C4_=_C35( C4 C35 ) C4_=_C160( C4 C160 ) C4_=_C246( C4 C246 ) C4_=_C301( C4 C301 ) \nC4_=_C432( C4 C432 ) C4_=_C433( C4 C433 ) C4_=_C445( C4 C445 ) C4_=_C446( C4 C446 ) C4_=_C486( C4 C486 ) C4_=_C487( C4 C487 ) \nC4_=_C490( C4 C490 ) C4_=_C491( C4 C491 ) C5_=_C6( C5 C6 ) C5_=_C9( C5 C9 ) C5_=_C10( C5 C10 ) C5_=_C43( C5 C43 ) \nC5_=_C78( C5 C78 ) C5_=_C239( C5 C239 ) C5_=_C246( C5 C246 ) C5_=_C264( C5 C264 ) C5_=_C394( C5 C394 ) C5_=_C431( C5 C431 ) \nC5_=_C458( C5 C458 ) C5_=_C459( C5 C459 ) C5_=_C557( C5 C557 ) C5_=_C561( C5 C561 ) C5_=_C564( C5 C564 ) C6_=_C9( C6 C9 ) \nC6_=_C10( C6 C10 ) C6_=_C175( C6 C175 ) C6_=_C207( C6 C207 ) C6_=_C354( C6 C354 ) C6_=_C486( C6 C486 ) C6_=_C494( C6 C494 ) \nC6_=_C497( C6 C497 ) C6_=_C509( C6 C509 ) C6_=_C510( C6 C510 ) C6_=_C511( C6 C511 ) C6_=_C512( C6 C512 ) C9_=_C10( C9 C10 ) \nC9_=_C137( C9 C137 ) C9_=_C233( C9 C233 ) C9_=_C264( C9 C264 ) C9_=_C418( C9 C418 ) C9_=_C431( C9 C431 ) C9_=_C509( C9 C509 ) \nC9_=_C535( C9 C535 ) C9_=_C536( C9 C536 ) C9_=_C557( C9 C557 ) C9_=_C561( C9 C561 ) C9_=_C564( C9 C564 ) C10_=_C137( C10 C137 ) \nC10_=_C142( C10 C142 ) C10_=_C216( C10 C216 ) C10_=_C219( C10 C219 ) C10_=_C233( C10 C233 ) C10_=_C402( C10 C402 ) C10_=_C418( C10 C418 ) \nC10_=_C509( C10 C509 ) C10_=_C535( C10 C535 ) C10_=_C536( C10 C536 ) C10_=_C633( C10 C633 ) C10_=_C640( C10 C640 ) C10_=_C643( C10 C643 ) \nC12_=_C13( C12 C13 ) C12_=_C21( C12 C21 ) C12_=_C58( C12 C58 ) C12_=_C59( C12 C59 ) C12_=_C63( C12 C63 ) C12_=_C64( C12 C64 ) \nC12_=_C66( C12 C66 ) C12_=_C105( C12 C105 ) C12_=_C418( C12 C418 ) C12_=_C467( C12 C467 ) C13_=_C21( C13 C21 ) C13_=_C54( C13 C54 ) \nC13_=_C55( C13 C55 ) C13_=_C105( C13 C105 ) C13_=_C106( C13 C106 ) C13_=_C107( C13 C107 ) C13_=_C108( C13 C108 ) C13_=_C111( C13 C111 ) \nC13_=_C245( C13 C245 ) C13_=_C440( C13 C440 ) C13_=_C544( C13 C544 ) C13_=_C564( C13 C564 ) C21_=_C58( C21 C58 ) C21_=_C105( C21 C105 ) \nC21_=_C318( C21 C318 ) C21_=_C325( C21 C325 ) C21_=_C418( C21 C418 ) C21_=_C433( C21 C433 ) C21_=_C467( C21 C467 ) C21_=_C579( C21 C579 ) \nC21_=_C638( C21 C638 ) C22_=_C23( C22 C23 ) C22_=_C26( C22 C26 ) C22_=_C27( C22 C27 ) C22_=_C28( C22 C28 ) C22_=_C29( C22 C29 ) \nC22_=_C117( C22 C117 ) C22_=_C122( C22 C122 ) C22_=_C123( C22 C123 ) C22_=_C135( C22 C135 ) C22_=_C136( C22 C136 ) C22_=_C137( C22 C137 ) \nC22_=_C376( C22 C376 ) C22_=_C408( C22 C408 ) C22_=_C467( C22 C467 ) C22_=_C468( C22 C468 ) C22_=_C469( C22 C469 ) C23_=_C26( C23 C26 ) \nC23_=_C27( C23 C27 ) C23_=_C28( C23 C28 ) C23_=_C29( C23 C29 ) C23_=_C64( C23 C64 ) C23_=_C66( C23 C66 ) C23_=_C88( C23 C88 ) \nC23_=_C322( C23 C322 ) C23_=_C325( C23 C325 ) C23_=_C326( C23 C326 ) C23_=_C598( C23 C598 ) C23_=_C612( C23 C612 ) C23_=_C628( C23 C628 ) \nC23_=_C642( C23 C642 ) C23_=_C645( C23 C645 ) C26_=_C27( C26 C27 ) C26_=_C28( C26 C28 ) C26_=_C29( C26 C29 ) C26_=_C155( C26 C155 ) \nC26_=_C190( C26 C190 ) C26_=_C192( C26 C192 ) C26_=_C242( C26 C242 ) C26_=_C419( C26 C419 ) C26_=_C571( C26 C571 ) C26_=_C572( C26 C572 ) \nC26_=_C573( C26 C573 ) C26_=_C613( C26 C613 ) C26_=_C628( C26 C628 ) C27_=_C28( C27 C28 ) C27_=_C29( C27 C29 ) C27_=_C265( C27 C265 ) \nC27_=_C336( C27 C336 ) C27_=_C365( C27 C365 ) C27_=_C420( C27 C420 ) C27_=_C445( C27 C445 ) C27_=_C473( C27 C473 ) C27_=_C490( C27 C490 ) \nC27_=_C562( C27 C562 ) C27_=_C569( C27 C569 ) C27_=_C607( C27 C607 ) C27_=_C614( C27 C614 ) C28_=_C29( C28 C29 ) C28_=_C197( C28 C197 ) \nC28_=_C198( C28 C198 ) C28_=_C267( C28 C267 ) C28_=_C287( C28 C287 ) C28_=_C344( C28 C344 ) C28_=_C519( C28 C519 ) C28_=_C606( C28 C606 ) \nC28_=_C621( C28 C621 ) C28_=_C629( C28 C629 ) C29_=_C265( C29 C265 ) C29_=_C267( C29 C267 ) C29_=_C344( C29 C344 ) C29_=_C445( C29 C445 ) \nC29_=_C473( C29 C473 ) C29_=_C569( C29 C569 ) C29_=_C607( C29 C607 ) C29_=_C614( C29 C614 ) C29_=_C621( C29 C621 ) C29_=_C629( C29 C629 ) \nC35_=_C36( C35 C36 ) C35_=_C150( C35 C150 ) C35_=_C188( C35 C188 ) C35_=_C192( C35 C192 ) C35_=_C275( C35 C275 ) C35_=_C301( C35 C301 ) \nC35_=_C350( C35 C350 ) C35_=_C486( C35 C486 ) C35_=_C487( C35 C487 ) C35_=_C490( C35 C490 ) C35_=_C491( C35 C491 ) C36_=_C86( C36 C86 ) \nC36_=_C351( C36 C351 ) C36_=_C354( C36 C354 ) C36_=_C400( C36 C400 ) C36_=_C440( C36 C440 ) C36_=_C444( C36 C444 ) C36_=_C461( C36 C461 ) \nC36_=_C510( C36 C510 ) C36_=_C531( C36 C531 ) C36_=_C588( C36 C588 ) C36_=_C596( C36 C596 ) C36_=_C630( C36 C630 ) C36_=_C634( C36 C634 ) \nC36_=_C639( C36 C639 ) C36_=_C640( C36 C640 ) C39_=_C42( C39 C42 ) C39_=_C43( C39 C43 ) C39_=_C45( C39 C45 ) C39_=_C47( C39 C47 ) \nC39_=_C48( C39 C48 ) C39_=_C201( C39 C201 ) C39_=_C203( C39 C203 ) C39_=_C204( C39 C204 ) C39_=_C458( C39 C458 ) C39_=_C461( C39 C461 ) \nC39_=_C462( C39 C462 ) C39_=_C464( C39 C464 ) C42_=_C43( C42 C43 ) C42_=_C45( C42 C45 ) C42_=_C47( C42 C47 ) C42_=_C48( C42 C48 ) \nC42_=_C205( C42 C205 ) C42_=_C253( C42 C253 ) C42_=_C363( C42 C363 ) C42_=_C364( C42 C364 ) C42_=_C396( C42 C396 ) C42_=_C450( C42 C450 ) \nC42_=_C452( C42 C452 ) C42_=_C453( C42 C453 ) C42_=_C557( C42 C557 ) C42_=_C559( C42 C559 ) C42_=_C560( C42 C560 ) C43_=_C45( C43 C45 ) \nC43_=_C47( C43 C47 ) C43_=_C48( C43 C48 ) C43_=_C75( C43 C75 ) C43_=_C78( C43 C78 ) C43_=_C92( C43 C92 ) C43_=_C156( C43 C156 ) \nC43_=_C239( C43 C239 ) C43_=_C246( C43 C246 ) C43_=_C289( C43 C289 ) C43_=_C394( C43 C394 ) C43_=_C458( C43 C458 ) C43_=_C459( C43 C459 ) \nC43_=_C606( C43 C606 ) C43_=_C645( C43 C645 ) C45_=_C47( C45 C47 ) C45_=_C48( C45 C48 ) C45_=_C127( C45 C127 ) C45_=_C132( C45 C132 ) \nC45_=_C320( C45 C320 ) C45_=_C335( C45 C335 ) C45_=_C339( C45 C339 ) C45_=_C532( C45 C532 ) C45_=_C533( C45 C533 ) C45_=_C534( C45 C534 ) \nC45_=_C535( C45 C535 ) C45_=_C536( C45 C536 ) C45_=_C600( C45 C600 ) C45_=_C607( C45 C607 ) C47_=_C48( C47 C48 ) C47_=_C200( C47 C200 ) \nC47_=_C234( C47 C234 ) C47_=_C348( C47 C348 ) C47_=_C459( C47 C459 ) C47_=_C593( C47 C593 ) C47_=_C594( C47 C594 ) C48_=_C100( C48 C100 ) \nC48_=_C279( C48 C279 ) C48_=_C296( C48 C296 ) C48_=_C313( C48 C313 ) C48_=_C393( C48 C393 ) C48_=_C490( C48 C490 ) C48_=_C546( C48 C546 ) \nC48_=_C553( C48 C553 ) C48_=_C610( C48 C610 ) C48_=_C613( C48 C613 ) C48_=_C618( C48 C618 ) C48_=_C628( C48 C628 ) C49_=_C53( C49 C53 ) \nC49_=_C54( C49 C54 ) C49_=_C55( C49 C55 ) C49_=_C56( C49 C56 ) C49_=_C57( C49 C57 ) C49_=_C77( C49 C77 ) C49_=_C157( C49 C157 ) \nC49_=_C158( C49 C158 ) C49_=_C159( C49 C159 ) C49_=_C160( C49 C160 ) C49_=_C162( C49 C162 ) C49_=_C191( C49 C191 ) C49_=_C206( C49 C206 ) \nC49_=_C411( C49 C411 ) C49_=_C519( C49 C519 ) C53_=_C54( C53 C54 ) C53_=_C55( C53 C55 ) C53_=_C56( C53 C56 ) C53_=_C57( C53 C57 ) \nC53_=_C76( C53 C76 ) C53_=_C83( C53 C83 ) C53_=_C219( C53 C219 ) C53_=_C470( C53 C470 ) C53_=_C471( C53 C471 ) C53_=_C472( C53 C472 ) \nC53_=_C473( C53 C473 ) C53_=_C474( C53 C474 ) C53_=_C475( C53 C475 ) C53_=_C476( C53 C476 ) C53_=_C531( C53 C531 ) C53_=_C636( C53 C636 ) \nC54_=_C55( C54 C55 ) C54_=_C56( C54 C56 ) C54_=_C57( C54 C57 ) C54_=_C96( C54 C96 ) C54_=_C108( C54 C108 ) C54_=_C196( C54 C196 ) \nC54_=_C245( C54 C245 ) C54_=_C408( C54 C408 ) C54_=_C440( C54 C440 ) C54_=_C478(</w:t>
      </w:r>
    </w:p>
    <w:p>
      <w:pPr>
        <w:pStyle w:val="PreformattedText"/>
        <w:bidi w:val="0"/>
        <w:spacing w:before="0" w:after="0"/>
        <w:jc w:val="left"/>
        <w:rPr/>
      </w:pPr>
      <w:r>
        <w:rPr/>
        <w:t xml:space="preserve"> </w:t>
      </w:r>
      <w:r>
        <w:rPr/>
        <w:t>C54 C478 ) C54_=_C544( C54 C544 ) C54_=_C564( C54 C564 ) \nC55_=_C56( C55 C56 ) C55_=_C57( C55 C57 ) C55_=_C108( C55 C108 ) C55_=_C245( C55 C245 ) C55_=_C326( C55 C326 ) C55_=_C440( C55 C440 ) \nC55_=_C468( C55 C468 ) C55_=_C539( C55 C539 ) C55_=_C544( C55 C544 ) C55_=_C564( C55 C564 ) C55_=_C598( C55 C598 ) C55_=_C639( C55 C639 ) \nC55_=_C642( C55 C642 ) C56_=_C57( C56 C57 ) C56_=_C96( C56 C96 ) C56_=_C196( C56 C196 ) C56_=_C302( C56 C302 ) C56_=_C408( C56 C408 ) \nC56_=_C423( C56 C423 ) C56_=_C437( C56 C437 ) C56_=_C478( C56 C478 ) C56_=_C544( C56 C544 ) C56_=_C631( C56 C631 ) C56_=_C633( C56 C633 ) \nC56_=_C640( C56 C640 ) C57_=_C162( C57 C162 ) C57_=_C176( C57 C176 ) C57_=_C177( C57 C177 ) C57_=_C409( C57 C409 ) C57_=_C474( C57 C474 ) \nC57_=_C476( C57 C476 ) C57_=_C604( C57 C604 ) C57_=_C610( C57 C610 ) C58_=_C59( C58 C59 ) C58_=_C63( C58 C63 ) C58_=_C64( C58 C64 ) \nC58_=_C66( C58 C66 ) C58_=_C105( C58 C105 ) C58_=_C169( C58 C169 ) C58_=_C195( C58 C195 ) C58_=_C271( C58 C271 ) C58_=_C272( C58 C272 ) \nC58_=_C273( C58 C273 ) C58_=_C275( C58 C275 ) C58_=_C418( C58 C418 ) C58_=_C467( C58 C467 ) C59_=_C63( C59 C63 ) C59_=_C64( C59 C64 ) \nC59_=_C66( C59 C66 ) C59_=_C206( C59 C206 ) C59_=_C277( C59 C277 ) C59_=_C279( C59 C279 ) C59_=_C403( C59 C403 ) C63_=_C64( C63 C64 ) \nC63_=_C66( C63 C66 ) C63_=_C145( C63 C145 ) C63_=_C185( C63 C185 ) C63_=_C186( C63 C186 ) C63_=_C316( C63 C316 ) C63_=_C317( C63 C317 ) \nC63_=_C318( C63 C318 ) C63_=_C319( C63 C319 ) C63_=_C320( C63 C320 ) C63_=_C462( C63 C462 ) C63_=_C478( C63 C478 ) C63_=_C479( C63 C479 ) \nC63_=_C563( C63 C563 ) C64_=_C66( C64 C66 ) C64_=_C88( C64 C88 ) C64_=_C250( C64 C250 ) C64_=_C322( C64 C322 ) C64_=_C325( C64 C325 ) \nC64_=_C326( C64 C326 ) C64_=_C435( C64 C435 ) C64_=_C437( C64 C437 ) C64_=_C525( C64 C525 ) C64_=_C614( C64 C614 ) C66_=_C250( C66 C250 ) \nC66_=_C435( C66 C435 ) C66_=_C437( C66 C437 ) C66_=_C525( C66 C525 ) C66_=_C598( C66 C598 ) C66_=_C612( C66 C612 ) C66_=_C614( C66 C614 ) \nC66_=_C628( C66 C628 ) C66_=_C642( C66 C642 ) C66_=_C645( C66 C645 ) C70_=_C73( C70 C73 ) C70_=_C74( C70 C74 ) C70_=_C75( C70 C75 ) \nC70_=_C302( C70 C302 ) C70_=_C326( C70 C326 ) C70_=_C487( C70 C487 ) C70_=_C529( C70 C529 ) C70_=_C627( C70 C627 ) C73_=_C74( C73 C74 ) \nC73_=_C75( C73 C75 ) C73_=_C102( C73 C102 ) C73_=_C288( C73 C288 ) C73_=_C435( C73 C435 ) C73_=_C436( C73 C436 ) C73_=_C482( C73 C482 ) \nC73_=_C497( C73 C497 ) C73_=_C518( C73 C518 ) C73_=_C529( C73 C529 ) C74_=_C75( C74 C75 ) C74_=_C299( C74 C299 ) C74_=_C301( C74 C301 ) \nC74_=_C326( C74 C326 ) C74_=_C382( C74 C382 ) C74_=_C462( C74 C462 ) C74_=_C627( C74 C627 ) C74_=_C630( C74 C630 ) C74_=_C631( C74 C631 ) \nC74_=_C633( C74 C633 ) C75_=_C92( C75 C92 ) C75_=_C156( C75 C156 ) C75_=_C289( C75 C289 ) C75_=_C299( C75 C299 ) C75_=_C301( C75 C301 ) \nC75_=_C382( C75 C382 ) C75_=_C462( C75 C462 ) C75_=_C606( C75 C606 ) C75_=_C630( C75 C630 ) C75_=_C631( C75 C631 ) C75_=_C633( C75 C633 ) \nC75_=_C645( C75 C645 ) C76_=_C77( C76 C77 ) C76_=_C78( C76 C78 ) C76_=_C79( C76 C79 ) C76_=_C80( C76 C80 ) C76_=_C81( C76 C81 ) \nC76_=_C83( C76 C83 ) C76_=_C138( C76 C138 ) C76_=_C140( C76 C140 ) C76_=_C141( C76 C141 ) C76_=_C142( C76 C142 ) C76_=_C143( C76 C143 ) \nC76_=_C144( C76 C144 ) C76_=_C145( C76 C145 ) C76_=_C148( C76 C148 ) C76_=_C219( C76 C219 ) C76_=_C476( C76 C476 ) C76_=_C531( C76 C531 ) \nC76_=_C636( C76 C636 ) C77_=_C78( C77 C78 ) C77_=_C79( C77 C79 ) C77_=_C80( C77 C80 ) C77_=_C81( C77 C81 ) C77_=_C83( C77 C83 ) \nC77_=_C127( C77 C127 ) C77_=_C157( C77 C157 ) C77_=_C158( C77 C158 ) C77_=_C159( C77 C159 ) C77_=_C160( C77 C160 ) C77_=_C162( C77 C162 ) \nC77_=_C168( C77 C168 ) C77_=_C425( C77 C425 ) C77_=_C426( C77 C426 ) C77_=_C427( C77 C427 ) C78_=_C79( C78 C79 ) C78_=_C80( C78 C80 ) \nC78_=_C81( C78 C81 ) C78_=_C83( C78 C83 ) C78_=_C205( C78 C205 ) C78_=_C206( C78 C206 ) C78_=_C207( C78 C207 ) C78_=_C211( C78 C211 ) \nC78_=_C239( C78 C239 ) C78_=_C246( C78 C246 ) C78_=_C394( C78 C394 ) C78_=_C458( C78 C458 ) C78_=_C459( C78 C459 ) C79_=_C80( C79 C80 ) \nC79_=_C81( C79 C81 ) C79_=_C83( C79 C83 ) C79_=_C97( C79 C97 ) C79_=_C316( C79 C316 ) C79_=_C362( C79 C362 ) C79_=_C363( C79 C363 ) \nC79_=_C364( C79 C364 ) C79_=_C365( C79 C365 ) C79_=_C366( C79 C366 ) C79_=_C391( C79 C391 ) C79_=_C450( C79 C450 ) C79_=_C465( C79 C465 ) \nC80_=_C81( C80 C81 ) C80_=_C83( C80 C83 ) C80_=_C143( C80 C143 ) C80_=_C317( C80 C317 ) C80_=_C445( C80 C445 ) C80_=_C470( C80 C470 ) \nC80_=_C481( C80 C481 ) C80_=_C482( C80 C482 ) C80_=_C485( C80 C485 ) C80_=_C518( C80 C518 ) C80_=_C533( C80 C533 ) C81_=_C83( C81 C83 ) \nC81_=_C179( C81 C179 ) C81_=_C180( C81 C180 ) C81_=_C356( C81 C356 ) C81_=_C385( C81 C385 ) C81_=_C394( C81 C394 ) C81_=_C417( C81 C417 ) \nC81_=_C450( C81 C450 ) C81_=_C514( C81 C514 ) C81_=_C541( C81 C541 ) C81_=_C555( C81 C555 ) C83_=_C148( C83 C148 ) C83_=_C219( C83 C219 ) \nC83_=_C364( C83 C364 ) C83_=_C370( C83 C370 ) C83_=_C476( C83 C476 ) C83_=_C486( C83 C486 ) C83_=_C514( C83 C514 ) C83_=_C526( C83 C526 ) \nC83_=_C531( C83 C531 ) C83_=_C601( C83 C601 ) C83_=_C636( C83 C636 ) C86_=_C88( C86 C88 ) C86_=_C89( C86 C89 ) C86_=_C92( C86 C92 ) \nC86_=_C93( C86 C93 ) C86_=_C138( C86 C138 ) C86_=_C150( C86 C150 ) C86_=_C151( C86 C151 ) C86_=_C153( C86 C153 ) C86_=_C155( C86 C155 ) \nC86_=_C156( C86 C156 ) C86_=_C351( C86 C351 ) C86_=_C354( C86 C354 ) C86_=_C440( C86 C440 ) C86_=_C461( C86 C461 ) C86_=_C531( C86 C531 ) \nC88_=_C89( C88 C89 ) C88_=_C92( C88 C92 ) C88_=_C93( C88 C93 ) C88_=_C125( C88 C125 ) C88_=_C307( C88 C307 ) C88_=_C308( C88 C308 ) \nC88_=_C322( C88 C322 ) C88_=_C325( C88 C325 ) C88_=_C326( C88 C326 ) C88_=_C342( C88 C342 ) C88_=_C410( C88 C410 ) C88_=_C411( C88 C411 ) \nC89_=_C92( C89 C92 ) C89_=_C93( C89 C93 ) C89_=_C105( C89 C105 ) C89_=_C106( C89 C106 ) C89_=_C111( C89 C111 ) C89_=_C225( C89 C225 ) \nC89_=_C296( C89 C296 ) C89_=_C398( C89 C398 ) C89_=_C400( C89 C400 ) C89_=_C431( C89 C431 ) C89_=_C546( C89 C546 ) C89_=_C582( C89 C582 ) \nC92_=_C93( C92 C93 ) C92_=_C156( C92 C156 ) C92_=_C289( C92 C289 ) C92_=_C478( C92 C478 ) C92_=_C479( C92 C479 ) C92_=_C606( C92 C606 ) \nC92_=_C645( C92 C645 ) C93_=_C99( C93 C99 ) C93_=_C141( C93 C141 ) C93_=_C328( C93 C328 ) C93_=_C469( C93 C469 ) C93_=_C545( C93 C545 ) \nC93_=_C594( C93 C594 ) C93_=_C610( C93 C610 ) C93_=_C617( C93 C617 ) C93_=_C634( C93 C634 ) C96_=_C97( C96 C97 ) C96_=_C98( C96 C98 ) \nC96_=_C99( C96 C99 ) C96_=_C100( C96 C100 ) C96_=_C102( C96 C102 ) C96_=_C188( C96 C188 ) C96_=_C196( C96 C196 ) C96_=_C197( C96 C197 ) \nC96_=_C279( C96 C279 ) C96_=_C313( C96 C313 ) C96_=_C378( C96 C378 ) C96_=_C408( C96 C408 ) C96_=_C478( C96 C478 ) C97_=_C98( C97 C98 ) \nC97_=_C99( C97 C99 ) C97_=_C100( C97 C100 ) C97_=_C102( C97 C102 ) C97_=_C203( C97 C203 ) C97_=_C317( C97 C317 ) C97_=_C391( C97 C391 ) \nC97_=_C446( C97 C446 ) C97_=_C450( C97 C450 ) C97_=_C465( C97 C465 ) C97_=_C481( C97 C481 ) C97_=_C513( C97 C513 ) C98_=_C99( C98 C99 ) \nC98_=_C100( C98 C100 ) C98_=_C102( C98 C102 ) C98_=_C329( C98 C329 ) C98_=_C347( C98 C347 ) C98_=_C356( C98 C356 ) C98_=_C422( C98 C422 ) \nC98_=_C499( C98 C499 ) C98_=_C548( C98 C548 ) C98_=_C566( C98 C566 ) C99_=_C100( C99 C100 ) C99_=_C102( C99 C102 ) C99_=_C329( C99 C329 ) \nC99_=_C347( C99 C347 ) C99_=_C469( C99 C469 ) C99_=_C499( C99 C499 ) C99_=_C594( C99 C594 ) C99_=_C610( C99 C610 ) C99_=_C634( C99 C634 ) \nC100_=_C102( C100 C102 ) C100_=_C279( C100 C279 ) C100_=_C296( C100 C296 ) C100_=_C313( C100 C313 ) C100_=_C393( C100 C393 ) C100_=_C490( C100 C490 ) \nC100_=_C546( C100 C546 ) C100_=_C553( C100 C553 ) C100_=_C610( C100 C610 ) C100_=_C613( C100 C613 ) C100_=_C618( C100 C618 ) C100_=_C628( C100 C628 ) \nC102_=_C288( C102 C288 ) C102_=_C339( C102 C339 ) C102_=_C435( C102 C435 ) C102_=_C436( C102 C436 ) C102_=_C482( C102 C482 ) C102_=_C511( C102 C511 ) \nC102_=_C518( C102 C518 ) C102_=_C521( C102 C521 ) C102_=_C595( C102 C595 ) C105_=_C106( C105 C106 ) C105_=_C107( C105 C107 ) C105_=_C108( C105 C108 ) \nC105_=_C111( C105 C111 ) C105_=_C225( C105 C225 ) C105_=_C400( C105 C400 ) C105_=_C418( C105 C418 ) C105_=_C431( C105 C431 ) C105_=_C467( C105 C467 ) \nC106_=_C107( C106 C107 ) C106_=_C108( C106 C108 ) C106_=_C111( C106 C111 ) C106_=_C185( C106 C185 ) C106_=_C225( C106 C225 ) C106_=_C271( C106 C271 ) \nC106_=_C319( C106 C319 ) C106_=_C400( C106 C400 ) C106_=_C431( C106 C431 ) C106_=_C582( C106 C582 ) C106_=_C585( C106 C585 ) C107_=_C108( C107 C108 ) \nC107_=_C111( C107 C111 ) C107_=_C135( C107 C135 ) C107_=_C153( C107 C153 ) C107_=_C231( C107 C231 ) C107_=_C381( C107 C381 ) C107_=_C390( C107 C390 ) \nC107_=_C407( C107 C407 ) C107_=_C499( C107 C499 ) C107_=_C548( C107 C548 ) C107_=_C566( C107 C566 ) C107_=_C589( C107 C589 ) C108_=_C111( C108 C111 ) \nC108_=_C204( C108 C204 ) C108_=_C213( C108 C213 ) C108_=_C245( C108 C245 ) C108_=_C440( C108 C440 ) C108_=_C453( C108 C453 ) C108_=_C513( C108 C513 ) \nC108_=_C544( C108 C544 ) C108_=_C564( C108 C564 ) C108_=_C591( C108 C591 ) C108_=_C604( C108 C604 ) C108_=_C605( C108 C605 ) C111_=_C296( C111 C296 ) \nC111_=_C341( C111 C341 ) C111_=_C388( C111 C388 ) C111_=_C398( C111 C398 ) C111_=_C410( C111 C410 ) C111_=_C475( C111 C475 ) C111_=_C541( C111 C541 ) \nC111_=_C546( C111 C546 ) C111_=_C582( C111 C582 ) C111_=_C625( C111 C625 ) C111_=_C641( C111 C641 ) C113_=_C117( C113 C117 ) C113_=_C120( C113 C120 ) \nC113_=_C121( C113 C121 ) C113_=_C140( C113 C140 ) C113_=_C141( C113 C141 ) C113_=_C142( C113 C142 ) C113_=_C176( C113 C176 ) C113_=_C299( C113 C299 ) \nC113_=_C399( C113 C399 ) C113_=_C400( C113 C400 ) C113_=_C402( C113 C402 ) C113_=_C407( C113 C407 ) C113_=_C408( C113 C408 ) C113_=_C409( C113 C409 ) \nC117_=_C120( C117 C120 ) C117_=_C121( C117 C121 ) C117_=_C376( C117 C376 ) C117_=_C399( C117 C399 ) C117_=_C408( C117 C408 ) C117_=_C467( C117 C467 ) \nC117_=_C468( C117 C468 ) C117_=_C469( C117 C469 ) C117_=_C503( C117 C503 ) C120_=_C121( C120 C121 ) C120_=_C250(</w:t>
      </w:r>
    </w:p>
    <w:p>
      <w:pPr>
        <w:pStyle w:val="PreformattedText"/>
        <w:bidi w:val="0"/>
        <w:spacing w:before="0" w:after="0"/>
        <w:jc w:val="left"/>
        <w:rPr/>
      </w:pPr>
      <w:r>
        <w:rPr/>
        <w:t xml:space="preserve"> </w:t>
      </w:r>
      <w:r>
        <w:rPr/>
        <w:t>C120 C250 ) C120_=_C314( C120 C314 ) \nC120_=_C399( C120 C399 ) C120_=_C436( C120 C436 ) C120_=_C468( C120 C468 ) C120_=_C503( C120 C503 ) C120_=_C563( C120 C563 ) C120_=_C617( C120 C617 ) \nC120_=_C622( C120 C622 ) C121_=_C265( C121 C265 ) C121_=_C329( C121 C329 ) C121_=_C338( C121 C338 ) C121_=_C357( C121 C357 ) C121_=_C386( C121 C386 ) \nC121_=_C464( C121 C464 ) C121_=_C555( C121 C555 ) C121_=_C603( C121 C603 ) C121_=_C612( C121 C612 ) C122_=_C123( C122 C123 ) C122_=_C125( C122 C125 ) \nC122_=_C127( C122 C127 ) C122_=_C132( C122 C132 ) C122_=_C135( C122 C135 ) C122_=_C136( C122 C136 ) C122_=_C137( C122 C137 ) C122_=_C308( C122 C308 ) \nC122_=_C334( C122 C334 ) C122_=_C335( C122 C335 ) C122_=_C390( C122 C390 ) C122_=_C391( C122 C391 ) C122_=_C393( C122 C393 ) C123_=_C125( C123 C125 ) \nC123_=_C127( C123 C127 ) C123_=_C132( C123 C132 ) C123_=_C135( C123 C135 ) C123_=_C136( C123 C136 ) C123_=_C137( C123 C137 ) C123_=_C198( C123 C198 ) \nC123_=_C591( C123 C591 ) C123_=_C592( C123 C592 ) C125_=_C127( C125 C127 ) C125_=_C132( C125 C132 ) C125_=_C307( C125 C307 ) C125_=_C308( C125 C308 ) \nC125_=_C334( C125 C334 ) C125_=_C335( C125 C335 ) C125_=_C342( C125 C342 ) C125_=_C390( C125 C390 ) C125_=_C391( C125 C391 ) C125_=_C393( C125 C393 ) \nC125_=_C410( C125 C410 ) C125_=_C411( C125 C411 ) C127_=_C132( C127 C132 ) C127_=_C168( C127 C168 ) C127_=_C320( C127 C320 ) C127_=_C335( C127 C335 ) \nC127_=_C339( C127 C339 ) C127_=_C425( C127 C425 ) C127_=_C426( C127 C426 ) C127_=_C427( C127 C427 ) C127_=_C600( C127 C600 ) C127_=_C607( C127 C607 ) \nC132_=_C191( C132 C191 ) C132_=_C320( C132 C320 ) C132_=_C335( C132 C335 ) C132_=_C339( C132 C339 ) C132_=_C359( C132 C359 ) C132_=_C532( C132 C532 ) \nC132_=_C533( C132 C533 ) C132_=_C600( C132 C600 ) C132_=_C607( C132 C607 ) C135_=_C136( C135 C136 ) C135_=_C137( C135 C137 ) C135_=_C153( C135 C153 ) \nC135_=_C231( C135 C231 ) C135_=_C315( C135 C315 ) C135_=_C327( C135 C327 ) C135_=_C390( C135 C390 ) C135_=_C460( C135 C460 ) C135_=_C481( C135 C481 ) \nC135_=_C499( C135 C499 ) C136_=_C137( C136 C137 ) C136_=_C241( C136 C241 ) C136_=_C263( C136 C263 ) C136_=_C363( C136 C363 ) C136_=_C415( C136 C415 ) \nC136_=_C523( C136 C523 ) C136_=_C539( C136 C539 ) C136_=_C553( C136 C553 ) C136_=_C554( C136 C554 ) C137_=_C220( C137 C220 ) C137_=_C233( C137 C233 ) \nC137_=_C418( C137 C418 ) C137_=_C509( C137 C509 ) C137_=_C535( C137 C535 ) C137_=_C536( C137 C536 ) C137_=_C627( C137 C627 ) C138_=_C140( C138 C140 ) \nC138_=_C141( C138 C141 ) C138_=_C142( C138 C142 ) C138_=_C143( C138 C143 ) C138_=_C144( C138 C144 ) C138_=_C145( C138 C145 ) C138_=_C148( C138 C148 ) \nC138_=_C150( C138 C150 ) C138_=_C151( C138 C151 ) C138_=_C153( C138 C153 ) C138_=_C155( C138 C155 ) C138_=_C156( C138 C156 ) C138_=_C243( C138 C243 ) \nC138_=_C340( C138 C340 ) C138_=_C423( C138 C423 ) C138_=_C589( C138 C589 ) C140_=_C141( C140 C141 ) C140_=_C142( C140 C142 ) C140_=_C143( C140 C143 ) \nC140_=_C144( C140 C144 ) C140_=_C145( C140 C145 ) C140_=_C148( C140 C148 ) C140_=_C194( C140 C194 ) C140_=_C228( C140 C228 ) C140_=_C231( C140 C231 ) \nC140_=_C232( C140 C232 ) C140_=_C233( C140 C233 ) C140_=_C234( C140 C234 ) C140_=_C299( C140 C299 ) C140_=_C399( C140 C399 ) C140_=_C400( C140 C400 ) \nC140_=_C402( C140 C402 ) C141_=_C142( C141 C142 ) C141_=_C143( C141 C143 ) C141_=_C144( C141 C144 ) C141_=_C145( C141 C145 ) C141_=_C148( C141 C148 ) \nC141_=_C299( C141 C299 ) C141_=_C328( C141 C328 ) C141_=_C399( C141 C399 ) C141_=_C400( C141 C400 ) C141_=_C402( C141 C402 ) C141_=_C545( C141 C545 ) \nC141_=_C617( C141 C617 ) C142_=_C143( C142 C143 ) C142_=_C144( C142 C144 ) C142_=_C145( C142 C145 ) C142_=_C148( C142 C148 ) C142_=_C216( C142 C216 ) \nC142_=_C219( C142 C219 ) C142_=_C299( C142 C299 ) C142_=_C399( C142 C399 ) C142_=_C400( C142 C400 ) C142_=_C402( C142 C402 ) C142_=_C633( C142 C633 ) \nC142_=_C640( C142 C640 ) C142_=_C643( C142 C643 ) C143_=_C144( C143 C144 ) C143_=_C145( C143 C145 ) C143_=_C148( C143 C148 ) C143_=_C262( C143 C262 ) \nC143_=_C317( C143 C317 ) C143_=_C331( C143 C331 ) C143_=_C340( C143 C340 ) C143_=_C341( C143 C341 ) C143_=_C445( C143 C445 ) C143_=_C470( C143 C470 ) \nC143_=_C481( C143 C481 ) C143_=_C482( C143 C482 ) C143_=_C485( C143 C485 ) C143_=_C627( C143 C627 ) C144_=_C145( C144 C145 ) C144_=_C148( C144 C148 ) \nC144_=_C169( C144 C169 ) C144_=_C178( C144 C178 ) C144_=_C328( C144 C328 ) C144_=_C336( C144 C336 ) C144_=_C348( C144 C348 ) C144_=_C446( C144 C446 ) \nC144_=_C621( C144 C621 ) C145_=_C148( C145 C148 ) C145_=_C241( C145 C241 ) C145_=_C318( C145 C318 ) C145_=_C462( C145 C462 ) C145_=_C475( C145 C475 ) \nC145_=_C478( C145 C478 ) C145_=_C479( C145 C479 ) C145_=_C485( C145 C485 ) C145_=_C554( C145 C554 ) C145_=_C563( C145 C563 ) C145_=_C582( C145 C582 ) \nC145_=_C625( C145 C625 ) C148_=_C178( C148 C178 ) C148_=_C364( C148 C364 ) C148_=_C370( C148 C370 ) C148_=_C486( C148 C486 ) C148_=_C514( C148 C514 ) \nC148_=_C526( C148 C526 ) C148_=_C601( C148 C601 ) C148_=_C621( C148 C621 ) C150_=_C151( C150 C151 ) C150_=_C153( C150 C153 ) C150_=_C155( C150 C155 ) \nC150_=_C156( C150 C156 ) C150_=_C174( C150 C174 ) C150_=_C188( C150 C188 ) C150_=_C192( C150 C192 ) C150_=_C205( C150 C205 ) C150_=_C275( C150 C275 ) \nC150_=_C347( C150 C347 ) C150_=_C348( C150 C348 ) C150_=_C350( C150 C350 ) C150_=_C351( C150 C351 ) C151_=_C153( C151 C153 ) C151_=_C155( C151 C155 ) \nC151_=_C156( C151 C156 ) C151_=_C271( C151 C271 ) C151_=_C333( C151 C333 ) C151_=_C354( C151 C354 ) C151_=_C356( C151 C356 ) C151_=_C357( C151 C357 ) \nC151_=_C513( C151 C513 ) C151_=_C514( C151 C514 ) C151_=_C518( C151 C518 ) C153_=_C155( C153 C155 ) C153_=_C156( C153 C156 ) C153_=_C231( C153 C231 ) \nC153_=_C390( C153 C390 ) C153_=_C499( C153 C499 ) C153_=_C513( C153 C513 ) C153_=_C514( C153 C514 ) C153_=_C518( C153 C518 ) C155_=_C156( C155 C156 ) \nC155_=_C190( C155 C190 ) C155_=_C192( C155 C192 ) C155_=_C261( C155 C261 ) C155_=_C262( C155 C262 ) C155_=_C350( C155 C350 ) C155_=_C362( C155 C362 ) \nC155_=_C420( C155 C420 ) C155_=_C494( C155 C494 ) C155_=_C521( C155 C521 ) C155_=_C613( C155 C613 ) C155_=_C628( C155 C628 ) C156_=_C289( C156 C289 ) \nC156_=_C346( C156 C346 ) C156_=_C385( C156 C385 ) C156_=_C606( C156 C606 ) C156_=_C643( C156 C643 ) C156_=_C645( C156 C645 ) C157_=_C158( C157 C158 ) \nC157_=_C159( C157 C159 ) C157_=_C160( C157 C160 ) C157_=_C162( C157 C162 ) C157_=_C165( C157 C165 ) C157_=_C178( C157 C178 ) C157_=_C194( C157 C194 ) \nC157_=_C195( C157 C195 ) C157_=_C196( C157 C196 ) C157_=_C197( C157 C197 ) C157_=_C198( C157 C198 ) C157_=_C200( C157 C200 ) C157_=_C523( C157 C523 ) \nC157_=_C525( C157 C525 ) C157_=_C526( C157 C526 ) C157_=_C528( C157 C528 ) C158_=_C159( C158 C159 ) C158_=_C160( C158 C160 ) C158_=_C162( C158 C162 ) \nC158_=_C166( C158 C166 ) C158_=_C243( C158 C243 ) C158_=_C252( C158 C252 ) C158_=_C253( C158 C253 ) C158_=_C275( C158 C275 ) C158_=_C398( C158 C398 ) \nC158_=_C505( C158 C505 ) C158_=_C523( C158 C523 ) C158_=_C589( C158 C589 ) C158_=_C596( C158 C596 ) C159_=_C160( C159 C160 ) C159_=_C162( C159 C162 ) \nC159_=_C180( C159 C180 ) C159_=_C245( C159 C245 ) C159_=_C272( C159 C272 ) C159_=_C307( C159 C307 ) C159_=_C312( C159 C312 ) C159_=_C359( C159 C359 ) \nC159_=_C360( C159 C360 ) C159_=_C472( C159 C472 ) C159_=_C562( C159 C562 ) C160_=_C162( C160 C162 ) C160_=_C246( C160 C246 ) C160_=_C272( C160 C272 ) \nC160_=_C273( C160 C273 ) C160_=_C370( C160 C370 ) C160_=_C432( C160 C432 ) C160_=_C433( C160 C433 ) C160_=_C445( C160 C445 ) C160_=_C446( C160 C446 ) \nC162_=_C191( C162 C191 ) C162_=_C206( C162 C206 ) C162_=_C411( C162 C411 ) C162_=_C474( C162 C474 ) C162_=_C476( C162 C476 ) C162_=_C519( C162 C519 ) \nC162_=_C604( C162 C604 ) C165_=_C166( C165 C166 ) C165_=_C168( C165 C168 ) C165_=_C169( C165 C169 ) C165_=_C194( C165 C194 ) C165_=_C195( C165 C195 ) \nC165_=_C196( C165 C196 ) C165_=_C197( C165 C197 ) C165_=_C198( C165 C198 ) C165_=_C200( C165 C200 ) C165_=_C381( C165 C381 ) C165_=_C505( C165 C505 ) \nC165_=_C559( C165 C559 ) C165_=_C560( C165 C560 ) C166_=_C168( C166 C168 ) C166_=_C169( C166 C169 ) C166_=_C252( C166 C252 ) C166_=_C253( C166 C253 ) \nC166_=_C314( C166 C314 ) C166_=_C322( C166 C322 ) C166_=_C347( C166 C347 ) C166_=_C407( C166 C407 ) C166_=_C460( C166 C460 ) C168_=_C169( C168 C169 ) \nC168_=_C220( C168 C220 ) C168_=_C256( C168 C256 ) C168_=_C266( C168 C266 ) C168_=_C267( C168 C267 ) C168_=_C269( C168 C269 ) C168_=_C425( C168 C425 ) \nC168_=_C426( C168 C426 ) C168_=_C427( C168 C427 ) C169_=_C195( C169 C195 ) C169_=_C271( C169 C271 ) C169_=_C272( C169 C272 ) C169_=_C273( C169 C273 ) \nC169_=_C275( C169 C275 ) C169_=_C328( C169 C328 ) C169_=_C336( C169 C336 ) C169_=_C348( C169 C348 ) C169_=_C446( C169 C446 ) C174_=_C175( C174 C175 ) \nC174_=_C176( C174 C176 ) C174_=_C177( C174 C177 ) C174_=_C178( C174 C178 ) C174_=_C179( C174 C179 ) C174_=_C180( C174 C180 ) C174_=_C205( C174 C205 ) \nC174_=_C316( C174 C316 ) C174_=_C347( C174 C347 ) C174_=_C348( C174 C348 ) C174_=_C350( C174 C350 ) C174_=_C351( C174 C351 ) C174_=_C531( C174 C531 ) \nC174_=_C548( C174 C548 ) C174_=_C549( C174 C549 ) C174_=_C550( C174 C550 ) C174_=_C551( C174 C551 ) C174_=_C552( C174 C552 ) C175_=_C176( C175 C176 ) \nC175_=_C177( C175 C177 ) C175_=_C178( C175 C178 ) C175_=_C179( C175 C179 ) C175_=_C180( C175 C180 ) C175_=_C207( C175 C207 ) C175_=_C224( C175 C224 ) \nC175_=_C298( C175 C298 ) C175_=_C354( C175 C354 ) C175_=_C385( C175 C385 ) C175_=_C386( C175 C386 ) C175_=_C388( C175 C388 ) C175_=_C494( C175 C494 ) \nC175_=_C497( C175 C497 ) C176_=_C177( C176 C177 ) C176_=_C178( C176 C178 ) C176_=_C179( C176 C179 ) C176_=_C180( C176 C180 ) C176_=_C399( C176 C399 ) \nC176_=_C407( C176 C407 ) C176_=_C408( C176 C408 ) C176_=_C409( C176 C409 ) C176_=_C610( C176 C610 ) C177_=_C178( C177 C178 ) C177_=_C179( C177 C179 ) \nC177_=_C180( C177 C180 ) C177_=_C409( C177 C409 ) C177_=_C440( C177 C440 ) C177_=_C441( C177 C441 ) C177_=_C442( C177 C442 ) C177_=_C443(</w:t>
      </w:r>
    </w:p>
    <w:p>
      <w:pPr>
        <w:pStyle w:val="PreformattedText"/>
        <w:bidi w:val="0"/>
        <w:spacing w:before="0" w:after="0"/>
        <w:jc w:val="left"/>
        <w:rPr/>
      </w:pPr>
      <w:r>
        <w:rPr/>
        <w:t xml:space="preserve"> </w:t>
      </w:r>
      <w:r>
        <w:rPr/>
        <w:t>C177 C443 ) \nC177_=_C444( C177 C444 ) C177_=_C610( C177 C610 ) C178_=_C179( C178 C179 ) C178_=_C180( C178 C180 ) C178_=_C523( C178 C523 ) C178_=_C525( C178 C525 ) \nC178_=_C526( C178 C526 ) C178_=_C528( C178 C528 ) C178_=_C621( C178 C621 ) C179_=_C180( C179 C180 ) C179_=_C356( C179 C356 ) C179_=_C385( C179 C385 ) \nC179_=_C394( C179 C394 ) C179_=_C417( C179 C417 ) C179_=_C450( C179 C450 ) C179_=_C514( C179 C514 ) C179_=_C541( C179 C541 ) C179_=_C555( C179 C555 ) \nC180_=_C312( C180 C312 ) C180_=_C356( C180 C356 ) C180_=_C385( C180 C385 ) C180_=_C472( C180 C472 ) C180_=_C514( C180 C514 ) C180_=_C555( C180 C555 ) \nC180_=_C562( C180 C562 ) C185_=_C186( C185 C186 ) C185_=_C188( C185 C188 ) C185_=_C190( C185 C190 ) C185_=_C191( C185 C191 ) C185_=_C192( C185 C192 ) \nC185_=_C271( C185 C271 ) C185_=_C316( C185 C316 ) C185_=_C317( C185 C317 ) C185_=_C318( C185 C318 ) C185_=_C319( C185 C319 ) C185_=_C320( C185 C320 ) \nC185_=_C582( C185 C582 ) C185_=_C585( C185 C585 ) C186_=_C188( C186 C188 ) C186_=_C190( C186 C190 ) C186_=_C191( C186 C191 ) C186_=_C192( C186 C192 ) \nC186_=_C316( C186 C316 ) C186_=_C317( C186 C317 ) C186_=_C318( C186 C318 ) C186_=_C319( C186 C319 ) C186_=_C320( C186 C320 ) C186_=_C366( C186 C366 ) \nC186_=_C529( C186 C529 ) C186_=_C587( C186 C587 ) C186_=_C629( C186 C629 ) C188_=_C190( C188 C190 ) C188_=_C191( C188 C191 ) C188_=_C192( C188 C192 ) \nC188_=_C196( C188 C196 ) C188_=_C197( C188 C197 ) C188_=_C275( C188 C275 ) C188_=_C279( C188 C279 ) C188_=_C313( C188 C313 ) C188_=_C350( C188 C350 ) \nC188_=_C378( C188 C378 ) C190_=_C191( C190 C191 ) C190_=_C192( C190 C192 ) C190_=_C503( C190 C503 ) C190_=_C505( C190 C505 ) C190_=_C506( C190 C506 ) \nC190_=_C613( C190 C613 ) C190_=_C628( C190 C628 ) C191_=_C192( C191 C192 ) C191_=_C206( C191 C206 ) C191_=_C359( C191 C359 ) C191_=_C411( C191 C411 ) \nC191_=_C519( C191 C519 ) C191_=_C532( C191 C532 ) C191_=_C533( C191 C533 ) C192_=_C275( C192 C275 ) C192_=_C350( C192 C350 ) C192_=_C613( C192 C613 ) \nC192_=_C628( C192 C628 ) C194_=_C195( C194 C195 ) C194_=_C196( C194 C196 ) C194_=_C197( C194 C197 ) C194_=_C198( C194 C198 ) C194_=_C200( C194 C200 ) \nC194_=_C228( C194 C228 ) C194_=_C231( C194 C231 ) C194_=_C232( C194 C232 ) C194_=_C233( C194 C233 ) C194_=_C234( C194 C234 ) C194_=_C327( C194 C327 ) \nC194_=_C328( C194 C328 ) C194_=_C329( C194 C329 ) C194_=_C331( C194 C331 ) C195_=_C196( C195 C196 ) C195_=_C197( C195 C197 ) C195_=_C198( C195 C198 ) \nC195_=_C200( C195 C200 ) C195_=_C257( C195 C257 ) C195_=_C266( C195 C266 ) C195_=_C271( C195 C271 ) C195_=_C272( C195 C272 ) C195_=_C273( C195 C273 ) \nC195_=_C275( C195 C275 ) C195_=_C287( C195 C287 ) C195_=_C288( C195 C288 ) C195_=_C289( C195 C289 ) C196_=_C197( C196 C197 ) C196_=_C198( C196 C198 ) \nC196_=_C200( C196 C200 ) C196_=_C279( C196 C279 ) C196_=_C313( C196 C313 ) C196_=_C378( C196 C378 ) C196_=_C408( C196 C408 ) C196_=_C478( C196 C478 ) \nC197_=_C198( C197 C198 ) C197_=_C200( C197 C200 ) C197_=_C279( C197 C279 ) C197_=_C287( C197 C287 ) C197_=_C313( C197 C313 ) C197_=_C378( C197 C378 ) \nC197_=_C519( C197 C519 ) C197_=_C606( C197 C606 ) C198_=_C200( C198 C200 ) C198_=_C287( C198 C287 ) C198_=_C519( C198 C519 ) C198_=_C591( C198 C591 ) \nC198_=_C592( C198 C592 ) C198_=_C606( C198 C606 ) C200_=_C234( C200 C234 ) C200_=_C348( C200 C348 ) C200_=_C381( C200 C381 ) C200_=_C459( C200 C459 ) \nC200_=_C505( C200 C505 ) C200_=_C559( C200 C559 ) C200_=_C560( C200 C560 ) C201_=_C203( C201 C203 ) C201_=_C204( C201 C204 ) C201_=_C220( C201 C220 ) \nC201_=_C223( C201 C223 ) C201_=_C224( C201 C224 ) C201_=_C225( C201 C225 ) C201_=_C257( C201 C257 ) C201_=_C266( C201 C266 ) C201_=_C269( C201 C269 ) \nC201_=_C532( C201 C532 ) C201_=_C634( C201 C634 ) C203_=_C204( C203 C204 ) C203_=_C257( C203 C257 ) C203_=_C266( C203 C266 ) C203_=_C269( C203 C269 ) \nC203_=_C317( C203 C317 ) C203_=_C446( C203 C446 ) C203_=_C465( C203 C465 ) C203_=_C481( C203 C481 ) C203_=_C513( C203 C513 ) C203_=_C532( C203 C532 ) \nC203_=_C634( C203 C634 ) C204_=_C213( C204 C213 ) C204_=_C322( C204 C322 ) C204_=_C453( C204 C453 ) C204_=_C513( C204 C513 ) C204_=_C545( C204 C545 ) \nC204_=_C591( C204 C591 ) C204_=_C592( C204 C592 ) C204_=_C604( C204 C604 ) C204_=_C605( C204 C605 ) C204_=_C617( C204 C617 ) C204_=_C622( C204 C622 ) \nC204_=_C630( C204 C630 ) C204_=_C631( C204 C631 ) C204_=_C638( C204 C638 ) C205_=_C206( C205 C206 ) C205_=_C207( C205 C207 ) C205_=_C211( C205 C211 ) \nC205_=_C347( C205 C347 ) C205_=_C348( C205 C348 ) C205_=_C350( C205 C350 ) C205_=_C351( C205 C351 ) C205_=_C450( C205 C450 ) C205_=_C452( C205 C452 ) \nC205_=_C453( C205 C453 ) C206_=_C207( C206 C207 ) C206_=_C211( C206 C211 ) C206_=_C403( C206 C403 ) C206_=_C411( C206 C411 ) C206_=_C519( C206 C519 ) \nC207_=_C211( C207 C211 ) C207_=_C354( C207 C354 ) C207_=_C357( C207 C357 ) C207_=_C415( C207 C415 ) C207_=_C419( C207 C419 ) C207_=_C494( C207 C494 ) \nC207_=_C497( C207 C497 ) C207_=_C555( C207 C555 ) C207_=_C578( C207 C578 ) C207_=_C602( C207 C602 ) C211_=_C239( C211 C239 ) C211_=_C242( C211 C242 ) \nC211_=_C256( C211 C256 ) C211_=_C269( C211 C269 ) C211_=_C273( C211 C273 ) C211_=_C571( C211 C571 ) C213_=_C216( C213 C216 ) C213_=_C219( C213 C219 ) \nC213_=_C245( C213 C245 ) C213_=_C246( C213 C246 ) C213_=_C250( C213 C250 ) C213_=_C453( C213 C453 ) C213_=_C513( C213 C513 ) C213_=_C591( C213 C591 ) \nC213_=_C604( C213 C604 ) C213_=_C605( C213 C605 ) C216_=_C219( C216 C219 ) C216_=_C252( C216 C252 ) C216_=_C402( C216 C402 ) C216_=_C471( C216 C471 ) \nC216_=_C474( C216 C474 ) C216_=_C479( C216 C479 ) C216_=_C593( C216 C593 ) C216_=_C600( C216 C600 ) C216_=_C607( C216 C607 ) C216_=_C633( C216 C633 ) \nC216_=_C640( C216 C640 ) C216_=_C643( C216 C643 ) C219_=_C402( C219 C402 ) C219_=_C476( C219 C476 ) C219_=_C531( C219 C531 ) C219_=_C633( C219 C633 ) \nC219_=_C636( C219 C636 ) C219_=_C640( C219 C640 ) C219_=_C643( C219 C643 ) C220_=_C223( C220 C223 ) C220_=_C224( C220 C224 ) C220_=_C225( C220 C225 ) \nC220_=_C256( C220 C256 ) C220_=_C266( C220 C266 ) C220_=_C267( C220 C267 ) C220_=_C269( C220 C269 ) C220_=_C627( C220 C627 ) C223_=_C224( C223 C224 ) \nC223_=_C225( C223 C225 ) C223_=_C304( C223 C304 ) C223_=_C313( C223 C313 ) C223_=_C314( C223 C314 ) C223_=_C315( C223 C315 ) C223_=_C359( C223 C359 ) \nC223_=_C360( C223 C360 ) C223_=_C526( C223 C526 ) C223_=_C601( C223 C601 ) C224_=_C225( C224 C225 ) C224_=_C298( C224 C298 ) C224_=_C385( C224 C385 ) \nC224_=_C386( C224 C386 ) C224_=_C388( C224 C388 ) C224_=_C409( C224 C409 ) C224_=_C431( C224 C431 ) C224_=_C641( C224 C641 ) C225_=_C376( C225 C376 ) \nC225_=_C394( C225 C394 ) C225_=_C396( C225 C396 ) C225_=_C398( C225 C398 ) C225_=_C400( C225 C400 ) C225_=_C431( C225 C431 ) C228_=_C231( C228 C231 ) \nC228_=_C232( C228 C232 ) C228_=_C233( C228 C233 ) C228_=_C234( C228 C234 ) C228_=_C327( C228 C327 ) C228_=_C328( C228 C328 ) C228_=_C329( C228 C329 ) \nC228_=_C331( C228 C331 ) C228_=_C396( C228 C396 ) C228_=_C452( C228 C452 ) C228_=_C559( C228 C559 ) C228_=_C563( C228 C563 ) C231_=_C232( C231 C232 ) \nC231_=_C233( C231 C233 ) C231_=_C234( C231 C234 ) C231_=_C303( C231 C303 ) C231_=_C390( C231 C390 ) C231_=_C499( C231 C499 ) C231_=_C549( C231 C549 ) \nC231_=_C550( C231 C550 ) C231_=_C569( C231 C569 ) C231_=_C570( C231 C570 ) C232_=_C233( C232 C233 ) C232_=_C234( C232 C234 ) C232_=_C287( C232 C287 ) \nC232_=_C422( C232 C422 ) C232_=_C491( C232 C491 ) C232_=_C519( C232 C519 ) C232_=_C561( C232 C561 ) C232_=_C562( C232 C562 ) C232_=_C564( C232 C564 ) \nC232_=_C602( C232 C602 ) C233_=_C234( C233 C234 ) C233_=_C303( C233 C303 ) C233_=_C418( C233 C418 ) C233_=_C509( C233 C509 ) C233_=_C535( C233 C535 ) \nC233_=_C536( C233 C536 ) C233_=_C549( C233 C549 ) C233_=_C550( C233 C550 ) C233_=_C569( C233 C569 ) C233_=_C570( C233 C570 ) C234_=_C348( C234 C348 ) \nC234_=_C388( C234 C388 ) C234_=_C459( C234 C459 ) C234_=_C571( C234 C571 ) C234_=_C641( C234 C641 ) C239_=_C241( C239 C241 ) C239_=_C242( C239 C242 ) \nC239_=_C243( C239 C243 ) C239_=_C246( C239 C246 ) C239_=_C256( C239 C256 ) C239_=_C269( C239 C269 ) C239_=_C273( C239 C273 ) C239_=_C394( C239 C394 ) \nC239_=_C458( C239 C458 ) C239_=_C459( C239 C459 ) C241_=_C242( C241 C242 ) C241_=_C243( C241 C243 ) C241_=_C263( C241 C263 ) C241_=_C363( C241 C363 ) \nC241_=_C475( C241 C475 ) C241_=_C485( C241 C485 ) C241_=_C553( C241 C553 ) C241_=_C554( C241 C554 ) C241_=_C582( C241 C582 ) C241_=_C625( C241 C625 ) \nC242_=_C243( C242 C243 ) C242_=_C256( C242 C256 ) C242_=_C269( C242 C269 ) C242_=_C273( C242 C273 ) C242_=_C419( C242 C419 ) C242_=_C571( C242 C571 ) \nC242_=_C572( C242 C572 ) C242_=_C573( C242 C573 ) C243_=_C275( C243 C275 ) C243_=_C340( C243 C340 ) C243_=_C398( C243 C398 ) C243_=_C423( C243 C423 ) \nC243_=_C505( C243 C505 ) C243_=_C523( C243 C523 ) C243_=_C589( C243 C589 ) C243_=_C596( C243 C596 ) C245_=_C246( C245 C246 ) C245_=_C250( C245 C250 ) \nC245_=_C272( C245 C272 ) C245_=_C307( C245 C307 ) C245_=_C359( C245 C359 ) C245_=_C360( C245 C360 ) C245_=_C440( C245 C440 ) C245_=_C544( C245 C544 ) \nC245_=_C564( C245 C564 ) C246_=_C250( C246 C250 ) C246_=_C394( C246 C394 ) C246_=_C432( C246 C432 ) C246_=_C433( C246 C433 ) C246_=_C445( C246 C445 ) \nC246_=_C446( C246 C446 ) C246_=_C458( C246 C458 ) C246_=_C459( C246 C459 ) C250_=_C314( C250 C314 ) C250_=_C435( C250 C435 ) C250_=_C436( C250 C436 ) \nC250_=_C437( C250 C437 ) C250_=_C525( C250 C525 ) C250_=_C563( C250 C563 ) C250_=_C614( C250 C614 ) C250_=_C617( C250 C617 ) C250_=_C622( C250 C622 ) \nC252_=_C253( C252 C253 ) C252_=_C277( C252 C277 ) C252_=_C410( C252 C410 ) C252_=_C432( C252 C432 ) C252_=_C433( C252 C433 ) C252_=_C435( C252 C435 ) \nC252_=_C436( C252 C436 ) C252_=_C437( C252 C437 ) C252_=_C471( C252 C471 ) C252_=_C474( C252 C474 ) C252_=_C479( C252 C479 ) C252_=_C593( C252 C593 ) \nC252_=_C600( C252 C600 ) C252_=_C607( C252 C607 ) C253_=_C263( C253 C263 ) C253_=_C334( C253 C334 ) C253_=_C363( C253 C363 ) C253_=_C364( C253 C364 ) \nC253_=_C396(</w:t>
      </w:r>
    </w:p>
    <w:p>
      <w:pPr>
        <w:pStyle w:val="PreformattedText"/>
        <w:bidi w:val="0"/>
        <w:spacing w:before="0" w:after="0"/>
        <w:jc w:val="left"/>
        <w:rPr/>
      </w:pPr>
      <w:r>
        <w:rPr/>
        <w:t xml:space="preserve"> </w:t>
      </w:r>
      <w:r>
        <w:rPr/>
        <w:t>C253 C396 ) C253_=_C452( C253 C452 ) C253_=_C557( C253 C557 ) C253_=_C559( C253 C559 ) C253_=_C560( C253 C560 ) C256_=_C257( C256 C257 ) \nC256_=_C261( C256 C261 ) C256_=_C262( C256 C262 ) C256_=_C263( C256 C263 ) C256_=_C264( C256 C264 ) C256_=_C265( C256 C265 ) C256_=_C266( C256 C266 ) \nC256_=_C267( C256 C267 ) C256_=_C269( C256 C269 ) C256_=_C273( C256 C273 ) C257_=_C261( C257 C261 ) C257_=_C262( C257 C262 ) C257_=_C263( C257 C263 ) \nC257_=_C264( C257 C264 ) C257_=_C265( C257 C265 ) C257_=_C266( C257 C266 ) C257_=_C269( C257 C269 ) C257_=_C287( C257 C287 ) C257_=_C288( C257 C288 ) \nC257_=_C289( C257 C289 ) C257_=_C532( C257 C532 ) C257_=_C634( C257 C634 ) C261_=_C262( C261 C262 ) C261_=_C263( C261 C263 ) C261_=_C264( C261 C264 ) \nC261_=_C265( C261 C265 ) C261_=_C325( C261 C325 ) C261_=_C350( C261 C350 ) C261_=_C362( C261 C362 ) C261_=_C420( C261 C420 ) C261_=_C494( C261 C494 ) \nC261_=_C521( C261 C521 ) C261_=_C578( C261 C578 ) C261_=_C638( C261 C638 ) C262_=_C263( C262 C263 ) C262_=_C264( C262 C264 ) C262_=_C265( C262 C265 ) \nC262_=_C331( C262 C331 ) C262_=_C340( C262 C340 ) C262_=_C341( C262 C341 ) C262_=_C350( C262 C350 ) C262_=_C362( C262 C362 ) C262_=_C420( C262 C420 ) \nC262_=_C485( C262 C485 ) C262_=_C494( C262 C494 ) C262_=_C521( C262 C521 ) C262_=_C627( C262 C627 ) C263_=_C264( C263 C264 ) C263_=_C265( C263 C265 ) \nC263_=_C334( C263 C334 ) C263_=_C363( C263 C363 ) C263_=_C553( C263 C553 ) C263_=_C554( C263 C554 ) C263_=_C557( C263 C557 ) C264_=_C265( C264 C265 ) \nC264_=_C305( C264 C305 ) C264_=_C393( C264 C393 ) C264_=_C431( C264 C431 ) C264_=_C443( C264 C443 ) C264_=_C528( C264 C528 ) C264_=_C557( C264 C557 ) \nC264_=_C561( C264 C561 ) C264_=_C564( C264 C564 ) C264_=_C579( C264 C579 ) C264_=_C618( C264 C618 ) C265_=_C329( C265 C329 ) C265_=_C338( C265 C338 ) \nC265_=_C386( C265 C386 ) C265_=_C445( C265 C445 ) C265_=_C473( C265 C473 ) C265_=_C569( C265 C569 ) C265_=_C607( C265 C607 ) C265_=_C614( C265 C614 ) \nC266_=_C267( C266 C267 ) C266_=_C269( C266 C269 ) C266_=_C287( C266 C287 ) C266_=_C288( C266 C288 ) C266_=_C289( C266 C289 ) C266_=_C532( C266 C532 ) \nC266_=_C634( C266 C634 ) C267_=_C269( C267 C269 ) C267_=_C292( C267 C292 ) C267_=_C344( C267 C344 ) C267_=_C425( C267 C425 ) C267_=_C470( C267 C470 ) \nC267_=_C473( C267 C473 ) C267_=_C503( C267 C503 ) C267_=_C506( C267 C506 ) C267_=_C614( C267 C614 ) C267_=_C621( C267 C621 ) C267_=_C629( C267 C629 ) \nC269_=_C273( C269 C273 ) C269_=_C532( C269 C532 ) C269_=_C634( C269 C634 ) C271_=_C272( C271 C272 ) C271_=_C273( C271 C273 ) C271_=_C275( C271 C275 ) \nC271_=_C319( C271 C319 ) C271_=_C333( C271 C333 ) C271_=_C354( C271 C354 ) C271_=_C356( C271 C356 ) C271_=_C357( C271 C357 ) C271_=_C582( C271 C582 ) \nC271_=_C585( C271 C585 ) C272_=_C273( C272 C273 ) C272_=_C275( C272 C275 ) C272_=_C307( C272 C307 ) C272_=_C359( C272 C359 ) C272_=_C360( C272 C360 ) \nC272_=_C370( C272 C370 ) C273_=_C275( C273 C275 ) C273_=_C370( C273 C370 ) C275_=_C350( C275 C350 ) C275_=_C398( C275 C398 ) C275_=_C505( C275 C505 ) \nC275_=_C523( C275 C523 ) C275_=_C589( C275 C589 ) C275_=_C596( C275 C596 ) C277_=_C279( C277 C279 ) C277_=_C333( C277 C333 ) C277_=_C410( C277 C410 ) \nC277_=_C432( C277 C432 ) C277_=_C433( C277 C433 ) C277_=_C435( C277 C435 ) C277_=_C436( C277 C436 ) C277_=_C437( C277 C437 ) C277_=_C458( C277 C458 ) \nC277_=_C509( C277 C509 ) C277_=_C510( C277 C510 ) C277_=_C613( C277 C613 ) C279_=_C296( C279 C296 ) C279_=_C313( C279 C313 ) C279_=_C378( C279 C378 ) \nC279_=_C546( C279 C546 ) C279_=_C553( C279 C553 ) C279_=_C613( C279 C613 ) C279_=_C628( C279 C628 ) C287_=_C288( C287 C288 ) C287_=_C289( C287 C289 ) \nC287_=_C491( C287 C491 ) C287_=_C519( C287 C519 ) C287_=_C564( C287 C564 ) C287_=_C602( C287 C602 ) C287_=_C606( C287 C606 ) C288_=_C289( C288 C289 ) \nC288_=_C435( C288 C435 ) C288_=_C436( C288 C436 ) C288_=_C482( C288 C482 ) C288_=_C497( C288 C497 ) C288_=_C518( C288 C518 ) C288_=_C529( C288 C529 ) \nC289_=_C464( C289 C464 ) C289_=_C487( C289 C487 ) C289_=_C512( C289 C512 ) C289_=_C588( C289 C588 ) C289_=_C603( C289 C603 ) C289_=_C606( C289 C606 ) \nC289_=_C645( C289 C645 ) C290_=_C292( C290 C292 ) C290_=_C296( C290 C296 ) C290_=_C307( C290 C307 ) C290_=_C308( C290 C308 ) C290_=_C309( C290 C309 ) \nC290_=_C312( C290 C312 ) C290_=_C415( C290 C415 ) C290_=_C417( C290 C417 ) C290_=_C418( C290 C418 ) C290_=_C419( C290 C419 ) C292_=_C296( C292 C296 ) \nC292_=_C309( C292 C309 ) C292_=_C415( C292 C415 ) C292_=_C417( C292 C417 ) C292_=_C418( C292 C418 ) C292_=_C419( C292 C419 ) C292_=_C425( C292 C425 ) \nC292_=_C470( C292 C470 ) C292_=_C473( C292 C473 ) C292_=_C503( C292 C503 ) C292_=_C506( C292 C506 ) C292_=_C614( C292 C614 ) C296_=_C313( C296 C313 ) \nC296_=_C398( C296 C398 ) C296_=_C546( C296 C546 ) C296_=_C553( C296 C553 ) C296_=_C582( C296 C582 ) C296_=_C613( C296 C613 ) C296_=_C628( C296 C628 ) \nC298_=_C299( C298 C299 ) C298_=_C301( C298 C301 ) C298_=_C302( C298 C302 ) C298_=_C303( C298 C303 ) C298_=_C304( C298 C304 ) C298_=_C305( C298 C305 ) \nC298_=_C306( C298 C306 ) C298_=_C342( C298 C342 ) C298_=_C385( C298 C385 ) C298_=_C386( C298 C386 ) C298_=_C388( C298 C388 ) C298_=_C411( C298 C411 ) \nC298_=_C625( C298 C625 ) C299_=_C301( C299 C301 ) C299_=_C302( C299 C302 ) C299_=_C303( C299 C303 ) C299_=_C304( C299 C304 ) C299_=_C305( C299 C305 ) \nC299_=_C306( C299 C306 ) C299_=_C382( C299 C382 ) C299_=_C399( C299 C399 ) C299_=_C400( C299 C400 ) C299_=_C402( C299 C402 ) C299_=_C462( C299 C462 ) \nC299_=_C630( C299 C630 ) C299_=_C631( C299 C631 ) C299_=_C633( C299 C633 ) C301_=_C302( C301 C302 ) C301_=_C303( C301 C303 ) C301_=_C304( C301 C304 ) \nC301_=_C305( C301 C305 ) C301_=_C306( C301 C306 ) C301_=_C382( C301 C382 ) C301_=_C462( C301 C462 ) C301_=_C486( C301 C486 ) C301_=_C487( C301 C487 ) \nC301_=_C490( C301 C490 ) C301_=_C491( C301 C491 ) C301_=_C630( C301 C630 ) C301_=_C631( C301 C631 ) C301_=_C633( C301 C633 ) C302_=_C303( C302 C303 ) \nC302_=_C304( C302 C304 ) C302_=_C305( C302 C305 ) C302_=_C306( C302 C306 ) C302_=_C423( C302 C423 ) C302_=_C437( C302 C437 ) C302_=_C487( C302 C487 ) \nC302_=_C529( C302 C529 ) C302_=_C544( C302 C544 ) C302_=_C631( C302 C631 ) C302_=_C633( C302 C633 ) C302_=_C640( C302 C640 ) C303_=_C304( C303 C304 ) \nC303_=_C305( C303 C305 ) C303_=_C306( C303 C306 ) C303_=_C549( C303 C549 ) C303_=_C550( C303 C550 ) C303_=_C569( C303 C569 ) C303_=_C570( C303 C570 ) \nC304_=_C305( C304 C305 ) C304_=_C306( C304 C306 ) C304_=_C315( C304 C315 ) C304_=_C359( C304 C359 ) C304_=_C360( C304 C360 ) C304_=_C472( C304 C472 ) \nC304_=_C526( C304 C526 ) C304_=_C561( C304 C561 ) C304_=_C600( C304 C600 ) C304_=_C601( C304 C601 ) C304_=_C602( C304 C602 ) C304_=_C603( C304 C603 ) \nC305_=_C306( C305 C306 ) C305_=_C342( C305 C342 ) C305_=_C393( C305 C393 ) C305_=_C411( C305 C411 ) C305_=_C443( C305 C443 ) C305_=_C528( C305 C528 ) \nC305_=_C579( C305 C579 ) C305_=_C618( C305 C618 ) C305_=_C625( C305 C625 ) C306_=_C402( C306 C402 ) C306_=_C511( C306 C511 ) C306_=_C512( C306 C512 ) \nC306_=_C536( C306 C536 ) C306_=_C541( C306 C541 ) C306_=_C549( C306 C549 ) C306_=_C570( C306 C570 ) C306_=_C585( C306 C585 ) C306_=_C605( C306 C605 ) \nC306_=_C636( C306 C636 ) C307_=_C308( C307 C308 ) C307_=_C309( C307 C309 ) C307_=_C312( C307 C312 ) C307_=_C342( C307 C342 ) C307_=_C359( C307 C359 ) \nC307_=_C360( C307 C360 ) C307_=_C410( C307 C410 ) C307_=_C411( C307 C411 ) C308_=_C309( C308 C309 ) C308_=_C312( C308 C312 ) C308_=_C334( C308 C334 ) \nC308_=_C335( C308 C335 ) C308_=_C342( C308 C342 ) C308_=_C390( C308 C390 ) C308_=_C391( C308 C391 ) C308_=_C393( C308 C393 ) C308_=_C410( C308 C410 ) \nC308_=_C411( C308 C411 ) C309_=_C312( C309 C312 ) C309_=_C344( C309 C344 ) C309_=_C403( C309 C403 ) C309_=_C415( C309 C415 ) C309_=_C417( C309 C417 ) \nC309_=_C418( C309 C418 ) C309_=_C419( C309 C419 ) C309_=_C426( C309 C426 ) C309_=_C427( C309 C427 ) C309_=_C629( C309 C629 ) C312_=_C417( C312 C417 ) \nC312_=_C453( C312 C453 ) C312_=_C461( C312 C461 ) C312_=_C472( C312 C472 ) C312_=_C552( C312 C552 ) C312_=_C562( C312 C562 ) C312_=_C572( C312 C572 ) \nC312_=_C573( C312 C573 ) C312_=_C585( C312 C585 ) C313_=_C314( C313 C314 ) C313_=_C315( C313 C315 ) C313_=_C378( C313 C378 ) C313_=_C546( C313 C546 ) \nC313_=_C553( C313 C553 ) C313_=_C613( C313 C613 ) C313_=_C628( C313 C628 ) C314_=_C315( C314 C315 ) C314_=_C322( C314 C322 ) C314_=_C347( C314 C347 ) \nC314_=_C407( C314 C407 ) C314_=_C436( C314 C436 ) C314_=_C460( C314 C460 ) C314_=_C563( C314 C563 ) C314_=_C617( C314 C617 ) C314_=_C622( C314 C622 ) \nC315_=_C327( C315 C327 ) C315_=_C359( C315 C359 ) C315_=_C360( C315 C360 ) C315_=_C460( C315 C460 ) C315_=_C481( C315 C481 ) C315_=_C526( C315 C526 ) \nC315_=_C601( C315 C601 ) C316_=_C317( C316 C317 ) C316_=_C318( C316 C318 ) C316_=_C319( C316 C319 ) C316_=_C320( C316 C320 ) C316_=_C351( C316 C351 ) \nC316_=_C362( C316 C362 ) C316_=_C363( C316 C363 ) C316_=_C364( C316 C364 ) C316_=_C365( C316 C365 ) C316_=_C366( C316 C366 ) C316_=_C531( C316 C531 ) \nC316_=_C548( C316 C548 ) C316_=_C549( C316 C549 ) C316_=_C550( C316 C550 ) C316_=_C551( C316 C551 ) C316_=_C552( C316 C552 ) C317_=_C318( C317 C318 ) \nC317_=_C319( C317 C319 ) C317_=_C320( C317 C320 ) C317_=_C445( C317 C445 ) C317_=_C446( C317 C446 ) C317_=_C465( C317 C465 ) C317_=_C470( C317 C470 ) \nC317_=_C481( C317 C481 ) C317_=_C482( C317 C482 ) C317_=_C485( C317 C485 ) C317_=_C513( C317 C513 ) C318_=_C319( C318 C319 ) C318_=_C320( C318 C320 ) \nC318_=_C325( C318 C325 ) C318_=_C433( C318 C433 ) C318_=_C462( C318 C462 ) C318_=_C478( C318 C478 ) C318_=_C479( C318 C479 ) C318_=_C563( C318 C563 ) \nC318_=_C579( C318 C579 ) C318_=_C638( C318 C638 ) C319_=_C320( C319 C320 ) C319_=_C425( C319 C425 ) C319_=_C426( C319 C426 ) C319_=_C506( C319 C506 ) \nC319_=_C582( C319 C582 ) C319_=_C585( C319 C585 ) C320_=_C331( C320 C331 ) C320_=_C335( C320 C335 ) C320_=_C339( C320 C339 ) C320_=_C491( C320 C491 ) \nC320_=_C499( C320 C499 ) C320_=_C600(</w:t>
      </w:r>
    </w:p>
    <w:p>
      <w:pPr>
        <w:pStyle w:val="PreformattedText"/>
        <w:bidi w:val="0"/>
        <w:spacing w:before="0" w:after="0"/>
        <w:jc w:val="left"/>
        <w:rPr/>
      </w:pPr>
      <w:r>
        <w:rPr/>
        <w:t xml:space="preserve"> </w:t>
      </w:r>
      <w:r>
        <w:rPr/>
        <w:t>C320 C600 ) C320_=_C607( C320 C607 ) C320_=_C612( C320 C612 ) C322_=_C325( C322 C325 ) C322_=_C326( C322 C326 ) \nC322_=_C347( C322 C347 ) C322_=_C407( C322 C407 ) C322_=_C460( C322 C460 ) C322_=_C545( C322 C545 ) C322_=_C592( C322 C592 ) C322_=_C617( C322 C617 ) \nC322_=_C622( C322 C622 ) C322_=_C630( C322 C630 ) C322_=_C631( C322 C631 ) C322_=_C638( C322 C638 ) C325_=_C326( C325 C326 ) C325_=_C433( C325 C433 ) \nC325_=_C578( C325 C578 ) C325_=_C579( C325 C579 ) C325_=_C638( C325 C638 ) C326_=_C468( C326 C468 ) C326_=_C539( C326 C539 ) C326_=_C598( C326 C598 ) \nC326_=_C627( C326 C627 ) C326_=_C639( C326 C639 ) C326_=_C642( C326 C642 ) C327_=_C328( C327 C328 ) C327_=_C329( C327 C329 ) C327_=_C331( C327 C331 ) \nC327_=_C376( C327 C376 ) C327_=_C378( C327 C378 ) C327_=_C381( C327 C381 ) C327_=_C382( C327 C382 ) C327_=_C460( C327 C460 ) C327_=_C481( C327 C481 ) \nC328_=_C329( C328 C329 ) C328_=_C331( C328 C331 ) C328_=_C336( C328 C336 ) C328_=_C348( C328 C348 ) C328_=_C446( C328 C446 ) C328_=_C545( C328 C545 ) \nC328_=_C617( C328 C617 ) C329_=_C331( C329 C331 ) C329_=_C338( C329 C338 ) C329_=_C347( C329 C347 ) C329_=_C386( C329 C386 ) C329_=_C499( C329 C499 ) \nC331_=_C340( C331 C340 ) C331_=_C341( C331 C341 ) C331_=_C485( C331 C485 ) C331_=_C491( C331 C491 ) C331_=_C499( C331 C499 ) C331_=_C612( C331 C612 ) \nC331_=_C627( C331 C627 ) C333_=_C334( C333 C334 ) C333_=_C335( C333 C335 ) C333_=_C336( C333 C336 ) C333_=_C338( C333 C338 ) C333_=_C339( C333 C339 ) \nC333_=_C340( C333 C340 ) C333_=_C341( C333 C341 ) C333_=_C354( C333 C354 ) C333_=_C356( C333 C356 ) C333_=_C357( C333 C357 ) C333_=_C432( C333 C432 ) \nC333_=_C458( C333 C458 ) C333_=_C509( C333 C509 ) C333_=_C510( C333 C510 ) C333_=_C613( C333 C613 ) C334_=_C335( C334 C335 ) C334_=_C336( C334 C336 ) \nC334_=_C338( C334 C338 ) C334_=_C339( C334 C339 ) C334_=_C340( C334 C340 ) C334_=_C341( C334 C341 ) C334_=_C390( C334 C390 ) C334_=_C391( C334 C391 ) \nC334_=_C393( C334 C393 ) C334_=_C557( C334 C557 ) C335_=_C336( C335 C336 ) C335_=_C338( C335 C338 ) C335_=_C339( C335 C339 ) C335_=_C340( C335 C340 ) \nC335_=_C341( C335 C341 ) C335_=_C390( C335 C390 ) C335_=_C391( C335 C391 ) C335_=_C393( C335 C393 ) C335_=_C600( C335 C600 ) C335_=_C607( C335 C607 ) \nC336_=_C338( C336 C338 ) C336_=_C339( C336 C339 ) C336_=_C340( C336 C340 ) C336_=_C341( C336 C341 ) C336_=_C348( C336 C348 ) C336_=_C365( C336 C365 ) \nC336_=_C420( C336 C420 ) C336_=_C446( C336 C446 ) C336_=_C490( C336 C490 ) C336_=_C562( C336 C562 ) C338_=_C339( C338 C339 ) C338_=_C340( C338 C340 ) \nC338_=_C341( C338 C341 ) C338_=_C386( C338 C386 ) C338_=_C427( C338 C427 ) C338_=_C482( C338 C482 ) C338_=_C539( C338 C539 ) C338_=_C551( C338 C551 ) \nC338_=_C593( C338 C593 ) C338_=_C636( C338 C636 ) C339_=_C340( C339 C340 ) C339_=_C341( C339 C341 ) C339_=_C511( C339 C511 ) C339_=_C521( C339 C521 ) \nC339_=_C595( C339 C595 ) C339_=_C600( C339 C600 ) C339_=_C607( C339 C607 ) C340_=_C341( C340 C341 ) C340_=_C423( C340 C423 ) C340_=_C485( C340 C485 ) \nC340_=_C589( C340 C589 ) C340_=_C627( C340 C627 ) C341_=_C388( C341 C388 ) C341_=_C410( C341 C410 ) C341_=_C475( C341 C475 ) C341_=_C485( C341 C485 ) \nC341_=_C541( C341 C541 ) C341_=_C625( C341 C625 ) C341_=_C627( C341 C627 ) C341_=_C641( C341 C641 ) C342_=_C343( C342 C343 ) C342_=_C344( C342 C344 ) \nC342_=_C346( C342 C346 ) C342_=_C410( C342 C410 ) C342_=_C411( C342 C411 ) C342_=_C625( C342 C625 ) C343_=_C344( C343 C344 ) C343_=_C346( C343 C346 ) \nC343_=_C403( C343 C403 ) C343_=_C465( C343 C465 ) C343_=_C497( C343 C497 ) C343_=_C554( C343 C554 ) C344_=_C346( C344 C346 ) C344_=_C403( C344 C403 ) \nC344_=_C426( C344 C426 ) C344_=_C427( C344 C427 ) C344_=_C621( C344 C621 ) C344_=_C629( C344 C629 ) C346_=_C385( C346 C385 ) C346_=_C386( C346 C386 ) \nC346_=_C390( C346 C390 ) C346_=_C639( C346 C639 ) C346_=_C642( C346 C642 ) C346_=_C643( C346 C643 ) C347_=_C348( C347 C348 ) C347_=_C350( C347 C350 ) \nC347_=_C351( C347 C351 ) C347_=_C407( C347 C407 ) C347_=_C460( C347 C460 ) C347_=_C499( C347 C499 ) C348_=_C350( C348 C350 ) C348_=_C351( C348 C351 ) \nC348_=_C446( C348 C446 ) C348_=_C459( C348 C459 ) C350_=_C351( C350 C351 ) C350_=_C362( C350 C362 ) C350_=_C420( C350 C420 ) C350_=_C494( C350 C494 ) \nC350_=_C521( C350 C521 ) C351_=_C354( C351 C354 ) C351_=_C440( C351 C440 ) C351_=_C461( C351 C461 ) C351_=_C531( C351 C531 ) C351_=_C548( C351 C548 ) \nC351_=_C549( C351 C549 ) C351_=_C550( C351 C550 ) C351_=_C551( C351 C551 ) C351_=_C552( C351 C552 ) C354_=_C356( C354 C356 ) C354_=_C357( C354 C357 ) \nC354_=_C440( C354 C440 ) C354_=_C461( C354 C461 ) C354_=_C494( C354 C494 ) C354_=_C497( C354 C497 ) C354_=_C531( C354 C531 ) C356_=_C357( C356 C357 ) \nC356_=_C385( C356 C385 ) C356_=_C422( C356 C422 ) C356_=_C514( C356 C514 ) C356_=_C548( C356 C548 ) C356_=_C555( C356 C555 ) C356_=_C566( C356 C566 ) \nC357_=_C415( C357 C415 ) C357_=_C419( C357 C419 ) C357_=_C464( C357 C464 ) C357_=_C555( C357 C555 ) C357_=_C578( C357 C578 ) C357_=_C602( C357 C602 ) \nC357_=_C603( C357 C603 ) C357_=_C612( C357 C612 ) C359_=_C360( C359 C360 ) C359_=_C526( C359 C526 ) C359_=_C532( C359 C532 ) C359_=_C533( C359 C533 ) \nC359_=_C601( C359 C601 ) C360_=_C442( C360 C442 ) C360_=_C443( C360 C443 ) C360_=_C471( C360 C471 ) C360_=_C521( C360 C521 ) C360_=_C526( C360 C526 ) \nC360_=_C586( C360 C586 ) C360_=_C587( C360 C587 ) C360_=_C595( C360 C595 ) C360_=_C601( C360 C601 ) C362_=_C363( C362 C363 ) C362_=_C364( C362 C364 ) \nC362_=_C365( C362 C365 ) C362_=_C366( C362 C366 ) C362_=_C420( C362 C420 ) C362_=_C422( C362 C422 ) C362_=_C423( C362 C423 ) C362_=_C494( C362 C494 ) \nC362_=_C521( C362 C521 ) C363_=_C364( C363 C364 ) C363_=_C365( C363 C365 ) C363_=_C366( C363 C366 ) C363_=_C396( C363 C396 ) C363_=_C452( C363 C452 ) \nC363_=_C553( C363 C553 ) C363_=_C554( C363 C554 ) C363_=_C557( C363 C557 ) C363_=_C559( C363 C559 ) C363_=_C560( C363 C560 ) C364_=_C365( C364 C365 ) \nC364_=_C366( C364 C366 ) C364_=_C370( C364 C370 ) C364_=_C396( C364 C396 ) C364_=_C452( C364 C452 ) C364_=_C486( C364 C486 ) C364_=_C514( C364 C514 ) \nC364_=_C526( C364 C526 ) C364_=_C557( C364 C557 ) C364_=_C559( C364 C559 ) C364_=_C560( C364 C560 ) C364_=_C601( C364 C601 ) C365_=_C366( C365 C366 ) \nC365_=_C420( C365 C420 ) C365_=_C441( C365 C441 ) C365_=_C490( C365 C490 ) C365_=_C534( C365 C534 ) C365_=_C562( C365 C562 ) C365_=_C586( C365 C586 ) \nC365_=_C587( C365 C587 ) C365_=_C588( C365 C588 ) C366_=_C441( C366 C441 ) C366_=_C529( C366 C529 ) C366_=_C534( C366 C534 ) C366_=_C586( C366 C586 ) \nC366_=_C587( C366 C587 ) C366_=_C588( C366 C588 ) C366_=_C629( C366 C629 ) C370_=_C486( C370 C486 ) C370_=_C514( C370 C514 ) C370_=_C526( C370 C526 ) \nC370_=_C601( C370 C601 ) C376_=_C378( C376 C378 ) C376_=_C381( C376 C381 ) C376_=_C382( C376 C382 ) C376_=_C394( C376 C394 ) C376_=_C396( C376 C396 ) \nC376_=_C398( C376 C398 ) C376_=_C408( C376 C408 ) C376_=_C467( C376 C467 ) C376_=_C468( C376 C468 ) C376_=_C469( C376 C469 ) C378_=_C381( C378 C381 ) \nC378_=_C382( C378 C382 ) C378_=_C525( C378 C525 ) C378_=_C528( C378 C528 ) C378_=_C594( C378 C594 ) C381_=_C382( C381 C382 ) C381_=_C407( C381 C407 ) \nC381_=_C505( C381 C505 ) C381_=_C548( C381 C548 ) C381_=_C559( C381 C559 ) C381_=_C560( C381 C560 ) C381_=_C566( C381 C566 ) C381_=_C589( C381 C589 ) \nC382_=_C442( C382 C442 ) C382_=_C462( C382 C462 ) C382_=_C494( C382 C494 ) C382_=_C534( C382 C534 ) C382_=_C535( C382 C535 ) C382_=_C569( C382 C569 ) \nC382_=_C595( C382 C595 ) C382_=_C630( C382 C630 ) C382_=_C631( C382 C631 ) C382_=_C633( C382 C633 ) C385_=_C386( C385 C386 ) C385_=_C388( C385 C388 ) \nC385_=_C514( C385 C514 ) C385_=_C555( C385 C555 ) C385_=_C643( C385 C643 ) C386_=_C388( C386 C388 ) C386_=_C390( C386 C390 ) C386_=_C639( C386 C639 ) \nC386_=_C642( C386 C642 ) C386_=_C643( C386 C643 ) C388_=_C410( C388 C410 ) C388_=_C475( C388 C475 ) C388_=_C541( C388 C541 ) C388_=_C571( C388 C571 ) \nC388_=_C625( C388 C625 ) C388_=_C641( C388 C641 ) C390_=_C391( C390 C391 ) C390_=_C393( C390 C393 ) C390_=_C499( C390 C499 ) C390_=_C639( C390 C639 ) \nC390_=_C642( C390 C642 ) C390_=_C643( C390 C643 ) C391_=_C393( C391 C393 ) C391_=_C450( C391 C450 ) C391_=_C465( C391 C465 ) C391_=_C544( C391 C544 ) \nC391_=_C545( C391 C545 ) C391_=_C546( C391 C546 ) C393_=_C443( C393 C443 ) C393_=_C490( C393 C490 ) C393_=_C528( C393 C528 ) C393_=_C553( C393 C553 ) \nC393_=_C579( C393 C579 ) C393_=_C610( C393 C610 ) C393_=_C618( C393 C618 ) C394_=_C396( C394 C396 ) C394_=_C398( C394 C398 ) C394_=_C417( C394 C417 ) \nC394_=_C450( C394 C450 ) C394_=_C458( C394 C458 ) C394_=_C459( C394 C459 ) C394_=_C541( C394 C541 ) C396_=_C398( C396 C398 ) C396_=_C452( C396 C452 ) \nC396_=_C557( C396 C557 ) C396_=_C559( C396 C559 ) C396_=_C560( C396 C560 ) C396_=_C563( C396 C563 ) C398_=_C505( C398 C505 ) C398_=_C523( C398 C523 ) \nC398_=_C546( C398 C546 ) C398_=_C582( C398 C582 ) C398_=_C589( C398 C589 ) C398_=_C596( C398 C596 ) C399_=_C400( C399 C400 ) C399_=_C402( C399 C402 ) \nC399_=_C407( C399 C407 ) C399_=_C408( C399 C408 ) C399_=_C409( C399 C409 ) C399_=_C468( C399 C468 ) C399_=_C503( C399 C503 ) C400_=_C402( C400 C402 ) \nC400_=_C431( C400 C431 ) C400_=_C444( C400 C444 ) C400_=_C510( C400 C510 ) C400_=_C588( C400 C588 ) C400_=_C596( C400 C596 ) C400_=_C630( C400 C630 ) \nC400_=_C634( C400 C634 ) C400_=_C639( C400 C639 ) C400_=_C640( C400 C640 ) C402_=_C541( C402 C541 ) C402_=_C549( C402 C549 ) C402_=_C570( C402 C570 ) \nC402_=_C585( C402 C585 ) C402_=_C633( C402 C633 ) C402_=_C636( C402 C636 ) C402_=_C640( C402 C640 ) C402_=_C643( C402 C643 ) C403_=_C426( C403 C426 ) \nC403_=_C427( C403 C427 ) C403_=_C465( C403 C465 ) C403_=_C629( C403 C629 ) C407_=_C408( C407 C408 ) C407_=_C409( C407 C409 ) C407_=_C460( C407 C460 ) \nC407_=_C548( C407 C548 ) C407_=_C566( C407 C566 ) C407_=_C589( C407 C589 ) C408_=_C409( C408 C409 ) C408_=_C467( C408 C467 ) C408_=_C468( C408 C468 ) \nC408_=_C469( C408 C469 ) C408_=_C478( C408 C478 ) C409_=_C431(</w:t>
      </w:r>
    </w:p>
    <w:p>
      <w:pPr>
        <w:pStyle w:val="PreformattedText"/>
        <w:bidi w:val="0"/>
        <w:spacing w:before="0" w:after="0"/>
        <w:jc w:val="left"/>
        <w:rPr/>
      </w:pPr>
      <w:r>
        <w:rPr/>
        <w:t xml:space="preserve"> </w:t>
      </w:r>
      <w:r>
        <w:rPr/>
        <w:t>C409 C431 ) C409_=_C610( C409 C610 ) C409_=_C641( C409 C641 ) C410_=_C411( C410 C411 ) \nC410_=_C432( C410 C432 ) C410_=_C433( C410 C433 ) C410_=_C435( C410 C435 ) C410_=_C436( C410 C436 ) C410_=_C437( C410 C437 ) C410_=_C475( C410 C475 ) \nC410_=_C541( C410 C541 ) C410_=_C625( C410 C625 ) C410_=_C641( C410 C641 ) C411_=_C519( C411 C519 ) C411_=_C625( C411 C625 ) C415_=_C417( C415 C417 ) \nC415_=_C418( C415 C418 ) C415_=_C419( C415 C419 ) C415_=_C523( C415 C523 ) C415_=_C539( C415 C539 ) C415_=_C555( C415 C555 ) C415_=_C578( C415 C578 ) \nC415_=_C602( C415 C602 ) C417_=_C418( C417 C418 ) C417_=_C419( C417 C419 ) C417_=_C450( C417 C450 ) C417_=_C453( C417 C453 ) C417_=_C461( C417 C461 ) \nC417_=_C541( C417 C541 ) C417_=_C552( C417 C552 ) C417_=_C572( C417 C572 ) C417_=_C573( C417 C573 ) C417_=_C585( C417 C585 ) C418_=_C419( C418 C419 ) \nC418_=_C467( C418 C467 ) C418_=_C509( C418 C509 ) C418_=_C535( C418 C535 ) C418_=_C536( C418 C536 ) C419_=_C555( C419 C555 ) C419_=_C571( C419 C571 ) \nC419_=_C572( C419 C572 ) C419_=_C573( C419 C573 ) C419_=_C578( C419 C578 ) C419_=_C602( C419 C602 ) C420_=_C422( C420 C422 ) C420_=_C423( C420 C423 ) \nC420_=_C490( C420 C490 ) C420_=_C494( C420 C494 ) C420_=_C521( C420 C521 ) C420_=_C562( C420 C562 ) C422_=_C423( C422 C423 ) C422_=_C548( C422 C548 ) \nC422_=_C561( C422 C561 ) C422_=_C562( C422 C562 ) C422_=_C566( C422 C566 ) C423_=_C437( C423 C437 ) C423_=_C544( C423 C544 ) C423_=_C589( C423 C589 ) \nC423_=_C631( C423 C631 ) C423_=_C633( C423 C633 ) C423_=_C640( C423 C640 ) C425_=_C426( C425 C426 ) C425_=_C427( C425 C427 ) C425_=_C470( C425 C470 ) \nC425_=_C473( C425 C473 ) C425_=_C503( C425 C503 ) C425_=_C506( C425 C506 ) C425_=_C614( C425 C614 ) C426_=_C427( C426 C427 ) C426_=_C506( C426 C506 ) \nC426_=_C629( C426 C629 ) C427_=_C482( C427 C482 ) C427_=_C539( C427 C539 ) C427_=_C551( C427 C551 ) C427_=_C593( C427 C593 ) C427_=_C629( C427 C629 ) \nC427_=_C636( C427 C636 ) C431_=_C557( C431 C557 ) C431_=_C561( C431 C561 ) C431_=_C564( C431 C564 ) C431_=_C641( C431 C641 ) C432_=_C433( C432 C433 ) \nC432_=_C435( C432 C435 ) C432_=_C436( C432 C436 ) C432_=_C437( C432 C437 ) C432_=_C445( C432 C445 ) C432_=_C446( C432 C446 ) C432_=_C458( C432 C458 ) \nC432_=_C509( C432 C509 ) C432_=_C510( C432 C510 ) C432_=_C613( C432 C613 ) C433_=_C435( C433 C435 ) C433_=_C436( C433 C436 ) C433_=_C437( C433 C437 ) \nC433_=_C445( C433 C445 ) C433_=_C446( C433 C446 ) C433_=_C579( C433 C579 ) C433_=_C638( C433 C638 ) C435_=_C436( C435 C436 ) C435_=_C437( C435 C437 ) \nC435_=_C482( C435 C482 ) C435_=_C518( C435 C518 ) C435_=_C525( C435 C525 ) C435_=_C614( C435 C614 ) C436_=_C437( C436 C437 ) C436_=_C482( C436 C482 ) \nC436_=_C518( C436 C518 ) C436_=_C563( C436 C563 ) C436_=_C617( C436 C617 ) C436_=_C622( C436 C622 ) C437_=_C525( C437 C525 ) C437_=_C544( C437 C544 ) \nC437_=_C614( C437 C614 ) C437_=_C631( C437 C631 ) C437_=_C633( C437 C633 ) C437_=_C640( C437 C640 ) C440_=_C441( C440 C441 ) C440_=_C442( C440 C442 ) \nC440_=_C443( C440 C443 ) C440_=_C444( C440 C444 ) C440_=_C461( C440 C461 ) C440_=_C531( C440 C531 ) C440_=_C544( C440 C544 ) C440_=_C564( C440 C564 ) \nC441_=_C442( C441 C442 ) C441_=_C443( C441 C443 ) C441_=_C444( C441 C444 ) C441_=_C534( C441 C534 ) C441_=_C586( C441 C586 ) C441_=_C587( C441 C587 ) \nC441_=_C588( C441 C588 ) C442_=_C443( C442 C443 ) C442_=_C444( C442 C444 ) C442_=_C471( C442 C471 ) C442_=_C494( C442 C494 ) C442_=_C521( C442 C521 ) \nC442_=_C534( C442 C534 ) C442_=_C535( C442 C535 ) C442_=_C569( C442 C569 ) C442_=_C586( C442 C586 ) C442_=_C587( C442 C587 ) C442_=_C595( C442 C595 ) \nC443_=_C444( C443 C444 ) C443_=_C471( C443 C471 ) C443_=_C521( C443 C521 ) C443_=_C528( C443 C528 ) C443_=_C579( C443 C579 ) C443_=_C586( C443 C586 ) \nC443_=_C587( C443 C587 ) C443_=_C595( C443 C595 ) C443_=_C618( C443 C618 ) C444_=_C510( C444 C510 ) C444_=_C586( C444 C586 ) C444_=_C588( C444 C588 ) \nC444_=_C596( C444 C596 ) C444_=_C630( C444 C630 ) C444_=_C634( C444 C634 ) C444_=_C639( C444 C639 ) C444_=_C640( C444 C640 ) C445_=_C446( C445 C446 ) \nC445_=_C470( C445 C470 ) C445_=_C473( C445 C473 ) C445_=_C481( C445 C481 ) C445_=_C482( C445 C482 ) C445_=_C485( C445 C485 ) C445_=_C569( C445 C569 ) \nC445_=_C607( C445 C607 ) C445_=_C614( C445 C614 ) C446_=_C465( C446 C465 ) C446_=_C481( C446 C481 ) C446_=_C513( C446 C513 ) C450_=_C452( C450 C452 ) \nC450_=_C453( C450 C453 ) C450_=_C465( C450 C465 ) C450_=_C541( C450 C541 ) C452_=_C453( C452 C453 ) C452_=_C557( C452 C557 ) C452_=_C559( C452 C559 ) \nC452_=_C560( C452 C560 ) C452_=_C563( C452 C563 ) C453_=_C461( C453 C461 ) C453_=_C513( C453 C513 ) C453_=_C552( C453 C552 ) C453_=_C572( C453 C572 ) \nC453_=_C573( C453 C573 ) C453_=_C585( C453 C585 ) C453_=_C591( C453 C591 ) C453_=_C604( C453 C604 ) C453_=_C605( C453 C605 ) C458_=_C459( C458 C459 ) \nC458_=_C461( C458 C461 ) C458_=_C462( C458 C462 ) C458_=_C464( C458 C464 ) C458_=_C509( C458 C509 ) C458_=_C510( C458 C510 ) C458_=_C613( C458 C613 ) \nC459_=_C591( C459 C591 ) C459_=_C592( C459 C592 ) C459_=_C604( C459 C604 ) C459_=_C621( C459 C621 ) C459_=_C622( C459 C622 ) C460_=_C481( C460 C481 ) \nC460_=_C578( C460 C578 ) C460_=_C579( C460 C579 ) C461_=_C462( C461 C462 ) C461_=_C464( C461 C464 ) C461_=_C531( C461 C531 ) C461_=_C552( C461 C552 ) \nC461_=_C572( C461 C572 ) C461_=_C573( C461 C573 ) C461_=_C585( C461 C585 ) C462_=_C464( C462 C464 ) C462_=_C478( C462 C478 ) C462_=_C479( C462 C479 ) \nC462_=_C563( C462 C563 ) C462_=_C630( C462 C630 ) C462_=_C631( C462 C631 ) C462_=_C633( C462 C633 ) C464_=_C487( C464 C487 ) C464_=_C512( C464 C512 ) \nC464_=_C555( C464 C555 ) C464_=_C588( C464 C588 ) C464_=_C603( C464 C603 ) C464_=_C606( C464 C606 ) C464_=_C612( C464 C612 ) C464_=_C645( C464 C645 ) \nC465_=_C481( C465 C481 ) C465_=_C513( C465 C513 ) C467_=_C468( C467 C468 ) C467_=_C469( C467 C469 ) C467_=_C551( C467 C551 ) C467_=_C552( C467 C552 ) \nC467_=_C566( C467 C566 ) C467_=_C573( C467 C573 ) C468_=_C469( C468 C469 ) C468_=_C503( C468 C503 ) C468_=_C539( C468 C539 ) C468_=_C598( C468 C598 ) \nC468_=_C639( C468 C639 ) C468_=_C642( C468 C642 ) C469_=_C551( C469 C551 ) C469_=_C552( C469 C552 ) C469_=_C566( C469 C566 ) C469_=_C573( C469 C573 ) \nC469_=_C594( C469 C594 ) C469_=_C610( C469 C610 ) C469_=_C634( C469 C634 ) C470_=_C471( C470 C471 ) C470_=_C472( C470 C472 ) C470_=_C473( C470 C473 ) \nC470_=_C474( C470 C474 ) C470_=_C475( C470 C475 ) C470_=_C476( C470 C476 ) C470_=_C481( C470 C481 ) C470_=_C482( C470 C482 ) C470_=_C485( C470 C485 ) \nC470_=_C503( C470 C503 ) C470_=_C506( C470 C506 ) C470_=_C614( C470 C614 ) C471_=_C472( C471 C472 ) C471_=_C473( C471 C473 ) C471_=_C474( C471 C474 ) \nC471_=_C475( C471 C475 ) C471_=_C476( C471 C476 ) C471_=_C479( C471 C479 ) C471_=_C521( C471 C521 ) C471_=_C586( C471 C586 ) C471_=_C587( C471 C587 ) \nC471_=_C593( C471 C593 ) C471_=_C595( C471 C595 ) C471_=_C600( C471 C600 ) C471_=_C607( C471 C607 ) C472_=_C473( C472 C473 ) C472_=_C474( C472 C474 ) \nC472_=_C475( C472 C475 ) C472_=_C476( C472 C476 ) C472_=_C561( C472 C561 ) C472_=_C562( C472 C562 ) C472_=_C600( C472 C600 ) C472_=_C601( C472 C601 ) \nC472_=_C602( C472 C602 ) C472_=_C603( C472 C603 ) C473_=_C474( C473 C474 ) C473_=_C475( C473 C475 ) C473_=_C476( C473 C476 ) C473_=_C503( C473 C503 ) \nC473_=_C506( C473 C506 ) C473_=_C569( C473 C569 ) C473_=_C607( C473 C607 ) C473_=_C614( C473 C614 ) C474_=_C475( C474 C475 ) C474_=_C476( C474 C476 ) \nC474_=_C479( C474 C479 ) C474_=_C593( C474 C593 ) C474_=_C600( C474 C600 ) C474_=_C604( C474 C604 ) C474_=_C607( C474 C607 ) C475_=_C476( C475 C476 ) \nC475_=_C485( C475 C485 ) C475_=_C541( C475 C541 ) C475_=_C554( C475 C554 ) C475_=_C582( C475 C582 ) C475_=_C625( C475 C625 ) C475_=_C641( C475 C641 ) \nC476_=_C531( C476 C531 ) C476_=_C604( C476 C604 ) C476_=_C636( C476 C636 ) C478_=_C479( C478 C479 ) C478_=_C563( C478 C563 ) C479_=_C563( C479 C563 ) \nC479_=_C593( C479 C593 ) C479_=_C600( C479 C600 ) C479_=_C607( C479 C607 ) C481_=_C482( C481 C482 ) C481_=_C485( C481 C485 ) C481_=_C513( C481 C513 ) \nC482_=_C485( C482 C485 ) C482_=_C518( C482 C518 ) C482_=_C539( C482 C539 ) C482_=_C551( C482 C551 ) C482_=_C593( C482 C593 ) C482_=_C636( C482 C636 ) \nC485_=_C554( C485 C554 ) C485_=_C582( C485 C582 ) C485_=_C625( C485 C625 ) C485_=_C627( C485 C627 ) C486_=_C487( C486 C487 ) C486_=_C490( C486 C490 ) \nC486_=_C491( C486 C491 ) C486_=_C509( C486 C509 ) C486_=_C510( C486 C510 ) C486_=_C511( C486 C511 ) C486_=_C512( C486 C512 ) C486_=_C514( C486 C514 ) \nC486_=_C526( C486 C526 ) C486_=_C601( C486 C601 ) C487_=_C490( C487 C490 ) C487_=_C491( C487 C491 ) C487_=_C512( C487 C512 ) C487_=_C529( C487 C529 ) \nC487_=_C588( C487 C588 ) C487_=_C603( C487 C603 ) C487_=_C606( C487 C606 ) C487_=_C645( C487 C645 ) C490_=_C491( C490 C491 ) C490_=_C553( C490 C553 ) \nC490_=_C562( C490 C562 ) C490_=_C610( C490 C610 ) C490_=_C618( C490 C618 ) C491_=_C499( C491 C499 ) C491_=_C519( C491 C519 ) C491_=_C564( C491 C564 ) \nC491_=_C602( C491 C602 ) C491_=_C612( C491 C612 ) C494_=_C497( C494 C497 ) C494_=_C521( C494 C521 ) C494_=_C534( C494 C534 ) C494_=_C535( C494 C535 ) \nC494_=_C569( C494 C569 ) C494_=_C595( C494 C595 ) C497_=_C529( C497 C529 ) C497_=_C554( C497 C554 ) C499_=_C612( C499 C612 ) C503_=_C505( C503 C505 ) \nC503_=_C506( C503 C506 ) C503_=_C614( C503 C614 ) C505_=_C506( C505 C506 ) C505_=_C523( C505 C523 ) C505_=_C559( C505 C559 ) C505_=_C560( C505 C560 ) \nC505_=_C589( C505 C589 ) C505_=_C596( C505 C596 ) C506_=_C614( C506 C614 ) C509_=_C510( C509 C510 ) C509_=_C511( C509 C511 ) C509_=_C512( C509 C512 ) \nC509_=_C535( C509 C535 ) C509_=_C536( C509 C536 ) C509_=_C613( C509 C613 ) C510_=_C511( C510 C511 ) C510_=_C512( C510 C512 ) C510_=_C588( C510 C588 ) \nC510_=_C596( C510 C596 ) C510_=_C613( C510 C613 ) C510_=_C630( C510 C630 ) C510_=_C634( C510 C634 ) C510_=_C639( C510 C639 ) C510_=_C640( C510 C640 ) \nC511_=_C512( C511 C512 ) C511_=_C521( C511 C521 ) C511_=_C536( C511 C536 ) C511_=_C570(</w:t>
      </w:r>
    </w:p>
    <w:p>
      <w:pPr>
        <w:pStyle w:val="PreformattedText"/>
        <w:bidi w:val="0"/>
        <w:spacing w:before="0" w:after="0"/>
        <w:jc w:val="left"/>
        <w:rPr/>
      </w:pPr>
      <w:r>
        <w:rPr/>
        <w:t xml:space="preserve"> </w:t>
      </w:r>
      <w:r>
        <w:rPr/>
        <w:t>C511 C570 ) C511_=_C595( C511 C595 ) C511_=_C605( C511 C605 ) \nC512_=_C536( C512 C536 ) C512_=_C570( C512 C570 ) C512_=_C588( C512 C588 ) C512_=_C603( C512 C603 ) C512_=_C605( C512 C605 ) C512_=_C606( C512 C606 ) \nC512_=_C645( C512 C645 ) C513_=_C514( C513 C514 ) C513_=_C518( C513 C518 ) C513_=_C591( C513 C591 ) C513_=_C604( C513 C604 ) C513_=_C605( C513 C605 ) \nC514_=_C518( C514 C518 ) C514_=_C526( C514 C526 ) C514_=_C555( C514 C555 ) C514_=_C601( C514 C601 ) C518_=_C533( C518 C533 ) C519_=_C564( C519 C564 ) \nC519_=_C602( C519 C602 ) C519_=_C606( C519 C606 ) C521_=_C586( C521 C586 ) C521_=_C587( C521 C587 ) C521_=_C595( C521 C595 ) C523_=_C525( C523 C525 ) \nC523_=_C526( C523 C526 ) C523_=_C528( C523 C528 ) C523_=_C539( C523 C539 ) C523_=_C589( C523 C589 ) C523_=_C596( C523 C596 ) C525_=_C526( C525 C526 ) \nC525_=_C528( C525 C528 ) C525_=_C594( C525 C594 ) C525_=_C614( C525 C614 ) C526_=_C528( C526 C528 ) C526_=_C601( C526 C601 ) C528_=_C579( C528 C579 ) \nC528_=_C594( C528 C594 ) C528_=_C618( C528 C618 ) C529_=_C587( C529 C587 ) C529_=_C629( C529 C629 ) C531_=_C548( C531 C548 ) C531_=_C549( C531 C549 ) \nC531_=_C550( C531 C550 ) C531_=_C551( C531 C551 ) C531_=_C552( C531 C552 ) C531_=_C636( C531 C636 ) C532_=_C533( C532 C533 ) C532_=_C534( C532 C534 ) \nC532_=_C535( C532 C535 ) C532_=_C536( C532 C536 ) C532_=_C634( C532 C634 ) C533_=_C534( C533 C534 ) C533_=_C535( C533 C535 ) C533_=_C536( C533 C536 ) \nC534_=_C535( C534 C535 ) C534_=_C536( C534 C536 ) C534_=_C569( C534 C569 ) C534_=_C586( C534 C586 ) C534_=_C587( C534 C587 ) C534_=_C588( C534 C588 ) \nC534_=_C595( C534 C595 ) C535_=_C536( C535 C536 ) C535_=_C569( C535 C569 ) C535_=_C595( C535 C595 ) C536_=_C570( C536 C570 ) C536_=_C605( C536 C605 ) \nC539_=_C551( C539 C551 ) C539_=_C593( C539 C593 ) C539_=_C598( C539 C598 ) C539_=_C636( C539 C636 ) C539_=_C639( C539 C639 ) C539_=_C642( C539 C642 ) \nC541_=_C549( C541 C549 ) C541_=_C570( C541 C570 ) C541_=_C585( C541 C585 ) C541_=_C625( C541 C625 ) C541_=_C636( C541 C636 ) C541_=_C641( C541 C641 ) \nC544_=_C545( C544 C545 ) C544_=_C546( C544 C546 ) C544_=_C564( C544 C564 ) C544_=_C631( C544 C631 ) C544_=_C633( C544 C633 ) C544_=_C640( C544 C640 ) \nC545_=_C546( C545 C546 ) C545_=_C592( C545 C592 ) C545_=_C617( C545 C617 ) C545_=_C622( C545 C622 ) C545_=_C630( C545 C630 ) C545_=_C631( C545 C631 ) \nC545_=_C638( C545 C638 ) C546_=_C553( C546 C553 ) C546_=_C582( C546 C582 ) C546_=_C613( C546 C613 ) C546_=_C628( C546 C628 ) C548_=_C549( C548 C549 ) \nC548_=_C550( C548 C550 ) C548_=_C551( C548 C551 ) C548_=_C552( C548 C552 ) C548_=_C566( C548 C566 ) C548_=_C589( C548 C589 ) C549_=_C550( C549 C550 ) \nC549_=_C551( C549 C551 ) C549_=_C552( C549 C552 ) C549_=_C569( C549 C569 ) C549_=_C570( C549 C570 ) C549_=_C585( C549 C585 ) C549_=_C636( C549 C636 ) \nC550_=_C551( C550 C551 ) C550_=_C552( C550 C552 ) C550_=_C569( C550 C569 ) C550_=_C570( C550 C570 ) C551_=_C552( C551 C552 ) C551_=_C566( C551 C566 ) \nC551_=_C573( C551 C573 ) C551_=_C593( C551 C593 ) C551_=_C636( C551 C636 ) C552_=_C566( C552 C566 ) C552_=_C572( C552 C572 ) C552_=_C573( C552 C573 ) \nC552_=_C585( C552 C585 ) C553_=_C554( C553 C554 ) C553_=_C610( C553 C610 ) C553_=_C613( C553 C613 ) C553_=_C618( C553 C618 ) C553_=_C628( C553 C628 ) \nC554_=_C582( C554 C582 ) C554_=_C625( C554 C625 ) C555_=_C578( C555 C578 ) C555_=_C602( C555 C602 ) C555_=_C603( C555 C603 ) C555_=_C612( C555 C612 ) \nC557_=_C559( C557 C559 ) C557_=_C560( C557 C560 ) C557_=_C561( C557 C561 ) C557_=_C564( C557 C564 ) C559_=_C560( C559 C560 ) C559_=_C563( C559 C563 ) \nC560_=_C605( C560 C605 ) C560_=_C618( C560 C618 ) C561_=_C562( C561 C562 ) C561_=_C564( C561 C564 ) C561_=_C600( C561 C600 ) C561_=_C601( C561 C601 ) \nC561_=_C602( C561 C602 ) C561_=_C603( C561 C603 ) C563_=_C617( C563 C617 ) C563_=_C622( C563 C622 ) C564_=_C602( C564 C602 ) C566_=_C573( C566 C573 ) \nC566_=_C589( C566 C589 ) C569_=_C570( C569 C570 ) C569_=_C595( C569 C595 ) C569_=_C607( C569 C607 ) C569_=_C614( C569 C614 ) C570_=_C585( C570 C585 ) \nC570_=_C605( C570 C605 ) C570_=_C636( C570 C636 ) C571_=_C572( C571 C572 ) C571_=_C573( C571 C573 ) C571_=_C641( C571 C641 ) C572_=_C573( C572 C573 ) \nC572_=_C585( C572 C585 ) C572_=_C596( C572 C596 ) C572_=_C598( C572 C598 ) C573_=_C585( C573 C585 ) C578_=_C579( C578 C579 ) C578_=_C602( C578 C602 ) \nC578_=_C638( C578 C638 ) C579_=_C618( C579 C618 ) C579_=_C638( C579 C638 ) C582_=_C585( C582 C585 ) C582_=_C625( C582 C625 ) C585_=_C636( C585 C636 ) \nC586_=_C587( C586 C587 ) C586_=_C588( C586 C588 ) C586_=_C595( C586 C595 ) C587_=_C588( C587 C588 ) C587_=_C595( C587 C595 ) C587_=_C629( C587 C629 ) \nC588_=_C596( C588 C596 ) C588_=_C603( C588 C603 ) C588_=_C606( C588 C606 ) C588_=_C630( C588 C630 ) C588_=_C634( C588 C634 ) C588_=_C639( C588 C639 ) \nC588_=_C640( C588 C640 ) C588_=_C645( C588 C645 ) C589_=_C596( C589 C596 ) C591_=_C592( C591 C592 ) C591_=_C604( C591 C604 ) C591_=_C605( C591 C605 ) \nC591_=_C621( C591 C621 ) C591_=_C622( C591 C622 ) C592_=_C604( C592 C604 ) C592_=_C617( C592 C617 ) C592_=_C621( C592 C621 ) C592_=_C622( C592 C622 ) \nC592_=_C630( C592 C630 ) C592_=_C631( C592 C631 ) C592_=_C638( C592 C638 ) C593_=_C594( C593 C594 ) C593_=_C600( C593 C600 ) C593_=_C607( C593 C607 ) \nC593_=_C636( C593 C636 ) C594_=_C610( C594 C610 ) C594_=_C634( C594 C634 ) C596_=_C598( C596 C598 ) C596_=_C630( C596 C630 ) C596_=_C634( C596 C634 ) \nC596_=_C639( C596 C639 ) C596_=_C640( C596 C640 ) C598_=_C612( C598 C612 ) C598_=_C628( C598 C628 ) C598_=_C639( C598 C639 ) C598_=_C642( C598 C642 ) \nC598_=_C645( C598 C645 ) C600_=_C601( C600 C601 ) C600_=_C602( C600 C602 ) C600_=_C603( C600 C603 ) C600_=_C607( C600 C607 ) C601_=_C602( C601 C602 ) \nC601_=_C603( C601 C603 ) C602_=_C603( C602 C603 ) C603_=_C606( C603 C606 ) C603_=_C612( C603 C612 ) C603_=_C645( C603 C645 ) C604_=_C605( C604 C605 ) \nC604_=_C621( C604 C621 ) C604_=_C622( C604 C622 ) C605_=_C618( C605 C618 ) C606_=_C645( C606 C645 ) C607_=_C614( C607 C614 ) C610_=_C618( C610 C618 ) \nC610_=_C634( C610 C634 ) C612_=_C628( C612 C628 ) C612_=_C642( C612 C642 ) C612_=_C645( C612 C645 ) C613_=_C628( C613 C628 ) C617_=_C622( C617 C622 ) \nC617_=_C630( C617 C630 ) C617_=_C631( C617 C631 ) C617_=_C638( C617 C638 ) C621_=_C622( C621 C622 ) C621_=_C629( C621 C629 ) C622_=_C630( C622 C630 ) \nC622_=_C631( C622 C631 ) C622_=_C638( C622 C638 ) C625_=_C641( C625 C641 ) C628_=_C642( C628 C642 ) C628_=_C645( C628 C645 ) C630_=_C631( C630 C631 ) \nC630_=_C633( C630 C633 ) C630_=_C634( C630 C634 ) C630_=_C638( C630 C638 ) C630_=_C639( C630 C639 ) C630_=_C640( C630 C640 ) C631_=_C633( C631 C633 ) \nC631_=_C638( C631 C638 ) C631_=_C640( C631 C640 ) C633_=_C640( C633 C640 ) C633_=_C643( C633 C643 ) C634_=_C639( C634 C639 ) C634_=_C640( C634 C640 ) \nC639_=_C640( C639 C640 ) C639_=_C642( C639 C642 ) C639_=_C643( C639 C643 ) C640_=_C643( C640 C643 ) C642_=_C643( C642 C643 ) C642_=_C645( C642 C645 ) "]73[shape=box, label="id:73 level: 1\n300: C4 C5 C9 C13 C22 \nC23 C25 C26 C27 C28 C29 \nC34 C35 C36 C37 C39 C43 \nC45 C47 C49 C53 C54 C55 \nC56 C63 C64 C66 C73 C76 \nC77 C78 C79 C86 C88 C89 \nC97 C98 C99 C102 C103 C104 \nC105 C106 C107 C108 C111 C113 \nC117 C118 C120 C121 C122 C123 \nC125 C127 C132 C134 C135 C136 \nC137 C138 C139 C140 C141 C142 \nC143 C144 C145 C148 C149 C150 \nC151 C153 C155 C156 C157 C158 \nC159 C160 C161 C162 C164 C169 \nC174 C175 C176 C177 C178 C179 \nC180 C185 C186 C190 C191 C192 \nC198 C201 C202 C203 C204 C211 \nC220 C223 C225 C231 C232 C233 \nC239 C242 C243 C245 C246 C250 \nC256 C257 C260 C261 C262 C263 \nC264 C265 C267 C269 C272 C273 \nC275 C288 C289 C290 C292 C298 \nC299 C301 C302 C303 C304 C305 \nC306 C307 C308 C309 C312 C314 \nC315 C316 C317 C318 C319 C320 \nC327 C328 C329 C331 C335 C336 \nC338 C339 C340 C341 C342 C344 \nC346 C347 C348 C351 C359 C360 \nC362 C367 C368 C370 C373 C376 \nC377 C378 C379 C381 C382 C385 \nC386 C388 C390 C391 C394 C396 \nC397 C398 C400 C403 C410 C411 \nC420 C422 C423 C425 C426 C427 \nC429 C430 C431 C435 C436 C437 \nC440 C442 C443 C446 C450 C458 \nC459 C461 C462 C464 C465 C470 \nC471 C472 C473 C474 C475 C476 \nC478 C479 C482 C485 C486 C487 \nC490 C491 C493 C494 C499 C500 \nC501 C503 C505 C506 C512 C518 \nC521 C523 C525 C526 C528 C531 \nC532 C533 C534 C535 C536 C541 \nC544 C548 C549 C550 C551 C552 \nC557 C561 C562 C563 C564 C569 \nC570 C572 C586 C587 C588 C589 \nC591 C592 C593 C594 C595 C596 \nC598 C600 C601 C603 C604 C606 \nC607 C612 C613 C614 C617 C621 \nC622 C625 C627 C628 C629 C631 \nC633 C639 C640 C641 C642 C643 \nC645 \n2053: C4_=_C5( C4 C5 ) C4_=_C9( C4 C9 ) C4_=_C35( C4 C35 ) C4_=_C160( C4 C160 ) C4_=_C246( C4 C246 ) \nC4_=_C301( C4 C301 ) C4_=_C446( C4 C446 ) C4_=_C486( C4 C486 ) C4_=_C487( C4 C487 ) C4_=_C490( C4 C490 ) C4_=_C491( C4 C491 ) \nC5_=_C9( C5 C9 ) C5_=_C43( C5 C43 ) C5_=_C78( C5 C78 ) C5_=_C239( C5 C239 ) C5_=_C246( C5 C246 ) C5_=_C264( C5 C264 ) \nC5_=_C379( C5 C379 ) C5_=_C394( C5 C394 ) C5_=_C431( C5 C431 ) C5_=_C458( C5 C458 ) C5_=_C459( C5 C459 ) C5_=_C557( C5 C557 ) \nC5_=_C561( C5 C561 ) C5_=_C564( C5 C564 ) C9_=_C137( C9 C137 ) C9_=_C233( C9 C233 ) C9_=_C264( C9 C264 ) C9_=_C431( C9 C431 ) \nC9_=_C535( C9 C535 ) C9_=_C536( C9 C536 ) C9_=_C557( C9 C557 ) C9_=_C561( C9 C561 ) C9_=_C564( C9 C564 ) C13_=_C54( C13 C54 ) \nC13_=_C55( C13 C55 ) C13_=_C103( C13 C103 ) C13_=_C104( C13 C104 ) C13_=_C105( C13 C105 ) C13_=_C106( C13 C106 ) C13_=_C107( C13 C107 ) \nC13_=_C108( C13 C108 ) C13_=_C111( C13 C111 ) C13_=_C245( C13 C245 ) C13_=_C440( C13 C440 ) C13_=_C544( C13 C544 ) C13_=_C564( C13 C564 ) \nC22_=_C23( C22 C23 ) C22_=_C25( C22 C25 ) C22_=_C26( C22 C26 ) C22_=_C27( C22 C27 ) C22_=_C28( C22 C28 ) C22_=_C29( C22 C29 ) \nC22_=_C117( C22 C117 ) C22_=_C122( C22 C122 ) C22_=_C123( C22 C123 ) C22_=_C134( C22 C134 ) C22_=_C135( C22 C135 ) C22_=_C136( C22 C136 ) \nC22_=_C137( C22 C137 ) C22_=_C376( C22 C376 ) C23_=_C25( C23 C25 ) C23_=_C26( C23 C26 ) C23_=_C27( C23 C27 ) C23_=_C28(</w:t>
      </w:r>
    </w:p>
    <w:p>
      <w:pPr>
        <w:pStyle w:val="PreformattedText"/>
        <w:bidi w:val="0"/>
        <w:spacing w:before="0" w:after="0"/>
        <w:jc w:val="left"/>
        <w:rPr/>
      </w:pPr>
      <w:r>
        <w:rPr/>
        <w:t xml:space="preserve"> </w:t>
      </w:r>
      <w:r>
        <w:rPr/>
        <w:t>C23 C28 ) \nC23_=_C29( C23 C29 ) C23_=_C64( C23 C64 ) C23_=_C66( C23 C66 ) C23_=_C88( C23 C88 ) C23_=_C598( C23 C598 ) C23_=_C612( C23 C612 ) \nC23_=_C628( C23 C628 ) C23_=_C642( C23 C642 ) C23_=_C645( C23 C645 ) C25_=_C26( C25 C26 ) C25_=_C27( C25 C27 ) C25_=_C28( C25 C28 ) \nC25_=_C29( C25 C29 ) C25_=_C120( C25 C120 ) C25_=_C160( C25 C160 ) C25_=_C161( C25 C161 ) C25_=_C250( C25 C250 ) C25_=_C272( C25 C272 ) \nC25_=_C273( C25 C273 ) C25_=_C314( C25 C314 ) C25_=_C370( C25 C370 ) C25_=_C436( C25 C436 ) C25_=_C563( C25 C563 ) C25_=_C617( C25 C617 ) \nC25_=_C622( C25 C622 ) C26_=_C27( C26 C27 ) C26_=_C28( C26 C28 ) C26_=_C29( C26 C29 ) C26_=_C155( C26 C155 ) C26_=_C190( C26 C190 ) \nC26_=_C192( C26 C192 ) C26_=_C242( C26 C242 ) C26_=_C501( C26 C501 ) C26_=_C572( C26 C572 ) C26_=_C613( C26 C613 ) C26_=_C628( C26 C628 ) \nC27_=_C28( C27 C28 ) C27_=_C29( C27 C29 ) C27_=_C265( C27 C265 ) C27_=_C336( C27 C336 ) C27_=_C420( C27 C420 ) C27_=_C473( C27 C473 ) \nC27_=_C490( C27 C490 ) C27_=_C562( C27 C562 ) C27_=_C569( C27 C569 ) C27_=_C607( C27 C607 ) C27_=_C614( C27 C614 ) C28_=_C29( C28 C29 ) \nC28_=_C198( C28 C198 ) C28_=_C267( C28 C267 ) C28_=_C344( C28 C344 ) C28_=_C606( C28 C606 ) C28_=_C621( C28 C621 ) C28_=_C629( C28 C629 ) \nC29_=_C265( C29 C265 ) C29_=_C267( C29 C267 ) C29_=_C344( C29 C344 ) C29_=_C473( C29 C473 ) C29_=_C569( C29 C569 ) C29_=_C607( C29 C607 ) \nC29_=_C614( C29 C614 ) C29_=_C621( C29 C621 ) C29_=_C629( C29 C629 ) C34_=_C35( C34 C35 ) C34_=_C36( C34 C36 ) C34_=_C37( C34 C37 ) \nC34_=_C89( C34 C89 ) C34_=_C104( C34 C104 ) C34_=_C105( C34 C105 ) C34_=_C106( C34 C106 ) C34_=_C225( C34 C225 ) C34_=_C319( C34 C319 ) \nC34_=_C373( C34 C373 ) C34_=_C400( C34 C400 ) C34_=_C425( C34 C425 ) C34_=_C426( C34 C426 ) C34_=_C429( C34 C429 ) C34_=_C430( C34 C430 ) \nC34_=_C431( C34 C431 ) C34_=_C506( C34 C506 ) C35_=_C36( C35 C36 ) C35_=_C37( C35 C37 ) C35_=_C150( C35 C150 ) C35_=_C192( C35 C192 ) \nC35_=_C275( C35 C275 ) C35_=_C301( C35 C301 ) C35_=_C486( C35 C486 ) C35_=_C487( C35 C487 ) C35_=_C490( C35 C490 ) C35_=_C491( C35 C491 ) \nC36_=_C37( C36 C37 ) C36_=_C86( C36 C86 ) C36_=_C351( C36 C351 ) C36_=_C400( C36 C400 ) C36_=_C440( C36 C440 ) C36_=_C461( C36 C461 ) \nC36_=_C531( C36 C531 ) C36_=_C588( C36 C588 ) C36_=_C596( C36 C596 ) C36_=_C639( C36 C639 ) C36_=_C640( C36 C640 ) C37_=_C211( C37 C211 ) \nC37_=_C231( C37 C231 ) C37_=_C233( C37 C233 ) C37_=_C239( C37 C239 ) C37_=_C242( C37 C242 ) C37_=_C256( C37 C256 ) C37_=_C260( C37 C260 ) \nC37_=_C269( C37 C269 ) C37_=_C273( C37 C273 ) C37_=_C303( C37 C303 ) C37_=_C549( C37 C549 ) C37_=_C550( C37 C550 ) C37_=_C569( C37 C569 ) \nC37_=_C570( C37 C570 ) C39_=_C43( C39 C43 ) C39_=_C45( C39 C45 ) C39_=_C47( C39 C47 ) C39_=_C201( C39 C201 ) C39_=_C202( C39 C202 ) \nC39_=_C203( C39 C203 ) C39_=_C204( C39 C204 ) C39_=_C379( C39 C379 ) C39_=_C458( C39 C458 ) C39_=_C461( C39 C461 ) C39_=_C462( C39 C462 ) \nC39_=_C464( C39 C464 ) C43_=_C45( C43 C45 ) C43_=_C47( C43 C47 ) C43_=_C78( C43 C78 ) C43_=_C156( C43 C156 ) C43_=_C239( C43 C239 ) \nC43_=_C246( C43 C246 ) C43_=_C289( C43 C289 ) C43_=_C379( C43 C379 ) C43_=_C394( C43 C394 ) C43_=_C458( C43 C458 ) C43_=_C459( C43 C459 ) \nC43_=_C606( C43 C606 ) C43_=_C645( C43 C645 ) C45_=_C47( C45 C47 ) C45_=_C127( C45 C127 ) C45_=_C132( C45 C132 ) C45_=_C320( C45 C320 ) \nC45_=_C335( C45 C335 ) C45_=_C339( C45 C339 ) C45_=_C532( C45 C532 ) C45_=_C533( C45 C533 ) C45_=_C534( C45 C534 ) C45_=_C535( C45 C535 ) \nC45_=_C536( C45 C536 ) C45_=_C600( C45 C600 ) C45_=_C607( C45 C607 ) C47_=_C348( C47 C348 ) C47_=_C459( C47 C459 ) C47_=_C593( C47 C593 ) \nC47_=_C594( C47 C594 ) C49_=_C53( C49 C53 ) C49_=_C54( C49 C54 ) C49_=_C55( C49 C55 ) C49_=_C56( C49 C56 ) C49_=_C77( C49 C77 ) \nC49_=_C157( C49 C157 ) C49_=_C158( C49 C158 ) C49_=_C159( C49 C159 ) C49_=_C160( C49 C160 ) C49_=_C161( C49 C161 ) C49_=_C162( C49 C162 ) \nC49_=_C164( C49 C164 ) C49_=_C191( C49 C191 ) C49_=_C411( C49 C411 ) C53_=_C54( C53 C54 ) C53_=_C55( C53 C55 ) C53_=_C56( C53 C56 ) \nC53_=_C76( C53 C76 ) C53_=_C470( C53 C470 ) C53_=_C471( C53 C471 ) C53_=_C472( C53 C472 ) C53_=_C473( C53 C473 ) C53_=_C474( C53 C474 ) \nC53_=_C475( C53 C475 ) C53_=_C476( C53 C476 ) C53_=_C531( C53 C531 ) C54_=_C55( C54 C55 ) C54_=_C56( C54 C56 ) C54_=_C108( C54 C108 ) \nC54_=_C245( C54 C245 ) C54_=_C440( C54 C440 ) C54_=_C478( C54 C478 ) C54_=_C544( C54 C544 ) C54_=_C564( C54 C564 ) C55_=_C56( C55 C56 ) \nC55_=_C108( C55 C108 ) C55_=_C245( C55 C245 ) C55_=_C440( C55 C440 ) C55_=_C544( C55 C544 ) C55_=_C564( C55 C564 ) C55_=_C598( C55 C598 ) \nC55_=_C639( C55 C639 ) C55_=_C642( C55 C642 ) C56_=_C302( C56 C302 ) C56_=_C423( C56 C423 ) C56_=_C437( C56 C437 ) C56_=_C478( C56 C478 ) \nC56_=_C544( C56 C544 ) C56_=_C631( C56 C631 ) C56_=_C633( C56 C633 ) C56_=_C640( C56 C640 ) C63_=_C64( C63 C64 ) C63_=_C66( C63 C66 ) \nC63_=_C104( C63 C104 ) C63_=_C145( C63 C145 ) C63_=_C185( C63 C185 ) C63_=_C186( C63 C186 ) C63_=_C202( C63 C202 ) C63_=_C316( C63 C316 ) \nC63_=_C317( C63 C317 ) C63_=_C318( C63 C318 ) C63_=_C319( C63 C319 ) C63_=_C320( C63 C320 ) C63_=_C462( C63 C462 ) C63_=_C478( C63 C478 ) \nC63_=_C479( C63 C479 ) C63_=_C563( C63 C563 ) C64_=_C66( C64 C66 ) C64_=_C88( C64 C88 ) C64_=_C250( C64 C250 ) C64_=_C435( C64 C435 ) \nC64_=_C437( C64 C437 ) C64_=_C525( C64 C525 ) C64_=_C614( C64 C614 ) C66_=_C250( C66 C250 ) C66_=_C435( C66 C435 ) C66_=_C437( C66 C437 ) \nC66_=_C525( C66 C525 ) C66_=_C598( C66 C598 ) C66_=_C612( C66 C612 ) C66_=_C614( C66 C614 ) C66_=_C628( C66 C628 ) C66_=_C642( C66 C642 ) \nC66_=_C645( C66 C645 ) C73_=_C102( C73 C102 ) C73_=_C288( C73 C288 ) C73_=_C435( C73 C435 ) C73_=_C436( C73 C436 ) C73_=_C482( C73 C482 ) \nC73_=_C518( C73 C518 ) C76_=_C77( C76 C77 ) C76_=_C78( C76 C78 ) C76_=_C79( C76 C79 ) C76_=_C138( C76 C138 ) C76_=_C139( C76 C139 ) \nC76_=_C140( C76 C140 ) C76_=_C141( C76 C141 ) C76_=_C142( C76 C142 ) C76_=_C143( C76 C143 ) C76_=_C144( C76 C144 ) C76_=_C145( C76 C145 ) \nC76_=_C148( C76 C148 ) C76_=_C476( C76 C476 ) C76_=_C531( C76 C531 ) C77_=_C78( C77 C78 ) C77_=_C79( C77 C79 ) C77_=_C127( C77 C127 ) \nC77_=_C157( C77 C157 ) C77_=_C158( C77 C158 ) C77_=_C159( C77 C159 ) C77_=_C160( C77 C160 ) C77_=_C161( C77 C161 ) C77_=_C162( C77 C162 ) \nC77_=_C164( C77 C164 ) C77_=_C425( C77 C425 ) C77_=_C426( C77 C426 ) C77_=_C427( C77 C427 ) C78_=_C79( C78 C79 ) C78_=_C211( C78 C211 ) \nC78_=_C239( C78 C239 ) C78_=_C246( C78 C246 ) C78_=_C379( C78 C379 ) C78_=_C394( C78 C394 ) C78_=_C458( C78 C458 ) C78_=_C459( C78 C459 ) \nC79_=_C97( C79 C97 ) C79_=_C161( C79 C161 ) C79_=_C316( C79 C316 ) C79_=_C362( C79 C362 ) C79_=_C367( C79 C367 ) C79_=_C391( C79 C391 ) \nC79_=_C450( C79 C450 ) C79_=_C465( C79 C465 ) C86_=_C88( C86 C88 ) C86_=_C89( C86 C89 ) C86_=_C138( C86 C138 ) C86_=_C149( C86 C149 ) \nC86_=_C150( C86 C150 ) C86_=_C151( C86 C151 ) C86_=_C153( C86 C153 ) C86_=_C155( C86 C155 ) C86_=_C156( C86 C156 ) C86_=_C351( C86 C351 ) \nC86_=_C440( C86 C440 ) C86_=_C461( C86 C461 ) C86_=_C531( C86 C531 ) C88_=_C89( C88 C89 ) C88_=_C125( C88 C125 ) C88_=_C307( C88 C307 ) \nC88_=_C308( C88 C308 ) C88_=_C342( C88 C342 ) C88_=_C410( C88 C410 ) C88_=_C411( C88 C411 ) C89_=_C105( C89 C105 ) C89_=_C106( C89 C106 ) \nC89_=_C111( C89 C111 ) C89_=_C225( C89 C225 ) C89_=_C398( C89 C398 ) C89_=_C400( C89 C400 ) C89_=_C429( C89 C429 ) C89_=_C430( C89 C430 ) \nC89_=_C431( C89 C431 ) C97_=_C98( C97 C98 ) C97_=_C99( C97 C99 ) C97_=_C102( C97 C102 ) C97_=_C161( C97 C161 ) C97_=_C203( C97 C203 ) \nC97_=_C317( C97 C317 ) C97_=_C367( C97 C367 ) C97_=_C391( C97 C391 ) C97_=_C446( C97 C446 ) C97_=_C450( C97 C450 ) C97_=_C465( C97 C465 ) \nC98_=_C99( C98 C99 ) C98_=_C102( C98 C102 ) C98_=_C118( C98 C118 ) C98_=_C329( C98 C329 ) C98_=_C347( C98 C347 ) C98_=_C422( C98 C422 ) \nC98_=_C499( C98 C499 ) C98_=_C548( C98 C548 ) C99_=_C102( C99 C102 ) C99_=_C118( C99 C118 ) C99_=_C329( C99 C329 ) C99_=_C347( C99 C347 ) \nC99_=_C499( C99 C499 ) C99_=_C594( C99 C594 ) C102_=_C288( C102 C288 ) C102_=_C339( C102 C339 ) C102_=_C435( C102 C435 ) C102_=_C436( C102 C436 ) \nC102_=_C482( C102 C482 ) C102_=_C518( C102 C518 ) C102_=_C521( C102 C521 ) C102_=_C595( C102 C595 ) C103_=_C104( C103 C104 ) C103_=_C105( C103 C105 ) \nC103_=_C106( C103 C106 ) C103_=_C107( C103 C107 ) C103_=_C108( C103 C108 ) C103_=_C111( C103 C111 ) C103_=_C143( C103 C143 ) C103_=_C149( C103 C149 ) \nC103_=_C262( C103 C262 ) C103_=_C290( C103 C290 ) C103_=_C307( C103 C307 ) C103_=_C308( C103 C308 ) C103_=_C309( C103 C309 ) C103_=_C312( C103 C312 ) \nC103_=_C331( C103 C331 ) C103_=_C340( C103 C340 ) C103_=_C341( C103 C341 ) C103_=_C485( C103 C485 ) C103_=_C627( C103 C627 ) C104_=_C105( C104 C105 ) \nC104_=_C106( C104 C106 ) C104_=_C107( C104 C107 ) C104_=_C108( C104 C108 ) C104_=_C111( C104 C111 ) C104_=_C185( C104 C185 ) C104_=_C186( C104 C186 ) \nC104_=_C316( C104 C316 ) C104_=_C317( C104 C317 ) C104_=_C318( C104 C318 ) C104_=_C319( C104 C319 ) C104_=_C320( C104 C320 ) C104_=_C373( C104 C373 ) \nC104_=_C425( C104 C425 ) C104_=_C426( C104 C426 ) C104_=_C506( C104 C506 ) C105_=_C106( C105 C106 ) C105_=_C107( C105 C107 ) C105_=_C108( C105 C108 ) \nC105_=_C111( C105 C111 ) C105_=_C225( C105 C225 ) C105_=_C400( C105 C400 ) C105_=_C429( C105 C429 ) C105_=_C430( C105 C430 ) C105_=_C431( C105 C431 ) \nC106_=_C107( C106 C107 ) C106_=_C108( C106 C108 ) C106_=_C111( C106 C111 ) C106_=_C185( C106 C185 ) C106_=_C225( C106 C225 ) C106_=_C319( C106 C319 ) \nC106_=_C400( C106 C400 ) C106_=_C429( C106 C429 ) C106_=_C430( C106 C430 ) C106_=_C431( C106 C431 ) C107_=_C108( C107 C108 ) C107_=_C111( C107 C111 ) \nC107_=_C134( C107 C134 ) C107_=_C135( C107 C135 ) C107_=_C153( C107 C153 ) C107_=_C231( C107 C231 ) C107_=_C381( C107 C381 ) C107_=_C390( C107 C390 ) \nC107_=_C499( C107 C499 ) C107_=_C500( C107 C500 ) C107_=_C501( C107 C501 ) C107_=_C548( C107 C548 ) C107_=_C589( C107 C589 ) C108_=_C111( C108 C111 ) \nC108_=_C204( C108 C204 ) C108_=_C245( C108 C245 ) C108_=_C440(</w:t>
      </w:r>
    </w:p>
    <w:p>
      <w:pPr>
        <w:pStyle w:val="PreformattedText"/>
        <w:bidi w:val="0"/>
        <w:spacing w:before="0" w:after="0"/>
        <w:jc w:val="left"/>
        <w:rPr/>
      </w:pPr>
      <w:r>
        <w:rPr/>
        <w:t xml:space="preserve"> </w:t>
      </w:r>
      <w:r>
        <w:rPr/>
        <w:t>C108 C440 ) C108_=_C544( C108 C544 ) C108_=_C564( C108 C564 ) C108_=_C591( C108 C591 ) \nC108_=_C604( C108 C604 ) C111_=_C341( C111 C341 ) C111_=_C368( C111 C368 ) C111_=_C388( C111 C388 ) C111_=_C398( C111 C398 ) C111_=_C410( C111 C410 ) \nC111_=_C430( C111 C430 ) C111_=_C475( C111 C475 ) C111_=_C541( C111 C541 ) C111_=_C625( C111 C625 ) C111_=_C641( C111 C641 ) C113_=_C117( C113 C117 ) \nC113_=_C118( C113 C118 ) C113_=_C120( C113 C120 ) C113_=_C121( C113 C121 ) C113_=_C140( C113 C140 ) C113_=_C141( C113 C141 ) C113_=_C142( C113 C142 ) \nC113_=_C176( C113 C176 ) C113_=_C299( C113 C299 ) C113_=_C400( C113 C400 ) C117_=_C118( C117 C118 ) C117_=_C120( C117 C120 ) C117_=_C121( C117 C121 ) \nC117_=_C376( C117 C376 ) C117_=_C503( C117 C503 ) C118_=_C120( C118 C120 ) C118_=_C121( C118 C121 ) C118_=_C265( C118 C265 ) C118_=_C329( C118 C329 ) \nC118_=_C338( C118 C338 ) C118_=_C347( C118 C347 ) C118_=_C386( C118 C386 ) C118_=_C493( C118 C493 ) C118_=_C499( C118 C499 ) C120_=_C121( C120 C121 ) \nC120_=_C250( C120 C250 ) C120_=_C314( C120 C314 ) C120_=_C436( C120 C436 ) C120_=_C503( C120 C503 ) C120_=_C563( C120 C563 ) C120_=_C617( C120 C617 ) \nC120_=_C622( C120 C622 ) C121_=_C265( C121 C265 ) C121_=_C329( C121 C329 ) C121_=_C338( C121 C338 ) C121_=_C386( C121 C386 ) C121_=_C464( C121 C464 ) \nC121_=_C493( C121 C493 ) C121_=_C603( C121 C603 ) C121_=_C612( C121 C612 ) C122_=_C123( C122 C123 ) C122_=_C125( C122 C125 ) C122_=_C127( C122 C127 ) \nC122_=_C132( C122 C132 ) C122_=_C134( C122 C134 ) C122_=_C135( C122 C135 ) C122_=_C136( C122 C136 ) C122_=_C137( C122 C137 ) C122_=_C308( C122 C308 ) \nC122_=_C335( C122 C335 ) C122_=_C390( C122 C390 ) C122_=_C391( C122 C391 ) C123_=_C125( C123 C125 ) C123_=_C127( C123 C127 ) C123_=_C132( C123 C132 ) \nC123_=_C134( C123 C134 ) C123_=_C135( C123 C135 ) C123_=_C136( C123 C136 ) C123_=_C137( C123 C137 ) C123_=_C198( C123 C198 ) C123_=_C429( C123 C429 ) \nC123_=_C500( C123 C500 ) C123_=_C591( C123 C591 ) C123_=_C592( C123 C592 ) C125_=_C127( C125 C127 ) C125_=_C132( C125 C132 ) C125_=_C307( C125 C307 ) \nC125_=_C308( C125 C308 ) C125_=_C335( C125 C335 ) C125_=_C342( C125 C342 ) C125_=_C390( C125 C390 ) C125_=_C391( C125 C391 ) C125_=_C410( C125 C410 ) \nC125_=_C411( C125 C411 ) C127_=_C132( C127 C132 ) C127_=_C320( C127 C320 ) C127_=_C335( C127 C335 ) C127_=_C339( C127 C339 ) C127_=_C425( C127 C425 ) \nC127_=_C426( C127 C426 ) C127_=_C427( C127 C427 ) C127_=_C600( C127 C600 ) C127_=_C607( C127 C607 ) C132_=_C164( C132 C164 ) C132_=_C191( C132 C191 ) \nC132_=_C320( C132 C320 ) C132_=_C335( C132 C335 ) C132_=_C339( C132 C339 ) C132_=_C359( C132 C359 ) C132_=_C532( C132 C532 ) C132_=_C533( C132 C533 ) \nC132_=_C600( C132 C600 ) C132_=_C607( C132 C607 ) C134_=_C135( C134 C135 ) C134_=_C136( C134 C136 ) C134_=_C137( C134 C137 ) C134_=_C149( C134 C149 ) \nC134_=_C153( C134 C153 ) C134_=_C220( C134 C220 ) C134_=_C231( C134 C231 ) C134_=_C390( C134 C390 ) C134_=_C499( C134 C499 ) C134_=_C500( C134 C500 ) \nC134_=_C501( C134 C501 ) C134_=_C627( C134 C627 ) C135_=_C136( C135 C136 ) C135_=_C137( C135 C137 ) C135_=_C153( C135 C153 ) C135_=_C231( C135 C231 ) \nC135_=_C315( C135 C315 ) C135_=_C327( C135 C327 ) C135_=_C390( C135 C390 ) C135_=_C499( C135 C499 ) C135_=_C500( C135 C500 ) C135_=_C501( C135 C501 ) \nC136_=_C137( C136 C137 ) C136_=_C263( C136 C263 ) C136_=_C523( C136 C523 ) C137_=_C149( C137 C149 ) C137_=_C220( C137 C220 ) C137_=_C233( C137 C233 ) \nC137_=_C535( C137 C535 ) C137_=_C536( C137 C536 ) C137_=_C627( C137 C627 ) C138_=_C139( C138 C139 ) C138_=_C140( C138 C140 ) C138_=_C141( C138 C141 ) \nC138_=_C142( C138 C142 ) C138_=_C143( C138 C143 ) C138_=_C144( C138 C144 ) C138_=_C145( C138 C145 ) C138_=_C148( C138 C148 ) C138_=_C149( C138 C149 ) \nC138_=_C150( C138 C150 ) C138_=_C151( C138 C151 ) C138_=_C153( C138 C153 ) C138_=_C155( C138 C155 ) C138_=_C156( C138 C156 ) C138_=_C243( C138 C243 ) \nC138_=_C340( C138 C340 ) C138_=_C423( C138 C423 ) C138_=_C589( C138 C589 ) C139_=_C140( C139 C140 ) C139_=_C141( C139 C141 ) C139_=_C142( C139 C142 ) \nC139_=_C143( C139 C143 ) C139_=_C144( C139 C144 ) C139_=_C145( C139 C145 ) C139_=_C148( C139 C148 ) C139_=_C169( C139 C169 ) C139_=_C174( C139 C174 ) \nC139_=_C175( C139 C175 ) C139_=_C176( C139 C176 ) C139_=_C177( C139 C177 ) C139_=_C178( C139 C178 ) C139_=_C179( C139 C179 ) C139_=_C180( C139 C180 ) \nC139_=_C328( C139 C328 ) C139_=_C336( C139 C336 ) C139_=_C348( C139 C348 ) C139_=_C446( C139 C446 ) C139_=_C493( C139 C493 ) C140_=_C141( C140 C141 ) \nC140_=_C142( C140 C142 ) C140_=_C143( C140 C143 ) C140_=_C144( C140 C144 ) C140_=_C145( C140 C145 ) C140_=_C148( C140 C148 ) C140_=_C231( C140 C231 ) \nC140_=_C232( C140 C232 ) C140_=_C233( C140 C233 ) C140_=_C299( C140 C299 ) C140_=_C400( C140 C400 ) C141_=_C142( C141 C142 ) C141_=_C143( C141 C143 ) \nC141_=_C144( C141 C144 ) C141_=_C145( C141 C145 ) C141_=_C148( C141 C148 ) C141_=_C299( C141 C299 ) C141_=_C328( C141 C328 ) C141_=_C400( C141 C400 ) \nC141_=_C617( C141 C617 ) C142_=_C143( C142 C143 ) C142_=_C144( C142 C144 ) C142_=_C145( C142 C145 ) C142_=_C148( C142 C148 ) C142_=_C299( C142 C299 ) \nC142_=_C400( C142 C400 ) C142_=_C633( C142 C633 ) C142_=_C640( C142 C640 ) C142_=_C643( C142 C643 ) C143_=_C144( C143 C144 ) C143_=_C145( C143 C145 ) \nC143_=_C148( C143 C148 ) C143_=_C262( C143 C262 ) C143_=_C317( C143 C317 ) C143_=_C331( C143 C331 ) C143_=_C340( C143 C340 ) C143_=_C341( C143 C341 ) \nC143_=_C470( C143 C470 ) C143_=_C482( C143 C482 ) C143_=_C485( C143 C485 ) C143_=_C627( C143 C627 ) C144_=_C145( C144 C145 ) C144_=_C148( C144 C148 ) \nC144_=_C169( C144 C169 ) C144_=_C178( C144 C178 ) C144_=_C328( C144 C328 ) C144_=_C336( C144 C336 ) C144_=_C348( C144 C348 ) C144_=_C446( C144 C446 ) \nC144_=_C493( C144 C493 ) C144_=_C621( C144 C621 ) C145_=_C148( C145 C148 ) C145_=_C202( C145 C202 ) C145_=_C318( C145 C318 ) C145_=_C462( C145 C462 ) \nC145_=_C475( C145 C475 ) C145_=_C478( C145 C478 ) C145_=_C479( C145 C479 ) C145_=_C485( C145 C485 ) C145_=_C563( C145 C563 ) C145_=_C625( C145 C625 ) \nC148_=_C178( C148 C178 ) C148_=_C370( C148 C370 ) C148_=_C486( C148 C486 ) C148_=_C526( C148 C526 ) C148_=_C601( C148 C601 ) C148_=_C621( C148 C621 ) \nC149_=_C150( C149 C150 ) C149_=_C151( C149 C151 ) C149_=_C153( C149 C153 ) C149_=_C155( C149 C155 ) C149_=_C156( C149 C156 ) C149_=_C220( C149 C220 ) \nC149_=_C290( C149 C290 ) C149_=_C307( C149 C307 ) C149_=_C308( C149 C308 ) C149_=_C309( C149 C309 ) C149_=_C312( C149 C312 ) C149_=_C627( C149 C627 ) \nC150_=_C151( C150 C151 ) C150_=_C153( C150 C153 ) C150_=_C155( C150 C155 ) C150_=_C156( C150 C156 ) C150_=_C174( C150 C174 ) C150_=_C192( C150 C192 ) \nC150_=_C275( C150 C275 ) C150_=_C347( C150 C347 ) C150_=_C348( C150 C348 ) C150_=_C351( C150 C351 ) C151_=_C153( C151 C153 ) C151_=_C155( C151 C155 ) \nC151_=_C156( C151 C156 ) C151_=_C518( C151 C518 ) C153_=_C155( C153 C155 ) C153_=_C156( C153 C156 ) C153_=_C231( C153 C231 ) C153_=_C390( C153 C390 ) \nC153_=_C499( C153 C499 ) C153_=_C500( C153 C500 ) C153_=_C501( C153 C501 ) C153_=_C518( C153 C518 ) C155_=_C156( C155 C156 ) C155_=_C190( C155 C190 ) \nC155_=_C192( C155 C192 ) C155_=_C261( C155 C261 ) C155_=_C262( C155 C262 ) C155_=_C362( C155 C362 ) C155_=_C420( C155 C420 ) C155_=_C494( C155 C494 ) \nC155_=_C501( C155 C501 ) C155_=_C521( C155 C521 ) C155_=_C613( C155 C613 ) C155_=_C628( C155 C628 ) C156_=_C289( C156 C289 ) C156_=_C346( C156 C346 ) \nC156_=_C385( C156 C385 ) C156_=_C493( C156 C493 ) C156_=_C606( C156 C606 ) C156_=_C643( C156 C643 ) C156_=_C645( C156 C645 ) C157_=_C158( C157 C158 ) \nC157_=_C159( C157 C159 ) C157_=_C160( C157 C160 ) C157_=_C161( C157 C161 ) C157_=_C162( C157 C162 ) C157_=_C164( C157 C164 ) C157_=_C178( C157 C178 ) \nC157_=_C198( C157 C198 ) C157_=_C373( C157 C373 ) C157_=_C523( C157 C523 ) C157_=_C525( C157 C525 ) C157_=_C526( C157 C526 ) C157_=_C528( C157 C528 ) \nC158_=_C159( C158 C159 ) C158_=_C160( C158 C160 ) C158_=_C161( C158 C161 ) C158_=_C162( C158 C162 ) C158_=_C164( C158 C164 ) C158_=_C243( C158 C243 ) \nC158_=_C275( C158 C275 ) C158_=_C398( C158 C398 ) C158_=_C505( C158 C505 ) C158_=_C523( C158 C523 ) C158_=_C589( C158 C589 ) C158_=_C596( C158 C596 ) \nC159_=_C160( C159 C160 ) C159_=_C161( C159 C161 ) C159_=_C162( C159 C162 ) C159_=_C164( C159 C164 ) C159_=_C180( C159 C180 ) C159_=_C245( C159 C245 ) \nC159_=_C272( C159 C272 ) C159_=_C307( C159 C307 ) C159_=_C312( C159 C312 ) C159_=_C359( C159 C359 ) C159_=_C360( C159 C360 ) C159_=_C472( C159 C472 ) \nC159_=_C562( C159 C562 ) C160_=_C161( C160 C161 ) C160_=_C162( C160 C162 ) C160_=_C164( C160 C164 ) C160_=_C246( C160 C246 ) C160_=_C272( C160 C272 ) \nC160_=_C273( C160 C273 ) C160_=_C370( C160 C370 ) C160_=_C446( C160 C446 ) C161_=_C162( C161 C162 ) C161_=_C164( C161 C164 ) C161_=_C272( C161 C272 ) \nC161_=_C273( C161 C273 ) C161_=_C367( C161 C367 ) C161_=_C370( C161 C370 ) C161_=_C391( C161 C391 ) C161_=_C450( C161 C450 ) C161_=_C465( C161 C465 ) \nC162_=_C164( C162 C164 ) C162_=_C191( C162 C191 ) C162_=_C411( C162 C411 ) C162_=_C474( C162 C474 ) C162_=_C476( C162 C476 ) C162_=_C604( C162 C604 ) \nC164_=_C191( C164 C191 ) C164_=_C359( C164 C359 ) C164_=_C377( C164 C377 ) C164_=_C397( C164 C397 ) C164_=_C532( C164 C532 ) C164_=_C533( C164 C533 ) \nC164_=_C572( C164 C572 ) C164_=_C596( C164 C596 ) C164_=_C598( C164 C598 ) C169_=_C272( C169 C272 ) C169_=_C273( C169 C273 ) C169_=_C275( C169 C275 ) \nC169_=_C328( C169 C328 ) C169_=_C336( C169 C336 ) C169_=_C348( C169 C348 ) C169_=_C446( C169 C446 ) C169_=_C493( C169 C493 ) C174_=_C175( C174 C175 ) \nC174_=_C176( C174 C176 ) C174_=_C177( C174 C177 ) C174_=_C178( C174 C178 ) C174_=_C179( C174 C179 ) C174_=_C180( C174 C180 ) C174_=_C316( C174 C316 ) \nC174_=_C347( C174 C347 ) C174_=_C348( C174 C348 ) C174_=_C351( C174 C351 ) C174_=_C531( C174 C531 ) C174_=_C548( C174 C548 ) C174_=_C549( C174 C549 ) \nC174_=_C550( C174 C550 ) C174_=_C551( C174 C551 ) C174_=_C552( C174 C552 ) C175_=_C176(</w:t>
      </w:r>
    </w:p>
    <w:p>
      <w:pPr>
        <w:pStyle w:val="PreformattedText"/>
        <w:bidi w:val="0"/>
        <w:spacing w:before="0" w:after="0"/>
        <w:jc w:val="left"/>
        <w:rPr/>
      </w:pPr>
      <w:r>
        <w:rPr/>
        <w:t xml:space="preserve"> </w:t>
      </w:r>
      <w:r>
        <w:rPr/>
        <w:t>C175 C176 ) C175_=_C177( C175 C177 ) C175_=_C178( C175 C178 ) \nC175_=_C179( C175 C179 ) C175_=_C180( C175 C180 ) C175_=_C298( C175 C298 ) C175_=_C385( C175 C385 ) C175_=_C386( C175 C386 ) C175_=_C388( C175 C388 ) \nC175_=_C494( C175 C494 ) C176_=_C177( C176 C177 ) C176_=_C178( C176 C178 ) C176_=_C179( C176 C179 ) C176_=_C180( C176 C180 ) C177_=_C178( C177 C178 ) \nC177_=_C179( C177 C179 ) C177_=_C180( C177 C180 ) C177_=_C440( C177 C440 ) C177_=_C442( C177 C442 ) C177_=_C443( C177 C443 ) C178_=_C179( C178 C179 ) \nC178_=_C180( C178 C180 ) C178_=_C373( C178 C373 ) C178_=_C523( C178 C523 ) C178_=_C525( C178 C525 ) C178_=_C526( C178 C526 ) C178_=_C528( C178 C528 ) \nC178_=_C621( C178 C621 ) C179_=_C180( C179 C180 ) C179_=_C385( C179 C385 ) C179_=_C394( C179 C394 ) C179_=_C450( C179 C450 ) C179_=_C541( C179 C541 ) \nC180_=_C312( C180 C312 ) C180_=_C385( C180 C385 ) C180_=_C472( C180 C472 ) C180_=_C562( C180 C562 ) C185_=_C186( C185 C186 ) C185_=_C190( C185 C190 ) \nC185_=_C191( C185 C191 ) C185_=_C192( C185 C192 ) C185_=_C316( C185 C316 ) C185_=_C317( C185 C317 ) C185_=_C318( C185 C318 ) C185_=_C319( C185 C319 ) \nC185_=_C320( C185 C320 ) C186_=_C190( C186 C190 ) C186_=_C191( C186 C191 ) C186_=_C192( C186 C192 ) C186_=_C316( C186 C316 ) C186_=_C317( C186 C317 ) \nC186_=_C318( C186 C318 ) C186_=_C319( C186 C319 ) C186_=_C320( C186 C320 ) C186_=_C587( C186 C587 ) C186_=_C629( C186 C629 ) C190_=_C191( C190 C191 ) \nC190_=_C192( C190 C192 ) C190_=_C501( C190 C501 ) C190_=_C503( C190 C503 ) C190_=_C505( C190 C505 ) C190_=_C506( C190 C506 ) C190_=_C613( C190 C613 ) \nC190_=_C628( C190 C628 ) C191_=_C192( C191 C192 ) C191_=_C359( C191 C359 ) C191_=_C411( C191 C411 ) C191_=_C532( C191 C532 ) C191_=_C533( C191 C533 ) \nC192_=_C275( C192 C275 ) C192_=_C501( C192 C501 ) C192_=_C613( C192 C613 ) C192_=_C628( C192 C628 ) C198_=_C429( C198 C429 ) C198_=_C500( C198 C500 ) \nC198_=_C591( C198 C591 ) C198_=_C592( C198 C592 ) C198_=_C606( C198 C606 ) C201_=_C202( C201 C202 ) C201_=_C203( C201 C203 ) C201_=_C204( C201 C204 ) \nC201_=_C220( C201 C220 ) C201_=_C223( C201 C223 ) C201_=_C225( C201 C225 ) C201_=_C257( C201 C257 ) C201_=_C269( C201 C269 ) C201_=_C532( C201 C532 ) \nC202_=_C203( C202 C203 ) C202_=_C204( C202 C204 ) C202_=_C318( C202 C318 ) C202_=_C379( C202 C379 ) C202_=_C458( C202 C458 ) C202_=_C461( C202 C461 ) \nC202_=_C462( C202 C462 ) C202_=_C464( C202 C464 ) C202_=_C478( C202 C478 ) C202_=_C479( C202 C479 ) C202_=_C563( C202 C563 ) C203_=_C204( C203 C204 ) \nC203_=_C257( C203 C257 ) C203_=_C269( C203 C269 ) C203_=_C317( C203 C317 ) C203_=_C446( C203 C446 ) C203_=_C465( C203 C465 ) C203_=_C532( C203 C532 ) \nC204_=_C591( C204 C591 ) C204_=_C592( C204 C592 ) C204_=_C604( C204 C604 ) C204_=_C617( C204 C617 ) C204_=_C622( C204 C622 ) C204_=_C631( C204 C631 ) \nC211_=_C239( C211 C239 ) C211_=_C242( C211 C242 ) C211_=_C256( C211 C256 ) C211_=_C269( C211 C269 ) C211_=_C273( C211 C273 ) C220_=_C223( C220 C223 ) \nC220_=_C225( C220 C225 ) C220_=_C256( C220 C256 ) C220_=_C267( C220 C267 ) C220_=_C269( C220 C269 ) C220_=_C627( C220 C627 ) C223_=_C225( C223 C225 ) \nC223_=_C304( C223 C304 ) C223_=_C314( C223 C314 ) C223_=_C315( C223 C315 ) C223_=_C359( C223 C359 ) C223_=_C360( C223 C360 ) C223_=_C526( C223 C526 ) \nC223_=_C601( C223 C601 ) C225_=_C367( C225 C367 ) C225_=_C368( C225 C368 ) C225_=_C376( C225 C376 ) C225_=_C377( C225 C377 ) C225_=_C394( C225 C394 ) \nC225_=_C396( C225 C396 ) C225_=_C397( C225 C397 ) C225_=_C398( C225 C398 ) C225_=_C400( C225 C400 ) C225_=_C429( C225 C429 ) C225_=_C430( C225 C430 ) \nC225_=_C431( C225 C431 ) C231_=_C232( C231 C232 ) C231_=_C233( C231 C233 ) C231_=_C260( C231 C260 ) C231_=_C303( C231 C303 ) C231_=_C390( C231 C390 ) \nC231_=_C499( C231 C499 ) C231_=_C500( C231 C500 ) C231_=_C501( C231 C501 ) C231_=_C549( C231 C549 ) C231_=_C550( C231 C550 ) C231_=_C569( C231 C569 ) \nC231_=_C570( C231 C570 ) C232_=_C233( C232 C233 ) C232_=_C397( C232 C397 ) C232_=_C422( C232 C422 ) C232_=_C429( C232 C429 ) C232_=_C430( C232 C430 ) \nC232_=_C491( C232 C491 ) C232_=_C561( C232 C561 ) C232_=_C562( C232 C562 ) C232_=_C564( C232 C564 ) C233_=_C260( C233 C260 ) C233_=_C303( C233 C303 ) \nC233_=_C535( C233 C535 ) C233_=_C536( C233 C536 ) C233_=_C549( C233 C549 ) C233_=_C550( C233 C550 ) C233_=_C569( C233 C569 ) C233_=_C570( C233 C570 ) \nC239_=_C242( C239 C242 ) C239_=_C243( C239 C243 ) C239_=_C246( C239 C246 ) C239_=_C256( C239 C256 ) C239_=_C269( C239 C269 ) C239_=_C273( C239 C273 ) \nC239_=_C379( C239 C379 ) C239_=_C394( C239 C394 ) C239_=_C458( C239 C458 ) C239_=_C459( C239 C459 ) C242_=_C243( C242 C243 ) C242_=_C256( C242 C256 ) \nC242_=_C269( C242 C269 ) C242_=_C273( C242 C273 ) C242_=_C572( C242 C572 ) C243_=_C275( C243 C275 ) C243_=_C340( C243 C340 ) C243_=_C398( C243 C398 ) \nC243_=_C423( C243 C423 ) C243_=_C505( C243 C505 ) C243_=_C523( C243 C523 ) C243_=_C589( C243 C589 ) C243_=_C596( C243 C596 ) C245_=_C246( C245 C246 ) \nC245_=_C250( C245 C250 ) C245_=_C272( C245 C272 ) C245_=_C307( C245 C307 ) C245_=_C359( C245 C359 ) C245_=_C360( C245 C360 ) C245_=_C440( C245 C440 ) \nC245_=_C544( C245 C544 ) C245_=_C564( C245 C564 ) C246_=_C250( C246 C250 ) C246_=_C379( C246 C379 ) C246_=_C394( C246 C394 ) C246_=_C446( C246 C446 ) \nC246_=_C458( C246 C458 ) C246_=_C459( C246 C459 ) C250_=_C314( C250 C314 ) C250_=_C435( C250 C435 ) C250_=_C436( C250 C436 ) C250_=_C437( C250 C437 ) \nC250_=_C525( C250 C525 ) C250_=_C563( C250 C563 ) C250_=_C614( C250 C614 ) C250_=_C617( C250 C617 ) C250_=_C622( C250 C622 ) C256_=_C257( C256 C257 ) \nC256_=_C260( C256 C260 ) C256_=_C261( C256 C261 ) C256_=_C262( C256 C262 ) C256_=_C263( C256 C263 ) C256_=_C264( C256 C264 ) C256_=_C265( C256 C265 ) \nC256_=_C267( C256 C267 ) C256_=_C269( C256 C269 ) C256_=_C273( C256 C273 ) C257_=_C260( C257 C260 ) C257_=_C261( C257 C261 ) C257_=_C262( C257 C262 ) \nC257_=_C263( C257 C263 ) C257_=_C264( C257 C264 ) C257_=_C265( C257 C265 ) C257_=_C269( C257 C269 ) C257_=_C288( C257 C288 ) C257_=_C289( C257 C289 ) \nC257_=_C532( C257 C532 ) C260_=_C261( C260 C261 ) C260_=_C262( C260 C262 ) C260_=_C263( C260 C263 ) C260_=_C264( C260 C264 ) C260_=_C265( C260 C265 ) \nC260_=_C303( C260 C303 ) C260_=_C327( C260 C327 ) C260_=_C376( C260 C376 ) C260_=_C377( C260 C377 ) C260_=_C378( C260 C378 ) C260_=_C379( C260 C379 ) \nC260_=_C381( C260 C381 ) C260_=_C382( C260 C382 ) C260_=_C549( C260 C549 ) C260_=_C550( C260 C550 ) C260_=_C569( C260 C569 ) C260_=_C570( C260 C570 ) \nC261_=_C262( C261 C262 ) C261_=_C263( C261 C263 ) C261_=_C264( C261 C264 ) C261_=_C265( C261 C265 ) C261_=_C362( C261 C362 ) C261_=_C420( C261 C420 ) \nC261_=_C494( C261 C494 ) C261_=_C521( C261 C521 ) C262_=_C263( C262 C263 ) C262_=_C264( C262 C264 ) C262_=_C265( C262 C265 ) C262_=_C331( C262 C331 ) \nC262_=_C340( C262 C340 ) C262_=_C341( C262 C341 ) C262_=_C362( C262 C362 ) C262_=_C420( C262 C420 ) C262_=_C485( C262 C485 ) C262_=_C494( C262 C494 ) \nC262_=_C521( C262 C521 ) C262_=_C627( C262 C627 ) C263_=_C264( C263 C264 ) C263_=_C265( C263 C265 ) C263_=_C557( C263 C557 ) C264_=_C265( C264 C265 ) \nC264_=_C305( C264 C305 ) C264_=_C431( C264 C431 ) C264_=_C443( C264 C443 ) C264_=_C528( C264 C528 ) C264_=_C557( C264 C557 ) C264_=_C561( C264 C561 ) \nC264_=_C564( C264 C564 ) C265_=_C329( C265 C329 ) C265_=_C338( C265 C338 ) C265_=_C386( C265 C386 ) C265_=_C473( C265 C473 ) C265_=_C493( C265 C493 ) \nC265_=_C569( C265 C569 ) C265_=_C607( C265 C607 ) C265_=_C614( C265 C614 ) C267_=_C269( C267 C269 ) C267_=_C292( C267 C292 ) C267_=_C344( C267 C344 ) \nC267_=_C425( C267 C425 ) C267_=_C470( C267 C470 ) C267_=_C473( C267 C473 ) C267_=_C503( C267 C503 ) C267_=_C506( C267 C506 ) C267_=_C614( C267 C614 ) \nC267_=_C621( C267 C621 ) C267_=_C629( C267 C629 ) C269_=_C273( C269 C273 ) C269_=_C532( C269 C532 ) C272_=_C273( C272 C273 ) C272_=_C275( C272 C275 ) \nC272_=_C307( C272 C307 ) C272_=_C359( C272 C359 ) C272_=_C360( C272 C360 ) C272_=_C370( C272 C370 ) C273_=_C275( C273 C275 ) C273_=_C370( C273 C370 ) \nC275_=_C398( C275 C398 ) C275_=_C505( C275 C505 ) C275_=_C523( C275 C523 ) C275_=_C589( C275 C589 ) C275_=_C596( C275 C596 ) C288_=_C289( C288 C289 ) \nC288_=_C435( C288 C435 ) C288_=_C436( C288 C436 ) C288_=_C482( C288 C482 ) C288_=_C518( C288 C518 ) C289_=_C464( C289 C464 ) C289_=_C487( C289 C487 ) \nC289_=_C512( C289 C512 ) C289_=_C588( C289 C588 ) C289_=_C603( C289 C603 ) C289_=_C606( C289 C606 ) C289_=_C645( C289 C645 ) C290_=_C292( C290 C292 ) \nC290_=_C307( C290 C307 ) C290_=_C308( C290 C308 ) C290_=_C309( C290 C309 ) C290_=_C312( C290 C312 ) C292_=_C309( C292 C309 ) C292_=_C425( C292 C425 ) \nC292_=_C470( C292 C470 ) C292_=_C473( C292 C473 ) C292_=_C503( C292 C503 ) C292_=_C506( C292 C506 ) C292_=_C614( C292 C614 ) C298_=_C299( C298 C299 ) \nC298_=_C301( C298 C301 ) C298_=_C302( C298 C302 ) C298_=_C303( C298 C303 ) C298_=_C304( C298 C304 ) C298_=_C305( C298 C305 ) C298_=_C306( C298 C306 ) \nC298_=_C342( C298 C342 ) C298_=_C385( C298 C385 ) C298_=_C386( C298 C386 ) C298_=_C388( C298 C388 ) C298_=_C411( C298 C411 ) C298_=_C625( C298 C625 ) \nC299_=_C301( C299 C301 ) C299_=_C302( C299 C302 ) C299_=_C303( C299 C303 ) C299_=_C304( C299 C304 ) C299_=_C305( C299 C305 ) C299_=_C306( C299 C306 ) \nC299_=_C382( C299 C382 ) C299_=_C400( C299 C400 ) C299_=_C462( C299 C462 ) C299_=_C631( C299 C631 ) C299_=_C633( C299 C633 ) C301_=_C302( C301 C302 ) \nC301_=_C303( C301 C303 ) C301_=_C304( C301 C304 ) C301_=_C305( C301 C305 ) C301_=_C306( C301 C306 ) C301_=_C382( C301 C382 ) C301_=_C462( C301 C462 ) \nC301_=_C486( C301 C486 ) C301_=_C487( C301 C487 ) C301_=_C490( C301 C490 ) C301_=_C491( C301 C491 ) C301_=_C631( C301 C631 ) C301_=_C633( C301 C633 ) \nC302_=_C303( C302 C303 ) C302_=_C304( C302 C304 ) C302_=_C305( C302 C305 ) C302_=_C306( C302 C306 ) C302_=_C423( C302 C423 ) C302_=_C437( C302 C437 ) \nC302_=_C487( C302 C487 ) C302_=_C544( C302 C544 ) C302_=_C631( C302 C631 ) C302_=_C633( C302 C633 ) C302_=_C640(</w:t>
      </w:r>
    </w:p>
    <w:p>
      <w:pPr>
        <w:pStyle w:val="PreformattedText"/>
        <w:bidi w:val="0"/>
        <w:spacing w:before="0" w:after="0"/>
        <w:jc w:val="left"/>
        <w:rPr/>
      </w:pPr>
      <w:r>
        <w:rPr/>
        <w:t xml:space="preserve"> </w:t>
      </w:r>
      <w:r>
        <w:rPr/>
        <w:t>C302 C640 ) C303_=_C304( C303 C304 ) \nC303_=_C305( C303 C305 ) C303_=_C306( C303 C306 ) C303_=_C549( C303 C549 ) C303_=_C550( C303 C550 ) C303_=_C569( C303 C569 ) C303_=_C570( C303 C570 ) \nC304_=_C305( C304 C305 ) C304_=_C306( C304 C306 ) C304_=_C315( C304 C315 ) C304_=_C359( C304 C359 ) C304_=_C360( C304 C360 ) C304_=_C472( C304 C472 ) \nC304_=_C526( C304 C526 ) C304_=_C561( C304 C561 ) C304_=_C600( C304 C600 ) C304_=_C601( C304 C601 ) C304_=_C603( C304 C603 ) C305_=_C306( C305 C306 ) \nC305_=_C342( C305 C342 ) C305_=_C411( C305 C411 ) C305_=_C443( C305 C443 ) C305_=_C528( C305 C528 ) C305_=_C625( C305 C625 ) C306_=_C512( C306 C512 ) \nC306_=_C536( C306 C536 ) C306_=_C541( C306 C541 ) C306_=_C549( C306 C549 ) C306_=_C570( C306 C570 ) C307_=_C308( C307 C308 ) C307_=_C309( C307 C309 ) \nC307_=_C312( C307 C312 ) C307_=_C342( C307 C342 ) C307_=_C359( C307 C359 ) C307_=_C360( C307 C360 ) C307_=_C410( C307 C410 ) C307_=_C411( C307 C411 ) \nC308_=_C309( C308 C309 ) C308_=_C312( C308 C312 ) C308_=_C335( C308 C335 ) C308_=_C342( C308 C342 ) C308_=_C390( C308 C390 ) C308_=_C391( C308 C391 ) \nC308_=_C410( C308 C410 ) C308_=_C411( C308 C411 ) C309_=_C312( C309 C312 ) C309_=_C344( C309 C344 ) C309_=_C403( C309 C403 ) C309_=_C426( C309 C426 ) \nC309_=_C427( C309 C427 ) C309_=_C629( C309 C629 ) C312_=_C461( C312 C461 ) C312_=_C472( C312 C472 ) C312_=_C552( C312 C552 ) C312_=_C562( C312 C562 ) \nC312_=_C572( C312 C572 ) C314_=_C315( C314 C315 ) C314_=_C347( C314 C347 ) C314_=_C436( C314 C436 ) C314_=_C563( C314 C563 ) C314_=_C617( C314 C617 ) \nC314_=_C622( C314 C622 ) C315_=_C327( C315 C327 ) C315_=_C359( C315 C359 ) C315_=_C360( C315 C360 ) C315_=_C526( C315 C526 ) C315_=_C601( C315 C601 ) \nC316_=_C317( C316 C317 ) C316_=_C318( C316 C318 ) C316_=_C319( C316 C319 ) C316_=_C320( C316 C320 ) C316_=_C351( C316 C351 ) C316_=_C362( C316 C362 ) \nC316_=_C531( C316 C531 ) C316_=_C548( C316 C548 ) C316_=_C549( C316 C549 ) C316_=_C550( C316 C550 ) C316_=_C551( C316 C551 ) C316_=_C552( C316 C552 ) \nC317_=_C318( C317 C318 ) C317_=_C319( C317 C319 ) C317_=_C320( C317 C320 ) C317_=_C446( C317 C446 ) C317_=_C465( C317 C465 ) C317_=_C470( C317 C470 ) \nC317_=_C482( C317 C482 ) C317_=_C485( C317 C485 ) C318_=_C319( C318 C319 ) C318_=_C320( C318 C320 ) C318_=_C462( C318 C462 ) C318_=_C478( C318 C478 ) \nC318_=_C479( C318 C479 ) C318_=_C563( C318 C563 ) C319_=_C320( C319 C320 ) C319_=_C373( C319 C373 ) C319_=_C425( C319 C425 ) C319_=_C426( C319 C426 ) \nC319_=_C506( C319 C506 ) C320_=_C331( C320 C331 ) C320_=_C335( C320 C335 ) C320_=_C339( C320 C339 ) C320_=_C491( C320 C491 ) C320_=_C499( C320 C499 ) \nC320_=_C600( C320 C600 ) C320_=_C607( C320 C607 ) C320_=_C612( C320 C612 ) C327_=_C328( C327 C328 ) C327_=_C329( C327 C329 ) C327_=_C331( C327 C331 ) \nC327_=_C376( C327 C376 ) C327_=_C377( C327 C377 ) C327_=_C378( C327 C378 ) C327_=_C379( C327 C379 ) C327_=_C381( C327 C381 ) C327_=_C382( C327 C382 ) \nC328_=_C329( C328 C329 ) C328_=_C331( C328 C331 ) C328_=_C336( C328 C336 ) C328_=_C348( C328 C348 ) C328_=_C446( C328 C446 ) C328_=_C493( C328 C493 ) \nC328_=_C617( C328 C617 ) C329_=_C331( C329 C331 ) C329_=_C338( C329 C338 ) C329_=_C347( C329 C347 ) C329_=_C386( C329 C386 ) C329_=_C493( C329 C493 ) \nC329_=_C499( C329 C499 ) C331_=_C340( C331 C340 ) C331_=_C341( C331 C341 ) C331_=_C485( C331 C485 ) C331_=_C491( C331 C491 ) C331_=_C499( C331 C499 ) \nC331_=_C612( C331 C612 ) C331_=_C627( C331 C627 ) C335_=_C336( C335 C336 ) C335_=_C338( C335 C338 ) C335_=_C339( C335 C339 ) C335_=_C340( C335 C340 ) \nC335_=_C341( C335 C341 ) C335_=_C390( C335 C390 ) C335_=_C391( C335 C391 ) C335_=_C600( C335 C600 ) C335_=_C607( C335 C607 ) C336_=_C338( C336 C338 ) \nC336_=_C339( C336 C339 ) C336_=_C340( C336 C340 ) C336_=_C341( C336 C341 ) C336_=_C348( C336 C348 ) C336_=_C420( C336 C420 ) C336_=_C446( C336 C446 ) \nC336_=_C490( C336 C490 ) C336_=_C493( C336 C493 ) C336_=_C562( C336 C562 ) C338_=_C339( C338 C339 ) C338_=_C340( C338 C340 ) C338_=_C341( C338 C341 ) \nC338_=_C386( C338 C386 ) C338_=_C427( C338 C427 ) C338_=_C482( C338 C482 ) C338_=_C493( C338 C493 ) C338_=_C551( C338 C551 ) C338_=_C593( C338 C593 ) \nC339_=_C340( C339 C340 ) C339_=_C341( C339 C341 ) C339_=_C521( C339 C521 ) C339_=_C595( C339 C595 ) C339_=_C600( C339 C600 ) C339_=_C607( C339 C607 ) \nC340_=_C341( C340 C341 ) C340_=_C423( C340 C423 ) C340_=_C485( C340 C485 ) C340_=_C589( C340 C589 ) C340_=_C627( C340 C627 ) C341_=_C368( C341 C368 ) \nC341_=_C388( C341 C388 ) C341_=_C410( C341 C410 ) C341_=_C430( C341 C430 ) C341_=_C475( C341 C475 ) C341_=_C485( C341 C485 ) C341_=_C541( C341 C541 ) \nC341_=_C625( C341 C625 ) C341_=_C627( C341 C627 ) C341_=_C641( C341 C641 ) C342_=_C344( C342 C344 ) C342_=_C346( C342 C346 ) C342_=_C410( C342 C410 ) \nC342_=_C411( C342 C411 ) C342_=_C625( C342 C625 ) C344_=_C346( C344 C346 ) C344_=_C403( C344 C403 ) C344_=_C426( C344 C426 ) C344_=_C427( C344 C427 ) \nC344_=_C621( C344 C621 ) C344_=_C629( C344 C629 ) C346_=_C385( C346 C385 ) C346_=_C386( C346 C386 ) C346_=_C390( C346 C390 ) C346_=_C493( C346 C493 ) \nC346_=_C500( C346 C500 ) C346_=_C639( C346 C639 ) C346_=_C642( C346 C642 ) C346_=_C643( C346 C643 ) C347_=_C348( C347 C348 ) C347_=_C351( C347 C351 ) \nC347_=_C499( C347 C499 ) C348_=_C351( C348 C351 ) C348_=_C446( C348 C446 ) C348_=_C459( C348 C459 ) C348_=_C493( C348 C493 ) C351_=_C440( C351 C440 ) \nC351_=_C461( C351 C461 ) C351_=_C531( C351 C531 ) C351_=_C548( C351 C548 ) C351_=_C549( C351 C549 ) C351_=_C550( C351 C550 ) C351_=_C551( C351 C551 ) \nC351_=_C552( C351 C552 ) C359_=_C360( C359 C360 ) C359_=_C526( C359 C526 ) C359_=_C532( C359 C532 ) C359_=_C533( C359 C533 ) C359_=_C601( C359 C601 ) \nC360_=_C442( C360 C442 ) C360_=_C443( C360 C443 ) C360_=_C471( C360 C471 ) C360_=_C521( C360 C521 ) C360_=_C526( C360 C526 ) C360_=_C586( C360 C586 ) \nC360_=_C587( C360 C587 ) C360_=_C595( C360 C595 ) C360_=_C601( C360 C601 ) C362_=_C420( C362 C420 ) C362_=_C422( C362 C422 ) C362_=_C423( C362 C423 ) \nC362_=_C494( C362 C494 ) C362_=_C521( C362 C521 ) C367_=_C368( C367 C368 ) C367_=_C370( C367 C370 ) C367_=_C373( C367 C373 ) C367_=_C376( C367 C376 ) \nC367_=_C377( C367 C377 ) C367_=_C391( C367 C391 ) C367_=_C394( C367 C394 ) C367_=_C396( C367 C396 ) C367_=_C397( C367 C397 ) C367_=_C398( C367 C398 ) \nC367_=_C450( C367 C450 ) C367_=_C465( C367 C465 ) C368_=_C370( C368 C370 ) C368_=_C373( C368 C373 ) C368_=_C376( C368 C376 ) C368_=_C377( C368 C377 ) \nC368_=_C388( C368 C388 ) C368_=_C394( C368 C394 ) C368_=_C396( C368 C396 ) C368_=_C397( C368 C397 ) C368_=_C398( C368 C398 ) C368_=_C410( C368 C410 ) \nC368_=_C430( C368 C430 ) C368_=_C475( C368 C475 ) C368_=_C541( C368 C541 ) C368_=_C625( C368 C625 ) C368_=_C641( C368 C641 ) C370_=_C373( C370 C373 ) \nC370_=_C486( C370 C486 ) C370_=_C526( C370 C526 ) C370_=_C601( C370 C601 ) C373_=_C425( C373 C425 ) C373_=_C426( C373 C426 ) C373_=_C506( C373 C506 ) \nC373_=_C523( C373 C523 ) C373_=_C525( C373 C525 ) C373_=_C526( C373 C526 ) C373_=_C528( C373 C528 ) C376_=_C377( C376 C377 ) C376_=_C378( C376 C378 ) \nC376_=_C379( C376 C379 ) C376_=_C381( C376 C381 ) C376_=_C382( C376 C382 ) C376_=_C394( C376 C394 ) C376_=_C396( C376 C396 ) C376_=_C397( C376 C397 ) \nC376_=_C398( C376 C398 ) C377_=_C378( C377 C378 ) C377_=_C379( C377 C379 ) C377_=_C381( C377 C381 ) C377_=_C382( C377 C382 ) C377_=_C394( C377 C394 ) \nC377_=_C396( C377 C396 ) C377_=_C397( C377 C397 ) C377_=_C398( C377 C398 ) C377_=_C572( C377 C572 ) C377_=_C596( C377 C596 ) C377_=_C598( C377 C598 ) \nC378_=_C379( C378 C379 ) C378_=_C381( C378 C381 ) C378_=_C382( C378 C382 ) C378_=_C525( C378 C525 ) C378_=_C528( C378 C528 ) C378_=_C594( C378 C594 ) \nC379_=_C381( C379 C381 ) C379_=_C382( C379 C382 ) C379_=_C394( C379 C394 ) C379_=_C458( C379 C458 ) C379_=_C459( C379 C459 ) C379_=_C461( C379 C461 ) \nC379_=_C462( C379 C462 ) C379_=_C464( C379 C464 ) C381_=_C382( C381 C382 ) C381_=_C505( C381 C505 ) C381_=_C548( C381 C548 ) C381_=_C589( C381 C589 ) \nC382_=_C442( C382 C442 ) C382_=_C462( C382 C462 ) C382_=_C494( C382 C494 ) C382_=_C534( C382 C534 ) C382_=_C535( C382 C535 ) C382_=_C569( C382 C569 ) \nC382_=_C595( C382 C595 ) C382_=_C631( C382 C631 ) C382_=_C633( C382 C633 ) C385_=_C386( C385 C386 ) C385_=_C388( C385 C388 ) C385_=_C493( C385 C493 ) \nC385_=_C643( C385 C643 ) C386_=_C388( C386 C388 ) C386_=_C390( C386 C390 ) C386_=_C493( C386 C493 ) C386_=_C500( C386 C500 ) C386_=_C639( C386 C639 ) \nC386_=_C642( C386 C642 ) C386_=_C643( C386 C643 ) C388_=_C410( C388 C410 ) C388_=_C430( C388 C430 ) C388_=_C475( C388 C475 ) C388_=_C541( C388 C541 ) \nC388_=_C625( C388 C625 ) C388_=_C641( C388 C641 ) C390_=_C391( C390 C391 ) C390_=_C499( C390 C499 ) C390_=_C500( C390 C500 ) C390_=_C501( C390 C501 ) \nC390_=_C639( C390 C639 ) C390_=_C642( C390 C642 ) C390_=_C643( C390 C643 ) C391_=_C450( C391 C450 ) C391_=_C465( C391 C465 ) C391_=_C544( C391 C544 ) \nC394_=_C396( C394 C396 ) C394_=_C397( C394 C397 ) C394_=_C398( C394 C398 ) C394_=_C450( C394 C450 ) C394_=_C458( C394 C458 ) C394_=_C459( C394 C459 ) \nC394_=_C541( C394 C541 ) C396_=_C397( C396 C397 ) C396_=_C398( C396 C398 ) C396_=_C557( C396 C557 ) C396_=_C563( C396 C563 ) C397_=_C398( C397 C398 ) \nC397_=_C422( C397 C422 ) C397_=_C429( C397 C429 ) C397_=_C430( C397 C430 ) C397_=_C561( C397 C561 ) C397_=_C562( C397 C562 ) C397_=_C572( C397 C572 ) \nC397_=_C596( C397 C596 ) C397_=_C598( C397 C598 ) C398_=_C505( C398 C505 ) C398_=_C523( C398 C523 ) C398_=_C589( C398 C589 ) C398_=_C596( C398 C596 ) \nC400_=_C429( C400 C429 ) C400_=_C430( C400 C430 ) C400_=_C431( C400 C431 ) C400_=_C588( C400 C588 ) C400_=_C596( C400 C596 ) C400_=_C639( C400 C639 ) \nC400_=_C640( C400 C640 ) C403_=_C426( C403 C426 ) C403_=_C427( C403 C427 ) C403_=_C465( C403 C465 ) C403_=_C629( C403 C629 ) C410_=_C411( C410 C411 ) \nC410_=_C430( C410 C430 ) C410_=_C435( C410 C435 ) C410_=_C436( C410 C436 ) C410_=_C437( C410 C437 ) C410_=_C475( C410 C475 ) C410_=_C541(</w:t>
      </w:r>
    </w:p>
    <w:p>
      <w:pPr>
        <w:pStyle w:val="PreformattedText"/>
        <w:bidi w:val="0"/>
        <w:spacing w:before="0" w:after="0"/>
        <w:jc w:val="left"/>
        <w:rPr/>
      </w:pPr>
      <w:r>
        <w:rPr/>
        <w:t xml:space="preserve"> </w:t>
      </w:r>
      <w:r>
        <w:rPr/>
        <w:t>C410 C541 ) \nC410_=_C625( C410 C625 ) C410_=_C641( C410 C641 ) C411_=_C625( C411 C625 ) C420_=_C422( C420 C422 ) C420_=_C423( C420 C423 ) C420_=_C490( C420 C490 ) \nC420_=_C494( C420 C494 ) C420_=_C521( C420 C521 ) C420_=_C562( C420 C562 ) C422_=_C423( C422 C423 ) C422_=_C429( C422 C429 ) C422_=_C430( C422 C430 ) \nC422_=_C548( C422 C548 ) C422_=_C561( C422 C561 ) C422_=_C562( C422 C562 ) C423_=_C437( C423 C437 ) C423_=_C544( C423 C544 ) C423_=_C589( C423 C589 ) \nC423_=_C631( C423 C631 ) C423_=_C633( C423 C633 ) C423_=_C640( C423 C640 ) C425_=_C426( C425 C426 ) C425_=_C427( C425 C427 ) C425_=_C470( C425 C470 ) \nC425_=_C473( C425 C473 ) C425_=_C503( C425 C503 ) C425_=_C506( C425 C506 ) C425_=_C614( C425 C614 ) C426_=_C427( C426 C427 ) C426_=_C506( C426 C506 ) \nC426_=_C629( C426 C629 ) C427_=_C482( C427 C482 ) C427_=_C551( C427 C551 ) C427_=_C593( C427 C593 ) C427_=_C629( C427 C629 ) C429_=_C430( C429 C430 ) \nC429_=_C431( C429 C431 ) C429_=_C500( C429 C500 ) C429_=_C561( C429 C561 ) C429_=_C562( C429 C562 ) C429_=_C591( C429 C591 ) C429_=_C592( C429 C592 ) \nC430_=_C431( C430 C431 ) C430_=_C475( C430 C475 ) C430_=_C541( C430 C541 ) C430_=_C561( C430 C561 ) C430_=_C562( C430 C562 ) C430_=_C625( C430 C625 ) \nC430_=_C641( C430 C641 ) C431_=_C557( C431 C557 ) C431_=_C561( C431 C561 ) C431_=_C564( C431 C564 ) C431_=_C641( C431 C641 ) C435_=_C436( C435 C436 ) \nC435_=_C437( C435 C437 ) C435_=_C482( C435 C482 ) C435_=_C518( C435 C518 ) C435_=_C525( C435 C525 ) C435_=_C614( C435 C614 ) C436_=_C437( C436 C437 ) \nC436_=_C482( C436 C482 ) C436_=_C518( C436 C518 ) C436_=_C563( C436 C563 ) C436_=_C617( C436 C617 ) C436_=_C622( C436 C622 ) C437_=_C525( C437 C525 ) \nC437_=_C544( C437 C544 ) C437_=_C614( C437 C614 ) C437_=_C631( C437 C631 ) C437_=_C633( C437 C633 ) C437_=_C640( C437 C640 ) C440_=_C442( C440 C442 ) \nC440_=_C443( C440 C443 ) C440_=_C461( C440 C461 ) C440_=_C531( C440 C531 ) C440_=_C544( C440 C544 ) C440_=_C564( C440 C564 ) C442_=_C443( C442 C443 ) \nC442_=_C471( C442 C471 ) C442_=_C494( C442 C494 ) C442_=_C521( C442 C521 ) C442_=_C534( C442 C534 ) C442_=_C535( C442 C535 ) C442_=_C569( C442 C569 ) \nC442_=_C586( C442 C586 ) C442_=_C587( C442 C587 ) C442_=_C595( C442 C595 ) C443_=_C471( C443 C471 ) C443_=_C521( C443 C521 ) C443_=_C528( C443 C528 ) \nC443_=_C586( C443 C586 ) C443_=_C587( C443 C587 ) C443_=_C595( C443 C595 ) C446_=_C465( C446 C465 ) C446_=_C493( C446 C493 ) C450_=_C465( C450 C465 ) \nC450_=_C541( C450 C541 ) C458_=_C459( C458 C459 ) C458_=_C461( C458 C461 ) C458_=_C462( C458 C462 ) C458_=_C464( C458 C464 ) C458_=_C613( C458 C613 ) \nC459_=_C501( C459 C501 ) C459_=_C591( C459 C591 ) C459_=_C592( C459 C592 ) C459_=_C604( C459 C604 ) C459_=_C621( C459 C621 ) C459_=_C622( C459 C622 ) \nC461_=_C462( C461 C462 ) C461_=_C464( C461 C464 ) C461_=_C531( C461 C531 ) C461_=_C552( C461 C552 ) C461_=_C572( C461 C572 ) C462_=_C464( C462 C464 ) \nC462_=_C478( C462 C478 ) C462_=_C479( C462 C479 ) C462_=_C563( C462 C563 ) C462_=_C631( C462 C631 ) C462_=_C633( C462 C633 ) C464_=_C487( C464 C487 ) \nC464_=_C512( C464 C512 ) C464_=_C588( C464 C588 ) C464_=_C603( C464 C603 ) C464_=_C606( C464 C606 ) C464_=_C612( C464 C612 ) C464_=_C645( C464 C645 ) \nC470_=_C471( C470 C471 ) C470_=_C472( C470 C472 ) C470_=_C473( C470 C473 ) C470_=_C474( C470 C474 ) C470_=_C475( C470 C475 ) C470_=_C476( C470 C476 ) \nC470_=_C482( C470 C482 ) C470_=_C485( C470 C485 ) C470_=_C503( C470 C503 ) C470_=_C506( C470 C506 ) C470_=_C614( C470 C614 ) C471_=_C472( C471 C472 ) \nC471_=_C473( C471 C473 ) C471_=_C474( C471 C474 ) C471_=_C475( C471 C475 ) C471_=_C476( C471 C476 ) C471_=_C479( C471 C479 ) C471_=_C521( C471 C521 ) \nC471_=_C586( C471 C586 ) C471_=_C587( C471 C587 ) C471_=_C593( C471 C593 ) C471_=_C595( C471 C595 ) C471_=_C600( C471 C600 ) C471_=_C607( C471 C607 ) \nC472_=_C473( C472 C473 ) C472_=_C474( C472 C474 ) C472_=_C475( C472 C475 ) C472_=_C476( C472 C476 ) C472_=_C561( C472 C561 ) C472_=_C562( C472 C562 ) \nC472_=_C600( C472 C600 ) C472_=_C601( C472 C601 ) C472_=_C603( C472 C603 ) C473_=_C474( C473 C474 ) C473_=_C475( C473 C475 ) C473_=_C476( C473 C476 ) \nC473_=_C503( C473 C503 ) C473_=_C506( C473 C506 ) C473_=_C569( C473 C569 ) C473_=_C607( C473 C607 ) C473_=_C614( C473 C614 ) C474_=_C475( C474 C475 ) \nC474_=_C476( C474 C476 ) C474_=_C479( C474 C479 ) C474_=_C593( C474 C593 ) C474_=_C600( C474 C600 ) C474_=_C604( C474 C604 ) C474_=_C607( C474 C607 ) \nC475_=_C476( C475 C476 ) C475_=_C485( C475 C485 ) C475_=_C541( C475 C541 ) C475_=_C625( C475 C625 ) C475_=_C641( C475 C641 ) C476_=_C531( C476 C531 ) \nC476_=_C604( C476 C604 ) C478_=_C479( C478 C479 ) C478_=_C563( C478 C563 ) C479_=_C563( C479 C563 ) C479_=_C593( C479 C593 ) C479_=_C600( C479 C600 ) \nC479_=_C607( C479 C607 ) C482_=_C485( C482 C485 ) C482_=_C518( C482 C518 ) C482_=_C551( C482 C551 ) C482_=_C593( C482 C593 ) C485_=_C625( C485 C625 ) \nC485_=_C627( C485 C627 ) C486_=_C487( C486 C487 ) C486_=_C490( C486 C490 ) C486_=_C491( C486 C491 ) C486_=_C512( C486 C512 ) C486_=_C526( C486 C526 ) \nC486_=_C601( C486 C601 ) C487_=_C490( C487 C490 ) C487_=_C491( C487 C491 ) C487_=_C512( C487 C512 ) C487_=_C588( C487 C588 ) C487_=_C603( C487 C603 ) \nC487_=_C606( C487 C606 ) C487_=_C645( C487 C645 ) C490_=_C491( C490 C491 ) C490_=_C562( C490 C562 ) C491_=_C499( C491 C499 ) C491_=_C564( C491 C564 ) \nC491_=_C612( C491 C612 ) C493_=_C643( C493 C643 ) C494_=_C521( C494 C521 ) C494_=_C534( C494 C534 ) C494_=_C535( C494 C535 ) C494_=_C569( C494 C569 ) \nC494_=_C595( C494 C595 ) C499_=_C500( C499 C500 ) C499_=_C501( C499 C501 ) C499_=_C612( C499 C612 ) C500_=_C501( C500 C501 ) C500_=_C591( C500 C591 ) \nC500_=_C592( C500 C592 ) C500_=_C639( C500 C639 ) C500_=_C642( C500 C642 ) C500_=_C643( C500 C643 ) C501_=_C591( C501 C591 ) C501_=_C592( C501 C592 ) \nC501_=_C604( C501 C604 ) C501_=_C613( C501 C613 ) C501_=_C621( C501 C621 ) C501_=_C622( C501 C622 ) C501_=_C628( C501 C628 ) C503_=_C505( C503 C505 ) \nC503_=_C506( C503 C506 ) C503_=_C614( C503 C614 ) C505_=_C506( C505 C506 ) C505_=_C523( C505 C523 ) C505_=_C589( C505 C589 ) C505_=_C596( C505 C596 ) \nC506_=_C614( C506 C614 ) C512_=_C536( C512 C536 ) C512_=_C570( C512 C570 ) C512_=_C588( C512 C588 ) C512_=_C603( C512 C603 ) C512_=_C606( C512 C606 ) \nC512_=_C645( C512 C645 ) C518_=_C533( C518 C533 ) C521_=_C586( C521 C586 ) C521_=_C587( C521 C587 ) C521_=_C595( C521 C595 ) C523_=_C525( C523 C525 ) \nC523_=_C526( C523 C526 ) C523_=_C528( C523 C528 ) C523_=_C589( C523 C589 ) C523_=_C596( C523 C596 ) C525_=_C526( C525 C526 ) C525_=_C528( C525 C528 ) \nC525_=_C594( C525 C594 ) C525_=_C614( C525 C614 ) C526_=_C528( C526 C528 ) C526_=_C601( C526 C601 ) C528_=_C594( C528 C594 ) C531_=_C548( C531 C548 ) \nC531_=_C549( C531 C549 ) C531_=_C550( C531 C550 ) C531_=_C551( C531 C551 ) C531_=_C552( C531 C552 ) C532_=_C533( C532 C533 ) C532_=_C534( C532 C534 ) \nC532_=_C535( C532 C535 ) C532_=_C536( C532 C536 ) C533_=_C534( C533 C534 ) C533_=_C535( C533 C535 ) C533_=_C536( C533 C536 ) C534_=_C535( C534 C535 ) \nC534_=_C536( C534 C536 ) C534_=_C569( C534 C569 ) C534_=_C586( C534 C586 ) C534_=_C587( C534 C587 ) C534_=_C588( C534 C588 ) C534_=_C595( C534 C595 ) \nC535_=_C536( C535 C536 ) C535_=_C569( C535 C569 ) C535_=_C595( C535 C595 ) C536_=_C570( C536 C570 ) C541_=_C549( C541 C549 ) C541_=_C570( C541 C570 ) \nC541_=_C625( C541 C625 ) C541_=_C641( C541 C641 ) C544_=_C564( C544 C564 ) C544_=_C631( C544 C631 ) C544_=_C633( C544 C633 ) C544_=_C640( C544 C640 ) \nC548_=_C549( C548 C549 ) C548_=_C550( C548 C550 ) C548_=_C551( C548 C551 ) C548_=_C552( C548 C552 ) C548_=_C589( C548 C589 ) C549_=_C550( C549 C550 ) \nC549_=_C551( C549 C551 ) C549_=_C552( C549 C552 ) C549_=_C569( C549 C569 ) C549_=_C570( C549 C570 ) C550_=_C551( C550 C551 ) C550_=_C552( C550 C552 ) \nC550_=_C569( C550 C569 ) C550_=_C570( C550 C570 ) C551_=_C552( C551 C552 ) C551_=_C593( C551 C593 ) C552_=_C572( C552 C572 ) C557_=_C561( C557 C561 ) \nC557_=_C564( C557 C564 ) C561_=_C562( C561 C562 ) C561_=_C564( C561 C564 ) C561_=_C600( C561 C600 ) C561_=_C601( C561 C601 ) C561_=_C603( C561 C603 ) \nC563_=_C617( C563 C617 ) C563_=_C622( C563 C622 ) C569_=_C570( C569 C570 ) C569_=_C595( C569 C595 ) C569_=_C607( C569 C607 ) C569_=_C614( C569 C614 ) \nC572_=_C596( C572 C596 ) C572_=_C598( C572 C598 ) C586_=_C587( C586 C587 ) C586_=_C588( C586 C588 ) C586_=_C595( C586 C595 ) C587_=_C588( C587 C588 ) \nC587_=_C595( C587 C595 ) C587_=_C629( C587 C629 ) C588_=_C596( C588 C596 ) C588_=_C603( C588 C603 ) C588_=_C606( C588 C606 ) C588_=_C639( C588 C639 ) \nC588_=_C640( C588 C640 ) C588_=_C645( C588 C645 ) C589_=_C596( C589 C596 ) C591_=_C592( C591 C592 ) C591_=_C604( C591 C604 ) C591_=_C621( C591 C621 ) \nC591_=_C622( C591 C622 ) C592_=_C604( C592 C604 ) C592_=_C617( C592 C617 ) C592_=_C621( C592 C621 ) C592_=_C622( C592 C622 ) C592_=_C631( C592 C631 ) \nC593_=_C594( C593 C594 ) C593_=_C600( C593 C600 ) C593_=_C607( C593 C607 ) C596_=_C598( C596 C598 ) C596_=_C639( C596 C639 ) C596_=_C640( C596 C640 ) \nC598_=_C612( C598 C612 ) C598_=_C628( C598 C628 ) C598_=_C639( C598 C639 ) C598_=_C642( C598 C642 ) C598_=_C645( C598 C645 ) C600_=_C601( C600 C601 ) \nC600_=_C603( C600 C603 ) C600_=_C607( C600 C607 ) C601_=_C603( C601 C603 ) C603_=_C606( C603 C606 ) C603_=_C612( C603 C612 ) C603_=_C645( C603 C645 ) \nC604_=_C621( C604 C621 ) C604_=_C622( C604 C622 ) C606_=_C645( C606 C645 ) C607_=_C614( C607 C614 ) C612_=_C628( C612 C628 ) C612_=_C642( C612 C642 ) \nC612_=_C645( C612 C645 ) C613_=_C628( C613 C628 ) C617_=_C622( C617 C622 ) C617_=_C631( C617 C631 ) C621_=_C622( C621 C622 ) C621_=_C629( C621 C629 ) \nC622_=_C631( C622 C631 ) C625_=_C641( C625 C641 ) C628_=_C642( C628 C642 ) C628_=_C645( C628 C645 ) C631_=_C633( C631 C633 ) C631_=_C640( C631 C640 ) \nC633_=_C640( C633 C640 ) C633_=_C643( C633 C643 ) C639_=_C640( C639 C640 ) C639_=_C642( C639 C642 ) C639_=_C643( C639 C643 ) C640_=_C643( C640 C643 ) \nC642_=_C643(</w:t>
      </w:r>
    </w:p>
    <w:p>
      <w:pPr>
        <w:pStyle w:val="PreformattedText"/>
        <w:bidi w:val="0"/>
        <w:spacing w:before="0" w:after="0"/>
        <w:jc w:val="left"/>
        <w:rPr/>
      </w:pPr>
      <w:r>
        <w:rPr/>
        <w:t xml:space="preserve"> </w:t>
      </w:r>
      <w:r>
        <w:rPr/>
        <w:t>C642 C643 ) C642_=_C645( C642 C645 ) "];72-&gt;73[label="276: C4 C5 C9 C13 C22 \nC23 C26 C27 C28 C29 C35 \nC36 C39 C43 C45 C47 C49 \nC53 C54 C55 C56 C63 C64 \nC66 C73 C76 C77 C78 C79 \nC86 C88 C89 C97 C98 C99 \nC102 C105 C106 C107 C108 C111 \nC113 C117 C120 C121 C122 C123 \nC125 C127 C132 C135 C136 C137 \nC138 C140 C141 C142 C143 C144 \nC145 C148 C150 C151 C153 C155 \nC156 C157 C158 C159 C160 C162 \nC169 C174 C175 C176 C177 C178 \nC179 C180 C185 C186 C190 C191 \nC192 C198 C201 C203 C204 C211 \nC220 C223 C225 C231 C232 C233 \nC239 C242 C243 C245 C246 C250 \nC256 C257 C261 C262 C263 C264 \nC265 C267 C269 C272 C273 C275 \nC288 C289 C290 C292 C298 C299 \nC301 C302 C303 C304 C305 C306 \nC307 C308 C309 C312 C314 C315 \nC316 C317 C318 C319 C320 C327 \nC328 C329 C331 C335 C336 C338 \nC339 C340 C341 C342 C344 C346 \nC347 C348 C351 C359 C360 C362 \nC370 C376 C378 C381 C382 C385 \nC386 C388 C390 C391 C394 C396 \nC398 C400 C403 C410 C411 C420 \nC422 C423 C425 C426 C427 C431 \nC435 C436 C437 C440 C442 C443 \nC446 C450 C458 C459 C461 C462 \nC464 C465 C470 C471 C472 C473 \nC474 C475 C476 C478 C479 C482 \nC485 C486 C487 C490 C491 C494 \nC499 C503 C505 C506 C512 C518 \nC521 C523 C525 C526 C528 C531 \nC532 C533 C534 C535 C536 C541 \nC544 C548 C549 C550 C551 C552 \nC557 C561 C562 C563 C564 C569 \nC570 C572 C586 C587 C588 C589 \nC591 C592 C593 C594 C595 C596 \nC598 C600 C601 C603 C604 C606 \nC607 C612 C613 C614 C617 C621 \nC622 C625 C627 C628 C629 C631 \nC633 C639 C640 C641 C642 C643 \nC645 \n1656: C4_=_C5 ,C4_=_C9 ,C4_=_C35 ,C4_=_C160 ,C4_=_C246 ,\nC4_=_C301 ,C4_=_C446 ,C4_=_C486 ,C4_=_C487 ,C4_=_C490 ,C4_=_C491 ,\nC5_=_C9 ,C5_=_C43 ,C5_=_C78 ,C5_=_C239 ,C5_=_C246 ,C5_=_C264 ,\nC5_=_C394 ,C5_=_C431 ,C5_=_C458 ,C5_=_C459 ,C5_=_C557 ,C5_=_C561 ,\nC5_=_C564 ,C9_=_C137 ,C9_=_C233 ,C9_=_C264 ,C9_=_C431 ,C9_=_C535 ,\nC9_=_C536 ,C9_=_C557 ,C9_=_C561 ,C9_=_C564 ,C13_=_C54 ,C13_=_C55 ,\nC13_=_C105 ,C13_=_C106 ,C13_=_C107 ,C13_=_C108 ,C13_=_C111 ,C13_=_C245 ,\nC13_=_C440 ,C13_=_C544 ,C13_=_C564 ,C22_=_C23 ,C22_=_C26 ,C22_=_C27 ,\nC22_=_C28 ,C22_=_C29 ,C22_=_C117 ,C22_=_C122 ,C22_=_C123 ,C22_=_C135 ,\nC22_=_C136 ,C22_=_C137 ,C22_=_C376 ,C23_=_C26 ,C23_=_C27 ,C23_=_C28 ,\nC23_=_C29 ,C23_=_C64 ,C23_=_C66 ,C23_=_C88 ,C23_=_C598 ,C23_=_C612 ,\nC23_=_C628 ,C23_=_C642 ,C23_=_C645 ,C26_=_C27 ,C26_=_C28 ,C26_=_C29 ,\nC26_=_C155 ,C26_=_C190 ,C26_=_C192 ,C26_=_C242 ,C26_=_C572 ,C26_=_C613 ,\nC26_=_C628 ,C27_=_C28 ,C27_=_C29 ,C27_=_C265 ,C27_=_C336 ,C27_=_C420 ,\nC27_=_C473 ,C27_=_C490 ,C27_=_C562 ,C27_=_C569 ,C27_=_C607 ,C27_=_C614 ,\nC28_=_C29 ,C28_=_C198 ,C28_=_C267 ,C28_=_C344 ,C28_=_C606 ,C28_=_C621 ,\nC28_=_C629 ,C29_=_C265 ,C29_=_C267 ,C29_=_C344 ,C29_=_C473 ,C29_=_C569 ,\nC29_=_C607 ,C29_=_C614 ,C29_=_C621 ,C29_=_C629 ,C35_=_C36 ,C35_=_C150 ,\nC35_=_C192 ,C35_=_C275 ,C35_=_C301 ,C35_=_C486 ,C35_=_C487 ,C35_=_C490 ,\nC35_=_C491 ,C36_=_C86 ,C36_=_C351 ,C36_=_C400 ,C36_=_C440 ,C36_=_C461 ,\nC36_=_C531 ,C36_=_C588 ,C36_=_C596 ,C36_=_C639 ,C36_=_C640 ,C39_=_C43 ,\nC39_=_C45 ,C39_=_C47 ,C39_=_C201 ,C39_=_C203 ,C39_=_C204 ,C39_=_C458 ,\nC39_=_C461 ,C39_=_C462 ,C39_=_C464 ,C43_=_C45 ,C43_=_C47 ,C43_=_C78 ,\nC43_=_C156 ,C43_=_C239 ,C43_=_C246 ,C43_=_C289 ,C43_=_C394 ,C43_=_C458 ,\nC43_=_C459 ,C43_=_C606 ,C43_=_C645 ,C45_=_C47 ,C45_=_C127 ,C45_=_C132 ,\nC45_=_C320 ,C45_=_C335 ,C45_=_C339 ,C45_=_C532 ,C45_=_C533 ,C45_=_C534 ,\nC45_=_C535 ,C45_=_C536 ,C45_=_C600 ,C45_=_C607 ,C47_=_C348 ,C47_=_C459 ,\nC47_=_C593 ,C47_=_C594 ,C49_=_C53 ,C49_=_C54 ,C49_=_C55 ,C49_=_C56 ,\nC49_=_C77 ,C49_=_C157 ,C49_=_C158 ,C49_=_C159 ,C49_=_C160 ,C49_=_C162 ,\nC49_=_C191 ,C49_=_C411 ,C53_=_C54 ,C53_=_C55 ,C53_=_C56 ,C53_=_C76 ,\nC53_=_C470 ,C53_=_C471 ,C53_=_C472 ,C53_=_C473 ,C53_=_C474 ,C53_=_C475 ,\nC53_=_C476 ,C53_=_C531 ,C54_=_C55 ,C54_=_C56 ,C54_=_C108 ,C54_=_C245 ,\nC54_=_C440 ,C54_=_C478 ,C54_=_C544 ,C54_=_C564 ,C55_=_C56 ,C55_=_C108 ,\nC55_=_C245 ,C55_=_C440 ,C55_=_C544 ,C55_=_C564 ,C55_=_C598 ,C55_=_C639 ,\nC55_=_C642 ,C56_=_C302 ,C56_=_C423 ,C56_=_C437 ,C56_=_C478 ,C56_=_C544 ,\nC56_=_C631 ,C56_=_C633 ,C56_=_C640 ,C63_=_C64 ,C63_=_C66 ,C63_=_C145 ,\nC63_=_C185 ,C63_=_C186 ,C63_=_C316 ,C63_=_C317 ,C63_=_C318 ,C63_=_C319 ,\nC63_=_C320 ,C63_=_C462 ,C63_=_C478 ,C63_=_C479 ,C63_=_C563 ,C64_=_C66 ,\nC64_=_C88 ,C64_=_C250 ,C64_=_C435 ,C64_=_C437 ,C64_=_C525 ,C64_=_C614 ,\nC66_=_C250 ,C66_=_C435 ,C66_=_C437 ,C66_=_C525 ,C66_=_C598 ,C66_=_C612 ,\nC66_=_C614 ,C66_=_C628 ,C66_=_C642 ,C66_=_C645 ,C73_=_C102 ,C73_=_C288 ,\nC73_=_C435 ,C73_=_C436 ,C73_=_C482 ,C73_=_C518 ,C76_=_C77 ,C76_=_C78 ,\nC76_=_C79 ,C76_=_C138 ,C76_=_C140 ,C76_=_C141 ,C76_=_C142 ,C76_=_C143 ,\nC76_=_C144 ,C76_=_C145 ,C76_=_C148 ,C76_=_C476 ,C76_=_C531 ,C77_=_C78 ,\nC77_=_C79 ,C77_=_C127 ,C77_=_C157 ,C77_=_C158 ,C77_=_C159 ,C77_=_C160 ,\nC77_=_C162 ,C77_=_C425 ,C77_=_C426 ,C77_=_C427 ,C78_=_C79 ,C78_=_C211 ,\nC78_=_C239 ,C78_=_C246 ,C78_=_C394 ,C78_=_C458 ,C78_=_C459 ,C79_=_C97 ,\nC79_=_C316 ,C79_=_C362 ,C79_=_C391 ,C79_=_C450 ,C79_=_C465 ,C86_=_C88 ,\nC86_=_C89 ,C86_=_C138 ,C86_=_C150 ,C86_=_C151 ,C86_=_C153 ,C86_=_C155 ,\nC86_=_C156 ,C86_=_C351 ,C86_=_C440 ,C86_=_C461 ,C86_=_C531 ,C88_=_C89 ,\nC88_=_C125 ,C88_=_C307 ,C88_=_C308 ,C88_=_C342 ,C88_=_C410 ,C88_=_C411 ,\nC89_=_C105 ,C89_=_C106 ,C89_=_C111 ,C89_=_C225 ,C89_=_C398 ,C89_=_C400 ,\nC89_=_C431 ,C97_=_C98 ,C97_=_C99 ,C97_=_C102 ,C97_=_C203 ,C97_=_C317 ,\nC97_=_C391 ,C97_=_C446 ,C97_=_C450 ,C97_=_C465 ,C98_=_C99 ,C98_=_C102 ,\nC98_=_C329 ,C98_=_C347 ,C98_=_C422 ,C98_=_C499 ,C98_=_C548 ,C99_=_C102 ,\nC99_=_C329 ,C99_=_C347 ,C99_=_C499 ,C99_=_C594 ,C102_=_C288 ,C102_=_C339 ,\nC102_=_C435 ,C102_=_C436 ,C102_=_C482 ,C102_=_C518 ,C102_=_C521 ,C102_=_C595 ,\nC105_=_C106 ,C105_=_C107 ,C105_=_C108 ,C105_=_C111 ,C105_=_C225 ,C105_=_C400 ,\nC105_=_C431 ,C106_=_C107 ,C106_=_C108 ,C106_=_C111 ,C106_=_C185 ,C106_=_C225 ,\nC106_=_C319 ,C106_=_C400 ,C106_=_C431 ,C107_=_C108 ,C107_=_C111 ,C107_=_C135 ,\nC107_=_C153 ,C107_=_C231 ,C107_=_C381 ,C107_=_C390 ,C107_=_C499 ,C107_=_C548 ,\nC107_=_C589 ,C108_=_C111 ,C108_=_C204 ,C108_=_C245 ,C108_=_C440 ,C108_=_C544 ,\nC108_=_C564 ,C108_=_C591 ,C108_=_C604 ,C111_=_C341 ,C111_=_C388 ,C111_=_C398 ,\nC111_=_C410 ,C111_=_C475 ,C111_=_C541 ,C111_=_C625 ,C111_=_C641 ,C113_=_C117 ,\nC113_=_C120 ,C113_=_C121 ,C113_=_C140 ,C113_=_C141 ,C113_=_C142 ,C113_=_C176 ,\nC113_=_C299 ,C113_=_C400 ,C117_=_C120 ,C117_=_C121 ,C117_=_C376 ,C117_=_C503 ,\nC120_=_C121 ,C120_=_C250 ,C120_=_C314 ,C120_=_C436 ,C120_=_C503 ,C120_=_C563 ,\nC120_=_C617 ,C120_=_C622 ,C121_=_C265 ,C121_=_C329 ,C121_=_C338 ,C121_=_C386 ,\nC121_=_C464 ,C121_=_C603 ,C121_=_C612 ,C122_=_C123 ,C122_=_C125 ,C122_=_C127 ,\nC122_=_C132 ,C122_=_C135 ,C122_=_C136 ,C122_=_C137 ,C122_=_C308 ,C122_=_C335 ,\nC122_=_C390 ,C122_=_C391 ,C123_=_C125 ,C123_=_C127 ,C123_=_C132 ,C123_=_C135 ,\nC123_=_C136 ,C123_=_C137 ,C123_=_C198 ,C123_=_C591 ,C123_=_C592 ,C125_=_C127 ,\nC125_=_C132 ,C125_=_C307 ,C125_=_C308 ,C125_=_C335 ,C125_=_C342 ,C125_=_C390 ,\nC125_=_C391 ,C125_=_C410 ,C125_=_C411 ,C127_=_C132 ,C127_=_C320 ,C127_=_C335 ,\nC127_=_C339 ,C127_=_C425 ,C127_=_C426 ,C127_=_C427 ,C127_=_C600 ,C127_=_C607 ,\nC132_=_C191 ,C132_=_C320 ,C132_=_C335 ,C132_=_C339 ,C132_=_C359 ,C132_=_C532 ,\nC132_=_C533 ,C132_=_C600 ,C132_=_C607 ,C135_=_C136 ,C135_=_C137 ,C135_=_C153 ,\nC135_=_C231 ,C135_=_C315 ,C135_=_C327 ,C135_=_C390 ,C135_=_C499 ,C136_=_C137 ,\nC136_=_C263 ,C136_=_C523 ,C137_=_C220 ,C137_=_C233 ,C137_=_C535 ,C137_=_C536 ,\nC137_=_C627 ,C138_=_C140 ,C138_=_C141 ,C138_=_C142 ,C138_=_C143 ,C138_=_C144 ,\nC138_=_C145 ,C138_=_C148 ,C138_=_C150 ,C138_=_C151 ,C138_=_C153 ,C138_=_C155 ,\nC138_=_C156 ,C138_=_C243 ,C138_=_C340 ,C138_=_C423 ,C138_=_C589 ,C140_=_C141 ,\nC140_=_C142 ,C140_=_C143 ,C140_=_C144 ,C140_=_C145 ,C140_=_C148 ,C140_=_C231 ,\nC140_=_C232 ,C140_=_C233 ,C140_=_C299 ,C140_=_C400 ,C141_=_C142 ,C141_=_C143 ,\nC141_=_C144 ,C141_=_C145 ,C141_=_C148 ,C141_=_C299 ,C141_=_C328 ,C141_=_C400 ,\nC141_=_C617 ,C142_=_C143 ,C142_=_C144 ,C142_=_C145 ,C142_=_C148 ,C142_=_C299 ,\nC142_=_C400 ,C142_=_C633 ,C142_=_C640 ,C142_=_C643 ,C143_=_C144 ,C143_=_C145 ,\nC143_=_C148 ,C143_=_C262 ,C143_=_C317 ,C143_=_C331 ,C143_=_C340 ,C143_=_C341 ,\nC143_=_C470 ,C143_=_C482 ,C143_=_C485 ,C143_=_C627 ,C144_=_C145 ,C144_=_C148 ,\nC144_=_C169 ,C144_=_C178 ,C144_=_C328 ,C144_=_C336 ,C144_=_C348 ,C144_=_C446 ,\nC144_=_C621 ,C145_=_C148 ,C145_=_C318 ,C145_=_C462 ,C145_=_C475 ,C145_=_C478 ,\nC145_=_C479 ,C145_=_C485 ,C145_=_C563 ,C145_=_C625 ,C148_=_C178 ,C148_=_C370 ,\nC148_=_C486 ,C148_=_C526 ,C148_=_C601 ,C148_=_C621 ,C150_=_C151 ,C150_=_C153 ,\nC150_=_C155 ,C150_=_C156 ,C150_=_C174 ,C150_=_C192 ,C150_=_C275 ,C150_=_C347 ,\nC150_=_C348 ,C150_=_C351 ,C151_=_C153 ,C151_=_C155 ,C151_=_C156 ,C151_=_C518 ,\nC153_=_C155 ,C153_=_C156 ,C153_=_C231 ,C153_=_C390 ,C153_=_C499 ,C153_=_C518 ,\nC155_=_C156 ,C155_=_C190 ,C155_=_C192 ,C155_=_C261 ,C155_=_C262 ,C155_=_C362 ,\nC155_=_C420 ,C155_=_C494 ,C155_=_C521 ,C155_=_C613 ,C155_=_C628 ,C156_=_C289 ,\nC156_=_C346 ,C156_=_C385 ,C156_=_C606 ,C156_=_C643 ,C156_=_C645 ,C157_=_C158 ,\nC157_=_C159 ,C157_=_C160 ,C157_=_C162 ,C157_=_C178 ,C157_=_C198 ,C157_=_C523 ,\nC157_=_C525 ,C157_=_C526 ,C157_=_C528 ,C158_=_C159 ,C158_=_C160 ,C158_=_C162 ,\nC158_=_C243 ,C158_=_C275 ,C158_=_C398 ,C158_=_C505 ,C158_=_C523 ,C158_=_C589 ,\nC158_=_C596 ,C159_=_C160 ,C159_=_C162 ,C159_=_C180 ,C159_=_C245 ,C159_=_C272 ,\nC159_=_C307 ,C159_=_C312 ,C159_=_C359 ,C159_=_C360 ,C159_=_C472 ,C159_=_C562 ,\nC160_=_C162 ,C160_=_C246 ,C160_=_C272 ,C160_=_C273 ,C160_=_C370 ,C160_=_C446 ,\nC162_=_C191 ,C162_=_C411 ,C162_=_C474 ,C162_=_C476 ,C162_=_C604 ,C169_=_C272 ,\nC169_=_C273 ,C169_=_C275 ,C169_=_C328 ,C169_=_C336 ,C169_=_C348 ,C169_=_C446 ,\nC174_=_C175 ,C174_=_C176 ,C174_=_C177 ,C174_=_C178 ,C174_=_C179 ,C174_=_C180 ,\nC174_=_C316 ,C174_=_C347 ,C174_=_C348 ,C174_=_C351 ,C174_=_C531 ,C174_=_C548 ,\nC174_=_C549 ,C174_=_C550 ,C174_=_C551 ,C174_=_C552 ,C175_=_C176 ,C175_=_C177 ,\nC175_=_C178 ,C175_=_C179 ,C175_=_C180 ,C175_=_C298</w:t>
      </w:r>
    </w:p>
    <w:p>
      <w:pPr>
        <w:pStyle w:val="PreformattedText"/>
        <w:bidi w:val="0"/>
        <w:spacing w:before="0" w:after="0"/>
        <w:jc w:val="left"/>
        <w:rPr/>
      </w:pPr>
      <w:r>
        <w:rPr/>
        <w:t xml:space="preserve"> </w:t>
      </w:r>
      <w:r>
        <w:rPr/>
        <w:t>,C175_=_C385 ,C175_=_C386 ,\nC175_=_C388 ,C175_=_C494 ,C176_=_C177 ,C176_=_C178 ,C176_=_C179 ,C176_=_C180 ,\nC177_=_C178 ,C177_=_C179 ,C177_=_C180 ,C177_=_C440 ,C177_=_C442 ,C177_=_C443 ,\nC178_=_C179 ,C178_=_C180 ,C178_=_C523 ,C178_=_C525 ,C178_=_C526 ,C178_=_C528 ,\nC178_=_C621 ,C179_=_C180 ,C179_=_C385 ,C179_=_C394 ,C179_=_C450 ,C179_=_C541 ,\nC180_=_C312 ,C180_=_C385 ,C180_=_C472 ,C180_=_C562 ,C185_=_C186 ,C185_=_C190 ,\nC185_=_C191 ,C185_=_C192 ,C185_=_C316 ,C185_=_C317 ,C185_=_C318 ,C185_=_C319 ,\nC185_=_C320 ,C186_=_C190 ,C186_=_C191 ,C186_=_C192 ,C186_=_C316 ,C186_=_C317 ,\nC186_=_C318 ,C186_=_C319 ,C186_=_C320 ,C186_=_C587 ,C186_=_C629 ,C190_=_C191 ,\nC190_=_C192 ,C190_=_C503 ,C190_=_C505 ,C190_=_C506 ,C190_=_C613 ,C190_=_C628 ,\nC191_=_C192 ,C191_=_C359 ,C191_=_C411 ,C191_=_C532 ,C191_=_C533 ,C192_=_C275 ,\nC192_=_C613 ,C192_=_C628 ,C198_=_C591 ,C198_=_C592 ,C198_=_C606 ,C201_=_C203 ,\nC201_=_C204 ,C201_=_C220 ,C201_=_C223 ,C201_=_C225 ,C201_=_C257 ,C201_=_C269 ,\nC201_=_C532 ,C203_=_C204 ,C203_=_C257 ,C203_=_C269 ,C203_=_C317 ,C203_=_C446 ,\nC203_=_C465 ,C203_=_C532 ,C204_=_C591 ,C204_=_C592 ,C204_=_C604 ,C204_=_C617 ,\nC204_=_C622 ,C204_=_C631 ,C211_=_C239 ,C211_=_C242 ,C211_=_C256 ,C211_=_C269 ,\nC211_=_C273 ,C220_=_C223 ,C220_=_C225 ,C220_=_C256 ,C220_=_C267 ,C220_=_C269 ,\nC220_=_C627 ,C223_=_C225 ,C223_=_C304 ,C223_=_C314 ,C223_=_C315 ,C223_=_C359 ,\nC223_=_C360 ,C223_=_C526 ,C223_=_C601 ,C225_=_C376 ,C225_=_C394 ,C225_=_C396 ,\nC225_=_C398 ,C225_=_C400 ,C225_=_C431 ,C231_=_C232 ,C231_=_C233 ,C231_=_C303 ,\nC231_=_C390 ,C231_=_C499 ,C231_=_C549 ,C231_=_C550 ,C231_=_C569 ,C231_=_C570 ,\nC232_=_C233 ,C232_=_C422 ,C232_=_C491 ,C232_=_C561 ,C232_=_C562 ,C232_=_C564 ,\nC233_=_C303 ,C233_=_C535 ,C233_=_C536 ,C233_=_C549 ,C233_=_C550 ,C233_=_C569 ,\nC233_=_C570 ,C239_=_C242 ,C239_=_C243 ,C239_=_C246 ,C239_=_C256 ,C239_=_C269 ,\nC239_=_C273 ,C239_=_C394 ,C239_=_C458 ,C239_=_C459 ,C242_=_C243 ,C242_=_C256 ,\nC242_=_C269 ,C242_=_C273 ,C242_=_C572 ,C243_=_C275 ,C243_=_C340 ,C243_=_C398 ,\nC243_=_C423 ,C243_=_C505 ,C243_=_C523 ,C243_=_C589 ,C243_=_C596 ,C245_=_C246 ,\nC245_=_C250 ,C245_=_C272 ,C245_=_C307 ,C245_=_C359 ,C245_=_C360 ,C245_=_C440 ,\nC245_=_C544 ,C245_=_C564 ,C246_=_C250 ,C246_=_C394 ,C246_=_C446 ,C246_=_C458 ,\nC246_=_C459 ,C250_=_C314 ,C250_=_C435 ,C250_=_C436 ,C250_=_C437 ,C250_=_C525 ,\nC250_=_C563 ,C250_=_C614 ,C250_=_C617 ,C250_=_C622 ,C256_=_C257 ,C256_=_C261 ,\nC256_=_C262 ,C256_=_C263 ,C256_=_C264 ,C256_=_C265 ,C256_=_C267 ,C256_=_C269 ,\nC256_=_C273 ,C257_=_C261 ,C257_=_C262 ,C257_=_C263 ,C257_=_C264 ,C257_=_C265 ,\nC257_=_C269 ,C257_=_C288 ,C257_=_C289 ,C257_=_C532 ,C261_=_C262 ,C261_=_C263 ,\nC261_=_C264 ,C261_=_C265 ,C261_=_C362 ,C261_=_C420 ,C261_=_C494 ,C261_=_C521 ,\nC262_=_C263 ,C262_=_C264 ,C262_=_C265 ,C262_=_C331 ,C262_=_C340 ,C262_=_C341 ,\nC262_=_C362 ,C262_=_C420 ,C262_=_C485 ,C262_=_C494 ,C262_=_C521 ,C262_=_C627 ,\nC263_=_C264 ,C263_=_C265 ,C263_=_C557 ,C264_=_C265 ,C264_=_C305 ,C264_=_C431 ,\nC264_=_C443 ,C264_=_C528 ,C264_=_C557 ,C264_=_C561 ,C264_=_C564 ,C265_=_C329 ,\nC265_=_C338 ,C265_=_C386 ,C265_=_C473 ,C265_=_C569 ,C265_=_C607 ,C265_=_C614 ,\nC267_=_C269 ,C267_=_C292 ,C267_=_C344 ,C267_=_C425 ,C267_=_C470 ,C267_=_C473 ,\nC267_=_C503 ,C267_=_C506 ,C267_=_C614 ,C267_=_C621 ,C267_=_C629 ,C269_=_C273 ,\nC269_=_C532 ,C272_=_C273 ,C272_=_C275 ,C272_=_C307 ,C272_=_C359 ,C272_=_C360 ,\nC272_=_C370 ,C273_=_C275 ,C273_=_C370 ,C275_=_C398 ,C275_=_C505 ,C275_=_C523 ,\nC275_=_C589 ,C275_=_C596 ,C288_=_C289 ,C288_=_C435 ,C288_=_C436 ,C288_=_C482 ,\nC288_=_C518 ,C289_=_C464 ,C289_=_C487 ,C289_=_C512 ,C289_=_C588 ,C289_=_C603 ,\nC289_=_C606 ,C289_=_C645 ,C290_=_C292 ,C290_=_C307 ,C290_=_C308 ,C290_=_C309 ,\nC290_=_C312 ,C292_=_C309 ,C292_=_C425 ,C292_=_C470 ,C292_=_C473 ,C292_=_C503 ,\nC292_=_C506 ,C292_=_C614 ,C298_=_C299 ,C298_=_C301 ,C298_=_C302 ,C298_=_C303 ,\nC298_=_C304 ,C298_=_C305 ,C298_=_C306 ,C298_=_C342 ,C298_=_C385 ,C298_=_C386 ,\nC298_=_C388 ,C298_=_C411 ,C298_=_C625 ,C299_=_C301 ,C299_=_C302 ,C299_=_C303 ,\nC299_=_C304 ,C299_=_C305 ,C299_=_C306 ,C299_=_C382 ,C299_=_C400 ,C299_=_C462 ,\nC299_=_C631 ,C299_=_C633 ,C301_=_C302 ,C301_=_C303 ,C301_=_C304 ,C301_=_C305 ,\nC301_=_C306 ,C301_=_C382 ,C301_=_C462 ,C301_=_C486 ,C301_=_C487 ,C301_=_C490 ,\nC301_=_C491 ,C301_=_C631 ,C301_=_C633 ,C302_=_C303 ,C302_=_C304 ,C302_=_C305 ,\nC302_=_C306 ,C302_=_C423 ,C302_=_C437 ,C302_=_C487 ,C302_=_C544 ,C302_=_C631 ,\nC302_=_C633 ,C302_=_C640 ,C303_=_C304 ,C303_=_C305 ,C303_=_C306 ,C303_=_C549 ,\nC303_=_C550 ,C303_=_C569 ,C303_=_C570 ,C304_=_C305 ,C304_=_C306 ,C304_=_C315 ,\nC304_=_C359 ,C304_=_C360 ,C304_=_C472 ,C304_=_C526 ,C304_=_C561 ,C304_=_C600 ,\nC304_=_C601 ,C304_=_C603 ,C305_=_C306 ,C305_=_C342 ,C305_=_C411 ,C305_=_C443 ,\nC305_=_C528 ,C305_=_C625 ,C306_=_C512 ,C306_=_C536 ,C306_=_C541 ,C306_=_C549 ,\nC306_=_C570 ,C307_=_C308 ,C307_=_C309 ,C307_=_C312 ,C307_=_C342 ,C307_=_C359 ,\nC307_=_C360 ,C307_=_C410 ,C307_=_C411 ,C308_=_C309 ,C308_=_C312 ,C308_=_C335 ,\nC308_=_C342 ,C308_=_C390 ,C308_=_C391 ,C308_=_C410 ,C308_=_C411 ,C309_=_C312 ,\nC309_=_C344 ,C309_=_C403 ,C309_=_C426 ,C309_=_C427 ,C309_=_C629 ,C312_=_C461 ,\nC312_=_C472 ,C312_=_C552 ,C312_=_C562 ,C312_=_C572 ,C314_=_C315 ,C314_=_C347 ,\nC314_=_C436 ,C314_=_C563 ,C314_=_C617 ,C314_=_C622 ,C315_=_C327 ,C315_=_C359 ,\nC315_=_C360 ,C315_=_C526 ,C315_=_C601 ,C316_=_C317 ,C316_=_C318 ,C316_=_C319 ,\nC316_=_C320 ,C316_=_C351 ,C316_=_C362 ,C316_=_C531 ,C316_=_C548 ,C316_=_C549 ,\nC316_=_C550 ,C316_=_C551 ,C316_=_C552 ,C317_=_C318 ,C317_=_C319 ,C317_=_C320 ,\nC317_=_C446 ,C317_=_C465 ,C317_=_C470 ,C317_=_C482 ,C317_=_C485 ,C318_=_C319 ,\nC318_=_C320 ,C318_=_C462 ,C318_=_C478 ,C318_=_C479 ,C318_=_C563 ,C319_=_C320 ,\nC319_=_C425 ,C319_=_C426 ,C319_=_C506 ,C320_=_C331 ,C320_=_C335 ,C320_=_C339 ,\nC320_=_C491 ,C320_=_C499 ,C320_=_C600 ,C320_=_C607 ,C320_=_C612 ,C327_=_C328 ,\nC327_=_C329 ,C327_=_C331 ,C327_=_C376 ,C327_=_C378 ,C327_=_C381 ,C327_=_C382 ,\nC328_=_C329 ,C328_=_C331 ,C328_=_C336 ,C328_=_C348 ,C328_=_C446 ,C328_=_C617 ,\nC329_=_C331 ,C329_=_C338 ,C329_=_C347 ,C329_=_C386 ,C329_=_C499 ,C331_=_C340 ,\nC331_=_C341 ,C331_=_C485 ,C331_=_C491 ,C331_=_C499 ,C331_=_C612 ,C331_=_C627 ,\nC335_=_C336 ,C335_=_C338 ,C335_=_C339 ,C335_=_C340 ,C335_=_C341 ,C335_=_C390 ,\nC335_=_C391 ,C335_=_C600 ,C335_=_C607 ,C336_=_C338 ,C336_=_C339 ,C336_=_C340 ,\nC336_=_C341 ,C336_=_C348 ,C336_=_C420 ,C336_=_C446 ,C336_=_C490 ,C336_=_C562 ,\nC338_=_C339 ,C338_=_C340 ,C338_=_C341 ,C338_=_C386 ,C338_=_C427 ,C338_=_C482 ,\nC338_=_C551 ,C338_=_C593 ,C339_=_C340 ,C339_=_C341 ,C339_=_C521 ,C339_=_C595 ,\nC339_=_C600 ,C339_=_C607 ,C340_=_C341 ,C340_=_C423 ,C340_=_C485 ,C340_=_C589 ,\nC340_=_C627 ,C341_=_C388 ,C341_=_C410 ,C341_=_C475 ,C341_=_C485 ,C341_=_C541 ,\nC341_=_C625 ,C341_=_C627 ,C341_=_C641 ,C342_=_C344 ,C342_=_C346 ,C342_=_C410 ,\nC342_=_C411 ,C342_=_C625 ,C344_=_C346 ,C344_=_C403 ,C344_=_C426 ,C344_=_C427 ,\nC344_=_C621 ,C344_=_C629 ,C346_=_C385 ,C346_=_C386 ,C346_=_C390 ,C346_=_C639 ,\nC346_=_C642 ,C346_=_C643 ,C347_=_C348 ,C347_=_C351 ,C347_=_C499 ,C348_=_C351 ,\nC348_=_C446 ,C348_=_C459 ,C351_=_C440 ,C351_=_C461 ,C351_=_C531 ,C351_=_C548 ,\nC351_=_C549 ,C351_=_C550 ,C351_=_C551 ,C351_=_C552 ,C359_=_C360 ,C359_=_C526 ,\nC359_=_C532 ,C359_=_C533 ,C359_=_C601 ,C360_=_C442 ,C360_=_C443 ,C360_=_C471 ,\nC360_=_C521 ,C360_=_C526 ,C360_=_C586 ,C360_=_C587 ,C360_=_C595 ,C360_=_C601 ,\nC362_=_C420 ,C362_=_C422 ,C362_=_C423 ,C362_=_C494 ,C362_=_C521 ,C370_=_C486 ,\nC370_=_C526 ,C370_=_C601 ,C376_=_C378 ,C376_=_C381 ,C376_=_C382 ,C376_=_C394 ,\nC376_=_C396 ,C376_=_C398 ,C378_=_C381 ,C378_=_C382 ,C378_=_C525 ,C378_=_C528 ,\nC378_=_C594 ,C381_=_C382 ,C381_=_C505 ,C381_=_C548 ,C381_=_C589 ,C382_=_C442 ,\nC382_=_C462 ,C382_=_C494 ,C382_=_C534 ,C382_=_C535 ,C382_=_C569 ,C382_=_C595 ,\nC382_=_C631 ,C382_=_C633 ,C385_=_C386 ,C385_=_C388 ,C385_=_C643 ,C386_=_C388 ,\nC386_=_C390 ,C386_=_C639 ,C386_=_C642 ,C386_=_C643 ,C388_=_C410 ,C388_=_C475 ,\nC388_=_C541 ,C388_=_C625 ,C388_=_C641 ,C390_=_C391 ,C390_=_C499 ,C390_=_C639 ,\nC390_=_C642 ,C390_=_C643 ,C391_=_C450 ,C391_=_C465 ,C391_=_C544 ,C394_=_C396 ,\nC394_=_C398 ,C394_=_C450 ,C394_=_C458 ,C394_=_C459 ,C394_=_C541 ,C396_=_C398 ,\nC396_=_C557 ,C396_=_C563 ,C398_=_C505 ,C398_=_C523 ,C398_=_C589 ,C398_=_C596 ,\nC400_=_C431 ,C400_=_C588 ,C400_=_C596 ,C400_=_C639 ,C400_=_C640 ,C403_=_C426 ,\nC403_=_C427 ,C403_=_C465 ,C403_=_C629 ,C410_=_C411 ,C410_=_C435 ,C410_=_C436 ,\nC410_=_C437 ,C410_=_C475 ,C410_=_C541 ,C410_=_C625 ,C410_=_C641 ,C411_=_C625 ,\nC420_=_C422 ,C420_=_C423 ,C420_=_C490 ,C420_=_C494 ,C420_=_C521 ,C420_=_C562 ,\nC422_=_C423 ,C422_=_C548 ,C422_=_C561 ,C422_=_C562 ,C423_=_C437 ,C423_=_C544 ,\nC423_=_C589 ,C423_=_C631 ,C423_=_C633 ,C423_=_C640 ,C425_=_C426 ,C425_=_C427 ,\nC425_=_C470 ,C425_=_C473 ,C425_=_C503 ,C425_=_C506 ,C425_=_C614 ,C426_=_C427 ,\nC426_=_C506 ,C426_=_C629 ,C427_=_C482 ,C427_=_C551 ,C427_=_C593 ,C427_=_C629 ,\nC431_=_C557 ,C431_=_C561 ,C431_=_C564 ,C431_=_C641 ,C435_=_C436 ,C435_=_C437 ,\nC435_=_C482 ,C435_=_C518 ,C435_=_C525 ,C435_=_C614 ,C436_=_C437 ,C436_=_C482 ,\nC436_=_C518 ,C436_=_C563 ,C436_=_C617 ,C436_=_C622 ,C437_=_C525 ,C437_=_C544 ,\nC437_=_C614 ,C437_=_C631 ,C437_=_C633 ,C437_=_C640 ,C440_=_C442 ,C440_=_C443 ,\nC440_=_C461 ,C440_=_C531 ,C440_=_C544 ,C440_=_C564 ,C442_=_C443 ,C442_=_C471 ,\nC442_=_C494 ,C442_=_C521 ,C442_=_C534 ,C442_=_C535 ,C442_=_C569 ,C442_=_C586 ,\nC442_=_C587 ,C442_=_C595 ,C443_=_C471 ,C443_=_C521 ,C443_=_C528 ,C443_=_C586 ,\nC443_=_C587 ,C443_=_C595 ,C446_=_C465 ,C450_=_C465 ,C450_=_C541 ,C458_=_C459 ,\nC458_=_C461 ,C458_=_C462 ,C458_=_C464 ,C458_=_C613 ,C459_=_C591 ,C459_=_C592 ,\nC459_=_C604 ,C459_=_C621 ,C459_=_C622 ,C461_=_C462 ,C461_=_C464 ,C461_=_C531 ,\nC461_=_C552 ,C461_=_C572 ,C462_=_C464 ,C462_=_C478 ,C462_=_C479 ,C462_=_C563 ,\nC462_=_C631 ,C462_=_C633 ,C464_=_C487 ,C464_=_C512 ,C464_=_C588 ,C464_=_C603 ,\nC464_=_C606 ,C464_=_C612 ,C464_=_C645</w:t>
      </w:r>
    </w:p>
    <w:p>
      <w:pPr>
        <w:pStyle w:val="PreformattedText"/>
        <w:bidi w:val="0"/>
        <w:spacing w:before="0" w:after="0"/>
        <w:jc w:val="left"/>
        <w:rPr/>
      </w:pPr>
      <w:r>
        <w:rPr/>
        <w:t xml:space="preserve"> </w:t>
      </w:r>
      <w:r>
        <w:rPr/>
        <w:t>,C470_=_C471 ,C470_=_C472 ,C470_=_C473 ,\nC470_=_C474 ,C470_=_C475 ,C470_=_C476 ,C470_=_C482 ,C470_=_C485 ,C470_=_C503 ,\nC470_=_C506 ,C470_=_C614 ,C471_=_C472 ,C471_=_C473 ,C471_=_C474 ,C471_=_C475 ,\nC471_=_C476 ,C471_=_C479 ,C471_=_C521 ,C471_=_C586 ,C471_=_C587 ,C471_=_C593 ,\nC471_=_C595 ,C471_=_C600 ,C471_=_C607 ,C472_=_C473 ,C472_=_C474 ,C472_=_C475 ,\nC472_=_C476 ,C472_=_C561 ,C472_=_C562 ,C472_=_C600 ,C472_=_C601 ,C472_=_C603 ,\nC473_=_C474 ,C473_=_C475 ,C473_=_C476 ,C473_=_C503 ,C473_=_C506 ,C473_=_C569 ,\nC473_=_C607 ,C473_=_C614 ,C474_=_C475 ,C474_=_C476 ,C474_=_C479 ,C474_=_C593 ,\nC474_=_C600 ,C474_=_C604 ,C474_=_C607 ,C475_=_C476 ,C475_=_C485 ,C475_=_C541 ,\nC475_=_C625 ,C475_=_C641 ,C476_=_C531 ,C476_=_C604 ,C478_=_C479 ,C478_=_C563 ,\nC479_=_C563 ,C479_=_C593 ,C479_=_C600 ,C479_=_C607 ,C482_=_C485 ,C482_=_C518 ,\nC482_=_C551 ,C482_=_C593 ,C485_=_C625 ,C485_=_C627 ,C486_=_C487 ,C486_=_C490 ,\nC486_=_C491 ,C486_=_C512 ,C486_=_C526 ,C486_=_C601 ,C487_=_C490 ,C487_=_C491 ,\nC487_=_C512 ,C487_=_C588 ,C487_=_C603 ,C487_=_C606 ,C487_=_C645 ,C490_=_C491 ,\nC490_=_C562 ,C491_=_C499 ,C491_=_C564 ,C491_=_C612 ,C494_=_C521 ,C494_=_C534 ,\nC494_=_C535 ,C494_=_C569 ,C494_=_C595 ,C499_=_C612 ,C503_=_C505 ,C503_=_C506 ,\nC503_=_C614 ,C505_=_C506 ,C505_=_C523 ,C505_=_C589 ,C505_=_C596 ,C506_=_C614 ,\nC512_=_C536 ,C512_=_C570 ,C512_=_C588 ,C512_=_C603 ,C512_=_C606 ,C512_=_C645 ,\nC518_=_C533 ,C521_=_C586 ,C521_=_C587 ,C521_=_C595 ,C523_=_C525 ,C523_=_C526 ,\nC523_=_C528 ,C523_=_C589 ,C523_=_C596 ,C525_=_C526 ,C525_=_C528 ,C525_=_C594 ,\nC525_=_C614 ,C526_=_C528 ,C526_=_C601 ,C528_=_C594 ,C531_=_C548 ,C531_=_C549 ,\nC531_=_C550 ,C531_=_C551 ,C531_=_C552 ,C532_=_C533 ,C532_=_C534 ,C532_=_C535 ,\nC532_=_C536 ,C533_=_C534 ,C533_=_C535 ,C533_=_C536 ,C534_=_C535 ,C534_=_C536 ,\nC534_=_C569 ,C534_=_C586 ,C534_=_C587 ,C534_=_C588 ,C534_=_C595 ,C535_=_C536 ,\nC535_=_C569 ,C535_=_C595 ,C536_=_C570 ,C541_=_C549 ,C541_=_C570 ,C541_=_C625 ,\nC541_=_C641 ,C544_=_C564 ,C544_=_C631 ,C544_=_C633 ,C544_=_C640 ,C548_=_C549 ,\nC548_=_C550 ,C548_=_C551 ,C548_=_C552 ,C548_=_C589 ,C549_=_C550 ,C549_=_C551 ,\nC549_=_C552 ,C549_=_C569 ,C549_=_C570 ,C550_=_C551 ,C550_=_C552 ,C550_=_C569 ,\nC550_=_C570 ,C551_=_C552 ,C551_=_C593 ,C552_=_C572 ,C557_=_C561 ,C557_=_C564 ,\nC561_=_C562 ,C561_=_C564 ,C561_=_C600 ,C561_=_C601 ,C561_=_C603 ,C563_=_C617 ,\nC563_=_C622 ,C569_=_C570 ,C569_=_C595 ,C569_=_C607 ,C569_=_C614 ,C572_=_C596 ,\nC572_=_C598 ,C586_=_C587 ,C586_=_C588 ,C586_=_C595 ,C587_=_C588 ,C587_=_C595 ,\nC587_=_C629 ,C588_=_C596 ,C588_=_C603 ,C588_=_C606 ,C588_=_C639 ,C588_=_C640 ,\nC588_=_C645 ,C589_=_C596 ,C591_=_C592 ,C591_=_C604 ,C591_=_C621 ,C591_=_C622 ,\nC592_=_C604 ,C592_=_C617 ,C592_=_C621 ,C592_=_C622 ,C592_=_C631 ,C593_=_C594 ,\nC593_=_C600 ,C593_=_C607 ,C596_=_C598 ,C596_=_C639 ,C596_=_C640 ,C598_=_C612 ,\nC598_=_C628 ,C598_=_C639 ,C598_=_C642 ,C598_=_C645 ,C600_=_C601 ,C600_=_C603 ,\nC600_=_C607 ,C601_=_C603 ,C603_=_C606 ,C603_=_C612 ,C603_=_C645 ,C604_=_C621 ,\nC604_=_C622 ,C606_=_C645 ,C607_=_C614 ,C612_=_C628 ,C612_=_C642 ,C612_=_C645 ,\nC613_=_C628 ,C617_=_C622 ,C617_=_C631 ,C621_=_C622 ,C621_=_C629 ,C622_=_C631 ,\nC625_=_C641 ,C628_=_C642 ,C628_=_C645 ,C631_=_C633 ,C631_=_C640 ,C633_=_C640 ,\nC633_=_C643 ,C639_=_C640 ,C639_=_C642 ,C639_=_C643 ,C640_=_C643 ,C642_=_C643 ,\nC642_=_C645 ,"];74[shape=box, label="id:74 level: 1\n334: C2 C3 C4 C5 C6 \nC8 C9 C10 C12 C21 C23 \nC26 C27 C28 C29 C35 C39 \nC42 C43 C45 C47 C48 C49 \nC50 C53 C54 C55 C56 C57 \nC58 C59 C61 C63 C64 C66 \nC67 C68 C69 C70 C73 C74 \nC75 C77 C78 C79 C80 C81 \nC83 C86 C88 C89 C92 C93 \nC96 C97 C98 C100 C106 C113 \nC117 C120 C121 C122 C123 C125 \nC127 C132 C135 C136 C144 C148 \nC150 C158 C159 C160 C162 C165 \nC166 C168 C169 C170 C172 C175 \nC176 C178 C179 C180 C185 C186 \nC188 C190 C191 C192 C194 C195 \nC196 C197 C200 C201 C203 C204 \nC205 C206 C207 C208 C209 C210 \nC211 C213 C215 C216 C219 C223 \nC224 C228 C232 C234 C241 C242 \nC245 C246 C247 C249 C250 C251 \nC252 C253 C254 C257 C263 C265 \nC266 C267 C269 C271 C272 C273 \nC275 C277 C279 C280 C283 C287 \nC288 C289 C290 C292 C294 C295 \nC296 C303 C304 C306 C307 C308 \nC309 C312 C313 C314 C315 C316 \nC317 C318 C319 C320 C321 C322 \nC325 C326 C327 C328 C329 C331 \nC333 C334 C335 C336 C338 C343 \nC344 C348 C350 C354 C356 C357 \nC359 C360 C362 C363 C364 C365 \nC366 C370 C378 C381 C385 C390 \nC391 C393 C394 C399 C402 C403 \nC407 C408 C409 C411 C415 C417 \nC418 C419 C420 C422 C425 C426 \nC427 C431 C432 C433 C441 C444 \nC445 C446 C447 C450 C452 C453 \nC454 C455 C458 C459 C460 C464 \nC465 C467 C468 C469 C471 C472 \nC473 C474 C476 C478 C479 C481 \nC482 C486 C490 C491 C494 C495 \nC497 C499 C502 C503 C505 C506 \nC509 C510 C511 C512 C513 C514 \nC518 C519 C523 C525 C526 C528 \nC529 C532 C533 C536 C538 C539 \nC541 C544 C545 C546 C548 C549 \nC550 C551 C552 C553 C554 C555 \nC559 C560 C561 C562 C564 C566 \nC569 C570 C571 C572 C573 C574 \nC578 C579 C582 C583 C585 C586 \nC587 C592 C593 C594 C600 C601 \nC602 C603 C604 C605 C607 C609 \nC610 C612 C613 C614 C617 C618 \nC619 C621 C622 C629 C630 C631 \nC634 C636 C638 C641 C644 \n2306: C2_=_C3( C2 C3 ) C2_=_C4( C2 C4 ) C2_=_C5( C2 C5 ) C2_=_C6( C2 C6 ) C2_=_C8( C2 C8 ) \nC2_=_C9( C2 C9 ) C2_=_C10( C2 C10 ) C2_=_C136( C2 C136 ) C2_=_C168( C2 C168 ) C2_=_C266( C2 C266 ) C2_=_C267( C2 C267 ) \nC2_=_C269( C2 C269 ) C2_=_C415( C2 C415 ) C2_=_C523( C2 C523 ) C2_=_C538( C2 C538 ) C2_=_C539( C2 C539 ) C3_=_C4( C3 C4 ) \nC3_=_C5( C3 C5 ) C3_=_C6( C3 C6 ) C3_=_C8( C3 C8 ) C3_=_C9( C3 C9 ) C3_=_C10( C3 C10 ) C3_=_C12( C3 C12 ) \nC3_=_C21( C3 C21 ) C3_=_C58( C3 C58 ) C3_=_C290( C3 C290 ) C3_=_C292( C3 C292 ) C3_=_C309( C3 C309 ) C3_=_C415( C3 C415 ) \nC3_=_C417( C3 C417 ) C3_=_C418( C3 C418 ) C3_=_C419( C3 C419 ) C3_=_C467( C3 C467 ) C4_=_C5( C4 C5 ) C4_=_C6( C4 C6 ) \nC4_=_C8( C4 C8 ) C4_=_C9( C4 C9 ) C4_=_C10( C4 C10 ) C4_=_C35( C4 C35 ) C4_=_C160( C4 C160 ) C4_=_C246( C4 C246 ) \nC4_=_C432( C4 C432 ) C4_=_C433( C4 C433 ) C4_=_C445( C4 C445 ) C4_=_C446( C4 C446 ) C4_=_C447( C4 C447 ) C4_=_C486( C4 C486 ) \nC4_=_C490( C4 C490 ) C4_=_C491( C4 C491 ) C5_=_C6( C5 C6 ) C5_=_C8( C5 C8 ) C5_=_C9( C5 C9 ) C5_=_C10( C5 C10 ) \nC5_=_C43( C5 C43 ) C5_=_C78( C5 C78 ) C5_=_C246( C5 C246 ) C5_=_C394( C5 C394 ) C5_=_C431( C5 C431 ) C5_=_C458( C5 C458 ) \nC5_=_C459( C5 C459 ) C5_=_C561( C5 C561 ) C5_=_C564( C5 C564 ) C6_=_C8( C6 C8 ) C6_=_C9( C6 C9 ) C6_=_C10( C6 C10 ) \nC6_=_C175( C6 C175 ) C6_=_C207( C6 C207 ) C6_=_C354( C6 C354 ) C6_=_C486( C6 C486 ) C6_=_C494( C6 C494 ) C6_=_C495( C6 C495 ) \nC6_=_C497( C6 C497 ) C6_=_C509( C6 C509 ) C6_=_C510( C6 C510 ) C6_=_C511( C6 C511 ) C6_=_C512( C6 C512 ) C8_=_C9( C8 C9 ) \nC8_=_C10( C8 C10 ) C8_=_C97( C8 C97 ) C8_=_C201( C8 C201 ) C8_=_C203( C8 C203 ) C8_=_C257( C8 C257 ) C8_=_C266( C8 C266 ) \nC8_=_C269( C8 C269 ) C8_=_C317( C8 C317 ) C8_=_C446( C8 C446 ) C8_=_C465( C8 C465 ) C8_=_C481( C8 C481 ) C8_=_C513( C8 C513 ) \nC8_=_C532( C8 C532 ) C8_=_C634( C8 C634 ) C9_=_C10( C9 C10 ) C9_=_C418( C9 C418 ) C9_=_C431( C9 C431 ) C9_=_C509( C9 C509 ) \nC9_=_C536( C9 C536 ) C9_=_C561( C9 C561 ) C9_=_C564( C9 C564 ) C10_=_C216( C10 C216 ) C10_=_C219( C10 C219 ) C10_=_C402( C10 C402 ) \nC10_=_C418( C10 C418 ) C10_=_C509( C10 C509 ) C10_=_C536( C10 C536 ) C12_=_C21( C12 C21 ) C12_=_C58( C12 C58 ) C12_=_C59( C12 C59 ) \nC12_=_C61( C12 C61 ) C12_=_C63( C12 C63 ) C12_=_C64( C12 C64 ) C12_=_C66( C12 C66 ) C12_=_C418( C12 C418 ) C12_=_C467( C12 C467 ) \nC21_=_C58( C21 C58 ) C21_=_C249( C21 C249 ) C21_=_C318( C21 C318 ) C21_=_C325( C21 C325 ) C21_=_C418( C21 C418 ) C21_=_C433( C21 C433 ) \nC21_=_C467( C21 C467 ) C21_=_C579( C21 C579 ) C21_=_C638( C21 C638 ) C23_=_C26( C23 C26 ) C23_=_C27( C23 C27 ) C23_=_C28( C23 C28 ) \nC23_=_C29( C23 C29 ) C23_=_C64( C23 C64 ) C23_=_C66( C23 C66 ) C23_=_C88( C23 C88 ) C23_=_C321( C23 C321 ) C23_=_C322( C23 C322 ) \nC23_=_C325( C23 C325 ) C23_=_C326( C23 C326 ) C23_=_C612( C23 C612 ) C26_=_C27( C26 C27 ) C26_=_C28( C26 C28 ) C26_=_C29( C26 C29 ) \nC26_=_C190( C26 C190 ) C26_=_C192( C26 C192 ) C26_=_C242( C26 C242 ) C26_=_C251( C26 C251 ) C26_=_C419( C26 C419 ) C26_=_C571( C26 C571 ) \nC26_=_C572( C26 C572 ) C26_=_C573( C26 C573 ) C26_=_C613( C26 C613 ) C27_=_C28( C27 C28 ) C27_=_C29( C27 C29 ) C27_=_C265( C27 C265 ) \nC27_=_C336( C27 C336 ) C27_=_C365( C27 C365 ) C27_=_C420( C27 C420 ) C27_=_C445( C27 C445 ) C27_=_C447( C27 C447 ) C27_=_C473( C27 C473 ) \nC27_=_C490( C27 C490 ) C27_=_C562( C27 C562 ) C27_=_C569( C27 C569 ) C27_=_C607( C27 C607 ) C27_=_C614( C27 C614 ) C28_=_C29( C28 C29 ) \nC28_=_C197( C28 C197 ) C28_=_C267( C28 C267 ) C28_=_C287( C28 C287 ) C28_=_C344( C28 C344 ) C28_=_C519( C28 C519 ) C28_=_C621( C28 C621 ) \nC28_=_C629( C28 C629 ) C29_=_C265( C29 C265 ) C29_=_C267( C29 C267 ) C29_=_C344( C29 C344 ) C29_=_C445( C29 C445 ) C29_=_C473( C29 C473 ) \nC29_=_C569( C29 C569 ) C29_=_C607( C29 C607 ) C29_=_C614( C29 C614 ) C29_=_C621( C29 C621 ) C29_=_C629( C29 C629 ) C35_=_C150( C35 C150 ) \nC35_=_C188( C35 C188 ) C35_=_C192( C35 C192 ) C35_=_C275( C35 C275 ) C35_=_C350( C35 C350 ) C35_=_C486( C35 C486 ) C35_=_C490( C35 C490 ) \nC35_=_C491( C35 C491 ) C35_=_C583( C35 C583 ) C39_=_C42( C39 C42 ) C39_=_C43( C39 C43 ) C39_=_C45( C39 C45 ) C39_=_C47( C39 C47 ) \nC39_=_C48( C39 C48 ) C39_=_C201( C39 C201 ) C39_=_C203( C39 C203 ) C39_=_C204( C39 C204 ) C39_=_C458( C39 C458 ) C39_=_C464( C39 C464 ) \nC42_=_C43( C42 C43 ) C42_=_C45( C42 C45 ) C42_=_C47( C42 C47 ) C42_=_C48( C42 C48 ) C42_=_C205( C42 C205 ) C42_=_C253( C42 C253 ) \nC42_=_C363( C42 C363 ) C42_=_C364( C42 C364 ) C42_=_C450( C42 C450 ) C42_=_C452( C42 C452 ) C42_=_C453( C42 C453 ) C42_=_C454( C42 C454 ) \nC42_=_C455( C42 C455 ) C42_=_C559( C42 C559 ) C42_=_C560( C42 C560 ) C43_=_C45( C43 C45 ) C43_=_C47( C43 C47 ) C43_=_C48( C43 C48 ) \nC43_=_C75( C43 C75 ) C43_=_C78( C43 C78 ) C43_=_C92( C43 C92 ) C43_=_C246( C43 C246 ) C43_=_C289( C43 C289 ) C43_=_C394( C43 C394 ) \nC43_=_C458( C43 C458</w:t>
      </w:r>
    </w:p>
    <w:p>
      <w:pPr>
        <w:pStyle w:val="PreformattedText"/>
        <w:bidi w:val="0"/>
        <w:spacing w:before="0" w:after="0"/>
        <w:jc w:val="left"/>
        <w:rPr/>
      </w:pPr>
      <w:r>
        <w:rPr/>
        <w:t xml:space="preserve"> </w:t>
      </w:r>
      <w:r>
        <w:rPr/>
        <w:t>) C43_=_C459( C43 C459 ) C45_=_C47( C45 C47 ) C45_=_C48( C45 C48 ) C45_=_C127( C45 C127 ) C45_=_C132( C45 C132 ) \nC45_=_C320( C45 C320 ) C45_=_C335( C45 C335 ) C45_=_C532( C45 C532 ) C45_=_C533( C45 C533 ) C45_=_C536( C45 C536 ) C45_=_C600( C45 C600 ) \nC45_=_C607( C45 C607 ) C47_=_C48( C47 C48 ) C47_=_C172( C47 C172 ) C47_=_C200( C47 C200 ) C47_=_C234( C47 C234 ) C47_=_C254( C47 C254 ) \nC47_=_C348( C47 C348 ) C47_=_C459( C47 C459 ) C47_=_C593( C47 C593 ) C47_=_C594( C47 C594 ) C47_=_C609( C47 C609 ) C48_=_C100( C48 C100 ) \nC48_=_C279( C48 C279 ) C48_=_C296( C48 C296 ) C48_=_C313( C48 C313 ) C48_=_C393( C48 C393 ) C48_=_C490( C48 C490 ) C48_=_C546( C48 C546 ) \nC48_=_C553( C48 C553 ) C48_=_C610( C48 C610 ) C48_=_C613( C48 C613 ) C48_=_C618( C48 C618 ) C48_=_C619( C48 C619 ) C49_=_C50( C49 C50 ) \nC49_=_C53( C49 C53 ) C49_=_C54( C49 C54 ) C49_=_C55( C49 C55 ) C49_=_C56( C49 C56 ) C49_=_C57( C49 C57 ) C49_=_C68( C49 C68 ) \nC49_=_C69( C49 C69 ) C49_=_C77( C49 C77 ) C49_=_C158( C49 C158 ) C49_=_C159( C49 C159 ) C49_=_C160( C49 C160 ) C49_=_C162( C49 C162 ) \nC49_=_C191( C49 C191 ) C49_=_C206( C49 C206 ) C49_=_C411( C49 C411 ) C49_=_C519( C49 C519 ) C50_=_C53( C50 C53 ) C50_=_C54( C50 C54 ) \nC50_=_C55( C50 C55 ) C50_=_C56( C50 C56 ) C50_=_C57( C50 C57 ) C50_=_C213( C50 C213 ) C50_=_C215( C50 C215 ) C50_=_C216( C50 C216 ) \nC50_=_C219( C50 C219 ) C50_=_C245( C50 C245 ) C50_=_C246( C50 C246 ) C50_=_C247( C50 C247 ) C50_=_C249( C50 C249 ) C50_=_C250( C50 C250 ) \nC53_=_C54( C53 C54 ) C53_=_C55( C53 C55 ) C53_=_C56( C53 C56 ) C53_=_C57( C53 C57 ) C53_=_C83( C53 C83 ) C53_=_C219( C53 C219 ) \nC53_=_C471( C53 C471 ) C53_=_C472( C53 C472 ) C53_=_C473( C53 C473 ) C53_=_C474( C53 C474 ) C53_=_C476( C53 C476 ) C53_=_C636( C53 C636 ) \nC54_=_C55( C54 C55 ) C54_=_C56( C54 C56 ) C54_=_C57( C54 C57 ) C54_=_C96( C54 C96 ) C54_=_C196( C54 C196 ) C54_=_C245( C54 C245 ) \nC54_=_C408( C54 C408 ) C54_=_C478( C54 C478 ) C54_=_C544( C54 C544 ) C54_=_C564( C54 C564 ) C54_=_C574( C54 C574 ) C55_=_C56( C55 C56 ) \nC55_=_C57( C55 C57 ) C55_=_C245( C55 C245 ) C55_=_C326( C55 C326 ) C55_=_C468( C55 C468 ) C55_=_C539( C55 C539 ) C55_=_C544( C55 C544 ) \nC55_=_C564( C55 C564 ) C56_=_C57( C56 C57 ) C56_=_C96( C56 C96 ) C56_=_C196( C56 C196 ) C56_=_C408( C56 C408 ) C56_=_C478( C56 C478 ) \nC56_=_C544( C56 C544 ) C56_=_C574( C56 C574 ) C56_=_C631( C56 C631 ) C57_=_C162( C57 C162 ) C57_=_C176( C57 C176 ) C57_=_C209( C57 C209 ) \nC57_=_C247( C57 C247 ) C57_=_C409( C57 C409 ) C57_=_C474( C57 C474 ) C57_=_C476( C57 C476 ) C57_=_C502( C57 C502 ) C57_=_C604( C57 C604 ) \nC57_=_C610( C57 C610 ) C58_=_C59( C58 C59 ) C58_=_C61( C58 C61 ) C58_=_C63( C58 C63 ) C58_=_C64( C58 C64 ) C58_=_C66( C58 C66 ) \nC58_=_C169( C58 C169 ) C58_=_C195( C58 C195 ) C58_=_C271( C58 C271 ) C58_=_C272( C58 C272 ) C58_=_C273( C58 C273 ) C58_=_C275( C58 C275 ) \nC58_=_C418( C58 C418 ) C58_=_C467( C58 C467 ) C59_=_C61( C59 C61 ) C59_=_C63( C59 C63 ) C59_=_C64( C59 C64 ) C59_=_C66( C59 C66 ) \nC59_=_C206( C59 C206 ) C59_=_C277( C59 C277 ) C59_=_C279( C59 C279 ) C59_=_C280( C59 C280 ) C59_=_C283( C59 C283 ) C59_=_C403( C59 C403 ) \nC61_=_C63( C61 C63 ) C61_=_C64( C61 C64 ) C61_=_C66( C61 C66 ) C61_=_C223( C61 C223 ) C61_=_C313( C61 C313 ) C61_=_C314( C61 C314 ) \nC61_=_C315( C61 C315 ) C61_=_C320( C61 C320 ) C61_=_C331( C61 C331 ) C61_=_C491( C61 C491 ) C61_=_C499( C61 C499 ) C61_=_C612( C61 C612 ) \nC63_=_C64( C63 C64 ) C63_=_C66( C63 C66 ) C63_=_C185( C63 C185 ) C63_=_C186( C63 C186 ) C63_=_C316( C63 C316 ) C63_=_C317( C63 C317 ) \nC63_=_C318( C63 C318 ) C63_=_C319( C63 C319 ) C63_=_C320( C63 C320 ) C63_=_C478( C63 C478 ) C63_=_C479( C63 C479 ) C64_=_C66( C64 C66 ) \nC64_=_C88( C64 C88 ) C64_=_C250( C64 C250 ) C64_=_C321( C64 C321 ) C64_=_C322( C64 C322 ) C64_=_C325( C64 C325 ) C64_=_C326( C64 C326 ) \nC64_=_C525( C64 C525 ) C64_=_C614( C64 C614 ) C66_=_C250( C66 C250 ) C66_=_C525( C66 C525 ) C66_=_C612( C66 C612 ) C66_=_C614( C66 C614 ) \nC67_=_C68( C67 C68 ) C67_=_C69( C67 C69 ) C67_=_C70( C67 C70 ) C67_=_C73( C67 C73 ) C67_=_C74( C67 C74 ) C67_=_C75( C67 C75 ) \nC67_=_C170( C67 C170 ) C67_=_C290( C67 C290 ) C67_=_C292( C67 C292 ) C67_=_C294( C67 C294 ) C67_=_C295( C67 C295 ) C67_=_C296( C67 C296 ) \nC67_=_C454( C67 C454 ) C67_=_C455( C67 C455 ) C67_=_C560( C67 C560 ) C67_=_C605( C67 C605 ) C67_=_C618( C67 C618 ) C68_=_C69( C68 C69 ) \nC68_=_C70( C68 C70 ) C68_=_C73( C68 C73 ) C68_=_C74( C68 C74 ) C68_=_C75( C68 C75 ) C68_=_C162( C68 C162 ) C68_=_C191( C68 C191 ) \nC68_=_C206( C68 C206 ) C68_=_C411( C68 C411 ) C68_=_C454( C68 C454 ) C68_=_C455( C68 C455 ) C68_=_C519( C68 C519 ) C68_=_C560( C68 C560 ) \nC68_=_C605( C68 C605 ) C68_=_C618( C68 C618 ) C69_=_C70( C69 C70 ) C69_=_C73( C69 C73 ) C69_=_C74( C69 C74 ) C69_=_C75( C69 C75 ) \nC69_=_C162( C69 C162 ) C69_=_C191( C69 C191 ) C69_=_C206( C69 C206 ) C69_=_C294( C69 C294 ) C69_=_C411( C69 C411 ) C69_=_C441( C69 C441 ) \nC69_=_C444( C69 C444 ) C69_=_C519( C69 C519 ) C69_=_C586( C69 C586 ) C70_=_C73( C70 C73 ) C70_=_C74( C70 C74 ) C70_=_C75( C70 C75 ) \nC70_=_C326( C70 C326 ) C70_=_C529( C70 C529 ) C73_=_C74( C73 C74 ) C73_=_C75( C73 C75 ) C73_=_C288( C73 C288 ) C73_=_C482( C73 C482 ) \nC73_=_C497( C73 C497 ) C73_=_C518( C73 C518 ) C73_=_C529( C73 C529 ) C73_=_C609( C73 C609 ) C74_=_C75( C74 C75 ) C74_=_C326( C74 C326 ) \nC74_=_C630( C74 C630 ) C74_=_C631( C74 C631 ) C75_=_C92( C75 C92 ) C75_=_C289( C75 C289 ) C75_=_C630( C75 C630 ) C75_=_C631( C75 C631 ) \nC77_=_C78( C77 C78 ) C77_=_C79( C77 C79 ) C77_=_C80( C77 C80 ) C77_=_C81( C77 C81 ) C77_=_C83( C77 C83 ) C77_=_C127( C77 C127 ) \nC77_=_C158( C77 C158 ) C77_=_C159( C77 C159 ) C77_=_C160( C77 C160 ) C77_=_C162( C77 C162 ) C77_=_C168( C77 C168 ) C77_=_C321( C77 C321 ) \nC77_=_C425( C77 C425 ) C77_=_C426( C77 C426 ) C77_=_C427( C77 C427 ) C78_=_C79( C78 C79 ) C78_=_C80( C78 C80 ) C78_=_C81( C78 C81 ) \nC78_=_C83( C78 C83 ) C78_=_C205( C78 C205 ) C78_=_C206( C78 C206 ) C78_=_C207( C78 C207 ) C78_=_C208( C78 C208 ) C78_=_C209( C78 C209 ) \nC78_=_C210( C78 C210 ) C78_=_C211( C78 C211 ) C78_=_C246( C78 C246 ) C78_=_C394( C78 C394 ) C78_=_C458( C78 C458 ) C78_=_C459( C78 C459 ) \nC79_=_C80( C79 C80 ) C79_=_C81( C79 C81 ) C79_=_C83( C79 C83 ) C79_=_C97( C79 C97 ) C79_=_C251( C79 C251 ) C79_=_C316( C79 C316 ) \nC79_=_C362( C79 C362 ) C79_=_C363( C79 C363 ) C79_=_C364( C79 C364 ) C79_=_C365( C79 C365 ) C79_=_C366( C79 C366 ) C79_=_C391( C79 C391 ) \nC79_=_C450( C79 C450 ) C79_=_C465( C79 C465 ) C80_=_C81( C80 C81 ) C80_=_C83( C80 C83 ) C80_=_C317( C80 C317 ) C80_=_C445( C80 C445 ) \nC80_=_C481( C80 C481 ) C80_=_C482( C80 C482 ) C80_=_C518( C80 C518 ) C80_=_C533( C80 C533 ) C81_=_C83( C81 C83 ) C81_=_C179( C81 C179 ) \nC81_=_C180( C81 C180 ) C81_=_C210( C81 C210 ) C81_=_C356( C81 C356 ) C81_=_C385( C81 C385 ) C81_=_C394( C81 C394 ) C81_=_C417( C81 C417 ) \nC81_=_C450( C81 C450 ) C81_=_C495( C81 C495 ) C81_=_C514( C81 C514 ) C81_=_C541( C81 C541 ) C81_=_C555( C81 C555 ) C83_=_C148( C83 C148 ) \nC83_=_C219( C83 C219 ) C83_=_C364( C83 C364 ) C83_=_C370( C83 C370 ) C83_=_C476( C83 C476 ) C83_=_C486( C83 C486 ) C83_=_C514( C83 C514 ) \nC83_=_C526( C83 C526 ) C83_=_C601( C83 C601 ) C83_=_C636( C83 C636 ) C86_=_C88( C86 C88 ) C86_=_C89( C86 C89 ) C86_=_C92( C86 C92 ) \nC86_=_C93( C86 C93 ) C86_=_C150( C86 C150 ) C86_=_C354( C86 C354 ) C88_=_C89( C88 C89 ) C88_=_C92( C88 C92 ) C88_=_C93( C88 C93 ) \nC88_=_C125( C88 C125 ) C88_=_C307( C88 C307 ) C88_=_C308( C88 C308 ) C88_=_C321( C88 C321 ) C88_=_C322( C88 C322 ) C88_=_C325( C88 C325 ) \nC88_=_C326( C88 C326 ) C88_=_C411( C88 C411 ) C89_=_C92( C89 C92 ) C89_=_C93( C89 C93 ) C89_=_C106( C89 C106 ) C89_=_C296( C89 C296 ) \nC89_=_C431( C89 C431 ) C89_=_C546( C89 C546 ) C89_=_C582( C89 C582 ) C92_=_C93( C92 C93 ) C92_=_C289( C92 C289 ) C92_=_C478( C92 C478 ) \nC92_=_C479( C92 C479 ) C93_=_C328( C93 C328 ) C93_=_C469( C93 C469 ) C93_=_C545( C93 C545 ) C93_=_C594( C93 C594 ) C93_=_C610( C93 C610 ) \nC93_=_C617( C93 C617 ) C93_=_C634( C93 C634 ) C96_=_C97( C96 C97 ) C96_=_C98( C96 C98 ) C96_=_C100( C96 C100 ) C96_=_C188( C96 C188 ) \nC96_=_C196( C96 C196 ) C96_=_C197( C96 C197 ) C96_=_C279( C96 C279 ) C96_=_C313( C96 C313 ) C96_=_C378( C96 C378 ) C96_=_C408( C96 C408 ) \nC96_=_C478( C96 C478 ) C96_=_C574( C96 C574 ) C97_=_C98( C97 C98 ) C97_=_C100( C97 C100 ) C97_=_C203( C97 C203 ) C97_=_C317( C97 C317 ) \nC97_=_C391( C97 C391 ) C97_=_C446( C97 C446 ) C97_=_C450( C97 C450 ) C97_=_C465( C97 C465 ) C97_=_C481( C97 C481 ) C97_=_C513( C97 C513 ) \nC98_=_C100( C98 C100 ) C98_=_C215( C98 C215 ) C98_=_C329( C98 C329 ) C98_=_C356( C98 C356 ) C98_=_C422( C98 C422 ) C98_=_C495( C98 C495 ) \nC98_=_C499( C98 C499 ) C98_=_C548( C98 C548 ) C98_=_C566( C98 C566 ) C100_=_C279( C100 C279 ) C100_=_C296( C100 C296 ) C100_=_C313( C100 C313 ) \nC100_=_C393( C100 C393 ) C100_=_C490( C100 C490 ) C100_=_C546( C100 C546 ) C100_=_C553( C100 C553 ) C100_=_C610( C100 C610 ) C100_=_C613( C100 C613 ) \nC100_=_C618( C100 C618 ) C100_=_C619( C100 C619 ) C106_=_C185( C106 C185 ) C106_=_C271( C106 C271 ) C106_=_C319( C106 C319 ) C106_=_C431( C106 C431 ) \nC106_=_C582( C106 C582 ) C106_=_C583( C106 C583 ) C106_=_C585( C106 C585 ) C113_=_C117( C113 C117 ) C113_=_C120( C113 C120 ) C113_=_C121( C113 C121 ) \nC113_=_C176( C113 C176 ) C113_=_C399( C113 C399 ) C113_=_C402( C113 C402 ) C113_=_C407( C113 C407 ) C113_=_C408( C113 C408 ) C113_=_C409( C113 C409 ) \nC117_=_C120( C117 C120 ) C117_=_C121( C117 C121 ) C117_=_C295( C117 C295 ) C117_=_C399( C117 C399 ) C117_=_C408( C117 C408 ) C117_=_C467( C117 C467 ) \nC117_=_C468( C117 C468 ) C117_=_C469( C117 C469 ) C117_=_C503( C117 C503 ) C117_=_C574( C117 C574 ) C120_=_C121( C120 C121 ) C120_=_C250( C120 C250 ) \nC120_=_C295( C120 C295 ) C120_=_C314( C120 C314 ) C120_=_C399( C120 C399 ) C120_=_C468( C120 C468 ) C120_=_C503( C120 C503 ) C120_=_C574( C120 C574 ) \nC120_=_C617( C120 C617 ) C120_=_C622( C120 C622 ) C121_=_C265( C121 C265 ) C121_=_C329(</w:t>
      </w:r>
    </w:p>
    <w:p>
      <w:pPr>
        <w:pStyle w:val="PreformattedText"/>
        <w:bidi w:val="0"/>
        <w:spacing w:before="0" w:after="0"/>
        <w:jc w:val="left"/>
        <w:rPr/>
      </w:pPr>
      <w:r>
        <w:rPr/>
        <w:t xml:space="preserve"> </w:t>
      </w:r>
      <w:r>
        <w:rPr/>
        <w:t>C121 C329 ) C121_=_C338( C121 C338 ) C121_=_C357( C121 C357 ) \nC121_=_C464( C121 C464 ) C121_=_C555( C121 C555 ) C121_=_C603( C121 C603 ) C121_=_C612( C121 C612 ) C122_=_C123( C122 C123 ) C122_=_C125( C122 C125 ) \nC122_=_C127( C122 C127 ) C122_=_C132( C122 C132 ) C122_=_C135( C122 C135 ) C122_=_C136( C122 C136 ) C122_=_C308( C122 C308 ) C122_=_C334( C122 C334 ) \nC122_=_C335( C122 C335 ) C122_=_C390( C122 C390 ) C122_=_C391( C122 C391 ) C122_=_C393( C122 C393 ) C123_=_C125( C123 C125 ) C123_=_C127( C123 C127 ) \nC123_=_C132( C123 C132 ) C123_=_C135( C123 C135 ) C123_=_C136( C123 C136 ) C123_=_C592( C123 C592 ) C125_=_C127( C125 C127 ) C125_=_C132( C125 C132 ) \nC125_=_C307( C125 C307 ) C125_=_C308( C125 C308 ) C125_=_C334( C125 C334 ) C125_=_C335( C125 C335 ) C125_=_C390( C125 C390 ) C125_=_C391( C125 C391 ) \nC125_=_C393( C125 C393 ) C125_=_C411( C125 C411 ) C127_=_C132( C127 C132 ) C127_=_C168( C127 C168 ) C127_=_C320( C127 C320 ) C127_=_C321( C127 C321 ) \nC127_=_C335( C127 C335 ) C127_=_C425( C127 C425 ) C127_=_C426( C127 C426 ) C127_=_C427( C127 C427 ) C127_=_C600( C127 C600 ) C127_=_C607( C127 C607 ) \nC132_=_C191( C132 C191 ) C132_=_C320( C132 C320 ) C132_=_C335( C132 C335 ) C132_=_C359( C132 C359 ) C132_=_C532( C132 C532 ) C132_=_C533( C132 C533 ) \nC132_=_C600( C132 C600 ) C132_=_C607( C132 C607 ) C135_=_C136( C135 C136 ) C135_=_C315( C135 C315 ) C135_=_C327( C135 C327 ) C135_=_C390( C135 C390 ) \nC135_=_C460( C135 C460 ) C135_=_C481( C135 C481 ) C135_=_C499( C135 C499 ) C136_=_C241( C136 C241 ) C136_=_C263( C136 C263 ) C136_=_C363( C136 C363 ) \nC136_=_C415( C136 C415 ) C136_=_C523( C136 C523 ) C136_=_C538( C136 C538 ) C136_=_C539( C136 C539 ) C136_=_C553( C136 C553 ) C136_=_C554( C136 C554 ) \nC144_=_C148( C144 C148 ) C144_=_C169( C144 C169 ) C144_=_C178( C144 C178 ) C144_=_C328( C144 C328 ) C144_=_C336( C144 C336 ) C144_=_C348( C144 C348 ) \nC144_=_C446( C144 C446 ) C144_=_C454( C144 C454 ) C144_=_C621( C144 C621 ) C148_=_C178( C148 C178 ) C148_=_C364( C148 C364 ) C148_=_C370( C148 C370 ) \nC148_=_C454( C148 C454 ) C148_=_C486( C148 C486 ) C148_=_C514( C148 C514 ) C148_=_C526( C148 C526 ) C148_=_C601( C148 C601 ) C148_=_C621( C148 C621 ) \nC150_=_C188( C150 C188 ) C150_=_C192( C150 C192 ) C150_=_C205( C150 C205 ) C150_=_C275( C150 C275 ) C150_=_C348( C150 C348 ) C150_=_C350( C150 C350 ) \nC150_=_C583( C150 C583 ) C158_=_C159( C158 C159 ) C158_=_C160( C158 C160 ) C158_=_C162( C158 C162 ) C158_=_C166( C158 C166 ) C158_=_C251( C158 C251 ) \nC158_=_C252( C158 C252 ) C158_=_C253( C158 C253 ) C158_=_C254( C158 C254 ) C158_=_C275( C158 C275 ) C158_=_C505( C158 C505 ) C158_=_C523( C158 C523 ) \nC159_=_C160( C159 C160 ) C159_=_C162( C159 C162 ) C159_=_C180( C159 C180 ) C159_=_C245( C159 C245 ) C159_=_C272( C159 C272 ) C159_=_C307( C159 C307 ) \nC159_=_C312( C159 C312 ) C159_=_C359( C159 C359 ) C159_=_C360( C159 C360 ) C159_=_C447( C159 C447 ) C159_=_C472( C159 C472 ) C159_=_C562( C159 C562 ) \nC160_=_C162( C160 C162 ) C160_=_C246( C160 C246 ) C160_=_C272( C160 C272 ) C160_=_C273( C160 C273 ) C160_=_C370( C160 C370 ) C160_=_C432( C160 C432 ) \nC160_=_C433( C160 C433 ) C160_=_C445( C160 C445 ) C160_=_C446( C160 C446 ) C160_=_C447( C160 C447 ) C162_=_C191( C162 C191 ) C162_=_C206( C162 C206 ) \nC162_=_C209( C162 C209 ) C162_=_C247( C162 C247 ) C162_=_C411( C162 C411 ) C162_=_C474( C162 C474 ) C162_=_C476( C162 C476 ) C162_=_C502( C162 C502 ) \nC162_=_C519( C162 C519 ) C162_=_C604( C162 C604 ) C165_=_C166( C165 C166 ) C165_=_C168( C165 C168 ) C165_=_C169( C165 C169 ) C165_=_C170( C165 C170 ) \nC165_=_C172( C165 C172 ) C165_=_C194( C165 C194 ) C165_=_C195( C165 C195 ) C165_=_C196( C165 C196 ) C165_=_C197( C165 C197 ) C165_=_C200( C165 C200 ) \nC165_=_C254( C165 C254 ) C165_=_C381( C165 C381 ) C165_=_C505( C165 C505 ) C165_=_C559( C165 C559 ) C165_=_C560( C165 C560 ) C166_=_C168( C166 C168 ) \nC166_=_C169( C166 C169 ) C166_=_C170( C166 C170 ) C166_=_C172( C166 C172 ) C166_=_C251( C166 C251 ) C166_=_C252( C166 C252 ) C166_=_C253( C166 C253 ) \nC166_=_C254( C166 C254 ) C166_=_C314( C166 C314 ) C166_=_C322( C166 C322 ) C166_=_C407( C166 C407 ) C166_=_C460( C166 C460 ) C168_=_C169( C168 C169 ) \nC168_=_C170( C168 C170 ) C168_=_C172( C168 C172 ) C168_=_C266( C168 C266 ) C168_=_C267( C168 C267 ) C168_=_C269( C168 C269 ) C168_=_C321( C168 C321 ) \nC168_=_C425( C168 C425 ) C168_=_C426( C168 C426 ) C168_=_C427( C168 C427 ) C169_=_C170( C169 C170 ) C169_=_C172( C169 C172 ) C169_=_C195( C169 C195 ) \nC169_=_C271( C169 C271 ) C169_=_C272( C169 C272 ) C169_=_C273( C169 C273 ) C169_=_C275( C169 C275 ) C169_=_C328( C169 C328 ) C169_=_C336( C169 C336 ) \nC169_=_C348( C169 C348 ) C169_=_C446( C169 C446 ) C170_=_C172( C170 C172 ) C170_=_C290( C170 C290 ) C170_=_C292( C170 C292 ) C170_=_C294( C170 C294 ) \nC170_=_C295( C170 C295 ) C170_=_C296( C170 C296 ) C170_=_C343( C170 C343 ) C170_=_C403( C170 C403 ) C170_=_C465( C170 C465 ) C172_=_C200( C172 C200 ) \nC172_=_C234( C172 C234 ) C172_=_C254( C172 C254 ) C172_=_C348( C172 C348 ) C172_=_C381( C172 C381 ) C172_=_C459( C172 C459 ) C172_=_C505( C172 C505 ) \nC172_=_C559( C172 C559 ) C172_=_C560( C172 C560 ) C172_=_C609( C172 C609 ) C175_=_C176( C175 C176 ) C175_=_C178( C175 C178 ) C175_=_C179( C175 C179 ) \nC175_=_C180( C175 C180 ) C175_=_C207( C175 C207 ) C175_=_C224( C175 C224 ) C175_=_C354( C175 C354 ) C175_=_C385( C175 C385 ) C175_=_C494( C175 C494 ) \nC175_=_C495( C175 C495 ) C175_=_C497( C175 C497 ) C176_=_C178( C176 C178 ) C176_=_C179( C176 C179 ) C176_=_C180( C176 C180 ) C176_=_C399( C176 C399 ) \nC176_=_C407( C176 C407 ) C176_=_C408( C176 C408 ) C176_=_C409( C176 C409 ) C176_=_C610( C176 C610 ) C178_=_C179( C178 C179 ) C178_=_C180( C178 C180 ) \nC178_=_C454( C178 C454 ) C178_=_C523( C178 C523 ) C178_=_C525( C178 C525 ) C178_=_C526( C178 C526 ) C178_=_C528( C178 C528 ) C178_=_C621( C178 C621 ) \nC179_=_C180( C179 C180 ) C179_=_C210( C179 C210 ) C179_=_C356( C179 C356 ) C179_=_C385( C179 C385 ) C179_=_C394( C179 C394 ) C179_=_C417( C179 C417 ) \nC179_=_C450( C179 C450 ) C179_=_C495( C179 C495 ) C179_=_C514( C179 C514 ) C179_=_C541( C179 C541 ) C179_=_C555( C179 C555 ) C180_=_C312( C180 C312 ) \nC180_=_C356( C180 C356 ) C180_=_C385( C180 C385 ) C180_=_C447( C180 C447 ) C180_=_C472( C180 C472 ) C180_=_C495( C180 C495 ) C180_=_C514( C180 C514 ) \nC180_=_C555( C180 C555 ) C180_=_C562( C180 C562 ) C185_=_C186( C185 C186 ) C185_=_C188( C185 C188 ) C185_=_C190( C185 C190 ) C185_=_C191( C185 C191 ) \nC185_=_C192( C185 C192 ) C185_=_C271( C185 C271 ) C185_=_C316( C185 C316 ) C185_=_C317( C185 C317 ) C185_=_C318( C185 C318 ) C185_=_C319( C185 C319 ) \nC185_=_C320( C185 C320 ) C185_=_C582( C185 C582 ) C185_=_C583( C185 C583 ) C185_=_C585( C185 C585 ) C186_=_C188( C186 C188 ) C186_=_C190( C186 C190 ) \nC186_=_C191( C186 C191 ) C186_=_C192( C186 C192 ) C186_=_C316( C186 C316 ) C186_=_C317( C186 C317 ) C186_=_C318( C186 C318 ) C186_=_C319( C186 C319 ) \nC186_=_C320( C186 C320 ) C186_=_C366( C186 C366 ) C186_=_C529( C186 C529 ) C186_=_C587( C186 C587 ) C186_=_C629( C186 C629 ) C188_=_C190( C188 C190 ) \nC188_=_C191( C188 C191 ) C188_=_C192( C188 C192 ) C188_=_C196( C188 C196 ) C188_=_C197( C188 C197 ) C188_=_C275( C188 C275 ) C188_=_C279( C188 C279 ) \nC188_=_C313( C188 C313 ) C188_=_C350( C188 C350 ) C188_=_C378( C188 C378 ) C188_=_C583( C188 C583 ) C190_=_C191( C190 C191 ) C190_=_C192( C190 C192 ) \nC190_=_C208( C190 C208 ) C190_=_C209( C190 C209 ) C190_=_C502( C190 C502 ) C190_=_C503( C190 C503 ) C190_=_C505( C190 C505 ) C190_=_C506( C190 C506 ) \nC190_=_C613( C190 C613 ) C191_=_C192( C191 C192 ) C191_=_C206( C191 C206 ) C191_=_C359( C191 C359 ) C191_=_C411( C191 C411 ) C191_=_C519( C191 C519 ) \nC191_=_C532( C191 C532 ) C191_=_C533( C191 C533 ) C192_=_C275( C192 C275 ) C192_=_C350( C192 C350 ) C192_=_C583( C192 C583 ) C192_=_C613( C192 C613 ) \nC194_=_C195( C194 C195 ) C194_=_C196( C194 C196 ) C194_=_C197( C194 C197 ) C194_=_C200( C194 C200 ) C194_=_C228( C194 C228 ) C194_=_C232( C194 C232 ) \nC194_=_C234( C194 C234 ) C194_=_C327( C194 C327 ) C194_=_C328( C194 C328 ) C194_=_C329( C194 C329 ) C194_=_C331( C194 C331 ) C195_=_C196( C195 C196 ) \nC195_=_C197( C195 C197 ) C195_=_C200( C195 C200 ) C195_=_C257( C195 C257 ) C195_=_C266( C195 C266 ) C195_=_C271( C195 C271 ) C195_=_C272( C195 C272 ) \nC195_=_C273( C195 C273 ) C195_=_C275( C195 C275 ) C195_=_C287( C195 C287 ) C195_=_C288( C195 C288 ) C195_=_C289( C195 C289 ) C196_=_C197( C196 C197 ) \nC196_=_C200( C196 C200 ) C196_=_C279( C196 C279 ) C196_=_C313( C196 C313 ) C196_=_C378( C196 C378 ) C196_=_C408( C196 C408 ) C196_=_C478( C196 C478 ) \nC196_=_C574( C196 C574 ) C197_=_C200( C197 C200 ) C197_=_C279( C197 C279 ) C197_=_C287( C197 C287 ) C197_=_C313( C197 C313 ) C197_=_C378( C197 C378 ) \nC197_=_C519( C197 C519 ) C200_=_C234( C200 C234 ) C200_=_C254( C200 C254 ) C200_=_C348( C200 C348 ) C200_=_C381( C200 C381 ) C200_=_C459( C200 C459 ) \nC200_=_C505( C200 C505 ) C200_=_C559( C200 C559 ) C200_=_C560( C200 C560 ) C200_=_C609( C200 C609 ) C201_=_C203( C201 C203 ) C201_=_C204( C201 C204 ) \nC201_=_C223( C201 C223 ) C201_=_C224( C201 C224 ) C201_=_C257( C201 C257 ) C201_=_C266( C201 C266 ) C201_=_C269( C201 C269 ) C201_=_C532( C201 C532 ) \nC201_=_C634( C201 C634 ) C203_=_C204( C203 C204 ) C203_=_C257( C203 C257 ) C203_=_C266( C203 C266 ) C203_=_C269( C203 C269 ) C203_=_C317( C203 C317 ) \nC203_=_C446( C203 C446 ) C203_=_C465( C203 C465 ) C203_=_C481( C203 C481 ) C203_=_C513( C203 C513 ) C203_=_C532( C203 C532 ) C203_=_C634( C203 C634 ) \nC204_=_C213( C204 C213 ) C204_=_C322( C204 C322 ) C204_=_C453( C204 C453 ) C204_=_C513( C204 C513 ) C204_=_C545( C204 C545 ) C204_=_C592( C204 C592 ) \nC204_=_C604( C204 C604 ) C204_=_C605( C204 C605 ) C204_=_C617( C204 C617 ) C204_=_C622( C204 C622 ) C204_=_C630( C204 C630 ) C204_=_C631( C204 C631 ) \nC204_=_C638( C204 C638 ) C205_=_C206( C205 C206 ) C205_=_C207( C205 C207 ) C205_=_C208( C205 C208 ) C205_=_C209(</w:t>
      </w:r>
    </w:p>
    <w:p>
      <w:pPr>
        <w:pStyle w:val="PreformattedText"/>
        <w:bidi w:val="0"/>
        <w:spacing w:before="0" w:after="0"/>
        <w:jc w:val="left"/>
        <w:rPr/>
      </w:pPr>
      <w:r>
        <w:rPr/>
        <w:t xml:space="preserve"> </w:t>
      </w:r>
      <w:r>
        <w:rPr/>
        <w:t>C205 C209 ) C205_=_C210( C205 C210 ) \nC205_=_C211( C205 C211 ) C205_=_C348( C205 C348 ) C205_=_C350( C205 C350 ) C205_=_C450( C205 C450 ) C205_=_C452( C205 C452 ) C205_=_C453( C205 C453 ) \nC205_=_C454( C205 C454 ) C205_=_C455( C205 C455 ) C206_=_C207( C206 C207 ) C206_=_C208( C206 C208 ) C206_=_C209( C206 C209 ) C206_=_C210( C206 C210 ) \nC206_=_C211( C206 C211 ) C206_=_C403( C206 C403 ) C206_=_C411( C206 C411 ) C206_=_C519( C206 C519 ) C207_=_C208( C207 C208 ) C207_=_C209( C207 C209 ) \nC207_=_C210( C207 C210 ) C207_=_C211( C207 C211 ) C207_=_C354( C207 C354 ) C207_=_C357( C207 C357 ) C207_=_C415( C207 C415 ) C207_=_C419( C207 C419 ) \nC207_=_C494( C207 C494 ) C207_=_C495( C207 C495 ) C207_=_C497( C207 C497 ) C207_=_C555( C207 C555 ) C207_=_C578( C207 C578 ) C207_=_C602( C207 C602 ) \nC208_=_C209( C208 C209 ) C208_=_C210( C208 C210 ) C208_=_C211( C208 C211 ) C208_=_C247( C208 C247 ) C208_=_C294( C208 C294 ) C208_=_C391( C208 C391 ) \nC208_=_C502( C208 C502 ) C208_=_C503( C208 C503 ) C208_=_C505( C208 C505 ) C208_=_C506( C208 C506 ) C208_=_C544( C208 C544 ) C208_=_C545( C208 C545 ) \nC208_=_C546( C208 C546 ) C209_=_C210( C209 C210 ) C209_=_C211( C209 C211 ) C209_=_C247( C209 C247 ) C209_=_C474( C209 C474 ) C209_=_C476( C209 C476 ) \nC209_=_C502( C209 C502 ) C209_=_C503( C209 C503 ) C209_=_C505( C209 C505 ) C209_=_C506( C209 C506 ) C209_=_C604( C209 C604 ) C210_=_C211( C210 C211 ) \nC210_=_C394( C210 C394 ) C210_=_C417( C210 C417 ) C210_=_C450( C210 C450 ) C210_=_C541( C210 C541 ) C210_=_C571( C210 C571 ) C210_=_C574( C210 C574 ) \nC211_=_C242( C211 C242 ) C211_=_C269( C211 C269 ) C211_=_C273( C211 C273 ) C211_=_C571( C211 C571 ) C211_=_C574( C211 C574 ) C213_=_C215( C213 C215 ) \nC213_=_C216( C213 C216 ) C213_=_C219( C213 C219 ) C213_=_C245( C213 C245 ) C213_=_C246( C213 C246 ) C213_=_C247( C213 C247 ) C213_=_C249( C213 C249 ) \nC213_=_C250( C213 C250 ) C213_=_C453( C213 C453 ) C213_=_C513( C213 C513 ) C213_=_C604( C213 C604 ) C213_=_C605( C213 C605 ) C215_=_C216( C215 C216 ) \nC215_=_C219( C215 C219 ) C215_=_C304( C215 C304 ) C215_=_C356( C215 C356 ) C215_=_C422( C215 C422 ) C215_=_C472( C215 C472 ) C215_=_C495( C215 C495 ) \nC215_=_C548( C215 C548 ) C215_=_C561( C215 C561 ) C215_=_C566( C215 C566 ) C215_=_C600( C215 C600 ) C215_=_C601( C215 C601 ) C215_=_C602( C215 C602 ) \nC215_=_C603( C215 C603 ) C216_=_C219( C216 C219 ) C216_=_C252( C216 C252 ) C216_=_C402( C216 C402 ) C216_=_C471( C216 C471 ) C216_=_C474( C216 C474 ) \nC216_=_C479( C216 C479 ) C216_=_C593( C216 C593 ) C216_=_C600( C216 C600 ) C216_=_C607( C216 C607 ) C219_=_C402( C219 C402 ) C219_=_C476( C219 C476 ) \nC219_=_C636( C219 C636 ) C223_=_C224( C223 C224 ) C223_=_C304( C223 C304 ) C223_=_C313( C223 C313 ) C223_=_C314( C223 C314 ) C223_=_C315( C223 C315 ) \nC223_=_C359( C223 C359 ) C223_=_C360( C223 C360 ) C223_=_C526( C223 C526 ) C223_=_C601( C223 C601 ) C224_=_C385( C224 C385 ) C224_=_C409( C224 C409 ) \nC224_=_C431( C224 C431 ) C224_=_C641( C224 C641 ) C228_=_C232( C228 C232 ) C228_=_C234( C228 C234 ) C228_=_C327( C228 C327 ) C228_=_C328( C228 C328 ) \nC228_=_C329( C228 C329 ) C228_=_C331( C228 C331 ) C228_=_C452( C228 C452 ) C228_=_C559( C228 C559 ) C232_=_C234( C232 C234 ) C232_=_C287( C232 C287 ) \nC232_=_C295( C232 C295 ) C232_=_C422( C232 C422 ) C232_=_C491( C232 C491 ) C232_=_C519( C232 C519 ) C232_=_C561( C232 C561 ) C232_=_C562( C232 C562 ) \nC232_=_C564( C232 C564 ) C232_=_C602( C232 C602 ) C232_=_C609( C232 C609 ) C234_=_C254( C234 C254 ) C234_=_C348( C234 C348 ) C234_=_C459( C234 C459 ) \nC234_=_C571( C234 C571 ) C234_=_C609( C234 C609 ) C234_=_C641( C234 C641 ) C241_=_C242( C241 C242 ) C241_=_C263( C241 C263 ) C241_=_C363( C241 C363 ) \nC241_=_C538( C241 C538 ) C241_=_C553( C241 C553 ) C241_=_C554( C241 C554 ) C241_=_C582( C241 C582 ) C242_=_C251( C242 C251 ) C242_=_C269( C242 C269 ) \nC242_=_C273( C242 C273 ) C242_=_C419( C242 C419 ) C242_=_C571( C242 C571 ) C242_=_C572( C242 C572 ) C242_=_C573( C242 C573 ) C245_=_C246( C245 C246 ) \nC245_=_C247( C245 C247 ) C245_=_C249( C245 C249 ) C245_=_C250( C245 C250 ) C245_=_C272( C245 C272 ) C245_=_C307( C245 C307 ) C245_=_C359( C245 C359 ) \nC245_=_C360( C245 C360 ) C245_=_C544( C245 C544 ) C245_=_C564( C245 C564 ) C246_=_C247( C246 C247 ) C246_=_C249( C246 C249 ) C246_=_C250( C246 C250 ) \nC246_=_C394( C246 C394 ) C246_=_C432( C246 C432 ) C246_=_C433( C246 C433 ) C246_=_C445( C246 C445 ) C246_=_C446( C246 C446 ) C246_=_C447( C246 C447 ) \nC246_=_C458( C246 C458 ) C246_=_C459( C246 C459 ) C247_=_C249( C247 C249 ) C247_=_C250( C247 C250 ) C247_=_C294( C247 C294 ) C247_=_C391( C247 C391 ) \nC247_=_C474( C247 C474 ) C247_=_C476( C247 C476 ) C247_=_C502( C247 C502 ) C247_=_C544( C247 C544 ) C247_=_C545( C247 C545 ) C247_=_C546( C247 C546 ) \nC247_=_C604( C247 C604 ) C249_=_C250( C249 C250 ) C249_=_C280( C249 C280 ) C249_=_C318( C249 C318 ) C249_=_C325( C249 C325 ) C249_=_C433( C249 C433 ) \nC249_=_C460( C249 C460 ) C249_=_C538( C249 C538 ) C249_=_C578( C249 C578 ) C249_=_C579( C249 C579 ) C249_=_C638( C249 C638 ) C250_=_C314( C250 C314 ) \nC250_=_C525( C250 C525 ) C250_=_C614( C250 C614 ) C250_=_C617( C250 C617 ) C250_=_C622( C250 C622 ) C251_=_C252( C251 C252 ) C251_=_C253( C251 C253 ) \nC251_=_C254( C251 C254 ) C251_=_C316( C251 C316 ) C251_=_C362( C251 C362 ) C251_=_C363( C251 C363 ) C251_=_C364( C251 C364 ) C251_=_C365( C251 C365 ) \nC251_=_C366( C251 C366 ) C251_=_C419( C251 C419 ) C251_=_C571( C251 C571 ) C251_=_C572( C251 C572 ) C251_=_C573( C251 C573 ) C252_=_C253( C252 C253 ) \nC252_=_C254( C252 C254 ) C252_=_C277( C252 C277 ) C252_=_C432( C252 C432 ) C252_=_C433( C252 C433 ) C252_=_C471( C252 C471 ) C252_=_C474( C252 C474 ) \nC252_=_C479( C252 C479 ) C252_=_C593( C252 C593 ) C252_=_C600( C252 C600 ) C252_=_C607( C252 C607 ) C253_=_C254( C253 C254 ) C253_=_C263( C253 C263 ) \nC253_=_C334( C253 C334 ) C253_=_C363( C253 C363 ) C253_=_C364( C253 C364 ) C253_=_C452( C253 C452 ) C253_=_C559( C253 C559 ) C253_=_C560( C253 C560 ) \nC254_=_C348( C254 C348 ) C254_=_C381( C254 C381 ) C254_=_C459( C254 C459 ) C254_=_C505( C254 C505 ) C254_=_C559( C254 C559 ) C254_=_C560( C254 C560 ) \nC254_=_C609( C254 C609 ) C257_=_C263( C257 C263 ) C257_=_C265( C257 C265 ) C257_=_C266( C257 C266 ) C257_=_C269( C257 C269 ) C257_=_C287( C257 C287 ) \nC257_=_C288( C257 C288 ) C257_=_C289( C257 C289 ) C257_=_C532( C257 C532 ) C257_=_C634( C257 C634 ) C263_=_C265( C263 C265 ) C263_=_C334( C263 C334 ) \nC263_=_C363( C263 C363 ) C263_=_C538( C263 C538 ) C263_=_C553( C263 C553 ) C263_=_C554( C263 C554 ) C265_=_C329( C265 C329 ) C265_=_C338( C265 C338 ) \nC265_=_C445( C265 C445 ) C265_=_C473( C265 C473 ) C265_=_C569( C265 C569 ) C265_=_C607( C265 C607 ) C265_=_C614( C265 C614 ) C266_=_C267( C266 C267 ) \nC266_=_C269( C266 C269 ) C266_=_C287( C266 C287 ) C266_=_C288( C266 C288 ) C266_=_C289( C266 C289 ) C266_=_C532( C266 C532 ) C266_=_C634( C266 C634 ) \nC267_=_C269( C267 C269 ) C267_=_C292( C267 C292 ) C267_=_C344( C267 C344 ) C267_=_C425( C267 C425 ) C267_=_C473( C267 C473 ) C267_=_C503( C267 C503 ) \nC267_=_C506( C267 C506 ) C267_=_C614( C267 C614 ) C267_=_C621( C267 C621 ) C267_=_C629( C267 C629 ) C269_=_C273( C269 C273 ) C269_=_C532( C269 C532 ) \nC269_=_C634( C269 C634 ) C271_=_C272( C271 C272 ) C271_=_C273( C271 C273 ) C271_=_C275( C271 C275 ) C271_=_C319( C271 C319 ) C271_=_C333( C271 C333 ) \nC271_=_C354( C271 C354 ) C271_=_C356( C271 C356 ) C271_=_C357( C271 C357 ) C271_=_C582( C271 C582 ) C271_=_C583( C271 C583 ) C271_=_C585( C271 C585 ) \nC272_=_C273( C272 C273 ) C272_=_C275( C272 C275 ) C272_=_C307( C272 C307 ) C272_=_C359( C272 C359 ) C272_=_C360( C272 C360 ) C272_=_C370( C272 C370 ) \nC273_=_C275( C273 C275 ) C273_=_C370( C273 C370 ) C275_=_C350( C275 C350 ) C275_=_C505( C275 C505 ) C275_=_C523( C275 C523 ) C275_=_C583( C275 C583 ) \nC277_=_C279( C277 C279 ) C277_=_C280( C277 C280 ) C277_=_C283( C277 C283 ) C277_=_C333( C277 C333 ) C277_=_C432( C277 C432 ) C277_=_C433( C277 C433 ) \nC277_=_C458( C277 C458 ) C277_=_C509( C277 C509 ) C277_=_C510( C277 C510 ) C277_=_C613( C277 C613 ) C279_=_C280( C279 C280 ) C279_=_C283( C279 C283 ) \nC279_=_C296( C279 C296 ) C279_=_C313( C279 C313 ) C279_=_C378( C279 C378 ) C279_=_C546( C279 C546 ) C279_=_C553( C279 C553 ) C279_=_C613( C279 C613 ) \nC280_=_C283( C280 C283 ) C280_=_C303( C280 C303 ) C280_=_C460( C280 C460 ) C280_=_C538( C280 C538 ) C280_=_C550( C280 C550 ) C280_=_C578( C280 C578 ) \nC280_=_C579( C280 C579 ) C280_=_C619( C280 C619 ) C280_=_C644( C280 C644 ) C283_=_C303( C283 C303 ) C283_=_C306( C283 C306 ) C283_=_C402( C283 C402 ) \nC283_=_C541( C283 C541 ) C283_=_C549( C283 C549 ) C283_=_C550( C283 C550 ) C283_=_C570( C283 C570 ) C283_=_C585( C283 C585 ) C283_=_C619( C283 C619 ) \nC283_=_C636( C283 C636 ) C283_=_C644( C283 C644 ) C287_=_C288( C287 C288 ) C287_=_C289( C287 C289 ) C287_=_C295( C287 C295 ) C287_=_C491( C287 C491 ) \nC287_=_C519( C287 C519 ) C287_=_C564( C287 C564 ) C287_=_C602( C287 C602 ) C287_=_C609( C287 C609 ) C288_=_C289( C288 C289 ) C288_=_C482( C288 C482 ) \nC288_=_C497( C288 C497 ) C288_=_C518( C288 C518 ) C288_=_C529( C288 C529 ) C288_=_C609( C288 C609 ) C289_=_C464( C289 C464 ) C289_=_C512( C289 C512 ) \nC289_=_C603( C289 C603 ) C290_=_C292( C290 C292 ) C290_=_C294( C290 C294 ) C290_=_C295( C290 C295 ) C290_=_C296( C290 C296 ) C290_=_C307( C290 C307 ) \nC290_=_C308( C290 C308 ) C290_=_C309( C290 C309 ) C290_=_C312( C290 C312 ) C290_=_C415( C290 C415 ) C290_=_C417( C290 C417 ) C290_=_C418( C290 C418 ) \nC290_=_C419( C290 C419 ) C292_=_C294( C292 C294 ) C292_=_C295( C292 C295 ) C292_=_C296( C292 C296 ) C292_=_C309( C292 C309 ) C292_=_C415( C292 C415 ) \nC292_=_C417( C292 C417 ) C292_=_C418( C292 C418 ) C292_=_C419( C292 C419 ) C292_=_C425( C292 C425 ) C292_=_C473( C292 C473 ) C292_=_C503( C292 C503 ) \nC292_=_C506( C292 C506 ) C292_=_C614( C292 C614 ) C294_=_C295( C294 C295 ) C294_=_C296( C294 C296 ) C294_=_C391( C294 C391 ) C294_=_C441(</w:t>
      </w:r>
    </w:p>
    <w:p>
      <w:pPr>
        <w:pStyle w:val="PreformattedText"/>
        <w:bidi w:val="0"/>
        <w:spacing w:before="0" w:after="0"/>
        <w:jc w:val="left"/>
        <w:rPr/>
      </w:pPr>
      <w:r>
        <w:rPr/>
        <w:t xml:space="preserve"> </w:t>
      </w:r>
      <w:r>
        <w:rPr/>
        <w:t>C294 C441 ) \nC294_=_C444( C294 C444 ) C294_=_C502( C294 C502 ) C294_=_C544( C294 C544 ) C294_=_C545( C294 C545 ) C294_=_C546( C294 C546 ) C294_=_C586( C294 C586 ) \nC295_=_C296( C295 C296 ) C295_=_C399( C295 C399 ) C295_=_C468( C295 C468 ) C295_=_C491( C295 C491 ) C295_=_C503( C295 C503 ) C295_=_C519( C295 C519 ) \nC295_=_C564( C295 C564 ) C295_=_C574( C295 C574 ) C295_=_C602( C295 C602 ) C295_=_C609( C295 C609 ) C296_=_C313( C296 C313 ) C296_=_C546( C296 C546 ) \nC296_=_C553( C296 C553 ) C296_=_C582( C296 C582 ) C296_=_C613( C296 C613 ) C303_=_C304( C303 C304 ) C303_=_C306( C303 C306 ) C303_=_C549( C303 C549 ) \nC303_=_C550( C303 C550 ) C303_=_C569( C303 C569 ) C303_=_C570( C303 C570 ) C303_=_C619( C303 C619 ) C303_=_C644( C303 C644 ) C304_=_C306( C304 C306 ) \nC304_=_C315( C304 C315 ) C304_=_C359( C304 C359 ) C304_=_C360( C304 C360 ) C304_=_C472( C304 C472 ) C304_=_C526( C304 C526 ) C304_=_C561( C304 C561 ) \nC304_=_C600( C304 C600 ) C304_=_C601( C304 C601 ) C304_=_C602( C304 C602 ) C304_=_C603( C304 C603 ) C306_=_C402( C306 C402 ) C306_=_C455( C306 C455 ) \nC306_=_C511( C306 C511 ) C306_=_C512( C306 C512 ) C306_=_C536( C306 C536 ) C306_=_C541( C306 C541 ) C306_=_C549( C306 C549 ) C306_=_C570( C306 C570 ) \nC306_=_C585( C306 C585 ) C306_=_C605( C306 C605 ) C306_=_C636( C306 C636 ) C306_=_C644( C306 C644 ) C307_=_C308( C307 C308 ) C307_=_C309( C307 C309 ) \nC307_=_C312( C307 C312 ) C307_=_C359( C307 C359 ) C307_=_C360( C307 C360 ) C307_=_C411( C307 C411 ) C308_=_C309( C308 C309 ) C308_=_C312( C308 C312 ) \nC308_=_C334( C308 C334 ) C308_=_C335( C308 C335 ) C308_=_C390( C308 C390 ) C308_=_C391( C308 C391 ) C308_=_C393( C308 C393 ) C308_=_C411( C308 C411 ) \nC309_=_C312( C309 C312 ) C309_=_C344( C309 C344 ) C309_=_C403( C309 C403 ) C309_=_C415( C309 C415 ) C309_=_C417( C309 C417 ) C309_=_C418( C309 C418 ) \nC309_=_C419( C309 C419 ) C309_=_C426( C309 C426 ) C309_=_C427( C309 C427 ) C309_=_C629( C309 C629 ) C312_=_C417( C312 C417 ) C312_=_C447( C312 C447 ) \nC312_=_C453( C312 C453 ) C312_=_C472( C312 C472 ) C312_=_C552( C312 C552 ) C312_=_C562( C312 C562 ) C312_=_C572( C312 C572 ) C312_=_C573( C312 C573 ) \nC312_=_C585( C312 C585 ) C313_=_C314( C313 C314 ) C313_=_C315( C313 C315 ) C313_=_C378( C313 C378 ) C313_=_C546( C313 C546 ) C313_=_C553( C313 C553 ) \nC313_=_C613( C313 C613 ) C314_=_C315( C314 C315 ) C314_=_C322( C314 C322 ) C314_=_C407( C314 C407 ) C314_=_C460( C314 C460 ) C314_=_C617( C314 C617 ) \nC314_=_C622( C314 C622 ) C315_=_C327( C315 C327 ) C315_=_C359( C315 C359 ) C315_=_C360( C315 C360 ) C315_=_C460( C315 C460 ) C315_=_C481( C315 C481 ) \nC315_=_C526( C315 C526 ) C315_=_C601( C315 C601 ) C316_=_C317( C316 C317 ) C316_=_C318( C316 C318 ) C316_=_C319( C316 C319 ) C316_=_C320( C316 C320 ) \nC316_=_C362( C316 C362 ) C316_=_C363( C316 C363 ) C316_=_C364( C316 C364 ) C316_=_C365( C316 C365 ) C316_=_C366( C316 C366 ) C316_=_C548( C316 C548 ) \nC316_=_C549( C316 C549 ) C316_=_C550( C316 C550 ) C316_=_C551( C316 C551 ) C316_=_C552( C316 C552 ) C317_=_C318( C317 C318 ) C317_=_C319( C317 C319 ) \nC317_=_C320( C317 C320 ) C317_=_C445( C317 C445 ) C317_=_C446( C317 C446 ) C317_=_C465( C317 C465 ) C317_=_C481( C317 C481 ) C317_=_C482( C317 C482 ) \nC317_=_C513( C317 C513 ) C318_=_C319( C318 C319 ) C318_=_C320( C318 C320 ) C318_=_C325( C318 C325 ) C318_=_C433( C318 C433 ) C318_=_C478( C318 C478 ) \nC318_=_C479( C318 C479 ) C318_=_C579( C318 C579 ) C318_=_C638( C318 C638 ) C319_=_C320( C319 C320 ) C319_=_C425( C319 C425 ) C319_=_C426( C319 C426 ) \nC319_=_C506( C319 C506 ) C319_=_C582( C319 C582 ) C319_=_C583( C319 C583 ) C319_=_C585( C319 C585 ) C320_=_C331( C320 C331 ) C320_=_C335( C320 C335 ) \nC320_=_C491( C320 C491 ) C320_=_C499( C320 C499 ) C320_=_C600( C320 C600 ) C320_=_C607( C320 C607 ) C320_=_C612( C320 C612 ) C321_=_C322( C321 C322 ) \nC321_=_C325( C321 C325 ) C321_=_C326( C321 C326 ) C321_=_C338( C321 C338 ) C321_=_C425( C321 C425 ) C321_=_C426( C321 C426 ) C321_=_C427( C321 C427 ) \nC321_=_C482( C321 C482 ) C321_=_C539( C321 C539 ) C321_=_C551( C321 C551 ) C321_=_C593( C321 C593 ) C321_=_C636( C321 C636 ) C322_=_C325( C322 C325 ) \nC322_=_C326( C322 C326 ) C322_=_C407( C322 C407 ) C322_=_C460( C322 C460 ) C322_=_C545( C322 C545 ) C322_=_C592( C322 C592 ) C322_=_C617( C322 C617 ) \nC322_=_C622( C322 C622 ) C322_=_C630( C322 C630 ) C322_=_C631( C322 C631 ) C322_=_C638( C322 C638 ) C325_=_C326( C325 C326 ) C325_=_C433( C325 C433 ) \nC325_=_C578( C325 C578 ) C325_=_C579( C325 C579 ) C325_=_C638( C325 C638 ) C326_=_C468( C326 C468 ) C326_=_C539( C326 C539 ) C327_=_C328( C327 C328 ) \nC327_=_C329( C327 C329 ) C327_=_C331( C327 C331 ) C327_=_C378( C327 C378 ) C327_=_C381( C327 C381 ) C327_=_C460( C327 C460 ) C327_=_C481( C327 C481 ) \nC328_=_C329( C328 C329 ) C328_=_C331( C328 C331 ) C328_=_C336( C328 C336 ) C328_=_C348( C328 C348 ) C328_=_C446( C328 C446 ) C328_=_C545( C328 C545 ) \nC328_=_C617( C328 C617 ) C329_=_C331( C329 C331 ) C329_=_C338( C329 C338 ) C329_=_C499( C329 C499 ) C331_=_C491( C331 C491 ) C331_=_C499( C331 C499 ) \nC331_=_C612( C331 C612 ) C333_=_C334( C333 C334 ) C333_=_C335( C333 C335 ) C333_=_C336( C333 C336 ) C333_=_C338( C333 C338 ) C333_=_C354( C333 C354 ) \nC333_=_C356( C333 C356 ) C333_=_C357( C333 C357 ) C333_=_C432( C333 C432 ) C333_=_C458( C333 C458 ) C333_=_C509( C333 C509 ) C333_=_C510( C333 C510 ) \nC333_=_C613( C333 C613 ) C334_=_C335( C334 C335 ) C334_=_C336( C334 C336 ) C334_=_C338( C334 C338 ) C334_=_C390( C334 C390 ) C334_=_C391( C334 C391 ) \nC334_=_C393( C334 C393 ) C335_=_C336( C335 C336 ) C335_=_C338( C335 C338 ) C335_=_C390( C335 C390 ) C335_=_C391( C335 C391 ) C335_=_C393( C335 C393 ) \nC335_=_C600( C335 C600 ) C335_=_C607( C335 C607 ) C336_=_C338( C336 C338 ) C336_=_C348( C336 C348 ) C336_=_C365( C336 C365 ) C336_=_C420( C336 C420 ) \nC336_=_C446( C336 C446 ) C336_=_C447( C336 C447 ) C336_=_C490( C336 C490 ) C336_=_C562( C336 C562 ) C338_=_C427( C338 C427 ) C338_=_C482( C338 C482 ) \nC338_=_C539( C338 C539 ) C338_=_C551( C338 C551 ) C338_=_C593( C338 C593 ) C338_=_C636( C338 C636 ) C343_=_C344( C343 C344 ) C343_=_C403( C343 C403 ) \nC343_=_C465( C343 C465 ) C343_=_C497( C343 C497 ) C343_=_C554( C343 C554 ) C344_=_C403( C344 C403 ) C344_=_C426( C344 C426 ) C344_=_C427( C344 C427 ) \nC344_=_C621( C344 C621 ) C344_=_C629( C344 C629 ) C348_=_C350( C348 C350 ) C348_=_C446( C348 C446 ) C348_=_C459( C348 C459 ) C348_=_C609( C348 C609 ) \nC350_=_C362( C350 C362 ) C350_=_C420( C350 C420 ) C350_=_C494( C350 C494 ) C350_=_C583( C350 C583 ) C354_=_C356( C354 C356 ) C354_=_C357( C354 C357 ) \nC354_=_C494( C354 C494 ) C354_=_C495( C354 C495 ) C354_=_C497( C354 C497 ) C356_=_C357( C356 C357 ) C356_=_C385( C356 C385 ) C356_=_C422( C356 C422 ) \nC356_=_C495( C356 C495 ) C356_=_C514( C356 C514 ) C356_=_C548( C356 C548 ) C356_=_C555( C356 C555 ) C356_=_C566( C356 C566 ) C357_=_C415( C357 C415 ) \nC357_=_C419( C357 C419 ) C357_=_C464( C357 C464 ) C357_=_C555( C357 C555 ) C357_=_C578( C357 C578 ) C357_=_C602( C357 C602 ) C357_=_C603( C357 C603 ) \nC357_=_C612( C357 C612 ) C359_=_C360( C359 C360 ) C359_=_C526( C359 C526 ) C359_=_C532( C359 C532 ) C359_=_C533( C359 C533 ) C359_=_C601( C359 C601 ) \nC360_=_C471( C360 C471 ) C360_=_C526( C360 C526 ) C360_=_C586( C360 C586 ) C360_=_C587( C360 C587 ) C360_=_C601( C360 C601 ) C362_=_C363( C362 C363 ) \nC362_=_C364( C362 C364 ) C362_=_C365( C362 C365 ) C362_=_C366( C362 C366 ) C362_=_C420( C362 C420 ) C362_=_C422( C362 C422 ) C362_=_C494( C362 C494 ) \nC363_=_C364( C363 C364 ) C363_=_C365( C363 C365 ) C363_=_C366( C363 C366 ) C363_=_C452( C363 C452 ) C363_=_C538( C363 C538 ) C363_=_C553( C363 C553 ) \nC363_=_C554( C363 C554 ) C363_=_C559( C363 C559 ) C363_=_C560( C363 C560 ) C364_=_C365( C364 C365 ) C364_=_C366( C364 C366 ) C364_=_C370( C364 C370 ) \nC364_=_C452( C364 C452 ) C364_=_C486( C364 C486 ) C364_=_C514( C364 C514 ) C364_=_C526( C364 C526 ) C364_=_C559( C364 C559 ) C364_=_C560( C364 C560 ) \nC364_=_C601( C364 C601 ) C365_=_C366( C365 C366 ) C365_=_C420( C365 C420 ) C365_=_C441( C365 C441 ) C365_=_C447( C365 C447 ) C365_=_C490( C365 C490 ) \nC365_=_C562( C365 C562 ) C365_=_C586( C365 C586 ) C365_=_C587( C365 C587 ) C366_=_C441( C366 C441 ) C366_=_C529( C366 C529 ) C366_=_C586( C366 C586 ) \nC366_=_C587( C366 C587 ) C366_=_C629( C366 C629 ) C370_=_C486( C370 C486 ) C370_=_C514( C370 C514 ) C370_=_C526( C370 C526 ) C370_=_C601( C370 C601 ) \nC378_=_C381( C378 C381 ) C378_=_C525( C378 C525 ) C378_=_C528( C378 C528 ) C378_=_C583( C378 C583 ) C378_=_C594( C378 C594 ) C381_=_C407( C381 C407 ) \nC381_=_C505( C381 C505 ) C381_=_C548( C381 C548 ) C381_=_C559( C381 C559 ) C381_=_C560( C381 C560 ) C381_=_C566( C381 C566 ) C385_=_C495( C385 C495 ) \nC385_=_C514( C385 C514 ) C385_=_C555( C385 C555 ) C390_=_C391( C390 C391 ) C390_=_C393( C390 C393 ) C390_=_C499( C390 C499 ) C391_=_C393( C391 C393 ) \nC391_=_C450( C391 C450 ) C391_=_C465( C391 C465 ) C391_=_C502( C391 C502 ) C391_=_C544( C391 C544 ) C391_=_C545( C391 C545 ) C391_=_C546( C391 C546 ) \nC393_=_C490( C393 C490 ) C393_=_C528( C393 C528 ) C393_=_C553( C393 C553 ) C393_=_C579( C393 C579 ) C393_=_C610( C393 C610 ) C393_=_C618( C393 C618 ) \nC393_=_C619( C393 C619 ) C394_=_C417( C394 C417 ) C394_=_C450( C394 C450 ) C394_=_C458( C394 C458 ) C394_=_C459( C394 C459 ) C394_=_C541( C394 C541 ) \nC399_=_C402( C399 C402 ) C399_=_C407( C399 C407 ) C399_=_C408( C399 C408 ) C399_=_C409( C399 C409 ) C399_=_C468( C399 C468 ) C399_=_C503( C399 C503 ) \nC399_=_C574( C399 C574 ) C402_=_C541( C402 C541 ) C402_=_C549( C402 C549 ) C402_=_C570( C402 C570 ) C402_=_C585( C402 C585 ) C402_=_C636( C402 C636 ) \nC403_=_C426( C403 C426 ) C403_=_C427( C403 C427 ) C403_=_C465( C403 C465 ) C403_=_C629( C403 C629 ) C407_=_C408( C407 C408 ) C407_=_C409( C407 C409 ) \nC407_=_C460( C407 C460 ) C407_=_C548( C407 C548 ) C407_=_C566( C407 C566 ) C408_=_C409( C408 C409 ) C408_=_C467( C408 C467 ) C408_=_C468( C408 C468 ) \nC408_=_C469(</w:t>
      </w:r>
    </w:p>
    <w:p>
      <w:pPr>
        <w:pStyle w:val="PreformattedText"/>
        <w:bidi w:val="0"/>
        <w:spacing w:before="0" w:after="0"/>
        <w:jc w:val="left"/>
        <w:rPr/>
      </w:pPr>
      <w:r>
        <w:rPr/>
        <w:t xml:space="preserve"> </w:t>
      </w:r>
      <w:r>
        <w:rPr/>
        <w:t>C408 C469 ) C408_=_C478( C408 C478 ) C408_=_C574( C408 C574 ) C409_=_C431( C409 C431 ) C409_=_C610( C409 C610 ) C409_=_C641( C409 C641 ) \nC411_=_C519( C411 C519 ) C415_=_C417( C415 C417 ) C415_=_C418( C415 C418 ) C415_=_C419( C415 C419 ) C415_=_C523( C415 C523 ) C415_=_C538( C415 C538 ) \nC415_=_C539( C415 C539 ) C415_=_C555( C415 C555 ) C415_=_C578( C415 C578 ) C415_=_C602( C415 C602 ) C417_=_C418( C417 C418 ) C417_=_C419( C417 C419 ) \nC417_=_C450( C417 C450 ) C417_=_C453( C417 C453 ) C417_=_C541( C417 C541 ) C417_=_C552( C417 C552 ) C417_=_C572( C417 C572 ) C417_=_C573( C417 C573 ) \nC417_=_C585( C417 C585 ) C418_=_C419( C418 C419 ) C418_=_C467( C418 C467 ) C418_=_C509( C418 C509 ) C418_=_C536( C418 C536 ) C419_=_C555( C419 C555 ) \nC419_=_C571( C419 C571 ) C419_=_C572( C419 C572 ) C419_=_C573( C419 C573 ) C419_=_C578( C419 C578 ) C419_=_C602( C419 C602 ) C420_=_C422( C420 C422 ) \nC420_=_C447( C420 C447 ) C420_=_C490( C420 C490 ) C420_=_C494( C420 C494 ) C420_=_C562( C420 C562 ) C422_=_C495( C422 C495 ) C422_=_C548( C422 C548 ) \nC422_=_C561( C422 C561 ) C422_=_C562( C422 C562 ) C422_=_C566( C422 C566 ) C425_=_C426( C425 C426 ) C425_=_C427( C425 C427 ) C425_=_C473( C425 C473 ) \nC425_=_C503( C425 C503 ) C425_=_C506( C425 C506 ) C425_=_C614( C425 C614 ) C426_=_C427( C426 C427 ) C426_=_C506( C426 C506 ) C426_=_C629( C426 C629 ) \nC427_=_C482( C427 C482 ) C427_=_C539( C427 C539 ) C427_=_C551( C427 C551 ) C427_=_C593( C427 C593 ) C427_=_C629( C427 C629 ) C427_=_C636( C427 C636 ) \nC431_=_C561( C431 C561 ) C431_=_C564( C431 C564 ) C431_=_C641( C431 C641 ) C432_=_C433( C432 C433 ) C432_=_C445( C432 C445 ) C432_=_C446( C432 C446 ) \nC432_=_C447( C432 C447 ) C432_=_C458( C432 C458 ) C432_=_C509( C432 C509 ) C432_=_C510( C432 C510 ) C432_=_C613( C432 C613 ) C433_=_C445( C433 C445 ) \nC433_=_C446( C433 C446 ) C433_=_C447( C433 C447 ) C433_=_C579( C433 C579 ) C433_=_C638( C433 C638 ) C441_=_C444( C441 C444 ) C441_=_C586( C441 C586 ) \nC441_=_C587( C441 C587 ) C444_=_C510( C444 C510 ) C444_=_C586( C444 C586 ) C444_=_C630( C444 C630 ) C444_=_C634( C444 C634 ) C445_=_C446( C445 C446 ) \nC445_=_C447( C445 C447 ) C445_=_C473( C445 C473 ) C445_=_C481( C445 C481 ) C445_=_C482( C445 C482 ) C445_=_C569( C445 C569 ) C445_=_C607( C445 C607 ) \nC445_=_C614( C445 C614 ) C446_=_C447( C446 C447 ) C446_=_C465( C446 C465 ) C446_=_C481( C446 C481 ) C446_=_C513( C446 C513 ) C447_=_C472( C447 C472 ) \nC447_=_C490( C447 C490 ) C447_=_C562( C447 C562 ) C450_=_C452( C450 C452 ) C450_=_C453( C450 C453 ) C450_=_C454( C450 C454 ) C450_=_C455( C450 C455 ) \nC450_=_C465( C450 C465 ) C450_=_C541( C450 C541 ) C452_=_C453( C452 C453 ) C452_=_C454( C452 C454 ) C452_=_C455( C452 C455 ) C452_=_C559( C452 C559 ) \nC452_=_C560( C452 C560 ) C453_=_C454( C453 C454 ) C453_=_C455( C453 C455 ) C453_=_C513( C453 C513 ) C453_=_C552( C453 C552 ) C453_=_C572( C453 C572 ) \nC453_=_C573( C453 C573 ) C453_=_C585( C453 C585 ) C453_=_C604( C453 C604 ) C453_=_C605( C453 C605 ) C454_=_C455( C454 C455 ) C454_=_C560( C454 C560 ) \nC454_=_C605( C454 C605 ) C454_=_C618( C454 C618 ) C454_=_C621( C454 C621 ) C455_=_C511( C455 C511 ) C455_=_C512( C455 C512 ) C455_=_C536( C455 C536 ) \nC455_=_C560( C455 C560 ) C455_=_C570( C455 C570 ) C455_=_C605( C455 C605 ) C455_=_C618( C455 C618 ) C455_=_C644( C455 C644 ) C458_=_C459( C458 C459 ) \nC458_=_C464( C458 C464 ) C458_=_C509( C458 C509 ) C458_=_C510( C458 C510 ) C458_=_C613( C458 C613 ) C459_=_C592( C459 C592 ) C459_=_C604( C459 C604 ) \nC459_=_C609( C459 C609 ) C459_=_C621( C459 C621 ) C459_=_C622( C459 C622 ) C460_=_C481( C460 C481 ) C460_=_C538( C460 C538 ) C460_=_C578( C460 C578 ) \nC460_=_C579( C460 C579 ) C464_=_C512( C464 C512 ) C464_=_C555( C464 C555 ) C464_=_C603( C464 C603 ) C464_=_C612( C464 C612 ) C465_=_C481( C465 C481 ) \nC465_=_C513( C465 C513 ) C467_=_C468( C467 C468 ) C467_=_C469( C467 C469 ) C467_=_C551( C467 C551 ) C467_=_C552( C467 C552 ) C467_=_C566( C467 C566 ) \nC467_=_C573( C467 C573 ) C467_=_C619( C467 C619 ) C467_=_C644( C467 C644 ) C468_=_C469( C468 C469 ) C468_=_C503( C468 C503 ) C468_=_C539( C468 C539 ) \nC468_=_C574( C468 C574 ) C469_=_C551( C469 C551 ) C469_=_C552( C469 C552 ) C469_=_C566( C469 C566 ) C469_=_C573( C469 C573 ) C469_=_C594( C469 C594 ) \nC469_=_C610( C469 C610 ) C469_=_C619( C469 C619 ) C469_=_C634( C469 C634 ) C469_=_C644( C469 C644 ) C471_=_C472( C471 C472 ) C471_=_C473( C471 C473 ) \nC471_=_C474( C471 C474 ) C471_=_C476( C471 C476 ) C471_=_C479( C471 C479 ) C471_=_C586( C471 C586 ) C471_=_C587( C471 C587 ) C471_=_C593( C471 C593 ) \nC471_=_C600( C471 C600 ) C471_=_C607( C471 C607 ) C472_=_C473( C472 C473 ) C472_=_C474( C472 C474 ) C472_=_C476( C472 C476 ) C472_=_C561( C472 C561 ) \nC472_=_C562( C472 C562 ) C472_=_C600( C472 C600 ) C472_=_C601( C472 C601 ) C472_=_C602( C472 C602 ) C472_=_C603( C472 C603 ) C473_=_C474( C473 C474 ) \nC473_=_C476( C473 C476 ) C473_=_C503( C473 C503 ) C473_=_C506( C473 C506 ) C473_=_C569( C473 C569 ) C473_=_C607( C473 C607 ) C473_=_C614( C473 C614 ) \nC474_=_C476( C474 C476 ) C474_=_C479( C474 C479 ) C474_=_C502( C474 C502 ) C474_=_C593( C474 C593 ) C474_=_C600( C474 C600 ) C474_=_C604( C474 C604 ) \nC474_=_C607( C474 C607 ) C476_=_C502( C476 C502 ) C476_=_C604( C476 C604 ) C476_=_C636( C476 C636 ) C478_=_C479( C478 C479 ) C478_=_C574( C478 C574 ) \nC479_=_C593( C479 C593 ) C479_=_C600( C479 C600 ) C479_=_C607( C479 C607 ) C481_=_C482( C481 C482 ) C481_=_C513( C481 C513 ) C482_=_C518( C482 C518 ) \nC482_=_C539( C482 C539 ) C482_=_C551( C482 C551 ) C482_=_C593( C482 C593 ) C482_=_C636( C482 C636 ) C486_=_C490( C486 C490 ) C486_=_C491( C486 C491 ) \nC486_=_C509( C486 C509 ) C486_=_C510( C486 C510 ) C486_=_C511( C486 C511 ) C486_=_C512( C486 C512 ) C486_=_C514( C486 C514 ) C486_=_C526( C486 C526 ) \nC486_=_C601( C486 C601 ) C490_=_C491( C490 C491 ) C490_=_C553( C490 C553 ) C490_=_C562( C490 C562 ) C490_=_C610( C490 C610 ) C490_=_C618( C490 C618 ) \nC490_=_C619( C490 C619 ) C491_=_C499( C491 C499 ) C491_=_C519( C491 C519 ) C491_=_C564( C491 C564 ) C491_=_C602( C491 C602 ) C491_=_C609( C491 C609 ) \nC491_=_C612( C491 C612 ) C494_=_C495( C494 C495 ) C494_=_C497( C494 C497 ) C494_=_C569( C494 C569 ) C495_=_C497( C495 C497 ) C495_=_C514( C495 C514 ) \nC495_=_C548( C495 C548 ) C495_=_C555( C495 C555 ) C495_=_C566( C495 C566 ) C497_=_C529( C497 C529 ) C497_=_C554( C497 C554 ) C497_=_C609( C497 C609 ) \nC499_=_C612( C499 C612 ) C502_=_C503( C502 C503 ) C502_=_C505( C502 C505 ) C502_=_C506( C502 C506 ) C502_=_C544( C502 C544 ) C502_=_C545( C502 C545 ) \nC502_=_C546( C502 C546 ) C502_=_C604( C502 C604 ) C503_=_C505( C503 C505 ) C503_=_C506( C503 C506 ) C503_=_C574( C503 C574 ) C503_=_C614( C503 C614 ) \nC505_=_C506( C505 C506 ) C505_=_C523( C505 C523 ) C505_=_C559( C505 C559 ) C505_=_C560( C505 C560 ) C506_=_C614( C506 C614 ) C509_=_C510( C509 C510 ) \nC509_=_C511( C509 C511 ) C509_=_C512( C509 C512 ) C509_=_C536( C509 C536 ) C509_=_C613( C509 C613 ) C510_=_C511( C510 C511 ) C510_=_C512( C510 C512 ) \nC510_=_C613( C510 C613 ) C510_=_C630( C510 C630 ) C510_=_C634( C510 C634 ) C511_=_C512( C511 C512 ) C511_=_C536( C511 C536 ) C511_=_C570( C511 C570 ) \nC511_=_C605( C511 C605 ) C511_=_C644( C511 C644 ) C512_=_C536( C512 C536 ) C512_=_C570( C512 C570 ) C512_=_C603( C512 C603 ) C512_=_C605( C512 C605 ) \nC512_=_C644( C512 C644 ) C513_=_C514( C513 C514 ) C513_=_C518( C513 C518 ) C513_=_C604( C513 C604 ) C513_=_C605( C513 C605 ) C514_=_C518( C514 C518 ) \nC514_=_C526( C514 C526 ) C514_=_C555( C514 C555 ) C514_=_C601( C514 C601 ) C518_=_C533( C518 C533 ) C519_=_C564( C519 C564 ) C519_=_C602( C519 C602 ) \nC519_=_C609( C519 C609 ) C523_=_C525( C523 C525 ) C523_=_C526( C523 C526 ) C523_=_C528( C523 C528 ) C523_=_C538( C523 C538 ) C523_=_C539( C523 C539 ) \nC525_=_C526( C525 C526 ) C525_=_C528( C525 C528 ) C525_=_C583( C525 C583 ) C525_=_C594( C525 C594 ) C525_=_C614( C525 C614 ) C526_=_C528( C526 C528 ) \nC526_=_C601( C526 C601 ) C528_=_C579( C528 C579 ) C528_=_C583( C528 C583 ) C528_=_C594( C528 C594 ) C528_=_C618( C528 C618 ) C529_=_C587( C529 C587 ) \nC529_=_C609( C529 C609 ) C529_=_C629( C529 C629 ) C532_=_C533( C532 C533 ) C532_=_C536( C532 C536 ) C532_=_C634( C532 C634 ) C533_=_C536( C533 C536 ) \nC536_=_C570( C536 C570 ) C536_=_C605( C536 C605 ) C536_=_C644( C536 C644 ) C538_=_C539( C538 C539 ) C538_=_C553( C538 C553 ) C538_=_C554( C538 C554 ) \nC538_=_C578( C538 C578 ) C538_=_C579( C538 C579 ) C539_=_C551( C539 C551 ) C539_=_C593( C539 C593 ) C539_=_C636( C539 C636 ) C541_=_C549( C541 C549 ) \nC541_=_C570( C541 C570 ) C541_=_C585( C541 C585 ) C541_=_C636( C541 C636 ) C541_=_C641( C541 C641 ) C544_=_C545( C544 C545 ) C544_=_C546( C544 C546 ) \nC544_=_C564( C544 C564 ) C544_=_C631( C544 C631 ) C545_=_C546( C545 C546 ) C545_=_C592( C545 C592 ) C545_=_C617( C545 C617 ) C545_=_C622( C545 C622 ) \nC545_=_C630( C545 C630 ) C545_=_C631( C545 C631 ) C545_=_C638( C545 C638 ) C546_=_C553( C546 C553 ) C546_=_C582( C546 C582 ) C546_=_C613( C546 C613 ) \nC548_=_C549( C548 C549 ) C548_=_C550( C548 C550 ) C548_=_C551( C548 C551 ) C548_=_C552( C548 C552 ) C548_=_C566( C548 C566 ) C549_=_C550( C549 C550 ) \nC549_=_C551( C549 C551 ) C549_=_C552( C549 C552 ) C549_=_C569( C549 C569 ) C549_=_C570( C549 C570 ) C549_=_C585( C549 C585 ) C549_=_C636( C549 C636 ) \nC550_=_C551( C550 C551 ) C550_=_C552( C550 C552 ) C550_=_C569( C550 C569 ) C550_=_C570( C550 C570 ) C550_=_C619( C550 C619 ) C550_=_C644( C550 C644 ) \nC551_=_C552( C551 C552 ) C551_=_C566( C551 C566 ) C551_=_C573( C551 C573 ) C551_=_C593( C551 C593 ) C551_=_C619( C551 C619 ) C551_=_C636( C551 C636 ) \nC551_=_C644( C551 C644 ) C552_=_C566( C552 C566 ) C552_=_C572( C552 C572 ) C552_=_C573( C552 C573 ) C552_=_C585( C552 C585 ) C552_=_C619( C552 C619 ) \nC552_=_C644( C552 C644 ) C553_=_C554( C553 C554 ) C553_=_C610( C553 C610 ) C553_=_C613( C553 C613 ) C553_=_C618( C553 C618 ) C553_=_C619( C553 C619 ) \nC554_=_C582( C554 C582 ) C555_=_C578(</w:t>
      </w:r>
    </w:p>
    <w:p>
      <w:pPr>
        <w:pStyle w:val="PreformattedText"/>
        <w:bidi w:val="0"/>
        <w:spacing w:before="0" w:after="0"/>
        <w:jc w:val="left"/>
        <w:rPr/>
      </w:pPr>
      <w:r>
        <w:rPr/>
        <w:t xml:space="preserve"> </w:t>
      </w:r>
      <w:r>
        <w:rPr/>
        <w:t>C555 C578 ) C555_=_C602( C555 C602 ) C555_=_C603( C555 C603 ) C555_=_C612( C555 C612 ) C559_=_C560( C559 C560 ) \nC560_=_C605( C560 C605 ) C560_=_C618( C560 C618 ) C561_=_C562( C561 C562 ) C561_=_C564( C561 C564 ) C561_=_C600( C561 C600 ) C561_=_C601( C561 C601 ) \nC561_=_C602( C561 C602 ) C561_=_C603( C561 C603 ) C564_=_C602( C564 C602 ) C564_=_C609( C564 C609 ) C566_=_C573( C566 C573 ) C566_=_C619( C566 C619 ) \nC566_=_C644( C566 C644 ) C569_=_C570( C569 C570 ) C569_=_C607( C569 C607 ) C569_=_C614( C569 C614 ) C570_=_C585( C570 C585 ) C570_=_C605( C570 C605 ) \nC570_=_C636( C570 C636 ) C570_=_C644( C570 C644 ) C571_=_C572( C571 C572 ) C571_=_C573( C571 C573 ) C571_=_C574( C571 C574 ) C571_=_C641( C571 C641 ) \nC572_=_C573( C572 C573 ) C572_=_C585( C572 C585 ) C573_=_C585( C573 C585 ) C573_=_C619( C573 C619 ) C573_=_C644( C573 C644 ) C578_=_C579( C578 C579 ) \nC578_=_C602( C578 C602 ) C578_=_C638( C578 C638 ) C579_=_C618( C579 C618 ) C579_=_C638( C579 C638 ) C582_=_C583( C582 C583 ) C582_=_C585( C582 C585 ) \nC583_=_C585( C583 C585 ) C583_=_C594( C583 C594 ) C585_=_C636( C585 C636 ) C586_=_C587( C586 C587 ) C587_=_C629( C587 C629 ) C592_=_C604( C592 C604 ) \nC592_=_C617( C592 C617 ) C592_=_C621( C592 C621 ) C592_=_C622( C592 C622 ) C592_=_C630( C592 C630 ) C592_=_C631( C592 C631 ) C592_=_C638( C592 C638 ) \nC593_=_C594( C593 C594 ) C593_=_C600( C593 C600 ) C593_=_C607( C593 C607 ) C593_=_C636( C593 C636 ) C594_=_C610( C594 C610 ) C594_=_C634( C594 C634 ) \nC600_=_C601( C600 C601 ) C600_=_C602( C600 C602 ) C600_=_C603( C600 C603 ) C600_=_C607( C600 C607 ) C601_=_C602( C601 C602 ) C601_=_C603( C601 C603 ) \nC602_=_C603( C602 C603 ) C602_=_C609( C602 C609 ) C603_=_C612( C603 C612 ) C604_=_C605( C604 C605 ) C604_=_C621( C604 C621 ) C604_=_C622( C604 C622 ) \nC605_=_C618( C605 C618 ) C605_=_C644( C605 C644 ) C607_=_C614( C607 C614 ) C610_=_C618( C610 C618 ) C610_=_C619( C610 C619 ) C610_=_C634( C610 C634 ) \nC617_=_C622( C617 C622 ) C617_=_C630( C617 C630 ) C617_=_C631( C617 C631 ) C617_=_C638( C617 C638 ) C618_=_C619( C618 C619 ) C619_=_C644( C619 C644 ) \nC621_=_C622( C621 C622 ) C621_=_C629( C621 C629 ) C622_=_C630( C622 C630 ) C622_=_C631( C622 C631 ) C622_=_C638( C622 C638 ) C630_=_C631( C630 C631 ) \nC630_=_C634( C630 C634 ) C630_=_C638( C630 C638 ) C631_=_C638( C631 C638 ) "];72-&gt;74[label="302: C2 C3 C4 C5 C6 \nC9 C10 C12 C21 C23 C26 \nC27 C28 C29 C35 C39 C42 \nC43 C45 C47 C48 C49 C53 \nC54 C55 C56 C57 C58 C59 \nC63 C64 C66 C70 C73 C74 \nC75 C77 C78 C79 C80 C81 \nC83 C86 C88 C89 C92 C93 \nC96 C97 C98 C100 C106 C113 \nC117 C120 C121 C122 C123 C125 \nC127 C132 C135 C136 C144 C148 \nC150 C158 C159 C160 C162 C165 \nC166 C168 C169 C175 C176 C178 \nC179 C180 C185 C186 C188 C190 \nC191 C192 C194 C195 C196 C197 \nC200 C201 C203 C204 C205 C206 \nC207 C211 C213 C216 C219 C223 \nC224 C228 C232 C234 C241 C242 \nC245 C246 C250 C252 C253 C257 \nC263 C265 C266 C267 C269 C271 \nC272 C273 C275 C277 C279 C287 \nC288 C289 C290 C292 C296 C303 \nC304 C306 C307 C308 C309 C312 \nC313 C314 C315 C316 C317 C318 \nC319 C320 C322 C325 C326 C327 \nC328 C329 C331 C333 C334 C335 \nC336 C338 C343 C344 C348 C350 \nC354 C356 C357 C359 C360 C362 \nC363 C364 C365 C366 C370 C378 \nC381 C385 C390 C391 C393 C394 \nC399 C402 C403 C407 C408 C409 \nC411 C415 C417 C418 C419 C420 \nC422 C425 C426 C427 C431 C432 \nC433 C441 C444 C445 C446 C450 \nC452 C453 C458 C459 C460 C464 \nC465 C467 C468 C469 C471 C472 \nC473 C474 C476 C478 C479 C481 \nC482 C486 C490 C491 C494 C497 \nC499 C503 C505 C506 C509 C510 \nC511 C512 C513 C514 C518 C519 \nC523 C525 C526 C528 C529 C532 \nC533 C536 C539 C541 C544 C545 \nC546 C548 C549 C550 C551 C552 \nC553 C554 C555 C559 C560 C561 \nC562 C564 C566 C569 C570 C571 \nC572 C573 C578 C579 C582 C585 \nC586 C587 C592 C593 C594 C600 \nC601 C602 C603 C604 C605 C607 \nC610 C612 C613 C614 C617 C618 \nC621 C622 C629 C630 C631 C634 \nC636 C638 C641 \n1821: C2_=_C3 ,C2_=_C4 ,C2_=_C5 ,C2_=_C6 ,C2_=_C9 ,\nC2_=_C10 ,C2_=_C136 ,C2_=_C168 ,C2_=_C266 ,C2_=_C267 ,C2_=_C269 ,\nC2_=_C415 ,C2_=_C523 ,C2_=_C539 ,C3_=_C4 ,C3_=_C5 ,C3_=_C6 ,\nC3_=_C9 ,C3_=_C10 ,C3_=_C12 ,C3_=_C21 ,C3_=_C58 ,C3_=_C290 ,\nC3_=_C292 ,C3_=_C309 ,C3_=_C415 ,C3_=_C417 ,C3_=_C418 ,C3_=_C419 ,\nC3_=_C467 ,C4_=_C5 ,C4_=_C6 ,C4_=_C9 ,C4_=_C10 ,C4_=_C35 ,\nC4_=_C160 ,C4_=_C246 ,C4_=_C432 ,C4_=_C433 ,C4_=_C445 ,C4_=_C446 ,\nC4_=_C486 ,C4_=_C490 ,C4_=_C491 ,C5_=_C6 ,C5_=_C9 ,C5_=_C10 ,\nC5_=_C43 ,C5_=_C78 ,C5_=_C246 ,C5_=_C394 ,C5_=_C431 ,C5_=_C458 ,\nC5_=_C459 ,C5_=_C561 ,C5_=_C564 ,C6_=_C9 ,C6_=_C10 ,C6_=_C175 ,\nC6_=_C207 ,C6_=_C354 ,C6_=_C486 ,C6_=_C494 ,C6_=_C497 ,C6_=_C509 ,\nC6_=_C510 ,C6_=_C511 ,C6_=_C512 ,C9_=_C10 ,C9_=_C418 ,C9_=_C431 ,\nC9_=_C509 ,C9_=_C536 ,C9_=_C561 ,C9_=_C564 ,C10_=_C216 ,C10_=_C219 ,\nC10_=_C402 ,C10_=_C418 ,C10_=_C509 ,C10_=_C536 ,C12_=_C21 ,C12_=_C58 ,\nC12_=_C59 ,C12_=_C63 ,C12_=_C64 ,C12_=_C66 ,C12_=_C418 ,C12_=_C467 ,\nC21_=_C58 ,C21_=_C318 ,C21_=_C325 ,C21_=_C418 ,C21_=_C433 ,C21_=_C467 ,\nC21_=_C579 ,C21_=_C638 ,C23_=_C26 ,C23_=_C27 ,C23_=_C28 ,C23_=_C29 ,\nC23_=_C64 ,C23_=_C66 ,C23_=_C88 ,C23_=_C322 ,C23_=_C325 ,C23_=_C326 ,\nC23_=_C612 ,C26_=_C27 ,C26_=_C28 ,C26_=_C29 ,C26_=_C190 ,C26_=_C192 ,\nC26_=_C242 ,C26_=_C419 ,C26_=_C571 ,C26_=_C572 ,C26_=_C573 ,C26_=_C613 ,\nC27_=_C28 ,C27_=_C29 ,C27_=_C265 ,C27_=_C336 ,C27_=_C365 ,C27_=_C420 ,\nC27_=_C445 ,C27_=_C473 ,C27_=_C490 ,C27_=_C562 ,C27_=_C569 ,C27_=_C607 ,\nC27_=_C614 ,C28_=_C29 ,C28_=_C197 ,C28_=_C267 ,C28_=_C287 ,C28_=_C344 ,\nC28_=_C519 ,C28_=_C621 ,C28_=_C629 ,C29_=_C265 ,C29_=_C267 ,C29_=_C344 ,\nC29_=_C445 ,C29_=_C473 ,C29_=_C569 ,C29_=_C607 ,C29_=_C614 ,C29_=_C621 ,\nC29_=_C629 ,C35_=_C150 ,C35_=_C188 ,C35_=_C192 ,C35_=_C275 ,C35_=_C350 ,\nC35_=_C486 ,C35_=_C490 ,C35_=_C491 ,C39_=_C42 ,C39_=_C43 ,C39_=_C45 ,\nC39_=_C47 ,C39_=_C48 ,C39_=_C201 ,C39_=_C203 ,C39_=_C204 ,C39_=_C458 ,\nC39_=_C464 ,C42_=_C43 ,C42_=_C45 ,C42_=_C47 ,C42_=_C48 ,C42_=_C205 ,\nC42_=_C253 ,C42_=_C363 ,C42_=_C364 ,C42_=_C450 ,C42_=_C452 ,C42_=_C453 ,\nC42_=_C559 ,C42_=_C560 ,C43_=_C45 ,C43_=_C47 ,C43_=_C48 ,C43_=_C75 ,\nC43_=_C78 ,C43_=_C92 ,C43_=_C246 ,C43_=_C289 ,C43_=_C394 ,C43_=_C458 ,\nC43_=_C459 ,C45_=_C47 ,C45_=_C48 ,C45_=_C127 ,C45_=_C132 ,C45_=_C320 ,\nC45_=_C335 ,C45_=_C532 ,C45_=_C533 ,C45_=_C536 ,C45_=_C600 ,C45_=_C607 ,\nC47_=_C48 ,C47_=_C200 ,C47_=_C234 ,C47_=_C348 ,C47_=_C459 ,C47_=_C593 ,\nC47_=_C594 ,C48_=_C100 ,C48_=_C279 ,C48_=_C296 ,C48_=_C313 ,C48_=_C393 ,\nC48_=_C490 ,C48_=_C546 ,C48_=_C553 ,C48_=_C610 ,C48_=_C613 ,C48_=_C618 ,\nC49_=_C53 ,C49_=_C54 ,C49_=_C55 ,C49_=_C56 ,C49_=_C57 ,C49_=_C77 ,\nC49_=_C158 ,C49_=_C159 ,C49_=_C160 ,C49_=_C162 ,C49_=_C191 ,C49_=_C206 ,\nC49_=_C411 ,C49_=_C519 ,C53_=_C54 ,C53_=_C55 ,C53_=_C56 ,C53_=_C57 ,\nC53_=_C83 ,C53_=_C219 ,C53_=_C471 ,C53_=_C472 ,C53_=_C473 ,C53_=_C474 ,\nC53_=_C476 ,C53_=_C636 ,C54_=_C55 ,C54_=_C56 ,C54_=_C57 ,C54_=_C96 ,\nC54_=_C196 ,C54_=_C245 ,C54_=_C408 ,C54_=_C478 ,C54_=_C544 ,C54_=_C564 ,\nC55_=_C56 ,C55_=_C57 ,C55_=_C245 ,C55_=_C326 ,C55_=_C468 ,C55_=_C539 ,\nC55_=_C544 ,C55_=_C564 ,C56_=_C57 ,C56_=_C96 ,C56_=_C196 ,C56_=_C408 ,\nC56_=_C478 ,C56_=_C544 ,C56_=_C631 ,C57_=_C162 ,C57_=_C176 ,C57_=_C409 ,\nC57_=_C474 ,C57_=_C476 ,C57_=_C604 ,C57_=_C610 ,C58_=_C59 ,C58_=_C63 ,\nC58_=_C64 ,C58_=_C66 ,C58_=_C169 ,C58_=_C195 ,C58_=_C271 ,C58_=_C272 ,\nC58_=_C273 ,C58_=_C275 ,C58_=_C418 ,C58_=_C467 ,C59_=_C63 ,C59_=_C64 ,\nC59_=_C66 ,C59_=_C206 ,C59_=_C277 ,C59_=_C279 ,C59_=_C403 ,C63_=_C64 ,\nC63_=_C66 ,C63_=_C185 ,C63_=_C186 ,C63_=_C316 ,C63_=_C317 ,C63_=_C318 ,\nC63_=_C319 ,C63_=_C320 ,C63_=_C478 ,C63_=_C479 ,C64_=_C66 ,C64_=_C88 ,\nC64_=_C250 ,C64_=_C322 ,C64_=_C325 ,C64_=_C326 ,C64_=_C525 ,C64_=_C614 ,\nC66_=_C250 ,C66_=_C525 ,C66_=_C612 ,C66_=_C614 ,C70_=_C73 ,C70_=_C74 ,\nC70_=_C75 ,C70_=_C326 ,C70_=_C529 ,C73_=_C74 ,C73_=_C75 ,C73_=_C288 ,\nC73_=_C482 ,C73_=_C497 ,C73_=_C518 ,C73_=_C529 ,C74_=_C75 ,C74_=_C326 ,\nC74_=_C630 ,C74_=_C631 ,C75_=_C92 ,C75_=_C289 ,C75_=_C630 ,C75_=_C631 ,\nC77_=_C78 ,C77_=_C79 ,C77_=_C80 ,C77_=_C81 ,C77_=_C83 ,C77_=_C127 ,\nC77_=_C158 ,C77_=_C159 ,C77_=_C160 ,C77_=_C162 ,C77_=_C168 ,C77_=_C425 ,\nC77_=_C426 ,C77_=_C427 ,C78_=_C79 ,C78_=_C80 ,C78_=_C81 ,C78_=_C83 ,\nC78_=_C205 ,C78_=_C206 ,C78_=_C207 ,C78_=_C211 ,C78_=_C246 ,C78_=_C394 ,\nC78_=_C458 ,C78_=_C459 ,C79_=_C80 ,C79_=_C81 ,C79_=_C83 ,C79_=_C97 ,\nC79_=_C316 ,C79_=_C362 ,C79_=_C363 ,C79_=_C364 ,C79_=_C365 ,C79_=_C366 ,\nC79_=_C391 ,C79_=_C450 ,C79_=_C465 ,C80_=_C81 ,C80_=_C83 ,C80_=_C317 ,\nC80_=_C445 ,C80_=_C481 ,C80_=_C482 ,C80_=_C518 ,C80_=_C533 ,C81_=_C83 ,\nC81_=_C179 ,C81_=_C180 ,C81_=_C356 ,C81_=_C385 ,C81_=_C394 ,C81_=_C417 ,\nC81_=_C450 ,C81_=_C514 ,C81_=_C541 ,C81_=_C555 ,C83_=_C148 ,C83_=_C219 ,\nC83_=_C364 ,C83_=_C370 ,C83_=_C476 ,C83_=_C486 ,C83_=_C514 ,C83_=_C526 ,\nC83_=_C601 ,C83_=_C636 ,C86_=_C88 ,C86_=_C89 ,C86_=_C92 ,C86_=_C93 ,\nC86_=_C150 ,C86_=_C354 ,C88_=_C89 ,C88_=_C92 ,C88_=_C93 ,C88_=_C125 ,\nC88_=_C307 ,C88_=_C308 ,C88_=_C322 ,C88_=_C325 ,C88_=_C326 ,C88_=_C411 ,\nC89_=_C92 ,C89_=_C93 ,C89_=_C106 ,C89_=_C296 ,C89_=_C431 ,C89_=_C546 ,\nC89_=_C582 ,C92_=_C93 ,C92_=_C289 ,C92_=_C478 ,C92_=_C479 ,C93_=_C328 ,\nC93_=_C469 ,C93_=_C545 ,C93_=_C594 ,C93_=_C610 ,C93_=_C617 ,C93_=_C634 ,\nC96_=_C97 ,C96_=_C98 ,C96_=_C100 ,C96_=_C188 ,C96_=_C196 ,C96_=_C197 ,\nC96_=_C279 ,C96_=_C313 ,C96_=_C378 ,C96_=_C408 ,C96_=_C478 ,C97_=_C98 ,\nC97_=_C100 ,C97_=_C203 ,C97_=_C317 ,C97_=_C391 ,C97_=_C446 ,C97_=_C450 ,\nC97_=_C465 ,C97_=_C481 ,C97_=_C513 ,C98_=_C100 ,C98_=_C329 ,C98_=_C356 ,\nC98_=_C422 ,C98_=_C499 ,C98_=_C548 ,C98_=_C566 ,C100_=_C279 ,C100_=_C296 ,\nC100_=_C313 ,C100_=_C393 ,C100_=_C490 ,C100_=_C546 ,C100_=_C553 ,C100_=_C610 ,\nC100_=_C613 ,C100_=_C618 ,C106_=_C185 ,C106_=_C271 ,C106_=_C319 ,C106_=_C431 ,\nC106_=_C582 ,C106_=_C585 ,C113_=_C117 ,C113_=_C120 ,C113_=_C121 ,C113_=_C176 ,\nC113_=_C399 ,C113_=_C402 ,C113_=_C407 ,C113_=_C408 ,C113_=_C409 ,C117_=_C120 ,\nC117_=_C121 ,C117_=_C399 ,C117_=_C408 ,C117_=_C467 ,C117_=_C468</w:t>
      </w:r>
    </w:p>
    <w:p>
      <w:pPr>
        <w:pStyle w:val="PreformattedText"/>
        <w:bidi w:val="0"/>
        <w:spacing w:before="0" w:after="0"/>
        <w:jc w:val="left"/>
        <w:rPr/>
      </w:pPr>
      <w:r>
        <w:rPr/>
        <w:t xml:space="preserve"> </w:t>
      </w:r>
      <w:r>
        <w:rPr/>
        <w:t>,C117_=_C469 ,\nC117_=_C503 ,C120_=_C121 ,C120_=_C250 ,C120_=_C314 ,C120_=_C399 ,C120_=_C468 ,\nC120_=_C503 ,C120_=_C617 ,C120_=_C622 ,C121_=_C265 ,C121_=_C329 ,C121_=_C338 ,\nC121_=_C357 ,C121_=_C464 ,C121_=_C555 ,C121_=_C603 ,C121_=_C612 ,C122_=_C123 ,\nC122_=_C125 ,C122_=_C127 ,C122_=_C132 ,C122_=_C135 ,C122_=_C136 ,C122_=_C308 ,\nC122_=_C334 ,C122_=_C335 ,C122_=_C390 ,C122_=_C391 ,C122_=_C393 ,C123_=_C125 ,\nC123_=_C127 ,C123_=_C132 ,C123_=_C135 ,C123_=_C136 ,C123_=_C592 ,C125_=_C127 ,\nC125_=_C132 ,C125_=_C307 ,C125_=_C308 ,C125_=_C334 ,C125_=_C335 ,C125_=_C390 ,\nC125_=_C391 ,C125_=_C393 ,C125_=_C411 ,C127_=_C132 ,C127_=_C168 ,C127_=_C320 ,\nC127_=_C335 ,C127_=_C425 ,C127_=_C426 ,C127_=_C427 ,C127_=_C600 ,C127_=_C607 ,\nC132_=_C191 ,C132_=_C320 ,C132_=_C335 ,C132_=_C359 ,C132_=_C532 ,C132_=_C533 ,\nC132_=_C600 ,C132_=_C607 ,C135_=_C136 ,C135_=_C315 ,C135_=_C327 ,C135_=_C390 ,\nC135_=_C460 ,C135_=_C481 ,C135_=_C499 ,C136_=_C241 ,C136_=_C263 ,C136_=_C363 ,\nC136_=_C415 ,C136_=_C523 ,C136_=_C539 ,C136_=_C553 ,C136_=_C554 ,C144_=_C148 ,\nC144_=_C169 ,C144_=_C178 ,C144_=_C328 ,C144_=_C336 ,C144_=_C348 ,C144_=_C446 ,\nC144_=_C621 ,C148_=_C178 ,C148_=_C364 ,C148_=_C370 ,C148_=_C486 ,C148_=_C514 ,\nC148_=_C526 ,C148_=_C601 ,C148_=_C621 ,C150_=_C188 ,C150_=_C192 ,C150_=_C205 ,\nC150_=_C275 ,C150_=_C348 ,C150_=_C350 ,C158_=_C159 ,C158_=_C160 ,C158_=_C162 ,\nC158_=_C166 ,C158_=_C252 ,C158_=_C253 ,C158_=_C275 ,C158_=_C505 ,C158_=_C523 ,\nC159_=_C160 ,C159_=_C162 ,C159_=_C180 ,C159_=_C245 ,C159_=_C272 ,C159_=_C307 ,\nC159_=_C312 ,C159_=_C359 ,C159_=_C360 ,C159_=_C472 ,C159_=_C562 ,C160_=_C162 ,\nC160_=_C246 ,C160_=_C272 ,C160_=_C273 ,C160_=_C370 ,C160_=_C432 ,C160_=_C433 ,\nC160_=_C445 ,C160_=_C446 ,C162_=_C191 ,C162_=_C206 ,C162_=_C411 ,C162_=_C474 ,\nC162_=_C476 ,C162_=_C519 ,C162_=_C604 ,C165_=_C166 ,C165_=_C168 ,C165_=_C169 ,\nC165_=_C194 ,C165_=_C195 ,C165_=_C196 ,C165_=_C197 ,C165_=_C200 ,C165_=_C381 ,\nC165_=_C505 ,C165_=_C559 ,C165_=_C560 ,C166_=_C168 ,C166_=_C169 ,C166_=_C252 ,\nC166_=_C253 ,C166_=_C314 ,C166_=_C322 ,C166_=_C407 ,C166_=_C460 ,C168_=_C169 ,\nC168_=_C266 ,C168_=_C267 ,C168_=_C269 ,C168_=_C425 ,C168_=_C426 ,C168_=_C427 ,\nC169_=_C195 ,C169_=_C271 ,C169_=_C272 ,C169_=_C273 ,C169_=_C275 ,C169_=_C328 ,\nC169_=_C336 ,C169_=_C348 ,C169_=_C446 ,C175_=_C176 ,C175_=_C178 ,C175_=_C179 ,\nC175_=_C180 ,C175_=_C207 ,C175_=_C224 ,C175_=_C354 ,C175_=_C385 ,C175_=_C494 ,\nC175_=_C497 ,C176_=_C178 ,C176_=_C179 ,C176_=_C180 ,C176_=_C399 ,C176_=_C407 ,\nC176_=_C408 ,C176_=_C409 ,C176_=_C610 ,C178_=_C179 ,C178_=_C180 ,C178_=_C523 ,\nC178_=_C525 ,C178_=_C526 ,C178_=_C528 ,C178_=_C621 ,C179_=_C180 ,C179_=_C356 ,\nC179_=_C385 ,C179_=_C394 ,C179_=_C417 ,C179_=_C450 ,C179_=_C514 ,C179_=_C541 ,\nC179_=_C555 ,C180_=_C312 ,C180_=_C356 ,C180_=_C385 ,C180_=_C472 ,C180_=_C514 ,\nC180_=_C555 ,C180_=_C562 ,C185_=_C186 ,C185_=_C188 ,C185_=_C190 ,C185_=_C191 ,\nC185_=_C192 ,C185_=_C271 ,C185_=_C316 ,C185_=_C317 ,C185_=_C318 ,C185_=_C319 ,\nC185_=_C320 ,C185_=_C582 ,C185_=_C585 ,C186_=_C188 ,C186_=_C190 ,C186_=_C191 ,\nC186_=_C192 ,C186_=_C316 ,C186_=_C317 ,C186_=_C318 ,C186_=_C319 ,C186_=_C320 ,\nC186_=_C366 ,C186_=_C529 ,C186_=_C587 ,C186_=_C629 ,C188_=_C190 ,C188_=_C191 ,\nC188_=_C192 ,C188_=_C196 ,C188_=_C197 ,C188_=_C275 ,C188_=_C279 ,C188_=_C313 ,\nC188_=_C350 ,C188_=_C378 ,C190_=_C191 ,C190_=_C192 ,C190_=_C503 ,C190_=_C505 ,\nC190_=_C506 ,C190_=_C613 ,C191_=_C192 ,C191_=_C206 ,C191_=_C359 ,C191_=_C411 ,\nC191_=_C519 ,C191_=_C532 ,C191_=_C533 ,C192_=_C275 ,C192_=_C350 ,C192_=_C613 ,\nC194_=_C195 ,C194_=_C196 ,C194_=_C197 ,C194_=_C200 ,C194_=_C228 ,C194_=_C232 ,\nC194_=_C234 ,C194_=_C327 ,C194_=_C328 ,C194_=_C329 ,C194_=_C331 ,C195_=_C196 ,\nC195_=_C197 ,C195_=_C200 ,C195_=_C257 ,C195_=_C266 ,C195_=_C271 ,C195_=_C272 ,\nC195_=_C273 ,C195_=_C275 ,C195_=_C287 ,C195_=_C288 ,C195_=_C289 ,C196_=_C197 ,\nC196_=_C200 ,C196_=_C279 ,C196_=_C313 ,C196_=_C378 ,C196_=_C408 ,C196_=_C478 ,\nC197_=_C200 ,C197_=_C279 ,C197_=_C287 ,C197_=_C313 ,C197_=_C378 ,C197_=_C519 ,\nC200_=_C234 ,C200_=_C348 ,C200_=_C381 ,C200_=_C459 ,C200_=_C505 ,C200_=_C559 ,\nC200_=_C560 ,C201_=_C203 ,C201_=_C204 ,C201_=_C223 ,C201_=_C224 ,C201_=_C257 ,\nC201_=_C266 ,C201_=_C269 ,C201_=_C532 ,C201_=_C634 ,C203_=_C204 ,C203_=_C257 ,\nC203_=_C266 ,C203_=_C269 ,C203_=_C317 ,C203_=_C446 ,C203_=_C465 ,C203_=_C481 ,\nC203_=_C513 ,C203_=_C532 ,C203_=_C634 ,C204_=_C213 ,C204_=_C322 ,C204_=_C453 ,\nC204_=_C513 ,C204_=_C545 ,C204_=_C592 ,C204_=_C604 ,C204_=_C605 ,C204_=_C617 ,\nC204_=_C622 ,C204_=_C630 ,C204_=_C631 ,C204_=_C638 ,C205_=_C206 ,C205_=_C207 ,\nC205_=_C211 ,C205_=_C348 ,C205_=_C350 ,C205_=_C450 ,C205_=_C452 ,C205_=_C453 ,\nC206_=_C207 ,C206_=_C211 ,C206_=_C403 ,C206_=_C411 ,C206_=_C519 ,C207_=_C211 ,\nC207_=_C354 ,C207_=_C357 ,C207_=_C415 ,C207_=_C419 ,C207_=_C494 ,C207_=_C497 ,\nC207_=_C555 ,C207_=_C578 ,C207_=_C602 ,C211_=_C242 ,C211_=_C269 ,C211_=_C273 ,\nC211_=_C571 ,C213_=_C216 ,C213_=_C219 ,C213_=_C245 ,C213_=_C246 ,C213_=_C250 ,\nC213_=_C453 ,C213_=_C513 ,C213_=_C604 ,C213_=_C605 ,C216_=_C219 ,C216_=_C252 ,\nC216_=_C402 ,C216_=_C471 ,C216_=_C474 ,C216_=_C479 ,C216_=_C593 ,C216_=_C600 ,\nC216_=_C607 ,C219_=_C402 ,C219_=_C476 ,C219_=_C636 ,C223_=_C224 ,C223_=_C304 ,\nC223_=_C313 ,C223_=_C314 ,C223_=_C315 ,C223_=_C359 ,C223_=_C360 ,C223_=_C526 ,\nC223_=_C601 ,C224_=_C385 ,C224_=_C409 ,C224_=_C431 ,C224_=_C641 ,C228_=_C232 ,\nC228_=_C234 ,C228_=_C327 ,C228_=_C328 ,C228_=_C329 ,C228_=_C331 ,C228_=_C452 ,\nC228_=_C559 ,C232_=_C234 ,C232_=_C287 ,C232_=_C422 ,C232_=_C491 ,C232_=_C519 ,\nC232_=_C561 ,C232_=_C562 ,C232_=_C564 ,C232_=_C602 ,C234_=_C348 ,C234_=_C459 ,\nC234_=_C571 ,C234_=_C641 ,C241_=_C242 ,C241_=_C263 ,C241_=_C363 ,C241_=_C553 ,\nC241_=_C554 ,C241_=_C582 ,C242_=_C269 ,C242_=_C273 ,C242_=_C419 ,C242_=_C571 ,\nC242_=_C572 ,C242_=_C573 ,C245_=_C246 ,C245_=_C250 ,C245_=_C272 ,C245_=_C307 ,\nC245_=_C359 ,C245_=_C360 ,C245_=_C544 ,C245_=_C564 ,C246_=_C250 ,C246_=_C394 ,\nC246_=_C432 ,C246_=_C433 ,C246_=_C445 ,C246_=_C446 ,C246_=_C458 ,C246_=_C459 ,\nC250_=_C314 ,C250_=_C525 ,C250_=_C614 ,C250_=_C617 ,C250_=_C622 ,C252_=_C253 ,\nC252_=_C277 ,C252_=_C432 ,C252_=_C433 ,C252_=_C471 ,C252_=_C474 ,C252_=_C479 ,\nC252_=_C593 ,C252_=_C600 ,C252_=_C607 ,C253_=_C263 ,C253_=_C334 ,C253_=_C363 ,\nC253_=_C364 ,C253_=_C452 ,C253_=_C559 ,C253_=_C560 ,C257_=_C263 ,C257_=_C265 ,\nC257_=_C266 ,C257_=_C269 ,C257_=_C287 ,C257_=_C288 ,C257_=_C289 ,C257_=_C532 ,\nC257_=_C634 ,C263_=_C265 ,C263_=_C334 ,C263_=_C363 ,C263_=_C553 ,C263_=_C554 ,\nC265_=_C329 ,C265_=_C338 ,C265_=_C445 ,C265_=_C473 ,C265_=_C569 ,C265_=_C607 ,\nC265_=_C614 ,C266_=_C267 ,C266_=_C269 ,C266_=_C287 ,C266_=_C288 ,C266_=_C289 ,\nC266_=_C532 ,C266_=_C634 ,C267_=_C269 ,C267_=_C292 ,C267_=_C344 ,C267_=_C425 ,\nC267_=_C473 ,C267_=_C503 ,C267_=_C506 ,C267_=_C614 ,C267_=_C621 ,C267_=_C629 ,\nC269_=_C273 ,C269_=_C532 ,C269_=_C634 ,C271_=_C272 ,C271_=_C273 ,C271_=_C275 ,\nC271_=_C319 ,C271_=_C333 ,C271_=_C354 ,C271_=_C356 ,C271_=_C357 ,C271_=_C582 ,\nC271_=_C585 ,C272_=_C273 ,C272_=_C275 ,C272_=_C307 ,C272_=_C359 ,C272_=_C360 ,\nC272_=_C370 ,C273_=_C275 ,C273_=_C370 ,C275_=_C350 ,C275_=_C505 ,C275_=_C523 ,\nC277_=_C279 ,C277_=_C333 ,C277_=_C432 ,C277_=_C433 ,C277_=_C458 ,C277_=_C509 ,\nC277_=_C510 ,C277_=_C613 ,C279_=_C296 ,C279_=_C313 ,C279_=_C378 ,C279_=_C546 ,\nC279_=_C553 ,C279_=_C613 ,C287_=_C288 ,C287_=_C289 ,C287_=_C491 ,C287_=_C519 ,\nC287_=_C564 ,C287_=_C602 ,C288_=_C289 ,C288_=_C482 ,C288_=_C497 ,C288_=_C518 ,\nC288_=_C529 ,C289_=_C464 ,C289_=_C512 ,C289_=_C603 ,C290_=_C292 ,C290_=_C296 ,\nC290_=_C307 ,C290_=_C308 ,C290_=_C309 ,C290_=_C312 ,C290_=_C415 ,C290_=_C417 ,\nC290_=_C418 ,C290_=_C419 ,C292_=_C296 ,C292_=_C309 ,C292_=_C415 ,C292_=_C417 ,\nC292_=_C418 ,C292_=_C419 ,C292_=_C425 ,C292_=_C473 ,C292_=_C503 ,C292_=_C506 ,\nC292_=_C614 ,C296_=_C313 ,C296_=_C546 ,C296_=_C553 ,C296_=_C582 ,C296_=_C613 ,\nC303_=_C304 ,C303_=_C306 ,C303_=_C549 ,C303_=_C550 ,C303_=_C569 ,C303_=_C570 ,\nC304_=_C306 ,C304_=_C315 ,C304_=_C359 ,C304_=_C360 ,C304_=_C472 ,C304_=_C526 ,\nC304_=_C561 ,C304_=_C600 ,C304_=_C601 ,C304_=_C602 ,C304_=_C603 ,C306_=_C402 ,\nC306_=_C511 ,C306_=_C512 ,C306_=_C536 ,C306_=_C541 ,C306_=_C549 ,C306_=_C570 ,\nC306_=_C585 ,C306_=_C605 ,C306_=_C636 ,C307_=_C308 ,C307_=_C309 ,C307_=_C312 ,\nC307_=_C359 ,C307_=_C360 ,C307_=_C411 ,C308_=_C309 ,C308_=_C312 ,C308_=_C334 ,\nC308_=_C335 ,C308_=_C390 ,C308_=_C391 ,C308_=_C393 ,C308_=_C411 ,C309_=_C312 ,\nC309_=_C344 ,C309_=_C403 ,C309_=_C415 ,C309_=_C417 ,C309_=_C418 ,C309_=_C419 ,\nC309_=_C426 ,C309_=_C427 ,C309_=_C629 ,C312_=_C417 ,C312_=_C453 ,C312_=_C472 ,\nC312_=_C552 ,C312_=_C562 ,C312_=_C572 ,C312_=_C573 ,C312_=_C585 ,C313_=_C314 ,\nC313_=_C315 ,C313_=_C378 ,C313_=_C546 ,C313_=_C553 ,C313_=_C613 ,C314_=_C315 ,\nC314_=_C322 ,C314_=_C407 ,C314_=_C460 ,C314_=_C617 ,C314_=_C622 ,C315_=_C327 ,\nC315_=_C359 ,C315_=_C360 ,C315_=_C460 ,C315_=_C481 ,C315_=_C526 ,C315_=_C601 ,\nC316_=_C317 ,C316_=_C318 ,C316_=_C319 ,C316_=_C320 ,C316_=_C362 ,C316_=_C363 ,\nC316_=_C364 ,C316_=_C365 ,C316_=_C366 ,C316_=_C548 ,C316_=_C549 ,C316_=_C550 ,\nC316_=_C551 ,C316_=_C552 ,C317_=_C318 ,C317_=_C319 ,C317_=_C320 ,C317_=_C445 ,\nC317_=_C446 ,C317_=_C465 ,C317_=_C481 ,C317_=_C482 ,C317_=_C513 ,C318_=_C319 ,\nC318_=_C320 ,C318_=_C325 ,C318_=_C433 ,C318_=_C478 ,C318_=_C479 ,C318_=_C579 ,\nC318_=_C638 ,C319_=_C320 ,C319_=_C425 ,C319_=_C426 ,C319_=_C506 ,C319_=_C582 ,\nC319_=_C585 ,C320_=_C331 ,C320_=_C335 ,C320_=_C491 ,C320_=_C499 ,C320_=_C600 ,\nC320_=_C607 ,C320_=_C612 ,C322_=_C325 ,C322_=_C326 ,C322_=_C407 ,C322_=_C460 ,\nC322_=_C545 ,C322_=_C592 ,C322_=_C617 ,C322_=_C622 ,C322_=_C630 ,C322_=_C631 ,\nC322_=_C638 ,C325_=_C326 ,C325_=_C433 ,C325_=_C578 ,C325_=_C579 ,C325_=_C638 ,\nC326_=_C468 ,C326_=_C539 ,C327_=_C328 ,C327_=_C329 ,C327_=_C331 ,C327_=_C378 ,\nC327_=_C381 ,C327_=_C460 ,C327_=_C481 ,C328_=_C329 ,C328_=_C331 ,C328_=_C336 ,\nC328_=_C348 ,C328_=_C446 ,C328_=_C545 ,C328_=_C617</w:t>
      </w:r>
    </w:p>
    <w:p>
      <w:pPr>
        <w:pStyle w:val="PreformattedText"/>
        <w:bidi w:val="0"/>
        <w:spacing w:before="0" w:after="0"/>
        <w:jc w:val="left"/>
        <w:rPr/>
      </w:pPr>
      <w:r>
        <w:rPr/>
        <w:t xml:space="preserve"> </w:t>
      </w:r>
      <w:r>
        <w:rPr/>
        <w:t>,C329_=_C331 ,C329_=_C338 ,\nC329_=_C499 ,C331_=_C491 ,C331_=_C499 ,C331_=_C612 ,C333_=_C334 ,C333_=_C335 ,\nC333_=_C336 ,C333_=_C338 ,C333_=_C354 ,C333_=_C356 ,C333_=_C357 ,C333_=_C432 ,\nC333_=_C458 ,C333_=_C509 ,C333_=_C510 ,C333_=_C613 ,C334_=_C335 ,C334_=_C336 ,\nC334_=_C338 ,C334_=_C390 ,C334_=_C391 ,C334_=_C393 ,C335_=_C336 ,C335_=_C338 ,\nC335_=_C390 ,C335_=_C391 ,C335_=_C393 ,C335_=_C600 ,C335_=_C607 ,C336_=_C338 ,\nC336_=_C348 ,C336_=_C365 ,C336_=_C420 ,C336_=_C446 ,C336_=_C490 ,C336_=_C562 ,\nC338_=_C427 ,C338_=_C482 ,C338_=_C539 ,C338_=_C551 ,C338_=_C593 ,C338_=_C636 ,\nC343_=_C344 ,C343_=_C403 ,C343_=_C465 ,C343_=_C497 ,C343_=_C554 ,C344_=_C403 ,\nC344_=_C426 ,C344_=_C427 ,C344_=_C621 ,C344_=_C629 ,C348_=_C350 ,C348_=_C446 ,\nC348_=_C459 ,C350_=_C362 ,C350_=_C420 ,C350_=_C494 ,C354_=_C356 ,C354_=_C357 ,\nC354_=_C494 ,C354_=_C497 ,C356_=_C357 ,C356_=_C385 ,C356_=_C422 ,C356_=_C514 ,\nC356_=_C548 ,C356_=_C555 ,C356_=_C566 ,C357_=_C415 ,C357_=_C419 ,C357_=_C464 ,\nC357_=_C555 ,C357_=_C578 ,C357_=_C602 ,C357_=_C603 ,C357_=_C612 ,C359_=_C360 ,\nC359_=_C526 ,C359_=_C532 ,C359_=_C533 ,C359_=_C601 ,C360_=_C471 ,C360_=_C526 ,\nC360_=_C586 ,C360_=_C587 ,C360_=_C601 ,C362_=_C363 ,C362_=_C364 ,C362_=_C365 ,\nC362_=_C366 ,C362_=_C420 ,C362_=_C422 ,C362_=_C494 ,C363_=_C364 ,C363_=_C365 ,\nC363_=_C366 ,C363_=_C452 ,C363_=_C553 ,C363_=_C554 ,C363_=_C559 ,C363_=_C560 ,\nC364_=_C365 ,C364_=_C366 ,C364_=_C370 ,C364_=_C452 ,C364_=_C486 ,C364_=_C514 ,\nC364_=_C526 ,C364_=_C559 ,C364_=_C560 ,C364_=_C601 ,C365_=_C366 ,C365_=_C420 ,\nC365_=_C441 ,C365_=_C490 ,C365_=_C562 ,C365_=_C586 ,C365_=_C587 ,C366_=_C441 ,\nC366_=_C529 ,C366_=_C586 ,C366_=_C587 ,C366_=_C629 ,C370_=_C486 ,C370_=_C514 ,\nC370_=_C526 ,C370_=_C601 ,C378_=_C381 ,C378_=_C525 ,C378_=_C528 ,C378_=_C594 ,\nC381_=_C407 ,C381_=_C505 ,C381_=_C548 ,C381_=_C559 ,C381_=_C560 ,C381_=_C566 ,\nC385_=_C514 ,C385_=_C555 ,C390_=_C391 ,C390_=_C393 ,C390_=_C499 ,C391_=_C393 ,\nC391_=_C450 ,C391_=_C465 ,C391_=_C544 ,C391_=_C545 ,C391_=_C546 ,C393_=_C490 ,\nC393_=_C528 ,C393_=_C553 ,C393_=_C579 ,C393_=_C610 ,C393_=_C618 ,C394_=_C417 ,\nC394_=_C450 ,C394_=_C458 ,C394_=_C459 ,C394_=_C541 ,C399_=_C402 ,C399_=_C407 ,\nC399_=_C408 ,C399_=_C409 ,C399_=_C468 ,C399_=_C503 ,C402_=_C541 ,C402_=_C549 ,\nC402_=_C570 ,C402_=_C585 ,C402_=_C636 ,C403_=_C426 ,C403_=_C427 ,C403_=_C465 ,\nC403_=_C629 ,C407_=_C408 ,C407_=_C409 ,C407_=_C460 ,C407_=_C548 ,C407_=_C566 ,\nC408_=_C409 ,C408_=_C467 ,C408_=_C468 ,C408_=_C469 ,C408_=_C478 ,C409_=_C431 ,\nC409_=_C610 ,C409_=_C641 ,C411_=_C519 ,C415_=_C417 ,C415_=_C418 ,C415_=_C419 ,\nC415_=_C523 ,C415_=_C539 ,C415_=_C555 ,C415_=_C578 ,C415_=_C602 ,C417_=_C418 ,\nC417_=_C419 ,C417_=_C450 ,C417_=_C453 ,C417_=_C541 ,C417_=_C552 ,C417_=_C572 ,\nC417_=_C573 ,C417_=_C585 ,C418_=_C419 ,C418_=_C467 ,C418_=_C509 ,C418_=_C536 ,\nC419_=_C555 ,C419_=_C571 ,C419_=_C572 ,C419_=_C573 ,C419_=_C578 ,C419_=_C602 ,\nC420_=_C422 ,C420_=_C490 ,C420_=_C494 ,C420_=_C562 ,C422_=_C548 ,C422_=_C561 ,\nC422_=_C562 ,C422_=_C566 ,C425_=_C426 ,C425_=_C427 ,C425_=_C473 ,C425_=_C503 ,\nC425_=_C506 ,C425_=_C614 ,C426_=_C427 ,C426_=_C506 ,C426_=_C629 ,C427_=_C482 ,\nC427_=_C539 ,C427_=_C551 ,C427_=_C593 ,C427_=_C629 ,C427_=_C636 ,C431_=_C561 ,\nC431_=_C564 ,C431_=_C641 ,C432_=_C433 ,C432_=_C445 ,C432_=_C446 ,C432_=_C458 ,\nC432_=_C509 ,C432_=_C510 ,C432_=_C613 ,C433_=_C445 ,C433_=_C446 ,C433_=_C579 ,\nC433_=_C638 ,C441_=_C444 ,C441_=_C586 ,C441_=_C587 ,C444_=_C510 ,C444_=_C586 ,\nC444_=_C630 ,C444_=_C634 ,C445_=_C446 ,C445_=_C473 ,C445_=_C481 ,C445_=_C482 ,\nC445_=_C569 ,C445_=_C607 ,C445_=_C614 ,C446_=_C465 ,C446_=_C481 ,C446_=_C513 ,\nC450_=_C452 ,C450_=_C453 ,C450_=_C465 ,C450_=_C541 ,C452_=_C453 ,C452_=_C559 ,\nC452_=_C560 ,C453_=_C513 ,C453_=_C552 ,C453_=_C572 ,C453_=_C573 ,C453_=_C585 ,\nC453_=_C604 ,C453_=_C605 ,C458_=_C459 ,C458_=_C464 ,C458_=_C509 ,C458_=_C510 ,\nC458_=_C613 ,C459_=_C592 ,C459_=_C604 ,C459_=_C621 ,C459_=_C622 ,C460_=_C481 ,\nC460_=_C578 ,C460_=_C579 ,C464_=_C512 ,C464_=_C555 ,C464_=_C603 ,C464_=_C612 ,\nC465_=_C481 ,C465_=_C513 ,C467_=_C468 ,C467_=_C469 ,C467_=_C551 ,C467_=_C552 ,\nC467_=_C566 ,C467_=_C573 ,C468_=_C469 ,C468_=_C503 ,C468_=_C539 ,C469_=_C551 ,\nC469_=_C552 ,C469_=_C566 ,C469_=_C573 ,C469_=_C594 ,C469_=_C610 ,C469_=_C634 ,\nC471_=_C472 ,C471_=_C473 ,C471_=_C474 ,C471_=_C476 ,C471_=_C479 ,C471_=_C586 ,\nC471_=_C587 ,C471_=_C593 ,C471_=_C600 ,C471_=_C607 ,C472_=_C473 ,C472_=_C474 ,\nC472_=_C476 ,C472_=_C561 ,C472_=_C562 ,C472_=_C600 ,C472_=_C601 ,C472_=_C602 ,\nC472_=_C603 ,C473_=_C474 ,C473_=_C476 ,C473_=_C503 ,C473_=_C506 ,C473_=_C569 ,\nC473_=_C607 ,C473_=_C614 ,C474_=_C476 ,C474_=_C479 ,C474_=_C593 ,C474_=_C600 ,\nC474_=_C604 ,C474_=_C607 ,C476_=_C604 ,C476_=_C636 ,C478_=_C479 ,C479_=_C593 ,\nC479_=_C600 ,C479_=_C607 ,C481_=_C482 ,C481_=_C513 ,C482_=_C518 ,C482_=_C539 ,\nC482_=_C551 ,C482_=_C593 ,C482_=_C636 ,C486_=_C490 ,C486_=_C491 ,C486_=_C509 ,\nC486_=_C510 ,C486_=_C511 ,C486_=_C512 ,C486_=_C514 ,C486_=_C526 ,C486_=_C601 ,\nC490_=_C491 ,C490_=_C553 ,C490_=_C562 ,C490_=_C610 ,C490_=_C618 ,C491_=_C499 ,\nC491_=_C519 ,C491_=_C564 ,C491_=_C602 ,C491_=_C612 ,C494_=_C497 ,C494_=_C569 ,\nC497_=_C529 ,C497_=_C554 ,C499_=_C612 ,C503_=_C505 ,C503_=_C506 ,C503_=_C614 ,\nC505_=_C506 ,C505_=_C523 ,C505_=_C559 ,C505_=_C560 ,C506_=_C614 ,C509_=_C510 ,\nC509_=_C511 ,C509_=_C512 ,C509_=_C536 ,C509_=_C613 ,C510_=_C511 ,C510_=_C512 ,\nC510_=_C613 ,C510_=_C630 ,C510_=_C634 ,C511_=_C512 ,C511_=_C536 ,C511_=_C570 ,\nC511_=_C605 ,C512_=_C536 ,C512_=_C570 ,C512_=_C603 ,C512_=_C605 ,C513_=_C514 ,\nC513_=_C518 ,C513_=_C604 ,C513_=_C605 ,C514_=_C518 ,C514_=_C526 ,C514_=_C555 ,\nC514_=_C601 ,C518_=_C533 ,C519_=_C564 ,C519_=_C602 ,C523_=_C525 ,C523_=_C526 ,\nC523_=_C528 ,C523_=_C539 ,C525_=_C526 ,C525_=_C528 ,C525_=_C594 ,C525_=_C614 ,\nC526_=_C528 ,C526_=_C601 ,C528_=_C579 ,C528_=_C594 ,C528_=_C618 ,C529_=_C587 ,\nC529_=_C629 ,C532_=_C533 ,C532_=_C536 ,C532_=_C634 ,C533_=_C536 ,C536_=_C570 ,\nC536_=_C605 ,C539_=_C551 ,C539_=_C593 ,C539_=_C636 ,C541_=_C549 ,C541_=_C570 ,\nC541_=_C585 ,C541_=_C636 ,C541_=_C641 ,C544_=_C545 ,C544_=_C546 ,C544_=_C564 ,\nC544_=_C631 ,C545_=_C546 ,C545_=_C592 ,C545_=_C617 ,C545_=_C622 ,C545_=_C630 ,\nC545_=_C631 ,C545_=_C638 ,C546_=_C553 ,C546_=_C582 ,C546_=_C613 ,C548_=_C549 ,\nC548_=_C550 ,C548_=_C551 ,C548_=_C552 ,C548_=_C566 ,C549_=_C550 ,C549_=_C551 ,\nC549_=_C552 ,C549_=_C569 ,C549_=_C570 ,C549_=_C585 ,C549_=_C636 ,C550_=_C551 ,\nC550_=_C552 ,C550_=_C569 ,C550_=_C570 ,C551_=_C552 ,C551_=_C566 ,C551_=_C573 ,\nC551_=_C593 ,C551_=_C636 ,C552_=_C566 ,C552_=_C572 ,C552_=_C573 ,C552_=_C585 ,\nC553_=_C554 ,C553_=_C610 ,C553_=_C613 ,C553_=_C618 ,C554_=_C582 ,C555_=_C578 ,\nC555_=_C602 ,C555_=_C603 ,C555_=_C612 ,C559_=_C560 ,C560_=_C605 ,C560_=_C618 ,\nC561_=_C562 ,C561_=_C564 ,C561_=_C600 ,C561_=_C601 ,C561_=_C602 ,C561_=_C603 ,\nC564_=_C602 ,C566_=_C573 ,C569_=_C570 ,C569_=_C607 ,C569_=_C614 ,C570_=_C585 ,\nC570_=_C605 ,C570_=_C636 ,C571_=_C572 ,C571_=_C573 ,C571_=_C641 ,C572_=_C573 ,\nC572_=_C585 ,C573_=_C585 ,C578_=_C579 ,C578_=_C602 ,C578_=_C638 ,C579_=_C618 ,\nC579_=_C638 ,C582_=_C585 ,C585_=_C636 ,C586_=_C587 ,C587_=_C629 ,C592_=_C604 ,\nC592_=_C617 ,C592_=_C621 ,C592_=_C622 ,C592_=_C630 ,C592_=_C631 ,C592_=_C638 ,\nC593_=_C594 ,C593_=_C600 ,C593_=_C607 ,C593_=_C636 ,C594_=_C610 ,C594_=_C634 ,\nC600_=_C601 ,C600_=_C602 ,C600_=_C603 ,C600_=_C607 ,C601_=_C602 ,C601_=_C603 ,\nC602_=_C603 ,C603_=_C612 ,C604_=_C605 ,C604_=_C621 ,C604_=_C622 ,C605_=_C618 ,\nC607_=_C614 ,C610_=_C618 ,C610_=_C634 ,C617_=_C622 ,C617_=_C630 ,C617_=_C631 ,\nC617_=_C638 ,C621_=_C622 ,C621_=_C629 ,C622_=_C630 ,C622_=_C631 ,C622_=_C638 ,\nC630_=_C631 ,C630_=_C634 ,C630_=_C638 ,C631_=_C638 ,"];75[shape=box, label="id:75 level: 1\n291: C2 C3 C6 C9 C10 \nC12 C13 C14 C15 C20 C21 \nC22 C28 C36 C42 C43 C48 \nC53 C55 C57 C58 C59 C70 \nC74 C75 C76 C77 C78 C79 \nC80 C81 C83 C86 C89 C92 \nC93 C96 C97 C98 C99 C100 \nC101 C102 C105 C107 C108 C111 \nC113 C117 C137 C138 C140 C141 \nC142 C143 C145 C150 C151 C153 \nC155 C156 C157 C165 C166 C168 \nC174 C175 C176 C177 C185 C186 \nC188 C190 C191 C192 C194 C195 \nC196 C197 C198 C200 C201 C204 \nC205 C206 C207 C213 C216 C219 \nC220 C223 C224 C225 C228 C231 \nC232 C233 C234 C236 C239 C241 \nC242 C243 C244 C252 C253 C256 \nC261 C262 C263 C264 C266 C267 \nC268 C269 C271 C277 C279 C287 \nC289 C296 C298 C299 C301 C302 \nC305 C312 C313 C314 C317 C322 \nC325 C326 C328 C333 C334 C335 \nC336 C337 C338 C339 C340 C341 \nC342 C343 C344 C345 C346 C347 \nC348 C350 C351 C353 C354 C356 \nC357 C362 C363 C364 C365 C366 \nC376 C381 C382 C385 C386 C388 \nC389 C393 C396 C398 C399 C400 \nC402 C403 C405 C406 C407 C408 \nC409 C410 C411 C415 C417 C418 \nC419 C420 C423 C432 C433 C434 \nC435 C436 C437 C440 C441 C442 \nC443 C444 C445 C452 C453 C460 \nC461 C462 C467 C468 C469 C470 \nC475 C476 C477 C478 C479 C481 \nC482 C485 C486 C487 C494 C497 \nC509 C510 C511 C512 C513 C514 \nC518 C519 C521 C528 C529 C531 \nC534 C535 C536 C539 C542 C543 \nC545 C546 C548 C552 C553 C554 \nC555 C557 C559 C560 C563 C566 \nC567 C571 C572 C573 C578 C579 \nC582 C585 C586 C587 C588 C589 \nC591 C594 C595 C596 C598 C602 \nC604 C605 C606 C610 C613 C617 \nC618 C625 C627 C628 C630 C631 \nC633 C634 C636 C638 C639 C640 \nC641 C642 C643 C645 \n1921: C2_=_C3( C2 C3 ) C2_=_C6( C2 C6 ) C2_=_C9( C2 C9 ) C2_=_C10( C2 C10 ) C2_=_C168( C2 C168 ) \nC2_=_C220( C2 C220 ) C2_=_C256( C2 C256 ) C2_=_C266( C2 C266 ) C2_=_C267( C2 C267 ) C2_=_C268( C2 C268 ) C2_=_C269( C2 C269 ) \nC2_=_C415( C2 C415 ) C2_=_C539( C2 C539 ) C3_=_C6( C3 C6 ) C3_=_C9( C3 C9 ) C3_=_C10( C3 C10 ) C3_=_C12( C3 C12 ) \nC3_=_C20( C3 C20 ) C3_=_C21( C3 C21 ) C3_=_C58( C3 C58 ) C3_=_C105( C3 C105 ) C3_=_C415( C3 C415 ) C3_=_C417( C3 C417 ) \nC3_=_C418( C3 C418 ) C3_=_C419( C3 C419 ) C3_=_C467( C3 C467 ) C3_=_C542( C3 C542 ) C3_=_C543( C3 C543 ) C6_=_C9( C6 C9 ) \nC6_=_C10( C6 C10 ) C6_=_C175( C6 C175 ) C6_=_C207( C6 C207 ) C6_=_C354( C6 C354</w:t>
      </w:r>
    </w:p>
    <w:p>
      <w:pPr>
        <w:pStyle w:val="PreformattedText"/>
        <w:bidi w:val="0"/>
        <w:spacing w:before="0" w:after="0"/>
        <w:jc w:val="left"/>
        <w:rPr/>
      </w:pPr>
      <w:r>
        <w:rPr/>
        <w:t xml:space="preserve"> </w:t>
      </w:r>
      <w:r>
        <w:rPr/>
        <w:t>) C6_=_C486( C6 C486 ) C6_=_C494( C6 C494 ) \nC6_=_C497( C6 C497 ) C6_=_C509( C6 C509 ) C6_=_C510( C6 C510 ) C6_=_C511( C6 C511 ) C6_=_C512( C6 C512 ) C9_=_C10( C9 C10 ) \nC9_=_C137( C9 C137 ) C9_=_C233( C9 C233 ) C9_=_C264( C9 C264 ) C9_=_C268( C9 C268 ) C9_=_C418( C9 C418 ) C9_=_C509( C9 C509 ) \nC9_=_C535( C9 C535 ) C9_=_C536( C9 C536 ) C9_=_C557( C9 C557 ) C10_=_C137( C10 C137 ) C10_=_C142( C10 C142 ) C10_=_C216( C10 C216 ) \nC10_=_C219( C10 C219 ) C10_=_C233( C10 C233 ) C10_=_C268( C10 C268 ) C10_=_C402( C10 C402 ) C10_=_C418( C10 C418 ) C10_=_C509( C10 C509 ) \nC10_=_C535( C10 C535 ) C10_=_C536( C10 C536 ) C10_=_C633( C10 C633 ) C10_=_C640( C10 C640 ) C10_=_C643( C10 C643 ) C12_=_C13( C12 C13 ) \nC12_=_C14( C12 C14 ) C12_=_C15( C12 C15 ) C12_=_C20( C12 C20 ) C12_=_C21( C12 C21 ) C12_=_C58( C12 C58 ) C12_=_C59( C12 C59 ) \nC12_=_C105( C12 C105 ) C12_=_C418( C12 C418 ) C12_=_C467( C12 C467 ) C12_=_C542( C12 C542 ) C12_=_C543( C12 C543 ) C13_=_C14( C13 C14 ) \nC13_=_C15( C13 C15 ) C13_=_C20( C13 C20 ) C13_=_C21( C13 C21 ) C13_=_C55( C13 C55 ) C13_=_C105( C13 C105 ) C13_=_C107( C13 C107 ) \nC13_=_C108( C13 C108 ) C13_=_C111( C13 C111 ) C13_=_C440( C13 C440 ) C14_=_C15( C14 C15 ) C14_=_C20( C14 C20 ) C14_=_C21( C14 C21 ) \nC14_=_C59( C14 C59 ) C14_=_C206( C14 C206 ) C14_=_C234( C14 C234 ) C14_=_C388( C14 C388 ) C14_=_C403( C14 C403 ) C14_=_C405( C14 C405 ) \nC14_=_C406( C14 C406 ) C14_=_C477( C14 C477 ) C14_=_C571( C14 C571 ) C14_=_C641( C14 C641 ) C15_=_C20( C15 C20 ) C15_=_C21( C15 C21 ) \nC15_=_C55( C15 C55 ) C15_=_C59( C15 C59 ) C15_=_C206( C15 C206 ) C15_=_C326( C15 C326 ) C15_=_C403( C15 C403 ) C15_=_C405( C15 C405 ) \nC15_=_C406( C15 C406 ) C15_=_C468( C15 C468 ) C15_=_C539( C15 C539 ) C15_=_C542( C15 C542 ) C15_=_C598( C15 C598 ) C15_=_C639( C15 C639 ) \nC15_=_C642( C15 C642 ) C20_=_C21( C20 C21 ) C20_=_C58( C20 C58 ) C20_=_C105( C20 C105 ) C20_=_C298( C20 C298 ) C20_=_C305( C20 C305 ) \nC20_=_C342( C20 C342 ) C20_=_C411( C20 C411 ) C20_=_C418( C20 C418 ) C20_=_C467( C20 C467 ) C20_=_C542( C20 C542 ) C20_=_C543( C20 C543 ) \nC20_=_C625( C20 C625 ) C21_=_C58( C21 C58 ) C21_=_C105( C21 C105 ) C21_=_C325( C21 C325 ) C21_=_C418( C21 C418 ) C21_=_C433( C21 C433 ) \nC21_=_C467( C21 C467 ) C21_=_C542( C21 C542 ) C21_=_C543( C21 C543 ) C21_=_C579( C21 C579 ) C21_=_C638( C21 C638 ) C22_=_C28( C22 C28 ) \nC22_=_C117( C22 C117 ) C22_=_C137( C22 C137 ) C22_=_C376( C22 C376 ) C22_=_C408( C22 C408 ) C22_=_C467( C22 C467 ) C22_=_C468( C22 C468 ) \nC22_=_C469( C22 C469 ) C28_=_C197( C28 C197 ) C28_=_C198( C28 C198 ) C28_=_C267( C28 C267 ) C28_=_C287( C28 C287 ) C28_=_C344( C28 C344 ) \nC28_=_C519( C28 C519 ) C28_=_C606( C28 C606 ) C36_=_C86( C36 C86 ) C36_=_C351( C36 C351 ) C36_=_C354( C36 C354 ) C36_=_C400( C36 C400 ) \nC36_=_C440( C36 C440 ) C36_=_C444( C36 C444 ) C36_=_C461( C36 C461 ) C36_=_C510( C36 C510 ) C36_=_C531( C36 C531 ) C36_=_C588( C36 C588 ) \nC36_=_C596( C36 C596 ) C36_=_C630( C36 C630 ) C36_=_C634( C36 C634 ) C36_=_C639( C36 C639 ) C36_=_C640( C36 C640 ) C42_=_C43( C42 C43 ) \nC42_=_C48( C42 C48 ) C42_=_C205( C42 C205 ) C42_=_C253( C42 C253 ) C42_=_C363( C42 C363 ) C42_=_C364( C42 C364 ) C42_=_C396( C42 C396 ) \nC42_=_C452( C42 C452 ) C42_=_C453( C42 C453 ) C42_=_C557( C42 C557 ) C42_=_C559( C42 C559 ) C42_=_C560( C42 C560 ) C43_=_C48( C43 C48 ) \nC43_=_C75( C43 C75 ) C43_=_C78( C43 C78 ) C43_=_C92( C43 C92 ) C43_=_C156( C43 C156 ) C43_=_C239( C43 C239 ) C43_=_C268( C43 C268 ) \nC43_=_C289( C43 C289 ) C43_=_C606( C43 C606 ) C43_=_C645( C43 C645 ) C48_=_C100( C48 C100 ) C48_=_C279( C48 C279 ) C48_=_C296( C48 C296 ) \nC48_=_C313( C48 C313 ) C48_=_C393( C48 C393 ) C48_=_C546( C48 C546 ) C48_=_C553( C48 C553 ) C48_=_C610( C48 C610 ) C48_=_C613( C48 C613 ) \nC48_=_C618( C48 C618 ) C48_=_C628( C48 C628 ) C53_=_C55( C53 C55 ) C53_=_C57( C53 C57 ) C53_=_C76( C53 C76 ) C53_=_C83( C53 C83 ) \nC53_=_C219( C53 C219 ) C53_=_C470( C53 C470 ) C53_=_C475( C53 C475 ) C53_=_C476( C53 C476 ) C53_=_C531( C53 C531 ) C53_=_C567( C53 C567 ) \nC53_=_C636( C53 C636 ) C55_=_C57( C55 C57 ) C55_=_C108( C55 C108 ) C55_=_C326( C55 C326 ) C55_=_C406( C55 C406 ) C55_=_C440( C55 C440 ) \nC55_=_C468( C55 C468 ) C55_=_C539( C55 C539 ) C55_=_C542( C55 C542 ) C55_=_C598( C55 C598 ) C55_=_C639( C55 C639 ) C55_=_C642( C55 C642 ) \nC57_=_C176( C57 C176 ) C57_=_C177( C57 C177 ) C57_=_C409( C57 C409 ) C57_=_C476( C57 C476 ) C57_=_C604( C57 C604 ) C57_=_C610( C57 C610 ) \nC58_=_C59( C58 C59 ) C58_=_C105( C58 C105 ) C58_=_C195( C58 C195 ) C58_=_C271( C58 C271 ) C58_=_C418( C58 C418 ) C58_=_C467( C58 C467 ) \nC58_=_C542( C58 C542 ) C58_=_C543( C58 C543 ) C59_=_C206( C59 C206 ) C59_=_C277( C59 C277 ) C59_=_C279( C59 C279 ) C59_=_C403( C59 C403 ) \nC59_=_C405( C59 C405 ) C59_=_C406( C59 C406 ) C70_=_C74( C70 C74 ) C70_=_C75( C70 C75 ) C70_=_C101( C70 C101 ) C70_=_C302( C70 C302 ) \nC70_=_C326( C70 C326 ) C70_=_C345( C70 C345 ) C70_=_C389( C70 C389 ) C70_=_C405( C70 C405 ) C70_=_C477( C70 C477 ) C70_=_C487( C70 C487 ) \nC70_=_C529( C70 C529 ) C70_=_C627( C70 C627 ) C74_=_C75( C74 C75 ) C74_=_C101( C74 C101 ) C74_=_C299( C74 C299 ) C74_=_C301( C74 C301 ) \nC74_=_C326( C74 C326 ) C74_=_C345( C74 C345 ) C74_=_C382( C74 C382 ) C74_=_C389( C74 C389 ) C74_=_C462( C74 C462 ) C74_=_C627( C74 C627 ) \nC74_=_C630( C74 C630 ) C74_=_C631( C74 C631 ) C74_=_C633( C74 C633 ) C75_=_C92( C75 C92 ) C75_=_C156( C75 C156 ) C75_=_C268( C75 C268 ) \nC75_=_C289( C75 C289 ) C75_=_C299( C75 C299 ) C75_=_C301( C75 C301 ) C75_=_C382( C75 C382 ) C75_=_C462( C75 C462 ) C75_=_C606( C75 C606 ) \nC75_=_C630( C75 C630 ) C75_=_C631( C75 C631 ) C75_=_C633( C75 C633 ) C75_=_C645( C75 C645 ) C76_=_C77( C76 C77 ) C76_=_C78( C76 C78 ) \nC76_=_C79( C76 C79 ) C76_=_C80( C76 C80 ) C76_=_C81( C76 C81 ) C76_=_C83( C76 C83 ) C76_=_C138( C76 C138 ) C76_=_C140( C76 C140 ) \nC76_=_C141( C76 C141 ) C76_=_C142( C76 C142 ) C76_=_C143( C76 C143 ) C76_=_C145( C76 C145 ) C76_=_C219( C76 C219 ) C76_=_C476( C76 C476 ) \nC76_=_C531( C76 C531 ) C76_=_C567( C76 C567 ) C76_=_C636( C76 C636 ) C77_=_C78( C77 C78 ) C77_=_C79( C77 C79 ) C77_=_C80( C77 C80 ) \nC77_=_C81( C77 C81 ) C77_=_C83( C77 C83 ) C77_=_C157( C77 C157 ) C77_=_C168( C77 C168 ) C78_=_C79( C78 C79 ) C78_=_C80( C78 C80 ) \nC78_=_C81( C78 C81 ) C78_=_C83( C78 C83 ) C78_=_C205( C78 C205 ) C78_=_C206( C78 C206 ) C78_=_C207( C78 C207 ) C78_=_C239( C78 C239 ) \nC79_=_C80( C79 C80 ) C79_=_C81( C79 C81 ) C79_=_C83( C79 C83 ) C79_=_C97( C79 C97 ) C79_=_C362( C79 C362 ) C79_=_C363( C79 C363 ) \nC79_=_C364( C79 C364 ) C79_=_C365( C79 C365 ) C79_=_C366( C79 C366 ) C80_=_C81( C80 C81 ) C80_=_C83( C80 C83 ) C80_=_C143( C80 C143 ) \nC80_=_C317( C80 C317 ) C80_=_C445( C80 C445 ) C80_=_C470( C80 C470 ) C80_=_C481( C80 C481 ) C80_=_C482( C80 C482 ) C80_=_C485( C80 C485 ) \nC80_=_C518( C80 C518 ) C81_=_C83( C81 C83 ) C81_=_C356( C81 C356 ) C81_=_C385( C81 C385 ) C81_=_C417( C81 C417 ) C81_=_C514( C81 C514 ) \nC81_=_C555( C81 C555 ) C83_=_C219( C83 C219 ) C83_=_C364( C83 C364 ) C83_=_C476( C83 C476 ) C83_=_C486( C83 C486 ) C83_=_C514( C83 C514 ) \nC83_=_C531( C83 C531 ) C83_=_C567( C83 C567 ) C83_=_C636( C83 C636 ) C86_=_C89( C86 C89 ) C86_=_C92( C86 C92 ) C86_=_C93( C86 C93 ) \nC86_=_C138( C86 C138 ) C86_=_C150( C86 C150 ) C86_=_C151( C86 C151 ) C86_=_C153( C86 C153 ) C86_=_C155( C86 C155 ) C86_=_C156( C86 C156 ) \nC86_=_C351( C86 C351 ) C86_=_C354( C86 C354 ) C86_=_C440( C86 C440 ) C86_=_C461( C86 C461 ) C86_=_C531( C86 C531 ) C89_=_C92( C89 C92 ) \nC89_=_C93( C89 C93 ) C89_=_C105( C89 C105 ) C89_=_C111( C89 C111 ) C89_=_C225( C89 C225 ) C89_=_C296( C89 C296 ) C89_=_C398( C89 C398 ) \nC89_=_C400( C89 C400 ) C89_=_C543( C89 C543 ) C89_=_C546( C89 C546 ) C89_=_C582( C89 C582 ) C92_=_C93( C92 C93 ) C92_=_C156( C92 C156 ) \nC92_=_C268( C92 C268 ) C92_=_C289( C92 C289 ) C92_=_C353( C92 C353 ) C92_=_C477( C92 C477 ) C92_=_C478( C92 C478 ) C92_=_C479( C92 C479 ) \nC92_=_C606( C92 C606 ) C92_=_C645( C92 C645 ) C93_=_C99( C93 C99 ) C93_=_C141( C93 C141 ) C93_=_C328( C93 C328 ) C93_=_C469( C93 C469 ) \nC93_=_C545( C93 C545 ) C93_=_C594( C93 C594 ) C93_=_C610( C93 C610 ) C93_=_C617( C93 C617 ) C93_=_C634( C93 C634 ) C96_=_C97( C96 C97 ) \nC96_=_C98( C96 C98 ) C96_=_C99( C96 C99 ) C96_=_C100( C96 C100 ) C96_=_C101( C96 C101 ) C96_=_C102( C96 C102 ) C96_=_C188( C96 C188 ) \nC96_=_C196( C96 C196 ) C96_=_C197( C96 C197 ) C96_=_C279( C96 C279 ) C96_=_C313( C96 C313 ) C96_=_C408( C96 C408 ) C96_=_C478( C96 C478 ) \nC97_=_C98( C97 C98 ) C97_=_C99( C97 C99 ) C97_=_C100( C97 C100 ) C97_=_C101( C97 C101 ) C97_=_C102( C97 C102 ) C97_=_C317( C97 C317 ) \nC97_=_C481( C97 C481 ) C97_=_C513( C97 C513 ) C98_=_C99( C98 C99 ) C98_=_C100( C98 C100 ) C98_=_C101( C98 C101 ) C98_=_C102( C98 C102 ) \nC98_=_C347( C98 C347 ) C98_=_C356( C98 C356 ) C98_=_C548( C98 C548 ) C98_=_C566( C98 C566 ) C99_=_C100( C99 C100 ) C99_=_C101( C99 C101 ) \nC99_=_C102( C99 C102 ) C99_=_C347( C99 C347 ) C99_=_C469( C99 C469 ) C99_=_C594( C99 C594 ) C99_=_C610( C99 C610 ) C99_=_C634( C99 C634 ) \nC100_=_C101( C100 C101 ) C100_=_C102( C100 C102 ) C100_=_C279( C100 C279 ) C100_=_C296( C100 C296 ) C100_=_C313( C100 C313 ) C100_=_C393( C100 C393 ) \nC100_=_C546( C100 C546 ) C100_=_C553( C100 C553 ) C100_=_C610( C100 C610 ) C100_=_C613( C100 C613 ) C100_=_C618( C100 C618 ) C100_=_C628( C100 C628 ) \nC101_=_C102( C101 C102 ) C101_=_C228( C101 C228 ) C101_=_C326( C101 C326 ) C101_=_C345( C101 C345 ) C101_=_C389( C101 C389 ) C101_=_C396( C101 C396 ) \nC101_=_C452( C101 C452 ) C101_=_C559( C101 C559 ) C101_=_C563( C101 C563 ) C101_=_C627( C101 C627 ) C102_=_C337( C102 C337 ) C102_=_C339( C102 C339 ) \nC102_=_C435( C102 C435 ) C102_=_C436( C102 C436 ) C102_=_C482( C102 C482 ) C102_=_C511( C102 C511 ) C102_=_C518( C102 C518 ) C102_=_C521( C102 C521 ) \nC102_=_C595( C102 C595 ) C105_=_C107( C105 C107 ) C105_=_C108( C105 C108 ) C105_=_C111( C105 C111 ) C105_=_C225( C105 C225 ) C105_=_C400( C105 C400 ) \nC105_=_C418( C105 C418 ) C105_=_C467(</w:t>
      </w:r>
    </w:p>
    <w:p>
      <w:pPr>
        <w:pStyle w:val="PreformattedText"/>
        <w:bidi w:val="0"/>
        <w:spacing w:before="0" w:after="0"/>
        <w:jc w:val="left"/>
        <w:rPr/>
      </w:pPr>
      <w:r>
        <w:rPr/>
        <w:t xml:space="preserve"> </w:t>
      </w:r>
      <w:r>
        <w:rPr/>
        <w:t>C105 C467 ) C105_=_C542( C105 C542 ) C105_=_C543( C105 C543 ) C107_=_C108( C107 C108 ) C107_=_C111( C107 C111 ) \nC107_=_C153( C107 C153 ) C107_=_C231( C107 C231 ) C107_=_C381( C107 C381 ) C107_=_C407( C107 C407 ) C107_=_C548( C107 C548 ) C107_=_C566( C107 C566 ) \nC107_=_C589( C107 C589 ) C108_=_C111( C108 C111 ) C108_=_C204( C108 C204 ) C108_=_C213( C108 C213 ) C108_=_C440( C108 C440 ) C108_=_C453( C108 C453 ) \nC108_=_C513( C108 C513 ) C108_=_C591( C108 C591 ) C108_=_C604( C108 C604 ) C108_=_C605( C108 C605 ) C111_=_C296( C111 C296 ) C111_=_C341( C111 C341 ) \nC111_=_C388( C111 C388 ) C111_=_C398( C111 C398 ) C111_=_C410( C111 C410 ) C111_=_C475( C111 C475 ) C111_=_C543( C111 C543 ) C111_=_C546( C111 C546 ) \nC111_=_C582( C111 C582 ) C111_=_C625( C111 C625 ) C111_=_C641( C111 C641 ) C113_=_C117( C113 C117 ) C113_=_C140( C113 C140 ) C113_=_C141( C113 C141 ) \nC113_=_C142( C113 C142 ) C113_=_C176( C113 C176 ) C113_=_C299( C113 C299 ) C113_=_C399( C113 C399 ) C113_=_C400( C113 C400 ) C113_=_C402( C113 C402 ) \nC113_=_C407( C113 C407 ) C113_=_C408( C113 C408 ) C113_=_C409( C113 C409 ) C117_=_C376( C117 C376 ) C117_=_C399( C117 C399 ) C117_=_C408( C117 C408 ) \nC117_=_C467( C117 C467 ) C117_=_C468( C117 C468 ) C117_=_C469( C117 C469 ) C137_=_C220( C137 C220 ) C137_=_C233( C137 C233 ) C137_=_C268( C137 C268 ) \nC137_=_C418( C137 C418 ) C137_=_C509( C137 C509 ) C137_=_C535( C137 C535 ) C137_=_C536( C137 C536 ) C137_=_C627( C137 C627 ) C138_=_C140( C138 C140 ) \nC138_=_C141( C138 C141 ) C138_=_C142( C138 C142 ) C138_=_C143( C138 C143 ) C138_=_C145( C138 C145 ) C138_=_C150( C138 C150 ) C138_=_C151( C138 C151 ) \nC138_=_C153( C138 C153 ) C138_=_C155( C138 C155 ) C138_=_C156( C138 C156 ) C138_=_C243( C138 C243 ) C138_=_C340( C138 C340 ) C138_=_C423( C138 C423 ) \nC138_=_C567( C138 C567 ) C138_=_C589( C138 C589 ) C140_=_C141( C140 C141 ) C140_=_C142( C140 C142 ) C140_=_C143( C140 C143 ) C140_=_C145( C140 C145 ) \nC140_=_C194( C140 C194 ) C140_=_C228( C140 C228 ) C140_=_C231( C140 C231 ) C140_=_C232( C140 C232 ) C140_=_C233( C140 C233 ) C140_=_C234( C140 C234 ) \nC140_=_C299( C140 C299 ) C140_=_C399( C140 C399 ) C140_=_C400( C140 C400 ) C140_=_C402( C140 C402 ) C141_=_C142( C141 C142 ) C141_=_C143( C141 C143 ) \nC141_=_C145( C141 C145 ) C141_=_C299( C141 C299 ) C141_=_C328( C141 C328 ) C141_=_C399( C141 C399 ) C141_=_C400( C141 C400 ) C141_=_C402( C141 C402 ) \nC141_=_C545( C141 C545 ) C141_=_C617( C141 C617 ) C142_=_C143( C142 C143 ) C142_=_C145( C142 C145 ) C142_=_C216( C142 C216 ) C142_=_C219( C142 C219 ) \nC142_=_C299( C142 C299 ) C142_=_C399( C142 C399 ) C142_=_C400( C142 C400 ) C142_=_C402( C142 C402 ) C142_=_C633( C142 C633 ) C142_=_C640( C142 C640 ) \nC142_=_C643( C142 C643 ) C143_=_C145( C143 C145 ) C143_=_C262( C143 C262 ) C143_=_C317( C143 C317 ) C143_=_C340( C143 C340 ) C143_=_C341( C143 C341 ) \nC143_=_C445( C143 C445 ) C143_=_C470( C143 C470 ) C143_=_C481( C143 C481 ) C143_=_C482( C143 C482 ) C143_=_C485( C143 C485 ) C143_=_C627( C143 C627 ) \nC145_=_C241( C145 C241 ) C145_=_C244( C145 C244 ) C145_=_C462( C145 C462 ) C145_=_C475( C145 C475 ) C145_=_C478( C145 C478 ) C145_=_C479( C145 C479 ) \nC145_=_C485( C145 C485 ) C145_=_C543( C145 C543 ) C145_=_C554( C145 C554 ) C145_=_C563( C145 C563 ) C145_=_C582( C145 C582 ) C145_=_C625( C145 C625 ) \nC150_=_C151( C150 C151 ) C150_=_C153( C150 C153 ) C150_=_C155( C150 C155 ) C150_=_C156( C150 C156 ) C150_=_C174( C150 C174 ) C150_=_C188( C150 C188 ) \nC150_=_C192( C150 C192 ) C150_=_C205( C150 C205 ) C150_=_C347( C150 C347 ) C150_=_C348( C150 C348 ) C150_=_C350( C150 C350 ) C150_=_C351( C150 C351 ) \nC151_=_C153( C151 C153 ) C151_=_C155( C151 C155 ) C151_=_C156( C151 C156 ) C151_=_C271( C151 C271 ) C151_=_C333( C151 C333 ) C151_=_C353( C151 C353 ) \nC151_=_C354( C151 C354 ) C151_=_C356( C151 C356 ) C151_=_C357( C151 C357 ) C151_=_C434( C151 C434 ) C151_=_C513( C151 C513 ) C151_=_C514( C151 C514 ) \nC151_=_C518( C151 C518 ) C153_=_C155( C153 C155 ) C153_=_C156( C153 C156 ) C153_=_C231( C153 C231 ) C153_=_C434( C153 C434 ) C153_=_C513( C153 C513 ) \nC153_=_C514( C153 C514 ) C153_=_C518( C153 C518 ) C155_=_C156( C155 C156 ) C155_=_C190( C155 C190 ) C155_=_C192( C155 C192 ) C155_=_C261( C155 C261 ) \nC155_=_C262( C155 C262 ) C155_=_C350( C155 C350 ) C155_=_C362( C155 C362 ) C155_=_C420( C155 C420 ) C155_=_C494( C155 C494 ) C155_=_C521( C155 C521 ) \nC155_=_C613( C155 C613 ) C155_=_C628( C155 C628 ) C156_=_C268( C156 C268 ) C156_=_C289( C156 C289 ) C156_=_C346( C156 C346 ) C156_=_C385( C156 C385 ) \nC156_=_C606( C156 C606 ) C156_=_C643( C156 C643 ) C156_=_C645( C156 C645 ) C157_=_C165( C157 C165 ) C157_=_C194( C157 C194 ) C157_=_C195( C157 C195 ) \nC157_=_C196( C157 C196 ) C157_=_C197( C157 C197 ) C157_=_C198( C157 C198 ) C157_=_C200( C157 C200 ) C157_=_C528( C157 C528 ) C165_=_C166( C165 C166 ) \nC165_=_C168( C165 C168 ) C165_=_C194( C165 C194 ) C165_=_C195( C165 C195 ) C165_=_C196( C165 C196 ) C165_=_C197( C165 C197 ) C165_=_C198( C165 C198 ) \nC165_=_C200( C165 C200 ) C165_=_C381( C165 C381 ) C165_=_C559( C165 C559 ) C165_=_C560( C165 C560 ) C166_=_C168( C166 C168 ) C166_=_C252( C166 C252 ) \nC166_=_C253( C166 C253 ) C166_=_C314( C166 C314 ) C166_=_C322( C166 C322 ) C166_=_C347( C166 C347 ) C166_=_C407( C166 C407 ) C166_=_C460( C166 C460 ) \nC168_=_C220( C168 C220 ) C168_=_C256( C168 C256 ) C168_=_C266( C168 C266 ) C168_=_C267( C168 C267 ) C168_=_C268( C168 C268 ) C168_=_C269( C168 C269 ) \nC174_=_C175( C174 C175 ) C174_=_C176( C174 C176 ) C174_=_C177( C174 C177 ) C174_=_C205( C174 C205 ) C174_=_C347( C174 C347 ) C174_=_C348( C174 C348 ) \nC174_=_C350( C174 C350 ) C174_=_C351( C174 C351 ) C174_=_C531( C174 C531 ) C174_=_C548( C174 C548 ) C174_=_C552( C174 C552 ) C175_=_C176( C175 C176 ) \nC175_=_C177( C175 C177 ) C175_=_C207( C175 C207 ) C175_=_C224( C175 C224 ) C175_=_C298( C175 C298 ) C175_=_C354( C175 C354 ) C175_=_C385( C175 C385 ) \nC175_=_C386( C175 C386 ) C175_=_C388( C175 C388 ) C175_=_C389( C175 C389 ) C175_=_C494( C175 C494 ) C175_=_C497( C175 C497 ) C176_=_C177( C176 C177 ) \nC176_=_C399( C176 C399 ) C176_=_C407( C176 C407 ) C176_=_C408( C176 C408 ) C176_=_C409( C176 C409 ) C176_=_C610( C176 C610 ) C177_=_C409( C177 C409 ) \nC177_=_C440( C177 C440 ) C177_=_C441( C177 C441 ) C177_=_C442( C177 C442 ) C177_=_C443( C177 C443 ) C177_=_C444( C177 C444 ) C177_=_C610( C177 C610 ) \nC185_=_C186( C185 C186 ) C185_=_C188( C185 C188 ) C185_=_C190( C185 C190 ) C185_=_C191( C185 C191 ) C185_=_C192( C185 C192 ) C185_=_C271( C185 C271 ) \nC185_=_C317( C185 C317 ) C185_=_C582( C185 C582 ) C185_=_C585( C185 C585 ) C186_=_C188( C186 C188 ) C186_=_C190( C186 C190 ) C186_=_C191( C186 C191 ) \nC186_=_C192( C186 C192 ) C186_=_C317( C186 C317 ) C186_=_C366( C186 C366 ) C186_=_C529( C186 C529 ) C186_=_C587( C186 C587 ) C188_=_C190( C188 C190 ) \nC188_=_C191( C188 C191 ) C188_=_C192( C188 C192 ) C188_=_C196( C188 C196 ) C188_=_C197( C188 C197 ) C188_=_C279( C188 C279 ) C188_=_C313( C188 C313 ) \nC188_=_C350( C188 C350 ) C190_=_C191( C190 C191 ) C190_=_C192( C190 C192 ) C190_=_C613( C190 C613 ) C190_=_C628( C190 C628 ) C191_=_C192( C191 C192 ) \nC191_=_C206( C191 C206 ) C191_=_C411( C191 C411 ) C191_=_C519( C191 C519 ) C192_=_C350( C192 C350 ) C192_=_C613( C192 C613 ) C192_=_C628( C192 C628 ) \nC194_=_C195( C194 C195 ) C194_=_C196( C194 C196 ) C194_=_C197( C194 C197 ) C194_=_C198( C194 C198 ) C194_=_C200( C194 C200 ) C194_=_C228( C194 C228 ) \nC194_=_C231( C194 C231 ) C194_=_C232( C194 C232 ) C194_=_C233( C194 C233 ) C194_=_C234( C194 C234 ) C194_=_C328( C194 C328 ) C195_=_C196( C195 C196 ) \nC195_=_C197( C195 C197 ) C195_=_C198( C195 C198 ) C195_=_C200( C195 C200 ) C195_=_C266( C195 C266 ) C195_=_C271( C195 C271 ) C195_=_C287( C195 C287 ) \nC195_=_C289( C195 C289 ) C196_=_C197( C196 C197 ) C196_=_C198( C196 C198 ) C196_=_C200( C196 C200 ) C196_=_C279( C196 C279 ) C196_=_C313( C196 C313 ) \nC196_=_C408( C196 C408 ) C196_=_C478( C196 C478 ) C197_=_C198( C197 C198 ) C197_=_C200( C197 C200 ) C197_=_C279( C197 C279 ) C197_=_C287( C197 C287 ) \nC197_=_C313( C197 C313 ) C197_=_C519( C197 C519 ) C197_=_C606( C197 C606 ) C198_=_C200( C198 C200 ) C198_=_C287( C198 C287 ) C198_=_C519( C198 C519 ) \nC198_=_C591( C198 C591 ) C198_=_C606( C198 C606 ) C200_=_C234( C200 C234 ) C200_=_C348( C200 C348 ) C200_=_C381( C200 C381 ) C200_=_C559( C200 C559 ) \nC200_=_C560( C200 C560 ) C201_=_C204( C201 C204 ) C201_=_C220( C201 C220 ) C201_=_C223( C201 C223 ) C201_=_C224( C201 C224 ) C201_=_C225( C201 C225 ) \nC201_=_C266( C201 C266 ) C201_=_C269( C201 C269 ) C201_=_C634( C201 C634 ) C204_=_C213( C204 C213 ) C204_=_C322( C204 C322 ) C204_=_C453( C204 C453 ) \nC204_=_C513( C204 C513 ) C204_=_C545( C204 C545 ) C204_=_C591( C204 C591 ) C204_=_C604( C204 C604 ) C204_=_C605( C204 C605 ) C204_=_C617( C204 C617 ) \nC204_=_C630( C204 C630 ) C204_=_C631( C204 C631 ) C204_=_C638( C204 C638 ) C205_=_C206( C205 C206 ) C205_=_C207( C205 C207 ) C205_=_C347( C205 C347 ) \nC205_=_C348( C205 C348 ) C205_=_C350( C205 C350 ) C205_=_C351( C205 C351 ) C205_=_C452( C205 C452 ) C205_=_C453( C205 C453 ) C206_=_C207( C206 C207 ) \nC206_=_C403( C206 C403 ) C206_=_C405( C206 C405 ) C206_=_C406( C206 C406 ) C206_=_C411( C206 C411 ) C206_=_C519( C206 C519 ) C207_=_C354( C207 C354 ) \nC207_=_C357( C207 C357 ) C207_=_C415( C207 C415 ) C207_=_C419( C207 C419 ) C207_=_C494( C207 C494 ) C207_=_C497( C207 C497 ) C207_=_C555( C207 C555 ) \nC207_=_C578( C207 C578 ) C207_=_C602( C207 C602 ) C213_=_C216( C213 C216 ) C213_=_C219( C213 C219 ) C213_=_C453( C213 C453 ) C213_=_C513( C213 C513 ) \nC213_=_C591( C213 C591 ) C213_=_C604( C213 C604 ) C213_=_C605( C213 C605 ) C216_=_C219( C216 C219 ) C216_=_C252( C216 C252 ) C216_=_C402( C216 C402 ) \nC216_=_C479( C216 C479 ) C216_=_C633( C216 C633 ) C216_=_C640( C216 C640 ) C216_=_C643( C216 C643 ) C219_=_C402( C219 C402 ) C219_=_C476( C219 C476 ) \nC219_=_C531( C219 C531 ) C219_=_C567( C219 C567 ) C219_=_C633(</w:t>
      </w:r>
    </w:p>
    <w:p>
      <w:pPr>
        <w:pStyle w:val="PreformattedText"/>
        <w:bidi w:val="0"/>
        <w:spacing w:before="0" w:after="0"/>
        <w:jc w:val="left"/>
        <w:rPr/>
      </w:pPr>
      <w:r>
        <w:rPr/>
        <w:t xml:space="preserve"> </w:t>
      </w:r>
      <w:r>
        <w:rPr/>
        <w:t>C219 C633 ) C219_=_C636( C219 C636 ) C219_=_C640( C219 C640 ) C219_=_C643( C219 C643 ) \nC220_=_C223( C220 C223 ) C220_=_C224( C220 C224 ) C220_=_C225( C220 C225 ) C220_=_C256( C220 C256 ) C220_=_C266( C220 C266 ) C220_=_C267( C220 C267 ) \nC220_=_C268( C220 C268 ) C220_=_C269( C220 C269 ) C220_=_C627( C220 C627 ) C223_=_C224( C223 C224 ) C223_=_C225( C223 C225 ) C223_=_C313( C223 C313 ) \nC223_=_C314( C223 C314 ) C224_=_C225( C224 C225 ) C224_=_C298( C224 C298 ) C224_=_C385( C224 C385 ) C224_=_C386( C224 C386 ) C224_=_C388( C224 C388 ) \nC224_=_C389( C224 C389 ) C224_=_C409( C224 C409 ) C224_=_C641( C224 C641 ) C225_=_C376( C225 C376 ) C225_=_C396( C225 C396 ) C225_=_C398( C225 C398 ) \nC225_=_C400( C225 C400 ) C228_=_C231( C228 C231 ) C228_=_C232( C228 C232 ) C228_=_C233( C228 C233 ) C228_=_C234( C228 C234 ) C228_=_C328( C228 C328 ) \nC228_=_C396( C228 C396 ) C228_=_C452( C228 C452 ) C228_=_C559( C228 C559 ) C228_=_C563( C228 C563 ) C231_=_C232( C231 C232 ) C231_=_C233( C231 C233 ) \nC231_=_C234( C231 C234 ) C232_=_C233( C232 C233 ) C232_=_C234( C232 C234 ) C232_=_C287( C232 C287 ) C232_=_C519( C232 C519 ) C232_=_C602( C232 C602 ) \nC233_=_C234( C233 C234 ) C233_=_C268( C233 C268 ) C233_=_C418( C233 C418 ) C233_=_C509( C233 C509 ) C233_=_C535( C233 C535 ) C233_=_C536( C233 C536 ) \nC234_=_C348( C234 C348 ) C234_=_C388( C234 C388 ) C234_=_C477( C234 C477 ) C234_=_C571( C234 C571 ) C234_=_C641( C234 C641 ) C236_=_C239( C236 C239 ) \nC236_=_C241( C236 C241 ) C236_=_C242( C236 C242 ) C236_=_C243( C236 C243 ) C236_=_C244( C236 C244 ) C236_=_C342( C236 C342 ) C236_=_C343( C236 C343 ) \nC236_=_C344( C236 C344 ) C236_=_C345( C236 C345 ) C236_=_C346( C236 C346 ) C236_=_C497( C236 C497 ) C236_=_C554( C236 C554 ) C239_=_C241( C239 C241 ) \nC239_=_C242( C239 C242 ) C239_=_C243( C239 C243 ) C239_=_C244( C239 C244 ) C239_=_C256( C239 C256 ) C239_=_C269( C239 C269 ) C241_=_C242( C241 C242 ) \nC241_=_C243( C241 C243 ) C241_=_C244( C241 C244 ) C241_=_C263( C241 C263 ) C241_=_C363( C241 C363 ) C241_=_C475( C241 C475 ) C241_=_C485( C241 C485 ) \nC241_=_C543( C241 C543 ) C241_=_C553( C241 C553 ) C241_=_C554( C241 C554 ) C241_=_C582( C241 C582 ) C241_=_C625( C241 C625 ) C242_=_C243( C242 C243 ) \nC242_=_C244( C242 C244 ) C242_=_C256( C242 C256 ) C242_=_C269( C242 C269 ) C242_=_C419( C242 C419 ) C242_=_C571( C242 C571 ) C242_=_C572( C242 C572 ) \nC242_=_C573( C242 C573 ) C243_=_C244( C243 C244 ) C243_=_C340( C243 C340 ) C243_=_C398( C243 C398 ) C243_=_C423( C243 C423 ) C243_=_C567( C243 C567 ) \nC243_=_C589( C243 C589 ) C243_=_C596( C243 C596 ) C244_=_C343( C244 C343 ) C244_=_C345( C244 C345 ) C244_=_C475( C244 C475 ) C244_=_C485( C244 C485 ) \nC244_=_C497( C244 C497 ) C244_=_C543( C244 C543 ) C244_=_C554( C244 C554 ) C244_=_C582( C244 C582 ) C244_=_C625( C244 C625 ) C252_=_C253( C252 C253 ) \nC252_=_C277( C252 C277 ) C252_=_C410( C252 C410 ) C252_=_C432( C252 C432 ) C252_=_C433( C252 C433 ) C252_=_C434( C252 C434 ) C252_=_C435( C252 C435 ) \nC252_=_C436( C252 C436 ) C252_=_C437( C252 C437 ) C252_=_C479( C252 C479 ) C253_=_C263( C253 C263 ) C253_=_C334( C253 C334 ) C253_=_C337( C253 C337 ) \nC253_=_C363( C253 C363 ) C253_=_C364( C253 C364 ) C253_=_C396( C253 C396 ) C253_=_C434( C253 C434 ) C253_=_C452( C253 C452 ) C253_=_C557( C253 C557 ) \nC253_=_C559( C253 C559 ) C253_=_C560( C253 C560 ) C253_=_C567( C253 C567 ) C256_=_C261( C256 C261 ) C256_=_C262( C256 C262 ) C256_=_C263( C256 C263 ) \nC256_=_C264( C256 C264 ) C256_=_C266( C256 C266 ) C256_=_C267( C256 C267 ) C256_=_C268( C256 C268 ) C256_=_C269( C256 C269 ) C261_=_C262( C261 C262 ) \nC261_=_C263( C261 C263 ) C261_=_C264( C261 C264 ) C261_=_C325( C261 C325 ) C261_=_C350( C261 C350 ) C261_=_C353( C261 C353 ) C261_=_C362( C261 C362 ) \nC261_=_C406( C261 C406 ) C261_=_C420( C261 C420 ) C261_=_C494( C261 C494 ) C261_=_C521( C261 C521 ) C261_=_C578( C261 C578 ) C261_=_C638( C261 C638 ) \nC262_=_C263( C262 C263 ) C262_=_C264( C262 C264 ) C262_=_C340( C262 C340 ) C262_=_C341( C262 C341 ) C262_=_C350( C262 C350 ) C262_=_C362( C262 C362 ) \nC262_=_C420( C262 C420 ) C262_=_C485( C262 C485 ) C262_=_C494( C262 C494 ) C262_=_C521( C262 C521 ) C262_=_C627( C262 C627 ) C263_=_C264( C263 C264 ) \nC263_=_C334( C263 C334 ) C263_=_C337( C263 C337 ) C263_=_C363( C263 C363 ) C263_=_C434( C263 C434 ) C263_=_C553( C263 C553 ) C263_=_C554( C263 C554 ) \nC263_=_C557( C263 C557 ) C263_=_C567( C263 C567 ) C264_=_C305( C264 C305 ) C264_=_C389( C264 C389 ) C264_=_C393( C264 C393 ) C264_=_C443( C264 C443 ) \nC264_=_C528( C264 C528 ) C264_=_C557( C264 C557 ) C264_=_C579( C264 C579 ) C264_=_C618( C264 C618 ) C266_=_C267( C266 C267 ) C266_=_C268( C266 C268 ) \nC266_=_C269( C266 C269 ) C266_=_C287( C266 C287 ) C266_=_C289( C266 C289 ) C266_=_C634( C266 C634 ) C267_=_C268( C267 C268 ) C267_=_C269( C267 C269 ) \nC267_=_C344( C267 C344 ) C267_=_C470( C267 C470 ) C268_=_C269( C268 C269 ) C268_=_C289( C268 C289 ) C268_=_C418( C268 C418 ) C268_=_C509( C268 C509 ) \nC268_=_C535( C268 C535 ) C268_=_C536( C268 C536 ) C268_=_C606( C268 C606 ) C268_=_C645( C268 C645 ) C269_=_C634( C269 C634 ) C271_=_C333( C271 C333 ) \nC271_=_C353( C271 C353 ) C271_=_C354( C271 C354 ) C271_=_C356( C271 C356 ) C271_=_C357( C271 C357 ) C271_=_C582( C271 C582 ) C271_=_C585( C271 C585 ) \nC277_=_C279( C277 C279 ) C277_=_C333( C277 C333 ) C277_=_C410( C277 C410 ) C277_=_C432( C277 C432 ) C277_=_C433( C277 C433 ) C277_=_C434( C277 C434 ) \nC277_=_C435( C277 C435 ) C277_=_C436( C277 C436 ) C277_=_C437( C277 C437 ) C277_=_C509( C277 C509 ) C277_=_C510( C277 C510 ) C277_=_C613( C277 C613 ) \nC279_=_C296( C279 C296 ) C279_=_C313( C279 C313 ) C279_=_C546( C279 C546 ) C279_=_C553( C279 C553 ) C279_=_C613( C279 C613 ) C279_=_C628( C279 C628 ) \nC287_=_C289( C287 C289 ) C287_=_C519( C287 C519 ) C287_=_C602( C287 C602 ) C287_=_C606( C287 C606 ) C289_=_C487( C289 C487 ) C289_=_C512( C289 C512 ) \nC289_=_C588( C289 C588 ) C289_=_C606( C289 C606 ) C289_=_C645( C289 C645 ) C296_=_C313( C296 C313 ) C296_=_C398( C296 C398 ) C296_=_C543( C296 C543 ) \nC296_=_C546( C296 C546 ) C296_=_C553( C296 C553 ) C296_=_C582( C296 C582 ) C296_=_C613( C296 C613 ) C296_=_C628( C296 C628 ) C298_=_C299( C298 C299 ) \nC298_=_C301( C298 C301 ) C298_=_C302( C298 C302 ) C298_=_C305( C298 C305 ) C298_=_C342( C298 C342 ) C298_=_C385( C298 C385 ) C298_=_C386( C298 C386 ) \nC298_=_C388( C298 C388 ) C298_=_C389( C298 C389 ) C298_=_C411( C298 C411 ) C298_=_C542( C298 C542 ) C298_=_C625( C298 C625 ) C299_=_C301( C299 C301 ) \nC299_=_C302( C299 C302 ) C299_=_C305( C299 C305 ) C299_=_C382( C299 C382 ) C299_=_C399( C299 C399 ) C299_=_C400( C299 C400 ) C299_=_C402( C299 C402 ) \nC299_=_C462( C299 C462 ) C299_=_C630( C299 C630 ) C299_=_C631( C299 C631 ) C299_=_C633( C299 C633 ) C301_=_C302( C301 C302 ) C301_=_C305( C301 C305 ) \nC301_=_C382( C301 C382 ) C301_=_C462( C301 C462 ) C301_=_C486( C301 C486 ) C301_=_C487( C301 C487 ) C301_=_C630( C301 C630 ) C301_=_C631( C301 C631 ) \nC301_=_C633( C301 C633 ) C302_=_C305( C302 C305 ) C302_=_C405( C302 C405 ) C302_=_C423( C302 C423 ) C302_=_C437( C302 C437 ) C302_=_C477( C302 C477 ) \nC302_=_C487( C302 C487 ) C302_=_C529( C302 C529 ) C302_=_C631( C302 C631 ) C302_=_C633( C302 C633 ) C302_=_C640( C302 C640 ) C305_=_C342( C305 C342 ) \nC305_=_C389( C305 C389 ) C305_=_C393( C305 C393 ) C305_=_C411( C305 C411 ) C305_=_C443( C305 C443 ) C305_=_C528( C305 C528 ) C305_=_C542( C305 C542 ) \nC305_=_C579( C305 C579 ) C305_=_C618( C305 C618 ) C305_=_C625( C305 C625 ) C312_=_C417( C312 C417 ) C312_=_C453( C312 C453 ) C312_=_C461( C312 C461 ) \nC312_=_C552( C312 C552 ) C312_=_C572( C312 C572 ) C312_=_C573( C312 C573 ) C312_=_C585( C312 C585 ) C313_=_C314( C313 C314 ) C313_=_C546( C313 C546 ) \nC313_=_C553( C313 C553 ) C313_=_C613( C313 C613 ) C313_=_C628( C313 C628 ) C314_=_C322( C314 C322 ) C314_=_C347( C314 C347 ) C314_=_C407( C314 C407 ) \nC314_=_C436( C314 C436 ) C314_=_C460( C314 C460 ) C314_=_C563( C314 C563 ) C314_=_C617( C314 C617 ) C317_=_C445( C317 C445 ) C317_=_C470( C317 C470 ) \nC317_=_C481( C317 C481 ) C317_=_C482( C317 C482 ) C317_=_C485( C317 C485 ) C317_=_C513( C317 C513 ) C322_=_C325( C322 C325 ) C322_=_C326( C322 C326 ) \nC322_=_C347( C322 C347 ) C322_=_C407( C322 C407 ) C322_=_C460( C322 C460 ) C322_=_C545( C322 C545 ) C322_=_C617( C322 C617 ) C322_=_C630( C322 C630 ) \nC322_=_C631( C322 C631 ) C322_=_C638( C322 C638 ) C325_=_C326( C325 C326 ) C325_=_C353( C325 C353 ) C325_=_C406( C325 C406 ) C325_=_C433( C325 C433 ) \nC325_=_C578( C325 C578 ) C325_=_C579( C325 C579 ) C325_=_C638( C325 C638 ) C326_=_C345( C326 C345 ) C326_=_C389( C326 C389 ) C326_=_C406( C326 C406 ) \nC326_=_C468( C326 C468 ) C326_=_C539( C326 C539 ) C326_=_C542( C326 C542 ) C326_=_C598( C326 C598 ) C326_=_C627( C326 C627 ) C326_=_C639( C326 C639 ) \nC326_=_C642( C326 C642 ) C328_=_C336( C328 C336 ) C328_=_C348( C328 C348 ) C328_=_C545( C328 C545 ) C328_=_C617( C328 C617 ) C333_=_C334( C333 C334 ) \nC333_=_C335( C333 C335 ) C333_=_C336( C333 C336 ) C333_=_C337( C333 C337 ) C333_=_C338( C333 C338 ) C333_=_C339( C333 C339 ) C333_=_C340( C333 C340 ) \nC333_=_C341( C333 C341 ) C333_=_C353( C333 C353 ) C333_=_C354( C333 C354 ) C333_=_C356( C333 C356 ) C333_=_C357( C333 C357 ) C333_=_C432( C333 C432 ) \nC333_=_C509( C333 C509 ) C333_=_C510( C333 C510 ) C333_=_C613( C333 C613 ) C334_=_C335( C334 C335 ) C334_=_C336( C334 C336 ) C334_=_C337( C334 C337 ) \nC334_=_C338( C334 C338 ) C334_=_C339( C334 C339 ) C334_=_C340( C334 C340 ) C334_=_C341( C334 C341 ) C334_=_C393( C334 C393 ) C334_=_C434( C334 C434 ) \nC334_=_C557( C334 C557 ) C334_=_C567( C334 C567 ) C335_=_C336( C335 C336 ) C335_=_C337( C335 C337 ) C335_=_C338( C335 C338 ) C335_=_C339( C335 C339 ) \nC335_=_C340( C335 C340 ) C335_=_C341( C335 C341 ) C335_=_C393( C335 C393 ) C336_=_C337( C336 C337 ) C336_=_C338( C336 C338 ) C336_=_C339( C336 C339 ) \nC336_=_C340( C336 C340 ) C336_=_C341( C336 C341 ) C336_=_C348( C336 C348 ) C336_=_C365(</w:t>
      </w:r>
    </w:p>
    <w:p>
      <w:pPr>
        <w:pStyle w:val="PreformattedText"/>
        <w:bidi w:val="0"/>
        <w:spacing w:before="0" w:after="0"/>
        <w:jc w:val="left"/>
        <w:rPr/>
      </w:pPr>
      <w:r>
        <w:rPr/>
        <w:t xml:space="preserve"> </w:t>
      </w:r>
      <w:r>
        <w:rPr/>
        <w:t>C336 C365 ) C336_=_C420( C336 C420 ) C337_=_C338( C337 C338 ) \nC337_=_C339( C337 C339 ) C337_=_C340( C337 C340 ) C337_=_C341( C337 C341 ) C337_=_C434( C337 C434 ) C337_=_C511( C337 C511 ) C337_=_C521( C337 C521 ) \nC337_=_C557( C337 C557 ) C337_=_C567( C337 C567 ) C337_=_C595( C337 C595 ) C338_=_C339( C338 C339 ) C338_=_C340( C338 C340 ) C338_=_C341( C338 C341 ) \nC338_=_C386( C338 C386 ) C338_=_C482( C338 C482 ) C338_=_C539( C338 C539 ) C338_=_C636( C338 C636 ) C339_=_C340( C339 C340 ) C339_=_C341( C339 C341 ) \nC339_=_C511( C339 C511 ) C339_=_C521( C339 C521 ) C339_=_C595( C339 C595 ) C340_=_C341( C340 C341 ) C340_=_C423( C340 C423 ) C340_=_C485( C340 C485 ) \nC340_=_C567( C340 C567 ) C340_=_C589( C340 C589 ) C340_=_C627( C340 C627 ) C341_=_C388( C341 C388 ) C341_=_C410( C341 C410 ) C341_=_C475( C341 C475 ) \nC341_=_C485( C341 C485 ) C341_=_C625( C341 C625 ) C341_=_C627( C341 C627 ) C341_=_C641( C341 C641 ) C342_=_C343( C342 C343 ) C342_=_C344( C342 C344 ) \nC342_=_C345( C342 C345 ) C342_=_C346( C342 C346 ) C342_=_C410( C342 C410 ) C342_=_C411( C342 C411 ) C342_=_C542( C342 C542 ) C342_=_C625( C342 C625 ) \nC343_=_C344( C343 C344 ) C343_=_C345( C343 C345 ) C343_=_C346( C343 C346 ) C343_=_C403( C343 C403 ) C343_=_C497( C343 C497 ) C343_=_C554( C343 C554 ) \nC344_=_C345( C344 C345 ) C344_=_C346( C344 C346 ) C344_=_C403( C344 C403 ) C345_=_C346( C345 C346 ) C345_=_C389( C345 C389 ) C345_=_C497( C345 C497 ) \nC345_=_C554( C345 C554 ) C345_=_C627( C345 C627 ) C346_=_C385( C346 C385 ) C346_=_C386( C346 C386 ) C346_=_C639( C346 C639 ) C346_=_C642( C346 C642 ) \nC346_=_C643( C346 C643 ) C347_=_C348( C347 C348 ) C347_=_C350( C347 C350 ) C347_=_C351( C347 C351 ) C347_=_C407( C347 C407 ) C347_=_C460( C347 C460 ) \nC348_=_C350( C348 C350 ) C348_=_C351( C348 C351 ) C350_=_C351( C350 C351 ) C350_=_C362( C350 C362 ) C350_=_C420( C350 C420 ) C350_=_C494( C350 C494 ) \nC350_=_C521( C350 C521 ) C351_=_C354( C351 C354 ) C351_=_C440( C351 C440 ) C351_=_C461( C351 C461 ) C351_=_C531( C351 C531 ) C351_=_C548( C351 C548 ) \nC351_=_C552( C351 C552 ) C353_=_C354( C353 C354 ) C353_=_C356( C353 C356 ) C353_=_C357( C353 C357 ) C353_=_C406( C353 C406 ) C353_=_C477( C353 C477 ) \nC353_=_C478( C353 C478 ) C353_=_C479( C353 C479 ) C353_=_C578( C353 C578 ) C353_=_C638( C353 C638 ) C354_=_C356( C354 C356 ) C354_=_C357( C354 C357 ) \nC354_=_C440( C354 C440 ) C354_=_C461( C354 C461 ) C354_=_C494( C354 C494 ) C354_=_C497( C354 C497 ) C354_=_C531( C354 C531 ) C356_=_C357( C356 C357 ) \nC356_=_C385( C356 C385 ) C356_=_C514( C356 C514 ) C356_=_C548( C356 C548 ) C356_=_C555( C356 C555 ) C356_=_C566( C356 C566 ) C357_=_C415( C357 C415 ) \nC357_=_C419( C357 C419 ) C357_=_C555( C357 C555 ) C357_=_C578( C357 C578 ) C357_=_C602( C357 C602 ) C362_=_C363( C362 C363 ) C362_=_C364( C362 C364 ) \nC362_=_C365( C362 C365 ) C362_=_C366( C362 C366 ) C362_=_C420( C362 C420 ) C362_=_C423( C362 C423 ) C362_=_C494( C362 C494 ) C362_=_C521( C362 C521 ) \nC363_=_C364( C363 C364 ) C363_=_C365( C363 C365 ) C363_=_C366( C363 C366 ) C363_=_C396( C363 C396 ) C363_=_C452( C363 C452 ) C363_=_C553( C363 C553 ) \nC363_=_C554( C363 C554 ) C363_=_C557( C363 C557 ) C363_=_C559( C363 C559 ) C363_=_C560( C363 C560 ) C364_=_C365( C364 C365 ) C364_=_C366( C364 C366 ) \nC364_=_C396( C364 C396 ) C364_=_C452( C364 C452 ) C364_=_C486( C364 C486 ) C364_=_C514( C364 C514 ) C364_=_C557( C364 C557 ) C364_=_C559( C364 C559 ) \nC364_=_C560( C364 C560 ) C365_=_C366( C365 C366 ) C365_=_C405( C365 C405 ) C365_=_C420( C365 C420 ) C365_=_C441( C365 C441 ) C365_=_C534( C365 C534 ) \nC365_=_C586( C365 C586 ) C365_=_C587( C365 C587 ) C365_=_C588( C365 C588 ) C366_=_C405( C366 C405 ) C366_=_C441( C366 C441 ) C366_=_C529( C366 C529 ) \nC366_=_C534( C366 C534 ) C366_=_C586( C366 C586 ) C366_=_C587( C366 C587 ) C366_=_C588( C366 C588 ) C376_=_C381( C376 C381 ) C376_=_C382( C376 C382 ) \nC376_=_C396( C376 C396 ) C376_=_C398( C376 C398 ) C376_=_C408( C376 C408 ) C376_=_C467( C376 C467 ) C376_=_C468( C376 C468 ) C376_=_C469( C376 C469 ) \nC381_=_C382( C381 C382 ) C381_=_C407( C381 C407 ) C381_=_C548( C381 C548 ) C381_=_C559( C381 C559 ) C381_=_C560( C381 C560 ) C381_=_C566( C381 C566 ) \nC381_=_C589( C381 C589 ) C382_=_C442( C382 C442 ) C382_=_C462( C382 C462 ) C382_=_C494( C382 C494 ) C382_=_C534( C382 C534 ) C382_=_C535( C382 C535 ) \nC382_=_C595( C382 C595 ) C382_=_C630( C382 C630 ) C382_=_C631( C382 C631 ) C382_=_C633( C382 C633 ) C385_=_C386( C385 C386 ) C385_=_C388( C385 C388 ) \nC385_=_C389( C385 C389 ) C385_=_C514( C385 C514 ) C385_=_C555( C385 C555 ) C385_=_C643( C385 C643 ) C386_=_C388( C386 C388 ) C386_=_C389( C386 C389 ) \nC386_=_C639( C386 C639 ) C386_=_C642( C386 C642 ) C386_=_C643( C386 C643 ) C388_=_C389( C388 C389 ) C388_=_C410( C388 C410 ) C388_=_C475( C388 C475 ) \nC388_=_C477( C388 C477 ) C388_=_C571( C388 C571 ) C388_=_C625( C388 C625 ) C388_=_C641( C388 C641 ) C389_=_C393( C389 C393 ) C389_=_C443( C389 C443 ) \nC389_=_C528( C389 C528 ) C389_=_C579( C389 C579 ) C389_=_C618( C389 C618 ) C389_=_C627( C389 C627 ) C393_=_C443( C393 C443 ) C393_=_C528( C393 C528 ) \nC393_=_C553( C393 C553 ) C393_=_C579( C393 C579 ) C393_=_C610( C393 C610 ) C393_=_C618( C393 C618 ) C396_=_C398( C396 C398 ) C396_=_C452( C396 C452 ) \nC396_=_C557( C396 C557 ) C396_=_C559( C396 C559 ) C396_=_C560( C396 C560 ) C396_=_C563( C396 C563 ) C398_=_C543( C398 C543 ) C398_=_C546( C398 C546 ) \nC398_=_C582( C398 C582 ) C398_=_C589( C398 C589 ) C398_=_C596( C398 C596 ) C399_=_C400( C399 C400 ) C399_=_C402( C399 C402 ) C399_=_C407( C399 C407 ) \nC399_=_C408( C399 C408 ) C399_=_C409( C399 C409 ) C399_=_C468( C399 C468 ) C400_=_C402( C400 C402 ) C400_=_C444( C400 C444 ) C400_=_C510( C400 C510 ) \nC400_=_C588( C400 C588 ) C400_=_C596( C400 C596 ) C400_=_C630( C400 C630 ) C400_=_C634( C400 C634 ) C400_=_C639( C400 C639 ) C400_=_C640( C400 C640 ) \nC402_=_C585( C402 C585 ) C402_=_C633( C402 C633 ) C402_=_C636( C402 C636 ) C402_=_C640( C402 C640 ) C402_=_C643( C402 C643 ) C403_=_C405( C403 C405 ) \nC403_=_C406( C403 C406 ) C405_=_C406( C405 C406 ) C405_=_C441( C405 C441 ) C405_=_C477( C405 C477 ) C405_=_C487( C405 C487 ) C405_=_C529( C405 C529 ) \nC405_=_C534( C405 C534 ) C405_=_C586( C405 C586 ) C405_=_C587( C405 C587 ) C405_=_C588( C405 C588 ) C406_=_C468( C406 C468 ) C406_=_C539( C406 C539 ) \nC406_=_C542( C406 C542 ) C406_=_C578( C406 C578 ) C406_=_C598( C406 C598 ) C406_=_C638( C406 C638 ) C406_=_C639( C406 C639 ) C406_=_C642( C406 C642 ) \nC407_=_C408( C407 C408 ) C407_=_C409( C407 C409 ) C407_=_C460( C407 C460 ) C407_=_C548( C407 C548 ) C407_=_C566( C407 C566 ) C407_=_C589( C407 C589 ) \nC408_=_C409( C408 C409 ) C408_=_C467( C408 C467 ) C408_=_C468( C408 C468 ) C408_=_C469( C408 C469 ) C408_=_C478( C408 C478 ) C409_=_C610( C409 C610 ) \nC409_=_C641( C409 C641 ) C410_=_C411( C410 C411 ) C410_=_C432( C410 C432 ) C410_=_C433( C410 C433 ) C410_=_C434( C410 C434 ) C410_=_C435( C410 C435 ) \nC410_=_C436( C410 C436 ) C410_=_C437( C410 C437 ) C410_=_C475( C410 C475 ) C410_=_C625( C410 C625 ) C410_=_C641( C410 C641 ) C411_=_C519( C411 C519 ) \nC411_=_C542( C411 C542 ) C411_=_C625( C411 C625 ) C415_=_C417( C415 C417 ) C415_=_C418( C415 C418 ) C415_=_C419( C415 C419 ) C415_=_C539( C415 C539 ) \nC415_=_C555( C415 C555 ) C415_=_C578( C415 C578 ) C415_=_C602( C415 C602 ) C417_=_C418( C417 C418 ) C417_=_C419( C417 C419 ) C417_=_C453( C417 C453 ) \nC417_=_C461( C417 C461 ) C417_=_C552( C417 C552 ) C417_=_C572( C417 C572 ) C417_=_C573( C417 C573 ) C417_=_C585( C417 C585 ) C418_=_C419( C418 C419 ) \nC418_=_C467( C418 C467 ) C418_=_C509( C418 C509 ) C418_=_C535( C418 C535 ) C418_=_C536( C418 C536 ) C418_=_C542( C418 C542 ) C418_=_C543( C418 C543 ) \nC419_=_C555( C419 C555 ) C419_=_C571( C419 C571 ) C419_=_C572( C419 C572 ) C419_=_C573( C419 C573 ) C419_=_C578( C419 C578 ) C419_=_C602( C419 C602 ) \nC420_=_C423( C420 C423 ) C420_=_C494( C420 C494 ) C420_=_C521( C420 C521 ) C423_=_C437( C423 C437 ) C423_=_C567( C423 C567 ) C423_=_C589( C423 C589 ) \nC423_=_C631( C423 C631 ) C423_=_C633( C423 C633 ) C423_=_C640( C423 C640 ) C432_=_C433( C432 C433 ) C432_=_C434( C432 C434 ) C432_=_C435( C432 C435 ) \nC432_=_C436( C432 C436 ) C432_=_C437( C432 C437 ) C432_=_C445( C432 C445 ) C432_=_C509( C432 C509 ) C432_=_C510( C432 C510 ) C432_=_C613( C432 C613 ) \nC433_=_C434( C433 C434 ) C433_=_C435( C433 C435 ) C433_=_C436( C433 C436 ) C433_=_C437( C433 C437 ) C433_=_C445( C433 C445 ) C433_=_C579( C433 C579 ) \nC433_=_C638( C433 C638 ) C434_=_C435( C434 C435 ) C434_=_C436( C434 C436 ) C434_=_C437( C434 C437 ) C434_=_C513( C434 C513 ) C434_=_C514( C434 C514 ) \nC434_=_C518( C434 C518 ) C434_=_C557( C434 C557 ) C434_=_C567( C434 C567 ) C435_=_C436( C435 C436 ) C435_=_C437( C435 C437 ) C435_=_C482( C435 C482 ) \nC435_=_C518( C435 C518 ) C436_=_C437( C436 C437 ) C436_=_C482( C436 C482 ) C436_=_C518( C436 C518 ) C436_=_C563( C436 C563 ) C436_=_C617( C436 C617 ) \nC437_=_C631( C437 C631 ) C437_=_C633( C437 C633 ) C437_=_C640( C437 C640 ) C440_=_C441( C440 C441 ) C440_=_C442( C440 C442 ) C440_=_C443( C440 C443 ) \nC440_=_C444( C440 C444 ) C440_=_C461( C440 C461 ) C440_=_C531( C440 C531 ) C441_=_C442( C441 C442 ) C441_=_C443( C441 C443 ) C441_=_C444( C441 C444 ) \nC441_=_C534( C441 C534 ) C441_=_C586( C441 C586 ) C441_=_C587( C441 C587 ) C441_=_C588( C441 C588 ) C442_=_C443( C442 C443 ) C442_=_C444( C442 C444 ) \nC442_=_C494( C442 C494 ) C442_=_C521( C442 C521 ) C442_=_C534( C442 C534 ) C442_=_C535( C442 C535 ) C442_=_C586( C442 C586 ) C442_=_C587( C442 C587 ) \nC442_=_C595( C442 C595 ) C443_=_C444( C443 C444 ) C443_=_C521( C443 C521 ) C443_=_C528( C443 C528 ) C443_=_C579( C443 C579 ) C443_=_C586( C443 C586 ) \nC443_=_C587( C443 C587 ) C443_=_C595( C443 C595 ) C443_=_C618( C443 C618 ) C444_=_C510( C444 C510 ) C444_=_C586( C444 C586 ) C444_=_C588( C444 C588 ) \nC444_=_C596( C444 C596 ) C444_=_C630( C444 C630 ) C444_=_C634( C444 C634 ) C444_=_C639( C444 C639 ) C444_=_C640(</w:t>
      </w:r>
    </w:p>
    <w:p>
      <w:pPr>
        <w:pStyle w:val="PreformattedText"/>
        <w:bidi w:val="0"/>
        <w:spacing w:before="0" w:after="0"/>
        <w:jc w:val="left"/>
        <w:rPr/>
      </w:pPr>
      <w:r>
        <w:rPr/>
        <w:t xml:space="preserve"> </w:t>
      </w:r>
      <w:r>
        <w:rPr/>
        <w:t>C444 C640 ) C445_=_C470( C445 C470 ) \nC445_=_C481( C445 C481 ) C445_=_C482( C445 C482 ) C445_=_C485( C445 C485 ) C452_=_C453( C452 C453 ) C452_=_C557( C452 C557 ) C452_=_C559( C452 C559 ) \nC452_=_C560( C452 C560 ) C452_=_C563( C452 C563 ) C453_=_C461( C453 C461 ) C453_=_C513( C453 C513 ) C453_=_C552( C453 C552 ) C453_=_C572( C453 C572 ) \nC453_=_C573( C453 C573 ) C453_=_C585( C453 C585 ) C453_=_C591( C453 C591 ) C453_=_C604( C453 C604 ) C453_=_C605( C453 C605 ) C460_=_C481( C460 C481 ) \nC460_=_C578( C460 C578 ) C460_=_C579( C460 C579 ) C461_=_C462( C461 C462 ) C461_=_C531( C461 C531 ) C461_=_C552( C461 C552 ) C461_=_C572( C461 C572 ) \nC461_=_C573( C461 C573 ) C461_=_C585( C461 C585 ) C462_=_C478( C462 C478 ) C462_=_C479( C462 C479 ) C462_=_C563( C462 C563 ) C462_=_C630( C462 C630 ) \nC462_=_C631( C462 C631 ) C462_=_C633( C462 C633 ) C467_=_C468( C467 C468 ) C467_=_C469( C467 C469 ) C467_=_C542( C467 C542 ) C467_=_C543( C467 C543 ) \nC467_=_C552( C467 C552 ) C467_=_C566( C467 C566 ) C467_=_C573( C467 C573 ) C468_=_C469( C468 C469 ) C468_=_C539( C468 C539 ) C468_=_C542( C468 C542 ) \nC468_=_C598( C468 C598 ) C468_=_C639( C468 C639 ) C468_=_C642( C468 C642 ) C469_=_C552( C469 C552 ) C469_=_C566( C469 C566 ) C469_=_C573( C469 C573 ) \nC469_=_C594( C469 C594 ) C469_=_C610( C469 C610 ) C469_=_C634( C469 C634 ) C470_=_C475( C470 C475 ) C470_=_C476( C470 C476 ) C470_=_C481( C470 C481 ) \nC470_=_C482( C470 C482 ) C470_=_C485( C470 C485 ) C475_=_C476( C475 C476 ) C475_=_C485( C475 C485 ) C475_=_C543( C475 C543 ) C475_=_C554( C475 C554 ) \nC475_=_C582( C475 C582 ) C475_=_C625( C475 C625 ) C475_=_C641( C475 C641 ) C476_=_C531( C476 C531 ) C476_=_C567( C476 C567 ) C476_=_C604( C476 C604 ) \nC476_=_C636( C476 C636 ) C477_=_C478( C477 C478 ) C477_=_C479( C477 C479 ) C477_=_C487( C477 C487 ) C477_=_C529( C477 C529 ) C477_=_C571( C477 C571 ) \nC477_=_C641( C477 C641 ) C478_=_C479( C478 C479 ) C478_=_C563( C478 C563 ) C479_=_C563( C479 C563 ) C481_=_C482( C481 C482 ) C481_=_C485( C481 C485 ) \nC481_=_C513( C481 C513 ) C482_=_C485( C482 C485 ) C482_=_C518( C482 C518 ) C482_=_C539( C482 C539 ) C482_=_C636( C482 C636 ) C485_=_C543( C485 C543 ) \nC485_=_C554( C485 C554 ) C485_=_C582( C485 C582 ) C485_=_C625( C485 C625 ) C485_=_C627( C485 C627 ) C486_=_C487( C486 C487 ) C486_=_C509( C486 C509 ) \nC486_=_C510( C486 C510 ) C486_=_C511( C486 C511 ) C486_=_C512( C486 C512 ) C486_=_C514( C486 C514 ) C487_=_C512( C487 C512 ) C487_=_C529( C487 C529 ) \nC487_=_C588( C487 C588 ) C487_=_C606( C487 C606 ) C487_=_C645( C487 C645 ) C494_=_C497( C494 C497 ) C494_=_C521( C494 C521 ) C494_=_C534( C494 C534 ) \nC494_=_C535( C494 C535 ) C494_=_C595( C494 C595 ) C497_=_C529( C497 C529 ) C497_=_C554( C497 C554 ) C509_=_C510( C509 C510 ) C509_=_C511( C509 C511 ) \nC509_=_C512( C509 C512 ) C509_=_C535( C509 C535 ) C509_=_C536( C509 C536 ) C509_=_C613( C509 C613 ) C510_=_C511( C510 C511 ) C510_=_C512( C510 C512 ) \nC510_=_C588( C510 C588 ) C510_=_C596( C510 C596 ) C510_=_C613( C510 C613 ) C510_=_C630( C510 C630 ) C510_=_C634( C510 C634 ) C510_=_C639( C510 C639 ) \nC510_=_C640( C510 C640 ) C511_=_C512( C511 C512 ) C511_=_C521( C511 C521 ) C511_=_C536( C511 C536 ) C511_=_C595( C511 C595 ) C511_=_C605( C511 C605 ) \nC512_=_C536( C512 C536 ) C512_=_C588( C512 C588 ) C512_=_C605( C512 C605 ) C512_=_C606( C512 C606 ) C512_=_C645( C512 C645 ) C513_=_C514( C513 C514 ) \nC513_=_C518( C513 C518 ) C513_=_C591( C513 C591 ) C513_=_C604( C513 C604 ) C513_=_C605( C513 C605 ) C514_=_C518( C514 C518 ) C514_=_C555( C514 C555 ) \nC519_=_C602( C519 C602 ) C519_=_C606( C519 C606 ) C521_=_C586( C521 C586 ) C521_=_C587( C521 C587 ) C521_=_C595( C521 C595 ) C528_=_C579( C528 C579 ) \nC528_=_C594( C528 C594 ) C528_=_C618( C528 C618 ) C529_=_C587( C529 C587 ) C531_=_C548( C531 C548 ) C531_=_C552( C531 C552 ) C531_=_C567( C531 C567 ) \nC531_=_C636( C531 C636 ) C534_=_C535( C534 C535 ) C534_=_C536( C534 C536 ) C534_=_C586( C534 C586 ) C534_=_C587( C534 C587 ) C534_=_C588( C534 C588 ) \nC534_=_C595( C534 C595 ) C535_=_C536( C535 C536 ) C535_=_C595( C535 C595 ) C536_=_C605( C536 C605 ) C539_=_C542( C539 C542 ) C539_=_C598( C539 C598 ) \nC539_=_C636( C539 C636 ) C539_=_C639( C539 C639 ) C539_=_C642( C539 C642 ) C542_=_C543( C542 C543 ) C542_=_C598( C542 C598 ) C542_=_C625( C542 C625 ) \nC542_=_C639( C542 C639 ) C542_=_C642( C542 C642 ) C543_=_C546( C543 C546 ) C543_=_C554( C543 C554 ) C543_=_C582( C543 C582 ) C543_=_C625( C543 C625 ) \nC545_=_C546( C545 C546 ) C545_=_C617( C545 C617 ) C545_=_C630( C545 C630 ) C545_=_C631( C545 C631 ) C545_=_C638( C545 C638 ) C546_=_C553( C546 C553 ) \nC546_=_C582( C546 C582 ) C546_=_C613( C546 C613 ) C546_=_C628( C546 C628 ) C548_=_C552( C548 C552 ) C548_=_C566( C548 C566 ) C548_=_C589( C548 C589 ) \nC552_=_C566( C552 C566 ) C552_=_C572( C552 C572 ) C552_=_C573( C552 C573 ) C552_=_C585( C552 C585 ) C553_=_C554( C553 C554 ) C553_=_C610( C553 C610 ) \nC553_=_C613( C553 C613 ) C553_=_C618( C553 C618 ) C553_=_C628( C553 C628 ) C554_=_C582( C554 C582 ) C554_=_C625( C554 C625 ) C555_=_C578( C555 C578 ) \nC555_=_C602( C555 C602 ) C557_=_C559( C557 C559 ) C557_=_C560( C557 C560 ) C557_=_C567( C557 C567 ) C559_=_C560( C559 C560 ) C559_=_C563( C559 C563 ) \nC560_=_C605( C560 C605 ) C560_=_C618( C560 C618 ) C563_=_C617( C563 C617 ) C566_=_C573( C566 C573 ) C566_=_C589( C566 C589 ) C567_=_C589( C567 C589 ) \nC567_=_C636( C567 C636 ) C571_=_C572( C571 C572 ) C571_=_C573( C571 C573 ) C571_=_C641( C571 C641 ) C572_=_C573( C572 C573 ) C572_=_C585( C572 C585 ) \nC572_=_C596( C572 C596 ) C572_=_C598( C572 C598 ) C573_=_C585( C573 C585 ) C578_=_C579( C578 C579 ) C578_=_C602( C578 C602 ) C578_=_C638( C578 C638 ) \nC579_=_C618( C579 C618 ) C579_=_C638( C579 C638 ) C582_=_C585( C582 C585 ) C582_=_C625( C582 C625 ) C585_=_C636( C585 C636 ) C586_=_C587( C586 C587 ) \nC586_=_C588( C586 C588 ) C586_=_C595( C586 C595 ) C587_=_C588( C587 C588 ) C587_=_C595( C587 C595 ) C588_=_C596( C588 C596 ) C588_=_C606( C588 C606 ) \nC588_=_C630( C588 C630 ) C588_=_C634( C588 C634 ) C588_=_C639( C588 C639 ) C588_=_C640( C588 C640 ) C588_=_C645( C588 C645 ) C589_=_C596( C589 C596 ) \nC591_=_C604( C591 C604 ) C591_=_C605( C591 C605 ) C594_=_C610( C594 C610 ) C594_=_C634( C594 C634 ) C596_=_C598( C596 C598 ) C596_=_C630( C596 C630 ) \nC596_=_C634( C596 C634 ) C596_=_C639( C596 C639 ) C596_=_C640( C596 C640 ) C598_=_C628( C598 C628 ) C598_=_C639( C598 C639 ) C598_=_C642( C598 C642 ) \nC598_=_C645( C598 C645 ) C604_=_C605( C604 C605 ) C605_=_C618( C605 C618 ) C606_=_C645( C606 C645 ) C610_=_C618( C610 C618 ) C610_=_C634( C610 C634 ) \nC613_=_C628( C613 C628 ) C617_=_C630( C617 C630 ) C617_=_C631( C617 C631 ) C617_=_C638( C617 C638 ) C625_=_C641( C625 C641 ) C628_=_C642( C628 C642 ) \nC628_=_C645( C628 C645 ) C630_=_C631( C630 C631 ) C630_=_C633( C630 C633 ) C630_=_C634( C630 C634 ) C630_=_C638( C630 C638 ) C630_=_C639( C630 C639 ) \nC630_=_C640( C630 C640 ) C631_=_C633( C631 C633 ) C631_=_C638( C631 C638 ) C631_=_C640( C631 C640 ) C633_=_C640( C633 C640 ) C633_=_C643( C633 C643 ) \nC634_=_C639( C634 C639 ) C634_=_C640( C634 C640 ) C639_=_C640( C639 C640 ) C639_=_C642( C639 C642 ) C639_=_C643( C639 C643 ) C640_=_C643( C640 C643 ) \nC642_=_C643( C642 C643 ) C642_=_C645( C642 C645 ) "];72-&gt;75[label="273: C2 C3 C6 C9 C10 \nC12 C13 C21 C22 C28 C36 \nC42 C43 C48 C53 C55 C57 \nC58 C59 C70 C74 C75 C76 \nC77 C78 C79 C80 C81 C83 \nC86 C89 C92 C93 C96 C97 \nC98 C99 C100 C102 C105 C107 \nC108 C111 C113 C117 C137 C138 \nC140 C141 C142 C143 C145 C150 \nC151 C153 C155 C156 C157 C165 \nC166 C168 C174 C175 C176 C177 \nC185 C186 C188 C190 C191 C192 \nC194 C195 C196 C197 C198 C200 \nC201 C204 C205 C206 C207 C213 \nC216 C219 C220 C223 C224 C225 \nC228 C231 C232 C233 C234 C239 \nC241 C242 C243 C252 C253 C256 \nC261 C262 C263 C264 C266 C267 \nC269 C271 C277 C279 C287 C289 \nC296 C298 C299 C301 C302 C305 \nC312 C313 C314 C317 C322 C325 \nC326 C328 C333 C334 C335 C336 \nC338 C339 C340 C341 C342 C343 \nC344 C346 C347 C348 C350 C351 \nC354 C356 C357 C362 C363 C364 \nC365 C366 C376 C381 C382 C385 \nC386 C388 C393 C396 C398 C399 \nC400 C402 C403 C407 C408 C409 \nC410 C411 C415 C417 C418 C419 \nC420 C423 C432 C433 C435 C436 \nC437 C440 C441 C442 C443 C444 \nC445 C452 C453 C460 C461 C462 \nC467 C468 C469 C470 C475 C476 \nC478 C479 C481 C482 C485 C486 \nC487 C494 C497 C509 C510 C511 \nC512 C513 C514 C518 C519 C521 \nC528 C529 C531 C534 C535 C536 \nC539 C545 C546 C548 C552 C553 \nC554 C555 C557 C559 C560 C563 \nC566 C571 C572 C573 C578 C579 \nC582 C585 C586 C587 C588 C589 \nC591 C594 C595 C596 C598 C602 \nC604 C605 C606 C610 C613 C617 \nC618 C625 C627 C628 C630 C631 \nC633 C634 C636 C638 C639 C640 \nC641 C642 C643 C645 \n1634: C2_=_C3 ,C2_=_C6 ,C2_=_C9 ,C2_=_C10 ,C2_=_C168 ,\nC2_=_C220 ,C2_=_C256 ,C2_=_C266 ,C2_=_C267 ,C2_=_C269 ,C2_=_C415 ,\nC2_=_C539 ,C3_=_C6 ,C3_=_C9 ,C3_=_C10 ,C3_=_C12 ,C3_=_C21 ,\nC3_=_C58 ,C3_=_C105 ,C3_=_C415 ,C3_=_C417 ,C3_=_C418 ,C3_=_C419 ,\nC3_=_C467 ,C6_=_C9 ,C6_=_C10 ,C6_=_C175 ,C6_=_C207 ,C6_=_C354 ,\nC6_=_C486 ,C6_=_C494 ,C6_=_C497 ,C6_=_C509 ,C6_=_C510 ,C6_=_C511 ,\nC6_=_C512 ,C9_=_C10 ,C9_=_C137 ,C9_=_C233 ,C9_=_C264 ,C9_=_C418 ,\nC9_=_C509 ,C9_=_C535 ,C9_=_C536 ,C9_=_C557 ,C10_=_C137 ,C10_=_C142 ,\nC10_=_C216 ,C10_=_C219 ,C10_=_C233 ,C10_=_C402 ,C10_=_C418 ,C10_=_C509 ,\nC10_=_C535 ,C10_=_C536 ,C10_=_C633 ,C10_=_C640 ,C10_=_C643 ,C12_=_C13 ,\nC12_=_C21 ,C12_=_C58 ,C12_=_C59 ,C12_=_C105 ,C12_=_C418 ,C12_=_C467 ,\nC13_=_C21 ,C13_=_C55 ,C13_=_C105 ,C13_=_C107 ,C13_=_C108 ,C13_=_C111 ,\nC13_=_C440 ,C21_=_C58 ,C21_=_C105 ,C21_=_C325 ,C21_=_C418 ,C21_=_C433 ,\nC21_=_C467 ,C21_=_C579 ,C21_=_C638 ,C22_=_C28 ,C22_=_C117 ,C22_=_C137 ,\nC22_=_C376 ,C22_=_C408 ,C22_=_C467 ,C22_=_C468 ,C22_=_C469 ,C28_=_C197 ,\nC28_=_C198 ,C28_=_C267 ,C28_=_C287 ,C28_=_C344 ,C28_=_C519 ,C28_=_C606 ,\nC36_=_C86 ,C36_=_C351 ,C36_=_C354 ,C36_=_C400 ,C36_=_C440 ,C36_=_C444 ,\nC36_=_C461 ,C36_=_C510 ,C36_=_C531 ,C36_=_C588 ,C36_=_C596</w:t>
      </w:r>
    </w:p>
    <w:p>
      <w:pPr>
        <w:pStyle w:val="PreformattedText"/>
        <w:bidi w:val="0"/>
        <w:spacing w:before="0" w:after="0"/>
        <w:jc w:val="left"/>
        <w:rPr/>
      </w:pPr>
      <w:r>
        <w:rPr/>
        <w:t xml:space="preserve"> </w:t>
      </w:r>
      <w:r>
        <w:rPr/>
        <w:t>,C36_=_C630 ,\nC36_=_C634 ,C36_=_C639 ,C36_=_C640 ,C42_=_C43 ,C42_=_C48 ,C42_=_C205 ,\nC42_=_C253 ,C42_=_C363 ,C42_=_C364 ,C42_=_C396 ,C42_=_C452 ,C42_=_C453 ,\nC42_=_C557 ,C42_=_C559 ,C42_=_C560 ,C43_=_C48 ,C43_=_C75 ,C43_=_C78 ,\nC43_=_C92 ,C43_=_C156 ,C43_=_C239 ,C43_=_C289 ,C43_=_C606 ,C43_=_C645 ,\nC48_=_C100 ,C48_=_C279 ,C48_=_C296 ,C48_=_C313 ,C48_=_C393 ,C48_=_C546 ,\nC48_=_C553 ,C48_=_C610 ,C48_=_C613 ,C48_=_C618 ,C48_=_C628 ,C53_=_C55 ,\nC53_=_C57 ,C53_=_C76 ,C53_=_C83 ,C53_=_C219 ,C53_=_C470 ,C53_=_C475 ,\nC53_=_C476 ,C53_=_C531 ,C53_=_C636 ,C55_=_C57 ,C55_=_C108 ,C55_=_C326 ,\nC55_=_C440 ,C55_=_C468 ,C55_=_C539 ,C55_=_C598 ,C55_=_C639 ,C55_=_C642 ,\nC57_=_C176 ,C57_=_C177 ,C57_=_C409 ,C57_=_C476 ,C57_=_C604 ,C57_=_C610 ,\nC58_=_C59 ,C58_=_C105 ,C58_=_C195 ,C58_=_C271 ,C58_=_C418 ,C58_=_C467 ,\nC59_=_C206 ,C59_=_C277 ,C59_=_C279 ,C59_=_C403 ,C70_=_C74 ,C70_=_C75 ,\nC70_=_C302 ,C70_=_C326 ,C70_=_C487 ,C70_=_C529 ,C70_=_C627 ,C74_=_C75 ,\nC74_=_C299 ,C74_=_C301 ,C74_=_C326 ,C74_=_C382 ,C74_=_C462 ,C74_=_C627 ,\nC74_=_C630 ,C74_=_C631 ,C74_=_C633 ,C75_=_C92 ,C75_=_C156 ,C75_=_C289 ,\nC75_=_C299 ,C75_=_C301 ,C75_=_C382 ,C75_=_C462 ,C75_=_C606 ,C75_=_C630 ,\nC75_=_C631 ,C75_=_C633 ,C75_=_C645 ,C76_=_C77 ,C76_=_C78 ,C76_=_C79 ,\nC76_=_C80 ,C76_=_C81 ,C76_=_C83 ,C76_=_C138 ,C76_=_C140 ,C76_=_C141 ,\nC76_=_C142 ,C76_=_C143 ,C76_=_C145 ,C76_=_C219 ,C76_=_C476 ,C76_=_C531 ,\nC76_=_C636 ,C77_=_C78 ,C77_=_C79 ,C77_=_C80 ,C77_=_C81 ,C77_=_C83 ,\nC77_=_C157 ,C77_=_C168 ,C78_=_C79 ,C78_=_C80 ,C78_=_C81 ,C78_=_C83 ,\nC78_=_C205 ,C78_=_C206 ,C78_=_C207 ,C78_=_C239 ,C79_=_C80 ,C79_=_C81 ,\nC79_=_C83 ,C79_=_C97 ,C79_=_C362 ,C79_=_C363 ,C79_=_C364 ,C79_=_C365 ,\nC79_=_C366 ,C80_=_C81 ,C80_=_C83 ,C80_=_C143 ,C80_=_C317 ,C80_=_C445 ,\nC80_=_C470 ,C80_=_C481 ,C80_=_C482 ,C80_=_C485 ,C80_=_C518 ,C81_=_C83 ,\nC81_=_C356 ,C81_=_C385 ,C81_=_C417 ,C81_=_C514 ,C81_=_C555 ,C83_=_C219 ,\nC83_=_C364 ,C83_=_C476 ,C83_=_C486 ,C83_=_C514 ,C83_=_C531 ,C83_=_C636 ,\nC86_=_C89 ,C86_=_C92 ,C86_=_C93 ,C86_=_C138 ,C86_=_C150 ,C86_=_C151 ,\nC86_=_C153 ,C86_=_C155 ,C86_=_C156 ,C86_=_C351 ,C86_=_C354 ,C86_=_C440 ,\nC86_=_C461 ,C86_=_C531 ,C89_=_C92 ,C89_=_C93 ,C89_=_C105 ,C89_=_C111 ,\nC89_=_C225 ,C89_=_C296 ,C89_=_C398 ,C89_=_C400 ,C89_=_C546 ,C89_=_C582 ,\nC92_=_C93 ,C92_=_C156 ,C92_=_C289 ,C92_=_C478 ,C92_=_C479 ,C92_=_C606 ,\nC92_=_C645 ,C93_=_C99 ,C93_=_C141 ,C93_=_C328 ,C93_=_C469 ,C93_=_C545 ,\nC93_=_C594 ,C93_=_C610 ,C93_=_C617 ,C93_=_C634 ,C96_=_C97 ,C96_=_C98 ,\nC96_=_C99 ,C96_=_C100 ,C96_=_C102 ,C96_=_C188 ,C96_=_C196 ,C96_=_C197 ,\nC96_=_C279 ,C96_=_C313 ,C96_=_C408 ,C96_=_C478 ,C97_=_C98 ,C97_=_C99 ,\nC97_=_C100 ,C97_=_C102 ,C97_=_C317 ,C97_=_C481 ,C97_=_C513 ,C98_=_C99 ,\nC98_=_C100 ,C98_=_C102 ,C98_=_C347 ,C98_=_C356 ,C98_=_C548 ,C98_=_C566 ,\nC99_=_C100 ,C99_=_C102 ,C99_=_C347 ,C99_=_C469 ,C99_=_C594 ,C99_=_C610 ,\nC99_=_C634 ,C100_=_C102 ,C100_=_C279 ,C100_=_C296 ,C100_=_C313 ,C100_=_C393 ,\nC100_=_C546 ,C100_=_C553 ,C100_=_C610 ,C100_=_C613 ,C100_=_C618 ,C100_=_C628 ,\nC102_=_C339 ,C102_=_C435 ,C102_=_C436 ,C102_=_C482 ,C102_=_C511 ,C102_=_C518 ,\nC102_=_C521 ,C102_=_C595 ,C105_=_C107 ,C105_=_C108 ,C105_=_C111 ,C105_=_C225 ,\nC105_=_C400 ,C105_=_C418 ,C105_=_C467 ,C107_=_C108 ,C107_=_C111 ,C107_=_C153 ,\nC107_=_C231 ,C107_=_C381 ,C107_=_C407 ,C107_=_C548 ,C107_=_C566 ,C107_=_C589 ,\nC108_=_C111 ,C108_=_C204 ,C108_=_C213 ,C108_=_C440 ,C108_=_C453 ,C108_=_C513 ,\nC108_=_C591 ,C108_=_C604 ,C108_=_C605 ,C111_=_C296 ,C111_=_C341 ,C111_=_C388 ,\nC111_=_C398 ,C111_=_C410 ,C111_=_C475 ,C111_=_C546 ,C111_=_C582 ,C111_=_C625 ,\nC111_=_C641 ,C113_=_C117 ,C113_=_C140 ,C113_=_C141 ,C113_=_C142 ,C113_=_C176 ,\nC113_=_C299 ,C113_=_C399 ,C113_=_C400 ,C113_=_C402 ,C113_=_C407 ,C113_=_C408 ,\nC113_=_C409 ,C117_=_C376 ,C117_=_C399 ,C117_=_C408 ,C117_=_C467 ,C117_=_C468 ,\nC117_=_C469 ,C137_=_C220 ,C137_=_C233 ,C137_=_C418 ,C137_=_C509 ,C137_=_C535 ,\nC137_=_C536 ,C137_=_C627 ,C138_=_C140 ,C138_=_C141 ,C138_=_C142 ,C138_=_C143 ,\nC138_=_C145 ,C138_=_C150 ,C138_=_C151 ,C138_=_C153 ,C138_=_C155 ,C138_=_C156 ,\nC138_=_C243 ,C138_=_C340 ,C138_=_C423 ,C138_=_C589 ,C140_=_C141 ,C140_=_C142 ,\nC140_=_C143 ,C140_=_C145 ,C140_=_C194 ,C140_=_C228 ,C140_=_C231 ,C140_=_C232 ,\nC140_=_C233 ,C140_=_C234 ,C140_=_C299 ,C140_=_C399 ,C140_=_C400 ,C140_=_C402 ,\nC141_=_C142 ,C141_=_C143 ,C141_=_C145 ,C141_=_C299 ,C141_=_C328 ,C141_=_C399 ,\nC141_=_C400 ,C141_=_C402 ,C141_=_C545 ,C141_=_C617 ,C142_=_C143 ,C142_=_C145 ,\nC142_=_C216 ,C142_=_C219 ,C142_=_C299 ,C142_=_C399 ,C142_=_C400 ,C142_=_C402 ,\nC142_=_C633 ,C142_=_C640 ,C142_=_C643 ,C143_=_C145 ,C143_=_C262 ,C143_=_C317 ,\nC143_=_C340 ,C143_=_C341 ,C143_=_C445 ,C143_=_C470 ,C143_=_C481 ,C143_=_C482 ,\nC143_=_C485 ,C143_=_C627 ,C145_=_C241 ,C145_=_C462 ,C145_=_C475 ,C145_=_C478 ,\nC145_=_C479 ,C145_=_C485 ,C145_=_C554 ,C145_=_C563 ,C145_=_C582 ,C145_=_C625 ,\nC150_=_C151 ,C150_=_C153 ,C150_=_C155 ,C150_=_C156 ,C150_=_C174 ,C150_=_C188 ,\nC150_=_C192 ,C150_=_C205 ,C150_=_C347 ,C150_=_C348 ,C150_=_C350 ,C150_=_C351 ,\nC151_=_C153 ,C151_=_C155 ,C151_=_C156 ,C151_=_C271 ,C151_=_C333 ,C151_=_C354 ,\nC151_=_C356 ,C151_=_C357 ,C151_=_C513 ,C151_=_C514 ,C151_=_C518 ,C153_=_C155 ,\nC153_=_C156 ,C153_=_C231 ,C153_=_C513 ,C153_=_C514 ,C153_=_C518 ,C155_=_C156 ,\nC155_=_C190 ,C155_=_C192 ,C155_=_C261 ,C155_=_C262 ,C155_=_C350 ,C155_=_C362 ,\nC155_=_C420 ,C155_=_C494 ,C155_=_C521 ,C155_=_C613 ,C155_=_C628 ,C156_=_C289 ,\nC156_=_C346 ,C156_=_C385 ,C156_=_C606 ,C156_=_C643 ,C156_=_C645 ,C157_=_C165 ,\nC157_=_C194 ,C157_=_C195 ,C157_=_C196 ,C157_=_C197 ,C157_=_C198 ,C157_=_C200 ,\nC157_=_C528 ,C165_=_C166 ,C165_=_C168 ,C165_=_C194 ,C165_=_C195 ,C165_=_C196 ,\nC165_=_C197 ,C165_=_C198 ,C165_=_C200 ,C165_=_C381 ,C165_=_C559 ,C165_=_C560 ,\nC166_=_C168 ,C166_=_C252 ,C166_=_C253 ,C166_=_C314 ,C166_=_C322 ,C166_=_C347 ,\nC166_=_C407 ,C166_=_C460 ,C168_=_C220 ,C168_=_C256 ,C168_=_C266 ,C168_=_C267 ,\nC168_=_C269 ,C174_=_C175 ,C174_=_C176 ,C174_=_C177 ,C174_=_C205 ,C174_=_C347 ,\nC174_=_C348 ,C174_=_C350 ,C174_=_C351 ,C174_=_C531 ,C174_=_C548 ,C174_=_C552 ,\nC175_=_C176 ,C175_=_C177 ,C175_=_C207 ,C175_=_C224 ,C175_=_C298 ,C175_=_C354 ,\nC175_=_C385 ,C175_=_C386 ,C175_=_C388 ,C175_=_C494 ,C175_=_C497 ,C176_=_C177 ,\nC176_=_C399 ,C176_=_C407 ,C176_=_C408 ,C176_=_C409 ,C176_=_C610 ,C177_=_C409 ,\nC177_=_C440 ,C177_=_C441 ,C177_=_C442 ,C177_=_C443 ,C177_=_C444 ,C177_=_C610 ,\nC185_=_C186 ,C185_=_C188 ,C185_=_C190 ,C185_=_C191 ,C185_=_C192 ,C185_=_C271 ,\nC185_=_C317 ,C185_=_C582 ,C185_=_C585 ,C186_=_C188 ,C186_=_C190 ,C186_=_C191 ,\nC186_=_C192 ,C186_=_C317 ,C186_=_C366 ,C186_=_C529 ,C186_=_C587 ,C188_=_C190 ,\nC188_=_C191 ,C188_=_C192 ,C188_=_C196 ,C188_=_C197 ,C188_=_C279 ,C188_=_C313 ,\nC188_=_C350 ,C190_=_C191 ,C190_=_C192 ,C190_=_C613 ,C190_=_C628 ,C191_=_C192 ,\nC191_=_C206 ,C191_=_C411 ,C191_=_C519 ,C192_=_C350 ,C192_=_C613 ,C192_=_C628 ,\nC194_=_C195 ,C194_=_C196 ,C194_=_C197 ,C194_=_C198 ,C194_=_C200 ,C194_=_C228 ,\nC194_=_C231 ,C194_=_C232 ,C194_=_C233 ,C194_=_C234 ,C194_=_C328 ,C195_=_C196 ,\nC195_=_C197 ,C195_=_C198 ,C195_=_C200 ,C195_=_C266 ,C195_=_C271 ,C195_=_C287 ,\nC195_=_C289 ,C196_=_C197 ,C196_=_C198 ,C196_=_C200 ,C196_=_C279 ,C196_=_C313 ,\nC196_=_C408 ,C196_=_C478 ,C197_=_C198 ,C197_=_C200 ,C197_=_C279 ,C197_=_C287 ,\nC197_=_C313 ,C197_=_C519 ,C197_=_C606 ,C198_=_C200 ,C198_=_C287 ,C198_=_C519 ,\nC198_=_C591 ,C198_=_C606 ,C200_=_C234 ,C200_=_C348 ,C200_=_C381 ,C200_=_C559 ,\nC200_=_C560 ,C201_=_C204 ,C201_=_C220 ,C201_=_C223 ,C201_=_C224 ,C201_=_C225 ,\nC201_=_C266 ,C201_=_C269 ,C201_=_C634 ,C204_=_C213 ,C204_=_C322 ,C204_=_C453 ,\nC204_=_C513 ,C204_=_C545 ,C204_=_C591 ,C204_=_C604 ,C204_=_C605 ,C204_=_C617 ,\nC204_=_C630 ,C204_=_C631 ,C204_=_C638 ,C205_=_C206 ,C205_=_C207 ,C205_=_C347 ,\nC205_=_C348 ,C205_=_C350 ,C205_=_C351 ,C205_=_C452 ,C205_=_C453 ,C206_=_C207 ,\nC206_=_C403 ,C206_=_C411 ,C206_=_C519 ,C207_=_C354 ,C207_=_C357 ,C207_=_C415 ,\nC207_=_C419 ,C207_=_C494 ,C207_=_C497 ,C207_=_C555 ,C207_=_C578 ,C207_=_C602 ,\nC213_=_C216 ,C213_=_C219 ,C213_=_C453 ,C213_=_C513 ,C213_=_C591 ,C213_=_C604 ,\nC213_=_C605 ,C216_=_C219 ,C216_=_C252 ,C216_=_C402 ,C216_=_C479 ,C216_=_C633 ,\nC216_=_C640 ,C216_=_C643 ,C219_=_C402 ,C219_=_C476 ,C219_=_C531 ,C219_=_C633 ,\nC219_=_C636 ,C219_=_C640 ,C219_=_C643 ,C220_=_C223 ,C220_=_C224 ,C220_=_C225 ,\nC220_=_C256 ,C220_=_C266 ,C220_=_C267 ,C220_=_C269 ,C220_=_C627 ,C223_=_C224 ,\nC223_=_C225 ,C223_=_C313 ,C223_=_C314 ,C224_=_C225 ,C224_=_C298 ,C224_=_C385 ,\nC224_=_C386 ,C224_=_C388 ,C224_=_C409 ,C224_=_C641 ,C225_=_C376 ,C225_=_C396 ,\nC225_=_C398 ,C225_=_C400 ,C228_=_C231 ,C228_=_C232 ,C228_=_C233 ,C228_=_C234 ,\nC228_=_C328 ,C228_=_C396 ,C228_=_C452 ,C228_=_C559 ,C228_=_C563 ,C231_=_C232 ,\nC231_=_C233 ,C231_=_C234 ,C232_=_C233 ,C232_=_C234 ,C232_=_C287 ,C232_=_C519 ,\nC232_=_C602 ,C233_=_C234 ,C233_=_C418 ,C233_=_C509 ,C233_=_C535 ,C233_=_C536 ,\nC234_=_C348 ,C234_=_C388 ,C234_=_C571 ,C234_=_C641 ,C239_=_C241 ,C239_=_C242 ,\nC239_=_C243 ,C239_=_C256 ,C239_=_C269 ,C241_=_C242 ,C241_=_C243 ,C241_=_C263 ,\nC241_=_C363 ,C241_=_C475 ,C241_=_C485 ,C241_=_C553 ,C241_=_C554 ,C241_=_C582 ,\nC241_=_C625 ,C242_=_C243 ,C242_=_C256 ,C242_=_C269 ,C242_=_C419 ,C242_=_C571 ,\nC242_=_C572 ,C242_=_C573 ,C243_=_C340 ,C243_=_C398 ,C243_=_C423 ,C243_=_C589 ,\nC243_=_C596 ,C252_=_C253 ,C252_=_C277 ,C252_=_C410 ,C252_=_C432 ,C252_=_C433 ,\nC252_=_C435 ,C252_=_C436 ,C252_=_C437 ,C252_=_C479 ,C253_=_C263 ,C253_=_C334 ,\nC253_=_C363 ,C253_=_C364 ,C253_=_C396 ,C253_=_C452 ,C253_=_C557 ,C253_=_C559 ,\nC253_=_C560 ,C256_=_C261 ,C256_=_C262 ,C256_=_C263 ,C256_=_C264 ,C256_=_C266 ,\nC256_=_C267 ,C256_=_C269 ,C261_=_C262 ,C261_=_C263 ,C261_=_C264 ,C261_=_C325 ,\nC261_=_C350 ,C261_=_C362 ,C261_=_C420 ,C261_=_C494 ,C261_=_C521 ,C261_=_C578 ,\nC261_=_C638 ,C262_=_C263 ,C262_=_C264 ,C262_=_C340 ,C262_=_C341 ,C262_=_C350 ,\nC262_=_C362 ,C262_=_C420 ,C262_=_C485 ,C262_=_C494 ,C262_=_C521 ,C262_=_C627 ,\nC263_=_C264</w:t>
      </w:r>
    </w:p>
    <w:p>
      <w:pPr>
        <w:pStyle w:val="PreformattedText"/>
        <w:bidi w:val="0"/>
        <w:spacing w:before="0" w:after="0"/>
        <w:jc w:val="left"/>
        <w:rPr/>
      </w:pPr>
      <w:r>
        <w:rPr/>
        <w:t xml:space="preserve"> </w:t>
      </w:r>
      <w:r>
        <w:rPr/>
        <w:t>,C263_=_C334 ,C263_=_C363 ,C263_=_C553 ,C263_=_C554 ,C263_=_C557 ,\nC264_=_C305 ,C264_=_C393 ,C264_=_C443 ,C264_=_C528 ,C264_=_C557 ,C264_=_C579 ,\nC264_=_C618 ,C266_=_C267 ,C266_=_C269 ,C266_=_C287 ,C266_=_C289 ,C266_=_C634 ,\nC267_=_C269 ,C267_=_C344 ,C267_=_C470 ,C269_=_C634 ,C271_=_C333 ,C271_=_C354 ,\nC271_=_C356 ,C271_=_C357 ,C271_=_C582 ,C271_=_C585 ,C277_=_C279 ,C277_=_C333 ,\nC277_=_C410 ,C277_=_C432 ,C277_=_C433 ,C277_=_C435 ,C277_=_C436 ,C277_=_C437 ,\nC277_=_C509 ,C277_=_C510 ,C277_=_C613 ,C279_=_C296 ,C279_=_C313 ,C279_=_C546 ,\nC279_=_C553 ,C279_=_C613 ,C279_=_C628 ,C287_=_C289 ,C287_=_C519 ,C287_=_C602 ,\nC287_=_C606 ,C289_=_C487 ,C289_=_C512 ,C289_=_C588 ,C289_=_C606 ,C289_=_C645 ,\nC296_=_C313 ,C296_=_C398 ,C296_=_C546 ,C296_=_C553 ,C296_=_C582 ,C296_=_C613 ,\nC296_=_C628 ,C298_=_C299 ,C298_=_C301 ,C298_=_C302 ,C298_=_C305 ,C298_=_C342 ,\nC298_=_C385 ,C298_=_C386 ,C298_=_C388 ,C298_=_C411 ,C298_=_C625 ,C299_=_C301 ,\nC299_=_C302 ,C299_=_C305 ,C299_=_C382 ,C299_=_C399 ,C299_=_C400 ,C299_=_C402 ,\nC299_=_C462 ,C299_=_C630 ,C299_=_C631 ,C299_=_C633 ,C301_=_C302 ,C301_=_C305 ,\nC301_=_C382 ,C301_=_C462 ,C301_=_C486 ,C301_=_C487 ,C301_=_C630 ,C301_=_C631 ,\nC301_=_C633 ,C302_=_C305 ,C302_=_C423 ,C302_=_C437 ,C302_=_C487 ,C302_=_C529 ,\nC302_=_C631 ,C302_=_C633 ,C302_=_C640 ,C305_=_C342 ,C305_=_C393 ,C305_=_C411 ,\nC305_=_C443 ,C305_=_C528 ,C305_=_C579 ,C305_=_C618 ,C305_=_C625 ,C312_=_C417 ,\nC312_=_C453 ,C312_=_C461 ,C312_=_C552 ,C312_=_C572 ,C312_=_C573 ,C312_=_C585 ,\nC313_=_C314 ,C313_=_C546 ,C313_=_C553 ,C313_=_C613 ,C313_=_C628 ,C314_=_C322 ,\nC314_=_C347 ,C314_=_C407 ,C314_=_C436 ,C314_=_C460 ,C314_=_C563 ,C314_=_C617 ,\nC317_=_C445 ,C317_=_C470 ,C317_=_C481 ,C317_=_C482 ,C317_=_C485 ,C317_=_C513 ,\nC322_=_C325 ,C322_=_C326 ,C322_=_C347 ,C322_=_C407 ,C322_=_C460 ,C322_=_C545 ,\nC322_=_C617 ,C322_=_C630 ,C322_=_C631 ,C322_=_C638 ,C325_=_C326 ,C325_=_C433 ,\nC325_=_C578 ,C325_=_C579 ,C325_=_C638 ,C326_=_C468 ,C326_=_C539 ,C326_=_C598 ,\nC326_=_C627 ,C326_=_C639 ,C326_=_C642 ,C328_=_C336 ,C328_=_C348 ,C328_=_C545 ,\nC328_=_C617 ,C333_=_C334 ,C333_=_C335 ,C333_=_C336 ,C333_=_C338 ,C333_=_C339 ,\nC333_=_C340 ,C333_=_C341 ,C333_=_C354 ,C333_=_C356 ,C333_=_C357 ,C333_=_C432 ,\nC333_=_C509 ,C333_=_C510 ,C333_=_C613 ,C334_=_C335 ,C334_=_C336 ,C334_=_C338 ,\nC334_=_C339 ,C334_=_C340 ,C334_=_C341 ,C334_=_C393 ,C334_=_C557 ,C335_=_C336 ,\nC335_=_C338 ,C335_=_C339 ,C335_=_C340 ,C335_=_C341 ,C335_=_C393 ,C336_=_C338 ,\nC336_=_C339 ,C336_=_C340 ,C336_=_C341 ,C336_=_C348 ,C336_=_C365 ,C336_=_C420 ,\nC338_=_C339 ,C338_=_C340 ,C338_=_C341 ,C338_=_C386 ,C338_=_C482 ,C338_=_C539 ,\nC338_=_C636 ,C339_=_C340 ,C339_=_C341 ,C339_=_C511 ,C339_=_C521 ,C339_=_C595 ,\nC340_=_C341 ,C340_=_C423 ,C340_=_C485 ,C340_=_C589 ,C340_=_C627 ,C341_=_C388 ,\nC341_=_C410 ,C341_=_C475 ,C341_=_C485 ,C341_=_C625 ,C341_=_C627 ,C341_=_C641 ,\nC342_=_C343 ,C342_=_C344 ,C342_=_C346 ,C342_=_C410 ,C342_=_C411 ,C342_=_C625 ,\nC343_=_C344 ,C343_=_C346 ,C343_=_C403 ,C343_=_C497 ,C343_=_C554 ,C344_=_C346 ,\nC344_=_C403 ,C346_=_C385 ,C346_=_C386 ,C346_=_C639 ,C346_=_C642 ,C346_=_C643 ,\nC347_=_C348 ,C347_=_C350 ,C347_=_C351 ,C347_=_C407 ,C347_=_C460 ,C348_=_C350 ,\nC348_=_C351 ,C350_=_C351 ,C350_=_C362 ,C350_=_C420 ,C350_=_C494 ,C350_=_C521 ,\nC351_=_C354 ,C351_=_C440 ,C351_=_C461 ,C351_=_C531 ,C351_=_C548 ,C351_=_C552 ,\nC354_=_C356 ,C354_=_C357 ,C354_=_C440 ,C354_=_C461 ,C354_=_C494 ,C354_=_C497 ,\nC354_=_C531 ,C356_=_C357 ,C356_=_C385 ,C356_=_C514 ,C356_=_C548 ,C356_=_C555 ,\nC356_=_C566 ,C357_=_C415 ,C357_=_C419 ,C357_=_C555 ,C357_=_C578 ,C357_=_C602 ,\nC362_=_C363 ,C362_=_C364 ,C362_=_C365 ,C362_=_C366 ,C362_=_C420 ,C362_=_C423 ,\nC362_=_C494 ,C362_=_C521 ,C363_=_C364 ,C363_=_C365 ,C363_=_C366 ,C363_=_C396 ,\nC363_=_C452 ,C363_=_C553 ,C363_=_C554 ,C363_=_C557 ,C363_=_C559 ,C363_=_C560 ,\nC364_=_C365 ,C364_=_C366 ,C364_=_C396 ,C364_=_C452 ,C364_=_C486 ,C364_=_C514 ,\nC364_=_C557 ,C364_=_C559 ,C364_=_C560 ,C365_=_C366 ,C365_=_C420 ,C365_=_C441 ,\nC365_=_C534 ,C365_=_C586 ,C365_=_C587 ,C365_=_C588 ,C366_=_C441 ,C366_=_C529 ,\nC366_=_C534 ,C366_=_C586 ,C366_=_C587 ,C366_=_C588 ,C376_=_C381 ,C376_=_C382 ,\nC376_=_C396 ,C376_=_C398 ,C376_=_C408 ,C376_=_C467 ,C376_=_C468 ,C376_=_C469 ,\nC381_=_C382 ,C381_=_C407 ,C381_=_C548 ,C381_=_C559 ,C381_=_C560 ,C381_=_C566 ,\nC381_=_C589 ,C382_=_C442 ,C382_=_C462 ,C382_=_C494 ,C382_=_C534 ,C382_=_C535 ,\nC382_=_C595 ,C382_=_C630 ,C382_=_C631 ,C382_=_C633 ,C385_=_C386 ,C385_=_C388 ,\nC385_=_C514 ,C385_=_C555 ,C385_=_C643 ,C386_=_C388 ,C386_=_C639 ,C386_=_C642 ,\nC386_=_C643 ,C388_=_C410 ,C388_=_C475 ,C388_=_C571 ,C388_=_C625 ,C388_=_C641 ,\nC393_=_C443 ,C393_=_C528 ,C393_=_C553 ,C393_=_C579 ,C393_=_C610 ,C393_=_C618 ,\nC396_=_C398 ,C396_=_C452 ,C396_=_C557 ,C396_=_C559 ,C396_=_C560 ,C396_=_C563 ,\nC398_=_C546 ,C398_=_C582 ,C398_=_C589 ,C398_=_C596 ,C399_=_C400 ,C399_=_C402 ,\nC399_=_C407 ,C399_=_C408 ,C399_=_C409 ,C399_=_C468 ,C400_=_C402 ,C400_=_C444 ,\nC400_=_C510 ,C400_=_C588 ,C400_=_C596 ,C400_=_C630 ,C400_=_C634 ,C400_=_C639 ,\nC400_=_C640 ,C402_=_C585 ,C402_=_C633 ,C402_=_C636 ,C402_=_C640 ,C402_=_C643 ,\nC407_=_C408 ,C407_=_C409 ,C407_=_C460 ,C407_=_C548 ,C407_=_C566 ,C407_=_C589 ,\nC408_=_C409 ,C408_=_C467 ,C408_=_C468 ,C408_=_C469 ,C408_=_C478 ,C409_=_C610 ,\nC409_=_C641 ,C410_=_C411 ,C410_=_C432 ,C410_=_C433 ,C410_=_C435 ,C410_=_C436 ,\nC410_=_C437 ,C410_=_C475 ,C410_=_C625 ,C410_=_C641 ,C411_=_C519 ,C411_=_C625 ,\nC415_=_C417 ,C415_=_C418 ,C415_=_C419 ,C415_=_C539 ,C415_=_C555 ,C415_=_C578 ,\nC415_=_C602 ,C417_=_C418 ,C417_=_C419 ,C417_=_C453 ,C417_=_C461 ,C417_=_C552 ,\nC417_=_C572 ,C417_=_C573 ,C417_=_C585 ,C418_=_C419 ,C418_=_C467 ,C418_=_C509 ,\nC418_=_C535 ,C418_=_C536 ,C419_=_C555 ,C419_=_C571 ,C419_=_C572 ,C419_=_C573 ,\nC419_=_C578 ,C419_=_C602 ,C420_=_C423 ,C420_=_C494 ,C420_=_C521 ,C423_=_C437 ,\nC423_=_C589 ,C423_=_C631 ,C423_=_C633 ,C423_=_C640 ,C432_=_C433 ,C432_=_C435 ,\nC432_=_C436 ,C432_=_C437 ,C432_=_C445 ,C432_=_C509 ,C432_=_C510 ,C432_=_C613 ,\nC433_=_C435 ,C433_=_C436 ,C433_=_C437 ,C433_=_C445 ,C433_=_C579 ,C433_=_C638 ,\nC435_=_C436 ,C435_=_C437 ,C435_=_C482 ,C435_=_C518 ,C436_=_C437 ,C436_=_C482 ,\nC436_=_C518 ,C436_=_C563 ,C436_=_C617 ,C437_=_C631 ,C437_=_C633 ,C437_=_C640 ,\nC440_=_C441 ,C440_=_C442 ,C440_=_C443 ,C440_=_C444 ,C440_=_C461 ,C440_=_C531 ,\nC441_=_C442 ,C441_=_C443 ,C441_=_C444 ,C441_=_C534 ,C441_=_C586 ,C441_=_C587 ,\nC441_=_C588 ,C442_=_C443 ,C442_=_C444 ,C442_=_C494 ,C442_=_C521 ,C442_=_C534 ,\nC442_=_C535 ,C442_=_C586 ,C442_=_C587 ,C442_=_C595 ,C443_=_C444 ,C443_=_C521 ,\nC443_=_C528 ,C443_=_C579 ,C443_=_C586 ,C443_=_C587 ,C443_=_C595 ,C443_=_C618 ,\nC444_=_C510 ,C444_=_C586 ,C444_=_C588 ,C444_=_C596 ,C444_=_C630 ,C444_=_C634 ,\nC444_=_C639 ,C444_=_C640 ,C445_=_C470 ,C445_=_C481 ,C445_=_C482 ,C445_=_C485 ,\nC452_=_C453 ,C452_=_C557 ,C452_=_C559 ,C452_=_C560 ,C452_=_C563 ,C453_=_C461 ,\nC453_=_C513 ,C453_=_C552 ,C453_=_C572 ,C453_=_C573 ,C453_=_C585 ,C453_=_C591 ,\nC453_=_C604 ,C453_=_C605 ,C460_=_C481 ,C460_=_C578 ,C460_=_C579 ,C461_=_C462 ,\nC461_=_C531 ,C461_=_C552 ,C461_=_C572 ,C461_=_C573 ,C461_=_C585 ,C462_=_C478 ,\nC462_=_C479 ,C462_=_C563 ,C462_=_C630 ,C462_=_C631 ,C462_=_C633 ,C467_=_C468 ,\nC467_=_C469 ,C467_=_C552 ,C467_=_C566 ,C467_=_C573 ,C468_=_C469 ,C468_=_C539 ,\nC468_=_C598 ,C468_=_C639 ,C468_=_C642 ,C469_=_C552 ,C469_=_C566 ,C469_=_C573 ,\nC469_=_C594 ,C469_=_C610 ,C469_=_C634 ,C470_=_C475 ,C470_=_C476 ,C470_=_C481 ,\nC470_=_C482 ,C470_=_C485 ,C475_=_C476 ,C475_=_C485 ,C475_=_C554 ,C475_=_C582 ,\nC475_=_C625 ,C475_=_C641 ,C476_=_C531 ,C476_=_C604 ,C476_=_C636 ,C478_=_C479 ,\nC478_=_C563 ,C479_=_C563 ,C481_=_C482 ,C481_=_C485 ,C481_=_C513 ,C482_=_C485 ,\nC482_=_C518 ,C482_=_C539 ,C482_=_C636 ,C485_=_C554 ,C485_=_C582 ,C485_=_C625 ,\nC485_=_C627 ,C486_=_C487 ,C486_=_C509 ,C486_=_C510 ,C486_=_C511 ,C486_=_C512 ,\nC486_=_C514 ,C487_=_C512 ,C487_=_C529 ,C487_=_C588 ,C487_=_C606 ,C487_=_C645 ,\nC494_=_C497 ,C494_=_C521 ,C494_=_C534 ,C494_=_C535 ,C494_=_C595 ,C497_=_C529 ,\nC497_=_C554 ,C509_=_C510 ,C509_=_C511 ,C509_=_C512 ,C509_=_C535 ,C509_=_C536 ,\nC509_=_C613 ,C510_=_C511 ,C510_=_C512 ,C510_=_C588 ,C510_=_C596 ,C510_=_C613 ,\nC510_=_C630 ,C510_=_C634 ,C510_=_C639 ,C510_=_C640 ,C511_=_C512 ,C511_=_C521 ,\nC511_=_C536 ,C511_=_C595 ,C511_=_C605 ,C512_=_C536 ,C512_=_C588 ,C512_=_C605 ,\nC512_=_C606 ,C512_=_C645 ,C513_=_C514 ,C513_=_C518 ,C513_=_C591 ,C513_=_C604 ,\nC513_=_C605 ,C514_=_C518 ,C514_=_C555 ,C519_=_C602 ,C519_=_C606 ,C521_=_C586 ,\nC521_=_C587 ,C521_=_C595 ,C528_=_C579 ,C528_=_C594 ,C528_=_C618 ,C529_=_C587 ,\nC531_=_C548 ,C531_=_C552 ,C531_=_C636 ,C534_=_C535 ,C534_=_C536 ,C534_=_C586 ,\nC534_=_C587 ,C534_=_C588 ,C534_=_C595 ,C535_=_C536 ,C535_=_C595 ,C536_=_C605 ,\nC539_=_C598 ,C539_=_C636 ,C539_=_C639 ,C539_=_C642 ,C545_=_C546 ,C545_=_C617 ,\nC545_=_C630 ,C545_=_C631 ,C545_=_C638 ,C546_=_C553 ,C546_=_C582 ,C546_=_C613 ,\nC546_=_C628 ,C548_=_C552 ,C548_=_C566 ,C548_=_C589 ,C552_=_C566 ,C552_=_C572 ,\nC552_=_C573 ,C552_=_C585 ,C553_=_C554 ,C553_=_C610 ,C553_=_C613 ,C553_=_C618 ,\nC553_=_C628 ,C554_=_C582 ,C554_=_C625 ,C555_=_C578 ,C555_=_C602 ,C557_=_C559 ,\nC557_=_C560 ,C559_=_C560 ,C559_=_C563 ,C560_=_C605 ,C560_=_C618 ,C563_=_C617 ,\nC566_=_C573 ,C566_=_C589 ,C571_=_C572 ,C571_=_C573 ,C571_=_C641 ,C572_=_C573 ,\nC572_=_C585 ,C572_=_C596 ,C572_=_C598 ,C573_=_C585 ,C578_=_C579 ,C578_=_C602 ,\nC578_=_C638 ,C579_=_C618 ,C579_=_C638 ,C582_=_C585 ,C582_=_C625 ,C585_=_C636 ,\nC586_=_C587 ,C586_=_C588 ,C586_=_C595 ,C587_=_C588 ,C587_=_C595 ,C588_=_C596 ,\nC588_=_C606 ,C588_=_C630 ,C588_=_C634 ,C588_=_C639 ,C588_=_C640 ,C588_=_C645 ,\nC589_=_C596 ,C591_=_C604 ,C591_=_C605 ,C594_=_C610 ,C594_=_C634 ,C596_=_C598 ,\nC596_=_C630 ,C596_=_C634 ,C596_=_C639 ,C596_=_C640 ,C598_=_C628 ,C598_=_C639 ,\nC598_=_C642 ,C598_=_C645 ,C604_=_C605 ,C605_=_C618 ,C606_=_C645 ,C610_=_C618 ,\nC610_=_C634 ,C613_=_C628 ,C617_=_C630 ,C617_=_C631 ,C617_=_C638 ,C625_=_C641</w:t>
      </w:r>
    </w:p>
    <w:p>
      <w:pPr>
        <w:pStyle w:val="PreformattedText"/>
        <w:bidi w:val="0"/>
        <w:spacing w:before="0" w:after="0"/>
        <w:jc w:val="left"/>
        <w:rPr/>
      </w:pPr>
      <w:r>
        <w:rPr/>
        <w:t xml:space="preserve"> </w:t>
      </w:r>
      <w:r>
        <w:rPr/>
        <w:t>,\nC628_=_C642 ,C628_=_C645 ,C630_=_C631 ,C630_=_C633 ,C630_=_C634 ,C630_=_C638 ,\nC630_=_C639 ,C630_=_C640 ,C631_=_C633 ,C631_=_C638 ,C631_=_C640 ,C633_=_C640 ,\nC633_=_C643 ,C634_=_C639 ,C634_=_C640 ,C639_=_C640 ,C639_=_C642 ,C639_=_C643 ,\nC640_=_C643 ,C642_=_C643 ,C642_=_C645 ,"];76[shape=box, label="id:76 level: 2\n172: C13 C23 C25 C34 C37 \nC39 C49 C63 C66 C73 C76 \nC77 C79 C86 C88 C89 C97 \nC102 C103 C104 C105 C106 C107 \nC108 C111 C113 C114 C115 C117 \nC118 C120 C121 C125 C134 C135 \nC137 C138 C139 C140 C141 C142 \nC143 C144 C145 C148 C149 C150 \nC151 C153 C155 C156 C157 C158 \nC159 C160 C161 C162 C164 C169 \nC178 C202 C220 C225 C231 C233 \nC243 C250 C260 C262 C265 C275 \nC288 C289 C303 C307 C308 C314 \nC318 C319 C327 C328 C329 C331 \nC336 C338 C340 C341 C342 C348 \nC367 C368 C373 C376 C377 C378 \nC379 C381 C382 C386 C388 C390 \nC391 C397 C398 C400 C410 C411 \nC425 C426 C429 C430 C431 C435 \nC436 C442 C446 C450 C458 C459 \nC461 C462 C464 C465 C475 C478 \nC479 C482 C485 C487 C492 C493 \nC494 C499 C500 C501 C505 C506 \nC512 C518 C523 C525 C526 C528 \nC534 C535 C541 C549 C550 C563 \nC569 C570 C572 C588 C589 C591 \nC592 C595 C596 C598 C603 C604 \nC606 C612 C617 C621 C622 C625 \nC627 C628 C641 C642 C645 \n976: C13_=_C103( C13 C103 ) C13_=_C104( C13 C104 ) C13_=_C105( C13 C105 ) C13_=_C106( C13 C106 ) C13_=_C107( C13 C107 ) \nC13_=_C108( C13 C108 ) C13_=_C111( C13 C111 ) C23_=_C25( C23 C25 ) C23_=_C66( C23 C66 ) C23_=_C88( C23 C88 ) C23_=_C598( C23 C598 ) \nC23_=_C612( C23 C612 ) C23_=_C628( C23 C628 ) C23_=_C642( C23 C642 ) C23_=_C645( C23 C645 ) C25_=_C120( C25 C120 ) C25_=_C160( C25 C160 ) \nC25_=_C161( C25 C161 ) C25_=_C250( C25 C250 ) C25_=_C314( C25 C314 ) C25_=_C436( C25 C436 ) C25_=_C563( C25 C563 ) C25_=_C617( C25 C617 ) \nC25_=_C622( C25 C622 ) C34_=_C37( C34 C37 ) C34_=_C89( C34 C89 ) C34_=_C104( C34 C104 ) C34_=_C105( C34 C105 ) C34_=_C106( C34 C106 ) \nC34_=_C225( C34 C225 ) C34_=_C319( C34 C319 ) C34_=_C373( C34 C373 ) C34_=_C400( C34 C400 ) C34_=_C425( C34 C425 ) C34_=_C426( C34 C426 ) \nC34_=_C429( C34 C429 ) C34_=_C430( C34 C430 ) C34_=_C431( C34 C431 ) C34_=_C506( C34 C506 ) C37_=_C231( C37 C231 ) C37_=_C233( C37 C233 ) \nC37_=_C260( C37 C260 ) C37_=_C303( C37 C303 ) C37_=_C549( C37 C549 ) C37_=_C550( C37 C550 ) C37_=_C569( C37 C569 ) C37_=_C570( C37 C570 ) \nC39_=_C202( C39 C202 ) C39_=_C379( C39 C379 ) C39_=_C458( C39 C458 ) C39_=_C461( C39 C461 ) C39_=_C462( C39 C462 ) C39_=_C464( C39 C464 ) \nC49_=_C77( C49 C77 ) C49_=_C157( C49 C157 ) C49_=_C158( C49 C158 ) C49_=_C159( C49 C159 ) C49_=_C160( C49 C160 ) C49_=_C161( C49 C161 ) \nC49_=_C162( C49 C162 ) C49_=_C164( C49 C164 ) C49_=_C411( C49 C411 ) C63_=_C66( C63 C66 ) C63_=_C104( C63 C104 ) C63_=_C145( C63 C145 ) \nC63_=_C202( C63 C202 ) C63_=_C318( C63 C318 ) C63_=_C319( C63 C319 ) C63_=_C462( C63 C462 ) C63_=_C478( C63 C478 ) C63_=_C479( C63 C479 ) \nC63_=_C563( C63 C563 ) C66_=_C250( C66 C250 ) C66_=_C435( C66 C435 ) C66_=_C525( C66 C525 ) C66_=_C598( C66 C598 ) C66_=_C612( C66 C612 ) \nC66_=_C628( C66 C628 ) C66_=_C642( C66 C642 ) C66_=_C645( C66 C645 ) C73_=_C102( C73 C102 ) C73_=_C288( C73 C288 ) C73_=_C435( C73 C435 ) \nC73_=_C436( C73 C436 ) C73_=_C482( C73 C482 ) C73_=_C518( C73 C518 ) C76_=_C77( C76 C77 ) C76_=_C79( C76 C79 ) C76_=_C138( C76 C138 ) \nC76_=_C139( C76 C139 ) C76_=_C140( C76 C140 ) C76_=_C141( C76 C141 ) C76_=_C142( C76 C142 ) C76_=_C143( C76 C143 ) C76_=_C144( C76 C144 ) \nC76_=_C145( C76 C145 ) C76_=_C148( C76 C148 ) C77_=_C79( C77 C79 ) C77_=_C157( C77 C157 ) C77_=_C158( C77 C158 ) C77_=_C159( C77 C159 ) \nC77_=_C160( C77 C160 ) C77_=_C161( C77 C161 ) C77_=_C162( C77 C162 ) C77_=_C164( C77 C164 ) C77_=_C425( C77 C425 ) C77_=_C426( C77 C426 ) \nC79_=_C97( C79 C97 ) C79_=_C161( C79 C161 ) C79_=_C367( C79 C367 ) C79_=_C391( C79 C391 ) C79_=_C450( C79 C450 ) C79_=_C465( C79 C465 ) \nC86_=_C88( C86 C88 ) C86_=_C89( C86 C89 ) C86_=_C138( C86 C138 ) C86_=_C149( C86 C149 ) C86_=_C150( C86 C150 ) C86_=_C151( C86 C151 ) \nC86_=_C153( C86 C153 ) C86_=_C155( C86 C155 ) C86_=_C156( C86 C156 ) C86_=_C461( C86 C461 ) C88_=_C89( C88 C89 ) C88_=_C114( C88 C114 ) \nC88_=_C115( C88 C115 ) C88_=_C125( C88 C125 ) C88_=_C307( C88 C307 ) C88_=_C308( C88 C308 ) C88_=_C342( C88 C342 ) C88_=_C410( C88 C410 ) \nC88_=_C411( C88 C411 ) C89_=_C105( C89 C105 ) C89_=_C106( C89 C106 ) C89_=_C111( C89 C111 ) C89_=_C225( C89 C225 ) C89_=_C398( C89 C398 ) \nC89_=_C400( C89 C400 ) C89_=_C429( C89 C429 ) C89_=_C430( C89 C430 ) C89_=_C431( C89 C431 ) C97_=_C102( C97 C102 ) C97_=_C161( C97 C161 ) \nC97_=_C367( C97 C367 ) C97_=_C391( C97 C391 ) C97_=_C446( C97 C446 ) C97_=_C450( C97 C450 ) C97_=_C465( C97 C465 ) C102_=_C288( C102 C288 ) \nC102_=_C435( C102 C435 ) C102_=_C436( C102 C436 ) C102_=_C482( C102 C482 ) C102_=_C518( C102 C518 ) C102_=_C595( C102 C595 ) C103_=_C104( C103 C104 ) \nC103_=_C105( C103 C105 ) C103_=_C106( C103 C106 ) C103_=_C107( C103 C107 ) C103_=_C108( C103 C108 ) C103_=_C111( C103 C111 ) C103_=_C143( C103 C143 ) \nC103_=_C149( C103 C149 ) C103_=_C262( C103 C262 ) C103_=_C307( C103 C307 ) C103_=_C308( C103 C308 ) C103_=_C331( C103 C331 ) C103_=_C340( C103 C340 ) \nC103_=_C341( C103 C341 ) C103_=_C485( C103 C485 ) C103_=_C627( C103 C627 ) C104_=_C105( C104 C105 ) C104_=_C106( C104 C106 ) C104_=_C107( C104 C107 ) \nC104_=_C108( C104 C108 ) C104_=_C111( C104 C111 ) C104_=_C318( C104 C318 ) C104_=_C319( C104 C319 ) C104_=_C373( C104 C373 ) C104_=_C425( C104 C425 ) \nC104_=_C426( C104 C426 ) C104_=_C506( C104 C506 ) C105_=_C106( C105 C106 ) C105_=_C107( C105 C107 ) C105_=_C108( C105 C108 ) C105_=_C111( C105 C111 ) \nC105_=_C225( C105 C225 ) C105_=_C400( C105 C400 ) C105_=_C429( C105 C429 ) C105_=_C430( C105 C430 ) C105_=_C431( C105 C431 ) C106_=_C107( C106 C107 ) \nC106_=_C108( C106 C108 ) C106_=_C111( C106 C111 ) C106_=_C225( C106 C225 ) C106_=_C319( C106 C319 ) C106_=_C400( C106 C400 ) C106_=_C429( C106 C429 ) \nC106_=_C430( C106 C430 ) C106_=_C431( C106 C431 ) C107_=_C108( C107 C108 ) C107_=_C111( C107 C111 ) C107_=_C114( C107 C114 ) C107_=_C134( C107 C134 ) \nC107_=_C135( C107 C135 ) C107_=_C153( C107 C153 ) C107_=_C231( C107 C231 ) C107_=_C381( C107 C381 ) C107_=_C390( C107 C390 ) C107_=_C499( C107 C499 ) \nC107_=_C500( C107 C500 ) C107_=_C501( C107 C501 ) C107_=_C589( C107 C589 ) C108_=_C111( C108 C111 ) C108_=_C591( C108 C591 ) C108_=_C604( C108 C604 ) \nC111_=_C341( C111 C341 ) C111_=_C368( C111 C368 ) C111_=_C388( C111 C388 ) C111_=_C398( C111 C398 ) C111_=_C410( C111 C410 ) C111_=_C430( C111 C430 ) \nC111_=_C475( C111 C475 ) C111_=_C541( C111 C541 ) C111_=_C625( C111 C625 ) C111_=_C641( C111 C641 ) C113_=_C114( C113 C114 ) C113_=_C115( C113 C115 ) \nC113_=_C117( C113 C117 ) C113_=_C118( C113 C118 ) C113_=_C120( C113 C120 ) C113_=_C121( C113 C121 ) C113_=_C140( C113 C140 ) C113_=_C141( C113 C141 ) \nC113_=_C142( C113 C142 ) C113_=_C400( C113 C400 ) C114_=_C115( C114 C115 ) C114_=_C117( C114 C117 ) C114_=_C118( C114 C118 ) C114_=_C120( C114 C120 ) \nC114_=_C121( C114 C121 ) C114_=_C125( C114 C125 ) C114_=_C134( C114 C134 ) C114_=_C135( C114 C135 ) C114_=_C153( C114 C153 ) C114_=_C231( C114 C231 ) \nC114_=_C307( C114 C307 ) C114_=_C308( C114 C308 ) C114_=_C342( C114 C342 ) C114_=_C390( C114 C390 ) C114_=_C410( C114 C410 ) C114_=_C411( C114 C411 ) \nC114_=_C499( C114 C499 ) C114_=_C500( C114 C500 ) C114_=_C501( C114 C501 ) C115_=_C117( C115 C117 ) C115_=_C118( C115 C118 ) C115_=_C120( C115 C120 ) \nC115_=_C121( C115 C121 ) C115_=_C125( C115 C125 ) C115_=_C134( C115 C134 ) C115_=_C137( C115 C137 ) C115_=_C149( C115 C149 ) C115_=_C220( C115 C220 ) \nC115_=_C307( C115 C307 ) C115_=_C308( C115 C308 ) C115_=_C342( C115 C342 ) C115_=_C410( C115 C410 ) C115_=_C411( C115 C411 ) C115_=_C492( C115 C492 ) \nC115_=_C627( C115 C627 ) C117_=_C118( C117 C118 ) C117_=_C120( C117 C120 ) C117_=_C121( C117 C121 ) C117_=_C376( C117 C376 ) C118_=_C120( C118 C120 ) \nC118_=_C121( C118 C121 ) C118_=_C265( C118 C265 ) C118_=_C329( C118 C329 ) C118_=_C338( C118 C338 ) C118_=_C386( C118 C386 ) C118_=_C492( C118 C492 ) \nC118_=_C493( C118 C493 ) C118_=_C499( C118 C499 ) C120_=_C121( C120 C121 ) C120_=_C250( C120 C250 ) C120_=_C314( C120 C314 ) C120_=_C436( C120 C436 ) \nC120_=_C563( C120 C563 ) C120_=_C617( C120 C617 ) C120_=_C622( C120 C622 ) C121_=_C265( C121 C265 ) C121_=_C329( C121 C329 ) C121_=_C338( C121 C338 ) \nC121_=_C386( C121 C386 ) C121_=_C464( C121 C464 ) C121_=_C492( C121 C492 ) C121_=_C493( C121 C493 ) C121_=_C603( C121 C603 ) C121_=_C612( C121 C612 ) \nC125_=_C307( C125 C307 ) C125_=_C308( C125 C308 ) C125_=_C342( C125 C342 ) C125_=_C390( C125 C390 ) C125_=_C391( C125 C391 ) C125_=_C410( C125 C410 ) \nC125_=_C411( C125 C411 ) C134_=_C135( C134 C135 ) C134_=_C137( C134 C137 ) C134_=_C149( C134 C149 ) C134_=_C153( C134 C153 ) C134_=_C220( C134 C220 ) \nC134_=_C231( C134 C231 ) C134_=_C390( C134 C390 ) C134_=_C492( C134 C492 ) C134_=_C499( C134 C499 ) C134_=_C500( C134 C500 ) C134_=_C501( C134 C501 ) \nC134_=_C627( C134 C627 ) C135_=_C137( C135 C137 ) C135_=_C153( C135 C153 ) C135_=_C231( C135 C231 ) C135_=_C327( C135 C327 ) C135_=_C390( C135 C390 ) \nC135_=_C499( C135 C499 ) C135_=_C500( C135 C500 ) C135_=_C501( C135 C501 ) C137_=_C149( C137 C149 ) C137_=_C220( C137 C220 ) C137_=_C233( C137 C233 ) \nC137_=_C492( C137 C492 ) C137_=_C535( C137 C535 ) C137_=_C627( C137 C627 ) C138_=_C139( C138 C139 ) C138_=_C140( C138 C140 ) C138_=_C141( C138 C141 ) \nC138_=_C142( C138 C142 ) C138_=_C143( C138 C143 ) C138_=_C144( C138 C144 ) C138_=_C145( C138 C145 ) C138_=_C148( C138 C148 ) C138_=_C149( C138 C149 ) \nC138_=_C150( C138 C150 ) C138_=_C151( C138 C151 ) C138_=_C153( C138 C153 ) C138_=_C155( C138 C155 ) C138_=_C156( C138 C156 ) C138_=_C243( C138 C243 ) \nC138_=_C340( C138 C340 ) C138_=_C589( C138 C589 ) C139_=_C140( C139 C140 ) C139_=_C141( C139 C141 ) C139_=_C142( C139 C142 ) C139_=_C143( C139 C143 ) \nC139_=_C144( C139 C144 ) C139_=_C145( C139 C145</w:t>
      </w:r>
    </w:p>
    <w:p>
      <w:pPr>
        <w:pStyle w:val="PreformattedText"/>
        <w:bidi w:val="0"/>
        <w:spacing w:before="0" w:after="0"/>
        <w:jc w:val="left"/>
        <w:rPr/>
      </w:pPr>
      <w:r>
        <w:rPr/>
        <w:t xml:space="preserve"> </w:t>
      </w:r>
      <w:r>
        <w:rPr/>
        <w:t>) C139_=_C148( C139 C148 ) C139_=_C169( C139 C169 ) C139_=_C178( C139 C178 ) C139_=_C328( C139 C328 ) \nC139_=_C336( C139 C336 ) C139_=_C348( C139 C348 ) C139_=_C446( C139 C446 ) C139_=_C492( C139 C492 ) C139_=_C493( C139 C493 ) C140_=_C141( C140 C141 ) \nC140_=_C142( C140 C142 ) C140_=_C143( C140 C143 ) C140_=_C144( C140 C144 ) C140_=_C145( C140 C145 ) C140_=_C148( C140 C148 ) C140_=_C231( C140 C231 ) \nC140_=_C233( C140 C233 ) C140_=_C400( C140 C400 ) C141_=_C142( C141 C142 ) C141_=_C143( C141 C143 ) C141_=_C144( C141 C144 ) C141_=_C145( C141 C145 ) \nC141_=_C148( C141 C148 ) C141_=_C328( C141 C328 ) C141_=_C400( C141 C400 ) C141_=_C617( C141 C617 ) C142_=_C143( C142 C143 ) C142_=_C144( C142 C144 ) \nC142_=_C145( C142 C145 ) C142_=_C148( C142 C148 ) C142_=_C400( C142 C400 ) C143_=_C144( C143 C144 ) C143_=_C145( C143 C145 ) C143_=_C148( C143 C148 ) \nC143_=_C262( C143 C262 ) C143_=_C331( C143 C331 ) C143_=_C340( C143 C340 ) C143_=_C341( C143 C341 ) C143_=_C482( C143 C482 ) C143_=_C485( C143 C485 ) \nC143_=_C627( C143 C627 ) C144_=_C145( C144 C145 ) C144_=_C148( C144 C148 ) C144_=_C169( C144 C169 ) C144_=_C178( C144 C178 ) C144_=_C328( C144 C328 ) \nC144_=_C336( C144 C336 ) C144_=_C348( C144 C348 ) C144_=_C446( C144 C446 ) C144_=_C492( C144 C492 ) C144_=_C493( C144 C493 ) C144_=_C621( C144 C621 ) \nC145_=_C148( C145 C148 ) C145_=_C202( C145 C202 ) C145_=_C318( C145 C318 ) C145_=_C462( C145 C462 ) C145_=_C475( C145 C475 ) C145_=_C478( C145 C478 ) \nC145_=_C479( C145 C479 ) C145_=_C485( C145 C485 ) C145_=_C563( C145 C563 ) C145_=_C625( C145 C625 ) C148_=_C178( C148 C178 ) C148_=_C526( C148 C526 ) \nC148_=_C621( C148 C621 ) C149_=_C150( C149 C150 ) C149_=_C151( C149 C151 ) C149_=_C153( C149 C153 ) C149_=_C155( C149 C155 ) C149_=_C156( C149 C156 ) \nC149_=_C220( C149 C220 ) C149_=_C307( C149 C307 ) C149_=_C308( C149 C308 ) C149_=_C492( C149 C492 ) C149_=_C627( C149 C627 ) C150_=_C151( C150 C151 ) \nC150_=_C153( C150 C153 ) C150_=_C155( C150 C155 ) C150_=_C156( C150 C156 ) C150_=_C275( C150 C275 ) C150_=_C348( C150 C348 ) C151_=_C153( C151 C153 ) \nC151_=_C155( C151 C155 ) C151_=_C156( C151 C156 ) C151_=_C518( C151 C518 ) C153_=_C155( C153 C155 ) C153_=_C156( C153 C156 ) C153_=_C231( C153 C231 ) \nC153_=_C390( C153 C390 ) C153_=_C499( C153 C499 ) C153_=_C500( C153 C500 ) C153_=_C501( C153 C501 ) C153_=_C518( C153 C518 ) C155_=_C156( C155 C156 ) \nC155_=_C262( C155 C262 ) C155_=_C494( C155 C494 ) C155_=_C501( C155 C501 ) C155_=_C628( C155 C628 ) C156_=_C289( C156 C289 ) C156_=_C493( C156 C493 ) \nC156_=_C606( C156 C606 ) C156_=_C645( C156 C645 ) C157_=_C158( C157 C158 ) C157_=_C159( C157 C159 ) C157_=_C160( C157 C160 ) C157_=_C161( C157 C161 ) \nC157_=_C162( C157 C162 ) C157_=_C164( C157 C164 ) C157_=_C178( C157 C178 ) C157_=_C373( C157 C373 ) C157_=_C523( C157 C523 ) C157_=_C525( C157 C525 ) \nC157_=_C526( C157 C526 ) C157_=_C528( C157 C528 ) C158_=_C159( C158 C159 ) C158_=_C160( C158 C160 ) C158_=_C161( C158 C161 ) C158_=_C162( C158 C162 ) \nC158_=_C164( C158 C164 ) C158_=_C243( C158 C243 ) C158_=_C275( C158 C275 ) C158_=_C398( C158 C398 ) C158_=_C505( C158 C505 ) C158_=_C523( C158 C523 ) \nC158_=_C589( C158 C589 ) C158_=_C596( C158 C596 ) C159_=_C160( C159 C160 ) C159_=_C161( C159 C161 ) C159_=_C162( C159 C162 ) C159_=_C164( C159 C164 ) \nC159_=_C307( C159 C307 ) C160_=_C161( C160 C161 ) C160_=_C162( C160 C162 ) C160_=_C164( C160 C164 ) C160_=_C446( C160 C446 ) C161_=_C162( C161 C162 ) \nC161_=_C164( C161 C164 ) C161_=_C367( C161 C367 ) C161_=_C391( C161 C391 ) C161_=_C450( C161 C450 ) C161_=_C465( C161 C465 ) C162_=_C164( C162 C164 ) \nC162_=_C411( C162 C411 ) C162_=_C604( C162 C604 ) C164_=_C377( C164 C377 ) C164_=_C397( C164 C397 ) C164_=_C572( C164 C572 ) C164_=_C596( C164 C596 ) \nC164_=_C598( C164 C598 ) C169_=_C275( C169 C275 ) C169_=_C328( C169 C328 ) C169_=_C336( C169 C336 ) C169_=_C348( C169 C348 ) C169_=_C446( C169 C446 ) \nC169_=_C492( C169 C492 ) C169_=_C493( C169 C493 ) C178_=_C373( C178 C373 ) C178_=_C523( C178 C523 ) C178_=_C525( C178 C525 ) C178_=_C526( C178 C526 ) \nC178_=_C528( C178 C528 ) C178_=_C621( C178 C621 ) C202_=_C318( C202 C318 ) C202_=_C379( C202 C379 ) C202_=_C458( C202 C458 ) C202_=_C461( C202 C461 ) \nC202_=_C462( C202 C462 ) C202_=_C464( C202 C464 ) C202_=_C478( C202 C478 ) C202_=_C479( C202 C479 ) C202_=_C563( C202 C563 ) C220_=_C225( C220 C225 ) \nC220_=_C492( C220 C492 ) C220_=_C627( C220 C627 ) C225_=_C367( C225 C367 ) C225_=_C368( C225 C368 ) C225_=_C376( C225 C376 ) C225_=_C377( C225 C377 ) \nC225_=_C397( C225 C397 ) C225_=_C398( C225 C398 ) C225_=_C400( C225 C400 ) C225_=_C429( C225 C429 ) C225_=_C430( C225 C430 ) C225_=_C431( C225 C431 ) \nC231_=_C233( C231 C233 ) C231_=_C260( C231 C260 ) C231_=_C303( C231 C303 ) C231_=_C390( C231 C390 ) C231_=_C499( C231 C499 ) C231_=_C500( C231 C500 ) \nC231_=_C501( C231 C501 ) C231_=_C549( C231 C549 ) C231_=_C550( C231 C550 ) C231_=_C569( C231 C569 ) C231_=_C570( C231 C570 ) C233_=_C260( C233 C260 ) \nC233_=_C303( C233 C303 ) C233_=_C535( C233 C535 ) C233_=_C549( C233 C549 ) C233_=_C550( C233 C550 ) C233_=_C569( C233 C569 ) C233_=_C570( C233 C570 ) \nC243_=_C275( C243 C275 ) C243_=_C340( C243 C340 ) C243_=_C398( C243 C398 ) C243_=_C505( C243 C505 ) C243_=_C523( C243 C523 ) C243_=_C589( C243 C589 ) \nC243_=_C596( C243 C596 ) C250_=_C314( C250 C314 ) C250_=_C435( C250 C435 ) C250_=_C436( C250 C436 ) C250_=_C525( C250 C525 ) C250_=_C563( C250 C563 ) \nC250_=_C617( C250 C617 ) C250_=_C622( C250 C622 ) C260_=_C262( C260 C262 ) C260_=_C265( C260 C265 ) C260_=_C303( C260 C303 ) C260_=_C327( C260 C327 ) \nC260_=_C376( C260 C376 ) C260_=_C377( C260 C377 ) C260_=_C378( C260 C378 ) C260_=_C379( C260 C379 ) C260_=_C381( C260 C381 ) C260_=_C382( C260 C382 ) \nC260_=_C549( C260 C549 ) C260_=_C550( C260 C550 ) C260_=_C569( C260 C569 ) C260_=_C570( C260 C570 ) C262_=_C265( C262 C265 ) C262_=_C331( C262 C331 ) \nC262_=_C340( C262 C340 ) C262_=_C341( C262 C341 ) C262_=_C485( C262 C485 ) C262_=_C494( C262 C494 ) C262_=_C627( C262 C627 ) C265_=_C329( C265 C329 ) \nC265_=_C338( C265 C338 ) C265_=_C386( C265 C386 ) C265_=_C492( C265 C492 ) C265_=_C493( C265 C493 ) C265_=_C569( C265 C569 ) C275_=_C398( C275 C398 ) \nC275_=_C505( C275 C505 ) C275_=_C523( C275 C523 ) C275_=_C589( C275 C589 ) C275_=_C596( C275 C596 ) C288_=_C289( C288 C289 ) C288_=_C435( C288 C435 ) \nC288_=_C436( C288 C436 ) C288_=_C482( C288 C482 ) C288_=_C518( C288 C518 ) C289_=_C464( C289 C464 ) C289_=_C487( C289 C487 ) C289_=_C512( C289 C512 ) \nC289_=_C588( C289 C588 ) C289_=_C603( C289 C603 ) C289_=_C606( C289 C606 ) C289_=_C645( C289 C645 ) C303_=_C549( C303 C549 ) C303_=_C550( C303 C550 ) \nC303_=_C569( C303 C569 ) C303_=_C570( C303 C570 ) C307_=_C308( C307 C308 ) C307_=_C342( C307 C342 ) C307_=_C410( C307 C410 ) C307_=_C411( C307 C411 ) \nC308_=_C342( C308 C342 ) C308_=_C390( C308 C390 ) C308_=_C391( C308 C391 ) C308_=_C410( C308 C410 ) C308_=_C411( C308 C411 ) C314_=_C436( C314 C436 ) \nC314_=_C563( C314 C563 ) C314_=_C617( C314 C617 ) C314_=_C622( C314 C622 ) C318_=_C319( C318 C319 ) C318_=_C462( C318 C462 ) C318_=_C478( C318 C478 ) \nC318_=_C479( C318 C479 ) C318_=_C563( C318 C563 ) C319_=_C373( C319 C373 ) C319_=_C425( C319 C425 ) C319_=_C426( C319 C426 ) C319_=_C506( C319 C506 ) \nC327_=_C328( C327 C328 ) C327_=_C329( C327 C329 ) C327_=_C331( C327 C331 ) C327_=_C376( C327 C376 ) C327_=_C377( C327 C377 ) C327_=_C378( C327 C378 ) \nC327_=_C379( C327 C379 ) C327_=_C381( C327 C381 ) C327_=_C382( C327 C382 ) C328_=_C329( C328 C329 ) C328_=_C331( C328 C331 ) C328_=_C336( C328 C336 ) \nC328_=_C348( C328 C348 ) C328_=_C446( C328 C446 ) C328_=_C492( C328 C492 ) C328_=_C493( C328 C493 ) C328_=_C617( C328 C617 ) C329_=_C331( C329 C331 ) \nC329_=_C338( C329 C338 ) C329_=_C386( C329 C386 ) C329_=_C492( C329 C492 ) C329_=_C493( C329 C493 ) C329_=_C499( C329 C499 ) C331_=_C340( C331 C340 ) \nC331_=_C341( C331 C341 ) C331_=_C485( C331 C485 ) C331_=_C499( C331 C499 ) C331_=_C612( C331 C612 ) C331_=_C627( C331 C627 ) C336_=_C338( C336 C338 ) \nC336_=_C340( C336 C340 ) C336_=_C341( C336 C341 ) C336_=_C348( C336 C348 ) C336_=_C446( C336 C446 ) C336_=_C492( C336 C492 ) C336_=_C493( C336 C493 ) \nC338_=_C340( C338 C340 ) C338_=_C341( C338 C341 ) C338_=_C386( C338 C386 ) C338_=_C482( C338 C482 ) C338_=_C492( C338 C492 ) C338_=_C493( C338 C493 ) \nC340_=_C341( C340 C341 ) C340_=_C485( C340 C485 ) C340_=_C589( C340 C589 ) C340_=_C627( C340 C627 ) C341_=_C368( C341 C368 ) C341_=_C388( C341 C388 ) \nC341_=_C410( C341 C410 ) C341_=_C430( C341 C430 ) C341_=_C475( C341 C475 ) C341_=_C485( C341 C485 ) C341_=_C541( C341 C541 ) C341_=_C625( C341 C625 ) \nC341_=_C627( C341 C627 ) C341_=_C641( C341 C641 ) C342_=_C410( C342 C410 ) C342_=_C411( C342 C411 ) C342_=_C625( C342 C625 ) C348_=_C446( C348 C446 ) \nC348_=_C459( C348 C459 ) C348_=_C492( C348 C492 ) C348_=_C493( C348 C493 ) C367_=_C368( C367 C368 ) C367_=_C373( C367 C373 ) C367_=_C376( C367 C376 ) \nC367_=_C377( C367 C377 ) C367_=_C391( C367 C391 ) C367_=_C397( C367 C397 ) C367_=_C398( C367 C398 ) C367_=_C450( C367 C450 ) C367_=_C465( C367 C465 ) \nC368_=_C373( C368 C373 ) C368_=_C376( C368 C376 ) C368_=_C377( C368 C377 ) C368_=_C388( C368 C388 ) C368_=_C397( C368 C397 ) C368_=_C398( C368 C398 ) \nC368_=_C410( C368 C410 ) C368_=_C430( C368 C430 ) C368_=_C475( C368 C475 ) C368_=_C541( C368 C541 ) C368_=_C625( C368 C625 ) C368_=_C641( C368 C641 ) \nC373_=_C425( C373 C425 ) C373_=_C426( C373 C426 ) C373_=_C506( C373 C506 ) C373_=_C523( C373 C523 ) C373_=_C525( C373 C525 ) C373_=_C526( C373 C526 ) \nC373_=_C528( C373 C528 ) C376_=_C377( C376 C377 ) C376_=_C378( C376 C378 ) C376_=_C379( C376 C379 ) C376_=_C381( C376 C381 ) C376_=_C382( C376 C382 ) \nC376_=_C397( C376 C397 ) C376_=_C398( C376 C398 ) C377_=_C378( C377 C378 ) C377_=_C379( C377 C379 ) C377_=_C381( C377 C381 ) C377_=_C382( C377 C382 ) \nC377_=_C397( C377 C397 ) C377_=_C398( C377 C398 ) C377_=_C572( C377</w:t>
      </w:r>
    </w:p>
    <w:p>
      <w:pPr>
        <w:pStyle w:val="PreformattedText"/>
        <w:bidi w:val="0"/>
        <w:spacing w:before="0" w:after="0"/>
        <w:jc w:val="left"/>
        <w:rPr/>
      </w:pPr>
      <w:r>
        <w:rPr/>
        <w:t xml:space="preserve"> </w:t>
      </w:r>
      <w:r>
        <w:rPr/>
        <w:t>C572 ) C377_=_C596( C377 C596 ) C377_=_C598( C377 C598 ) C378_=_C379( C378 C379 ) \nC378_=_C381( C378 C381 ) C378_=_C382( C378 C382 ) C378_=_C525( C378 C525 ) C378_=_C528( C378 C528 ) C379_=_C381( C379 C381 ) C379_=_C382( C379 C382 ) \nC379_=_C458( C379 C458 ) C379_=_C459( C379 C459 ) C379_=_C461( C379 C461 ) C379_=_C462( C379 C462 ) C379_=_C464( C379 C464 ) C381_=_C382( C381 C382 ) \nC381_=_C505( C381 C505 ) C381_=_C589( C381 C589 ) C382_=_C442( C382 C442 ) C382_=_C462( C382 C462 ) C382_=_C494( C382 C494 ) C382_=_C534( C382 C534 ) \nC382_=_C535( C382 C535 ) C382_=_C569( C382 C569 ) C382_=_C595( C382 C595 ) C386_=_C388( C386 C388 ) C386_=_C390( C386 C390 ) C386_=_C492( C386 C492 ) \nC386_=_C493( C386 C493 ) C386_=_C500( C386 C500 ) C386_=_C642( C386 C642 ) C388_=_C410( C388 C410 ) C388_=_C430( C388 C430 ) C388_=_C475( C388 C475 ) \nC388_=_C541( C388 C541 ) C388_=_C625( C388 C625 ) C388_=_C641( C388 C641 ) C390_=_C391( C390 C391 ) C390_=_C499( C390 C499 ) C390_=_C500( C390 C500 ) \nC390_=_C501( C390 C501 ) C390_=_C642( C390 C642 ) C391_=_C450( C391 C450 ) C391_=_C465( C391 C465 ) C397_=_C398( C397 C398 ) C397_=_C429( C397 C429 ) \nC397_=_C430( C397 C430 ) C397_=_C572( C397 C572 ) C397_=_C596( C397 C596 ) C397_=_C598( C397 C598 ) C398_=_C505( C398 C505 ) C398_=_C523( C398 C523 ) \nC398_=_C589( C398 C589 ) C398_=_C596( C398 C596 ) C400_=_C429( C400 C429 ) C400_=_C430( C400 C430 ) C400_=_C431( C400 C431 ) C400_=_C588( C400 C588 ) \nC400_=_C596( C400 C596 ) C410_=_C411( C410 C411 ) C410_=_C430( C410 C430 ) C410_=_C435( C410 C435 ) C410_=_C436( C410 C436 ) C410_=_C475( C410 C475 ) \nC410_=_C541( C410 C541 ) C410_=_C625( C410 C625 ) C410_=_C641( C410 C641 ) C411_=_C625( C411 C625 ) C425_=_C426( C425 C426 ) C425_=_C506( C425 C506 ) \nC426_=_C506( C426 C506 ) C429_=_C430( C429 C430 ) C429_=_C431( C429 C431 ) C429_=_C500( C429 C500 ) C429_=_C591( C429 C591 ) C429_=_C592( C429 C592 ) \nC430_=_C431( C430 C431 ) C430_=_C475( C430 C475 ) C430_=_C541( C430 C541 ) C430_=_C625( C430 C625 ) C430_=_C641( C430 C641 ) C431_=_C641( C431 C641 ) \nC435_=_C436( C435 C436 ) C435_=_C482( C435 C482 ) C435_=_C518( C435 C518 ) C435_=_C525( C435 C525 ) C436_=_C482( C436 C482 ) C436_=_C518( C436 C518 ) \nC436_=_C563( C436 C563 ) C436_=_C617( C436 C617 ) C436_=_C622( C436 C622 ) C442_=_C494( C442 C494 ) C442_=_C534( C442 C534 ) C442_=_C535( C442 C535 ) \nC442_=_C569( C442 C569 ) C442_=_C595( C442 C595 ) C446_=_C465( C446 C465 ) C446_=_C492( C446 C492 ) C446_=_C493( C446 C493 ) C450_=_C465( C450 C465 ) \nC450_=_C541( C450 C541 ) C458_=_C459( C458 C459 ) C458_=_C461( C458 C461 ) C458_=_C462( C458 C462 ) C458_=_C464( C458 C464 ) C459_=_C501( C459 C501 ) \nC459_=_C591( C459 C591 ) C459_=_C592( C459 C592 ) C459_=_C604( C459 C604 ) C459_=_C621( C459 C621 ) C459_=_C622( C459 C622 ) C461_=_C462( C461 C462 ) \nC461_=_C464( C461 C464 ) C461_=_C572( C461 C572 ) C462_=_C464( C462 C464 ) C462_=_C478( C462 C478 ) C462_=_C479( C462 C479 ) C462_=_C563( C462 C563 ) \nC464_=_C487( C464 C487 ) C464_=_C512( C464 C512 ) C464_=_C588( C464 C588 ) C464_=_C603( C464 C603 ) C464_=_C606( C464 C606 ) C464_=_C612( C464 C612 ) \nC464_=_C645( C464 C645 ) C475_=_C485( C475 C485 ) C475_=_C541( C475 C541 ) C475_=_C625( C475 C625 ) C475_=_C641( C475 C641 ) C478_=_C479( C478 C479 ) \nC478_=_C563( C478 C563 ) C479_=_C563( C479 C563 ) C482_=_C485( C482 C485 ) C482_=_C518( C482 C518 ) C485_=_C625( C485 C625 ) C485_=_C627( C485 C627 ) \nC487_=_C512( C487 C512 ) C487_=_C588( C487 C588 ) C487_=_C603( C487 C603 ) C487_=_C606( C487 C606 ) C487_=_C645( C487 C645 ) C492_=_C493( C492 C493 ) \nC492_=_C627( C492 C627 ) C494_=_C534( C494 C534 ) C494_=_C535( C494 C535 ) C494_=_C569( C494 C569 ) C494_=_C595( C494 C595 ) C499_=_C500( C499 C500 ) \nC499_=_C501( C499 C501 ) C499_=_C612( C499 C612 ) C500_=_C501( C500 C501 ) C500_=_C591( C500 C591 ) C500_=_C592( C500 C592 ) C500_=_C642( C500 C642 ) \nC501_=_C591( C501 C591 ) C501_=_C592( C501 C592 ) C501_=_C604( C501 C604 ) C501_=_C621( C501 C621 ) C501_=_C622( C501 C622 ) C501_=_C628( C501 C628 ) \nC505_=_C506( C505 C506 ) C505_=_C523( C505 C523 ) C505_=_C589( C505 C589 ) C505_=_C596( C505 C596 ) C512_=_C570( C512 C570 ) C512_=_C588( C512 C588 ) \nC512_=_C603( C512 C603 ) C512_=_C606( C512 C606 ) C512_=_C645( C512 C645 ) C523_=_C525( C523 C525 ) C523_=_C526( C523 C526 ) C523_=_C528( C523 C528 ) \nC523_=_C589( C523 C589 ) C523_=_C596( C523 C596 ) C525_=_C526( C525 C526 ) C525_=_C528( C525 C528 ) C526_=_C528( C526 C528 ) C534_=_C535( C534 C535 ) \nC534_=_C569( C534 C569 ) C534_=_C588( C534 C588 ) C534_=_C595( C534 C595 ) C535_=_C569( C535 C569 ) C535_=_C595( C535 C595 ) C541_=_C549( C541 C549 ) \nC541_=_C570( C541 C570 ) C541_=_C625( C541 C625 ) C541_=_C641( C541 C641 ) C549_=_C550( C549 C550 ) C549_=_C569( C549 C569 ) C549_=_C570( C549 C570 ) \nC550_=_C569( C550 C569 ) C550_=_C570( C550 C570 ) C563_=_C617( C563 C617 ) C563_=_C622( C563 C622 ) C569_=_C570( C569 C570 ) C569_=_C595( C569 C595 ) \nC572_=_C596( C572 C596 ) C572_=_C598( C572 C598 ) C588_=_C596( C588 C596 ) C588_=_C603( C588 C603 ) C588_=_C606( C588 C606 ) C588_=_C645( C588 C645 ) \nC589_=_C596( C589 C596 ) C591_=_C592( C591 C592 ) C591_=_C604( C591 C604 ) C591_=_C621( C591 C621 ) C591_=_C622( C591 C622 ) C592_=_C604( C592 C604 ) \nC592_=_C617( C592 C617 ) C592_=_C621( C592 C621 ) C592_=_C622( C592 C622 ) C596_=_C598( C596 C598 ) C598_=_C612( C598 C612 ) C598_=_C628( C598 C628 ) \nC598_=_C642( C598 C642 ) C598_=_C645( C598 C645 ) C603_=_C606( C603 C606 ) C603_=_C612( C603 C612 ) C603_=_C645( C603 C645 ) C604_=_C621( C604 C621 ) \nC604_=_C622( C604 C622 ) C606_=_C645( C606 C645 ) C612_=_C628( C612 C628 ) C612_=_C642( C612 C642 ) C612_=_C645( C612 C645 ) C617_=_C622( C617 C622 ) \nC621_=_C622( C621 C622 ) C625_=_C641( C625 C641 ) C628_=_C642( C628 C642 ) C628_=_C645( C628 C645 ) C642_=_C645( C642 C645 ) "];73-&gt;76[label="169: C13 C23 C25 C34 C37 \nC39 C49 C63 C66 C73 C76 \nC77 C79 C86 C88 C89 C97 \nC102 C103 C104 C105 C106 C107 \nC108 C111 C113 C117 C118 C120 \nC121 C125 C134 C135 C137 C138 \nC139 C140 C141 C142 C143 C144 \nC145 C148 C149 C150 C151 C153 \nC155 C156 C157 C158 C159 C160 \nC161 C162 C164 C169 C178 C202 \nC220 C225 C231 C233 C243 C250 \nC260 C262 C265 C275 C288 C289 \nC303 C307 C308 C314 C318 C319 \nC327 C328 C329 C331 C336 C338 \nC340 C341 C342 C348 C367 C368 \nC373 C376 C377 C378 C379 C381 \nC382 C386 C388 C390 C391 C397 \nC398 C400 C410 C411 C425 C426 \nC429 C430 C431 C435 C436 C442 \nC446 C450 C458 C459 C461 C462 \nC464 C465 C475 C478 C479 C482 \nC485 C487 C493 C494 C499 C500 \nC501 C505 C506 C512 C518 C523 \nC525 C526 C528 C534 C535 C541 \nC549 C550 C563 C569 C570 C572 \nC588 C589 C591 C592 C595 C596 \nC598 C603 C604 C606 C612 C617 \nC621 C622 C625 C627 C628 C641 \nC642 C645 \n917: C13_=_C103 ,C13_=_C104 ,C13_=_C105 ,C13_=_C106 ,C13_=_C107 ,\nC13_=_C108 ,C13_=_C111 ,C23_=_C25 ,C23_=_C66 ,C23_=_C88 ,C23_=_C598 ,\nC23_=_C612 ,C23_=_C628 ,C23_=_C642 ,C23_=_C645 ,C25_=_C120 ,C25_=_C160 ,\nC25_=_C161 ,C25_=_C250 ,C25_=_C314 ,C25_=_C436 ,C25_=_C563 ,C25_=_C617 ,\nC25_=_C622 ,C34_=_C37 ,C34_=_C89 ,C34_=_C104 ,C34_=_C105 ,C34_=_C106 ,\nC34_=_C225 ,C34_=_C319 ,C34_=_C373 ,C34_=_C400 ,C34_=_C425 ,C34_=_C426 ,\nC34_=_C429 ,C34_=_C430 ,C34_=_C431 ,C34_=_C506 ,C37_=_C231 ,C37_=_C233 ,\nC37_=_C260 ,C37_=_C303 ,C37_=_C549 ,C37_=_C550 ,C37_=_C569 ,C37_=_C570 ,\nC39_=_C202 ,C39_=_C379 ,C39_=_C458 ,C39_=_C461 ,C39_=_C462 ,C39_=_C464 ,\nC49_=_C77 ,C49_=_C157 ,C49_=_C158 ,C49_=_C159 ,C49_=_C160 ,C49_=_C161 ,\nC49_=_C162 ,C49_=_C164 ,C49_=_C411 ,C63_=_C66 ,C63_=_C104 ,C63_=_C145 ,\nC63_=_C202 ,C63_=_C318 ,C63_=_C319 ,C63_=_C462 ,C63_=_C478 ,C63_=_C479 ,\nC63_=_C563 ,C66_=_C250 ,C66_=_C435 ,C66_=_C525 ,C66_=_C598 ,C66_=_C612 ,\nC66_=_C628 ,C66_=_C642 ,C66_=_C645 ,C73_=_C102 ,C73_=_C288 ,C73_=_C435 ,\nC73_=_C436 ,C73_=_C482 ,C73_=_C518 ,C76_=_C77 ,C76_=_C79 ,C76_=_C138 ,\nC76_=_C139 ,C76_=_C140 ,C76_=_C141 ,C76_=_C142 ,C76_=_C143 ,C76_=_C144 ,\nC76_=_C145 ,C76_=_C148 ,C77_=_C79 ,C77_=_C157 ,C77_=_C158 ,C77_=_C159 ,\nC77_=_C160 ,C77_=_C161 ,C77_=_C162 ,C77_=_C164 ,C77_=_C425 ,C77_=_C426 ,\nC79_=_C97 ,C79_=_C161 ,C79_=_C367 ,C79_=_C391 ,C79_=_C450 ,C79_=_C465 ,\nC86_=_C88 ,C86_=_C89 ,C86_=_C138 ,C86_=_C149 ,C86_=_C150 ,C86_=_C151 ,\nC86_=_C153 ,C86_=_C155 ,C86_=_C156 ,C86_=_C461 ,C88_=_C89 ,C88_=_C125 ,\nC88_=_C307 ,C88_=_C308 ,C88_=_C342 ,C88_=_C410 ,C88_=_C411 ,C89_=_C105 ,\nC89_=_C106 ,C89_=_C111 ,C89_=_C225 ,C89_=_C398 ,C89_=_C400 ,C89_=_C429 ,\nC89_=_C430 ,C89_=_C431 ,C97_=_C102 ,C97_=_C161 ,C97_=_C367 ,C97_=_C391 ,\nC97_=_C446 ,C97_=_C450 ,C97_=_C465 ,C102_=_C288 ,C102_=_C435 ,C102_=_C436 ,\nC102_=_C482 ,C102_=_C518 ,C102_=_C595 ,C103_=_C104 ,C103_=_C105 ,C103_=_C106 ,\nC103_=_C107 ,C103_=_C108 ,C103_=_C111 ,C103_=_C143 ,C103_=_C149 ,C103_=_C262 ,\nC103_=_C307 ,C103_=_C308 ,C103_=_C331 ,C103_=_C340 ,C103_=_C341 ,C103_=_C485 ,\nC103_=_C627 ,C104_=_C105 ,C104_=_C106 ,C104_=_C107 ,C104_=_C108 ,C104_=_C111 ,\nC104_=_C318 ,C104_=_C319 ,C104_=_C373 ,C104_=_C425 ,C104_=_C426 ,C104_=_C506 ,\nC105_=_C106 ,C105_=_C107 ,C105_=_C108 ,C105_=_C111 ,C105_=_C225 ,C105_=_C400 ,\nC105_=_C429 ,C105_=_C430 ,C105_=_C431 ,C106_=_C107 ,C106_=_C108 ,C106_=_C111 ,\nC106_=_C225 ,C106_=_C319 ,C106_=_C400 ,C106_=_C429 ,C106_=_C430 ,C106_=_C431 ,\nC107_=_C108 ,C107_=_C111 ,C107_=_C134 ,C107_=_C135 ,C107_=_C153 ,C107_=_C231 ,\nC107_=_C381 ,C107_=_C390 ,C107_=_C499 ,C107_=_C500 ,C107_=_C501 ,C107_=_C589 ,\nC108_=_C111 ,C108_=_C591 ,C108_=_C604 ,C111_=_C341 ,C111_=_C368 ,C111_=_C388 ,\nC111_=_C398 ,C111_=_C410 ,C111_=_C430 ,C111_=_C475 ,C111_=_C541 ,C111_=_C625 ,\nC111_=_C641 ,C113_=_C117 ,C113_=_C118 ,C113_=_C120 ,C113_=_C121 ,C113_=_C140 ,\nC113_=_C141 ,C113_=_C142 ,C113_=_C400 ,C117_=_C118 ,C117_=_C120 ,C117_=_C121 ,\nC117_=_C376 ,C118_=_C120 ,C118_=_C121 ,C118_=_C265 ,C118_=_C329 ,C118_=_C338 ,\nC118_=_C386 ,C118_=_C493 ,C118_=_C499 ,C120_=_C121 ,C120_=_C250 ,C120_=_C314 ,\nC120_=_C436 ,C120_=_C563 ,C120_=_C617 ,C120_=_C622</w:t>
      </w:r>
    </w:p>
    <w:p>
      <w:pPr>
        <w:pStyle w:val="PreformattedText"/>
        <w:bidi w:val="0"/>
        <w:spacing w:before="0" w:after="0"/>
        <w:jc w:val="left"/>
        <w:rPr/>
      </w:pPr>
      <w:r>
        <w:rPr/>
        <w:t xml:space="preserve"> </w:t>
      </w:r>
      <w:r>
        <w:rPr/>
        <w:t>,C121_=_C265 ,C121_=_C329 ,\nC121_=_C338 ,C121_=_C386 ,C121_=_C464 ,C121_=_C493 ,C121_=_C603 ,C121_=_C612 ,\nC125_=_C307 ,C125_=_C308 ,C125_=_C342 ,C125_=_C390 ,C125_=_C391 ,C125_=_C410 ,\nC125_=_C411 ,C134_=_C135 ,C134_=_C137 ,C134_=_C149 ,C134_=_C153 ,C134_=_C220 ,\nC134_=_C231 ,C134_=_C390 ,C134_=_C499 ,C134_=_C500 ,C134_=_C501 ,C134_=_C627 ,\nC135_=_C137 ,C135_=_C153 ,C135_=_C231 ,C135_=_C327 ,C135_=_C390 ,C135_=_C499 ,\nC135_=_C500 ,C135_=_C501 ,C137_=_C149 ,C137_=_C220 ,C137_=_C233 ,C137_=_C535 ,\nC137_=_C627 ,C138_=_C139 ,C138_=_C140 ,C138_=_C141 ,C138_=_C142 ,C138_=_C143 ,\nC138_=_C144 ,C138_=_C145 ,C138_=_C148 ,C138_=_C149 ,C138_=_C150 ,C138_=_C151 ,\nC138_=_C153 ,C138_=_C155 ,C138_=_C156 ,C138_=_C243 ,C138_=_C340 ,C138_=_C589 ,\nC139_=_C140 ,C139_=_C141 ,C139_=_C142 ,C139_=_C143 ,C139_=_C144 ,C139_=_C145 ,\nC139_=_C148 ,C139_=_C169 ,C139_=_C178 ,C139_=_C328 ,C139_=_C336 ,C139_=_C348 ,\nC139_=_C446 ,C139_=_C493 ,C140_=_C141 ,C140_=_C142 ,C140_=_C143 ,C140_=_C144 ,\nC140_=_C145 ,C140_=_C148 ,C140_=_C231 ,C140_=_C233 ,C140_=_C400 ,C141_=_C142 ,\nC141_=_C143 ,C141_=_C144 ,C141_=_C145 ,C141_=_C148 ,C141_=_C328 ,C141_=_C400 ,\nC141_=_C617 ,C142_=_C143 ,C142_=_C144 ,C142_=_C145 ,C142_=_C148 ,C142_=_C400 ,\nC143_=_C144 ,C143_=_C145 ,C143_=_C148 ,C143_=_C262 ,C143_=_C331 ,C143_=_C340 ,\nC143_=_C341 ,C143_=_C482 ,C143_=_C485 ,C143_=_C627 ,C144_=_C145 ,C144_=_C148 ,\nC144_=_C169 ,C144_=_C178 ,C144_=_C328 ,C144_=_C336 ,C144_=_C348 ,C144_=_C446 ,\nC144_=_C493 ,C144_=_C621 ,C145_=_C148 ,C145_=_C202 ,C145_=_C318 ,C145_=_C462 ,\nC145_=_C475 ,C145_=_C478 ,C145_=_C479 ,C145_=_C485 ,C145_=_C563 ,C145_=_C625 ,\nC148_=_C178 ,C148_=_C526 ,C148_=_C621 ,C149_=_C150 ,C149_=_C151 ,C149_=_C153 ,\nC149_=_C155 ,C149_=_C156 ,C149_=_C220 ,C149_=_C307 ,C149_=_C308 ,C149_=_C627 ,\nC150_=_C151 ,C150_=_C153 ,C150_=_C155 ,C150_=_C156 ,C150_=_C275 ,C150_=_C348 ,\nC151_=_C153 ,C151_=_C155 ,C151_=_C156 ,C151_=_C518 ,C153_=_C155 ,C153_=_C156 ,\nC153_=_C231 ,C153_=_C390 ,C153_=_C499 ,C153_=_C500 ,C153_=_C501 ,C153_=_C518 ,\nC155_=_C156 ,C155_=_C262 ,C155_=_C494 ,C155_=_C501 ,C155_=_C628 ,C156_=_C289 ,\nC156_=_C493 ,C156_=_C606 ,C156_=_C645 ,C157_=_C158 ,C157_=_C159 ,C157_=_C160 ,\nC157_=_C161 ,C157_=_C162 ,C157_=_C164 ,C157_=_C178 ,C157_=_C373 ,C157_=_C523 ,\nC157_=_C525 ,C157_=_C526 ,C157_=_C528 ,C158_=_C159 ,C158_=_C160 ,C158_=_C161 ,\nC158_=_C162 ,C158_=_C164 ,C158_=_C243 ,C158_=_C275 ,C158_=_C398 ,C158_=_C505 ,\nC158_=_C523 ,C158_=_C589 ,C158_=_C596 ,C159_=_C160 ,C159_=_C161 ,C159_=_C162 ,\nC159_=_C164 ,C159_=_C307 ,C160_=_C161 ,C160_=_C162 ,C160_=_C164 ,C160_=_C446 ,\nC161_=_C162 ,C161_=_C164 ,C161_=_C367 ,C161_=_C391 ,C161_=_C450 ,C161_=_C465 ,\nC162_=_C164 ,C162_=_C411 ,C162_=_C604 ,C164_=_C377 ,C164_=_C397 ,C164_=_C572 ,\nC164_=_C596 ,C164_=_C598 ,C169_=_C275 ,C169_=_C328 ,C169_=_C336 ,C169_=_C348 ,\nC169_=_C446 ,C169_=_C493 ,C178_=_C373 ,C178_=_C523 ,C178_=_C525 ,C178_=_C526 ,\nC178_=_C528 ,C178_=_C621 ,C202_=_C318 ,C202_=_C379 ,C202_=_C458 ,C202_=_C461 ,\nC202_=_C462 ,C202_=_C464 ,C202_=_C478 ,C202_=_C479 ,C202_=_C563 ,C220_=_C225 ,\nC220_=_C627 ,C225_=_C367 ,C225_=_C368 ,C225_=_C376 ,C225_=_C377 ,C225_=_C397 ,\nC225_=_C398 ,C225_=_C400 ,C225_=_C429 ,C225_=_C430 ,C225_=_C431 ,C231_=_C233 ,\nC231_=_C260 ,C231_=_C303 ,C231_=_C390 ,C231_=_C499 ,C231_=_C500 ,C231_=_C501 ,\nC231_=_C549 ,C231_=_C550 ,C231_=_C569 ,C231_=_C570 ,C233_=_C260 ,C233_=_C303 ,\nC233_=_C535 ,C233_=_C549 ,C233_=_C550 ,C233_=_C569 ,C233_=_C570 ,C243_=_C275 ,\nC243_=_C340 ,C243_=_C398 ,C243_=_C505 ,C243_=_C523 ,C243_=_C589 ,C243_=_C596 ,\nC250_=_C314 ,C250_=_C435 ,C250_=_C436 ,C250_=_C525 ,C250_=_C563 ,C250_=_C617 ,\nC250_=_C622 ,C260_=_C262 ,C260_=_C265 ,C260_=_C303 ,C260_=_C327 ,C260_=_C376 ,\nC260_=_C377 ,C260_=_C378 ,C260_=_C379 ,C260_=_C381 ,C260_=_C382 ,C260_=_C549 ,\nC260_=_C550 ,C260_=_C569 ,C260_=_C570 ,C262_=_C265 ,C262_=_C331 ,C262_=_C340 ,\nC262_=_C341 ,C262_=_C485 ,C262_=_C494 ,C262_=_C627 ,C265_=_C329 ,C265_=_C338 ,\nC265_=_C386 ,C265_=_C493 ,C265_=_C569 ,C275_=_C398 ,C275_=_C505 ,C275_=_C523 ,\nC275_=_C589 ,C275_=_C596 ,C288_=_C289 ,C288_=_C435 ,C288_=_C436 ,C288_=_C482 ,\nC288_=_C518 ,C289_=_C464 ,C289_=_C487 ,C289_=_C512 ,C289_=_C588 ,C289_=_C603 ,\nC289_=_C606 ,C289_=_C645 ,C303_=_C549 ,C303_=_C550 ,C303_=_C569 ,C303_=_C570 ,\nC307_=_C308 ,C307_=_C342 ,C307_=_C410 ,C307_=_C411 ,C308_=_C342 ,C308_=_C390 ,\nC308_=_C391 ,C308_=_C410 ,C308_=_C411 ,C314_=_C436 ,C314_=_C563 ,C314_=_C617 ,\nC314_=_C622 ,C318_=_C319 ,C318_=_C462 ,C318_=_C478 ,C318_=_C479 ,C318_=_C563 ,\nC319_=_C373 ,C319_=_C425 ,C319_=_C426 ,C319_=_C506 ,C327_=_C328 ,C327_=_C329 ,\nC327_=_C331 ,C327_=_C376 ,C327_=_C377 ,C327_=_C378 ,C327_=_C379 ,C327_=_C381 ,\nC327_=_C382 ,C328_=_C329 ,C328_=_C331 ,C328_=_C336 ,C328_=_C348 ,C328_=_C446 ,\nC328_=_C493 ,C328_=_C617 ,C329_=_C331 ,C329_=_C338 ,C329_=_C386 ,C329_=_C493 ,\nC329_=_C499 ,C331_=_C340 ,C331_=_C341 ,C331_=_C485 ,C331_=_C499 ,C331_=_C612 ,\nC331_=_C627 ,C336_=_C338 ,C336_=_C340 ,C336_=_C341 ,C336_=_C348 ,C336_=_C446 ,\nC336_=_C493 ,C338_=_C340 ,C338_=_C341 ,C338_=_C386 ,C338_=_C482 ,C338_=_C493 ,\nC340_=_C341 ,C340_=_C485 ,C340_=_C589 ,C340_=_C627 ,C341_=_C368 ,C341_=_C388 ,\nC341_=_C410 ,C341_=_C430 ,C341_=_C475 ,C341_=_C485 ,C341_=_C541 ,C341_=_C625 ,\nC341_=_C627 ,C341_=_C641 ,C342_=_C410 ,C342_=_C411 ,C342_=_C625 ,C348_=_C446 ,\nC348_=_C459 ,C348_=_C493 ,C367_=_C368 ,C367_=_C373 ,C367_=_C376 ,C367_=_C377 ,\nC367_=_C391 ,C367_=_C397 ,C367_=_C398 ,C367_=_C450 ,C367_=_C465 ,C368_=_C373 ,\nC368_=_C376 ,C368_=_C377 ,C368_=_C388 ,C368_=_C397 ,C368_=_C398 ,C368_=_C410 ,\nC368_=_C430 ,C368_=_C475 ,C368_=_C541 ,C368_=_C625 ,C368_=_C641 ,C373_=_C425 ,\nC373_=_C426 ,C373_=_C506 ,C373_=_C523 ,C373_=_C525 ,C373_=_C526 ,C373_=_C528 ,\nC376_=_C377 ,C376_=_C378 ,C376_=_C379 ,C376_=_C381 ,C376_=_C382 ,C376_=_C397 ,\nC376_=_C398 ,C377_=_C378 ,C377_=_C379 ,C377_=_C381 ,C377_=_C382 ,C377_=_C397 ,\nC377_=_C398 ,C377_=_C572 ,C377_=_C596 ,C377_=_C598 ,C378_=_C379 ,C378_=_C381 ,\nC378_=_C382 ,C378_=_C525 ,C378_=_C528 ,C379_=_C381 ,C379_=_C382 ,C379_=_C458 ,\nC379_=_C459 ,C379_=_C461 ,C379_=_C462 ,C379_=_C464 ,C381_=_C382 ,C381_=_C505 ,\nC381_=_C589 ,C382_=_C442 ,C382_=_C462 ,C382_=_C494 ,C382_=_C534 ,C382_=_C535 ,\nC382_=_C569 ,C382_=_C595 ,C386_=_C388 ,C386_=_C390 ,C386_=_C493 ,C386_=_C500 ,\nC386_=_C642 ,C388_=_C410 ,C388_=_C430 ,C388_=_C475 ,C388_=_C541 ,C388_=_C625 ,\nC388_=_C641 ,C390_=_C391 ,C390_=_C499 ,C390_=_C500 ,C390_=_C501 ,C390_=_C642 ,\nC391_=_C450 ,C391_=_C465 ,C397_=_C398 ,C397_=_C429 ,C397_=_C430 ,C397_=_C572 ,\nC397_=_C596 ,C397_=_C598 ,C398_=_C505 ,C398_=_C523 ,C398_=_C589 ,C398_=_C596 ,\nC400_=_C429 ,C400_=_C430 ,C400_=_C431 ,C400_=_C588 ,C400_=_C596 ,C410_=_C411 ,\nC410_=_C430 ,C410_=_C435 ,C410_=_C436 ,C410_=_C475 ,C410_=_C541 ,C410_=_C625 ,\nC410_=_C641 ,C411_=_C625 ,C425_=_C426 ,C425_=_C506 ,C426_=_C506 ,C429_=_C430 ,\nC429_=_C431 ,C429_=_C500 ,C429_=_C591 ,C429_=_C592 ,C430_=_C431 ,C430_=_C475 ,\nC430_=_C541 ,C430_=_C625 ,C430_=_C641 ,C431_=_C641 ,C435_=_C436 ,C435_=_C482 ,\nC435_=_C518 ,C435_=_C525 ,C436_=_C482 ,C436_=_C518 ,C436_=_C563 ,C436_=_C617 ,\nC436_=_C622 ,C442_=_C494 ,C442_=_C534 ,C442_=_C535 ,C442_=_C569 ,C442_=_C595 ,\nC446_=_C465 ,C446_=_C493 ,C450_=_C465 ,C450_=_C541 ,C458_=_C459 ,C458_=_C461 ,\nC458_=_C462 ,C458_=_C464 ,C459_=_C501 ,C459_=_C591 ,C459_=_C592 ,C459_=_C604 ,\nC459_=_C621 ,C459_=_C622 ,C461_=_C462 ,C461_=_C464 ,C461_=_C572 ,C462_=_C464 ,\nC462_=_C478 ,C462_=_C479 ,C462_=_C563 ,C464_=_C487 ,C464_=_C512 ,C464_=_C588 ,\nC464_=_C603 ,C464_=_C606 ,C464_=_C612 ,C464_=_C645 ,C475_=_C485 ,C475_=_C541 ,\nC475_=_C625 ,C475_=_C641 ,C478_=_C479 ,C478_=_C563 ,C479_=_C563 ,C482_=_C485 ,\nC482_=_C518 ,C485_=_C625 ,C485_=_C627 ,C487_=_C512 ,C487_=_C588 ,C487_=_C603 ,\nC487_=_C606 ,C487_=_C645 ,C494_=_C534 ,C494_=_C535 ,C494_=_C569 ,C494_=_C595 ,\nC499_=_C500 ,C499_=_C501 ,C499_=_C612 ,C500_=_C501 ,C500_=_C591 ,C500_=_C592 ,\nC500_=_C642 ,C501_=_C591 ,C501_=_C592 ,C501_=_C604 ,C501_=_C621 ,C501_=_C622 ,\nC501_=_C628 ,C505_=_C506 ,C505_=_C523 ,C505_=_C589 ,C505_=_C596 ,C512_=_C570 ,\nC512_=_C588 ,C512_=_C603 ,C512_=_C606 ,C512_=_C645 ,C523_=_C525 ,C523_=_C526 ,\nC523_=_C528 ,C523_=_C589 ,C523_=_C596 ,C525_=_C526 ,C525_=_C528 ,C526_=_C528 ,\nC534_=_C535 ,C534_=_C569 ,C534_=_C588 ,C534_=_C595 ,C535_=_C569 ,C535_=_C595 ,\nC541_=_C549 ,C541_=_C570 ,C541_=_C625 ,C541_=_C641 ,C549_=_C550 ,C549_=_C569 ,\nC549_=_C570 ,C550_=_C569 ,C550_=_C570 ,C563_=_C617 ,C563_=_C622 ,C569_=_C570 ,\nC569_=_C595 ,C572_=_C596 ,C572_=_C598 ,C588_=_C596 ,C588_=_C603 ,C588_=_C606 ,\nC588_=_C645 ,C589_=_C596 ,C591_=_C592 ,C591_=_C604 ,C591_=_C621 ,C591_=_C622 ,\nC592_=_C604 ,C592_=_C617 ,C592_=_C621 ,C592_=_C622 ,C596_=_C598 ,C598_=_C612 ,\nC598_=_C628 ,C598_=_C642 ,C598_=_C645 ,C603_=_C606 ,C603_=_C612 ,C603_=_C645 ,\nC604_=_C621 ,C604_=_C622 ,C606_=_C645 ,C612_=_C628 ,C612_=_C642 ,C612_=_C645 ,\nC617_=_C622 ,C621_=_C622 ,C625_=_C641 ,C628_=_C642 ,C628_=_C645 ,C642_=_C645 ,"];77[shape=box, label="id:77 level: 2\n205: C4 C5 C9 C13 C22 \nC23 C25 C26 C27 C28 C29 \nC34 C35 C36 C37 C38 C39 \nC43 C45 C47 C53 C54 C55 \nC56 C63 C64 C66 C78 C98 \nC99 C103 C104 C108 C118 C122 \nC123 C127 C132 C134 C135 C136 \nC137 C139 C149 C155 C156 C160 \nC161 C164 C174 C175 C176 C177 \nC178 C179 C180 C185 C186 C190 \nC191 C192 C198 C201 C202 C203 \nC204 C211 C223 C225 C232 C239 \nC242 C245 C246 C250 C256 C257 \nC260 C261 C262 C263 C264 C265 \nC267 C269 C272 C273 C290 C292 \nC298 C299 C301 C302 C303 C304 \nC305 C306 C307 C308 C309 C312 \nC315 C316 C317 C318 C319 C320 \nC329 C335 C339 C344 C346 C347 \nC351 C359 C360 C362 C367 C368 \nC370 C373 C376 C377 C379 C385 \nC386 C390 C394 C396 C397 C398 \nC403 C420 C422 C423 C425 C426 \nC427 C429 C430 C431 C435 C437 \nC440 C442 C443 C458 C459 C470 \nC471 C472 C473 C474 C475 C476 \nC486 C487 C490 C491 C493 C499 \nC500 C501 C503 C506 C521 C525 \nC526 C531 C532 C533 C534 C535 \nC536 C544 C548 C549 C550 C551 \nC552 C557 C561 C562 C564 C586</w:t>
      </w:r>
    </w:p>
    <w:p>
      <w:pPr>
        <w:pStyle w:val="PreformattedText"/>
        <w:bidi w:val="0"/>
        <w:spacing w:before="0" w:after="0"/>
        <w:jc w:val="left"/>
        <w:rPr/>
      </w:pPr>
      <w:r>
        <w:rPr/>
        <w:t xml:space="preserve"> </w:t>
      </w:r>
      <w:r>
        <w:rPr/>
        <w:t>\nC587 C591 C592 C593 C594 C595 \nC600 C601 C607 C613 C614 C624 \nC628 C629 C631 C633 C639 C640 \nC642 C643 \n1130: C4_=_C5( C4 C5 ) C4_=_C9( C4 C9 ) C4_=_C35( C4 C35 ) C4_=_C160( C4 C160 ) C4_=_C246( C4 C246 ) \nC4_=_C301( C4 C301 ) C4_=_C486( C4 C486 ) C4_=_C487( C4 C487 ) C4_=_C490( C4 C490 ) C4_=_C491( C4 C491 ) C5_=_C9( C5 C9 ) \nC5_=_C43( C5 C43 ) C5_=_C78( C5 C78 ) C5_=_C239( C5 C239 ) C5_=_C246( C5 C246 ) C5_=_C264( C5 C264 ) C5_=_C379( C5 C379 ) \nC5_=_C394( C5 C394 ) C5_=_C431( C5 C431 ) C5_=_C458( C5 C458 ) C5_=_C459( C5 C459 ) C5_=_C557( C5 C557 ) C5_=_C561( C5 C561 ) \nC5_=_C564( C5 C564 ) C9_=_C137( C9 C137 ) C9_=_C264( C9 C264 ) C9_=_C431( C9 C431 ) C9_=_C535( C9 C535 ) C9_=_C536( C9 C536 ) \nC9_=_C557( C9 C557 ) C9_=_C561( C9 C561 ) C9_=_C564( C9 C564 ) C13_=_C54( C13 C54 ) C13_=_C55( C13 C55 ) C13_=_C103( C13 C103 ) \nC13_=_C104( C13 C104 ) C13_=_C108( C13 C108 ) C13_=_C245( C13 C245 ) C13_=_C440( C13 C440 ) C13_=_C544( C13 C544 ) C13_=_C564( C13 C564 ) \nC22_=_C23( C22 C23 ) C22_=_C25( C22 C25 ) C22_=_C26( C22 C26 ) C22_=_C27( C22 C27 ) C22_=_C28( C22 C28 ) C22_=_C29( C22 C29 ) \nC22_=_C122( C22 C122 ) C22_=_C123( C22 C123 ) C22_=_C134( C22 C134 ) C22_=_C135( C22 C135 ) C22_=_C136( C22 C136 ) C22_=_C137( C22 C137 ) \nC22_=_C376( C22 C376 ) C23_=_C25( C23 C25 ) C23_=_C26( C23 C26 ) C23_=_C27( C23 C27 ) C23_=_C28( C23 C28 ) C23_=_C29( C23 C29 ) \nC23_=_C64( C23 C64 ) C23_=_C66( C23 C66 ) C23_=_C628( C23 C628 ) C23_=_C642( C23 C642 ) C25_=_C26( C25 C26 ) C25_=_C27( C25 C27 ) \nC25_=_C28( C25 C28 ) C25_=_C29( C25 C29 ) C25_=_C160( C25 C160 ) C25_=_C161( C25 C161 ) C25_=_C250( C25 C250 ) C25_=_C272( C25 C272 ) \nC25_=_C273( C25 C273 ) C25_=_C370( C25 C370 ) C26_=_C27( C26 C27 ) C26_=_C28( C26 C28 ) C26_=_C29( C26 C29 ) C26_=_C155( C26 C155 ) \nC26_=_C190( C26 C190 ) C26_=_C192( C26 C192 ) C26_=_C242( C26 C242 ) C26_=_C501( C26 C501 ) C26_=_C613( C26 C613 ) C26_=_C628( C26 C628 ) \nC27_=_C28( C27 C28 ) C27_=_C29( C27 C29 ) C27_=_C265( C27 C265 ) C27_=_C420( C27 C420 ) C27_=_C473( C27 C473 ) C27_=_C490( C27 C490 ) \nC27_=_C562( C27 C562 ) C27_=_C607( C27 C607 ) C27_=_C614( C27 C614 ) C28_=_C29( C28 C29 ) C28_=_C198( C28 C198 ) C28_=_C267( C28 C267 ) \nC28_=_C344( C28 C344 ) C28_=_C629( C28 C629 ) C29_=_C265( C29 C265 ) C29_=_C267( C29 C267 ) C29_=_C344( C29 C344 ) C29_=_C473( C29 C473 ) \nC29_=_C607( C29 C607 ) C29_=_C614( C29 C614 ) C29_=_C629( C29 C629 ) C34_=_C35( C34 C35 ) C34_=_C36( C34 C36 ) C34_=_C37( C34 C37 ) \nC34_=_C38( C34 C38 ) C34_=_C104( C34 C104 ) C34_=_C225( C34 C225 ) C34_=_C319( C34 C319 ) C34_=_C373( C34 C373 ) C34_=_C425( C34 C425 ) \nC34_=_C426( C34 C426 ) C34_=_C429( C34 C429 ) C34_=_C430( C34 C430 ) C34_=_C431( C34 C431 ) C34_=_C506( C34 C506 ) C35_=_C36( C35 C36 ) \nC35_=_C37( C35 C37 ) C35_=_C38( C35 C38 ) C35_=_C192( C35 C192 ) C35_=_C301( C35 C301 ) C35_=_C486( C35 C486 ) C35_=_C487( C35 C487 ) \nC35_=_C490( C35 C490 ) C35_=_C491( C35 C491 ) C36_=_C37( C36 C37 ) C36_=_C38( C36 C38 ) C36_=_C351( C36 C351 ) C36_=_C440( C36 C440 ) \nC36_=_C531( C36 C531 ) C36_=_C639( C36 C639 ) C36_=_C640( C36 C640 ) C37_=_C38( C37 C38 ) C37_=_C211( C37 C211 ) C37_=_C239( C37 C239 ) \nC37_=_C242( C37 C242 ) C37_=_C256( C37 C256 ) C37_=_C260( C37 C260 ) C37_=_C269( C37 C269 ) C37_=_C273( C37 C273 ) C37_=_C303( C37 C303 ) \nC37_=_C549( C37 C549 ) C37_=_C550( C37 C550 ) C38_=_C47( C38 C47 ) C38_=_C267( C38 C267 ) C38_=_C292( C38 C292 ) C38_=_C425( C38 C425 ) \nC38_=_C470( C38 C470 ) C38_=_C473( C38 C473 ) C38_=_C503( C38 C503 ) C38_=_C506( C38 C506 ) C38_=_C593( C38 C593 ) C38_=_C594( C38 C594 ) \nC38_=_C614( C38 C614 ) C38_=_C624( C38 C624 ) C39_=_C43( C39 C43 ) C39_=_C45( C39 C45 ) C39_=_C47( C39 C47 ) C39_=_C201( C39 C201 ) \nC39_=_C202( C39 C202 ) C39_=_C203( C39 C203 ) C39_=_C204( C39 C204 ) C39_=_C379( C39 C379 ) C39_=_C458( C39 C458 ) C43_=_C45( C43 C45 ) \nC43_=_C47( C43 C47 ) C43_=_C78( C43 C78 ) C43_=_C156( C43 C156 ) C43_=_C239( C43 C239 ) C43_=_C246( C43 C246 ) C43_=_C379( C43 C379 ) \nC43_=_C394( C43 C394 ) C43_=_C458( C43 C458 ) C43_=_C459( C43 C459 ) C45_=_C47( C45 C47 ) C45_=_C127( C45 C127 ) C45_=_C132( C45 C132 ) \nC45_=_C320( C45 C320 ) C45_=_C335( C45 C335 ) C45_=_C339( C45 C339 ) C45_=_C532( C45 C532 ) C45_=_C533( C45 C533 ) C45_=_C534( C45 C534 ) \nC45_=_C535( C45 C535 ) C45_=_C536( C45 C536 ) C45_=_C600( C45 C600 ) C45_=_C607( C45 C607 ) C47_=_C459( C47 C459 ) C47_=_C593( C47 C593 ) \nC47_=_C594( C47 C594 ) C53_=_C54( C53 C54 ) C53_=_C55( C53 C55 ) C53_=_C56( C53 C56 ) C53_=_C470( C53 C470 ) C53_=_C471( C53 C471 ) \nC53_=_C472( C53 C472 ) C53_=_C473( C53 C473 ) C53_=_C474( C53 C474 ) C53_=_C475( C53 C475 ) C53_=_C476( C53 C476 ) C53_=_C531( C53 C531 ) \nC54_=_C55( C54 C55 ) C54_=_C56( C54 C56 ) C54_=_C108( C54 C108 ) C54_=_C245( C54 C245 ) C54_=_C440( C54 C440 ) C54_=_C544( C54 C544 ) \nC54_=_C564( C54 C564 ) C55_=_C56( C55 C56 ) C55_=_C108( C55 C108 ) C55_=_C245( C55 C245 ) C55_=_C440( C55 C440 ) C55_=_C544( C55 C544 ) \nC55_=_C564( C55 C564 ) C55_=_C639( C55 C639 ) C55_=_C642( C55 C642 ) C56_=_C302( C56 C302 ) C56_=_C423( C56 C423 ) C56_=_C437( C56 C437 ) \nC56_=_C544( C56 C544 ) C56_=_C631( C56 C631 ) C56_=_C633( C56 C633 ) C56_=_C640( C56 C640 ) C63_=_C64( C63 C64 ) C63_=_C66( C63 C66 ) \nC63_=_C104( C63 C104 ) C63_=_C185( C63 C185 ) C63_=_C186( C63 C186 ) C63_=_C202( C63 C202 ) C63_=_C316( C63 C316 ) C63_=_C317( C63 C317 ) \nC63_=_C318( C63 C318 ) C63_=_C319( C63 C319 ) C63_=_C320( C63 C320 ) C64_=_C66( C64 C66 ) C64_=_C250( C64 C250 ) C64_=_C435( C64 C435 ) \nC64_=_C437( C64 C437 ) C64_=_C525( C64 C525 ) C64_=_C614( C64 C614 ) C64_=_C624( C64 C624 ) C66_=_C250( C66 C250 ) C66_=_C435( C66 C435 ) \nC66_=_C437( C66 C437 ) C66_=_C525( C66 C525 ) C66_=_C614( C66 C614 ) C66_=_C624( C66 C624 ) C66_=_C628( C66 C628 ) C66_=_C642( C66 C642 ) \nC78_=_C211( C78 C211 ) C78_=_C239( C78 C239 ) C78_=_C246( C78 C246 ) C78_=_C379( C78 C379 ) C78_=_C394( C78 C394 ) C78_=_C458( C78 C458 ) \nC78_=_C459( C78 C459 ) C98_=_C99( C98 C99 ) C98_=_C118( C98 C118 ) C98_=_C329( C98 C329 ) C98_=_C347( C98 C347 ) C98_=_C422( C98 C422 ) \nC98_=_C499( C98 C499 ) C98_=_C548( C98 C548 ) C99_=_C118( C99 C118 ) C99_=_C329( C99 C329 ) C99_=_C347( C99 C347 ) C99_=_C499( C99 C499 ) \nC99_=_C594( C99 C594 ) C103_=_C104( C103 C104 ) C103_=_C108( C103 C108 ) C103_=_C149( C103 C149 ) C103_=_C262( C103 C262 ) C103_=_C290( C103 C290 ) \nC103_=_C307( C103 C307 ) C103_=_C308( C103 C308 ) C103_=_C309( C103 C309 ) C103_=_C312( C103 C312 ) C104_=_C108( C104 C108 ) C104_=_C185( C104 C185 ) \nC104_=_C186( C104 C186 ) C104_=_C316( C104 C316 ) C104_=_C317( C104 C317 ) C104_=_C318( C104 C318 ) C104_=_C319( C104 C319 ) C104_=_C320( C104 C320 ) \nC104_=_C373( C104 C373 ) C104_=_C425( C104 C425 ) C104_=_C426( C104 C426 ) C104_=_C506( C104 C506 ) C108_=_C204( C108 C204 ) C108_=_C245( C108 C245 ) \nC108_=_C440( C108 C440 ) C108_=_C544( C108 C544 ) C108_=_C564( C108 C564 ) C108_=_C591( C108 C591 ) C118_=_C265( C118 C265 ) C118_=_C329( C118 C329 ) \nC118_=_C347( C118 C347 ) C118_=_C386( C118 C386 ) C118_=_C493( C118 C493 ) C118_=_C499( C118 C499 ) C122_=_C123( C122 C123 ) C122_=_C127( C122 C127 ) \nC122_=_C132( C122 C132 ) C122_=_C134( C122 C134 ) C122_=_C135( C122 C135 ) C122_=_C136( C122 C136 ) C122_=_C137( C122 C137 ) C122_=_C308( C122 C308 ) \nC122_=_C335( C122 C335 ) C122_=_C390( C122 C390 ) C123_=_C127( C123 C127 ) C123_=_C132( C123 C132 ) C123_=_C134( C123 C134 ) C123_=_C135( C123 C135 ) \nC123_=_C136( C123 C136 ) C123_=_C137( C123 C137 ) C123_=_C198( C123 C198 ) C123_=_C429( C123 C429 ) C123_=_C500( C123 C500 ) C123_=_C591( C123 C591 ) \nC123_=_C592( C123 C592 ) C127_=_C132( C127 C132 ) C127_=_C320( C127 C320 ) C127_=_C335( C127 C335 ) C127_=_C339( C127 C339 ) C127_=_C425( C127 C425 ) \nC127_=_C426( C127 C426 ) C127_=_C427( C127 C427 ) C127_=_C600( C127 C600 ) C127_=_C607( C127 C607 ) C132_=_C164( C132 C164 ) C132_=_C191( C132 C191 ) \nC132_=_C320( C132 C320 ) C132_=_C335( C132 C335 ) C132_=_C339( C132 C339 ) C132_=_C359( C132 C359 ) C132_=_C532( C132 C532 ) C132_=_C533( C132 C533 ) \nC132_=_C600( C132 C600 ) C132_=_C607( C132 C607 ) C134_=_C135( C134 C135 ) C134_=_C136( C134 C136 ) C134_=_C137( C134 C137 ) C134_=_C149( C134 C149 ) \nC134_=_C390( C134 C390 ) C134_=_C499( C134 C499 ) C134_=_C500( C134 C500 ) C134_=_C501( C134 C501 ) C135_=_C136( C135 C136 ) C135_=_C137( C135 C137 ) \nC135_=_C315( C135 C315 ) C135_=_C390( C135 C390 ) C135_=_C499( C135 C499 ) C135_=_C500( C135 C500 ) C135_=_C501( C135 C501 ) C136_=_C137( C136 C137 ) \nC136_=_C263( C136 C263 ) C137_=_C149( C137 C149 ) C137_=_C535( C137 C535 ) C137_=_C536( C137 C536 ) C139_=_C174( C139 C174 ) C139_=_C175( C139 C175 ) \nC139_=_C176( C139 C176 ) C139_=_C177( C139 C177 ) C139_=_C178( C139 C178 ) C139_=_C179( C139 C179 ) C139_=_C180( C139 C180 ) C139_=_C493( C139 C493 ) \nC149_=_C155( C149 C155 ) C149_=_C156( C149 C156 ) C149_=_C290( C149 C290 ) C149_=_C307( C149 C307 ) C149_=_C308( C149 C308 ) C149_=_C309( C149 C309 ) \nC149_=_C312( C149 C312 ) C155_=_C156( C155 C156 ) C155_=_C190( C155 C190 ) C155_=_C192( C155 C192 ) C155_=_C261( C155 C261 ) C155_=_C262( C155 C262 ) \nC155_=_C362( C155 C362 ) C155_=_C420( C155 C420 ) C155_=_C501( C155 C501 ) C155_=_C521( C155 C521 ) C155_=_C613( C155 C613 ) C155_=_C628( C155 C628 ) \nC156_=_C346( C156 C346 ) C156_=_C385( C156 C385 ) C156_=_C493( C156 C493 ) C156_=_C643( C156 C643 ) C160_=_C161( C160 C161 ) C160_=_C164( C160 C164 ) \nC160_=_C246( C160 C246 ) C160_=_C272( C160 C272 ) C160_=_C273( C160 C273 ) C160_=_C370( C160 C370 ) C161_=_C164( C161 C164 ) C161_=_C272( C161 C272 ) \nC161_=_C273( C161 C273 ) C161_=_C367( C161 C367 ) C161_=_C370( C161 C370 ) C164_=_C191( C164 C191 ) C164_=_C359( C164 C359 ) C164_=_C377( C164 C377 ) \nC164_=_C397( C164 C397 ) C164_=_C532( C164 C532 ) C164_=_C533( C164 C533 ) C174_=_C175( C174 C175 ) C174_=_C176( C174 C176 ) C174_=_C177( C174 C177 ) \nC174_=_C178( C174 C178 ) C174_=_C179( C174 C179 )</w:t>
      </w:r>
    </w:p>
    <w:p>
      <w:pPr>
        <w:pStyle w:val="PreformattedText"/>
        <w:bidi w:val="0"/>
        <w:spacing w:before="0" w:after="0"/>
        <w:jc w:val="left"/>
        <w:rPr/>
      </w:pPr>
      <w:r>
        <w:rPr/>
        <w:t xml:space="preserve"> </w:t>
      </w:r>
      <w:r>
        <w:rPr/>
        <w:t>C174_=_C180( C174 C180 ) C174_=_C316( C174 C316 ) C174_=_C347( C174 C347 ) C174_=_C351( C174 C351 ) \nC174_=_C531( C174 C531 ) C174_=_C548( C174 C548 ) C174_=_C549( C174 C549 ) C174_=_C550( C174 C550 ) C174_=_C551( C174 C551 ) C174_=_C552( C174 C552 ) \nC175_=_C176( C175 C176 ) C175_=_C177( C175 C177 ) C175_=_C178( C175 C178 ) C175_=_C179( C175 C179 ) C175_=_C180( C175 C180 ) C175_=_C298( C175 C298 ) \nC175_=_C385( C175 C385 ) C175_=_C386( C175 C386 ) C176_=_C177( C176 C177 ) C176_=_C178( C176 C178 ) C176_=_C179( C176 C179 ) C176_=_C180( C176 C180 ) \nC177_=_C178( C177 C178 ) C177_=_C179( C177 C179 ) C177_=_C180( C177 C180 ) C177_=_C440( C177 C440 ) C177_=_C442( C177 C442 ) C177_=_C443( C177 C443 ) \nC178_=_C179( C178 C179 ) C178_=_C180( C178 C180 ) C178_=_C373( C178 C373 ) C178_=_C525( C178 C525 ) C178_=_C526( C178 C526 ) C179_=_C180( C179 C180 ) \nC179_=_C385( C179 C385 ) C179_=_C394( C179 C394 ) C180_=_C312( C180 C312 ) C180_=_C385( C180 C385 ) C180_=_C472( C180 C472 ) C180_=_C562( C180 C562 ) \nC185_=_C186( C185 C186 ) C185_=_C190( C185 C190 ) C185_=_C191( C185 C191 ) C185_=_C192( C185 C192 ) C185_=_C316( C185 C316 ) C185_=_C317( C185 C317 ) \nC185_=_C318( C185 C318 ) C185_=_C319( C185 C319 ) C185_=_C320( C185 C320 ) C186_=_C190( C186 C190 ) C186_=_C191( C186 C191 ) C186_=_C192( C186 C192 ) \nC186_=_C316( C186 C316 ) C186_=_C317( C186 C317 ) C186_=_C318( C186 C318 ) C186_=_C319( C186 C319 ) C186_=_C320( C186 C320 ) C186_=_C587( C186 C587 ) \nC186_=_C629( C186 C629 ) C190_=_C191( C190 C191 ) C190_=_C192( C190 C192 ) C190_=_C501( C190 C501 ) C190_=_C503( C190 C503 ) C190_=_C506( C190 C506 ) \nC190_=_C613( C190 C613 ) C190_=_C628( C190 C628 ) C191_=_C192( C191 C192 ) C191_=_C359( C191 C359 ) C191_=_C532( C191 C532 ) C191_=_C533( C191 C533 ) \nC192_=_C501( C192 C501 ) C192_=_C613( C192 C613 ) C192_=_C628( C192 C628 ) C198_=_C429( C198 C429 ) C198_=_C500( C198 C500 ) C198_=_C591( C198 C591 ) \nC198_=_C592( C198 C592 ) C201_=_C202( C201 C202 ) C201_=_C203( C201 C203 ) C201_=_C204( C201 C204 ) C201_=_C223( C201 C223 ) C201_=_C225( C201 C225 ) \nC201_=_C257( C201 C257 ) C201_=_C269( C201 C269 ) C201_=_C532( C201 C532 ) C202_=_C203( C202 C203 ) C202_=_C204( C202 C204 ) C202_=_C318( C202 C318 ) \nC202_=_C379( C202 C379 ) C202_=_C458( C202 C458 ) C203_=_C204( C203 C204 ) C203_=_C257( C203 C257 ) C203_=_C269( C203 C269 ) C203_=_C317( C203 C317 ) \nC203_=_C532( C203 C532 ) C204_=_C591( C204 C591 ) C204_=_C592( C204 C592 ) C204_=_C631( C204 C631 ) C211_=_C239( C211 C239 ) C211_=_C242( C211 C242 ) \nC211_=_C256( C211 C256 ) C211_=_C269( C211 C269 ) C211_=_C273( C211 C273 ) C223_=_C225( C223 C225 ) C223_=_C304( C223 C304 ) C223_=_C315( C223 C315 ) \nC223_=_C359( C223 C359 ) C223_=_C360( C223 C360 ) C223_=_C526( C223 C526 ) C223_=_C601( C223 C601 ) C225_=_C367( C225 C367 ) C225_=_C368( C225 C368 ) \nC225_=_C376( C225 C376 ) C225_=_C377( C225 C377 ) C225_=_C394( C225 C394 ) C225_=_C396( C225 C396 ) C225_=_C397( C225 C397 ) C225_=_C398( C225 C398 ) \nC225_=_C429( C225 C429 ) C225_=_C430( C225 C430 ) C225_=_C431( C225 C431 ) C232_=_C397( C232 C397 ) C232_=_C422( C232 C422 ) C232_=_C429( C232 C429 ) \nC232_=_C430( C232 C430 ) C232_=_C491( C232 C491 ) C232_=_C561( C232 C561 ) C232_=_C562( C232 C562 ) C232_=_C564( C232 C564 ) C239_=_C242( C239 C242 ) \nC239_=_C246( C239 C246 ) C239_=_C256( C239 C256 ) C239_=_C269( C239 C269 ) C239_=_C273( C239 C273 ) C239_=_C379( C239 C379 ) C239_=_C394( C239 C394 ) \nC239_=_C458( C239 C458 ) C239_=_C459( C239 C459 ) C242_=_C256( C242 C256 ) C242_=_C269( C242 C269 ) C242_=_C273( C242 C273 ) C245_=_C246( C245 C246 ) \nC245_=_C250( C245 C250 ) C245_=_C272( C245 C272 ) C245_=_C307( C245 C307 ) C245_=_C359( C245 C359 ) C245_=_C360( C245 C360 ) C245_=_C440( C245 C440 ) \nC245_=_C544( C245 C544 ) C245_=_C564( C245 C564 ) C246_=_C250( C246 C250 ) C246_=_C379( C246 C379 ) C246_=_C394( C246 C394 ) C246_=_C458( C246 C458 ) \nC246_=_C459( C246 C459 ) C250_=_C435( C250 C435 ) C250_=_C437( C250 C437 ) C250_=_C525( C250 C525 ) C250_=_C614( C250 C614 ) C250_=_C624( C250 C624 ) \nC256_=_C257( C256 C257 ) C256_=_C260( C256 C260 ) C256_=_C261( C256 C261 ) C256_=_C262( C256 C262 ) C256_=_C263( C256 C263 ) C256_=_C264( C256 C264 ) \nC256_=_C265( C256 C265 ) C256_=_C267( C256 C267 ) C256_=_C269( C256 C269 ) C256_=_C273( C256 C273 ) C257_=_C260( C257 C260 ) C257_=_C261( C257 C261 ) \nC257_=_C262( C257 C262 ) C257_=_C263( C257 C263 ) C257_=_C264( C257 C264 ) C257_=_C265( C257 C265 ) C257_=_C269( C257 C269 ) C257_=_C532( C257 C532 ) \nC260_=_C261( C260 C261 ) C260_=_C262( C260 C262 ) C260_=_C263( C260 C263 ) C260_=_C264( C260 C264 ) C260_=_C265( C260 C265 ) C260_=_C303( C260 C303 ) \nC260_=_C376( C260 C376 ) C260_=_C377( C260 C377 ) C260_=_C379( C260 C379 ) C260_=_C549( C260 C549 ) C260_=_C550( C260 C550 ) C261_=_C262( C261 C262 ) \nC261_=_C263( C261 C263 ) C261_=_C264( C261 C264 ) C261_=_C265( C261 C265 ) C261_=_C362( C261 C362 ) C261_=_C420( C261 C420 ) C261_=_C521( C261 C521 ) \nC262_=_C263( C262 C263 ) C262_=_C264( C262 C264 ) C262_=_C265( C262 C265 ) C262_=_C362( C262 C362 ) C262_=_C420( C262 C420 ) C262_=_C521( C262 C521 ) \nC263_=_C264( C263 C264 ) C263_=_C265( C263 C265 ) C263_=_C557( C263 C557 ) C264_=_C265( C264 C265 ) C264_=_C305( C264 C305 ) C264_=_C431( C264 C431 ) \nC264_=_C443( C264 C443 ) C264_=_C557( C264 C557 ) C264_=_C561( C264 C561 ) C264_=_C564( C264 C564 ) C265_=_C329( C265 C329 ) C265_=_C386( C265 C386 ) \nC265_=_C473( C265 C473 ) C265_=_C493( C265 C493 ) C265_=_C607( C265 C607 ) C265_=_C614( C265 C614 ) C267_=_C269( C267 C269 ) C267_=_C292( C267 C292 ) \nC267_=_C344( C267 C344 ) C267_=_C425( C267 C425 ) C267_=_C470( C267 C470 ) C267_=_C473( C267 C473 ) C267_=_C503( C267 C503 ) C267_=_C506( C267 C506 ) \nC267_=_C614( C267 C614 ) C267_=_C624( C267 C624 ) C267_=_C629( C267 C629 ) C269_=_C273( C269 C273 ) C269_=_C532( C269 C532 ) C272_=_C273( C272 C273 ) \nC272_=_C307( C272 C307 ) C272_=_C359( C272 C359 ) C272_=_C360( C272 C360 ) C272_=_C370( C272 C370 ) C273_=_C370( C273 C370 ) C290_=_C292( C290 C292 ) \nC290_=_C307( C290 C307 ) C290_=_C308( C290 C308 ) C290_=_C309( C290 C309 ) C290_=_C312( C290 C312 ) C292_=_C309( C292 C309 ) C292_=_C425( C292 C425 ) \nC292_=_C470( C292 C470 ) C292_=_C473( C292 C473 ) C292_=_C503( C292 C503 ) C292_=_C506( C292 C506 ) C292_=_C614( C292 C614 ) C292_=_C624( C292 C624 ) \nC298_=_C299( C298 C299 ) C298_=_C301( C298 C301 ) C298_=_C302( C298 C302 ) C298_=_C303( C298 C303 ) C298_=_C304( C298 C304 ) C298_=_C305( C298 C305 ) \nC298_=_C306( C298 C306 ) C298_=_C385( C298 C385 ) C298_=_C386( C298 C386 ) C299_=_C301( C299 C301 ) C299_=_C302( C299 C302 ) C299_=_C303( C299 C303 ) \nC299_=_C304( C299 C304 ) C299_=_C305( C299 C305 ) C299_=_C306( C299 C306 ) C299_=_C631( C299 C631 ) C299_=_C633( C299 C633 ) C301_=_C302( C301 C302 ) \nC301_=_C303( C301 C303 ) C301_=_C304( C301 C304 ) C301_=_C305( C301 C305 ) C301_=_C306( C301 C306 ) C301_=_C486( C301 C486 ) C301_=_C487( C301 C487 ) \nC301_=_C490( C301 C490 ) C301_=_C491( C301 C491 ) C301_=_C631( C301 C631 ) C301_=_C633( C301 C633 ) C302_=_C303( C302 C303 ) C302_=_C304( C302 C304 ) \nC302_=_C305( C302 C305 ) C302_=_C306( C302 C306 ) C302_=_C423( C302 C423 ) C302_=_C437( C302 C437 ) C302_=_C487( C302 C487 ) C302_=_C544( C302 C544 ) \nC302_=_C631( C302 C631 ) C302_=_C633( C302 C633 ) C302_=_C640( C302 C640 ) C303_=_C304( C303 C304 ) C303_=_C305( C303 C305 ) C303_=_C306( C303 C306 ) \nC303_=_C549( C303 C549 ) C303_=_C550( C303 C550 ) C304_=_C305( C304 C305 ) C304_=_C306( C304 C306 ) C304_=_C315( C304 C315 ) C304_=_C359( C304 C359 ) \nC304_=_C360( C304 C360 ) C304_=_C472( C304 C472 ) C304_=_C526( C304 C526 ) C304_=_C561( C304 C561 ) C304_=_C600( C304 C600 ) C304_=_C601( C304 C601 ) \nC305_=_C306( C305 C306 ) C305_=_C443( C305 C443 ) C306_=_C536( C306 C536 ) C306_=_C549( C306 C549 ) C307_=_C308( C307 C308 ) C307_=_C309( C307 C309 ) \nC307_=_C312( C307 C312 ) C307_=_C359( C307 C359 ) C307_=_C360( C307 C360 ) C308_=_C309( C308 C309 ) C308_=_C312( C308 C312 ) C308_=_C335( C308 C335 ) \nC308_=_C390( C308 C390 ) C309_=_C312( C309 C312 ) C309_=_C344( C309 C344 ) C309_=_C403( C309 C403 ) C309_=_C426( C309 C426 ) C309_=_C427( C309 C427 ) \nC309_=_C624( C309 C624 ) C309_=_C629( C309 C629 ) C312_=_C472( C312 C472 ) C312_=_C552( C312 C552 ) C312_=_C562( C312 C562 ) C315_=_C359( C315 C359 ) \nC315_=_C360( C315 C360 ) C315_=_C526( C315 C526 ) C315_=_C601( C315 C601 ) C316_=_C317( C316 C317 ) C316_=_C318( C316 C318 ) C316_=_C319( C316 C319 ) \nC316_=_C320( C316 C320 ) C316_=_C351( C316 C351 ) C316_=_C362( C316 C362 ) C316_=_C531( C316 C531 ) C316_=_C548( C316 C548 ) C316_=_C549( C316 C549 ) \nC316_=_C550( C316 C550 ) C316_=_C551( C316 C551 ) C316_=_C552( C316 C552 ) C317_=_C318( C317 C318 ) C317_=_C319( C317 C319 ) C317_=_C320( C317 C320 ) \nC317_=_C470( C317 C470 ) C318_=_C319( C318 C319 ) C318_=_C320( C318 C320 ) C319_=_C320( C319 C320 ) C319_=_C373( C319 C373 ) C319_=_C425( C319 C425 ) \nC319_=_C426( C319 C426 ) C319_=_C506( C319 C506 ) C320_=_C335( C320 C335 ) C320_=_C339( C320 C339 ) C320_=_C491( C320 C491 ) C320_=_C499( C320 C499 ) \nC320_=_C600( C320 C600 ) C320_=_C607( C320 C607 ) C329_=_C347( C329 C347 ) C329_=_C386( C329 C386 ) C329_=_C493( C329 C493 ) C329_=_C499( C329 C499 ) \nC335_=_C339( C335 C339 ) C335_=_C390( C335 C390 ) C335_=_C600( C335 C600 ) C335_=_C607( C335 C607 ) C339_=_C521( C339 C521 ) C339_=_C595( C339 C595 ) \nC339_=_C600( C339 C600 ) C339_=_C607( C339 C607 ) C344_=_C346( C344 C346 ) C344_=_C403( C344 C403 ) C344_=_C426( C344 C426 ) C344_=_C427( C344 C427 ) \nC344_=_C624( C344 C624 ) C344_=_C629( C344 C629 ) C346_=_C385( C346 C385 ) C346_=_C386( C346 C386 ) C346_=_C390( C346 C390 ) C346_=_C493( C346 C493 ) \nC346_=_C500( C346 C500 ) C346_=_C639( C346 C639 ) C346_=_C642( C346 C642 ) C346_=_C643( C346 C643 ) C347_=_C351( C347 C351 ) C347_=_C499( C347 C499 ) \nC351_=_C440( C351 C440 ) C351_=_C531( C351 C531 ) C351_=_C548( C351 C548</w:t>
      </w:r>
    </w:p>
    <w:p>
      <w:pPr>
        <w:pStyle w:val="PreformattedText"/>
        <w:bidi w:val="0"/>
        <w:spacing w:before="0" w:after="0"/>
        <w:jc w:val="left"/>
        <w:rPr/>
      </w:pPr>
      <w:r>
        <w:rPr/>
        <w:t xml:space="preserve"> </w:t>
      </w:r>
      <w:r>
        <w:rPr/>
        <w:t>) C351_=_C549( C351 C549 ) C351_=_C550( C351 C550 ) C351_=_C551( C351 C551 ) \nC351_=_C552( C351 C552 ) C359_=_C360( C359 C360 ) C359_=_C526( C359 C526 ) C359_=_C532( C359 C532 ) C359_=_C533( C359 C533 ) C359_=_C601( C359 C601 ) \nC360_=_C442( C360 C442 ) C360_=_C443( C360 C443 ) C360_=_C471( C360 C471 ) C360_=_C521( C360 C521 ) C360_=_C526( C360 C526 ) C360_=_C586( C360 C586 ) \nC360_=_C587( C360 C587 ) C360_=_C595( C360 C595 ) C360_=_C601( C360 C601 ) C362_=_C420( C362 C420 ) C362_=_C422( C362 C422 ) C362_=_C423( C362 C423 ) \nC362_=_C521( C362 C521 ) C367_=_C368( C367 C368 ) C367_=_C370( C367 C370 ) C367_=_C373( C367 C373 ) C367_=_C376( C367 C376 ) C367_=_C377( C367 C377 ) \nC367_=_C394( C367 C394 ) C367_=_C396( C367 C396 ) C367_=_C397( C367 C397 ) C367_=_C398( C367 C398 ) C368_=_C370( C368 C370 ) C368_=_C373( C368 C373 ) \nC368_=_C376( C368 C376 ) C368_=_C377( C368 C377 ) C368_=_C394( C368 C394 ) C368_=_C396( C368 C396 ) C368_=_C397( C368 C397 ) C368_=_C398( C368 C398 ) \nC368_=_C430( C368 C430 ) C368_=_C475( C368 C475 ) C370_=_C373( C370 C373 ) C370_=_C486( C370 C486 ) C370_=_C526( C370 C526 ) C370_=_C601( C370 C601 ) \nC373_=_C425( C373 C425 ) C373_=_C426( C373 C426 ) C373_=_C506( C373 C506 ) C373_=_C525( C373 C525 ) C373_=_C526( C373 C526 ) C376_=_C377( C376 C377 ) \nC376_=_C379( C376 C379 ) C376_=_C394( C376 C394 ) C376_=_C396( C376 C396 ) C376_=_C397( C376 C397 ) C376_=_C398( C376 C398 ) C377_=_C379( C377 C379 ) \nC377_=_C394( C377 C394 ) C377_=_C396( C377 C396 ) C377_=_C397( C377 C397 ) C377_=_C398( C377 C398 ) C379_=_C394( C379 C394 ) C379_=_C458( C379 C458 ) \nC379_=_C459( C379 C459 ) C385_=_C386( C385 C386 ) C385_=_C493( C385 C493 ) C385_=_C643( C385 C643 ) C386_=_C390( C386 C390 ) C386_=_C493( C386 C493 ) \nC386_=_C500( C386 C500 ) C386_=_C639( C386 C639 ) C386_=_C642( C386 C642 ) C386_=_C643( C386 C643 ) C390_=_C499( C390 C499 ) C390_=_C500( C390 C500 ) \nC390_=_C501( C390 C501 ) C390_=_C639( C390 C639 ) C390_=_C642( C390 C642 ) C390_=_C643( C390 C643 ) C394_=_C396( C394 C396 ) C394_=_C397( C394 C397 ) \nC394_=_C398( C394 C398 ) C394_=_C458( C394 C458 ) C394_=_C459( C394 C459 ) C396_=_C397( C396 C397 ) C396_=_C398( C396 C398 ) C396_=_C557( C396 C557 ) \nC397_=_C398( C397 C398 ) C397_=_C422( C397 C422 ) C397_=_C429( C397 C429 ) C397_=_C430( C397 C430 ) C397_=_C561( C397 C561 ) C397_=_C562( C397 C562 ) \nC403_=_C426( C403 C426 ) C403_=_C427( C403 C427 ) C403_=_C624( C403 C624 ) C403_=_C629( C403 C629 ) C420_=_C422( C420 C422 ) C420_=_C423( C420 C423 ) \nC420_=_C490( C420 C490 ) C420_=_C521( C420 C521 ) C420_=_C562( C420 C562 ) C422_=_C423( C422 C423 ) C422_=_C429( C422 C429 ) C422_=_C430( C422 C430 ) \nC422_=_C548( C422 C548 ) C422_=_C561( C422 C561 ) C422_=_C562( C422 C562 ) C423_=_C437( C423 C437 ) C423_=_C544( C423 C544 ) C423_=_C631( C423 C631 ) \nC423_=_C633( C423 C633 ) C423_=_C640( C423 C640 ) C425_=_C426( C425 C426 ) C425_=_C427( C425 C427 ) C425_=_C470( C425 C470 ) C425_=_C473( C425 C473 ) \nC425_=_C503( C425 C503 ) C425_=_C506( C425 C506 ) C425_=_C614( C425 C614 ) C425_=_C624( C425 C624 ) C426_=_C427( C426 C427 ) C426_=_C506( C426 C506 ) \nC426_=_C624( C426 C624 ) C426_=_C629( C426 C629 ) C427_=_C551( C427 C551 ) C427_=_C593( C427 C593 ) C427_=_C624( C427 C624 ) C427_=_C629( C427 C629 ) \nC429_=_C430( C429 C430 ) C429_=_C431( C429 C431 ) C429_=_C500( C429 C500 ) C429_=_C561( C429 C561 ) C429_=_C562( C429 C562 ) C429_=_C591( C429 C591 ) \nC429_=_C592( C429 C592 ) C430_=_C431( C430 C431 ) C430_=_C475( C430 C475 ) C430_=_C561( C430 C561 ) C430_=_C562( C430 C562 ) C431_=_C557( C431 C557 ) \nC431_=_C561( C431 C561 ) C431_=_C564( C431 C564 ) C435_=_C437( C435 C437 ) C435_=_C525( C435 C525 ) C435_=_C614( C435 C614 ) C435_=_C624( C435 C624 ) \nC437_=_C525( C437 C525 ) C437_=_C544( C437 C544 ) C437_=_C614( C437 C614 ) C437_=_C624( C437 C624 ) C437_=_C631( C437 C631 ) C437_=_C633( C437 C633 ) \nC437_=_C640( C437 C640 ) C440_=_C442( C440 C442 ) C440_=_C443( C440 C443 ) C440_=_C531( C440 C531 ) C440_=_C544( C440 C544 ) C440_=_C564( C440 C564 ) \nC442_=_C443( C442 C443 ) C442_=_C471( C442 C471 ) C442_=_C521( C442 C521 ) C442_=_C534( C442 C534 ) C442_=_C535( C442 C535 ) C442_=_C586( C442 C586 ) \nC442_=_C587( C442 C587 ) C442_=_C595( C442 C595 ) C443_=_C471( C443 C471 ) C443_=_C521( C443 C521 ) C443_=_C586( C443 C586 ) C443_=_C587( C443 C587 ) \nC443_=_C595( C443 C595 ) C458_=_C459( C458 C459 ) C458_=_C613( C458 C613 ) C459_=_C501( C459 C501 ) C459_=_C591( C459 C591 ) C459_=_C592( C459 C592 ) \nC470_=_C471( C470 C471 ) C470_=_C472( C470 C472 ) C470_=_C473( C470 C473 ) C470_=_C474( C470 C474 ) C470_=_C475( C470 C475 ) C470_=_C476( C470 C476 ) \nC470_=_C503( C470 C503 ) C470_=_C506( C470 C506 ) C470_=_C614( C470 C614 ) C470_=_C624( C470 C624 ) C471_=_C472( C471 C472 ) C471_=_C473( C471 C473 ) \nC471_=_C474( C471 C474 ) C471_=_C475( C471 C475 ) C471_=_C476( C471 C476 ) C471_=_C521( C471 C521 ) C471_=_C586( C471 C586 ) C471_=_C587( C471 C587 ) \nC471_=_C593( C471 C593 ) C471_=_C595( C471 C595 ) C471_=_C600( C471 C600 ) C471_=_C607( C471 C607 ) C472_=_C473( C472 C473 ) C472_=_C474( C472 C474 ) \nC472_=_C475( C472 C475 ) C472_=_C476( C472 C476 ) C472_=_C561( C472 C561 ) C472_=_C562( C472 C562 ) C472_=_C600( C472 C600 ) C472_=_C601( C472 C601 ) \nC473_=_C474( C473 C474 ) C473_=_C475( C473 C475 ) C473_=_C476( C473 C476 ) C473_=_C503( C473 C503 ) C473_=_C506( C473 C506 ) C473_=_C607( C473 C607 ) \nC473_=_C614( C473 C614 ) C473_=_C624( C473 C624 ) C474_=_C475( C474 C475 ) C474_=_C476( C474 C476 ) C474_=_C593( C474 C593 ) C474_=_C600( C474 C600 ) \nC474_=_C607( C474 C607 ) C475_=_C476( C475 C476 ) C476_=_C531( C476 C531 ) C486_=_C487( C486 C487 ) C486_=_C490( C486 C490 ) C486_=_C491( C486 C491 ) \nC486_=_C526( C486 C526 ) C486_=_C601( C486 C601 ) C487_=_C490( C487 C490 ) C487_=_C491( C487 C491 ) C490_=_C491( C490 C491 ) C490_=_C562( C490 C562 ) \nC491_=_C499( C491 C499 ) C491_=_C564( C491 C564 ) C493_=_C643( C493 C643 ) C499_=_C500( C499 C500 ) C499_=_C501( C499 C501 ) C500_=_C501( C500 C501 ) \nC500_=_C591( C500 C591 ) C500_=_C592( C500 C592 ) C500_=_C639( C500 C639 ) C500_=_C642( C500 C642 ) C500_=_C643( C500 C643 ) C501_=_C591( C501 C591 ) \nC501_=_C592( C501 C592 ) C501_=_C613( C501 C613 ) C501_=_C628( C501 C628 ) C503_=_C506( C503 C506 ) C503_=_C614( C503 C614 ) C503_=_C624( C503 C624 ) \nC506_=_C614( C506 C614 ) C506_=_C624( C506 C624 ) C521_=_C586( C521 C586 ) C521_=_C587( C521 C587 ) C521_=_C595( C521 C595 ) C525_=_C526( C525 C526 ) \nC525_=_C594( C525 C594 ) C525_=_C614( C525 C614 ) C525_=_C624( C525 C624 ) C526_=_C601( C526 C601 ) C531_=_C548( C531 C548 ) C531_=_C549( C531 C549 ) \nC531_=_C550( C531 C550 ) C531_=_C551( C531 C551 ) C531_=_C552( C531 C552 ) C532_=_C533( C532 C533 ) C532_=_C534( C532 C534 ) C532_=_C535( C532 C535 ) \nC532_=_C536( C532 C536 ) C533_=_C534( C533 C534 ) C533_=_C535( C533 C535 ) C533_=_C536( C533 C536 ) C534_=_C535( C534 C535 ) C534_=_C536( C534 C536 ) \nC534_=_C586( C534 C586 ) C534_=_C587( C534 C587 ) C534_=_C595( C534 C595 ) C535_=_C536( C535 C536 ) C535_=_C595( C535 C595 ) C544_=_C564( C544 C564 ) \nC544_=_C631( C544 C631 ) C544_=_C633( C544 C633 ) C544_=_C640( C544 C640 ) C548_=_C549( C548 C549 ) C548_=_C550( C548 C550 ) C548_=_C551( C548 C551 ) \nC548_=_C552( C548 C552 ) C549_=_C550( C549 C550 ) C549_=_C551( C549 C551 ) C549_=_C552( C549 C552 ) C550_=_C551( C550 C551 ) C550_=_C552( C550 C552 ) \nC551_=_C552( C551 C552 ) C551_=_C593( C551 C593 ) C557_=_C561( C557 C561 ) C557_=_C564( C557 C564 ) C561_=_C562( C561 C562 ) C561_=_C564( C561 C564 ) \nC561_=_C600( C561 C600 ) C561_=_C601( C561 C601 ) C586_=_C587( C586 C587 ) C586_=_C595( C586 C595 ) C587_=_C595( C587 C595 ) C587_=_C629( C587 C629 ) \nC591_=_C592( C591 C592 ) C592_=_C631( C592 C631 ) C593_=_C594( C593 C594 ) C593_=_C600( C593 C600 ) C593_=_C607( C593 C607 ) C600_=_C601( C600 C601 ) \nC600_=_C607( C600 C607 ) C607_=_C614( C607 C614 ) C613_=_C628( C613 C628 ) C614_=_C624( C614 C624 ) C624_=_C629( C624 C629 ) C628_=_C642( C628 C642 ) \nC631_=_C633( C631 C633 ) C631_=_C640( C631 C640 ) C633_=_C640( C633 C640 ) C633_=_C643( C633 C643 ) C639_=_C640( C639 C640 ) C639_=_C642( C639 C642 ) \nC639_=_C643( C639 C643 ) C640_=_C643( C640 C643 ) C642_=_C643( C642 C643 ) "];73-&gt;77[label="203: C4 C5 C9 C13 C22 \nC23 C25 C26 C27 C28 C29 \nC34 C35 C36 C37 C39 C43 \nC45 C47 C53 C54 C55 C56 \nC63 C64 C66 C78 C98 C99 \nC103 C104 C108 C118 C122 C123 \nC127 C132 C134 C135 C136 C137 \nC139 C149 C155 C156 C160 C161 \nC164 C174 C175 C176 C177 C178 \nC179 C180 C185 C186 C190 C191 \nC192 C198 C201 C202 C203 C204 \nC211 C223 C225 C232 C239 C242 \nC245 C246 C250 C256 C257 C260 \nC261 C262 C263 C264 C265 C267 \nC269 C272 C273 C290 C292 C298 \nC299 C301 C302 C303 C304 C305 \nC306 C307 C308 C309 C312 C315 \nC316 C317 C318 C319 C320 C329 \nC335 C339 C344 C346 C347 C351 \nC359 C360 C362 C367 C368 C370 \nC373 C376 C377 C379 C385 C386 \nC390 C394 C396 C397 C398 C403 \nC420 C422 C423 C425 C426 C427 \nC429 C430 C431 C435 C437 C440 \nC442 C443 C458 C459 C470 C471 \nC472 C473 C474 C475 C476 C486 \nC487 C490 C491 C493 C499 C500 \nC501 C503 C506 C521 C525 C526 \nC531 C532 C533 C534 C535 C536 \nC544 C548 C549 C550 C551 C552 \nC557 C561 C562 C564 C586 C587 \nC591 C592 C593 C594 C595 C600 \nC601 C607 C613 C614 C628 C629 \nC631 C633 C639 C640 C642 C643 \n1094: C4_=_C5 ,C4_=_C9 ,C4_=_C35 ,C4_=_C160 ,C4_=_C246 ,\nC4_=_C301 ,C4_=_C486 ,C4_=_C487 ,C4_=_C490 ,C4_=_C491 ,C5_=_C9 ,\nC5_=_C43 ,C5_=_C78 ,C5_=_C239 ,C5_=_C246 ,C5_=_C264 ,C5_=_C379 ,\nC5_=_C394 ,C5_=_C431 ,C5_=_C458 ,C5_=_C459 ,C5_=_C557 ,C5_=_C561 ,\nC5_=_C564 ,C9_=_C137 ,C9_=_C264 ,C9_=_C431 ,C9_=_C535 ,C9_=_C536 ,\nC9_=_C557 ,C9_=_C561 ,C9_=_C564 ,C13_=_C54 ,C13_=_C55 ,C13_=_C103 ,\nC13_=_C104 ,C13_=_C108 ,C13_=_C245 ,C13_=_C440 ,C13_=_C544 ,C13_=_C564 ,\nC22_=_C23 ,C22_=_C25 ,C22_=_C26 ,C22_=_C27 ,C22_=_C28 ,C22_=_C29 ,\nC22_=_C122 ,C22_=_C123 ,C22_=_C134 ,C22_=_C135 ,C22_=_C136 ,C22_=_C137 ,\nC22_=_C376</w:t>
      </w:r>
    </w:p>
    <w:p>
      <w:pPr>
        <w:pStyle w:val="PreformattedText"/>
        <w:bidi w:val="0"/>
        <w:spacing w:before="0" w:after="0"/>
        <w:jc w:val="left"/>
        <w:rPr/>
      </w:pPr>
      <w:r>
        <w:rPr/>
        <w:t xml:space="preserve"> </w:t>
      </w:r>
      <w:r>
        <w:rPr/>
        <w:t>,C23_=_C25 ,C23_=_C26 ,C23_=_C27 ,C23_=_C28 ,C23_=_C29 ,\nC23_=_C64 ,C23_=_C66 ,C23_=_C628 ,C23_=_C642 ,C25_=_C26 ,C25_=_C27 ,\nC25_=_C28 ,C25_=_C29 ,C25_=_C160 ,C25_=_C161 ,C25_=_C250 ,C25_=_C272 ,\nC25_=_C273 ,C25_=_C370 ,C26_=_C27 ,C26_=_C28 ,C26_=_C29 ,C26_=_C155 ,\nC26_=_C190 ,C26_=_C192 ,C26_=_C242 ,C26_=_C501 ,C26_=_C613 ,C26_=_C628 ,\nC27_=_C28 ,C27_=_C29 ,C27_=_C265 ,C27_=_C420 ,C27_=_C473 ,C27_=_C490 ,\nC27_=_C562 ,C27_=_C607 ,C27_=_C614 ,C28_=_C29 ,C28_=_C198 ,C28_=_C267 ,\nC28_=_C344 ,C28_=_C629 ,C29_=_C265 ,C29_=_C267 ,C29_=_C344 ,C29_=_C473 ,\nC29_=_C607 ,C29_=_C614 ,C29_=_C629 ,C34_=_C35 ,C34_=_C36 ,C34_=_C37 ,\nC34_=_C104 ,C34_=_C225 ,C34_=_C319 ,C34_=_C373 ,C34_=_C425 ,C34_=_C426 ,\nC34_=_C429 ,C34_=_C430 ,C34_=_C431 ,C34_=_C506 ,C35_=_C36 ,C35_=_C37 ,\nC35_=_C192 ,C35_=_C301 ,C35_=_C486 ,C35_=_C487 ,C35_=_C490 ,C35_=_C491 ,\nC36_=_C37 ,C36_=_C351 ,C36_=_C440 ,C36_=_C531 ,C36_=_C639 ,C36_=_C640 ,\nC37_=_C211 ,C37_=_C239 ,C37_=_C242 ,C37_=_C256 ,C37_=_C260 ,C37_=_C269 ,\nC37_=_C273 ,C37_=_C303 ,C37_=_C549 ,C37_=_C550 ,C39_=_C43 ,C39_=_C45 ,\nC39_=_C47 ,C39_=_C201 ,C39_=_C202 ,C39_=_C203 ,C39_=_C204 ,C39_=_C379 ,\nC39_=_C458 ,C43_=_C45 ,C43_=_C47 ,C43_=_C78 ,C43_=_C156 ,C43_=_C239 ,\nC43_=_C246 ,C43_=_C379 ,C43_=_C394 ,C43_=_C458 ,C43_=_C459 ,C45_=_C47 ,\nC45_=_C127 ,C45_=_C132 ,C45_=_C320 ,C45_=_C335 ,C45_=_C339 ,C45_=_C532 ,\nC45_=_C533 ,C45_=_C534 ,C45_=_C535 ,C45_=_C536 ,C45_=_C600 ,C45_=_C607 ,\nC47_=_C459 ,C47_=_C593 ,C47_=_C594 ,C53_=_C54 ,C53_=_C55 ,C53_=_C56 ,\nC53_=_C470 ,C53_=_C471 ,C53_=_C472 ,C53_=_C473 ,C53_=_C474 ,C53_=_C475 ,\nC53_=_C476 ,C53_=_C531 ,C54_=_C55 ,C54_=_C56 ,C54_=_C108 ,C54_=_C245 ,\nC54_=_C440 ,C54_=_C544 ,C54_=_C564 ,C55_=_C56 ,C55_=_C108 ,C55_=_C245 ,\nC55_=_C440 ,C55_=_C544 ,C55_=_C564 ,C55_=_C639 ,C55_=_C642 ,C56_=_C302 ,\nC56_=_C423 ,C56_=_C437 ,C56_=_C544 ,C56_=_C631 ,C56_=_C633 ,C56_=_C640 ,\nC63_=_C64 ,C63_=_C66 ,C63_=_C104 ,C63_=_C185 ,C63_=_C186 ,C63_=_C202 ,\nC63_=_C316 ,C63_=_C317 ,C63_=_C318 ,C63_=_C319 ,C63_=_C320 ,C64_=_C66 ,\nC64_=_C250 ,C64_=_C435 ,C64_=_C437 ,C64_=_C525 ,C64_=_C614 ,C66_=_C250 ,\nC66_=_C435 ,C66_=_C437 ,C66_=_C525 ,C66_=_C614 ,C66_=_C628 ,C66_=_C642 ,\nC78_=_C211 ,C78_=_C239 ,C78_=_C246 ,C78_=_C379 ,C78_=_C394 ,C78_=_C458 ,\nC78_=_C459 ,C98_=_C99 ,C98_=_C118 ,C98_=_C329 ,C98_=_C347 ,C98_=_C422 ,\nC98_=_C499 ,C98_=_C548 ,C99_=_C118 ,C99_=_C329 ,C99_=_C347 ,C99_=_C499 ,\nC99_=_C594 ,C103_=_C104 ,C103_=_C108 ,C103_=_C149 ,C103_=_C262 ,C103_=_C290 ,\nC103_=_C307 ,C103_=_C308 ,C103_=_C309 ,C103_=_C312 ,C104_=_C108 ,C104_=_C185 ,\nC104_=_C186 ,C104_=_C316 ,C104_=_C317 ,C104_=_C318 ,C104_=_C319 ,C104_=_C320 ,\nC104_=_C373 ,C104_=_C425 ,C104_=_C426 ,C104_=_C506 ,C108_=_C204 ,C108_=_C245 ,\nC108_=_C440 ,C108_=_C544 ,C108_=_C564 ,C108_=_C591 ,C118_=_C265 ,C118_=_C329 ,\nC118_=_C347 ,C118_=_C386 ,C118_=_C493 ,C118_=_C499 ,C122_=_C123 ,C122_=_C127 ,\nC122_=_C132 ,C122_=_C134 ,C122_=_C135 ,C122_=_C136 ,C122_=_C137 ,C122_=_C308 ,\nC122_=_C335 ,C122_=_C390 ,C123_=_C127 ,C123_=_C132 ,C123_=_C134 ,C123_=_C135 ,\nC123_=_C136 ,C123_=_C137 ,C123_=_C198 ,C123_=_C429 ,C123_=_C500 ,C123_=_C591 ,\nC123_=_C592 ,C127_=_C132 ,C127_=_C320 ,C127_=_C335 ,C127_=_C339 ,C127_=_C425 ,\nC127_=_C426 ,C127_=_C427 ,C127_=_C600 ,C127_=_C607 ,C132_=_C164 ,C132_=_C191 ,\nC132_=_C320 ,C132_=_C335 ,C132_=_C339 ,C132_=_C359 ,C132_=_C532 ,C132_=_C533 ,\nC132_=_C600 ,C132_=_C607 ,C134_=_C135 ,C134_=_C136 ,C134_=_C137 ,C134_=_C149 ,\nC134_=_C390 ,C134_=_C499 ,C134_=_C500 ,C134_=_C501 ,C135_=_C136 ,C135_=_C137 ,\nC135_=_C315 ,C135_=_C390 ,C135_=_C499 ,C135_=_C500 ,C135_=_C501 ,C136_=_C137 ,\nC136_=_C263 ,C137_=_C149 ,C137_=_C535 ,C137_=_C536 ,C139_=_C174 ,C139_=_C175 ,\nC139_=_C176 ,C139_=_C177 ,C139_=_C178 ,C139_=_C179 ,C139_=_C180 ,C139_=_C493 ,\nC149_=_C155 ,C149_=_C156 ,C149_=_C290 ,C149_=_C307 ,C149_=_C308 ,C149_=_C309 ,\nC149_=_C312 ,C155_=_C156 ,C155_=_C190 ,C155_=_C192 ,C155_=_C261 ,C155_=_C262 ,\nC155_=_C362 ,C155_=_C420 ,C155_=_C501 ,C155_=_C521 ,C155_=_C613 ,C155_=_C628 ,\nC156_=_C346 ,C156_=_C385 ,C156_=_C493 ,C156_=_C643 ,C160_=_C161 ,C160_=_C164 ,\nC160_=_C246 ,C160_=_C272 ,C160_=_C273 ,C160_=_C370 ,C161_=_C164 ,C161_=_C272 ,\nC161_=_C273 ,C161_=_C367 ,C161_=_C370 ,C164_=_C191 ,C164_=_C359 ,C164_=_C377 ,\nC164_=_C397 ,C164_=_C532 ,C164_=_C533 ,C174_=_C175 ,C174_=_C176 ,C174_=_C177 ,\nC174_=_C178 ,C174_=_C179 ,C174_=_C180 ,C174_=_C316 ,C174_=_C347 ,C174_=_C351 ,\nC174_=_C531 ,C174_=_C548 ,C174_=_C549 ,C174_=_C550 ,C174_=_C551 ,C174_=_C552 ,\nC175_=_C176 ,C175_=_C177 ,C175_=_C178 ,C175_=_C179 ,C175_=_C180 ,C175_=_C298 ,\nC175_=_C385 ,C175_=_C386 ,C176_=_C177 ,C176_=_C178 ,C176_=_C179 ,C176_=_C180 ,\nC177_=_C178 ,C177_=_C179 ,C177_=_C180 ,C177_=_C440 ,C177_=_C442 ,C177_=_C443 ,\nC178_=_C179 ,C178_=_C180 ,C178_=_C373 ,C178_=_C525 ,C178_=_C526 ,C179_=_C180 ,\nC179_=_C385 ,C179_=_C394 ,C180_=_C312 ,C180_=_C385 ,C180_=_C472 ,C180_=_C562 ,\nC185_=_C186 ,C185_=_C190 ,C185_=_C191 ,C185_=_C192 ,C185_=_C316 ,C185_=_C317 ,\nC185_=_C318 ,C185_=_C319 ,C185_=_C320 ,C186_=_C190 ,C186_=_C191 ,C186_=_C192 ,\nC186_=_C316 ,C186_=_C317 ,C186_=_C318 ,C186_=_C319 ,C186_=_C320 ,C186_=_C587 ,\nC186_=_C629 ,C190_=_C191 ,C190_=_C192 ,C190_=_C501 ,C190_=_C503 ,C190_=_C506 ,\nC190_=_C613 ,C190_=_C628 ,C191_=_C192 ,C191_=_C359 ,C191_=_C532 ,C191_=_C533 ,\nC192_=_C501 ,C192_=_C613 ,C192_=_C628 ,C198_=_C429 ,C198_=_C500 ,C198_=_C591 ,\nC198_=_C592 ,C201_=_C202 ,C201_=_C203 ,C201_=_C204 ,C201_=_C223 ,C201_=_C225 ,\nC201_=_C257 ,C201_=_C269 ,C201_=_C532 ,C202_=_C203 ,C202_=_C204 ,C202_=_C318 ,\nC202_=_C379 ,C202_=_C458 ,C203_=_C204 ,C203_=_C257 ,C203_=_C269 ,C203_=_C317 ,\nC203_=_C532 ,C204_=_C591 ,C204_=_C592 ,C204_=_C631 ,C211_=_C239 ,C211_=_C242 ,\nC211_=_C256 ,C211_=_C269 ,C211_=_C273 ,C223_=_C225 ,C223_=_C304 ,C223_=_C315 ,\nC223_=_C359 ,C223_=_C360 ,C223_=_C526 ,C223_=_C601 ,C225_=_C367 ,C225_=_C368 ,\nC225_=_C376 ,C225_=_C377 ,C225_=_C394 ,C225_=_C396 ,C225_=_C397 ,C225_=_C398 ,\nC225_=_C429 ,C225_=_C430 ,C225_=_C431 ,C232_=_C397 ,C232_=_C422 ,C232_=_C429 ,\nC232_=_C430 ,C232_=_C491 ,C232_=_C561 ,C232_=_C562 ,C232_=_C564 ,C239_=_C242 ,\nC239_=_C246 ,C239_=_C256 ,C239_=_C269 ,C239_=_C273 ,C239_=_C379 ,C239_=_C394 ,\nC239_=_C458 ,C239_=_C459 ,C242_=_C256 ,C242_=_C269 ,C242_=_C273 ,C245_=_C246 ,\nC245_=_C250 ,C245_=_C272 ,C245_=_C307 ,C245_=_C359 ,C245_=_C360 ,C245_=_C440 ,\nC245_=_C544 ,C245_=_C564 ,C246_=_C250 ,C246_=_C379 ,C246_=_C394 ,C246_=_C458 ,\nC246_=_C459 ,C250_=_C435 ,C250_=_C437 ,C250_=_C525 ,C250_=_C614 ,C256_=_C257 ,\nC256_=_C260 ,C256_=_C261 ,C256_=_C262 ,C256_=_C263 ,C256_=_C264 ,C256_=_C265 ,\nC256_=_C267 ,C256_=_C269 ,C256_=_C273 ,C257_=_C260 ,C257_=_C261 ,C257_=_C262 ,\nC257_=_C263 ,C257_=_C264 ,C257_=_C265 ,C257_=_C269 ,C257_=_C532 ,C260_=_C261 ,\nC260_=_C262 ,C260_=_C263 ,C260_=_C264 ,C260_=_C265 ,C260_=_C303 ,C260_=_C376 ,\nC260_=_C377 ,C260_=_C379 ,C260_=_C549 ,C260_=_C550 ,C261_=_C262 ,C261_=_C263 ,\nC261_=_C264 ,C261_=_C265 ,C261_=_C362 ,C261_=_C420 ,C261_=_C521 ,C262_=_C263 ,\nC262_=_C264 ,C262_=_C265 ,C262_=_C362 ,C262_=_C420 ,C262_=_C521 ,C263_=_C264 ,\nC263_=_C265 ,C263_=_C557 ,C264_=_C265 ,C264_=_C305 ,C264_=_C431 ,C264_=_C443 ,\nC264_=_C557 ,C264_=_C561 ,C264_=_C564 ,C265_=_C329 ,C265_=_C386 ,C265_=_C473 ,\nC265_=_C493 ,C265_=_C607 ,C265_=_C614 ,C267_=_C269 ,C267_=_C292 ,C267_=_C344 ,\nC267_=_C425 ,C267_=_C470 ,C267_=_C473 ,C267_=_C503 ,C267_=_C506 ,C267_=_C614 ,\nC267_=_C629 ,C269_=_C273 ,C269_=_C532 ,C272_=_C273 ,C272_=_C307 ,C272_=_C359 ,\nC272_=_C360 ,C272_=_C370 ,C273_=_C370 ,C290_=_C292 ,C290_=_C307 ,C290_=_C308 ,\nC290_=_C309 ,C290_=_C312 ,C292_=_C309 ,C292_=_C425 ,C292_=_C470 ,C292_=_C473 ,\nC292_=_C503 ,C292_=_C506 ,C292_=_C614 ,C298_=_C299 ,C298_=_C301 ,C298_=_C302 ,\nC298_=_C303 ,C298_=_C304 ,C298_=_C305 ,C298_=_C306 ,C298_=_C385 ,C298_=_C386 ,\nC299_=_C301 ,C299_=_C302 ,C299_=_C303 ,C299_=_C304 ,C299_=_C305 ,C299_=_C306 ,\nC299_=_C631 ,C299_=_C633 ,C301_=_C302 ,C301_=_C303 ,C301_=_C304 ,C301_=_C305 ,\nC301_=_C306 ,C301_=_C486 ,C301_=_C487 ,C301_=_C490 ,C301_=_C491 ,C301_=_C631 ,\nC301_=_C633 ,C302_=_C303 ,C302_=_C304 ,C302_=_C305 ,C302_=_C306 ,C302_=_C423 ,\nC302_=_C437 ,C302_=_C487 ,C302_=_C544 ,C302_=_C631 ,C302_=_C633 ,C302_=_C640 ,\nC303_=_C304 ,C303_=_C305 ,C303_=_C306 ,C303_=_C549 ,C303_=_C550 ,C304_=_C305 ,\nC304_=_C306 ,C304_=_C315 ,C304_=_C359 ,C304_=_C360 ,C304_=_C472 ,C304_=_C526 ,\nC304_=_C561 ,C304_=_C600 ,C304_=_C601 ,C305_=_C306 ,C305_=_C443 ,C306_=_C536 ,\nC306_=_C549 ,C307_=_C308 ,C307_=_C309 ,C307_=_C312 ,C307_=_C359 ,C307_=_C360 ,\nC308_=_C309 ,C308_=_C312 ,C308_=_C335 ,C308_=_C390 ,C309_=_C312 ,C309_=_C344 ,\nC309_=_C403 ,C309_=_C426 ,C309_=_C427 ,C309_=_C629 ,C312_=_C472 ,C312_=_C552 ,\nC312_=_C562 ,C315_=_C359 ,C315_=_C360 ,C315_=_C526 ,C315_=_C601 ,C316_=_C317 ,\nC316_=_C318 ,C316_=_C319 ,C316_=_C320 ,C316_=_C351 ,C316_=_C362 ,C316_=_C531 ,\nC316_=_C548 ,C316_=_C549 ,C316_=_C550 ,C316_=_C551 ,C316_=_C552 ,C317_=_C318 ,\nC317_=_C319 ,C317_=_C320 ,C317_=_C470 ,C318_=_C319 ,C318_=_C320 ,C319_=_C320 ,\nC319_=_C373 ,C319_=_C425 ,C319_=_C426 ,C319_=_C506 ,C320_=_C335 ,C320_=_C339 ,\nC320_=_C491 ,C320_=_C499 ,C320_=_C600 ,C320_=_C607 ,C329_=_C347 ,C329_=_C386 ,\nC329_=_C493 ,C329_=_C499 ,C335_=_C339 ,C335_=_C390 ,C335_=_C600 ,C335_=_C607 ,\nC339_=_C521 ,C339_=_C595 ,C339_=_C600 ,C339_=_C607 ,C344_=_C346 ,C344_=_C403 ,\nC344_=_C426 ,C344_=_C427 ,C344_=_C629 ,C346_=_C385 ,C346_=_C386 ,C346_=_C390 ,\nC346_=_C493 ,C346_=_C500 ,C346_=_C639 ,C346_=_C642 ,C346_=_C643 ,C347_=_C351 ,\nC347_=_C499 ,C351_=_C440 ,C351_=_C531 ,C351_=_C548 ,C351_=_C549 ,C351_=_C550 ,\nC351_=_C551 ,C351_=_C552 ,C359_=_C360 ,C359_=_C526 ,C359_=_C532 ,C359_=_C533 ,\nC359_=_C601 ,C360_=_C442 ,C360_=_C443 ,C360_=_C471 ,C360_=_C521 ,C360_=_C526 ,\nC360_=_C586 ,C360_=_C587 ,C360_=_C595 ,C360_=_C601 ,C362_=_C420 ,C362_=_C422 ,\nC362_=_C423 ,C362_=_C521 ,C367_=_C368 ,C367_=_C370 ,C367_=_C373 ,C367_=_C376 ,\nC367_=_C377 ,C367_=_C394 ,C367_=_C396 ,C367_=_C397 ,C367_=_C398 ,C368_=_C370</w:t>
      </w:r>
    </w:p>
    <w:p>
      <w:pPr>
        <w:pStyle w:val="PreformattedText"/>
        <w:bidi w:val="0"/>
        <w:spacing w:before="0" w:after="0"/>
        <w:jc w:val="left"/>
        <w:rPr/>
      </w:pPr>
      <w:r>
        <w:rPr/>
        <w:t xml:space="preserve"> </w:t>
      </w:r>
      <w:r>
        <w:rPr/>
        <w:t>,\nC368_=_C373 ,C368_=_C376 ,C368_=_C377 ,C368_=_C394 ,C368_=_C396 ,C368_=_C397 ,\nC368_=_C398 ,C368_=_C430 ,C368_=_C475 ,C370_=_C373 ,C370_=_C486 ,C370_=_C526 ,\nC370_=_C601 ,C373_=_C425 ,C373_=_C426 ,C373_=_C506 ,C373_=_C525 ,C373_=_C526 ,\nC376_=_C377 ,C376_=_C379 ,C376_=_C394 ,C376_=_C396 ,C376_=_C397 ,C376_=_C398 ,\nC377_=_C379 ,C377_=_C394 ,C377_=_C396 ,C377_=_C397 ,C377_=_C398 ,C379_=_C394 ,\nC379_=_C458 ,C379_=_C459 ,C385_=_C386 ,C385_=_C493 ,C385_=_C643 ,C386_=_C390 ,\nC386_=_C493 ,C386_=_C500 ,C386_=_C639 ,C386_=_C642 ,C386_=_C643 ,C390_=_C499 ,\nC390_=_C500 ,C390_=_C501 ,C390_=_C639 ,C390_=_C642 ,C390_=_C643 ,C394_=_C396 ,\nC394_=_C397 ,C394_=_C398 ,C394_=_C458 ,C394_=_C459 ,C396_=_C397 ,C396_=_C398 ,\nC396_=_C557 ,C397_=_C398 ,C397_=_C422 ,C397_=_C429 ,C397_=_C430 ,C397_=_C561 ,\nC397_=_C562 ,C403_=_C426 ,C403_=_C427 ,C403_=_C629 ,C420_=_C422 ,C420_=_C423 ,\nC420_=_C490 ,C420_=_C521 ,C420_=_C562 ,C422_=_C423 ,C422_=_C429 ,C422_=_C430 ,\nC422_=_C548 ,C422_=_C561 ,C422_=_C562 ,C423_=_C437 ,C423_=_C544 ,C423_=_C631 ,\nC423_=_C633 ,C423_=_C640 ,C425_=_C426 ,C425_=_C427 ,C425_=_C470 ,C425_=_C473 ,\nC425_=_C503 ,C425_=_C506 ,C425_=_C614 ,C426_=_C427 ,C426_=_C506 ,C426_=_C629 ,\nC427_=_C551 ,C427_=_C593 ,C427_=_C629 ,C429_=_C430 ,C429_=_C431 ,C429_=_C500 ,\nC429_=_C561 ,C429_=_C562 ,C429_=_C591 ,C429_=_C592 ,C430_=_C431 ,C430_=_C475 ,\nC430_=_C561 ,C430_=_C562 ,C431_=_C557 ,C431_=_C561 ,C431_=_C564 ,C435_=_C437 ,\nC435_=_C525 ,C435_=_C614 ,C437_=_C525 ,C437_=_C544 ,C437_=_C614 ,C437_=_C631 ,\nC437_=_C633 ,C437_=_C640 ,C440_=_C442 ,C440_=_C443 ,C440_=_C531 ,C440_=_C544 ,\nC440_=_C564 ,C442_=_C443 ,C442_=_C471 ,C442_=_C521 ,C442_=_C534 ,C442_=_C535 ,\nC442_=_C586 ,C442_=_C587 ,C442_=_C595 ,C443_=_C471 ,C443_=_C521 ,C443_=_C586 ,\nC443_=_C587 ,C443_=_C595 ,C458_=_C459 ,C458_=_C613 ,C459_=_C501 ,C459_=_C591 ,\nC459_=_C592 ,C470_=_C471 ,C470_=_C472 ,C470_=_C473 ,C470_=_C474 ,C470_=_C475 ,\nC470_=_C476 ,C470_=_C503 ,C470_=_C506 ,C470_=_C614 ,C471_=_C472 ,C471_=_C473 ,\nC471_=_C474 ,C471_=_C475 ,C471_=_C476 ,C471_=_C521 ,C471_=_C586 ,C471_=_C587 ,\nC471_=_C593 ,C471_=_C595 ,C471_=_C600 ,C471_=_C607 ,C472_=_C473 ,C472_=_C474 ,\nC472_=_C475 ,C472_=_C476 ,C472_=_C561 ,C472_=_C562 ,C472_=_C600 ,C472_=_C601 ,\nC473_=_C474 ,C473_=_C475 ,C473_=_C476 ,C473_=_C503 ,C473_=_C506 ,C473_=_C607 ,\nC473_=_C614 ,C474_=_C475 ,C474_=_C476 ,C474_=_C593 ,C474_=_C600 ,C474_=_C607 ,\nC475_=_C476 ,C476_=_C531 ,C486_=_C487 ,C486_=_C490 ,C486_=_C491 ,C486_=_C526 ,\nC486_=_C601 ,C487_=_C490 ,C487_=_C491 ,C490_=_C491 ,C490_=_C562 ,C491_=_C499 ,\nC491_=_C564 ,C493_=_C643 ,C499_=_C500 ,C499_=_C501 ,C500_=_C501 ,C500_=_C591 ,\nC500_=_C592 ,C500_=_C639 ,C500_=_C642 ,C500_=_C643 ,C501_=_C591 ,C501_=_C592 ,\nC501_=_C613 ,C501_=_C628 ,C503_=_C506 ,C503_=_C614 ,C506_=_C614 ,C521_=_C586 ,\nC521_=_C587 ,C521_=_C595 ,C525_=_C526 ,C525_=_C594 ,C525_=_C614 ,C526_=_C601 ,\nC531_=_C548 ,C531_=_C549 ,C531_=_C550 ,C531_=_C551 ,C531_=_C552 ,C532_=_C533 ,\nC532_=_C534 ,C532_=_C535 ,C532_=_C536 ,C533_=_C534 ,C533_=_C535 ,C533_=_C536 ,\nC534_=_C535 ,C534_=_C536 ,C534_=_C586 ,C534_=_C587 ,C534_=_C595 ,C535_=_C536 ,\nC535_=_C595 ,C544_=_C564 ,C544_=_C631 ,C544_=_C633 ,C544_=_C640 ,C548_=_C549 ,\nC548_=_C550 ,C548_=_C551 ,C548_=_C552 ,C549_=_C550 ,C549_=_C551 ,C549_=_C552 ,\nC550_=_C551 ,C550_=_C552 ,C551_=_C552 ,C551_=_C593 ,C557_=_C561 ,C557_=_C564 ,\nC561_=_C562 ,C561_=_C564 ,C561_=_C600 ,C561_=_C601 ,C586_=_C587 ,C586_=_C595 ,\nC587_=_C595 ,C587_=_C629 ,C591_=_C592 ,C592_=_C631 ,C593_=_C594 ,C593_=_C600 ,\nC593_=_C607 ,C600_=_C601 ,C600_=_C607 ,C607_=_C614 ,C613_=_C628 ,C628_=_C642 ,\nC631_=_C633 ,C631_=_C640 ,C633_=_C640 ,C633_=_C643 ,C639_=_C640 ,C639_=_C642 ,\nC639_=_C643 ,C640_=_C643 ,C642_=_C643 ,"];78[shape=box, label="id:78 level: 2\n200: C2 C3 C4 C8 C12 \nC21 C26 C27 C29 C35 C42 \nC47 C49 C50 C53 C54 C55 \nC56 C57 C58 C59 C61 C63 \nC64 C66 C67 C68 C69 C70 \nC73 C74 C75 C79 C80 C81 \nC96 C97 C98 C113 C136 C150 \nC159 C160 C162 C169 C170 C172 \nC176 C179 C180 C188 C190 C192 \nC195 C196 C197 C200 C201 C203 \nC205 C208 C209 C210 C211 C215 \nC223 C234 C242 C245 C246 C247 \nC249 C251 C254 C257 C265 C266 \nC269 C270 C271 C272 C273 C275 \nC277 C279 C280 C281 C283 C285 \nC287 C288 C289 C290 C292 C294 \nC295 C296 C306 C307 C309 C313 \nC314 C315 C316 C317 C318 C321 \nC325 C333 C338 C348 C350 C356 \nC359 C360 C362 C363 C364 C365 \nC366 C378 C385 C394 C399 C402 \nC407 C408 C409 C415 C417 C418 \nC419 C422 C427 C432 C433 C445 \nC446 C447 C449 C450 C452 C453 \nC454 C455 C458 C459 C465 C467 \nC469 C473 C474 C476 C478 C481 \nC482 C495 C502 C503 C505 C506 \nC509 C510 C513 C514 C518 C523 \nC532 C533 C538 C539 C540 C541 \nC548 C549 C551 C552 C555 C566 \nC569 C570 C571 C572 C573 C574 \nC579 C583 C585 C590 C593 C604 \nC607 C609 C613 C614 C619 C634 \nC636 C638 C644 \n1128: C2_=_C3( C2 C3 ) C2_=_C4( C2 C4 ) C2_=_C8( C2 C8 ) C2_=_C136( C2 C136 ) C2_=_C266( C2 C266 ) \nC2_=_C269( C2 C269 ) C2_=_C415( C2 C415 ) C2_=_C523( C2 C523 ) C2_=_C538( C2 C538 ) C2_=_C539( C2 C539 ) C3_=_C4( C3 C4 ) \nC3_=_C8( C3 C8 ) C3_=_C12( C3 C12 ) C3_=_C21( C3 C21 ) C3_=_C58( C3 C58 ) C3_=_C290( C3 C290 ) C3_=_C292( C3 C292 ) \nC3_=_C309( C3 C309 ) C3_=_C415( C3 C415 ) C3_=_C417( C3 C417 ) C3_=_C418( C3 C418 ) C3_=_C419( C3 C419 ) C3_=_C467( C3 C467 ) \nC4_=_C8( C4 C8 ) C4_=_C35( C4 C35 ) C4_=_C160( C4 C160 ) C4_=_C246( C4 C246 ) C4_=_C432( C4 C432 ) C4_=_C433( C4 C433 ) \nC4_=_C445( C4 C445 ) C4_=_C446( C4 C446 ) C4_=_C447( C4 C447 ) C8_=_C97( C8 C97 ) C8_=_C201( C8 C201 ) C8_=_C203( C8 C203 ) \nC8_=_C257( C8 C257 ) C8_=_C266( C8 C266 ) C8_=_C269( C8 C269 ) C8_=_C317( C8 C317 ) C8_=_C446( C8 C446 ) C8_=_C465( C8 C465 ) \nC8_=_C481( C8 C481 ) C8_=_C513( C8 C513 ) C8_=_C532( C8 C532 ) C8_=_C634( C8 C634 ) C12_=_C21( C12 C21 ) C12_=_C58( C12 C58 ) \nC12_=_C59( C12 C59 ) C12_=_C61( C12 C61 ) C12_=_C63( C12 C63 ) C12_=_C64( C12 C64 ) C12_=_C66( C12 C66 ) C12_=_C418( C12 C418 ) \nC12_=_C467( C12 C467 ) C21_=_C58( C21 C58 ) C21_=_C249( C21 C249 ) C21_=_C270( C21 C270 ) C21_=_C281( C21 C281 ) C21_=_C318( C21 C318 ) \nC21_=_C325( C21 C325 ) C21_=_C418( C21 C418 ) C21_=_C433( C21 C433 ) C21_=_C467( C21 C467 ) C21_=_C579( C21 C579 ) C21_=_C638( C21 C638 ) \nC26_=_C27( C26 C27 ) C26_=_C29( C26 C29 ) C26_=_C190( C26 C190 ) C26_=_C192( C26 C192 ) C26_=_C242( C26 C242 ) C26_=_C251( C26 C251 ) \nC26_=_C419( C26 C419 ) C26_=_C571( C26 C571 ) C26_=_C572( C26 C572 ) C26_=_C573( C26 C573 ) C26_=_C613( C26 C613 ) C27_=_C29( C27 C29 ) \nC27_=_C265( C27 C265 ) C27_=_C365( C27 C365 ) C27_=_C445( C27 C445 ) C27_=_C447( C27 C447 ) C27_=_C473( C27 C473 ) C27_=_C569( C27 C569 ) \nC27_=_C607( C27 C607 ) C27_=_C614( C27 C614 ) C29_=_C265( C29 C265 ) C29_=_C445( C29 C445 ) C29_=_C473( C29 C473 ) C29_=_C569( C29 C569 ) \nC29_=_C607( C29 C607 ) C29_=_C614( C29 C614 ) C35_=_C150( C35 C150 ) C35_=_C188( C35 C188 ) C35_=_C192( C35 C192 ) C35_=_C275( C35 C275 ) \nC35_=_C350( C35 C350 ) C35_=_C583( C35 C583 ) C42_=_C47( C42 C47 ) C42_=_C205( C42 C205 ) C42_=_C363( C42 C363 ) C42_=_C364( C42 C364 ) \nC42_=_C449( C42 C449 ) C42_=_C450( C42 C450 ) C42_=_C452( C42 C452 ) C42_=_C453( C42 C453 ) C42_=_C454( C42 C454 ) C42_=_C455( C42 C455 ) \nC47_=_C172( C47 C172 ) C47_=_C200( C47 C200 ) C47_=_C234( C47 C234 ) C47_=_C254( C47 C254 ) C47_=_C348( C47 C348 ) C47_=_C459( C47 C459 ) \nC47_=_C593( C47 C593 ) C47_=_C609( C47 C609 ) C49_=_C50( C49 C50 ) C49_=_C53( C49 C53 ) C49_=_C54( C49 C54 ) C49_=_C55( C49 C55 ) \nC49_=_C56( C49 C56 ) C49_=_C57( C49 C57 ) C49_=_C68( C49 C68 ) C49_=_C69( C49 C69 ) C49_=_C159( C49 C159 ) C49_=_C160( C49 C160 ) \nC49_=_C162( C49 C162 ) C50_=_C53( C50 C53 ) C50_=_C54( C50 C54 ) C50_=_C55( C50 C55 ) C50_=_C56( C50 C56 ) C50_=_C57( C50 C57 ) \nC50_=_C215( C50 C215 ) C50_=_C245( C50 C245 ) C50_=_C246( C50 C246 ) C50_=_C247( C50 C247 ) C50_=_C249( C50 C249 ) C53_=_C54( C53 C54 ) \nC53_=_C55( C53 C55 ) C53_=_C56( C53 C56 ) C53_=_C57( C53 C57 ) C53_=_C473( C53 C473 ) C53_=_C474( C53 C474 ) C53_=_C476( C53 C476 ) \nC53_=_C636( C53 C636 ) C54_=_C55( C54 C55 ) C54_=_C56( C54 C56 ) C54_=_C57( C54 C57 ) C54_=_C96( C54 C96 ) C54_=_C196( C54 C196 ) \nC54_=_C245( C54 C245 ) C54_=_C408( C54 C408 ) C54_=_C478( C54 C478 ) C54_=_C574( C54 C574 ) C54_=_C590( C54 C590 ) C55_=_C56( C55 C56 ) \nC55_=_C57( C55 C57 ) C55_=_C245( C55 C245 ) C55_=_C539( C55 C539 ) C56_=_C57( C56 C57 ) C56_=_C96( C56 C96 ) C56_=_C196( C56 C196 ) \nC56_=_C408( C56 C408 ) C56_=_C478( C56 C478 ) C56_=_C574( C56 C574 ) C56_=_C590( C56 C590 ) C57_=_C162( C57 C162 ) C57_=_C176( C57 C176 ) \nC57_=_C209( C57 C209 ) C57_=_C247( C57 C247 ) C57_=_C409( C57 C409 ) C57_=_C474( C57 C474 ) C57_=_C476( C57 C476 ) C57_=_C502( C57 C502 ) \nC57_=_C604( C57 C604 ) C58_=_C59( C58 C59 ) C58_=_C61( C58 C61 ) C58_=_C63( C58 C63 ) C58_=_C64( C58 C64 ) C58_=_C66( C58 C66 ) \nC58_=_C169( C58 C169 ) C58_=_C195( C58 C195 ) C58_=_C270( C58 C270 ) C58_=_C271( C58 C271 ) C58_=_C272( C58 C272 ) C58_=_C273( C58 C273 ) \nC58_=_C275( C58 C275 ) C58_=_C418( C58 C418 ) C58_=_C467( C58 C467 ) C59_=_C61( C59 C61 ) C59_=_C63( C59 C63 ) C59_=_C64( C59 C64 ) \nC59_=_C66( C59 C66 ) C59_=_C277( C59 C277 ) C59_=_C279( C59 C279 ) C59_=_C280( C59 C280 ) C59_=_C281( C59 C281 ) C59_=_C283( C59 C283 ) \nC61_=_C63( C61 C63 ) C61_=_C64( C61 C64 ) C61_=_C66( C61 C66 ) C61_=_C223( C61 C223 ) C61_=_C313( C61 C313 ) C61_=_C314( C61 C314 ) \nC61_=_C315( C61 C315 ) C63_=_C64( C63 C64 ) C63_=_C66( C63 C66 ) C63_=_C316( C63 C316 ) C63_=_C317( C63 C317 ) C63_=_C318( C63 C318 ) \nC63_=_C478( C63 C478 ) C64_=_C66( C64 C66 ) C64_=_C321( C64 C321 ) C64_=_C325( C64 C325 ) C64_=_C614( C64 C614 ) C66_=_C614( C66 C614 ) \nC67_=_C68( C67 C68 ) C67_=_C69( C67 C69 ) C67_=_C70( C67 C70 ) C67_=_C73( C67 C73 ) C67_=_C74( C67 C74 ) C67_=_C75( C67 C75 ) \nC67_=_C170( C67 C170 ) C67_=_C290( C67 C290 ) C67_=_C292( C67 C292 ) C67_=_C294( C67 C294 ) C67_=_C295( C67 C295 ) C67_=_C296( C67 C296 ) \nC67_=_C454( C67 C454 ) C67_=_C455( C67 C455</w:t>
      </w:r>
    </w:p>
    <w:p>
      <w:pPr>
        <w:pStyle w:val="PreformattedText"/>
        <w:bidi w:val="0"/>
        <w:spacing w:before="0" w:after="0"/>
        <w:jc w:val="left"/>
        <w:rPr/>
      </w:pPr>
      <w:r>
        <w:rPr/>
        <w:t xml:space="preserve"> </w:t>
      </w:r>
      <w:r>
        <w:rPr/>
        <w:t>) C68_=_C69( C68 C69 ) C68_=_C70( C68 C70 ) C68_=_C73( C68 C73 ) C68_=_C74( C68 C74 ) \nC68_=_C75( C68 C75 ) C68_=_C162( C68 C162 ) C68_=_C454( C68 C454 ) C68_=_C455( C68 C455 ) C69_=_C70( C69 C70 ) C69_=_C73( C69 C73 ) \nC69_=_C74( C69 C74 ) C69_=_C75( C69 C75 ) C69_=_C162( C69 C162 ) C69_=_C294( C69 C294 ) C70_=_C73( C70 C73 ) C70_=_C74( C70 C74 ) \nC70_=_C75( C70 C75 ) C73_=_C74( C73 C74 ) C73_=_C75( C73 C75 ) C73_=_C288( C73 C288 ) C73_=_C482( C73 C482 ) C73_=_C518( C73 C518 ) \nC73_=_C609( C73 C609 ) C74_=_C75( C74 C75 ) C75_=_C289( C75 C289 ) C79_=_C80( C79 C80 ) C79_=_C81( C79 C81 ) C79_=_C97( C79 C97 ) \nC79_=_C251( C79 C251 ) C79_=_C316( C79 C316 ) C79_=_C362( C79 C362 ) C79_=_C363( C79 C363 ) C79_=_C364( C79 C364 ) C79_=_C365( C79 C365 ) \nC79_=_C366( C79 C366 ) C79_=_C450( C79 C450 ) C79_=_C465( C79 C465 ) C80_=_C81( C80 C81 ) C80_=_C317( C80 C317 ) C80_=_C445( C80 C445 ) \nC80_=_C449( C80 C449 ) C80_=_C481( C80 C481 ) C80_=_C482( C80 C482 ) C80_=_C518( C80 C518 ) C80_=_C533( C80 C533 ) C80_=_C540( C80 C540 ) \nC81_=_C179( C81 C179 ) C81_=_C180( C81 C180 ) C81_=_C210( C81 C210 ) C81_=_C356( C81 C356 ) C81_=_C385( C81 C385 ) C81_=_C394( C81 C394 ) \nC81_=_C417( C81 C417 ) C81_=_C450( C81 C450 ) C81_=_C495( C81 C495 ) C81_=_C514( C81 C514 ) C81_=_C540( C81 C540 ) C81_=_C541( C81 C541 ) \nC81_=_C555( C81 C555 ) C96_=_C97( C96 C97 ) C96_=_C98( C96 C98 ) C96_=_C188( C96 C188 ) C96_=_C196( C96 C196 ) C96_=_C197( C96 C197 ) \nC96_=_C279( C96 C279 ) C96_=_C313( C96 C313 ) C96_=_C378( C96 C378 ) C96_=_C408( C96 C408 ) C96_=_C478( C96 C478 ) C96_=_C574( C96 C574 ) \nC96_=_C590( C96 C590 ) C97_=_C98( C97 C98 ) C97_=_C203( C97 C203 ) C97_=_C317( C97 C317 ) C97_=_C446( C97 C446 ) C97_=_C450( C97 C450 ) \nC97_=_C465( C97 C465 ) C97_=_C481( C97 C481 ) C97_=_C513( C97 C513 ) C98_=_C215( C98 C215 ) C98_=_C356( C98 C356 ) C98_=_C422( C98 C422 ) \nC98_=_C495( C98 C495 ) C98_=_C548( C98 C548 ) C98_=_C566( C98 C566 ) C113_=_C176( C113 C176 ) C113_=_C285( C113 C285 ) C113_=_C399( C113 C399 ) \nC113_=_C402( C113 C402 ) C113_=_C407( C113 C407 ) C113_=_C408( C113 C408 ) C113_=_C409( C113 C409 ) C136_=_C363( C136 C363 ) C136_=_C415( C136 C415 ) \nC136_=_C523( C136 C523 ) C136_=_C538( C136 C538 ) C136_=_C539( C136 C539 ) C150_=_C188( C150 C188 ) C150_=_C192( C150 C192 ) C150_=_C205( C150 C205 ) \nC150_=_C275( C150 C275 ) C150_=_C348( C150 C348 ) C150_=_C350( C150 C350 ) C150_=_C583( C150 C583 ) C159_=_C160( C159 C160 ) C159_=_C162( C159 C162 ) \nC159_=_C180( C159 C180 ) C159_=_C245( C159 C245 ) C159_=_C272( C159 C272 ) C159_=_C307( C159 C307 ) C159_=_C359( C159 C359 ) C159_=_C360( C159 C360 ) \nC159_=_C447( C159 C447 ) C160_=_C162( C160 C162 ) C160_=_C246( C160 C246 ) C160_=_C272( C160 C272 ) C160_=_C273( C160 C273 ) C160_=_C432( C160 C432 ) \nC160_=_C433( C160 C433 ) C160_=_C445( C160 C445 ) C160_=_C446( C160 C446 ) C160_=_C447( C160 C447 ) C162_=_C209( C162 C209 ) C162_=_C247( C162 C247 ) \nC162_=_C474( C162 C474 ) C162_=_C476( C162 C476 ) C162_=_C502( C162 C502 ) C162_=_C604( C162 C604 ) C169_=_C170( C169 C170 ) C169_=_C172( C169 C172 ) \nC169_=_C195( C169 C195 ) C169_=_C270( C169 C270 ) C169_=_C271( C169 C271 ) C169_=_C272( C169 C272 ) C169_=_C273( C169 C273 ) C169_=_C275( C169 C275 ) \nC169_=_C348( C169 C348 ) C169_=_C446( C169 C446 ) C170_=_C172( C170 C172 ) C170_=_C290( C170 C290 ) C170_=_C292( C170 C292 ) C170_=_C294( C170 C294 ) \nC170_=_C295( C170 C295 ) C170_=_C296( C170 C296 ) C170_=_C465( C170 C465 ) C172_=_C200( C172 C200 ) C172_=_C234( C172 C234 ) C172_=_C254( C172 C254 ) \nC172_=_C348( C172 C348 ) C172_=_C459( C172 C459 ) C172_=_C505( C172 C505 ) C172_=_C609( C172 C609 ) C176_=_C179( C176 C179 ) C176_=_C180( C176 C180 ) \nC176_=_C285( C176 C285 ) C176_=_C399( C176 C399 ) C176_=_C407( C176 C407 ) C176_=_C408( C176 C408 ) C176_=_C409( C176 C409 ) C179_=_C180( C179 C180 ) \nC179_=_C210( C179 C210 ) C179_=_C356( C179 C356 ) C179_=_C385( C179 C385 ) C179_=_C394( C179 C394 ) C179_=_C417( C179 C417 ) C179_=_C450( C179 C450 ) \nC179_=_C495( C179 C495 ) C179_=_C514( C179 C514 ) C179_=_C540( C179 C540 ) C179_=_C541( C179 C541 ) C179_=_C555( C179 C555 ) C180_=_C356( C180 C356 ) \nC180_=_C385( C180 C385 ) C180_=_C447( C180 C447 ) C180_=_C495( C180 C495 ) C180_=_C514( C180 C514 ) C180_=_C555( C180 C555 ) C188_=_C190( C188 C190 ) \nC188_=_C192( C188 C192 ) C188_=_C196( C188 C196 ) C188_=_C197( C188 C197 ) C188_=_C275( C188 C275 ) C188_=_C279( C188 C279 ) C188_=_C313( C188 C313 ) \nC188_=_C350( C188 C350 ) C188_=_C378( C188 C378 ) C188_=_C583( C188 C583 ) C190_=_C192( C190 C192 ) C190_=_C208( C190 C208 ) C190_=_C209( C190 C209 ) \nC190_=_C449( C190 C449 ) C190_=_C502( C190 C502 ) C190_=_C503( C190 C503 ) C190_=_C505( C190 C505 ) C190_=_C506( C190 C506 ) C190_=_C613( C190 C613 ) \nC192_=_C275( C192 C275 ) C192_=_C350( C192 C350 ) C192_=_C583( C192 C583 ) C192_=_C613( C192 C613 ) C195_=_C196( C195 C196 ) C195_=_C197( C195 C197 ) \nC195_=_C200( C195 C200 ) C195_=_C257( C195 C257 ) C195_=_C266( C195 C266 ) C195_=_C270( C195 C270 ) C195_=_C271( C195 C271 ) C195_=_C272( C195 C272 ) \nC195_=_C273( C195 C273 ) C195_=_C275( C195 C275 ) C195_=_C285( C195 C285 ) C195_=_C287( C195 C287 ) C195_=_C288( C195 C288 ) C195_=_C289( C195 C289 ) \nC196_=_C197( C196 C197 ) C196_=_C200( C196 C200 ) C196_=_C279( C196 C279 ) C196_=_C313( C196 C313 ) C196_=_C378( C196 C378 ) C196_=_C408( C196 C408 ) \nC196_=_C478( C196 C478 ) C196_=_C574( C196 C574 ) C196_=_C590( C196 C590 ) C197_=_C200( C197 C200 ) C197_=_C279( C197 C279 ) C197_=_C287( C197 C287 ) \nC197_=_C313( C197 C313 ) C197_=_C378( C197 C378 ) C200_=_C234( C200 C234 ) C200_=_C254( C200 C254 ) C200_=_C348( C200 C348 ) C200_=_C459( C200 C459 ) \nC200_=_C505( C200 C505 ) C200_=_C609( C200 C609 ) C201_=_C203( C201 C203 ) C201_=_C223( C201 C223 ) C201_=_C257( C201 C257 ) C201_=_C266( C201 C266 ) \nC201_=_C269( C201 C269 ) C201_=_C532( C201 C532 ) C201_=_C634( C201 C634 ) C203_=_C257( C203 C257 ) C203_=_C266( C203 C266 ) C203_=_C269( C203 C269 ) \nC203_=_C317( C203 C317 ) C203_=_C446( C203 C446 ) C203_=_C465( C203 C465 ) C203_=_C481( C203 C481 ) C203_=_C513( C203 C513 ) C203_=_C532( C203 C532 ) \nC203_=_C634( C203 C634 ) C205_=_C208( C205 C208 ) C205_=_C209( C205 C209 ) C205_=_C210( C205 C210 ) C205_=_C211( C205 C211 ) C205_=_C348( C205 C348 ) \nC205_=_C350( C205 C350 ) C205_=_C449( C205 C449 ) C205_=_C450( C205 C450 ) C205_=_C452( C205 C452 ) C205_=_C453( C205 C453 ) C205_=_C454( C205 C454 ) \nC205_=_C455( C205 C455 ) C208_=_C209( C208 C209 ) C208_=_C210( C208 C210 ) C208_=_C211( C208 C211 ) C208_=_C247( C208 C247 ) C208_=_C294( C208 C294 ) \nC208_=_C449( C208 C449 ) C208_=_C502( C208 C502 ) C208_=_C503( C208 C503 ) C208_=_C505( C208 C505 ) C208_=_C506( C208 C506 ) C209_=_C210( C209 C210 ) \nC209_=_C211( C209 C211 ) C209_=_C247( C209 C247 ) C209_=_C449( C209 C449 ) C209_=_C474( C209 C474 ) C209_=_C476( C209 C476 ) C209_=_C502( C209 C502 ) \nC209_=_C503( C209 C503 ) C209_=_C505( C209 C505 ) C209_=_C506( C209 C506 ) C209_=_C604( C209 C604 ) C210_=_C211( C210 C211 ) C210_=_C394( C210 C394 ) \nC210_=_C417( C210 C417 ) C210_=_C450( C210 C450 ) C210_=_C540( C210 C540 ) C210_=_C541( C210 C541 ) C210_=_C571( C210 C571 ) C210_=_C574( C210 C574 ) \nC210_=_C590( C210 C590 ) C211_=_C242( C211 C242 ) C211_=_C269( C211 C269 ) C211_=_C273( C211 C273 ) C211_=_C540( C211 C540 ) C211_=_C571( C211 C571 ) \nC211_=_C574( C211 C574 ) C211_=_C590( C211 C590 ) C215_=_C356( C215 C356 ) C215_=_C422( C215 C422 ) C215_=_C495( C215 C495 ) C215_=_C548( C215 C548 ) \nC215_=_C566( C215 C566 ) C223_=_C313( C223 C313 ) C223_=_C314( C223 C314 ) C223_=_C315( C223 C315 ) C223_=_C359( C223 C359 ) C223_=_C360( C223 C360 ) \nC234_=_C254( C234 C254 ) C234_=_C348( C234 C348 ) C234_=_C459( C234 C459 ) C234_=_C571( C234 C571 ) C234_=_C609( C234 C609 ) C242_=_C251( C242 C251 ) \nC242_=_C269( C242 C269 ) C242_=_C273( C242 C273 ) C242_=_C419( C242 C419 ) C242_=_C571( C242 C571 ) C242_=_C572( C242 C572 ) C242_=_C573( C242 C573 ) \nC245_=_C246( C245 C246 ) C245_=_C247( C245 C247 ) C245_=_C249( C245 C249 ) C245_=_C272( C245 C272 ) C245_=_C307( C245 C307 ) C245_=_C359( C245 C359 ) \nC245_=_C360( C245 C360 ) C246_=_C247( C246 C247 ) C246_=_C249( C246 C249 ) C246_=_C394( C246 C394 ) C246_=_C432( C246 C432 ) C246_=_C433( C246 C433 ) \nC246_=_C445( C246 C445 ) C246_=_C446( C246 C446 ) C246_=_C447( C246 C447 ) C246_=_C458( C246 C458 ) C246_=_C459( C246 C459 ) C247_=_C249( C247 C249 ) \nC247_=_C294( C247 C294 ) C247_=_C474( C247 C474 ) C247_=_C476( C247 C476 ) C247_=_C502( C247 C502 ) C247_=_C604( C247 C604 ) C249_=_C270( C249 C270 ) \nC249_=_C280( C249 C280 ) C249_=_C281( C249 C281 ) C249_=_C318( C249 C318 ) C249_=_C325( C249 C325 ) C249_=_C433( C249 C433 ) C249_=_C538( C249 C538 ) \nC249_=_C579( C249 C579 ) C249_=_C638( C249 C638 ) C251_=_C254( C251 C254 ) C251_=_C316( C251 C316 ) C251_=_C362( C251 C362 ) C251_=_C363( C251 C363 ) \nC251_=_C364( C251 C364 ) C251_=_C365( C251 C365 ) C251_=_C366( C251 C366 ) C251_=_C419( C251 C419 ) C251_=_C571( C251 C571 ) C251_=_C572( C251 C572 ) \nC251_=_C573( C251 C573 ) C254_=_C348( C254 C348 ) C254_=_C459( C254 C459 ) C254_=_C505( C254 C505 ) C254_=_C609( C254 C609 ) C257_=_C265( C257 C265 ) \nC257_=_C266( C257 C266 ) C257_=_C269( C257 C269 ) C257_=_C270( C257 C270 ) C257_=_C285( C257 C285 ) C257_=_C287( C257 C287 ) C257_=_C288( C257 C288 ) \nC257_=_C289( C257 C289 ) C257_=_C532( C257 C532 ) C257_=_C634( C257 C634 ) C265_=_C338( C265 C338 ) C265_=_C445( C265 C445 ) C265_=_C473( C265 C473 ) \nC265_=_C569( C265 C569 ) C265_=_C607( C265 C607 ) C265_=_C614( C265 C614 ) C266_=_C269( C266 C269 ) C266_=_C270( C266 C270 ) C266_=_C285( C266 C285 ) \nC266_=_C287( C266 C287 ) C266_=_C288( C266 C288 ) C266_=_C289( C266 C289 ) C266_=_C532( C266 C532 ) C266_=_C634( C266 C634 ) C269_=_C273( C269 C273 ) \nC269_=_C532( C269 C532 ) C269_=_C634( C269 C634 ) C270_=_C271( C270 C271 ) C270_=_C272( C270 C272 ) C270_=_C273( C270 C273 ) C270_=_C275(</w:t>
      </w:r>
    </w:p>
    <w:p>
      <w:pPr>
        <w:pStyle w:val="PreformattedText"/>
        <w:bidi w:val="0"/>
        <w:spacing w:before="0" w:after="0"/>
        <w:jc w:val="left"/>
        <w:rPr/>
      </w:pPr>
      <w:r>
        <w:rPr/>
        <w:t xml:space="preserve"> </w:t>
      </w:r>
      <w:r>
        <w:rPr/>
        <w:t>C270 C275 ) \nC270_=_C281( C270 C281 ) C270_=_C285( C270 C285 ) C270_=_C287( C270 C287 ) C270_=_C288( C270 C288 ) C270_=_C289( C270 C289 ) C270_=_C318( C270 C318 ) \nC270_=_C325( C270 C325 ) C270_=_C433( C270 C433 ) C270_=_C579( C270 C579 ) C270_=_C638( C270 C638 ) C271_=_C272( C271 C272 ) C271_=_C273( C271 C273 ) \nC271_=_C275( C271 C275 ) C271_=_C333( C271 C333 ) C271_=_C356( C271 C356 ) C271_=_C583( C271 C583 ) C271_=_C585( C271 C585 ) C272_=_C273( C272 C273 ) \nC272_=_C275( C272 C275 ) C272_=_C307( C272 C307 ) C272_=_C359( C272 C359 ) C272_=_C360( C272 C360 ) C273_=_C275( C273 C275 ) C275_=_C350( C275 C350 ) \nC275_=_C505( C275 C505 ) C275_=_C523( C275 C523 ) C275_=_C583( C275 C583 ) C277_=_C279( C277 C279 ) C277_=_C280( C277 C280 ) C277_=_C281( C277 C281 ) \nC277_=_C283( C277 C283 ) C277_=_C333( C277 C333 ) C277_=_C432( C277 C432 ) C277_=_C433( C277 C433 ) C277_=_C458( C277 C458 ) C277_=_C509( C277 C509 ) \nC277_=_C510( C277 C510 ) C277_=_C613( C277 C613 ) C279_=_C280( C279 C280 ) C279_=_C281( C279 C281 ) C279_=_C283( C279 C283 ) C279_=_C296( C279 C296 ) \nC279_=_C313( C279 C313 ) C279_=_C378( C279 C378 ) C279_=_C613( C279 C613 ) C280_=_C281( C280 C281 ) C280_=_C283( C280 C283 ) C280_=_C538( C280 C538 ) \nC280_=_C579( C280 C579 ) C280_=_C619( C280 C619 ) C280_=_C644( C280 C644 ) C281_=_C283( C281 C283 ) C281_=_C318( C281 C318 ) C281_=_C325( C281 C325 ) \nC281_=_C333( C281 C333 ) C281_=_C432( C281 C432 ) C281_=_C433( C281 C433 ) C281_=_C458( C281 C458 ) C281_=_C509( C281 C509 ) C281_=_C510( C281 C510 ) \nC281_=_C579( C281 C579 ) C281_=_C613( C281 C613 ) C281_=_C638( C281 C638 ) C283_=_C285( C283 C285 ) C283_=_C306( C283 C306 ) C283_=_C402( C283 C402 ) \nC283_=_C541( C283 C541 ) C283_=_C549( C283 C549 ) C283_=_C570( C283 C570 ) C283_=_C585( C283 C585 ) C283_=_C619( C283 C619 ) C283_=_C636( C283 C636 ) \nC283_=_C644( C283 C644 ) C285_=_C287( C285 C287 ) C285_=_C288( C285 C288 ) C285_=_C289( C285 C289 ) C285_=_C306( C285 C306 ) C285_=_C399( C285 C399 ) \nC285_=_C402( C285 C402 ) C285_=_C407( C285 C407 ) C285_=_C408( C285 C408 ) C285_=_C409( C285 C409 ) C285_=_C541( C285 C541 ) C285_=_C549( C285 C549 ) \nC285_=_C570( C285 C570 ) C285_=_C585( C285 C585 ) C285_=_C636( C285 C636 ) C287_=_C288( C287 C288 ) C287_=_C289( C287 C289 ) C287_=_C295( C287 C295 ) \nC287_=_C609( C287 C609 ) C288_=_C289( C288 C289 ) C288_=_C482( C288 C482 ) C288_=_C518( C288 C518 ) C288_=_C609( C288 C609 ) C290_=_C292( C290 C292 ) \nC290_=_C294( C290 C294 ) C290_=_C295( C290 C295 ) C290_=_C296( C290 C296 ) C290_=_C307( C290 C307 ) C290_=_C309( C290 C309 ) C290_=_C415( C290 C415 ) \nC290_=_C417( C290 C417 ) C290_=_C418( C290 C418 ) C290_=_C419( C290 C419 ) C292_=_C294( C292 C294 ) C292_=_C295( C292 C295 ) C292_=_C296( C292 C296 ) \nC292_=_C309( C292 C309 ) C292_=_C415( C292 C415 ) C292_=_C417( C292 C417 ) C292_=_C418( C292 C418 ) C292_=_C419( C292 C419 ) C292_=_C473( C292 C473 ) \nC292_=_C503( C292 C503 ) C292_=_C506( C292 C506 ) C292_=_C614( C292 C614 ) C294_=_C295( C294 C295 ) C294_=_C296( C294 C296 ) C294_=_C502( C294 C502 ) \nC295_=_C296( C295 C296 ) C295_=_C399( C295 C399 ) C295_=_C503( C295 C503 ) C295_=_C574( C295 C574 ) C295_=_C609( C295 C609 ) C296_=_C313( C296 C313 ) \nC296_=_C613( C296 C613 ) C306_=_C402( C306 C402 ) C306_=_C455( C306 C455 ) C306_=_C541( C306 C541 ) C306_=_C549( C306 C549 ) C306_=_C570( C306 C570 ) \nC306_=_C585( C306 C585 ) C306_=_C636( C306 C636 ) C306_=_C644( C306 C644 ) C307_=_C309( C307 C309 ) C307_=_C359( C307 C359 ) C307_=_C360( C307 C360 ) \nC309_=_C415( C309 C415 ) C309_=_C417( C309 C417 ) C309_=_C418( C309 C418 ) C309_=_C419( C309 C419 ) C309_=_C427( C309 C427 ) C313_=_C314( C313 C314 ) \nC313_=_C315( C313 C315 ) C313_=_C378( C313 C378 ) C313_=_C613( C313 C613 ) C314_=_C315( C314 C315 ) C314_=_C407( C314 C407 ) C315_=_C359( C315 C359 ) \nC315_=_C360( C315 C360 ) C315_=_C481( C315 C481 ) C316_=_C317( C316 C317 ) C316_=_C318( C316 C318 ) C316_=_C362( C316 C362 ) C316_=_C363( C316 C363 ) \nC316_=_C364( C316 C364 ) C316_=_C365( C316 C365 ) C316_=_C366( C316 C366 ) C316_=_C548( C316 C548 ) C316_=_C549( C316 C549 ) C316_=_C551( C316 C551 ) \nC316_=_C552( C316 C552 ) C317_=_C318( C317 C318 ) C317_=_C445( C317 C445 ) C317_=_C446( C317 C446 ) C317_=_C465( C317 C465 ) C317_=_C481( C317 C481 ) \nC317_=_C482( C317 C482 ) C317_=_C513( C317 C513 ) C318_=_C325( C318 C325 ) C318_=_C433( C318 C433 ) C318_=_C478( C318 C478 ) C318_=_C579( C318 C579 ) \nC318_=_C638( C318 C638 ) C321_=_C325( C321 C325 ) C321_=_C338( C321 C338 ) C321_=_C427( C321 C427 ) C321_=_C482( C321 C482 ) C321_=_C539( C321 C539 ) \nC321_=_C551( C321 C551 ) C321_=_C593( C321 C593 ) C321_=_C636( C321 C636 ) C325_=_C433( C325 C433 ) C325_=_C579( C325 C579 ) C325_=_C638( C325 C638 ) \nC333_=_C338( C333 C338 ) C333_=_C356( C333 C356 ) C333_=_C432( C333 C432 ) C333_=_C458( C333 C458 ) C333_=_C509( C333 C509 ) C333_=_C510( C333 C510 ) \nC333_=_C613( C333 C613 ) C338_=_C427( C338 C427 ) C338_=_C482( C338 C482 ) C338_=_C539( C338 C539 ) C338_=_C551( C338 C551 ) C338_=_C593( C338 C593 ) \nC338_=_C636( C338 C636 ) C348_=_C350( C348 C350 ) C348_=_C446( C348 C446 ) C348_=_C459( C348 C459 ) C348_=_C609( C348 C609 ) C350_=_C362( C350 C362 ) \nC350_=_C583( C350 C583 ) C356_=_C385( C356 C385 ) C356_=_C422( C356 C422 ) C356_=_C495( C356 C495 ) C356_=_C514( C356 C514 ) C356_=_C548( C356 C548 ) \nC356_=_C555( C356 C555 ) C356_=_C566( C356 C566 ) C359_=_C360( C359 C360 ) C359_=_C532( C359 C532 ) C359_=_C533( C359 C533 ) C362_=_C363( C362 C363 ) \nC362_=_C364( C362 C364 ) C362_=_C365( C362 C365 ) C362_=_C366( C362 C366 ) C362_=_C422( C362 C422 ) C363_=_C364( C363 C364 ) C363_=_C365( C363 C365 ) \nC363_=_C366( C363 C366 ) C363_=_C452( C363 C452 ) C363_=_C538( C363 C538 ) C364_=_C365( C364 C365 ) C364_=_C366( C364 C366 ) C364_=_C452( C364 C452 ) \nC364_=_C514( C364 C514 ) C365_=_C366( C365 C366 ) C365_=_C447( C365 C447 ) C378_=_C583( C378 C583 ) C385_=_C495( C385 C495 ) C385_=_C514( C385 C514 ) \nC385_=_C555( C385 C555 ) C394_=_C417( C394 C417 ) C394_=_C450( C394 C450 ) C394_=_C458( C394 C458 ) C394_=_C459( C394 C459 ) C394_=_C540( C394 C540 ) \nC394_=_C541( C394 C541 ) C399_=_C402( C399 C402 ) C399_=_C407( C399 C407 ) C399_=_C408( C399 C408 ) C399_=_C409( C399 C409 ) C399_=_C503( C399 C503 ) \nC399_=_C574( C399 C574 ) C402_=_C541( C402 C541 ) C402_=_C549( C402 C549 ) C402_=_C570( C402 C570 ) C402_=_C585( C402 C585 ) C402_=_C636( C402 C636 ) \nC407_=_C408( C407 C408 ) C407_=_C409( C407 C409 ) C407_=_C548( C407 C548 ) C407_=_C566( C407 C566 ) C408_=_C409( C408 C409 ) C408_=_C467( C408 C467 ) \nC408_=_C469( C408 C469 ) C408_=_C478( C408 C478 ) C408_=_C574( C408 C574 ) C408_=_C590( C408 C590 ) C415_=_C417( C415 C417 ) C415_=_C418( C415 C418 ) \nC415_=_C419( C415 C419 ) C415_=_C523( C415 C523 ) C415_=_C538( C415 C538 ) C415_=_C539( C415 C539 ) C415_=_C555( C415 C555 ) C417_=_C418( C417 C418 ) \nC417_=_C419( C417 C419 ) C417_=_C450( C417 C450 ) C417_=_C453( C417 C453 ) C417_=_C540( C417 C540 ) C417_=_C541( C417 C541 ) C417_=_C552( C417 C552 ) \nC417_=_C572( C417 C572 ) C417_=_C573( C417 C573 ) C417_=_C585( C417 C585 ) C418_=_C419( C418 C419 ) C418_=_C467( C418 C467 ) C418_=_C509( C418 C509 ) \nC419_=_C555( C419 C555 ) C419_=_C571( C419 C571 ) C419_=_C572( C419 C572 ) C419_=_C573( C419 C573 ) C422_=_C495( C422 C495 ) C422_=_C548( C422 C548 ) \nC422_=_C566( C422 C566 ) C427_=_C482( C427 C482 ) C427_=_C539( C427 C539 ) C427_=_C551( C427 C551 ) C427_=_C593( C427 C593 ) C427_=_C636( C427 C636 ) \nC432_=_C433( C432 C433 ) C432_=_C445( C432 C445 ) C432_=_C446( C432 C446 ) C432_=_C447( C432 C447 ) C432_=_C458( C432 C458 ) C432_=_C509( C432 C509 ) \nC432_=_C510( C432 C510 ) C432_=_C613( C432 C613 ) C433_=_C445( C433 C445 ) C433_=_C446( C433 C446 ) C433_=_C447( C433 C447 ) C433_=_C579( C433 C579 ) \nC433_=_C638( C433 C638 ) C445_=_C446( C445 C446 ) C445_=_C447( C445 C447 ) C445_=_C473( C445 C473 ) C445_=_C481( C445 C481 ) C445_=_C482( C445 C482 ) \nC445_=_C569( C445 C569 ) C445_=_C607( C445 C607 ) C445_=_C614( C445 C614 ) C446_=_C447( C446 C447 ) C446_=_C465( C446 C465 ) C446_=_C481( C446 C481 ) \nC446_=_C513( C446 C513 ) C449_=_C450( C449 C450 ) C449_=_C452( C449 C452 ) C449_=_C453( C449 C453 ) C449_=_C454( C449 C454 ) C449_=_C455( C449 C455 ) \nC449_=_C502( C449 C502 ) C449_=_C503( C449 C503 ) C449_=_C505( C449 C505 ) C449_=_C506( C449 C506 ) C449_=_C518( C449 C518 ) C449_=_C533( C449 C533 ) \nC449_=_C540( C449 C540 ) C450_=_C452( C450 C452 ) C450_=_C453( C450 C453 ) C450_=_C454( C450 C454 ) C450_=_C455( C450 C455 ) C450_=_C465( C450 C465 ) \nC450_=_C540( C450 C540 ) C450_=_C541( C450 C541 ) C452_=_C453( C452 C453 ) C452_=_C454( C452 C454 ) C452_=_C455( C452 C455 ) C453_=_C454( C453 C454 ) \nC453_=_C455( C453 C455 ) C453_=_C513( C453 C513 ) C453_=_C552( C453 C552 ) C453_=_C572( C453 C572 ) C453_=_C573( C453 C573 ) C453_=_C585( C453 C585 ) \nC453_=_C604( C453 C604 ) C454_=_C455( C454 C455 ) C455_=_C570( C455 C570 ) C455_=_C644( C455 C644 ) C458_=_C459( C458 C459 ) C458_=_C509( C458 C509 ) \nC458_=_C510( C458 C510 ) C458_=_C613( C458 C613 ) C459_=_C604( C459 C604 ) C459_=_C609( C459 C609 ) C465_=_C481( C465 C481 ) C465_=_C513( C465 C513 ) \nC467_=_C469( C467 C469 ) C467_=_C551( C467 C551 ) C467_=_C552( C467 C552 ) C467_=_C566( C467 C566 ) C467_=_C573( C467 C573 ) C467_=_C590( C467 C590 ) \nC467_=_C619( C467 C619 ) C467_=_C644( C467 C644 ) C469_=_C551( C469 C551 ) C469_=_C552( C469 C552 ) C469_=_C566( C469 C566 ) C469_=_C573( C469 C573 ) \nC469_=_C590( C469 C590 ) C469_=_C619( C469 C619 ) C469_=_C634( C469 C634 ) C469_=_C644( C469 C644 ) C473_=_C474( C473 C474 ) C473_=_C476( C473 C476 ) \nC473_=_C503( C473 C503 ) C473_=_C506( C473 C506 ) C473_=_C569( C473 C569 ) C473_=_C607( C473 C607 ) C473_=_C614( C473 C614 ) C474_=_C476( C474 C476 ) \nC474_=_C502( C474 C502 ) C474_=_C593( C474 C593 ) C474_=_C604( C474 C604 ) C474_=_C607( C474 C607 ) C476_=_C502( C476 C502 ) C476_=_C604( C476 C604 ) \nC476_=_C636(</w:t>
      </w:r>
    </w:p>
    <w:p>
      <w:pPr>
        <w:pStyle w:val="PreformattedText"/>
        <w:bidi w:val="0"/>
        <w:spacing w:before="0" w:after="0"/>
        <w:jc w:val="left"/>
        <w:rPr/>
      </w:pPr>
      <w:r>
        <w:rPr/>
        <w:t xml:space="preserve"> </w:t>
      </w:r>
      <w:r>
        <w:rPr/>
        <w:t>C476 C636 ) C478_=_C574( C478 C574 ) C478_=_C590( C478 C590 ) C481_=_C482( C481 C482 ) C481_=_C513( C481 C513 ) C482_=_C518( C482 C518 ) \nC482_=_C539( C482 C539 ) C482_=_C551( C482 C551 ) C482_=_C593( C482 C593 ) C482_=_C636( C482 C636 ) C495_=_C514( C495 C514 ) C495_=_C548( C495 C548 ) \nC495_=_C555( C495 C555 ) C495_=_C566( C495 C566 ) C502_=_C503( C502 C503 ) C502_=_C505( C502 C505 ) C502_=_C506( C502 C506 ) C502_=_C604( C502 C604 ) \nC503_=_C505( C503 C505 ) C503_=_C506( C503 C506 ) C503_=_C574( C503 C574 ) C503_=_C614( C503 C614 ) C505_=_C506( C505 C506 ) C505_=_C523( C505 C523 ) \nC506_=_C614( C506 C614 ) C509_=_C510( C509 C510 ) C509_=_C613( C509 C613 ) C510_=_C613( C510 C613 ) C510_=_C634( C510 C634 ) C513_=_C514( C513 C514 ) \nC513_=_C518( C513 C518 ) C513_=_C604( C513 C604 ) C514_=_C518( C514 C518 ) C514_=_C555( C514 C555 ) C518_=_C533( C518 C533 ) C518_=_C540( C518 C540 ) \nC523_=_C538( C523 C538 ) C523_=_C539( C523 C539 ) C532_=_C533( C532 C533 ) C532_=_C634( C532 C634 ) C533_=_C540( C533 C540 ) C538_=_C539( C538 C539 ) \nC538_=_C579( C538 C579 ) C539_=_C551( C539 C551 ) C539_=_C593( C539 C593 ) C539_=_C636( C539 C636 ) C540_=_C541( C540 C541 ) C540_=_C571( C540 C571 ) \nC540_=_C574( C540 C574 ) C540_=_C590( C540 C590 ) C541_=_C549( C541 C549 ) C541_=_C570( C541 C570 ) C541_=_C585( C541 C585 ) C541_=_C636( C541 C636 ) \nC548_=_C549( C548 C549 ) C548_=_C551( C548 C551 ) C548_=_C552( C548 C552 ) C548_=_C566( C548 C566 ) C549_=_C551( C549 C551 ) C549_=_C552( C549 C552 ) \nC549_=_C569( C549 C569 ) C549_=_C570( C549 C570 ) C549_=_C585( C549 C585 ) C549_=_C636( C549 C636 ) C551_=_C552( C551 C552 ) C551_=_C566( C551 C566 ) \nC551_=_C573( C551 C573 ) C551_=_C590( C551 C590 ) C551_=_C593( C551 C593 ) C551_=_C619( C551 C619 ) C551_=_C636( C551 C636 ) C551_=_C644( C551 C644 ) \nC552_=_C566( C552 C566 ) C552_=_C572( C552 C572 ) C552_=_C573( C552 C573 ) C552_=_C585( C552 C585 ) C552_=_C590( C552 C590 ) C552_=_C619( C552 C619 ) \nC552_=_C644( C552 C644 ) C566_=_C573( C566 C573 ) C566_=_C590( C566 C590 ) C566_=_C619( C566 C619 ) C566_=_C644( C566 C644 ) C569_=_C570( C569 C570 ) \nC569_=_C607( C569 C607 ) C569_=_C614( C569 C614 ) C570_=_C585( C570 C585 ) C570_=_C636( C570 C636 ) C570_=_C644( C570 C644 ) C571_=_C572( C571 C572 ) \nC571_=_C573( C571 C573 ) C571_=_C574( C571 C574 ) C571_=_C590( C571 C590 ) C572_=_C573( C572 C573 ) C572_=_C585( C572 C585 ) C573_=_C585( C573 C585 ) \nC573_=_C590( C573 C590 ) C573_=_C619( C573 C619 ) C573_=_C644( C573 C644 ) C574_=_C590( C574 C590 ) C579_=_C638( C579 C638 ) C583_=_C585( C583 C585 ) \nC585_=_C636( C585 C636 ) C590_=_C619( C590 C619 ) C590_=_C644( C590 C644 ) C593_=_C607( C593 C607 ) C593_=_C636( C593 C636 ) C607_=_C614( C607 C614 ) \nC619_=_C644( C619 C644 ) "];74-&gt;78[label="194: C2 C3 C4 C8 C12 \nC21 C26 C27 C29 C35 C42 \nC47 C49 C50 C53 C54 C55 \nC56 C57 C58 C59 C61 C63 \nC64 C66 C67 C68 C69 C70 \nC73 C74 C75 C79 C80 C81 \nC96 C97 C98 C113 C136 C150 \nC159 C160 C162 C169 C170 C172 \nC176 C179 C180 C188 C190 C192 \nC195 C196 C197 C200 C201 C203 \nC205 C208 C209 C210 C211 C215 \nC223 C234 C242 C245 C246 C247 \nC249 C251 C254 C257 C265 C266 \nC269 C271 C272 C273 C275 C277 \nC279 C280 C283 C287 C288 C289 \nC290 C292 C294 C295 C296 C306 \nC307 C309 C313 C314 C315 C316 \nC317 C318 C321 C325 C333 C338 \nC348 C350 C356 C359 C360 C362 \nC363 C364 C365 C366 C378 C385 \nC394 C399 C402 C407 C408 C409 \nC415 C417 C418 C419 C422 C427 \nC432 C433 C445 C446 C447 C450 \nC452 C453 C454 C455 C458 C459 \nC465 C467 C469 C473 C474 C476 \nC478 C481 C482 C495 C502 C503 \nC505 C506 C509 C510 C513 C514 \nC518 C523 C532 C533 C538 C539 \nC541 C548 C549 C551 C552 C555 \nC566 C569 C570 C571 C572 C573 \nC574 C579 C583 C585 C593 C604 \nC607 C609 C613 C614 C619 C634 \nC636 C638 C644 \n1019: C2_=_C3 ,C2_=_C4 ,C2_=_C8 ,C2_=_C136 ,C2_=_C266 ,\nC2_=_C269 ,C2_=_C415 ,C2_=_C523 ,C2_=_C538 ,C2_=_C539 ,C3_=_C4 ,\nC3_=_C8 ,C3_=_C12 ,C3_=_C21 ,C3_=_C58 ,C3_=_C290 ,C3_=_C292 ,\nC3_=_C309 ,C3_=_C415 ,C3_=_C417 ,C3_=_C418 ,C3_=_C419 ,C3_=_C467 ,\nC4_=_C8 ,C4_=_C35 ,C4_=_C160 ,C4_=_C246 ,C4_=_C432 ,C4_=_C433 ,\nC4_=_C445 ,C4_=_C446 ,C4_=_C447 ,C8_=_C97 ,C8_=_C201 ,C8_=_C203 ,\nC8_=_C257 ,C8_=_C266 ,C8_=_C269 ,C8_=_C317 ,C8_=_C446 ,C8_=_C465 ,\nC8_=_C481 ,C8_=_C513 ,C8_=_C532 ,C8_=_C634 ,C12_=_C21 ,C12_=_C58 ,\nC12_=_C59 ,C12_=_C61 ,C12_=_C63 ,C12_=_C64 ,C12_=_C66 ,C12_=_C418 ,\nC12_=_C467 ,C21_=_C58 ,C21_=_C249 ,C21_=_C318 ,C21_=_C325 ,C21_=_C418 ,\nC21_=_C433 ,C21_=_C467 ,C21_=_C579 ,C21_=_C638 ,C26_=_C27 ,C26_=_C29 ,\nC26_=_C190 ,C26_=_C192 ,C26_=_C242 ,C26_=_C251 ,C26_=_C419 ,C26_=_C571 ,\nC26_=_C572 ,C26_=_C573 ,C26_=_C613 ,C27_=_C29 ,C27_=_C265 ,C27_=_C365 ,\nC27_=_C445 ,C27_=_C447 ,C27_=_C473 ,C27_=_C569 ,C27_=_C607 ,C27_=_C614 ,\nC29_=_C265 ,C29_=_C445 ,C29_=_C473 ,C29_=_C569 ,C29_=_C607 ,C29_=_C614 ,\nC35_=_C150 ,C35_=_C188 ,C35_=_C192 ,C35_=_C275 ,C35_=_C350 ,C35_=_C583 ,\nC42_=_C47 ,C42_=_C205 ,C42_=_C363 ,C42_=_C364 ,C42_=_C450 ,C42_=_C452 ,\nC42_=_C453 ,C42_=_C454 ,C42_=_C455 ,C47_=_C172 ,C47_=_C200 ,C47_=_C234 ,\nC47_=_C254 ,C47_=_C348 ,C47_=_C459 ,C47_=_C593 ,C47_=_C609 ,C49_=_C50 ,\nC49_=_C53 ,C49_=_C54 ,C49_=_C55 ,C49_=_C56 ,C49_=_C57 ,C49_=_C68 ,\nC49_=_C69 ,C49_=_C159 ,C49_=_C160 ,C49_=_C162 ,C50_=_C53 ,C50_=_C54 ,\nC50_=_C55 ,C50_=_C56 ,C50_=_C57 ,C50_=_C215 ,C50_=_C245 ,C50_=_C246 ,\nC50_=_C247 ,C50_=_C249 ,C53_=_C54 ,C53_=_C55 ,C53_=_C56 ,C53_=_C57 ,\nC53_=_C473 ,C53_=_C474 ,C53_=_C476 ,C53_=_C636 ,C54_=_C55 ,C54_=_C56 ,\nC54_=_C57 ,C54_=_C96 ,C54_=_C196 ,C54_=_C245 ,C54_=_C408 ,C54_=_C478 ,\nC54_=_C574 ,C55_=_C56 ,C55_=_C57 ,C55_=_C245 ,C55_=_C539 ,C56_=_C57 ,\nC56_=_C96 ,C56_=_C196 ,C56_=_C408 ,C56_=_C478 ,C56_=_C574 ,C57_=_C162 ,\nC57_=_C176 ,C57_=_C209 ,C57_=_C247 ,C57_=_C409 ,C57_=_C474 ,C57_=_C476 ,\nC57_=_C502 ,C57_=_C604 ,C58_=_C59 ,C58_=_C61 ,C58_=_C63 ,C58_=_C64 ,\nC58_=_C66 ,C58_=_C169 ,C58_=_C195 ,C58_=_C271 ,C58_=_C272 ,C58_=_C273 ,\nC58_=_C275 ,C58_=_C418 ,C58_=_C467 ,C59_=_C61 ,C59_=_C63 ,C59_=_C64 ,\nC59_=_C66 ,C59_=_C277 ,C59_=_C279 ,C59_=_C280 ,C59_=_C283 ,C61_=_C63 ,\nC61_=_C64 ,C61_=_C66 ,C61_=_C223 ,C61_=_C313 ,C61_=_C314 ,C61_=_C315 ,\nC63_=_C64 ,C63_=_C66 ,C63_=_C316 ,C63_=_C317 ,C63_=_C318 ,C63_=_C478 ,\nC64_=_C66 ,C64_=_C321 ,C64_=_C325 ,C64_=_C614 ,C66_=_C614 ,C67_=_C68 ,\nC67_=_C69 ,C67_=_C70 ,C67_=_C73 ,C67_=_C74 ,C67_=_C75 ,C67_=_C170 ,\nC67_=_C290 ,C67_=_C292 ,C67_=_C294 ,C67_=_C295 ,C67_=_C296 ,C67_=_C454 ,\nC67_=_C455 ,C68_=_C69 ,C68_=_C70 ,C68_=_C73 ,C68_=_C74 ,C68_=_C75 ,\nC68_=_C162 ,C68_=_C454 ,C68_=_C455 ,C69_=_C70 ,C69_=_C73 ,C69_=_C74 ,\nC69_=_C75 ,C69_=_C162 ,C69_=_C294 ,C70_=_C73 ,C70_=_C74 ,C70_=_C75 ,\nC73_=_C74 ,C73_=_C75 ,C73_=_C288 ,C73_=_C482 ,C73_=_C518 ,C73_=_C609 ,\nC74_=_C75 ,C75_=_C289 ,C79_=_C80 ,C79_=_C81 ,C79_=_C97 ,C79_=_C251 ,\nC79_=_C316 ,C79_=_C362 ,C79_=_C363 ,C79_=_C364 ,C79_=_C365 ,C79_=_C366 ,\nC79_=_C450 ,C79_=_C465 ,C80_=_C81 ,C80_=_C317 ,C80_=_C445 ,C80_=_C481 ,\nC80_=_C482 ,C80_=_C518 ,C80_=_C533 ,C81_=_C179 ,C81_=_C180 ,C81_=_C210 ,\nC81_=_C356 ,C81_=_C385 ,C81_=_C394 ,C81_=_C417 ,C81_=_C450 ,C81_=_C495 ,\nC81_=_C514 ,C81_=_C541 ,C81_=_C555 ,C96_=_C97 ,C96_=_C98 ,C96_=_C188 ,\nC96_=_C196 ,C96_=_C197 ,C96_=_C279 ,C96_=_C313 ,C96_=_C378 ,C96_=_C408 ,\nC96_=_C478 ,C96_=_C574 ,C97_=_C98 ,C97_=_C203 ,C97_=_C317 ,C97_=_C446 ,\nC97_=_C450 ,C97_=_C465 ,C97_=_C481 ,C97_=_C513 ,C98_=_C215 ,C98_=_C356 ,\nC98_=_C422 ,C98_=_C495 ,C98_=_C548 ,C98_=_C566 ,C113_=_C176 ,C113_=_C399 ,\nC113_=_C402 ,C113_=_C407 ,C113_=_C408 ,C113_=_C409 ,C136_=_C363 ,C136_=_C415 ,\nC136_=_C523 ,C136_=_C538 ,C136_=_C539 ,C150_=_C188 ,C150_=_C192 ,C150_=_C205 ,\nC150_=_C275 ,C150_=_C348 ,C150_=_C350 ,C150_=_C583 ,C159_=_C160 ,C159_=_C162 ,\nC159_=_C180 ,C159_=_C245 ,C159_=_C272 ,C159_=_C307 ,C159_=_C359 ,C159_=_C360 ,\nC159_=_C447 ,C160_=_C162 ,C160_=_C246 ,C160_=_C272 ,C160_=_C273 ,C160_=_C432 ,\nC160_=_C433 ,C160_=_C445 ,C160_=_C446 ,C160_=_C447 ,C162_=_C209 ,C162_=_C247 ,\nC162_=_C474 ,C162_=_C476 ,C162_=_C502 ,C162_=_C604 ,C169_=_C170 ,C169_=_C172 ,\nC169_=_C195 ,C169_=_C271 ,C169_=_C272 ,C169_=_C273 ,C169_=_C275 ,C169_=_C348 ,\nC169_=_C446 ,C170_=_C172 ,C170_=_C290 ,C170_=_C292 ,C170_=_C294 ,C170_=_C295 ,\nC170_=_C296 ,C170_=_C465 ,C172_=_C200 ,C172_=_C234 ,C172_=_C254 ,C172_=_C348 ,\nC172_=_C459 ,C172_=_C505 ,C172_=_C609 ,C176_=_C179 ,C176_=_C180 ,C176_=_C399 ,\nC176_=_C407 ,C176_=_C408 ,C176_=_C409 ,C179_=_C180 ,C179_=_C210 ,C179_=_C356 ,\nC179_=_C385 ,C179_=_C394 ,C179_=_C417 ,C179_=_C450 ,C179_=_C495 ,C179_=_C514 ,\nC179_=_C541 ,C179_=_C555 ,C180_=_C356 ,C180_=_C385 ,C180_=_C447 ,C180_=_C495 ,\nC180_=_C514 ,C180_=_C555 ,C188_=_C190 ,C188_=_C192 ,C188_=_C196 ,C188_=_C197 ,\nC188_=_C275 ,C188_=_C279 ,C188_=_C313 ,C188_=_C350 ,C188_=_C378 ,C188_=_C583 ,\nC190_=_C192 ,C190_=_C208 ,C190_=_C209 ,C190_=_C502 ,C190_=_C503 ,C190_=_C505 ,\nC190_=_C506 ,C190_=_C613 ,C192_=_C275 ,C192_=_C350 ,C192_=_C583 ,C192_=_C613 ,\nC195_=_C196 ,C195_=_C197 ,C195_=_C200 ,C195_=_C257 ,C195_=_C266 ,C195_=_C271 ,\nC195_=_C272 ,C195_=_C273 ,C195_=_C275 ,C195_=_C287 ,C195_=_C288 ,C195_=_C289 ,\nC196_=_C197 ,C196_=_C200 ,C196_=_C279 ,C196_=_C313 ,C196_=_C378 ,C196_=_C408 ,\nC196_=_C478 ,C196_=_C574 ,C197_=_C200 ,C197_=_C279 ,C197_=_C287 ,C197_=_C313 ,\nC197_=_C378 ,C200_=_C234 ,C200_=_C254 ,C200_=_C348 ,C200_=_C459 ,C200_=_C505 ,\nC200_=_C609 ,C201_=_C203 ,C201_=_C223 ,C201_=_C257 ,C201_=_C266 ,C201_=_C269 ,\nC201_=_C532 ,C201_=_C634 ,C203_=_C257 ,C203_=_C266 ,C203_=_C269 ,C203_=_C317 ,\nC203_=_C446 ,C203_=_C465 ,C203_=_C481 ,C203_=_C513 ,C203_=_C532 ,C203_=_C634 ,\nC205_=_C208 ,C205_=_C209 ,C205_=_C210 ,C205_=_C211 ,C205_=_C348 ,C205_=_C350 ,\nC205_=_C450 ,C205_=_C452 ,C205_=_C453 ,C205_=_C454 ,C205_=_C455 ,C208_=_C209 ,\nC208_=_C210 ,C208_=_C211 ,C208_=_C247 ,C208_=_C294 ,C208_=_C502 ,C208_=_C503 ,\nC208_=_C505 ,C208_=_C506 ,C209_=_C210 ,C209_=_C211 ,C209_=_C247 ,C209_=_C474 ,\nC209_=_C476 ,C209_=_C502 ,C209_=_C503 ,C209_=_C505 ,C209_=_C506 ,C209_=_C604 ,\nC210_=_C211 ,C210_=_C394 ,C210_=_C417</w:t>
      </w:r>
    </w:p>
    <w:p>
      <w:pPr>
        <w:pStyle w:val="PreformattedText"/>
        <w:bidi w:val="0"/>
        <w:spacing w:before="0" w:after="0"/>
        <w:jc w:val="left"/>
        <w:rPr/>
      </w:pPr>
      <w:r>
        <w:rPr/>
        <w:t xml:space="preserve"> </w:t>
      </w:r>
      <w:r>
        <w:rPr/>
        <w:t>,C210_=_C450 ,C210_=_C541 ,C210_=_C571 ,\nC210_=_C574 ,C211_=_C242 ,C211_=_C269 ,C211_=_C273 ,C211_=_C571 ,C211_=_C574 ,\nC215_=_C356 ,C215_=_C422 ,C215_=_C495 ,C215_=_C548 ,C215_=_C566 ,C223_=_C313 ,\nC223_=_C314 ,C223_=_C315 ,C223_=_C359 ,C223_=_C360 ,C234_=_C254 ,C234_=_C348 ,\nC234_=_C459 ,C234_=_C571 ,C234_=_C609 ,C242_=_C251 ,C242_=_C269 ,C242_=_C273 ,\nC242_=_C419 ,C242_=_C571 ,C242_=_C572 ,C242_=_C573 ,C245_=_C246 ,C245_=_C247 ,\nC245_=_C249 ,C245_=_C272 ,C245_=_C307 ,C245_=_C359 ,C245_=_C360 ,C246_=_C247 ,\nC246_=_C249 ,C246_=_C394 ,C246_=_C432 ,C246_=_C433 ,C246_=_C445 ,C246_=_C446 ,\nC246_=_C447 ,C246_=_C458 ,C246_=_C459 ,C247_=_C249 ,C247_=_C294 ,C247_=_C474 ,\nC247_=_C476 ,C247_=_C502 ,C247_=_C604 ,C249_=_C280 ,C249_=_C318 ,C249_=_C325 ,\nC249_=_C433 ,C249_=_C538 ,C249_=_C579 ,C249_=_C638 ,C251_=_C254 ,C251_=_C316 ,\nC251_=_C362 ,C251_=_C363 ,C251_=_C364 ,C251_=_C365 ,C251_=_C366 ,C251_=_C419 ,\nC251_=_C571 ,C251_=_C572 ,C251_=_C573 ,C254_=_C348 ,C254_=_C459 ,C254_=_C505 ,\nC254_=_C609 ,C257_=_C265 ,C257_=_C266 ,C257_=_C269 ,C257_=_C287 ,C257_=_C288 ,\nC257_=_C289 ,C257_=_C532 ,C257_=_C634 ,C265_=_C338 ,C265_=_C445 ,C265_=_C473 ,\nC265_=_C569 ,C265_=_C607 ,C265_=_C614 ,C266_=_C269 ,C266_=_C287 ,C266_=_C288 ,\nC266_=_C289 ,C266_=_C532 ,C266_=_C634 ,C269_=_C273 ,C269_=_C532 ,C269_=_C634 ,\nC271_=_C272 ,C271_=_C273 ,C271_=_C275 ,C271_=_C333 ,C271_=_C356 ,C271_=_C583 ,\nC271_=_C585 ,C272_=_C273 ,C272_=_C275 ,C272_=_C307 ,C272_=_C359 ,C272_=_C360 ,\nC273_=_C275 ,C275_=_C350 ,C275_=_C505 ,C275_=_C523 ,C275_=_C583 ,C277_=_C279 ,\nC277_=_C280 ,C277_=_C283 ,C277_=_C333 ,C277_=_C432 ,C277_=_C433 ,C277_=_C458 ,\nC277_=_C509 ,C277_=_C510 ,C277_=_C613 ,C279_=_C280 ,C279_=_C283 ,C279_=_C296 ,\nC279_=_C313 ,C279_=_C378 ,C279_=_C613 ,C280_=_C283 ,C280_=_C538 ,C280_=_C579 ,\nC280_=_C619 ,C280_=_C644 ,C283_=_C306 ,C283_=_C402 ,C283_=_C541 ,C283_=_C549 ,\nC283_=_C570 ,C283_=_C585 ,C283_=_C619 ,C283_=_C636 ,C283_=_C644 ,C287_=_C288 ,\nC287_=_C289 ,C287_=_C295 ,C287_=_C609 ,C288_=_C289 ,C288_=_C482 ,C288_=_C518 ,\nC288_=_C609 ,C290_=_C292 ,C290_=_C294 ,C290_=_C295 ,C290_=_C296 ,C290_=_C307 ,\nC290_=_C309 ,C290_=_C415 ,C290_=_C417 ,C290_=_C418 ,C290_=_C419 ,C292_=_C294 ,\nC292_=_C295 ,C292_=_C296 ,C292_=_C309 ,C292_=_C415 ,C292_=_C417 ,C292_=_C418 ,\nC292_=_C419 ,C292_=_C473 ,C292_=_C503 ,C292_=_C506 ,C292_=_C614 ,C294_=_C295 ,\nC294_=_C296 ,C294_=_C502 ,C295_=_C296 ,C295_=_C399 ,C295_=_C503 ,C295_=_C574 ,\nC295_=_C609 ,C296_=_C313 ,C296_=_C613 ,C306_=_C402 ,C306_=_C455 ,C306_=_C541 ,\nC306_=_C549 ,C306_=_C570 ,C306_=_C585 ,C306_=_C636 ,C306_=_C644 ,C307_=_C309 ,\nC307_=_C359 ,C307_=_C360 ,C309_=_C415 ,C309_=_C417 ,C309_=_C418 ,C309_=_C419 ,\nC309_=_C427 ,C313_=_C314 ,C313_=_C315 ,C313_=_C378 ,C313_=_C613 ,C314_=_C315 ,\nC314_=_C407 ,C315_=_C359 ,C315_=_C360 ,C315_=_C481 ,C316_=_C317 ,C316_=_C318 ,\nC316_=_C362 ,C316_=_C363 ,C316_=_C364 ,C316_=_C365 ,C316_=_C366 ,C316_=_C548 ,\nC316_=_C549 ,C316_=_C551 ,C316_=_C552 ,C317_=_C318 ,C317_=_C445 ,C317_=_C446 ,\nC317_=_C465 ,C317_=_C481 ,C317_=_C482 ,C317_=_C513 ,C318_=_C325 ,C318_=_C433 ,\nC318_=_C478 ,C318_=_C579 ,C318_=_C638 ,C321_=_C325 ,C321_=_C338 ,C321_=_C427 ,\nC321_=_C482 ,C321_=_C539 ,C321_=_C551 ,C321_=_C593 ,C321_=_C636 ,C325_=_C433 ,\nC325_=_C579 ,C325_=_C638 ,C333_=_C338 ,C333_=_C356 ,C333_=_C432 ,C333_=_C458 ,\nC333_=_C509 ,C333_=_C510 ,C333_=_C613 ,C338_=_C427 ,C338_=_C482 ,C338_=_C539 ,\nC338_=_C551 ,C338_=_C593 ,C338_=_C636 ,C348_=_C350 ,C348_=_C446 ,C348_=_C459 ,\nC348_=_C609 ,C350_=_C362 ,C350_=_C583 ,C356_=_C385 ,C356_=_C422 ,C356_=_C495 ,\nC356_=_C514 ,C356_=_C548 ,C356_=_C555 ,C356_=_C566 ,C359_=_C360 ,C359_=_C532 ,\nC359_=_C533 ,C362_=_C363 ,C362_=_C364 ,C362_=_C365 ,C362_=_C366 ,C362_=_C422 ,\nC363_=_C364 ,C363_=_C365 ,C363_=_C366 ,C363_=_C452 ,C363_=_C538 ,C364_=_C365 ,\nC364_=_C366 ,C364_=_C452 ,C364_=_C514 ,C365_=_C366 ,C365_=_C447 ,C378_=_C583 ,\nC385_=_C495 ,C385_=_C514 ,C385_=_C555 ,C394_=_C417 ,C394_=_C450 ,C394_=_C458 ,\nC394_=_C459 ,C394_=_C541 ,C399_=_C402 ,C399_=_C407 ,C399_=_C408 ,C399_=_C409 ,\nC399_=_C503 ,C399_=_C574 ,C402_=_C541 ,C402_=_C549 ,C402_=_C570 ,C402_=_C585 ,\nC402_=_C636 ,C407_=_C408 ,C407_=_C409 ,C407_=_C548 ,C407_=_C566 ,C408_=_C409 ,\nC408_=_C467 ,C408_=_C469 ,C408_=_C478 ,C408_=_C574 ,C415_=_C417 ,C415_=_C418 ,\nC415_=_C419 ,C415_=_C523 ,C415_=_C538 ,C415_=_C539 ,C415_=_C555 ,C417_=_C418 ,\nC417_=_C419 ,C417_=_C450 ,C417_=_C453 ,C417_=_C541 ,C417_=_C552 ,C417_=_C572 ,\nC417_=_C573 ,C417_=_C585 ,C418_=_C419 ,C418_=_C467 ,C418_=_C509 ,C419_=_C555 ,\nC419_=_C571 ,C419_=_C572 ,C419_=_C573 ,C422_=_C495 ,C422_=_C548 ,C422_=_C566 ,\nC427_=_C482 ,C427_=_C539 ,C427_=_C551 ,C427_=_C593 ,C427_=_C636 ,C432_=_C433 ,\nC432_=_C445 ,C432_=_C446 ,C432_=_C447 ,C432_=_C458 ,C432_=_C509 ,C432_=_C510 ,\nC432_=_C613 ,C433_=_C445 ,C433_=_C446 ,C433_=_C447 ,C433_=_C579 ,C433_=_C638 ,\nC445_=_C446 ,C445_=_C447 ,C445_=_C473 ,C445_=_C481 ,C445_=_C482 ,C445_=_C569 ,\nC445_=_C607 ,C445_=_C614 ,C446_=_C447 ,C446_=_C465 ,C446_=_C481 ,C446_=_C513 ,\nC450_=_C452 ,C450_=_C453 ,C450_=_C454 ,C450_=_C455 ,C450_=_C465 ,C450_=_C541 ,\nC452_=_C453 ,C452_=_C454 ,C452_=_C455 ,C453_=_C454 ,C453_=_C455 ,C453_=_C513 ,\nC453_=_C552 ,C453_=_C572 ,C453_=_C573 ,C453_=_C585 ,C453_=_C604 ,C454_=_C455 ,\nC455_=_C570 ,C455_=_C644 ,C458_=_C459 ,C458_=_C509 ,C458_=_C510 ,C458_=_C613 ,\nC459_=_C604 ,C459_=_C609 ,C465_=_C481 ,C465_=_C513 ,C467_=_C469 ,C467_=_C551 ,\nC467_=_C552 ,C467_=_C566 ,C467_=_C573 ,C467_=_C619 ,C467_=_C644 ,C469_=_C551 ,\nC469_=_C552 ,C469_=_C566 ,C469_=_C573 ,C469_=_C619 ,C469_=_C634 ,C469_=_C644 ,\nC473_=_C474 ,C473_=_C476 ,C473_=_C503 ,C473_=_C506 ,C473_=_C569 ,C473_=_C607 ,\nC473_=_C614 ,C474_=_C476 ,C474_=_C502 ,C474_=_C593 ,C474_=_C604 ,C474_=_C607 ,\nC476_=_C502 ,C476_=_C604 ,C476_=_C636 ,C478_=_C574 ,C481_=_C482 ,C481_=_C513 ,\nC482_=_C518 ,C482_=_C539 ,C482_=_C551 ,C482_=_C593 ,C482_=_C636 ,C495_=_C514 ,\nC495_=_C548 ,C495_=_C555 ,C495_=_C566 ,C502_=_C503 ,C502_=_C505 ,C502_=_C506 ,\nC502_=_C604 ,C503_=_C505 ,C503_=_C506 ,C503_=_C574 ,C503_=_C614 ,C505_=_C506 ,\nC505_=_C523 ,C506_=_C614 ,C509_=_C510 ,C509_=_C613 ,C510_=_C613 ,C510_=_C634 ,\nC513_=_C514 ,C513_=_C518 ,C513_=_C604 ,C514_=_C518 ,C514_=_C555 ,C518_=_C533 ,\nC523_=_C538 ,C523_=_C539 ,C532_=_C533 ,C532_=_C634 ,C538_=_C539 ,C538_=_C579 ,\nC539_=_C551 ,C539_=_C593 ,C539_=_C636 ,C541_=_C549 ,C541_=_C570 ,C541_=_C585 ,\nC541_=_C636 ,C548_=_C549 ,C548_=_C551 ,C548_=_C552 ,C548_=_C566 ,C549_=_C551 ,\nC549_=_C552 ,C549_=_C569 ,C549_=_C570 ,C549_=_C585 ,C549_=_C636 ,C551_=_C552 ,\nC551_=_C566 ,C551_=_C573 ,C551_=_C593 ,C551_=_C619 ,C551_=_C636 ,C551_=_C644 ,\nC552_=_C566 ,C552_=_C572 ,C552_=_C573 ,C552_=_C585 ,C552_=_C619 ,C552_=_C644 ,\nC566_=_C573 ,C566_=_C619 ,C566_=_C644 ,C569_=_C570 ,C569_=_C607 ,C569_=_C614 ,\nC570_=_C585 ,C570_=_C636 ,C570_=_C644 ,C571_=_C572 ,C571_=_C573 ,C571_=_C574 ,\nC572_=_C573 ,C572_=_C585 ,C573_=_C585 ,C573_=_C619 ,C573_=_C644 ,C579_=_C638 ,\nC583_=_C585 ,C585_=_C636 ,C593_=_C607 ,C593_=_C636 ,C607_=_C614 ,C619_=_C644 ,"];79[shape=box, label="id:79 level: 2\n228: C2 C3 C4 C5 C6 \nC8 C9 C10 C23 C27 C28 \nC29 C39 C41 C42 C43 C45 \nC47 C48 C49 C50 C61 C64 \nC67 C68 C69 C73 C77 C78 \nC83 C86 C88 C89 C92 C93 \nC100 C106 C117 C120 C121 C122 \nC123 C125 C127 C129 C132 C135 \nC136 C144 C148 C158 C159 C162 \nC165 C166 C167 C168 C169 C170 \nC171 C172 C173 C175 C178 C180 \nC185 C186 C191 C194 C200 C204 \nC205 C206 C207 C208 C209 C210 \nC211 C213 C215 C216 C219 C224 \nC228 C232 C241 C245 C246 C247 \nC249 C250 C251 C252 C253 C254 \nC263 C267 C271 C280 C283 C287 \nC288 C294 C295 C303 C304 C306 \nC308 C312 C315 C319 C320 C321 \nC322 C323 C325 C326 C327 C328 \nC329 C330 C331 C334 C335 C336 \nC343 C344 C354 C357 C363 C364 \nC365 C366 C370 C378 C381 C390 \nC391 C392 C393 C399 C403 C409 \nC411 C420 C425 C426 C427 C431 \nC441 C444 C447 C454 C455 C460 \nC464 C465 C468 C471 C472 C474 \nC479 C481 C486 C490 C491 C494 \nC495 C497 C499 C502 C503 C505 \nC511 C512 C514 C519 C525 C526 \nC528 C529 C536 C538 C544 C545 \nC546 C550 C553 C554 C555 C559 \nC560 C561 C562 C564 C570 C574 \nC578 C579 C581 C582 C583 C585 \nC586 C587 C592 C593 C594 C600 \nC601 C602 C603 C605 C607 C609 \nC610 C612 C617 C618 C619 C621 \nC622 C629 C630 C631 C638 C641 \nC644 \n1321: C2_=_C3( C2 C3 ) C2_=_C4( C2 C4 ) C2_=_C5( C2 C5 ) C2_=_C6( C2 C6 ) C2_=_C8( C2 C8 ) \nC2_=_C9( C2 C9 ) C2_=_C10( C2 C10 ) C2_=_C136( C2 C136 ) C2_=_C168( C2 C168 ) C2_=_C267( C2 C267 ) C2_=_C538( C2 C538 ) \nC3_=_C4( C3 C4 ) C3_=_C5( C3 C5 ) C3_=_C6( C3 C6 ) C3_=_C8( C3 C8 ) C3_=_C9( C3 C9 ) C3_=_C10( C3 C10 ) \nC4_=_C5( C4 C5 ) C4_=_C6( C4 C6 ) C4_=_C8( C4 C8 ) C4_=_C9( C4 C9 ) C4_=_C10( C4 C10 ) C4_=_C246( C4 C246 ) \nC4_=_C447( C4 C447 ) C4_=_C486( C4 C486 ) C4_=_C490( C4 C490 ) C4_=_C491( C4 C491 ) C5_=_C6( C5 C6 ) C5_=_C8( C5 C8 ) \nC5_=_C9( C5 C9 ) C5_=_C10( C5 C10 ) C5_=_C43( C5 C43 ) C5_=_C78( C5 C78 ) C5_=_C246( C5 C246 ) C5_=_C431( C5 C431 ) \nC5_=_C561( C5 C561 ) C5_=_C564( C5 C564 ) C6_=_C8( C6 C8 ) C6_=_C9( C6 C9 ) C6_=_C10( C6 C10 ) C6_=_C171( C6 C171 ) \nC6_=_C175( C6 C175 ) C6_=_C207( C6 C207 ) C6_=_C354( C6 C354 ) C6_=_C486( C6 C486 ) C6_=_C494( C6 C494 ) C6_=_C495( C6 C495 ) \nC6_=_C497( C6 C497 ) C6_=_C511( C6 C511 ) C6_=_C512( C6 C512 ) C8_=_C9( C8 C9 ) C8_=_C10( C8 C10 ) C8_=_C465( C8 C465 ) \nC8_=_C481( C8 C481 ) C9_=_C10( C9 C10 ) C9_=_C431( C9 C431 ) C9_=_C536( C9 C536 ) C9_=_C561( C9 C561 ) C9_=_C564( C9 C564 ) \nC10_=_C216( C10 C216 ) C10_=_C219( C10 C219 ) C10_=_C536( C10 C536 ) C23_=_C27( C23 C27 ) C23_=_C28( C23 C28 ) C23_=_C29( C23 C29 ) \nC23_=_C64( C23 C64 ) C23_=_C88( C23 C88 ) C23_=_C321( C23 C321 ) C23_=_C322( C23 C322 ) C23_=_C323( C23 C323 ) C23_=_C325( C23 C325 ) \nC23_=_C326( C23 C326 ) C23_=_C612( C23 C612 ) C27_=_C28( C27 C28 ) C27_=_C29( C27 C29 ) C27_=_C330( C27 C330 ) C27_=_C336( C27 C336 ) \nC27_=_C365( C27 C365 ) C27_=_C420( C27 C420 ) C27_=_C447( C27 C447 ) C27_=_C490( C27 C490 ) C27_=_C562( C27 C562</w:t>
      </w:r>
    </w:p>
    <w:p>
      <w:pPr>
        <w:pStyle w:val="PreformattedText"/>
        <w:bidi w:val="0"/>
        <w:spacing w:before="0" w:after="0"/>
        <w:jc w:val="left"/>
        <w:rPr/>
      </w:pPr>
      <w:r>
        <w:rPr/>
        <w:t xml:space="preserve"> </w:t>
      </w:r>
      <w:r>
        <w:rPr/>
        <w:t>) C27_=_C581( C27 C581 ) \nC27_=_C607( C27 C607 ) C28_=_C29( C28 C29 ) C28_=_C267( C28 C267 ) C28_=_C287( C28 C287 ) C28_=_C344( C28 C344 ) C28_=_C519( C28 C519 ) \nC28_=_C581( C28 C581 ) C28_=_C621( C28 C621 ) C28_=_C629( C28 C629 ) C29_=_C267( C29 C267 ) C29_=_C344( C29 C344 ) C29_=_C581( C29 C581 ) \nC29_=_C607( C29 C607 ) C29_=_C621( C29 C621 ) C29_=_C629( C29 C629 ) C39_=_C41( C39 C41 ) C39_=_C42( C39 C42 ) C39_=_C43( C39 C43 ) \nC39_=_C45( C39 C45 ) C39_=_C47( C39 C47 ) C39_=_C48( C39 C48 ) C39_=_C204( C39 C204 ) C39_=_C464( C39 C464 ) C41_=_C42( C41 C42 ) \nC41_=_C43( C41 C43 ) C41_=_C45( C41 C45 ) C41_=_C47( C41 C47 ) C41_=_C48( C41 C48 ) C41_=_C170( C41 C170 ) C41_=_C194( C41 C194 ) \nC41_=_C228( C41 C228 ) C41_=_C327( C41 C327 ) C41_=_C328( C41 C328 ) C41_=_C329( C41 C329 ) C41_=_C330( C41 C330 ) C41_=_C331( C41 C331 ) \nC41_=_C343( C41 C343 ) C41_=_C403( C41 C403 ) C41_=_C465( C41 C465 ) C42_=_C43( C42 C43 ) C42_=_C45( C42 C45 ) C42_=_C47( C42 C47 ) \nC42_=_C48( C42 C48 ) C42_=_C205( C42 C205 ) C42_=_C253( C42 C253 ) C42_=_C363( C42 C363 ) C42_=_C364( C42 C364 ) C42_=_C454( C42 C454 ) \nC42_=_C455( C42 C455 ) C42_=_C559( C42 C559 ) C42_=_C560( C42 C560 ) C43_=_C45( C43 C45 ) C43_=_C47( C43 C47 ) C43_=_C48( C43 C48 ) \nC43_=_C78( C43 C78 ) C43_=_C92( C43 C92 ) C43_=_C246( C43 C246 ) C45_=_C47( C45 C47 ) C45_=_C48( C45 C48 ) C45_=_C127( C45 C127 ) \nC45_=_C132( C45 C132 ) C45_=_C320( C45 C320 ) C45_=_C335( C45 C335 ) C45_=_C536( C45 C536 ) C45_=_C600( C45 C600 ) C45_=_C607( C45 C607 ) \nC47_=_C48( C47 C48 ) C47_=_C172( C47 C172 ) C47_=_C200( C47 C200 ) C47_=_C254( C47 C254 ) C47_=_C593( C47 C593 ) C47_=_C594( C47 C594 ) \nC47_=_C609( C47 C609 ) C48_=_C100( C48 C100 ) C48_=_C392( C48 C392 ) C48_=_C393( C48 C393 ) C48_=_C490( C48 C490 ) C48_=_C546( C48 C546 ) \nC48_=_C553( C48 C553 ) C48_=_C610( C48 C610 ) C48_=_C618( C48 C618 ) C48_=_C619( C48 C619 ) C49_=_C50( C49 C50 ) C49_=_C68( C49 C68 ) \nC49_=_C69( C49 C69 ) C49_=_C77( C49 C77 ) C49_=_C158( C49 C158 ) C49_=_C159( C49 C159 ) C49_=_C162( C49 C162 ) C49_=_C191( C49 C191 ) \nC49_=_C206( C49 C206 ) C49_=_C411( C49 C411 ) C49_=_C519( C49 C519 ) C50_=_C213( C50 C213 ) C50_=_C215( C50 C215 ) C50_=_C216( C50 C216 ) \nC50_=_C219( C50 C219 ) C50_=_C245( C50 C245 ) C50_=_C246( C50 C246 ) C50_=_C247( C50 C247 ) C50_=_C249( C50 C249 ) C50_=_C250( C50 C250 ) \nC61_=_C64( C61 C64 ) C61_=_C315( C61 C315 ) C61_=_C320( C61 C320 ) C61_=_C330( C61 C330 ) C61_=_C331( C61 C331 ) C61_=_C491( C61 C491 ) \nC61_=_C499( C61 C499 ) C61_=_C612( C61 C612 ) C64_=_C88( C64 C88 ) C64_=_C250( C64 C250 ) C64_=_C321( C64 C321 ) C64_=_C322( C64 C322 ) \nC64_=_C323( C64 C323 ) C64_=_C325( C64 C325 ) C64_=_C326( C64 C326 ) C64_=_C525( C64 C525 ) C67_=_C68( C67 C68 ) C67_=_C69( C67 C69 ) \nC67_=_C73( C67 C73 ) C67_=_C170( C67 C170 ) C67_=_C294( C67 C294 ) C67_=_C295( C67 C295 ) C67_=_C454( C67 C454 ) C67_=_C455( C67 C455 ) \nC67_=_C560( C67 C560 ) C67_=_C605( C67 C605 ) C67_=_C618( C67 C618 ) C68_=_C69( C68 C69 ) C68_=_C73( C68 C73 ) C68_=_C162( C68 C162 ) \nC68_=_C191( C68 C191 ) C68_=_C206( C68 C206 ) C68_=_C411( C68 C411 ) C68_=_C454( C68 C454 ) C68_=_C455( C68 C455 ) C68_=_C519( C68 C519 ) \nC68_=_C560( C68 C560 ) C68_=_C605( C68 C605 ) C68_=_C618( C68 C618 ) C69_=_C73( C69 C73 ) C69_=_C162( C69 C162 ) C69_=_C191( C69 C191 ) \nC69_=_C206( C69 C206 ) C69_=_C294( C69 C294 ) C69_=_C411( C69 C411 ) C69_=_C441( C69 C441 ) C69_=_C444( C69 C444 ) C69_=_C519( C69 C519 ) \nC69_=_C581( C69 C581 ) C69_=_C586( C69 C586 ) C73_=_C288( C73 C288 ) C73_=_C497( C73 C497 ) C73_=_C529( C73 C529 ) C73_=_C609( C73 C609 ) \nC77_=_C78( C77 C78 ) C77_=_C83( C77 C83 ) C77_=_C127( C77 C127 ) C77_=_C129( C77 C129 ) C77_=_C158( C77 C158 ) C77_=_C159( C77 C159 ) \nC77_=_C162( C77 C162 ) C77_=_C168( C77 C168 ) C77_=_C321( C77 C321 ) C77_=_C425( C77 C425 ) C77_=_C426( C77 C426 ) C77_=_C427( C77 C427 ) \nC78_=_C83( C78 C83 ) C78_=_C205( C78 C205 ) C78_=_C206( C78 C206 ) C78_=_C207( C78 C207 ) C78_=_C208( C78 C208 ) C78_=_C209( C78 C209 ) \nC78_=_C210( C78 C210 ) C78_=_C211( C78 C211 ) C78_=_C246( C78 C246 ) C83_=_C148( C83 C148 ) C83_=_C219( C83 C219 ) C83_=_C364( C83 C364 ) \nC83_=_C370( C83 C370 ) C83_=_C486( C83 C486 ) C83_=_C514( C83 C514 ) C83_=_C526( C83 C526 ) C83_=_C601( C83 C601 ) C86_=_C88( C86 C88 ) \nC86_=_C89( C86 C89 ) C86_=_C92( C86 C92 ) C86_=_C93( C86 C93 ) C86_=_C354( C86 C354 ) C88_=_C89( C88 C89 ) C88_=_C92( C88 C92 ) \nC88_=_C93( C88 C93 ) C88_=_C125( C88 C125 ) C88_=_C308( C88 C308 ) C88_=_C321( C88 C321 ) C88_=_C322( C88 C322 ) C88_=_C323( C88 C323 ) \nC88_=_C325( C88 C325 ) C88_=_C326( C88 C326 ) C88_=_C411( C88 C411 ) C89_=_C92( C89 C92 ) C89_=_C93( C89 C93 ) C89_=_C106( C89 C106 ) \nC89_=_C431( C89 C431 ) C89_=_C546( C89 C546 ) C89_=_C582( C89 C582 ) C92_=_C93( C92 C93 ) C92_=_C479( C92 C479 ) C93_=_C328( C93 C328 ) \nC93_=_C545( C93 C545 ) C93_=_C594( C93 C594 ) C93_=_C610( C93 C610 ) C93_=_C617( C93 C617 ) C100_=_C392( C100 C392 ) C100_=_C393( C100 C393 ) \nC100_=_C490( C100 C490 ) C100_=_C546( C100 C546 ) C100_=_C553( C100 C553 ) C100_=_C610( C100 C610 ) C100_=_C618( C100 C618 ) C100_=_C619( C100 C619 ) \nC106_=_C185( C106 C185 ) C106_=_C271( C106 C271 ) C106_=_C319( C106 C319 ) C106_=_C431( C106 C431 ) C106_=_C582( C106 C582 ) C106_=_C583( C106 C583 ) \nC106_=_C585( C106 C585 ) C117_=_C120( C117 C120 ) C117_=_C121( C117 C121 ) C117_=_C295( C117 C295 ) C117_=_C399( C117 C399 ) C117_=_C468( C117 C468 ) \nC117_=_C503( C117 C503 ) C117_=_C574( C117 C574 ) C120_=_C121( C120 C121 ) C120_=_C250( C120 C250 ) C120_=_C295( C120 C295 ) C120_=_C399( C120 C399 ) \nC120_=_C468( C120 C468 ) C120_=_C503( C120 C503 ) C120_=_C574( C120 C574 ) C120_=_C617( C120 C617 ) C120_=_C622( C120 C622 ) C121_=_C329( C121 C329 ) \nC121_=_C357( C121 C357 ) C121_=_C464( C121 C464 ) C121_=_C555( C121 C555 ) C121_=_C603( C121 C603 ) C121_=_C612( C121 C612 ) C122_=_C123( C122 C123 ) \nC122_=_C125( C122 C125 ) C122_=_C127( C122 C127 ) C122_=_C129( C122 C129 ) C122_=_C132( C122 C132 ) C122_=_C135( C122 C135 ) C122_=_C136( C122 C136 ) \nC122_=_C308( C122 C308 ) C122_=_C334( C122 C334 ) C122_=_C335( C122 C335 ) C122_=_C390( C122 C390 ) C122_=_C391( C122 C391 ) C122_=_C392( C122 C392 ) \nC122_=_C393( C122 C393 ) C123_=_C125( C123 C125 ) C123_=_C127( C123 C127 ) C123_=_C129( C123 C129 ) C123_=_C132( C123 C132 ) C123_=_C135( C123 C135 ) \nC123_=_C136( C123 C136 ) C123_=_C592( C123 C592 ) C125_=_C127( C125 C127 ) C125_=_C129( C125 C129 ) C125_=_C132( C125 C132 ) C125_=_C308( C125 C308 ) \nC125_=_C334( C125 C334 ) C125_=_C335( C125 C335 ) C125_=_C390( C125 C390 ) C125_=_C391( C125 C391 ) C125_=_C392( C125 C392 ) C125_=_C393( C125 C393 ) \nC125_=_C411( C125 C411 ) C127_=_C129( C127 C129 ) C127_=_C132( C127 C132 ) C127_=_C168( C127 C168 ) C127_=_C320( C127 C320 ) C127_=_C321( C127 C321 ) \nC127_=_C335( C127 C335 ) C127_=_C425( C127 C425 ) C127_=_C426( C127 C426 ) C127_=_C427( C127 C427 ) C127_=_C600( C127 C600 ) C127_=_C607( C127 C607 ) \nC129_=_C132( C129 C132 ) C129_=_C168( C129 C168 ) C129_=_C306( C129 C306 ) C129_=_C321( C129 C321 ) C129_=_C425( C129 C425 ) C129_=_C426( C129 C426 ) \nC129_=_C427( C129 C427 ) C129_=_C455( C129 C455 ) C129_=_C511( C129 C511 ) C129_=_C512( C129 C512 ) C129_=_C536( C129 C536 ) C129_=_C570( C129 C570 ) \nC129_=_C605( C129 C605 ) C129_=_C644( C129 C644 ) C132_=_C191( C132 C191 ) C132_=_C320( C132 C320 ) C132_=_C335( C132 C335 ) C132_=_C600( C132 C600 ) \nC132_=_C607( C132 C607 ) C135_=_C136( C135 C136 ) C135_=_C315( C135 C315 ) C135_=_C327( C135 C327 ) C135_=_C390( C135 C390 ) C135_=_C460( C135 C460 ) \nC135_=_C481( C135 C481 ) C135_=_C499( C135 C499 ) C136_=_C241( C136 C241 ) C136_=_C263( C136 C263 ) C136_=_C363( C136 C363 ) C136_=_C538( C136 C538 ) \nC136_=_C553( C136 C553 ) C136_=_C554( C136 C554 ) C144_=_C148( C144 C148 ) C144_=_C169( C144 C169 ) C144_=_C178( C144 C178 ) C144_=_C328( C144 C328 ) \nC144_=_C336( C144 C336 ) C144_=_C454( C144 C454 ) C144_=_C621( C144 C621 ) C148_=_C178( C148 C178 ) C148_=_C364( C148 C364 ) C148_=_C370( C148 C370 ) \nC148_=_C454( C148 C454 ) C148_=_C486( C148 C486 ) C148_=_C514( C148 C514 ) C148_=_C526( C148 C526 ) C148_=_C601( C148 C601 ) C148_=_C621( C148 C621 ) \nC158_=_C159( C158 C159 ) C158_=_C162( C158 C162 ) C158_=_C166( C158 C166 ) C158_=_C167( C158 C167 ) C158_=_C251( C158 C251 ) C158_=_C252( C158 C252 ) \nC158_=_C253( C158 C253 ) C158_=_C254( C158 C254 ) C158_=_C505( C158 C505 ) C159_=_C162( C159 C162 ) C159_=_C180( C159 C180 ) C159_=_C245( C159 C245 ) \nC159_=_C312( C159 C312 ) C159_=_C447( C159 C447 ) C159_=_C472( C159 C472 ) C159_=_C562( C159 C562 ) C162_=_C191( C162 C191 ) C162_=_C206( C162 C206 ) \nC162_=_C209( C162 C209 ) C162_=_C247( C162 C247 ) C162_=_C411( C162 C411 ) C162_=_C474( C162 C474 ) C162_=_C502( C162 C502 ) C162_=_C519( C162 C519 ) \nC165_=_C166( C165 C166 ) C165_=_C167( C165 C167 ) C165_=_C168( C165 C168 ) C165_=_C169( C165 C169 ) C165_=_C170( C165 C170 ) C165_=_C171( C165 C171 ) \nC165_=_C172( C165 C172 ) C165_=_C173( C165 C173 ) C165_=_C194( C165 C194 ) C165_=_C200( C165 C200 ) C165_=_C254( C165 C254 ) C165_=_C381( C165 C381 ) \nC165_=_C505( C165 C505 ) C165_=_C559( C165 C559 ) C165_=_C560( C165 C560 ) C166_=_C167( C166 C167 ) C166_=_C168( C166 C168 ) C166_=_C169( C166 C169 ) \nC166_=_C170( C166 C170 ) C166_=_C171( C166 C171 ) C166_=_C172( C166 C172 ) C166_=_C173( C166 C173 ) C166_=_C251( C166 C251 ) C166_=_C252( C166 C252 ) \nC166_=_C253( C166 C253 ) C166_=_C254( C166 C254 ) C166_=_C322( C166 C322 ) C166_=_C460( C166 C460 ) C167_=_C168( C167 C168 ) C167_=_C169( C167 C169 ) \nC167_=_C170( C167 C170 ) C167_=_C171( C167 C171 ) C167_=_C172( C167 C172 ) C167_=_C173( C167 C173 ) C167_=_C208( C167 C208 ) C167_=_C247( C167 C247 ) \nC167_=_C251( C167 C251 ) C167_=_C252( C167 C252 ) C167_=_C253( C167 C253 ) C167_=_C254( C167 C254 ) C167_=_C294( C167 C294 ) C167_=_C391( C167 C391 ) \nC167_=_C502( C167 C502 ) C167_=_C544( C167 C544 ) C167_=_C545(</w:t>
      </w:r>
    </w:p>
    <w:p>
      <w:pPr>
        <w:pStyle w:val="PreformattedText"/>
        <w:bidi w:val="0"/>
        <w:spacing w:before="0" w:after="0"/>
        <w:jc w:val="left"/>
        <w:rPr/>
      </w:pPr>
      <w:r>
        <w:rPr/>
        <w:t xml:space="preserve"> </w:t>
      </w:r>
      <w:r>
        <w:rPr/>
        <w:t>C167 C545 ) C167_=_C546( C167 C546 ) C168_=_C169( C168 C169 ) C168_=_C170( C168 C170 ) \nC168_=_C171( C168 C171 ) C168_=_C172( C168 C172 ) C168_=_C173( C168 C173 ) C168_=_C267( C168 C267 ) C168_=_C321( C168 C321 ) C168_=_C425( C168 C425 ) \nC168_=_C426( C168 C426 ) C168_=_C427( C168 C427 ) C169_=_C170( C169 C170 ) C169_=_C171( C169 C171 ) C169_=_C172( C169 C172 ) C169_=_C173( C169 C173 ) \nC169_=_C271( C169 C271 ) C169_=_C328( C169 C328 ) C169_=_C336( C169 C336 ) C170_=_C171( C170 C171 ) C170_=_C172( C170 C172 ) C170_=_C173( C170 C173 ) \nC170_=_C294( C170 C294 ) C170_=_C295( C170 C295 ) C170_=_C343( C170 C343 ) C170_=_C403( C170 C403 ) C170_=_C465( C170 C465 ) C171_=_C172( C171 C172 ) \nC171_=_C173( C171 C173 ) C171_=_C175( C171 C175 ) C171_=_C207( C171 C207 ) C171_=_C354( C171 C354 ) C171_=_C378( C171 C378 ) C171_=_C392( C171 C392 ) \nC171_=_C494( C171 C494 ) C171_=_C495( C171 C495 ) C171_=_C497( C171 C497 ) C171_=_C525( C171 C525 ) C171_=_C528( C171 C528 ) C171_=_C583( C171 C583 ) \nC171_=_C594( C171 C594 ) C172_=_C173( C172 C173 ) C172_=_C200( C172 C200 ) C172_=_C254( C172 C254 ) C172_=_C381( C172 C381 ) C172_=_C505( C172 C505 ) \nC172_=_C559( C172 C559 ) C172_=_C560( C172 C560 ) C172_=_C609( C172 C609 ) C173_=_C280( C173 C280 ) C173_=_C283( C173 C283 ) C173_=_C303( C173 C303 ) \nC173_=_C378( C173 C378 ) C173_=_C392( C173 C392 ) C173_=_C525( C173 C525 ) C173_=_C528( C173 C528 ) C173_=_C550( C173 C550 ) C173_=_C583( C173 C583 ) \nC173_=_C594( C173 C594 ) C173_=_C619( C173 C619 ) C173_=_C644( C173 C644 ) C175_=_C178( C175 C178 ) C175_=_C180( C175 C180 ) C175_=_C207( C175 C207 ) \nC175_=_C224( C175 C224 ) C175_=_C354( C175 C354 ) C175_=_C494( C175 C494 ) C175_=_C495( C175 C495 ) C175_=_C497( C175 C497 ) C178_=_C180( C178 C180 ) \nC178_=_C454( C178 C454 ) C178_=_C525( C178 C525 ) C178_=_C526( C178 C526 ) C178_=_C528( C178 C528 ) C178_=_C621( C178 C621 ) C180_=_C312( C180 C312 ) \nC180_=_C447( C180 C447 ) C180_=_C472( C180 C472 ) C180_=_C495( C180 C495 ) C180_=_C514( C180 C514 ) C180_=_C555( C180 C555 ) C180_=_C562( C180 C562 ) \nC185_=_C186( C185 C186 ) C185_=_C191( C185 C191 ) C185_=_C271( C185 C271 ) C185_=_C319( C185 C319 ) C185_=_C320( C185 C320 ) C185_=_C582( C185 C582 ) \nC185_=_C583( C185 C583 ) C185_=_C585( C185 C585 ) C186_=_C191( C186 C191 ) C186_=_C319( C186 C319 ) C186_=_C320( C186 C320 ) C186_=_C366( C186 C366 ) \nC186_=_C529( C186 C529 ) C186_=_C587( C186 C587 ) C186_=_C629( C186 C629 ) C191_=_C206( C191 C206 ) C191_=_C411( C191 C411 ) C191_=_C519( C191 C519 ) \nC194_=_C200( C194 C200 ) C194_=_C228( C194 C228 ) C194_=_C232( C194 C232 ) C194_=_C327( C194 C327 ) C194_=_C328( C194 C328 ) C194_=_C329( C194 C329 ) \nC194_=_C330( C194 C330 ) C194_=_C331( C194 C331 ) C200_=_C254( C200 C254 ) C200_=_C381( C200 C381 ) C200_=_C505( C200 C505 ) C200_=_C559( C200 C559 ) \nC200_=_C560( C200 C560 ) C200_=_C609( C200 C609 ) C204_=_C213( C204 C213 ) C204_=_C322( C204 C322 ) C204_=_C545( C204 C545 ) C204_=_C592( C204 C592 ) \nC204_=_C605( C204 C605 ) C204_=_C617( C204 C617 ) C204_=_C622( C204 C622 ) C204_=_C630( C204 C630 ) C204_=_C631( C204 C631 ) C204_=_C638( C204 C638 ) \nC205_=_C206( C205 C206 ) C205_=_C207( C205 C207 ) C205_=_C208( C205 C208 ) C205_=_C209( C205 C209 ) C205_=_C210( C205 C210 ) C205_=_C211( C205 C211 ) \nC205_=_C454( C205 C454 ) C205_=_C455( C205 C455 ) C206_=_C207( C206 C207 ) C206_=_C208( C206 C208 ) C206_=_C209( C206 C209 ) C206_=_C210( C206 C210 ) \nC206_=_C211( C206 C211 ) C206_=_C403( C206 C403 ) C206_=_C411( C206 C411 ) C206_=_C519( C206 C519 ) C207_=_C208( C207 C208 ) C207_=_C209( C207 C209 ) \nC207_=_C210( C207 C210 ) C207_=_C211( C207 C211 ) C207_=_C354( C207 C354 ) C207_=_C357( C207 C357 ) C207_=_C494( C207 C494 ) C207_=_C495( C207 C495 ) \nC207_=_C497( C207 C497 ) C207_=_C555( C207 C555 ) C207_=_C578( C207 C578 ) C207_=_C602( C207 C602 ) C208_=_C209( C208 C209 ) C208_=_C210( C208 C210 ) \nC208_=_C211( C208 C211 ) C208_=_C247( C208 C247 ) C208_=_C294( C208 C294 ) C208_=_C391( C208 C391 ) C208_=_C502( C208 C502 ) C208_=_C503( C208 C503 ) \nC208_=_C505( C208 C505 ) C208_=_C544( C208 C544 ) C208_=_C545( C208 C545 ) C208_=_C546( C208 C546 ) C209_=_C210( C209 C210 ) C209_=_C211( C209 C211 ) \nC209_=_C247( C209 C247 ) C209_=_C474( C209 C474 ) C209_=_C502( C209 C502 ) C209_=_C503( C209 C503 ) C209_=_C505( C209 C505 ) C210_=_C211( C210 C211 ) \nC210_=_C574( C210 C574 ) C211_=_C574( C211 C574 ) C213_=_C215( C213 C215 ) C213_=_C216( C213 C216 ) C213_=_C219( C213 C219 ) C213_=_C245( C213 C245 ) \nC213_=_C246( C213 C246 ) C213_=_C247( C213 C247 ) C213_=_C249( C213 C249 ) C213_=_C250( C213 C250 ) C213_=_C605( C213 C605 ) C215_=_C216( C215 C216 ) \nC215_=_C219( C215 C219 ) C215_=_C304( C215 C304 ) C215_=_C472( C215 C472 ) C215_=_C495( C215 C495 ) C215_=_C561( C215 C561 ) C215_=_C600( C215 C600 ) \nC215_=_C601( C215 C601 ) C215_=_C602( C215 C602 ) C215_=_C603( C215 C603 ) C216_=_C219( C216 C219 ) C216_=_C252( C216 C252 ) C216_=_C471( C216 C471 ) \nC216_=_C474( C216 C474 ) C216_=_C479( C216 C479 ) C216_=_C593( C216 C593 ) C216_=_C600( C216 C600 ) C216_=_C607( C216 C607 ) C224_=_C323( C224 C323 ) \nC224_=_C409( C224 C409 ) C224_=_C431( C224 C431 ) C224_=_C641( C224 C641 ) C228_=_C232( C228 C232 ) C228_=_C327( C228 C327 ) C228_=_C328( C228 C328 ) \nC228_=_C329( C228 C329 ) C228_=_C330( C228 C330 ) C228_=_C331( C228 C331 ) C228_=_C559( C228 C559 ) C232_=_C287( C232 C287 ) C232_=_C295( C232 C295 ) \nC232_=_C491( C232 C491 ) C232_=_C519( C232 C519 ) C232_=_C561( C232 C561 ) C232_=_C562( C232 C562 ) C232_=_C564( C232 C564 ) C232_=_C602( C232 C602 ) \nC232_=_C609( C232 C609 ) C241_=_C263( C241 C263 ) C241_=_C363( C241 C363 ) C241_=_C538( C241 C538 ) C241_=_C553( C241 C553 ) C241_=_C554( C241 C554 ) \nC241_=_C582( C241 C582 ) C245_=_C246( C245 C246 ) C245_=_C247( C245 C247 ) C245_=_C249( C245 C249 ) C245_=_C250( C245 C250 ) C245_=_C544( C245 C544 ) \nC245_=_C564( C245 C564 ) C246_=_C247( C246 C247 ) C246_=_C249( C246 C249 ) C246_=_C250( C246 C250 ) C246_=_C447( C246 C447 ) C247_=_C249( C247 C249 ) \nC247_=_C250( C247 C250 ) C247_=_C294( C247 C294 ) C247_=_C391( C247 C391 ) C247_=_C474( C247 C474 ) C247_=_C502( C247 C502 ) C247_=_C544( C247 C544 ) \nC247_=_C545( C247 C545 ) C247_=_C546( C247 C546 ) C249_=_C250( C249 C250 ) C249_=_C280( C249 C280 ) C249_=_C323( C249 C323 ) C249_=_C325( C249 C325 ) \nC249_=_C460( C249 C460 ) C249_=_C538( C249 C538 ) C249_=_C578( C249 C578 ) C249_=_C579( C249 C579 ) C249_=_C638( C249 C638 ) C250_=_C525( C250 C525 ) \nC250_=_C617( C250 C617 ) C250_=_C622( C250 C622 ) C251_=_C252( C251 C252 ) C251_=_C253( C251 C253 ) C251_=_C254( C251 C254 ) C251_=_C363( C251 C363 ) \nC251_=_C364( C251 C364 ) C251_=_C365( C251 C365 ) C251_=_C366( C251 C366 ) C252_=_C253( C252 C253 ) C252_=_C254( C252 C254 ) C252_=_C471( C252 C471 ) \nC252_=_C474( C252 C474 ) C252_=_C479( C252 C479 ) C252_=_C593( C252 C593 ) C252_=_C600( C252 C600 ) C252_=_C607( C252 C607 ) C253_=_C254( C253 C254 ) \nC253_=_C263( C253 C263 ) C253_=_C334( C253 C334 ) C253_=_C363( C253 C363 ) C253_=_C364( C253 C364 ) C253_=_C559( C253 C559 ) C253_=_C560( C253 C560 ) \nC254_=_C381( C254 C381 ) C254_=_C505( C254 C505 ) C254_=_C559( C254 C559 ) C254_=_C560( C254 C560 ) C254_=_C609( C254 C609 ) C263_=_C334( C263 C334 ) \nC263_=_C363( C263 C363 ) C263_=_C538( C263 C538 ) C263_=_C553( C263 C553 ) C263_=_C554( C263 C554 ) C267_=_C344( C267 C344 ) C267_=_C425( C267 C425 ) \nC267_=_C503( C267 C503 ) C267_=_C581( C267 C581 ) C267_=_C621( C267 C621 ) C267_=_C629( C267 C629 ) C271_=_C319( C271 C319 ) C271_=_C354( C271 C354 ) \nC271_=_C357( C271 C357 ) C271_=_C582( C271 C582 ) C271_=_C583( C271 C583 ) C271_=_C585( C271 C585 ) C280_=_C283( C280 C283 ) C280_=_C303( C280 C303 ) \nC280_=_C323( C280 C323 ) C280_=_C460( C280 C460 ) C280_=_C538( C280 C538 ) C280_=_C550( C280 C550 ) C280_=_C578( C280 C578 ) C280_=_C579( C280 C579 ) \nC280_=_C619( C280 C619 ) C280_=_C644( C280 C644 ) C283_=_C303( C283 C303 ) C283_=_C306( C283 C306 ) C283_=_C550( C283 C550 ) C283_=_C570( C283 C570 ) \nC283_=_C585( C283 C585 ) C283_=_C619( C283 C619 ) C283_=_C644( C283 C644 ) C287_=_C288( C287 C288 ) C287_=_C295( C287 C295 ) C287_=_C491( C287 C491 ) \nC287_=_C519( C287 C519 ) C287_=_C564( C287 C564 ) C287_=_C602( C287 C602 ) C287_=_C609( C287 C609 ) C288_=_C497( C288 C497 ) C288_=_C529( C288 C529 ) \nC288_=_C609( C288 C609 ) C294_=_C295( C294 C295 ) C294_=_C391( C294 C391 ) C294_=_C441( C294 C441 ) C294_=_C444( C294 C444 ) C294_=_C502( C294 C502 ) \nC294_=_C544( C294 C544 ) C294_=_C545( C294 C545 ) C294_=_C546( C294 C546 ) C294_=_C581( C294 C581 ) C294_=_C586( C294 C586 ) C295_=_C399( C295 C399 ) \nC295_=_C468( C295 C468 ) C295_=_C491( C295 C491 ) C295_=_C503( C295 C503 ) C295_=_C519( C295 C519 ) C295_=_C564( C295 C564 ) C295_=_C574( C295 C574 ) \nC295_=_C602( C295 C602 ) C295_=_C609( C295 C609 ) C303_=_C304( C303 C304 ) C303_=_C306( C303 C306 ) C303_=_C550( C303 C550 ) C303_=_C570( C303 C570 ) \nC303_=_C619( C303 C619 ) C303_=_C644( C303 C644 ) C304_=_C306( C304 C306 ) C304_=_C315( C304 C315 ) C304_=_C472( C304 C472 ) C304_=_C526( C304 C526 ) \nC304_=_C561( C304 C561 ) C304_=_C600( C304 C600 ) C304_=_C601( C304 C601 ) C304_=_C602( C304 C602 ) C304_=_C603( C304 C603 ) C306_=_C455( C306 C455 ) \nC306_=_C511( C306 C511 ) C306_=_C512( C306 C512 ) C306_=_C536( C306 C536 ) C306_=_C570( C306 C570 ) C306_=_C585( C306 C585 ) C306_=_C605( C306 C605 ) \nC306_=_C644( C306 C644 ) C308_=_C312( C308 C312 ) C308_=_C334( C308 C334 ) C308_=_C335( C308 C335 ) C308_=_C390( C308 C390 ) C308_=_C391( C308 C391 ) \nC308_=_C392( C308 C392 ) C308_=_C393( C308 C393 ) C308_=_C411( C308 C411 ) C312_=_C447( C312 C447 ) C312_=_C472( C312 C472 ) C312_=_C562( C312 C562 ) \nC312_=_C585( C312 C585 ) C315_=_C327( C315 C327 ) C315_=_C460( C315 C460 ) C315_=_C481( C315 C481 ) C315_=_C526( C315 C526 ) C315_=_C601( C315 C601 ) \nC319_=_C320( C319 C320 ) C319_=_C425( C319 C425 ) C319_=_C426( C319 C426 ) C319_=_C582(</w:t>
      </w:r>
    </w:p>
    <w:p>
      <w:pPr>
        <w:pStyle w:val="PreformattedText"/>
        <w:bidi w:val="0"/>
        <w:spacing w:before="0" w:after="0"/>
        <w:jc w:val="left"/>
        <w:rPr/>
      </w:pPr>
      <w:r>
        <w:rPr/>
        <w:t xml:space="preserve"> </w:t>
      </w:r>
      <w:r>
        <w:rPr/>
        <w:t>C319 C582 ) C319_=_C583( C319 C583 ) C319_=_C585( C319 C585 ) \nC320_=_C330( C320 C330 ) C320_=_C331( C320 C331 ) C320_=_C335( C320 C335 ) C320_=_C491( C320 C491 ) C320_=_C499( C320 C499 ) C320_=_C600( C320 C600 ) \nC320_=_C607( C320 C607 ) C320_=_C612( C320 C612 ) C321_=_C322( C321 C322 ) C321_=_C323( C321 C323 ) C321_=_C325( C321 C325 ) C321_=_C326( C321 C326 ) \nC321_=_C425( C321 C425 ) C321_=_C426( C321 C426 ) C321_=_C427( C321 C427 ) C321_=_C593( C321 C593 ) C322_=_C323( C322 C323 ) C322_=_C325( C322 C325 ) \nC322_=_C326( C322 C326 ) C322_=_C460( C322 C460 ) C322_=_C545( C322 C545 ) C322_=_C592( C322 C592 ) C322_=_C617( C322 C617 ) C322_=_C622( C322 C622 ) \nC322_=_C630( C322 C630 ) C322_=_C631( C322 C631 ) C322_=_C638( C322 C638 ) C323_=_C325( C323 C325 ) C323_=_C326( C323 C326 ) C323_=_C409( C323 C409 ) \nC323_=_C431( C323 C431 ) C323_=_C460( C323 C460 ) C323_=_C538( C323 C538 ) C323_=_C578( C323 C578 ) C323_=_C579( C323 C579 ) C323_=_C641( C323 C641 ) \nC325_=_C326( C325 C326 ) C325_=_C578( C325 C578 ) C325_=_C579( C325 C579 ) C325_=_C638( C325 C638 ) C326_=_C468( C326 C468 ) C327_=_C328( C327 C328 ) \nC327_=_C329( C327 C329 ) C327_=_C330( C327 C330 ) C327_=_C331( C327 C331 ) C327_=_C378( C327 C378 ) C327_=_C381( C327 C381 ) C327_=_C460( C327 C460 ) \nC327_=_C481( C327 C481 ) C328_=_C329( C328 C329 ) C328_=_C330( C328 C330 ) C328_=_C331( C328 C331 ) C328_=_C336( C328 C336 ) C328_=_C545( C328 C545 ) \nC328_=_C617( C328 C617 ) C329_=_C330( C329 C330 ) C329_=_C331( C329 C331 ) C329_=_C499( C329 C499 ) C330_=_C331( C330 C331 ) C330_=_C336( C330 C336 ) \nC330_=_C365( C330 C365 ) C330_=_C420( C330 C420 ) C330_=_C447( C330 C447 ) C330_=_C490( C330 C490 ) C330_=_C491( C330 C491 ) C330_=_C499( C330 C499 ) \nC330_=_C562( C330 C562 ) C330_=_C581( C330 C581 ) C330_=_C612( C330 C612 ) C331_=_C491( C331 C491 ) C331_=_C499( C331 C499 ) C331_=_C612( C331 C612 ) \nC334_=_C335( C334 C335 ) C334_=_C336( C334 C336 ) C334_=_C390( C334 C390 ) C334_=_C391( C334 C391 ) C334_=_C392( C334 C392 ) C334_=_C393( C334 C393 ) \nC335_=_C336( C335 C336 ) C335_=_C390( C335 C390 ) C335_=_C391( C335 C391 ) C335_=_C392( C335 C392 ) C335_=_C393( C335 C393 ) C335_=_C600( C335 C600 ) \nC335_=_C607( C335 C607 ) C336_=_C365( C336 C365 ) C336_=_C420( C336 C420 ) C336_=_C447( C336 C447 ) C336_=_C490( C336 C490 ) C336_=_C562( C336 C562 ) \nC336_=_C581( C336 C581 ) C343_=_C344( C343 C344 ) C343_=_C403( C343 C403 ) C343_=_C465( C343 C465 ) C343_=_C497( C343 C497 ) C343_=_C554( C343 C554 ) \nC344_=_C403( C344 C403 ) C344_=_C426( C344 C426 ) C344_=_C427( C344 C427 ) C344_=_C581( C344 C581 ) C344_=_C621( C344 C621 ) C344_=_C629( C344 C629 ) \nC354_=_C357( C354 C357 ) C354_=_C494( C354 C494 ) C354_=_C495( C354 C495 ) C354_=_C497( C354 C497 ) C357_=_C464( C357 C464 ) C357_=_C555( C357 C555 ) \nC357_=_C578( C357 C578 ) C357_=_C602( C357 C602 ) C357_=_C603( C357 C603 ) C357_=_C612( C357 C612 ) C363_=_C364( C363 C364 ) C363_=_C365( C363 C365 ) \nC363_=_C366( C363 C366 ) C363_=_C538( C363 C538 ) C363_=_C553( C363 C553 ) C363_=_C554( C363 C554 ) C363_=_C559( C363 C559 ) C363_=_C560( C363 C560 ) \nC364_=_C365( C364 C365 ) C364_=_C366( C364 C366 ) C364_=_C370( C364 C370 ) C364_=_C486( C364 C486 ) C364_=_C514( C364 C514 ) C364_=_C526( C364 C526 ) \nC364_=_C559( C364 C559 ) C364_=_C560( C364 C560 ) C364_=_C601( C364 C601 ) C365_=_C366( C365 C366 ) C365_=_C420( C365 C420 ) C365_=_C441( C365 C441 ) \nC365_=_C447( C365 C447 ) C365_=_C490( C365 C490 ) C365_=_C562( C365 C562 ) C365_=_C581( C365 C581 ) C365_=_C586( C365 C586 ) C365_=_C587( C365 C587 ) \nC366_=_C441( C366 C441 ) C366_=_C529( C366 C529 ) C366_=_C586( C366 C586 ) C366_=_C587( C366 C587 ) C366_=_C629( C366 C629 ) C370_=_C486( C370 C486 ) \nC370_=_C514( C370 C514 ) C370_=_C526( C370 C526 ) C370_=_C601( C370 C601 ) C378_=_C381( C378 C381 ) C378_=_C392( C378 C392 ) C378_=_C525( C378 C525 ) \nC378_=_C528( C378 C528 ) C378_=_C583( C378 C583 ) C378_=_C594( C378 C594 ) C381_=_C505( C381 C505 ) C381_=_C559( C381 C559 ) C381_=_C560( C381 C560 ) \nC390_=_C391( C390 C391 ) C390_=_C392( C390 C392 ) C390_=_C393( C390 C393 ) C390_=_C499( C390 C499 ) C391_=_C392( C391 C392 ) C391_=_C393( C391 C393 ) \nC391_=_C465( C391 C465 ) C391_=_C502( C391 C502 ) C391_=_C544( C391 C544 ) C391_=_C545( C391 C545 ) C391_=_C546( C391 C546 ) C392_=_C393( C392 C393 ) \nC392_=_C490( C392 C490 ) C392_=_C525( C392 C525 ) C392_=_C528( C392 C528 ) C392_=_C553( C392 C553 ) C392_=_C583( C392 C583 ) C392_=_C594( C392 C594 ) \nC392_=_C610( C392 C610 ) C392_=_C618( C392 C618 ) C392_=_C619( C392 C619 ) C393_=_C490( C393 C490 ) C393_=_C528( C393 C528 ) C393_=_C553( C393 C553 ) \nC393_=_C579( C393 C579 ) C393_=_C610( C393 C610 ) C393_=_C618( C393 C618 ) C393_=_C619( C393 C619 ) C399_=_C409( C399 C409 ) C399_=_C468( C399 C468 ) \nC399_=_C503( C399 C503 ) C399_=_C574( C399 C574 ) C403_=_C426( C403 C426 ) C403_=_C427( C403 C427 ) C403_=_C465( C403 C465 ) C403_=_C629( C403 C629 ) \nC409_=_C431( C409 C431 ) C409_=_C610( C409 C610 ) C409_=_C641( C409 C641 ) C411_=_C519( C411 C519 ) C420_=_C447( C420 C447 ) C420_=_C490( C420 C490 ) \nC420_=_C494( C420 C494 ) C420_=_C562( C420 C562 ) C420_=_C581( C420 C581 ) C425_=_C426( C425 C426 ) C425_=_C427( C425 C427 ) C425_=_C503( C425 C503 ) \nC426_=_C427( C426 C427 ) C426_=_C629( C426 C629 ) C427_=_C593( C427 C593 ) C427_=_C629( C427 C629 ) C431_=_C561( C431 C561 ) C431_=_C564( C431 C564 ) \nC431_=_C641( C431 C641 ) C441_=_C444( C441 C444 ) C441_=_C581( C441 C581 ) C441_=_C586( C441 C586 ) C441_=_C587( C441 C587 ) C444_=_C581( C444 C581 ) \nC444_=_C586( C444 C586 ) C444_=_C630( C444 C630 ) C447_=_C472( C447 C472 ) C447_=_C490( C447 C490 ) C447_=_C562( C447 C562 ) C447_=_C581( C447 C581 ) \nC454_=_C455( C454 C455 ) C454_=_C560( C454 C560 ) C454_=_C605( C454 C605 ) C454_=_C618( C454 C618 ) C454_=_C621( C454 C621 ) C455_=_C511( C455 C511 ) \nC455_=_C512( C455 C512 ) C455_=_C536( C455 C536 ) C455_=_C560( C455 C560 ) C455_=_C570( C455 C570 ) C455_=_C605( C455 C605 ) C455_=_C618( C455 C618 ) \nC455_=_C644( C455 C644 ) C460_=_C481( C460 C481 ) C460_=_C538( C460 C538 ) C460_=_C578( C460 C578 ) C460_=_C579( C460 C579 ) C464_=_C512( C464 C512 ) \nC464_=_C555( C464 C555 ) C464_=_C603( C464 C603 ) C464_=_C612( C464 C612 ) C465_=_C481( C465 C481 ) C468_=_C503( C468 C503 ) C468_=_C574( C468 C574 ) \nC471_=_C472( C471 C472 ) C471_=_C474( C471 C474 ) C471_=_C479( C471 C479 ) C471_=_C586( C471 C586 ) C471_=_C587( C471 C587 ) C471_=_C593( C471 C593 ) \nC471_=_C600( C471 C600 ) C471_=_C607( C471 C607 ) C472_=_C474( C472 C474 ) C472_=_C561( C472 C561 ) C472_=_C562( C472 C562 ) C472_=_C600( C472 C600 ) \nC472_=_C601( C472 C601 ) C472_=_C602( C472 C602 ) C472_=_C603( C472 C603 ) C474_=_C479( C474 C479 ) C474_=_C502( C474 C502 ) C474_=_C593( C474 C593 ) \nC474_=_C600( C474 C600 ) C474_=_C607( C474 C607 ) C479_=_C593( C479 C593 ) C479_=_C600( C479 C600 ) C479_=_C607( C479 C607 ) C486_=_C490( C486 C490 ) \nC486_=_C491( C486 C491 ) C486_=_C511( C486 C511 ) C486_=_C512( C486 C512 ) C486_=_C514( C486 C514 ) C486_=_C526( C486 C526 ) C486_=_C601( C486 C601 ) \nC490_=_C491( C490 C491 ) C490_=_C553( C490 C553 ) C490_=_C562( C490 C562 ) C490_=_C581( C490 C581 ) C490_=_C610( C490 C610 ) C490_=_C618( C490 C618 ) \nC490_=_C619( C490 C619 ) C491_=_C499( C491 C499 ) C491_=_C519( C491 C519 ) C491_=_C564( C491 C564 ) C491_=_C602( C491 C602 ) C491_=_C609( C491 C609 ) \nC491_=_C612( C491 C612 ) C494_=_C495( C494 C495 ) C494_=_C497( C494 C497 ) C495_=_C497( C495 C497 ) C495_=_C514( C495 C514 ) C495_=_C555( C495 C555 ) \nC497_=_C529( C497 C529 ) C497_=_C554( C497 C554 ) C497_=_C609( C497 C609 ) C499_=_C612( C499 C612 ) C502_=_C503( C502 C503 ) C502_=_C505( C502 C505 ) \nC502_=_C544( C502 C544 ) C502_=_C545( C502 C545 ) C502_=_C546( C502 C546 ) C503_=_C505( C503 C505 ) C503_=_C574( C503 C574 ) C505_=_C559( C505 C559 ) \nC505_=_C560( C505 C560 ) C511_=_C512( C511 C512 ) C511_=_C536( C511 C536 ) C511_=_C570( C511 C570 ) C511_=_C605( C511 C605 ) C511_=_C644( C511 C644 ) \nC512_=_C536( C512 C536 ) C512_=_C570( C512 C570 ) C512_=_C603( C512 C603 ) C512_=_C605( C512 C605 ) C512_=_C644( C512 C644 ) C514_=_C526( C514 C526 ) \nC514_=_C555( C514 C555 ) C514_=_C601( C514 C601 ) C519_=_C564( C519 C564 ) C519_=_C602( C519 C602 ) C519_=_C609( C519 C609 ) C525_=_C526( C525 C526 ) \nC525_=_C528( C525 C528 ) C525_=_C583( C525 C583 ) C525_=_C594( C525 C594 ) C526_=_C528( C526 C528 ) C526_=_C601( C526 C601 ) C528_=_C579( C528 C579 ) \nC528_=_C583( C528 C583 ) C528_=_C594( C528 C594 ) C528_=_C618( C528 C618 ) C529_=_C587( C529 C587 ) C529_=_C609( C529 C609 ) C529_=_C629( C529 C629 ) \nC536_=_C570( C536 C570 ) C536_=_C605( C536 C605 ) C536_=_C644( C536 C644 ) C538_=_C553( C538 C553 ) C538_=_C554( C538 C554 ) C538_=_C578( C538 C578 ) \nC538_=_C579( C538 C579 ) C544_=_C545( C544 C545 ) C544_=_C546( C544 C546 ) C544_=_C564( C544 C564 ) C544_=_C631( C544 C631 ) C545_=_C546( C545 C546 ) \nC545_=_C592( C545 C592 ) C545_=_C617( C545 C617 ) C545_=_C622( C545 C622 ) C545_=_C630( C545 C630 ) C545_=_C631( C545 C631 ) C545_=_C638( C545 C638 ) \nC546_=_C553( C546 C553 ) C546_=_C582( C546 C582 ) C550_=_C570( C550 C570 ) C550_=_C619( C550 C619 ) C550_=_C644( C550 C644 ) C553_=_C554( C553 C554 ) \nC553_=_C610( C553 C610 ) C553_=_C618( C553 C618 ) C553_=_C619( C553 C619 ) C554_=_C582( C554 C582 ) C555_=_C578( C555 C578 ) C555_=_C602( C555 C602 ) \nC555_=_C603( C555 C603 ) C555_=_C612( C555 C612 ) C559_=_C560( C559 C560 ) C560_=_C605( C560 C605 ) C560_=_C618( C560 C618 ) C561_=_C562( C561 C562 ) \nC561_=_C564( C561 C564 ) C561_=_C600( C561 C600 ) C561_=_C601( C561 C601 ) C561_=_C602( C561 C602 ) C561_=_C603( C561 C603 ) C562_=_C581( C562 C581 ) \nC564_=_C602( C564 C602 ) C564_=_C609( C564 C609 ) C570_=_C585( C570 C585 ) C570_=_C605( C570 C605 ) C570_=_C644( C570 C644 ) C578_=_C579( C578 C579 ) \nC578_=_C602( C578 C602 ) C578_=_C638( C578 C638 ) C579_=_C618( C579 C618 ) C579_=_C638( C579 C638 ) C581_=_C586(</w:t>
      </w:r>
    </w:p>
    <w:p>
      <w:pPr>
        <w:pStyle w:val="PreformattedText"/>
        <w:bidi w:val="0"/>
        <w:spacing w:before="0" w:after="0"/>
        <w:jc w:val="left"/>
        <w:rPr/>
      </w:pPr>
      <w:r>
        <w:rPr/>
        <w:t xml:space="preserve"> </w:t>
      </w:r>
      <w:r>
        <w:rPr/>
        <w:t>C581 C586 ) C581_=_C621( C581 C621 ) \nC581_=_C629( C581 C629 ) C582_=_C583( C582 C583 ) C582_=_C585( C582 C585 ) C583_=_C585( C583 C585 ) C583_=_C594( C583 C594 ) C586_=_C587( C586 C587 ) \nC587_=_C629( C587 C629 ) C592_=_C617( C592 C617 ) C592_=_C621( C592 C621 ) C592_=_C622( C592 C622 ) C592_=_C630( C592 C630 ) C592_=_C631( C592 C631 ) \nC592_=_C638( C592 C638 ) C593_=_C594( C593 C594 ) C593_=_C600( C593 C600 ) C593_=_C607( C593 C607 ) C594_=_C610( C594 C610 ) C600_=_C601( C600 C601 ) \nC600_=_C602( C600 C602 ) C600_=_C603( C600 C603 ) C600_=_C607( C600 C607 ) C601_=_C602( C601 C602 ) C601_=_C603( C601 C603 ) C602_=_C603( C602 C603 ) \nC602_=_C609( C602 C609 ) C603_=_C612( C603 C612 ) C605_=_C618( C605 C618 ) C605_=_C644( C605 C644 ) C610_=_C618( C610 C618 ) C610_=_C619( C610 C619 ) \nC617_=_C622( C617 C622 ) C617_=_C630( C617 C630 ) C617_=_C631( C617 C631 ) C617_=_C638( C617 C638 ) C618_=_C619( C618 C619 ) C619_=_C644( C619 C644 ) \nC621_=_C622( C621 C622 ) C621_=_C629( C621 C629 ) C622_=_C630( C622 C630 ) C622_=_C631( C622 C631 ) C622_=_C638( C622 C638 ) C630_=_C631( C630 C631 ) \nC630_=_C638( C630 C638 ) C631_=_C638( C631 C638 ) "];74-&gt;79[label="219: C2 C3 C4 C5 C6 \nC8 C9 C10 C23 C27 C28 \nC29 C39 C42 C43 C45 C47 \nC48 C49 C50 C61 C64 C67 \nC68 C69 C73 C77 C78 C83 \nC86 C88 C89 C92 C93 C100 \nC106 C117 C120 C121 C122 C123 \nC125 C127 C132 C135 C136 C144 \nC148 C158 C159 C162 C165 C166 \nC168 C169 C170 C172 C175 C178 \nC180 C185 C186 C191 C194 C200 \nC204 C205 C206 C207 C208 C209 \nC210 C211 C213 C215 C216 C219 \nC224 C228 C232 C241 C245 C246 \nC247 C249 C250 C251 C252 C253 \nC254 C263 C267 C271 C280 C283 \nC287 C288 C294 C295 C303 C304 \nC306 C308 C312 C315 C319 C320 \nC321 C322 C325 C326 C327 C328 \nC329 C331 C334 C335 C336 C343 \nC344 C354 C357 C363 C364 C365 \nC366 C370 C378 C381 C390 C391 \nC393 C399 C403 C409 C411 C420 \nC425 C426 C427 C431 C441 C444 \nC447 C454 C455 C460 C464 C465 \nC468 C471 C472 C474 C479 C481 \nC486 C490 C491 C494 C495 C497 \nC499 C502 C503 C505 C511 C512 \nC514 C519 C525 C526 C528 C529 \nC536 C538 C544 C545 C546 C550 \nC553 C554 C555 C559 C560 C561 \nC562 C564 C570 C574 C578 C579 \nC582 C583 C585 C586 C587 C592 \nC593 C594 C600 C601 C602 C603 \nC605 C607 C609 C610 C612 C617 \nC618 C619 C621 C622 C629 C630 \nC631 C638 C641 C644 \n1152: C2_=_C3 ,C2_=_C4 ,C2_=_C5 ,C2_=_C6 ,C2_=_C8 ,\nC2_=_C9 ,C2_=_C10 ,C2_=_C136 ,C2_=_C168 ,C2_=_C267 ,C2_=_C538 ,\nC3_=_C4 ,C3_=_C5 ,C3_=_C6 ,C3_=_C8 ,C3_=_C9 ,C3_=_C10 ,\nC4_=_C5 ,C4_=_C6 ,C4_=_C8 ,C4_=_C9 ,C4_=_C10 ,C4_=_C246 ,\nC4_=_C447 ,C4_=_C486 ,C4_=_C490 ,C4_=_C491 ,C5_=_C6 ,C5_=_C8 ,\nC5_=_C9 ,C5_=_C10 ,C5_=_C43 ,C5_=_C78 ,C5_=_C246 ,C5_=_C431 ,\nC5_=_C561 ,C5_=_C564 ,C6_=_C8 ,C6_=_C9 ,C6_=_C10 ,C6_=_C175 ,\nC6_=_C207 ,C6_=_C354 ,C6_=_C486 ,C6_=_C494 ,C6_=_C495 ,C6_=_C497 ,\nC6_=_C511 ,C6_=_C512 ,C8_=_C9 ,C8_=_C10 ,C8_=_C465 ,C8_=_C481 ,\nC9_=_C10 ,C9_=_C431 ,C9_=_C536 ,C9_=_C561 ,C9_=_C564 ,C10_=_C216 ,\nC10_=_C219 ,C10_=_C536 ,C23_=_C27 ,C23_=_C28 ,C23_=_C29 ,C23_=_C64 ,\nC23_=_C88 ,C23_=_C321 ,C23_=_C322 ,C23_=_C325 ,C23_=_C326 ,C23_=_C612 ,\nC27_=_C28 ,C27_=_C29 ,C27_=_C336 ,C27_=_C365 ,C27_=_C420 ,C27_=_C447 ,\nC27_=_C490 ,C27_=_C562 ,C27_=_C607 ,C28_=_C29 ,C28_=_C267 ,C28_=_C287 ,\nC28_=_C344 ,C28_=_C519 ,C28_=_C621 ,C28_=_C629 ,C29_=_C267 ,C29_=_C344 ,\nC29_=_C607 ,C29_=_C621 ,C29_=_C629 ,C39_=_C42 ,C39_=_C43 ,C39_=_C45 ,\nC39_=_C47 ,C39_=_C48 ,C39_=_C204 ,C39_=_C464 ,C42_=_C43 ,C42_=_C45 ,\nC42_=_C47 ,C42_=_C48 ,C42_=_C205 ,C42_=_C253 ,C42_=_C363 ,C42_=_C364 ,\nC42_=_C454 ,C42_=_C455 ,C42_=_C559 ,C42_=_C560 ,C43_=_C45 ,C43_=_C47 ,\nC43_=_C48 ,C43_=_C78 ,C43_=_C92 ,C43_=_C246 ,C45_=_C47 ,C45_=_C48 ,\nC45_=_C127 ,C45_=_C132 ,C45_=_C320 ,C45_=_C335 ,C45_=_C536 ,C45_=_C600 ,\nC45_=_C607 ,C47_=_C48 ,C47_=_C172 ,C47_=_C200 ,C47_=_C254 ,C47_=_C593 ,\nC47_=_C594 ,C47_=_C609 ,C48_=_C100 ,C48_=_C393 ,C48_=_C490 ,C48_=_C546 ,\nC48_=_C553 ,C48_=_C610 ,C48_=_C618 ,C48_=_C619 ,C49_=_C50 ,C49_=_C68 ,\nC49_=_C69 ,C49_=_C77 ,C49_=_C158 ,C49_=_C159 ,C49_=_C162 ,C49_=_C191 ,\nC49_=_C206 ,C49_=_C411 ,C49_=_C519 ,C50_=_C213 ,C50_=_C215 ,C50_=_C216 ,\nC50_=_C219 ,C50_=_C245 ,C50_=_C246 ,C50_=_C247 ,C50_=_C249 ,C50_=_C250 ,\nC61_=_C64 ,C61_=_C315 ,C61_=_C320 ,C61_=_C331 ,C61_=_C491 ,C61_=_C499 ,\nC61_=_C612 ,C64_=_C88 ,C64_=_C250 ,C64_=_C321 ,C64_=_C322 ,C64_=_C325 ,\nC64_=_C326 ,C64_=_C525 ,C67_=_C68 ,C67_=_C69 ,C67_=_C73 ,C67_=_C170 ,\nC67_=_C294 ,C67_=_C295 ,C67_=_C454 ,C67_=_C455 ,C67_=_C560 ,C67_=_C605 ,\nC67_=_C618 ,C68_=_C69 ,C68_=_C73 ,C68_=_C162 ,C68_=_C191 ,C68_=_C206 ,\nC68_=_C411 ,C68_=_C454 ,C68_=_C455 ,C68_=_C519 ,C68_=_C560 ,C68_=_C605 ,\nC68_=_C618 ,C69_=_C73 ,C69_=_C162 ,C69_=_C191 ,C69_=_C206 ,C69_=_C294 ,\nC69_=_C411 ,C69_=_C441 ,C69_=_C444 ,C69_=_C519 ,C69_=_C586 ,C73_=_C288 ,\nC73_=_C497 ,C73_=_C529 ,C73_=_C609 ,C77_=_C78 ,C77_=_C83 ,C77_=_C127 ,\nC77_=_C158 ,C77_=_C159 ,C77_=_C162 ,C77_=_C168 ,C77_=_C321 ,C77_=_C425 ,\nC77_=_C426 ,C77_=_C427 ,C78_=_C83 ,C78_=_C205 ,C78_=_C206 ,C78_=_C207 ,\nC78_=_C208 ,C78_=_C209 ,C78_=_C210 ,C78_=_C211 ,C78_=_C246 ,C83_=_C148 ,\nC83_=_C219 ,C83_=_C364 ,C83_=_C370 ,C83_=_C486 ,C83_=_C514 ,C83_=_C526 ,\nC83_=_C601 ,C86_=_C88 ,C86_=_C89 ,C86_=_C92 ,C86_=_C93 ,C86_=_C354 ,\nC88_=_C89 ,C88_=_C92 ,C88_=_C93 ,C88_=_C125 ,C88_=_C308 ,C88_=_C321 ,\nC88_=_C322 ,C88_=_C325 ,C88_=_C326 ,C88_=_C411 ,C89_=_C92 ,C89_=_C93 ,\nC89_=_C106 ,C89_=_C431 ,C89_=_C546 ,C89_=_C582 ,C92_=_C93 ,C92_=_C479 ,\nC93_=_C328 ,C93_=_C545 ,C93_=_C594 ,C93_=_C610 ,C93_=_C617 ,C100_=_C393 ,\nC100_=_C490 ,C100_=_C546 ,C100_=_C553 ,C100_=_C610 ,C100_=_C618 ,C100_=_C619 ,\nC106_=_C185 ,C106_=_C271 ,C106_=_C319 ,C106_=_C431 ,C106_=_C582 ,C106_=_C583 ,\nC106_=_C585 ,C117_=_C120 ,C117_=_C121 ,C117_=_C295 ,C117_=_C399 ,C117_=_C468 ,\nC117_=_C503 ,C117_=_C574 ,C120_=_C121 ,C120_=_C250 ,C120_=_C295 ,C120_=_C399 ,\nC120_=_C468 ,C120_=_C503 ,C120_=_C574 ,C120_=_C617 ,C120_=_C622 ,C121_=_C329 ,\nC121_=_C357 ,C121_=_C464 ,C121_=_C555 ,C121_=_C603 ,C121_=_C612 ,C122_=_C123 ,\nC122_=_C125 ,C122_=_C127 ,C122_=_C132 ,C122_=_C135 ,C122_=_C136 ,C122_=_C308 ,\nC122_=_C334 ,C122_=_C335 ,C122_=_C390 ,C122_=_C391 ,C122_=_C393 ,C123_=_C125 ,\nC123_=_C127 ,C123_=_C132 ,C123_=_C135 ,C123_=_C136 ,C123_=_C592 ,C125_=_C127 ,\nC125_=_C132 ,C125_=_C308 ,C125_=_C334 ,C125_=_C335 ,C125_=_C390 ,C125_=_C391 ,\nC125_=_C393 ,C125_=_C411 ,C127_=_C132 ,C127_=_C168 ,C127_=_C320 ,C127_=_C321 ,\nC127_=_C335 ,C127_=_C425 ,C127_=_C426 ,C127_=_C427 ,C127_=_C600 ,C127_=_C607 ,\nC132_=_C191 ,C132_=_C320 ,C132_=_C335 ,C132_=_C600 ,C132_=_C607 ,C135_=_C136 ,\nC135_=_C315 ,C135_=_C327 ,C135_=_C390 ,C135_=_C460 ,C135_=_C481 ,C135_=_C499 ,\nC136_=_C241 ,C136_=_C263 ,C136_=_C363 ,C136_=_C538 ,C136_=_C553 ,C136_=_C554 ,\nC144_=_C148 ,C144_=_C169 ,C144_=_C178 ,C144_=_C328 ,C144_=_C336 ,C144_=_C454 ,\nC144_=_C621 ,C148_=_C178 ,C148_=_C364 ,C148_=_C370 ,C148_=_C454 ,C148_=_C486 ,\nC148_=_C514 ,C148_=_C526 ,C148_=_C601 ,C148_=_C621 ,C158_=_C159 ,C158_=_C162 ,\nC158_=_C166 ,C158_=_C251 ,C158_=_C252 ,C158_=_C253 ,C158_=_C254 ,C158_=_C505 ,\nC159_=_C162 ,C159_=_C180 ,C159_=_C245 ,C159_=_C312 ,C159_=_C447 ,C159_=_C472 ,\nC159_=_C562 ,C162_=_C191 ,C162_=_C206 ,C162_=_C209 ,C162_=_C247 ,C162_=_C411 ,\nC162_=_C474 ,C162_=_C502 ,C162_=_C519 ,C165_=_C166 ,C165_=_C168 ,C165_=_C169 ,\nC165_=_C170 ,C165_=_C172 ,C165_=_C194 ,C165_=_C200 ,C165_=_C254 ,C165_=_C381 ,\nC165_=_C505 ,C165_=_C559 ,C165_=_C560 ,C166_=_C168 ,C166_=_C169 ,C166_=_C170 ,\nC166_=_C172 ,C166_=_C251 ,C166_=_C252 ,C166_=_C253 ,C166_=_C254 ,C166_=_C322 ,\nC166_=_C460 ,C168_=_C169 ,C168_=_C170 ,C168_=_C172 ,C168_=_C267 ,C168_=_C321 ,\nC168_=_C425 ,C168_=_C426 ,C168_=_C427 ,C169_=_C170 ,C169_=_C172 ,C169_=_C271 ,\nC169_=_C328 ,C169_=_C336 ,C170_=_C172 ,C170_=_C294 ,C170_=_C295 ,C170_=_C343 ,\nC170_=_C403 ,C170_=_C465 ,C172_=_C200 ,C172_=_C254 ,C172_=_C381 ,C172_=_C505 ,\nC172_=_C559 ,C172_=_C560 ,C172_=_C609 ,C175_=_C178 ,C175_=_C180 ,C175_=_C207 ,\nC175_=_C224 ,C175_=_C354 ,C175_=_C494 ,C175_=_C495 ,C175_=_C497 ,C178_=_C180 ,\nC178_=_C454 ,C178_=_C525 ,C178_=_C526 ,C178_=_C528 ,C178_=_C621 ,C180_=_C312 ,\nC180_=_C447 ,C180_=_C472 ,C180_=_C495 ,C180_=_C514 ,C180_=_C555 ,C180_=_C562 ,\nC185_=_C186 ,C185_=_C191 ,C185_=_C271 ,C185_=_C319 ,C185_=_C320 ,C185_=_C582 ,\nC185_=_C583 ,C185_=_C585 ,C186_=_C191 ,C186_=_C319 ,C186_=_C320 ,C186_=_C366 ,\nC186_=_C529 ,C186_=_C587 ,C186_=_C629 ,C191_=_C206 ,C191_=_C411 ,C191_=_C519 ,\nC194_=_C200 ,C194_=_C228 ,C194_=_C232 ,C194_=_C327 ,C194_=_C328 ,C194_=_C329 ,\nC194_=_C331 ,C200_=_C254 ,C200_=_C381 ,C200_=_C505 ,C200_=_C559 ,C200_=_C560 ,\nC200_=_C609 ,C204_=_C213 ,C204_=_C322 ,C204_=_C545 ,C204_=_C592 ,C204_=_C605 ,\nC204_=_C617 ,C204_=_C622 ,C204_=_C630 ,C204_=_C631 ,C204_=_C638 ,C205_=_C206 ,\nC205_=_C207 ,C205_=_C208 ,C205_=_C209 ,C205_=_C210 ,C205_=_C211 ,C205_=_C454 ,\nC205_=_C455 ,C206_=_C207 ,C206_=_C208 ,C206_=_C209 ,C206_=_C210 ,C206_=_C211 ,\nC206_=_C403 ,C206_=_C411 ,C206_=_C519 ,C207_=_C208 ,C207_=_C209 ,C207_=_C210 ,\nC207_=_C211 ,C207_=_C354 ,C207_=_C357 ,C207_=_C494 ,C207_=_C495 ,C207_=_C497 ,\nC207_=_C555 ,C207_=_C578 ,C207_=_C602 ,C208_=_C209 ,C208_=_C210 ,C208_=_C211 ,\nC208_=_C247 ,C208_=_C294 ,C208_=_C391 ,C208_=_C502 ,C208_=_C503 ,C208_=_C505 ,\nC208_=_C544 ,C208_=_C545 ,C208_=_C546 ,C209_=_C210 ,C209_=_C211 ,C209_=_C247 ,\nC209_=_C474 ,C209_=_C502 ,C209_=_C503 ,C209_=_C505 ,C210_=_C211 ,C210_=_C574 ,\nC211_=_C574 ,C213_=_C215 ,C213_=_C216 ,C213_=_C219 ,C213_=_C245 ,C213_=_C246 ,\nC213_=_C247 ,C213_=_C249 ,C213_=_C250 ,C213_=_C605 ,C215_=_C216 ,C215_=_C219 ,\nC215_=_C304 ,C215_=_C472 ,C215_=_C495 ,C215_=_C561 ,C215_=_C600 ,C215_=_C601 ,\nC215_=_C602 ,C215_=_C603 ,C216_=_C219 ,C216_=_C252 ,C216_=_C471 ,C216_=_C474 ,\nC216_=_C479 ,C216_=_C593 ,C216_=_C600 ,C216_=_C607 ,C224_=_C409 ,C224_=_C431 ,\nC224_=_C641 ,C228_=_C232 ,C228_=_C327 ,C228_=_C328 ,C228_=_C329 ,C228_=_C331 ,\nC228_=_C559 ,C232_=_C287 ,C232_=_C295 ,C232_=_C491 ,C232_=_C519 ,C232_=_C561 ,\nC232_=_C562 ,C232_=_C564 ,C232_=_C602</w:t>
      </w:r>
    </w:p>
    <w:p>
      <w:pPr>
        <w:pStyle w:val="PreformattedText"/>
        <w:bidi w:val="0"/>
        <w:spacing w:before="0" w:after="0"/>
        <w:jc w:val="left"/>
        <w:rPr/>
      </w:pPr>
      <w:r>
        <w:rPr/>
        <w:t xml:space="preserve"> </w:t>
      </w:r>
      <w:r>
        <w:rPr/>
        <w:t>,C232_=_C609 ,C241_=_C263 ,C241_=_C363 ,\nC241_=_C538 ,C241_=_C553 ,C241_=_C554 ,C241_=_C582 ,C245_=_C246 ,C245_=_C247 ,\nC245_=_C249 ,C245_=_C250 ,C245_=_C544 ,C245_=_C564 ,C246_=_C247 ,C246_=_C249 ,\nC246_=_C250 ,C246_=_C447 ,C247_=_C249 ,C247_=_C250 ,C247_=_C294 ,C247_=_C391 ,\nC247_=_C474 ,C247_=_C502 ,C247_=_C544 ,C247_=_C545 ,C247_=_C546 ,C249_=_C250 ,\nC249_=_C280 ,C249_=_C325 ,C249_=_C460 ,C249_=_C538 ,C249_=_C578 ,C249_=_C579 ,\nC249_=_C638 ,C250_=_C525 ,C250_=_C617 ,C250_=_C622 ,C251_=_C252 ,C251_=_C253 ,\nC251_=_C254 ,C251_=_C363 ,C251_=_C364 ,C251_=_C365 ,C251_=_C366 ,C252_=_C253 ,\nC252_=_C254 ,C252_=_C471 ,C252_=_C474 ,C252_=_C479 ,C252_=_C593 ,C252_=_C600 ,\nC252_=_C607 ,C253_=_C254 ,C253_=_C263 ,C253_=_C334 ,C253_=_C363 ,C253_=_C364 ,\nC253_=_C559 ,C253_=_C560 ,C254_=_C381 ,C254_=_C505 ,C254_=_C559 ,C254_=_C560 ,\nC254_=_C609 ,C263_=_C334 ,C263_=_C363 ,C263_=_C538 ,C263_=_C553 ,C263_=_C554 ,\nC267_=_C344 ,C267_=_C425 ,C267_=_C503 ,C267_=_C621 ,C267_=_C629 ,C271_=_C319 ,\nC271_=_C354 ,C271_=_C357 ,C271_=_C582 ,C271_=_C583 ,C271_=_C585 ,C280_=_C283 ,\nC280_=_C303 ,C280_=_C460 ,C280_=_C538 ,C280_=_C550 ,C280_=_C578 ,C280_=_C579 ,\nC280_=_C619 ,C280_=_C644 ,C283_=_C303 ,C283_=_C306 ,C283_=_C550 ,C283_=_C570 ,\nC283_=_C585 ,C283_=_C619 ,C283_=_C644 ,C287_=_C288 ,C287_=_C295 ,C287_=_C491 ,\nC287_=_C519 ,C287_=_C564 ,C287_=_C602 ,C287_=_C609 ,C288_=_C497 ,C288_=_C529 ,\nC288_=_C609 ,C294_=_C295 ,C294_=_C391 ,C294_=_C441 ,C294_=_C444 ,C294_=_C502 ,\nC294_=_C544 ,C294_=_C545 ,C294_=_C546 ,C294_=_C586 ,C295_=_C399 ,C295_=_C468 ,\nC295_=_C491 ,C295_=_C503 ,C295_=_C519 ,C295_=_C564 ,C295_=_C574 ,C295_=_C602 ,\nC295_=_C609 ,C303_=_C304 ,C303_=_C306 ,C303_=_C550 ,C303_=_C570 ,C303_=_C619 ,\nC303_=_C644 ,C304_=_C306 ,C304_=_C315 ,C304_=_C472 ,C304_=_C526 ,C304_=_C561 ,\nC304_=_C600 ,C304_=_C601 ,C304_=_C602 ,C304_=_C603 ,C306_=_C455 ,C306_=_C511 ,\nC306_=_C512 ,C306_=_C536 ,C306_=_C570 ,C306_=_C585 ,C306_=_C605 ,C306_=_C644 ,\nC308_=_C312 ,C308_=_C334 ,C308_=_C335 ,C308_=_C390 ,C308_=_C391 ,C308_=_C393 ,\nC308_=_C411 ,C312_=_C447 ,C312_=_C472 ,C312_=_C562 ,C312_=_C585 ,C315_=_C327 ,\nC315_=_C460 ,C315_=_C481 ,C315_=_C526 ,C315_=_C601 ,C319_=_C320 ,C319_=_C425 ,\nC319_=_C426 ,C319_=_C582 ,C319_=_C583 ,C319_=_C585 ,C320_=_C331 ,C320_=_C335 ,\nC320_=_C491 ,C320_=_C499 ,C320_=_C600 ,C320_=_C607 ,C320_=_C612 ,C321_=_C322 ,\nC321_=_C325 ,C321_=_C326 ,C321_=_C425 ,C321_=_C426 ,C321_=_C427 ,C321_=_C593 ,\nC322_=_C325 ,C322_=_C326 ,C322_=_C460 ,C322_=_C545 ,C322_=_C592 ,C322_=_C617 ,\nC322_=_C622 ,C322_=_C630 ,C322_=_C631 ,C322_=_C638 ,C325_=_C326 ,C325_=_C578 ,\nC325_=_C579 ,C325_=_C638 ,C326_=_C468 ,C327_=_C328 ,C327_=_C329 ,C327_=_C331 ,\nC327_=_C378 ,C327_=_C381 ,C327_=_C460 ,C327_=_C481 ,C328_=_C329 ,C328_=_C331 ,\nC328_=_C336 ,C328_=_C545 ,C328_=_C617 ,C329_=_C331 ,C329_=_C499 ,C331_=_C491 ,\nC331_=_C499 ,C331_=_C612 ,C334_=_C335 ,C334_=_C336 ,C334_=_C390 ,C334_=_C391 ,\nC334_=_C393 ,C335_=_C336 ,C335_=_C390 ,C335_=_C391 ,C335_=_C393 ,C335_=_C600 ,\nC335_=_C607 ,C336_=_C365 ,C336_=_C420 ,C336_=_C447 ,C336_=_C490 ,C336_=_C562 ,\nC343_=_C344 ,C343_=_C403 ,C343_=_C465 ,C343_=_C497 ,C343_=_C554 ,C344_=_C403 ,\nC344_=_C426 ,C344_=_C427 ,C344_=_C621 ,C344_=_C629 ,C354_=_C357 ,C354_=_C494 ,\nC354_=_C495 ,C354_=_C497 ,C357_=_C464 ,C357_=_C555 ,C357_=_C578 ,C357_=_C602 ,\nC357_=_C603 ,C357_=_C612 ,C363_=_C364 ,C363_=_C365 ,C363_=_C366 ,C363_=_C538 ,\nC363_=_C553 ,C363_=_C554 ,C363_=_C559 ,C363_=_C560 ,C364_=_C365 ,C364_=_C366 ,\nC364_=_C370 ,C364_=_C486 ,C364_=_C514 ,C364_=_C526 ,C364_=_C559 ,C364_=_C560 ,\nC364_=_C601 ,C365_=_C366 ,C365_=_C420 ,C365_=_C441 ,C365_=_C447 ,C365_=_C490 ,\nC365_=_C562 ,C365_=_C586 ,C365_=_C587 ,C366_=_C441 ,C366_=_C529 ,C366_=_C586 ,\nC366_=_C587 ,C366_=_C629 ,C370_=_C486 ,C370_=_C514 ,C370_=_C526 ,C370_=_C601 ,\nC378_=_C381 ,C378_=_C525 ,C378_=_C528 ,C378_=_C583 ,C378_=_C594 ,C381_=_C505 ,\nC381_=_C559 ,C381_=_C560 ,C390_=_C391 ,C390_=_C393 ,C390_=_C499 ,C391_=_C393 ,\nC391_=_C465 ,C391_=_C502 ,C391_=_C544 ,C391_=_C545 ,C391_=_C546 ,C393_=_C490 ,\nC393_=_C528 ,C393_=_C553 ,C393_=_C579 ,C393_=_C610 ,C393_=_C618 ,C393_=_C619 ,\nC399_=_C409 ,C399_=_C468 ,C399_=_C503 ,C399_=_C574 ,C403_=_C426 ,C403_=_C427 ,\nC403_=_C465 ,C403_=_C629 ,C409_=_C431 ,C409_=_C610 ,C409_=_C641 ,C411_=_C519 ,\nC420_=_C447 ,C420_=_C490 ,C420_=_C494 ,C420_=_C562 ,C425_=_C426 ,C425_=_C427 ,\nC425_=_C503 ,C426_=_C427 ,C426_=_C629 ,C427_=_C593 ,C427_=_C629 ,C431_=_C561 ,\nC431_=_C564 ,C431_=_C641 ,C441_=_C444 ,C441_=_C586 ,C441_=_C587 ,C444_=_C586 ,\nC444_=_C630 ,C447_=_C472 ,C447_=_C490 ,C447_=_C562 ,C454_=_C455 ,C454_=_C560 ,\nC454_=_C605 ,C454_=_C618 ,C454_=_C621 ,C455_=_C511 ,C455_=_C512 ,C455_=_C536 ,\nC455_=_C560 ,C455_=_C570 ,C455_=_C605 ,C455_=_C618 ,C455_=_C644 ,C460_=_C481 ,\nC460_=_C538 ,C460_=_C578 ,C460_=_C579 ,C464_=_C512 ,C464_=_C555 ,C464_=_C603 ,\nC464_=_C612 ,C465_=_C481 ,C468_=_C503 ,C468_=_C574 ,C471_=_C472 ,C471_=_C474 ,\nC471_=_C479 ,C471_=_C586 ,C471_=_C587 ,C471_=_C593 ,C471_=_C600 ,C471_=_C607 ,\nC472_=_C474 ,C472_=_C561 ,C472_=_C562 ,C472_=_C600 ,C472_=_C601 ,C472_=_C602 ,\nC472_=_C603 ,C474_=_C479 ,C474_=_C502 ,C474_=_C593 ,C474_=_C600 ,C474_=_C607 ,\nC479_=_C593 ,C479_=_C600 ,C479_=_C607 ,C486_=_C490 ,C486_=_C491 ,C486_=_C511 ,\nC486_=_C512 ,C486_=_C514 ,C486_=_C526 ,C486_=_C601 ,C490_=_C491 ,C490_=_C553 ,\nC490_=_C562 ,C490_=_C610 ,C490_=_C618 ,C490_=_C619 ,C491_=_C499 ,C491_=_C519 ,\nC491_=_C564 ,C491_=_C602 ,C491_=_C609 ,C491_=_C612 ,C494_=_C495 ,C494_=_C497 ,\nC495_=_C497 ,C495_=_C514 ,C495_=_C555 ,C497_=_C529 ,C497_=_C554 ,C497_=_C609 ,\nC499_=_C612 ,C502_=_C503 ,C502_=_C505 ,C502_=_C544 ,C502_=_C545 ,C502_=_C546 ,\nC503_=_C505 ,C503_=_C574 ,C505_=_C559 ,C505_=_C560 ,C511_=_C512 ,C511_=_C536 ,\nC511_=_C570 ,C511_=_C605 ,C511_=_C644 ,C512_=_C536 ,C512_=_C570 ,C512_=_C603 ,\nC512_=_C605 ,C512_=_C644 ,C514_=_C526 ,C514_=_C555 ,C514_=_C601 ,C519_=_C564 ,\nC519_=_C602 ,C519_=_C609 ,C525_=_C526 ,C525_=_C528 ,C525_=_C583 ,C525_=_C594 ,\nC526_=_C528 ,C526_=_C601 ,C528_=_C579 ,C528_=_C583 ,C528_=_C594 ,C528_=_C618 ,\nC529_=_C587 ,C529_=_C609 ,C529_=_C629 ,C536_=_C570 ,C536_=_C605 ,C536_=_C644 ,\nC538_=_C553 ,C538_=_C554 ,C538_=_C578 ,C538_=_C579 ,C544_=_C545 ,C544_=_C546 ,\nC544_=_C564 ,C544_=_C631 ,C545_=_C546 ,C545_=_C592 ,C545_=_C617 ,C545_=_C622 ,\nC545_=_C630 ,C545_=_C631 ,C545_=_C638 ,C546_=_C553 ,C546_=_C582 ,C550_=_C570 ,\nC550_=_C619 ,C550_=_C644 ,C553_=_C554 ,C553_=_C610 ,C553_=_C618 ,C553_=_C619 ,\nC554_=_C582 ,C555_=_C578 ,C555_=_C602 ,C555_=_C603 ,C555_=_C612 ,C559_=_C560 ,\nC560_=_C605 ,C560_=_C618 ,C561_=_C562 ,C561_=_C564 ,C561_=_C600 ,C561_=_C601 ,\nC561_=_C602 ,C561_=_C603 ,C564_=_C602 ,C564_=_C609 ,C570_=_C585 ,C570_=_C605 ,\nC570_=_C644 ,C578_=_C579 ,C578_=_C602 ,C578_=_C638 ,C579_=_C618 ,C579_=_C638 ,\nC582_=_C583 ,C582_=_C585 ,C583_=_C585 ,C583_=_C594 ,C586_=_C587 ,C587_=_C629 ,\nC592_=_C617 ,C592_=_C621 ,C592_=_C622 ,C592_=_C630 ,C592_=_C631 ,C592_=_C638 ,\nC593_=_C594 ,C593_=_C600 ,C593_=_C607 ,C594_=_C610 ,C600_=_C601 ,C600_=_C602 ,\nC600_=_C603 ,C600_=_C607 ,C601_=_C602 ,C601_=_C603 ,C602_=_C603 ,C602_=_C609 ,\nC603_=_C612 ,C605_=_C618 ,C605_=_C644 ,C610_=_C618 ,C610_=_C619 ,C617_=_C622 ,\nC617_=_C630 ,C617_=_C631 ,C617_=_C638 ,C618_=_C619 ,C619_=_C644 ,C621_=_C622 ,\nC621_=_C629 ,C622_=_C630 ,C622_=_C631 ,C622_=_C638 ,C630_=_C631 ,C630_=_C638 ,\nC631_=_C638 ,"];80[shape=box, label="id:80 level: 2\n155: C2 C3 C6 C12 C13 \nC14 C15 C20 C21 C22 C28 \nC36 C43 C55 C57 C58 C70 \nC74 C75 C86 C92 C93 C99 \nC101 C105 C108 C113 C117 C140 \nC141 C142 C151 C153 C156 C157 \nC165 C168 C176 C177 C185 C186 \nC188 C190 C191 C192 C194 C195 \nC196 C197 C198 C200 C201 C204 \nC213 C220 C223 C224 C225 C226 \nC236 C244 C253 C256 C263 C264 \nC266 C267 C268 C269 C287 C289 \nC299 C301 C305 C326 C328 C334 \nC337 C343 C345 C351 C353 C354 \nC365 C366 C376 C382 C389 C393 \nC399 C400 C402 C405 C406 C408 \nC409 C418 C434 C440 C441 C442 \nC443 C444 C453 C461 C462 C467 \nC468 C469 C477 C478 C479 C486 \nC497 C509 C510 C511 C512 C513 \nC514 C518 C519 C528 C531 C534 \nC539 C542 C543 C545 C554 C557 \nC567 C579 C586 C587 C588 C591 \nC594 C596 C598 C604 C605 C606 \nC610 C617 C618 C627 C630 C631 \nC633 C634 C639 C640 C642 C645 \n772: C2_=_C3( C2 C3 ) C2_=_C6( C2 C6 ) C2_=_C168( C2 C168 ) C2_=_C220( C2 C220 ) C2_=_C256( C2 C256 ) \nC2_=_C266( C2 C266 ) C2_=_C267( C2 C267 ) C2_=_C268( C2 C268 ) C2_=_C269( C2 C269 ) C2_=_C539( C2 C539 ) C3_=_C6( C3 C6 ) \nC3_=_C12( C3 C12 ) C3_=_C20( C3 C20 ) C3_=_C21( C3 C21 ) C3_=_C58( C3 C58 ) C3_=_C105( C3 C105 ) C3_=_C418( C3 C418 ) \nC3_=_C467( C3 C467 ) C3_=_C542( C3 C542 ) C3_=_C543( C3 C543 ) C6_=_C354( C6 C354 ) C6_=_C486( C6 C486 ) C6_=_C497( C6 C497 ) \nC6_=_C509( C6 C509 ) C6_=_C510( C6 C510 ) C6_=_C511( C6 C511 ) C6_=_C512( C6 C512 ) C12_=_C13( C12 C13 ) C12_=_C14( C12 C14 ) \nC12_=_C15( C12 C15 ) C12_=_C20( C12 C20 ) C12_=_C21( C12 C21 ) C12_=_C58( C12 C58 ) C12_=_C105( C12 C105 ) C12_=_C418( C12 C418 ) \nC12_=_C467( C12 C467 ) C12_=_C542( C12 C542 ) C12_=_C543( C12 C543 ) C13_=_C14( C13 C14 ) C13_=_C15( C13 C15 ) C13_=_C20( C13 C20 ) \nC13_=_C21( C13 C21 ) C13_=_C55( C13 C55 ) C13_=_C105( C13 C105 ) C13_=_C108( C13 C108 ) C13_=_C440( C13 C440 ) C14_=_C15( C14 C15 ) \nC14_=_C20( C14 C20 ) C14_=_C21( C14 C21 ) C14_=_C405( C14 C405 ) C14_=_C406( C14 C406 ) C14_=_C477( C14 C477 ) C15_=_C20( C15 C20 ) \nC15_=_C21( C15 C21 ) C15_=_C55( C15 C55 ) C15_=_C326( C15 C326 ) C15_=_C405( C15 C405 ) C15_=_C406( C15 C406 ) C15_=_C468( C15 C468 ) \nC15_=_C539( C15 C539 ) C15_=_C542( C15 C542 ) C15_=_C598( C15 C598 ) C15_=_C639( C15 C639 ) C15_=_C642( C15 C642 ) C20_=_C21( C20 C21 ) \nC20_=_C58( C20 C58 ) C20_=_C105( C20 C105 ) C20_=_C305( C20 C305 ) C20_=_C418( C20 C418 ) C20_=_C467( C20 C467 ) C20_=_C542( C20 C542 ) \nC20_=_C543( C20 C543 ) C21_=_C58( C21 C58 ) C21_=_C105( C21 C105 ) C21_=_C418( C21 C418 ) C21_=_C467( C21 C467 ) C21_=_C542( C21 C542 ) \nC21_=_C543( C21 C543 ) C21_=_C579(</w:t>
      </w:r>
    </w:p>
    <w:p>
      <w:pPr>
        <w:pStyle w:val="PreformattedText"/>
        <w:bidi w:val="0"/>
        <w:spacing w:before="0" w:after="0"/>
        <w:jc w:val="left"/>
        <w:rPr/>
      </w:pPr>
      <w:r>
        <w:rPr/>
        <w:t xml:space="preserve"> </w:t>
      </w:r>
      <w:r>
        <w:rPr/>
        <w:t>C21 C579 ) C22_=_C28( C22 C28 ) C22_=_C117( C22 C117 ) C22_=_C376( C22 C376 ) C22_=_C408( C22 C408 ) \nC22_=_C467( C22 C467 ) C22_=_C468( C22 C468 ) C22_=_C469( C22 C469 ) C28_=_C197( C28 C197 ) C28_=_C198( C28 C198 ) C28_=_C267( C28 C267 ) \nC28_=_C287( C28 C287 ) C28_=_C519( C28 C519 ) C28_=_C606( C28 C606 ) C36_=_C86( C36 C86 ) C36_=_C351( C36 C351 ) C36_=_C354( C36 C354 ) \nC36_=_C400( C36 C400 ) C36_=_C440( C36 C440 ) C36_=_C444( C36 C444 ) C36_=_C461( C36 C461 ) C36_=_C510( C36 C510 ) C36_=_C531( C36 C531 ) \nC36_=_C588( C36 C588 ) C36_=_C596( C36 C596 ) C36_=_C630( C36 C630 ) C36_=_C634( C36 C634 ) C36_=_C639( C36 C639 ) C36_=_C640( C36 C640 ) \nC43_=_C75( C43 C75 ) C43_=_C92( C43 C92 ) C43_=_C156( C43 C156 ) C43_=_C268( C43 C268 ) C43_=_C289( C43 C289 ) C43_=_C606( C43 C606 ) \nC43_=_C645( C43 C645 ) C55_=_C57( C55 C57 ) C55_=_C108( C55 C108 ) C55_=_C326( C55 C326 ) C55_=_C406( C55 C406 ) C55_=_C440( C55 C440 ) \nC55_=_C468( C55 C468 ) C55_=_C539( C55 C539 ) C55_=_C542( C55 C542 ) C55_=_C598( C55 C598 ) C55_=_C639( C55 C639 ) C55_=_C642( C55 C642 ) \nC57_=_C176( C57 C176 ) C57_=_C177( C57 C177 ) C57_=_C409( C57 C409 ) C57_=_C604( C57 C604 ) C57_=_C610( C57 C610 ) C58_=_C105( C58 C105 ) \nC58_=_C195( C58 C195 ) C58_=_C418( C58 C418 ) C58_=_C467( C58 C467 ) C58_=_C542( C58 C542 ) C58_=_C543( C58 C543 ) C70_=_C74( C70 C74 ) \nC70_=_C75( C70 C75 ) C70_=_C101( C70 C101 ) C70_=_C326( C70 C326 ) C70_=_C345( C70 C345 ) C70_=_C389( C70 C389 ) C70_=_C405( C70 C405 ) \nC70_=_C477( C70 C477 ) C70_=_C627( C70 C627 ) C74_=_C75( C74 C75 ) C74_=_C101( C74 C101 ) C74_=_C299( C74 C299 ) C74_=_C301( C74 C301 ) \nC74_=_C326( C74 C326 ) C74_=_C345( C74 C345 ) C74_=_C382( C74 C382 ) C74_=_C389( C74 C389 ) C74_=_C462( C74 C462 ) C74_=_C627( C74 C627 ) \nC74_=_C630( C74 C630 ) C74_=_C631( C74 C631 ) C74_=_C633( C74 C633 ) C75_=_C92( C75 C92 ) C75_=_C156( C75 C156 ) C75_=_C268( C75 C268 ) \nC75_=_C289( C75 C289 ) C75_=_C299( C75 C299 ) C75_=_C301( C75 C301 ) C75_=_C382( C75 C382 ) C75_=_C462( C75 C462 ) C75_=_C606( C75 C606 ) \nC75_=_C630( C75 C630 ) C75_=_C631( C75 C631 ) C75_=_C633( C75 C633 ) C75_=_C645( C75 C645 ) C86_=_C92( C86 C92 ) C86_=_C93( C86 C93 ) \nC86_=_C151( C86 C151 ) C86_=_C153( C86 C153 ) C86_=_C156( C86 C156 ) C86_=_C351( C86 C351 ) C86_=_C354( C86 C354 ) C86_=_C440( C86 C440 ) \nC86_=_C461( C86 C461 ) C86_=_C531( C86 C531 ) C92_=_C93( C92 C93 ) C92_=_C156( C92 C156 ) C92_=_C268( C92 C268 ) C92_=_C289( C92 C289 ) \nC92_=_C353( C92 C353 ) C92_=_C477( C92 C477 ) C92_=_C478( C92 C478 ) C92_=_C479( C92 C479 ) C92_=_C606( C92 C606 ) C92_=_C645( C92 C645 ) \nC93_=_C99( C93 C99 ) C93_=_C141( C93 C141 ) C93_=_C226( C93 C226 ) C93_=_C328( C93 C328 ) C93_=_C469( C93 C469 ) C93_=_C545( C93 C545 ) \nC93_=_C594( C93 C594 ) C93_=_C610( C93 C610 ) C93_=_C617( C93 C617 ) C93_=_C634( C93 C634 ) C99_=_C101( C99 C101 ) C99_=_C226( C99 C226 ) \nC99_=_C469( C99 C469 ) C99_=_C594( C99 C594 ) C99_=_C610( C99 C610 ) C99_=_C634( C99 C634 ) C101_=_C326( C101 C326 ) C101_=_C345( C101 C345 ) \nC101_=_C389( C101 C389 ) C101_=_C627( C101 C627 ) C105_=_C108( C105 C108 ) C105_=_C225( C105 C225 ) C105_=_C400( C105 C400 ) C105_=_C418( C105 C418 ) \nC105_=_C467( C105 C467 ) C105_=_C542( C105 C542 ) C105_=_C543( C105 C543 ) C108_=_C204( C108 C204 ) C108_=_C213( C108 C213 ) C108_=_C440( C108 C440 ) \nC108_=_C453( C108 C453 ) C108_=_C513( C108 C513 ) C108_=_C591( C108 C591 ) C108_=_C604( C108 C604 ) C108_=_C605( C108 C605 ) C113_=_C117( C113 C117 ) \nC113_=_C140( C113 C140 ) C113_=_C141( C113 C141 ) C113_=_C142( C113 C142 ) C113_=_C176( C113 C176 ) C113_=_C299( C113 C299 ) C113_=_C399( C113 C399 ) \nC113_=_C400( C113 C400 ) C113_=_C402( C113 C402 ) C113_=_C408( C113 C408 ) C113_=_C409( C113 C409 ) C117_=_C376( C117 C376 ) C117_=_C399( C117 C399 ) \nC117_=_C408( C117 C408 ) C117_=_C467( C117 C467 ) C117_=_C468( C117 C468 ) C117_=_C469( C117 C469 ) C140_=_C141( C140 C141 ) C140_=_C142( C140 C142 ) \nC140_=_C194( C140 C194 ) C140_=_C299( C140 C299 ) C140_=_C399( C140 C399 ) C140_=_C400( C140 C400 ) C140_=_C402( C140 C402 ) C141_=_C142( C141 C142 ) \nC141_=_C299( C141 C299 ) C141_=_C328( C141 C328 ) C141_=_C399( C141 C399 ) C141_=_C400( C141 C400 ) C141_=_C402( C141 C402 ) C141_=_C545( C141 C545 ) \nC141_=_C617( C141 C617 ) C142_=_C299( C142 C299 ) C142_=_C399( C142 C399 ) C142_=_C400( C142 C400 ) C142_=_C402( C142 C402 ) C142_=_C633( C142 C633 ) \nC142_=_C640( C142 C640 ) C151_=_C153( C151 C153 ) C151_=_C156( C151 C156 ) C151_=_C226( C151 C226 ) C151_=_C353( C151 C353 ) C151_=_C354( C151 C354 ) \nC151_=_C434( C151 C434 ) C151_=_C513( C151 C513 ) C151_=_C514( C151 C514 ) C151_=_C518( C151 C518 ) C153_=_C156( C153 C156 ) C153_=_C226( C153 C226 ) \nC153_=_C434( C153 C434 ) C153_=_C513( C153 C513 ) C153_=_C514( C153 C514 ) C153_=_C518( C153 C518 ) C156_=_C268( C156 C268 ) C156_=_C289( C156 C289 ) \nC156_=_C606( C156 C606 ) C156_=_C645( C156 C645 ) C157_=_C165( C157 C165 ) C157_=_C194( C157 C194 ) C157_=_C195( C157 C195 ) C157_=_C196( C157 C196 ) \nC157_=_C197( C157 C197 ) C157_=_C198( C157 C198 ) C157_=_C200( C157 C200 ) C157_=_C528( C157 C528 ) C165_=_C168( C165 C168 ) C165_=_C194( C165 C194 ) \nC165_=_C195( C165 C195 ) C165_=_C196( C165 C196 ) C165_=_C197( C165 C197 ) C165_=_C198( C165 C198 ) C165_=_C200( C165 C200 ) C168_=_C220( C168 C220 ) \nC168_=_C256( C168 C256 ) C168_=_C266( C168 C266 ) C168_=_C267( C168 C267 ) C168_=_C268( C168 C268 ) C168_=_C269( C168 C269 ) C176_=_C177( C176 C177 ) \nC176_=_C399( C176 C399 ) C176_=_C408( C176 C408 ) C176_=_C409( C176 C409 ) C176_=_C610( C176 C610 ) C177_=_C409( C177 C409 ) C177_=_C440( C177 C440 ) \nC177_=_C441( C177 C441 ) C177_=_C442( C177 C442 ) C177_=_C443( C177 C443 ) C177_=_C444( C177 C444 ) C177_=_C610( C177 C610 ) C185_=_C186( C185 C186 ) \nC185_=_C188( C185 C188 ) C185_=_C190( C185 C190 ) C185_=_C191( C185 C191 ) C185_=_C192( C185 C192 ) C186_=_C188( C186 C188 ) C186_=_C190( C186 C190 ) \nC186_=_C191( C186 C191 ) C186_=_C192( C186 C192 ) C186_=_C366( C186 C366 ) C186_=_C587( C186 C587 ) C188_=_C190( C188 C190 ) C188_=_C191( C188 C191 ) \nC188_=_C192( C188 C192 ) C188_=_C196( C188 C196 ) C188_=_C197( C188 C197 ) C190_=_C191( C190 C191 ) C190_=_C192( C190 C192 ) C191_=_C192( C191 C192 ) \nC191_=_C519( C191 C519 ) C194_=_C195( C194 C195 ) C194_=_C196( C194 C196 ) C194_=_C197( C194 C197 ) C194_=_C198( C194 C198 ) C194_=_C200( C194 C200 ) \nC194_=_C328( C194 C328 ) C195_=_C196( C195 C196 ) C195_=_C197( C195 C197 ) C195_=_C198( C195 C198 ) C195_=_C200( C195 C200 ) C195_=_C266( C195 C266 ) \nC195_=_C287( C195 C287 ) C195_=_C289( C195 C289 ) C196_=_C197( C196 C197 ) C196_=_C198( C196 C198 ) C196_=_C200( C196 C200 ) C196_=_C408( C196 C408 ) \nC196_=_C478( C196 C478 ) C197_=_C198( C197 C198 ) C197_=_C200( C197 C200 ) C197_=_C287( C197 C287 ) C197_=_C519( C197 C519 ) C197_=_C606( C197 C606 ) \nC198_=_C200( C198 C200 ) C198_=_C287( C198 C287 ) C198_=_C519( C198 C519 ) C198_=_C591( C198 C591 ) C198_=_C606( C198 C606 ) C201_=_C204( C201 C204 ) \nC201_=_C220( C201 C220 ) C201_=_C223( C201 C223 ) C201_=_C224( C201 C224 ) C201_=_C225( C201 C225 ) C201_=_C226( C201 C226 ) C201_=_C266( C201 C266 ) \nC201_=_C269( C201 C269 ) C201_=_C634( C201 C634 ) C204_=_C213( C204 C213 ) C204_=_C453( C204 C453 ) C204_=_C513( C204 C513 ) C204_=_C545( C204 C545 ) \nC204_=_C591( C204 C591 ) C204_=_C604( C204 C604 ) C204_=_C605( C204 C605 ) C204_=_C617( C204 C617 ) C204_=_C630( C204 C630 ) C204_=_C631( C204 C631 ) \nC213_=_C453( C213 C453 ) C213_=_C513( C213 C513 ) C213_=_C591( C213 C591 ) C213_=_C604( C213 C604 ) C213_=_C605( C213 C605 ) C220_=_C223( C220 C223 ) \nC220_=_C224( C220 C224 ) C220_=_C225( C220 C225 ) C220_=_C226( C220 C226 ) C220_=_C256( C220 C256 ) C220_=_C266( C220 C266 ) C220_=_C267( C220 C267 ) \nC220_=_C268( C220 C268 ) C220_=_C269( C220 C269 ) C220_=_C627( C220 C627 ) C223_=_C224( C223 C224 ) C223_=_C225( C223 C225 ) C223_=_C226( C223 C226 ) \nC224_=_C225( C224 C225 ) C224_=_C226( C224 C226 ) C224_=_C389( C224 C389 ) C224_=_C409( C224 C409 ) C225_=_C226( C225 C226 ) C225_=_C376( C225 C376 ) \nC225_=_C400( C225 C400 ) C226_=_C434( C226 C434 ) C226_=_C469( C226 C469 ) C226_=_C513( C226 C513 ) C226_=_C514( C226 C514 ) C226_=_C518( C226 C518 ) \nC226_=_C594( C226 C594 ) C226_=_C610( C226 C610 ) C226_=_C634( C226 C634 ) C236_=_C244( C236 C244 ) C236_=_C343( C236 C343 ) C236_=_C345( C236 C345 ) \nC236_=_C497( C236 C497 ) C236_=_C554( C236 C554 ) C244_=_C343( C244 C343 ) C244_=_C345( C244 C345 ) C244_=_C497( C244 C497 ) C244_=_C543( C244 C543 ) \nC244_=_C554( C244 C554 ) C253_=_C263( C253 C263 ) C253_=_C334( C253 C334 ) C253_=_C337( C253 C337 ) C253_=_C434( C253 C434 ) C253_=_C557( C253 C557 ) \nC253_=_C567( C253 C567 ) C256_=_C263( C256 C263 ) C256_=_C264( C256 C264 ) C256_=_C266( C256 C266 ) C256_=_C267( C256 C267 ) C256_=_C268( C256 C268 ) \nC256_=_C269( C256 C269 ) C263_=_C264( C263 C264 ) C263_=_C334( C263 C334 ) C263_=_C337( C263 C337 ) C263_=_C434( C263 C434 ) C263_=_C554( C263 C554 ) \nC263_=_C557( C263 C557 ) C263_=_C567( C263 C567 ) C264_=_C305( C264 C305 ) C264_=_C389( C264 C389 ) C264_=_C393( C264 C393 ) C264_=_C443( C264 C443 ) \nC264_=_C528( C264 C528 ) C264_=_C557( C264 C557 ) C264_=_C579( C264 C579 ) C264_=_C618( C264 C618 ) C266_=_C267( C266 C267 ) C266_=_C268( C266 C268 ) \nC266_=_C269( C266 C269 ) C266_=_C287( C266 C287 ) C266_=_C289( C266 C289 ) C266_=_C634( C266 C634 ) C267_=_C268( C267 C268 ) C267_=_C269( C267 C269 ) \nC268_=_C269( C268 C269 ) C268_=_C289( C268 C289 ) C268_=_C418( C268 C418 ) C268_=_C509( C268 C509 ) C268_=_C606( C268 C606 ) C268_=_C645( C268 C645 ) \nC269_=_C634( C269 C634 ) C287_=_C289( C287 C289 ) C287_=_C519( C287 C519 ) C287_=_C606( C287 C606 ) C289_=_C512( C289 C512 ) C289_=_C588( C289 C588 ) \nC289_=_C606( C289 C606 ) C289_=_C645( C289 C645 ) C299_=_C301( C299 C301 ) C299_=_C305( C299 C305 ) C299_=_C382( C299 C382 ) C299_=_C399( C299 C399 ) \nC299_=_C400( C299 C400 ) C299_=_C402(</w:t>
      </w:r>
    </w:p>
    <w:p>
      <w:pPr>
        <w:pStyle w:val="PreformattedText"/>
        <w:bidi w:val="0"/>
        <w:spacing w:before="0" w:after="0"/>
        <w:jc w:val="left"/>
        <w:rPr/>
      </w:pPr>
      <w:r>
        <w:rPr/>
        <w:t xml:space="preserve"> </w:t>
      </w:r>
      <w:r>
        <w:rPr/>
        <w:t>C299 C402 ) C299_=_C462( C299 C462 ) C299_=_C630( C299 C630 ) C299_=_C631( C299 C631 ) C299_=_C633( C299 C633 ) \nC301_=_C305( C301 C305 ) C301_=_C382( C301 C382 ) C301_=_C462( C301 C462 ) C301_=_C486( C301 C486 ) C301_=_C630( C301 C630 ) C301_=_C631( C301 C631 ) \nC301_=_C633( C301 C633 ) C305_=_C389( C305 C389 ) C305_=_C393( C305 C393 ) C305_=_C443( C305 C443 ) C305_=_C528( C305 C528 ) C305_=_C542( C305 C542 ) \nC305_=_C579( C305 C579 ) C305_=_C618( C305 C618 ) C326_=_C345( C326 C345 ) C326_=_C389( C326 C389 ) C326_=_C406( C326 C406 ) C326_=_C468( C326 C468 ) \nC326_=_C539( C326 C539 ) C326_=_C542( C326 C542 ) C326_=_C598( C326 C598 ) C326_=_C627( C326 C627 ) C326_=_C639( C326 C639 ) C326_=_C642( C326 C642 ) \nC328_=_C545( C328 C545 ) C328_=_C617( C328 C617 ) C334_=_C337( C334 C337 ) C334_=_C393( C334 C393 ) C334_=_C434( C334 C434 ) C334_=_C557( C334 C557 ) \nC334_=_C567( C334 C567 ) C337_=_C434( C337 C434 ) C337_=_C511( C337 C511 ) C337_=_C557( C337 C557 ) C337_=_C567( C337 C567 ) C343_=_C345( C343 C345 ) \nC343_=_C497( C343 C497 ) C343_=_C554( C343 C554 ) C345_=_C389( C345 C389 ) C345_=_C497( C345 C497 ) C345_=_C554( C345 C554 ) C345_=_C627( C345 C627 ) \nC351_=_C354( C351 C354 ) C351_=_C440( C351 C440 ) C351_=_C461( C351 C461 ) C351_=_C531( C351 C531 ) C353_=_C354( C353 C354 ) C353_=_C406( C353 C406 ) \nC353_=_C477( C353 C477 ) C353_=_C478( C353 C478 ) C353_=_C479( C353 C479 ) C354_=_C440( C354 C440 ) C354_=_C461( C354 C461 ) C354_=_C497( C354 C497 ) \nC354_=_C531( C354 C531 ) C365_=_C366( C365 C366 ) C365_=_C405( C365 C405 ) C365_=_C441( C365 C441 ) C365_=_C534( C365 C534 ) C365_=_C586( C365 C586 ) \nC365_=_C587( C365 C587 ) C365_=_C588( C365 C588 ) C366_=_C405( C366 C405 ) C366_=_C441( C366 C441 ) C366_=_C534( C366 C534 ) C366_=_C586( C366 C586 ) \nC366_=_C587( C366 C587 ) C366_=_C588( C366 C588 ) C376_=_C382( C376 C382 ) C376_=_C408( C376 C408 ) C376_=_C467( C376 C467 ) C376_=_C468( C376 C468 ) \nC376_=_C469( C376 C469 ) C382_=_C442( C382 C442 ) C382_=_C462( C382 C462 ) C382_=_C534( C382 C534 ) C382_=_C630( C382 C630 ) C382_=_C631( C382 C631 ) \nC382_=_C633( C382 C633 ) C389_=_C393( C389 C393 ) C389_=_C443( C389 C443 ) C389_=_C528( C389 C528 ) C389_=_C579( C389 C579 ) C389_=_C618( C389 C618 ) \nC389_=_C627( C389 C627 ) C393_=_C443( C393 C443 ) C393_=_C528( C393 C528 ) C393_=_C579( C393 C579 ) C393_=_C610( C393 C610 ) C393_=_C618( C393 C618 ) \nC399_=_C400( C399 C400 ) C399_=_C402( C399 C402 ) C399_=_C408( C399 C408 ) C399_=_C409( C399 C409 ) C399_=_C468( C399 C468 ) C400_=_C402( C400 C402 ) \nC400_=_C444( C400 C444 ) C400_=_C510( C400 C510 ) C400_=_C588( C400 C588 ) C400_=_C596( C400 C596 ) C400_=_C630( C400 C630 ) C400_=_C634( C400 C634 ) \nC400_=_C639( C400 C639 ) C400_=_C640( C400 C640 ) C402_=_C633( C402 C633 ) C402_=_C640( C402 C640 ) C405_=_C406( C405 C406 ) C405_=_C441( C405 C441 ) \nC405_=_C477( C405 C477 ) C405_=_C534( C405 C534 ) C405_=_C586( C405 C586 ) C405_=_C587( C405 C587 ) C405_=_C588( C405 C588 ) C406_=_C468( C406 C468 ) \nC406_=_C539( C406 C539 ) C406_=_C542( C406 C542 ) C406_=_C598( C406 C598 ) C406_=_C639( C406 C639 ) C406_=_C642( C406 C642 ) C408_=_C409( C408 C409 ) \nC408_=_C467( C408 C467 ) C408_=_C468( C408 C468 ) C408_=_C469( C408 C469 ) C408_=_C478( C408 C478 ) C409_=_C610( C409 C610 ) C418_=_C467( C418 C467 ) \nC418_=_C509( C418 C509 ) C418_=_C542( C418 C542 ) C418_=_C543( C418 C543 ) C434_=_C513( C434 C513 ) C434_=_C514( C434 C514 ) C434_=_C518( C434 C518 ) \nC434_=_C557( C434 C557 ) C434_=_C567( C434 C567 ) C440_=_C441( C440 C441 ) C440_=_C442( C440 C442 ) C440_=_C443( C440 C443 ) C440_=_C444( C440 C444 ) \nC440_=_C461( C440 C461 ) C440_=_C531( C440 C531 ) C441_=_C442( C441 C442 ) C441_=_C443( C441 C443 ) C441_=_C444( C441 C444 ) C441_=_C534( C441 C534 ) \nC441_=_C586( C441 C586 ) C441_=_C587( C441 C587 ) C441_=_C588( C441 C588 ) C442_=_C443( C442 C443 ) C442_=_C444( C442 C444 ) C442_=_C534( C442 C534 ) \nC442_=_C586( C442 C586 ) C442_=_C587( C442 C587 ) C443_=_C444( C443 C444 ) C443_=_C528( C443 C528 ) C443_=_C579( C443 C579 ) C443_=_C586( C443 C586 ) \nC443_=_C587( C443 C587 ) C443_=_C618( C443 C618 ) C444_=_C510( C444 C510 ) C444_=_C586( C444 C586 ) C444_=_C588( C444 C588 ) C444_=_C596( C444 C596 ) \nC444_=_C630( C444 C630 ) C444_=_C634( C444 C634 ) C444_=_C639( C444 C639 ) C444_=_C640( C444 C640 ) C453_=_C461( C453 C461 ) C453_=_C513( C453 C513 ) \nC453_=_C591( C453 C591 ) C453_=_C604( C453 C604 ) C453_=_C605( C453 C605 ) C461_=_C462( C461 C462 ) C461_=_C531( C461 C531 ) C462_=_C478( C462 C478 ) \nC462_=_C479( C462 C479 ) C462_=_C630( C462 C630 ) C462_=_C631( C462 C631 ) C462_=_C633( C462 C633 ) C467_=_C468( C467 C468 ) C467_=_C469( C467 C469 ) \nC467_=_C542( C467 C542 ) C467_=_C543( C467 C543 ) C468_=_C469( C468 C469 ) C468_=_C539( C468 C539 ) C468_=_C542( C468 C542 ) C468_=_C598( C468 C598 ) \nC468_=_C639( C468 C639 ) C468_=_C642( C468 C642 ) C469_=_C594( C469 C594 ) C469_=_C610( C469 C610 ) C469_=_C634( C469 C634 ) C477_=_C478( C477 C478 ) \nC477_=_C479( C477 C479 ) C478_=_C479( C478 C479 ) C486_=_C509( C486 C509 ) C486_=_C510( C486 C510 ) C486_=_C511( C486 C511 ) C486_=_C512( C486 C512 ) \nC486_=_C514( C486 C514 ) C497_=_C554( C497 C554 ) C509_=_C510( C509 C510 ) C509_=_C511( C509 C511 ) C509_=_C512( C509 C512 ) C510_=_C511( C510 C511 ) \nC510_=_C512( C510 C512 ) C510_=_C588( C510 C588 ) C510_=_C596( C510 C596 ) C510_=_C630( C510 C630 ) C510_=_C634( C510 C634 ) C510_=_C639( C510 C639 ) \nC510_=_C640( C510 C640 ) C511_=_C512( C511 C512 ) C511_=_C605( C511 C605 ) C512_=_C588( C512 C588 ) C512_=_C605( C512 C605 ) C512_=_C606( C512 C606 ) \nC512_=_C645( C512 C645 ) C513_=_C514( C513 C514 ) C513_=_C518( C513 C518 ) C513_=_C591( C513 C591 ) C513_=_C604( C513 C604 ) C513_=_C605( C513 C605 ) \nC514_=_C518( C514 C518 ) C519_=_C606( C519 C606 ) C528_=_C579( C528 C579 ) C528_=_C594( C528 C594 ) C528_=_C618( C528 C618 ) C531_=_C567( C531 C567 ) \nC534_=_C586( C534 C586 ) C534_=_C587( C534 C587 ) C534_=_C588( C534 C588 ) C539_=_C542( C539 C542 ) C539_=_C598( C539 C598 ) C539_=_C639( C539 C639 ) \nC539_=_C642( C539 C642 ) C542_=_C543( C542 C543 ) C542_=_C598( C542 C598 ) C542_=_C639( C542 C639 ) C542_=_C642( C542 C642 ) C543_=_C554( C543 C554 ) \nC545_=_C617( C545 C617 ) C545_=_C630( C545 C630 ) C545_=_C631( C545 C631 ) C557_=_C567( C557 C567 ) C579_=_C618( C579 C618 ) C586_=_C587( C586 C587 ) \nC586_=_C588( C586 C588 ) C587_=_C588( C587 C588 ) C588_=_C596( C588 C596 ) C588_=_C606( C588 C606 ) C588_=_C630( C588 C630 ) C588_=_C634( C588 C634 ) \nC588_=_C639( C588 C639 ) C588_=_C640( C588 C640 ) C588_=_C645( C588 C645 ) C591_=_C604( C591 C604 ) C591_=_C605( C591 C605 ) C594_=_C610( C594 C610 ) \nC594_=_C634( C594 C634 ) C596_=_C598( C596 C598 ) C596_=_C630( C596 C630 ) C596_=_C634( C596 C634 ) C596_=_C639( C596 C639 ) C596_=_C640( C596 C640 ) \nC598_=_C639( C598 C639 ) C598_=_C642( C598 C642 ) C598_=_C645( C598 C645 ) C604_=_C605( C604 C605 ) C605_=_C618( C605 C618 ) C606_=_C645( C606 C645 ) \nC610_=_C618( C610 C618 ) C610_=_C634( C610 C634 ) C617_=_C630( C617 C630 ) C617_=_C631( C617 C631 ) C630_=_C631( C630 C631 ) C630_=_C633( C630 C633 ) \nC630_=_C634( C630 C634 ) C630_=_C639( C630 C639 ) C630_=_C640( C630 C640 ) C631_=_C633( C631 C633 ) C631_=_C640( C631 C640 ) C633_=_C640( C633 C640 ) \nC634_=_C639( C634 C639 ) C634_=_C640( C634 C640 ) C639_=_C640( C639 C640 ) C639_=_C642( C639 C642 ) C642_=_C645( C642 C645 ) "];75-&gt;80[label="154: C2 C3 C6 C12 C13 \nC14 C15 C20 C21 C22 C28 \nC36 C43 C55 C57 C58 C70 \nC74 C75 C86 C92 C93 C99 \nC101 C105 C108 C113 C117 C140 \nC141 C142 C151 C153 C156 C157 \nC165 C168 C176 C177 C185 C186 \nC188 C190 C191 C192 C194 C195 \nC196 C197 C198 C200 C201 C204 \nC213 C220 C223 C224 C225 C236 \nC244 C253 C256 C263 C264 C266 \nC267 C268 C269 C287 C289 C299 \nC301 C305 C326 C328 C334 C337 \nC343 C345 C351 C353 C354 C365 \nC366 C376 C382 C389 C393 C399 \nC400 C402 C405 C406 C408 C409 \nC418 C434 C440 C441 C442 C443 \nC444 C453 C461 C462 C467 C468 \nC469 C477 C478 C479 C486 C497 \nC509 C510 C511 C512 C513 C514 \nC518 C519 C528 C531 C534 C539 \nC542 C543 C545 C554 C557 C567 \nC579 C586 C587 C588 C591 C594 \nC596 C598 C604 C605 C606 C610 \nC617 C618 C627 C630 C631 C633 \nC634 C639 C640 C642 C645 \n755: C2_=_C3 ,C2_=_C6 ,C2_=_C168 ,C2_=_C220 ,C2_=_C256 ,\nC2_=_C266 ,C2_=_C267 ,C2_=_C268 ,C2_=_C269 ,C2_=_C539 ,C3_=_C6 ,\nC3_=_C12 ,C3_=_C20 ,C3_=_C21 ,C3_=_C58 ,C3_=_C105 ,C3_=_C418 ,\nC3_=_C467 ,C3_=_C542 ,C3_=_C543 ,C6_=_C354 ,C6_=_C486 ,C6_=_C497 ,\nC6_=_C509 ,C6_=_C510 ,C6_=_C511 ,C6_=_C512 ,C12_=_C13 ,C12_=_C14 ,\nC12_=_C15 ,C12_=_C20 ,C12_=_C21 ,C12_=_C58 ,C12_=_C105 ,C12_=_C418 ,\nC12_=_C467 ,C12_=_C542 ,C12_=_C543 ,C13_=_C14 ,C13_=_C15 ,C13_=_C20 ,\nC13_=_C21 ,C13_=_C55 ,C13_=_C105 ,C13_=_C108 ,C13_=_C440 ,C14_=_C15 ,\nC14_=_C20 ,C14_=_C21 ,C14_=_C405 ,C14_=_C406 ,C14_=_C477 ,C15_=_C20 ,\nC15_=_C21 ,C15_=_C55 ,C15_=_C326 ,C15_=_C405 ,C15_=_C406 ,C15_=_C468 ,\nC15_=_C539 ,C15_=_C542 ,C15_=_C598 ,C15_=_C639 ,C15_=_C642 ,C20_=_C21 ,\nC20_=_C58 ,C20_=_C105 ,C20_=_C305 ,C20_=_C418 ,C20_=_C467 ,C20_=_C542 ,\nC20_=_C543 ,C21_=_C58 ,C21_=_C105 ,C21_=_C418 ,C21_=_C467 ,C21_=_C542 ,\nC21_=_C543 ,C21_=_C579 ,C22_=_C28 ,C22_=_C117 ,C22_=_C376 ,C22_=_C408 ,\nC22_=_C467 ,C22_=_C468 ,C22_=_C469 ,C28_=_C197 ,C28_=_C198 ,C28_=_C267 ,\nC28_=_C287 ,C28_=_C519 ,C28_=_C606 ,C36_=_C86 ,C36_=_C351 ,C36_=_C354 ,\nC36_=_C400 ,C36_=_C440 ,C36_=_C444 ,C36_=_C461 ,C36_=_C510 ,C36_=_C531 ,\nC36_=_C588 ,C36_=_C596 ,C36_=_C630 ,C36_=_C634 ,C36_=_C639 ,C36_=_C640 ,\nC43_=_C75 ,C43_=_C92 ,C43_=_C156 ,C43_=_C268 ,C43_=_C289 ,C43_=_C606 ,\nC43_=_C645 ,C55_=_C57 ,C55_=_C108 ,C55_=_C326 ,C55_=_C406 ,C55_=_C440 ,\nC55_=_C468 ,C55_=_C539 ,C55_=_C542 ,C55_=_C598 ,C55_=_C639 ,C55_=_C642 ,\nC57_=_C176 ,C57_=_C177 ,C57_=_C409 ,C57_=_C604 ,C57_=_C610 ,C58_=_C105 ,\nC58_=_C195 ,C58_=_C418 ,C58_=_C467 ,C58_=_C542 ,C58_=_C543 ,C70_=_C74 ,\nC70_=_C75 ,C70_=_C101 ,C70_=_C326 ,C70_=_C345 ,C70_=_C389 ,C70_=_C405</w:t>
      </w:r>
    </w:p>
    <w:p>
      <w:pPr>
        <w:pStyle w:val="PreformattedText"/>
        <w:bidi w:val="0"/>
        <w:spacing w:before="0" w:after="0"/>
        <w:jc w:val="left"/>
        <w:rPr/>
      </w:pPr>
      <w:r>
        <w:rPr/>
        <w:t xml:space="preserve"> </w:t>
      </w:r>
      <w:r>
        <w:rPr/>
        <w:t>,\nC70_=_C477 ,C70_=_C627 ,C74_=_C75 ,C74_=_C101 ,C74_=_C299 ,C74_=_C301 ,\nC74_=_C326 ,C74_=_C345 ,C74_=_C382 ,C74_=_C389 ,C74_=_C462 ,C74_=_C627 ,\nC74_=_C630 ,C74_=_C631 ,C74_=_C633 ,C75_=_C92 ,C75_=_C156 ,C75_=_C268 ,\nC75_=_C289 ,C75_=_C299 ,C75_=_C301 ,C75_=_C382 ,C75_=_C462 ,C75_=_C606 ,\nC75_=_C630 ,C75_=_C631 ,C75_=_C633 ,C75_=_C645 ,C86_=_C92 ,C86_=_C93 ,\nC86_=_C151 ,C86_=_C153 ,C86_=_C156 ,C86_=_C351 ,C86_=_C354 ,C86_=_C440 ,\nC86_=_C461 ,C86_=_C531 ,C92_=_C93 ,C92_=_C156 ,C92_=_C268 ,C92_=_C289 ,\nC92_=_C353 ,C92_=_C477 ,C92_=_C478 ,C92_=_C479 ,C92_=_C606 ,C92_=_C645 ,\nC93_=_C99 ,C93_=_C141 ,C93_=_C328 ,C93_=_C469 ,C93_=_C545 ,C93_=_C594 ,\nC93_=_C610 ,C93_=_C617 ,C93_=_C634 ,C99_=_C101 ,C99_=_C469 ,C99_=_C594 ,\nC99_=_C610 ,C99_=_C634 ,C101_=_C326 ,C101_=_C345 ,C101_=_C389 ,C101_=_C627 ,\nC105_=_C108 ,C105_=_C225 ,C105_=_C400 ,C105_=_C418 ,C105_=_C467 ,C105_=_C542 ,\nC105_=_C543 ,C108_=_C204 ,C108_=_C213 ,C108_=_C440 ,C108_=_C453 ,C108_=_C513 ,\nC108_=_C591 ,C108_=_C604 ,C108_=_C605 ,C113_=_C117 ,C113_=_C140 ,C113_=_C141 ,\nC113_=_C142 ,C113_=_C176 ,C113_=_C299 ,C113_=_C399 ,C113_=_C400 ,C113_=_C402 ,\nC113_=_C408 ,C113_=_C409 ,C117_=_C376 ,C117_=_C399 ,C117_=_C408 ,C117_=_C467 ,\nC117_=_C468 ,C117_=_C469 ,C140_=_C141 ,C140_=_C142 ,C140_=_C194 ,C140_=_C299 ,\nC140_=_C399 ,C140_=_C400 ,C140_=_C402 ,C141_=_C142 ,C141_=_C299 ,C141_=_C328 ,\nC141_=_C399 ,C141_=_C400 ,C141_=_C402 ,C141_=_C545 ,C141_=_C617 ,C142_=_C299 ,\nC142_=_C399 ,C142_=_C400 ,C142_=_C402 ,C142_=_C633 ,C142_=_C640 ,C151_=_C153 ,\nC151_=_C156 ,C151_=_C353 ,C151_=_C354 ,C151_=_C434 ,C151_=_C513 ,C151_=_C514 ,\nC151_=_C518 ,C153_=_C156 ,C153_=_C434 ,C153_=_C513 ,C153_=_C514 ,C153_=_C518 ,\nC156_=_C268 ,C156_=_C289 ,C156_=_C606 ,C156_=_C645 ,C157_=_C165 ,C157_=_C194 ,\nC157_=_C195 ,C157_=_C196 ,C157_=_C197 ,C157_=_C198 ,C157_=_C200 ,C157_=_C528 ,\nC165_=_C168 ,C165_=_C194 ,C165_=_C195 ,C165_=_C196 ,C165_=_C197 ,C165_=_C198 ,\nC165_=_C200 ,C168_=_C220 ,C168_=_C256 ,C168_=_C266 ,C168_=_C267 ,C168_=_C268 ,\nC168_=_C269 ,C176_=_C177 ,C176_=_C399 ,C176_=_C408 ,C176_=_C409 ,C176_=_C610 ,\nC177_=_C409 ,C177_=_C440 ,C177_=_C441 ,C177_=_C442 ,C177_=_C443 ,C177_=_C444 ,\nC177_=_C610 ,C185_=_C186 ,C185_=_C188 ,C185_=_C190 ,C185_=_C191 ,C185_=_C192 ,\nC186_=_C188 ,C186_=_C190 ,C186_=_C191 ,C186_=_C192 ,C186_=_C366 ,C186_=_C587 ,\nC188_=_C190 ,C188_=_C191 ,C188_=_C192 ,C188_=_C196 ,C188_=_C197 ,C190_=_C191 ,\nC190_=_C192 ,C191_=_C192 ,C191_=_C519 ,C194_=_C195 ,C194_=_C196 ,C194_=_C197 ,\nC194_=_C198 ,C194_=_C200 ,C194_=_C328 ,C195_=_C196 ,C195_=_C197 ,C195_=_C198 ,\nC195_=_C200 ,C195_=_C266 ,C195_=_C287 ,C195_=_C289 ,C196_=_C197 ,C196_=_C198 ,\nC196_=_C200 ,C196_=_C408 ,C196_=_C478 ,C197_=_C198 ,C197_=_C200 ,C197_=_C287 ,\nC197_=_C519 ,C197_=_C606 ,C198_=_C200 ,C198_=_C287 ,C198_=_C519 ,C198_=_C591 ,\nC198_=_C606 ,C201_=_C204 ,C201_=_C220 ,C201_=_C223 ,C201_=_C224 ,C201_=_C225 ,\nC201_=_C266 ,C201_=_C269 ,C201_=_C634 ,C204_=_C213 ,C204_=_C453 ,C204_=_C513 ,\nC204_=_C545 ,C204_=_C591 ,C204_=_C604 ,C204_=_C605 ,C204_=_C617 ,C204_=_C630 ,\nC204_=_C631 ,C213_=_C453 ,C213_=_C513 ,C213_=_C591 ,C213_=_C604 ,C213_=_C605 ,\nC220_=_C223 ,C220_=_C224 ,C220_=_C225 ,C220_=_C256 ,C220_=_C266 ,C220_=_C267 ,\nC220_=_C268 ,C220_=_C269 ,C220_=_C627 ,C223_=_C224 ,C223_=_C225 ,C224_=_C225 ,\nC224_=_C389 ,C224_=_C409 ,C225_=_C376 ,C225_=_C400 ,C236_=_C244 ,C236_=_C343 ,\nC236_=_C345 ,C236_=_C497 ,C236_=_C554 ,C244_=_C343 ,C244_=_C345 ,C244_=_C497 ,\nC244_=_C543 ,C244_=_C554 ,C253_=_C263 ,C253_=_C334 ,C253_=_C337 ,C253_=_C434 ,\nC253_=_C557 ,C253_=_C567 ,C256_=_C263 ,C256_=_C264 ,C256_=_C266 ,C256_=_C267 ,\nC256_=_C268 ,C256_=_C269 ,C263_=_C264 ,C263_=_C334 ,C263_=_C337 ,C263_=_C434 ,\nC263_=_C554 ,C263_=_C557 ,C263_=_C567 ,C264_=_C305 ,C264_=_C389 ,C264_=_C393 ,\nC264_=_C443 ,C264_=_C528 ,C264_=_C557 ,C264_=_C579 ,C264_=_C618 ,C266_=_C267 ,\nC266_=_C268 ,C266_=_C269 ,C266_=_C287 ,C266_=_C289 ,C266_=_C634 ,C267_=_C268 ,\nC267_=_C269 ,C268_=_C269 ,C268_=_C289 ,C268_=_C418 ,C268_=_C509 ,C268_=_C606 ,\nC268_=_C645 ,C269_=_C634 ,C287_=_C289 ,C287_=_C519 ,C287_=_C606 ,C289_=_C512 ,\nC289_=_C588 ,C289_=_C606 ,C289_=_C645 ,C299_=_C301 ,C299_=_C305 ,C299_=_C382 ,\nC299_=_C399 ,C299_=_C400 ,C299_=_C402 ,C299_=_C462 ,C299_=_C630 ,C299_=_C631 ,\nC299_=_C633 ,C301_=_C305 ,C301_=_C382 ,C301_=_C462 ,C301_=_C486 ,C301_=_C630 ,\nC301_=_C631 ,C301_=_C633 ,C305_=_C389 ,C305_=_C393 ,C305_=_C443 ,C305_=_C528 ,\nC305_=_C542 ,C305_=_C579 ,C305_=_C618 ,C326_=_C345 ,C326_=_C389 ,C326_=_C406 ,\nC326_=_C468 ,C326_=_C539 ,C326_=_C542 ,C326_=_C598 ,C326_=_C627 ,C326_=_C639 ,\nC326_=_C642 ,C328_=_C545 ,C328_=_C617 ,C334_=_C337 ,C334_=_C393 ,C334_=_C434 ,\nC334_=_C557 ,C334_=_C567 ,C337_=_C434 ,C337_=_C511 ,C337_=_C557 ,C337_=_C567 ,\nC343_=_C345 ,C343_=_C497 ,C343_=_C554 ,C345_=_C389 ,C345_=_C497 ,C345_=_C554 ,\nC345_=_C627 ,C351_=_C354 ,C351_=_C440 ,C351_=_C461 ,C351_=_C531 ,C353_=_C354 ,\nC353_=_C406 ,C353_=_C477 ,C353_=_C478 ,C353_=_C479 ,C354_=_C440 ,C354_=_C461 ,\nC354_=_C497 ,C354_=_C531 ,C365_=_C366 ,C365_=_C405 ,C365_=_C441 ,C365_=_C534 ,\nC365_=_C586 ,C365_=_C587 ,C365_=_C588 ,C366_=_C405 ,C366_=_C441 ,C366_=_C534 ,\nC366_=_C586 ,C366_=_C587 ,C366_=_C588 ,C376_=_C382 ,C376_=_C408 ,C376_=_C467 ,\nC376_=_C468 ,C376_=_C469 ,C382_=_C442 ,C382_=_C462 ,C382_=_C534 ,C382_=_C630 ,\nC382_=_C631 ,C382_=_C633 ,C389_=_C393 ,C389_=_C443 ,C389_=_C528 ,C389_=_C579 ,\nC389_=_C618 ,C389_=_C627 ,C393_=_C443 ,C393_=_C528 ,C393_=_C579 ,C393_=_C610 ,\nC393_=_C618 ,C399_=_C400 ,C399_=_C402 ,C399_=_C408 ,C399_=_C409 ,C399_=_C468 ,\nC400_=_C402 ,C400_=_C444 ,C400_=_C510 ,C400_=_C588 ,C400_=_C596 ,C400_=_C630 ,\nC400_=_C634 ,C400_=_C639 ,C400_=_C640 ,C402_=_C633 ,C402_=_C640 ,C405_=_C406 ,\nC405_=_C441 ,C405_=_C477 ,C405_=_C534 ,C405_=_C586 ,C405_=_C587 ,C405_=_C588 ,\nC406_=_C468 ,C406_=_C539 ,C406_=_C542 ,C406_=_C598 ,C406_=_C639 ,C406_=_C642 ,\nC408_=_C409 ,C408_=_C467 ,C408_=_C468 ,C408_=_C469 ,C408_=_C478 ,C409_=_C610 ,\nC418_=_C467 ,C418_=_C509 ,C418_=_C542 ,C418_=_C543 ,C434_=_C513 ,C434_=_C514 ,\nC434_=_C518 ,C434_=_C557 ,C434_=_C567 ,C440_=_C441 ,C440_=_C442 ,C440_=_C443 ,\nC440_=_C444 ,C440_=_C461 ,C440_=_C531 ,C441_=_C442 ,C441_=_C443 ,C441_=_C444 ,\nC441_=_C534 ,C441_=_C586 ,C441_=_C587 ,C441_=_C588 ,C442_=_C443 ,C442_=_C444 ,\nC442_=_C534 ,C442_=_C586 ,C442_=_C587 ,C443_=_C444 ,C443_=_C528 ,C443_=_C579 ,\nC443_=_C586 ,C443_=_C587 ,C443_=_C618 ,C444_=_C510 ,C444_=_C586 ,C444_=_C588 ,\nC444_=_C596 ,C444_=_C630 ,C444_=_C634 ,C444_=_C639 ,C444_=_C640 ,C453_=_C461 ,\nC453_=_C513 ,C453_=_C591 ,C453_=_C604 ,C453_=_C605 ,C461_=_C462 ,C461_=_C531 ,\nC462_=_C478 ,C462_=_C479 ,C462_=_C630 ,C462_=_C631 ,C462_=_C633 ,C467_=_C468 ,\nC467_=_C469 ,C467_=_C542 ,C467_=_C543 ,C468_=_C469 ,C468_=_C539 ,C468_=_C542 ,\nC468_=_C598 ,C468_=_C639 ,C468_=_C642 ,C469_=_C594 ,C469_=_C610 ,C469_=_C634 ,\nC477_=_C478 ,C477_=_C479 ,C478_=_C479 ,C486_=_C509 ,C486_=_C510 ,C486_=_C511 ,\nC486_=_C512 ,C486_=_C514 ,C497_=_C554 ,C509_=_C510 ,C509_=_C511 ,C509_=_C512 ,\nC510_=_C511 ,C510_=_C512 ,C510_=_C588 ,C510_=_C596 ,C510_=_C630 ,C510_=_C634 ,\nC510_=_C639 ,C510_=_C640 ,C511_=_C512 ,C511_=_C605 ,C512_=_C588 ,C512_=_C605 ,\nC512_=_C606 ,C512_=_C645 ,C513_=_C514 ,C513_=_C518 ,C513_=_C591 ,C513_=_C604 ,\nC513_=_C605 ,C514_=_C518 ,C519_=_C606 ,C528_=_C579 ,C528_=_C594 ,C528_=_C618 ,\nC531_=_C567 ,C534_=_C586 ,C534_=_C587 ,C534_=_C588 ,C539_=_C542 ,C539_=_C598 ,\nC539_=_C639 ,C539_=_C642 ,C542_=_C543 ,C542_=_C598 ,C542_=_C639 ,C542_=_C642 ,\nC543_=_C554 ,C545_=_C617 ,C545_=_C630 ,C545_=_C631 ,C557_=_C567 ,C579_=_C618 ,\nC586_=_C587 ,C586_=_C588 ,C587_=_C588 ,C588_=_C596 ,C588_=_C606 ,C588_=_C630 ,\nC588_=_C634 ,C588_=_C639 ,C588_=_C640 ,C588_=_C645 ,C591_=_C604 ,C591_=_C605 ,\nC594_=_C610 ,C594_=_C634 ,C596_=_C598 ,C596_=_C630 ,C596_=_C634 ,C596_=_C639 ,\nC596_=_C640 ,C598_=_C639 ,C598_=_C642 ,C598_=_C645 ,C604_=_C605 ,C605_=_C618 ,\nC606_=_C645 ,C610_=_C618 ,C610_=_C634 ,C617_=_C630 ,C617_=_C631 ,C630_=_C631 ,\nC630_=_C633 ,C630_=_C634 ,C630_=_C639 ,C630_=_C640 ,C631_=_C633 ,C631_=_C640 ,\nC633_=_C640 ,C634_=_C639 ,C634_=_C640 ,C639_=_C640 ,C639_=_C642 ,C642_=_C645 ,"];81[shape=box, label="id:81 level: 2\n181: C9 C10 C14 C15 C20 \nC42 C48 C53 C59 C70 C76 \nC77 C78 C79 C80 C81 C83 \nC85 C89 C96 C97 C98 C99 \nC100 C101 C102 C107 C111 C137 \nC138 C140 C142 C143 C145 C150 \nC151 C155 C166 C174 C175 C194 \nC205 C206 C207 C216 C219 C224 \nC228 C231 C232 C233 C234 C236 \nC239 C241 C242 C243 C244 C252 \nC253 C261 C262 C268 C271 C277 \nC279 C296 C298 C302 C305 C312 \nC313 C314 C317 C322 C325 C333 \nC334 C335 C336 C337 C338 C339 \nC340 C341 C342 C343 C344 C345 \nC346 C347 C348 C349 C350 C351 \nC353 C354 C356 C357 C362 C363 \nC364 C381 C385 C386 C388 C389 \nC396 C398 C402 C403 C405 C406 \nC407 C410 C411 C415 C417 C418 \nC419 C420 C423 C432 C433 C434 \nC435 C436 C437 C445 C452 C453 \nC460 C461 C470 C475 C476 C477 \nC481 C482 C485 C487 C494 C509 \nC511 C521 C529 C531 C535 C536 \nC542 C543 C546 C548 C552 C553 \nC554 C555 C557 C559 C560 C563 \nC566 C567 C571 C572 C573 C578 \nC582 C585 C589 C595 C602 C613 \nC625 C628 C633 C636 C638 C640 \nC641 C643 \n1005: C9_=_C10( C9 C10 ) C9_=_C137( C9 C137 ) C9_=_C233( C9 C233 ) C9_=_C268( C9 C268 ) C9_=_C418( C9 C418 ) \nC9_=_C509( C9 C509 ) C9_=_C535( C9 C535 ) C9_=_C536( C9 C536 ) C9_=_C557( C9 C557 ) C10_=_C137( C10 C137 ) C10_=_C142( C10 C142 ) \nC10_=_C216( C10 C216 ) C10_=_C219( C10 C219 ) C10_=_C233( C10 C233 ) C10_=_C268( C10 C268 ) C10_=_C402( C10 C402 ) C10_=_C418( C10 C418 ) \nC10_=_C509( C10 C509 ) C10_=_C535( C10 C535 ) C10_=_C536( C10 C536 ) C10_=_C633( C10 C633 ) C10_=_C640( C10 C640 ) C10_=_C643( C10 C643 ) \nC14_=_C15( C14 C15 ) C14_=_C20( C14 C20 ) C14_=_C59( C14 C59 ) C14_=_C206( C14 C206 ) C14_=_C234( C14 C234 ) C14_=_C388( C14 C388 ) \nC14_=_C403( C14 C403 ) C14_=_C405( C14 C405 ) C14_=_C406( C14 C406 ) C14_=_C477( C14 C477 ) C14_=_C571( C14 C571 ) C14_=_C641( C14 C641 ) \nC15_=_C20( C15 C20 ) C15_=_C59(</w:t>
      </w:r>
    </w:p>
    <w:p>
      <w:pPr>
        <w:pStyle w:val="PreformattedText"/>
        <w:bidi w:val="0"/>
        <w:spacing w:before="0" w:after="0"/>
        <w:jc w:val="left"/>
        <w:rPr/>
      </w:pPr>
      <w:r>
        <w:rPr/>
        <w:t xml:space="preserve"> </w:t>
      </w:r>
      <w:r>
        <w:rPr/>
        <w:t>C15 C59 ) C15_=_C206( C15 C206 ) C15_=_C403( C15 C403 ) C15_=_C405( C15 C405 ) C15_=_C406( C15 C406 ) \nC15_=_C542( C15 C542 ) C20_=_C298( C20 C298 ) C20_=_C305( C20 C305 ) C20_=_C342( C20 C342 ) C20_=_C411( C20 C411 ) C20_=_C418( C20 C418 ) \nC20_=_C542( C20 C542 ) C20_=_C543( C20 C543 ) C20_=_C625( C20 C625 ) C42_=_C48( C42 C48 ) C42_=_C205( C42 C205 ) C42_=_C253( C42 C253 ) \nC42_=_C363( C42 C363 ) C42_=_C364( C42 C364 ) C42_=_C396( C42 C396 ) C42_=_C452( C42 C452 ) C42_=_C453( C42 C453 ) C42_=_C557( C42 C557 ) \nC42_=_C559( C42 C559 ) C42_=_C560( C42 C560 ) C48_=_C100( C48 C100 ) C48_=_C279( C48 C279 ) C48_=_C296( C48 C296 ) C48_=_C313( C48 C313 ) \nC48_=_C546( C48 C546 ) C48_=_C553( C48 C553 ) C48_=_C613( C48 C613 ) C48_=_C628( C48 C628 ) C53_=_C76( C53 C76 ) C53_=_C83( C53 C83 ) \nC53_=_C219( C53 C219 ) C53_=_C470( C53 C470 ) C53_=_C475( C53 C475 ) C53_=_C476( C53 C476 ) C53_=_C531( C53 C531 ) C53_=_C567( C53 C567 ) \nC53_=_C636( C53 C636 ) C59_=_C206( C59 C206 ) C59_=_C277( C59 C277 ) C59_=_C279( C59 C279 ) C59_=_C403( C59 C403 ) C59_=_C405( C59 C405 ) \nC59_=_C406( C59 C406 ) C70_=_C101( C70 C101 ) C70_=_C302( C70 C302 ) C70_=_C345( C70 C345 ) C70_=_C389( C70 C389 ) C70_=_C405( C70 C405 ) \nC70_=_C477( C70 C477 ) C70_=_C487( C70 C487 ) C70_=_C529( C70 C529 ) C76_=_C77( C76 C77 ) C76_=_C78( C76 C78 ) C76_=_C79( C76 C79 ) \nC76_=_C80( C76 C80 ) C76_=_C81( C76 C81 ) C76_=_C83( C76 C83 ) C76_=_C85( C76 C85 ) C76_=_C138( C76 C138 ) C76_=_C140( C76 C140 ) \nC76_=_C142( C76 C142 ) C76_=_C143( C76 C143 ) C76_=_C145( C76 C145 ) C76_=_C219( C76 C219 ) C76_=_C476( C76 C476 ) C76_=_C531( C76 C531 ) \nC76_=_C567( C76 C567 ) C76_=_C636( C76 C636 ) C77_=_C78( C77 C78 ) C77_=_C79( C77 C79 ) C77_=_C80( C77 C80 ) C77_=_C81( C77 C81 ) \nC77_=_C83( C77 C83 ) C77_=_C85( C77 C85 ) C78_=_C79( C78 C79 ) C78_=_C80( C78 C80 ) C78_=_C81( C78 C81 ) C78_=_C83( C78 C83 ) \nC78_=_C85( C78 C85 ) C78_=_C205( C78 C205 ) C78_=_C206( C78 C206 ) C78_=_C207( C78 C207 ) C78_=_C239( C78 C239 ) C79_=_C80( C79 C80 ) \nC79_=_C81( C79 C81 ) C79_=_C83( C79 C83 ) C79_=_C85( C79 C85 ) C79_=_C97( C79 C97 ) C79_=_C362( C79 C362 ) C79_=_C363( C79 C363 ) \nC79_=_C364( C79 C364 ) C80_=_C81( C80 C81 ) C80_=_C83( C80 C83 ) C80_=_C85( C80 C85 ) C80_=_C143( C80 C143 ) C80_=_C317( C80 C317 ) \nC80_=_C445( C80 C445 ) C80_=_C470( C80 C470 ) C80_=_C481( C80 C481 ) C80_=_C482( C80 C482 ) C80_=_C485( C80 C485 ) C81_=_C83( C81 C83 ) \nC81_=_C85( C81 C85 ) C81_=_C356( C81 C356 ) C81_=_C385( C81 C385 ) C81_=_C417( C81 C417 ) C81_=_C555( C81 C555 ) C83_=_C85( C83 C85 ) \nC83_=_C219( C83 C219 ) C83_=_C364( C83 C364 ) C83_=_C476( C83 C476 ) C83_=_C531( C83 C531 ) C83_=_C567( C83 C567 ) C83_=_C636( C83 C636 ) \nC85_=_C102( C85 C102 ) C85_=_C207( C85 C207 ) C85_=_C337( C85 C337 ) C85_=_C339( C85 C339 ) C85_=_C357( C85 C357 ) C85_=_C415( C85 C415 ) \nC85_=_C419( C85 C419 ) C85_=_C511( C85 C511 ) C85_=_C521( C85 C521 ) C85_=_C555( C85 C555 ) C85_=_C578( C85 C578 ) C85_=_C595( C85 C595 ) \nC85_=_C602( C85 C602 ) C89_=_C111( C89 C111 ) C89_=_C296( C89 C296 ) C89_=_C398( C89 C398 ) C89_=_C543( C89 C543 ) C89_=_C546( C89 C546 ) \nC89_=_C582( C89 C582 ) C96_=_C97( C96 C97 ) C96_=_C98( C96 C98 ) C96_=_C99( C96 C99 ) C96_=_C100( C96 C100 ) C96_=_C101( C96 C101 ) \nC96_=_C102( C96 C102 ) C96_=_C279( C96 C279 ) C96_=_C313( C96 C313 ) C97_=_C98( C97 C98 ) C97_=_C99( C97 C99 ) C97_=_C100( C97 C100 ) \nC97_=_C101( C97 C101 ) C97_=_C102( C97 C102 ) C97_=_C317( C97 C317 ) C97_=_C481( C97 C481 ) C98_=_C99( C98 C99 ) C98_=_C100( C98 C100 ) \nC98_=_C101( C98 C101 ) C98_=_C102( C98 C102 ) C98_=_C347( C98 C347 ) C98_=_C356( C98 C356 ) C98_=_C548( C98 C548 ) C98_=_C566( C98 C566 ) \nC99_=_C100( C99 C100 ) C99_=_C101( C99 C101 ) C99_=_C102( C99 C102 ) C99_=_C347( C99 C347 ) C100_=_C101( C100 C101 ) C100_=_C102( C100 C102 ) \nC100_=_C279( C100 C279 ) C100_=_C296( C100 C296 ) C100_=_C313( C100 C313 ) C100_=_C546( C100 C546 ) C100_=_C553( C100 C553 ) C100_=_C613( C100 C613 ) \nC100_=_C628( C100 C628 ) C101_=_C102( C101 C102 ) C101_=_C228( C101 C228 ) C101_=_C345( C101 C345 ) C101_=_C389( C101 C389 ) C101_=_C396( C101 C396 ) \nC101_=_C452( C101 C452 ) C101_=_C559( C101 C559 ) C101_=_C563( C101 C563 ) C102_=_C337( C102 C337 ) C102_=_C339( C102 C339 ) C102_=_C435( C102 C435 ) \nC102_=_C436( C102 C436 ) C102_=_C482( C102 C482 ) C102_=_C511( C102 C511 ) C102_=_C521( C102 C521 ) C102_=_C595( C102 C595 ) C107_=_C111( C107 C111 ) \nC107_=_C231( C107 C231 ) C107_=_C381( C107 C381 ) C107_=_C407( C107 C407 ) C107_=_C548( C107 C548 ) C107_=_C566( C107 C566 ) C107_=_C589( C107 C589 ) \nC111_=_C296( C111 C296 ) C111_=_C341( C111 C341 ) C111_=_C388( C111 C388 ) C111_=_C398( C111 C398 ) C111_=_C410( C111 C410 ) C111_=_C475( C111 C475 ) \nC111_=_C543( C111 C543 ) C111_=_C546( C111 C546 ) C111_=_C582( C111 C582 ) C111_=_C625( C111 C625 ) C111_=_C641( C111 C641 ) C137_=_C233( C137 C233 ) \nC137_=_C268( C137 C268 ) C137_=_C418( C137 C418 ) C137_=_C509( C137 C509 ) C137_=_C535( C137 C535 ) C137_=_C536( C137 C536 ) C138_=_C140( C138 C140 ) \nC138_=_C142( C138 C142 ) C138_=_C143( C138 C143 ) C138_=_C145( C138 C145 ) C138_=_C150( C138 C150 ) C138_=_C151( C138 C151 ) C138_=_C155( C138 C155 ) \nC138_=_C243( C138 C243 ) C138_=_C340( C138 C340 ) C138_=_C349( C138 C349 ) C138_=_C423( C138 C423 ) C138_=_C567( C138 C567 ) C138_=_C589( C138 C589 ) \nC140_=_C142( C140 C142 ) C140_=_C143( C140 C143 ) C140_=_C145( C140 C145 ) C140_=_C194( C140 C194 ) C140_=_C228( C140 C228 ) C140_=_C231( C140 C231 ) \nC140_=_C232( C140 C232 ) C140_=_C233( C140 C233 ) C140_=_C234( C140 C234 ) C140_=_C402( C140 C402 ) C142_=_C143( C142 C143 ) C142_=_C145( C142 C145 ) \nC142_=_C216( C142 C216 ) C142_=_C219( C142 C219 ) C142_=_C402( C142 C402 ) C142_=_C633( C142 C633 ) C142_=_C640( C142 C640 ) C142_=_C643( C142 C643 ) \nC143_=_C145( C143 C145 ) C143_=_C262( C143 C262 ) C143_=_C317( C143 C317 ) C143_=_C340( C143 C340 ) C143_=_C341( C143 C341 ) C143_=_C445( C143 C445 ) \nC143_=_C470( C143 C470 ) C143_=_C481( C143 C481 ) C143_=_C482( C143 C482 ) C143_=_C485( C143 C485 ) C145_=_C241( C145 C241 ) C145_=_C244( C145 C244 ) \nC145_=_C475( C145 C475 ) C145_=_C485( C145 C485 ) C145_=_C543( C145 C543 ) C145_=_C554( C145 C554 ) C145_=_C563( C145 C563 ) C145_=_C582( C145 C582 ) \nC145_=_C625( C145 C625 ) C150_=_C151( C150 C151 ) C150_=_C155( C150 C155 ) C150_=_C174( C150 C174 ) C150_=_C205( C150 C205 ) C150_=_C347( C150 C347 ) \nC150_=_C348( C150 C348 ) C150_=_C349( C150 C349 ) C150_=_C350( C150 C350 ) C150_=_C351( C150 C351 ) C151_=_C155( C151 C155 ) C151_=_C271( C151 C271 ) \nC151_=_C333( C151 C333 ) C151_=_C353( C151 C353 ) C151_=_C354( C151 C354 ) C151_=_C356( C151 C356 ) C151_=_C357( C151 C357 ) C151_=_C434( C151 C434 ) \nC155_=_C261( C155 C261 ) C155_=_C262( C155 C262 ) C155_=_C349( C155 C349 ) C155_=_C350( C155 C350 ) C155_=_C362( C155 C362 ) C155_=_C420( C155 C420 ) \nC155_=_C494( C155 C494 ) C155_=_C521( C155 C521 ) C155_=_C613( C155 C613 ) C155_=_C628( C155 C628 ) C166_=_C252( C166 C252 ) C166_=_C253( C166 C253 ) \nC166_=_C314( C166 C314 ) C166_=_C322( C166 C322 ) C166_=_C347( C166 C347 ) C166_=_C407( C166 C407 ) C166_=_C460( C166 C460 ) C174_=_C175( C174 C175 ) \nC174_=_C205( C174 C205 ) C174_=_C347( C174 C347 ) C174_=_C348( C174 C348 ) C174_=_C349( C174 C349 ) C174_=_C350( C174 C350 ) C174_=_C351( C174 C351 ) \nC174_=_C531( C174 C531 ) C174_=_C548( C174 C548 ) C174_=_C552( C174 C552 ) C175_=_C207( C175 C207 ) C175_=_C224( C175 C224 ) C175_=_C298( C175 C298 ) \nC175_=_C354( C175 C354 ) C175_=_C385( C175 C385 ) C175_=_C386( C175 C386 ) C175_=_C388( C175 C388 ) C175_=_C389( C175 C389 ) C175_=_C494( C175 C494 ) \nC194_=_C228( C194 C228 ) C194_=_C231( C194 C231 ) C194_=_C232( C194 C232 ) C194_=_C233( C194 C233 ) C194_=_C234( C194 C234 ) C205_=_C206( C205 C206 ) \nC205_=_C207( C205 C207 ) C205_=_C347( C205 C347 ) C205_=_C348( C205 C348 ) C205_=_C349( C205 C349 ) C205_=_C350( C205 C350 ) C205_=_C351( C205 C351 ) \nC205_=_C452( C205 C452 ) C205_=_C453( C205 C453 ) C206_=_C207( C206 C207 ) C206_=_C403( C206 C403 ) C206_=_C405( C206 C405 ) C206_=_C406( C206 C406 ) \nC206_=_C411( C206 C411 ) C207_=_C354( C207 C354 ) C207_=_C357( C207 C357 ) C207_=_C415( C207 C415 ) C207_=_C419( C207 C419 ) C207_=_C494( C207 C494 ) \nC207_=_C555( C207 C555 ) C207_=_C578( C207 C578 ) C207_=_C602( C207 C602 ) C216_=_C219( C216 C219 ) C216_=_C252( C216 C252 ) C216_=_C402( C216 C402 ) \nC216_=_C633( C216 C633 ) C216_=_C640( C216 C640 ) C216_=_C643( C216 C643 ) C219_=_C402( C219 C402 ) C219_=_C476( C219 C476 ) C219_=_C531( C219 C531 ) \nC219_=_C567( C219 C567 ) C219_=_C633( C219 C633 ) C219_=_C636( C219 C636 ) C219_=_C640( C219 C640 ) C219_=_C643( C219 C643 ) C224_=_C298( C224 C298 ) \nC224_=_C385( C224 C385 ) C224_=_C386( C224 C386 ) C224_=_C388( C224 C388 ) C224_=_C389( C224 C389 ) C224_=_C641( C224 C641 ) C228_=_C231( C228 C231 ) \nC228_=_C232( C228 C232 ) C228_=_C233( C228 C233 ) C228_=_C234( C228 C234 ) C228_=_C396( C228 C396 ) C228_=_C452( C228 C452 ) C228_=_C559( C228 C559 ) \nC228_=_C563( C228 C563 ) C231_=_C232( C231 C232 ) C231_=_C233( C231 C233 ) C231_=_C234( C231 C234 ) C232_=_C233( C232 C233 ) C232_=_C234( C232 C234 ) \nC232_=_C602( C232 C602 ) C233_=_C234( C233 C234 ) C233_=_C268( C233 C268 ) C233_=_C418( C233 C418 ) C233_=_C509( C233 C509 ) C233_=_C535( C233 C535 ) \nC233_=_C536( C233 C536 ) C234_=_C348( C234 C348 ) C234_=_C388( C234 C388 ) C234_=_C477( C234 C477 ) C234_=_C571( C234 C571 ) C234_=_C641( C234 C641 ) \nC236_=_C239( C236 C239 ) C236_=_C241( C236 C241 ) C236_=_C242( C236 C242 ) C236_=_C243( C236 C243 ) C236_=_C244( C236 C244 ) C236_=_C342( C236 C342 ) \nC236_=_C343( C236 C343 ) C236_=_C344( C236 C344 ) C236_=_C345( C236 C345 ) C236_=_C346( C236 C346 ) C236_=_C554( C236 C554 ) C239_=_C241( C239 C241 ) \nC239_=_C242( C239 C242 ) C239_=_C243( C239 C243 ) C239_=_C244( C239 C244 ) C241_=_C242( C241 C242 ) C241_=_C243( C241 C243 ) C241_=_C244( C241 C244 ) \nC241_=_C363(</w:t>
      </w:r>
    </w:p>
    <w:p>
      <w:pPr>
        <w:pStyle w:val="PreformattedText"/>
        <w:bidi w:val="0"/>
        <w:spacing w:before="0" w:after="0"/>
        <w:jc w:val="left"/>
        <w:rPr/>
      </w:pPr>
      <w:r>
        <w:rPr/>
        <w:t xml:space="preserve"> </w:t>
      </w:r>
      <w:r>
        <w:rPr/>
        <w:t>C241 C363 ) C241_=_C475( C241 C475 ) C241_=_C485( C241 C485 ) C241_=_C543( C241 C543 ) C241_=_C553( C241 C553 ) C241_=_C554( C241 C554 ) \nC241_=_C582( C241 C582 ) C241_=_C625( C241 C625 ) C242_=_C243( C242 C243 ) C242_=_C244( C242 C244 ) C242_=_C419( C242 C419 ) C242_=_C571( C242 C571 ) \nC242_=_C572( C242 C572 ) C242_=_C573( C242 C573 ) C243_=_C244( C243 C244 ) C243_=_C340( C243 C340 ) C243_=_C349( C243 C349 ) C243_=_C398( C243 C398 ) \nC243_=_C423( C243 C423 ) C243_=_C567( C243 C567 ) C243_=_C589( C243 C589 ) C244_=_C343( C244 C343 ) C244_=_C345( C244 C345 ) C244_=_C475( C244 C475 ) \nC244_=_C485( C244 C485 ) C244_=_C543( C244 C543 ) C244_=_C554( C244 C554 ) C244_=_C582( C244 C582 ) C244_=_C625( C244 C625 ) C252_=_C253( C252 C253 ) \nC252_=_C277( C252 C277 ) C252_=_C410( C252 C410 ) C252_=_C432( C252 C432 ) C252_=_C433( C252 C433 ) C252_=_C434( C252 C434 ) C252_=_C435( C252 C435 ) \nC252_=_C436( C252 C436 ) C252_=_C437( C252 C437 ) C253_=_C334( C253 C334 ) C253_=_C337( C253 C337 ) C253_=_C363( C253 C363 ) C253_=_C364( C253 C364 ) \nC253_=_C396( C253 C396 ) C253_=_C434( C253 C434 ) C253_=_C452( C253 C452 ) C253_=_C557( C253 C557 ) C253_=_C559( C253 C559 ) C253_=_C560( C253 C560 ) \nC253_=_C567( C253 C567 ) C261_=_C262( C261 C262 ) C261_=_C325( C261 C325 ) C261_=_C349( C261 C349 ) C261_=_C350( C261 C350 ) C261_=_C353( C261 C353 ) \nC261_=_C362( C261 C362 ) C261_=_C406( C261 C406 ) C261_=_C420( C261 C420 ) C261_=_C494( C261 C494 ) C261_=_C521( C261 C521 ) C261_=_C578( C261 C578 ) \nC261_=_C638( C261 C638 ) C262_=_C340( C262 C340 ) C262_=_C341( C262 C341 ) C262_=_C349( C262 C349 ) C262_=_C350( C262 C350 ) C262_=_C362( C262 C362 ) \nC262_=_C420( C262 C420 ) C262_=_C485( C262 C485 ) C262_=_C494( C262 C494 ) C262_=_C521( C262 C521 ) C268_=_C418( C268 C418 ) C268_=_C509( C268 C509 ) \nC268_=_C535( C268 C535 ) C268_=_C536( C268 C536 ) C271_=_C333( C271 C333 ) C271_=_C353( C271 C353 ) C271_=_C354( C271 C354 ) C271_=_C356( C271 C356 ) \nC271_=_C357( C271 C357 ) C271_=_C582( C271 C582 ) C271_=_C585( C271 C585 ) C277_=_C279( C277 C279 ) C277_=_C333( C277 C333 ) C277_=_C410( C277 C410 ) \nC277_=_C432( C277 C432 ) C277_=_C433( C277 C433 ) C277_=_C434( C277 C434 ) C277_=_C435( C277 C435 ) C277_=_C436( C277 C436 ) C277_=_C437( C277 C437 ) \nC277_=_C509( C277 C509 ) C277_=_C613( C277 C613 ) C279_=_C296( C279 C296 ) C279_=_C313( C279 C313 ) C279_=_C546( C279 C546 ) C279_=_C553( C279 C553 ) \nC279_=_C613( C279 C613 ) C279_=_C628( C279 C628 ) C296_=_C313( C296 C313 ) C296_=_C398( C296 C398 ) C296_=_C543( C296 C543 ) C296_=_C546( C296 C546 ) \nC296_=_C553( C296 C553 ) C296_=_C582( C296 C582 ) C296_=_C613( C296 C613 ) C296_=_C628( C296 C628 ) C298_=_C302( C298 C302 ) C298_=_C305( C298 C305 ) \nC298_=_C342( C298 C342 ) C298_=_C385( C298 C385 ) C298_=_C386( C298 C386 ) C298_=_C388( C298 C388 ) C298_=_C389( C298 C389 ) C298_=_C411( C298 C411 ) \nC298_=_C542( C298 C542 ) C298_=_C625( C298 C625 ) C302_=_C305( C302 C305 ) C302_=_C405( C302 C405 ) C302_=_C423( C302 C423 ) C302_=_C437( C302 C437 ) \nC302_=_C477( C302 C477 ) C302_=_C487( C302 C487 ) C302_=_C529( C302 C529 ) C302_=_C633( C302 C633 ) C302_=_C640( C302 C640 ) C305_=_C342( C305 C342 ) \nC305_=_C389( C305 C389 ) C305_=_C411( C305 C411 ) C305_=_C542( C305 C542 ) C305_=_C625( C305 C625 ) C312_=_C417( C312 C417 ) C312_=_C453( C312 C453 ) \nC312_=_C461( C312 C461 ) C312_=_C552( C312 C552 ) C312_=_C572( C312 C572 ) C312_=_C573( C312 C573 ) C312_=_C585( C312 C585 ) C313_=_C314( C313 C314 ) \nC313_=_C546( C313 C546 ) C313_=_C553( C313 C553 ) C313_=_C613( C313 C613 ) C313_=_C628( C313 C628 ) C314_=_C322( C314 C322 ) C314_=_C347( C314 C347 ) \nC314_=_C407( C314 C407 ) C314_=_C436( C314 C436 ) C314_=_C460( C314 C460 ) C314_=_C563( C314 C563 ) C317_=_C445( C317 C445 ) C317_=_C470( C317 C470 ) \nC317_=_C481( C317 C481 ) C317_=_C482( C317 C482 ) C317_=_C485( C317 C485 ) C322_=_C325( C322 C325 ) C322_=_C347( C322 C347 ) C322_=_C407( C322 C407 ) \nC322_=_C460( C322 C460 ) C322_=_C638( C322 C638 ) C325_=_C353( C325 C353 ) C325_=_C406( C325 C406 ) C325_=_C433( C325 C433 ) C325_=_C578( C325 C578 ) \nC325_=_C638( C325 C638 ) C333_=_C334( C333 C334 ) C333_=_C335( C333 C335 ) C333_=_C336( C333 C336 ) C333_=_C337( C333 C337 ) C333_=_C338( C333 C338 ) \nC333_=_C339( C333 C339 ) C333_=_C340( C333 C340 ) C333_=_C341( C333 C341 ) C333_=_C353( C333 C353 ) C333_=_C354( C333 C354 ) C333_=_C356( C333 C356 ) \nC333_=_C357( C333 C357 ) C333_=_C432( C333 C432 ) C333_=_C509( C333 C509 ) C333_=_C613( C333 C613 ) C334_=_C335( C334 C335 ) C334_=_C336( C334 C336 ) \nC334_=_C337( C334 C337 ) C334_=_C338( C334 C338 ) C334_=_C339( C334 C339 ) C334_=_C340( C334 C340 ) C334_=_C341( C334 C341 ) C334_=_C434( C334 C434 ) \nC334_=_C557( C334 C557 ) C334_=_C567( C334 C567 ) C335_=_C336( C335 C336 ) C335_=_C337( C335 C337 ) C335_=_C338( C335 C338 ) C335_=_C339( C335 C339 ) \nC335_=_C340( C335 C340 ) C335_=_C341( C335 C341 ) C336_=_C337( C336 C337 ) C336_=_C338( C336 C338 ) C336_=_C339( C336 C339 ) C336_=_C340( C336 C340 ) \nC336_=_C341( C336 C341 ) C336_=_C348( C336 C348 ) C336_=_C420( C336 C420 ) C337_=_C338( C337 C338 ) C337_=_C339( C337 C339 ) C337_=_C340( C337 C340 ) \nC337_=_C341( C337 C341 ) C337_=_C434( C337 C434 ) C337_=_C511( C337 C511 ) C337_=_C521( C337 C521 ) C337_=_C557( C337 C557 ) C337_=_C567( C337 C567 ) \nC337_=_C595( C337 C595 ) C338_=_C339( C338 C339 ) C338_=_C340( C338 C340 ) C338_=_C341( C338 C341 ) C338_=_C386( C338 C386 ) C338_=_C482( C338 C482 ) \nC338_=_C636( C338 C636 ) C339_=_C340( C339 C340 ) C339_=_C341( C339 C341 ) C339_=_C511( C339 C511 ) C339_=_C521( C339 C521 ) C339_=_C595( C339 C595 ) \nC340_=_C341( C340 C341 ) C340_=_C349( C340 C349 ) C340_=_C423( C340 C423 ) C340_=_C485( C340 C485 ) C340_=_C567( C340 C567 ) C340_=_C589( C340 C589 ) \nC341_=_C388( C341 C388 ) C341_=_C410( C341 C410 ) C341_=_C475( C341 C475 ) C341_=_C485( C341 C485 ) C341_=_C625( C341 C625 ) C341_=_C641( C341 C641 ) \nC342_=_C343( C342 C343 ) C342_=_C344( C342 C344 ) C342_=_C345( C342 C345 ) C342_=_C346( C342 C346 ) C342_=_C410( C342 C410 ) C342_=_C411( C342 C411 ) \nC342_=_C542( C342 C542 ) C342_=_C625( C342 C625 ) C343_=_C344( C343 C344 ) C343_=_C345( C343 C345 ) C343_=_C346( C343 C346 ) C343_=_C403( C343 C403 ) \nC343_=_C554( C343 C554 ) C344_=_C345( C344 C345 ) C344_=_C346( C344 C346 ) C344_=_C403( C344 C403 ) C345_=_C346( C345 C346 ) C345_=_C389( C345 C389 ) \nC345_=_C554( C345 C554 ) C346_=_C385( C346 C385 ) C346_=_C386( C346 C386 ) C346_=_C643( C346 C643 ) C347_=_C348( C347 C348 ) C347_=_C349( C347 C349 ) \nC347_=_C350( C347 C350 ) C347_=_C351( C347 C351 ) C347_=_C407( C347 C407 ) C347_=_C460( C347 C460 ) C348_=_C349( C348 C349 ) C348_=_C350( C348 C350 ) \nC348_=_C351( C348 C351 ) C349_=_C350( C349 C350 ) C349_=_C351( C349 C351 ) C349_=_C362( C349 C362 ) C349_=_C420( C349 C420 ) C349_=_C423( C349 C423 ) \nC349_=_C494( C349 C494 ) C349_=_C521( C349 C521 ) C349_=_C567( C349 C567 ) C349_=_C589( C349 C589 ) C350_=_C351( C350 C351 ) C350_=_C362( C350 C362 ) \nC350_=_C420( C350 C420 ) C350_=_C494( C350 C494 ) C350_=_C521( C350 C521 ) C351_=_C354( C351 C354 ) C351_=_C461( C351 C461 ) C351_=_C531( C351 C531 ) \nC351_=_C548( C351 C548 ) C351_=_C552( C351 C552 ) C353_=_C354( C353 C354 ) C353_=_C356( C353 C356 ) C353_=_C357( C353 C357 ) C353_=_C406( C353 C406 ) \nC353_=_C477( C353 C477 ) C353_=_C578( C353 C578 ) C353_=_C638( C353 C638 ) C354_=_C356( C354 C356 ) C354_=_C357( C354 C357 ) C354_=_C461( C354 C461 ) \nC354_=_C494( C354 C494 ) C354_=_C531( C354 C531 ) C356_=_C357( C356 C357 ) C356_=_C385( C356 C385 ) C356_=_C548( C356 C548 ) C356_=_C555( C356 C555 ) \nC356_=_C566( C356 C566 ) C357_=_C415( C357 C415 ) C357_=_C419( C357 C419 ) C357_=_C555( C357 C555 ) C357_=_C578( C357 C578 ) C357_=_C602( C357 C602 ) \nC362_=_C363( C362 C363 ) C362_=_C364( C362 C364 ) C362_=_C420( C362 C420 ) C362_=_C423( C362 C423 ) C362_=_C494( C362 C494 ) C362_=_C521( C362 C521 ) \nC363_=_C364( C363 C364 ) C363_=_C396( C363 C396 ) C363_=_C452( C363 C452 ) C363_=_C553( C363 C553 ) C363_=_C554( C363 C554 ) C363_=_C557( C363 C557 ) \nC363_=_C559( C363 C559 ) C363_=_C560( C363 C560 ) C364_=_C396( C364 C396 ) C364_=_C452( C364 C452 ) C364_=_C557( C364 C557 ) C364_=_C559( C364 C559 ) \nC364_=_C560( C364 C560 ) C381_=_C407( C381 C407 ) C381_=_C548( C381 C548 ) C381_=_C559( C381 C559 ) C381_=_C560( C381 C560 ) C381_=_C566( C381 C566 ) \nC381_=_C589( C381 C589 ) C385_=_C386( C385 C386 ) C385_=_C388( C385 C388 ) C385_=_C389( C385 C389 ) C385_=_C555( C385 C555 ) C385_=_C643( C385 C643 ) \nC386_=_C388( C386 C388 ) C386_=_C389( C386 C389 ) C386_=_C643( C386 C643 ) C388_=_C389( C388 C389 ) C388_=_C410( C388 C410 ) C388_=_C475( C388 C475 ) \nC388_=_C477( C388 C477 ) C388_=_C571( C388 C571 ) C388_=_C625( C388 C625 ) C388_=_C641( C388 C641 ) C396_=_C398( C396 C398 ) C396_=_C452( C396 C452 ) \nC396_=_C557( C396 C557 ) C396_=_C559( C396 C559 ) C396_=_C560( C396 C560 ) C396_=_C563( C396 C563 ) C398_=_C543( C398 C543 ) C398_=_C546( C398 C546 ) \nC398_=_C582( C398 C582 ) C398_=_C589( C398 C589 ) C402_=_C585( C402 C585 ) C402_=_C633( C402 C633 ) C402_=_C636( C402 C636 ) C402_=_C640( C402 C640 ) \nC402_=_C643( C402 C643 ) C403_=_C405( C403 C405 ) C403_=_C406( C403 C406 ) C405_=_C406( C405 C406 ) C405_=_C477( C405 C477 ) C405_=_C487( C405 C487 ) \nC405_=_C529( C405 C529 ) C406_=_C542( C406 C542 ) C406_=_C578( C406 C578 ) C406_=_C638( C406 C638 ) C407_=_C460( C407 C460 ) C407_=_C548( C407 C548 ) \nC407_=_C566( C407 C566 ) C407_=_C589( C407 C589 ) C410_=_C411( C410 C411 ) C410_=_C432( C410 C432 ) C410_=_C433( C410 C433 ) C410_=_C434( C410 C434 ) \nC410_=_C435( C410 C435 ) C410_=_C436( C410 C436 ) C410_=_C437( C410 C437 ) C410_=_C475( C410 C475 ) C410_=_C625( C410 C625 ) C410_=_C641( C410 C641 ) \nC411_=_C542( C411 C542 ) C411_=_C625( C411 C625 ) C415_=_C417( C415 C417 ) C415_=_C418( C415 C418 ) C415_=_C419( C415 C419 ) C415_=_C555( C415 C555 ) \nC415_=_C578( C415 C578 ) C415_=_C602(</w:t>
      </w:r>
    </w:p>
    <w:p>
      <w:pPr>
        <w:pStyle w:val="PreformattedText"/>
        <w:bidi w:val="0"/>
        <w:spacing w:before="0" w:after="0"/>
        <w:jc w:val="left"/>
        <w:rPr/>
      </w:pPr>
      <w:r>
        <w:rPr/>
        <w:t xml:space="preserve"> </w:t>
      </w:r>
      <w:r>
        <w:rPr/>
        <w:t>C415 C602 ) C417_=_C418( C417 C418 ) C417_=_C419( C417 C419 ) C417_=_C453( C417 C453 ) C417_=_C461( C417 C461 ) \nC417_=_C552( C417 C552 ) C417_=_C572( C417 C572 ) C417_=_C573( C417 C573 ) C417_=_C585( C417 C585 ) C418_=_C419( C418 C419 ) C418_=_C509( C418 C509 ) \nC418_=_C535( C418 C535 ) C418_=_C536( C418 C536 ) C418_=_C542( C418 C542 ) C418_=_C543( C418 C543 ) C419_=_C555( C419 C555 ) C419_=_C571( C419 C571 ) \nC419_=_C572( C419 C572 ) C419_=_C573( C419 C573 ) C419_=_C578( C419 C578 ) C419_=_C602( C419 C602 ) C420_=_C423( C420 C423 ) C420_=_C494( C420 C494 ) \nC420_=_C521( C420 C521 ) C423_=_C437( C423 C437 ) C423_=_C567( C423 C567 ) C423_=_C589( C423 C589 ) C423_=_C633( C423 C633 ) C423_=_C640( C423 C640 ) \nC432_=_C433( C432 C433 ) C432_=_C434( C432 C434 ) C432_=_C435( C432 C435 ) C432_=_C436( C432 C436 ) C432_=_C437( C432 C437 ) C432_=_C445( C432 C445 ) \nC432_=_C509( C432 C509 ) C432_=_C613( C432 C613 ) C433_=_C434( C433 C434 ) C433_=_C435( C433 C435 ) C433_=_C436( C433 C436 ) C433_=_C437( C433 C437 ) \nC433_=_C445( C433 C445 ) C433_=_C638( C433 C638 ) C434_=_C435( C434 C435 ) C434_=_C436( C434 C436 ) C434_=_C437( C434 C437 ) C434_=_C557( C434 C557 ) \nC434_=_C567( C434 C567 ) C435_=_C436( C435 C436 ) C435_=_C437( C435 C437 ) C435_=_C482( C435 C482 ) C436_=_C437( C436 C437 ) C436_=_C482( C436 C482 ) \nC436_=_C563( C436 C563 ) C437_=_C633( C437 C633 ) C437_=_C640( C437 C640 ) C445_=_C470( C445 C470 ) C445_=_C481( C445 C481 ) C445_=_C482( C445 C482 ) \nC445_=_C485( C445 C485 ) C452_=_C453( C452 C453 ) C452_=_C557( C452 C557 ) C452_=_C559( C452 C559 ) C452_=_C560( C452 C560 ) C452_=_C563( C452 C563 ) \nC453_=_C461( C453 C461 ) C453_=_C552( C453 C552 ) C453_=_C572( C453 C572 ) C453_=_C573( C453 C573 ) C453_=_C585( C453 C585 ) C460_=_C481( C460 C481 ) \nC460_=_C578( C460 C578 ) C461_=_C531( C461 C531 ) C461_=_C552( C461 C552 ) C461_=_C572( C461 C572 ) C461_=_C573( C461 C573 ) C461_=_C585( C461 C585 ) \nC470_=_C475( C470 C475 ) C470_=_C476( C470 C476 ) C470_=_C481( C470 C481 ) C470_=_C482( C470 C482 ) C470_=_C485( C470 C485 ) C475_=_C476( C475 C476 ) \nC475_=_C485( C475 C485 ) C475_=_C543( C475 C543 ) C475_=_C554( C475 C554 ) C475_=_C582( C475 C582 ) C475_=_C625( C475 C625 ) C475_=_C641( C475 C641 ) \nC476_=_C531( C476 C531 ) C476_=_C567( C476 C567 ) C476_=_C636( C476 C636 ) C477_=_C487( C477 C487 ) C477_=_C529( C477 C529 ) C477_=_C571( C477 C571 ) \nC477_=_C641( C477 C641 ) C481_=_C482( C481 C482 ) C481_=_C485( C481 C485 ) C482_=_C485( C482 C485 ) C482_=_C636( C482 C636 ) C485_=_C543( C485 C543 ) \nC485_=_C554( C485 C554 ) C485_=_C582( C485 C582 ) C485_=_C625( C485 C625 ) C487_=_C529( C487 C529 ) C494_=_C521( C494 C521 ) C494_=_C535( C494 C535 ) \nC494_=_C595( C494 C595 ) C509_=_C511( C509 C511 ) C509_=_C535( C509 C535 ) C509_=_C536( C509 C536 ) C509_=_C613( C509 C613 ) C511_=_C521( C511 C521 ) \nC511_=_C536( C511 C536 ) C511_=_C595( C511 C595 ) C521_=_C595( C521 C595 ) C531_=_C548( C531 C548 ) C531_=_C552( C531 C552 ) C531_=_C567( C531 C567 ) \nC531_=_C636( C531 C636 ) C535_=_C536( C535 C536 ) C535_=_C595( C535 C595 ) C542_=_C543( C542 C543 ) C542_=_C625( C542 C625 ) C543_=_C546( C543 C546 ) \nC543_=_C554( C543 C554 ) C543_=_C582( C543 C582 ) C543_=_C625( C543 C625 ) C546_=_C553( C546 C553 ) C546_=_C582( C546 C582 ) C546_=_C613( C546 C613 ) \nC546_=_C628( C546 C628 ) C548_=_C552( C548 C552 ) C548_=_C566( C548 C566 ) C548_=_C589( C548 C589 ) C552_=_C566( C552 C566 ) C552_=_C572( C552 C572 ) \nC552_=_C573( C552 C573 ) C552_=_C585( C552 C585 ) C553_=_C554( C553 C554 ) C553_=_C613( C553 C613 ) C553_=_C628( C553 C628 ) C554_=_C582( C554 C582 ) \nC554_=_C625( C554 C625 ) C555_=_C578( C555 C578 ) C555_=_C602( C555 C602 ) C557_=_C559( C557 C559 ) C557_=_C560( C557 C560 ) C557_=_C567( C557 C567 ) \nC559_=_C560( C559 C560 ) C559_=_C563( C559 C563 ) C566_=_C573( C566 C573 ) C566_=_C589( C566 C589 ) C567_=_C589( C567 C589 ) C567_=_C636( C567 C636 ) \nC571_=_C572( C571 C572 ) C571_=_C573( C571 C573 ) C571_=_C641( C571 C641 ) C572_=_C573( C572 C573 ) C572_=_C585( C572 C585 ) C573_=_C585( C573 C585 ) \nC578_=_C602( C578 C602 ) C578_=_C638( C578 C638 ) C582_=_C585( C582 C585 ) C582_=_C625( C582 C625 ) C585_=_C636( C585 C636 ) C613_=_C628( C613 C628 ) \nC625_=_C641( C625 C641 ) C633_=_C640( C633 C640 ) C633_=_C643( C633 C643 ) C640_=_C643( C640 C643 ) "];75-&gt;81[label="179: C9 C10 C14 C15 C20 \nC42 C48 C53 C59 C70 C76 \nC77 C78 C79 C80 C81 C83 \nC89 C96 C97 C98 C99 C100 \nC101 C102 C107 C111 C137 C138 \nC140 C142 C143 C145 C150 C151 \nC155 C166 C174 C175 C194 C205 \nC206 C207 C216 C219 C224 C228 \nC231 C232 C233 C234 C236 C239 \nC241 C242 C243 C244 C252 C253 \nC261 C262 C268 C271 C277 C279 \nC296 C298 C302 C305 C312 C313 \nC314 C317 C322 C325 C333 C334 \nC335 C336 C337 C338 C339 C340 \nC341 C342 C343 C344 C345 C346 \nC347 C348 C350 C351 C353 C354 \nC356 C357 C362 C363 C364 C381 \nC385 C386 C388 C389 C396 C398 \nC402 C403 C405 C406 C407 C410 \nC411 C415 C417 C418 C419 C420 \nC423 C432 C433 C434 C435 C436 \nC437 C445 C452 C453 C460 C461 \nC470 C475 C476 C477 C481 C482 \nC485 C487 C494 C509 C511 C521 \nC529 C531 C535 C536 C542 C543 \nC546 C548 C552 C553 C554 C555 \nC557 C559 C560 C563 C566 C567 \nC571 C572 C573 C578 C582 C585 \nC589 C595 C602 C613 C625 C628 \nC633 C636 C638 C640 C641 C643 \n965: C9_=_C10 ,C9_=_C137 ,C9_=_C233 ,C9_=_C268 ,C9_=_C418 ,\nC9_=_C509 ,C9_=_C535 ,C9_=_C536 ,C9_=_C557 ,C10_=_C137 ,C10_=_C142 ,\nC10_=_C216 ,C10_=_C219 ,C10_=_C233 ,C10_=_C268 ,C10_=_C402 ,C10_=_C418 ,\nC10_=_C509 ,C10_=_C535 ,C10_=_C536 ,C10_=_C633 ,C10_=_C640 ,C10_=_C643 ,\nC14_=_C15 ,C14_=_C20 ,C14_=_C59 ,C14_=_C206 ,C14_=_C234 ,C14_=_C388 ,\nC14_=_C403 ,C14_=_C405 ,C14_=_C406 ,C14_=_C477 ,C14_=_C571 ,C14_=_C641 ,\nC15_=_C20 ,C15_=_C59 ,C15_=_C206 ,C15_=_C403 ,C15_=_C405 ,C15_=_C406 ,\nC15_=_C542 ,C20_=_C298 ,C20_=_C305 ,C20_=_C342 ,C20_=_C411 ,C20_=_C418 ,\nC20_=_C542 ,C20_=_C543 ,C20_=_C625 ,C42_=_C48 ,C42_=_C205 ,C42_=_C253 ,\nC42_=_C363 ,C42_=_C364 ,C42_=_C396 ,C42_=_C452 ,C42_=_C453 ,C42_=_C557 ,\nC42_=_C559 ,C42_=_C560 ,C48_=_C100 ,C48_=_C279 ,C48_=_C296 ,C48_=_C313 ,\nC48_=_C546 ,C48_=_C553 ,C48_=_C613 ,C48_=_C628 ,C53_=_C76 ,C53_=_C83 ,\nC53_=_C219 ,C53_=_C470 ,C53_=_C475 ,C53_=_C476 ,C53_=_C531 ,C53_=_C567 ,\nC53_=_C636 ,C59_=_C206 ,C59_=_C277 ,C59_=_C279 ,C59_=_C403 ,C59_=_C405 ,\nC59_=_C406 ,C70_=_C101 ,C70_=_C302 ,C70_=_C345 ,C70_=_C389 ,C70_=_C405 ,\nC70_=_C477 ,C70_=_C487 ,C70_=_C529 ,C76_=_C77 ,C76_=_C78 ,C76_=_C79 ,\nC76_=_C80 ,C76_=_C81 ,C76_=_C83 ,C76_=_C138 ,C76_=_C140 ,C76_=_C142 ,\nC76_=_C143 ,C76_=_C145 ,C76_=_C219 ,C76_=_C476 ,C76_=_C531 ,C76_=_C567 ,\nC76_=_C636 ,C77_=_C78 ,C77_=_C79 ,C77_=_C80 ,C77_=_C81 ,C77_=_C83 ,\nC78_=_C79 ,C78_=_C80 ,C78_=_C81 ,C78_=_C83 ,C78_=_C205 ,C78_=_C206 ,\nC78_=_C207 ,C78_=_C239 ,C79_=_C80 ,C79_=_C81 ,C79_=_C83 ,C79_=_C97 ,\nC79_=_C362 ,C79_=_C363 ,C79_=_C364 ,C80_=_C81 ,C80_=_C83 ,C80_=_C143 ,\nC80_=_C317 ,C80_=_C445 ,C80_=_C470 ,C80_=_C481 ,C80_=_C482 ,C80_=_C485 ,\nC81_=_C83 ,C81_=_C356 ,C81_=_C385 ,C81_=_C417 ,C81_=_C555 ,C83_=_C219 ,\nC83_=_C364 ,C83_=_C476 ,C83_=_C531 ,C83_=_C567 ,C83_=_C636 ,C89_=_C111 ,\nC89_=_C296 ,C89_=_C398 ,C89_=_C543 ,C89_=_C546 ,C89_=_C582 ,C96_=_C97 ,\nC96_=_C98 ,C96_=_C99 ,C96_=_C100 ,C96_=_C101 ,C96_=_C102 ,C96_=_C279 ,\nC96_=_C313 ,C97_=_C98 ,C97_=_C99 ,C97_=_C100 ,C97_=_C101 ,C97_=_C102 ,\nC97_=_C317 ,C97_=_C481 ,C98_=_C99 ,C98_=_C100 ,C98_=_C101 ,C98_=_C102 ,\nC98_=_C347 ,C98_=_C356 ,C98_=_C548 ,C98_=_C566 ,C99_=_C100 ,C99_=_C101 ,\nC99_=_C102 ,C99_=_C347 ,C100_=_C101 ,C100_=_C102 ,C100_=_C279 ,C100_=_C296 ,\nC100_=_C313 ,C100_=_C546 ,C100_=_C553 ,C100_=_C613 ,C100_=_C628 ,C101_=_C102 ,\nC101_=_C228 ,C101_=_C345 ,C101_=_C389 ,C101_=_C396 ,C101_=_C452 ,C101_=_C559 ,\nC101_=_C563 ,C102_=_C337 ,C102_=_C339 ,C102_=_C435 ,C102_=_C436 ,C102_=_C482 ,\nC102_=_C511 ,C102_=_C521 ,C102_=_C595 ,C107_=_C111 ,C107_=_C231 ,C107_=_C381 ,\nC107_=_C407 ,C107_=_C548 ,C107_=_C566 ,C107_=_C589 ,C111_=_C296 ,C111_=_C341 ,\nC111_=_C388 ,C111_=_C398 ,C111_=_C410 ,C111_=_C475 ,C111_=_C543 ,C111_=_C546 ,\nC111_=_C582 ,C111_=_C625 ,C111_=_C641 ,C137_=_C233 ,C137_=_C268 ,C137_=_C418 ,\nC137_=_C509 ,C137_=_C535 ,C137_=_C536 ,C138_=_C140 ,C138_=_C142 ,C138_=_C143 ,\nC138_=_C145 ,C138_=_C150 ,C138_=_C151 ,C138_=_C155 ,C138_=_C243 ,C138_=_C340 ,\nC138_=_C423 ,C138_=_C567 ,C138_=_C589 ,C140_=_C142 ,C140_=_C143 ,C140_=_C145 ,\nC140_=_C194 ,C140_=_C228 ,C140_=_C231 ,C140_=_C232 ,C140_=_C233 ,C140_=_C234 ,\nC140_=_C402 ,C142_=_C143 ,C142_=_C145 ,C142_=_C216 ,C142_=_C219 ,C142_=_C402 ,\nC142_=_C633 ,C142_=_C640 ,C142_=_C643 ,C143_=_C145 ,C143_=_C262 ,C143_=_C317 ,\nC143_=_C340 ,C143_=_C341 ,C143_=_C445 ,C143_=_C470 ,C143_=_C481 ,C143_=_C482 ,\nC143_=_C485 ,C145_=_C241 ,C145_=_C244 ,C145_=_C475 ,C145_=_C485 ,C145_=_C543 ,\nC145_=_C554 ,C145_=_C563 ,C145_=_C582 ,C145_=_C625 ,C150_=_C151 ,C150_=_C155 ,\nC150_=_C174 ,C150_=_C205 ,C150_=_C347 ,C150_=_C348 ,C150_=_C350 ,C150_=_C351 ,\nC151_=_C155 ,C151_=_C271 ,C151_=_C333 ,C151_=_C353 ,C151_=_C354 ,C151_=_C356 ,\nC151_=_C357 ,C151_=_C434 ,C155_=_C261 ,C155_=_C262 ,C155_=_C350 ,C155_=_C362 ,\nC155_=_C420 ,C155_=_C494 ,C155_=_C521 ,C155_=_C613 ,C155_=_C628 ,C166_=_C252 ,\nC166_=_C253 ,C166_=_C314 ,C166_=_C322 ,C166_=_C347 ,C166_=_C407 ,C166_=_C460 ,\nC174_=_C175 ,C174_=_C205 ,C174_=_C347 ,C174_=_C348 ,C174_=_C350 ,C174_=_C351 ,\nC174_=_C531 ,C174_=_C548 ,C174_=_C552 ,C175_=_C207 ,C175_=_C224 ,C175_=_C298 ,\nC175_=_C354 ,C175_=_C385 ,C175_=_C386 ,C175_=_C388 ,C175_=_C389 ,C175_=_C494 ,\nC194_=_C228 ,C194_=_C231 ,C194_=_C232 ,C194_=_C233 ,C194_=_C234 ,C205_=_C206 ,\nC205_=_C207 ,C205_=_C347 ,C205_=_C348 ,C205_=_C350 ,C205_=_C351 ,C205_=_C452 ,\nC205_=_C453 ,C206_=_C207 ,C206_=_C403 ,C206_=_C405 ,C206_=_C406 ,C206_=_C411 ,\nC207_=_C354 ,C207_=_C357 ,C207_=_C415 ,C207_=_C419 ,C207_=_C494 ,C207_=_C555 ,\nC207_=_C578 ,C207_=_C602 ,C216_=_C219 ,C216_=_C252 ,C216_=_C402 ,C216_=_C633 ,\nC216_=_C640 ,C216_=_C643 ,C219_=_C402 ,C219_=_C476 ,C219_=_C531</w:t>
      </w:r>
    </w:p>
    <w:p>
      <w:pPr>
        <w:pStyle w:val="PreformattedText"/>
        <w:bidi w:val="0"/>
        <w:spacing w:before="0" w:after="0"/>
        <w:jc w:val="left"/>
        <w:rPr/>
      </w:pPr>
      <w:r>
        <w:rPr/>
        <w:t xml:space="preserve"> </w:t>
      </w:r>
      <w:r>
        <w:rPr/>
        <w:t>,C219_=_C567 ,\nC219_=_C633 ,C219_=_C636 ,C219_=_C640 ,C219_=_C643 ,C224_=_C298 ,C224_=_C385 ,\nC224_=_C386 ,C224_=_C388 ,C224_=_C389 ,C224_=_C641 ,C228_=_C231 ,C228_=_C232 ,\nC228_=_C233 ,C228_=_C234 ,C228_=_C396 ,C228_=_C452 ,C228_=_C559 ,C228_=_C563 ,\nC231_=_C232 ,C231_=_C233 ,C231_=_C234 ,C232_=_C233 ,C232_=_C234 ,C232_=_C602 ,\nC233_=_C234 ,C233_=_C268 ,C233_=_C418 ,C233_=_C509 ,C233_=_C535 ,C233_=_C536 ,\nC234_=_C348 ,C234_=_C388 ,C234_=_C477 ,C234_=_C571 ,C234_=_C641 ,C236_=_C239 ,\nC236_=_C241 ,C236_=_C242 ,C236_=_C243 ,C236_=_C244 ,C236_=_C342 ,C236_=_C343 ,\nC236_=_C344 ,C236_=_C345 ,C236_=_C346 ,C236_=_C554 ,C239_=_C241 ,C239_=_C242 ,\nC239_=_C243 ,C239_=_C244 ,C241_=_C242 ,C241_=_C243 ,C241_=_C244 ,C241_=_C363 ,\nC241_=_C475 ,C241_=_C485 ,C241_=_C543 ,C241_=_C553 ,C241_=_C554 ,C241_=_C582 ,\nC241_=_C625 ,C242_=_C243 ,C242_=_C244 ,C242_=_C419 ,C242_=_C571 ,C242_=_C572 ,\nC242_=_C573 ,C243_=_C244 ,C243_=_C340 ,C243_=_C398 ,C243_=_C423 ,C243_=_C567 ,\nC243_=_C589 ,C244_=_C343 ,C244_=_C345 ,C244_=_C475 ,C244_=_C485 ,C244_=_C543 ,\nC244_=_C554 ,C244_=_C582 ,C244_=_C625 ,C252_=_C253 ,C252_=_C277 ,C252_=_C410 ,\nC252_=_C432 ,C252_=_C433 ,C252_=_C434 ,C252_=_C435 ,C252_=_C436 ,C252_=_C437 ,\nC253_=_C334 ,C253_=_C337 ,C253_=_C363 ,C253_=_C364 ,C253_=_C396 ,C253_=_C434 ,\nC253_=_C452 ,C253_=_C557 ,C253_=_C559 ,C253_=_C560 ,C253_=_C567 ,C261_=_C262 ,\nC261_=_C325 ,C261_=_C350 ,C261_=_C353 ,C261_=_C362 ,C261_=_C406 ,C261_=_C420 ,\nC261_=_C494 ,C261_=_C521 ,C261_=_C578 ,C261_=_C638 ,C262_=_C340 ,C262_=_C341 ,\nC262_=_C350 ,C262_=_C362 ,C262_=_C420 ,C262_=_C485 ,C262_=_C494 ,C262_=_C521 ,\nC268_=_C418 ,C268_=_C509 ,C268_=_C535 ,C268_=_C536 ,C271_=_C333 ,C271_=_C353 ,\nC271_=_C354 ,C271_=_C356 ,C271_=_C357 ,C271_=_C582 ,C271_=_C585 ,C277_=_C279 ,\nC277_=_C333 ,C277_=_C410 ,C277_=_C432 ,C277_=_C433 ,C277_=_C434 ,C277_=_C435 ,\nC277_=_C436 ,C277_=_C437 ,C277_=_C509 ,C277_=_C613 ,C279_=_C296 ,C279_=_C313 ,\nC279_=_C546 ,C279_=_C553 ,C279_=_C613 ,C279_=_C628 ,C296_=_C313 ,C296_=_C398 ,\nC296_=_C543 ,C296_=_C546 ,C296_=_C553 ,C296_=_C582 ,C296_=_C613 ,C296_=_C628 ,\nC298_=_C302 ,C298_=_C305 ,C298_=_C342 ,C298_=_C385 ,C298_=_C386 ,C298_=_C388 ,\nC298_=_C389 ,C298_=_C411 ,C298_=_C542 ,C298_=_C625 ,C302_=_C305 ,C302_=_C405 ,\nC302_=_C423 ,C302_=_C437 ,C302_=_C477 ,C302_=_C487 ,C302_=_C529 ,C302_=_C633 ,\nC302_=_C640 ,C305_=_C342 ,C305_=_C389 ,C305_=_C411 ,C305_=_C542 ,C305_=_C625 ,\nC312_=_C417 ,C312_=_C453 ,C312_=_C461 ,C312_=_C552 ,C312_=_C572 ,C312_=_C573 ,\nC312_=_C585 ,C313_=_C314 ,C313_=_C546 ,C313_=_C553 ,C313_=_C613 ,C313_=_C628 ,\nC314_=_C322 ,C314_=_C347 ,C314_=_C407 ,C314_=_C436 ,C314_=_C460 ,C314_=_C563 ,\nC317_=_C445 ,C317_=_C470 ,C317_=_C481 ,C317_=_C482 ,C317_=_C485 ,C322_=_C325 ,\nC322_=_C347 ,C322_=_C407 ,C322_=_C460 ,C322_=_C638 ,C325_=_C353 ,C325_=_C406 ,\nC325_=_C433 ,C325_=_C578 ,C325_=_C638 ,C333_=_C334 ,C333_=_C335 ,C333_=_C336 ,\nC333_=_C337 ,C333_=_C338 ,C333_=_C339 ,C333_=_C340 ,C333_=_C341 ,C333_=_C353 ,\nC333_=_C354 ,C333_=_C356 ,C333_=_C357 ,C333_=_C432 ,C333_=_C509 ,C333_=_C613 ,\nC334_=_C335 ,C334_=_C336 ,C334_=_C337 ,C334_=_C338 ,C334_=_C339 ,C334_=_C340 ,\nC334_=_C341 ,C334_=_C434 ,C334_=_C557 ,C334_=_C567 ,C335_=_C336 ,C335_=_C337 ,\nC335_=_C338 ,C335_=_C339 ,C335_=_C340 ,C335_=_C341 ,C336_=_C337 ,C336_=_C338 ,\nC336_=_C339 ,C336_=_C340 ,C336_=_C341 ,C336_=_C348 ,C336_=_C420 ,C337_=_C338 ,\nC337_=_C339 ,C337_=_C340 ,C337_=_C341 ,C337_=_C434 ,C337_=_C511 ,C337_=_C521 ,\nC337_=_C557 ,C337_=_C567 ,C337_=_C595 ,C338_=_C339 ,C338_=_C340 ,C338_=_C341 ,\nC338_=_C386 ,C338_=_C482 ,C338_=_C636 ,C339_=_C340 ,C339_=_C341 ,C339_=_C511 ,\nC339_=_C521 ,C339_=_C595 ,C340_=_C341 ,C340_=_C423 ,C340_=_C485 ,C340_=_C567 ,\nC340_=_C589 ,C341_=_C388 ,C341_=_C410 ,C341_=_C475 ,C341_=_C485 ,C341_=_C625 ,\nC341_=_C641 ,C342_=_C343 ,C342_=_C344 ,C342_=_C345 ,C342_=_C346 ,C342_=_C410 ,\nC342_=_C411 ,C342_=_C542 ,C342_=_C625 ,C343_=_C344 ,C343_=_C345 ,C343_=_C346 ,\nC343_=_C403 ,C343_=_C554 ,C344_=_C345 ,C344_=_C346 ,C344_=_C403 ,C345_=_C346 ,\nC345_=_C389 ,C345_=_C554 ,C346_=_C385 ,C346_=_C386 ,C346_=_C643 ,C347_=_C348 ,\nC347_=_C350 ,C347_=_C351 ,C347_=_C407 ,C347_=_C460 ,C348_=_C350 ,C348_=_C351 ,\nC350_=_C351 ,C350_=_C362 ,C350_=_C420 ,C350_=_C494 ,C350_=_C521 ,C351_=_C354 ,\nC351_=_C461 ,C351_=_C531 ,C351_=_C548 ,C351_=_C552 ,C353_=_C354 ,C353_=_C356 ,\nC353_=_C357 ,C353_=_C406 ,C353_=_C477 ,C353_=_C578 ,C353_=_C638 ,C354_=_C356 ,\nC354_=_C357 ,C354_=_C461 ,C354_=_C494 ,C354_=_C531 ,C356_=_C357 ,C356_=_C385 ,\nC356_=_C548 ,C356_=_C555 ,C356_=_C566 ,C357_=_C415 ,C357_=_C419 ,C357_=_C555 ,\nC357_=_C578 ,C357_=_C602 ,C362_=_C363 ,C362_=_C364 ,C362_=_C420 ,C362_=_C423 ,\nC362_=_C494 ,C362_=_C521 ,C363_=_C364 ,C363_=_C396 ,C363_=_C452 ,C363_=_C553 ,\nC363_=_C554 ,C363_=_C557 ,C363_=_C559 ,C363_=_C560 ,C364_=_C396 ,C364_=_C452 ,\nC364_=_C557 ,C364_=_C559 ,C364_=_C560 ,C381_=_C407 ,C381_=_C548 ,C381_=_C559 ,\nC381_=_C560 ,C381_=_C566 ,C381_=_C589 ,C385_=_C386 ,C385_=_C388 ,C385_=_C389 ,\nC385_=_C555 ,C385_=_C643 ,C386_=_C388 ,C386_=_C389 ,C386_=_C643 ,C388_=_C389 ,\nC388_=_C410 ,C388_=_C475 ,C388_=_C477 ,C388_=_C571 ,C388_=_C625 ,C388_=_C641 ,\nC396_=_C398 ,C396_=_C452 ,C396_=_C557 ,C396_=_C559 ,C396_=_C560 ,C396_=_C563 ,\nC398_=_C543 ,C398_=_C546 ,C398_=_C582 ,C398_=_C589 ,C402_=_C585 ,C402_=_C633 ,\nC402_=_C636 ,C402_=_C640 ,C402_=_C643 ,C403_=_C405 ,C403_=_C406 ,C405_=_C406 ,\nC405_=_C477 ,C405_=_C487 ,C405_=_C529 ,C406_=_C542 ,C406_=_C578 ,C406_=_C638 ,\nC407_=_C460 ,C407_=_C548 ,C407_=_C566 ,C407_=_C589 ,C410_=_C411 ,C410_=_C432 ,\nC410_=_C433 ,C410_=_C434 ,C410_=_C435 ,C410_=_C436 ,C410_=_C437 ,C410_=_C475 ,\nC410_=_C625 ,C410_=_C641 ,C411_=_C542 ,C411_=_C625 ,C415_=_C417 ,C415_=_C418 ,\nC415_=_C419 ,C415_=_C555 ,C415_=_C578 ,C415_=_C602 ,C417_=_C418 ,C417_=_C419 ,\nC417_=_C453 ,C417_=_C461 ,C417_=_C552 ,C417_=_C572 ,C417_=_C573 ,C417_=_C585 ,\nC418_=_C419 ,C418_=_C509 ,C418_=_C535 ,C418_=_C536 ,C418_=_C542 ,C418_=_C543 ,\nC419_=_C555 ,C419_=_C571 ,C419_=_C572 ,C419_=_C573 ,C419_=_C578 ,C419_=_C602 ,\nC420_=_C423 ,C420_=_C494 ,C420_=_C521 ,C423_=_C437 ,C423_=_C567 ,C423_=_C589 ,\nC423_=_C633 ,C423_=_C640 ,C432_=_C433 ,C432_=_C434 ,C432_=_C435 ,C432_=_C436 ,\nC432_=_C437 ,C432_=_C445 ,C432_=_C509 ,C432_=_C613 ,C433_=_C434 ,C433_=_C435 ,\nC433_=_C436 ,C433_=_C437 ,C433_=_C445 ,C433_=_C638 ,C434_=_C435 ,C434_=_C436 ,\nC434_=_C437 ,C434_=_C557 ,C434_=_C567 ,C435_=_C436 ,C435_=_C437 ,C435_=_C482 ,\nC436_=_C437 ,C436_=_C482 ,C436_=_C563 ,C437_=_C633 ,C437_=_C640 ,C445_=_C470 ,\nC445_=_C481 ,C445_=_C482 ,C445_=_C485 ,C452_=_C453 ,C452_=_C557 ,C452_=_C559 ,\nC452_=_C560 ,C452_=_C563 ,C453_=_C461 ,C453_=_C552 ,C453_=_C572 ,C453_=_C573 ,\nC453_=_C585 ,C460_=_C481 ,C460_=_C578 ,C461_=_C531 ,C461_=_C552 ,C461_=_C572 ,\nC461_=_C573 ,C461_=_C585 ,C470_=_C475 ,C470_=_C476 ,C470_=_C481 ,C470_=_C482 ,\nC470_=_C485 ,C475_=_C476 ,C475_=_C485 ,C475_=_C543 ,C475_=_C554 ,C475_=_C582 ,\nC475_=_C625 ,C475_=_C641 ,C476_=_C531 ,C476_=_C567 ,C476_=_C636 ,C477_=_C487 ,\nC477_=_C529 ,C477_=_C571 ,C477_=_C641 ,C481_=_C482 ,C481_=_C485 ,C482_=_C485 ,\nC482_=_C636 ,C485_=_C543 ,C485_=_C554 ,C485_=_C582 ,C485_=_C625 ,C487_=_C529 ,\nC494_=_C521 ,C494_=_C535 ,C494_=_C595 ,C509_=_C511 ,C509_=_C535 ,C509_=_C536 ,\nC509_=_C613 ,C511_=_C521 ,C511_=_C536 ,C511_=_C595 ,C521_=_C595 ,C531_=_C548 ,\nC531_=_C552 ,C531_=_C567 ,C531_=_C636 ,C535_=_C536 ,C535_=_C595 ,C542_=_C543 ,\nC542_=_C625 ,C543_=_C546 ,C543_=_C554 ,C543_=_C582 ,C543_=_C625 ,C546_=_C553 ,\nC546_=_C582 ,C546_=_C613 ,C546_=_C628 ,C548_=_C552 ,C548_=_C566 ,C548_=_C589 ,\nC552_=_C566 ,C552_=_C572 ,C552_=_C573 ,C552_=_C585 ,C553_=_C554 ,C553_=_C613 ,\nC553_=_C628 ,C554_=_C582 ,C554_=_C625 ,C555_=_C578 ,C555_=_C602 ,C557_=_C559 ,\nC557_=_C560 ,C557_=_C567 ,C559_=_C560 ,C559_=_C563 ,C566_=_C573 ,C566_=_C589 ,\nC567_=_C589 ,C567_=_C636 ,C571_=_C572 ,C571_=_C573 ,C571_=_C641 ,C572_=_C573 ,\nC572_=_C585 ,C573_=_C585 ,C578_=_C602 ,C578_=_C638 ,C582_=_C585 ,C582_=_C625 ,\nC585_=_C636 ,C613_=_C628 ,C625_=_C641 ,C633_=_C640 ,C633_=_C643 ,C640_=_C643 ,"];82[shape=box, label="id:82 level: 3\n92: C25 C34 C37 C39 C63 \nC73 C76 C89 C102 C105 C106 \nC107 C113 C114 C115 C117 C118 \nC120 C121 C134 C135 C138 C139 \nC140 C141 C142 C143 C144 C145 \nC147 C148 C153 C202 C225 C231 \nC233 C250 C260 C265 C288 C289 \nC303 C314 C318 C327 C329 C338 \nC376 C377 C378 C379 C381 C382 \nC386 C390 C400 C429 C430 C431 \nC435 C436 C442 C458 C461 C462 \nC464 C478 C479 C482 C487 C492 \nC493 C494 C499 C500 C501 C512 \nC518 C534 C535 C549 C550 C563 \nC569 C570 C588 C595 C603 C606 \nC617 C622 C645 \n456: C25_=_C120( C25 C120 ) C25_=_C147( C25 C147 ) C25_=_C250( C25 C250 ) C25_=_C314( C25 C314 ) C25_=_C436( C25 C436 ) \nC25_=_C563( C25 C563 ) C25_=_C617( C25 C617 ) C25_=_C622( C25 C622 ) C34_=_C37( C34 C37 ) C34_=_C89( C34 C89 ) C34_=_C105( C34 C105 ) \nC34_=_C106( C34 C106 ) C34_=_C225( C34 C225 ) C34_=_C400( C34 C400 ) C34_=_C429( C34 C429 ) C34_=_C430( C34 C430 ) C34_=_C431( C34 C431 ) \nC37_=_C231( C37 C231 ) C37_=_C233( C37 C233 ) C37_=_C260( C37 C260 ) C37_=_C303( C37 C303 ) C37_=_C549( C37 C549 ) C37_=_C550( C37 C550 ) \nC37_=_C569( C37 C569 ) C37_=_C570( C37 C570 ) C39_=_C202( C39 C202 ) C39_=_C379( C39 C379 ) C39_=_C458( C39 C458 ) C39_=_C461( C39 C461 ) \nC39_=_C462( C39 C462 ) C39_=_C464( C39 C464 ) C63_=_C145( C63 C145 ) C63_=_C202( C63 C202 ) C63_=_C318( C63 C318 ) C63_=_C462( C63 C462 ) \nC63_=_C478( C63 C478 ) C63_=_C479( C63 C479 ) C63_=_C563( C63 C563 ) C73_=_C102( C73 C102 ) C73_=_C147( C73 C147 ) C73_=_C288( C73 C288 ) \nC73_=_C435( C73 C435 ) C73_=_C436( C73 C436 ) C73_=_C482( C73 C482 ) C73_=_C518( C73 C518 ) C76_=_C138( C76 C138 ) C76_=_C139( C76 C139 ) \nC76_=_C140( C76 C140 ) C76_=_C141( C76 C141 ) C76_=_C142( C76 C142 ) C76_=_C143( C76 C143 ) C76_=_C144( C76 C144 ) C76_=_C145( C76 C145 ) \nC76_=_C147( C76 C147 ) C76_=_C148( C76 C148 ) C89_=_C105( C89 C105 ) C89_=_C106( C89 C106 ) C89_=_C225( C89 C225 ) C89_=_C400(</w:t>
      </w:r>
    </w:p>
    <w:p>
      <w:pPr>
        <w:pStyle w:val="PreformattedText"/>
        <w:bidi w:val="0"/>
        <w:spacing w:before="0" w:after="0"/>
        <w:jc w:val="left"/>
        <w:rPr/>
      </w:pPr>
      <w:r>
        <w:rPr/>
        <w:t xml:space="preserve"> </w:t>
      </w:r>
      <w:r>
        <w:rPr/>
        <w:t>C89 C400 ) \nC89_=_C429( C89 C429 ) C89_=_C430( C89 C430 ) C89_=_C431( C89 C431 ) C102_=_C147( C102 C147 ) C102_=_C288( C102 C288 ) C102_=_C435( C102 C435 ) \nC102_=_C436( C102 C436 ) C102_=_C482( C102 C482 ) C102_=_C518( C102 C518 ) C102_=_C595( C102 C595 ) C105_=_C106( C105 C106 ) C105_=_C107( C105 C107 ) \nC105_=_C225( C105 C225 ) C105_=_C400( C105 C400 ) C105_=_C429( C105 C429 ) C105_=_C430( C105 C430 ) C105_=_C431( C105 C431 ) C106_=_C107( C106 C107 ) \nC106_=_C225( C106 C225 ) C106_=_C400( C106 C400 ) C106_=_C429( C106 C429 ) C106_=_C430( C106 C430 ) C106_=_C431( C106 C431 ) C107_=_C114( C107 C114 ) \nC107_=_C134( C107 C134 ) C107_=_C135( C107 C135 ) C107_=_C153( C107 C153 ) C107_=_C231( C107 C231 ) C107_=_C381( C107 C381 ) C107_=_C390( C107 C390 ) \nC107_=_C499( C107 C499 ) C107_=_C500( C107 C500 ) C107_=_C501( C107 C501 ) C113_=_C114( C113 C114 ) C113_=_C115( C113 C115 ) C113_=_C117( C113 C117 ) \nC113_=_C118( C113 C118 ) C113_=_C120( C113 C120 ) C113_=_C121( C113 C121 ) C113_=_C140( C113 C140 ) C113_=_C141( C113 C141 ) C113_=_C142( C113 C142 ) \nC113_=_C400( C113 C400 ) C114_=_C115( C114 C115 ) C114_=_C117( C114 C117 ) C114_=_C118( C114 C118 ) C114_=_C120( C114 C120 ) C114_=_C121( C114 C121 ) \nC114_=_C134( C114 C134 ) C114_=_C135( C114 C135 ) C114_=_C153( C114 C153 ) C114_=_C231( C114 C231 ) C114_=_C390( C114 C390 ) C114_=_C499( C114 C499 ) \nC114_=_C500( C114 C500 ) C114_=_C501( C114 C501 ) C115_=_C117( C115 C117 ) C115_=_C118( C115 C118 ) C115_=_C120( C115 C120 ) C115_=_C121( C115 C121 ) \nC115_=_C134( C115 C134 ) C115_=_C492( C115 C492 ) C117_=_C118( C117 C118 ) C117_=_C120( C117 C120 ) C117_=_C121( C117 C121 ) C117_=_C376( C117 C376 ) \nC118_=_C120( C118 C120 ) C118_=_C121( C118 C121 ) C118_=_C265( C118 C265 ) C118_=_C329( C118 C329 ) C118_=_C338( C118 C338 ) C118_=_C386( C118 C386 ) \nC118_=_C492( C118 C492 ) C118_=_C493( C118 C493 ) C118_=_C499( C118 C499 ) C120_=_C121( C120 C121 ) C120_=_C147( C120 C147 ) C120_=_C250( C120 C250 ) \nC120_=_C314( C120 C314 ) C120_=_C436( C120 C436 ) C120_=_C563( C120 C563 ) C120_=_C617( C120 C617 ) C120_=_C622( C120 C622 ) C121_=_C265( C121 C265 ) \nC121_=_C329( C121 C329 ) C121_=_C338( C121 C338 ) C121_=_C386( C121 C386 ) C121_=_C464( C121 C464 ) C121_=_C492( C121 C492 ) C121_=_C493( C121 C493 ) \nC121_=_C603( C121 C603 ) C134_=_C135( C134 C135 ) C134_=_C153( C134 C153 ) C134_=_C231( C134 C231 ) C134_=_C390( C134 C390 ) C134_=_C492( C134 C492 ) \nC134_=_C499( C134 C499 ) C134_=_C500( C134 C500 ) C134_=_C501( C134 C501 ) C135_=_C153( C135 C153 ) C135_=_C231( C135 C231 ) C135_=_C327( C135 C327 ) \nC135_=_C390( C135 C390 ) C135_=_C499( C135 C499 ) C135_=_C500( C135 C500 ) C135_=_C501( C135 C501 ) C138_=_C139( C138 C139 ) C138_=_C140( C138 C140 ) \nC138_=_C141( C138 C141 ) C138_=_C142( C138 C142 ) C138_=_C143( C138 C143 ) C138_=_C144( C138 C144 ) C138_=_C145( C138 C145 ) C138_=_C147( C138 C147 ) \nC138_=_C148( C138 C148 ) C138_=_C153( C138 C153 ) C139_=_C140( C139 C140 ) C139_=_C141( C139 C141 ) C139_=_C142( C139 C142 ) C139_=_C143( C139 C143 ) \nC139_=_C144( C139 C144 ) C139_=_C145( C139 C145 ) C139_=_C147( C139 C147 ) C139_=_C148( C139 C148 ) C139_=_C492( C139 C492 ) C139_=_C493( C139 C493 ) \nC140_=_C141( C140 C141 ) C140_=_C142( C140 C142 ) C140_=_C143( C140 C143 ) C140_=_C144( C140 C144 ) C140_=_C145( C140 C145 ) C140_=_C147( C140 C147 ) \nC140_=_C148( C140 C148 ) C140_=_C231( C140 C231 ) C140_=_C233( C140 C233 ) C140_=_C400( C140 C400 ) C141_=_C142( C141 C142 ) C141_=_C143( C141 C143 ) \nC141_=_C144( C141 C144 ) C141_=_C145( C141 C145 ) C141_=_C147( C141 C147 ) C141_=_C148( C141 C148 ) C141_=_C400( C141 C400 ) C141_=_C617( C141 C617 ) \nC142_=_C143( C142 C143 ) C142_=_C144( C142 C144 ) C142_=_C145( C142 C145 ) C142_=_C147( C142 C147 ) C142_=_C148( C142 C148 ) C142_=_C400( C142 C400 ) \nC143_=_C144( C143 C144 ) C143_=_C145( C143 C145 ) C143_=_C147( C143 C147 ) C143_=_C148( C143 C148 ) C143_=_C482( C143 C482 ) C144_=_C145( C144 C145 ) \nC144_=_C147( C144 C147 ) C144_=_C148( C144 C148 ) C144_=_C492( C144 C492 ) C144_=_C493( C144 C493 ) C145_=_C147( C145 C147 ) C145_=_C148( C145 C148 ) \nC145_=_C202( C145 C202 ) C145_=_C318( C145 C318 ) C145_=_C462( C145 C462 ) C145_=_C478( C145 C478 ) C145_=_C479( C145 C479 ) C145_=_C563( C145 C563 ) \nC147_=_C148( C147 C148 ) C147_=_C250( C147 C250 ) C147_=_C288( C147 C288 ) C147_=_C314( C147 C314 ) C147_=_C435( C147 C435 ) C147_=_C436( C147 C436 ) \nC147_=_C482( C147 C482 ) C147_=_C518( C147 C518 ) C147_=_C563( C147 C563 ) C147_=_C617( C147 C617 ) C147_=_C622( C147 C622 ) C153_=_C231( C153 C231 ) \nC153_=_C390( C153 C390 ) C153_=_C499( C153 C499 ) C153_=_C500( C153 C500 ) C153_=_C501( C153 C501 ) C153_=_C518( C153 C518 ) C202_=_C318( C202 C318 ) \nC202_=_C379( C202 C379 ) C202_=_C458( C202 C458 ) C202_=_C461( C202 C461 ) C202_=_C462( C202 C462 ) C202_=_C464( C202 C464 ) C202_=_C478( C202 C478 ) \nC202_=_C479( C202 C479 ) C202_=_C563( C202 C563 ) C225_=_C376( C225 C376 ) C225_=_C377( C225 C377 ) C225_=_C400( C225 C400 ) C225_=_C429( C225 C429 ) \nC225_=_C430( C225 C430 ) C225_=_C431( C225 C431 ) C231_=_C233( C231 C233 ) C231_=_C260( C231 C260 ) C231_=_C303( C231 C303 ) C231_=_C390( C231 C390 ) \nC231_=_C499( C231 C499 ) C231_=_C500( C231 C500 ) C231_=_C501( C231 C501 ) C231_=_C549( C231 C549 ) C231_=_C550( C231 C550 ) C231_=_C569( C231 C569 ) \nC231_=_C570( C231 C570 ) C233_=_C260( C233 C260 ) C233_=_C303( C233 C303 ) C233_=_C535( C233 C535 ) C233_=_C549( C233 C549 ) C233_=_C550( C233 C550 ) \nC233_=_C569( C233 C569 ) C233_=_C570( C233 C570 ) C250_=_C314( C250 C314 ) C250_=_C435( C250 C435 ) C250_=_C436( C250 C436 ) C250_=_C563( C250 C563 ) \nC250_=_C617( C250 C617 ) C250_=_C622( C250 C622 ) C260_=_C265( C260 C265 ) C260_=_C303( C260 C303 ) C260_=_C327( C260 C327 ) C260_=_C376( C260 C376 ) \nC260_=_C377( C260 C377 ) C260_=_C378( C260 C378 ) C260_=_C379( C260 C379 ) C260_=_C381( C260 C381 ) C260_=_C382( C260 C382 ) C260_=_C549( C260 C549 ) \nC260_=_C550( C260 C550 ) C260_=_C569( C260 C569 ) C260_=_C570( C260 C570 ) C265_=_C329( C265 C329 ) C265_=_C338( C265 C338 ) C265_=_C386( C265 C386 ) \nC265_=_C492( C265 C492 ) C265_=_C493( C265 C493 ) C265_=_C569( C265 C569 ) C288_=_C289( C288 C289 ) C288_=_C435( C288 C435 ) C288_=_C436( C288 C436 ) \nC288_=_C482( C288 C482 ) C288_=_C518( C288 C518 ) C289_=_C464( C289 C464 ) C289_=_C487( C289 C487 ) C289_=_C512( C289 C512 ) C289_=_C588( C289 C588 ) \nC289_=_C603( C289 C603 ) C289_=_C606( C289 C606 ) C289_=_C645( C289 C645 ) C303_=_C549( C303 C549 ) C303_=_C550( C303 C550 ) C303_=_C569( C303 C569 ) \nC303_=_C570( C303 C570 ) C314_=_C436( C314 C436 ) C314_=_C563( C314 C563 ) C314_=_C617( C314 C617 ) C314_=_C622( C314 C622 ) C318_=_C462( C318 C462 ) \nC318_=_C478( C318 C478 ) C318_=_C479( C318 C479 ) C318_=_C563( C318 C563 ) C327_=_C329( C327 C329 ) C327_=_C376( C327 C376 ) C327_=_C377( C327 C377 ) \nC327_=_C378( C327 C378 ) C327_=_C379( C327 C379 ) C327_=_C381( C327 C381 ) C327_=_C382( C327 C382 ) C329_=_C338( C329 C338 ) C329_=_C386( C329 C386 ) \nC329_=_C492( C329 C492 ) C329_=_C493( C329 C493 ) C329_=_C499( C329 C499 ) C338_=_C386( C338 C386 ) C338_=_C482( C338 C482 ) C338_=_C492( C338 C492 ) \nC338_=_C493( C338 C493 ) C376_=_C377( C376 C377 ) C376_=_C378( C376 C378 ) C376_=_C379( C376 C379 ) C376_=_C381( C376 C381 ) C376_=_C382( C376 C382 ) \nC377_=_C378( C377 C378 ) C377_=_C379( C377 C379 ) C377_=_C381( C377 C381 ) C377_=_C382( C377 C382 ) C378_=_C379( C378 C379 ) C378_=_C381( C378 C381 ) \nC378_=_C382( C378 C382 ) C379_=_C381( C379 C381 ) C379_=_C382( C379 C382 ) C379_=_C458( C379 C458 ) C379_=_C461( C379 C461 ) C379_=_C462( C379 C462 ) \nC379_=_C464( C379 C464 ) C381_=_C382( C381 C382 ) C382_=_C442( C382 C442 ) C382_=_C462( C382 C462 ) C382_=_C494( C382 C494 ) C382_=_C534( C382 C534 ) \nC382_=_C535( C382 C535 ) C382_=_C569( C382 C569 ) C382_=_C595( C382 C595 ) C386_=_C390( C386 C390 ) C386_=_C492( C386 C492 ) C386_=_C493( C386 C493 ) \nC386_=_C500( C386 C500 ) C390_=_C499( C390 C499 ) C390_=_C500( C390 C500 ) C390_=_C501( C390 C501 ) C400_=_C429( C400 C429 ) C400_=_C430( C400 C430 ) \nC400_=_C431( C400 C431 ) C400_=_C588( C400 C588 ) C429_=_C430( C429 C430 ) C429_=_C431( C429 C431 ) C429_=_C500( C429 C500 ) C430_=_C431( C430 C431 ) \nC435_=_C436( C435 C436 ) C435_=_C482( C435 C482 ) C435_=_C518( C435 C518 ) C436_=_C482( C436 C482 ) C436_=_C518( C436 C518 ) C436_=_C563( C436 C563 ) \nC436_=_C617( C436 C617 ) C436_=_C622( C436 C622 ) C442_=_C494( C442 C494 ) C442_=_C534( C442 C534 ) C442_=_C535( C442 C535 ) C442_=_C569( C442 C569 ) \nC442_=_C595( C442 C595 ) C458_=_C461( C458 C461 ) C458_=_C462( C458 C462 ) C458_=_C464( C458 C464 ) C461_=_C462( C461 C462 ) C461_=_C464( C461 C464 ) \nC462_=_C464( C462 C464 ) C462_=_C478( C462 C478 ) C462_=_C479( C462 C479 ) C462_=_C563( C462 C563 ) C464_=_C487( C464 C487 ) C464_=_C512( C464 C512 ) \nC464_=_C588( C464 C588 ) C464_=_C603( C464 C603 ) C464_=_C606( C464 C606 ) C464_=_C645( C464 C645 ) C478_=_C479( C478 C479 ) C478_=_C563( C478 C563 ) \nC479_=_C563( C479 C563 ) C482_=_C518( C482 C518 ) C487_=_C512( C487 C512 ) C487_=_C588( C487 C588 ) C487_=_C603( C487 C603 ) C487_=_C606( C487 C606 ) \nC487_=_C645( C487 C645 ) C492_=_C493( C492 C493 ) C494_=_C534( C494 C534 ) C494_=_C535( C494 C535 ) C494_=_C569( C494 C569 ) C494_=_C595( C494 C595 ) \nC499_=_C500( C499 C500 ) C499_=_C501( C499 C501 ) C500_=_C501( C500 C501 ) C501_=_C622( C501 C622 ) C512_=_C570( C512 C570 ) C512_=_C588( C512 C588 ) \nC512_=_C603( C512 C603 ) C512_=_C606( C512 C606 ) C512_=_C645( C512 C645 ) C534_=_C535( C534 C535 ) C534_=_C569( C534 C569 ) C534_=_C588( C534 C588 ) \nC534_=_C595( C534 C595 ) C535_=_C569( C535 C569 ) C535_=_C595( C535 C595 ) C549_=_C550( C549 C550 ) C549_=_C569( C549 C569 ) C549_=_C570( C549 C570 ) \nC550_=_C569( C550 C569 ) C550_=_C570( C550 C570 ) C563_=_C617( C563 C617 ) C563_=_C622( C563 C622 ) C569_=_C570( C569 C570 ) C569_=_C595( C569 C595 ) \nC588_=_C603(</w:t>
      </w:r>
    </w:p>
    <w:p>
      <w:pPr>
        <w:pStyle w:val="PreformattedText"/>
        <w:bidi w:val="0"/>
        <w:spacing w:before="0" w:after="0"/>
        <w:jc w:val="left"/>
        <w:rPr/>
      </w:pPr>
      <w:r>
        <w:rPr/>
        <w:t xml:space="preserve"> </w:t>
      </w:r>
      <w:r>
        <w:rPr/>
        <w:t>C588 C603 ) C588_=_C606( C588 C606 ) C588_=_C645( C588 C645 ) C603_=_C606( C603 C606 ) C603_=_C645( C603 C645 ) C606_=_C645( C606 C645 ) \nC617_=_C622( C617 C622 ) "];76-&gt;82[label="91: C25 C34 C37 C39 C63 \nC73 C76 C89 C102 C105 C106 \nC107 C113 C114 C115 C117 C118 \nC120 C121 C134 C135 C138 C139 \nC140 C141 C142 C143 C144 C145 \nC148 C153 C202 C225 C231 C233 \nC250 C260 C265 C288 C289 C303 \nC314 C318 C327 C329 C338 C376 \nC377 C378 C379 C381 C382 C386 \nC390 C400 C429 C430 C431 C435 \nC436 C442 C458 C461 C462 C464 \nC478 C479 C482 C487 C492 C493 \nC494 C499 C500 C501 C512 C518 \nC534 C535 C549 C550 C563 C569 \nC570 C588 C595 C603 C606 C617 \nC622 C645 \n432: C25_=_C120 ,C25_=_C250 ,C25_=_C314 ,C25_=_C436 ,C25_=_C563 ,\nC25_=_C617 ,C25_=_C622 ,C34_=_C37 ,C34_=_C89 ,C34_=_C105 ,C34_=_C106 ,\nC34_=_C225 ,C34_=_C400 ,C34_=_C429 ,C34_=_C430 ,C34_=_C431 ,C37_=_C231 ,\nC37_=_C233 ,C37_=_C260 ,C37_=_C303 ,C37_=_C549 ,C37_=_C550 ,C37_=_C569 ,\nC37_=_C570 ,C39_=_C202 ,C39_=_C379 ,C39_=_C458 ,C39_=_C461 ,C39_=_C462 ,\nC39_=_C464 ,C63_=_C145 ,C63_=_C202 ,C63_=_C318 ,C63_=_C462 ,C63_=_C478 ,\nC63_=_C479 ,C63_=_C563 ,C73_=_C102 ,C73_=_C288 ,C73_=_C435 ,C73_=_C436 ,\nC73_=_C482 ,C73_=_C518 ,C76_=_C138 ,C76_=_C139 ,C76_=_C140 ,C76_=_C141 ,\nC76_=_C142 ,C76_=_C143 ,C76_=_C144 ,C76_=_C145 ,C76_=_C148 ,C89_=_C105 ,\nC89_=_C106 ,C89_=_C225 ,C89_=_C400 ,C89_=_C429 ,C89_=_C430 ,C89_=_C431 ,\nC102_=_C288 ,C102_=_C435 ,C102_=_C436 ,C102_=_C482 ,C102_=_C518 ,C102_=_C595 ,\nC105_=_C106 ,C105_=_C107 ,C105_=_C225 ,C105_=_C400 ,C105_=_C429 ,C105_=_C430 ,\nC105_=_C431 ,C106_=_C107 ,C106_=_C225 ,C106_=_C400 ,C106_=_C429 ,C106_=_C430 ,\nC106_=_C431 ,C107_=_C114 ,C107_=_C134 ,C107_=_C135 ,C107_=_C153 ,C107_=_C231 ,\nC107_=_C381 ,C107_=_C390 ,C107_=_C499 ,C107_=_C500 ,C107_=_C501 ,C113_=_C114 ,\nC113_=_C115 ,C113_=_C117 ,C113_=_C118 ,C113_=_C120 ,C113_=_C121 ,C113_=_C140 ,\nC113_=_C141 ,C113_=_C142 ,C113_=_C400 ,C114_=_C115 ,C114_=_C117 ,C114_=_C118 ,\nC114_=_C120 ,C114_=_C121 ,C114_=_C134 ,C114_=_C135 ,C114_=_C153 ,C114_=_C231 ,\nC114_=_C390 ,C114_=_C499 ,C114_=_C500 ,C114_=_C501 ,C115_=_C117 ,C115_=_C118 ,\nC115_=_C120 ,C115_=_C121 ,C115_=_C134 ,C115_=_C492 ,C117_=_C118 ,C117_=_C120 ,\nC117_=_C121 ,C117_=_C376 ,C118_=_C120 ,C118_=_C121 ,C118_=_C265 ,C118_=_C329 ,\nC118_=_C338 ,C118_=_C386 ,C118_=_C492 ,C118_=_C493 ,C118_=_C499 ,C120_=_C121 ,\nC120_=_C250 ,C120_=_C314 ,C120_=_C436 ,C120_=_C563 ,C120_=_C617 ,C120_=_C622 ,\nC121_=_C265 ,C121_=_C329 ,C121_=_C338 ,C121_=_C386 ,C121_=_C464 ,C121_=_C492 ,\nC121_=_C493 ,C121_=_C603 ,C134_=_C135 ,C134_=_C153 ,C134_=_C231 ,C134_=_C390 ,\nC134_=_C492 ,C134_=_C499 ,C134_=_C500 ,C134_=_C501 ,C135_=_C153 ,C135_=_C231 ,\nC135_=_C327 ,C135_=_C390 ,C135_=_C499 ,C135_=_C500 ,C135_=_C501 ,C138_=_C139 ,\nC138_=_C140 ,C138_=_C141 ,C138_=_C142 ,C138_=_C143 ,C138_=_C144 ,C138_=_C145 ,\nC138_=_C148 ,C138_=_C153 ,C139_=_C140 ,C139_=_C141 ,C139_=_C142 ,C139_=_C143 ,\nC139_=_C144 ,C139_=_C145 ,C139_=_C148 ,C139_=_C492 ,C139_=_C493 ,C140_=_C141 ,\nC140_=_C142 ,C140_=_C143 ,C140_=_C144 ,C140_=_C145 ,C140_=_C148 ,C140_=_C231 ,\nC140_=_C233 ,C140_=_C400 ,C141_=_C142 ,C141_=_C143 ,C141_=_C144 ,C141_=_C145 ,\nC141_=_C148 ,C141_=_C400 ,C141_=_C617 ,C142_=_C143 ,C142_=_C144 ,C142_=_C145 ,\nC142_=_C148 ,C142_=_C400 ,C143_=_C144 ,C143_=_C145 ,C143_=_C148 ,C143_=_C482 ,\nC144_=_C145 ,C144_=_C148 ,C144_=_C492 ,C144_=_C493 ,C145_=_C148 ,C145_=_C202 ,\nC145_=_C318 ,C145_=_C462 ,C145_=_C478 ,C145_=_C479 ,C145_=_C563 ,C153_=_C231 ,\nC153_=_C390 ,C153_=_C499 ,C153_=_C500 ,C153_=_C501 ,C153_=_C518 ,C202_=_C318 ,\nC202_=_C379 ,C202_=_C458 ,C202_=_C461 ,C202_=_C462 ,C202_=_C464 ,C202_=_C478 ,\nC202_=_C479 ,C202_=_C563 ,C225_=_C376 ,C225_=_C377 ,C225_=_C400 ,C225_=_C429 ,\nC225_=_C430 ,C225_=_C431 ,C231_=_C233 ,C231_=_C260 ,C231_=_C303 ,C231_=_C390 ,\nC231_=_C499 ,C231_=_C500 ,C231_=_C501 ,C231_=_C549 ,C231_=_C550 ,C231_=_C569 ,\nC231_=_C570 ,C233_=_C260 ,C233_=_C303 ,C233_=_C535 ,C233_=_C549 ,C233_=_C550 ,\nC233_=_C569 ,C233_=_C570 ,C250_=_C314 ,C250_=_C435 ,C250_=_C436 ,C250_=_C563 ,\nC250_=_C617 ,C250_=_C622 ,C260_=_C265 ,C260_=_C303 ,C260_=_C327 ,C260_=_C376 ,\nC260_=_C377 ,C260_=_C378 ,C260_=_C379 ,C260_=_C381 ,C260_=_C382 ,C260_=_C549 ,\nC260_=_C550 ,C260_=_C569 ,C260_=_C570 ,C265_=_C329 ,C265_=_C338 ,C265_=_C386 ,\nC265_=_C492 ,C265_=_C493 ,C265_=_C569 ,C288_=_C289 ,C288_=_C435 ,C288_=_C436 ,\nC288_=_C482 ,C288_=_C518 ,C289_=_C464 ,C289_=_C487 ,C289_=_C512 ,C289_=_C588 ,\nC289_=_C603 ,C289_=_C606 ,C289_=_C645 ,C303_=_C549 ,C303_=_C550 ,C303_=_C569 ,\nC303_=_C570 ,C314_=_C436 ,C314_=_C563 ,C314_=_C617 ,C314_=_C622 ,C318_=_C462 ,\nC318_=_C478 ,C318_=_C479 ,C318_=_C563 ,C327_=_C329 ,C327_=_C376 ,C327_=_C377 ,\nC327_=_C378 ,C327_=_C379 ,C327_=_C381 ,C327_=_C382 ,C329_=_C338 ,C329_=_C386 ,\nC329_=_C492 ,C329_=_C493 ,C329_=_C499 ,C338_=_C386 ,C338_=_C482 ,C338_=_C492 ,\nC338_=_C493 ,C376_=_C377 ,C376_=_C378 ,C376_=_C379 ,C376_=_C381 ,C376_=_C382 ,\nC377_=_C378 ,C377_=_C379 ,C377_=_C381 ,C377_=_C382 ,C378_=_C379 ,C378_=_C381 ,\nC378_=_C382 ,C379_=_C381 ,C379_=_C382 ,C379_=_C458 ,C379_=_C461 ,C379_=_C462 ,\nC379_=_C464 ,C381_=_C382 ,C382_=_C442 ,C382_=_C462 ,C382_=_C494 ,C382_=_C534 ,\nC382_=_C535 ,C382_=_C569 ,C382_=_C595 ,C386_=_C390 ,C386_=_C492 ,C386_=_C493 ,\nC386_=_C500 ,C390_=_C499 ,C390_=_C500 ,C390_=_C501 ,C400_=_C429 ,C400_=_C430 ,\nC400_=_C431 ,C400_=_C588 ,C429_=_C430 ,C429_=_C431 ,C429_=_C500 ,C430_=_C431 ,\nC435_=_C436 ,C435_=_C482 ,C435_=_C518 ,C436_=_C482 ,C436_=_C518 ,C436_=_C563 ,\nC436_=_C617 ,C436_=_C622 ,C442_=_C494 ,C442_=_C534 ,C442_=_C535 ,C442_=_C569 ,\nC442_=_C595 ,C458_=_C461 ,C458_=_C462 ,C458_=_C464 ,C461_=_C462 ,C461_=_C464 ,\nC462_=_C464 ,C462_=_C478 ,C462_=_C479 ,C462_=_C563 ,C464_=_C487 ,C464_=_C512 ,\nC464_=_C588 ,C464_=_C603 ,C464_=_C606 ,C464_=_C645 ,C478_=_C479 ,C478_=_C563 ,\nC479_=_C563 ,C482_=_C518 ,C487_=_C512 ,C487_=_C588 ,C487_=_C603 ,C487_=_C606 ,\nC487_=_C645 ,C492_=_C493 ,C494_=_C534 ,C494_=_C535 ,C494_=_C569 ,C494_=_C595 ,\nC499_=_C500 ,C499_=_C501 ,C500_=_C501 ,C501_=_C622 ,C512_=_C570 ,C512_=_C588 ,\nC512_=_C603 ,C512_=_C606 ,C512_=_C645 ,C534_=_C535 ,C534_=_C569 ,C534_=_C588 ,\nC534_=_C595 ,C535_=_C569 ,C535_=_C595 ,C549_=_C550 ,C549_=_C569 ,C549_=_C570 ,\nC550_=_C569 ,C550_=_C570 ,C563_=_C617 ,C563_=_C622 ,C569_=_C570 ,C569_=_C595 ,\nC588_=_C603 ,C588_=_C606 ,C588_=_C645 ,C603_=_C606 ,C603_=_C645 ,C606_=_C645 ,\nC617_=_C622 ,"];83[shape=box, label="id:83 level: 3\n102: C13 C23 C34 C49 C66 \nC77 C79 C86 C88 C97 C103 \nC104 C105 C106 C107 C108 C109 \nC111 C114 C115 C125 C134 C137 \nC138 C139 C143 C144 C149 C150 \nC151 C153 C155 C156 C157 C158 \nC159 C160 C161 C162 C164 C169 \nC178 C220 C243 C262 C275 C307 \nC308 C319 C328 C331 C336 C340 \nC341 C342 C348 C367 C368 C373 \nC377 C388 C391 C397 C398 C410 \nC411 C413 C425 C426 C430 C446 \nC450 C459 C465 C475 C485 C492 \nC493 C501 C505 C506 C523 C525 \nC526 C528 C541 C572 C589 C591 \nC592 C596 C598 C604 C612 C621 \nC622 C625 C627 C628 C641 C642 \nC645 \n534: C13_=_C103( C13 C103 ) C13_=_C104( C13 C104 ) C13_=_C105( C13 C105 ) C13_=_C106( C13 C106 ) C13_=_C107( C13 C107 ) \nC13_=_C108( C13 C108 ) C13_=_C109( C13 C109 ) C13_=_C111( C13 C111 ) C23_=_C66( C23 C66 ) C23_=_C88( C23 C88 ) C23_=_C598( C23 C598 ) \nC23_=_C612( C23 C612 ) C23_=_C628( C23 C628 ) C23_=_C642( C23 C642 ) C23_=_C645( C23 C645 ) C34_=_C104( C34 C104 ) C34_=_C105( C34 C105 ) \nC34_=_C106( C34 C106 ) C34_=_C109( C34 C109 ) C34_=_C319( C34 C319 ) C34_=_C373( C34 C373 ) C34_=_C425( C34 C425 ) C34_=_C426( C34 C426 ) \nC34_=_C430( C34 C430 ) C34_=_C506( C34 C506 ) C49_=_C77( C49 C77 ) C49_=_C157( C49 C157 ) C49_=_C158( C49 C158 ) C49_=_C159( C49 C159 ) \nC49_=_C160( C49 C160 ) C49_=_C161( C49 C161 ) C49_=_C162( C49 C162 ) C49_=_C164( C49 C164 ) C49_=_C411( C49 C411 ) C66_=_C525( C66 C525 ) \nC66_=_C598( C66 C598 ) C66_=_C612( C66 C612 ) C66_=_C628( C66 C628 ) C66_=_C642( C66 C642 ) C66_=_C645( C66 C645 ) C77_=_C79( C77 C79 ) \nC77_=_C157( C77 C157 ) C77_=_C158( C77 C158 ) C77_=_C159( C77 C159 ) C77_=_C160( C77 C160 ) C77_=_C161( C77 C161 ) C77_=_C162( C77 C162 ) \nC77_=_C164( C77 C164 ) C77_=_C425( C77 C425 ) C77_=_C426( C77 C426 ) C79_=_C97( C79 C97 ) C79_=_C161( C79 C161 ) C79_=_C367( C79 C367 ) \nC79_=_C391( C79 C391 ) C79_=_C450( C79 C450 ) C79_=_C465( C79 C465 ) C86_=_C88( C86 C88 ) C86_=_C138( C86 C138 ) C86_=_C149( C86 C149 ) \nC86_=_C150( C86 C150 ) C86_=_C151( C86 C151 ) C86_=_C153( C86 C153 ) C86_=_C155( C86 C155 ) C86_=_C156( C86 C156 ) C88_=_C114( C88 C114 ) \nC88_=_C115( C88 C115 ) C88_=_C125( C88 C125 ) C88_=_C307( C88 C307 ) C88_=_C308( C88 C308 ) C88_=_C342( C88 C342 ) C88_=_C410( C88 C410 ) \nC88_=_C411( C88 C411 ) C88_=_C413( C88 C413 ) C97_=_C161( C97 C161 ) C97_=_C367( C97 C367 ) C97_=_C391( C97 C391 ) C97_=_C446( C97 C446 ) \nC97_=_C450( C97 C450 ) C97_=_C465( C97 C465 ) C103_=_C104( C103 C104 ) C103_=_C105( C103 C105 ) C103_=_C106( C103 C106 ) C103_=_C107( C103 C107 ) \nC103_=_C108( C103 C108 ) C103_=_C109( C103 C109 ) C103_=_C111( C103 C111 ) C103_=_C143( C103 C143 ) C103_=_C149( C103 C149 ) C103_=_C262( C103 C262 ) \nC103_=_C307( C103 C307 ) C103_=_C308( C103 C308 ) C103_=_C331( C103 C331 ) C103_=_C340( C103 C340 ) C103_=_C341( C103 C341 ) C103_=_C485( C103 C485 ) \nC103_=_C627( C103 C627 ) C104_=_C105( C104 C105 ) C104_=_C106( C104 C106 ) C104_=_C107( C104 C107 ) C104_=_C108( C104 C108 ) C104_=_C109( C104 C109 ) \nC104_=_C111( C104 C111 ) C104_=_C319( C104 C319 ) C104_=_C373( C104 C373 ) C104_=_C425( C104 C425 ) C104_=_C426( C104 C426 ) C104_=_C506( C104 C506 ) \nC105_=_C106( C105 C106 ) C105_=_C107( C105 C107 ) C105_=_C108( C105 C108 ) C105_=_C109( C105 C109 ) C105_=_C111( C105 C111 ) C105_=_C430( C105 C430 ) \nC106_=_C107( C106 C107 ) C106_=_C108( C106 C108 ) C106_=_C109( C106 C109 ) C106_=_C111( C106 C111 ) C106_=_C319( C106 C319 ) C106_=_C430( C106 C430 ) \nC107_=_C108( C107 C108 ) C107_=_C109( C107 C109 ) C107_=_C111( C107 C111 ) C107_=_C114( C107 C114 ) C107_=_C134(</w:t>
      </w:r>
    </w:p>
    <w:p>
      <w:pPr>
        <w:pStyle w:val="PreformattedText"/>
        <w:bidi w:val="0"/>
        <w:spacing w:before="0" w:after="0"/>
        <w:jc w:val="left"/>
        <w:rPr/>
      </w:pPr>
      <w:r>
        <w:rPr/>
        <w:t xml:space="preserve"> </w:t>
      </w:r>
      <w:r>
        <w:rPr/>
        <w:t>C107 C134 ) C107_=_C153( C107 C153 ) \nC107_=_C501( C107 C501 ) C107_=_C589( C107 C589 ) C108_=_C109( C108 C109 ) C108_=_C111( C108 C111 ) C108_=_C591( C108 C591 ) C108_=_C604( C108 C604 ) \nC109_=_C111( C109 C111 ) C109_=_C164( C109 C164 ) C109_=_C319( C109 C319 ) C109_=_C373( C109 C373 ) C109_=_C377( C109 C377 ) C109_=_C397( C109 C397 ) \nC109_=_C425( C109 C425 ) C109_=_C426( C109 C426 ) C109_=_C506( C109 C506 ) C109_=_C572( C109 C572 ) C109_=_C596( C109 C596 ) C109_=_C598( C109 C598 ) \nC111_=_C341( C111 C341 ) C111_=_C368( C111 C368 ) C111_=_C388( C111 C388 ) C111_=_C398( C111 C398 ) C111_=_C410( C111 C410 ) C111_=_C430( C111 C430 ) \nC111_=_C475( C111 C475 ) C111_=_C541( C111 C541 ) C111_=_C625( C111 C625 ) C111_=_C641( C111 C641 ) C114_=_C115( C114 C115 ) C114_=_C125( C114 C125 ) \nC114_=_C134( C114 C134 ) C114_=_C153( C114 C153 ) C114_=_C307( C114 C307 ) C114_=_C308( C114 C308 ) C114_=_C342( C114 C342 ) C114_=_C410( C114 C410 ) \nC114_=_C411( C114 C411 ) C114_=_C413( C114 C413 ) C114_=_C501( C114 C501 ) C115_=_C125( C115 C125 ) C115_=_C134( C115 C134 ) C115_=_C137( C115 C137 ) \nC115_=_C149( C115 C149 ) C115_=_C220( C115 C220 ) C115_=_C307( C115 C307 ) C115_=_C308( C115 C308 ) C115_=_C342( C115 C342 ) C115_=_C410( C115 C410 ) \nC115_=_C411( C115 C411 ) C115_=_C413( C115 C413 ) C115_=_C492( C115 C492 ) C115_=_C627( C115 C627 ) C125_=_C307( C125 C307 ) C125_=_C308( C125 C308 ) \nC125_=_C342( C125 C342 ) C125_=_C391( C125 C391 ) C125_=_C410( C125 C410 ) C125_=_C411( C125 C411 ) C125_=_C413( C125 C413 ) C134_=_C137( C134 C137 ) \nC134_=_C149( C134 C149 ) C134_=_C153( C134 C153 ) C134_=_C220( C134 C220 ) C134_=_C413( C134 C413 ) C134_=_C492( C134 C492 ) C134_=_C501( C134 C501 ) \nC134_=_C627( C134 C627 ) C137_=_C149( C137 C149 ) C137_=_C220( C137 C220 ) C137_=_C413( C137 C413 ) C137_=_C492( C137 C492 ) C137_=_C627( C137 C627 ) \nC138_=_C139( C138 C139 ) C138_=_C143( C138 C143 ) C138_=_C144( C138 C144 ) C138_=_C149( C138 C149 ) C138_=_C150( C138 C150 ) C138_=_C151( C138 C151 ) \nC138_=_C153( C138 C153 ) C138_=_C155( C138 C155 ) C138_=_C156( C138 C156 ) C138_=_C243( C138 C243 ) C138_=_C340( C138 C340 ) C138_=_C589( C138 C589 ) \nC139_=_C143( C139 C143 ) C139_=_C144( C139 C144 ) C139_=_C169( C139 C169 ) C139_=_C178( C139 C178 ) C139_=_C328( C139 C328 ) C139_=_C336( C139 C336 ) \nC139_=_C348( C139 C348 ) C139_=_C446( C139 C446 ) C139_=_C492( C139 C492 ) C139_=_C493( C139 C493 ) C143_=_C144( C143 C144 ) C143_=_C262( C143 C262 ) \nC143_=_C331( C143 C331 ) C143_=_C340( C143 C340 ) C143_=_C341( C143 C341 ) C143_=_C485( C143 C485 ) C143_=_C627( C143 C627 ) C144_=_C169( C144 C169 ) \nC144_=_C178( C144 C178 ) C144_=_C328( C144 C328 ) C144_=_C336( C144 C336 ) C144_=_C348( C144 C348 ) C144_=_C446( C144 C446 ) C144_=_C492( C144 C492 ) \nC144_=_C493( C144 C493 ) C144_=_C621( C144 C621 ) C149_=_C150( C149 C150 ) C149_=_C151( C149 C151 ) C149_=_C153( C149 C153 ) C149_=_C155( C149 C155 ) \nC149_=_C156( C149 C156 ) C149_=_C220( C149 C220 ) C149_=_C307( C149 C307 ) C149_=_C308( C149 C308 ) C149_=_C413( C149 C413 ) C149_=_C492( C149 C492 ) \nC149_=_C627( C149 C627 ) C150_=_C151( C150 C151 ) C150_=_C153( C150 C153 ) C150_=_C155( C150 C155 ) C150_=_C156( C150 C156 ) C150_=_C275( C150 C275 ) \nC150_=_C348( C150 C348 ) C151_=_C153( C151 C153 ) C151_=_C155( C151 C155 ) C151_=_C156( C151 C156 ) C153_=_C155( C153 C155 ) C153_=_C156( C153 C156 ) \nC153_=_C501( C153 C501 ) C155_=_C156( C155 C156 ) C155_=_C262( C155 C262 ) C155_=_C501( C155 C501 ) C155_=_C628( C155 C628 ) C156_=_C493( C156 C493 ) \nC156_=_C645( C156 C645 ) C157_=_C158( C157 C158 ) C157_=_C159( C157 C159 ) C157_=_C160( C157 C160 ) C157_=_C161( C157 C161 ) C157_=_C162( C157 C162 ) \nC157_=_C164( C157 C164 ) C157_=_C178( C157 C178 ) C157_=_C373( C157 C373 ) C157_=_C523( C157 C523 ) C157_=_C525( C157 C525 ) C157_=_C526( C157 C526 ) \nC157_=_C528( C157 C528 ) C158_=_C159( C158 C159 ) C158_=_C160( C158 C160 ) C158_=_C161( C158 C161 ) C158_=_C162( C158 C162 ) C158_=_C164( C158 C164 ) \nC158_=_C243( C158 C243 ) C158_=_C275( C158 C275 ) C158_=_C398( C158 C398 ) C158_=_C505( C158 C505 ) C158_=_C523( C158 C523 ) C158_=_C589( C158 C589 ) \nC158_=_C596( C158 C596 ) C159_=_C160( C159 C160 ) C159_=_C161( C159 C161 ) C159_=_C162( C159 C162 ) C159_=_C164( C159 C164 ) C159_=_C307( C159 C307 ) \nC160_=_C161( C160 C161 ) C160_=_C162( C160 C162 ) C160_=_C164( C160 C164 ) C160_=_C446( C160 C446 ) C161_=_C162( C161 C162 ) C161_=_C164( C161 C164 ) \nC161_=_C367( C161 C367 ) C161_=_C391( C161 C391 ) C161_=_C450( C161 C450 ) C161_=_C465( C161 C465 ) C162_=_C164( C162 C164 ) C162_=_C411( C162 C411 ) \nC162_=_C604( C162 C604 ) C164_=_C377( C164 C377 ) C164_=_C397( C164 C397 ) C164_=_C572( C164 C572 ) C164_=_C596( C164 C596 ) C164_=_C598( C164 C598 ) \nC169_=_C275( C169 C275 ) C169_=_C328( C169 C328 ) C169_=_C336( C169 C336 ) C169_=_C348( C169 C348 ) C169_=_C446( C169 C446 ) C169_=_C492( C169 C492 ) \nC169_=_C493( C169 C493 ) C178_=_C373( C178 C373 ) C178_=_C523( C178 C523 ) C178_=_C525( C178 C525 ) C178_=_C526( C178 C526 ) C178_=_C528( C178 C528 ) \nC178_=_C621( C178 C621 ) C220_=_C413( C220 C413 ) C220_=_C492( C220 C492 ) C220_=_C627( C220 C627 ) C243_=_C275( C243 C275 ) C243_=_C340( C243 C340 ) \nC243_=_C398( C243 C398 ) C243_=_C505( C243 C505 ) C243_=_C523( C243 C523 ) C243_=_C589( C243 C589 ) C243_=_C596( C243 C596 ) C262_=_C331( C262 C331 ) \nC262_=_C340( C262 C340 ) C262_=_C341( C262 C341 ) C262_=_C485( C262 C485 ) C262_=_C627( C262 C627 ) C275_=_C398( C275 C398 ) C275_=_C505( C275 C505 ) \nC275_=_C523( C275 C523 ) C275_=_C589( C275 C589 ) C275_=_C596( C275 C596 ) C307_=_C308( C307 C308 ) C307_=_C342( C307 C342 ) C307_=_C410( C307 C410 ) \nC307_=_C411( C307 C411 ) C307_=_C413( C307 C413 ) C308_=_C342( C308 C342 ) C308_=_C391( C308 C391 ) C308_=_C410( C308 C410 ) C308_=_C411( C308 C411 ) \nC308_=_C413( C308 C413 ) C319_=_C373( C319 C373 ) C319_=_C425( C319 C425 ) C319_=_C426( C319 C426 ) C319_=_C506( C319 C506 ) C328_=_C331( C328 C331 ) \nC328_=_C336( C328 C336 ) C328_=_C348( C328 C348 ) C328_=_C446( C328 C446 ) C328_=_C492( C328 C492 ) C328_=_C493( C328 C493 ) C331_=_C340( C331 C340 ) \nC331_=_C341( C331 C341 ) C331_=_C485( C331 C485 ) C331_=_C612( C331 C612 ) C331_=_C627( C331 C627 ) C336_=_C340( C336 C340 ) C336_=_C341( C336 C341 ) \nC336_=_C348( C336 C348 ) C336_=_C446( C336 C446 ) C336_=_C492( C336 C492 ) C336_=_C493( C336 C493 ) C340_=_C341( C340 C341 ) C340_=_C485( C340 C485 ) \nC340_=_C589( C340 C589 ) C340_=_C627( C340 C627 ) C341_=_C368( C341 C368 ) C341_=_C388( C341 C388 ) C341_=_C410( C341 C410 ) C341_=_C430( C341 C430 ) \nC341_=_C475( C341 C475 ) C341_=_C485( C341 C485 ) C341_=_C541( C341 C541 ) C341_=_C625( C341 C625 ) C341_=_C627( C341 C627 ) C341_=_C641( C341 C641 ) \nC342_=_C410( C342 C410 ) C342_=_C411( C342 C411 ) C342_=_C413( C342 C413 ) C342_=_C625( C342 C625 ) C348_=_C446( C348 C446 ) C348_=_C459( C348 C459 ) \nC348_=_C492( C348 C492 ) C348_=_C493( C348 C493 ) C367_=_C368( C367 C368 ) C367_=_C373( C367 C373 ) C367_=_C377( C367 C377 ) C367_=_C391( C367 C391 ) \nC367_=_C397( C367 C397 ) C367_=_C398( C367 C398 ) C367_=_C450( C367 C450 ) C367_=_C465( C367 C465 ) C368_=_C373( C368 C373 ) C368_=_C377( C368 C377 ) \nC368_=_C388( C368 C388 ) C368_=_C397( C368 C397 ) C368_=_C398( C368 C398 ) C368_=_C410( C368 C410 ) C368_=_C430( C368 C430 ) C368_=_C475( C368 C475 ) \nC368_=_C541( C368 C541 ) C368_=_C625( C368 C625 ) C368_=_C641( C368 C641 ) C373_=_C425( C373 C425 ) C373_=_C426( C373 C426 ) C373_=_C506( C373 C506 ) \nC373_=_C523( C373 C523 ) C373_=_C525( C373 C525 ) C373_=_C526( C373 C526 ) C373_=_C528( C373 C528 ) C377_=_C397( C377 C397 ) C377_=_C398( C377 C398 ) \nC377_=_C572( C377 C572 ) C377_=_C596( C377 C596 ) C377_=_C598( C377 C598 ) C388_=_C410( C388 C410 ) C388_=_C430( C388 C430 ) C388_=_C475( C388 C475 ) \nC388_=_C541( C388 C541 ) C388_=_C625( C388 C625 ) C388_=_C641( C388 C641 ) C391_=_C450( C391 C450 ) C391_=_C465( C391 C465 ) C397_=_C398( C397 C398 ) \nC397_=_C430( C397 C430 ) C397_=_C572( C397 C572 ) C397_=_C596( C397 C596 ) C397_=_C598( C397 C598 ) C398_=_C505( C398 C505 ) C398_=_C523( C398 C523 ) \nC398_=_C589( C398 C589 ) C398_=_C596( C398 C596 ) C410_=_C411( C410 C411 ) C410_=_C413( C410 C413 ) C410_=_C430( C410 C430 ) C410_=_C475( C410 C475 ) \nC410_=_C541( C410 C541 ) C410_=_C625( C410 C625 ) C410_=_C641( C410 C641 ) C411_=_C413( C411 C413 ) C411_=_C625( C411 C625 ) C413_=_C459( C413 C459 ) \nC413_=_C492( C413 C492 ) C413_=_C501( C413 C501 ) C413_=_C591( C413 C591 ) C413_=_C592( C413 C592 ) C413_=_C604( C413 C604 ) C413_=_C621( C413 C621 ) \nC413_=_C622( C413 C622 ) C413_=_C627( C413 C627 ) C425_=_C426( C425 C426 ) C425_=_C506( C425 C506 ) C426_=_C506( C426 C506 ) C430_=_C475( C430 C475 ) \nC430_=_C541( C430 C541 ) C430_=_C625( C430 C625 ) C430_=_C641( C430 C641 ) C446_=_C465( C446 C465 ) C446_=_C492( C446 C492 ) C446_=_C493( C446 C493 ) \nC450_=_C465( C450 C465 ) C450_=_C541( C450 C541 ) C459_=_C501( C459 C501 ) C459_=_C591( C459 C591 ) C459_=_C592( C459 C592 ) C459_=_C604( C459 C604 ) \nC459_=_C621( C459 C621 ) C459_=_C622( C459 C622 ) C475_=_C485( C475 C485 ) C475_=_C541( C475 C541 ) C475_=_C625( C475 C625 ) C475_=_C641( C475 C641 ) \nC485_=_C625( C485 C625 ) C485_=_C627( C485 C627 ) C492_=_C493( C492 C493 ) C492_=_C627( C492 C627 ) C501_=_C591( C501 C591 ) C501_=_C592( C501 C592 ) \nC501_=_C604( C501 C604 ) C501_=_C621( C501 C621 ) C501_=_C622( C501 C622 ) C501_=_C628( C501 C628 ) C505_=_C506( C505 C506 ) C505_=_C523( C505 C523 ) \nC505_=_C589( C505 C589 ) C505_=_C596( C505 C596 ) C523_=_C525( C523 C525 ) C523_=_C526( C523 C526 ) C523_=_C528( C523 C528 ) C523_=_C589( C523 C589 ) \nC523_=_C596( C523 C596 ) C525_=_C526( C525 C526 ) C525_=_C528( C525 C528 ) C526_=_C528( C526 C528 ) C541_=_C625( C541 C625 ) C541_=_C641( C541 C641 ) \nC572_=_C596( C572 C596 ) C572_=_C598( C572 C598 ) C589_=_C596( C589 C596 ) C591_=_C592( C591 C592 ) C591_=_C604( C591 C604 ) C591_=_C621(</w:t>
      </w:r>
    </w:p>
    <w:p>
      <w:pPr>
        <w:pStyle w:val="PreformattedText"/>
        <w:bidi w:val="0"/>
        <w:spacing w:before="0" w:after="0"/>
        <w:jc w:val="left"/>
        <w:rPr/>
      </w:pPr>
      <w:r>
        <w:rPr/>
        <w:t xml:space="preserve"> </w:t>
      </w:r>
      <w:r>
        <w:rPr/>
        <w:t>C591 C621 ) \nC591_=_C622( C591 C622 ) C592_=_C604( C592 C604 ) C592_=_C621( C592 C621 ) C592_=_C622( C592 C622 ) C596_=_C598( C596 C598 ) C598_=_C612( C598 C612 ) \nC598_=_C628( C598 C628 ) C598_=_C642( C598 C642 ) C598_=_C645( C598 C645 ) C604_=_C621( C604 C621 ) C604_=_C622( C604 C622 ) C612_=_C628( C612 C628 ) \nC612_=_C642( C612 C642 ) C612_=_C645( C612 C645 ) C621_=_C622( C621 C622 ) C625_=_C641( C625 C641 ) C628_=_C642( C628 C642 ) C628_=_C645( C628 C645 ) \nC642_=_C645( C642 C645 ) "];76-&gt;83[label="100: C13 C23 C34 C49 C66 \nC77 C79 C86 C88 C97 C103 \nC104 C105 C106 C107 C108 C111 \nC114 C115 C125 C134 C137 C138 \nC139 C143 C144 C149 C150 C151 \nC153 C155 C156 C157 C158 C159 \nC160 C161 C162 C164 C169 C178 \nC220 C243 C262 C275 C307 C308 \nC319 C328 C331 C336 C340 C341 \nC342 C348 C367 C368 C373 C377 \nC388 C391 C397 C398 C410 C411 \nC425 C426 C430 C446 C450 C459 \nC465 C475 C485 C492 C493 C501 \nC505 C506 C523 C525 C526 C528 \nC541 C572 C589 C591 C592 C596 \nC598 C604 C612 C621 C622 C625 \nC627 C628 C641 C642 C645 \n492: C13_=_C103 ,C13_=_C104 ,C13_=_C105 ,C13_=_C106 ,C13_=_C107 ,\nC13_=_C108 ,C13_=_C111 ,C23_=_C66 ,C23_=_C88 ,C23_=_C598 ,C23_=_C612 ,\nC23_=_C628 ,C23_=_C642 ,C23_=_C645 ,C34_=_C104 ,C34_=_C105 ,C34_=_C106 ,\nC34_=_C319 ,C34_=_C373 ,C34_=_C425 ,C34_=_C426 ,C34_=_C430 ,C34_=_C506 ,\nC49_=_C77 ,C49_=_C157 ,C49_=_C158 ,C49_=_C159 ,C49_=_C160 ,C49_=_C161 ,\nC49_=_C162 ,C49_=_C164 ,C49_=_C411 ,C66_=_C525 ,C66_=_C598 ,C66_=_C612 ,\nC66_=_C628 ,C66_=_C642 ,C66_=_C645 ,C77_=_C79 ,C77_=_C157 ,C77_=_C158 ,\nC77_=_C159 ,C77_=_C160 ,C77_=_C161 ,C77_=_C162 ,C77_=_C164 ,C77_=_C425 ,\nC77_=_C426 ,C79_=_C97 ,C79_=_C161 ,C79_=_C367 ,C79_=_C391 ,C79_=_C450 ,\nC79_=_C465 ,C86_=_C88 ,C86_=_C138 ,C86_=_C149 ,C86_=_C150 ,C86_=_C151 ,\nC86_=_C153 ,C86_=_C155 ,C86_=_C156 ,C88_=_C114 ,C88_=_C115 ,C88_=_C125 ,\nC88_=_C307 ,C88_=_C308 ,C88_=_C342 ,C88_=_C410 ,C88_=_C411 ,C97_=_C161 ,\nC97_=_C367 ,C97_=_C391 ,C97_=_C446 ,C97_=_C450 ,C97_=_C465 ,C103_=_C104 ,\nC103_=_C105 ,C103_=_C106 ,C103_=_C107 ,C103_=_C108 ,C103_=_C111 ,C103_=_C143 ,\nC103_=_C149 ,C103_=_C262 ,C103_=_C307 ,C103_=_C308 ,C103_=_C331 ,C103_=_C340 ,\nC103_=_C341 ,C103_=_C485 ,C103_=_C627 ,C104_=_C105 ,C104_=_C106 ,C104_=_C107 ,\nC104_=_C108 ,C104_=_C111 ,C104_=_C319 ,C104_=_C373 ,C104_=_C425 ,C104_=_C426 ,\nC104_=_C506 ,C105_=_C106 ,C105_=_C107 ,C105_=_C108 ,C105_=_C111 ,C105_=_C430 ,\nC106_=_C107 ,C106_=_C108 ,C106_=_C111 ,C106_=_C319 ,C106_=_C430 ,C107_=_C108 ,\nC107_=_C111 ,C107_=_C114 ,C107_=_C134 ,C107_=_C153 ,C107_=_C501 ,C107_=_C589 ,\nC108_=_C111 ,C108_=_C591 ,C108_=_C604 ,C111_=_C341 ,C111_=_C368 ,C111_=_C388 ,\nC111_=_C398 ,C111_=_C410 ,C111_=_C430 ,C111_=_C475 ,C111_=_C541 ,C111_=_C625 ,\nC111_=_C641 ,C114_=_C115 ,C114_=_C125 ,C114_=_C134 ,C114_=_C153 ,C114_=_C307 ,\nC114_=_C308 ,C114_=_C342 ,C114_=_C410 ,C114_=_C411 ,C114_=_C501 ,C115_=_C125 ,\nC115_=_C134 ,C115_=_C137 ,C115_=_C149 ,C115_=_C220 ,C115_=_C307 ,C115_=_C308 ,\nC115_=_C342 ,C115_=_C410 ,C115_=_C411 ,C115_=_C492 ,C115_=_C627 ,C125_=_C307 ,\nC125_=_C308 ,C125_=_C342 ,C125_=_C391 ,C125_=_C410 ,C125_=_C411 ,C134_=_C137 ,\nC134_=_C149 ,C134_=_C153 ,C134_=_C220 ,C134_=_C492 ,C134_=_C501 ,C134_=_C627 ,\nC137_=_C149 ,C137_=_C220 ,C137_=_C492 ,C137_=_C627 ,C138_=_C139 ,C138_=_C143 ,\nC138_=_C144 ,C138_=_C149 ,C138_=_C150 ,C138_=_C151 ,C138_=_C153 ,C138_=_C155 ,\nC138_=_C156 ,C138_=_C243 ,C138_=_C340 ,C138_=_C589 ,C139_=_C143 ,C139_=_C144 ,\nC139_=_C169 ,C139_=_C178 ,C139_=_C328 ,C139_=_C336 ,C139_=_C348 ,C139_=_C446 ,\nC139_=_C492 ,C139_=_C493 ,C143_=_C144 ,C143_=_C262 ,C143_=_C331 ,C143_=_C340 ,\nC143_=_C341 ,C143_=_C485 ,C143_=_C627 ,C144_=_C169 ,C144_=_C178 ,C144_=_C328 ,\nC144_=_C336 ,C144_=_C348 ,C144_=_C446 ,C144_=_C492 ,C144_=_C493 ,C144_=_C621 ,\nC149_=_C150 ,C149_=_C151 ,C149_=_C153 ,C149_=_C155 ,C149_=_C156 ,C149_=_C220 ,\nC149_=_C307 ,C149_=_C308 ,C149_=_C492 ,C149_=_C627 ,C150_=_C151 ,C150_=_C153 ,\nC150_=_C155 ,C150_=_C156 ,C150_=_C275 ,C150_=_C348 ,C151_=_C153 ,C151_=_C155 ,\nC151_=_C156 ,C153_=_C155 ,C153_=_C156 ,C153_=_C501 ,C155_=_C156 ,C155_=_C262 ,\nC155_=_C501 ,C155_=_C628 ,C156_=_C493 ,C156_=_C645 ,C157_=_C158 ,C157_=_C159 ,\nC157_=_C160 ,C157_=_C161 ,C157_=_C162 ,C157_=_C164 ,C157_=_C178 ,C157_=_C373 ,\nC157_=_C523 ,C157_=_C525 ,C157_=_C526 ,C157_=_C528 ,C158_=_C159 ,C158_=_C160 ,\nC158_=_C161 ,C158_=_C162 ,C158_=_C164 ,C158_=_C243 ,C158_=_C275 ,C158_=_C398 ,\nC158_=_C505 ,C158_=_C523 ,C158_=_C589 ,C158_=_C596 ,C159_=_C160 ,C159_=_C161 ,\nC159_=_C162 ,C159_=_C164 ,C159_=_C307 ,C160_=_C161 ,C160_=_C162 ,C160_=_C164 ,\nC160_=_C446 ,C161_=_C162 ,C161_=_C164 ,C161_=_C367 ,C161_=_C391 ,C161_=_C450 ,\nC161_=_C465 ,C162_=_C164 ,C162_=_C411 ,C162_=_C604 ,C164_=_C377 ,C164_=_C397 ,\nC164_=_C572 ,C164_=_C596 ,C164_=_C598 ,C169_=_C275 ,C169_=_C328 ,C169_=_C336 ,\nC169_=_C348 ,C169_=_C446 ,C169_=_C492 ,C169_=_C493 ,C178_=_C373 ,C178_=_C523 ,\nC178_=_C525 ,C178_=_C526 ,C178_=_C528 ,C178_=_C621 ,C220_=_C492 ,C220_=_C627 ,\nC243_=_C275 ,C243_=_C340 ,C243_=_C398 ,C243_=_C505 ,C243_=_C523 ,C243_=_C589 ,\nC243_=_C596 ,C262_=_C331 ,C262_=_C340 ,C262_=_C341 ,C262_=_C485 ,C262_=_C627 ,\nC275_=_C398 ,C275_=_C505 ,C275_=_C523 ,C275_=_C589 ,C275_=_C596 ,C307_=_C308 ,\nC307_=_C342 ,C307_=_C410 ,C307_=_C411 ,C308_=_C342 ,C308_=_C391 ,C308_=_C410 ,\nC308_=_C411 ,C319_=_C373 ,C319_=_C425 ,C319_=_C426 ,C319_=_C506 ,C328_=_C331 ,\nC328_=_C336 ,C328_=_C348 ,C328_=_C446 ,C328_=_C492 ,C328_=_C493 ,C331_=_C340 ,\nC331_=_C341 ,C331_=_C485 ,C331_=_C612 ,C331_=_C627 ,C336_=_C340 ,C336_=_C341 ,\nC336_=_C348 ,C336_=_C446 ,C336_=_C492 ,C336_=_C493 ,C340_=_C341 ,C340_=_C485 ,\nC340_=_C589 ,C340_=_C627 ,C341_=_C368 ,C341_=_C388 ,C341_=_C410 ,C341_=_C430 ,\nC341_=_C475 ,C341_=_C485 ,C341_=_C541 ,C341_=_C625 ,C341_=_C627 ,C341_=_C641 ,\nC342_=_C410 ,C342_=_C411 ,C342_=_C625 ,C348_=_C446 ,C348_=_C459 ,C348_=_C492 ,\nC348_=_C493 ,C367_=_C368 ,C367_=_C373 ,C367_=_C377 ,C367_=_C391 ,C367_=_C397 ,\nC367_=_C398 ,C367_=_C450 ,C367_=_C465 ,C368_=_C373 ,C368_=_C377 ,C368_=_C388 ,\nC368_=_C397 ,C368_=_C398 ,C368_=_C410 ,C368_=_C430 ,C368_=_C475 ,C368_=_C541 ,\nC368_=_C625 ,C368_=_C641 ,C373_=_C425 ,C373_=_C426 ,C373_=_C506 ,C373_=_C523 ,\nC373_=_C525 ,C373_=_C526 ,C373_=_C528 ,C377_=_C397 ,C377_=_C398 ,C377_=_C572 ,\nC377_=_C596 ,C377_=_C598 ,C388_=_C410 ,C388_=_C430 ,C388_=_C475 ,C388_=_C541 ,\nC388_=_C625 ,C388_=_C641 ,C391_=_C450 ,C391_=_C465 ,C397_=_C398 ,C397_=_C430 ,\nC397_=_C572 ,C397_=_C596 ,C397_=_C598 ,C398_=_C505 ,C398_=_C523 ,C398_=_C589 ,\nC398_=_C596 ,C410_=_C411 ,C410_=_C430 ,C410_=_C475 ,C410_=_C541 ,C410_=_C625 ,\nC410_=_C641 ,C411_=_C625 ,C425_=_C426 ,C425_=_C506 ,C426_=_C506 ,C430_=_C475 ,\nC430_=_C541 ,C430_=_C625 ,C430_=_C641 ,C446_=_C465 ,C446_=_C492 ,C446_=_C493 ,\nC450_=_C465 ,C450_=_C541 ,C459_=_C501 ,C459_=_C591 ,C459_=_C592 ,C459_=_C604 ,\nC459_=_C621 ,C459_=_C622 ,C475_=_C485 ,C475_=_C541 ,C475_=_C625 ,C475_=_C641 ,\nC485_=_C625 ,C485_=_C627 ,C492_=_C493 ,C492_=_C627 ,C501_=_C591 ,C501_=_C592 ,\nC501_=_C604 ,C501_=_C621 ,C501_=_C622 ,C501_=_C628 ,C505_=_C506 ,C505_=_C523 ,\nC505_=_C589 ,C505_=_C596 ,C523_=_C525 ,C523_=_C526 ,C523_=_C528 ,C523_=_C589 ,\nC523_=_C596 ,C525_=_C526 ,C525_=_C528 ,C526_=_C528 ,C541_=_C625 ,C541_=_C641 ,\nC572_=_C596 ,C572_=_C598 ,C589_=_C596 ,C591_=_C592 ,C591_=_C604 ,C591_=_C621 ,\nC591_=_C622 ,C592_=_C604 ,C592_=_C621 ,C592_=_C622 ,C596_=_C598 ,C598_=_C612 ,\nC598_=_C628 ,C598_=_C642 ,C598_=_C645 ,C604_=_C621 ,C604_=_C622 ,C612_=_C628 ,\nC612_=_C642 ,C612_=_C645 ,C621_=_C622 ,C625_=_C641 ,C628_=_C642 ,C628_=_C645 ,\nC642_=_C645 ,"];84[shape=box, label="id:84 level: 3\n201: C4 C5 C9 C13 C22 \nC23 C25 C26 C27 C28 C29 \nC34 C35 C36 C37 C38 C39 \nC43 C45 C47 C53 C54 C55 \nC56 C63 C64 C66 C78 C98 \nC99 C103 C104 C108 C118 C122 \nC123 C127 C132 C134 C135 C136 \nC137 C139 C149 C155 C156 C160 \nC161 C164 C174 C175 C176 C177 \nC178 C179 C180 C185 C186 C190 \nC191 C192 C198 C201 C202 C203 \nC204 C211 C223 C225 C232 C239 \nC242 C245 C246 C250 C256 C257 \nC260 C261 C262 C263 C264 C265 \nC269 C272 C273 C290 C298 C299 \nC301 C302 C303 C304 C305 C306 \nC307 C308 C309 C312 C315 C316 \nC317 C318 C319 C320 C329 C335 \nC339 C344 C346 C347 C351 C359 \nC360 C362 C367 C368 C370 C373 \nC374 C376 C377 C379 C385 C386 \nC390 C394 C396 C397 C398 C403 \nC420 C422 C423 C426 C427 C429 \nC430 C431 C435 C437 C440 C442 \nC443 C458 C459 C470 C471 C472 \nC473 C474 C475 C476 C486 C487 \nC490 C491 C493 C499 C500 C501 \nC521 C525 C526 C531 C532 C533 \nC534 C535 C536 C544 C548 C549 \nC550 C551 C552 C557 C561 C562 \nC564 C586 C587 C591 C592 C593 \nC594 C595 C600 C601 C607 C613 \nC614 C624 C628 C629 C631 C633 \nC639 C640 C642 C643 \n1089: C4_=_C5( C4 C5 ) C4_=_C9( C4 C9 ) C4_=_C35( C4 C35 ) C4_=_C160( C4 C160 ) C4_=_C246( C4 C246 ) \nC4_=_C301( C4 C301 ) C4_=_C486( C4 C486 ) C4_=_C487( C4 C487 ) C4_=_C490( C4 C490 ) C4_=_C491( C4 C491 ) C5_=_C9( C5 C9 ) \nC5_=_C43( C5 C43 ) C5_=_C78( C5 C78 ) C5_=_C239( C5 C239 ) C5_=_C246( C5 C246 ) C5_=_C264( C5 C264 ) C5_=_C379( C5 C379 ) \nC5_=_C394( C5 C394 ) C5_=_C431( C5 C431 ) C5_=_C458( C5 C458 ) C5_=_C459( C5 C459 ) C5_=_C557( C5 C557 ) C5_=_C561( C5 C561 ) \nC5_=_C564( C5 C564 ) C9_=_C137( C9 C137 ) C9_=_C264( C9 C264 ) C9_=_C431( C9 C431 ) C9_=_C535( C9 C535 ) C9_=_C536( C9 C536 ) \nC9_=_C557( C9 C557 ) C9_=_C561( C9 C561 ) C9_=_C564( C9 C564 ) C13_=_C54( C13 C54 ) C13_=_C55( C13 C55 ) C13_=_C103( C13 C103 ) \nC13_=_C104( C13 C104 ) C13_=_C108( C13 C108 ) C13_=_C245( C13 C245 ) C13_=_C440( C13 C440 ) C13_=_C544( C13 C544 ) C13_=_C564( C13 C564 ) \nC22_=_C23( C22 C23 ) C22_=_C25( C22 C25 ) C22_=_C26( C22 C26 ) C22_=_C27( C22 C27 ) C22_=_C28( C22 C28 ) C22_=_C29( C22 C29 ) \nC22_=_C122( C22 C122 ) C22_=_C123( C22 C123 ) C22_=_C134( C22 C134 ) C22_=_C135( C22 C135 ) C22_=_C136( C22 C136 ) C22_=_C137( C22 C137 ) \nC22_=_C376( C22 C376 ) C23_=_C25( C23 C25 ) C23_=_C26( C23 C26 ) C23_=_C27( C23 C27 ) C23_=_C28( C23 C28 ) C23_=_C29( C23 C29 ) \nC23_=_C64( C23 C64</w:t>
      </w:r>
    </w:p>
    <w:p>
      <w:pPr>
        <w:pStyle w:val="PreformattedText"/>
        <w:bidi w:val="0"/>
        <w:spacing w:before="0" w:after="0"/>
        <w:jc w:val="left"/>
        <w:rPr/>
      </w:pPr>
      <w:r>
        <w:rPr/>
        <w:t xml:space="preserve"> </w:t>
      </w:r>
      <w:r>
        <w:rPr/>
        <w:t>) C23_=_C66( C23 C66 ) C23_=_C628( C23 C628 ) C23_=_C642( C23 C642 ) C25_=_C26( C25 C26 ) C25_=_C27( C25 C27 ) \nC25_=_C28( C25 C28 ) C25_=_C29( C25 C29 ) C25_=_C160( C25 C160 ) C25_=_C161( C25 C161 ) C25_=_C250( C25 C250 ) C25_=_C272( C25 C272 ) \nC25_=_C273( C25 C273 ) C25_=_C370( C25 C370 ) C26_=_C27( C26 C27 ) C26_=_C28( C26 C28 ) C26_=_C29( C26 C29 ) C26_=_C155( C26 C155 ) \nC26_=_C190( C26 C190 ) C26_=_C192( C26 C192 ) C26_=_C242( C26 C242 ) C26_=_C501( C26 C501 ) C26_=_C613( C26 C613 ) C26_=_C628( C26 C628 ) \nC27_=_C28( C27 C28 ) C27_=_C29( C27 C29 ) C27_=_C265( C27 C265 ) C27_=_C420( C27 C420 ) C27_=_C473( C27 C473 ) C27_=_C490( C27 C490 ) \nC27_=_C562( C27 C562 ) C27_=_C607( C27 C607 ) C27_=_C614( C27 C614 ) C28_=_C29( C28 C29 ) C28_=_C198( C28 C198 ) C28_=_C344( C28 C344 ) \nC28_=_C629( C28 C629 ) C29_=_C265( C29 C265 ) C29_=_C344( C29 C344 ) C29_=_C473( C29 C473 ) C29_=_C607( C29 C607 ) C29_=_C614( C29 C614 ) \nC29_=_C629( C29 C629 ) C34_=_C35( C34 C35 ) C34_=_C36( C34 C36 ) C34_=_C37( C34 C37 ) C34_=_C38( C34 C38 ) C34_=_C104( C34 C104 ) \nC34_=_C225( C34 C225 ) C34_=_C319( C34 C319 ) C34_=_C373( C34 C373 ) C34_=_C426( C34 C426 ) C34_=_C429( C34 C429 ) C34_=_C430( C34 C430 ) \nC34_=_C431( C34 C431 ) C35_=_C36( C35 C36 ) C35_=_C37( C35 C37 ) C35_=_C38( C35 C38 ) C35_=_C192( C35 C192 ) C35_=_C301( C35 C301 ) \nC35_=_C486( C35 C486 ) C35_=_C487( C35 C487 ) C35_=_C490( C35 C490 ) C35_=_C491( C35 C491 ) C36_=_C37( C36 C37 ) C36_=_C38( C36 C38 ) \nC36_=_C351( C36 C351 ) C36_=_C440( C36 C440 ) C36_=_C531( C36 C531 ) C36_=_C639( C36 C639 ) C36_=_C640( C36 C640 ) C37_=_C38( C37 C38 ) \nC37_=_C211( C37 C211 ) C37_=_C239( C37 C239 ) C37_=_C242( C37 C242 ) C37_=_C256( C37 C256 ) C37_=_C260( C37 C260 ) C37_=_C269( C37 C269 ) \nC37_=_C273( C37 C273 ) C37_=_C303( C37 C303 ) C37_=_C549( C37 C549 ) C37_=_C550( C37 C550 ) C38_=_C47( C38 C47 ) C38_=_C470( C38 C470 ) \nC38_=_C473( C38 C473 ) C38_=_C593( C38 C593 ) C38_=_C594( C38 C594 ) C38_=_C614( C38 C614 ) C38_=_C624( C38 C624 ) C39_=_C43( C39 C43 ) \nC39_=_C45( C39 C45 ) C39_=_C47( C39 C47 ) C39_=_C201( C39 C201 ) C39_=_C202( C39 C202 ) C39_=_C203( C39 C203 ) C39_=_C204( C39 C204 ) \nC39_=_C379( C39 C379 ) C39_=_C458( C39 C458 ) C43_=_C45( C43 C45 ) C43_=_C47( C43 C47 ) C43_=_C78( C43 C78 ) C43_=_C156( C43 C156 ) \nC43_=_C239( C43 C239 ) C43_=_C246( C43 C246 ) C43_=_C379( C43 C379 ) C43_=_C394( C43 C394 ) C43_=_C458( C43 C458 ) C43_=_C459( C43 C459 ) \nC45_=_C47( C45 C47 ) C45_=_C127( C45 C127 ) C45_=_C132( C45 C132 ) C45_=_C320( C45 C320 ) C45_=_C335( C45 C335 ) C45_=_C339( C45 C339 ) \nC45_=_C532( C45 C532 ) C45_=_C533( C45 C533 ) C45_=_C534( C45 C534 ) C45_=_C535( C45 C535 ) C45_=_C536( C45 C536 ) C45_=_C600( C45 C600 ) \nC45_=_C607( C45 C607 ) C47_=_C459( C47 C459 ) C47_=_C593( C47 C593 ) C47_=_C594( C47 C594 ) C53_=_C54( C53 C54 ) C53_=_C55( C53 C55 ) \nC53_=_C56( C53 C56 ) C53_=_C470( C53 C470 ) C53_=_C471( C53 C471 ) C53_=_C472( C53 C472 ) C53_=_C473( C53 C473 ) C53_=_C474( C53 C474 ) \nC53_=_C475( C53 C475 ) C53_=_C476( C53 C476 ) C53_=_C531( C53 C531 ) C54_=_C55( C54 C55 ) C54_=_C56( C54 C56 ) C54_=_C108( C54 C108 ) \nC54_=_C245( C54 C245 ) C54_=_C440( C54 C440 ) C54_=_C544( C54 C544 ) C54_=_C564( C54 C564 ) C55_=_C56( C55 C56 ) C55_=_C108( C55 C108 ) \nC55_=_C245( C55 C245 ) C55_=_C440( C55 C440 ) C55_=_C544( C55 C544 ) C55_=_C564( C55 C564 ) C55_=_C639( C55 C639 ) C55_=_C642( C55 C642 ) \nC56_=_C302( C56 C302 ) C56_=_C423( C56 C423 ) C56_=_C437( C56 C437 ) C56_=_C544( C56 C544 ) C56_=_C631( C56 C631 ) C56_=_C633( C56 C633 ) \nC56_=_C640( C56 C640 ) C63_=_C64( C63 C64 ) C63_=_C66( C63 C66 ) C63_=_C104( C63 C104 ) C63_=_C185( C63 C185 ) C63_=_C186( C63 C186 ) \nC63_=_C202( C63 C202 ) C63_=_C316( C63 C316 ) C63_=_C317( C63 C317 ) C63_=_C318( C63 C318 ) C63_=_C319( C63 C319 ) C63_=_C320( C63 C320 ) \nC64_=_C66( C64 C66 ) C64_=_C250( C64 C250 ) C64_=_C435( C64 C435 ) C64_=_C437( C64 C437 ) C64_=_C525( C64 C525 ) C64_=_C614( C64 C614 ) \nC64_=_C624( C64 C624 ) C66_=_C250( C66 C250 ) C66_=_C435( C66 C435 ) C66_=_C437( C66 C437 ) C66_=_C525( C66 C525 ) C66_=_C614( C66 C614 ) \nC66_=_C624( C66 C624 ) C66_=_C628( C66 C628 ) C66_=_C642( C66 C642 ) C78_=_C211( C78 C211 ) C78_=_C239( C78 C239 ) C78_=_C246( C78 C246 ) \nC78_=_C379( C78 C379 ) C78_=_C394( C78 C394 ) C78_=_C458( C78 C458 ) C78_=_C459( C78 C459 ) C98_=_C99( C98 C99 ) C98_=_C118( C98 C118 ) \nC98_=_C329( C98 C329 ) C98_=_C347( C98 C347 ) C98_=_C422( C98 C422 ) C98_=_C499( C98 C499 ) C98_=_C548( C98 C548 ) C99_=_C118( C99 C118 ) \nC99_=_C329( C99 C329 ) C99_=_C347( C99 C347 ) C99_=_C499( C99 C499 ) C99_=_C594( C99 C594 ) C103_=_C104( C103 C104 ) C103_=_C108( C103 C108 ) \nC103_=_C149( C103 C149 ) C103_=_C262( C103 C262 ) C103_=_C290( C103 C290 ) C103_=_C307( C103 C307 ) C103_=_C308( C103 C308 ) C103_=_C309( C103 C309 ) \nC103_=_C312( C103 C312 ) C104_=_C108( C104 C108 ) C104_=_C185( C104 C185 ) C104_=_C186( C104 C186 ) C104_=_C316( C104 C316 ) C104_=_C317( C104 C317 ) \nC104_=_C318( C104 C318 ) C104_=_C319( C104 C319 ) C104_=_C320( C104 C320 ) C104_=_C373( C104 C373 ) C104_=_C426( C104 C426 ) C108_=_C204( C108 C204 ) \nC108_=_C245( C108 C245 ) C108_=_C440( C108 C440 ) C108_=_C544( C108 C544 ) C108_=_C564( C108 C564 ) C108_=_C591( C108 C591 ) C118_=_C265( C118 C265 ) \nC118_=_C329( C118 C329 ) C118_=_C347( C118 C347 ) C118_=_C386( C118 C386 ) C118_=_C493( C118 C493 ) C118_=_C499( C118 C499 ) C122_=_C123( C122 C123 ) \nC122_=_C127( C122 C127 ) C122_=_C132( C122 C132 ) C122_=_C134( C122 C134 ) C122_=_C135( C122 C135 ) C122_=_C136( C122 C136 ) C122_=_C137( C122 C137 ) \nC122_=_C308( C122 C308 ) C122_=_C335( C122 C335 ) C122_=_C390( C122 C390 ) C123_=_C127( C123 C127 ) C123_=_C132( C123 C132 ) C123_=_C134( C123 C134 ) \nC123_=_C135( C123 C135 ) C123_=_C136( C123 C136 ) C123_=_C137( C123 C137 ) C123_=_C198( C123 C198 ) C123_=_C429( C123 C429 ) C123_=_C500( C123 C500 ) \nC123_=_C591( C123 C591 ) C123_=_C592( C123 C592 ) C127_=_C132( C127 C132 ) C127_=_C320( C127 C320 ) C127_=_C335( C127 C335 ) C127_=_C339( C127 C339 ) \nC127_=_C426( C127 C426 ) C127_=_C427( C127 C427 ) C127_=_C600( C127 C600 ) C127_=_C607( C127 C607 ) C132_=_C164( C132 C164 ) C132_=_C191( C132 C191 ) \nC132_=_C320( C132 C320 ) C132_=_C335( C132 C335 ) C132_=_C339( C132 C339 ) C132_=_C359( C132 C359 ) C132_=_C374( C132 C374 ) C132_=_C532( C132 C532 ) \nC132_=_C533( C132 C533 ) C132_=_C600( C132 C600 ) C132_=_C607( C132 C607 ) C134_=_C135( C134 C135 ) C134_=_C136( C134 C136 ) C134_=_C137( C134 C137 ) \nC134_=_C149( C134 C149 ) C134_=_C390( C134 C390 ) C134_=_C499( C134 C499 ) C134_=_C500( C134 C500 ) C134_=_C501( C134 C501 ) C135_=_C136( C135 C136 ) \nC135_=_C137( C135 C137 ) C135_=_C315( C135 C315 ) C135_=_C390( C135 C390 ) C135_=_C499( C135 C499 ) C135_=_C500( C135 C500 ) C135_=_C501( C135 C501 ) \nC136_=_C137( C136 C137 ) C136_=_C263( C136 C263 ) C137_=_C149( C137 C149 ) C137_=_C535( C137 C535 ) C137_=_C536( C137 C536 ) C139_=_C174( C139 C174 ) \nC139_=_C175( C139 C175 ) C139_=_C176( C139 C176 ) C139_=_C177( C139 C177 ) C139_=_C178( C139 C178 ) C139_=_C179( C139 C179 ) C139_=_C180( C139 C180 ) \nC139_=_C493( C139 C493 ) C149_=_C155( C149 C155 ) C149_=_C156( C149 C156 ) C149_=_C290( C149 C290 ) C149_=_C307( C149 C307 ) C149_=_C308( C149 C308 ) \nC149_=_C309( C149 C309 ) C149_=_C312( C149 C312 ) C155_=_C156( C155 C156 ) C155_=_C190( C155 C190 ) C155_=_C192( C155 C192 ) C155_=_C261( C155 C261 ) \nC155_=_C262( C155 C262 ) C155_=_C362( C155 C362 ) C155_=_C420( C155 C420 ) C155_=_C501( C155 C501 ) C155_=_C521( C155 C521 ) C155_=_C613( C155 C613 ) \nC155_=_C628( C155 C628 ) C156_=_C346( C156 C346 ) C156_=_C385( C156 C385 ) C156_=_C493( C156 C493 ) C156_=_C643( C156 C643 ) C160_=_C161( C160 C161 ) \nC160_=_C164( C160 C164 ) C160_=_C246( C160 C246 ) C160_=_C272( C160 C272 ) C160_=_C273( C160 C273 ) C160_=_C370( C160 C370 ) C161_=_C164( C161 C164 ) \nC161_=_C272( C161 C272 ) C161_=_C273( C161 C273 ) C161_=_C367( C161 C367 ) C161_=_C370( C161 C370 ) C164_=_C191( C164 C191 ) C164_=_C359( C164 C359 ) \nC164_=_C374( C164 C374 ) C164_=_C377( C164 C377 ) C164_=_C397( C164 C397 ) C164_=_C532( C164 C532 ) C164_=_C533( C164 C533 ) C174_=_C175( C174 C175 ) \nC174_=_C176( C174 C176 ) C174_=_C177( C174 C177 ) C174_=_C178( C174 C178 ) C174_=_C179( C174 C179 ) C174_=_C180( C174 C180 ) C174_=_C316( C174 C316 ) \nC174_=_C347( C174 C347 ) C174_=_C351( C174 C351 ) C174_=_C531( C174 C531 ) C174_=_C548( C174 C548 ) C174_=_C549( C174 C549 ) C174_=_C550( C174 C550 ) \nC174_=_C551( C174 C551 ) C174_=_C552( C174 C552 ) C175_=_C176( C175 C176 ) C175_=_C177( C175 C177 ) C175_=_C178( C175 C178 ) C175_=_C179( C175 C179 ) \nC175_=_C180( C175 C180 ) C175_=_C298( C175 C298 ) C175_=_C385( C175 C385 ) C175_=_C386( C175 C386 ) C176_=_C177( C176 C177 ) C176_=_C178( C176 C178 ) \nC176_=_C179( C176 C179 ) C176_=_C180( C176 C180 ) C177_=_C178( C177 C178 ) C177_=_C179( C177 C179 ) C177_=_C180( C177 C180 ) C177_=_C440( C177 C440 ) \nC177_=_C442( C177 C442 ) C177_=_C443( C177 C443 ) C178_=_C179( C178 C179 ) C178_=_C180( C178 C180 ) C178_=_C373( C178 C373 ) C178_=_C525( C178 C525 ) \nC178_=_C526( C178 C526 ) C179_=_C180( C179 C180 ) C179_=_C385( C179 C385 ) C179_=_C394( C179 C394 ) C180_=_C312( C180 C312 ) C180_=_C385( C180 C385 ) \nC180_=_C472( C180 C472 ) C180_=_C562( C180 C562 ) C185_=_C186( C185 C186 ) C185_=_C190( C185 C190 ) C185_=_C191( C185 C191 ) C185_=_C192( C185 C192 ) \nC185_=_C316( C185 C316 ) C185_=_C317( C185 C317 ) C185_=_C318( C185 C318 ) C185_=_C319( C185 C319 ) C185_=_C320( C185 C320 ) C186_=_C190( C186 C190 ) \nC186_=_C191( C186 C191 ) C186_=_C192( C186 C192 ) C186_=_C316( C186 C316 ) C186_=_C317( C186 C317 ) C186_=_C318( C186 C318 ) C186_=_C319( C186 C319 ) \nC186_=_C320( C186 C320 ) C186_=_C587( C186 C587 ) C186_=_C629( C186 C629 ) C190_=_C191( C190 C191 ) C190_=_C192( C190 C192 ) C190_=_C501( C190 C501 ) \nC190_=_C613( C190 C613 ) C190_=_C628( C190 C628 ) C191_=_C192( C191</w:t>
      </w:r>
    </w:p>
    <w:p>
      <w:pPr>
        <w:pStyle w:val="PreformattedText"/>
        <w:bidi w:val="0"/>
        <w:spacing w:before="0" w:after="0"/>
        <w:jc w:val="left"/>
        <w:rPr/>
      </w:pPr>
      <w:r>
        <w:rPr/>
        <w:t xml:space="preserve"> </w:t>
      </w:r>
      <w:r>
        <w:rPr/>
        <w:t>C192 ) C191_=_C359( C191 C359 ) C191_=_C374( C191 C374 ) C191_=_C532( C191 C532 ) \nC191_=_C533( C191 C533 ) C192_=_C501( C192 C501 ) C192_=_C613( C192 C613 ) C192_=_C628( C192 C628 ) C198_=_C429( C198 C429 ) C198_=_C500( C198 C500 ) \nC198_=_C591( C198 C591 ) C198_=_C592( C198 C592 ) C201_=_C202( C201 C202 ) C201_=_C203( C201 C203 ) C201_=_C204( C201 C204 ) C201_=_C223( C201 C223 ) \nC201_=_C225( C201 C225 ) C201_=_C257( C201 C257 ) C201_=_C269( C201 C269 ) C201_=_C532( C201 C532 ) C202_=_C203( C202 C203 ) C202_=_C204( C202 C204 ) \nC202_=_C318( C202 C318 ) C202_=_C379( C202 C379 ) C202_=_C458( C202 C458 ) C203_=_C204( C203 C204 ) C203_=_C257( C203 C257 ) C203_=_C269( C203 C269 ) \nC203_=_C317( C203 C317 ) C203_=_C532( C203 C532 ) C204_=_C591( C204 C591 ) C204_=_C592( C204 C592 ) C204_=_C631( C204 C631 ) C211_=_C239( C211 C239 ) \nC211_=_C242( C211 C242 ) C211_=_C256( C211 C256 ) C211_=_C269( C211 C269 ) C211_=_C273( C211 C273 ) C223_=_C225( C223 C225 ) C223_=_C304( C223 C304 ) \nC223_=_C315( C223 C315 ) C223_=_C359( C223 C359 ) C223_=_C360( C223 C360 ) C223_=_C374( C223 C374 ) C223_=_C526( C223 C526 ) C223_=_C601( C223 C601 ) \nC225_=_C367( C225 C367 ) C225_=_C368( C225 C368 ) C225_=_C376( C225 C376 ) C225_=_C377( C225 C377 ) C225_=_C394( C225 C394 ) C225_=_C396( C225 C396 ) \nC225_=_C397( C225 C397 ) C225_=_C398( C225 C398 ) C225_=_C429( C225 C429 ) C225_=_C430( C225 C430 ) C225_=_C431( C225 C431 ) C232_=_C397( C232 C397 ) \nC232_=_C422( C232 C422 ) C232_=_C429( C232 C429 ) C232_=_C430( C232 C430 ) C232_=_C491( C232 C491 ) C232_=_C561( C232 C561 ) C232_=_C562( C232 C562 ) \nC232_=_C564( C232 C564 ) C239_=_C242( C239 C242 ) C239_=_C246( C239 C246 ) C239_=_C256( C239 C256 ) C239_=_C269( C239 C269 ) C239_=_C273( C239 C273 ) \nC239_=_C379( C239 C379 ) C239_=_C394( C239 C394 ) C239_=_C458( C239 C458 ) C239_=_C459( C239 C459 ) C242_=_C256( C242 C256 ) C242_=_C269( C242 C269 ) \nC242_=_C273( C242 C273 ) C245_=_C246( C245 C246 ) C245_=_C250( C245 C250 ) C245_=_C272( C245 C272 ) C245_=_C307( C245 C307 ) C245_=_C359( C245 C359 ) \nC245_=_C360( C245 C360 ) C245_=_C440( C245 C440 ) C245_=_C544( C245 C544 ) C245_=_C564( C245 C564 ) C246_=_C250( C246 C250 ) C246_=_C379( C246 C379 ) \nC246_=_C394( C246 C394 ) C246_=_C458( C246 C458 ) C246_=_C459( C246 C459 ) C250_=_C435( C250 C435 ) C250_=_C437( C250 C437 ) C250_=_C525( C250 C525 ) \nC250_=_C614( C250 C614 ) C250_=_C624( C250 C624 ) C256_=_C257( C256 C257 ) C256_=_C260( C256 C260 ) C256_=_C261( C256 C261 ) C256_=_C262( C256 C262 ) \nC256_=_C263( C256 C263 ) C256_=_C264( C256 C264 ) C256_=_C265( C256 C265 ) C256_=_C269( C256 C269 ) C256_=_C273( C256 C273 ) C257_=_C260( C257 C260 ) \nC257_=_C261( C257 C261 ) C257_=_C262( C257 C262 ) C257_=_C263( C257 C263 ) C257_=_C264( C257 C264 ) C257_=_C265( C257 C265 ) C257_=_C269( C257 C269 ) \nC257_=_C532( C257 C532 ) C260_=_C261( C260 C261 ) C260_=_C262( C260 C262 ) C260_=_C263( C260 C263 ) C260_=_C264( C260 C264 ) C260_=_C265( C260 C265 ) \nC260_=_C303( C260 C303 ) C260_=_C376( C260 C376 ) C260_=_C377( C260 C377 ) C260_=_C379( C260 C379 ) C260_=_C549( C260 C549 ) C260_=_C550( C260 C550 ) \nC261_=_C262( C261 C262 ) C261_=_C263( C261 C263 ) C261_=_C264( C261 C264 ) C261_=_C265( C261 C265 ) C261_=_C362( C261 C362 ) C261_=_C420( C261 C420 ) \nC261_=_C521( C261 C521 ) C262_=_C263( C262 C263 ) C262_=_C264( C262 C264 ) C262_=_C265( C262 C265 ) C262_=_C362( C262 C362 ) C262_=_C420( C262 C420 ) \nC262_=_C521( C262 C521 ) C263_=_C264( C263 C264 ) C263_=_C265( C263 C265 ) C263_=_C557( C263 C557 ) C264_=_C265( C264 C265 ) C264_=_C305( C264 C305 ) \nC264_=_C431( C264 C431 ) C264_=_C443( C264 C443 ) C264_=_C557( C264 C557 ) C264_=_C561( C264 C561 ) C264_=_C564( C264 C564 ) C265_=_C329( C265 C329 ) \nC265_=_C386( C265 C386 ) C265_=_C473( C265 C473 ) C265_=_C493( C265 C493 ) C265_=_C607( C265 C607 ) C265_=_C614( C265 C614 ) C269_=_C273( C269 C273 ) \nC269_=_C532( C269 C532 ) C272_=_C273( C272 C273 ) C272_=_C307( C272 C307 ) C272_=_C359( C272 C359 ) C272_=_C360( C272 C360 ) C272_=_C370( C272 C370 ) \nC273_=_C370( C273 C370 ) C290_=_C307( C290 C307 ) C290_=_C308( C290 C308 ) C290_=_C309( C290 C309 ) C290_=_C312( C290 C312 ) C298_=_C299( C298 C299 ) \nC298_=_C301( C298 C301 ) C298_=_C302( C298 C302 ) C298_=_C303( C298 C303 ) C298_=_C304( C298 C304 ) C298_=_C305( C298 C305 ) C298_=_C306( C298 C306 ) \nC298_=_C385( C298 C385 ) C298_=_C386( C298 C386 ) C299_=_C301( C299 C301 ) C299_=_C302( C299 C302 ) C299_=_C303( C299 C303 ) C299_=_C304( C299 C304 ) \nC299_=_C305( C299 C305 ) C299_=_C306( C299 C306 ) C299_=_C631( C299 C631 ) C299_=_C633( C299 C633 ) C301_=_C302( C301 C302 ) C301_=_C303( C301 C303 ) \nC301_=_C304( C301 C304 ) C301_=_C305( C301 C305 ) C301_=_C306( C301 C306 ) C301_=_C486( C301 C486 ) C301_=_C487( C301 C487 ) C301_=_C490( C301 C490 ) \nC301_=_C491( C301 C491 ) C301_=_C631( C301 C631 ) C301_=_C633( C301 C633 ) C302_=_C303( C302 C303 ) C302_=_C304( C302 C304 ) C302_=_C305( C302 C305 ) \nC302_=_C306( C302 C306 ) C302_=_C423( C302 C423 ) C302_=_C437( C302 C437 ) C302_=_C487( C302 C487 ) C302_=_C544( C302 C544 ) C302_=_C631( C302 C631 ) \nC302_=_C633( C302 C633 ) C302_=_C640( C302 C640 ) C303_=_C304( C303 C304 ) C303_=_C305( C303 C305 ) C303_=_C306( C303 C306 ) C303_=_C549( C303 C549 ) \nC303_=_C550( C303 C550 ) C304_=_C305( C304 C305 ) C304_=_C306( C304 C306 ) C304_=_C315( C304 C315 ) C304_=_C359( C304 C359 ) C304_=_C360( C304 C360 ) \nC304_=_C374( C304 C374 ) C304_=_C472( C304 C472 ) C304_=_C526( C304 C526 ) C304_=_C561( C304 C561 ) C304_=_C600( C304 C600 ) C304_=_C601( C304 C601 ) \nC305_=_C306( C305 C306 ) C305_=_C443( C305 C443 ) C306_=_C536( C306 C536 ) C306_=_C549( C306 C549 ) C307_=_C308( C307 C308 ) C307_=_C309( C307 C309 ) \nC307_=_C312( C307 C312 ) C307_=_C359( C307 C359 ) C307_=_C360( C307 C360 ) C308_=_C309( C308 C309 ) C308_=_C312( C308 C312 ) C308_=_C335( C308 C335 ) \nC308_=_C390( C308 C390 ) C309_=_C312( C309 C312 ) C309_=_C344( C309 C344 ) C309_=_C403( C309 C403 ) C309_=_C426( C309 C426 ) C309_=_C427( C309 C427 ) \nC309_=_C624( C309 C624 ) C309_=_C629( C309 C629 ) C312_=_C472( C312 C472 ) C312_=_C552( C312 C552 ) C312_=_C562( C312 C562 ) C315_=_C359( C315 C359 ) \nC315_=_C360( C315 C360 ) C315_=_C374( C315 C374 ) C315_=_C526( C315 C526 ) C315_=_C601( C315 C601 ) C316_=_C317( C316 C317 ) C316_=_C318( C316 C318 ) \nC316_=_C319( C316 C319 ) C316_=_C320( C316 C320 ) C316_=_C351( C316 C351 ) C316_=_C362( C316 C362 ) C316_=_C531( C316 C531 ) C316_=_C548( C316 C548 ) \nC316_=_C549( C316 C549 ) C316_=_C550( C316 C550 ) C316_=_C551( C316 C551 ) C316_=_C552( C316 C552 ) C317_=_C318( C317 C318 ) C317_=_C319( C317 C319 ) \nC317_=_C320( C317 C320 ) C317_=_C470( C317 C470 ) C318_=_C319( C318 C319 ) C318_=_C320( C318 C320 ) C319_=_C320( C319 C320 ) C319_=_C373( C319 C373 ) \nC319_=_C426( C319 C426 ) C320_=_C335( C320 C335 ) C320_=_C339( C320 C339 ) C320_=_C491( C320 C491 ) C320_=_C499( C320 C499 ) C320_=_C600( C320 C600 ) \nC320_=_C607( C320 C607 ) C329_=_C347( C329 C347 ) C329_=_C386( C329 C386 ) C329_=_C493( C329 C493 ) C329_=_C499( C329 C499 ) C335_=_C339( C335 C339 ) \nC335_=_C390( C335 C390 ) C335_=_C600( C335 C600 ) C335_=_C607( C335 C607 ) C339_=_C521( C339 C521 ) C339_=_C595( C339 C595 ) C339_=_C600( C339 C600 ) \nC339_=_C607( C339 C607 ) C344_=_C346( C344 C346 ) C344_=_C403( C344 C403 ) C344_=_C426( C344 C426 ) C344_=_C427( C344 C427 ) C344_=_C624( C344 C624 ) \nC344_=_C629( C344 C629 ) C346_=_C385( C346 C385 ) C346_=_C386( C346 C386 ) C346_=_C390( C346 C390 ) C346_=_C493( C346 C493 ) C346_=_C500( C346 C500 ) \nC346_=_C639( C346 C639 ) C346_=_C642( C346 C642 ) C346_=_C643( C346 C643 ) C347_=_C351( C347 C351 ) C347_=_C499( C347 C499 ) C351_=_C440( C351 C440 ) \nC351_=_C531( C351 C531 ) C351_=_C548( C351 C548 ) C351_=_C549( C351 C549 ) C351_=_C550( C351 C550 ) C351_=_C551( C351 C551 ) C351_=_C552( C351 C552 ) \nC359_=_C360( C359 C360 ) C359_=_C374( C359 C374 ) C359_=_C526( C359 C526 ) C359_=_C532( C359 C532 ) C359_=_C533( C359 C533 ) C359_=_C601( C359 C601 ) \nC360_=_C374( C360 C374 ) C360_=_C442( C360 C442 ) C360_=_C443( C360 C443 ) C360_=_C471( C360 C471 ) C360_=_C521( C360 C521 ) C360_=_C526( C360 C526 ) \nC360_=_C586( C360 C586 ) C360_=_C587( C360 C587 ) C360_=_C595( C360 C595 ) C360_=_C601( C360 C601 ) C362_=_C420( C362 C420 ) C362_=_C422( C362 C422 ) \nC362_=_C423( C362 C423 ) C362_=_C521( C362 C521 ) C367_=_C368( C367 C368 ) C367_=_C370( C367 C370 ) C367_=_C373( C367 C373 ) C367_=_C374( C367 C374 ) \nC367_=_C376( C367 C376 ) C367_=_C377( C367 C377 ) C367_=_C394( C367 C394 ) C367_=_C396( C367 C396 ) C367_=_C397( C367 C397 ) C367_=_C398( C367 C398 ) \nC368_=_C370( C368 C370 ) C368_=_C373( C368 C373 ) C368_=_C374( C368 C374 ) C368_=_C376( C368 C376 ) C368_=_C377( C368 C377 ) C368_=_C394( C368 C394 ) \nC368_=_C396( C368 C396 ) C368_=_C397( C368 C397 ) C368_=_C398( C368 C398 ) C368_=_C430( C368 C430 ) C368_=_C475( C368 C475 ) C370_=_C373( C370 C373 ) \nC370_=_C374( C370 C374 ) C370_=_C486( C370 C486 ) C370_=_C526( C370 C526 ) C370_=_C601( C370 C601 ) C373_=_C374( C373 C374 ) C373_=_C426( C373 C426 ) \nC373_=_C525( C373 C525 ) C373_=_C526( C373 C526 ) C374_=_C526( C374 C526 ) C374_=_C532( C374 C532 ) C374_=_C533( C374 C533 ) C374_=_C601( C374 C601 ) \nC376_=_C377( C376 C377 ) C376_=_C379( C376 C379 ) C376_=_C394( C376 C394 ) C376_=_C396( C376 C396 ) C376_=_C397( C376 C397 ) C376_=_C398( C376 C398 ) \nC377_=_C379( C377 C379 ) C377_=_C394( C377 C394 ) C377_=_C396( C377 C396 ) C377_=_C397( C377 C397 ) C377_=_C398( C377 C398 ) C379_=_C394( C379 C394 ) \nC379_=_C458( C379 C458 ) C379_=_C459( C379 C459 ) C385_=_C386( C385 C386 ) C385_=_C493( C385 C493 ) C385_=_C643( C385 C643 ) C386_=_C390( C386 C390 ) \nC386_=_C493( C386 C493 ) C386_=_C500( C386 C500 ) C386_=_C639( C386 C639 ) C386_=_C642( C386 C642 ) C386_=_C643( C386 C643 ) C390_=_C499( C390 C499 ) \nC390_=_C500( C390 C500 ) C390_=_C501( C390 C501 ) C390_=_C639( C390 C639 ) C390_=_C642(</w:t>
      </w:r>
    </w:p>
    <w:p>
      <w:pPr>
        <w:pStyle w:val="PreformattedText"/>
        <w:bidi w:val="0"/>
        <w:spacing w:before="0" w:after="0"/>
        <w:jc w:val="left"/>
        <w:rPr/>
      </w:pPr>
      <w:r>
        <w:rPr/>
        <w:t xml:space="preserve"> </w:t>
      </w:r>
      <w:r>
        <w:rPr/>
        <w:t>C390 C642 ) C390_=_C643( C390 C643 ) C394_=_C396( C394 C396 ) \nC394_=_C397( C394 C397 ) C394_=_C398( C394 C398 ) C394_=_C458( C394 C458 ) C394_=_C459( C394 C459 ) C396_=_C397( C396 C397 ) C396_=_C398( C396 C398 ) \nC396_=_C557( C396 C557 ) C397_=_C398( C397 C398 ) C397_=_C422( C397 C422 ) C397_=_C429( C397 C429 ) C397_=_C430( C397 C430 ) C397_=_C561( C397 C561 ) \nC397_=_C562( C397 C562 ) C403_=_C426( C403 C426 ) C403_=_C427( C403 C427 ) C403_=_C624( C403 C624 ) C403_=_C629( C403 C629 ) C420_=_C422( C420 C422 ) \nC420_=_C423( C420 C423 ) C420_=_C490( C420 C490 ) C420_=_C521( C420 C521 ) C420_=_C562( C420 C562 ) C422_=_C423( C422 C423 ) C422_=_C429( C422 C429 ) \nC422_=_C430( C422 C430 ) C422_=_C548( C422 C548 ) C422_=_C561( C422 C561 ) C422_=_C562( C422 C562 ) C423_=_C437( C423 C437 ) C423_=_C544( C423 C544 ) \nC423_=_C631( C423 C631 ) C423_=_C633( C423 C633 ) C423_=_C640( C423 C640 ) C426_=_C427( C426 C427 ) C426_=_C624( C426 C624 ) C426_=_C629( C426 C629 ) \nC427_=_C551( C427 C551 ) C427_=_C593( C427 C593 ) C427_=_C624( C427 C624 ) C427_=_C629( C427 C629 ) C429_=_C430( C429 C430 ) C429_=_C431( C429 C431 ) \nC429_=_C500( C429 C500 ) C429_=_C561( C429 C561 ) C429_=_C562( C429 C562 ) C429_=_C591( C429 C591 ) C429_=_C592( C429 C592 ) C430_=_C431( C430 C431 ) \nC430_=_C475( C430 C475 ) C430_=_C561( C430 C561 ) C430_=_C562( C430 C562 ) C431_=_C557( C431 C557 ) C431_=_C561( C431 C561 ) C431_=_C564( C431 C564 ) \nC435_=_C437( C435 C437 ) C435_=_C525( C435 C525 ) C435_=_C614( C435 C614 ) C435_=_C624( C435 C624 ) C437_=_C525( C437 C525 ) C437_=_C544( C437 C544 ) \nC437_=_C614( C437 C614 ) C437_=_C624( C437 C624 ) C437_=_C631( C437 C631 ) C437_=_C633( C437 C633 ) C437_=_C640( C437 C640 ) C440_=_C442( C440 C442 ) \nC440_=_C443( C440 C443 ) C440_=_C531( C440 C531 ) C440_=_C544( C440 C544 ) C440_=_C564( C440 C564 ) C442_=_C443( C442 C443 ) C442_=_C471( C442 C471 ) \nC442_=_C521( C442 C521 ) C442_=_C534( C442 C534 ) C442_=_C535( C442 C535 ) C442_=_C586( C442 C586 ) C442_=_C587( C442 C587 ) C442_=_C595( C442 C595 ) \nC443_=_C471( C443 C471 ) C443_=_C521( C443 C521 ) C443_=_C586( C443 C586 ) C443_=_C587( C443 C587 ) C443_=_C595( C443 C595 ) C458_=_C459( C458 C459 ) \nC458_=_C613( C458 C613 ) C459_=_C501( C459 C501 ) C459_=_C591( C459 C591 ) C459_=_C592( C459 C592 ) C470_=_C471( C470 C471 ) C470_=_C472( C470 C472 ) \nC470_=_C473( C470 C473 ) C470_=_C474( C470 C474 ) C470_=_C475( C470 C475 ) C470_=_C476( C470 C476 ) C470_=_C614( C470 C614 ) C470_=_C624( C470 C624 ) \nC471_=_C472( C471 C472 ) C471_=_C473( C471 C473 ) C471_=_C474( C471 C474 ) C471_=_C475( C471 C475 ) C471_=_C476( C471 C476 ) C471_=_C521( C471 C521 ) \nC471_=_C586( C471 C586 ) C471_=_C587( C471 C587 ) C471_=_C593( C471 C593 ) C471_=_C595( C471 C595 ) C471_=_C600( C471 C600 ) C471_=_C607( C471 C607 ) \nC472_=_C473( C472 C473 ) C472_=_C474( C472 C474 ) C472_=_C475( C472 C475 ) C472_=_C476( C472 C476 ) C472_=_C561( C472 C561 ) C472_=_C562( C472 C562 ) \nC472_=_C600( C472 C600 ) C472_=_C601( C472 C601 ) C473_=_C474( C473 C474 ) C473_=_C475( C473 C475 ) C473_=_C476( C473 C476 ) C473_=_C607( C473 C607 ) \nC473_=_C614( C473 C614 ) C473_=_C624( C473 C624 ) C474_=_C475( C474 C475 ) C474_=_C476( C474 C476 ) C474_=_C593( C474 C593 ) C474_=_C600( C474 C600 ) \nC474_=_C607( C474 C607 ) C475_=_C476( C475 C476 ) C476_=_C531( C476 C531 ) C486_=_C487( C486 C487 ) C486_=_C490( C486 C490 ) C486_=_C491( C486 C491 ) \nC486_=_C526( C486 C526 ) C486_=_C601( C486 C601 ) C487_=_C490( C487 C490 ) C487_=_C491( C487 C491 ) C490_=_C491( C490 C491 ) C490_=_C562( C490 C562 ) \nC491_=_C499( C491 C499 ) C491_=_C564( C491 C564 ) C493_=_C643( C493 C643 ) C499_=_C500( C499 C500 ) C499_=_C501( C499 C501 ) C500_=_C501( C500 C501 ) \nC500_=_C591( C500 C591 ) C500_=_C592( C500 C592 ) C500_=_C639( C500 C639 ) C500_=_C642( C500 C642 ) C500_=_C643( C500 C643 ) C501_=_C591( C501 C591 ) \nC501_=_C592( C501 C592 ) C501_=_C613( C501 C613 ) C501_=_C628( C501 C628 ) C521_=_C586( C521 C586 ) C521_=_C587( C521 C587 ) C521_=_C595( C521 C595 ) \nC525_=_C526( C525 C526 ) C525_=_C594( C525 C594 ) C525_=_C614( C525 C614 ) C525_=_C624( C525 C624 ) C526_=_C601( C526 C601 ) C531_=_C548( C531 C548 ) \nC531_=_C549( C531 C549 ) C531_=_C550( C531 C550 ) C531_=_C551( C531 C551 ) C531_=_C552( C531 C552 ) C532_=_C533( C532 C533 ) C532_=_C534( C532 C534 ) \nC532_=_C535( C532 C535 ) C532_=_C536( C532 C536 ) C533_=_C534( C533 C534 ) C533_=_C535( C533 C535 ) C533_=_C536( C533 C536 ) C534_=_C535( C534 C535 ) \nC534_=_C536( C534 C536 ) C534_=_C586( C534 C586 ) C534_=_C587( C534 C587 ) C534_=_C595( C534 C595 ) C535_=_C536( C535 C536 ) C535_=_C595( C535 C595 ) \nC544_=_C564( C544 C564 ) C544_=_C631( C544 C631 ) C544_=_C633( C544 C633 ) C544_=_C640( C544 C640 ) C548_=_C549( C548 C549 ) C548_=_C550( C548 C550 ) \nC548_=_C551( C548 C551 ) C548_=_C552( C548 C552 ) C549_=_C550( C549 C550 ) C549_=_C551( C549 C551 ) C549_=_C552( C549 C552 ) C550_=_C551( C550 C551 ) \nC550_=_C552( C550 C552 ) C551_=_C552( C551 C552 ) C551_=_C593( C551 C593 ) C557_=_C561( C557 C561 ) C557_=_C564( C557 C564 ) C561_=_C562( C561 C562 ) \nC561_=_C564( C561 C564 ) C561_=_C600( C561 C600 ) C561_=_C601( C561 C601 ) C586_=_C587( C586 C587 ) C586_=_C595( C586 C595 ) C587_=_C595( C587 C595 ) \nC587_=_C629( C587 C629 ) C591_=_C592( C591 C592 ) C592_=_C631( C592 C631 ) C593_=_C594( C593 C594 ) C593_=_C600( C593 C600 ) C593_=_C607( C593 C607 ) \nC600_=_C601( C600 C601 ) C600_=_C607( C600 C607 ) C607_=_C614( C607 C614 ) C613_=_C628( C613 C628 ) C614_=_C624( C614 C624 ) C624_=_C629( C624 C629 ) \nC628_=_C642( C628 C642 ) C631_=_C633( C631 C633 ) C631_=_C640( C631 C640 ) C633_=_C640( C633 C640 ) C633_=_C643( C633 C643 ) C639_=_C640( C639 C640 ) \nC639_=_C642( C639 C642 ) C639_=_C643( C639 C643 ) C640_=_C643( C640 C643 ) C642_=_C643( C642 C643 ) "];77-&gt;84[label="200: C4 C5 C9 C13 C22 \nC23 C25 C26 C27 C28 C29 \nC34 C35 C36 C37 C38 C39 \nC43 C45 C47 C53 C54 C55 \nC56 C63 C64 C66 C78 C98 \nC99 C103 C104 C108 C118 C122 \nC123 C127 C132 C134 C135 C136 \nC137 C139 C149 C155 C156 C160 \nC161 C164 C174 C175 C176 C177 \nC178 C179 C180 C185 C186 C190 \nC191 C192 C198 C201 C202 C203 \nC204 C211 C223 C225 C232 C239 \nC242 C245 C246 C250 C256 C257 \nC260 C261 C262 C263 C264 C265 \nC269 C272 C273 C290 C298 C299 \nC301 C302 C303 C304 C305 C306 \nC307 C308 C309 C312 C315 C316 \nC317 C318 C319 C320 C329 C335 \nC339 C344 C346 C347 C351 C359 \nC360 C362 C367 C368 C370 C373 \nC376 C377 C379 C385 C386 C390 \nC394 C396 C397 C398 C403 C420 \nC422 C423 C426 C427 C429 C430 \nC431 C435 C437 C440 C442 C443 \nC458 C459 C470 C471 C472 C473 \nC474 C475 C476 C486 C487 C490 \nC491 C493 C499 C500 C501 C521 \nC525 C526 C531 C532 C533 C534 \nC535 C536 C544 C548 C549 C550 \nC551 C552 C557 C561 C562 C564 \nC586 C587 C591 C592 C593 C594 \nC595 C600 C601 C607 C613 C614 \nC624 C628 C629 C631 C633 C639 \nC640 C642 C643 \n1073: C4_=_C5 ,C4_=_C9 ,C4_=_C35 ,C4_=_C160 ,C4_=_C246 ,\nC4_=_C301 ,C4_=_C486 ,C4_=_C487 ,C4_=_C490 ,C4_=_C491 ,C5_=_C9 ,\nC5_=_C43 ,C5_=_C78 ,C5_=_C239 ,C5_=_C246 ,C5_=_C264 ,C5_=_C379 ,\nC5_=_C394 ,C5_=_C431 ,C5_=_C458 ,C5_=_C459 ,C5_=_C557 ,C5_=_C561 ,\nC5_=_C564 ,C9_=_C137 ,C9_=_C264 ,C9_=_C431 ,C9_=_C535 ,C9_=_C536 ,\nC9_=_C557 ,C9_=_C561 ,C9_=_C564 ,C13_=_C54 ,C13_=_C55 ,C13_=_C103 ,\nC13_=_C104 ,C13_=_C108 ,C13_=_C245 ,C13_=_C440 ,C13_=_C544 ,C13_=_C564 ,\nC22_=_C23 ,C22_=_C25 ,C22_=_C26 ,C22_=_C27 ,C22_=_C28 ,C22_=_C29 ,\nC22_=_C122 ,C22_=_C123 ,C22_=_C134 ,C22_=_C135 ,C22_=_C136 ,C22_=_C137 ,\nC22_=_C376 ,C23_=_C25 ,C23_=_C26 ,C23_=_C27 ,C23_=_C28 ,C23_=_C29 ,\nC23_=_C64 ,C23_=_C66 ,C23_=_C628 ,C23_=_C642 ,C25_=_C26 ,C25_=_C27 ,\nC25_=_C28 ,C25_=_C29 ,C25_=_C160 ,C25_=_C161 ,C25_=_C250 ,C25_=_C272 ,\nC25_=_C273 ,C25_=_C370 ,C26_=_C27 ,C26_=_C28 ,C26_=_C29 ,C26_=_C155 ,\nC26_=_C190 ,C26_=_C192 ,C26_=_C242 ,C26_=_C501 ,C26_=_C613 ,C26_=_C628 ,\nC27_=_C28 ,C27_=_C29 ,C27_=_C265 ,C27_=_C420 ,C27_=_C473 ,C27_=_C490 ,\nC27_=_C562 ,C27_=_C607 ,C27_=_C614 ,C28_=_C29 ,C28_=_C198 ,C28_=_C344 ,\nC28_=_C629 ,C29_=_C265 ,C29_=_C344 ,C29_=_C473 ,C29_=_C607 ,C29_=_C614 ,\nC29_=_C629 ,C34_=_C35 ,C34_=_C36 ,C34_=_C37 ,C34_=_C38 ,C34_=_C104 ,\nC34_=_C225 ,C34_=_C319 ,C34_=_C373 ,C34_=_C426 ,C34_=_C429 ,C34_=_C430 ,\nC34_=_C431 ,C35_=_C36 ,C35_=_C37 ,C35_=_C38 ,C35_=_C192 ,C35_=_C301 ,\nC35_=_C486 ,C35_=_C487 ,C35_=_C490 ,C35_=_C491 ,C36_=_C37 ,C36_=_C38 ,\nC36_=_C351 ,C36_=_C440 ,C36_=_C531 ,C36_=_C639 ,C36_=_C640 ,C37_=_C38 ,\nC37_=_C211 ,C37_=_C239 ,C37_=_C242 ,C37_=_C256 ,C37_=_C260 ,C37_=_C269 ,\nC37_=_C273 ,C37_=_C303 ,C37_=_C549 ,C37_=_C550 ,C38_=_C47 ,C38_=_C470 ,\nC38_=_C473 ,C38_=_C593 ,C38_=_C594 ,C38_=_C614 ,C38_=_C624 ,C39_=_C43 ,\nC39_=_C45 ,C39_=_C47 ,C39_=_C201 ,C39_=_C202 ,C39_=_C203 ,C39_=_C204 ,\nC39_=_C379 ,C39_=_C458 ,C43_=_C45 ,C43_=_C47 ,C43_=_C78 ,C43_=_C156 ,\nC43_=_C239 ,C43_=_C246 ,C43_=_C379 ,C43_=_C394 ,C43_=_C458 ,C43_=_C459 ,\nC45_=_C47 ,C45_=_C127 ,C45_=_C132 ,C45_=_C320 ,C45_=_C335 ,C45_=_C339 ,\nC45_=_C532 ,C45_=_C533 ,C45_=_C534 ,C45_=_C535 ,C45_=_C536 ,C45_=_C600 ,\nC45_=_C607 ,C47_=_C459 ,C47_=_C593 ,C47_=_C594 ,C53_=_C54 ,C53_=_C55 ,\nC53_=_C56 ,C53_=_C470 ,C53_=_C471 ,C53_=_C472 ,C53_=_C473 ,C53_=_C474 ,\nC53_=_C475 ,C53_=_C476 ,C53_=_C531 ,C54_=_C55 ,C54_=_C56 ,C54_=_C108 ,\nC54_=_C245 ,C54_=_C440 ,C54_=_C544 ,C54_=_C564 ,C55_=_C56 ,C55_=_C108 ,\nC55_=_C245 ,C55_=_C440 ,C55_=_C544 ,C55_=_C564 ,C55_=_C639 ,C55_=_C642 ,\nC56_=_C302 ,C56_=_C423 ,C56_=_C437 ,C56_=_C544 ,C56_=_C631 ,C56_=_C633 ,\nC56_=_C640 ,C63_=_C64 ,C63_=_C66 ,C63_=_C104 ,C63_=_C185 ,C63_=_C186 ,\nC63_=_C202 ,C63_=_C316 ,C63_=_C317 ,C63_=_C318 ,C63_=_C319 ,C63_=_C320 ,\nC64_=_C66 ,C64_=_C250 ,C64_=_C435 ,C64_=_C437 ,C64_=_C525 ,C64_=_C614 ,\nC64_=_C624 ,C66_=_C250 ,C66_=_C435 ,C66_=_C437 ,C66_=_C525 ,C66_=_C614 ,\nC66_=_C624 ,C66_=_C628 ,C66_=_C642 ,C78_=_C211 ,C78_=_C239 ,C78_=_C246 ,\nC78_=_C379 ,C78_=_C394 ,C78_=_C458 ,C78_=_C459 ,C98_=_C99 ,C98_=_C118 ,\nC98_=_C329 ,C98_=_C347 ,C98_=_C422 ,C98_=_C499</w:t>
      </w:r>
    </w:p>
    <w:p>
      <w:pPr>
        <w:pStyle w:val="PreformattedText"/>
        <w:bidi w:val="0"/>
        <w:spacing w:before="0" w:after="0"/>
        <w:jc w:val="left"/>
        <w:rPr/>
      </w:pPr>
      <w:r>
        <w:rPr/>
        <w:t xml:space="preserve"> </w:t>
      </w:r>
      <w:r>
        <w:rPr/>
        <w:t>,C98_=_C548 ,C99_=_C118 ,\nC99_=_C329 ,C99_=_C347 ,C99_=_C499 ,C99_=_C594 ,C103_=_C104 ,C103_=_C108 ,\nC103_=_C149 ,C103_=_C262 ,C103_=_C290 ,C103_=_C307 ,C103_=_C308 ,C103_=_C309 ,\nC103_=_C312 ,C104_=_C108 ,C104_=_C185 ,C104_=_C186 ,C104_=_C316 ,C104_=_C317 ,\nC104_=_C318 ,C104_=_C319 ,C104_=_C320 ,C104_=_C373 ,C104_=_C426 ,C108_=_C204 ,\nC108_=_C245 ,C108_=_C440 ,C108_=_C544 ,C108_=_C564 ,C108_=_C591 ,C118_=_C265 ,\nC118_=_C329 ,C118_=_C347 ,C118_=_C386 ,C118_=_C493 ,C118_=_C499 ,C122_=_C123 ,\nC122_=_C127 ,C122_=_C132 ,C122_=_C134 ,C122_=_C135 ,C122_=_C136 ,C122_=_C137 ,\nC122_=_C308 ,C122_=_C335 ,C122_=_C390 ,C123_=_C127 ,C123_=_C132 ,C123_=_C134 ,\nC123_=_C135 ,C123_=_C136 ,C123_=_C137 ,C123_=_C198 ,C123_=_C429 ,C123_=_C500 ,\nC123_=_C591 ,C123_=_C592 ,C127_=_C132 ,C127_=_C320 ,C127_=_C335 ,C127_=_C339 ,\nC127_=_C426 ,C127_=_C427 ,C127_=_C600 ,C127_=_C607 ,C132_=_C164 ,C132_=_C191 ,\nC132_=_C320 ,C132_=_C335 ,C132_=_C339 ,C132_=_C359 ,C132_=_C532 ,C132_=_C533 ,\nC132_=_C600 ,C132_=_C607 ,C134_=_C135 ,C134_=_C136 ,C134_=_C137 ,C134_=_C149 ,\nC134_=_C390 ,C134_=_C499 ,C134_=_C500 ,C134_=_C501 ,C135_=_C136 ,C135_=_C137 ,\nC135_=_C315 ,C135_=_C390 ,C135_=_C499 ,C135_=_C500 ,C135_=_C501 ,C136_=_C137 ,\nC136_=_C263 ,C137_=_C149 ,C137_=_C535 ,C137_=_C536 ,C139_=_C174 ,C139_=_C175 ,\nC139_=_C176 ,C139_=_C177 ,C139_=_C178 ,C139_=_C179 ,C139_=_C180 ,C139_=_C493 ,\nC149_=_C155 ,C149_=_C156 ,C149_=_C290 ,C149_=_C307 ,C149_=_C308 ,C149_=_C309 ,\nC149_=_C312 ,C155_=_C156 ,C155_=_C190 ,C155_=_C192 ,C155_=_C261 ,C155_=_C262 ,\nC155_=_C362 ,C155_=_C420 ,C155_=_C501 ,C155_=_C521 ,C155_=_C613 ,C155_=_C628 ,\nC156_=_C346 ,C156_=_C385 ,C156_=_C493 ,C156_=_C643 ,C160_=_C161 ,C160_=_C164 ,\nC160_=_C246 ,C160_=_C272 ,C160_=_C273 ,C160_=_C370 ,C161_=_C164 ,C161_=_C272 ,\nC161_=_C273 ,C161_=_C367 ,C161_=_C370 ,C164_=_C191 ,C164_=_C359 ,C164_=_C377 ,\nC164_=_C397 ,C164_=_C532 ,C164_=_C533 ,C174_=_C175 ,C174_=_C176 ,C174_=_C177 ,\nC174_=_C178 ,C174_=_C179 ,C174_=_C180 ,C174_=_C316 ,C174_=_C347 ,C174_=_C351 ,\nC174_=_C531 ,C174_=_C548 ,C174_=_C549 ,C174_=_C550 ,C174_=_C551 ,C174_=_C552 ,\nC175_=_C176 ,C175_=_C177 ,C175_=_C178 ,C175_=_C179 ,C175_=_C180 ,C175_=_C298 ,\nC175_=_C385 ,C175_=_C386 ,C176_=_C177 ,C176_=_C178 ,C176_=_C179 ,C176_=_C180 ,\nC177_=_C178 ,C177_=_C179 ,C177_=_C180 ,C177_=_C440 ,C177_=_C442 ,C177_=_C443 ,\nC178_=_C179 ,C178_=_C180 ,C178_=_C373 ,C178_=_C525 ,C178_=_C526 ,C179_=_C180 ,\nC179_=_C385 ,C179_=_C394 ,C180_=_C312 ,C180_=_C385 ,C180_=_C472 ,C180_=_C562 ,\nC185_=_C186 ,C185_=_C190 ,C185_=_C191 ,C185_=_C192 ,C185_=_C316 ,C185_=_C317 ,\nC185_=_C318 ,C185_=_C319 ,C185_=_C320 ,C186_=_C190 ,C186_=_C191 ,C186_=_C192 ,\nC186_=_C316 ,C186_=_C317 ,C186_=_C318 ,C186_=_C319 ,C186_=_C320 ,C186_=_C587 ,\nC186_=_C629 ,C190_=_C191 ,C190_=_C192 ,C190_=_C501 ,C190_=_C613 ,C190_=_C628 ,\nC191_=_C192 ,C191_=_C359 ,C191_=_C532 ,C191_=_C533 ,C192_=_C501 ,C192_=_C613 ,\nC192_=_C628 ,C198_=_C429 ,C198_=_C500 ,C198_=_C591 ,C198_=_C592 ,C201_=_C202 ,\nC201_=_C203 ,C201_=_C204 ,C201_=_C223 ,C201_=_C225 ,C201_=_C257 ,C201_=_C269 ,\nC201_=_C532 ,C202_=_C203 ,C202_=_C204 ,C202_=_C318 ,C202_=_C379 ,C202_=_C458 ,\nC203_=_C204 ,C203_=_C257 ,C203_=_C269 ,C203_=_C317 ,C203_=_C532 ,C204_=_C591 ,\nC204_=_C592 ,C204_=_C631 ,C211_=_C239 ,C211_=_C242 ,C211_=_C256 ,C211_=_C269 ,\nC211_=_C273 ,C223_=_C225 ,C223_=_C304 ,C223_=_C315 ,C223_=_C359 ,C223_=_C360 ,\nC223_=_C526 ,C223_=_C601 ,C225_=_C367 ,C225_=_C368 ,C225_=_C376 ,C225_=_C377 ,\nC225_=_C394 ,C225_=_C396 ,C225_=_C397 ,C225_=_C398 ,C225_=_C429 ,C225_=_C430 ,\nC225_=_C431 ,C232_=_C397 ,C232_=_C422 ,C232_=_C429 ,C232_=_C430 ,C232_=_C491 ,\nC232_=_C561 ,C232_=_C562 ,C232_=_C564 ,C239_=_C242 ,C239_=_C246 ,C239_=_C256 ,\nC239_=_C269 ,C239_=_C273 ,C239_=_C379 ,C239_=_C394 ,C239_=_C458 ,C239_=_C459 ,\nC242_=_C256 ,C242_=_C269 ,C242_=_C273 ,C245_=_C246 ,C245_=_C250 ,C245_=_C272 ,\nC245_=_C307 ,C245_=_C359 ,C245_=_C360 ,C245_=_C440 ,C245_=_C544 ,C245_=_C564 ,\nC246_=_C250 ,C246_=_C379 ,C246_=_C394 ,C246_=_C458 ,C246_=_C459 ,C250_=_C435 ,\nC250_=_C437 ,C250_=_C525 ,C250_=_C614 ,C250_=_C624 ,C256_=_C257 ,C256_=_C260 ,\nC256_=_C261 ,C256_=_C262 ,C256_=_C263 ,C256_=_C264 ,C256_=_C265 ,C256_=_C269 ,\nC256_=_C273 ,C257_=_C260 ,C257_=_C261 ,C257_=_C262 ,C257_=_C263 ,C257_=_C264 ,\nC257_=_C265 ,C257_=_C269 ,C257_=_C532 ,C260_=_C261 ,C260_=_C262 ,C260_=_C263 ,\nC260_=_C264 ,C260_=_C265 ,C260_=_C303 ,C260_=_C376 ,C260_=_C377 ,C260_=_C379 ,\nC260_=_C549 ,C260_=_C550 ,C261_=_C262 ,C261_=_C263 ,C261_=_C264 ,C261_=_C265 ,\nC261_=_C362 ,C261_=_C420 ,C261_=_C521 ,C262_=_C263 ,C262_=_C264 ,C262_=_C265 ,\nC262_=_C362 ,C262_=_C420 ,C262_=_C521 ,C263_=_C264 ,C263_=_C265 ,C263_=_C557 ,\nC264_=_C265 ,C264_=_C305 ,C264_=_C431 ,C264_=_C443 ,C264_=_C557 ,C264_=_C561 ,\nC264_=_C564 ,C265_=_C329 ,C265_=_C386 ,C265_=_C473 ,C265_=_C493 ,C265_=_C607 ,\nC265_=_C614 ,C269_=_C273 ,C269_=_C532 ,C272_=_C273 ,C272_=_C307 ,C272_=_C359 ,\nC272_=_C360 ,C272_=_C370 ,C273_=_C370 ,C290_=_C307 ,C290_=_C308 ,C290_=_C309 ,\nC290_=_C312 ,C298_=_C299 ,C298_=_C301 ,C298_=_C302 ,C298_=_C303 ,C298_=_C304 ,\nC298_=_C305 ,C298_=_C306 ,C298_=_C385 ,C298_=_C386 ,C299_=_C301 ,C299_=_C302 ,\nC299_=_C303 ,C299_=_C304 ,C299_=_C305 ,C299_=_C306 ,C299_=_C631 ,C299_=_C633 ,\nC301_=_C302 ,C301_=_C303 ,C301_=_C304 ,C301_=_C305 ,C301_=_C306 ,C301_=_C486 ,\nC301_=_C487 ,C301_=_C490 ,C301_=_C491 ,C301_=_C631 ,C301_=_C633 ,C302_=_C303 ,\nC302_=_C304 ,C302_=_C305 ,C302_=_C306 ,C302_=_C423 ,C302_=_C437 ,C302_=_C487 ,\nC302_=_C544 ,C302_=_C631 ,C302_=_C633 ,C302_=_C640 ,C303_=_C304 ,C303_=_C305 ,\nC303_=_C306 ,C303_=_C549 ,C303_=_C550 ,C304_=_C305 ,C304_=_C306 ,C304_=_C315 ,\nC304_=_C359 ,C304_=_C360 ,C304_=_C472 ,C304_=_C526 ,C304_=_C561 ,C304_=_C600 ,\nC304_=_C601 ,C305_=_C306 ,C305_=_C443 ,C306_=_C536 ,C306_=_C549 ,C307_=_C308 ,\nC307_=_C309 ,C307_=_C312 ,C307_=_C359 ,C307_=_C360 ,C308_=_C309 ,C308_=_C312 ,\nC308_=_C335 ,C308_=_C390 ,C309_=_C312 ,C309_=_C344 ,C309_=_C403 ,C309_=_C426 ,\nC309_=_C427 ,C309_=_C624 ,C309_=_C629 ,C312_=_C472 ,C312_=_C552 ,C312_=_C562 ,\nC315_=_C359 ,C315_=_C360 ,C315_=_C526 ,C315_=_C601 ,C316_=_C317 ,C316_=_C318 ,\nC316_=_C319 ,C316_=_C320 ,C316_=_C351 ,C316_=_C362 ,C316_=_C531 ,C316_=_C548 ,\nC316_=_C549 ,C316_=_C550 ,C316_=_C551 ,C316_=_C552 ,C317_=_C318 ,C317_=_C319 ,\nC317_=_C320 ,C317_=_C470 ,C318_=_C319 ,C318_=_C320 ,C319_=_C320 ,C319_=_C373 ,\nC319_=_C426 ,C320_=_C335 ,C320_=_C339 ,C320_=_C491 ,C320_=_C499 ,C320_=_C600 ,\nC320_=_C607 ,C329_=_C347 ,C329_=_C386 ,C329_=_C493 ,C329_=_C499 ,C335_=_C339 ,\nC335_=_C390 ,C335_=_C600 ,C335_=_C607 ,C339_=_C521 ,C339_=_C595 ,C339_=_C600 ,\nC339_=_C607 ,C344_=_C346 ,C344_=_C403 ,C344_=_C426 ,C344_=_C427 ,C344_=_C624 ,\nC344_=_C629 ,C346_=_C385 ,C346_=_C386 ,C346_=_C390 ,C346_=_C493 ,C346_=_C500 ,\nC346_=_C639 ,C346_=_C642 ,C346_=_C643 ,C347_=_C351 ,C347_=_C499 ,C351_=_C440 ,\nC351_=_C531 ,C351_=_C548 ,C351_=_C549 ,C351_=_C550 ,C351_=_C551 ,C351_=_C552 ,\nC359_=_C360 ,C359_=_C526 ,C359_=_C532 ,C359_=_C533 ,C359_=_C601 ,C360_=_C442 ,\nC360_=_C443 ,C360_=_C471 ,C360_=_C521 ,C360_=_C526 ,C360_=_C586 ,C360_=_C587 ,\nC360_=_C595 ,C360_=_C601 ,C362_=_C420 ,C362_=_C422 ,C362_=_C423 ,C362_=_C521 ,\nC367_=_C368 ,C367_=_C370 ,C367_=_C373 ,C367_=_C376 ,C367_=_C377 ,C367_=_C394 ,\nC367_=_C396 ,C367_=_C397 ,C367_=_C398 ,C368_=_C370 ,C368_=_C373 ,C368_=_C376 ,\nC368_=_C377 ,C368_=_C394 ,C368_=_C396 ,C368_=_C397 ,C368_=_C398 ,C368_=_C430 ,\nC368_=_C475 ,C370_=_C373 ,C370_=_C486 ,C370_=_C526 ,C370_=_C601 ,C373_=_C426 ,\nC373_=_C525 ,C373_=_C526 ,C376_=_C377 ,C376_=_C379 ,C376_=_C394 ,C376_=_C396 ,\nC376_=_C397 ,C376_=_C398 ,C377_=_C379 ,C377_=_C394 ,C377_=_C396 ,C377_=_C397 ,\nC377_=_C398 ,C379_=_C394 ,C379_=_C458 ,C379_=_C459 ,C385_=_C386 ,C385_=_C493 ,\nC385_=_C643 ,C386_=_C390 ,C386_=_C493 ,C386_=_C500 ,C386_=_C639 ,C386_=_C642 ,\nC386_=_C643 ,C390_=_C499 ,C390_=_C500 ,C390_=_C501 ,C390_=_C639 ,C390_=_C642 ,\nC390_=_C643 ,C394_=_C396 ,C394_=_C397 ,C394_=_C398 ,C394_=_C458 ,C394_=_C459 ,\nC396_=_C397 ,C396_=_C398 ,C396_=_C557 ,C397_=_C398 ,C397_=_C422 ,C397_=_C429 ,\nC397_=_C430 ,C397_=_C561 ,C397_=_C562 ,C403_=_C426 ,C403_=_C427 ,C403_=_C624 ,\nC403_=_C629 ,C420_=_C422 ,C420_=_C423 ,C420_=_C490 ,C420_=_C521 ,C420_=_C562 ,\nC422_=_C423 ,C422_=_C429 ,C422_=_C430 ,C422_=_C548 ,C422_=_C561 ,C422_=_C562 ,\nC423_=_C437 ,C423_=_C544 ,C423_=_C631 ,C423_=_C633 ,C423_=_C640 ,C426_=_C427 ,\nC426_=_C624 ,C426_=_C629 ,C427_=_C551 ,C427_=_C593 ,C427_=_C624 ,C427_=_C629 ,\nC429_=_C430 ,C429_=_C431 ,C429_=_C500 ,C429_=_C561 ,C429_=_C562 ,C429_=_C591 ,\nC429_=_C592 ,C430_=_C431 ,C430_=_C475 ,C430_=_C561 ,C430_=_C562 ,C431_=_C557 ,\nC431_=_C561 ,C431_=_C564 ,C435_=_C437 ,C435_=_C525 ,C435_=_C614 ,C435_=_C624 ,\nC437_=_C525 ,C437_=_C544 ,C437_=_C614 ,C437_=_C624 ,C437_=_C631 ,C437_=_C633 ,\nC437_=_C640 ,C440_=_C442 ,C440_=_C443 ,C440_=_C531 ,C440_=_C544 ,C440_=_C564 ,\nC442_=_C443 ,C442_=_C471 ,C442_=_C521 ,C442_=_C534 ,C442_=_C535 ,C442_=_C586 ,\nC442_=_C587 ,C442_=_C595 ,C443_=_C471 ,C443_=_C521 ,C443_=_C586 ,C443_=_C587 ,\nC443_=_C595 ,C458_=_C459 ,C458_=_C613 ,C459_=_C501 ,C459_=_C591 ,C459_=_C592 ,\nC470_=_C471 ,C470_=_C472 ,C470_=_C473 ,C470_=_C474 ,C470_=_C475 ,C470_=_C476 ,\nC470_=_C614 ,C470_=_C624 ,C471_=_C472 ,C471_=_C473 ,C471_=_C474 ,C471_=_C475 ,\nC471_=_C476 ,C471_=_C521 ,C471_=_C586 ,C471_=_C587 ,C471_=_C593 ,C471_=_C595 ,\nC471_=_C600 ,C471_=_C607 ,C472_=_C473 ,C472_=_C474 ,C472_=_C475 ,C472_=_C476 ,\nC472_=_C561 ,C472_=_C562 ,C472_=_C600 ,C472_=_C601 ,C473_=_C474 ,C473_=_C475 ,\nC473_=_C476 ,C473_=_C607 ,C473_=_C614 ,C473_=_C624 ,C474_=_C475 ,C474_=_C476 ,\nC474_=_C593 ,C474_=_C600 ,C474_=_C607 ,C475_=_C476 ,C476_=_C531 ,C486_=_C487 ,\nC486_=_C490 ,C486_=_C491 ,C486_=_C526 ,C486_=_C601 ,C487_=_C490 ,C487_=_C491 ,\nC490_=_C491 ,C490_=_C562 ,C491_=_C499 ,C491_=_C564 ,C493_=_C643 ,C499_=_C500 ,\nC499_=_C501 ,C500_=_C501 ,C500_=_C591 ,C500_=_C592 ,C500_=_C639 ,C500_=_C642 ,\nC500_=_C643 ,C501_=_C591 ,C501_=_C592</w:t>
      </w:r>
    </w:p>
    <w:p>
      <w:pPr>
        <w:pStyle w:val="PreformattedText"/>
        <w:bidi w:val="0"/>
        <w:spacing w:before="0" w:after="0"/>
        <w:jc w:val="left"/>
        <w:rPr/>
      </w:pPr>
      <w:r>
        <w:rPr/>
        <w:t xml:space="preserve"> </w:t>
      </w:r>
      <w:r>
        <w:rPr/>
        <w:t>,C501_=_C613 ,C501_=_C628 ,C521_=_C586 ,\nC521_=_C587 ,C521_=_C595 ,C525_=_C526 ,C525_=_C594 ,C525_=_C614 ,C525_=_C624 ,\nC526_=_C601 ,C531_=_C548 ,C531_=_C549 ,C531_=_C550 ,C531_=_C551 ,C531_=_C552 ,\nC532_=_C533 ,C532_=_C534 ,C532_=_C535 ,C532_=_C536 ,C533_=_C534 ,C533_=_C535 ,\nC533_=_C536 ,C534_=_C535 ,C534_=_C536 ,C534_=_C586 ,C534_=_C587 ,C534_=_C595 ,\nC535_=_C536 ,C535_=_C595 ,C544_=_C564 ,C544_=_C631 ,C544_=_C633 ,C544_=_C640 ,\nC548_=_C549 ,C548_=_C550 ,C548_=_C551 ,C548_=_C552 ,C549_=_C550 ,C549_=_C551 ,\nC549_=_C552 ,C550_=_C551 ,C550_=_C552 ,C551_=_C552 ,C551_=_C593 ,C557_=_C561 ,\nC557_=_C564 ,C561_=_C562 ,C561_=_C564 ,C561_=_C600 ,C561_=_C601 ,C586_=_C587 ,\nC586_=_C595 ,C587_=_C595 ,C587_=_C629 ,C591_=_C592 ,C592_=_C631 ,C593_=_C594 ,\nC593_=_C600 ,C593_=_C607 ,C600_=_C601 ,C600_=_C607 ,C607_=_C614 ,C613_=_C628 ,\nC614_=_C624 ,C624_=_C629 ,C628_=_C642 ,C631_=_C633 ,C631_=_C640 ,C633_=_C640 ,\nC633_=_C643 ,C639_=_C640 ,C639_=_C642 ,C639_=_C643 ,C640_=_C643 ,C642_=_C643 ,"];85[shape=box, label="id:85 level: 3\n101: C3 C4 C12 C21 C27 \nC29 C42 C47 C54 C56 C58 \nC59 C61 C63 C64 C66 C80 \nC81 C96 C98 C160 C172 C179 \nC180 C188 C196 C197 C200 C205 \nC210 C215 C223 C234 C246 C249 \nC254 C265 C270 C276 C277 C279 \nC280 C281 C283 C285 C290 C292 \nC306 C309 C313 C314 C315 C318 \nC325 C348 C356 C378 C385 C394 \nC402 C408 C415 C417 C418 C419 \nC422 C432 C433 C445 C446 C447 \nC449 C450 C452 C453 C454 C455 \nC459 C473 C478 C495 C514 C518 \nC533 C540 C541 C548 C549 C555 \nC566 C569 C570 C574 C579 C585 \nC590 C607 C609 C614 C636 C638 \n465: C3_=_C4( C3 C4 ) C3_=_C12( C3 C12 ) C3_=_C21( C3 C21 ) C3_=_C58( C3 C58 ) C3_=_C290( C3 C290 ) \nC3_=_C292( C3 C292 ) C3_=_C309( C3 C309 ) C3_=_C415( C3 C415 ) C3_=_C417( C3 C417 ) C3_=_C418( C3 C418 ) C3_=_C419( C3 C419 ) \nC4_=_C160( C4 C160 ) C4_=_C246( C4 C246 ) C4_=_C432( C4 C432 ) C4_=_C433( C4 C433 ) C4_=_C445( C4 C445 ) C4_=_C446( C4 C446 ) \nC4_=_C447( C4 C447 ) C12_=_C21( C12 C21 ) C12_=_C58( C12 C58 ) C12_=_C59( C12 C59 ) C12_=_C61( C12 C61 ) C12_=_C63( C12 C63 ) \nC12_=_C64( C12 C64 ) C12_=_C66( C12 C66 ) C12_=_C418( C12 C418 ) C21_=_C58( C21 C58 ) C21_=_C249( C21 C249 ) C21_=_C270( C21 C270 ) \nC21_=_C281( C21 C281 ) C21_=_C318( C21 C318 ) C21_=_C325( C21 C325 ) C21_=_C418( C21 C418 ) C21_=_C433( C21 C433 ) C21_=_C579( C21 C579 ) \nC21_=_C638( C21 C638 ) C27_=_C29( C27 C29 ) C27_=_C265( C27 C265 ) C27_=_C445( C27 C445 ) C27_=_C447( C27 C447 ) C27_=_C473( C27 C473 ) \nC27_=_C569( C27 C569 ) C27_=_C607( C27 C607 ) C27_=_C614( C27 C614 ) C29_=_C265( C29 C265 ) C29_=_C445( C29 C445 ) C29_=_C473( C29 C473 ) \nC29_=_C569( C29 C569 ) C29_=_C607( C29 C607 ) C29_=_C614( C29 C614 ) C42_=_C47( C42 C47 ) C42_=_C205( C42 C205 ) C42_=_C449( C42 C449 ) \nC42_=_C450( C42 C450 ) C42_=_C452( C42 C452 ) C42_=_C453( C42 C453 ) C42_=_C454( C42 C454 ) C42_=_C455( C42 C455 ) C47_=_C172( C47 C172 ) \nC47_=_C200( C47 C200 ) C47_=_C234( C47 C234 ) C47_=_C254( C47 C254 ) C47_=_C348( C47 C348 ) C47_=_C459( C47 C459 ) C47_=_C609( C47 C609 ) \nC54_=_C56( C54 C56 ) C54_=_C96( C54 C96 ) C54_=_C196( C54 C196 ) C54_=_C408( C54 C408 ) C54_=_C478( C54 C478 ) C54_=_C574( C54 C574 ) \nC54_=_C590( C54 C590 ) C56_=_C96( C56 C96 ) C56_=_C196( C56 C196 ) C56_=_C408( C56 C408 ) C56_=_C478( C56 C478 ) C56_=_C574( C56 C574 ) \nC56_=_C590( C56 C590 ) C58_=_C59( C58 C59 ) C58_=_C61( C58 C61 ) C58_=_C63( C58 C63 ) C58_=_C64( C58 C64 ) C58_=_C66( C58 C66 ) \nC58_=_C270( C58 C270 ) C58_=_C418( C58 C418 ) C59_=_C61( C59 C61 ) C59_=_C63( C59 C63 ) C59_=_C64( C59 C64 ) C59_=_C66( C59 C66 ) \nC59_=_C276( C59 C276 ) C59_=_C277( C59 C277 ) C59_=_C279( C59 C279 ) C59_=_C280( C59 C280 ) C59_=_C281( C59 C281 ) C59_=_C283( C59 C283 ) \nC61_=_C63( C61 C63 ) C61_=_C64( C61 C64 ) C61_=_C66( C61 C66 ) C61_=_C223( C61 C223 ) C61_=_C276( C61 C276 ) C61_=_C313( C61 C313 ) \nC61_=_C314( C61 C314 ) C61_=_C315( C61 C315 ) C63_=_C64( C63 C64 ) C63_=_C66( C63 C66 ) C63_=_C318( C63 C318 ) C63_=_C478( C63 C478 ) \nC64_=_C66( C64 C66 ) C64_=_C325( C64 C325 ) C64_=_C614( C64 C614 ) C66_=_C614( C66 C614 ) C80_=_C81( C80 C81 ) C80_=_C445( C80 C445 ) \nC80_=_C449( C80 C449 ) C80_=_C518( C80 C518 ) C80_=_C533( C80 C533 ) C80_=_C540( C80 C540 ) C81_=_C179( C81 C179 ) C81_=_C180( C81 C180 ) \nC81_=_C210( C81 C210 ) C81_=_C356( C81 C356 ) C81_=_C385( C81 C385 ) C81_=_C394( C81 C394 ) C81_=_C417( C81 C417 ) C81_=_C450( C81 C450 ) \nC81_=_C495( C81 C495 ) C81_=_C514( C81 C514 ) C81_=_C540( C81 C540 ) C81_=_C541( C81 C541 ) C81_=_C555( C81 C555 ) C96_=_C98( C96 C98 ) \nC96_=_C188( C96 C188 ) C96_=_C196( C96 C196 ) C96_=_C197( C96 C197 ) C96_=_C279( C96 C279 ) C96_=_C313( C96 C313 ) C96_=_C378( C96 C378 ) \nC96_=_C408( C96 C408 ) C96_=_C478( C96 C478 ) C96_=_C574( C96 C574 ) C96_=_C590( C96 C590 ) C98_=_C215( C98 C215 ) C98_=_C276( C98 C276 ) \nC98_=_C356( C98 C356 ) C98_=_C422( C98 C422 ) C98_=_C495( C98 C495 ) C98_=_C548( C98 C548 ) C98_=_C566( C98 C566 ) C160_=_C246( C160 C246 ) \nC160_=_C432( C160 C432 ) C160_=_C433( C160 C433 ) C160_=_C445( C160 C445 ) C160_=_C446( C160 C446 ) C160_=_C447( C160 C447 ) C172_=_C200( C172 C200 ) \nC172_=_C234( C172 C234 ) C172_=_C254( C172 C254 ) C172_=_C348( C172 C348 ) C172_=_C459( C172 C459 ) C172_=_C609( C172 C609 ) C179_=_C180( C179 C180 ) \nC179_=_C210( C179 C210 ) C179_=_C356( C179 C356 ) C179_=_C385( C179 C385 ) C179_=_C394( C179 C394 ) C179_=_C417( C179 C417 ) C179_=_C450( C179 C450 ) \nC179_=_C495( C179 C495 ) C179_=_C514( C179 C514 ) C179_=_C540( C179 C540 ) C179_=_C541( C179 C541 ) C179_=_C555( C179 C555 ) C180_=_C356( C180 C356 ) \nC180_=_C385( C180 C385 ) C180_=_C447( C180 C447 ) C180_=_C495( C180 C495 ) C180_=_C514( C180 C514 ) C180_=_C555( C180 C555 ) C188_=_C196( C188 C196 ) \nC188_=_C197( C188 C197 ) C188_=_C279( C188 C279 ) C188_=_C313( C188 C313 ) C188_=_C378( C188 C378 ) C196_=_C197( C196 C197 ) C196_=_C200( C196 C200 ) \nC196_=_C279( C196 C279 ) C196_=_C313( C196 C313 ) C196_=_C378( C196 C378 ) C196_=_C408( C196 C408 ) C196_=_C478( C196 C478 ) C196_=_C574( C196 C574 ) \nC196_=_C590( C196 C590 ) C197_=_C200( C197 C200 ) C197_=_C279( C197 C279 ) C197_=_C313( C197 C313 ) C197_=_C378( C197 C378 ) C200_=_C234( C200 C234 ) \nC200_=_C254( C200 C254 ) C200_=_C348( C200 C348 ) C200_=_C459( C200 C459 ) C200_=_C609( C200 C609 ) C205_=_C210( C205 C210 ) C205_=_C348( C205 C348 ) \nC205_=_C449( C205 C449 ) C205_=_C450( C205 C450 ) C205_=_C452( C205 C452 ) C205_=_C453( C205 C453 ) C205_=_C454( C205 C454 ) C205_=_C455( C205 C455 ) \nC210_=_C394( C210 C394 ) C210_=_C417( C210 C417 ) C210_=_C450( C210 C450 ) C210_=_C540( C210 C540 ) C210_=_C541( C210 C541 ) C210_=_C574( C210 C574 ) \nC210_=_C590( C210 C590 ) C215_=_C276( C215 C276 ) C215_=_C356( C215 C356 ) C215_=_C422( C215 C422 ) C215_=_C495( C215 C495 ) C215_=_C548( C215 C548 ) \nC215_=_C566( C215 C566 ) C223_=_C276( C223 C276 ) C223_=_C313( C223 C313 ) C223_=_C314( C223 C314 ) C223_=_C315( C223 C315 ) C234_=_C254( C234 C254 ) \nC234_=_C348( C234 C348 ) C234_=_C459( C234 C459 ) C234_=_C609( C234 C609 ) C246_=_C249( C246 C249 ) C246_=_C394( C246 C394 ) C246_=_C432( C246 C432 ) \nC246_=_C433( C246 C433 ) C246_=_C445( C246 C445 ) C246_=_C446( C246 C446 ) C246_=_C447( C246 C447 ) C246_=_C459( C246 C459 ) C249_=_C270( C249 C270 ) \nC249_=_C280( C249 C280 ) C249_=_C281( C249 C281 ) C249_=_C318( C249 C318 ) C249_=_C325( C249 C325 ) C249_=_C433( C249 C433 ) C249_=_C579( C249 C579 ) \nC249_=_C638( C249 C638 ) C254_=_C348( C254 C348 ) C254_=_C459( C254 C459 ) C254_=_C609( C254 C609 ) C265_=_C445( C265 C445 ) C265_=_C473( C265 C473 ) \nC265_=_C569( C265 C569 ) C265_=_C607( C265 C607 ) C265_=_C614( C265 C614 ) C270_=_C281( C270 C281 ) C270_=_C285( C270 C285 ) C270_=_C318( C270 C318 ) \nC270_=_C325( C270 C325 ) C270_=_C433( C270 C433 ) C270_=_C579( C270 C579 ) C270_=_C638( C270 C638 ) C276_=_C277( C276 C277 ) C276_=_C279( C276 C279 ) \nC276_=_C280( C276 C280 ) C276_=_C281( C276 C281 ) C276_=_C283( C276 C283 ) C276_=_C313( C276 C313 ) C276_=_C314( C276 C314 ) C276_=_C315( C276 C315 ) \nC276_=_C356( C276 C356 ) C276_=_C422( C276 C422 ) C276_=_C495( C276 C495 ) C276_=_C548( C276 C548 ) C276_=_C566( C276 C566 ) C277_=_C279( C277 C279 ) \nC277_=_C280( C277 C280 ) C277_=_C281( C277 C281 ) C277_=_C283( C277 C283 ) C277_=_C432( C277 C432 ) C277_=_C433( C277 C433 ) C279_=_C280( C279 C280 ) \nC279_=_C281( C279 C281 ) C279_=_C283( C279 C283 ) C279_=_C313( C279 C313 ) C279_=_C378( C279 C378 ) C280_=_C281( C280 C281 ) C280_=_C283( C280 C283 ) \nC280_=_C579( C280 C579 ) C281_=_C283( C281 C283 ) C281_=_C318( C281 C318 ) C281_=_C325( C281 C325 ) C281_=_C432( C281 C432 ) C281_=_C433( C281 C433 ) \nC281_=_C579( C281 C579 ) C281_=_C638( C281 C638 ) C283_=_C285( C283 C285 ) C283_=_C306( C283 C306 ) C283_=_C402( C283 C402 ) C283_=_C541( C283 C541 ) \nC283_=_C549( C283 C549 ) C283_=_C570( C283 C570 ) C283_=_C585( C283 C585 ) C283_=_C636( C283 C636 ) C285_=_C306( C285 C306 ) C285_=_C402( C285 C402 ) \nC285_=_C408( C285 C408 ) C285_=_C541( C285 C541 ) C285_=_C549( C285 C549 ) C285_=_C570( C285 C570 ) C285_=_C585( C285 C585 ) C285_=_C636( C285 C636 ) \nC290_=_C292( C290 C292 ) C290_=_C309( C290 C309 ) C290_=_C415( C290 C415 ) C290_=_C417( C290 C417 ) C290_=_C418( C290 C418 ) C290_=_C419( C290 C419 ) \nC292_=_C309( C292 C309 ) C292_=_C415( C292 C415 ) C292_=_C417( C292 C417 ) C292_=_C418( C292 C418 ) C292_=_C419( C292 C419 ) C292_=_C473( C292 C473 ) \nC292_=_C614( C292 C614 ) C306_=_C402( C306 C402 ) C306_=_C455( C306 C455 ) C306_=_C541( C306 C541 ) C306_=_C549( C306 C549 ) C306_=_C570( C306 C570 ) \nC306_=_C585( C306 C585 ) C306_=_C636( C306 C636 ) C309_=_C415( C309 C415 ) C309_=_C417( C309 C417 ) C309_=_C418( C309 C418 ) C309_=_C419( C309 C419 ) \nC313_=_C314( C313 C314 ) C313_=_C315( C313 C315 ) C313_=_C378( C313 C378 ) C314_=_C315( C314 C315 ) C318_=_C325( C318 C325 ) C318_=_C433( C318 C433 ) \nC318_=_C478( C318 C478 ) C318_=_C579( C318 C579 ) C318_=_C638( C318 C638 ) C325_=_C433( C325 C433</w:t>
      </w:r>
    </w:p>
    <w:p>
      <w:pPr>
        <w:pStyle w:val="PreformattedText"/>
        <w:bidi w:val="0"/>
        <w:spacing w:before="0" w:after="0"/>
        <w:jc w:val="left"/>
        <w:rPr/>
      </w:pPr>
      <w:r>
        <w:rPr/>
        <w:t xml:space="preserve"> </w:t>
      </w:r>
      <w:r>
        <w:rPr/>
        <w:t>) C325_=_C579( C325 C579 ) C325_=_C638( C325 C638 ) \nC348_=_C446( C348 C446 ) C348_=_C459( C348 C459 ) C348_=_C609( C348 C609 ) C356_=_C385( C356 C385 ) C356_=_C422( C356 C422 ) C356_=_C495( C356 C495 ) \nC356_=_C514( C356 C514 ) C356_=_C548( C356 C548 ) C356_=_C555( C356 C555 ) C356_=_C566( C356 C566 ) C385_=_C495( C385 C495 ) C385_=_C514( C385 C514 ) \nC385_=_C555( C385 C555 ) C394_=_C417( C394 C417 ) C394_=_C450( C394 C450 ) C394_=_C459( C394 C459 ) C394_=_C540( C394 C540 ) C394_=_C541( C394 C541 ) \nC402_=_C541( C402 C541 ) C402_=_C549( C402 C549 ) C402_=_C570( C402 C570 ) C402_=_C585( C402 C585 ) C402_=_C636( C402 C636 ) C408_=_C478( C408 C478 ) \nC408_=_C574( C408 C574 ) C408_=_C590( C408 C590 ) C415_=_C417( C415 C417 ) C415_=_C418( C415 C418 ) C415_=_C419( C415 C419 ) C415_=_C555( C415 C555 ) \nC417_=_C418( C417 C418 ) C417_=_C419( C417 C419 ) C417_=_C450( C417 C450 ) C417_=_C453( C417 C453 ) C417_=_C540( C417 C540 ) C417_=_C541( C417 C541 ) \nC417_=_C585( C417 C585 ) C418_=_C419( C418 C419 ) C419_=_C555( C419 C555 ) C422_=_C495( C422 C495 ) C422_=_C548( C422 C548 ) C422_=_C566( C422 C566 ) \nC432_=_C433( C432 C433 ) C432_=_C445( C432 C445 ) C432_=_C446( C432 C446 ) C432_=_C447( C432 C447 ) C433_=_C445( C433 C445 ) C433_=_C446( C433 C446 ) \nC433_=_C447( C433 C447 ) C433_=_C579( C433 C579 ) C433_=_C638( C433 C638 ) C445_=_C446( C445 C446 ) C445_=_C447( C445 C447 ) C445_=_C473( C445 C473 ) \nC445_=_C569( C445 C569 ) C445_=_C607( C445 C607 ) C445_=_C614( C445 C614 ) C446_=_C447( C446 C447 ) C449_=_C450( C449 C450 ) C449_=_C452( C449 C452 ) \nC449_=_C453( C449 C453 ) C449_=_C454( C449 C454 ) C449_=_C455( C449 C455 ) C449_=_C518( C449 C518 ) C449_=_C533( C449 C533 ) C449_=_C540( C449 C540 ) \nC450_=_C452( C450 C452 ) C450_=_C453( C450 C453 ) C450_=_C454( C450 C454 ) C450_=_C455( C450 C455 ) C450_=_C540( C450 C540 ) C450_=_C541( C450 C541 ) \nC452_=_C453( C452 C453 ) C452_=_C454( C452 C454 ) C452_=_C455( C452 C455 ) C453_=_C454( C453 C454 ) C453_=_C455( C453 C455 ) C453_=_C585( C453 C585 ) \nC454_=_C455( C454 C455 ) C455_=_C570( C455 C570 ) C459_=_C609( C459 C609 ) C473_=_C569( C473 C569 ) C473_=_C607( C473 C607 ) C473_=_C614( C473 C614 ) \nC478_=_C574( C478 C574 ) C478_=_C590( C478 C590 ) C495_=_C514( C495 C514 ) C495_=_C548( C495 C548 ) C495_=_C555( C495 C555 ) C495_=_C566( C495 C566 ) \nC514_=_C518( C514 C518 ) C514_=_C555( C514 C555 ) C518_=_C533( C518 C533 ) C518_=_C540( C518 C540 ) C533_=_C540( C533 C540 ) C540_=_C541( C540 C541 ) \nC540_=_C574( C540 C574 ) C540_=_C590( C540 C590 ) C541_=_C549( C541 C549 ) C541_=_C570( C541 C570 ) C541_=_C585( C541 C585 ) C541_=_C636( C541 C636 ) \nC548_=_C549( C548 C549 ) C548_=_C566( C548 C566 ) C549_=_C569( C549 C569 ) C549_=_C570( C549 C570 ) C549_=_C585( C549 C585 ) C549_=_C636( C549 C636 ) \nC566_=_C590( C566 C590 ) C569_=_C570( C569 C570 ) C569_=_C607( C569 C607 ) C569_=_C614( C569 C614 ) C570_=_C585( C570 C585 ) C570_=_C636( C570 C636 ) \nC574_=_C590( C574 C590 ) C579_=_C638( C579 C638 ) C585_=_C636( C585 C636 ) C607_=_C614( C607 C614 ) "];78-&gt;85[label="100: C3 C4 C12 C21 C27 \nC29 C42 C47 C54 C56 C58 \nC59 C61 C63 C64 C66 C80 \nC81 C96 C98 C160 C172 C179 \nC180 C188 C196 C197 C200 C205 \nC210 C215 C223 C234 C246 C249 \nC254 C265 C270 C277 C279 C280 \nC281 C283 C285 C290 C292 C306 \nC309 C313 C314 C315 C318 C325 \nC348 C356 C378 C385 C394 C402 \nC408 C415 C417 C418 C419 C422 \nC432 C433 C445 C446 C447 C449 \nC450 C452 C453 C454 C455 C459 \nC473 C478 C495 C514 C518 C533 \nC540 C541 C548 C549 C555 C566 \nC569 C570 C574 C579 C585 C590 \nC607 C609 C614 C636 C638 \n447: C3_=_C4 ,C3_=_C12 ,C3_=_C21 ,C3_=_C58 ,C3_=_C290 ,\nC3_=_C292 ,C3_=_C309 ,C3_=_C415 ,C3_=_C417 ,C3_=_C418 ,C3_=_C419 ,\nC4_=_C160 ,C4_=_C246 ,C4_=_C432 ,C4_=_C433 ,C4_=_C445 ,C4_=_C446 ,\nC4_=_C447 ,C12_=_C21 ,C12_=_C58 ,C12_=_C59 ,C12_=_C61 ,C12_=_C63 ,\nC12_=_C64 ,C12_=_C66 ,C12_=_C418 ,C21_=_C58 ,C21_=_C249 ,C21_=_C270 ,\nC21_=_C281 ,C21_=_C318 ,C21_=_C325 ,C21_=_C418 ,C21_=_C433 ,C21_=_C579 ,\nC21_=_C638 ,C27_=_C29 ,C27_=_C265 ,C27_=_C445 ,C27_=_C447 ,C27_=_C473 ,\nC27_=_C569 ,C27_=_C607 ,C27_=_C614 ,C29_=_C265 ,C29_=_C445 ,C29_=_C473 ,\nC29_=_C569 ,C29_=_C607 ,C29_=_C614 ,C42_=_C47 ,C42_=_C205 ,C42_=_C449 ,\nC42_=_C450 ,C42_=_C452 ,C42_=_C453 ,C42_=_C454 ,C42_=_C455 ,C47_=_C172 ,\nC47_=_C200 ,C47_=_C234 ,C47_=_C254 ,C47_=_C348 ,C47_=_C459 ,C47_=_C609 ,\nC54_=_C56 ,C54_=_C96 ,C54_=_C196 ,C54_=_C408 ,C54_=_C478 ,C54_=_C574 ,\nC54_=_C590 ,C56_=_C96 ,C56_=_C196 ,C56_=_C408 ,C56_=_C478 ,C56_=_C574 ,\nC56_=_C590 ,C58_=_C59 ,C58_=_C61 ,C58_=_C63 ,C58_=_C64 ,C58_=_C66 ,\nC58_=_C270 ,C58_=_C418 ,C59_=_C61 ,C59_=_C63 ,C59_=_C64 ,C59_=_C66 ,\nC59_=_C277 ,C59_=_C279 ,C59_=_C280 ,C59_=_C281 ,C59_=_C283 ,C61_=_C63 ,\nC61_=_C64 ,C61_=_C66 ,C61_=_C223 ,C61_=_C313 ,C61_=_C314 ,C61_=_C315 ,\nC63_=_C64 ,C63_=_C66 ,C63_=_C318 ,C63_=_C478 ,C64_=_C66 ,C64_=_C325 ,\nC64_=_C614 ,C66_=_C614 ,C80_=_C81 ,C80_=_C445 ,C80_=_C449 ,C80_=_C518 ,\nC80_=_C533 ,C80_=_C540 ,C81_=_C179 ,C81_=_C180 ,C81_=_C210 ,C81_=_C356 ,\nC81_=_C385 ,C81_=_C394 ,C81_=_C417 ,C81_=_C450 ,C81_=_C495 ,C81_=_C514 ,\nC81_=_C540 ,C81_=_C541 ,C81_=_C555 ,C96_=_C98 ,C96_=_C188 ,C96_=_C196 ,\nC96_=_C197 ,C96_=_C279 ,C96_=_C313 ,C96_=_C378 ,C96_=_C408 ,C96_=_C478 ,\nC96_=_C574 ,C96_=_C590 ,C98_=_C215 ,C98_=_C356 ,C98_=_C422 ,C98_=_C495 ,\nC98_=_C548 ,C98_=_C566 ,C160_=_C246 ,C160_=_C432 ,C160_=_C433 ,C160_=_C445 ,\nC160_=_C446 ,C160_=_C447 ,C172_=_C200 ,C172_=_C234 ,C172_=_C254 ,C172_=_C348 ,\nC172_=_C459 ,C172_=_C609 ,C179_=_C180 ,C179_=_C210 ,C179_=_C356 ,C179_=_C385 ,\nC179_=_C394 ,C179_=_C417 ,C179_=_C450 ,C179_=_C495 ,C179_=_C514 ,C179_=_C540 ,\nC179_=_C541 ,C179_=_C555 ,C180_=_C356 ,C180_=_C385 ,C180_=_C447 ,C180_=_C495 ,\nC180_=_C514 ,C180_=_C555 ,C188_=_C196 ,C188_=_C197 ,C188_=_C279 ,C188_=_C313 ,\nC188_=_C378 ,C196_=_C197 ,C196_=_C200 ,C196_=_C279 ,C196_=_C313 ,C196_=_C378 ,\nC196_=_C408 ,C196_=_C478 ,C196_=_C574 ,C196_=_C590 ,C197_=_C200 ,C197_=_C279 ,\nC197_=_C313 ,C197_=_C378 ,C200_=_C234 ,C200_=_C254 ,C200_=_C348 ,C200_=_C459 ,\nC200_=_C609 ,C205_=_C210 ,C205_=_C348 ,C205_=_C449 ,C205_=_C450 ,C205_=_C452 ,\nC205_=_C453 ,C205_=_C454 ,C205_=_C455 ,C210_=_C394 ,C210_=_C417 ,C210_=_C450 ,\nC210_=_C540 ,C210_=_C541 ,C210_=_C574 ,C210_=_C590 ,C215_=_C356 ,C215_=_C422 ,\nC215_=_C495 ,C215_=_C548 ,C215_=_C566 ,C223_=_C313 ,C223_=_C314 ,C223_=_C315 ,\nC234_=_C254 ,C234_=_C348 ,C234_=_C459 ,C234_=_C609 ,C246_=_C249 ,C246_=_C394 ,\nC246_=_C432 ,C246_=_C433 ,C246_=_C445 ,C246_=_C446 ,C246_=_C447 ,C246_=_C459 ,\nC249_=_C270 ,C249_=_C280 ,C249_=_C281 ,C249_=_C318 ,C249_=_C325 ,C249_=_C433 ,\nC249_=_C579 ,C249_=_C638 ,C254_=_C348 ,C254_=_C459 ,C254_=_C609 ,C265_=_C445 ,\nC265_=_C473 ,C265_=_C569 ,C265_=_C607 ,C265_=_C614 ,C270_=_C281 ,C270_=_C285 ,\nC270_=_C318 ,C270_=_C325 ,C270_=_C433 ,C270_=_C579 ,C270_=_C638 ,C277_=_C279 ,\nC277_=_C280 ,C277_=_C281 ,C277_=_C283 ,C277_=_C432 ,C277_=_C433 ,C279_=_C280 ,\nC279_=_C281 ,C279_=_C283 ,C279_=_C313 ,C279_=_C378 ,C280_=_C281 ,C280_=_C283 ,\nC280_=_C579 ,C281_=_C283 ,C281_=_C318 ,C281_=_C325 ,C281_=_C432 ,C281_=_C433 ,\nC281_=_C579 ,C281_=_C638 ,C283_=_C285 ,C283_=_C306 ,C283_=_C402 ,C283_=_C541 ,\nC283_=_C549 ,C283_=_C570 ,C283_=_C585 ,C283_=_C636 ,C285_=_C306 ,C285_=_C402 ,\nC285_=_C408 ,C285_=_C541 ,C285_=_C549 ,C285_=_C570 ,C285_=_C585 ,C285_=_C636 ,\nC290_=_C292 ,C290_=_C309 ,C290_=_C415 ,C290_=_C417 ,C290_=_C418 ,C290_=_C419 ,\nC292_=_C309 ,C292_=_C415 ,C292_=_C417 ,C292_=_C418 ,C292_=_C419 ,C292_=_C473 ,\nC292_=_C614 ,C306_=_C402 ,C306_=_C455 ,C306_=_C541 ,C306_=_C549 ,C306_=_C570 ,\nC306_=_C585 ,C306_=_C636 ,C309_=_C415 ,C309_=_C417 ,C309_=_C418 ,C309_=_C419 ,\nC313_=_C314 ,C313_=_C315 ,C313_=_C378 ,C314_=_C315 ,C318_=_C325 ,C318_=_C433 ,\nC318_=_C478 ,C318_=_C579 ,C318_=_C638 ,C325_=_C433 ,C325_=_C579 ,C325_=_C638 ,\nC348_=_C446 ,C348_=_C459 ,C348_=_C609 ,C356_=_C385 ,C356_=_C422 ,C356_=_C495 ,\nC356_=_C514 ,C356_=_C548 ,C356_=_C555 ,C356_=_C566 ,C385_=_C495 ,C385_=_C514 ,\nC385_=_C555 ,C394_=_C417 ,C394_=_C450 ,C394_=_C459 ,C394_=_C540 ,C394_=_C541 ,\nC402_=_C541 ,C402_=_C549 ,C402_=_C570 ,C402_=_C585 ,C402_=_C636 ,C408_=_C478 ,\nC408_=_C574 ,C408_=_C590 ,C415_=_C417 ,C415_=_C418 ,C415_=_C419 ,C415_=_C555 ,\nC417_=_C418 ,C417_=_C419 ,C417_=_C450 ,C417_=_C453 ,C417_=_C540 ,C417_=_C541 ,\nC417_=_C585 ,C418_=_C419 ,C419_=_C555 ,C422_=_C495 ,C422_=_C548 ,C422_=_C566 ,\nC432_=_C433 ,C432_=_C445 ,C432_=_C446 ,C432_=_C447 ,C433_=_C445 ,C433_=_C446 ,\nC433_=_C447 ,C433_=_C579 ,C433_=_C638 ,C445_=_C446 ,C445_=_C447 ,C445_=_C473 ,\nC445_=_C569 ,C445_=_C607 ,C445_=_C614 ,C446_=_C447 ,C449_=_C450 ,C449_=_C452 ,\nC449_=_C453 ,C449_=_C454 ,C449_=_C455 ,C449_=_C518 ,C449_=_C533 ,C449_=_C540 ,\nC450_=_C452 ,C450_=_C453 ,C450_=_C454 ,C450_=_C455 ,C450_=_C540 ,C450_=_C541 ,\nC452_=_C453 ,C452_=_C454 ,C452_=_C455 ,C453_=_C454 ,C453_=_C455 ,C453_=_C585 ,\nC454_=_C455 ,C455_=_C570 ,C459_=_C609 ,C473_=_C569 ,C473_=_C607 ,C473_=_C614 ,\nC478_=_C574 ,C478_=_C590 ,C495_=_C514 ,C495_=_C548 ,C495_=_C555 ,C495_=_C566 ,\nC514_=_C518 ,C514_=_C555 ,C518_=_C533 ,C518_=_C540 ,C533_=_C540 ,C540_=_C541 ,\nC540_=_C574 ,C540_=_C590 ,C541_=_C549 ,C541_=_C570 ,C541_=_C585 ,C541_=_C636 ,\nC548_=_C549 ,C548_=_C566 ,C549_=_C569 ,C549_=_C570 ,C549_=_C585 ,C549_=_C636 ,\nC566_=_C590 ,C569_=_C570 ,C569_=_C607 ,C569_=_C614 ,C570_=_C585 ,C570_=_C636 ,\nC574_=_C590 ,C579_=_C638 ,C585_=_C636 ,C607_=_C614 ,"];86[shape=box, label="id:86 level: 3\n123: C2 C8 C26 C35 C49 \nC50 C53 C54 C55 C56 C57 \nC58 C67 C68 C69 C70 C73 \nC74 C75 C79 C97 C113 C136 \nC150 C159 C162 C169 C170 C176 \nC188 C190 C192 C195 C201 C203 \nC208 C209 C210 C211 C242 C245 \nC247 C251 C257 C266 C269 C270 \nC271 C272 C273 C275 C277 C281 \nC285 C287 C288 C289 C290 C292 \nC294 C295 C296 C307 C316 C317 \nC321 C333 C338 C350 C359 C360 \nC362 C363 C364 C365 C366 C399 \nC407 C408 C409 C415 C419 C427 \nC432 C446 C449 C458 C465 C467 \nC469 C474 C476 C481 C482 C502 \nC503 C505 C506 C509 C510 C513</w:t>
      </w:r>
    </w:p>
    <w:p>
      <w:pPr>
        <w:pStyle w:val="PreformattedText"/>
        <w:bidi w:val="0"/>
        <w:spacing w:before="0" w:after="0"/>
        <w:jc w:val="left"/>
        <w:rPr/>
      </w:pPr>
      <w:r>
        <w:rPr/>
        <w:t xml:space="preserve"> </w:t>
      </w:r>
      <w:r>
        <w:rPr/>
        <w:t>\nC523 C532 C537 C538 C539 C540 \nC551 C552 C566 C571 C572 C573 \nC574 C583 C590 C593 C604 C613 \nC619 C634 C636 C644 \n581: C2_=_C8( C2 C8 ) C2_=_C136( C2 C136 ) C2_=_C266( C2 C266 ) C2_=_C269( C2 C269 ) C2_=_C415( C2 C415 ) \nC2_=_C523( C2 C523 ) C2_=_C537( C2 C537 ) C2_=_C538( C2 C538 ) C2_=_C539( C2 C539 ) C8_=_C97( C8 C97 ) C8_=_C201( C8 C201 ) \nC8_=_C203( C8 C203 ) C8_=_C257( C8 C257 ) C8_=_C266( C8 C266 ) C8_=_C269( C8 C269 ) C8_=_C317( C8 C317 ) C8_=_C446( C8 C446 ) \nC8_=_C465( C8 C465 ) C8_=_C481( C8 C481 ) C8_=_C513( C8 C513 ) C8_=_C532( C8 C532 ) C8_=_C537( C8 C537 ) C8_=_C634( C8 C634 ) \nC26_=_C190( C26 C190 ) C26_=_C192( C26 C192 ) C26_=_C242( C26 C242 ) C26_=_C251( C26 C251 ) C26_=_C419( C26 C419 ) C26_=_C537( C26 C537 ) \nC26_=_C571( C26 C571 ) C26_=_C572( C26 C572 ) C26_=_C573( C26 C573 ) C26_=_C613( C26 C613 ) C35_=_C150( C35 C150 ) C35_=_C188( C35 C188 ) \nC35_=_C192( C35 C192 ) C35_=_C275( C35 C275 ) C35_=_C350( C35 C350 ) C35_=_C583( C35 C583 ) C49_=_C50( C49 C50 ) C49_=_C53( C49 C53 ) \nC49_=_C54( C49 C54 ) C49_=_C55( C49 C55 ) C49_=_C56( C49 C56 ) C49_=_C57( C49 C57 ) C49_=_C68( C49 C68 ) C49_=_C69( C49 C69 ) \nC49_=_C159( C49 C159 ) C49_=_C162( C49 C162 ) C50_=_C53( C50 C53 ) C50_=_C54( C50 C54 ) C50_=_C55( C50 C55 ) C50_=_C56( C50 C56 ) \nC50_=_C57( C50 C57 ) C50_=_C245( C50 C245 ) C50_=_C247( C50 C247 ) C53_=_C54( C53 C54 ) C53_=_C55( C53 C55 ) C53_=_C56( C53 C56 ) \nC53_=_C57( C53 C57 ) C53_=_C474( C53 C474 ) C53_=_C476( C53 C476 ) C53_=_C636( C53 C636 ) C54_=_C55( C54 C55 ) C54_=_C56( C54 C56 ) \nC54_=_C57( C54 C57 ) C54_=_C245( C54 C245 ) C54_=_C408( C54 C408 ) C54_=_C574( C54 C574 ) C54_=_C590( C54 C590 ) C55_=_C56( C55 C56 ) \nC55_=_C57( C55 C57 ) C55_=_C245( C55 C245 ) C55_=_C539( C55 C539 ) C56_=_C57( C56 C57 ) C56_=_C408( C56 C408 ) C56_=_C574( C56 C574 ) \nC56_=_C590( C56 C590 ) C57_=_C162( C57 C162 ) C57_=_C176( C57 C176 ) C57_=_C209( C57 C209 ) C57_=_C247( C57 C247 ) C57_=_C409( C57 C409 ) \nC57_=_C474( C57 C474 ) C57_=_C476( C57 C476 ) C57_=_C502( C57 C502 ) C57_=_C604( C57 C604 ) C58_=_C169( C58 C169 ) C58_=_C195( C58 C195 ) \nC58_=_C270( C58 C270 ) C58_=_C271( C58 C271 ) C58_=_C272( C58 C272 ) C58_=_C273( C58 C273 ) C58_=_C275( C58 C275 ) C58_=_C467( C58 C467 ) \nC67_=_C68( C67 C68 ) C67_=_C69( C67 C69 ) C67_=_C70( C67 C70 ) C67_=_C73( C67 C73 ) C67_=_C74( C67 C74 ) C67_=_C75( C67 C75 ) \nC67_=_C170( C67 C170 ) C67_=_C290( C67 C290 ) C67_=_C292( C67 C292 ) C67_=_C294( C67 C294 ) C67_=_C295( C67 C295 ) C67_=_C296( C67 C296 ) \nC68_=_C69( C68 C69 ) C68_=_C70( C68 C70 ) C68_=_C73( C68 C73 ) C68_=_C74( C68 C74 ) C68_=_C75( C68 C75 ) C68_=_C162( C68 C162 ) \nC69_=_C70( C69 C70 ) C69_=_C73( C69 C73 ) C69_=_C74( C69 C74 ) C69_=_C75( C69 C75 ) C69_=_C162( C69 C162 ) C69_=_C294( C69 C294 ) \nC70_=_C73( C70 C73 ) C70_=_C74( C70 C74 ) C70_=_C75( C70 C75 ) C73_=_C74( C73 C74 ) C73_=_C75( C73 C75 ) C73_=_C288( C73 C288 ) \nC73_=_C482( C73 C482 ) C74_=_C75( C74 C75 ) C75_=_C289( C75 C289 ) C79_=_C97( C79 C97 ) C79_=_C251( C79 C251 ) C79_=_C316( C79 C316 ) \nC79_=_C362( C79 C362 ) C79_=_C363( C79 C363 ) C79_=_C364( C79 C364 ) C79_=_C365( C79 C365 ) C79_=_C366( C79 C366 ) C79_=_C465( C79 C465 ) \nC97_=_C203( C97 C203 ) C97_=_C317( C97 C317 ) C97_=_C446( C97 C446 ) C97_=_C465( C97 C465 ) C97_=_C481( C97 C481 ) C97_=_C513( C97 C513 ) \nC97_=_C537( C97 C537 ) C113_=_C176( C113 C176 ) C113_=_C285( C113 C285 ) C113_=_C399( C113 C399 ) C113_=_C407( C113 C407 ) C113_=_C408( C113 C408 ) \nC113_=_C409( C113 C409 ) C136_=_C363( C136 C363 ) C136_=_C415( C136 C415 ) C136_=_C523( C136 C523 ) C136_=_C537( C136 C537 ) C136_=_C538( C136 C538 ) \nC136_=_C539( C136 C539 ) C150_=_C188( C150 C188 ) C150_=_C192( C150 C192 ) C150_=_C275( C150 C275 ) C150_=_C350( C150 C350 ) C150_=_C583( C150 C583 ) \nC159_=_C162( C159 C162 ) C159_=_C245( C159 C245 ) C159_=_C272( C159 C272 ) C159_=_C307( C159 C307 ) C159_=_C359( C159 C359 ) C159_=_C360( C159 C360 ) \nC162_=_C209( C162 C209 ) C162_=_C247( C162 C247 ) C162_=_C474( C162 C474 ) C162_=_C476( C162 C476 ) C162_=_C502( C162 C502 ) C162_=_C604( C162 C604 ) \nC169_=_C170( C169 C170 ) C169_=_C195( C169 C195 ) C169_=_C270( C169 C270 ) C169_=_C271( C169 C271 ) C169_=_C272( C169 C272 ) C169_=_C273( C169 C273 ) \nC169_=_C275( C169 C275 ) C169_=_C446( C169 C446 ) C170_=_C290( C170 C290 ) C170_=_C292( C170 C292 ) C170_=_C294( C170 C294 ) C170_=_C295( C170 C295 ) \nC170_=_C296( C170 C296 ) C170_=_C465( C170 C465 ) C176_=_C285( C176 C285 ) C176_=_C399( C176 C399 ) C176_=_C407( C176 C407 ) C176_=_C408( C176 C408 ) \nC176_=_C409( C176 C409 ) C188_=_C190( C188 C190 ) C188_=_C192( C188 C192 ) C188_=_C275( C188 C275 ) C188_=_C350( C188 C350 ) C188_=_C583( C188 C583 ) \nC190_=_C192( C190 C192 ) C190_=_C208( C190 C208 ) C190_=_C209( C190 C209 ) C190_=_C449( C190 C449 ) C190_=_C502( C190 C502 ) C190_=_C503( C190 C503 ) \nC190_=_C505( C190 C505 ) C190_=_C506( C190 C506 ) C190_=_C613( C190 C613 ) C192_=_C275( C192 C275 ) C192_=_C350( C192 C350 ) C192_=_C583( C192 C583 ) \nC192_=_C613( C192 C613 ) C195_=_C257( C195 C257 ) C195_=_C266( C195 C266 ) C195_=_C270( C195 C270 ) C195_=_C271( C195 C271 ) C195_=_C272( C195 C272 ) \nC195_=_C273( C195 C273 ) C195_=_C275( C195 C275 ) C195_=_C285( C195 C285 ) C195_=_C287( C195 C287 ) C195_=_C288( C195 C288 ) C195_=_C289( C195 C289 ) \nC201_=_C203( C201 C203 ) C201_=_C257( C201 C257 ) C201_=_C266( C201 C266 ) C201_=_C269( C201 C269 ) C201_=_C532( C201 C532 ) C201_=_C634( C201 C634 ) \nC203_=_C257( C203 C257 ) C203_=_C266( C203 C266 ) C203_=_C269( C203 C269 ) C203_=_C317( C203 C317 ) C203_=_C446( C203 C446 ) C203_=_C465( C203 C465 ) \nC203_=_C481( C203 C481 ) C203_=_C513( C203 C513 ) C203_=_C532( C203 C532 ) C203_=_C537( C203 C537 ) C203_=_C634( C203 C634 ) C208_=_C209( C208 C209 ) \nC208_=_C210( C208 C210 ) C208_=_C211( C208 C211 ) C208_=_C247( C208 C247 ) C208_=_C294( C208 C294 ) C208_=_C449( C208 C449 ) C208_=_C502( C208 C502 ) \nC208_=_C503( C208 C503 ) C208_=_C505( C208 C505 ) C208_=_C506( C208 C506 ) C209_=_C210( C209 C210 ) C209_=_C211( C209 C211 ) C209_=_C247( C209 C247 ) \nC209_=_C449( C209 C449 ) C209_=_C474( C209 C474 ) C209_=_C476( C209 C476 ) C209_=_C502( C209 C502 ) C209_=_C503( C209 C503 ) C209_=_C505( C209 C505 ) \nC209_=_C506( C209 C506 ) C209_=_C604( C209 C604 ) C210_=_C211( C210 C211 ) C210_=_C540( C210 C540 ) C210_=_C571( C210 C571 ) C210_=_C574( C210 C574 ) \nC210_=_C590( C210 C590 ) C211_=_C242( C211 C242 ) C211_=_C269( C211 C269 ) C211_=_C273( C211 C273 ) C211_=_C540( C211 C540 ) C211_=_C571( C211 C571 ) \nC211_=_C574( C211 C574 ) C211_=_C590( C211 C590 ) C242_=_C251( C242 C251 ) C242_=_C269( C242 C269 ) C242_=_C273( C242 C273 ) C242_=_C419( C242 C419 ) \nC242_=_C537( C242 C537 ) C242_=_C571( C242 C571 ) C242_=_C572( C242 C572 ) C242_=_C573( C242 C573 ) C245_=_C247( C245 C247 ) C245_=_C272( C245 C272 ) \nC245_=_C307( C245 C307 ) C245_=_C359( C245 C359 ) C245_=_C360( C245 C360 ) C247_=_C294( C247 C294 ) C247_=_C474( C247 C474 ) C247_=_C476( C247 C476 ) \nC247_=_C502( C247 C502 ) C247_=_C604( C247 C604 ) C251_=_C316( C251 C316 ) C251_=_C362( C251 C362 ) C251_=_C363( C251 C363 ) C251_=_C364( C251 C364 ) \nC251_=_C365( C251 C365 ) C251_=_C366( C251 C366 ) C251_=_C419( C251 C419 ) C251_=_C537( C251 C537 ) C251_=_C571( C251 C571 ) C251_=_C572( C251 C572 ) \nC251_=_C573( C251 C573 ) C257_=_C266( C257 C266 ) C257_=_C269( C257 C269 ) C257_=_C270( C257 C270 ) C257_=_C285( C257 C285 ) C257_=_C287( C257 C287 ) \nC257_=_C288( C257 C288 ) C257_=_C289( C257 C289 ) C257_=_C532( C257 C532 ) C257_=_C634( C257 C634 ) C266_=_C269( C266 C269 ) C266_=_C270( C266 C270 ) \nC266_=_C285( C266 C285 ) C266_=_C287( C266 C287 ) C266_=_C288( C266 C288 ) C266_=_C289( C266 C289 ) C266_=_C532( C266 C532 ) C266_=_C634( C266 C634 ) \nC269_=_C273( C269 C273 ) C269_=_C532( C269 C532 ) C269_=_C634( C269 C634 ) C270_=_C271( C270 C271 ) C270_=_C272( C270 C272 ) C270_=_C273( C270 C273 ) \nC270_=_C275( C270 C275 ) C270_=_C281( C270 C281 ) C270_=_C285( C270 C285 ) C270_=_C287( C270 C287 ) C270_=_C288( C270 C288 ) C270_=_C289( C270 C289 ) \nC271_=_C272( C271 C272 ) C271_=_C273( C271 C273 ) C271_=_C275( C271 C275 ) C271_=_C333( C271 C333 ) C271_=_C583( C271 C583 ) C272_=_C273( C272 C273 ) \nC272_=_C275( C272 C275 ) C272_=_C307( C272 C307 ) C272_=_C359( C272 C359 ) C272_=_C360( C272 C360 ) C273_=_C275( C273 C275 ) C275_=_C350( C275 C350 ) \nC275_=_C505( C275 C505 ) C275_=_C523( C275 C523 ) C275_=_C583( C275 C583 ) C277_=_C281( C277 C281 ) C277_=_C333( C277 C333 ) C277_=_C432( C277 C432 ) \nC277_=_C458( C277 C458 ) C277_=_C509( C277 C509 ) C277_=_C510( C277 C510 ) C277_=_C613( C277 C613 ) C281_=_C333( C281 C333 ) C281_=_C432( C281 C432 ) \nC281_=_C458( C281 C458 ) C281_=_C509( C281 C509 ) C281_=_C510( C281 C510 ) C281_=_C613( C281 C613 ) C285_=_C287( C285 C287 ) C285_=_C288( C285 C288 ) \nC285_=_C289( C285 C289 ) C285_=_C399( C285 C399 ) C285_=_C407( C285 C407 ) C285_=_C408( C285 C408 ) C285_=_C409( C285 C409 ) C285_=_C636( C285 C636 ) \nC287_=_C288( C287 C288 ) C287_=_C289( C287 C289 ) C287_=_C295( C287 C295 ) C288_=_C289( C288 C289 ) C288_=_C482( C288 C482 ) C290_=_C292( C290 C292 ) \nC290_=_C294( C290 C294 ) C290_=_C295( C290 C295 ) C290_=_C296( C290 C296 ) C290_=_C307( C290 C307 ) C290_=_C415( C290 C415 ) C290_=_C419( C290 C419 ) \nC292_=_C294( C292 C294 ) C292_=_C295( C292 C295 ) C292_=_C296( C292 C296 ) C292_=_C415( C292 C415 ) C292_=_C419( C292 C419 ) C292_=_C503( C292 C503 ) \nC292_=_C506( C292 C506 ) C294_=_C295( C294 C295 ) C294_=_C296( C294 C296 ) C294_=_C502( C294 C502 ) C295_=_C296( C295 C296 ) C295_=_C399( C295 C399 ) \nC295_=_C503( C295 C503 ) C295_=_C574( C295 C574 ) C296_=_C613( C296 C613 ) C307_=_C359( C307 C359 ) C307_=_C360( C307 C360 ) C316_=_C317( C316 C317 ) \nC316_=_C362( C316 C362 ) C316_=_C363( C316 C363 ) C316_=_C364( C316 C364 ) C316_=_C365( C316 C365 ) C316_=_C366( C316 C366 ) C316_=_C551( C316 C551 ) \nC316_=_C552( C316 C552 ) C317_=_C446( C317 C446</w:t>
      </w:r>
    </w:p>
    <w:p>
      <w:pPr>
        <w:pStyle w:val="PreformattedText"/>
        <w:bidi w:val="0"/>
        <w:spacing w:before="0" w:after="0"/>
        <w:jc w:val="left"/>
        <w:rPr/>
      </w:pPr>
      <w:r>
        <w:rPr/>
        <w:t xml:space="preserve"> </w:t>
      </w:r>
      <w:r>
        <w:rPr/>
        <w:t>) C317_=_C465( C317 C465 ) C317_=_C481( C317 C481 ) C317_=_C482( C317 C482 ) C317_=_C513( C317 C513 ) \nC317_=_C537( C317 C537 ) C321_=_C338( C321 C338 ) C321_=_C427( C321 C427 ) C321_=_C482( C321 C482 ) C321_=_C539( C321 C539 ) C321_=_C551( C321 C551 ) \nC321_=_C593( C321 C593 ) C321_=_C636( C321 C636 ) C333_=_C338( C333 C338 ) C333_=_C432( C333 C432 ) C333_=_C458( C333 C458 ) C333_=_C509( C333 C509 ) \nC333_=_C510( C333 C510 ) C333_=_C613( C333 C613 ) C338_=_C427( C338 C427 ) C338_=_C482( C338 C482 ) C338_=_C539( C338 C539 ) C338_=_C551( C338 C551 ) \nC338_=_C593( C338 C593 ) C338_=_C636( C338 C636 ) C350_=_C362( C350 C362 ) C350_=_C583( C350 C583 ) C359_=_C360( C359 C360 ) C359_=_C532( C359 C532 ) \nC362_=_C363( C362 C363 ) C362_=_C364( C362 C364 ) C362_=_C365( C362 C365 ) C362_=_C366( C362 C366 ) C363_=_C364( C363 C364 ) C363_=_C365( C363 C365 ) \nC363_=_C366( C363 C366 ) C363_=_C538( C363 C538 ) C364_=_C365( C364 C365 ) C364_=_C366( C364 C366 ) C365_=_C366( C365 C366 ) C399_=_C407( C399 C407 ) \nC399_=_C408( C399 C408 ) C399_=_C409( C399 C409 ) C399_=_C503( C399 C503 ) C399_=_C574( C399 C574 ) C407_=_C408( C407 C408 ) C407_=_C409( C407 C409 ) \nC407_=_C566( C407 C566 ) C408_=_C409( C408 C409 ) C408_=_C467( C408 C467 ) C408_=_C469( C408 C469 ) C408_=_C574( C408 C574 ) C408_=_C590( C408 C590 ) \nC415_=_C419( C415 C419 ) C415_=_C523( C415 C523 ) C415_=_C537( C415 C537 ) C415_=_C538( C415 C538 ) C415_=_C539( C415 C539 ) C419_=_C537( C419 C537 ) \nC419_=_C571( C419 C571 ) C419_=_C572( C419 C572 ) C419_=_C573( C419 C573 ) C427_=_C482( C427 C482 ) C427_=_C539( C427 C539 ) C427_=_C551( C427 C551 ) \nC427_=_C593( C427 C593 ) C427_=_C636( C427 C636 ) C432_=_C446( C432 C446 ) C432_=_C458( C432 C458 ) C432_=_C509( C432 C509 ) C432_=_C510( C432 C510 ) \nC432_=_C613( C432 C613 ) C446_=_C465( C446 C465 ) C446_=_C481( C446 C481 ) C446_=_C513( C446 C513 ) C446_=_C537( C446 C537 ) C449_=_C502( C449 C502 ) \nC449_=_C503( C449 C503 ) C449_=_C505( C449 C505 ) C449_=_C506( C449 C506 ) C449_=_C540( C449 C540 ) C458_=_C509( C458 C509 ) C458_=_C510( C458 C510 ) \nC458_=_C613( C458 C613 ) C465_=_C481( C465 C481 ) C465_=_C513( C465 C513 ) C465_=_C537( C465 C537 ) C467_=_C469( C467 C469 ) C467_=_C551( C467 C551 ) \nC467_=_C552( C467 C552 ) C467_=_C566( C467 C566 ) C467_=_C573( C467 C573 ) C467_=_C590( C467 C590 ) C467_=_C619( C467 C619 ) C467_=_C644( C467 C644 ) \nC469_=_C551( C469 C551 ) C469_=_C552( C469 C552 ) C469_=_C566( C469 C566 ) C469_=_C573( C469 C573 ) C469_=_C590( C469 C590 ) C469_=_C619( C469 C619 ) \nC469_=_C634( C469 C634 ) C469_=_C644( C469 C644 ) C474_=_C476( C474 C476 ) C474_=_C502( C474 C502 ) C474_=_C593( C474 C593 ) C474_=_C604( C474 C604 ) \nC476_=_C502( C476 C502 ) C476_=_C604( C476 C604 ) C476_=_C636( C476 C636 ) C481_=_C482( C481 C482 ) C481_=_C513( C481 C513 ) C481_=_C537( C481 C537 ) \nC482_=_C539( C482 C539 ) C482_=_C551( C482 C551 ) C482_=_C593( C482 C593 ) C482_=_C636( C482 C636 ) C502_=_C503( C502 C503 ) C502_=_C505( C502 C505 ) \nC502_=_C506( C502 C506 ) C502_=_C604( C502 C604 ) C503_=_C505( C503 C505 ) C503_=_C506( C503 C506 ) C503_=_C574( C503 C574 ) C505_=_C506( C505 C506 ) \nC505_=_C523( C505 C523 ) C509_=_C510( C509 C510 ) C509_=_C613( C509 C613 ) C510_=_C613( C510 C613 ) C510_=_C634( C510 C634 ) C513_=_C537( C513 C537 ) \nC513_=_C604( C513 C604 ) C523_=_C537( C523 C537 ) C523_=_C538( C523 C538 ) C523_=_C539( C523 C539 ) C532_=_C634( C532 C634 ) C537_=_C538( C537 C538 ) \nC537_=_C539( C537 C539 ) C537_=_C571( C537 C571 ) C537_=_C572( C537 C572 ) C537_=_C573( C537 C573 ) C538_=_C539( C538 C539 ) C539_=_C551( C539 C551 ) \nC539_=_C593( C539 C593 ) C539_=_C636( C539 C636 ) C540_=_C571( C540 C571 ) C540_=_C574( C540 C574 ) C540_=_C590( C540 C590 ) C551_=_C552( C551 C552 ) \nC551_=_C566( C551 C566 ) C551_=_C573( C551 C573 ) C551_=_C590( C551 C590 ) C551_=_C593( C551 C593 ) C551_=_C619( C551 C619 ) C551_=_C636( C551 C636 ) \nC551_=_C644( C551 C644 ) C552_=_C566( C552 C566 ) C552_=_C572( C552 C572 ) C552_=_C573( C552 C573 ) C552_=_C590( C552 C590 ) C552_=_C619( C552 C619 ) \nC552_=_C644( C552 C644 ) C566_=_C573( C566 C573 ) C566_=_C590( C566 C590 ) C566_=_C619( C566 C619 ) C566_=_C644( C566 C644 ) C571_=_C572( C571 C572 ) \nC571_=_C573( C571 C573 ) C571_=_C574( C571 C574 ) C571_=_C590( C571 C590 ) C572_=_C573( C572 C573 ) C573_=_C590( C573 C590 ) C573_=_C619( C573 C619 ) \nC573_=_C644( C573 C644 ) C574_=_C590( C574 C590 ) C590_=_C619( C590 C619 ) C590_=_C644( C590 C644 ) C593_=_C636( C593 C636 ) C619_=_C644( C619 C644 ) "];78-&gt;86[label="122: C2 C8 C26 C35 C49 \nC50 C53 C54 C55 C56 C57 \nC58 C67 C68 C69 C70 C73 \nC74 C75 C79 C97 C113 C136 \nC150 C159 C162 C169 C170 C176 \nC188 C190 C192 C195 C201 C203 \nC208 C209 C210 C211 C242 C245 \nC247 C251 C257 C266 C269 C270 \nC271 C272 C273 C275 C277 C281 \nC285 C287 C288 C289 C290 C292 \nC294 C295 C296 C307 C316 C317 \nC321 C333 C338 C350 C359 C360 \nC362 C363 C364 C365 C366 C399 \nC407 C408 C409 C415 C419 C427 \nC432 C446 C449 C458 C465 C467 \nC469 C474 C476 C481 C482 C502 \nC503 C505 C506 C509 C510 C513 \nC523 C532 C538 C539 C540 C551 \nC552 C566 C571 C572 C573 C574 \nC583 C590 C593 C604 C613 C619 \nC634 C636 C644 \n560: C2_=_C8 ,C2_=_C136 ,C2_=_C266 ,C2_=_C269 ,C2_=_C415 ,\nC2_=_C523 ,C2_=_C538 ,C2_=_C539 ,C8_=_C97 ,C8_=_C201 ,C8_=_C203 ,\nC8_=_C257 ,C8_=_C266 ,C8_=_C269 ,C8_=_C317 ,C8_=_C446 ,C8_=_C465 ,\nC8_=_C481 ,C8_=_C513 ,C8_=_C532 ,C8_=_C634 ,C26_=_C190 ,C26_=_C192 ,\nC26_=_C242 ,C26_=_C251 ,C26_=_C419 ,C26_=_C571 ,C26_=_C572 ,C26_=_C573 ,\nC26_=_C613 ,C35_=_C150 ,C35_=_C188 ,C35_=_C192 ,C35_=_C275 ,C35_=_C350 ,\nC35_=_C583 ,C49_=_C50 ,C49_=_C53 ,C49_=_C54 ,C49_=_C55 ,C49_=_C56 ,\nC49_=_C57 ,C49_=_C68 ,C49_=_C69 ,C49_=_C159 ,C49_=_C162 ,C50_=_C53 ,\nC50_=_C54 ,C50_=_C55 ,C50_=_C56 ,C50_=_C57 ,C50_=_C245 ,C50_=_C247 ,\nC53_=_C54 ,C53_=_C55 ,C53_=_C56 ,C53_=_C57 ,C53_=_C474 ,C53_=_C476 ,\nC53_=_C636 ,C54_=_C55 ,C54_=_C56 ,C54_=_C57 ,C54_=_C245 ,C54_=_C408 ,\nC54_=_C574 ,C54_=_C590 ,C55_=_C56 ,C55_=_C57 ,C55_=_C245 ,C55_=_C539 ,\nC56_=_C57 ,C56_=_C408 ,C56_=_C574 ,C56_=_C590 ,C57_=_C162 ,C57_=_C176 ,\nC57_=_C209 ,C57_=_C247 ,C57_=_C409 ,C57_=_C474 ,C57_=_C476 ,C57_=_C502 ,\nC57_=_C604 ,C58_=_C169 ,C58_=_C195 ,C58_=_C270 ,C58_=_C271 ,C58_=_C272 ,\nC58_=_C273 ,C58_=_C275 ,C58_=_C467 ,C67_=_C68 ,C67_=_C69 ,C67_=_C70 ,\nC67_=_C73 ,C67_=_C74 ,C67_=_C75 ,C67_=_C170 ,C67_=_C290 ,C67_=_C292 ,\nC67_=_C294 ,C67_=_C295 ,C67_=_C296 ,C68_=_C69 ,C68_=_C70 ,C68_=_C73 ,\nC68_=_C74 ,C68_=_C75 ,C68_=_C162 ,C69_=_C70 ,C69_=_C73 ,C69_=_C74 ,\nC69_=_C75 ,C69_=_C162 ,C69_=_C294 ,C70_=_C73 ,C70_=_C74 ,C70_=_C75 ,\nC73_=_C74 ,C73_=_C75 ,C73_=_C288 ,C73_=_C482 ,C74_=_C75 ,C75_=_C289 ,\nC79_=_C97 ,C79_=_C251 ,C79_=_C316 ,C79_=_C362 ,C79_=_C363 ,C79_=_C364 ,\nC79_=_C365 ,C79_=_C366 ,C79_=_C465 ,C97_=_C203 ,C97_=_C317 ,C97_=_C446 ,\nC97_=_C465 ,C97_=_C481 ,C97_=_C513 ,C113_=_C176 ,C113_=_C285 ,C113_=_C399 ,\nC113_=_C407 ,C113_=_C408 ,C113_=_C409 ,C136_=_C363 ,C136_=_C415 ,C136_=_C523 ,\nC136_=_C538 ,C136_=_C539 ,C150_=_C188 ,C150_=_C192 ,C150_=_C275 ,C150_=_C350 ,\nC150_=_C583 ,C159_=_C162 ,C159_=_C245 ,C159_=_C272 ,C159_=_C307 ,C159_=_C359 ,\nC159_=_C360 ,C162_=_C209 ,C162_=_C247 ,C162_=_C474 ,C162_=_C476 ,C162_=_C502 ,\nC162_=_C604 ,C169_=_C170 ,C169_=_C195 ,C169_=_C270 ,C169_=_C271 ,C169_=_C272 ,\nC169_=_C273 ,C169_=_C275 ,C169_=_C446 ,C170_=_C290 ,C170_=_C292 ,C170_=_C294 ,\nC170_=_C295 ,C170_=_C296 ,C170_=_C465 ,C176_=_C285 ,C176_=_C399 ,C176_=_C407 ,\nC176_=_C408 ,C176_=_C409 ,C188_=_C190 ,C188_=_C192 ,C188_=_C275 ,C188_=_C350 ,\nC188_=_C583 ,C190_=_C192 ,C190_=_C208 ,C190_=_C209 ,C190_=_C449 ,C190_=_C502 ,\nC190_=_C503 ,C190_=_C505 ,C190_=_C506 ,C190_=_C613 ,C192_=_C275 ,C192_=_C350 ,\nC192_=_C583 ,C192_=_C613 ,C195_=_C257 ,C195_=_C266 ,C195_=_C270 ,C195_=_C271 ,\nC195_=_C272 ,C195_=_C273 ,C195_=_C275 ,C195_=_C285 ,C195_=_C287 ,C195_=_C288 ,\nC195_=_C289 ,C201_=_C203 ,C201_=_C257 ,C201_=_C266 ,C201_=_C269 ,C201_=_C532 ,\nC201_=_C634 ,C203_=_C257 ,C203_=_C266 ,C203_=_C269 ,C203_=_C317 ,C203_=_C446 ,\nC203_=_C465 ,C203_=_C481 ,C203_=_C513 ,C203_=_C532 ,C203_=_C634 ,C208_=_C209 ,\nC208_=_C210 ,C208_=_C211 ,C208_=_C247 ,C208_=_C294 ,C208_=_C449 ,C208_=_C502 ,\nC208_=_C503 ,C208_=_C505 ,C208_=_C506 ,C209_=_C210 ,C209_=_C211 ,C209_=_C247 ,\nC209_=_C449 ,C209_=_C474 ,C209_=_C476 ,C209_=_C502 ,C209_=_C503 ,C209_=_C505 ,\nC209_=_C506 ,C209_=_C604 ,C210_=_C211 ,C210_=_C540 ,C210_=_C571 ,C210_=_C574 ,\nC210_=_C590 ,C211_=_C242 ,C211_=_C269 ,C211_=_C273 ,C211_=_C540 ,C211_=_C571 ,\nC211_=_C574 ,C211_=_C590 ,C242_=_C251 ,C242_=_C269 ,C242_=_C273 ,C242_=_C419 ,\nC242_=_C571 ,C242_=_C572 ,C242_=_C573 ,C245_=_C247 ,C245_=_C272 ,C245_=_C307 ,\nC245_=_C359 ,C245_=_C360 ,C247_=_C294 ,C247_=_C474 ,C247_=_C476 ,C247_=_C502 ,\nC247_=_C604 ,C251_=_C316 ,C251_=_C362 ,C251_=_C363 ,C251_=_C364 ,C251_=_C365 ,\nC251_=_C366 ,C251_=_C419 ,C251_=_C571 ,C251_=_C572 ,C251_=_C573 ,C257_=_C266 ,\nC257_=_C269 ,C257_=_C270 ,C257_=_C285 ,C257_=_C287 ,C257_=_C288 ,C257_=_C289 ,\nC257_=_C532 ,C257_=_C634 ,C266_=_C269 ,C266_=_C270 ,C266_=_C285 ,C266_=_C287 ,\nC266_=_C288 ,C266_=_C289 ,C266_=_C532 ,C266_=_C634 ,C269_=_C273 ,C269_=_C532 ,\nC269_=_C634 ,C270_=_C271 ,C270_=_C272 ,C270_=_C273 ,C270_=_C275 ,C270_=_C281 ,\nC270_=_C285 ,C270_=_C287 ,C270_=_C288 ,C270_=_C289 ,C271_=_C272 ,C271_=_C273 ,\nC271_=_C275 ,C271_=_C333 ,C271_=_C583 ,C272_=_C273 ,C272_=_C275 ,C272_=_C307 ,\nC272_=_C359 ,C272_=_C360 ,C273_=_C275 ,C275_=_C350 ,C275_=_C505 ,C275_=_C523 ,\nC275_=_C583 ,C277_=_C281 ,C277_=_C333 ,C277_=_C432 ,C277_=_C458 ,C277_=_C509 ,\nC277_=_C510 ,C277_=_C613 ,C281_=_C333 ,C281_=_C432 ,C281_=_C458 ,C281_=_C509 ,\nC281_=_C510 ,C281_=_C613 ,C285_=_C287 ,C285_=_C288 ,C285_=_C289 ,C285_=_C399 ,\nC285_=_C407 ,C285_=_C408 ,C285_=_C409 ,C285_=_C636 ,C287_=_C288 ,C287_=_C289 ,\nC287_=_C295 ,C288_=_C289 ,C288_=_C482 ,C290_=_C292 ,C290_=_C294 ,C290_=_C295 ,\nC290_=_C296 ,C290_=_C307 ,C290_=_C415 ,C290_=_C419 ,C292_=_C294 ,C292_=_C295</w:t>
      </w:r>
    </w:p>
    <w:p>
      <w:pPr>
        <w:pStyle w:val="PreformattedText"/>
        <w:bidi w:val="0"/>
        <w:spacing w:before="0" w:after="0"/>
        <w:jc w:val="left"/>
        <w:rPr/>
      </w:pPr>
      <w:r>
        <w:rPr/>
        <w:t xml:space="preserve"> </w:t>
      </w:r>
      <w:r>
        <w:rPr/>
        <w:t>,\nC292_=_C296 ,C292_=_C415 ,C292_=_C419 ,C292_=_C503 ,C292_=_C506 ,C294_=_C295 ,\nC294_=_C296 ,C294_=_C502 ,C295_=_C296 ,C295_=_C399 ,C295_=_C503 ,C295_=_C574 ,\nC296_=_C613 ,C307_=_C359 ,C307_=_C360 ,C316_=_C317 ,C316_=_C362 ,C316_=_C363 ,\nC316_=_C364 ,C316_=_C365 ,C316_=_C366 ,C316_=_C551 ,C316_=_C552 ,C317_=_C446 ,\nC317_=_C465 ,C317_=_C481 ,C317_=_C482 ,C317_=_C513 ,C321_=_C338 ,C321_=_C427 ,\nC321_=_C482 ,C321_=_C539 ,C321_=_C551 ,C321_=_C593 ,C321_=_C636 ,C333_=_C338 ,\nC333_=_C432 ,C333_=_C458 ,C333_=_C509 ,C333_=_C510 ,C333_=_C613 ,C338_=_C427 ,\nC338_=_C482 ,C338_=_C539 ,C338_=_C551 ,C338_=_C593 ,C338_=_C636 ,C350_=_C362 ,\nC350_=_C583 ,C359_=_C360 ,C359_=_C532 ,C362_=_C363 ,C362_=_C364 ,C362_=_C365 ,\nC362_=_C366 ,C363_=_C364 ,C363_=_C365 ,C363_=_C366 ,C363_=_C538 ,C364_=_C365 ,\nC364_=_C366 ,C365_=_C366 ,C399_=_C407 ,C399_=_C408 ,C399_=_C409 ,C399_=_C503 ,\nC399_=_C574 ,C407_=_C408 ,C407_=_C409 ,C407_=_C566 ,C408_=_C409 ,C408_=_C467 ,\nC408_=_C469 ,C408_=_C574 ,C408_=_C590 ,C415_=_C419 ,C415_=_C523 ,C415_=_C538 ,\nC415_=_C539 ,C419_=_C571 ,C419_=_C572 ,C419_=_C573 ,C427_=_C482 ,C427_=_C539 ,\nC427_=_C551 ,C427_=_C593 ,C427_=_C636 ,C432_=_C446 ,C432_=_C458 ,C432_=_C509 ,\nC432_=_C510 ,C432_=_C613 ,C446_=_C465 ,C446_=_C481 ,C446_=_C513 ,C449_=_C502 ,\nC449_=_C503 ,C449_=_C505 ,C449_=_C506 ,C449_=_C540 ,C458_=_C509 ,C458_=_C510 ,\nC458_=_C613 ,C465_=_C481 ,C465_=_C513 ,C467_=_C469 ,C467_=_C551 ,C467_=_C552 ,\nC467_=_C566 ,C467_=_C573 ,C467_=_C590 ,C467_=_C619 ,C467_=_C644 ,C469_=_C551 ,\nC469_=_C552 ,C469_=_C566 ,C469_=_C573 ,C469_=_C590 ,C469_=_C619 ,C469_=_C634 ,\nC469_=_C644 ,C474_=_C476 ,C474_=_C502 ,C474_=_C593 ,C474_=_C604 ,C476_=_C502 ,\nC476_=_C604 ,C476_=_C636 ,C481_=_C482 ,C481_=_C513 ,C482_=_C539 ,C482_=_C551 ,\nC482_=_C593 ,C482_=_C636 ,C502_=_C503 ,C502_=_C505 ,C502_=_C506 ,C502_=_C604 ,\nC503_=_C505 ,C503_=_C506 ,C503_=_C574 ,C505_=_C506 ,C505_=_C523 ,C509_=_C510 ,\nC509_=_C613 ,C510_=_C613 ,C510_=_C634 ,C513_=_C604 ,C523_=_C538 ,C523_=_C539 ,\nC532_=_C634 ,C538_=_C539 ,C539_=_C551 ,C539_=_C593 ,C539_=_C636 ,C540_=_C571 ,\nC540_=_C574 ,C540_=_C590 ,C551_=_C552 ,C551_=_C566 ,C551_=_C573 ,C551_=_C590 ,\nC551_=_C593 ,C551_=_C619 ,C551_=_C636 ,C551_=_C644 ,C552_=_C566 ,C552_=_C572 ,\nC552_=_C573 ,C552_=_C590 ,C552_=_C619 ,C552_=_C644 ,C566_=_C573 ,C566_=_C590 ,\nC566_=_C619 ,C566_=_C644 ,C571_=_C572 ,C571_=_C573 ,C571_=_C574 ,C571_=_C590 ,\nC572_=_C573 ,C573_=_C590 ,C573_=_C619 ,C573_=_C644 ,C574_=_C590 ,C590_=_C619 ,\nC590_=_C644 ,C593_=_C636 ,C619_=_C644 ,"];87[shape=box, label="id:87 level: 3\n123: C2 C3 C4 C5 C6 \nC7 C8 C9 C10 C23 C28 \nC29 C41 C50 C64 C83 C88 \nC106 C129 C135 C144 C148 C158 \nC166 C167 C171 C173 C175 C178 \nC185 C186 C194 C204 C207 C208 \nC213 C215 C216 C219 C224 C228 \nC247 C251 C252 C253 C254 C267 \nC271 C280 C283 C294 C303 C306 \nC315 C319 C321 C322 C323 C325 \nC326 C327 C328 C329 C330 C331 \nC344 C354 C364 C366 C370 C378 \nC391 C392 C409 C431 C454 C455 \nC460 C471 C474 C479 C481 C486 \nC494 C495 C497 C502 C511 C512 \nC514 C525 C526 C528 C529 C536 \nC544 C545 C546 C550 C570 C581 \nC582 C583 C585 C587 C592 C593 \nC594 C600 C601 C605 C607 C617 \nC619 C621 C622 C629 C630 C631 \nC637 C638 C641 C644 \n563: C2_=_C3( C2 C3 ) C2_=_C4( C2 C4 ) C2_=_C5( C2 C5 ) C2_=_C6( C2 C6 ) C2_=_C7( C2 C7 ) \nC2_=_C8( C2 C8 ) C2_=_C9( C2 C9 ) C2_=_C10( C2 C10 ) C2_=_C267( C2 C267 ) C3_=_C4( C3 C4 ) C3_=_C5( C3 C5 ) \nC3_=_C6( C3 C6 ) C3_=_C7( C3 C7 ) C3_=_C8( C3 C8 ) C3_=_C9( C3 C9 ) C3_=_C10( C3 C10 ) C4_=_C5( C4 C5 ) \nC4_=_C6( C4 C6 ) C4_=_C7( C4 C7 ) C4_=_C8( C4 C8 ) C4_=_C9( C4 C9 ) C4_=_C10( C4 C10 ) C4_=_C486( C4 C486 ) \nC5_=_C6( C5 C6 ) C5_=_C7( C5 C7 ) C5_=_C8( C5 C8 ) C5_=_C9( C5 C9 ) C5_=_C10( C5 C10 ) C5_=_C431( C5 C431 ) \nC6_=_C7( C6 C7 ) C6_=_C8( C6 C8 ) C6_=_C9( C6 C9 ) C6_=_C10( C6 C10 ) C6_=_C171( C6 C171 ) C6_=_C175( C6 C175 ) \nC6_=_C207( C6 C207 ) C6_=_C354( C6 C354 ) C6_=_C486( C6 C486 ) C6_=_C494( C6 C494 ) C6_=_C495( C6 C495 ) C6_=_C497( C6 C497 ) \nC6_=_C511( C6 C511 ) C6_=_C512( C6 C512 ) C7_=_C8( C7 C8 ) C7_=_C9( C7 C9 ) C7_=_C10( C7 C10 ) C7_=_C144( C7 C144 ) \nC7_=_C148( C7 C148 ) C7_=_C171( C7 C171 ) C7_=_C175( C7 C175 ) C7_=_C178( C7 C178 ) C7_=_C207( C7 C207 ) C7_=_C354( C7 C354 ) \nC7_=_C454( C7 C454 ) C7_=_C494( C7 C494 ) C7_=_C495( C7 C495 ) C7_=_C497( C7 C497 ) C7_=_C621( C7 C621 ) C7_=_C637( C7 C637 ) \nC8_=_C9( C8 C9 ) C8_=_C10( C8 C10 ) C8_=_C481( C8 C481 ) C9_=_C10( C9 C10 ) C9_=_C431( C9 C431 ) C9_=_C536( C9 C536 ) \nC10_=_C216( C10 C216 ) C10_=_C219( C10 C219 ) C10_=_C536( C10 C536 ) C23_=_C28( C23 C28 ) C23_=_C29( C23 C29 ) C23_=_C64( C23 C64 ) \nC23_=_C88( C23 C88 ) C23_=_C321( C23 C321 ) C23_=_C322( C23 C322 ) C23_=_C323( C23 C323 ) C23_=_C325( C23 C325 ) C23_=_C326( C23 C326 ) \nC28_=_C29( C28 C29 ) C28_=_C267( C28 C267 ) C28_=_C344( C28 C344 ) C28_=_C581( C28 C581 ) C28_=_C621( C28 C621 ) C28_=_C629( C28 C629 ) \nC29_=_C267( C29 C267 ) C29_=_C344( C29 C344 ) C29_=_C581( C29 C581 ) C29_=_C607( C29 C607 ) C29_=_C621( C29 C621 ) C29_=_C629( C29 C629 ) \nC41_=_C194( C41 C194 ) C41_=_C228( C41 C228 ) C41_=_C327( C41 C327 ) C41_=_C328( C41 C328 ) C41_=_C329( C41 C329 ) C41_=_C330( C41 C330 ) \nC41_=_C331( C41 C331 ) C50_=_C213( C50 C213 ) C50_=_C215( C50 C215 ) C50_=_C216( C50 C216 ) C50_=_C219( C50 C219 ) C50_=_C247( C50 C247 ) \nC64_=_C88( C64 C88 ) C64_=_C321( C64 C321 ) C64_=_C322( C64 C322 ) C64_=_C323( C64 C323 ) C64_=_C325( C64 C325 ) C64_=_C326( C64 C326 ) \nC64_=_C525( C64 C525 ) C83_=_C148( C83 C148 ) C83_=_C219( C83 C219 ) C83_=_C364( C83 C364 ) C83_=_C370( C83 C370 ) C83_=_C486( C83 C486 ) \nC83_=_C514( C83 C514 ) C83_=_C526( C83 C526 ) C83_=_C601( C83 C601 ) C83_=_C637( C83 C637 ) C88_=_C321( C88 C321 ) C88_=_C322( C88 C322 ) \nC88_=_C323( C88 C323 ) C88_=_C325( C88 C325 ) C88_=_C326( C88 C326 ) C106_=_C185( C106 C185 ) C106_=_C271( C106 C271 ) C106_=_C319( C106 C319 ) \nC106_=_C431( C106 C431 ) C106_=_C582( C106 C582 ) C106_=_C583( C106 C583 ) C106_=_C585( C106 C585 ) C129_=_C306( C129 C306 ) C129_=_C321( C129 C321 ) \nC129_=_C455( C129 C455 ) C129_=_C511( C129 C511 ) C129_=_C512( C129 C512 ) C129_=_C536( C129 C536 ) C129_=_C570( C129 C570 ) C129_=_C605( C129 C605 ) \nC129_=_C644( C129 C644 ) C135_=_C315( C135 C315 ) C135_=_C327( C135 C327 ) C135_=_C460( C135 C460 ) C135_=_C481( C135 C481 ) C144_=_C148( C144 C148 ) \nC144_=_C178( C144 C178 ) C144_=_C328( C144 C328 ) C144_=_C454( C144 C454 ) C144_=_C621( C144 C621 ) C144_=_C637( C144 C637 ) C148_=_C178( C148 C178 ) \nC148_=_C364( C148 C364 ) C148_=_C370( C148 C370 ) C148_=_C454( C148 C454 ) C148_=_C486( C148 C486 ) C148_=_C514( C148 C514 ) C148_=_C526( C148 C526 ) \nC148_=_C601( C148 C601 ) C148_=_C621( C148 C621 ) C148_=_C637( C148 C637 ) C158_=_C166( C158 C166 ) C158_=_C167( C158 C167 ) C158_=_C251( C158 C251 ) \nC158_=_C252( C158 C252 ) C158_=_C253( C158 C253 ) C158_=_C254( C158 C254 ) C166_=_C167( C166 C167 ) C166_=_C171( C166 C171 ) C166_=_C173( C166 C173 ) \nC166_=_C251( C166 C251 ) C166_=_C252( C166 C252 ) C166_=_C253( C166 C253 ) C166_=_C254( C166 C254 ) C166_=_C322( C166 C322 ) C166_=_C460( C166 C460 ) \nC167_=_C171( C167 C171 ) C167_=_C173( C167 C173 ) C167_=_C208( C167 C208 ) C167_=_C247( C167 C247 ) C167_=_C251( C167 C251 ) C167_=_C252( C167 C252 ) \nC167_=_C253( C167 C253 ) C167_=_C254( C167 C254 ) C167_=_C294( C167 C294 ) C167_=_C391( C167 C391 ) C167_=_C502( C167 C502 ) C167_=_C544( C167 C544 ) \nC167_=_C545( C167 C545 ) C167_=_C546( C167 C546 ) C171_=_C173( C171 C173 ) C171_=_C175( C171 C175 ) C171_=_C207( C171 C207 ) C171_=_C354( C171 C354 ) \nC171_=_C378( C171 C378 ) C171_=_C392( C171 C392 ) C171_=_C494( C171 C494 ) C171_=_C495( C171 C495 ) C171_=_C497( C171 C497 ) C171_=_C525( C171 C525 ) \nC171_=_C528( C171 C528 ) C171_=_C583( C171 C583 ) C171_=_C594( C171 C594 ) C173_=_C280( C173 C280 ) C173_=_C283( C173 C283 ) C173_=_C303( C173 C303 ) \nC173_=_C378( C173 C378 ) C173_=_C392( C173 C392 ) C173_=_C525( C173 C525 ) C173_=_C528( C173 C528 ) C173_=_C550( C173 C550 ) C173_=_C583( C173 C583 ) \nC173_=_C594( C173 C594 ) C173_=_C619( C173 C619 ) C173_=_C644( C173 C644 ) C175_=_C178( C175 C178 ) C175_=_C207( C175 C207 ) C175_=_C224( C175 C224 ) \nC175_=_C354( C175 C354 ) C175_=_C494( C175 C494 ) C175_=_C495( C175 C495 ) C175_=_C497( C175 C497 ) C178_=_C454( C178 C454 ) C178_=_C525( C178 C525 ) \nC178_=_C526( C178 C526 ) C178_=_C528( C178 C528 ) C178_=_C621( C178 C621 ) C178_=_C637( C178 C637 ) C185_=_C186( C185 C186 ) C185_=_C271( C185 C271 ) \nC185_=_C319( C185 C319 ) C185_=_C582( C185 C582 ) C185_=_C583( C185 C583 ) C185_=_C585( C185 C585 ) C186_=_C319( C186 C319 ) C186_=_C366( C186 C366 ) \nC186_=_C529( C186 C529 ) C186_=_C587( C186 C587 ) C186_=_C629( C186 C629 ) C186_=_C637( C186 C637 ) C194_=_C228( C194 C228 ) C194_=_C327( C194 C327 ) \nC194_=_C328( C194 C328 ) C194_=_C329( C194 C329 ) C194_=_C330( C194 C330 ) C194_=_C331( C194 C331 ) C204_=_C213( C204 C213 ) C204_=_C322( C204 C322 ) \nC204_=_C545( C204 C545 ) C204_=_C592( C204 C592 ) C204_=_C605( C204 C605 ) C204_=_C617( C204 C617 ) C204_=_C622( C204 C622 ) C204_=_C630( C204 C630 ) \nC204_=_C631( C204 C631 ) C204_=_C638( C204 C638 ) C207_=_C208( C207 C208 ) C207_=_C354( C207 C354 ) C207_=_C494( C207 C494 ) C207_=_C495( C207 C495 ) \nC207_=_C497( C207 C497 ) C208_=_C247( C208 C247 ) C208_=_C294( C208 C294 ) C208_=_C391( C208 C391 ) C208_=_C502( C208 C502 ) C208_=_C544( C208 C544 ) \nC208_=_C545( C208 C545 ) C208_=_C546( C208 C546 ) C213_=_C215( C213 C215 ) C213_=_C216( C213 C216 ) C213_=_C219( C213 C219 ) C213_=_C247( C213 C247 ) \nC213_=_C605( C213 C605 ) C215_=_C216( C215 C216 ) C215_=_C219( C215 C219 ) C215_=_C495( C215 C495 ) C215_=_C600( C215 C600 ) C215_=_C601( C215 C601 ) \nC216_=_C219( C216 C219 ) C216_=_C252( C216 C252 ) C216_=_C471( C216 C471 ) C216_=_C474( C216 C474 ) C216_=_C479( C216 C479 ) C216_=_C593( C216 C593 ) \nC216_=_C600( C216 C600 ) C216_=_C607( C216 C607 ) C224_=_C323( C224 C323 ) C224_=_C409( C224</w:t>
      </w:r>
    </w:p>
    <w:p>
      <w:pPr>
        <w:pStyle w:val="PreformattedText"/>
        <w:bidi w:val="0"/>
        <w:spacing w:before="0" w:after="0"/>
        <w:jc w:val="left"/>
        <w:rPr/>
      </w:pPr>
      <w:r>
        <w:rPr/>
        <w:t xml:space="preserve"> </w:t>
      </w:r>
      <w:r>
        <w:rPr/>
        <w:t>C409 ) C224_=_C431( C224 C431 ) C224_=_C641( C224 C641 ) \nC228_=_C327( C228 C327 ) C228_=_C328( C228 C328 ) C228_=_C329( C228 C329 ) C228_=_C330( C228 C330 ) C228_=_C331( C228 C331 ) C247_=_C294( C247 C294 ) \nC247_=_C391( C247 C391 ) C247_=_C474( C247 C474 ) C247_=_C502( C247 C502 ) C247_=_C544( C247 C544 ) C247_=_C545( C247 C545 ) C247_=_C546( C247 C546 ) \nC251_=_C252( C251 C252 ) C251_=_C253( C251 C253 ) C251_=_C254( C251 C254 ) C251_=_C364( C251 C364 ) C251_=_C366( C251 C366 ) C252_=_C253( C252 C253 ) \nC252_=_C254( C252 C254 ) C252_=_C471( C252 C471 ) C252_=_C474( C252 C474 ) C252_=_C479( C252 C479 ) C252_=_C593( C252 C593 ) C252_=_C600( C252 C600 ) \nC252_=_C607( C252 C607 ) C253_=_C254( C253 C254 ) C253_=_C364( C253 C364 ) C267_=_C344( C267 C344 ) C267_=_C581( C267 C581 ) C267_=_C621( C267 C621 ) \nC267_=_C629( C267 C629 ) C271_=_C319( C271 C319 ) C271_=_C354( C271 C354 ) C271_=_C582( C271 C582 ) C271_=_C583( C271 C583 ) C271_=_C585( C271 C585 ) \nC280_=_C283( C280 C283 ) C280_=_C303( C280 C303 ) C280_=_C323( C280 C323 ) C280_=_C460( C280 C460 ) C280_=_C550( C280 C550 ) C280_=_C619( C280 C619 ) \nC280_=_C644( C280 C644 ) C283_=_C303( C283 C303 ) C283_=_C306( C283 C306 ) C283_=_C550( C283 C550 ) C283_=_C570( C283 C570 ) C283_=_C585( C283 C585 ) \nC283_=_C619( C283 C619 ) C283_=_C644( C283 C644 ) C294_=_C391( C294 C391 ) C294_=_C502( C294 C502 ) C294_=_C544( C294 C544 ) C294_=_C545( C294 C545 ) \nC294_=_C546( C294 C546 ) C294_=_C581( C294 C581 ) C303_=_C306( C303 C306 ) C303_=_C550( C303 C550 ) C303_=_C570( C303 C570 ) C303_=_C619( C303 C619 ) \nC303_=_C644( C303 C644 ) C306_=_C455( C306 C455 ) C306_=_C511( C306 C511 ) C306_=_C512( C306 C512 ) C306_=_C536( C306 C536 ) C306_=_C570( C306 C570 ) \nC306_=_C585( C306 C585 ) C306_=_C605( C306 C605 ) C306_=_C644( C306 C644 ) C315_=_C327( C315 C327 ) C315_=_C460( C315 C460 ) C315_=_C481( C315 C481 ) \nC315_=_C526( C315 C526 ) C315_=_C601( C315 C601 ) C319_=_C582( C319 C582 ) C319_=_C583( C319 C583 ) C319_=_C585( C319 C585 ) C321_=_C322( C321 C322 ) \nC321_=_C323( C321 C323 ) C321_=_C325( C321 C325 ) C321_=_C326( C321 C326 ) C321_=_C593( C321 C593 ) C322_=_C323( C322 C323 ) C322_=_C325( C322 C325 ) \nC322_=_C326( C322 C326 ) C322_=_C460( C322 C460 ) C322_=_C545( C322 C545 ) C322_=_C592( C322 C592 ) C322_=_C617( C322 C617 ) C322_=_C622( C322 C622 ) \nC322_=_C630( C322 C630 ) C322_=_C631( C322 C631 ) C322_=_C638( C322 C638 ) C323_=_C325( C323 C325 ) C323_=_C326( C323 C326 ) C323_=_C409( C323 C409 ) \nC323_=_C431( C323 C431 ) C323_=_C460( C323 C460 ) C323_=_C641( C323 C641 ) C325_=_C326( C325 C326 ) C325_=_C638( C325 C638 ) C327_=_C328( C327 C328 ) \nC327_=_C329( C327 C329 ) C327_=_C330( C327 C330 ) C327_=_C331( C327 C331 ) C327_=_C378( C327 C378 ) C327_=_C460( C327 C460 ) C327_=_C481( C327 C481 ) \nC328_=_C329( C328 C329 ) C328_=_C330( C328 C330 ) C328_=_C331( C328 C331 ) C328_=_C545( C328 C545 ) C328_=_C617( C328 C617 ) C329_=_C330( C329 C330 ) \nC329_=_C331( C329 C331 ) C330_=_C331( C330 C331 ) C330_=_C581( C330 C581 ) C344_=_C581( C344 C581 ) C344_=_C621( C344 C621 ) C344_=_C629( C344 C629 ) \nC354_=_C494( C354 C494 ) C354_=_C495( C354 C495 ) C354_=_C497( C354 C497 ) C364_=_C366( C364 C366 ) C364_=_C370( C364 C370 ) C364_=_C486( C364 C486 ) \nC364_=_C514( C364 C514 ) C364_=_C526( C364 C526 ) C364_=_C601( C364 C601 ) C364_=_C637( C364 C637 ) C366_=_C529( C366 C529 ) C366_=_C587( C366 C587 ) \nC366_=_C629( C366 C629 ) C366_=_C637( C366 C637 ) C370_=_C486( C370 C486 ) C370_=_C514( C370 C514 ) C370_=_C526( C370 C526 ) C370_=_C601( C370 C601 ) \nC370_=_C637( C370 C637 ) C378_=_C392( C378 C392 ) C378_=_C525( C378 C525 ) C378_=_C528( C378 C528 ) C378_=_C583( C378 C583 ) C378_=_C594( C378 C594 ) \nC391_=_C392( C391 C392 ) C391_=_C502( C391 C502 ) C391_=_C544( C391 C544 ) C391_=_C545( C391 C545 ) C391_=_C546( C391 C546 ) C392_=_C525( C392 C525 ) \nC392_=_C528( C392 C528 ) C392_=_C583( C392 C583 ) C392_=_C594( C392 C594 ) C392_=_C619( C392 C619 ) C409_=_C431( C409 C431 ) C409_=_C641( C409 C641 ) \nC431_=_C641( C431 C641 ) C454_=_C455( C454 C455 ) C454_=_C605( C454 C605 ) C454_=_C621( C454 C621 ) C454_=_C637( C454 C637 ) C455_=_C511( C455 C511 ) \nC455_=_C512( C455 C512 ) C455_=_C536( C455 C536 ) C455_=_C570( C455 C570 ) C455_=_C605( C455 C605 ) C455_=_C644( C455 C644 ) C460_=_C481( C460 C481 ) \nC471_=_C474( C471 C474 ) C471_=_C479( C471 C479 ) C471_=_C587( C471 C587 ) C471_=_C593( C471 C593 ) C471_=_C600( C471 C600 ) C471_=_C607( C471 C607 ) \nC474_=_C479( C474 C479 ) C474_=_C502( C474 C502 ) C474_=_C593( C474 C593 ) C474_=_C600( C474 C600 ) C474_=_C607( C474 C607 ) C479_=_C593( C479 C593 ) \nC479_=_C600( C479 C600 ) C479_=_C607( C479 C607 ) C486_=_C511( C486 C511 ) C486_=_C512( C486 C512 ) C486_=_C514( C486 C514 ) C486_=_C526( C486 C526 ) \nC486_=_C601( C486 C601 ) C486_=_C637( C486 C637 ) C494_=_C495( C494 C495 ) C494_=_C497( C494 C497 ) C495_=_C497( C495 C497 ) C495_=_C514( C495 C514 ) \nC497_=_C529( C497 C529 ) C502_=_C544( C502 C544 ) C502_=_C545( C502 C545 ) C502_=_C546( C502 C546 ) C511_=_C512( C511 C512 ) C511_=_C536( C511 C536 ) \nC511_=_C570( C511 C570 ) C511_=_C605( C511 C605 ) C511_=_C644( C511 C644 ) C512_=_C536( C512 C536 ) C512_=_C570( C512 C570 ) C512_=_C605( C512 C605 ) \nC512_=_C644( C512 C644 ) C514_=_C526( C514 C526 ) C514_=_C601( C514 C601 ) C514_=_C637( C514 C637 ) C525_=_C526( C525 C526 ) C525_=_C528( C525 C528 ) \nC525_=_C583( C525 C583 ) C525_=_C594( C525 C594 ) C526_=_C528( C526 C528 ) C526_=_C601( C526 C601 ) C526_=_C637( C526 C637 ) C528_=_C583( C528 C583 ) \nC528_=_C594( C528 C594 ) C529_=_C587( C529 C587 ) C529_=_C629( C529 C629 ) C529_=_C637( C529 C637 ) C536_=_C570( C536 C570 ) C536_=_C605( C536 C605 ) \nC536_=_C644( C536 C644 ) C544_=_C545( C544 C545 ) C544_=_C546( C544 C546 ) C544_=_C631( C544 C631 ) C545_=_C546( C545 C546 ) C545_=_C592( C545 C592 ) \nC545_=_C617( C545 C617 ) C545_=_C622( C545 C622 ) C545_=_C630( C545 C630 ) C545_=_C631( C545 C631 ) C545_=_C638( C545 C638 ) C546_=_C582( C546 C582 ) \nC550_=_C570( C550 C570 ) C550_=_C619( C550 C619 ) C550_=_C644( C550 C644 ) C570_=_C585( C570 C585 ) C570_=_C605( C570 C605 ) C570_=_C644( C570 C644 ) \nC581_=_C621( C581 C621 ) C581_=_C629( C581 C629 ) C582_=_C583( C582 C583 ) C582_=_C585( C582 C585 ) C583_=_C585( C583 C585 ) C583_=_C594( C583 C594 ) \nC587_=_C629( C587 C629 ) C587_=_C637( C587 C637 ) C592_=_C617( C592 C617 ) C592_=_C621( C592 C621 ) C592_=_C622( C592 C622 ) C592_=_C630( C592 C630 ) \nC592_=_C631( C592 C631 ) C592_=_C638( C592 C638 ) C593_=_C594( C593 C594 ) C593_=_C600( C593 C600 ) C593_=_C607( C593 C607 ) C600_=_C601( C600 C601 ) \nC600_=_C607( C600 C607 ) C601_=_C637( C601 C637 ) C605_=_C644( C605 C644 ) C617_=_C622( C617 C622 ) C617_=_C630( C617 C630 ) C617_=_C631( C617 C631 ) \nC617_=_C638( C617 C638 ) C619_=_C644( C619 C644 ) C621_=_C622( C621 C622 ) C621_=_C629( C621 C629 ) C621_=_C637( C621 C637 ) C622_=_C630( C622 C630 ) \nC622_=_C631( C622 C631 ) C622_=_C638( C622 C638 ) C629_=_C637( C629 C637 ) C630_=_C631( C630 C631 ) C630_=_C638( C630 C638 ) C631_=_C638( C631 C638 ) "];79-&gt;87[label="121: C2 C3 C4 C5 C6 \nC8 C9 C10 C23 C28 C29 \nC41 C50 C64 C83 C88 C106 \nC129 C135 C144 C148 C158 C166 \nC167 C171 C173 C175 C178 C185 \nC186 C194 C204 C207 C208 C213 \nC215 C216 C219 C224 C228 C247 \nC251 C252 C253 C254 C267 C271 \nC280 C283 C294 C303 C306 C315 \nC319 C321 C322 C323 C325 C326 \nC327 C328 C329 C330 C331 C344 \nC354 C364 C366 C370 C378 C391 \nC392 C409 C431 C454 C455 C460 \nC471 C474 C479 C481 C486 C494 \nC495 C497 C502 C511 C512 C514 \nC525 C526 C528 C529 C536 C544 \nC545 C546 C550 C570 C581 C582 \nC583 C585 C587 C592 C593 C594 \nC600 C601 C605 C607 C617 C619 \nC621 C622 C629 C630 C631 C638 \nC641 C644 \n525: C2_=_C3 ,C2_=_C4 ,C2_=_C5 ,C2_=_C6 ,C2_=_C8 ,\nC2_=_C9 ,C2_=_C10 ,C2_=_C267 ,C3_=_C4 ,C3_=_C5 ,C3_=_C6 ,\nC3_=_C8 ,C3_=_C9 ,C3_=_C10 ,C4_=_C5 ,C4_=_C6 ,C4_=_C8 ,\nC4_=_C9 ,C4_=_C10 ,C4_=_C486 ,C5_=_C6 ,C5_=_C8 ,C5_=_C9 ,\nC5_=_C10 ,C5_=_C431 ,C6_=_C8 ,C6_=_C9 ,C6_=_C10 ,C6_=_C171 ,\nC6_=_C175 ,C6_=_C207 ,C6_=_C354 ,C6_=_C486 ,C6_=_C494 ,C6_=_C495 ,\nC6_=_C497 ,C6_=_C511 ,C6_=_C512 ,C8_=_C9 ,C8_=_C10 ,C8_=_C481 ,\nC9_=_C10 ,C9_=_C431 ,C9_=_C536 ,C10_=_C216 ,C10_=_C219 ,C10_=_C536 ,\nC23_=_C28 ,C23_=_C29 ,C23_=_C64 ,C23_=_C88 ,C23_=_C321 ,C23_=_C322 ,\nC23_=_C323 ,C23_=_C325 ,C23_=_C326 ,C28_=_C29 ,C28_=_C267 ,C28_=_C344 ,\nC28_=_C581 ,C28_=_C621 ,C28_=_C629 ,C29_=_C267 ,C29_=_C344 ,C29_=_C581 ,\nC29_=_C607 ,C29_=_C621 ,C29_=_C629 ,C41_=_C194 ,C41_=_C228 ,C41_=_C327 ,\nC41_=_C328 ,C41_=_C329 ,C41_=_C330 ,C41_=_C331 ,C50_=_C213 ,C50_=_C215 ,\nC50_=_C216 ,C50_=_C219 ,C50_=_C247 ,C64_=_C88 ,C64_=_C321 ,C64_=_C322 ,\nC64_=_C323 ,C64_=_C325 ,C64_=_C326 ,C64_=_C525 ,C83_=_C148 ,C83_=_C219 ,\nC83_=_C364 ,C83_=_C370 ,C83_=_C486 ,C83_=_C514 ,C83_=_C526 ,C83_=_C601 ,\nC88_=_C321 ,C88_=_C322 ,C88_=_C323 ,C88_=_C325 ,C88_=_C326 ,C106_=_C185 ,\nC106_=_C271 ,C106_=_C319 ,C106_=_C431 ,C106_=_C582 ,C106_=_C583 ,C106_=_C585 ,\nC129_=_C306 ,C129_=_C321 ,C129_=_C455 ,C129_=_C511 ,C129_=_C512 ,C129_=_C536 ,\nC129_=_C570 ,C129_=_C605 ,C129_=_C644 ,C135_=_C315 ,C135_=_C327 ,C135_=_C460 ,\nC135_=_C481 ,C144_=_C148 ,C144_=_C178 ,C144_=_C328 ,C144_=_C454 ,C144_=_C621 ,\nC148_=_C178 ,C148_=_C364 ,C148_=_C370 ,C148_=_C454 ,C148_=_C486 ,C148_=_C514 ,\nC148_=_C526 ,C148_=_C601 ,C148_=_C621 ,C158_=_C166 ,C158_=_C167 ,C158_=_C251 ,\nC158_=_C252 ,C158_=_C253 ,C158_=_C254 ,C166_=_C167 ,C166_=_C171 ,C166_=_C173 ,\nC166_=_C251 ,C166_=_C252 ,C166_=_C253 ,C166_=_C254 ,C166_=_C322 ,C166_=_C460 ,\nC167_=_C171 ,C167_=_C173 ,C167_=_C208 ,C167_=_C247 ,C167_=_C251 ,C167_=_C252 ,\nC167_=_C253 ,C167_=_C254 ,C167_=_C294 ,C167_=_C391 ,C167_=_C502 ,C167_=_C544 ,\nC167_=_C545 ,C167_=_C546 ,C171_=_C173 ,C171_=_C175 ,C171_=_C207 ,C171_=_C354 ,\nC171_=_C378 ,C171_=_C392 ,C171_=_C494 ,C171_=_C495 ,C171_=_C497 ,C171_=_C525 ,\nC171_=_C528 ,C171_=_C583 ,C171_=_C594 ,C173_=_C280 ,C173_=_C283 ,C173_=_C303 ,\nC173_=_C378</w:t>
      </w:r>
    </w:p>
    <w:p>
      <w:pPr>
        <w:pStyle w:val="PreformattedText"/>
        <w:bidi w:val="0"/>
        <w:spacing w:before="0" w:after="0"/>
        <w:jc w:val="left"/>
        <w:rPr/>
      </w:pPr>
      <w:r>
        <w:rPr/>
        <w:t xml:space="preserve"> </w:t>
      </w:r>
      <w:r>
        <w:rPr/>
        <w:t>,C173_=_C392 ,C173_=_C525 ,C173_=_C528 ,C173_=_C550 ,C173_=_C583 ,\nC173_=_C594 ,C173_=_C619 ,C173_=_C644 ,C175_=_C178 ,C175_=_C207 ,C175_=_C224 ,\nC175_=_C354 ,C175_=_C494 ,C175_=_C495 ,C175_=_C497 ,C178_=_C454 ,C178_=_C525 ,\nC178_=_C526 ,C178_=_C528 ,C178_=_C621 ,C185_=_C186 ,C185_=_C271 ,C185_=_C319 ,\nC185_=_C582 ,C185_=_C583 ,C185_=_C585 ,C186_=_C319 ,C186_=_C366 ,C186_=_C529 ,\nC186_=_C587 ,C186_=_C629 ,C194_=_C228 ,C194_=_C327 ,C194_=_C328 ,C194_=_C329 ,\nC194_=_C330 ,C194_=_C331 ,C204_=_C213 ,C204_=_C322 ,C204_=_C545 ,C204_=_C592 ,\nC204_=_C605 ,C204_=_C617 ,C204_=_C622 ,C204_=_C630 ,C204_=_C631 ,C204_=_C638 ,\nC207_=_C208 ,C207_=_C354 ,C207_=_C494 ,C207_=_C495 ,C207_=_C497 ,C208_=_C247 ,\nC208_=_C294 ,C208_=_C391 ,C208_=_C502 ,C208_=_C544 ,C208_=_C545 ,C208_=_C546 ,\nC213_=_C215 ,C213_=_C216 ,C213_=_C219 ,C213_=_C247 ,C213_=_C605 ,C215_=_C216 ,\nC215_=_C219 ,C215_=_C495 ,C215_=_C600 ,C215_=_C601 ,C216_=_C219 ,C216_=_C252 ,\nC216_=_C471 ,C216_=_C474 ,C216_=_C479 ,C216_=_C593 ,C216_=_C600 ,C216_=_C607 ,\nC224_=_C323 ,C224_=_C409 ,C224_=_C431 ,C224_=_C641 ,C228_=_C327 ,C228_=_C328 ,\nC228_=_C329 ,C228_=_C330 ,C228_=_C331 ,C247_=_C294 ,C247_=_C391 ,C247_=_C474 ,\nC247_=_C502 ,C247_=_C544 ,C247_=_C545 ,C247_=_C546 ,C251_=_C252 ,C251_=_C253 ,\nC251_=_C254 ,C251_=_C364 ,C251_=_C366 ,C252_=_C253 ,C252_=_C254 ,C252_=_C471 ,\nC252_=_C474 ,C252_=_C479 ,C252_=_C593 ,C252_=_C600 ,C252_=_C607 ,C253_=_C254 ,\nC253_=_C364 ,C267_=_C344 ,C267_=_C581 ,C267_=_C621 ,C267_=_C629 ,C271_=_C319 ,\nC271_=_C354 ,C271_=_C582 ,C271_=_C583 ,C271_=_C585 ,C280_=_C283 ,C280_=_C303 ,\nC280_=_C323 ,C280_=_C460 ,C280_=_C550 ,C280_=_C619 ,C280_=_C644 ,C283_=_C303 ,\nC283_=_C306 ,C283_=_C550 ,C283_=_C570 ,C283_=_C585 ,C283_=_C619 ,C283_=_C644 ,\nC294_=_C391 ,C294_=_C502 ,C294_=_C544 ,C294_=_C545 ,C294_=_C546 ,C294_=_C581 ,\nC303_=_C306 ,C303_=_C550 ,C303_=_C570 ,C303_=_C619 ,C303_=_C644 ,C306_=_C455 ,\nC306_=_C511 ,C306_=_C512 ,C306_=_C536 ,C306_=_C570 ,C306_=_C585 ,C306_=_C605 ,\nC306_=_C644 ,C315_=_C327 ,C315_=_C460 ,C315_=_C481 ,C315_=_C526 ,C315_=_C601 ,\nC319_=_C582 ,C319_=_C583 ,C319_=_C585 ,C321_=_C322 ,C321_=_C323 ,C321_=_C325 ,\nC321_=_C326 ,C321_=_C593 ,C322_=_C323 ,C322_=_C325 ,C322_=_C326 ,C322_=_C460 ,\nC322_=_C545 ,C322_=_C592 ,C322_=_C617 ,C322_=_C622 ,C322_=_C630 ,C322_=_C631 ,\nC322_=_C638 ,C323_=_C325 ,C323_=_C326 ,C323_=_C409 ,C323_=_C431 ,C323_=_C460 ,\nC323_=_C641 ,C325_=_C326 ,C325_=_C638 ,C327_=_C328 ,C327_=_C329 ,C327_=_C330 ,\nC327_=_C331 ,C327_=_C378 ,C327_=_C460 ,C327_=_C481 ,C328_=_C329 ,C328_=_C330 ,\nC328_=_C331 ,C328_=_C545 ,C328_=_C617 ,C329_=_C330 ,C329_=_C331 ,C330_=_C331 ,\nC330_=_C581 ,C344_=_C581 ,C344_=_C621 ,C344_=_C629 ,C354_=_C494 ,C354_=_C495 ,\nC354_=_C497 ,C364_=_C366 ,C364_=_C370 ,C364_=_C486 ,C364_=_C514 ,C364_=_C526 ,\nC364_=_C601 ,C366_=_C529 ,C366_=_C587 ,C366_=_C629 ,C370_=_C486 ,C370_=_C514 ,\nC370_=_C526 ,C370_=_C601 ,C378_=_C392 ,C378_=_C525 ,C378_=_C528 ,C378_=_C583 ,\nC378_=_C594 ,C391_=_C392 ,C391_=_C502 ,C391_=_C544 ,C391_=_C545 ,C391_=_C546 ,\nC392_=_C525 ,C392_=_C528 ,C392_=_C583 ,C392_=_C594 ,C392_=_C619 ,C409_=_C431 ,\nC409_=_C641 ,C431_=_C641 ,C454_=_C455 ,C454_=_C605 ,C454_=_C621 ,C455_=_C511 ,\nC455_=_C512 ,C455_=_C536 ,C455_=_C570 ,C455_=_C605 ,C455_=_C644 ,C460_=_C481 ,\nC471_=_C474 ,C471_=_C479 ,C471_=_C587 ,C471_=_C593 ,C471_=_C600 ,C471_=_C607 ,\nC474_=_C479 ,C474_=_C502 ,C474_=_C593 ,C474_=_C600 ,C474_=_C607 ,C479_=_C593 ,\nC479_=_C600 ,C479_=_C607 ,C486_=_C511 ,C486_=_C512 ,C486_=_C514 ,C486_=_C526 ,\nC486_=_C601 ,C494_=_C495 ,C494_=_C497 ,C495_=_C497 ,C495_=_C514 ,C497_=_C529 ,\nC502_=_C544 ,C502_=_C545 ,C502_=_C546 ,C511_=_C512 ,C511_=_C536 ,C511_=_C570 ,\nC511_=_C605 ,C511_=_C644 ,C512_=_C536 ,C512_=_C570 ,C512_=_C605 ,C512_=_C644 ,\nC514_=_C526 ,C514_=_C601 ,C525_=_C526 ,C525_=_C528 ,C525_=_C583 ,C525_=_C594 ,\nC526_=_C528 ,C526_=_C601 ,C528_=_C583 ,C528_=_C594 ,C529_=_C587 ,C529_=_C629 ,\nC536_=_C570 ,C536_=_C605 ,C536_=_C644 ,C544_=_C545 ,C544_=_C546 ,C544_=_C631 ,\nC545_=_C546 ,C545_=_C592 ,C545_=_C617 ,C545_=_C622 ,C545_=_C630 ,C545_=_C631 ,\nC545_=_C638 ,C546_=_C582 ,C550_=_C570 ,C550_=_C619 ,C550_=_C644 ,C570_=_C585 ,\nC570_=_C605 ,C570_=_C644 ,C581_=_C621 ,C581_=_C629 ,C582_=_C583 ,C582_=_C585 ,\nC583_=_C585 ,C583_=_C594 ,C587_=_C629 ,C592_=_C617 ,C592_=_C621 ,C592_=_C622 ,\nC592_=_C630 ,C592_=_C631 ,C592_=_C638 ,C593_=_C594 ,C593_=_C600 ,C593_=_C607 ,\nC600_=_C601 ,C600_=_C607 ,C605_=_C644 ,C617_=_C622 ,C617_=_C630 ,C617_=_C631 ,\nC617_=_C638 ,C619_=_C644 ,C621_=_C622 ,C621_=_C629 ,C622_=_C630 ,C622_=_C631 ,\nC622_=_C638 ,C630_=_C631 ,C630_=_C638 ,C631_=_C638 ,"];88[shape=box, label="id:88 level: 3\n142: C27 C39 C41 C42 C43 \nC45 C47 C48 C49 C50 C61 \nC67 C68 C69 C73 C77 C78 \nC86 C87 C88 C89 C92 C93 \nC100 C117 C120 C121 C122 C123 \nC125 C127 C128 C129 C132 C136 \nC159 C162 C165 C166 C167 C168 \nC169 C170 C171 C172 C173 C180 \nC191 C200 C205 C206 C207 C208 \nC209 C210 C211 C213 C215 C232 \nC241 C245 C246 C247 C248 C249 \nC250 C254 C263 C280 C287 C288 \nC294 C295 C304 C308 C312 C320 \nC321 C323 C330 C331 C334 C335 \nC336 C343 C357 C363 C365 C381 \nC390 C391 C392 C393 C399 C403 \nC411 C420 C425 C426 C427 C441 \nC444 C447 C454 C455 C460 C464 \nC465 C468 C472 C490 C491 C497 \nC499 C503 C505 C519 C529 C538 \nC553 C554 C555 C559 C560 C561 \nC562 C564 C574 C578 C579 C581 \nC586 C600 C601 C602 C603 C605 \nC609 C610 C612 C618 C619 \n746: C27_=_C330( C27 C330 ) C27_=_C336( C27 C336 ) C27_=_C365( C27 C365 ) C27_=_C420( C27 C420 ) C27_=_C447( C27 C447 ) \nC27_=_C490( C27 C490 ) C27_=_C562( C27 C562 ) C27_=_C581( C27 C581 ) C39_=_C41( C39 C41 ) C39_=_C42( C39 C42 ) C39_=_C43( C39 C43 ) \nC39_=_C45( C39 C45 ) C39_=_C47( C39 C47 ) C39_=_C48( C39 C48 ) C39_=_C464( C39 C464 ) C41_=_C42( C41 C42 ) C41_=_C43( C41 C43 ) \nC41_=_C45( C41 C45 ) C41_=_C47( C41 C47 ) C41_=_C48( C41 C48 ) C41_=_C170( C41 C170 ) C41_=_C330( C41 C330 ) C41_=_C331( C41 C331 ) \nC41_=_C343( C41 C343 ) C41_=_C403( C41 C403 ) C41_=_C465( C41 C465 ) C42_=_C43( C42 C43 ) C42_=_C45( C42 C45 ) C42_=_C47( C42 C47 ) \nC42_=_C48( C42 C48 ) C42_=_C205( C42 C205 ) C42_=_C363( C42 C363 ) C42_=_C454( C42 C454 ) C42_=_C455( C42 C455 ) C42_=_C559( C42 C559 ) \nC42_=_C560( C42 C560 ) C43_=_C45( C43 C45 ) C43_=_C47( C43 C47 ) C43_=_C48( C43 C48 ) C43_=_C78( C43 C78 ) C43_=_C92( C43 C92 ) \nC43_=_C246( C43 C246 ) C45_=_C47( C45 C47 ) C45_=_C48( C45 C48 ) C45_=_C127( C45 C127 ) C45_=_C132( C45 C132 ) C45_=_C320( C45 C320 ) \nC45_=_C335( C45 C335 ) C45_=_C600( C45 C600 ) C47_=_C48( C47 C48 ) C47_=_C172( C47 C172 ) C47_=_C200( C47 C200 ) C47_=_C254( C47 C254 ) \nC47_=_C609( C47 C609 ) C48_=_C100( C48 C100 ) C48_=_C392( C48 C392 ) C48_=_C393( C48 C393 ) C48_=_C490( C48 C490 ) C48_=_C553( C48 C553 ) \nC48_=_C610( C48 C610 ) C48_=_C618( C48 C618 ) C48_=_C619( C48 C619 ) C49_=_C50( C49 C50 ) C49_=_C68( C49 C68 ) C49_=_C69( C49 C69 ) \nC49_=_C77( C49 C77 ) C49_=_C159( C49 C159 ) C49_=_C162( C49 C162 ) C49_=_C191( C49 C191 ) C49_=_C206( C49 C206 ) C49_=_C411( C49 C411 ) \nC49_=_C519( C49 C519 ) C50_=_C213( C50 C213 ) C50_=_C215( C50 C215 ) C50_=_C245( C50 C245 ) C50_=_C246( C50 C246 ) C50_=_C247( C50 C247 ) \nC50_=_C248( C50 C248 ) C50_=_C249( C50 C249 ) C50_=_C250( C50 C250 ) C61_=_C87( C61 C87 ) C61_=_C320( C61 C320 ) C61_=_C330( C61 C330 ) \nC61_=_C331( C61 C331 ) C61_=_C491( C61 C491 ) C61_=_C499( C61 C499 ) C61_=_C612( C61 C612 ) C67_=_C68( C67 C68 ) C67_=_C69( C67 C69 ) \nC67_=_C73( C67 C73 ) C67_=_C170( C67 C170 ) C67_=_C294( C67 C294 ) C67_=_C295( C67 C295 ) C67_=_C454( C67 C454 ) C67_=_C455( C67 C455 ) \nC67_=_C560( C67 C560 ) C67_=_C605( C67 C605 ) C67_=_C618( C67 C618 ) C68_=_C69( C68 C69 ) C68_=_C73( C68 C73 ) C68_=_C162( C68 C162 ) \nC68_=_C191( C68 C191 ) C68_=_C206( C68 C206 ) C68_=_C411( C68 C411 ) C68_=_C454( C68 C454 ) C68_=_C455( C68 C455 ) C68_=_C519( C68 C519 ) \nC68_=_C560( C68 C560 ) C68_=_C605( C68 C605 ) C68_=_C618( C68 C618 ) C69_=_C73( C69 C73 ) C69_=_C162( C69 C162 ) C69_=_C191( C69 C191 ) \nC69_=_C206( C69 C206 ) C69_=_C294( C69 C294 ) C69_=_C411( C69 C411 ) C69_=_C441( C69 C441 ) C69_=_C444( C69 C444 ) C69_=_C519( C69 C519 ) \nC69_=_C581( C69 C581 ) C69_=_C586( C69 C586 ) C73_=_C128( C73 C128 ) C73_=_C288( C73 C288 ) C73_=_C497( C73 C497 ) C73_=_C529( C73 C529 ) \nC73_=_C609( C73 C609 ) C77_=_C78( C77 C78 ) C77_=_C127( C77 C127 ) C77_=_C128( C77 C128 ) C77_=_C129( C77 C129 ) C77_=_C159( C77 C159 ) \nC77_=_C162( C77 C162 ) C77_=_C168( C77 C168 ) C77_=_C321( C77 C321 ) C77_=_C425( C77 C425 ) C77_=_C426( C77 C426 ) C77_=_C427( C77 C427 ) \nC78_=_C87( C78 C87 ) C78_=_C205( C78 C205 ) C78_=_C206( C78 C206 ) C78_=_C207( C78 C207 ) C78_=_C208( C78 C208 ) C78_=_C209( C78 C209 ) \nC78_=_C210( C78 C210 ) C78_=_C211( C78 C211 ) C78_=_C246( C78 C246 ) C86_=_C87( C86 C87 ) C86_=_C88( C86 C88 ) C86_=_C89( C86 C89 ) \nC86_=_C92( C86 C92 ) C86_=_C93( C86 C93 ) C87_=_C88( C87 C88 ) C87_=_C89( C87 C89 ) C87_=_C92( C87 C92 ) C87_=_C93( C87 C93 ) \nC87_=_C205( C87 C205 ) C87_=_C206( C87 C206 ) C87_=_C207( C87 C207 ) C87_=_C208( C87 C208 ) C87_=_C209( C87 C209 ) C87_=_C210( C87 C210 ) \nC87_=_C211( C87 C211 ) C87_=_C320( C87 C320 ) C87_=_C330( C87 C330 ) C87_=_C331( C87 C331 ) C87_=_C491( C87 C491 ) C87_=_C499( C87 C499 ) \nC87_=_C612( C87 C612 ) C88_=_C89( C88 C89 ) C88_=_C92( C88 C92 ) C88_=_C93( C88 C93 ) C88_=_C125( C88 C125 ) C88_=_C308( C88 C308 ) \nC88_=_C321( C88 C321 ) C88_=_C323( C88 C323 ) C88_=_C411( C88 C411 ) C89_=_C92( C89 C92 ) C89_=_C93( C89 C93 ) C92_=_C93( C92 C93 ) \nC93_=_C610( C93 C610 ) C100_=_C392( C100 C392 ) C100_=_C393( C100 C393 ) C100_=_C490( C100 C490 ) C100_=_C553( C100 C553 ) C100_=_C610( C100 C610 ) \nC100_=_C618( C100 C618 ) C100_=_C619( C100 C619 ) C117_=_C120( C117 C120 ) C117_=_C121( C117 C121 ) C117_=_C248( C117 C248 ) C117_=_C295( C117 C295 ) \nC117_=_C399( C117 C399 ) C117_=_C468( C117 C468 ) C117_=_C503( C117 C503 ) C117_=_C574( C117 C574 ) C120_=_C121( C120 C121 ) C120_=_C248(</w:t>
      </w:r>
    </w:p>
    <w:p>
      <w:pPr>
        <w:pStyle w:val="PreformattedText"/>
        <w:bidi w:val="0"/>
        <w:spacing w:before="0" w:after="0"/>
        <w:jc w:val="left"/>
        <w:rPr/>
      </w:pPr>
      <w:r>
        <w:rPr/>
        <w:t xml:space="preserve"> </w:t>
      </w:r>
      <w:r>
        <w:rPr/>
        <w:t>C120 C248 ) \nC120_=_C250( C120 C250 ) C120_=_C295( C120 C295 ) C120_=_C399( C120 C399 ) C120_=_C468( C120 C468 ) C120_=_C503( C120 C503 ) C120_=_C574( C120 C574 ) \nC121_=_C357( C121 C357 ) C121_=_C464( C121 C464 ) C121_=_C555( C121 C555 ) C121_=_C603( C121 C603 ) C121_=_C612( C121 C612 ) C122_=_C123( C122 C123 ) \nC122_=_C125( C122 C125 ) C122_=_C127( C122 C127 ) C122_=_C128( C122 C128 ) C122_=_C129( C122 C129 ) C122_=_C132( C122 C132 ) C122_=_C136( C122 C136 ) \nC122_=_C308( C122 C308 ) C122_=_C334( C122 C334 ) C122_=_C335( C122 C335 ) C122_=_C390( C122 C390 ) C122_=_C391( C122 C391 ) C122_=_C392( C122 C392 ) \nC122_=_C393( C122 C393 ) C123_=_C125( C123 C125 ) C123_=_C127( C123 C127 ) C123_=_C128( C123 C128 ) C123_=_C129( C123 C129 ) C123_=_C132( C123 C132 ) \nC123_=_C136( C123 C136 ) C125_=_C127( C125 C127 ) C125_=_C128( C125 C128 ) C125_=_C129( C125 C129 ) C125_=_C132( C125 C132 ) C125_=_C308( C125 C308 ) \nC125_=_C334( C125 C334 ) C125_=_C335( C125 C335 ) C125_=_C390( C125 C390 ) C125_=_C391( C125 C391 ) C125_=_C392( C125 C392 ) C125_=_C393( C125 C393 ) \nC125_=_C411( C125 C411 ) C127_=_C128( C127 C128 ) C127_=_C129( C127 C129 ) C127_=_C132( C127 C132 ) C127_=_C168( C127 C168 ) C127_=_C320( C127 C320 ) \nC127_=_C321( C127 C321 ) C127_=_C335( C127 C335 ) C127_=_C425( C127 C425 ) C127_=_C426( C127 C426 ) C127_=_C427( C127 C427 ) C127_=_C600( C127 C600 ) \nC128_=_C129( C128 C129 ) C128_=_C132( C128 C132 ) C128_=_C168( C128 C168 ) C128_=_C288( C128 C288 ) C128_=_C321( C128 C321 ) C128_=_C425( C128 C425 ) \nC128_=_C426( C128 C426 ) C128_=_C427( C128 C427 ) C128_=_C497( C128 C497 ) C128_=_C529( C128 C529 ) C128_=_C609( C128 C609 ) C129_=_C132( C129 C132 ) \nC129_=_C168( C129 C168 ) C129_=_C321( C129 C321 ) C129_=_C425( C129 C425 ) C129_=_C426( C129 C426 ) C129_=_C427( C129 C427 ) C129_=_C455( C129 C455 ) \nC129_=_C605( C129 C605 ) C132_=_C191( C132 C191 ) C132_=_C320( C132 C320 ) C132_=_C335( C132 C335 ) C132_=_C600( C132 C600 ) C136_=_C241( C136 C241 ) \nC136_=_C248( C136 C248 ) C136_=_C263( C136 C263 ) C136_=_C363( C136 C363 ) C136_=_C538( C136 C538 ) C136_=_C553( C136 C553 ) C136_=_C554( C136 C554 ) \nC159_=_C162( C159 C162 ) C159_=_C180( C159 C180 ) C159_=_C245( C159 C245 ) C159_=_C312( C159 C312 ) C159_=_C447( C159 C447 ) C159_=_C472( C159 C472 ) \nC159_=_C562( C159 C562 ) C162_=_C191( C162 C191 ) C162_=_C206( C162 C206 ) C162_=_C209( C162 C209 ) C162_=_C247( C162 C247 ) C162_=_C411( C162 C411 ) \nC162_=_C519( C162 C519 ) C165_=_C166( C165 C166 ) C165_=_C167( C165 C167 ) C165_=_C168( C165 C168 ) C165_=_C169( C165 C169 ) C165_=_C170( C165 C170 ) \nC165_=_C171( C165 C171 ) C165_=_C172( C165 C172 ) C165_=_C173( C165 C173 ) C165_=_C200( C165 C200 ) C165_=_C254( C165 C254 ) C165_=_C381( C165 C381 ) \nC165_=_C505( C165 C505 ) C165_=_C559( C165 C559 ) C165_=_C560( C165 C560 ) C166_=_C167( C166 C167 ) C166_=_C168( C166 C168 ) C166_=_C169( C166 C169 ) \nC166_=_C170( C166 C170 ) C166_=_C171( C166 C171 ) C166_=_C172( C166 C172 ) C166_=_C173( C166 C173 ) C166_=_C254( C166 C254 ) C166_=_C460( C166 C460 ) \nC167_=_C168( C167 C168 ) C167_=_C169( C167 C169 ) C167_=_C170( C167 C170 ) C167_=_C171( C167 C171 ) C167_=_C172( C167 C172 ) C167_=_C173( C167 C173 ) \nC167_=_C208( C167 C208 ) C167_=_C247( C167 C247 ) C167_=_C254( C167 C254 ) C167_=_C294( C167 C294 ) C167_=_C391( C167 C391 ) C168_=_C169( C168 C169 ) \nC168_=_C170( C168 C170 ) C168_=_C171( C168 C171 ) C168_=_C172( C168 C172 ) C168_=_C173( C168 C173 ) C168_=_C321( C168 C321 ) C168_=_C425( C168 C425 ) \nC168_=_C426( C168 C426 ) C168_=_C427( C168 C427 ) C169_=_C170( C169 C170 ) C169_=_C171( C169 C171 ) C169_=_C172( C169 C172 ) C169_=_C173( C169 C173 ) \nC169_=_C336( C169 C336 ) C170_=_C171( C170 C171 ) C170_=_C172( C170 C172 ) C170_=_C173( C170 C173 ) C170_=_C294( C170 C294 ) C170_=_C295( C170 C295 ) \nC170_=_C343( C170 C343 ) C170_=_C403( C170 C403 ) C170_=_C465( C170 C465 ) C171_=_C172( C171 C172 ) C171_=_C173( C171 C173 ) C171_=_C207( C171 C207 ) \nC171_=_C392( C171 C392 ) C171_=_C497( C171 C497 ) C172_=_C173( C172 C173 ) C172_=_C200( C172 C200 ) C172_=_C254( C172 C254 ) C172_=_C381( C172 C381 ) \nC172_=_C505( C172 C505 ) C172_=_C559( C172 C559 ) C172_=_C560( C172 C560 ) C172_=_C609( C172 C609 ) C173_=_C280( C173 C280 ) C173_=_C392( C173 C392 ) \nC173_=_C619( C173 C619 ) C180_=_C312( C180 C312 ) C180_=_C447( C180 C447 ) C180_=_C472( C180 C472 ) C180_=_C555( C180 C555 ) C180_=_C562( C180 C562 ) \nC191_=_C206( C191 C206 ) C191_=_C411( C191 C411 ) C191_=_C519( C191 C519 ) C200_=_C254( C200 C254 ) C200_=_C381( C200 C381 ) C200_=_C505( C200 C505 ) \nC200_=_C559( C200 C559 ) C200_=_C560( C200 C560 ) C200_=_C609( C200 C609 ) C205_=_C206( C205 C206 ) C205_=_C207( C205 C207 ) C205_=_C208( C205 C208 ) \nC205_=_C209( C205 C209 ) C205_=_C210( C205 C210 ) C205_=_C211( C205 C211 ) C205_=_C454( C205 C454 ) C205_=_C455( C205 C455 ) C206_=_C207( C206 C207 ) \nC206_=_C208( C206 C208 ) C206_=_C209( C206 C209 ) C206_=_C210( C206 C210 ) C206_=_C211( C206 C211 ) C206_=_C403( C206 C403 ) C206_=_C411( C206 C411 ) \nC206_=_C519( C206 C519 ) C207_=_C208( C207 C208 ) C207_=_C209( C207 C209 ) C207_=_C210( C207 C210 ) C207_=_C211( C207 C211 ) C207_=_C357( C207 C357 ) \nC207_=_C497( C207 C497 ) C207_=_C555( C207 C555 ) C207_=_C578( C207 C578 ) C207_=_C602( C207 C602 ) C208_=_C209( C208 C209 ) C208_=_C210( C208 C210 ) \nC208_=_C211( C208 C211 ) C208_=_C247( C208 C247 ) C208_=_C294( C208 C294 ) C208_=_C391( C208 C391 ) C208_=_C503( C208 C503 ) C208_=_C505( C208 C505 ) \nC209_=_C210( C209 C210 ) C209_=_C211( C209 C211 ) C209_=_C247( C209 C247 ) C209_=_C503( C209 C503 ) C209_=_C505( C209 C505 ) C210_=_C211( C210 C211 ) \nC210_=_C574( C210 C574 ) C211_=_C574( C211 C574 ) C213_=_C215( C213 C215 ) C213_=_C245( C213 C245 ) C213_=_C246( C213 C246 ) C213_=_C247( C213 C247 ) \nC213_=_C248( C213 C248 ) C213_=_C249( C213 C249 ) C213_=_C250( C213 C250 ) C213_=_C605( C213 C605 ) C215_=_C304( C215 C304 ) C215_=_C472( C215 C472 ) \nC215_=_C561( C215 C561 ) C215_=_C600( C215 C600 ) C215_=_C601( C215 C601 ) C215_=_C602( C215 C602 ) C215_=_C603( C215 C603 ) C232_=_C287( C232 C287 ) \nC232_=_C295( C232 C295 ) C232_=_C491( C232 C491 ) C232_=_C519( C232 C519 ) C232_=_C561( C232 C561 ) C232_=_C562( C232 C562 ) C232_=_C564( C232 C564 ) \nC232_=_C602( C232 C602 ) C232_=_C609( C232 C609 ) C241_=_C248( C241 C248 ) C241_=_C263( C241 C263 ) C241_=_C363( C241 C363 ) C241_=_C538( C241 C538 ) \nC241_=_C553( C241 C553 ) C241_=_C554( C241 C554 ) C245_=_C246( C245 C246 ) C245_=_C247( C245 C247 ) C245_=_C248( C245 C248 ) C245_=_C249( C245 C249 ) \nC245_=_C250( C245 C250 ) C245_=_C564( C245 C564 ) C246_=_C247( C246 C247 ) C246_=_C248( C246 C248 ) C246_=_C249( C246 C249 ) C246_=_C250( C246 C250 ) \nC246_=_C447( C246 C447 ) C247_=_C248( C247 C248 ) C247_=_C249( C247 C249 ) C247_=_C250( C247 C250 ) C247_=_C294( C247 C294 ) C247_=_C391( C247 C391 ) \nC248_=_C249( C248 C249 ) C248_=_C250( C248 C250 ) C248_=_C263( C248 C263 ) C248_=_C295( C248 C295 ) C248_=_C363( C248 C363 ) C248_=_C399( C248 C399 ) \nC248_=_C468( C248 C468 ) C248_=_C503( C248 C503 ) C248_=_C538( C248 C538 ) C248_=_C553( C248 C553 ) C248_=_C554( C248 C554 ) C248_=_C574( C248 C574 ) \nC249_=_C250( C249 C250 ) C249_=_C280( C249 C280 ) C249_=_C323( C249 C323 ) C249_=_C460( C249 C460 ) C249_=_C538( C249 C538 ) C249_=_C578( C249 C578 ) \nC249_=_C579( C249 C579 ) C254_=_C381( C254 C381 ) C254_=_C505( C254 C505 ) C254_=_C559( C254 C559 ) C254_=_C560( C254 C560 ) C254_=_C609( C254 C609 ) \nC263_=_C334( C263 C334 ) C263_=_C363( C263 C363 ) C263_=_C538( C263 C538 ) C263_=_C553( C263 C553 ) C263_=_C554( C263 C554 ) C280_=_C323( C280 C323 ) \nC280_=_C460( C280 C460 ) C280_=_C538( C280 C538 ) C280_=_C578( C280 C578 ) C280_=_C579( C280 C579 ) C280_=_C619( C280 C619 ) C287_=_C288( C287 C288 ) \nC287_=_C295( C287 C295 ) C287_=_C491( C287 C491 ) C287_=_C519( C287 C519 ) C287_=_C564( C287 C564 ) C287_=_C602( C287 C602 ) C287_=_C609( C287 C609 ) \nC288_=_C497( C288 C497 ) C288_=_C529( C288 C529 ) C288_=_C609( C288 C609 ) C294_=_C295( C294 C295 ) C294_=_C391( C294 C391 ) C294_=_C441( C294 C441 ) \nC294_=_C444( C294 C444 ) C294_=_C581( C294 C581 ) C294_=_C586( C294 C586 ) C295_=_C399( C295 C399 ) C295_=_C468( C295 C468 ) C295_=_C491( C295 C491 ) \nC295_=_C503( C295 C503 ) C295_=_C519( C295 C519 ) C295_=_C564( C295 C564 ) C295_=_C574( C295 C574 ) C295_=_C602( C295 C602 ) C295_=_C609( C295 C609 ) \nC304_=_C472( C304 C472 ) C304_=_C561( C304 C561 ) C304_=_C600( C304 C600 ) C304_=_C601( C304 C601 ) C304_=_C602( C304 C602 ) C304_=_C603( C304 C603 ) \nC308_=_C312( C308 C312 ) C308_=_C334( C308 C334 ) C308_=_C335( C308 C335 ) C308_=_C390( C308 C390 ) C308_=_C391( C308 C391 ) C308_=_C392( C308 C392 ) \nC308_=_C393( C308 C393 ) C308_=_C411( C308 C411 ) C312_=_C447( C312 C447 ) C312_=_C472( C312 C472 ) C312_=_C562( C312 C562 ) C320_=_C330( C320 C330 ) \nC320_=_C331( C320 C331 ) C320_=_C335( C320 C335 ) C320_=_C491( C320 C491 ) C320_=_C499( C320 C499 ) C320_=_C600( C320 C600 ) C320_=_C612( C320 C612 ) \nC321_=_C323( C321 C323 ) C321_=_C425( C321 C425 ) C321_=_C426( C321 C426 ) C321_=_C427( C321 C427 ) C323_=_C460( C323 C460 ) C323_=_C538( C323 C538 ) \nC323_=_C578( C323 C578 ) C323_=_C579( C323 C579 ) C330_=_C331( C330 C331 ) C330_=_C336( C330 C336 ) C330_=_C365( C330 C365 ) C330_=_C420( C330 C420 ) \nC330_=_C447( C330 C447 ) C330_=_C490( C330 C490 ) C330_=_C491( C330 C491 ) C330_=_C499( C330 C499 ) C330_=_C562( C330 C562 ) C330_=_C581( C330 C581 ) \nC330_=_C612( C330 C612 ) C331_=_C491( C331 C491 ) C331_=_C499( C331 C499 ) C331_=_C612( C331 C612 ) C334_=_C335( C334 C335 ) C334_=_C336( C334 C336 ) \nC334_=_C390( C334 C390 ) C334_=_C391( C334 C391 ) C334_=_C392( C334 C392 ) C334_=_C393( C334 C393 ) C335_=_C336( C335 C336 ) C335_=_C390( C335 C390 ) \nC335_=_C391( C335 C391 ) C335_=_C392( C335 C392 ) C335_=_C393( C335 C393 ) C335_=_C600( C335 C600 ) C336_=_C365( C336 C365 ) C336_=_C420( C336 C420 ) \nC336_=_C447(</w:t>
      </w:r>
    </w:p>
    <w:p>
      <w:pPr>
        <w:pStyle w:val="PreformattedText"/>
        <w:bidi w:val="0"/>
        <w:spacing w:before="0" w:after="0"/>
        <w:jc w:val="left"/>
        <w:rPr/>
      </w:pPr>
      <w:r>
        <w:rPr/>
        <w:t xml:space="preserve"> </w:t>
      </w:r>
      <w:r>
        <w:rPr/>
        <w:t>C336 C447 ) C336_=_C490( C336 C490 ) C336_=_C562( C336 C562 ) C336_=_C581( C336 C581 ) C343_=_C403( C343 C403 ) C343_=_C465( C343 C465 ) \nC343_=_C497( C343 C497 ) C343_=_C554( C343 C554 ) C357_=_C464( C357 C464 ) C357_=_C555( C357 C555 ) C357_=_C578( C357 C578 ) C357_=_C602( C357 C602 ) \nC357_=_C603( C357 C603 ) C357_=_C612( C357 C612 ) C363_=_C365( C363 C365 ) C363_=_C538( C363 C538 ) C363_=_C553( C363 C553 ) C363_=_C554( C363 C554 ) \nC363_=_C559( C363 C559 ) C363_=_C560( C363 C560 ) C365_=_C420( C365 C420 ) C365_=_C441( C365 C441 ) C365_=_C447( C365 C447 ) C365_=_C490( C365 C490 ) \nC365_=_C562( C365 C562 ) C365_=_C581( C365 C581 ) C365_=_C586( C365 C586 ) C381_=_C505( C381 C505 ) C381_=_C559( C381 C559 ) C381_=_C560( C381 C560 ) \nC390_=_C391( C390 C391 ) C390_=_C392( C390 C392 ) C390_=_C393( C390 C393 ) C390_=_C499( C390 C499 ) C391_=_C392( C391 C392 ) C391_=_C393( C391 C393 ) \nC391_=_C465( C391 C465 ) C392_=_C393( C392 C393 ) C392_=_C490( C392 C490 ) C392_=_C553( C392 C553 ) C392_=_C610( C392 C610 ) C392_=_C618( C392 C618 ) \nC392_=_C619( C392 C619 ) C393_=_C490( C393 C490 ) C393_=_C553( C393 C553 ) C393_=_C579( C393 C579 ) C393_=_C610( C393 C610 ) C393_=_C618( C393 C618 ) \nC393_=_C619( C393 C619 ) C399_=_C468( C399 C468 ) C399_=_C503( C399 C503 ) C399_=_C574( C399 C574 ) C403_=_C426( C403 C426 ) C403_=_C427( C403 C427 ) \nC403_=_C465( C403 C465 ) C411_=_C519( C411 C519 ) C420_=_C447( C420 C447 ) C420_=_C490( C420 C490 ) C420_=_C562( C420 C562 ) C420_=_C581( C420 C581 ) \nC425_=_C426( C425 C426 ) C425_=_C427( C425 C427 ) C425_=_C503( C425 C503 ) C426_=_C427( C426 C427 ) C441_=_C444( C441 C444 ) C441_=_C581( C441 C581 ) \nC441_=_C586( C441 C586 ) C444_=_C581( C444 C581 ) C444_=_C586( C444 C586 ) C447_=_C472( C447 C472 ) C447_=_C490( C447 C490 ) C447_=_C562( C447 C562 ) \nC447_=_C581( C447 C581 ) C454_=_C455( C454 C455 ) C454_=_C560( C454 C560 ) C454_=_C605( C454 C605 ) C454_=_C618( C454 C618 ) C455_=_C560( C455 C560 ) \nC455_=_C605( C455 C605 ) C455_=_C618( C455 C618 ) C460_=_C538( C460 C538 ) C460_=_C578( C460 C578 ) C460_=_C579( C460 C579 ) C464_=_C555( C464 C555 ) \nC464_=_C603( C464 C603 ) C464_=_C612( C464 C612 ) C468_=_C503( C468 C503 ) C468_=_C574( C468 C574 ) C472_=_C561( C472 C561 ) C472_=_C562( C472 C562 ) \nC472_=_C600( C472 C600 ) C472_=_C601( C472 C601 ) C472_=_C602( C472 C602 ) C472_=_C603( C472 C603 ) C490_=_C491( C490 C491 ) C490_=_C553( C490 C553 ) \nC490_=_C562( C490 C562 ) C490_=_C581( C490 C581 ) C490_=_C610( C490 C610 ) C490_=_C618( C490 C618 ) C490_=_C619( C490 C619 ) C491_=_C499( C491 C499 ) \nC491_=_C519( C491 C519 ) C491_=_C564( C491 C564 ) C491_=_C602( C491 C602 ) C491_=_C609( C491 C609 ) C491_=_C612( C491 C612 ) C497_=_C529( C497 C529 ) \nC497_=_C554( C497 C554 ) C497_=_C609( C497 C609 ) C499_=_C612( C499 C612 ) C503_=_C505( C503 C505 ) C503_=_C574( C503 C574 ) C505_=_C559( C505 C559 ) \nC505_=_C560( C505 C560 ) C519_=_C564( C519 C564 ) C519_=_C602( C519 C602 ) C519_=_C609( C519 C609 ) C529_=_C609( C529 C609 ) C538_=_C553( C538 C553 ) \nC538_=_C554( C538 C554 ) C538_=_C578( C538 C578 ) C538_=_C579( C538 C579 ) C553_=_C554( C553 C554 ) C553_=_C610( C553 C610 ) C553_=_C618( C553 C618 ) \nC553_=_C619( C553 C619 ) C555_=_C578( C555 C578 ) C555_=_C602( C555 C602 ) C555_=_C603( C555 C603 ) C555_=_C612( C555 C612 ) C559_=_C560( C559 C560 ) \nC560_=_C605( C560 C605 ) C560_=_C618( C560 C618 ) C561_=_C562( C561 C562 ) C561_=_C564( C561 C564 ) C561_=_C600( C561 C600 ) C561_=_C601( C561 C601 ) \nC561_=_C602( C561 C602 ) C561_=_C603( C561 C603 ) C562_=_C581( C562 C581 ) C564_=_C602( C564 C602 ) C564_=_C609( C564 C609 ) C578_=_C579( C578 C579 ) \nC578_=_C602( C578 C602 ) C579_=_C618( C579 C618 ) C581_=_C586( C581 C586 ) C600_=_C601( C600 C601 ) C600_=_C602( C600 C602 ) C600_=_C603( C600 C603 ) \nC601_=_C602( C601 C602 ) C601_=_C603( C601 C603 ) C602_=_C603( C602 C603 ) C602_=_C609( C602 C609 ) C603_=_C612( C603 C612 ) C605_=_C618( C605 C618 ) \nC610_=_C618( C610 C618 ) C610_=_C619( C610 C619 ) C618_=_C619( C618 C619 ) "];79-&gt;88[label="139: C27 C39 C41 C42 C43 \nC45 C47 C48 C49 C50 C61 \nC67 C68 C69 C73 C77 C78 \nC86 C88 C89 C92 C93 C100 \nC117 C120 C121 C122 C123 C125 \nC127 C129 C132 C136 C159 C162 \nC165 C166 C167 C168 C169 C170 \nC171 C172 C173 C180 C191 C200 \nC205 C206 C207 C208 C209 C210 \nC211 C213 C215 C232 C241 C245 \nC246 C247 C249 C250 C254 C263 \nC280 C287 C288 C294 C295 C304 \nC308 C312 C320 C321 C323 C330 \nC331 C334 C335 C336 C343 C357 \nC363 C365 C381 C390 C391 C392 \nC393 C399 C403 C411 C420 C425 \nC426 C427 C441 C444 C447 C454 \nC455 C460 C464 C465 C468 C472 \nC490 C491 C497 C499 C503 C505 \nC519 C529 C538 C553 C554 C555 \nC559 C560 C561 C562 C564 C574 \nC578 C579 C581 C586 C600 C601 \nC602 C603 C605 C609 C610 C612 \nC618 C619 \n688: C27_=_C330 ,C27_=_C336 ,C27_=_C365 ,C27_=_C420 ,C27_=_C447 ,\nC27_=_C490 ,C27_=_C562 ,C27_=_C581 ,C39_=_C41 ,C39_=_C42 ,C39_=_C43 ,\nC39_=_C45 ,C39_=_C47 ,C39_=_C48 ,C39_=_C464 ,C41_=_C42 ,C41_=_C43 ,\nC41_=_C45 ,C41_=_C47 ,C41_=_C48 ,C41_=_C170 ,C41_=_C330 ,C41_=_C331 ,\nC41_=_C343 ,C41_=_C403 ,C41_=_C465 ,C42_=_C43 ,C42_=_C45 ,C42_=_C47 ,\nC42_=_C48 ,C42_=_C205 ,C42_=_C363 ,C42_=_C454 ,C42_=_C455 ,C42_=_C559 ,\nC42_=_C560 ,C43_=_C45 ,C43_=_C47 ,C43_=_C48 ,C43_=_C78 ,C43_=_C92 ,\nC43_=_C246 ,C45_=_C47 ,C45_=_C48 ,C45_=_C127 ,C45_=_C132 ,C45_=_C320 ,\nC45_=_C335 ,C45_=_C600 ,C47_=_C48 ,C47_=_C172 ,C47_=_C200 ,C47_=_C254 ,\nC47_=_C609 ,C48_=_C100 ,C48_=_C392 ,C48_=_C393 ,C48_=_C490 ,C48_=_C553 ,\nC48_=_C610 ,C48_=_C618 ,C48_=_C619 ,C49_=_C50 ,C49_=_C68 ,C49_=_C69 ,\nC49_=_C77 ,C49_=_C159 ,C49_=_C162 ,C49_=_C191 ,C49_=_C206 ,C49_=_C411 ,\nC49_=_C519 ,C50_=_C213 ,C50_=_C215 ,C50_=_C245 ,C50_=_C246 ,C50_=_C247 ,\nC50_=_C249 ,C50_=_C250 ,C61_=_C320 ,C61_=_C330 ,C61_=_C331 ,C61_=_C491 ,\nC61_=_C499 ,C61_=_C612 ,C67_=_C68 ,C67_=_C69 ,C67_=_C73 ,C67_=_C170 ,\nC67_=_C294 ,C67_=_C295 ,C67_=_C454 ,C67_=_C455 ,C67_=_C560 ,C67_=_C605 ,\nC67_=_C618 ,C68_=_C69 ,C68_=_C73 ,C68_=_C162 ,C68_=_C191 ,C68_=_C206 ,\nC68_=_C411 ,C68_=_C454 ,C68_=_C455 ,C68_=_C519 ,C68_=_C560 ,C68_=_C605 ,\nC68_=_C618 ,C69_=_C73 ,C69_=_C162 ,C69_=_C191 ,C69_=_C206 ,C69_=_C294 ,\nC69_=_C411 ,C69_=_C441 ,C69_=_C444 ,C69_=_C519 ,C69_=_C581 ,C69_=_C586 ,\nC73_=_C288 ,C73_=_C497 ,C73_=_C529 ,C73_=_C609 ,C77_=_C78 ,C77_=_C127 ,\nC77_=_C129 ,C77_=_C159 ,C77_=_C162 ,C77_=_C168 ,C77_=_C321 ,C77_=_C425 ,\nC77_=_C426 ,C77_=_C427 ,C78_=_C205 ,C78_=_C206 ,C78_=_C207 ,C78_=_C208 ,\nC78_=_C209 ,C78_=_C210 ,C78_=_C211 ,C78_=_C246 ,C86_=_C88 ,C86_=_C89 ,\nC86_=_C92 ,C86_=_C93 ,C88_=_C89 ,C88_=_C92 ,C88_=_C93 ,C88_=_C125 ,\nC88_=_C308 ,C88_=_C321 ,C88_=_C323 ,C88_=_C411 ,C89_=_C92 ,C89_=_C93 ,\nC92_=_C93 ,C93_=_C610 ,C100_=_C392 ,C100_=_C393 ,C100_=_C490 ,C100_=_C553 ,\nC100_=_C610 ,C100_=_C618 ,C100_=_C619 ,C117_=_C120 ,C117_=_C121 ,C117_=_C295 ,\nC117_=_C399 ,C117_=_C468 ,C117_=_C503 ,C117_=_C574 ,C120_=_C121 ,C120_=_C250 ,\nC120_=_C295 ,C120_=_C399 ,C120_=_C468 ,C120_=_C503 ,C120_=_C574 ,C121_=_C357 ,\nC121_=_C464 ,C121_=_C555 ,C121_=_C603 ,C121_=_C612 ,C122_=_C123 ,C122_=_C125 ,\nC122_=_C127 ,C122_=_C129 ,C122_=_C132 ,C122_=_C136 ,C122_=_C308 ,C122_=_C334 ,\nC122_=_C335 ,C122_=_C390 ,C122_=_C391 ,C122_=_C392 ,C122_=_C393 ,C123_=_C125 ,\nC123_=_C127 ,C123_=_C129 ,C123_=_C132 ,C123_=_C136 ,C125_=_C127 ,C125_=_C129 ,\nC125_=_C132 ,C125_=_C308 ,C125_=_C334 ,C125_=_C335 ,C125_=_C390 ,C125_=_C391 ,\nC125_=_C392 ,C125_=_C393 ,C125_=_C411 ,C127_=_C129 ,C127_=_C132 ,C127_=_C168 ,\nC127_=_C320 ,C127_=_C321 ,C127_=_C335 ,C127_=_C425 ,C127_=_C426 ,C127_=_C427 ,\nC127_=_C600 ,C129_=_C132 ,C129_=_C168 ,C129_=_C321 ,C129_=_C425 ,C129_=_C426 ,\nC129_=_C427 ,C129_=_C455 ,C129_=_C605 ,C132_=_C191 ,C132_=_C320 ,C132_=_C335 ,\nC132_=_C600 ,C136_=_C241 ,C136_=_C263 ,C136_=_C363 ,C136_=_C538 ,C136_=_C553 ,\nC136_=_C554 ,C159_=_C162 ,C159_=_C180 ,C159_=_C245 ,C159_=_C312 ,C159_=_C447 ,\nC159_=_C472 ,C159_=_C562 ,C162_=_C191 ,C162_=_C206 ,C162_=_C209 ,C162_=_C247 ,\nC162_=_C411 ,C162_=_C519 ,C165_=_C166 ,C165_=_C167 ,C165_=_C168 ,C165_=_C169 ,\nC165_=_C170 ,C165_=_C171 ,C165_=_C172 ,C165_=_C173 ,C165_=_C200 ,C165_=_C254 ,\nC165_=_C381 ,C165_=_C505 ,C165_=_C559 ,C165_=_C560 ,C166_=_C167 ,C166_=_C168 ,\nC166_=_C169 ,C166_=_C170 ,C166_=_C171 ,C166_=_C172 ,C166_=_C173 ,C166_=_C254 ,\nC166_=_C460 ,C167_=_C168 ,C167_=_C169 ,C167_=_C170 ,C167_=_C171 ,C167_=_C172 ,\nC167_=_C173 ,C167_=_C208 ,C167_=_C247 ,C167_=_C254 ,C167_=_C294 ,C167_=_C391 ,\nC168_=_C169 ,C168_=_C170 ,C168_=_C171 ,C168_=_C172 ,C168_=_C173 ,C168_=_C321 ,\nC168_=_C425 ,C168_=_C426 ,C168_=_C427 ,C169_=_C170 ,C169_=_C171 ,C169_=_C172 ,\nC169_=_C173 ,C169_=_C336 ,C170_=_C171 ,C170_=_C172 ,C170_=_C173 ,C170_=_C294 ,\nC170_=_C295 ,C170_=_C343 ,C170_=_C403 ,C170_=_C465 ,C171_=_C172 ,C171_=_C173 ,\nC171_=_C207 ,C171_=_C392 ,C171_=_C497 ,C172_=_C173 ,C172_=_C200 ,C172_=_C254 ,\nC172_=_C381 ,C172_=_C505 ,C172_=_C559 ,C172_=_C560 ,C172_=_C609 ,C173_=_C280 ,\nC173_=_C392 ,C173_=_C619 ,C180_=_C312 ,C180_=_C447 ,C180_=_C472 ,C180_=_C555 ,\nC180_=_C562 ,C191_=_C206 ,C191_=_C411 ,C191_=_C519 ,C200_=_C254 ,C200_=_C381 ,\nC200_=_C505 ,C200_=_C559 ,C200_=_C560 ,C200_=_C609 ,C205_=_C206 ,C205_=_C207 ,\nC205_=_C208 ,C205_=_C209 ,C205_=_C210 ,C205_=_C211 ,C205_=_C454 ,C205_=_C455 ,\nC206_=_C207 ,C206_=_C208 ,C206_=_C209 ,C206_=_C210 ,C206_=_C211 ,C206_=_C403 ,\nC206_=_C411 ,C206_=_C519 ,C207_=_C208 ,C207_=_C209 ,C207_=_C210 ,C207_=_C211 ,\nC207_=_C357 ,C207_=_C497 ,C207_=_C555 ,C207_=_C578 ,C207_=_C602 ,C208_=_C209 ,\nC208_=_C210 ,C208_=_C211 ,C208_=_C247 ,C208_=_C294 ,C208_=_C391 ,C208_=_C503 ,\nC208_=_C505 ,C209_=_C210 ,C209_=_C211 ,C209_=_C247 ,C209_=_C503 ,C209_=_C505 ,\nC210_=_C211 ,C210_=_C574 ,C211_=_C574 ,C213_=_C215 ,C213_=_C245 ,C213_=_C246 ,\nC213_=_C247 ,C213_=_C249 ,C213_=_C250 ,C213_=_C605 ,C215_=_C304 ,C215_=_C472 ,\nC215_=_C561 ,C215_=_C600 ,C215_=_C601 ,C215_=_C602 ,C215_=_C603 ,C232_=_C287 ,\nC232_=_C295 ,C232_=_C491 ,C232_=_C519 ,C232_=_C561 ,C232_=_C562 ,C232_=_C564</w:t>
      </w:r>
    </w:p>
    <w:p>
      <w:pPr>
        <w:pStyle w:val="PreformattedText"/>
        <w:bidi w:val="0"/>
        <w:spacing w:before="0" w:after="0"/>
        <w:jc w:val="left"/>
        <w:rPr/>
      </w:pPr>
      <w:r>
        <w:rPr/>
        <w:t xml:space="preserve"> </w:t>
      </w:r>
      <w:r>
        <w:rPr/>
        <w:t>,\nC232_=_C602 ,C232_=_C609 ,C241_=_C263 ,C241_=_C363 ,C241_=_C538 ,C241_=_C553 ,\nC241_=_C554 ,C245_=_C246 ,C245_=_C247 ,C245_=_C249 ,C245_=_C250 ,C245_=_C564 ,\nC246_=_C247 ,C246_=_C249 ,C246_=_C250 ,C246_=_C447 ,C247_=_C249 ,C247_=_C250 ,\nC247_=_C294 ,C247_=_C391 ,C249_=_C250 ,C249_=_C280 ,C249_=_C323 ,C249_=_C460 ,\nC249_=_C538 ,C249_=_C578 ,C249_=_C579 ,C254_=_C381 ,C254_=_C505 ,C254_=_C559 ,\nC254_=_C560 ,C254_=_C609 ,C263_=_C334 ,C263_=_C363 ,C263_=_C538 ,C263_=_C553 ,\nC263_=_C554 ,C280_=_C323 ,C280_=_C460 ,C280_=_C538 ,C280_=_C578 ,C280_=_C579 ,\nC280_=_C619 ,C287_=_C288 ,C287_=_C295 ,C287_=_C491 ,C287_=_C519 ,C287_=_C564 ,\nC287_=_C602 ,C287_=_C609 ,C288_=_C497 ,C288_=_C529 ,C288_=_C609 ,C294_=_C295 ,\nC294_=_C391 ,C294_=_C441 ,C294_=_C444 ,C294_=_C581 ,C294_=_C586 ,C295_=_C399 ,\nC295_=_C468 ,C295_=_C491 ,C295_=_C503 ,C295_=_C519 ,C295_=_C564 ,C295_=_C574 ,\nC295_=_C602 ,C295_=_C609 ,C304_=_C472 ,C304_=_C561 ,C304_=_C600 ,C304_=_C601 ,\nC304_=_C602 ,C304_=_C603 ,C308_=_C312 ,C308_=_C334 ,C308_=_C335 ,C308_=_C390 ,\nC308_=_C391 ,C308_=_C392 ,C308_=_C393 ,C308_=_C411 ,C312_=_C447 ,C312_=_C472 ,\nC312_=_C562 ,C320_=_C330 ,C320_=_C331 ,C320_=_C335 ,C320_=_C491 ,C320_=_C499 ,\nC320_=_C600 ,C320_=_C612 ,C321_=_C323 ,C321_=_C425 ,C321_=_C426 ,C321_=_C427 ,\nC323_=_C460 ,C323_=_C538 ,C323_=_C578 ,C323_=_C579 ,C330_=_C331 ,C330_=_C336 ,\nC330_=_C365 ,C330_=_C420 ,C330_=_C447 ,C330_=_C490 ,C330_=_C491 ,C330_=_C499 ,\nC330_=_C562 ,C330_=_C581 ,C330_=_C612 ,C331_=_C491 ,C331_=_C499 ,C331_=_C612 ,\nC334_=_C335 ,C334_=_C336 ,C334_=_C390 ,C334_=_C391 ,C334_=_C392 ,C334_=_C393 ,\nC335_=_C336 ,C335_=_C390 ,C335_=_C391 ,C335_=_C392 ,C335_=_C393 ,C335_=_C600 ,\nC336_=_C365 ,C336_=_C420 ,C336_=_C447 ,C336_=_C490 ,C336_=_C562 ,C336_=_C581 ,\nC343_=_C403 ,C343_=_C465 ,C343_=_C497 ,C343_=_C554 ,C357_=_C464 ,C357_=_C555 ,\nC357_=_C578 ,C357_=_C602 ,C357_=_C603 ,C357_=_C612 ,C363_=_C365 ,C363_=_C538 ,\nC363_=_C553 ,C363_=_C554 ,C363_=_C559 ,C363_=_C560 ,C365_=_C420 ,C365_=_C441 ,\nC365_=_C447 ,C365_=_C490 ,C365_=_C562 ,C365_=_C581 ,C365_=_C586 ,C381_=_C505 ,\nC381_=_C559 ,C381_=_C560 ,C390_=_C391 ,C390_=_C392 ,C390_=_C393 ,C390_=_C499 ,\nC391_=_C392 ,C391_=_C393 ,C391_=_C465 ,C392_=_C393 ,C392_=_C490 ,C392_=_C553 ,\nC392_=_C610 ,C392_=_C618 ,C392_=_C619 ,C393_=_C490 ,C393_=_C553 ,C393_=_C579 ,\nC393_=_C610 ,C393_=_C618 ,C393_=_C619 ,C399_=_C468 ,C399_=_C503 ,C399_=_C574 ,\nC403_=_C426 ,C403_=_C427 ,C403_=_C465 ,C411_=_C519 ,C420_=_C447 ,C420_=_C490 ,\nC420_=_C562 ,C420_=_C581 ,C425_=_C426 ,C425_=_C427 ,C425_=_C503 ,C426_=_C427 ,\nC441_=_C444 ,C441_=_C581 ,C441_=_C586 ,C444_=_C581 ,C444_=_C586 ,C447_=_C472 ,\nC447_=_C490 ,C447_=_C562 ,C447_=_C581 ,C454_=_C455 ,C454_=_C560 ,C454_=_C605 ,\nC454_=_C618 ,C455_=_C560 ,C455_=_C605 ,C455_=_C618 ,C460_=_C538 ,C460_=_C578 ,\nC460_=_C579 ,C464_=_C555 ,C464_=_C603 ,C464_=_C612 ,C468_=_C503 ,C468_=_C574 ,\nC472_=_C561 ,C472_=_C562 ,C472_=_C600 ,C472_=_C601 ,C472_=_C602 ,C472_=_C603 ,\nC490_=_C491 ,C490_=_C553 ,C490_=_C562 ,C490_=_C581 ,C490_=_C610 ,C490_=_C618 ,\nC490_=_C619 ,C491_=_C499 ,C491_=_C519 ,C491_=_C564 ,C491_=_C602 ,C491_=_C609 ,\nC491_=_C612 ,C497_=_C529 ,C497_=_C554 ,C497_=_C609 ,C499_=_C612 ,C503_=_C505 ,\nC503_=_C574 ,C505_=_C559 ,C505_=_C560 ,C519_=_C564 ,C519_=_C602 ,C519_=_C609 ,\nC529_=_C609 ,C538_=_C553 ,C538_=_C554 ,C538_=_C578 ,C538_=_C579 ,C553_=_C554 ,\nC553_=_C610 ,C553_=_C618 ,C553_=_C619 ,C555_=_C578 ,C555_=_C602 ,C555_=_C603 ,\nC555_=_C612 ,C559_=_C560 ,C560_=_C605 ,C560_=_C618 ,C561_=_C562 ,C561_=_C564 ,\nC561_=_C600 ,C561_=_C601 ,C561_=_C602 ,C561_=_C603 ,C562_=_C581 ,C564_=_C602 ,\nC564_=_C609 ,C578_=_C579 ,C578_=_C602 ,C579_=_C618 ,C581_=_C586 ,C600_=_C601 ,\nC600_=_C602 ,C600_=_C603 ,C601_=_C602 ,C601_=_C603 ,C602_=_C603 ,C602_=_C609 ,\nC603_=_C612 ,C605_=_C618 ,C610_=_C618 ,C610_=_C619 ,C618_=_C619 ,"];89[shape=box, label="id:89 level: 3\n154: C2 C3 C6 C12 C13 \nC14 C15 C20 C21 C22 C28 \nC36 C43 C55 C57 C58 C70 \nC74 C75 C86 C92 C93 C101 \nC105 C108 C113 C117 C140 C141 \nC142 C151 C153 C156 C157 C165 \nC168 C176 C177 C184 C185 C186 \nC188 C190 C191 C192 C194 C195 \nC196 C197 C198 C200 C201 C204 \nC213 C220 C223 C224 C225 C226 \nC236 C244 C253 C256 C263 C264 \nC266 C267 C268 C269 C287 C289 \nC299 C301 C305 C326 C328 C334 \nC337 C343 C345 C351 C353 C354 \nC365 C366 C376 C382 C389 C393 \nC399 C400 C402 C405 C406 C408 \nC409 C418 C434 C440 C441 C442 \nC443 C444 C453 C461 C462 C467 \nC468 C469 C477 C478 C479 C486 \nC497 C509 C510 C511 C512 C513 \nC514 C518 C519 C528 C531 C534 \nC539 C542 C543 C545 C554 C557 \nC567 C579 C586 C587 C588 C591 \nC596 C598 C604 C605 C606 C610 \nC617 C618 C627 C630 C631 C633 \nC634 C639 C640 C642 C645 \n778: C2_=_C3( C2 C3 ) C2_=_C6( C2 C6 ) C2_=_C168( C2 C168 ) C2_=_C220( C2 C220 ) C2_=_C256( C2 C256 ) \nC2_=_C266( C2 C266 ) C2_=_C267( C2 C267 ) C2_=_C268( C2 C268 ) C2_=_C269( C2 C269 ) C2_=_C539( C2 C539 ) C3_=_C6( C3 C6 ) \nC3_=_C12( C3 C12 ) C3_=_C20( C3 C20 ) C3_=_C21( C3 C21 ) C3_=_C58( C3 C58 ) C3_=_C105( C3 C105 ) C3_=_C418( C3 C418 ) \nC3_=_C467( C3 C467 ) C3_=_C542( C3 C542 ) C3_=_C543( C3 C543 ) C6_=_C354( C6 C354 ) C6_=_C486( C6 C486 ) C6_=_C497( C6 C497 ) \nC6_=_C509( C6 C509 ) C6_=_C510( C6 C510 ) C6_=_C511( C6 C511 ) C6_=_C512( C6 C512 ) C12_=_C13( C12 C13 ) C12_=_C14( C12 C14 ) \nC12_=_C15( C12 C15 ) C12_=_C20( C12 C20 ) C12_=_C21( C12 C21 ) C12_=_C58( C12 C58 ) C12_=_C105( C12 C105 ) C12_=_C418( C12 C418 ) \nC12_=_C467( C12 C467 ) C12_=_C542( C12 C542 ) C12_=_C543( C12 C543 ) C13_=_C14( C13 C14 ) C13_=_C15( C13 C15 ) C13_=_C20( C13 C20 ) \nC13_=_C21( C13 C21 ) C13_=_C55( C13 C55 ) C13_=_C105( C13 C105 ) C13_=_C108( C13 C108 ) C13_=_C440( C13 C440 ) C14_=_C15( C14 C15 ) \nC14_=_C20( C14 C20 ) C14_=_C21( C14 C21 ) C14_=_C405( C14 C405 ) C14_=_C406( C14 C406 ) C14_=_C477( C14 C477 ) C15_=_C20( C15 C20 ) \nC15_=_C21( C15 C21 ) C15_=_C55( C15 C55 ) C15_=_C326( C15 C326 ) C15_=_C405( C15 C405 ) C15_=_C406( C15 C406 ) C15_=_C468( C15 C468 ) \nC15_=_C539( C15 C539 ) C15_=_C542( C15 C542 ) C15_=_C598( C15 C598 ) C15_=_C639( C15 C639 ) C15_=_C642( C15 C642 ) C20_=_C21( C20 C21 ) \nC20_=_C58( C20 C58 ) C20_=_C105( C20 C105 ) C20_=_C305( C20 C305 ) C20_=_C418( C20 C418 ) C20_=_C467( C20 C467 ) C20_=_C542( C20 C542 ) \nC20_=_C543( C20 C543 ) C21_=_C58( C21 C58 ) C21_=_C105( C21 C105 ) C21_=_C418( C21 C418 ) C21_=_C467( C21 C467 ) C21_=_C542( C21 C542 ) \nC21_=_C543( C21 C543 ) C21_=_C579( C21 C579 ) C22_=_C28( C22 C28 ) C22_=_C117( C22 C117 ) C22_=_C376( C22 C376 ) C22_=_C408( C22 C408 ) \nC22_=_C467( C22 C467 ) C22_=_C468( C22 C468 ) C22_=_C469( C22 C469 ) C28_=_C197( C28 C197 ) C28_=_C198( C28 C198 ) C28_=_C267( C28 C267 ) \nC28_=_C287( C28 C287 ) C28_=_C519( C28 C519 ) C28_=_C606( C28 C606 ) C36_=_C86( C36 C86 ) C36_=_C351( C36 C351 ) C36_=_C354( C36 C354 ) \nC36_=_C400( C36 C400 ) C36_=_C440( C36 C440 ) C36_=_C444( C36 C444 ) C36_=_C461( C36 C461 ) C36_=_C510( C36 C510 ) C36_=_C531( C36 C531 ) \nC36_=_C588( C36 C588 ) C36_=_C596( C36 C596 ) C36_=_C630( C36 C630 ) C36_=_C634( C36 C634 ) C36_=_C639( C36 C639 ) C36_=_C640( C36 C640 ) \nC43_=_C75( C43 C75 ) C43_=_C92( C43 C92 ) C43_=_C156( C43 C156 ) C43_=_C268( C43 C268 ) C43_=_C289( C43 C289 ) C43_=_C606( C43 C606 ) \nC43_=_C645( C43 C645 ) C55_=_C57( C55 C57 ) C55_=_C108( C55 C108 ) C55_=_C326( C55 C326 ) C55_=_C406( C55 C406 ) C55_=_C440( C55 C440 ) \nC55_=_C468( C55 C468 ) C55_=_C539( C55 C539 ) C55_=_C542( C55 C542 ) C55_=_C598( C55 C598 ) C55_=_C639( C55 C639 ) C55_=_C642( C55 C642 ) \nC57_=_C176( C57 C176 ) C57_=_C177( C57 C177 ) C57_=_C409( C57 C409 ) C57_=_C604( C57 C604 ) C57_=_C610( C57 C610 ) C58_=_C105( C58 C105 ) \nC58_=_C195( C58 C195 ) C58_=_C418( C58 C418 ) C58_=_C467( C58 C467 ) C58_=_C542( C58 C542 ) C58_=_C543( C58 C543 ) C70_=_C74( C70 C74 ) \nC70_=_C75( C70 C75 ) C70_=_C101( C70 C101 ) C70_=_C326( C70 C326 ) C70_=_C345( C70 C345 ) C70_=_C389( C70 C389 ) C70_=_C405( C70 C405 ) \nC70_=_C477( C70 C477 ) C70_=_C627( C70 C627 ) C74_=_C75( C74 C75 ) C74_=_C101( C74 C101 ) C74_=_C299( C74 C299 ) C74_=_C301( C74 C301 ) \nC74_=_C326( C74 C326 ) C74_=_C345( C74 C345 ) C74_=_C382( C74 C382 ) C74_=_C389( C74 C389 ) C74_=_C462( C74 C462 ) C74_=_C627( C74 C627 ) \nC74_=_C630( C74 C630 ) C74_=_C631( C74 C631 ) C74_=_C633( C74 C633 ) C75_=_C92( C75 C92 ) C75_=_C156( C75 C156 ) C75_=_C268( C75 C268 ) \nC75_=_C289( C75 C289 ) C75_=_C299( C75 C299 ) C75_=_C301( C75 C301 ) C75_=_C382( C75 C382 ) C75_=_C462( C75 C462 ) C75_=_C606( C75 C606 ) \nC75_=_C630( C75 C630 ) C75_=_C631( C75 C631 ) C75_=_C633( C75 C633 ) C75_=_C645( C75 C645 ) C86_=_C92( C86 C92 ) C86_=_C93( C86 C93 ) \nC86_=_C151( C86 C151 ) C86_=_C153( C86 C153 ) C86_=_C156( C86 C156 ) C86_=_C351( C86 C351 ) C86_=_C354( C86 C354 ) C86_=_C440( C86 C440 ) \nC86_=_C461( C86 C461 ) C86_=_C531( C86 C531 ) C92_=_C93( C92 C93 ) C92_=_C156( C92 C156 ) C92_=_C268( C92 C268 ) C92_=_C289( C92 C289 ) \nC92_=_C353( C92 C353 ) C92_=_C477( C92 C477 ) C92_=_C478( C92 C478 ) C92_=_C479( C92 C479 ) C92_=_C606( C92 C606 ) C92_=_C645( C92 C645 ) \nC93_=_C141( C93 C141 ) C93_=_C184( C93 C184 ) C93_=_C226( C93 C226 ) C93_=_C328( C93 C328 ) C93_=_C469( C93 C469 ) C93_=_C545( C93 C545 ) \nC93_=_C610( C93 C610 ) C93_=_C617( C93 C617 ) C93_=_C634( C93 C634 ) C101_=_C326( C101 C326 ) C101_=_C345( C101 C345 ) C101_=_C389( C101 C389 ) \nC101_=_C627( C101 C627 ) C105_=_C108( C105 C108 ) C105_=_C225( C105 C225 ) C105_=_C400( C105 C400 ) C105_=_C418( C105 C418 ) C105_=_C467( C105 C467 ) \nC105_=_C542( C105 C542 ) C105_=_C543( C105 C543 ) C108_=_C204( C108 C204 ) C108_=_C213( C108 C213 ) C108_=_C440( C108 C440 ) C108_=_C453( C108 C453 ) \nC108_=_C513( C108 C513 ) C108_=_C591( C108 C591 ) C108_=_C604( C108 C604 ) C108_=_C605( C108 C605 ) C113_=_C117( C113 C117 ) C113_=_C140( C113 C140 ) \nC113_=_C141( C113 C141 ) C113_=_C142( C113 C142 ) C113_=_C176( C113 C176 ) C113_=_C299( C113 C299 ) C113_=_C399( C113 C399 ) C113_=_C400( C113 C400 ) \nC113_=_C402(</w:t>
      </w:r>
    </w:p>
    <w:p>
      <w:pPr>
        <w:pStyle w:val="PreformattedText"/>
        <w:bidi w:val="0"/>
        <w:spacing w:before="0" w:after="0"/>
        <w:jc w:val="left"/>
        <w:rPr/>
      </w:pPr>
      <w:r>
        <w:rPr/>
        <w:t xml:space="preserve"> </w:t>
      </w:r>
      <w:r>
        <w:rPr/>
        <w:t>C113 C402 ) C113_=_C408( C113 C408 ) C113_=_C409( C113 C409 ) C117_=_C376( C117 C376 ) C117_=_C399( C117 C399 ) C117_=_C408( C117 C408 ) \nC117_=_C467( C117 C467 ) C117_=_C468( C117 C468 ) C117_=_C469( C117 C469 ) C140_=_C141( C140 C141 ) C140_=_C142( C140 C142 ) C140_=_C194( C140 C194 ) \nC140_=_C299( C140 C299 ) C140_=_C399( C140 C399 ) C140_=_C400( C140 C400 ) C140_=_C402( C140 C402 ) C141_=_C142( C141 C142 ) C141_=_C184( C141 C184 ) \nC141_=_C299( C141 C299 ) C141_=_C328( C141 C328 ) C141_=_C399( C141 C399 ) C141_=_C400( C141 C400 ) C141_=_C402( C141 C402 ) C141_=_C545( C141 C545 ) \nC141_=_C617( C141 C617 ) C142_=_C299( C142 C299 ) C142_=_C399( C142 C399 ) C142_=_C400( C142 C400 ) C142_=_C402( C142 C402 ) C142_=_C633( C142 C633 ) \nC142_=_C640( C142 C640 ) C151_=_C153( C151 C153 ) C151_=_C156( C151 C156 ) C151_=_C226( C151 C226 ) C151_=_C353( C151 C353 ) C151_=_C354( C151 C354 ) \nC151_=_C434( C151 C434 ) C151_=_C513( C151 C513 ) C151_=_C514( C151 C514 ) C151_=_C518( C151 C518 ) C153_=_C156( C153 C156 ) C153_=_C226( C153 C226 ) \nC153_=_C434( C153 C434 ) C153_=_C513( C153 C513 ) C153_=_C514( C153 C514 ) C153_=_C518( C153 C518 ) C156_=_C268( C156 C268 ) C156_=_C289( C156 C289 ) \nC156_=_C606( C156 C606 ) C156_=_C645( C156 C645 ) C157_=_C165( C157 C165 ) C157_=_C184( C157 C184 ) C157_=_C194( C157 C194 ) C157_=_C195( C157 C195 ) \nC157_=_C196( C157 C196 ) C157_=_C197( C157 C197 ) C157_=_C198( C157 C198 ) C157_=_C200( C157 C200 ) C157_=_C528( C157 C528 ) C165_=_C168( C165 C168 ) \nC165_=_C184( C165 C184 ) C165_=_C194( C165 C194 ) C165_=_C195( C165 C195 ) C165_=_C196( C165 C196 ) C165_=_C197( C165 C197 ) C165_=_C198( C165 C198 ) \nC165_=_C200( C165 C200 ) C168_=_C220( C168 C220 ) C168_=_C256( C168 C256 ) C168_=_C266( C168 C266 ) C168_=_C267( C168 C267 ) C168_=_C268( C168 C268 ) \nC168_=_C269( C168 C269 ) C176_=_C177( C176 C177 ) C176_=_C399( C176 C399 ) C176_=_C408( C176 C408 ) C176_=_C409( C176 C409 ) C176_=_C610( C176 C610 ) \nC177_=_C409( C177 C409 ) C177_=_C440( C177 C440 ) C177_=_C441( C177 C441 ) C177_=_C442( C177 C442 ) C177_=_C443( C177 C443 ) C177_=_C444( C177 C444 ) \nC177_=_C610( C177 C610 ) C184_=_C185( C184 C185 ) C184_=_C186( C184 C186 ) C184_=_C188( C184 C188 ) C184_=_C190( C184 C190 ) C184_=_C191( C184 C191 ) \nC184_=_C192( C184 C192 ) C184_=_C194( C184 C194 ) C184_=_C195( C184 C195 ) C184_=_C196( C184 C196 ) C184_=_C197( C184 C197 ) C184_=_C198( C184 C198 ) \nC184_=_C200( C184 C200 ) C184_=_C328( C184 C328 ) C184_=_C545( C184 C545 ) C184_=_C617( C184 C617 ) C185_=_C186( C185 C186 ) C185_=_C188( C185 C188 ) \nC185_=_C190( C185 C190 ) C185_=_C191( C185 C191 ) C185_=_C192( C185 C192 ) C186_=_C188( C186 C188 ) C186_=_C190( C186 C190 ) C186_=_C191( C186 C191 ) \nC186_=_C192( C186 C192 ) C186_=_C366( C186 C366 ) C186_=_C587( C186 C587 ) C188_=_C190( C188 C190 ) C188_=_C191( C188 C191 ) C188_=_C192( C188 C192 ) \nC188_=_C196( C188 C196 ) C188_=_C197( C188 C197 ) C190_=_C191( C190 C191 ) C190_=_C192( C190 C192 ) C191_=_C192( C191 C192 ) C191_=_C519( C191 C519 ) \nC194_=_C195( C194 C195 ) C194_=_C196( C194 C196 ) C194_=_C197( C194 C197 ) C194_=_C198( C194 C198 ) C194_=_C200( C194 C200 ) C194_=_C328( C194 C328 ) \nC195_=_C196( C195 C196 ) C195_=_C197( C195 C197 ) C195_=_C198( C195 C198 ) C195_=_C200( C195 C200 ) C195_=_C266( C195 C266 ) C195_=_C287( C195 C287 ) \nC195_=_C289( C195 C289 ) C196_=_C197( C196 C197 ) C196_=_C198( C196 C198 ) C196_=_C200( C196 C200 ) C196_=_C408( C196 C408 ) C196_=_C478( C196 C478 ) \nC197_=_C198( C197 C198 ) C197_=_C200( C197 C200 ) C197_=_C287( C197 C287 ) C197_=_C519( C197 C519 ) C197_=_C606( C197 C606 ) C198_=_C200( C198 C200 ) \nC198_=_C287( C198 C287 ) C198_=_C519( C198 C519 ) C198_=_C591( C198 C591 ) C198_=_C606( C198 C606 ) C201_=_C204( C201 C204 ) C201_=_C220( C201 C220 ) \nC201_=_C223( C201 C223 ) C201_=_C224( C201 C224 ) C201_=_C225( C201 C225 ) C201_=_C226( C201 C226 ) C201_=_C266( C201 C266 ) C201_=_C269( C201 C269 ) \nC201_=_C634( C201 C634 ) C204_=_C213( C204 C213 ) C204_=_C453( C204 C453 ) C204_=_C513( C204 C513 ) C204_=_C545( C204 C545 ) C204_=_C591( C204 C591 ) \nC204_=_C604( C204 C604 ) C204_=_C605( C204 C605 ) C204_=_C617( C204 C617 ) C204_=_C630( C204 C630 ) C204_=_C631( C204 C631 ) C213_=_C453( C213 C453 ) \nC213_=_C513( C213 C513 ) C213_=_C591( C213 C591 ) C213_=_C604( C213 C604 ) C213_=_C605( C213 C605 ) C220_=_C223( C220 C223 ) C220_=_C224( C220 C224 ) \nC220_=_C225( C220 C225 ) C220_=_C226( C220 C226 ) C220_=_C256( C220 C256 ) C220_=_C266( C220 C266 ) C220_=_C267( C220 C267 ) C220_=_C268( C220 C268 ) \nC220_=_C269( C220 C269 ) C220_=_C627( C220 C627 ) C223_=_C224( C223 C224 ) C223_=_C225( C223 C225 ) C223_=_C226( C223 C226 ) C224_=_C225( C224 C225 ) \nC224_=_C226( C224 C226 ) C224_=_C389( C224 C389 ) C224_=_C409( C224 C409 ) C225_=_C226( C225 C226 ) C225_=_C376( C225 C376 ) C225_=_C400( C225 C400 ) \nC226_=_C434( C226 C434 ) C226_=_C469( C226 C469 ) C226_=_C513( C226 C513 ) C226_=_C514( C226 C514 ) C226_=_C518( C226 C518 ) C226_=_C610( C226 C610 ) \nC226_=_C634( C226 C634 ) C236_=_C244( C236 C244 ) C236_=_C343( C236 C343 ) C236_=_C345( C236 C345 ) C236_=_C497( C236 C497 ) C236_=_C554( C236 C554 ) \nC244_=_C343( C244 C343 ) C244_=_C345( C244 C345 ) C244_=_C497( C244 C497 ) C244_=_C543( C244 C543 ) C244_=_C554( C244 C554 ) C253_=_C263( C253 C263 ) \nC253_=_C334( C253 C334 ) C253_=_C337( C253 C337 ) C253_=_C434( C253 C434 ) C253_=_C557( C253 C557 ) C253_=_C567( C253 C567 ) C256_=_C263( C256 C263 ) \nC256_=_C264( C256 C264 ) C256_=_C266( C256 C266 ) C256_=_C267( C256 C267 ) C256_=_C268( C256 C268 ) C256_=_C269( C256 C269 ) C263_=_C264( C263 C264 ) \nC263_=_C334( C263 C334 ) C263_=_C337( C263 C337 ) C263_=_C434( C263 C434 ) C263_=_C554( C263 C554 ) C263_=_C557( C263 C557 ) C263_=_C567( C263 C567 ) \nC264_=_C305( C264 C305 ) C264_=_C389( C264 C389 ) C264_=_C393( C264 C393 ) C264_=_C443( C264 C443 ) C264_=_C528( C264 C528 ) C264_=_C557( C264 C557 ) \nC264_=_C579( C264 C579 ) C264_=_C618( C264 C618 ) C266_=_C267( C266 C267 ) C266_=_C268( C266 C268 ) C266_=_C269( C266 C269 ) C266_=_C287( C266 C287 ) \nC266_=_C289( C266 C289 ) C266_=_C634( C266 C634 ) C267_=_C268( C267 C268 ) C267_=_C269( C267 C269 ) C268_=_C269( C268 C269 ) C268_=_C289( C268 C289 ) \nC268_=_C418( C268 C418 ) C268_=_C509( C268 C509 ) C268_=_C606( C268 C606 ) C268_=_C645( C268 C645 ) C269_=_C634( C269 C634 ) C287_=_C289( C287 C289 ) \nC287_=_C519( C287 C519 ) C287_=_C606( C287 C606 ) C289_=_C512( C289 C512 ) C289_=_C588( C289 C588 ) C289_=_C606( C289 C606 ) C289_=_C645( C289 C645 ) \nC299_=_C301( C299 C301 ) C299_=_C305( C299 C305 ) C299_=_C382( C299 C382 ) C299_=_C399( C299 C399 ) C299_=_C400( C299 C400 ) C299_=_C402( C299 C402 ) \nC299_=_C462( C299 C462 ) C299_=_C630( C299 C630 ) C299_=_C631( C299 C631 ) C299_=_C633( C299 C633 ) C301_=_C305( C301 C305 ) C301_=_C382( C301 C382 ) \nC301_=_C462( C301 C462 ) C301_=_C486( C301 C486 ) C301_=_C630( C301 C630 ) C301_=_C631( C301 C631 ) C301_=_C633( C301 C633 ) C305_=_C389( C305 C389 ) \nC305_=_C393( C305 C393 ) C305_=_C443( C305 C443 ) C305_=_C528( C305 C528 ) C305_=_C542( C305 C542 ) C305_=_C579( C305 C579 ) C305_=_C618( C305 C618 ) \nC326_=_C345( C326 C345 ) C326_=_C389( C326 C389 ) C326_=_C406( C326 C406 ) C326_=_C468( C326 C468 ) C326_=_C539( C326 C539 ) C326_=_C542( C326 C542 ) \nC326_=_C598( C326 C598 ) C326_=_C627( C326 C627 ) C326_=_C639( C326 C639 ) C326_=_C642( C326 C642 ) C328_=_C545( C328 C545 ) C328_=_C617( C328 C617 ) \nC334_=_C337( C334 C337 ) C334_=_C393( C334 C393 ) C334_=_C434( C334 C434 ) C334_=_C557( C334 C557 ) C334_=_C567( C334 C567 ) C337_=_C434( C337 C434 ) \nC337_=_C511( C337 C511 ) C337_=_C557( C337 C557 ) C337_=_C567( C337 C567 ) C343_=_C345( C343 C345 ) C343_=_C497( C343 C497 ) C343_=_C554( C343 C554 ) \nC345_=_C389( C345 C389 ) C345_=_C497( C345 C497 ) C345_=_C554( C345 C554 ) C345_=_C627( C345 C627 ) C351_=_C354( C351 C354 ) C351_=_C440( C351 C440 ) \nC351_=_C461( C351 C461 ) C351_=_C531( C351 C531 ) C353_=_C354( C353 C354 ) C353_=_C406( C353 C406 ) C353_=_C477( C353 C477 ) C353_=_C478( C353 C478 ) \nC353_=_C479( C353 C479 ) C354_=_C440( C354 C440 ) C354_=_C461( C354 C461 ) C354_=_C497( C354 C497 ) C354_=_C531( C354 C531 ) C365_=_C366( C365 C366 ) \nC365_=_C405( C365 C405 ) C365_=_C441( C365 C441 ) C365_=_C534( C365 C534 ) C365_=_C586( C365 C586 ) C365_=_C587( C365 C587 ) C365_=_C588( C365 C588 ) \nC366_=_C405( C366 C405 ) C366_=_C441( C366 C441 ) C366_=_C534( C366 C534 ) C366_=_C586( C366 C586 ) C366_=_C587( C366 C587 ) C366_=_C588( C366 C588 ) \nC376_=_C382( C376 C382 ) C376_=_C408( C376 C408 ) C376_=_C467( C376 C467 ) C376_=_C468( C376 C468 ) C376_=_C469( C376 C469 ) C382_=_C442( C382 C442 ) \nC382_=_C462( C382 C462 ) C382_=_C534( C382 C534 ) C382_=_C630( C382 C630 ) C382_=_C631( C382 C631 ) C382_=_C633( C382 C633 ) C389_=_C393( C389 C393 ) \nC389_=_C443( C389 C443 ) C389_=_C528( C389 C528 ) C389_=_C579( C389 C579 ) C389_=_C618( C389 C618 ) C389_=_C627( C389 C627 ) C393_=_C443( C393 C443 ) \nC393_=_C528( C393 C528 ) C393_=_C579( C393 C579 ) C393_=_C610( C393 C610 ) C393_=_C618( C393 C618 ) C399_=_C400( C399 C400 ) C399_=_C402( C399 C402 ) \nC399_=_C408( C399 C408 ) C399_=_C409( C399 C409 ) C399_=_C468( C399 C468 ) C400_=_C402( C400 C402 ) C400_=_C444( C400 C444 ) C400_=_C510( C400 C510 ) \nC400_=_C588( C400 C588 ) C400_=_C596( C400 C596 ) C400_=_C630( C400 C630 ) C400_=_C634( C400 C634 ) C400_=_C639( C400 C639 ) C400_=_C640( C400 C640 ) \nC402_=_C633( C402 C633 ) C402_=_C640( C402 C640 ) C405_=_C406( C405 C406 ) C405_=_C441( C405 C441 ) C405_=_C477( C405 C477 ) C405_=_C534( C405 C534 ) \nC405_=_C586( C405 C586 ) C405_=_C587( C405 C587 ) C405_=_C588( C405 C588 ) C406_=_C468( C406 C468 ) C406_=_C539( C406 C539 ) C406_=_C542( C406 C542 ) \nC406_=_C598( C406 C598 ) C406_=_C639( C406 C639 ) C406_=_C642( C406 C642 ) C408_=_C409( C408 C409 ) C408_=_C467( C408 C467 ) C408_=_C468( C408 C468 ) \nC408_=_C469( C408 C469 ) C408_=_C478(</w:t>
      </w:r>
    </w:p>
    <w:p>
      <w:pPr>
        <w:pStyle w:val="PreformattedText"/>
        <w:bidi w:val="0"/>
        <w:spacing w:before="0" w:after="0"/>
        <w:jc w:val="left"/>
        <w:rPr/>
      </w:pPr>
      <w:r>
        <w:rPr/>
        <w:t xml:space="preserve"> </w:t>
      </w:r>
      <w:r>
        <w:rPr/>
        <w:t>C408 C478 ) C409_=_C610( C409 C610 ) C418_=_C467( C418 C467 ) C418_=_C509( C418 C509 ) C418_=_C542( C418 C542 ) \nC418_=_C543( C418 C543 ) C434_=_C513( C434 C513 ) C434_=_C514( C434 C514 ) C434_=_C518( C434 C518 ) C434_=_C557( C434 C557 ) C434_=_C567( C434 C567 ) \nC440_=_C441( C440 C441 ) C440_=_C442( C440 C442 ) C440_=_C443( C440 C443 ) C440_=_C444( C440 C444 ) C440_=_C461( C440 C461 ) C440_=_C531( C440 C531 ) \nC441_=_C442( C441 C442 ) C441_=_C443( C441 C443 ) C441_=_C444( C441 C444 ) C441_=_C534( C441 C534 ) C441_=_C586( C441 C586 ) C441_=_C587( C441 C587 ) \nC441_=_C588( C441 C588 ) C442_=_C443( C442 C443 ) C442_=_C444( C442 C444 ) C442_=_C534( C442 C534 ) C442_=_C586( C442 C586 ) C442_=_C587( C442 C587 ) \nC443_=_C444( C443 C444 ) C443_=_C528( C443 C528 ) C443_=_C579( C443 C579 ) C443_=_C586( C443 C586 ) C443_=_C587( C443 C587 ) C443_=_C618( C443 C618 ) \nC444_=_C510( C444 C510 ) C444_=_C586( C444 C586 ) C444_=_C588( C444 C588 ) C444_=_C596( C444 C596 ) C444_=_C630( C444 C630 ) C444_=_C634( C444 C634 ) \nC444_=_C639( C444 C639 ) C444_=_C640( C444 C640 ) C453_=_C461( C453 C461 ) C453_=_C513( C453 C513 ) C453_=_C591( C453 C591 ) C453_=_C604( C453 C604 ) \nC453_=_C605( C453 C605 ) C461_=_C462( C461 C462 ) C461_=_C531( C461 C531 ) C462_=_C478( C462 C478 ) C462_=_C479( C462 C479 ) C462_=_C630( C462 C630 ) \nC462_=_C631( C462 C631 ) C462_=_C633( C462 C633 ) C467_=_C468( C467 C468 ) C467_=_C469( C467 C469 ) C467_=_C542( C467 C542 ) C467_=_C543( C467 C543 ) \nC468_=_C469( C468 C469 ) C468_=_C539( C468 C539 ) C468_=_C542( C468 C542 ) C468_=_C598( C468 C598 ) C468_=_C639( C468 C639 ) C468_=_C642( C468 C642 ) \nC469_=_C610( C469 C610 ) C469_=_C634( C469 C634 ) C477_=_C478( C477 C478 ) C477_=_C479( C477 C479 ) C478_=_C479( C478 C479 ) C486_=_C509( C486 C509 ) \nC486_=_C510( C486 C510 ) C486_=_C511( C486 C511 ) C486_=_C512( C486 C512 ) C486_=_C514( C486 C514 ) C497_=_C554( C497 C554 ) C509_=_C510( C509 C510 ) \nC509_=_C511( C509 C511 ) C509_=_C512( C509 C512 ) C510_=_C511( C510 C511 ) C510_=_C512( C510 C512 ) C510_=_C588( C510 C588 ) C510_=_C596( C510 C596 ) \nC510_=_C630( C510 C630 ) C510_=_C634( C510 C634 ) C510_=_C639( C510 C639 ) C510_=_C640( C510 C640 ) C511_=_C512( C511 C512 ) C511_=_C605( C511 C605 ) \nC512_=_C588( C512 C588 ) C512_=_C605( C512 C605 ) C512_=_C606( C512 C606 ) C512_=_C645( C512 C645 ) C513_=_C514( C513 C514 ) C513_=_C518( C513 C518 ) \nC513_=_C591( C513 C591 ) C513_=_C604( C513 C604 ) C513_=_C605( C513 C605 ) C514_=_C518( C514 C518 ) C519_=_C606( C519 C606 ) C528_=_C579( C528 C579 ) \nC528_=_C618( C528 C618 ) C531_=_C567( C531 C567 ) C534_=_C586( C534 C586 ) C534_=_C587( C534 C587 ) C534_=_C588( C534 C588 ) C539_=_C542( C539 C542 ) \nC539_=_C598( C539 C598 ) C539_=_C639( C539 C639 ) C539_=_C642( C539 C642 ) C542_=_C543( C542 C543 ) C542_=_C598( C542 C598 ) C542_=_C639( C542 C639 ) \nC542_=_C642( C542 C642 ) C543_=_C554( C543 C554 ) C545_=_C617( C545 C617 ) C545_=_C630( C545 C630 ) C545_=_C631( C545 C631 ) C557_=_C567( C557 C567 ) \nC579_=_C618( C579 C618 ) C586_=_C587( C586 C587 ) C586_=_C588( C586 C588 ) C587_=_C588( C587 C588 ) C588_=_C596( C588 C596 ) C588_=_C606( C588 C606 ) \nC588_=_C630( C588 C630 ) C588_=_C634( C588 C634 ) C588_=_C639( C588 C639 ) C588_=_C640( C588 C640 ) C588_=_C645( C588 C645 ) C591_=_C604( C591 C604 ) \nC591_=_C605( C591 C605 ) C596_=_C598( C596 C598 ) C596_=_C630( C596 C630 ) C596_=_C634( C596 C634 ) C596_=_C639( C596 C639 ) C596_=_C640( C596 C640 ) \nC598_=_C639( C598 C639 ) C598_=_C642( C598 C642 ) C598_=_C645( C598 C645 ) C604_=_C605( C604 C605 ) C605_=_C618( C605 C618 ) C606_=_C645( C606 C645 ) \nC610_=_C618( C610 C618 ) C610_=_C634( C610 C634 ) C617_=_C630( C617 C630 ) C617_=_C631( C617 C631 ) C630_=_C631( C630 C631 ) C630_=_C633( C630 C633 ) \nC630_=_C634( C630 C634 ) C630_=_C639( C630 C639 ) C630_=_C640( C630 C640 ) C631_=_C633( C631 C633 ) C631_=_C640( C631 C640 ) C633_=_C640( C633 C640 ) \nC634_=_C639( C634 C639 ) C634_=_C640( C634 C640 ) C639_=_C640( C639 C640 ) C639_=_C642( C639 C642 ) C642_=_C645( C642 C645 ) "];80-&gt;89[label="153: C2 C3 C6 C12 C13 \nC14 C15 C20 C21 C22 C28 \nC36 C43 C55 C57 C58 C70 \nC74 C75 C86 C92 C93 C101 \nC105 C108 C113 C117 C140 C141 \nC142 C151 C153 C156 C157 C165 \nC168 C176 C177 C185 C186 C188 \nC190 C191 C192 C194 C195 C196 \nC197 C198 C200 C201 C204 C213 \nC220 C223 C224 C225 C226 C236 \nC244 C253 C256 C263 C264 C266 \nC267 C268 C269 C287 C289 C299 \nC301 C305 C326 C328 C334 C337 \nC343 C345 C351 C353 C354 C365 \nC366 C376 C382 C389 C393 C399 \nC400 C402 C405 C406 C408 C409 \nC418 C434 C440 C441 C442 C443 \nC444 C453 C461 C462 C467 C468 \nC469 C477 C478 C479 C486 C497 \nC509 C510 C511 C512 C513 C514 \nC518 C519 C528 C531 C534 C539 \nC542 C543 C545 C554 C557 C567 \nC579 C586 C587 C588 C591 C596 \nC598 C604 C605 C606 C610 C617 \nC618 C627 C630 C631 C633 C634 \nC639 C640 C642 C645 \n759: C2_=_C3 ,C2_=_C6 ,C2_=_C168 ,C2_=_C220 ,C2_=_C256 ,\nC2_=_C266 ,C2_=_C267 ,C2_=_C268 ,C2_=_C269 ,C2_=_C539 ,C3_=_C6 ,\nC3_=_C12 ,C3_=_C20 ,C3_=_C21 ,C3_=_C58 ,C3_=_C105 ,C3_=_C418 ,\nC3_=_C467 ,C3_=_C542 ,C3_=_C543 ,C6_=_C354 ,C6_=_C486 ,C6_=_C497 ,\nC6_=_C509 ,C6_=_C510 ,C6_=_C511 ,C6_=_C512 ,C12_=_C13 ,C12_=_C14 ,\nC12_=_C15 ,C12_=_C20 ,C12_=_C21 ,C12_=_C58 ,C12_=_C105 ,C12_=_C418 ,\nC12_=_C467 ,C12_=_C542 ,C12_=_C543 ,C13_=_C14 ,C13_=_C15 ,C13_=_C20 ,\nC13_=_C21 ,C13_=_C55 ,C13_=_C105 ,C13_=_C108 ,C13_=_C440 ,C14_=_C15 ,\nC14_=_C20 ,C14_=_C21 ,C14_=_C405 ,C14_=_C406 ,C14_=_C477 ,C15_=_C20 ,\nC15_=_C21 ,C15_=_C55 ,C15_=_C326 ,C15_=_C405 ,C15_=_C406 ,C15_=_C468 ,\nC15_=_C539 ,C15_=_C542 ,C15_=_C598 ,C15_=_C639 ,C15_=_C642 ,C20_=_C21 ,\nC20_=_C58 ,C20_=_C105 ,C20_=_C305 ,C20_=_C418 ,C20_=_C467 ,C20_=_C542 ,\nC20_=_C543 ,C21_=_C58 ,C21_=_C105 ,C21_=_C418 ,C21_=_C467 ,C21_=_C542 ,\nC21_=_C543 ,C21_=_C579 ,C22_=_C28 ,C22_=_C117 ,C22_=_C376 ,C22_=_C408 ,\nC22_=_C467 ,C22_=_C468 ,C22_=_C469 ,C28_=_C197 ,C28_=_C198 ,C28_=_C267 ,\nC28_=_C287 ,C28_=_C519 ,C28_=_C606 ,C36_=_C86 ,C36_=_C351 ,C36_=_C354 ,\nC36_=_C400 ,C36_=_C440 ,C36_=_C444 ,C36_=_C461 ,C36_=_C510 ,C36_=_C531 ,\nC36_=_C588 ,C36_=_C596 ,C36_=_C630 ,C36_=_C634 ,C36_=_C639 ,C36_=_C640 ,\nC43_=_C75 ,C43_=_C92 ,C43_=_C156 ,C43_=_C268 ,C43_=_C289 ,C43_=_C606 ,\nC43_=_C645 ,C55_=_C57 ,C55_=_C108 ,C55_=_C326 ,C55_=_C406 ,C55_=_C440 ,\nC55_=_C468 ,C55_=_C539 ,C55_=_C542 ,C55_=_C598 ,C55_=_C639 ,C55_=_C642 ,\nC57_=_C176 ,C57_=_C177 ,C57_=_C409 ,C57_=_C604 ,C57_=_C610 ,C58_=_C105 ,\nC58_=_C195 ,C58_=_C418 ,C58_=_C467 ,C58_=_C542 ,C58_=_C543 ,C70_=_C74 ,\nC70_=_C75 ,C70_=_C101 ,C70_=_C326 ,C70_=_C345 ,C70_=_C389 ,C70_=_C405 ,\nC70_=_C477 ,C70_=_C627 ,C74_=_C75 ,C74_=_C101 ,C74_=_C299 ,C74_=_C301 ,\nC74_=_C326 ,C74_=_C345 ,C74_=_C382 ,C74_=_C389 ,C74_=_C462 ,C74_=_C627 ,\nC74_=_C630 ,C74_=_C631 ,C74_=_C633 ,C75_=_C92 ,C75_=_C156 ,C75_=_C268 ,\nC75_=_C289 ,C75_=_C299 ,C75_=_C301 ,C75_=_C382 ,C75_=_C462 ,C75_=_C606 ,\nC75_=_C630 ,C75_=_C631 ,C75_=_C633 ,C75_=_C645 ,C86_=_C92 ,C86_=_C93 ,\nC86_=_C151 ,C86_=_C153 ,C86_=_C156 ,C86_=_C351 ,C86_=_C354 ,C86_=_C440 ,\nC86_=_C461 ,C86_=_C531 ,C92_=_C93 ,C92_=_C156 ,C92_=_C268 ,C92_=_C289 ,\nC92_=_C353 ,C92_=_C477 ,C92_=_C478 ,C92_=_C479 ,C92_=_C606 ,C92_=_C645 ,\nC93_=_C141 ,C93_=_C226 ,C93_=_C328 ,C93_=_C469 ,C93_=_C545 ,C93_=_C610 ,\nC93_=_C617 ,C93_=_C634 ,C101_=_C326 ,C101_=_C345 ,C101_=_C389 ,C101_=_C627 ,\nC105_=_C108 ,C105_=_C225 ,C105_=_C400 ,C105_=_C418 ,C105_=_C467 ,C105_=_C542 ,\nC105_=_C543 ,C108_=_C204 ,C108_=_C213 ,C108_=_C440 ,C108_=_C453 ,C108_=_C513 ,\nC108_=_C591 ,C108_=_C604 ,C108_=_C605 ,C113_=_C117 ,C113_=_C140 ,C113_=_C141 ,\nC113_=_C142 ,C113_=_C176 ,C113_=_C299 ,C113_=_C399 ,C113_=_C400 ,C113_=_C402 ,\nC113_=_C408 ,C113_=_C409 ,C117_=_C376 ,C117_=_C399 ,C117_=_C408 ,C117_=_C467 ,\nC117_=_C468 ,C117_=_C469 ,C140_=_C141 ,C140_=_C142 ,C140_=_C194 ,C140_=_C299 ,\nC140_=_C399 ,C140_=_C400 ,C140_=_C402 ,C141_=_C142 ,C141_=_C299 ,C141_=_C328 ,\nC141_=_C399 ,C141_=_C400 ,C141_=_C402 ,C141_=_C545 ,C141_=_C617 ,C142_=_C299 ,\nC142_=_C399 ,C142_=_C400 ,C142_=_C402 ,C142_=_C633 ,C142_=_C640 ,C151_=_C153 ,\nC151_=_C156 ,C151_=_C226 ,C151_=_C353 ,C151_=_C354 ,C151_=_C434 ,C151_=_C513 ,\nC151_=_C514 ,C151_=_C518 ,C153_=_C156 ,C153_=_C226 ,C153_=_C434 ,C153_=_C513 ,\nC153_=_C514 ,C153_=_C518 ,C156_=_C268 ,C156_=_C289 ,C156_=_C606 ,C156_=_C645 ,\nC157_=_C165 ,C157_=_C194 ,C157_=_C195 ,C157_=_C196 ,C157_=_C197 ,C157_=_C198 ,\nC157_=_C200 ,C157_=_C528 ,C165_=_C168 ,C165_=_C194 ,C165_=_C195 ,C165_=_C196 ,\nC165_=_C197 ,C165_=_C198 ,C165_=_C200 ,C168_=_C220 ,C168_=_C256 ,C168_=_C266 ,\nC168_=_C267 ,C168_=_C268 ,C168_=_C269 ,C176_=_C177 ,C176_=_C399 ,C176_=_C408 ,\nC176_=_C409 ,C176_=_C610 ,C177_=_C409 ,C177_=_C440 ,C177_=_C441 ,C177_=_C442 ,\nC177_=_C443 ,C177_=_C444 ,C177_=_C610 ,C185_=_C186 ,C185_=_C188 ,C185_=_C190 ,\nC185_=_C191 ,C185_=_C192 ,C186_=_C188 ,C186_=_C190 ,C186_=_C191 ,C186_=_C192 ,\nC186_=_C366 ,C186_=_C587 ,C188_=_C190 ,C188_=_C191 ,C188_=_C192 ,C188_=_C196 ,\nC188_=_C197 ,C190_=_C191 ,C190_=_C192 ,C191_=_C192 ,C191_=_C519 ,C194_=_C195 ,\nC194_=_C196 ,C194_=_C197 ,C194_=_C198 ,C194_=_C200 ,C194_=_C328 ,C195_=_C196 ,\nC195_=_C197 ,C195_=_C198 ,C195_=_C200 ,C195_=_C266 ,C195_=_C287 ,C195_=_C289 ,\nC196_=_C197 ,C196_=_C198 ,C196_=_C200 ,C196_=_C408 ,C196_=_C478 ,C197_=_C198 ,\nC197_=_C200 ,C197_=_C287 ,C197_=_C519 ,C197_=_C606 ,C198_=_C200 ,C198_=_C287 ,\nC198_=_C519 ,C198_=_C591 ,C198_=_C606 ,C201_=_C204 ,C201_=_C220 ,C201_=_C223 ,\nC201_=_C224 ,C201_=_C225 ,C201_=_C226 ,C201_=_C266 ,C201_=_C269 ,C201_=_C634 ,\nC204_=_C213 ,C204_=_C453 ,C204_=_C513 ,C204_=_C545 ,C204_=_C591 ,C204_=_C604 ,\nC204_=_C605 ,C204_=_C617 ,C204_=_C630 ,C204_=_C631 ,C213_=_C453 ,C213_=_C513 ,\nC213_=_C591 ,C213_=_C604 ,C213_=_C605 ,C220_=_C223 ,C220_=_C224 ,C220_=_C225 ,\nC220_=_C226 ,C220_=_C256 ,C220_=_C266 ,C220_=_C267 ,C220_=_C268 ,C220_=_C269 ,\nC220_=_C627 ,C223_=_C224 ,C223_=_C225 ,C223_=_C226 ,C224_=_C225 ,C224_=_C226 ,\nC224_=_C389 ,C224_=_C409 ,C225_=_C226 ,C225_=_C376</w:t>
      </w:r>
    </w:p>
    <w:p>
      <w:pPr>
        <w:pStyle w:val="PreformattedText"/>
        <w:bidi w:val="0"/>
        <w:spacing w:before="0" w:after="0"/>
        <w:jc w:val="left"/>
        <w:rPr/>
      </w:pPr>
      <w:r>
        <w:rPr/>
        <w:t xml:space="preserve"> </w:t>
      </w:r>
      <w:r>
        <w:rPr/>
        <w:t>,C225_=_C400 ,C226_=_C434 ,\nC226_=_C469 ,C226_=_C513 ,C226_=_C514 ,C226_=_C518 ,C226_=_C610 ,C226_=_C634 ,\nC236_=_C244 ,C236_=_C343 ,C236_=_C345 ,C236_=_C497 ,C236_=_C554 ,C244_=_C343 ,\nC244_=_C345 ,C244_=_C497 ,C244_=_C543 ,C244_=_C554 ,C253_=_C263 ,C253_=_C334 ,\nC253_=_C337 ,C253_=_C434 ,C253_=_C557 ,C253_=_C567 ,C256_=_C263 ,C256_=_C264 ,\nC256_=_C266 ,C256_=_C267 ,C256_=_C268 ,C256_=_C269 ,C263_=_C264 ,C263_=_C334 ,\nC263_=_C337 ,C263_=_C434 ,C263_=_C554 ,C263_=_C557 ,C263_=_C567 ,C264_=_C305 ,\nC264_=_C389 ,C264_=_C393 ,C264_=_C443 ,C264_=_C528 ,C264_=_C557 ,C264_=_C579 ,\nC264_=_C618 ,C266_=_C267 ,C266_=_C268 ,C266_=_C269 ,C266_=_C287 ,C266_=_C289 ,\nC266_=_C634 ,C267_=_C268 ,C267_=_C269 ,C268_=_C269 ,C268_=_C289 ,C268_=_C418 ,\nC268_=_C509 ,C268_=_C606 ,C268_=_C645 ,C269_=_C634 ,C287_=_C289 ,C287_=_C519 ,\nC287_=_C606 ,C289_=_C512 ,C289_=_C588 ,C289_=_C606 ,C289_=_C645 ,C299_=_C301 ,\nC299_=_C305 ,C299_=_C382 ,C299_=_C399 ,C299_=_C400 ,C299_=_C402 ,C299_=_C462 ,\nC299_=_C630 ,C299_=_C631 ,C299_=_C633 ,C301_=_C305 ,C301_=_C382 ,C301_=_C462 ,\nC301_=_C486 ,C301_=_C630 ,C301_=_C631 ,C301_=_C633 ,C305_=_C389 ,C305_=_C393 ,\nC305_=_C443 ,C305_=_C528 ,C305_=_C542 ,C305_=_C579 ,C305_=_C618 ,C326_=_C345 ,\nC326_=_C389 ,C326_=_C406 ,C326_=_C468 ,C326_=_C539 ,C326_=_C542 ,C326_=_C598 ,\nC326_=_C627 ,C326_=_C639 ,C326_=_C642 ,C328_=_C545 ,C328_=_C617 ,C334_=_C337 ,\nC334_=_C393 ,C334_=_C434 ,C334_=_C557 ,C334_=_C567 ,C337_=_C434 ,C337_=_C511 ,\nC337_=_C557 ,C337_=_C567 ,C343_=_C345 ,C343_=_C497 ,C343_=_C554 ,C345_=_C389 ,\nC345_=_C497 ,C345_=_C554 ,C345_=_C627 ,C351_=_C354 ,C351_=_C440 ,C351_=_C461 ,\nC351_=_C531 ,C353_=_C354 ,C353_=_C406 ,C353_=_C477 ,C353_=_C478 ,C353_=_C479 ,\nC354_=_C440 ,C354_=_C461 ,C354_=_C497 ,C354_=_C531 ,C365_=_C366 ,C365_=_C405 ,\nC365_=_C441 ,C365_=_C534 ,C365_=_C586 ,C365_=_C587 ,C365_=_C588 ,C366_=_C405 ,\nC366_=_C441 ,C366_=_C534 ,C366_=_C586 ,C366_=_C587 ,C366_=_C588 ,C376_=_C382 ,\nC376_=_C408 ,C376_=_C467 ,C376_=_C468 ,C376_=_C469 ,C382_=_C442 ,C382_=_C462 ,\nC382_=_C534 ,C382_=_C630 ,C382_=_C631 ,C382_=_C633 ,C389_=_C393 ,C389_=_C443 ,\nC389_=_C528 ,C389_=_C579 ,C389_=_C618 ,C389_=_C627 ,C393_=_C443 ,C393_=_C528 ,\nC393_=_C579 ,C393_=_C610 ,C393_=_C618 ,C399_=_C400 ,C399_=_C402 ,C399_=_C408 ,\nC399_=_C409 ,C399_=_C468 ,C400_=_C402 ,C400_=_C444 ,C400_=_C510 ,C400_=_C588 ,\nC400_=_C596 ,C400_=_C630 ,C400_=_C634 ,C400_=_C639 ,C400_=_C640 ,C402_=_C633 ,\nC402_=_C640 ,C405_=_C406 ,C405_=_C441 ,C405_=_C477 ,C405_=_C534 ,C405_=_C586 ,\nC405_=_C587 ,C405_=_C588 ,C406_=_C468 ,C406_=_C539 ,C406_=_C542 ,C406_=_C598 ,\nC406_=_C639 ,C406_=_C642 ,C408_=_C409 ,C408_=_C467 ,C408_=_C468 ,C408_=_C469 ,\nC408_=_C478 ,C409_=_C610 ,C418_=_C467 ,C418_=_C509 ,C418_=_C542 ,C418_=_C543 ,\nC434_=_C513 ,C434_=_C514 ,C434_=_C518 ,C434_=_C557 ,C434_=_C567 ,C440_=_C441 ,\nC440_=_C442 ,C440_=_C443 ,C440_=_C444 ,C440_=_C461 ,C440_=_C531 ,C441_=_C442 ,\nC441_=_C443 ,C441_=_C444 ,C441_=_C534 ,C441_=_C586 ,C441_=_C587 ,C441_=_C588 ,\nC442_=_C443 ,C442_=_C444 ,C442_=_C534 ,C442_=_C586 ,C442_=_C587 ,C443_=_C444 ,\nC443_=_C528 ,C443_=_C579 ,C443_=_C586 ,C443_=_C587 ,C443_=_C618 ,C444_=_C510 ,\nC444_=_C586 ,C444_=_C588 ,C444_=_C596 ,C444_=_C630 ,C444_=_C634 ,C444_=_C639 ,\nC444_=_C640 ,C453_=_C461 ,C453_=_C513 ,C453_=_C591 ,C453_=_C604 ,C453_=_C605 ,\nC461_=_C462 ,C461_=_C531 ,C462_=_C478 ,C462_=_C479 ,C462_=_C630 ,C462_=_C631 ,\nC462_=_C633 ,C467_=_C468 ,C467_=_C469 ,C467_=_C542 ,C467_=_C543 ,C468_=_C469 ,\nC468_=_C539 ,C468_=_C542 ,C468_=_C598 ,C468_=_C639 ,C468_=_C642 ,C469_=_C610 ,\nC469_=_C634 ,C477_=_C478 ,C477_=_C479 ,C478_=_C479 ,C486_=_C509 ,C486_=_C510 ,\nC486_=_C511 ,C486_=_C512 ,C486_=_C514 ,C497_=_C554 ,C509_=_C510 ,C509_=_C511 ,\nC509_=_C512 ,C510_=_C511 ,C510_=_C512 ,C510_=_C588 ,C510_=_C596 ,C510_=_C630 ,\nC510_=_C634 ,C510_=_C639 ,C510_=_C640 ,C511_=_C512 ,C511_=_C605 ,C512_=_C588 ,\nC512_=_C605 ,C512_=_C606 ,C512_=_C645 ,C513_=_C514 ,C513_=_C518 ,C513_=_C591 ,\nC513_=_C604 ,C513_=_C605 ,C514_=_C518 ,C519_=_C606 ,C528_=_C579 ,C528_=_C618 ,\nC531_=_C567 ,C534_=_C586 ,C534_=_C587 ,C534_=_C588 ,C539_=_C542 ,C539_=_C598 ,\nC539_=_C639 ,C539_=_C642 ,C542_=_C543 ,C542_=_C598 ,C542_=_C639 ,C542_=_C642 ,\nC543_=_C554 ,C545_=_C617 ,C545_=_C630 ,C545_=_C631 ,C557_=_C567 ,C579_=_C618 ,\nC586_=_C587 ,C586_=_C588 ,C587_=_C588 ,C588_=_C596 ,C588_=_C606 ,C588_=_C630 ,\nC588_=_C634 ,C588_=_C639 ,C588_=_C640 ,C588_=_C645 ,C591_=_C604 ,C591_=_C605 ,\nC596_=_C598 ,C596_=_C630 ,C596_=_C634 ,C596_=_C639 ,C596_=_C640 ,C598_=_C639 ,\nC598_=_C642 ,C598_=_C645 ,C604_=_C605 ,C605_=_C618 ,C606_=_C645 ,C610_=_C618 ,\nC610_=_C634 ,C617_=_C630 ,C617_=_C631 ,C630_=_C631 ,C630_=_C633 ,C630_=_C634 ,\nC630_=_C639 ,C630_=_C640 ,C631_=_C633 ,C631_=_C640 ,C633_=_C640 ,C634_=_C639 ,\nC634_=_C640 ,C639_=_C640 ,C639_=_C642 ,C642_=_C645 ,"];90[shape=box, label="id:90 level: 3\n100: C42 C48 C85 C89 C96 \nC97 C98 C99 C100 C101 C102 \nC107 C111 C155 C166 C175 C207 \nC224 C228 C235 C236 C239 C241 \nC242 C243 C244 C252 C253 C261 \nC262 C277 C279 C296 C298 C313 \nC314 C322 C325 C333 C334 C335 \nC336 C337 C338 C339 C340 C341 \nC342 C343 C344 C345 C346 C347 \nC349 C350 C353 C357 C362 C363 \nC364 C381 C385 C386 C388 C389 \nC396 C398 C406 C407 C410 C415 \nC419 C420 C432 C433 C434 C435 \nC436 C437 C452 C460 C494 C521 \nC543 C546 C548 C553 C555 C557 \nC559 C560 C563 C566 C578 C582 \nC589 C602 C613 C628 C638 \n474: C42_=_C48( C42 C48 ) C42_=_C253( C42 C253 ) C42_=_C363( C42 C363 ) C42_=_C364( C42 C364 ) C42_=_C396( C42 C396 ) \nC42_=_C452( C42 C452 ) C42_=_C557( C42 C557 ) C42_=_C559( C42 C559 ) C42_=_C560( C42 C560 ) C48_=_C100( C48 C100 ) C48_=_C279( C48 C279 ) \nC48_=_C296( C48 C296 ) C48_=_C313( C48 C313 ) C48_=_C546( C48 C546 ) C48_=_C553( C48 C553 ) C48_=_C613( C48 C613 ) C48_=_C628( C48 C628 ) \nC85_=_C102( C85 C102 ) C85_=_C207( C85 C207 ) C85_=_C337( C85 C337 ) C85_=_C339( C85 C339 ) C85_=_C357( C85 C357 ) C85_=_C415( C85 C415 ) \nC85_=_C419( C85 C419 ) C85_=_C521( C85 C521 ) C85_=_C555( C85 C555 ) C85_=_C578( C85 C578 ) C85_=_C602( C85 C602 ) C89_=_C111( C89 C111 ) \nC89_=_C296( C89 C296 ) C89_=_C398( C89 C398 ) C89_=_C543( C89 C543 ) C89_=_C546( C89 C546 ) C89_=_C582( C89 C582 ) C96_=_C97( C96 C97 ) \nC96_=_C98( C96 C98 ) C96_=_C99( C96 C99 ) C96_=_C100( C96 C100 ) C96_=_C101( C96 C101 ) C96_=_C102( C96 C102 ) C96_=_C279( C96 C279 ) \nC96_=_C313( C96 C313 ) C97_=_C98( C97 C98 ) C97_=_C99( C97 C99 ) C97_=_C100( C97 C100 ) C97_=_C101( C97 C101 ) C97_=_C102( C97 C102 ) \nC98_=_C99( C98 C99 ) C98_=_C100( C98 C100 ) C98_=_C101( C98 C101 ) C98_=_C102( C98 C102 ) C98_=_C347( C98 C347 ) C98_=_C548( C98 C548 ) \nC98_=_C566( C98 C566 ) C99_=_C100( C99 C100 ) C99_=_C101( C99 C101 ) C99_=_C102( C99 C102 ) C99_=_C347( C99 C347 ) C100_=_C101( C100 C101 ) \nC100_=_C102( C100 C102 ) C100_=_C279( C100 C279 ) C100_=_C296( C100 C296 ) C100_=_C313( C100 C313 ) C100_=_C546( C100 C546 ) C100_=_C553( C100 C553 ) \nC100_=_C613( C100 C613 ) C100_=_C628( C100 C628 ) C101_=_C102( C101 C102 ) C101_=_C228( C101 C228 ) C101_=_C345( C101 C345 ) C101_=_C389( C101 C389 ) \nC101_=_C396( C101 C396 ) C101_=_C452( C101 C452 ) C101_=_C559( C101 C559 ) C101_=_C563( C101 C563 ) C102_=_C337( C102 C337 ) C102_=_C339( C102 C339 ) \nC102_=_C435( C102 C435 ) C102_=_C436( C102 C436 ) C102_=_C521( C102 C521 ) C107_=_C111( C107 C111 ) C107_=_C235( C107 C235 ) C107_=_C381( C107 C381 ) \nC107_=_C407( C107 C407 ) C107_=_C548( C107 C548 ) C107_=_C566( C107 C566 ) C107_=_C589( C107 C589 ) C111_=_C296( C111 C296 ) C111_=_C341( C111 C341 ) \nC111_=_C388( C111 C388 ) C111_=_C398( C111 C398 ) C111_=_C410( C111 C410 ) C111_=_C543( C111 C543 ) C111_=_C546( C111 C546 ) C111_=_C582( C111 C582 ) \nC155_=_C261( C155 C261 ) C155_=_C262( C155 C262 ) C155_=_C349( C155 C349 ) C155_=_C350( C155 C350 ) C155_=_C362( C155 C362 ) C155_=_C420( C155 C420 ) \nC155_=_C494( C155 C494 ) C155_=_C521( C155 C521 ) C155_=_C613( C155 C613 ) C155_=_C628( C155 C628 ) C166_=_C252( C166 C252 ) C166_=_C253( C166 C253 ) \nC166_=_C314( C166 C314 ) C166_=_C322( C166 C322 ) C166_=_C347( C166 C347 ) C166_=_C407( C166 C407 ) C166_=_C460( C166 C460 ) C175_=_C207( C175 C207 ) \nC175_=_C224( C175 C224 ) C175_=_C298( C175 C298 ) C175_=_C385( C175 C385 ) C175_=_C386( C175 C386 ) C175_=_C388( C175 C388 ) C175_=_C389( C175 C389 ) \nC175_=_C494( C175 C494 ) C207_=_C357( C207 C357 ) C207_=_C415( C207 C415 ) C207_=_C419( C207 C419 ) C207_=_C494( C207 C494 ) C207_=_C555( C207 C555 ) \nC207_=_C578( C207 C578 ) C207_=_C602( C207 C602 ) C224_=_C298( C224 C298 ) C224_=_C385( C224 C385 ) C224_=_C386( C224 C386 ) C224_=_C388( C224 C388 ) \nC224_=_C389( C224 C389 ) C228_=_C396( C228 C396 ) C228_=_C452( C228 C452 ) C228_=_C559( C228 C559 ) C228_=_C563( C228 C563 ) C235_=_C236( C235 C236 ) \nC235_=_C239( C235 C239 ) C235_=_C241( C235 C241 ) C235_=_C242( C235 C242 ) C235_=_C243( C235 C243 ) C235_=_C244( C235 C244 ) C235_=_C333( C235 C333 ) \nC235_=_C334( C235 C334 ) C235_=_C335( C235 C335 ) C235_=_C336( C235 C336 ) C235_=_C337( C235 C337 ) C235_=_C338( C235 C338 ) C235_=_C339( C235 C339 ) \nC235_=_C340( C235 C340 ) C235_=_C341( C235 C341 ) C235_=_C381( C235 C381 ) C235_=_C407( C235 C407 ) C235_=_C548( C235 C548 ) C235_=_C566( C235 C566 ) \nC235_=_C589( C235 C589 ) C236_=_C239( C236 C239 ) C236_=_C241( C236 C241 ) C236_=_C242( C236 C242 ) C236_=_C243( C236 C243 ) C236_=_C244( C236 C244 ) \nC236_=_C342( C236 C342 ) C236_=_C343( C236 C343 ) C236_=_C344( C236 C344 ) C236_=_C345( C236 C345 ) C236_=_C346( C236 C346 ) C239_=_C241( C239 C241 ) \nC239_=_C242( C239 C242 ) C239_=_C243( C239 C243 ) C239_=_C244( C239 C244 ) C241_=_C242( C241 C242 ) C241_=_C243( C241 C243 ) C241_=_C244( C241 C244 ) \nC241_=_C363( C241 C363 ) C241_=_C543( C241 C543 ) C241_=_C553( C241 C553 ) C241_=_C582( C241 C582 ) C242_=_C243( C242 C243 ) C242_=_C244( C242 C244 ) \nC242_=_C419( C242 C419 ) C243_=_C244( C243 C244 ) C243_=_C340( C243 C340 ) C243_=_C349( C243 C349 ) C243_=_C398( C243</w:t>
      </w:r>
    </w:p>
    <w:p>
      <w:pPr>
        <w:pStyle w:val="PreformattedText"/>
        <w:bidi w:val="0"/>
        <w:spacing w:before="0" w:after="0"/>
        <w:jc w:val="left"/>
        <w:rPr/>
      </w:pPr>
      <w:r>
        <w:rPr/>
        <w:t xml:space="preserve"> </w:t>
      </w:r>
      <w:r>
        <w:rPr/>
        <w:t>C398 ) C243_=_C589( C243 C589 ) \nC244_=_C343( C244 C343 ) C244_=_C345( C244 C345 ) C244_=_C543( C244 C543 ) C244_=_C582( C244 C582 ) C252_=_C253( C252 C253 ) C252_=_C277( C252 C277 ) \nC252_=_C410( C252 C410 ) C252_=_C432( C252 C432 ) C252_=_C433( C252 C433 ) C252_=_C434( C252 C434 ) C252_=_C435( C252 C435 ) C252_=_C436( C252 C436 ) \nC252_=_C437( C252 C437 ) C253_=_C334( C253 C334 ) C253_=_C337( C253 C337 ) C253_=_C363( C253 C363 ) C253_=_C364( C253 C364 ) C253_=_C396( C253 C396 ) \nC253_=_C434( C253 C434 ) C253_=_C452( C253 C452 ) C253_=_C557( C253 C557 ) C253_=_C559( C253 C559 ) C253_=_C560( C253 C560 ) C261_=_C262( C261 C262 ) \nC261_=_C325( C261 C325 ) C261_=_C349( C261 C349 ) C261_=_C350( C261 C350 ) C261_=_C353( C261 C353 ) C261_=_C362( C261 C362 ) C261_=_C406( C261 C406 ) \nC261_=_C420( C261 C420 ) C261_=_C494( C261 C494 ) C261_=_C521( C261 C521 ) C261_=_C578( C261 C578 ) C261_=_C638( C261 C638 ) C262_=_C340( C262 C340 ) \nC262_=_C341( C262 C341 ) C262_=_C349( C262 C349 ) C262_=_C350( C262 C350 ) C262_=_C362( C262 C362 ) C262_=_C420( C262 C420 ) C262_=_C494( C262 C494 ) \nC262_=_C521( C262 C521 ) C277_=_C279( C277 C279 ) C277_=_C333( C277 C333 ) C277_=_C410( C277 C410 ) C277_=_C432( C277 C432 ) C277_=_C433( C277 C433 ) \nC277_=_C434( C277 C434 ) C277_=_C435( C277 C435 ) C277_=_C436( C277 C436 ) C277_=_C437( C277 C437 ) C277_=_C613( C277 C613 ) C279_=_C296( C279 C296 ) \nC279_=_C313( C279 C313 ) C279_=_C546( C279 C546 ) C279_=_C553( C279 C553 ) C279_=_C613( C279 C613 ) C279_=_C628( C279 C628 ) C296_=_C313( C296 C313 ) \nC296_=_C398( C296 C398 ) C296_=_C543( C296 C543 ) C296_=_C546( C296 C546 ) C296_=_C553( C296 C553 ) C296_=_C582( C296 C582 ) C296_=_C613( C296 C613 ) \nC296_=_C628( C296 C628 ) C298_=_C342( C298 C342 ) C298_=_C385( C298 C385 ) C298_=_C386( C298 C386 ) C298_=_C388( C298 C388 ) C298_=_C389( C298 C389 ) \nC313_=_C314( C313 C314 ) C313_=_C546( C313 C546 ) C313_=_C553( C313 C553 ) C313_=_C613( C313 C613 ) C313_=_C628( C313 C628 ) C314_=_C322( C314 C322 ) \nC314_=_C347( C314 C347 ) C314_=_C407( C314 C407 ) C314_=_C436( C314 C436 ) C314_=_C460( C314 C460 ) C314_=_C563( C314 C563 ) C322_=_C325( C322 C325 ) \nC322_=_C347( C322 C347 ) C322_=_C407( C322 C407 ) C322_=_C460( C322 C460 ) C322_=_C638( C322 C638 ) C325_=_C353( C325 C353 ) C325_=_C406( C325 C406 ) \nC325_=_C433( C325 C433 ) C325_=_C578( C325 C578 ) C325_=_C638( C325 C638 ) C333_=_C334( C333 C334 ) C333_=_C335( C333 C335 ) C333_=_C336( C333 C336 ) \nC333_=_C337( C333 C337 ) C333_=_C338( C333 C338 ) C333_=_C339( C333 C339 ) C333_=_C340( C333 C340 ) C333_=_C341( C333 C341 ) C333_=_C353( C333 C353 ) \nC333_=_C357( C333 C357 ) C333_=_C432( C333 C432 ) C333_=_C613( C333 C613 ) C334_=_C335( C334 C335 ) C334_=_C336( C334 C336 ) C334_=_C337( C334 C337 ) \nC334_=_C338( C334 C338 ) C334_=_C339( C334 C339 ) C334_=_C340( C334 C340 ) C334_=_C341( C334 C341 ) C334_=_C434( C334 C434 ) C334_=_C557( C334 C557 ) \nC335_=_C336( C335 C336 ) C335_=_C337( C335 C337 ) C335_=_C338( C335 C338 ) C335_=_C339( C335 C339 ) C335_=_C340( C335 C340 ) C335_=_C341( C335 C341 ) \nC336_=_C337( C336 C337 ) C336_=_C338( C336 C338 ) C336_=_C339( C336 C339 ) C336_=_C340( C336 C340 ) C336_=_C341( C336 C341 ) C336_=_C420( C336 C420 ) \nC337_=_C338( C337 C338 ) C337_=_C339( C337 C339 ) C337_=_C340( C337 C340 ) C337_=_C341( C337 C341 ) C337_=_C434( C337 C434 ) C337_=_C521( C337 C521 ) \nC337_=_C557( C337 C557 ) C338_=_C339( C338 C339 ) C338_=_C340( C338 C340 ) C338_=_C341( C338 C341 ) C338_=_C386( C338 C386 ) C339_=_C340( C339 C340 ) \nC339_=_C341( C339 C341 ) C339_=_C521( C339 C521 ) C340_=_C341( C340 C341 ) C340_=_C349( C340 C349 ) C340_=_C589( C340 C589 ) C341_=_C388( C341 C388 ) \nC341_=_C410( C341 C410 ) C342_=_C343( C342 C343 ) C342_=_C344( C342 C344 ) C342_=_C345( C342 C345 ) C342_=_C346( C342 C346 ) C342_=_C410( C342 C410 ) \nC343_=_C344( C343 C344 ) C343_=_C345( C343 C345 ) C343_=_C346( C343 C346 ) C344_=_C345( C344 C345 ) C344_=_C346( C344 C346 ) C345_=_C346( C345 C346 ) \nC345_=_C389( C345 C389 ) C346_=_C385( C346 C385 ) C346_=_C386( C346 C386 ) C347_=_C349( C347 C349 ) C347_=_C350( C347 C350 ) C347_=_C407( C347 C407 ) \nC347_=_C460( C347 C460 ) C349_=_C350( C349 C350 ) C349_=_C362( C349 C362 ) C349_=_C420( C349 C420 ) C349_=_C494( C349 C494 ) C349_=_C521( C349 C521 ) \nC349_=_C589( C349 C589 ) C350_=_C362( C350 C362 ) C350_=_C420( C350 C420 ) C350_=_C494( C350 C494 ) C350_=_C521( C350 C521 ) C353_=_C357( C353 C357 ) \nC353_=_C406( C353 C406 ) C353_=_C578( C353 C578 ) C353_=_C638( C353 C638 ) C357_=_C415( C357 C415 ) C357_=_C419( C357 C419 ) C357_=_C555( C357 C555 ) \nC357_=_C578( C357 C578 ) C357_=_C602( C357 C602 ) C362_=_C363( C362 C363 ) C362_=_C364( C362 C364 ) C362_=_C420( C362 C420 ) C362_=_C494( C362 C494 ) \nC362_=_C521( C362 C521 ) C363_=_C364( C363 C364 ) C363_=_C396( C363 C396 ) C363_=_C452( C363 C452 ) C363_=_C553( C363 C553 ) C363_=_C557( C363 C557 ) \nC363_=_C559( C363 C559 ) C363_=_C560( C363 C560 ) C364_=_C396( C364 C396 ) C364_=_C452( C364 C452 ) C364_=_C557( C364 C557 ) C364_=_C559( C364 C559 ) \nC364_=_C560( C364 C560 ) C381_=_C407( C381 C407 ) C381_=_C548( C381 C548 ) C381_=_C559( C381 C559 ) C381_=_C560( C381 C560 ) C381_=_C566( C381 C566 ) \nC381_=_C589( C381 C589 ) C385_=_C386( C385 C386 ) C385_=_C388( C385 C388 ) C385_=_C389( C385 C389 ) C385_=_C555( C385 C555 ) C386_=_C388( C386 C388 ) \nC386_=_C389( C386 C389 ) C388_=_C389( C388 C389 ) C388_=_C410( C388 C410 ) C396_=_C398( C396 C398 ) C396_=_C452( C396 C452 ) C396_=_C557( C396 C557 ) \nC396_=_C559( C396 C559 ) C396_=_C560( C396 C560 ) C396_=_C563( C396 C563 ) C398_=_C543( C398 C543 ) C398_=_C546( C398 C546 ) C398_=_C582( C398 C582 ) \nC398_=_C589( C398 C589 ) C406_=_C578( C406 C578 ) C406_=_C638( C406 C638 ) C407_=_C460( C407 C460 ) C407_=_C548( C407 C548 ) C407_=_C566( C407 C566 ) \nC407_=_C589( C407 C589 ) C410_=_C432( C410 C432 ) C410_=_C433( C410 C433 ) C410_=_C434( C410 C434 ) C410_=_C435( C410 C435 ) C410_=_C436( C410 C436 ) \nC410_=_C437( C410 C437 ) C415_=_C419( C415 C419 ) C415_=_C555( C415 C555 ) C415_=_C578( C415 C578 ) C415_=_C602( C415 C602 ) C419_=_C555( C419 C555 ) \nC419_=_C578( C419 C578 ) C419_=_C602( C419 C602 ) C420_=_C494( C420 C494 ) C420_=_C521( C420 C521 ) C432_=_C433( C432 C433 ) C432_=_C434( C432 C434 ) \nC432_=_C435( C432 C435 ) C432_=_C436( C432 C436 ) C432_=_C437( C432 C437 ) C432_=_C613( C432 C613 ) C433_=_C434( C433 C434 ) C433_=_C435( C433 C435 ) \nC433_=_C436( C433 C436 ) C433_=_C437( C433 C437 ) C433_=_C638( C433 C638 ) C434_=_C435( C434 C435 ) C434_=_C436( C434 C436 ) C434_=_C437( C434 C437 ) \nC434_=_C557( C434 C557 ) C435_=_C436( C435 C436 ) C435_=_C437( C435 C437 ) C436_=_C437( C436 C437 ) C436_=_C563( C436 C563 ) C452_=_C557( C452 C557 ) \nC452_=_C559( C452 C559 ) C452_=_C560( C452 C560 ) C452_=_C563( C452 C563 ) C460_=_C578( C460 C578 ) C494_=_C521( C494 C521 ) C543_=_C546( C543 C546 ) \nC543_=_C582( C543 C582 ) C546_=_C553( C546 C553 ) C546_=_C582( C546 C582 ) C546_=_C613( C546 C613 ) C546_=_C628( C546 C628 ) C548_=_C566( C548 C566 ) \nC548_=_C589( C548 C589 ) C553_=_C613( C553 C613 ) C553_=_C628( C553 C628 ) C555_=_C578( C555 C578 ) C555_=_C602( C555 C602 ) C557_=_C559( C557 C559 ) \nC557_=_C560( C557 C560 ) C559_=_C560( C559 C560 ) C559_=_C563( C559 C563 ) C566_=_C589( C566 C589 ) C578_=_C602( C578 C602 ) C578_=_C638( C578 C638 ) \nC613_=_C628( C613 C628 ) "];81-&gt;90[label="99: C42 C48 C85 C89 C96 \nC97 C98 C99 C100 C101 C102 \nC107 C111 C155 C166 C175 C207 \nC224 C228 C236 C239 C241 C242 \nC243 C244 C252 C253 C261 C262 \nC277 C279 C296 C298 C313 C314 \nC322 C325 C333 C334 C335 C336 \nC337 C338 C339 C340 C341 C342 \nC343 C344 C345 C346 C347 C349 \nC350 C353 C357 C362 C363 C364 \nC381 C385 C386 C388 C389 C396 \nC398 C406 C407 C410 C415 C419 \nC420 C432 C433 C434 C435 C436 \nC437 C452 C460 C494 C521 C543 \nC546 C548 C553 C555 C557 C559 \nC560 C563 C566 C578 C582 C589 \nC602 C613 C628 C638 \n453: C42_=_C48 ,C42_=_C253 ,C42_=_C363 ,C42_=_C364 ,C42_=_C396 ,\nC42_=_C452 ,C42_=_C557 ,C42_=_C559 ,C42_=_C560 ,C48_=_C100 ,C48_=_C279 ,\nC48_=_C296 ,C48_=_C313 ,C48_=_C546 ,C48_=_C553 ,C48_=_C613 ,C48_=_C628 ,\nC85_=_C102 ,C85_=_C207 ,C85_=_C337 ,C85_=_C339 ,C85_=_C357 ,C85_=_C415 ,\nC85_=_C419 ,C85_=_C521 ,C85_=_C555 ,C85_=_C578 ,C85_=_C602 ,C89_=_C111 ,\nC89_=_C296 ,C89_=_C398 ,C89_=_C543 ,C89_=_C546 ,C89_=_C582 ,C96_=_C97 ,\nC96_=_C98 ,C96_=_C99 ,C96_=_C100 ,C96_=_C101 ,C96_=_C102 ,C96_=_C279 ,\nC96_=_C313 ,C97_=_C98 ,C97_=_C99 ,C97_=_C100 ,C97_=_C101 ,C97_=_C102 ,\nC98_=_C99 ,C98_=_C100 ,C98_=_C101 ,C98_=_C102 ,C98_=_C347 ,C98_=_C548 ,\nC98_=_C566 ,C99_=_C100 ,C99_=_C101 ,C99_=_C102 ,C99_=_C347 ,C100_=_C101 ,\nC100_=_C102 ,C100_=_C279 ,C100_=_C296 ,C100_=_C313 ,C100_=_C546 ,C100_=_C553 ,\nC100_=_C613 ,C100_=_C628 ,C101_=_C102 ,C101_=_C228 ,C101_=_C345 ,C101_=_C389 ,\nC101_=_C396 ,C101_=_C452 ,C101_=_C559 ,C101_=_C563 ,C102_=_C337 ,C102_=_C339 ,\nC102_=_C435 ,C102_=_C436 ,C102_=_C521 ,C107_=_C111 ,C107_=_C381 ,C107_=_C407 ,\nC107_=_C548 ,C107_=_C566 ,C107_=_C589 ,C111_=_C296 ,C111_=_C341 ,C111_=_C388 ,\nC111_=_C398 ,C111_=_C410 ,C111_=_C543 ,C111_=_C546 ,C111_=_C582 ,C155_=_C261 ,\nC155_=_C262 ,C155_=_C349 ,C155_=_C350 ,C155_=_C362 ,C155_=_C420 ,C155_=_C494 ,\nC155_=_C521 ,C155_=_C613 ,C155_=_C628 ,C166_=_C252 ,C166_=_C253 ,C166_=_C314 ,\nC166_=_C322 ,C166_=_C347 ,C166_=_C407 ,C166_=_C460 ,C175_=_C207 ,C175_=_C224 ,\nC175_=_C298 ,C175_=_C385 ,C175_=_C386 ,C175_=_C388 ,C175_=_C389 ,C175_=_C494 ,\nC207_=_C357 ,C207_=_C415 ,C207_=_C419 ,C207_=_C494 ,C207_=_C555 ,C207_=_C578 ,\nC207_=_C602 ,C224_=_C298 ,C224_=_C385 ,C224_=_C386 ,C224_=_C388 ,C224_=_C389 ,\nC228_=_C396 ,C228_=_C452 ,C228_=_C559 ,C228_=_C563 ,C236_=_C239 ,C236_=_C241 ,\nC236_=_C242 ,C236_=_C243 ,C236_=_C244 ,C236_=_C342 ,C236_=_C343 ,C236_=_C344 ,\nC236_=_C345 ,C236_=_C346 ,C239_=_C241 ,C239_=_C242 ,C239_=_C243 ,C239_=_C244 ,\nC241_=_C242 ,C241_=_C243 ,C241_=_C244 ,C241_=_C363 ,C241_=_C543 ,C241_=_C553</w:t>
      </w:r>
    </w:p>
    <w:p>
      <w:pPr>
        <w:pStyle w:val="PreformattedText"/>
        <w:bidi w:val="0"/>
        <w:spacing w:before="0" w:after="0"/>
        <w:jc w:val="left"/>
        <w:rPr/>
      </w:pPr>
      <w:r>
        <w:rPr/>
        <w:t xml:space="preserve"> </w:t>
      </w:r>
      <w:r>
        <w:rPr/>
        <w:t>,\nC241_=_C582 ,C242_=_C243 ,C242_=_C244 ,C242_=_C419 ,C243_=_C244 ,C243_=_C340 ,\nC243_=_C349 ,C243_=_C398 ,C243_=_C589 ,C244_=_C343 ,C244_=_C345 ,C244_=_C543 ,\nC244_=_C582 ,C252_=_C253 ,C252_=_C277 ,C252_=_C410 ,C252_=_C432 ,C252_=_C433 ,\nC252_=_C434 ,C252_=_C435 ,C252_=_C436 ,C252_=_C437 ,C253_=_C334 ,C253_=_C337 ,\nC253_=_C363 ,C253_=_C364 ,C253_=_C396 ,C253_=_C434 ,C253_=_C452 ,C253_=_C557 ,\nC253_=_C559 ,C253_=_C560 ,C261_=_C262 ,C261_=_C325 ,C261_=_C349 ,C261_=_C350 ,\nC261_=_C353 ,C261_=_C362 ,C261_=_C406 ,C261_=_C420 ,C261_=_C494 ,C261_=_C521 ,\nC261_=_C578 ,C261_=_C638 ,C262_=_C340 ,C262_=_C341 ,C262_=_C349 ,C262_=_C350 ,\nC262_=_C362 ,C262_=_C420 ,C262_=_C494 ,C262_=_C521 ,C277_=_C279 ,C277_=_C333 ,\nC277_=_C410 ,C277_=_C432 ,C277_=_C433 ,C277_=_C434 ,C277_=_C435 ,C277_=_C436 ,\nC277_=_C437 ,C277_=_C613 ,C279_=_C296 ,C279_=_C313 ,C279_=_C546 ,C279_=_C553 ,\nC279_=_C613 ,C279_=_C628 ,C296_=_C313 ,C296_=_C398 ,C296_=_C543 ,C296_=_C546 ,\nC296_=_C553 ,C296_=_C582 ,C296_=_C613 ,C296_=_C628 ,C298_=_C342 ,C298_=_C385 ,\nC298_=_C386 ,C298_=_C388 ,C298_=_C389 ,C313_=_C314 ,C313_=_C546 ,C313_=_C553 ,\nC313_=_C613 ,C313_=_C628 ,C314_=_C322 ,C314_=_C347 ,C314_=_C407 ,C314_=_C436 ,\nC314_=_C460 ,C314_=_C563 ,C322_=_C325 ,C322_=_C347 ,C322_=_C407 ,C322_=_C460 ,\nC322_=_C638 ,C325_=_C353 ,C325_=_C406 ,C325_=_C433 ,C325_=_C578 ,C325_=_C638 ,\nC333_=_C334 ,C333_=_C335 ,C333_=_C336 ,C333_=_C337 ,C333_=_C338 ,C333_=_C339 ,\nC333_=_C340 ,C333_=_C341 ,C333_=_C353 ,C333_=_C357 ,C333_=_C432 ,C333_=_C613 ,\nC334_=_C335 ,C334_=_C336 ,C334_=_C337 ,C334_=_C338 ,C334_=_C339 ,C334_=_C340 ,\nC334_=_C341 ,C334_=_C434 ,C334_=_C557 ,C335_=_C336 ,C335_=_C337 ,C335_=_C338 ,\nC335_=_C339 ,C335_=_C340 ,C335_=_C341 ,C336_=_C337 ,C336_=_C338 ,C336_=_C339 ,\nC336_=_C340 ,C336_=_C341 ,C336_=_C420 ,C337_=_C338 ,C337_=_C339 ,C337_=_C340 ,\nC337_=_C341 ,C337_=_C434 ,C337_=_C521 ,C337_=_C557 ,C338_=_C339 ,C338_=_C340 ,\nC338_=_C341 ,C338_=_C386 ,C339_=_C340 ,C339_=_C341 ,C339_=_C521 ,C340_=_C341 ,\nC340_=_C349 ,C340_=_C589 ,C341_=_C388 ,C341_=_C410 ,C342_=_C343 ,C342_=_C344 ,\nC342_=_C345 ,C342_=_C346 ,C342_=_C410 ,C343_=_C344 ,C343_=_C345 ,C343_=_C346 ,\nC344_=_C345 ,C344_=_C346 ,C345_=_C346 ,C345_=_C389 ,C346_=_C385 ,C346_=_C386 ,\nC347_=_C349 ,C347_=_C350 ,C347_=_C407 ,C347_=_C460 ,C349_=_C350 ,C349_=_C362 ,\nC349_=_C420 ,C349_=_C494 ,C349_=_C521 ,C349_=_C589 ,C350_=_C362 ,C350_=_C420 ,\nC350_=_C494 ,C350_=_C521 ,C353_=_C357 ,C353_=_C406 ,C353_=_C578 ,C353_=_C638 ,\nC357_=_C415 ,C357_=_C419 ,C357_=_C555 ,C357_=_C578 ,C357_=_C602 ,C362_=_C363 ,\nC362_=_C364 ,C362_=_C420 ,C362_=_C494 ,C362_=_C521 ,C363_=_C364 ,C363_=_C396 ,\nC363_=_C452 ,C363_=_C553 ,C363_=_C557 ,C363_=_C559 ,C363_=_C560 ,C364_=_C396 ,\nC364_=_C452 ,C364_=_C557 ,C364_=_C559 ,C364_=_C560 ,C381_=_C407 ,C381_=_C548 ,\nC381_=_C559 ,C381_=_C560 ,C381_=_C566 ,C381_=_C589 ,C385_=_C386 ,C385_=_C388 ,\nC385_=_C389 ,C385_=_C555 ,C386_=_C388 ,C386_=_C389 ,C388_=_C389 ,C388_=_C410 ,\nC396_=_C398 ,C396_=_C452 ,C396_=_C557 ,C396_=_C559 ,C396_=_C560 ,C396_=_C563 ,\nC398_=_C543 ,C398_=_C546 ,C398_=_C582 ,C398_=_C589 ,C406_=_C578 ,C406_=_C638 ,\nC407_=_C460 ,C407_=_C548 ,C407_=_C566 ,C407_=_C589 ,C410_=_C432 ,C410_=_C433 ,\nC410_=_C434 ,C410_=_C435 ,C410_=_C436 ,C410_=_C437 ,C415_=_C419 ,C415_=_C555 ,\nC415_=_C578 ,C415_=_C602 ,C419_=_C555 ,C419_=_C578 ,C419_=_C602 ,C420_=_C494 ,\nC420_=_C521 ,C432_=_C433 ,C432_=_C434 ,C432_=_C435 ,C432_=_C436 ,C432_=_C437 ,\nC432_=_C613 ,C433_=_C434 ,C433_=_C435 ,C433_=_C436 ,C433_=_C437 ,C433_=_C638 ,\nC434_=_C435 ,C434_=_C436 ,C434_=_C437 ,C434_=_C557 ,C435_=_C436 ,C435_=_C437 ,\nC436_=_C437 ,C436_=_C563 ,C452_=_C557 ,C452_=_C559 ,C452_=_C560 ,C452_=_C563 ,\nC460_=_C578 ,C494_=_C521 ,C543_=_C546 ,C543_=_C582 ,C546_=_C553 ,C546_=_C582 ,\nC546_=_C613 ,C546_=_C628 ,C548_=_C566 ,C548_=_C589 ,C553_=_C613 ,C553_=_C628 ,\nC555_=_C578 ,C555_=_C602 ,C557_=_C559 ,C557_=_C560 ,C559_=_C560 ,C559_=_C563 ,\nC566_=_C589 ,C578_=_C602 ,C578_=_C638 ,C613_=_C628 ,"];91[shape=box, label="id:91 level: 3\n106: C9 C10 C14 C15 C20 \nC53 C59 C70 C76 C77 C78 \nC79 C80 C81 C83 C85 C102 \nC137 C138 C140 C142 C143 C145 \nC150 C151 C174 C194 C205 C206 \nC216 C219 C228 C231 C232 C233 \nC234 C241 C243 C244 C268 C271 \nC298 C302 C305 C312 C317 C333 \nC337 C339 C340 C342 C347 C348 \nC349 C350 C351 C353 C354 C356 \nC357 C388 C402 C403 C404 C405 \nC406 C411 C417 C418 C423 C445 \nC453 C461 C470 C475 C476 C477 \nC481 C482 C485 C487 C509 C511 \nC521 C529 C531 C535 C536 C542 \nC543 C552 C554 C567 C571 C572 \nC573 C582 C585 C589 C595 C625 \nC633 C636 C640 C641 C643 \n508: C9_=_C10( C9 C10 ) C9_=_C137( C9 C137 ) C9_=_C233( C9 C233 ) C9_=_C268( C9 C268 ) C9_=_C418( C9 C418 ) \nC9_=_C509( C9 C509 ) C9_=_C535( C9 C535 ) C9_=_C536( C9 C536 ) C10_=_C137( C10 C137 ) C10_=_C142( C10 C142 ) C10_=_C216( C10 C216 ) \nC10_=_C219( C10 C219 ) C10_=_C233( C10 C233 ) C10_=_C268( C10 C268 ) C10_=_C402( C10 C402 ) C10_=_C418( C10 C418 ) C10_=_C509( C10 C509 ) \nC10_=_C535( C10 C535 ) C10_=_C536( C10 C536 ) C10_=_C633( C10 C633 ) C10_=_C640( C10 C640 ) C10_=_C643( C10 C643 ) C14_=_C15( C14 C15 ) \nC14_=_C20( C14 C20 ) C14_=_C59( C14 C59 ) C14_=_C206( C14 C206 ) C14_=_C234( C14 C234 ) C14_=_C388( C14 C388 ) C14_=_C403( C14 C403 ) \nC14_=_C404( C14 C404 ) C14_=_C405( C14 C405 ) C14_=_C406( C14 C406 ) C14_=_C477( C14 C477 ) C14_=_C571( C14 C571 ) C14_=_C641( C14 C641 ) \nC15_=_C20( C15 C20 ) C15_=_C59( C15 C59 ) C15_=_C206( C15 C206 ) C15_=_C403( C15 C403 ) C15_=_C404( C15 C404 ) C15_=_C405( C15 C405 ) \nC15_=_C406( C15 C406 ) C15_=_C542( C15 C542 ) C20_=_C298( C20 C298 ) C20_=_C305( C20 C305 ) C20_=_C342( C20 C342 ) C20_=_C411( C20 C411 ) \nC20_=_C418( C20 C418 ) C20_=_C542( C20 C542 ) C20_=_C543( C20 C543 ) C20_=_C625( C20 C625 ) C53_=_C76( C53 C76 ) C53_=_C83( C53 C83 ) \nC53_=_C219( C53 C219 ) C53_=_C470( C53 C470 ) C53_=_C475( C53 C475 ) C53_=_C476( C53 C476 ) C53_=_C531( C53 C531 ) C53_=_C567( C53 C567 ) \nC53_=_C636( C53 C636 ) C59_=_C206( C59 C206 ) C59_=_C403( C59 C403 ) C59_=_C404( C59 C404 ) C59_=_C405( C59 C405 ) C59_=_C406( C59 C406 ) \nC70_=_C302( C70 C302 ) C70_=_C405( C70 C405 ) C70_=_C477( C70 C477 ) C70_=_C487( C70 C487 ) C70_=_C529( C70 C529 ) C76_=_C77( C76 C77 ) \nC76_=_C78( C76 C78 ) C76_=_C79( C76 C79 ) C76_=_C80( C76 C80 ) C76_=_C81( C76 C81 ) C76_=_C83( C76 C83 ) C76_=_C85( C76 C85 ) \nC76_=_C138( C76 C138 ) C76_=_C140( C76 C140 ) C76_=_C142( C76 C142 ) C76_=_C143( C76 C143 ) C76_=_C145( C76 C145 ) C76_=_C219( C76 C219 ) \nC76_=_C476( C76 C476 ) C76_=_C531( C76 C531 ) C76_=_C567( C76 C567 ) C76_=_C636( C76 C636 ) C77_=_C78( C77 C78 ) C77_=_C79( C77 C79 ) \nC77_=_C80( C77 C80 ) C77_=_C81( C77 C81 ) C77_=_C83( C77 C83 ) C77_=_C85( C77 C85 ) C78_=_C79( C78 C79 ) C78_=_C80( C78 C80 ) \nC78_=_C81( C78 C81 ) C78_=_C83( C78 C83 ) C78_=_C85( C78 C85 ) C78_=_C205( C78 C205 ) C78_=_C206( C78 C206 ) C79_=_C80( C79 C80 ) \nC79_=_C81( C79 C81 ) C79_=_C83( C79 C83 ) C79_=_C85( C79 C85 ) C80_=_C81( C80 C81 ) C80_=_C83( C80 C83 ) C80_=_C85( C80 C85 ) \nC80_=_C143( C80 C143 ) C80_=_C317( C80 C317 ) C80_=_C404( C80 C404 ) C80_=_C445( C80 C445 ) C80_=_C470( C80 C470 ) C80_=_C481( C80 C481 ) \nC80_=_C482( C80 C482 ) C80_=_C485( C80 C485 ) C81_=_C83( C81 C83 ) C81_=_C85( C81 C85 ) C81_=_C356( C81 C356 ) C81_=_C417( C81 C417 ) \nC83_=_C85( C83 C85 ) C83_=_C219( C83 C219 ) C83_=_C476( C83 C476 ) C83_=_C531( C83 C531 ) C83_=_C567( C83 C567 ) C83_=_C636( C83 C636 ) \nC85_=_C102( C85 C102 ) C85_=_C337( C85 C337 ) C85_=_C339( C85 C339 ) C85_=_C357( C85 C357 ) C85_=_C511( C85 C511 ) C85_=_C521( C85 C521 ) \nC85_=_C595( C85 C595 ) C102_=_C337( C102 C337 ) C102_=_C339( C102 C339 ) C102_=_C482( C102 C482 ) C102_=_C511( C102 C511 ) C102_=_C521( C102 C521 ) \nC102_=_C595( C102 C595 ) C137_=_C233( C137 C233 ) C137_=_C268( C137 C268 ) C137_=_C418( C137 C418 ) C137_=_C509( C137 C509 ) C137_=_C535( C137 C535 ) \nC137_=_C536( C137 C536 ) C138_=_C140( C138 C140 ) C138_=_C142( C138 C142 ) C138_=_C143( C138 C143 ) C138_=_C145( C138 C145 ) C138_=_C150( C138 C150 ) \nC138_=_C151( C138 C151 ) C138_=_C243( C138 C243 ) C138_=_C340( C138 C340 ) C138_=_C349( C138 C349 ) C138_=_C423( C138 C423 ) C138_=_C567( C138 C567 ) \nC138_=_C589( C138 C589 ) C140_=_C142( C140 C142 ) C140_=_C143( C140 C143 ) C140_=_C145( C140 C145 ) C140_=_C194( C140 C194 ) C140_=_C228( C140 C228 ) \nC140_=_C231( C140 C231 ) C140_=_C232( C140 C232 ) C140_=_C233( C140 C233 ) C140_=_C234( C140 C234 ) C140_=_C402( C140 C402 ) C142_=_C143( C142 C143 ) \nC142_=_C145( C142 C145 ) C142_=_C216( C142 C216 ) C142_=_C219( C142 C219 ) C142_=_C402( C142 C402 ) C142_=_C633( C142 C633 ) C142_=_C640( C142 C640 ) \nC142_=_C643( C142 C643 ) C143_=_C145( C143 C145 ) C143_=_C317( C143 C317 ) C143_=_C340( C143 C340 ) C143_=_C404( C143 C404 ) C143_=_C445( C143 C445 ) \nC143_=_C470( C143 C470 ) C143_=_C481( C143 C481 ) C143_=_C482( C143 C482 ) C143_=_C485( C143 C485 ) C145_=_C241( C145 C241 ) C145_=_C244( C145 C244 ) \nC145_=_C475( C145 C475 ) C145_=_C485( C145 C485 ) C145_=_C543( C145 C543 ) C145_=_C554( C145 C554 ) C145_=_C582( C145 C582 ) C145_=_C625( C145 C625 ) \nC150_=_C151( C150 C151 ) C150_=_C174( C150 C174 ) C150_=_C205( C150 C205 ) C150_=_C347( C150 C347 ) C150_=_C348( C150 C348 ) C150_=_C349( C150 C349 ) \nC150_=_C350( C150 C350 ) C150_=_C351( C150 C351 ) C151_=_C271( C151 C271 ) C151_=_C333( C151 C333 ) C151_=_C353( C151 C353 ) C151_=_C354( C151 C354 ) \nC151_=_C356( C151 C356 ) C151_=_C357( C151 C357 ) C174_=_C205( C174 C205 ) C174_=_C347( C174 C347 ) C174_=_C348( C174 C348 ) C174_=_C349( C174 C349 ) \nC174_=_C350( C174 C350 ) C174_=_C351( C174 C351 ) C174_=_C531( C174 C531 ) C174_=_C552( C174 C552 ) C194_=_C228( C194 C228 ) C194_=_C231( C194 C231 ) \nC194_=_C232( C194 C232 ) C194_=_C233( C194 C233 ) C194_=_C234( C194 C234 ) C205_=_C206( C205 C206 ) C205_=_C347( C205 C347 ) C205_=_C348( C205 C348 ) \nC205_=_C349( C205 C349 ) C205_=_C350( C205 C350 ) C205_=_C351( C205 C351 ) C205_=_C453(</w:t>
      </w:r>
    </w:p>
    <w:p>
      <w:pPr>
        <w:pStyle w:val="PreformattedText"/>
        <w:bidi w:val="0"/>
        <w:spacing w:before="0" w:after="0"/>
        <w:jc w:val="left"/>
        <w:rPr/>
      </w:pPr>
      <w:r>
        <w:rPr/>
        <w:t xml:space="preserve"> </w:t>
      </w:r>
      <w:r>
        <w:rPr/>
        <w:t>C205 C453 ) C206_=_C403( C206 C403 ) C206_=_C404( C206 C404 ) \nC206_=_C405( C206 C405 ) C206_=_C406( C206 C406 ) C206_=_C411( C206 C411 ) C216_=_C219( C216 C219 ) C216_=_C402( C216 C402 ) C216_=_C633( C216 C633 ) \nC216_=_C640( C216 C640 ) C216_=_C643( C216 C643 ) C219_=_C402( C219 C402 ) C219_=_C476( C219 C476 ) C219_=_C531( C219 C531 ) C219_=_C567( C219 C567 ) \nC219_=_C633( C219 C633 ) C219_=_C636( C219 C636 ) C219_=_C640( C219 C640 ) C219_=_C643( C219 C643 ) C228_=_C231( C228 C231 ) C228_=_C232( C228 C232 ) \nC228_=_C233( C228 C233 ) C228_=_C234( C228 C234 ) C231_=_C232( C231 C232 ) C231_=_C233( C231 C233 ) C231_=_C234( C231 C234 ) C232_=_C233( C232 C233 ) \nC232_=_C234( C232 C234 ) C233_=_C234( C233 C234 ) C233_=_C268( C233 C268 ) C233_=_C418( C233 C418 ) C233_=_C509( C233 C509 ) C233_=_C535( C233 C535 ) \nC233_=_C536( C233 C536 ) C234_=_C348( C234 C348 ) C234_=_C388( C234 C388 ) C234_=_C404( C234 C404 ) C234_=_C477( C234 C477 ) C234_=_C571( C234 C571 ) \nC234_=_C641( C234 C641 ) C241_=_C243( C241 C243 ) C241_=_C244( C241 C244 ) C241_=_C475( C241 C475 ) C241_=_C485( C241 C485 ) C241_=_C543( C241 C543 ) \nC241_=_C554( C241 C554 ) C241_=_C582( C241 C582 ) C241_=_C625( C241 C625 ) C243_=_C244( C243 C244 ) C243_=_C340( C243 C340 ) C243_=_C349( C243 C349 ) \nC243_=_C423( C243 C423 ) C243_=_C567( C243 C567 ) C243_=_C589( C243 C589 ) C244_=_C475( C244 C475 ) C244_=_C485( C244 C485 ) C244_=_C543( C244 C543 ) \nC244_=_C554( C244 C554 ) C244_=_C582( C244 C582 ) C244_=_C625( C244 C625 ) C268_=_C418( C268 C418 ) C268_=_C509( C268 C509 ) C268_=_C535( C268 C535 ) \nC268_=_C536( C268 C536 ) C271_=_C333( C271 C333 ) C271_=_C353( C271 C353 ) C271_=_C354( C271 C354 ) C271_=_C356( C271 C356 ) C271_=_C357( C271 C357 ) \nC271_=_C582( C271 C582 ) C271_=_C585( C271 C585 ) C298_=_C302( C298 C302 ) C298_=_C305( C298 C305 ) C298_=_C342( C298 C342 ) C298_=_C388( C298 C388 ) \nC298_=_C411( C298 C411 ) C298_=_C542( C298 C542 ) C298_=_C625( C298 C625 ) C302_=_C305( C302 C305 ) C302_=_C405( C302 C405 ) C302_=_C423( C302 C423 ) \nC302_=_C477( C302 C477 ) C302_=_C487( C302 C487 ) C302_=_C529( C302 C529 ) C302_=_C633( C302 C633 ) C302_=_C640( C302 C640 ) C305_=_C342( C305 C342 ) \nC305_=_C411( C305 C411 ) C305_=_C542( C305 C542 ) C305_=_C625( C305 C625 ) C312_=_C417( C312 C417 ) C312_=_C453( C312 C453 ) C312_=_C461( C312 C461 ) \nC312_=_C552( C312 C552 ) C312_=_C572( C312 C572 ) C312_=_C573( C312 C573 ) C312_=_C585( C312 C585 ) C317_=_C404( C317 C404 ) C317_=_C445( C317 C445 ) \nC317_=_C470( C317 C470 ) C317_=_C481( C317 C481 ) C317_=_C482( C317 C482 ) C317_=_C485( C317 C485 ) C333_=_C337( C333 C337 ) C333_=_C339( C333 C339 ) \nC333_=_C340( C333 C340 ) C333_=_C353( C333 C353 ) C333_=_C354( C333 C354 ) C333_=_C356( C333 C356 ) C333_=_C357( C333 C357 ) C333_=_C509( C333 C509 ) \nC337_=_C339( C337 C339 ) C337_=_C340( C337 C340 ) C337_=_C511( C337 C511 ) C337_=_C521( C337 C521 ) C337_=_C567( C337 C567 ) C337_=_C595( C337 C595 ) \nC339_=_C340( C339 C340 ) C339_=_C511( C339 C511 ) C339_=_C521( C339 C521 ) C339_=_C595( C339 C595 ) C340_=_C349( C340 C349 ) C340_=_C423( C340 C423 ) \nC340_=_C485( C340 C485 ) C340_=_C567( C340 C567 ) C340_=_C589( C340 C589 ) C342_=_C411( C342 C411 ) C342_=_C542( C342 C542 ) C342_=_C625( C342 C625 ) \nC347_=_C348( C347 C348 ) C347_=_C349( C347 C349 ) C347_=_C350( C347 C350 ) C347_=_C351( C347 C351 ) C348_=_C349( C348 C349 ) C348_=_C350( C348 C350 ) \nC348_=_C351( C348 C351 ) C349_=_C350( C349 C350 ) C349_=_C351( C349 C351 ) C349_=_C423( C349 C423 ) C349_=_C521( C349 C521 ) C349_=_C567( C349 C567 ) \nC349_=_C589( C349 C589 ) C350_=_C351( C350 C351 ) C350_=_C521( C350 C521 ) C351_=_C354( C351 C354 ) C351_=_C461( C351 C461 ) C351_=_C531( C351 C531 ) \nC351_=_C552( C351 C552 ) C353_=_C354( C353 C354 ) C353_=_C356( C353 C356 ) C353_=_C357( C353 C357 ) C353_=_C406( C353 C406 ) C353_=_C477( C353 C477 ) \nC354_=_C356( C354 C356 ) C354_=_C357( C354 C357 ) C354_=_C461( C354 C461 ) C354_=_C531( C354 C531 ) C356_=_C357( C356 C357 ) C388_=_C404( C388 C404 ) \nC388_=_C475( C388 C475 ) C388_=_C477( C388 C477 ) C388_=_C571( C388 C571 ) C388_=_C625( C388 C625 ) C388_=_C641( C388 C641 ) C402_=_C585( C402 C585 ) \nC402_=_C633( C402 C633 ) C402_=_C636( C402 C636 ) C402_=_C640( C402 C640 ) C402_=_C643( C402 C643 ) C403_=_C404( C403 C404 ) C403_=_C405( C403 C405 ) \nC403_=_C406( C403 C406 ) C404_=_C405( C404 C405 ) C404_=_C406( C404 C406 ) C404_=_C445( C404 C445 ) C404_=_C470( C404 C470 ) C404_=_C477( C404 C477 ) \nC404_=_C481( C404 C481 ) C404_=_C482( C404 C482 ) C404_=_C485( C404 C485 ) C404_=_C571( C404 C571 ) C404_=_C641( C404 C641 ) C405_=_C406( C405 C406 ) \nC405_=_C477( C405 C477 ) C405_=_C487( C405 C487 ) C405_=_C529( C405 C529 ) C406_=_C542( C406 C542 ) C411_=_C542( C411 C542 ) C411_=_C625( C411 C625 ) \nC417_=_C418( C417 C418 ) C417_=_C453( C417 C453 ) C417_=_C461( C417 C461 ) C417_=_C552( C417 C552 ) C417_=_C572( C417 C572 ) C417_=_C573( C417 C573 ) \nC417_=_C585( C417 C585 ) C418_=_C509( C418 C509 ) C418_=_C535( C418 C535 ) C418_=_C536( C418 C536 ) C418_=_C542( C418 C542 ) C418_=_C543( C418 C543 ) \nC423_=_C567( C423 C567 ) C423_=_C589( C423 C589 ) C423_=_C633( C423 C633 ) C423_=_C640( C423 C640 ) C445_=_C470( C445 C470 ) C445_=_C481( C445 C481 ) \nC445_=_C482( C445 C482 ) C445_=_C485( C445 C485 ) C453_=_C461( C453 C461 ) C453_=_C552( C453 C552 ) C453_=_C572( C453 C572 ) C453_=_C573( C453 C573 ) \nC453_=_C585( C453 C585 ) C461_=_C531( C461 C531 ) C461_=_C552( C461 C552 ) C461_=_C572( C461 C572 ) C461_=_C573( C461 C573 ) C461_=_C585( C461 C585 ) \nC470_=_C475( C470 C475 ) C470_=_C476( C470 C476 ) C470_=_C481( C470 C481 ) C470_=_C482( C470 C482 ) C470_=_C485( C470 C485 ) C475_=_C476( C475 C476 ) \nC475_=_C485( C475 C485 ) C475_=_C543( C475 C543 ) C475_=_C554( C475 C554 ) C475_=_C582( C475 C582 ) C475_=_C625( C475 C625 ) C475_=_C641( C475 C641 ) \nC476_=_C531( C476 C531 ) C476_=_C567( C476 C567 ) C476_=_C636( C476 C636 ) C477_=_C487( C477 C487 ) C477_=_C529( C477 C529 ) C477_=_C571( C477 C571 ) \nC477_=_C641( C477 C641 ) C481_=_C482( C481 C482 ) C481_=_C485( C481 C485 ) C482_=_C485( C482 C485 ) C482_=_C636( C482 C636 ) C485_=_C543( C485 C543 ) \nC485_=_C554( C485 C554 ) C485_=_C582( C485 C582 ) C485_=_C625( C485 C625 ) C487_=_C529( C487 C529 ) C509_=_C511( C509 C511 ) C509_=_C535( C509 C535 ) \nC509_=_C536( C509 C536 ) C511_=_C521( C511 C521 ) C511_=_C536( C511 C536 ) C511_=_C595( C511 C595 ) C521_=_C595( C521 C595 ) C531_=_C552( C531 C552 ) \nC531_=_C567( C531 C567 ) C531_=_C636( C531 C636 ) C535_=_C536( C535 C536 ) C535_=_C595( C535 C595 ) C542_=_C543( C542 C543 ) C542_=_C625( C542 C625 ) \nC543_=_C554( C543 C554 ) C543_=_C582( C543 C582 ) C543_=_C625( C543 C625 ) C552_=_C572( C552 C572 ) C552_=_C573( C552 C573 ) C552_=_C585( C552 C585 ) \nC554_=_C582( C554 C582 ) C554_=_C625( C554 C625 ) C567_=_C589( C567 C589 ) C567_=_C636( C567 C636 ) C571_=_C572( C571 C572 ) C571_=_C573( C571 C573 ) \nC571_=_C641( C571 C641 ) C572_=_C573( C572 C573 ) C572_=_C585( C572 C585 ) C573_=_C585( C573 C585 ) C582_=_C585( C582 C585 ) C582_=_C625( C582 C625 ) \nC585_=_C636( C585 C636 ) C625_=_C641( C625 C641 ) C633_=_C640( C633 C640 ) C633_=_C643( C633 C643 ) C640_=_C643( C640 C643 ) "];81-&gt;91[label="105: C9 C10 C14 C15 C20 \nC53 C59 C70 C76 C77 C78 \nC79 C80 C81 C83 C85 C102 \nC137 C138 C140 C142 C143 C145 \nC150 C151 C174 C194 C205 C206 \nC216 C219 C228 C231 C232 C233 \nC234 C241 C243 C244 C268 C271 \nC298 C302 C305 C312 C317 C333 \nC337 C339 C340 C342 C347 C348 \nC349 C350 C351 C353 C354 C356 \nC357 C388 C402 C403 C405 C406 \nC411 C417 C418 C423 C445 C453 \nC461 C470 C475 C476 C477 C481 \nC482 C485 C487 C509 C511 C521 \nC529 C531 C535 C536 C542 C543 \nC552 C554 C567 C571 C572 C573 \nC582 C585 C589 C595 C625 C633 \nC636 C640 C641 C643 \n488: C9_=_C10 ,C9_=_C137 ,C9_=_C233 ,C9_=_C268 ,C9_=_C418 ,\nC9_=_C509 ,C9_=_C535 ,C9_=_C536 ,C10_=_C137 ,C10_=_C142 ,C10_=_C216 ,\nC10_=_C219 ,C10_=_C233 ,C10_=_C268 ,C10_=_C402 ,C10_=_C418 ,C10_=_C509 ,\nC10_=_C535 ,C10_=_C536 ,C10_=_C633 ,C10_=_C640 ,C10_=_C643 ,C14_=_C15 ,\nC14_=_C20 ,C14_=_C59 ,C14_=_C206 ,C14_=_C234 ,C14_=_C388 ,C14_=_C403 ,\nC14_=_C405 ,C14_=_C406 ,C14_=_C477 ,C14_=_C571 ,C14_=_C641 ,C15_=_C20 ,\nC15_=_C59 ,C15_=_C206 ,C15_=_C403 ,C15_=_C405 ,C15_=_C406 ,C15_=_C542 ,\nC20_=_C298 ,C20_=_C305 ,C20_=_C342 ,C20_=_C411 ,C20_=_C418 ,C20_=_C542 ,\nC20_=_C543 ,C20_=_C625 ,C53_=_C76 ,C53_=_C83 ,C53_=_C219 ,C53_=_C470 ,\nC53_=_C475 ,C53_=_C476 ,C53_=_C531 ,C53_=_C567 ,C53_=_C636 ,C59_=_C206 ,\nC59_=_C403 ,C59_=_C405 ,C59_=_C406 ,C70_=_C302 ,C70_=_C405 ,C70_=_C477 ,\nC70_=_C487 ,C70_=_C529 ,C76_=_C77 ,C76_=_C78 ,C76_=_C79 ,C76_=_C80 ,\nC76_=_C81 ,C76_=_C83 ,C76_=_C85 ,C76_=_C138 ,C76_=_C140 ,C76_=_C142 ,\nC76_=_C143 ,C76_=_C145 ,C76_=_C219 ,C76_=_C476 ,C76_=_C531 ,C76_=_C567 ,\nC76_=_C636 ,C77_=_C78 ,C77_=_C79 ,C77_=_C80 ,C77_=_C81 ,C77_=_C83 ,\nC77_=_C85 ,C78_=_C79 ,C78_=_C80 ,C78_=_C81 ,C78_=_C83 ,C78_=_C85 ,\nC78_=_C205 ,C78_=_C206 ,C79_=_C80 ,C79_=_C81 ,C79_=_C83 ,C79_=_C85 ,\nC80_=_C81 ,C80_=_C83 ,C80_=_C85 ,C80_=_C143 ,C80_=_C317 ,C80_=_C445 ,\nC80_=_C470 ,C80_=_C481 ,C80_=_C482 ,C80_=_C485 ,C81_=_C83 ,C81_=_C85 ,\nC81_=_C356 ,C81_=_C417 ,C83_=_C85 ,C83_=_C219 ,C83_=_C476 ,C83_=_C531 ,\nC83_=_C567 ,C83_=_C636 ,C85_=_C102 ,C85_=_C337 ,C85_=_C339 ,C85_=_C357 ,\nC85_=_C511 ,C85_=_C521 ,C85_=_C595 ,C102_=_C337 ,C102_=_C339 ,C102_=_C482 ,\nC102_=_C511 ,C102_=_C521 ,C102_=_C595 ,C137_=_C233 ,C137_=_C268 ,C137_=_C418 ,\nC137_=_C509 ,C137_=_C535 ,C137_=_C536 ,C138_=_C140 ,C138_=_C142 ,C138_=_C143 ,\nC138_=_C145 ,C138_=_C150 ,C138_=_C151 ,C138_=_C243 ,C138_=_C340 ,C138_=_C349 ,\nC138_=_C423 ,C138_=_C567 ,C138_=_C589 ,C140_=_C142 ,C140_=_C143 ,C140_=_C145 ,\nC140_=_C194 ,C140_=_C228 ,C140_=_C231 ,C140_=_C232 ,C140_=_C233 ,C140_=_C234 ,\nC140_=_C402 ,C142_=_C143 ,C142_=_C145 ,C142_=_C216 ,C142_=_C219 ,C142_=_C402 ,\nC142_=_C633 ,C142_=_C640 ,C142_=_C643 ,C143_=_C145 ,C143_=_C317 ,C143_=_C340 ,\nC143_=_C445 ,C143_=_C470</w:t>
      </w:r>
    </w:p>
    <w:p>
      <w:pPr>
        <w:pStyle w:val="PreformattedText"/>
        <w:bidi w:val="0"/>
        <w:spacing w:before="0" w:after="0"/>
        <w:jc w:val="left"/>
        <w:rPr/>
      </w:pPr>
      <w:r>
        <w:rPr/>
        <w:t xml:space="preserve"> </w:t>
      </w:r>
      <w:r>
        <w:rPr/>
        <w:t>,C143_=_C481 ,C143_=_C482 ,C143_=_C485 ,C145_=_C241 ,\nC145_=_C244 ,C145_=_C475 ,C145_=_C485 ,C145_=_C543 ,C145_=_C554 ,C145_=_C582 ,\nC145_=_C625 ,C150_=_C151 ,C150_=_C174 ,C150_=_C205 ,C150_=_C347 ,C150_=_C348 ,\nC150_=_C349 ,C150_=_C350 ,C150_=_C351 ,C151_=_C271 ,C151_=_C333 ,C151_=_C353 ,\nC151_=_C354 ,C151_=_C356 ,C151_=_C357 ,C174_=_C205 ,C174_=_C347 ,C174_=_C348 ,\nC174_=_C349 ,C174_=_C350 ,C174_=_C351 ,C174_=_C531 ,C174_=_C552 ,C194_=_C228 ,\nC194_=_C231 ,C194_=_C232 ,C194_=_C233 ,C194_=_C234 ,C205_=_C206 ,C205_=_C347 ,\nC205_=_C348 ,C205_=_C349 ,C205_=_C350 ,C205_=_C351 ,C205_=_C453 ,C206_=_C403 ,\nC206_=_C405 ,C206_=_C406 ,C206_=_C411 ,C216_=_C219 ,C216_=_C402 ,C216_=_C633 ,\nC216_=_C640 ,C216_=_C643 ,C219_=_C402 ,C219_=_C476 ,C219_=_C531 ,C219_=_C567 ,\nC219_=_C633 ,C219_=_C636 ,C219_=_C640 ,C219_=_C643 ,C228_=_C231 ,C228_=_C232 ,\nC228_=_C233 ,C228_=_C234 ,C231_=_C232 ,C231_=_C233 ,C231_=_C234 ,C232_=_C233 ,\nC232_=_C234 ,C233_=_C234 ,C233_=_C268 ,C233_=_C418 ,C233_=_C509 ,C233_=_C535 ,\nC233_=_C536 ,C234_=_C348 ,C234_=_C388 ,C234_=_C477 ,C234_=_C571 ,C234_=_C641 ,\nC241_=_C243 ,C241_=_C244 ,C241_=_C475 ,C241_=_C485 ,C241_=_C543 ,C241_=_C554 ,\nC241_=_C582 ,C241_=_C625 ,C243_=_C244 ,C243_=_C340 ,C243_=_C349 ,C243_=_C423 ,\nC243_=_C567 ,C243_=_C589 ,C244_=_C475 ,C244_=_C485 ,C244_=_C543 ,C244_=_C554 ,\nC244_=_C582 ,C244_=_C625 ,C268_=_C418 ,C268_=_C509 ,C268_=_C535 ,C268_=_C536 ,\nC271_=_C333 ,C271_=_C353 ,C271_=_C354 ,C271_=_C356 ,C271_=_C357 ,C271_=_C582 ,\nC271_=_C585 ,C298_=_C302 ,C298_=_C305 ,C298_=_C342 ,C298_=_C388 ,C298_=_C411 ,\nC298_=_C542 ,C298_=_C625 ,C302_=_C305 ,C302_=_C405 ,C302_=_C423 ,C302_=_C477 ,\nC302_=_C487 ,C302_=_C529 ,C302_=_C633 ,C302_=_C640 ,C305_=_C342 ,C305_=_C411 ,\nC305_=_C542 ,C305_=_C625 ,C312_=_C417 ,C312_=_C453 ,C312_=_C461 ,C312_=_C552 ,\nC312_=_C572 ,C312_=_C573 ,C312_=_C585 ,C317_=_C445 ,C317_=_C470 ,C317_=_C481 ,\nC317_=_C482 ,C317_=_C485 ,C333_=_C337 ,C333_=_C339 ,C333_=_C340 ,C333_=_C353 ,\nC333_=_C354 ,C333_=_C356 ,C333_=_C357 ,C333_=_C509 ,C337_=_C339 ,C337_=_C340 ,\nC337_=_C511 ,C337_=_C521 ,C337_=_C567 ,C337_=_C595 ,C339_=_C340 ,C339_=_C511 ,\nC339_=_C521 ,C339_=_C595 ,C340_=_C349 ,C340_=_C423 ,C340_=_C485 ,C340_=_C567 ,\nC340_=_C589 ,C342_=_C411 ,C342_=_C542 ,C342_=_C625 ,C347_=_C348 ,C347_=_C349 ,\nC347_=_C350 ,C347_=_C351 ,C348_=_C349 ,C348_=_C350 ,C348_=_C351 ,C349_=_C350 ,\nC349_=_C351 ,C349_=_C423 ,C349_=_C521 ,C349_=_C567 ,C349_=_C589 ,C350_=_C351 ,\nC350_=_C521 ,C351_=_C354 ,C351_=_C461 ,C351_=_C531 ,C351_=_C552 ,C353_=_C354 ,\nC353_=_C356 ,C353_=_C357 ,C353_=_C406 ,C353_=_C477 ,C354_=_C356 ,C354_=_C357 ,\nC354_=_C461 ,C354_=_C531 ,C356_=_C357 ,C388_=_C475 ,C388_=_C477 ,C388_=_C571 ,\nC388_=_C625 ,C388_=_C641 ,C402_=_C585 ,C402_=_C633 ,C402_=_C636 ,C402_=_C640 ,\nC402_=_C643 ,C403_=_C405 ,C403_=_C406 ,C405_=_C406 ,C405_=_C477 ,C405_=_C487 ,\nC405_=_C529 ,C406_=_C542 ,C411_=_C542 ,C411_=_C625 ,C417_=_C418 ,C417_=_C453 ,\nC417_=_C461 ,C417_=_C552 ,C417_=_C572 ,C417_=_C573 ,C417_=_C585 ,C418_=_C509 ,\nC418_=_C535 ,C418_=_C536 ,C418_=_C542 ,C418_=_C543 ,C423_=_C567 ,C423_=_C589 ,\nC423_=_C633 ,C423_=_C640 ,C445_=_C470 ,C445_=_C481 ,C445_=_C482 ,C445_=_C485 ,\nC453_=_C461 ,C453_=_C552 ,C453_=_C572 ,C453_=_C573 ,C453_=_C585 ,C461_=_C531 ,\nC461_=_C552 ,C461_=_C572 ,C461_=_C573 ,C461_=_C585 ,C470_=_C475 ,C470_=_C476 ,\nC470_=_C481 ,C470_=_C482 ,C470_=_C485 ,C475_=_C476 ,C475_=_C485 ,C475_=_C543 ,\nC475_=_C554 ,C475_=_C582 ,C475_=_C625 ,C475_=_C641 ,C476_=_C531 ,C476_=_C567 ,\nC476_=_C636 ,C477_=_C487 ,C477_=_C529 ,C477_=_C571 ,C477_=_C641 ,C481_=_C482 ,\nC481_=_C485 ,C482_=_C485 ,C482_=_C636 ,C485_=_C543 ,C485_=_C554 ,C485_=_C582 ,\nC485_=_C625 ,C487_=_C529 ,C509_=_C511 ,C509_=_C535 ,C509_=_C536 ,C511_=_C521 ,\nC511_=_C536 ,C511_=_C595 ,C521_=_C595 ,C531_=_C552 ,C531_=_C567 ,C531_=_C636 ,\nC535_=_C536 ,C535_=_C595 ,C542_=_C543 ,C542_=_C625 ,C543_=_C554 ,C543_=_C582 ,\nC543_=_C625 ,C552_=_C572 ,C552_=_C573 ,C552_=_C585 ,C554_=_C582 ,C554_=_C625 ,\nC567_=_C589 ,C567_=_C636 ,C571_=_C572 ,C571_=_C573 ,C571_=_C641 ,C572_=_C573 ,\nC572_=_C585 ,C573_=_C585 ,C582_=_C585 ,C582_=_C625 ,C585_=_C636 ,C625_=_C641 ,\nC633_=_C640 ,C633_=_C643 ,C640_=_C643 ,"];92[shape=box, label="id:92 level: 4\n45: C25 C34 C63 C76 C89 \nC105 C106 C107 C114 C120 C134 \nC135 C138 C139 C140 C141 C142 \nC143 C144 C145 C147 C148 C153 \nC202 C225 C231 C250 C314 C318 \nC390 C400 C428 C429 C430 C431 \nC436 C462 C478 C479 C499 C500 \nC501 C563 C617 C622 \n239: C25_=_C120( C25 C120 ) C25_=_C147( C25 C147 ) C25_=_C250( C25 C250 ) C25_=_C314( C25 C314 ) C25_=_C428( C25 C428 ) \nC25_=_C436( C25 C436 ) C25_=_C563( C25 C563 ) C25_=_C617( C25 C617 ) C25_=_C622( C25 C622 ) C34_=_C89( C34 C89 ) C34_=_C105( C34 C105 ) \nC34_=_C106( C34 C106 ) C34_=_C225( C34 C225 ) C34_=_C400( C34 C400 ) C34_=_C428( C34 C428 ) C34_=_C429( C34 C429 ) C34_=_C430( C34 C430 ) \nC34_=_C431( C34 C431 ) C63_=_C145( C63 C145 ) C63_=_C202( C63 C202 ) C63_=_C318( C63 C318 ) C63_=_C462( C63 C462 ) C63_=_C478( C63 C478 ) \nC63_=_C479( C63 C479 ) C63_=_C563( C63 C563 ) C76_=_C138( C76 C138 ) C76_=_C139( C76 C139 ) C76_=_C140( C76 C140 ) C76_=_C141( C76 C141 ) \nC76_=_C142( C76 C142 ) C76_=_C143( C76 C143 ) C76_=_C144( C76 C144 ) C76_=_C145( C76 C145 ) C76_=_C147( C76 C147 ) C76_=_C148( C76 C148 ) \nC89_=_C105( C89 C105 ) C89_=_C106( C89 C106 ) C89_=_C225( C89 C225 ) C89_=_C400( C89 C400 ) C89_=_C428( C89 C428 ) C89_=_C429( C89 C429 ) \nC89_=_C430( C89 C430 ) C89_=_C431( C89 C431 ) C105_=_C106( C105 C106 ) C105_=_C107( C105 C107 ) C105_=_C225( C105 C225 ) C105_=_C400( C105 C400 ) \nC105_=_C428( C105 C428 ) C105_=_C429( C105 C429 ) C105_=_C430( C105 C430 ) C105_=_C431( C105 C431 ) C106_=_C107( C106 C107 ) C106_=_C225( C106 C225 ) \nC106_=_C400( C106 C400 ) C106_=_C428( C106 C428 ) C106_=_C429( C106 C429 ) C106_=_C430( C106 C430 ) C106_=_C431( C106 C431 ) C107_=_C114( C107 C114 ) \nC107_=_C134( C107 C134 ) C107_=_C135( C107 C135 ) C107_=_C153( C107 C153 ) C107_=_C231( C107 C231 ) C107_=_C390( C107 C390 ) C107_=_C428( C107 C428 ) \nC107_=_C499( C107 C499 ) C107_=_C500( C107 C500 ) C107_=_C501( C107 C501 ) C114_=_C120( C114 C120 ) C114_=_C134( C114 C134 ) C114_=_C135( C114 C135 ) \nC114_=_C153( C114 C153 ) C114_=_C231( C114 C231 ) C114_=_C390( C114 C390 ) C114_=_C428( C114 C428 ) C114_=_C499( C114 C499 ) C114_=_C500( C114 C500 ) \nC114_=_C501( C114 C501 ) C120_=_C147( C120 C147 ) C120_=_C250( C120 C250 ) C120_=_C314( C120 C314 ) C120_=_C428( C120 C428 ) C120_=_C436( C120 C436 ) \nC120_=_C563( C120 C563 ) C120_=_C617( C120 C617 ) C120_=_C622( C120 C622 ) C134_=_C135( C134 C135 ) C134_=_C153( C134 C153 ) C134_=_C231( C134 C231 ) \nC134_=_C390( C134 C390 ) C134_=_C428( C134 C428 ) C134_=_C499( C134 C499 ) C134_=_C500( C134 C500 ) C134_=_C501( C134 C501 ) C135_=_C153( C135 C153 ) \nC135_=_C231( C135 C231 ) C135_=_C390( C135 C390 ) C135_=_C428( C135 C428 ) C135_=_C499( C135 C499 ) C135_=_C500( C135 C500 ) C135_=_C501( C135 C501 ) \nC138_=_C139( C138 C139 ) C138_=_C140( C138 C140 ) C138_=_C141( C138 C141 ) C138_=_C142( C138 C142 ) C138_=_C143( C138 C143 ) C138_=_C144( C138 C144 ) \nC138_=_C145( C138 C145 ) C138_=_C147( C138 C147 ) C138_=_C148( C138 C148 ) C138_=_C153( C138 C153 ) C139_=_C140( C139 C140 ) C139_=_C141( C139 C141 ) \nC139_=_C142( C139 C142 ) C139_=_C143( C139 C143 ) C139_=_C144( C139 C144 ) C139_=_C145( C139 C145 ) C139_=_C147( C139 C147 ) C139_=_C148( C139 C148 ) \nC140_=_C141( C140 C141 ) C140_=_C142( C140 C142 ) C140_=_C143( C140 C143 ) C140_=_C144( C140 C144 ) C140_=_C145( C140 C145 ) C140_=_C147( C140 C147 ) \nC140_=_C148( C140 C148 ) C140_=_C231( C140 C231 ) C140_=_C400( C140 C400 ) C141_=_C142( C141 C142 ) C141_=_C143( C141 C143 ) C141_=_C144( C141 C144 ) \nC141_=_C145( C141 C145 ) C141_=_C147( C141 C147 ) C141_=_C148( C141 C148 ) C141_=_C400( C141 C400 ) C141_=_C617( C141 C617 ) C142_=_C143( C142 C143 ) \nC142_=_C144( C142 C144 ) C142_=_C145( C142 C145 ) C142_=_C147( C142 C147 ) C142_=_C148( C142 C148 ) C142_=_C400( C142 C400 ) C143_=_C144( C143 C144 ) \nC143_=_C145( C143 C145 ) C143_=_C147( C143 C147 ) C143_=_C148( C143 C148 ) C144_=_C145( C144 C145 ) C144_=_C147( C144 C147 ) C144_=_C148( C144 C148 ) \nC145_=_C147( C145 C147 ) C145_=_C148( C145 C148 ) C145_=_C202( C145 C202 ) C145_=_C318( C145 C318 ) C145_=_C462( C145 C462 ) C145_=_C478( C145 C478 ) \nC145_=_C479( C145 C479 ) C145_=_C563( C145 C563 ) C147_=_C148( C147 C148 ) C147_=_C250( C147 C250 ) C147_=_C314( C147 C314 ) C147_=_C428( C147 C428 ) \nC147_=_C436( C147 C436 ) C147_=_C563( C147 C563 ) C147_=_C617( C147 C617 ) C147_=_C622( C147 C622 ) C153_=_C231( C153 C231 ) C153_=_C390( C153 C390 ) \nC153_=_C428( C153 C428 ) C153_=_C499( C153 C499 ) C153_=_C500( C153 C500 ) C153_=_C501( C153 C501 ) C202_=_C318( C202 C318 ) C202_=_C462( C202 C462 ) \nC202_=_C478( C202 C478 ) C202_=_C479( C202 C479 ) C202_=_C563( C202 C563 ) C225_=_C400( C225 C400 ) C225_=_C428( C225 C428 ) C225_=_C429( C225 C429 ) \nC225_=_C430( C225 C430 ) C225_=_C431( C225 C431 ) C231_=_C390( C231 C390 ) C231_=_C428( C231 C428 ) C231_=_C499( C231 C499 ) C231_=_C500( C231 C500 ) \nC231_=_C501( C231 C501 ) C250_=_C314( C250 C314 ) C250_=_C428( C250 C428 ) C250_=_C436( C250 C436 ) C250_=_C563( C250 C563 ) C250_=_C617( C250 C617 ) \nC250_=_C622( C250 C622 ) C314_=_C428( C314 C428 ) C314_=_C436( C314 C436 ) C314_=_C563( C314 C563 ) C314_=_C617( C314 C617 ) C314_=_C622( C314 C622 ) \nC318_=_C462( C318 C462 ) C318_=_C478( C318 C478 ) C318_=_C479( C318 C479 ) C318_=_C563( C318 C563 ) C390_=_C428( C390 C428 ) C390_=_C499( C390 C499 ) \nC390_=_C500( C390 C500 ) C390_=_C501( C390 C501 ) C400_=_C428( C400 C428 ) C400_=_C429( C400 C429 ) C400_=_C430( C400 C430 ) C400_=_C431( C400 C431 ) \nC428_=_C429( C428 C429 ) C428_=_C430( C428 C430 ) C428_=_C431( C428 C431 ) C428_=_C436( C428 C436 ) C428_=_C499( C428 C499 ) C428_=_C500( C428 C500 ) \nC428_=_C501( C428 C501 ) C428_=_C563( C428 C563 ) C428_=_C617( C428 C617 ) C428_=_C622(</w:t>
      </w:r>
    </w:p>
    <w:p>
      <w:pPr>
        <w:pStyle w:val="PreformattedText"/>
        <w:bidi w:val="0"/>
        <w:spacing w:before="0" w:after="0"/>
        <w:jc w:val="left"/>
        <w:rPr/>
      </w:pPr>
      <w:r>
        <w:rPr/>
        <w:t xml:space="preserve"> </w:t>
      </w:r>
      <w:r>
        <w:rPr/>
        <w:t>C428 C622 ) C429_=_C430( C429 C430 ) C429_=_C431( C429 C431 ) \nC429_=_C500( C429 C500 ) C430_=_C431( C430 C431 ) C436_=_C563( C436 C563 ) C436_=_C617( C436 C617 ) C436_=_C622( C436 C622 ) C462_=_C478( C462 C478 ) \nC462_=_C479( C462 C479 ) C462_=_C563( C462 C563 ) C478_=_C479( C478 C479 ) C478_=_C563( C478 C563 ) C479_=_C563( C479 C563 ) C499_=_C500( C499 C500 ) \nC499_=_C501( C499 C501 ) C500_=_C501( C500 C501 ) C501_=_C622( C501 C622 ) C563_=_C617( C563 C617 ) C563_=_C622( C563 C622 ) C617_=_C622( C617 C622 ) "];82-&gt;92[label="44: C25 C34 C63 C76 C89 \nC105 C106 C107 C114 C120 C134 \nC135 C138 C139 C140 C141 C142 \nC143 C144 C145 C147 C148 C153 \nC202 C225 C231 C250 C314 C318 \nC390 C400 C429 C430 C431 C436 \nC462 C478 C479 C499 C500 C501 \nC563 C617 C622 \n211: C25_=_C120 ,C25_=_C147 ,C25_=_C250 ,C25_=_C314 ,C25_=_C436 ,\nC25_=_C563 ,C25_=_C617 ,C25_=_C622 ,C34_=_C89 ,C34_=_C105 ,C34_=_C106 ,\nC34_=_C225 ,C34_=_C400 ,C34_=_C429 ,C34_=_C430 ,C34_=_C431 ,C63_=_C145 ,\nC63_=_C202 ,C63_=_C318 ,C63_=_C462 ,C63_=_C478 ,C63_=_C479 ,C63_=_C563 ,\nC76_=_C138 ,C76_=_C139 ,C76_=_C140 ,C76_=_C141 ,C76_=_C142 ,C76_=_C143 ,\nC76_=_C144 ,C76_=_C145 ,C76_=_C147 ,C76_=_C148 ,C89_=_C105 ,C89_=_C106 ,\nC89_=_C225 ,C89_=_C400 ,C89_=_C429 ,C89_=_C430 ,C89_=_C431 ,C105_=_C106 ,\nC105_=_C107 ,C105_=_C225 ,C105_=_C400 ,C105_=_C429 ,C105_=_C430 ,C105_=_C431 ,\nC106_=_C107 ,C106_=_C225 ,C106_=_C400 ,C106_=_C429 ,C106_=_C430 ,C106_=_C431 ,\nC107_=_C114 ,C107_=_C134 ,C107_=_C135 ,C107_=_C153 ,C107_=_C231 ,C107_=_C390 ,\nC107_=_C499 ,C107_=_C500 ,C107_=_C501 ,C114_=_C120 ,C114_=_C134 ,C114_=_C135 ,\nC114_=_C153 ,C114_=_C231 ,C114_=_C390 ,C114_=_C499 ,C114_=_C500 ,C114_=_C501 ,\nC120_=_C147 ,C120_=_C250 ,C120_=_C314 ,C120_=_C436 ,C120_=_C563 ,C120_=_C617 ,\nC120_=_C622 ,C134_=_C135 ,C134_=_C153 ,C134_=_C231 ,C134_=_C390 ,C134_=_C499 ,\nC134_=_C500 ,C134_=_C501 ,C135_=_C153 ,C135_=_C231 ,C135_=_C390 ,C135_=_C499 ,\nC135_=_C500 ,C135_=_C501 ,C138_=_C139 ,C138_=_C140 ,C138_=_C141 ,C138_=_C142 ,\nC138_=_C143 ,C138_=_C144 ,C138_=_C145 ,C138_=_C147 ,C138_=_C148 ,C138_=_C153 ,\nC139_=_C140 ,C139_=_C141 ,C139_=_C142 ,C139_=_C143 ,C139_=_C144 ,C139_=_C145 ,\nC139_=_C147 ,C139_=_C148 ,C140_=_C141 ,C140_=_C142 ,C140_=_C143 ,C140_=_C144 ,\nC140_=_C145 ,C140_=_C147 ,C140_=_C148 ,C140_=_C231 ,C140_=_C400 ,C141_=_C142 ,\nC141_=_C143 ,C141_=_C144 ,C141_=_C145 ,C141_=_C147 ,C141_=_C148 ,C141_=_C400 ,\nC141_=_C617 ,C142_=_C143 ,C142_=_C144 ,C142_=_C145 ,C142_=_C147 ,C142_=_C148 ,\nC142_=_C400 ,C143_=_C144 ,C143_=_C145 ,C143_=_C147 ,C143_=_C148 ,C144_=_C145 ,\nC144_=_C147 ,C144_=_C148 ,C145_=_C147 ,C145_=_C148 ,C145_=_C202 ,C145_=_C318 ,\nC145_=_C462 ,C145_=_C478 ,C145_=_C479 ,C145_=_C563 ,C147_=_C148 ,C147_=_C250 ,\nC147_=_C314 ,C147_=_C436 ,C147_=_C563 ,C147_=_C617 ,C147_=_C622 ,C153_=_C231 ,\nC153_=_C390 ,C153_=_C499 ,C153_=_C500 ,C153_=_C501 ,C202_=_C318 ,C202_=_C462 ,\nC202_=_C478 ,C202_=_C479 ,C202_=_C563 ,C225_=_C400 ,C225_=_C429 ,C225_=_C430 ,\nC225_=_C431 ,C231_=_C390 ,C231_=_C499 ,C231_=_C500 ,C231_=_C501 ,C250_=_C314 ,\nC250_=_C436 ,C250_=_C563 ,C250_=_C617 ,C250_=_C622 ,C314_=_C436 ,C314_=_C563 ,\nC314_=_C617 ,C314_=_C622 ,C318_=_C462 ,C318_=_C478 ,C318_=_C479 ,C318_=_C563 ,\nC390_=_C499 ,C390_=_C500 ,C390_=_C501 ,C400_=_C429 ,C400_=_C430 ,C400_=_C431 ,\nC429_=_C430 ,C429_=_C431 ,C429_=_C500 ,C430_=_C431 ,C436_=_C563 ,C436_=_C617 ,\nC436_=_C622 ,C462_=_C478 ,C462_=_C479 ,C462_=_C563 ,C478_=_C479 ,C478_=_C563 ,\nC479_=_C563 ,C499_=_C500 ,C499_=_C501 ,C500_=_C501 ,C501_=_C622 ,C563_=_C617 ,\nC563_=_C622 ,C617_=_C622 ,"];93[shape=box, label="id:93 level: 4\n56: C37 C39 C73 C102 C113 \nC114 C115 C116 C117 C118 C120 \nC121 C147 C202 C231 C233 C260 \nC265 C288 C289 C303 C327 C329 \nC338 C376 C377 C378 C379 C381 \nC382 C386 C435 C436 C442 C458 \nC461 C462 C464 C482 C487 C492 \nC493 C494 C512 C518 C534 C535 \nC549 C550 C569 C570 C588 C595 \nC603 C606 C645 \n247: C37_=_C231( C37 C231 ) C37_=_C233( C37 C233 ) C37_=_C260( C37 C260 ) C37_=_C303( C37 C303 ) C37_=_C549( C37 C549 ) \nC37_=_C550( C37 C550 ) C37_=_C569( C37 C569 ) C37_=_C570( C37 C570 ) C39_=_C116( C39 C116 ) C39_=_C202( C39 C202 ) C39_=_C379( C39 C379 ) \nC39_=_C458( C39 C458 ) C39_=_C461( C39 C461 ) C39_=_C462( C39 C462 ) C39_=_C464( C39 C464 ) C73_=_C102( C73 C102 ) C73_=_C147( C73 C147 ) \nC73_=_C288( C73 C288 ) C73_=_C435( C73 C435 ) C73_=_C436( C73 C436 ) C73_=_C482( C73 C482 ) C73_=_C518( C73 C518 ) C102_=_C147( C102 C147 ) \nC102_=_C288( C102 C288 ) C102_=_C435( C102 C435 ) C102_=_C436( C102 C436 ) C102_=_C482( C102 C482 ) C102_=_C518( C102 C518 ) C102_=_C595( C102 C595 ) \nC113_=_C114( C113 C114 ) C113_=_C115( C113 C115 ) C113_=_C116( C113 C116 ) C113_=_C117( C113 C117 ) C113_=_C118( C113 C118 ) C113_=_C120( C113 C120 ) \nC113_=_C121( C113 C121 ) C114_=_C115( C114 C115 ) C114_=_C116( C114 C116 ) C114_=_C117( C114 C117 ) C114_=_C118( C114 C118 ) C114_=_C120( C114 C120 ) \nC114_=_C121( C114 C121 ) C114_=_C231( C114 C231 ) C115_=_C116( C115 C116 ) C115_=_C117( C115 C117 ) C115_=_C118( C115 C118 ) C115_=_C120( C115 C120 ) \nC115_=_C121( C115 C121 ) C115_=_C492( C115 C492 ) C116_=_C117( C116 C117 ) C116_=_C118( C116 C118 ) C116_=_C120( C116 C120 ) C116_=_C121( C116 C121 ) \nC116_=_C202( C116 C202 ) C116_=_C265( C116 C265 ) C116_=_C329( C116 C329 ) C116_=_C338( C116 C338 ) C116_=_C379( C116 C379 ) C116_=_C386( C116 C386 ) \nC116_=_C458( C116 C458 ) C116_=_C461( C116 C461 ) C116_=_C462( C116 C462 ) C116_=_C464( C116 C464 ) C116_=_C492( C116 C492 ) C116_=_C493( C116 C493 ) \nC117_=_C118( C117 C118 ) C117_=_C120( C117 C120 ) C117_=_C121( C117 C121 ) C117_=_C376( C117 C376 ) C118_=_C120( C118 C120 ) C118_=_C121( C118 C121 ) \nC118_=_C265( C118 C265 ) C118_=_C329( C118 C329 ) C118_=_C338( C118 C338 ) C118_=_C386( C118 C386 ) C118_=_C492( C118 C492 ) C118_=_C493( C118 C493 ) \nC120_=_C121( C120 C121 ) C120_=_C147( C120 C147 ) C120_=_C436( C120 C436 ) C121_=_C265( C121 C265 ) C121_=_C329( C121 C329 ) C121_=_C338( C121 C338 ) \nC121_=_C386( C121 C386 ) C121_=_C464( C121 C464 ) C121_=_C492( C121 C492 ) C121_=_C493( C121 C493 ) C121_=_C603( C121 C603 ) C147_=_C288( C147 C288 ) \nC147_=_C435( C147 C435 ) C147_=_C436( C147 C436 ) C147_=_C482( C147 C482 ) C147_=_C518( C147 C518 ) C202_=_C379( C202 C379 ) C202_=_C458( C202 C458 ) \nC202_=_C461( C202 C461 ) C202_=_C462( C202 C462 ) C202_=_C464( C202 C464 ) C231_=_C233( C231 C233 ) C231_=_C260( C231 C260 ) C231_=_C303( C231 C303 ) \nC231_=_C549( C231 C549 ) C231_=_C550( C231 C550 ) C231_=_C569( C231 C569 ) C231_=_C570( C231 C570 ) C233_=_C260( C233 C260 ) C233_=_C303( C233 C303 ) \nC233_=_C535( C233 C535 ) C233_=_C549( C233 C549 ) C233_=_C550( C233 C550 ) C233_=_C569( C233 C569 ) C233_=_C570( C233 C570 ) C260_=_C265( C260 C265 ) \nC260_=_C303( C260 C303 ) C260_=_C327( C260 C327 ) C260_=_C376( C260 C376 ) C260_=_C377( C260 C377 ) C260_=_C378( C260 C378 ) C260_=_C379( C260 C379 ) \nC260_=_C381( C260 C381 ) C260_=_C382( C260 C382 ) C260_=_C549( C260 C549 ) C260_=_C550( C260 C550 ) C260_=_C569( C260 C569 ) C260_=_C570( C260 C570 ) \nC265_=_C329( C265 C329 ) C265_=_C338( C265 C338 ) C265_=_C386( C265 C386 ) C265_=_C492( C265 C492 ) C265_=_C493( C265 C493 ) C265_=_C569( C265 C569 ) \nC288_=_C289( C288 C289 ) C288_=_C435( C288 C435 ) C288_=_C436( C288 C436 ) C288_=_C482( C288 C482 ) C288_=_C518( C288 C518 ) C289_=_C464( C289 C464 ) \nC289_=_C487( C289 C487 ) C289_=_C512( C289 C512 ) C289_=_C588( C289 C588 ) C289_=_C603( C289 C603 ) C289_=_C606( C289 C606 ) C289_=_C645( C289 C645 ) \nC303_=_C549( C303 C549 ) C303_=_C550( C303 C550 ) C303_=_C569( C303 C569 ) C303_=_C570( C303 C570 ) C327_=_C329( C327 C329 ) C327_=_C376( C327 C376 ) \nC327_=_C377( C327 C377 ) C327_=_C378( C327 C378 ) C327_=_C379( C327 C379 ) C327_=_C381( C327 C381 ) C327_=_C382( C327 C382 ) C329_=_C338( C329 C338 ) \nC329_=_C386( C329 C386 ) C329_=_C492( C329 C492 ) C329_=_C493( C329 C493 ) C338_=_C386( C338 C386 ) C338_=_C482( C338 C482 ) C338_=_C492( C338 C492 ) \nC338_=_C493( C338 C493 ) C376_=_C377( C376 C377 ) C376_=_C378( C376 C378 ) C376_=_C379( C376 C379 ) C376_=_C381( C376 C381 ) C376_=_C382( C376 C382 ) \nC377_=_C378( C377 C378 ) C377_=_C379( C377 C379 ) C377_=_C381( C377 C381 ) C377_=_C382( C377 C382 ) C378_=_C379( C378 C379 ) C378_=_C381( C378 C381 ) \nC378_=_C382( C378 C382 ) C379_=_C381( C379 C381 ) C379_=_C382( C379 C382 ) C379_=_C458( C379 C458 ) C379_=_C461( C379 C461 ) C379_=_C462( C379 C462 ) \nC379_=_C464( C379 C464 ) C381_=_C382( C381 C382 ) C382_=_C442( C382 C442 ) C382_=_C462( C382 C462 ) C382_=_C494( C382 C494 ) C382_=_C534( C382 C534 ) \nC382_=_C535( C382 C535 ) C382_=_C569( C382 C569 ) C382_=_C595( C382 C595 ) C386_=_C492( C386 C492 ) C386_=_C493( C386 C493 ) C435_=_C436( C435 C436 ) \nC435_=_C482( C435 C482 ) C435_=_C518( C435 C518 ) C436_=_C482( C436 C482 ) C436_=_C518( C436 C518 ) C442_=_C494( C442 C494 ) C442_=_C534( C442 C534 ) \nC442_=_C535( C442 C535 ) C442_=_C569( C442 C569 ) C442_=_C595( C442 C595 ) C458_=_C461( C458 C461 ) C458_=_C462( C458 C462 ) C458_=_C464( C458 C464 ) \nC461_=_C462( C461 C462 ) C461_=_C464( C461 C464 ) C462_=_C464( C462 C464 ) C464_=_C487( C464 C487 ) C464_=_C512( C464 C512 ) C464_=_C588( C464 C588 ) \nC464_=_C603( C464 C603 ) C464_=_C606( C464 C606 ) C464_=_C645( C464 C645 ) C482_=_C518( C482 C518 ) C487_=_C512( C487 C512 ) C487_=_C588( C487 C588 ) \nC487_=_C603( C487 C603 ) C487_=_C606( C487 C606 ) C487_=_C645( C487 C645 ) C492_=_C493( C492 C493 ) C494_=_C534( C494 C534 ) C494_=_C535( C494 C535 ) \nC494_=_C569( C494 C569 ) C494_=_C595( C494 C595 ) C512_=_C570( C512 C570 ) C512_=_C588( C512 C588 ) C512_=_C603( C512 C603 ) C512_=_C606( C512 C606 ) \nC512_=_C645( C512 C645 ) C534_=_C535( C534 C535 ) C534_=_C569( C534 C569 ) C534_=_C588( C534 C588 ) C534_=_C595( C534 C595 ) C535_=_C569( C535 C569 ) \nC535_=_C595( C535 C595 ) C549_=_C550( C549 C550 ) C549_=_C569( C549 C569 ) C549_=_C570( C549 C570 ) C550_=_C569( C550 C569 ) C550_=_C570( C550 C570</w:t>
      </w:r>
    </w:p>
    <w:p>
      <w:pPr>
        <w:pStyle w:val="PreformattedText"/>
        <w:bidi w:val="0"/>
        <w:spacing w:before="0" w:after="0"/>
        <w:jc w:val="left"/>
        <w:rPr/>
      </w:pPr>
      <w:r>
        <w:rPr/>
        <w:t xml:space="preserve"> </w:t>
      </w:r>
      <w:r>
        <w:rPr/>
        <w:t>) \nC569_=_C570( C569 C570 ) C569_=_C595( C569 C595 ) C588_=_C603( C588 C603 ) C588_=_C606( C588 C606 ) C588_=_C645( C588 C645 ) C603_=_C606( C603 C606 ) \nC603_=_C645( C603 C645 ) C606_=_C645( C606 C645 ) "];82-&gt;93[label="55: C37 C39 C73 C102 C113 \nC114 C115 C117 C118 C120 C121 \nC147 C202 C231 C233 C260 C265 \nC288 C289 C303 C327 C329 C338 \nC376 C377 C378 C379 C381 C382 \nC386 C435 C436 C442 C458 C461 \nC462 C464 C482 C487 C492 C493 \nC494 C512 C518 C534 C535 C549 \nC550 C569 C570 C588 C595 C603 \nC606 C645 \n227: C37_=_C231 ,C37_=_C233 ,C37_=_C260 ,C37_=_C303 ,C37_=_C549 ,\nC37_=_C550 ,C37_=_C569 ,C37_=_C570 ,C39_=_C202 ,C39_=_C379 ,C39_=_C458 ,\nC39_=_C461 ,C39_=_C462 ,C39_=_C464 ,C73_=_C102 ,C73_=_C147 ,C73_=_C288 ,\nC73_=_C435 ,C73_=_C436 ,C73_=_C482 ,C73_=_C518 ,C102_=_C147 ,C102_=_C288 ,\nC102_=_C435 ,C102_=_C436 ,C102_=_C482 ,C102_=_C518 ,C102_=_C595 ,C113_=_C114 ,\nC113_=_C115 ,C113_=_C117 ,C113_=_C118 ,C113_=_C120 ,C113_=_C121 ,C114_=_C115 ,\nC114_=_C117 ,C114_=_C118 ,C114_=_C120 ,C114_=_C121 ,C114_=_C231 ,C115_=_C117 ,\nC115_=_C118 ,C115_=_C120 ,C115_=_C121 ,C115_=_C492 ,C117_=_C118 ,C117_=_C120 ,\nC117_=_C121 ,C117_=_C376 ,C118_=_C120 ,C118_=_C121 ,C118_=_C265 ,C118_=_C329 ,\nC118_=_C338 ,C118_=_C386 ,C118_=_C492 ,C118_=_C493 ,C120_=_C121 ,C120_=_C147 ,\nC120_=_C436 ,C121_=_C265 ,C121_=_C329 ,C121_=_C338 ,C121_=_C386 ,C121_=_C464 ,\nC121_=_C492 ,C121_=_C493 ,C121_=_C603 ,C147_=_C288 ,C147_=_C435 ,C147_=_C436 ,\nC147_=_C482 ,C147_=_C518 ,C202_=_C379 ,C202_=_C458 ,C202_=_C461 ,C202_=_C462 ,\nC202_=_C464 ,C231_=_C233 ,C231_=_C260 ,C231_=_C303 ,C231_=_C549 ,C231_=_C550 ,\nC231_=_C569 ,C231_=_C570 ,C233_=_C260 ,C233_=_C303 ,C233_=_C535 ,C233_=_C549 ,\nC233_=_C550 ,C233_=_C569 ,C233_=_C570 ,C260_=_C265 ,C260_=_C303 ,C260_=_C327 ,\nC260_=_C376 ,C260_=_C377 ,C260_=_C378 ,C260_=_C379 ,C260_=_C381 ,C260_=_C382 ,\nC260_=_C549 ,C260_=_C550 ,C260_=_C569 ,C260_=_C570 ,C265_=_C329 ,C265_=_C338 ,\nC265_=_C386 ,C265_=_C492 ,C265_=_C493 ,C265_=_C569 ,C288_=_C289 ,C288_=_C435 ,\nC288_=_C436 ,C288_=_C482 ,C288_=_C518 ,C289_=_C464 ,C289_=_C487 ,C289_=_C512 ,\nC289_=_C588 ,C289_=_C603 ,C289_=_C606 ,C289_=_C645 ,C303_=_C549 ,C303_=_C550 ,\nC303_=_C569 ,C303_=_C570 ,C327_=_C329 ,C327_=_C376 ,C327_=_C377 ,C327_=_C378 ,\nC327_=_C379 ,C327_=_C381 ,C327_=_C382 ,C329_=_C338 ,C329_=_C386 ,C329_=_C492 ,\nC329_=_C493 ,C338_=_C386 ,C338_=_C482 ,C338_=_C492 ,C338_=_C493 ,C376_=_C377 ,\nC376_=_C378 ,C376_=_C379 ,C376_=_C381 ,C376_=_C382 ,C377_=_C378 ,C377_=_C379 ,\nC377_=_C381 ,C377_=_C382 ,C378_=_C379 ,C378_=_C381 ,C378_=_C382 ,C379_=_C381 ,\nC379_=_C382 ,C379_=_C458 ,C379_=_C461 ,C379_=_C462 ,C379_=_C464 ,C381_=_C382 ,\nC382_=_C442 ,C382_=_C462 ,C382_=_C494 ,C382_=_C534 ,C382_=_C535 ,C382_=_C569 ,\nC382_=_C595 ,C386_=_C492 ,C386_=_C493 ,C435_=_C436 ,C435_=_C482 ,C435_=_C518 ,\nC436_=_C482 ,C436_=_C518 ,C442_=_C494 ,C442_=_C534 ,C442_=_C535 ,C442_=_C569 ,\nC442_=_C595 ,C458_=_C461 ,C458_=_C462 ,C458_=_C464 ,C461_=_C462 ,C461_=_C464 ,\nC462_=_C464 ,C464_=_C487 ,C464_=_C512 ,C464_=_C588 ,C464_=_C603 ,C464_=_C606 ,\nC464_=_C645 ,C482_=_C518 ,C487_=_C512 ,C487_=_C588 ,C487_=_C603 ,C487_=_C606 ,\nC487_=_C645 ,C492_=_C493 ,C494_=_C534 ,C494_=_C535 ,C494_=_C569 ,C494_=_C595 ,\nC512_=_C570 ,C512_=_C588 ,C512_=_C603 ,C512_=_C606 ,C512_=_C645 ,C534_=_C535 ,\nC534_=_C569 ,C534_=_C588 ,C534_=_C595 ,C535_=_C569 ,C535_=_C595 ,C549_=_C550 ,\nC549_=_C569 ,C549_=_C570 ,C550_=_C569 ,C550_=_C570 ,C569_=_C570 ,C569_=_C595 ,\nC588_=_C603 ,C588_=_C606 ,C588_=_C645 ,C603_=_C606 ,C603_=_C645 ,C606_=_C645 ,"];94[shape=box, label="id:94 level: 4\n53: C13 C79 C86 C97 C103 \nC104 C105 C106 C107 C108 C109 \nC111 C115 C134 C137 C138 C139 \nC143 C144 C149 C150 C151 C153 \nC154 C155 C156 C161 C169 C220 \nC262 C328 C331 C336 C340 C341 \nC348 C367 C391 C413 C446 C450 \nC459 C465 C485 C492 C493 C501 \nC591 C592 C604 C621 C622 C627 \n255: C13_=_C103( C13 C103 ) C13_=_C104( C13 C104 ) C13_=_C105( C13 C105 ) C13_=_C106( C13 C106 ) C13_=_C107( C13 C107 ) \nC13_=_C108( C13 C108 ) C13_=_C109( C13 C109 ) C13_=_C111( C13 C111 ) C79_=_C97( C79 C97 ) C79_=_C154( C79 C154 ) C79_=_C161( C79 C161 ) \nC79_=_C367( C79 C367 ) C79_=_C391( C79 C391 ) C79_=_C450( C79 C450 ) C79_=_C465( C79 C465 ) C86_=_C138( C86 C138 ) C86_=_C149( C86 C149 ) \nC86_=_C150( C86 C150 ) C86_=_C151( C86 C151 ) C86_=_C153( C86 C153 ) C86_=_C154( C86 C154 ) C86_=_C155( C86 C155 ) C86_=_C156( C86 C156 ) \nC97_=_C154( C97 C154 ) C97_=_C161( C97 C161 ) C97_=_C367( C97 C367 ) C97_=_C391( C97 C391 ) C97_=_C446( C97 C446 ) C97_=_C450( C97 C450 ) \nC97_=_C465( C97 C465 ) C103_=_C104( C103 C104 ) C103_=_C105( C103 C105 ) C103_=_C106( C103 C106 ) C103_=_C107( C103 C107 ) C103_=_C108( C103 C108 ) \nC103_=_C109( C103 C109 ) C103_=_C111( C103 C111 ) C103_=_C143( C103 C143 ) C103_=_C149( C103 C149 ) C103_=_C262( C103 C262 ) C103_=_C331( C103 C331 ) \nC103_=_C340( C103 C340 ) C103_=_C341( C103 C341 ) C103_=_C485( C103 C485 ) C103_=_C627( C103 C627 ) C104_=_C105( C104 C105 ) C104_=_C106( C104 C106 ) \nC104_=_C107( C104 C107 ) C104_=_C108( C104 C108 ) C104_=_C109( C104 C109 ) C104_=_C111( C104 C111 ) C105_=_C106( C105 C106 ) C105_=_C107( C105 C107 ) \nC105_=_C108( C105 C108 ) C105_=_C109( C105 C109 ) C105_=_C111( C105 C111 ) C106_=_C107( C106 C107 ) C106_=_C108( C106 C108 ) C106_=_C109( C106 C109 ) \nC106_=_C111( C106 C111 ) C107_=_C108( C107 C108 ) C107_=_C109( C107 C109 ) C107_=_C111( C107 C111 ) C107_=_C134( C107 C134 ) C107_=_C153( C107 C153 ) \nC107_=_C501( C107 C501 ) C108_=_C109( C108 C109 ) C108_=_C111( C108 C111 ) C108_=_C591( C108 C591 ) C108_=_C604( C108 C604 ) C109_=_C111( C109 C111 ) \nC111_=_C341( C111 C341 ) C115_=_C134( C115 C134 ) C115_=_C137( C115 C137 ) C115_=_C149( C115 C149 ) C115_=_C220( C115 C220 ) C115_=_C413( C115 C413 ) \nC115_=_C492( C115 C492 ) C115_=_C627( C115 C627 ) C134_=_C137( C134 C137 ) C134_=_C149( C134 C149 ) C134_=_C153( C134 C153 ) C134_=_C220( C134 C220 ) \nC134_=_C413( C134 C413 ) C134_=_C492( C134 C492 ) C134_=_C501( C134 C501 ) C134_=_C627( C134 C627 ) C137_=_C149( C137 C149 ) C137_=_C220( C137 C220 ) \nC137_=_C413( C137 C413 ) C137_=_C492( C137 C492 ) C137_=_C627( C137 C627 ) C138_=_C139( C138 C139 ) C138_=_C143( C138 C143 ) C138_=_C144( C138 C144 ) \nC138_=_C149( C138 C149 ) C138_=_C150( C138 C150 ) C138_=_C151( C138 C151 ) C138_=_C153( C138 C153 ) C138_=_C154( C138 C154 ) C138_=_C155( C138 C155 ) \nC138_=_C156( C138 C156 ) C138_=_C340( C138 C340 ) C139_=_C143( C139 C143 ) C139_=_C144( C139 C144 ) C139_=_C169( C139 C169 ) C139_=_C328( C139 C328 ) \nC139_=_C336( C139 C336 ) C139_=_C348( C139 C348 ) C139_=_C446( C139 C446 ) C139_=_C492( C139 C492 ) C139_=_C493( C139 C493 ) C143_=_C144( C143 C144 ) \nC143_=_C262( C143 C262 ) C143_=_C331( C143 C331 ) C143_=_C340( C143 C340 ) C143_=_C341( C143 C341 ) C143_=_C485( C143 C485 ) C143_=_C627( C143 C627 ) \nC144_=_C169( C144 C169 ) C144_=_C328( C144 C328 ) C144_=_C336( C144 C336 ) C144_=_C348( C144 C348 ) C144_=_C446( C144 C446 ) C144_=_C492( C144 C492 ) \nC144_=_C493( C144 C493 ) C144_=_C621( C144 C621 ) C149_=_C150( C149 C150 ) C149_=_C151( C149 C151 ) C149_=_C153( C149 C153 ) C149_=_C154( C149 C154 ) \nC149_=_C155( C149 C155 ) C149_=_C156( C149 C156 ) C149_=_C220( C149 C220 ) C149_=_C413( C149 C413 ) C149_=_C492( C149 C492 ) C149_=_C627( C149 C627 ) \nC150_=_C151( C150 C151 ) C150_=_C153( C150 C153 ) C150_=_C154( C150 C154 ) C150_=_C155( C150 C155 ) C150_=_C156( C150 C156 ) C150_=_C348( C150 C348 ) \nC151_=_C153( C151 C153 ) C151_=_C154( C151 C154 ) C151_=_C155( C151 C155 ) C151_=_C156( C151 C156 ) C153_=_C154( C153 C154 ) C153_=_C155( C153 C155 ) \nC153_=_C156( C153 C156 ) C153_=_C501( C153 C501 ) C154_=_C155( C154 C155 ) C154_=_C156( C154 C156 ) C154_=_C161( C154 C161 ) C154_=_C367( C154 C367 ) \nC154_=_C391( C154 C391 ) C154_=_C413( C154 C413 ) C154_=_C450( C154 C450 ) C154_=_C459( C154 C459 ) C154_=_C465( C154 C465 ) C154_=_C501( C154 C501 ) \nC154_=_C591( C154 C591 ) C154_=_C592( C154 C592 ) C154_=_C604( C154 C604 ) C154_=_C621( C154 C621 ) C154_=_C622( C154 C622 ) C155_=_C156( C155 C156 ) \nC155_=_C262( C155 C262 ) C155_=_C501( C155 C501 ) C156_=_C493( C156 C493 ) C161_=_C367( C161 C367 ) C161_=_C391( C161 C391 ) C161_=_C450( C161 C450 ) \nC161_=_C465( C161 C465 ) C169_=_C328( C169 C328 ) C169_=_C336( C169 C336 ) C169_=_C348( C169 C348 ) C169_=_C446( C169 C446 ) C169_=_C492( C169 C492 ) \nC169_=_C493( C169 C493 ) C220_=_C413( C220 C413 ) C220_=_C492( C220 C492 ) C220_=_C627( C220 C627 ) C262_=_C331( C262 C331 ) C262_=_C340( C262 C340 ) \nC262_=_C341( C262 C341 ) C262_=_C485( C262 C485 ) C262_=_C627( C262 C627 ) C328_=_C331( C328 C331 ) C328_=_C336( C328 C336 ) C328_=_C348( C328 C348 ) \nC328_=_C446( C328 C446 ) C328_=_C492( C328 C492 ) C328_=_C493( C328 C493 ) C331_=_C340( C331 C340 ) C331_=_C341( C331 C341 ) C331_=_C485( C331 C485 ) \nC331_=_C627( C331 C627 ) C336_=_C340( C336 C340 ) C336_=_C341( C336 C341 ) C336_=_C348( C336 C348 ) C336_=_C446( C336 C446 ) C336_=_C492( C336 C492 ) \nC336_=_C493( C336 C493 ) C340_=_C341( C340 C341 ) C340_=_C485( C340 C485 ) C340_=_C627( C340 C627 ) C341_=_C485( C341 C485 ) C341_=_C627( C341 C627 ) \nC348_=_C446( C348 C446 ) C348_=_C459( C348 C459 ) C348_=_C492( C348 C492 ) C348_=_C493( C348 C493 ) C367_=_C391( C367 C391 ) C367_=_C450( C367 C450 ) \nC367_=_C465( C367 C465 ) C391_=_C450( C391 C450 ) C391_=_C465( C391 C465 ) C413_=_C459( C413 C459 ) C413_=_C492( C413 C492 ) C413_=_C501( C413 C501 ) \nC413_=_C591( C413 C591 ) C413_=_C592( C413 C592 ) C413_=_C604( C413 C604 ) C413_=_C621( C413 C621 ) C413_=_C622( C413 C622 ) C413_=_C627( C413 C627 ) \nC446_=_C465( C446 C465 ) C446_=_C492( C446 C492 ) C446_=_C493( C446 C493 ) C450_=_C465( C450 C465 ) C459_=_C501( C459 C501 ) C459_=_C591( C459 C591 ) \nC459_=_C592( C459 C592 ) C459_=_C604( C459 C604 ) C459_=_C621( C459 C621 ) C459_=_C622( C459 C622 ) C485_=_C627( C485 C627 ) C492_=_C493( C492 C493 ) \nC492_=_C627( C492 C627 ) C501_=_C591( C501 C591 ) C501_=_C592(</w:t>
      </w:r>
    </w:p>
    <w:p>
      <w:pPr>
        <w:pStyle w:val="PreformattedText"/>
        <w:bidi w:val="0"/>
        <w:spacing w:before="0" w:after="0"/>
        <w:jc w:val="left"/>
        <w:rPr/>
      </w:pPr>
      <w:r>
        <w:rPr/>
        <w:t xml:space="preserve"> </w:t>
      </w:r>
      <w:r>
        <w:rPr/>
        <w:t>C501 C592 ) C501_=_C604( C501 C604 ) C501_=_C621( C501 C621 ) C501_=_C622( C501 C622 ) \nC591_=_C592( C591 C592 ) C591_=_C604( C591 C604 ) C591_=_C621( C591 C621 ) C591_=_C622( C591 C622 ) C592_=_C604( C592 C604 ) C592_=_C621( C592 C621 ) \nC592_=_C622( C592 C622 ) C604_=_C621( C604 C621 ) C604_=_C622( C604 C622 ) C621_=_C622( C621 C622 ) "];83-&gt;94[label="52: C13 C79 C86 C97 C103 \nC104 C105 C106 C107 C108 C109 \nC111 C115 C134 C137 C138 C139 \nC143 C144 C149 C150 C151 C153 \nC155 C156 C161 C169 C220 C262 \nC328 C331 C336 C340 C341 C348 \nC367 C391 C413 C446 C450 C459 \nC465 C485 C492 C493 C501 C591 \nC592 C604 C621 C622 C627 \n232: C13_=_C103 ,C13_=_C104 ,C13_=_C105 ,C13_=_C106 ,C13_=_C107 ,\nC13_=_C108 ,C13_=_C109 ,C13_=_C111 ,C79_=_C97 ,C79_=_C161 ,C79_=_C367 ,\nC79_=_C391 ,C79_=_C450 ,C79_=_C465 ,C86_=_C138 ,C86_=_C149 ,C86_=_C150 ,\nC86_=_C151 ,C86_=_C153 ,C86_=_C155 ,C86_=_C156 ,C97_=_C161 ,C97_=_C367 ,\nC97_=_C391 ,C97_=_C446 ,C97_=_C450 ,C97_=_C465 ,C103_=_C104 ,C103_=_C105 ,\nC103_=_C106 ,C103_=_C107 ,C103_=_C108 ,C103_=_C109 ,C103_=_C111 ,C103_=_C143 ,\nC103_=_C149 ,C103_=_C262 ,C103_=_C331 ,C103_=_C340 ,C103_=_C341 ,C103_=_C485 ,\nC103_=_C627 ,C104_=_C105 ,C104_=_C106 ,C104_=_C107 ,C104_=_C108 ,C104_=_C109 ,\nC104_=_C111 ,C105_=_C106 ,C105_=_C107 ,C105_=_C108 ,C105_=_C109 ,C105_=_C111 ,\nC106_=_C107 ,C106_=_C108 ,C106_=_C109 ,C106_=_C111 ,C107_=_C108 ,C107_=_C109 ,\nC107_=_C111 ,C107_=_C134 ,C107_=_C153 ,C107_=_C501 ,C108_=_C109 ,C108_=_C111 ,\nC108_=_C591 ,C108_=_C604 ,C109_=_C111 ,C111_=_C341 ,C115_=_C134 ,C115_=_C137 ,\nC115_=_C149 ,C115_=_C220 ,C115_=_C413 ,C115_=_C492 ,C115_=_C627 ,C134_=_C137 ,\nC134_=_C149 ,C134_=_C153 ,C134_=_C220 ,C134_=_C413 ,C134_=_C492 ,C134_=_C501 ,\nC134_=_C627 ,C137_=_C149 ,C137_=_C220 ,C137_=_C413 ,C137_=_C492 ,C137_=_C627 ,\nC138_=_C139 ,C138_=_C143 ,C138_=_C144 ,C138_=_C149 ,C138_=_C150 ,C138_=_C151 ,\nC138_=_C153 ,C138_=_C155 ,C138_=_C156 ,C138_=_C340 ,C139_=_C143 ,C139_=_C144 ,\nC139_=_C169 ,C139_=_C328 ,C139_=_C336 ,C139_=_C348 ,C139_=_C446 ,C139_=_C492 ,\nC139_=_C493 ,C143_=_C144 ,C143_=_C262 ,C143_=_C331 ,C143_=_C340 ,C143_=_C341 ,\nC143_=_C485 ,C143_=_C627 ,C144_=_C169 ,C144_=_C328 ,C144_=_C336 ,C144_=_C348 ,\nC144_=_C446 ,C144_=_C492 ,C144_=_C493 ,C144_=_C621 ,C149_=_C150 ,C149_=_C151 ,\nC149_=_C153 ,C149_=_C155 ,C149_=_C156 ,C149_=_C220 ,C149_=_C413 ,C149_=_C492 ,\nC149_=_C627 ,C150_=_C151 ,C150_=_C153 ,C150_=_C155 ,C150_=_C156 ,C150_=_C348 ,\nC151_=_C153 ,C151_=_C155 ,C151_=_C156 ,C153_=_C155 ,C153_=_C156 ,C153_=_C501 ,\nC155_=_C156 ,C155_=_C262 ,C155_=_C501 ,C156_=_C493 ,C161_=_C367 ,C161_=_C391 ,\nC161_=_C450 ,C161_=_C465 ,C169_=_C328 ,C169_=_C336 ,C169_=_C348 ,C169_=_C446 ,\nC169_=_C492 ,C169_=_C493 ,C220_=_C413 ,C220_=_C492 ,C220_=_C627 ,C262_=_C331 ,\nC262_=_C340 ,C262_=_C341 ,C262_=_C485 ,C262_=_C627 ,C328_=_C331 ,C328_=_C336 ,\nC328_=_C348 ,C328_=_C446 ,C328_=_C492 ,C328_=_C493 ,C331_=_C340 ,C331_=_C341 ,\nC331_=_C485 ,C331_=_C627 ,C336_=_C340 ,C336_=_C341 ,C336_=_C348 ,C336_=_C446 ,\nC336_=_C492 ,C336_=_C493 ,C340_=_C341 ,C340_=_C485 ,C340_=_C627 ,C341_=_C485 ,\nC341_=_C627 ,C348_=_C446 ,C348_=_C459 ,C348_=_C492 ,C348_=_C493 ,C367_=_C391 ,\nC367_=_C450 ,C367_=_C465 ,C391_=_C450 ,C391_=_C465 ,C413_=_C459 ,C413_=_C492 ,\nC413_=_C501 ,C413_=_C591 ,C413_=_C592 ,C413_=_C604 ,C413_=_C621 ,C413_=_C622 ,\nC413_=_C627 ,C446_=_C465 ,C446_=_C492 ,C446_=_C493 ,C450_=_C465 ,C459_=_C501 ,\nC459_=_C591 ,C459_=_C592 ,C459_=_C604 ,C459_=_C621 ,C459_=_C622 ,C485_=_C627 ,\nC492_=_C493 ,C492_=_C627 ,C501_=_C591 ,C501_=_C592 ,C501_=_C604 ,C501_=_C621 ,\nC501_=_C622 ,C591_=_C592 ,C591_=_C604 ,C591_=_C621 ,C591_=_C622 ,C592_=_C604 ,\nC592_=_C621 ,C592_=_C622 ,C604_=_C621 ,C604_=_C622 ,C621_=_C622 ,"];95[shape=box, label="id:95 level: 4\n58: C23 C34 C49 C66 C77 \nC88 C104 C109 C111 C114 C115 \nC125 C157 C158 C159 C160 C161 \nC162 C163 C164 C178 C243 C275 \nC307 C308 C319 C341 C342 C368 \nC373 C377 C388 C397 C398 C410 \nC411 C413 C425 C426 C430 C475 \nC505 C506 C523 C525 C526 C528 \nC541 C572 C589 C596 C598 C612 \nC625 C628 C641 C642 C645 \n287: C23_=_C66( C23 C66 ) C23_=_C88( C23 C88 ) C23_=_C598( C23 C598 ) C23_=_C612( C23 C612 ) C23_=_C628( C23 C628 ) \nC23_=_C642( C23 C642 ) C23_=_C645( C23 C645 ) C34_=_C104( C34 C104 ) C34_=_C109( C34 C109 ) C34_=_C319( C34 C319 ) C34_=_C373( C34 C373 ) \nC34_=_C425( C34 C425 ) C34_=_C426( C34 C426 ) C34_=_C430( C34 C430 ) C34_=_C506( C34 C506 ) C49_=_C77( C49 C77 ) C49_=_C157( C49 C157 ) \nC49_=_C158( C49 C158 ) C49_=_C159( C49 C159 ) C49_=_C160( C49 C160 ) C49_=_C161( C49 C161 ) C49_=_C162( C49 C162 ) C49_=_C163( C49 C163 ) \nC49_=_C164( C49 C164 ) C49_=_C411( C49 C411 ) C66_=_C525( C66 C525 ) C66_=_C598( C66 C598 ) C66_=_C612( C66 C612 ) C66_=_C628( C66 C628 ) \nC66_=_C642( C66 C642 ) C66_=_C645( C66 C645 ) C77_=_C157( C77 C157 ) C77_=_C158( C77 C158 ) C77_=_C159( C77 C159 ) C77_=_C160( C77 C160 ) \nC77_=_C161( C77 C161 ) C77_=_C162( C77 C162 ) C77_=_C163( C77 C163 ) C77_=_C164( C77 C164 ) C77_=_C425( C77 C425 ) C77_=_C426( C77 C426 ) \nC88_=_C114( C88 C114 ) C88_=_C115( C88 C115 ) C88_=_C125( C88 C125 ) C88_=_C307( C88 C307 ) C88_=_C308( C88 C308 ) C88_=_C342( C88 C342 ) \nC88_=_C410( C88 C410 ) C88_=_C411( C88 C411 ) C88_=_C413( C88 C413 ) C104_=_C109( C104 C109 ) C104_=_C111( C104 C111 ) C104_=_C319( C104 C319 ) \nC104_=_C373( C104 C373 ) C104_=_C425( C104 C425 ) C104_=_C426( C104 C426 ) C104_=_C506( C104 C506 ) C109_=_C111( C109 C111 ) C109_=_C164( C109 C164 ) \nC109_=_C319( C109 C319 ) C109_=_C373( C109 C373 ) C109_=_C377( C109 C377 ) C109_=_C397( C109 C397 ) C109_=_C425( C109 C425 ) C109_=_C426( C109 C426 ) \nC109_=_C506( C109 C506 ) C109_=_C572( C109 C572 ) C109_=_C596( C109 C596 ) C109_=_C598( C109 C598 ) C111_=_C341( C111 C341 ) C111_=_C368( C111 C368 ) \nC111_=_C388( C111 C388 ) C111_=_C398( C111 C398 ) C111_=_C410( C111 C410 ) C111_=_C430( C111 C430 ) C111_=_C475( C111 C475 ) C111_=_C541( C111 C541 ) \nC111_=_C625( C111 C625 ) C111_=_C641( C111 C641 ) C114_=_C115( C114 C115 ) C114_=_C125( C114 C125 ) C114_=_C307( C114 C307 ) C114_=_C308( C114 C308 ) \nC114_=_C342( C114 C342 ) C114_=_C410( C114 C410 ) C114_=_C411( C114 C411 ) C114_=_C413( C114 C413 ) C115_=_C125( C115 C125 ) C115_=_C307( C115 C307 ) \nC115_=_C308( C115 C308 ) C115_=_C342( C115 C342 ) C115_=_C410( C115 C410 ) C115_=_C411( C115 C411 ) C115_=_C413( C115 C413 ) C125_=_C307( C125 C307 ) \nC125_=_C308( C125 C308 ) C125_=_C342( C125 C342 ) C125_=_C410( C125 C410 ) C125_=_C411( C125 C411 ) C125_=_C413( C125 C413 ) C157_=_C158( C157 C158 ) \nC157_=_C159( C157 C159 ) C157_=_C160( C157 C160 ) C157_=_C161( C157 C161 ) C157_=_C162( C157 C162 ) C157_=_C163( C157 C163 ) C157_=_C164( C157 C164 ) \nC157_=_C178( C157 C178 ) C157_=_C373( C157 C373 ) C157_=_C523( C157 C523 ) C157_=_C525( C157 C525 ) C157_=_C526( C157 C526 ) C157_=_C528( C157 C528 ) \nC158_=_C159( C158 C159 ) C158_=_C160( C158 C160 ) C158_=_C161( C158 C161 ) C158_=_C162( C158 C162 ) C158_=_C163( C158 C163 ) C158_=_C164( C158 C164 ) \nC158_=_C243( C158 C243 ) C158_=_C275( C158 C275 ) C158_=_C398( C158 C398 ) C158_=_C505( C158 C505 ) C158_=_C523( C158 C523 ) C158_=_C589( C158 C589 ) \nC158_=_C596( C158 C596 ) C159_=_C160( C159 C160 ) C159_=_C161( C159 C161 ) C159_=_C162( C159 C162 ) C159_=_C163( C159 C163 ) C159_=_C164( C159 C164 ) \nC159_=_C307( C159 C307 ) C160_=_C161( C160 C161 ) C160_=_C162( C160 C162 ) C160_=_C163( C160 C163 ) C160_=_C164( C160 C164 ) C161_=_C162( C161 C162 ) \nC161_=_C163( C161 C163 ) C161_=_C164( C161 C164 ) C162_=_C163( C162 C163 ) C162_=_C164( C162 C164 ) C162_=_C411( C162 C411 ) C163_=_C164( C163 C164 ) \nC163_=_C178( C163 C178 ) C163_=_C243( C163 C243 ) C163_=_C275( C163 C275 ) C163_=_C373( C163 C373 ) C163_=_C398( C163 C398 ) C163_=_C505( C163 C505 ) \nC163_=_C523( C163 C523 ) C163_=_C525( C163 C525 ) C163_=_C526( C163 C526 ) C163_=_C528( C163 C528 ) C163_=_C589( C163 C589 ) C163_=_C596( C163 C596 ) \nC164_=_C377( C164 C377 ) C164_=_C397( C164 C397 ) C164_=_C572( C164 C572 ) C164_=_C596( C164 C596 ) C164_=_C598( C164 C598 ) C178_=_C373( C178 C373 ) \nC178_=_C523( C178 C523 ) C178_=_C525( C178 C525 ) C178_=_C526( C178 C526 ) C178_=_C528( C178 C528 ) C243_=_C275( C243 C275 ) C243_=_C398( C243 C398 ) \nC243_=_C505( C243 C505 ) C243_=_C523( C243 C523 ) C243_=_C589( C243 C589 ) C243_=_C596( C243 C596 ) C275_=_C398( C275 C398 ) C275_=_C505( C275 C505 ) \nC275_=_C523( C275 C523 ) C275_=_C589( C275 C589 ) C275_=_C596( C275 C596 ) C307_=_C308( C307 C308 ) C307_=_C342( C307 C342 ) C307_=_C410( C307 C410 ) \nC307_=_C411( C307 C411 ) C307_=_C413( C307 C413 ) C308_=_C342( C308 C342 ) C308_=_C410( C308 C410 ) C308_=_C411( C308 C411 ) C308_=_C413( C308 C413 ) \nC319_=_C373( C319 C373 ) C319_=_C425( C319 C425 ) C319_=_C426( C319 C426 ) C319_=_C506( C319 C506 ) C341_=_C368( C341 C368 ) C341_=_C388( C341 C388 ) \nC341_=_C410( C341 C410 ) C341_=_C430( C341 C430 ) C341_=_C475( C341 C475 ) C341_=_C541( C341 C541 ) C341_=_C625( C341 C625 ) C341_=_C641( C341 C641 ) \nC342_=_C410( C342 C410 ) C342_=_C411( C342 C411 ) C342_=_C413( C342 C413 ) C342_=_C625( C342 C625 ) C368_=_C373( C368 C373 ) C368_=_C377( C368 C377 ) \nC368_=_C388( C368 C388 ) C368_=_C397( C368 C397 ) C368_=_C398( C368 C398 ) C368_=_C410( C368 C410 ) C368_=_C430( C368 C430 ) C368_=_C475( C368 C475 ) \nC368_=_C541( C368 C541 ) C368_=_C625( C368 C625 ) C368_=_C641( C368 C641 ) C373_=_C425( C373 C425 ) C373_=_C426( C373 C426 ) C373_=_C506( C373 C506 ) \nC373_=_C523( C373 C523 ) C373_=_C525( C373 C525 ) C373_=_C526( C373 C526 ) C373_=_C528( C373 C528 ) C377_=_C397( C377 C397 ) C377_=_C398( C377 C398 ) \nC377_=_C572( C377 C572 ) C377_=_C596( C377 C596 ) C377_=_C598( C377 C598 ) C388_=_C410( C388 C410 ) C388_=_C430( C388 C430 ) C388_=_C475( C388 C475 ) \nC388_=_C541( C388 C541 ) C388_=_C625( C388 C625 ) C388_=_C641( C388 C641 ) C397_=_C398( C397 C398 ) C397_=_C430( C397 C430 ) C397_=_C572( C397 C572 ) \nC397_=_C596( C397 C596 ) C397_=_C598( C397 C598</w:t>
      </w:r>
    </w:p>
    <w:p>
      <w:pPr>
        <w:pStyle w:val="PreformattedText"/>
        <w:bidi w:val="0"/>
        <w:spacing w:before="0" w:after="0"/>
        <w:jc w:val="left"/>
        <w:rPr/>
      </w:pPr>
      <w:r>
        <w:rPr/>
        <w:t xml:space="preserve"> </w:t>
      </w:r>
      <w:r>
        <w:rPr/>
        <w:t>) C398_=_C505( C398 C505 ) C398_=_C523( C398 C523 ) C398_=_C589( C398 C589 ) C398_=_C596( C398 C596 ) \nC410_=_C411( C410 C411 ) C410_=_C413( C410 C413 ) C410_=_C430( C410 C430 ) C410_=_C475( C410 C475 ) C410_=_C541( C410 C541 ) C410_=_C625( C410 C625 ) \nC410_=_C641( C410 C641 ) C411_=_C413( C411 C413 ) C411_=_C625( C411 C625 ) C425_=_C426( C425 C426 ) C425_=_C506( C425 C506 ) C426_=_C506( C426 C506 ) \nC430_=_C475( C430 C475 ) C430_=_C541( C430 C541 ) C430_=_C625( C430 C625 ) C430_=_C641( C430 C641 ) C475_=_C541( C475 C541 ) C475_=_C625( C475 C625 ) \nC475_=_C641( C475 C641 ) C505_=_C506( C505 C506 ) C505_=_C523( C505 C523 ) C505_=_C589( C505 C589 ) C505_=_C596( C505 C596 ) C523_=_C525( C523 C525 ) \nC523_=_C526( C523 C526 ) C523_=_C528( C523 C528 ) C523_=_C589( C523 C589 ) C523_=_C596( C523 C596 ) C525_=_C526( C525 C526 ) C525_=_C528( C525 C528 ) \nC526_=_C528( C526 C528 ) C541_=_C625( C541 C625 ) C541_=_C641( C541 C641 ) C572_=_C596( C572 C596 ) C572_=_C598( C572 C598 ) C589_=_C596( C589 C596 ) \nC596_=_C598( C596 C598 ) C598_=_C612( C598 C612 ) C598_=_C628( C598 C628 ) C598_=_C642( C598 C642 ) C598_=_C645( C598 C645 ) C612_=_C628( C612 C628 ) \nC612_=_C642( C612 C642 ) C612_=_C645( C612 C645 ) C625_=_C641( C625 C641 ) C628_=_C642( C628 C642 ) C628_=_C645( C628 C645 ) C642_=_C645( C642 C645 ) "];83-&gt;95[label="57: C23 C34 C49 C66 C77 \nC88 C104 C109 C111 C114 C115 \nC125 C157 C158 C159 C160 C161 \nC162 C164 C178 C243 C275 C307 \nC308 C319 C341 C342 C368 C373 \nC377 C388 C397 C398 C410 C411 \nC413 C425 C426 C430 C475 C505 \nC506 C523 C525 C526 C528 C541 \nC572 C589 C596 C598 C612 C625 \nC628 C641 C642 C645 \n266: C23_=_C66 ,C23_=_C88 ,C23_=_C598 ,C23_=_C612 ,C23_=_C628 ,\nC23_=_C642 ,C23_=_C645 ,C34_=_C104 ,C34_=_C109 ,C34_=_C319 ,C34_=_C373 ,\nC34_=_C425 ,C34_=_C426 ,C34_=_C430 ,C34_=_C506 ,C49_=_C77 ,C49_=_C157 ,\nC49_=_C158 ,C49_=_C159 ,C49_=_C160 ,C49_=_C161 ,C49_=_C162 ,C49_=_C164 ,\nC49_=_C411 ,C66_=_C525 ,C66_=_C598 ,C66_=_C612 ,C66_=_C628 ,C66_=_C642 ,\nC66_=_C645 ,C77_=_C157 ,C77_=_C158 ,C77_=_C159 ,C77_=_C160 ,C77_=_C161 ,\nC77_=_C162 ,C77_=_C164 ,C77_=_C425 ,C77_=_C426 ,C88_=_C114 ,C88_=_C115 ,\nC88_=_C125 ,C88_=_C307 ,C88_=_C308 ,C88_=_C342 ,C88_=_C410 ,C88_=_C411 ,\nC88_=_C413 ,C104_=_C109 ,C104_=_C111 ,C104_=_C319 ,C104_=_C373 ,C104_=_C425 ,\nC104_=_C426 ,C104_=_C506 ,C109_=_C111 ,C109_=_C164 ,C109_=_C319 ,C109_=_C373 ,\nC109_=_C377 ,C109_=_C397 ,C109_=_C425 ,C109_=_C426 ,C109_=_C506 ,C109_=_C572 ,\nC109_=_C596 ,C109_=_C598 ,C111_=_C341 ,C111_=_C368 ,C111_=_C388 ,C111_=_C398 ,\nC111_=_C410 ,C111_=_C430 ,C111_=_C475 ,C111_=_C541 ,C111_=_C625 ,C111_=_C641 ,\nC114_=_C115 ,C114_=_C125 ,C114_=_C307 ,C114_=_C308 ,C114_=_C342 ,C114_=_C410 ,\nC114_=_C411 ,C114_=_C413 ,C115_=_C125 ,C115_=_C307 ,C115_=_C308 ,C115_=_C342 ,\nC115_=_C410 ,C115_=_C411 ,C115_=_C413 ,C125_=_C307 ,C125_=_C308 ,C125_=_C342 ,\nC125_=_C410 ,C125_=_C411 ,C125_=_C413 ,C157_=_C158 ,C157_=_C159 ,C157_=_C160 ,\nC157_=_C161 ,C157_=_C162 ,C157_=_C164 ,C157_=_C178 ,C157_=_C373 ,C157_=_C523 ,\nC157_=_C525 ,C157_=_C526 ,C157_=_C528 ,C158_=_C159 ,C158_=_C160 ,C158_=_C161 ,\nC158_=_C162 ,C158_=_C164 ,C158_=_C243 ,C158_=_C275 ,C158_=_C398 ,C158_=_C505 ,\nC158_=_C523 ,C158_=_C589 ,C158_=_C596 ,C159_=_C160 ,C159_=_C161 ,C159_=_C162 ,\nC159_=_C164 ,C159_=_C307 ,C160_=_C161 ,C160_=_C162 ,C160_=_C164 ,C161_=_C162 ,\nC161_=_C164 ,C162_=_C164 ,C162_=_C411 ,C164_=_C377 ,C164_=_C397 ,C164_=_C572 ,\nC164_=_C596 ,C164_=_C598 ,C178_=_C373 ,C178_=_C523 ,C178_=_C525 ,C178_=_C526 ,\nC178_=_C528 ,C243_=_C275 ,C243_=_C398 ,C243_=_C505 ,C243_=_C523 ,C243_=_C589 ,\nC243_=_C596 ,C275_=_C398 ,C275_=_C505 ,C275_=_C523 ,C275_=_C589 ,C275_=_C596 ,\nC307_=_C308 ,C307_=_C342 ,C307_=_C410 ,C307_=_C411 ,C307_=_C413 ,C308_=_C342 ,\nC308_=_C410 ,C308_=_C411 ,C308_=_C413 ,C319_=_C373 ,C319_=_C425 ,C319_=_C426 ,\nC319_=_C506 ,C341_=_C368 ,C341_=_C388 ,C341_=_C410 ,C341_=_C430 ,C341_=_C475 ,\nC341_=_C541 ,C341_=_C625 ,C341_=_C641 ,C342_=_C410 ,C342_=_C411 ,C342_=_C413 ,\nC342_=_C625 ,C368_=_C373 ,C368_=_C377 ,C368_=_C388 ,C368_=_C397 ,C368_=_C398 ,\nC368_=_C410 ,C368_=_C430 ,C368_=_C475 ,C368_=_C541 ,C368_=_C625 ,C368_=_C641 ,\nC373_=_C425 ,C373_=_C426 ,C373_=_C506 ,C373_=_C523 ,C373_=_C525 ,C373_=_C526 ,\nC373_=_C528 ,C377_=_C397 ,C377_=_C398 ,C377_=_C572 ,C377_=_C596 ,C377_=_C598 ,\nC388_=_C410 ,C388_=_C430 ,C388_=_C475 ,C388_=_C541 ,C388_=_C625 ,C388_=_C641 ,\nC397_=_C398 ,C397_=_C430 ,C397_=_C572 ,C397_=_C596 ,C397_=_C598 ,C398_=_C505 ,\nC398_=_C523 ,C398_=_C589 ,C398_=_C596 ,C410_=_C411 ,C410_=_C413 ,C410_=_C430 ,\nC410_=_C475 ,C410_=_C541 ,C410_=_C625 ,C410_=_C641 ,C411_=_C413 ,C411_=_C625 ,\nC425_=_C426 ,C425_=_C506 ,C426_=_C506 ,C430_=_C475 ,C430_=_C541 ,C430_=_C625 ,\nC430_=_C641 ,C475_=_C541 ,C475_=_C625 ,C475_=_C641 ,C505_=_C506 ,C505_=_C523 ,\nC505_=_C589 ,C505_=_C596 ,C523_=_C525 ,C523_=_C526 ,C523_=_C528 ,C523_=_C589 ,\nC523_=_C596 ,C525_=_C526 ,C525_=_C528 ,C526_=_C528 ,C541_=_C625 ,C541_=_C641 ,\nC572_=_C596 ,C572_=_C598 ,C589_=_C596 ,C596_=_C598 ,C598_=_C612 ,C598_=_C628 ,\nC598_=_C642 ,C598_=_C645 ,C612_=_C628 ,C612_=_C642 ,C612_=_C645 ,C625_=_C641 ,\nC628_=_C642 ,C628_=_C645 ,C642_=_C645 ,"];96[shape=box, label="id:96 level: 4\n199: C4 C5 C9 C13 C22 \nC23 C25 C26 C27 C28 C29 \nC34 C35 C36 C37 C38 C39 \nC43 C45 C47 C53 C54 C55 \nC56 C63 C64 C66 C78 C98 \nC99 C103 C104 C108 C118 C122 \nC123 C127 C132 C134 C135 C136 \nC137 C139 C149 C155 C156 C160 \nC161 C164 C174 C175 C176 C177 \nC178 C179 C180 C185 C186 C190 \nC191 C192 C198 C201 C202 C203 \nC204 C211 C225 C232 C239 C242 \nC245 C246 C250 C256 C257 C258 \nC260 C261 C262 C263 C264 C265 \nC269 C272 C273 C290 C298 C299 \nC301 C302 C303 C304 C305 C306 \nC307 C308 C309 C312 C316 C317 \nC318 C319 C320 C329 C335 C339 \nC344 C346 C347 C351 C359 C360 \nC362 C367 C368 C370 C373 C374 \nC376 C377 C379 C385 C386 C390 \nC394 C396 C397 C398 C403 C420 \nC422 C423 C426 C427 C429 C430 \nC431 C435 C437 C440 C442 C443 \nC458 C459 C470 C471 C472 C473 \nC474 C475 C476 C486 C487 C490 \nC491 C493 C499 C500 C501 C521 \nC525 C531 C532 C533 C534 C535 \nC536 C544 C548 C549 C550 C551 \nC552 C557 C561 C562 C564 C586 \nC587 C591 C592 C593 C594 C595 \nC600 C607 C613 C614 C624 C626 \nC628 C629 C631 C633 C639 C640 \nC642 C643 \n1093: C4_=_C5( C4 C5 ) C4_=_C9( C4 C9 ) C4_=_C35( C4 C35 ) C4_=_C160( C4 C160 ) C4_=_C246( C4 C246 ) \nC4_=_C301( C4 C301 ) C4_=_C486( C4 C486 ) C4_=_C487( C4 C487 ) C4_=_C490( C4 C490 ) C4_=_C491( C4 C491 ) C5_=_C9( C5 C9 ) \nC5_=_C43( C5 C43 ) C5_=_C78( C5 C78 ) C5_=_C239( C5 C239 ) C5_=_C246( C5 C246 ) C5_=_C264( C5 C264 ) C5_=_C379( C5 C379 ) \nC5_=_C394( C5 C394 ) C5_=_C431( C5 C431 ) C5_=_C458( C5 C458 ) C5_=_C459( C5 C459 ) C5_=_C557( C5 C557 ) C5_=_C561( C5 C561 ) \nC5_=_C564( C5 C564 ) C9_=_C137( C9 C137 ) C9_=_C264( C9 C264 ) C9_=_C431( C9 C431 ) C9_=_C535( C9 C535 ) C9_=_C536( C9 C536 ) \nC9_=_C557( C9 C557 ) C9_=_C561( C9 C561 ) C9_=_C564( C9 C564 ) C13_=_C54( C13 C54 ) C13_=_C55( C13 C55 ) C13_=_C103( C13 C103 ) \nC13_=_C104( C13 C104 ) C13_=_C108( C13 C108 ) C13_=_C245( C13 C245 ) C13_=_C440( C13 C440 ) C13_=_C544( C13 C544 ) C13_=_C564( C13 C564 ) \nC22_=_C23( C22 C23 ) C22_=_C25( C22 C25 ) C22_=_C26( C22 C26 ) C22_=_C27( C22 C27 ) C22_=_C28( C22 C28 ) C22_=_C29( C22 C29 ) \nC22_=_C122( C22 C122 ) C22_=_C123( C22 C123 ) C22_=_C134( C22 C134 ) C22_=_C135( C22 C135 ) C22_=_C136( C22 C136 ) C22_=_C137( C22 C137 ) \nC22_=_C376( C22 C376 ) C23_=_C25( C23 C25 ) C23_=_C26( C23 C26 ) C23_=_C27( C23 C27 ) C23_=_C28( C23 C28 ) C23_=_C29( C23 C29 ) \nC23_=_C64( C23 C64 ) C23_=_C66( C23 C66 ) C23_=_C628( C23 C628 ) C23_=_C642( C23 C642 ) C25_=_C26( C25 C26 ) C25_=_C27( C25 C27 ) \nC25_=_C28( C25 C28 ) C25_=_C29( C25 C29 ) C25_=_C160( C25 C160 ) C25_=_C161( C25 C161 ) C25_=_C250( C25 C250 ) C25_=_C272( C25 C272 ) \nC25_=_C273( C25 C273 ) C25_=_C370( C25 C370 ) C26_=_C27( C26 C27 ) C26_=_C28( C26 C28 ) C26_=_C29( C26 C29 ) C26_=_C155( C26 C155 ) \nC26_=_C190( C26 C190 ) C26_=_C192( C26 C192 ) C26_=_C242( C26 C242 ) C26_=_C501( C26 C501 ) C26_=_C613( C26 C613 ) C26_=_C628( C26 C628 ) \nC27_=_C28( C27 C28 ) C27_=_C29( C27 C29 ) C27_=_C265( C27 C265 ) C27_=_C420( C27 C420 ) C27_=_C473( C27 C473 ) C27_=_C490( C27 C490 ) \nC27_=_C562( C27 C562 ) C27_=_C607( C27 C607 ) C27_=_C614( C27 C614 ) C28_=_C29( C28 C29 ) C28_=_C198( C28 C198 ) C28_=_C344( C28 C344 ) \nC28_=_C629( C28 C629 ) C29_=_C265( C29 C265 ) C29_=_C344( C29 C344 ) C29_=_C473( C29 C473 ) C29_=_C607( C29 C607 ) C29_=_C614( C29 C614 ) \nC29_=_C629( C29 C629 ) C34_=_C35( C34 C35 ) C34_=_C36( C34 C36 ) C34_=_C37( C34 C37 ) C34_=_C38( C34 C38 ) C34_=_C104( C34 C104 ) \nC34_=_C225( C34 C225 ) C34_=_C319( C34 C319 ) C34_=_C373( C34 C373 ) C34_=_C426( C34 C426 ) C34_=_C429( C34 C429 ) C34_=_C430( C34 C430 ) \nC34_=_C431( C34 C431 ) C35_=_C36( C35 C36 ) C35_=_C37( C35 C37 ) C35_=_C38( C35 C38 ) C35_=_C192( C35 C192 ) C35_=_C301( C35 C301 ) \nC35_=_C486( C35 C486 ) C35_=_C487( C35 C487 ) C35_=_C490( C35 C490 ) C35_=_C491( C35 C491 ) C36_=_C37( C36 C37 ) C36_=_C38( C36 C38 ) \nC36_=_C351( C36 C351 ) C36_=_C440( C36 C440 ) C36_=_C531( C36 C531 ) C36_=_C639( C36 C639 ) C36_=_C640( C36 C640 ) C37_=_C38( C37 C38 ) \nC37_=_C211( C37 C211 ) C37_=_C239( C37 C239 ) C37_=_C242( C37 C242 ) C37_=_C256( C37 C256 ) C37_=_C260( C37 C260 ) C37_=_C269( C37 C269 ) \nC37_=_C273( C37 C273 ) C37_=_C303( C37 C303 ) C37_=_C549( C37 C549 ) C37_=_C550( C37 C550 ) C38_=_C47( C38 C47 ) C38_=_C470( C38 C470 ) \nC38_=_C473( C38 C473 ) C38_=_C593( C38 C593 ) C38_=_C594( C38 C594 ) C38_=_C614( C38 C614 ) C38_=_C624( C38 C624 ) C39_=_C43( C39 C43 ) \nC39_=_C45( C39 C45 ) C39_=_C47( C39 C47 ) C39_=_C201( C39 C201 ) C39_=_C202( C39 C202 ) C39_=_C203( C39 C203 ) C39_=_C204( C39 C204 ) \nC39_=_C379( C39 C379 ) C39_=_C458( C39 C458 ) C43_=_C45( C43 C45 ) C43_=_C47( C43 C47 ) C43_=_C78( C43 C78 ) C43_=_C156( C43 C156 ) \nC43_=_C239( C43 C239 ) C43_=_C246( C43 C246 ) C43_=_C379( C43 C379 ) C43_=_C394( C43 C394</w:t>
      </w:r>
    </w:p>
    <w:p>
      <w:pPr>
        <w:pStyle w:val="PreformattedText"/>
        <w:bidi w:val="0"/>
        <w:spacing w:before="0" w:after="0"/>
        <w:jc w:val="left"/>
        <w:rPr/>
      </w:pPr>
      <w:r>
        <w:rPr/>
        <w:t xml:space="preserve"> </w:t>
      </w:r>
      <w:r>
        <w:rPr/>
        <w:t>) C43_=_C458( C43 C458 ) C43_=_C459( C43 C459 ) \nC45_=_C47( C45 C47 ) C45_=_C127( C45 C127 ) C45_=_C132( C45 C132 ) C45_=_C320( C45 C320 ) C45_=_C335( C45 C335 ) C45_=_C339( C45 C339 ) \nC45_=_C532( C45 C532 ) C45_=_C533( C45 C533 ) C45_=_C534( C45 C534 ) C45_=_C535( C45 C535 ) C45_=_C536( C45 C536 ) C45_=_C600( C45 C600 ) \nC45_=_C607( C45 C607 ) C47_=_C459( C47 C459 ) C47_=_C593( C47 C593 ) C47_=_C594( C47 C594 ) C53_=_C54( C53 C54 ) C53_=_C55( C53 C55 ) \nC53_=_C56( C53 C56 ) C53_=_C470( C53 C470 ) C53_=_C471( C53 C471 ) C53_=_C472( C53 C472 ) C53_=_C473( C53 C473 ) C53_=_C474( C53 C474 ) \nC53_=_C475( C53 C475 ) C53_=_C476( C53 C476 ) C53_=_C531( C53 C531 ) C54_=_C55( C54 C55 ) C54_=_C56( C54 C56 ) C54_=_C108( C54 C108 ) \nC54_=_C245( C54 C245 ) C54_=_C440( C54 C440 ) C54_=_C544( C54 C544 ) C54_=_C564( C54 C564 ) C55_=_C56( C55 C56 ) C55_=_C108( C55 C108 ) \nC55_=_C245( C55 C245 ) C55_=_C440( C55 C440 ) C55_=_C544( C55 C544 ) C55_=_C564( C55 C564 ) C55_=_C639( C55 C639 ) C55_=_C642( C55 C642 ) \nC56_=_C302( C56 C302 ) C56_=_C423( C56 C423 ) C56_=_C437( C56 C437 ) C56_=_C544( C56 C544 ) C56_=_C631( C56 C631 ) C56_=_C633( C56 C633 ) \nC56_=_C640( C56 C640 ) C63_=_C64( C63 C64 ) C63_=_C66( C63 C66 ) C63_=_C104( C63 C104 ) C63_=_C185( C63 C185 ) C63_=_C186( C63 C186 ) \nC63_=_C202( C63 C202 ) C63_=_C316( C63 C316 ) C63_=_C317( C63 C317 ) C63_=_C318( C63 C318 ) C63_=_C319( C63 C319 ) C63_=_C320( C63 C320 ) \nC64_=_C66( C64 C66 ) C64_=_C250( C64 C250 ) C64_=_C435( C64 C435 ) C64_=_C437( C64 C437 ) C64_=_C525( C64 C525 ) C64_=_C614( C64 C614 ) \nC64_=_C624( C64 C624 ) C64_=_C626( C64 C626 ) C66_=_C250( C66 C250 ) C66_=_C435( C66 C435 ) C66_=_C437( C66 C437 ) C66_=_C525( C66 C525 ) \nC66_=_C614( C66 C614 ) C66_=_C624( C66 C624 ) C66_=_C626( C66 C626 ) C66_=_C628( C66 C628 ) C66_=_C642( C66 C642 ) C78_=_C211( C78 C211 ) \nC78_=_C239( C78 C239 ) C78_=_C246( C78 C246 ) C78_=_C379( C78 C379 ) C78_=_C394( C78 C394 ) C78_=_C458( C78 C458 ) C78_=_C459( C78 C459 ) \nC98_=_C99( C98 C99 ) C98_=_C118( C98 C118 ) C98_=_C329( C98 C329 ) C98_=_C347( C98 C347 ) C98_=_C422( C98 C422 ) C98_=_C499( C98 C499 ) \nC98_=_C548( C98 C548 ) C99_=_C118( C99 C118 ) C99_=_C329( C99 C329 ) C99_=_C347( C99 C347 ) C99_=_C499( C99 C499 ) C99_=_C594( C99 C594 ) \nC103_=_C104( C103 C104 ) C103_=_C108( C103 C108 ) C103_=_C149( C103 C149 ) C103_=_C262( C103 C262 ) C103_=_C290( C103 C290 ) C103_=_C307( C103 C307 ) \nC103_=_C308( C103 C308 ) C103_=_C309( C103 C309 ) C103_=_C312( C103 C312 ) C104_=_C108( C104 C108 ) C104_=_C185( C104 C185 ) C104_=_C186( C104 C186 ) \nC104_=_C316( C104 C316 ) C104_=_C317( C104 C317 ) C104_=_C318( C104 C318 ) C104_=_C319( C104 C319 ) C104_=_C320( C104 C320 ) C104_=_C373( C104 C373 ) \nC104_=_C426( C104 C426 ) C108_=_C204( C108 C204 ) C108_=_C245( C108 C245 ) C108_=_C440( C108 C440 ) C108_=_C544( C108 C544 ) C108_=_C564( C108 C564 ) \nC108_=_C591( C108 C591 ) C118_=_C265( C118 C265 ) C118_=_C329( C118 C329 ) C118_=_C347( C118 C347 ) C118_=_C386( C118 C386 ) C118_=_C493( C118 C493 ) \nC118_=_C499( C118 C499 ) C122_=_C123( C122 C123 ) C122_=_C127( C122 C127 ) C122_=_C132( C122 C132 ) C122_=_C134( C122 C134 ) C122_=_C135( C122 C135 ) \nC122_=_C136( C122 C136 ) C122_=_C137( C122 C137 ) C122_=_C308( C122 C308 ) C122_=_C335( C122 C335 ) C122_=_C390( C122 C390 ) C123_=_C127( C123 C127 ) \nC123_=_C132( C123 C132 ) C123_=_C134( C123 C134 ) C123_=_C135( C123 C135 ) C123_=_C136( C123 C136 ) C123_=_C137( C123 C137 ) C123_=_C198( C123 C198 ) \nC123_=_C429( C123 C429 ) C123_=_C500( C123 C500 ) C123_=_C591( C123 C591 ) C123_=_C592( C123 C592 ) C127_=_C132( C127 C132 ) C127_=_C320( C127 C320 ) \nC127_=_C335( C127 C335 ) C127_=_C339( C127 C339 ) C127_=_C426( C127 C426 ) C127_=_C427( C127 C427 ) C127_=_C600( C127 C600 ) C127_=_C607( C127 C607 ) \nC132_=_C164( C132 C164 ) C132_=_C191( C132 C191 ) C132_=_C320( C132 C320 ) C132_=_C335( C132 C335 ) C132_=_C339( C132 C339 ) C132_=_C359( C132 C359 ) \nC132_=_C374( C132 C374 ) C132_=_C532( C132 C532 ) C132_=_C533( C132 C533 ) C132_=_C600( C132 C600 ) C132_=_C607( C132 C607 ) C134_=_C135( C134 C135 ) \nC134_=_C136( C134 C136 ) C134_=_C137( C134 C137 ) C134_=_C149( C134 C149 ) C134_=_C390( C134 C390 ) C134_=_C499( C134 C499 ) C134_=_C500( C134 C500 ) \nC134_=_C501( C134 C501 ) C135_=_C136( C135 C136 ) C135_=_C137( C135 C137 ) C135_=_C390( C135 C390 ) C135_=_C499( C135 C499 ) C135_=_C500( C135 C500 ) \nC135_=_C501( C135 C501 ) C136_=_C137( C136 C137 ) C136_=_C263( C136 C263 ) C137_=_C149( C137 C149 ) C137_=_C535( C137 C535 ) C137_=_C536( C137 C536 ) \nC139_=_C174( C139 C174 ) C139_=_C175( C139 C175 ) C139_=_C176( C139 C176 ) C139_=_C177( C139 C177 ) C139_=_C178( C139 C178 ) C139_=_C179( C139 C179 ) \nC139_=_C180( C139 C180 ) C139_=_C493( C139 C493 ) C149_=_C155( C149 C155 ) C149_=_C156( C149 C156 ) C149_=_C290( C149 C290 ) C149_=_C307( C149 C307 ) \nC149_=_C308( C149 C308 ) C149_=_C309( C149 C309 ) C149_=_C312( C149 C312 ) C155_=_C156( C155 C156 ) C155_=_C190( C155 C190 ) C155_=_C192( C155 C192 ) \nC155_=_C261( C155 C261 ) C155_=_C262( C155 C262 ) C155_=_C362( C155 C362 ) C155_=_C420( C155 C420 ) C155_=_C501( C155 C501 ) C155_=_C521( C155 C521 ) \nC155_=_C613( C155 C613 ) C155_=_C628( C155 C628 ) C156_=_C346( C156 C346 ) C156_=_C385( C156 C385 ) C156_=_C493( C156 C493 ) C156_=_C626( C156 C626 ) \nC156_=_C643( C156 C643 ) C160_=_C161( C160 C161 ) C160_=_C164( C160 C164 ) C160_=_C246( C160 C246 ) C160_=_C272( C160 C272 ) C160_=_C273( C160 C273 ) \nC160_=_C370( C160 C370 ) C161_=_C164( C161 C164 ) C161_=_C272( C161 C272 ) C161_=_C273( C161 C273 ) C161_=_C367( C161 C367 ) C161_=_C370( C161 C370 ) \nC164_=_C191( C164 C191 ) C164_=_C359( C164 C359 ) C164_=_C374( C164 C374 ) C164_=_C377( C164 C377 ) C164_=_C397( C164 C397 ) C164_=_C532( C164 C532 ) \nC164_=_C533( C164 C533 ) C174_=_C175( C174 C175 ) C174_=_C176( C174 C176 ) C174_=_C177( C174 C177 ) C174_=_C178( C174 C178 ) C174_=_C179( C174 C179 ) \nC174_=_C180( C174 C180 ) C174_=_C316( C174 C316 ) C174_=_C347( C174 C347 ) C174_=_C351( C174 C351 ) C174_=_C531( C174 C531 ) C174_=_C548( C174 C548 ) \nC174_=_C549( C174 C549 ) C174_=_C550( C174 C550 ) C174_=_C551( C174 C551 ) C174_=_C552( C174 C552 ) C175_=_C176( C175 C176 ) C175_=_C177( C175 C177 ) \nC175_=_C178( C175 C178 ) C175_=_C179( C175 C179 ) C175_=_C180( C175 C180 ) C175_=_C298( C175 C298 ) C175_=_C385( C175 C385 ) C175_=_C386( C175 C386 ) \nC176_=_C177( C176 C177 ) C176_=_C178( C176 C178 ) C176_=_C179( C176 C179 ) C176_=_C180( C176 C180 ) C177_=_C178( C177 C178 ) C177_=_C179( C177 C179 ) \nC177_=_C180( C177 C180 ) C177_=_C440( C177 C440 ) C177_=_C442( C177 C442 ) C177_=_C443( C177 C443 ) C178_=_C179( C178 C179 ) C178_=_C180( C178 C180 ) \nC178_=_C373( C178 C373 ) C178_=_C525( C178 C525 ) C179_=_C180( C179 C180 ) C179_=_C385( C179 C385 ) C179_=_C394( C179 C394 ) C180_=_C312( C180 C312 ) \nC180_=_C385( C180 C385 ) C180_=_C472( C180 C472 ) C180_=_C562( C180 C562 ) C185_=_C186( C185 C186 ) C185_=_C190( C185 C190 ) C185_=_C191( C185 C191 ) \nC185_=_C192( C185 C192 ) C185_=_C316( C185 C316 ) C185_=_C317( C185 C317 ) C185_=_C318( C185 C318 ) C185_=_C319( C185 C319 ) C185_=_C320( C185 C320 ) \nC186_=_C190( C186 C190 ) C186_=_C191( C186 C191 ) C186_=_C192( C186 C192 ) C186_=_C316( C186 C316 ) C186_=_C317( C186 C317 ) C186_=_C318( C186 C318 ) \nC186_=_C319( C186 C319 ) C186_=_C320( C186 C320 ) C186_=_C587( C186 C587 ) C186_=_C629( C186 C629 ) C190_=_C191( C190 C191 ) C190_=_C192( C190 C192 ) \nC190_=_C501( C190 C501 ) C190_=_C613( C190 C613 ) C190_=_C628( C190 C628 ) C191_=_C192( C191 C192 ) C191_=_C359( C191 C359 ) C191_=_C374( C191 C374 ) \nC191_=_C532( C191 C532 ) C191_=_C533( C191 C533 ) C192_=_C501( C192 C501 ) C192_=_C613( C192 C613 ) C192_=_C628( C192 C628 ) C198_=_C429( C198 C429 ) \nC198_=_C500( C198 C500 ) C198_=_C591( C198 C591 ) C198_=_C592( C198 C592 ) C201_=_C202( C201 C202 ) C201_=_C203( C201 C203 ) C201_=_C204( C201 C204 ) \nC201_=_C225( C201 C225 ) C201_=_C257( C201 C257 ) C201_=_C269( C201 C269 ) C201_=_C532( C201 C532 ) C202_=_C203( C202 C203 ) C202_=_C204( C202 C204 ) \nC202_=_C318( C202 C318 ) C202_=_C379( C202 C379 ) C202_=_C458( C202 C458 ) C203_=_C204( C203 C204 ) C203_=_C257( C203 C257 ) C203_=_C269( C203 C269 ) \nC203_=_C317( C203 C317 ) C203_=_C532( C203 C532 ) C204_=_C591( C204 C591 ) C204_=_C592( C204 C592 ) C204_=_C631( C204 C631 ) C211_=_C239( C211 C239 ) \nC211_=_C242( C211 C242 ) C211_=_C256( C211 C256 ) C211_=_C269( C211 C269 ) C211_=_C273( C211 C273 ) C225_=_C367( C225 C367 ) C225_=_C368( C225 C368 ) \nC225_=_C376( C225 C376 ) C225_=_C377( C225 C377 ) C225_=_C394( C225 C394 ) C225_=_C396( C225 C396 ) C225_=_C397( C225 C397 ) C225_=_C398( C225 C398 ) \nC225_=_C429( C225 C429 ) C225_=_C430( C225 C430 ) C225_=_C431( C225 C431 ) C232_=_C397( C232 C397 ) C232_=_C422( C232 C422 ) C232_=_C429( C232 C429 ) \nC232_=_C430( C232 C430 ) C232_=_C491( C232 C491 ) C232_=_C561( C232 C561 ) C232_=_C562( C232 C562 ) C232_=_C564( C232 C564 ) C239_=_C242( C239 C242 ) \nC239_=_C246( C239 C246 ) C239_=_C256( C239 C256 ) C239_=_C269( C239 C269 ) C239_=_C273( C239 C273 ) C239_=_C379( C239 C379 ) C239_=_C394( C239 C394 ) \nC239_=_C458( C239 C458 ) C239_=_C459( C239 C459 ) C242_=_C256( C242 C256 ) C242_=_C269( C242 C269 ) C242_=_C273( C242 C273 ) C245_=_C246( C245 C246 ) \nC245_=_C250( C245 C250 ) C245_=_C272( C245 C272 ) C245_=_C307( C245 C307 ) C245_=_C359( C245 C359 ) C245_=_C360( C245 C360 ) C245_=_C440( C245 C440 ) \nC245_=_C544( C245 C544 ) C245_=_C564( C245 C564 ) C246_=_C250( C246 C250 ) C246_=_C379( C246 C379 ) C246_=_C394( C246 C394 ) C246_=_C458( C246 C458 ) \nC246_=_C459( C246 C459 ) C250_=_C435( C250 C435 ) C250_=_C437( C250 C437 ) C250_=_C525( C250 C525 ) C250_=_C614( C250 C614 ) C250_=_C624( C250 C624 ) \nC250_=_C626( C250 C626 ) C256_=_C257( C256 C257 ) C256_=_C258( C256 C258 ) C256_=_C260( C256 C260 ) C256_=_C261( C256 C261 ) C256_=_C262( C256 C262 ) \nC256_=_C263( C256 C263 ) C256_=_C264(</w:t>
      </w:r>
    </w:p>
    <w:p>
      <w:pPr>
        <w:pStyle w:val="PreformattedText"/>
        <w:bidi w:val="0"/>
        <w:spacing w:before="0" w:after="0"/>
        <w:jc w:val="left"/>
        <w:rPr/>
      </w:pPr>
      <w:r>
        <w:rPr/>
        <w:t xml:space="preserve"> </w:t>
      </w:r>
      <w:r>
        <w:rPr/>
        <w:t>C256 C264 ) C256_=_C265( C256 C265 ) C256_=_C269( C256 C269 ) C256_=_C273( C256 C273 ) C257_=_C258( C257 C258 ) \nC257_=_C260( C257 C260 ) C257_=_C261( C257 C261 ) C257_=_C262( C257 C262 ) C257_=_C263( C257 C263 ) C257_=_C264( C257 C264 ) C257_=_C265( C257 C265 ) \nC257_=_C269( C257 C269 ) C257_=_C532( C257 C532 ) C258_=_C260( C258 C260 ) C258_=_C261( C258 C261 ) C258_=_C262( C258 C262 ) C258_=_C263( C258 C263 ) \nC258_=_C264( C258 C264 ) C258_=_C265( C258 C265 ) C258_=_C298( C258 C298 ) C258_=_C299( C258 C299 ) C258_=_C301( C258 C301 ) C258_=_C302( C258 C302 ) \nC258_=_C303( C258 C303 ) C258_=_C304( C258 C304 ) C258_=_C305( C258 C305 ) C258_=_C306( C258 C306 ) C258_=_C362( C258 C362 ) C258_=_C420( C258 C420 ) \nC258_=_C422( C258 C422 ) C258_=_C423( C258 C423 ) C260_=_C261( C260 C261 ) C260_=_C262( C260 C262 ) C260_=_C263( C260 C263 ) C260_=_C264( C260 C264 ) \nC260_=_C265( C260 C265 ) C260_=_C303( C260 C303 ) C260_=_C376( C260 C376 ) C260_=_C377( C260 C377 ) C260_=_C379( C260 C379 ) C260_=_C549( C260 C549 ) \nC260_=_C550( C260 C550 ) C261_=_C262( C261 C262 ) C261_=_C263( C261 C263 ) C261_=_C264( C261 C264 ) C261_=_C265( C261 C265 ) C261_=_C362( C261 C362 ) \nC261_=_C420( C261 C420 ) C261_=_C521( C261 C521 ) C262_=_C263( C262 C263 ) C262_=_C264( C262 C264 ) C262_=_C265( C262 C265 ) C262_=_C362( C262 C362 ) \nC262_=_C420( C262 C420 ) C262_=_C521( C262 C521 ) C263_=_C264( C263 C264 ) C263_=_C265( C263 C265 ) C263_=_C557( C263 C557 ) C264_=_C265( C264 C265 ) \nC264_=_C305( C264 C305 ) C264_=_C431( C264 C431 ) C264_=_C443( C264 C443 ) C264_=_C557( C264 C557 ) C264_=_C561( C264 C561 ) C264_=_C564( C264 C564 ) \nC265_=_C329( C265 C329 ) C265_=_C386( C265 C386 ) C265_=_C473( C265 C473 ) C265_=_C493( C265 C493 ) C265_=_C607( C265 C607 ) C265_=_C614( C265 C614 ) \nC269_=_C273( C269 C273 ) C269_=_C532( C269 C532 ) C272_=_C273( C272 C273 ) C272_=_C307( C272 C307 ) C272_=_C359( C272 C359 ) C272_=_C360( C272 C360 ) \nC272_=_C370( C272 C370 ) C273_=_C370( C273 C370 ) C290_=_C307( C290 C307 ) C290_=_C308( C290 C308 ) C290_=_C309( C290 C309 ) C290_=_C312( C290 C312 ) \nC298_=_C299( C298 C299 ) C298_=_C301( C298 C301 ) C298_=_C302( C298 C302 ) C298_=_C303( C298 C303 ) C298_=_C304( C298 C304 ) C298_=_C305( C298 C305 ) \nC298_=_C306( C298 C306 ) C298_=_C385( C298 C385 ) C298_=_C386( C298 C386 ) C299_=_C301( C299 C301 ) C299_=_C302( C299 C302 ) C299_=_C303( C299 C303 ) \nC299_=_C304( C299 C304 ) C299_=_C305( C299 C305 ) C299_=_C306( C299 C306 ) C299_=_C631( C299 C631 ) C299_=_C633( C299 C633 ) C301_=_C302( C301 C302 ) \nC301_=_C303( C301 C303 ) C301_=_C304( C301 C304 ) C301_=_C305( C301 C305 ) C301_=_C306( C301 C306 ) C301_=_C486( C301 C486 ) C301_=_C487( C301 C487 ) \nC301_=_C490( C301 C490 ) C301_=_C491( C301 C491 ) C301_=_C631( C301 C631 ) C301_=_C633( C301 C633 ) C302_=_C303( C302 C303 ) C302_=_C304( C302 C304 ) \nC302_=_C305( C302 C305 ) C302_=_C306( C302 C306 ) C302_=_C423( C302 C423 ) C302_=_C437( C302 C437 ) C302_=_C487( C302 C487 ) C302_=_C544( C302 C544 ) \nC302_=_C631( C302 C631 ) C302_=_C633( C302 C633 ) C302_=_C640( C302 C640 ) C303_=_C304( C303 C304 ) C303_=_C305( C303 C305 ) C303_=_C306( C303 C306 ) \nC303_=_C549( C303 C549 ) C303_=_C550( C303 C550 ) C304_=_C305( C304 C305 ) C304_=_C306( C304 C306 ) C304_=_C359( C304 C359 ) C304_=_C360( C304 C360 ) \nC304_=_C374( C304 C374 ) C304_=_C472( C304 C472 ) C304_=_C561( C304 C561 ) C304_=_C600( C304 C600 ) C305_=_C306( C305 C306 ) C305_=_C443( C305 C443 ) \nC306_=_C536( C306 C536 ) C306_=_C549( C306 C549 ) C307_=_C308( C307 C308 ) C307_=_C309( C307 C309 ) C307_=_C312( C307 C312 ) C307_=_C359( C307 C359 ) \nC307_=_C360( C307 C360 ) C308_=_C309( C308 C309 ) C308_=_C312( C308 C312 ) C308_=_C335( C308 C335 ) C308_=_C390( C308 C390 ) C309_=_C312( C309 C312 ) \nC309_=_C344( C309 C344 ) C309_=_C403( C309 C403 ) C309_=_C426( C309 C426 ) C309_=_C427( C309 C427 ) C309_=_C624( C309 C624 ) C309_=_C626( C309 C626 ) \nC309_=_C629( C309 C629 ) C312_=_C472( C312 C472 ) C312_=_C552( C312 C552 ) C312_=_C562( C312 C562 ) C316_=_C317( C316 C317 ) C316_=_C318( C316 C318 ) \nC316_=_C319( C316 C319 ) C316_=_C320( C316 C320 ) C316_=_C351( C316 C351 ) C316_=_C362( C316 C362 ) C316_=_C531( C316 C531 ) C316_=_C548( C316 C548 ) \nC316_=_C549( C316 C549 ) C316_=_C550( C316 C550 ) C316_=_C551( C316 C551 ) C316_=_C552( C316 C552 ) C317_=_C318( C317 C318 ) C317_=_C319( C317 C319 ) \nC317_=_C320( C317 C320 ) C317_=_C470( C317 C470 ) C318_=_C319( C318 C319 ) C318_=_C320( C318 C320 ) C319_=_C320( C319 C320 ) C319_=_C373( C319 C373 ) \nC319_=_C426( C319 C426 ) C320_=_C335( C320 C335 ) C320_=_C339( C320 C339 ) C320_=_C491( C320 C491 ) C320_=_C499( C320 C499 ) C320_=_C600( C320 C600 ) \nC320_=_C607( C320 C607 ) C329_=_C347( C329 C347 ) C329_=_C386( C329 C386 ) C329_=_C493( C329 C493 ) C329_=_C499( C329 C499 ) C335_=_C339( C335 C339 ) \nC335_=_C390( C335 C390 ) C335_=_C600( C335 C600 ) C335_=_C607( C335 C607 ) C339_=_C521( C339 C521 ) C339_=_C595( C339 C595 ) C339_=_C600( C339 C600 ) \nC339_=_C607( C339 C607 ) C344_=_C346( C344 C346 ) C344_=_C403( C344 C403 ) C344_=_C426( C344 C426 ) C344_=_C427( C344 C427 ) C344_=_C624( C344 C624 ) \nC344_=_C626( C344 C626 ) C344_=_C629( C344 C629 ) C346_=_C385( C346 C385 ) C346_=_C386( C346 C386 ) C346_=_C390( C346 C390 ) C346_=_C493( C346 C493 ) \nC346_=_C500( C346 C500 ) C346_=_C626( C346 C626 ) C346_=_C639( C346 C639 ) C346_=_C642( C346 C642 ) C346_=_C643( C346 C643 ) C347_=_C351( C347 C351 ) \nC347_=_C499( C347 C499 ) C351_=_C440( C351 C440 ) C351_=_C531( C351 C531 ) C351_=_C548( C351 C548 ) C351_=_C549( C351 C549 ) C351_=_C550( C351 C550 ) \nC351_=_C551( C351 C551 ) C351_=_C552( C351 C552 ) C359_=_C360( C359 C360 ) C359_=_C374( C359 C374 ) C359_=_C532( C359 C532 ) C359_=_C533( C359 C533 ) \nC360_=_C374( C360 C374 ) C360_=_C442( C360 C442 ) C360_=_C443( C360 C443 ) C360_=_C471( C360 C471 ) C360_=_C521( C360 C521 ) C360_=_C586( C360 C586 ) \nC360_=_C587( C360 C587 ) C360_=_C595( C360 C595 ) C362_=_C420( C362 C420 ) C362_=_C422( C362 C422 ) C362_=_C423( C362 C423 ) C362_=_C521( C362 C521 ) \nC367_=_C368( C367 C368 ) C367_=_C370( C367 C370 ) C367_=_C373( C367 C373 ) C367_=_C374( C367 C374 ) C367_=_C376( C367 C376 ) C367_=_C377( C367 C377 ) \nC367_=_C394( C367 C394 ) C367_=_C396( C367 C396 ) C367_=_C397( C367 C397 ) C367_=_C398( C367 C398 ) C368_=_C370( C368 C370 ) C368_=_C373( C368 C373 ) \nC368_=_C374( C368 C374 ) C368_=_C376( C368 C376 ) C368_=_C377( C368 C377 ) C368_=_C394( C368 C394 ) C368_=_C396( C368 C396 ) C368_=_C397( C368 C397 ) \nC368_=_C398( C368 C398 ) C368_=_C430( C368 C430 ) C368_=_C475( C368 C475 ) C370_=_C373( C370 C373 ) C370_=_C374( C370 C374 ) C370_=_C486( C370 C486 ) \nC373_=_C374( C373 C374 ) C373_=_C426( C373 C426 ) C373_=_C525( C373 C525 ) C374_=_C532( C374 C532 ) C374_=_C533( C374 C533 ) C376_=_C377( C376 C377 ) \nC376_=_C379( C376 C379 ) C376_=_C394( C376 C394 ) C376_=_C396( C376 C396 ) C376_=_C397( C376 C397 ) C376_=_C398( C376 C398 ) C377_=_C379( C377 C379 ) \nC377_=_C394( C377 C394 ) C377_=_C396( C377 C396 ) C377_=_C397( C377 C397 ) C377_=_C398( C377 C398 ) C379_=_C394( C379 C394 ) C379_=_C458( C379 C458 ) \nC379_=_C459( C379 C459 ) C385_=_C386( C385 C386 ) C385_=_C493( C385 C493 ) C385_=_C626( C385 C626 ) C385_=_C643( C385 C643 ) C386_=_C390( C386 C390 ) \nC386_=_C493( C386 C493 ) C386_=_C500( C386 C500 ) C386_=_C639( C386 C639 ) C386_=_C642( C386 C642 ) C386_=_C643( C386 C643 ) C390_=_C499( C390 C499 ) \nC390_=_C500( C390 C500 ) C390_=_C501( C390 C501 ) C390_=_C639( C390 C639 ) C390_=_C642( C390 C642 ) C390_=_C643( C390 C643 ) C394_=_C396( C394 C396 ) \nC394_=_C397( C394 C397 ) C394_=_C398( C394 C398 ) C394_=_C458( C394 C458 ) C394_=_C459( C394 C459 ) C396_=_C397( C396 C397 ) C396_=_C398( C396 C398 ) \nC396_=_C557( C396 C557 ) C397_=_C398( C397 C398 ) C397_=_C422( C397 C422 ) C397_=_C429( C397 C429 ) C397_=_C430( C397 C430 ) C397_=_C561( C397 C561 ) \nC397_=_C562( C397 C562 ) C403_=_C426( C403 C426 ) C403_=_C427( C403 C427 ) C403_=_C624( C403 C624 ) C403_=_C626( C403 C626 ) C403_=_C629( C403 C629 ) \nC420_=_C422( C420 C422 ) C420_=_C423( C420 C423 ) C420_=_C490( C420 C490 ) C420_=_C521( C420 C521 ) C420_=_C562( C420 C562 ) C422_=_C423( C422 C423 ) \nC422_=_C429( C422 C429 ) C422_=_C430( C422 C430 ) C422_=_C548( C422 C548 ) C422_=_C561( C422 C561 ) C422_=_C562( C422 C562 ) C423_=_C437( C423 C437 ) \nC423_=_C544( C423 C544 ) C423_=_C631( C423 C631 ) C423_=_C633( C423 C633 ) C423_=_C640( C423 C640 ) C426_=_C427( C426 C427 ) C426_=_C624( C426 C624 ) \nC426_=_C626( C426 C626 ) C426_=_C629( C426 C629 ) C427_=_C551( C427 C551 ) C427_=_C593( C427 C593 ) C427_=_C624( C427 C624 ) C427_=_C626( C427 C626 ) \nC427_=_C629( C427 C629 ) C429_=_C430( C429 C430 ) C429_=_C431( C429 C431 ) C429_=_C500( C429 C500 ) C429_=_C561( C429 C561 ) C429_=_C562( C429 C562 ) \nC429_=_C591( C429 C591 ) C429_=_C592( C429 C592 ) C430_=_C431( C430 C431 ) C430_=_C475( C430 C475 ) C430_=_C561( C430 C561 ) C430_=_C562( C430 C562 ) \nC431_=_C557( C431 C557 ) C431_=_C561( C431 C561 ) C431_=_C564( C431 C564 ) C435_=_C437( C435 C437 ) C435_=_C525( C435 C525 ) C435_=_C614( C435 C614 ) \nC435_=_C624( C435 C624 ) C435_=_C626( C435 C626 ) C437_=_C525( C437 C525 ) C437_=_C544( C437 C544 ) C437_=_C614( C437 C614 ) C437_=_C624( C437 C624 ) \nC437_=_C626( C437 C626 ) C437_=_C631( C437 C631 ) C437_=_C633( C437 C633 ) C437_=_C640( C437 C640 ) C440_=_C442( C440 C442 ) C440_=_C443( C440 C443 ) \nC440_=_C531( C440 C531 ) C440_=_C544( C440 C544 ) C440_=_C564( C440 C564 ) C442_=_C443( C442 C443 ) C442_=_C471( C442 C471 ) C442_=_C521( C442 C521 ) \nC442_=_C534( C442 C534 ) C442_=_C535( C442 C535 ) C442_=_C586( C442 C586 ) C442_=_C587( C442 C587 ) C442_=_C595( C442 C595 ) C443_=_C471( C443 C471 ) \nC443_=_C521( C443 C521 ) C443_=_C586( C443 C586 ) C443_=_C587( C443 C587 ) C443_=_C595( C443 C595 ) C458_=_C459( C458 C459 ) C458_=_C613( C458 C613 ) \nC459_=_C501( C459 C501 ) C459_=_C591( C459 C591 ) C459_=_C592(</w:t>
      </w:r>
    </w:p>
    <w:p>
      <w:pPr>
        <w:pStyle w:val="PreformattedText"/>
        <w:bidi w:val="0"/>
        <w:spacing w:before="0" w:after="0"/>
        <w:jc w:val="left"/>
        <w:rPr/>
      </w:pPr>
      <w:r>
        <w:rPr/>
        <w:t xml:space="preserve"> </w:t>
      </w:r>
      <w:r>
        <w:rPr/>
        <w:t>C459 C592 ) C470_=_C471( C470 C471 ) C470_=_C472( C470 C472 ) C470_=_C473( C470 C473 ) \nC470_=_C474( C470 C474 ) C470_=_C475( C470 C475 ) C470_=_C476( C470 C476 ) C470_=_C614( C470 C614 ) C470_=_C624( C470 C624 ) C471_=_C472( C471 C472 ) \nC471_=_C473( C471 C473 ) C471_=_C474( C471 C474 ) C471_=_C475( C471 C475 ) C471_=_C476( C471 C476 ) C471_=_C521( C471 C521 ) C471_=_C586( C471 C586 ) \nC471_=_C587( C471 C587 ) C471_=_C593( C471 C593 ) C471_=_C595( C471 C595 ) C471_=_C600( C471 C600 ) C471_=_C607( C471 C607 ) C472_=_C473( C472 C473 ) \nC472_=_C474( C472 C474 ) C472_=_C475( C472 C475 ) C472_=_C476( C472 C476 ) C472_=_C561( C472 C561 ) C472_=_C562( C472 C562 ) C472_=_C600( C472 C600 ) \nC473_=_C474( C473 C474 ) C473_=_C475( C473 C475 ) C473_=_C476( C473 C476 ) C473_=_C607( C473 C607 ) C473_=_C614( C473 C614 ) C473_=_C624( C473 C624 ) \nC474_=_C475( C474 C475 ) C474_=_C476( C474 C476 ) C474_=_C593( C474 C593 ) C474_=_C600( C474 C600 ) C474_=_C607( C474 C607 ) C475_=_C476( C475 C476 ) \nC476_=_C531( C476 C531 ) C486_=_C487( C486 C487 ) C486_=_C490( C486 C490 ) C486_=_C491( C486 C491 ) C487_=_C490( C487 C490 ) C487_=_C491( C487 C491 ) \nC490_=_C491( C490 C491 ) C490_=_C562( C490 C562 ) C491_=_C499( C491 C499 ) C491_=_C564( C491 C564 ) C493_=_C626( C493 C626 ) C493_=_C643( C493 C643 ) \nC499_=_C500( C499 C500 ) C499_=_C501( C499 C501 ) C500_=_C501( C500 C501 ) C500_=_C591( C500 C591 ) C500_=_C592( C500 C592 ) C500_=_C639( C500 C639 ) \nC500_=_C642( C500 C642 ) C500_=_C643( C500 C643 ) C501_=_C591( C501 C591 ) C501_=_C592( C501 C592 ) C501_=_C613( C501 C613 ) C501_=_C628( C501 C628 ) \nC521_=_C586( C521 C586 ) C521_=_C587( C521 C587 ) C521_=_C595( C521 C595 ) C525_=_C594( C525 C594 ) C525_=_C614( C525 C614 ) C525_=_C624( C525 C624 ) \nC525_=_C626( C525 C626 ) C531_=_C548( C531 C548 ) C531_=_C549( C531 C549 ) C531_=_C550( C531 C550 ) C531_=_C551( C531 C551 ) C531_=_C552( C531 C552 ) \nC532_=_C533( C532 C533 ) C532_=_C534( C532 C534 ) C532_=_C535( C532 C535 ) C532_=_C536( C532 C536 ) C533_=_C534( C533 C534 ) C533_=_C535( C533 C535 ) \nC533_=_C536( C533 C536 ) C534_=_C535( C534 C535 ) C534_=_C536( C534 C536 ) C534_=_C586( C534 C586 ) C534_=_C587( C534 C587 ) C534_=_C595( C534 C595 ) \nC535_=_C536( C535 C536 ) C535_=_C595( C535 C595 ) C544_=_C564( C544 C564 ) C544_=_C631( C544 C631 ) C544_=_C633( C544 C633 ) C544_=_C640( C544 C640 ) \nC548_=_C549( C548 C549 ) C548_=_C550( C548 C550 ) C548_=_C551( C548 C551 ) C548_=_C552( C548 C552 ) C549_=_C550( C549 C550 ) C549_=_C551( C549 C551 ) \nC549_=_C552( C549 C552 ) C550_=_C551( C550 C551 ) C550_=_C552( C550 C552 ) C551_=_C552( C551 C552 ) C551_=_C593( C551 C593 ) C557_=_C561( C557 C561 ) \nC557_=_C564( C557 C564 ) C561_=_C562( C561 C562 ) C561_=_C564( C561 C564 ) C561_=_C600( C561 C600 ) C586_=_C587( C586 C587 ) C586_=_C595( C586 C595 ) \nC587_=_C595( C587 C595 ) C587_=_C629( C587 C629 ) C591_=_C592( C591 C592 ) C592_=_C631( C592 C631 ) C593_=_C594( C593 C594 ) C593_=_C600( C593 C600 ) \nC593_=_C607( C593 C607 ) C600_=_C607( C600 C607 ) C607_=_C614( C607 C614 ) C613_=_C628( C613 C628 ) C614_=_C624( C614 C624 ) C614_=_C626( C614 C626 ) \nC624_=_C626( C624 C626 ) C624_=_C629( C624 C629 ) C626_=_C629( C626 C629 ) C626_=_C643( C626 C643 ) C628_=_C642( C628 C642 ) C631_=_C633( C631 C633 ) \nC631_=_C640( C631 C640 ) C633_=_C640( C633 C640 ) C633_=_C643( C633 C643 ) C639_=_C640( C639 C640 ) C639_=_C642( C639 C642 ) C639_=_C643( C639 C643 ) \nC640_=_C643( C640 C643 ) C642_=_C643( C642 C643 ) "];84-&gt;96[label="197: C4 C5 C9 C13 C22 \nC23 C25 C26 C27 C28 C29 \nC34 C35 C36 C37 C38 C39 \nC43 C45 C47 C53 C54 C55 \nC56 C63 C64 C66 C78 C98 \nC99 C103 C104 C108 C118 C122 \nC123 C127 C132 C134 C135 C136 \nC137 C139 C149 C155 C156 C160 \nC161 C164 C174 C175 C176 C177 \nC178 C179 C180 C185 C186 C190 \nC191 C192 C198 C201 C202 C203 \nC204 C211 C225 C232 C239 C242 \nC245 C246 C250 C256 C257 C260 \nC261 C262 C263 C264 C265 C269 \nC272 C273 C290 C298 C299 C301 \nC302 C303 C304 C305 C306 C307 \nC308 C309 C312 C316 C317 C318 \nC319 C320 C329 C335 C339 C344 \nC346 C347 C351 C359 C360 C362 \nC367 C368 C370 C373 C374 C376 \nC377 C379 C385 C386 C390 C394 \nC396 C397 C398 C403 C420 C422 \nC423 C426 C427 C429 C430 C431 \nC435 C437 C440 C442 C443 C458 \nC459 C470 C471 C472 C473 C474 \nC475 C476 C486 C487 C490 C491 \nC493 C499 C500 C501 C521 C525 \nC531 C532 C533 C534 C535 C536 \nC544 C548 C549 C550 C551 C552 \nC557 C561 C562 C564 C586 C587 \nC591 C592 C593 C594 C595 C600 \nC607 C613 C614 C624 C628 C629 \nC631 C633 C639 C640 C642 C643 \n1054: C4_=_C5 ,C4_=_C9 ,C4_=_C35 ,C4_=_C160 ,C4_=_C246 ,\nC4_=_C301 ,C4_=_C486 ,C4_=_C487 ,C4_=_C490 ,C4_=_C491 ,C5_=_C9 ,\nC5_=_C43 ,C5_=_C78 ,C5_=_C239 ,C5_=_C246 ,C5_=_C264 ,C5_=_C379 ,\nC5_=_C394 ,C5_=_C431 ,C5_=_C458 ,C5_=_C459 ,C5_=_C557 ,C5_=_C561 ,\nC5_=_C564 ,C9_=_C137 ,C9_=_C264 ,C9_=_C431 ,C9_=_C535 ,C9_=_C536 ,\nC9_=_C557 ,C9_=_C561 ,C9_=_C564 ,C13_=_C54 ,C13_=_C55 ,C13_=_C103 ,\nC13_=_C104 ,C13_=_C108 ,C13_=_C245 ,C13_=_C440 ,C13_=_C544 ,C13_=_C564 ,\nC22_=_C23 ,C22_=_C25 ,C22_=_C26 ,C22_=_C27 ,C22_=_C28 ,C22_=_C29 ,\nC22_=_C122 ,C22_=_C123 ,C22_=_C134 ,C22_=_C135 ,C22_=_C136 ,C22_=_C137 ,\nC22_=_C376 ,C23_=_C25 ,C23_=_C26 ,C23_=_C27 ,C23_=_C28 ,C23_=_C29 ,\nC23_=_C64 ,C23_=_C66 ,C23_=_C628 ,C23_=_C642 ,C25_=_C26 ,C25_=_C27 ,\nC25_=_C28 ,C25_=_C29 ,C25_=_C160 ,C25_=_C161 ,C25_=_C250 ,C25_=_C272 ,\nC25_=_C273 ,C25_=_C370 ,C26_=_C27 ,C26_=_C28 ,C26_=_C29 ,C26_=_C155 ,\nC26_=_C190 ,C26_=_C192 ,C26_=_C242 ,C26_=_C501 ,C26_=_C613 ,C26_=_C628 ,\nC27_=_C28 ,C27_=_C29 ,C27_=_C265 ,C27_=_C420 ,C27_=_C473 ,C27_=_C490 ,\nC27_=_C562 ,C27_=_C607 ,C27_=_C614 ,C28_=_C29 ,C28_=_C198 ,C28_=_C344 ,\nC28_=_C629 ,C29_=_C265 ,C29_=_C344 ,C29_=_C473 ,C29_=_C607 ,C29_=_C614 ,\nC29_=_C629 ,C34_=_C35 ,C34_=_C36 ,C34_=_C37 ,C34_=_C38 ,C34_=_C104 ,\nC34_=_C225 ,C34_=_C319 ,C34_=_C373 ,C34_=_C426 ,C34_=_C429 ,C34_=_C430 ,\nC34_=_C431 ,C35_=_C36 ,C35_=_C37 ,C35_=_C38 ,C35_=_C192 ,C35_=_C301 ,\nC35_=_C486 ,C35_=_C487 ,C35_=_C490 ,C35_=_C491 ,C36_=_C37 ,C36_=_C38 ,\nC36_=_C351 ,C36_=_C440 ,C36_=_C531 ,C36_=_C639 ,C36_=_C640 ,C37_=_C38 ,\nC37_=_C211 ,C37_=_C239 ,C37_=_C242 ,C37_=_C256 ,C37_=_C260 ,C37_=_C269 ,\nC37_=_C273 ,C37_=_C303 ,C37_=_C549 ,C37_=_C550 ,C38_=_C47 ,C38_=_C470 ,\nC38_=_C473 ,C38_=_C593 ,C38_=_C594 ,C38_=_C614 ,C38_=_C624 ,C39_=_C43 ,\nC39_=_C45 ,C39_=_C47 ,C39_=_C201 ,C39_=_C202 ,C39_=_C203 ,C39_=_C204 ,\nC39_=_C379 ,C39_=_C458 ,C43_=_C45 ,C43_=_C47 ,C43_=_C78 ,C43_=_C156 ,\nC43_=_C239 ,C43_=_C246 ,C43_=_C379 ,C43_=_C394 ,C43_=_C458 ,C43_=_C459 ,\nC45_=_C47 ,C45_=_C127 ,C45_=_C132 ,C45_=_C320 ,C45_=_C335 ,C45_=_C339 ,\nC45_=_C532 ,C45_=_C533 ,C45_=_C534 ,C45_=_C535 ,C45_=_C536 ,C45_=_C600 ,\nC45_=_C607 ,C47_=_C459 ,C47_=_C593 ,C47_=_C594 ,C53_=_C54 ,C53_=_C55 ,\nC53_=_C56 ,C53_=_C470 ,C53_=_C471 ,C53_=_C472 ,C53_=_C473 ,C53_=_C474 ,\nC53_=_C475 ,C53_=_C476 ,C53_=_C531 ,C54_=_C55 ,C54_=_C56 ,C54_=_C108 ,\nC54_=_C245 ,C54_=_C440 ,C54_=_C544 ,C54_=_C564 ,C55_=_C56 ,C55_=_C108 ,\nC55_=_C245 ,C55_=_C440 ,C55_=_C544 ,C55_=_C564 ,C55_=_C639 ,C55_=_C642 ,\nC56_=_C302 ,C56_=_C423 ,C56_=_C437 ,C56_=_C544 ,C56_=_C631 ,C56_=_C633 ,\nC56_=_C640 ,C63_=_C64 ,C63_=_C66 ,C63_=_C104 ,C63_=_C185 ,C63_=_C186 ,\nC63_=_C202 ,C63_=_C316 ,C63_=_C317 ,C63_=_C318 ,C63_=_C319 ,C63_=_C320 ,\nC64_=_C66 ,C64_=_C250 ,C64_=_C435 ,C64_=_C437 ,C64_=_C525 ,C64_=_C614 ,\nC64_=_C624 ,C66_=_C250 ,C66_=_C435 ,C66_=_C437 ,C66_=_C525 ,C66_=_C614 ,\nC66_=_C624 ,C66_=_C628 ,C66_=_C642 ,C78_=_C211 ,C78_=_C239 ,C78_=_C246 ,\nC78_=_C379 ,C78_=_C394 ,C78_=_C458 ,C78_=_C459 ,C98_=_C99 ,C98_=_C118 ,\nC98_=_C329 ,C98_=_C347 ,C98_=_C422 ,C98_=_C499 ,C98_=_C548 ,C99_=_C118 ,\nC99_=_C329 ,C99_=_C347 ,C99_=_C499 ,C99_=_C594 ,C103_=_C104 ,C103_=_C108 ,\nC103_=_C149 ,C103_=_C262 ,C103_=_C290 ,C103_=_C307 ,C103_=_C308 ,C103_=_C309 ,\nC103_=_C312 ,C104_=_C108 ,C104_=_C185 ,C104_=_C186 ,C104_=_C316 ,C104_=_C317 ,\nC104_=_C318 ,C104_=_C319 ,C104_=_C320 ,C104_=_C373 ,C104_=_C426 ,C108_=_C204 ,\nC108_=_C245 ,C108_=_C440 ,C108_=_C544 ,C108_=_C564 ,C108_=_C591 ,C118_=_C265 ,\nC118_=_C329 ,C118_=_C347 ,C118_=_C386 ,C118_=_C493 ,C118_=_C499 ,C122_=_C123 ,\nC122_=_C127 ,C122_=_C132 ,C122_=_C134 ,C122_=_C135 ,C122_=_C136 ,C122_=_C137 ,\nC122_=_C308 ,C122_=_C335 ,C122_=_C390 ,C123_=_C127 ,C123_=_C132 ,C123_=_C134 ,\nC123_=_C135 ,C123_=_C136 ,C123_=_C137 ,C123_=_C198 ,C123_=_C429 ,C123_=_C500 ,\nC123_=_C591 ,C123_=_C592 ,C127_=_C132 ,C127_=_C320 ,C127_=_C335 ,C127_=_C339 ,\nC127_=_C426 ,C127_=_C427 ,C127_=_C600 ,C127_=_C607 ,C132_=_C164 ,C132_=_C191 ,\nC132_=_C320 ,C132_=_C335 ,C132_=_C339 ,C132_=_C359 ,C132_=_C374 ,C132_=_C532 ,\nC132_=_C533 ,C132_=_C600 ,C132_=_C607 ,C134_=_C135 ,C134_=_C136 ,C134_=_C137 ,\nC134_=_C149 ,C134_=_C390 ,C134_=_C499 ,C134_=_C500 ,C134_=_C501 ,C135_=_C136 ,\nC135_=_C137 ,C135_=_C390 ,C135_=_C499 ,C135_=_C500 ,C135_=_C501 ,C136_=_C137 ,\nC136_=_C263 ,C137_=_C149 ,C137_=_C535 ,C137_=_C536 ,C139_=_C174 ,C139_=_C175 ,\nC139_=_C176 ,C139_=_C177 ,C139_=_C178 ,C139_=_C179 ,C139_=_C180 ,C139_=_C493 ,\nC149_=_C155 ,C149_=_C156 ,C149_=_C290 ,C149_=_C307 ,C149_=_C308 ,C149_=_C309 ,\nC149_=_C312 ,C155_=_C156 ,C155_=_C190 ,C155_=_C192 ,C155_=_C261 ,C155_=_C262 ,\nC155_=_C362 ,C155_=_C420 ,C155_=_C501 ,C155_=_C521 ,C155_=_C613 ,C155_=_C628 ,\nC156_=_C346 ,C156_=_C385 ,C156_=_C493 ,C156_=_C643 ,C160_=_C161 ,C160_=_C164 ,\nC160_=_C246 ,C160_=_C272 ,C160_=_C273 ,C160_=_C370 ,C161_=_C164 ,C161_=_C272 ,\nC161_=_C273 ,C161_=_C367 ,C161_=_C370 ,C164_=_C191 ,C164_=_C359 ,C164_=_C374 ,\nC164_=_C377 ,C164_=_C397 ,C164_=_C532 ,C164_=_C533 ,C174_=_C175 ,C174_=_C176 ,\nC174_=_C177 ,C174_=_C178 ,C174_=_C179 ,C174_=_C180 ,C174_=_C316 ,C174_=_C347 ,\nC174_=_C351 ,C174_=_C531 ,C174_=_C548 ,C174_=_C549 ,C174_=_C550 ,C174_=_C551 ,\nC174_=_C552 ,C175_=_C176 ,C175_=_C177 ,C175_=_C178 ,C175_=_C179 ,C175_=_C180 ,\nC175_=_C298 ,C175_=_C385 ,C175_=_C386 ,C176_=_C177 ,C176_=_C178 ,C176_=_C179 ,\nC176_=_C180 ,C177_=_C178 ,C177_=_C179 ,C177_=_C180 ,C177_=_C440</w:t>
      </w:r>
    </w:p>
    <w:p>
      <w:pPr>
        <w:pStyle w:val="PreformattedText"/>
        <w:bidi w:val="0"/>
        <w:spacing w:before="0" w:after="0"/>
        <w:jc w:val="left"/>
        <w:rPr/>
      </w:pPr>
      <w:r>
        <w:rPr/>
        <w:t xml:space="preserve"> </w:t>
      </w:r>
      <w:r>
        <w:rPr/>
        <w:t>,C177_=_C442 ,\nC177_=_C443 ,C178_=_C179 ,C178_=_C180 ,C178_=_C373 ,C178_=_C525 ,C179_=_C180 ,\nC179_=_C385 ,C179_=_C394 ,C180_=_C312 ,C180_=_C385 ,C180_=_C472 ,C180_=_C562 ,\nC185_=_C186 ,C185_=_C190 ,C185_=_C191 ,C185_=_C192 ,C185_=_C316 ,C185_=_C317 ,\nC185_=_C318 ,C185_=_C319 ,C185_=_C320 ,C186_=_C190 ,C186_=_C191 ,C186_=_C192 ,\nC186_=_C316 ,C186_=_C317 ,C186_=_C318 ,C186_=_C319 ,C186_=_C320 ,C186_=_C587 ,\nC186_=_C629 ,C190_=_C191 ,C190_=_C192 ,C190_=_C501 ,C190_=_C613 ,C190_=_C628 ,\nC191_=_C192 ,C191_=_C359 ,C191_=_C374 ,C191_=_C532 ,C191_=_C533 ,C192_=_C501 ,\nC192_=_C613 ,C192_=_C628 ,C198_=_C429 ,C198_=_C500 ,C198_=_C591 ,C198_=_C592 ,\nC201_=_C202 ,C201_=_C203 ,C201_=_C204 ,C201_=_C225 ,C201_=_C257 ,C201_=_C269 ,\nC201_=_C532 ,C202_=_C203 ,C202_=_C204 ,C202_=_C318 ,C202_=_C379 ,C202_=_C458 ,\nC203_=_C204 ,C203_=_C257 ,C203_=_C269 ,C203_=_C317 ,C203_=_C532 ,C204_=_C591 ,\nC204_=_C592 ,C204_=_C631 ,C211_=_C239 ,C211_=_C242 ,C211_=_C256 ,C211_=_C269 ,\nC211_=_C273 ,C225_=_C367 ,C225_=_C368 ,C225_=_C376 ,C225_=_C377 ,C225_=_C394 ,\nC225_=_C396 ,C225_=_C397 ,C225_=_C398 ,C225_=_C429 ,C225_=_C430 ,C225_=_C431 ,\nC232_=_C397 ,C232_=_C422 ,C232_=_C429 ,C232_=_C430 ,C232_=_C491 ,C232_=_C561 ,\nC232_=_C562 ,C232_=_C564 ,C239_=_C242 ,C239_=_C246 ,C239_=_C256 ,C239_=_C269 ,\nC239_=_C273 ,C239_=_C379 ,C239_=_C394 ,C239_=_C458 ,C239_=_C459 ,C242_=_C256 ,\nC242_=_C269 ,C242_=_C273 ,C245_=_C246 ,C245_=_C250 ,C245_=_C272 ,C245_=_C307 ,\nC245_=_C359 ,C245_=_C360 ,C245_=_C440 ,C245_=_C544 ,C245_=_C564 ,C246_=_C250 ,\nC246_=_C379 ,C246_=_C394 ,C246_=_C458 ,C246_=_C459 ,C250_=_C435 ,C250_=_C437 ,\nC250_=_C525 ,C250_=_C614 ,C250_=_C624 ,C256_=_C257 ,C256_=_C260 ,C256_=_C261 ,\nC256_=_C262 ,C256_=_C263 ,C256_=_C264 ,C256_=_C265 ,C256_=_C269 ,C256_=_C273 ,\nC257_=_C260 ,C257_=_C261 ,C257_=_C262 ,C257_=_C263 ,C257_=_C264 ,C257_=_C265 ,\nC257_=_C269 ,C257_=_C532 ,C260_=_C261 ,C260_=_C262 ,C260_=_C263 ,C260_=_C264 ,\nC260_=_C265 ,C260_=_C303 ,C260_=_C376 ,C260_=_C377 ,C260_=_C379 ,C260_=_C549 ,\nC260_=_C550 ,C261_=_C262 ,C261_=_C263 ,C261_=_C264 ,C261_=_C265 ,C261_=_C362 ,\nC261_=_C420 ,C261_=_C521 ,C262_=_C263 ,C262_=_C264 ,C262_=_C265 ,C262_=_C362 ,\nC262_=_C420 ,C262_=_C521 ,C263_=_C264 ,C263_=_C265 ,C263_=_C557 ,C264_=_C265 ,\nC264_=_C305 ,C264_=_C431 ,C264_=_C443 ,C264_=_C557 ,C264_=_C561 ,C264_=_C564 ,\nC265_=_C329 ,C265_=_C386 ,C265_=_C473 ,C265_=_C493 ,C265_=_C607 ,C265_=_C614 ,\nC269_=_C273 ,C269_=_C532 ,C272_=_C273 ,C272_=_C307 ,C272_=_C359 ,C272_=_C360 ,\nC272_=_C370 ,C273_=_C370 ,C290_=_C307 ,C290_=_C308 ,C290_=_C309 ,C290_=_C312 ,\nC298_=_C299 ,C298_=_C301 ,C298_=_C302 ,C298_=_C303 ,C298_=_C304 ,C298_=_C305 ,\nC298_=_C306 ,C298_=_C385 ,C298_=_C386 ,C299_=_C301 ,C299_=_C302 ,C299_=_C303 ,\nC299_=_C304 ,C299_=_C305 ,C299_=_C306 ,C299_=_C631 ,C299_=_C633 ,C301_=_C302 ,\nC301_=_C303 ,C301_=_C304 ,C301_=_C305 ,C301_=_C306 ,C301_=_C486 ,C301_=_C487 ,\nC301_=_C490 ,C301_=_C491 ,C301_=_C631 ,C301_=_C633 ,C302_=_C303 ,C302_=_C304 ,\nC302_=_C305 ,C302_=_C306 ,C302_=_C423 ,C302_=_C437 ,C302_=_C487 ,C302_=_C544 ,\nC302_=_C631 ,C302_=_C633 ,C302_=_C640 ,C303_=_C304 ,C303_=_C305 ,C303_=_C306 ,\nC303_=_C549 ,C303_=_C550 ,C304_=_C305 ,C304_=_C306 ,C304_=_C359 ,C304_=_C360 ,\nC304_=_C374 ,C304_=_C472 ,C304_=_C561 ,C304_=_C600 ,C305_=_C306 ,C305_=_C443 ,\nC306_=_C536 ,C306_=_C549 ,C307_=_C308 ,C307_=_C309 ,C307_=_C312 ,C307_=_C359 ,\nC307_=_C360 ,C308_=_C309 ,C308_=_C312 ,C308_=_C335 ,C308_=_C390 ,C309_=_C312 ,\nC309_=_C344 ,C309_=_C403 ,C309_=_C426 ,C309_=_C427 ,C309_=_C624 ,C309_=_C629 ,\nC312_=_C472 ,C312_=_C552 ,C312_=_C562 ,C316_=_C317 ,C316_=_C318 ,C316_=_C319 ,\nC316_=_C320 ,C316_=_C351 ,C316_=_C362 ,C316_=_C531 ,C316_=_C548 ,C316_=_C549 ,\nC316_=_C550 ,C316_=_C551 ,C316_=_C552 ,C317_=_C318 ,C317_=_C319 ,C317_=_C320 ,\nC317_=_C470 ,C318_=_C319 ,C318_=_C320 ,C319_=_C320 ,C319_=_C373 ,C319_=_C426 ,\nC320_=_C335 ,C320_=_C339 ,C320_=_C491 ,C320_=_C499 ,C320_=_C600 ,C320_=_C607 ,\nC329_=_C347 ,C329_=_C386 ,C329_=_C493 ,C329_=_C499 ,C335_=_C339 ,C335_=_C390 ,\nC335_=_C600 ,C335_=_C607 ,C339_=_C521 ,C339_=_C595 ,C339_=_C600 ,C339_=_C607 ,\nC344_=_C346 ,C344_=_C403 ,C344_=_C426 ,C344_=_C427 ,C344_=_C624 ,C344_=_C629 ,\nC346_=_C385 ,C346_=_C386 ,C346_=_C390 ,C346_=_C493 ,C346_=_C500 ,C346_=_C639 ,\nC346_=_C642 ,C346_=_C643 ,C347_=_C351 ,C347_=_C499 ,C351_=_C440 ,C351_=_C531 ,\nC351_=_C548 ,C351_=_C549 ,C351_=_C550 ,C351_=_C551 ,C351_=_C552 ,C359_=_C360 ,\nC359_=_C374 ,C359_=_C532 ,C359_=_C533 ,C360_=_C374 ,C360_=_C442 ,C360_=_C443 ,\nC360_=_C471 ,C360_=_C521 ,C360_=_C586 ,C360_=_C587 ,C360_=_C595 ,C362_=_C420 ,\nC362_=_C422 ,C362_=_C423 ,C362_=_C521 ,C367_=_C368 ,C367_=_C370 ,C367_=_C373 ,\nC367_=_C374 ,C367_=_C376 ,C367_=_C377 ,C367_=_C394 ,C367_=_C396 ,C367_=_C397 ,\nC367_=_C398 ,C368_=_C370 ,C368_=_C373 ,C368_=_C374 ,C368_=_C376 ,C368_=_C377 ,\nC368_=_C394 ,C368_=_C396 ,C368_=_C397 ,C368_=_C398 ,C368_=_C430 ,C368_=_C475 ,\nC370_=_C373 ,C370_=_C374 ,C370_=_C486 ,C373_=_C374 ,C373_=_C426 ,C373_=_C525 ,\nC374_=_C532 ,C374_=_C533 ,C376_=_C377 ,C376_=_C379 ,C376_=_C394 ,C376_=_C396 ,\nC376_=_C397 ,C376_=_C398 ,C377_=_C379 ,C377_=_C394 ,C377_=_C396 ,C377_=_C397 ,\nC377_=_C398 ,C379_=_C394 ,C379_=_C458 ,C379_=_C459 ,C385_=_C386 ,C385_=_C493 ,\nC385_=_C643 ,C386_=_C390 ,C386_=_C493 ,C386_=_C500 ,C386_=_C639 ,C386_=_C642 ,\nC386_=_C643 ,C390_=_C499 ,C390_=_C500 ,C390_=_C501 ,C390_=_C639 ,C390_=_C642 ,\nC390_=_C643 ,C394_=_C396 ,C394_=_C397 ,C394_=_C398 ,C394_=_C458 ,C394_=_C459 ,\nC396_=_C397 ,C396_=_C398 ,C396_=_C557 ,C397_=_C398 ,C397_=_C422 ,C397_=_C429 ,\nC397_=_C430 ,C397_=_C561 ,C397_=_C562 ,C403_=_C426 ,C403_=_C427 ,C403_=_C624 ,\nC403_=_C629 ,C420_=_C422 ,C420_=_C423 ,C420_=_C490 ,C420_=_C521 ,C420_=_C562 ,\nC422_=_C423 ,C422_=_C429 ,C422_=_C430 ,C422_=_C548 ,C422_=_C561 ,C422_=_C562 ,\nC423_=_C437 ,C423_=_C544 ,C423_=_C631 ,C423_=_C633 ,C423_=_C640 ,C426_=_C427 ,\nC426_=_C624 ,C426_=_C629 ,C427_=_C551 ,C427_=_C593 ,C427_=_C624 ,C427_=_C629 ,\nC429_=_C430 ,C429_=_C431 ,C429_=_C500 ,C429_=_C561 ,C429_=_C562 ,C429_=_C591 ,\nC429_=_C592 ,C430_=_C431 ,C430_=_C475 ,C430_=_C561 ,C430_=_C562 ,C431_=_C557 ,\nC431_=_C561 ,C431_=_C564 ,C435_=_C437 ,C435_=_C525 ,C435_=_C614 ,C435_=_C624 ,\nC437_=_C525 ,C437_=_C544 ,C437_=_C614 ,C437_=_C624 ,C437_=_C631 ,C437_=_C633 ,\nC437_=_C640 ,C440_=_C442 ,C440_=_C443 ,C440_=_C531 ,C440_=_C544 ,C440_=_C564 ,\nC442_=_C443 ,C442_=_C471 ,C442_=_C521 ,C442_=_C534 ,C442_=_C535 ,C442_=_C586 ,\nC442_=_C587 ,C442_=_C595 ,C443_=_C471 ,C443_=_C521 ,C443_=_C586 ,C443_=_C587 ,\nC443_=_C595 ,C458_=_C459 ,C458_=_C613 ,C459_=_C501 ,C459_=_C591 ,C459_=_C592 ,\nC470_=_C471 ,C470_=_C472 ,C470_=_C473 ,C470_=_C474 ,C470_=_C475 ,C470_=_C476 ,\nC470_=_C614 ,C470_=_C624 ,C471_=_C472 ,C471_=_C473 ,C471_=_C474 ,C471_=_C475 ,\nC471_=_C476 ,C471_=_C521 ,C471_=_C586 ,C471_=_C587 ,C471_=_C593 ,C471_=_C595 ,\nC471_=_C600 ,C471_=_C607 ,C472_=_C473 ,C472_=_C474 ,C472_=_C475 ,C472_=_C476 ,\nC472_=_C561 ,C472_=_C562 ,C472_=_C600 ,C473_=_C474 ,C473_=_C475 ,C473_=_C476 ,\nC473_=_C607 ,C473_=_C614 ,C473_=_C624 ,C474_=_C475 ,C474_=_C476 ,C474_=_C593 ,\nC474_=_C600 ,C474_=_C607 ,C475_=_C476 ,C476_=_C531 ,C486_=_C487 ,C486_=_C490 ,\nC486_=_C491 ,C487_=_C490 ,C487_=_C491 ,C490_=_C491 ,C490_=_C562 ,C491_=_C499 ,\nC491_=_C564 ,C493_=_C643 ,C499_=_C500 ,C499_=_C501 ,C500_=_C501 ,C500_=_C591 ,\nC500_=_C592 ,C500_=_C639 ,C500_=_C642 ,C500_=_C643 ,C501_=_C591 ,C501_=_C592 ,\nC501_=_C613 ,C501_=_C628 ,C521_=_C586 ,C521_=_C587 ,C521_=_C595 ,C525_=_C594 ,\nC525_=_C614 ,C525_=_C624 ,C531_=_C548 ,C531_=_C549 ,C531_=_C550 ,C531_=_C551 ,\nC531_=_C552 ,C532_=_C533 ,C532_=_C534 ,C532_=_C535 ,C532_=_C536 ,C533_=_C534 ,\nC533_=_C535 ,C533_=_C536 ,C534_=_C535 ,C534_=_C536 ,C534_=_C586 ,C534_=_C587 ,\nC534_=_C595 ,C535_=_C536 ,C535_=_C595 ,C544_=_C564 ,C544_=_C631 ,C544_=_C633 ,\nC544_=_C640 ,C548_=_C549 ,C548_=_C550 ,C548_=_C551 ,C548_=_C552 ,C549_=_C550 ,\nC549_=_C551 ,C549_=_C552 ,C550_=_C551 ,C550_=_C552 ,C551_=_C552 ,C551_=_C593 ,\nC557_=_C561 ,C557_=_C564 ,C561_=_C562 ,C561_=_C564 ,C561_=_C600 ,C586_=_C587 ,\nC586_=_C595 ,C587_=_C595 ,C587_=_C629 ,C591_=_C592 ,C592_=_C631 ,C593_=_C594 ,\nC593_=_C600 ,C593_=_C607 ,C600_=_C607 ,C607_=_C614 ,C613_=_C628 ,C614_=_C624 ,\nC624_=_C629 ,C628_=_C642 ,C631_=_C633 ,C631_=_C640 ,C633_=_C640 ,C633_=_C643 ,\nC639_=_C640 ,C639_=_C642 ,C639_=_C643 ,C640_=_C643 ,C642_=_C643 ,"];97[shape=box, label="id:97 level: 4\n50: C12 C21 C47 C54 C56 \nC58 C59 C61 C62 C63 C64 \nC66 C81 C96 C172 C179 C180 \nC188 C196 C197 C200 C223 C234 \nC249 C254 C270 C276 C279 C281 \nC313 C314 C315 C318 C325 C348 \nC356 C378 C385 C408 C433 C459 \nC478 C495 C514 C555 C574 C579 \nC590 C609 C638 \n214: C12_=_C21( C12 C21 ) C12_=_C58( C12 C58 ) C12_=_C59( C12 C59 ) C12_=_C61( C12 C61 ) C12_=_C62( C12 C62 ) \nC12_=_C63( C12 C63 ) C12_=_C64( C12 C64 ) C12_=_C66( C12 C66 ) C21_=_C58( C21 C58 ) C21_=_C62( C21 C62 ) C21_=_C249( C21 C249 ) \nC21_=_C270( C21 C270 ) C21_=_C281( C21 C281 ) C21_=_C318( C21 C318 ) C21_=_C325( C21 C325 ) C21_=_C433( C21 C433 ) C21_=_C579( C21 C579 ) \nC21_=_C638( C21 C638 ) C47_=_C172( C47 C172 ) C47_=_C200( C47 C200 ) C47_=_C234( C47 C234 ) C47_=_C254( C47 C254 ) C47_=_C348( C47 C348 ) \nC47_=_C459( C47 C459 ) C47_=_C609( C47 C609 ) C54_=_C56( C54 C56 ) C54_=_C96( C54 C96 ) C54_=_C196( C54 C196 ) C54_=_C408( C54 C408 ) \nC54_=_C478( C54 C478 ) C54_=_C574( C54 C574 ) C54_=_C590( C54 C590 ) C56_=_C96( C56 C96 ) C56_=_C196( C56 C196 ) C56_=_C408( C56 C408 ) \nC56_=_C478( C56 C478 ) C56_=_C574( C56 C574 ) C56_=_C590( C56 C590 ) C58_=_C59( C58 C59 ) C58_=_C61( C58 C61 ) C58_=_C62( C58 C62 ) \nC58_=_C63( C58 C63 ) C58_=_C64( C58 C64 ) C58_=_C66( C58 C66 ) C58_=_C270( C58 C270 ) C59_=_C61( C59 C61 ) C59_=_C62( C59 C62 ) \nC59_=_C63( C59 C63 ) C59_=_C64( C59 C64 ) C59_=_C66( C59 C66 ) C59_=_C276( C59 C276 ) C59_=_C279( C59 C279 ) C59_=_C281( C59 C281 ) \nC61_=_C62( C61 C62 ) C61_=_C63( C61 C63 ) C61_=_C64( C61 C64 ) C61_=_C66( C61 C66 ) C61_=_C223(</w:t>
      </w:r>
    </w:p>
    <w:p>
      <w:pPr>
        <w:pStyle w:val="PreformattedText"/>
        <w:bidi w:val="0"/>
        <w:spacing w:before="0" w:after="0"/>
        <w:jc w:val="left"/>
        <w:rPr/>
      </w:pPr>
      <w:r>
        <w:rPr/>
        <w:t xml:space="preserve"> </w:t>
      </w:r>
      <w:r>
        <w:rPr/>
        <w:t>C61 C223 ) C61_=_C276( C61 C276 ) \nC61_=_C313( C61 C313 ) C61_=_C314( C61 C314 ) C61_=_C315( C61 C315 ) C62_=_C63( C62 C63 ) C62_=_C64( C62 C64 ) C62_=_C66( C62 C66 ) \nC62_=_C223( C62 C223 ) C62_=_C249( C62 C249 ) C62_=_C270( C62 C270 ) C62_=_C276( C62 C276 ) C62_=_C281( C62 C281 ) C62_=_C313( C62 C313 ) \nC62_=_C314( C62 C314 ) C62_=_C315( C62 C315 ) C62_=_C318( C62 C318 ) C62_=_C325( C62 C325 ) C62_=_C433( C62 C433 ) C62_=_C579( C62 C579 ) \nC62_=_C638( C62 C638 ) C63_=_C64( C63 C64 ) C63_=_C66( C63 C66 ) C63_=_C318( C63 C318 ) C63_=_C478( C63 C478 ) C64_=_C66( C64 C66 ) \nC64_=_C325( C64 C325 ) C81_=_C179( C81 C179 ) C81_=_C180( C81 C180 ) C81_=_C356( C81 C356 ) C81_=_C385( C81 C385 ) C81_=_C495( C81 C495 ) \nC81_=_C514( C81 C514 ) C81_=_C555( C81 C555 ) C96_=_C188( C96 C188 ) C96_=_C196( C96 C196 ) C96_=_C197( C96 C197 ) C96_=_C279( C96 C279 ) \nC96_=_C313( C96 C313 ) C96_=_C378( C96 C378 ) C96_=_C408( C96 C408 ) C96_=_C478( C96 C478 ) C96_=_C574( C96 C574 ) C96_=_C590( C96 C590 ) \nC172_=_C200( C172 C200 ) C172_=_C234( C172 C234 ) C172_=_C254( C172 C254 ) C172_=_C348( C172 C348 ) C172_=_C459( C172 C459 ) C172_=_C609( C172 C609 ) \nC179_=_C180( C179 C180 ) C179_=_C356( C179 C356 ) C179_=_C385( C179 C385 ) C179_=_C495( C179 C495 ) C179_=_C514( C179 C514 ) C179_=_C555( C179 C555 ) \nC180_=_C356( C180 C356 ) C180_=_C385( C180 C385 ) C180_=_C495( C180 C495 ) C180_=_C514( C180 C514 ) C180_=_C555( C180 C555 ) C188_=_C196( C188 C196 ) \nC188_=_C197( C188 C197 ) C188_=_C279( C188 C279 ) C188_=_C313( C188 C313 ) C188_=_C378( C188 C378 ) C196_=_C197( C196 C197 ) C196_=_C200( C196 C200 ) \nC196_=_C279( C196 C279 ) C196_=_C313( C196 C313 ) C196_=_C378( C196 C378 ) C196_=_C408( C196 C408 ) C196_=_C478( C196 C478 ) C196_=_C574( C196 C574 ) \nC196_=_C590( C196 C590 ) C197_=_C200( C197 C200 ) C197_=_C279( C197 C279 ) C197_=_C313( C197 C313 ) C197_=_C378( C197 C378 ) C200_=_C234( C200 C234 ) \nC200_=_C254( C200 C254 ) C200_=_C348( C200 C348 ) C200_=_C459( C200 C459 ) C200_=_C609( C200 C609 ) C223_=_C276( C223 C276 ) C223_=_C313( C223 C313 ) \nC223_=_C314( C223 C314 ) C223_=_C315( C223 C315 ) C234_=_C254( C234 C254 ) C234_=_C348( C234 C348 ) C234_=_C459( C234 C459 ) C234_=_C609( C234 C609 ) \nC249_=_C270( C249 C270 ) C249_=_C281( C249 C281 ) C249_=_C318( C249 C318 ) C249_=_C325( C249 C325 ) C249_=_C433( C249 C433 ) C249_=_C579( C249 C579 ) \nC249_=_C638( C249 C638 ) C254_=_C348( C254 C348 ) C254_=_C459( C254 C459 ) C254_=_C609( C254 C609 ) C270_=_C281( C270 C281 ) C270_=_C318( C270 C318 ) \nC270_=_C325( C270 C325 ) C270_=_C433( C270 C433 ) C270_=_C579( C270 C579 ) C270_=_C638( C270 C638 ) C276_=_C279( C276 C279 ) C276_=_C281( C276 C281 ) \nC276_=_C313( C276 C313 ) C276_=_C314( C276 C314 ) C276_=_C315( C276 C315 ) C276_=_C356( C276 C356 ) C276_=_C495( C276 C495 ) C279_=_C281( C279 C281 ) \nC279_=_C313( C279 C313 ) C279_=_C378( C279 C378 ) C281_=_C318( C281 C318 ) C281_=_C325( C281 C325 ) C281_=_C433( C281 C433 ) C281_=_C579( C281 C579 ) \nC281_=_C638( C281 C638 ) C313_=_C314( C313 C314 ) C313_=_C315( C313 C315 ) C313_=_C378( C313 C378 ) C314_=_C315( C314 C315 ) C318_=_C325( C318 C325 ) \nC318_=_C433( C318 C433 ) C318_=_C478( C318 C478 ) C318_=_C579( C318 C579 ) C318_=_C638( C318 C638 ) C325_=_C433( C325 C433 ) C325_=_C579( C325 C579 ) \nC325_=_C638( C325 C638 ) C348_=_C459( C348 C459 ) C348_=_C609( C348 C609 ) C356_=_C385( C356 C385 ) C356_=_C495( C356 C495 ) C356_=_C514( C356 C514 ) \nC356_=_C555( C356 C555 ) C385_=_C495( C385 C495 ) C385_=_C514( C385 C514 ) C385_=_C555( C385 C555 ) C408_=_C478( C408 C478 ) C408_=_C574( C408 C574 ) \nC408_=_C590( C408 C590 ) C433_=_C579( C433 C579 ) C433_=_C638( C433 C638 ) C459_=_C609( C459 C609 ) C478_=_C574( C478 C574 ) C478_=_C590( C478 C590 ) \nC495_=_C514( C495 C514 ) C495_=_C555( C495 C555 ) C514_=_C555( C514 C555 ) C574_=_C590( C574 C590 ) C579_=_C638( C579 C638 ) "];85-&gt;97[label="49: C12 C21 C47 C54 C56 \nC58 C59 C61 C63 C64 C66 \nC81 C96 C172 C179 C180 C188 \nC196 C197 C200 C223 C234 C249 \nC254 C270 C276 C279 C281 C313 \nC314 C315 C318 C325 C348 C356 \nC378 C385 C408 C433 C459 C478 \nC495 C514 C555 C574 C579 C590 \nC609 C638 \n193: C12_=_C21 ,C12_=_C58 ,C12_=_C59 ,C12_=_C61 ,C12_=_C63 ,\nC12_=_C64 ,C12_=_C66 ,C21_=_C58 ,C21_=_C249 ,C21_=_C270 ,C21_=_C281 ,\nC21_=_C318 ,C21_=_C325 ,C21_=_C433 ,C21_=_C579 ,C21_=_C638 ,C47_=_C172 ,\nC47_=_C200 ,C47_=_C234 ,C47_=_C254 ,C47_=_C348 ,C47_=_C459 ,C47_=_C609 ,\nC54_=_C56 ,C54_=_C96 ,C54_=_C196 ,C54_=_C408 ,C54_=_C478 ,C54_=_C574 ,\nC54_=_C590 ,C56_=_C96 ,C56_=_C196 ,C56_=_C408 ,C56_=_C478 ,C56_=_C574 ,\nC56_=_C590 ,C58_=_C59 ,C58_=_C61 ,C58_=_C63 ,C58_=_C64 ,C58_=_C66 ,\nC58_=_C270 ,C59_=_C61 ,C59_=_C63 ,C59_=_C64 ,C59_=_C66 ,C59_=_C276 ,\nC59_=_C279 ,C59_=_C281 ,C61_=_C63 ,C61_=_C64 ,C61_=_C66 ,C61_=_C223 ,\nC61_=_C276 ,C61_=_C313 ,C61_=_C314 ,C61_=_C315 ,C63_=_C64 ,C63_=_C66 ,\nC63_=_C318 ,C63_=_C478 ,C64_=_C66 ,C64_=_C325 ,C81_=_C179 ,C81_=_C180 ,\nC81_=_C356 ,C81_=_C385 ,C81_=_C495 ,C81_=_C514 ,C81_=_C555 ,C96_=_C188 ,\nC96_=_C196 ,C96_=_C197 ,C96_=_C279 ,C96_=_C313 ,C96_=_C378 ,C96_=_C408 ,\nC96_=_C478 ,C96_=_C574 ,C96_=_C590 ,C172_=_C200 ,C172_=_C234 ,C172_=_C254 ,\nC172_=_C348 ,C172_=_C459 ,C172_=_C609 ,C179_=_C180 ,C179_=_C356 ,C179_=_C385 ,\nC179_=_C495 ,C179_=_C514 ,C179_=_C555 ,C180_=_C356 ,C180_=_C385 ,C180_=_C495 ,\nC180_=_C514 ,C180_=_C555 ,C188_=_C196 ,C188_=_C197 ,C188_=_C279 ,C188_=_C313 ,\nC188_=_C378 ,C196_=_C197 ,C196_=_C200 ,C196_=_C279 ,C196_=_C313 ,C196_=_C378 ,\nC196_=_C408 ,C196_=_C478 ,C196_=_C574 ,C196_=_C590 ,C197_=_C200 ,C197_=_C279 ,\nC197_=_C313 ,C197_=_C378 ,C200_=_C234 ,C200_=_C254 ,C200_=_C348 ,C200_=_C459 ,\nC200_=_C609 ,C223_=_C276 ,C223_=_C313 ,C223_=_C314 ,C223_=_C315 ,C234_=_C254 ,\nC234_=_C348 ,C234_=_C459 ,C234_=_C609 ,C249_=_C270 ,C249_=_C281 ,C249_=_C318 ,\nC249_=_C325 ,C249_=_C433 ,C249_=_C579 ,C249_=_C638 ,C254_=_C348 ,C254_=_C459 ,\nC254_=_C609 ,C270_=_C281 ,C270_=_C318 ,C270_=_C325 ,C270_=_C433 ,C270_=_C579 ,\nC270_=_C638 ,C276_=_C279 ,C276_=_C281 ,C276_=_C313 ,C276_=_C314 ,C276_=_C315 ,\nC276_=_C356 ,C276_=_C495 ,C279_=_C281 ,C279_=_C313 ,C279_=_C378 ,C281_=_C318 ,\nC281_=_C325 ,C281_=_C433 ,C281_=_C579 ,C281_=_C638 ,C313_=_C314 ,C313_=_C315 ,\nC313_=_C378 ,C314_=_C315 ,C318_=_C325 ,C318_=_C433 ,C318_=_C478 ,C318_=_C579 ,\nC318_=_C638 ,C325_=_C433 ,C325_=_C579 ,C325_=_C638 ,C348_=_C459 ,C348_=_C609 ,\nC356_=_C385 ,C356_=_C495 ,C356_=_C514 ,C356_=_C555 ,C385_=_C495 ,C385_=_C514 ,\nC385_=_C555 ,C408_=_C478 ,C408_=_C574 ,C408_=_C590 ,C433_=_C579 ,C433_=_C638 ,\nC459_=_C609 ,C478_=_C574 ,C478_=_C590 ,C495_=_C514 ,C495_=_C555 ,C514_=_C555 ,\nC574_=_C590 ,C579_=_C638 ,"];98[shape=box, label="id:98 level: 4\n62: C3 C4 C27 C29 C42 \nC59 C80 C81 C98 C160 C179 \nC205 C210 C215 C246 C265 C276 \nC277 C279 C280 C281 C283 C285 \nC290 C292 C306 C309 C356 C394 \nC402 C414 C415 C417 C418 C419 \nC422 C432 C433 C445 C446 C447 \nC449 C450 C452 C453 C454 C455 \nC473 C495 C518 C533 C540 C541 \nC548 C549 C566 C569 C570 C585 \nC607 C614 C636 \n279: C3_=_C4( C3 C4 ) C3_=_C290( C3 C290 ) C3_=_C292( C3 C292 ) C3_=_C309( C3 C309 ) C3_=_C414( C3 C414 ) \nC3_=_C415( C3 C415 ) C3_=_C417( C3 C417 ) C3_=_C418( C3 C418 ) C3_=_C419( C3 C419 ) C4_=_C160( C4 C160 ) C4_=_C246( C4 C246 ) \nC4_=_C432( C4 C432 ) C4_=_C433( C4 C433 ) C4_=_C445( C4 C445 ) C4_=_C446( C4 C446 ) C4_=_C447( C4 C447 ) C27_=_C29( C27 C29 ) \nC27_=_C265( C27 C265 ) C27_=_C445( C27 C445 ) C27_=_C447( C27 C447 ) C27_=_C473( C27 C473 ) C27_=_C569( C27 C569 ) C27_=_C607( C27 C607 ) \nC27_=_C614( C27 C614 ) C29_=_C265( C29 C265 ) C29_=_C445( C29 C445 ) C29_=_C473( C29 C473 ) C29_=_C569( C29 C569 ) C29_=_C607( C29 C607 ) \nC29_=_C614( C29 C614 ) C42_=_C205( C42 C205 ) C42_=_C414( C42 C414 ) C42_=_C449( C42 C449 ) C42_=_C450( C42 C450 ) C42_=_C452( C42 C452 ) \nC42_=_C453( C42 C453 ) C42_=_C454( C42 C454 ) C42_=_C455( C42 C455 ) C59_=_C276( C59 C276 ) C59_=_C277( C59 C277 ) C59_=_C279( C59 C279 ) \nC59_=_C280( C59 C280 ) C59_=_C281( C59 C281 ) C59_=_C283( C59 C283 ) C80_=_C81( C80 C81 ) C80_=_C414( C80 C414 ) C80_=_C445( C80 C445 ) \nC80_=_C449( C80 C449 ) C80_=_C518( C80 C518 ) C80_=_C533( C80 C533 ) C80_=_C540( C80 C540 ) C81_=_C179( C81 C179 ) C81_=_C210( C81 C210 ) \nC81_=_C356( C81 C356 ) C81_=_C394( C81 C394 ) C81_=_C417( C81 C417 ) C81_=_C450( C81 C450 ) C81_=_C495( C81 C495 ) C81_=_C540( C81 C540 ) \nC81_=_C541( C81 C541 ) C98_=_C215( C98 C215 ) C98_=_C276( C98 C276 ) C98_=_C356( C98 C356 ) C98_=_C422( C98 C422 ) C98_=_C495( C98 C495 ) \nC98_=_C548( C98 C548 ) C98_=_C566( C98 C566 ) C160_=_C246( C160 C246 ) C160_=_C432( C160 C432 ) C160_=_C433( C160 C433 ) C160_=_C445( C160 C445 ) \nC160_=_C446( C160 C446 ) C160_=_C447( C160 C447 ) C179_=_C210( C179 C210 ) C179_=_C356( C179 C356 ) C179_=_C394( C179 C394 ) C179_=_C417( C179 C417 ) \nC179_=_C450( C179 C450 ) C179_=_C495( C179 C495 ) C179_=_C540( C179 C540 ) C179_=_C541( C179 C541 ) C205_=_C210( C205 C210 ) C205_=_C414( C205 C414 ) \nC205_=_C449( C205 C449 ) C205_=_C450( C205 C450 ) C205_=_C452( C205 C452 ) C205_=_C453( C205 C453 ) C205_=_C454( C205 C454 ) C205_=_C455( C205 C455 ) \nC210_=_C394( C210 C394 ) C210_=_C417( C210 C417 ) C210_=_C450( C210 C450 ) C210_=_C540( C210 C540 ) C210_=_C541( C210 C541 ) C215_=_C276( C215 C276 ) \nC215_=_C356( C215 C356 ) C215_=_C422( C215 C422 ) C215_=_C495( C215 C495 ) C215_=_C548( C215 C548 ) C215_=_C566( C215 C566 ) C246_=_C394( C246 C394 ) \nC246_=_C432( C246 C432 ) C246_=_C433( C246 C433 ) C246_=_C445( C246 C445 ) C246_=_C446( C246 C446 ) C246_=_C447( C246 C447 ) C265_=_C445( C265 C445 ) \nC265_=_C473( C265 C473 ) C265_=_C569( C265 C569 ) C265_=_C607( C265 C607 ) C265_=_C614( C265 C614 ) C276_=_C277( C276 C277 ) C276_=_C279( C276 C279 ) \nC276_=_C280( C276 C280 ) C276_=_C281( C276 C281 ) C276_=_C283( C276 C283 ) C276_=_C356( C276 C356 ) C276_=_C422( C276 C422 ) C276_=_C495( C276 C495 ) \nC276_=_C548( C276 C548 ) C276_=_C566( C276 C566 ) C277_=_C279( C277 C279 ) C277_=_C280(</w:t>
      </w:r>
    </w:p>
    <w:p>
      <w:pPr>
        <w:pStyle w:val="PreformattedText"/>
        <w:bidi w:val="0"/>
        <w:spacing w:before="0" w:after="0"/>
        <w:jc w:val="left"/>
        <w:rPr/>
      </w:pPr>
      <w:r>
        <w:rPr/>
        <w:t xml:space="preserve"> </w:t>
      </w:r>
      <w:r>
        <w:rPr/>
        <w:t>C277 C280 ) C277_=_C281( C277 C281 ) C277_=_C283( C277 C283 ) \nC277_=_C432( C277 C432 ) C277_=_C433( C277 C433 ) C279_=_C280( C279 C280 ) C279_=_C281( C279 C281 ) C279_=_C283( C279 C283 ) C280_=_C281( C280 C281 ) \nC280_=_C283( C280 C283 ) C281_=_C283( C281 C283 ) C281_=_C432( C281 C432 ) C281_=_C433( C281 C433 ) C283_=_C285( C283 C285 ) C283_=_C306( C283 C306 ) \nC283_=_C402( C283 C402 ) C283_=_C541( C283 C541 ) C283_=_C549( C283 C549 ) C283_=_C570( C283 C570 ) C283_=_C585( C283 C585 ) C283_=_C636( C283 C636 ) \nC285_=_C306( C285 C306 ) C285_=_C402( C285 C402 ) C285_=_C541( C285 C541 ) C285_=_C549( C285 C549 ) C285_=_C570( C285 C570 ) C285_=_C585( C285 C585 ) \nC285_=_C636( C285 C636 ) C290_=_C292( C290 C292 ) C290_=_C309( C290 C309 ) C290_=_C414( C290 C414 ) C290_=_C415( C290 C415 ) C290_=_C417( C290 C417 ) \nC290_=_C418( C290 C418 ) C290_=_C419( C290 C419 ) C292_=_C309( C292 C309 ) C292_=_C414( C292 C414 ) C292_=_C415( C292 C415 ) C292_=_C417( C292 C417 ) \nC292_=_C418( C292 C418 ) C292_=_C419( C292 C419 ) C292_=_C473( C292 C473 ) C292_=_C614( C292 C614 ) C306_=_C402( C306 C402 ) C306_=_C455( C306 C455 ) \nC306_=_C541( C306 C541 ) C306_=_C549( C306 C549 ) C306_=_C570( C306 C570 ) C306_=_C585( C306 C585 ) C306_=_C636( C306 C636 ) C309_=_C414( C309 C414 ) \nC309_=_C415( C309 C415 ) C309_=_C417( C309 C417 ) C309_=_C418( C309 C418 ) C309_=_C419( C309 C419 ) C356_=_C422( C356 C422 ) C356_=_C495( C356 C495 ) \nC356_=_C548( C356 C548 ) C356_=_C566( C356 C566 ) C394_=_C417( C394 C417 ) C394_=_C450( C394 C450 ) C394_=_C540( C394 C540 ) C394_=_C541( C394 C541 ) \nC402_=_C541( C402 C541 ) C402_=_C549( C402 C549 ) C402_=_C570( C402 C570 ) C402_=_C585( C402 C585 ) C402_=_C636( C402 C636 ) C414_=_C415( C414 C415 ) \nC414_=_C417( C414 C417 ) C414_=_C418( C414 C418 ) C414_=_C419( C414 C419 ) C414_=_C449( C414 C449 ) C414_=_C450( C414 C450 ) C414_=_C452( C414 C452 ) \nC414_=_C453( C414 C453 ) C414_=_C454( C414 C454 ) C414_=_C455( C414 C455 ) C414_=_C518( C414 C518 ) C414_=_C533( C414 C533 ) C414_=_C540( C414 C540 ) \nC415_=_C417( C415 C417 ) C415_=_C418( C415 C418 ) C415_=_C419( C415 C419 ) C417_=_C418( C417 C418 ) C417_=_C419( C417 C419 ) C417_=_C450( C417 C450 ) \nC417_=_C453( C417 C453 ) C417_=_C540( C417 C540 ) C417_=_C541( C417 C541 ) C417_=_C585( C417 C585 ) C418_=_C419( C418 C419 ) C422_=_C495( C422 C495 ) \nC422_=_C548( C422 C548 ) C422_=_C566( C422 C566 ) C432_=_C433( C432 C433 ) C432_=_C445( C432 C445 ) C432_=_C446( C432 C446 ) C432_=_C447( C432 C447 ) \nC433_=_C445( C433 C445 ) C433_=_C446( C433 C446 ) C433_=_C447( C433 C447 ) C445_=_C446( C445 C446 ) C445_=_C447( C445 C447 ) C445_=_C473( C445 C473 ) \nC445_=_C569( C445 C569 ) C445_=_C607( C445 C607 ) C445_=_C614( C445 C614 ) C446_=_C447( C446 C447 ) C449_=_C450( C449 C450 ) C449_=_C452( C449 C452 ) \nC449_=_C453( C449 C453 ) C449_=_C454( C449 C454 ) C449_=_C455( C449 C455 ) C449_=_C518( C449 C518 ) C449_=_C533( C449 C533 ) C449_=_C540( C449 C540 ) \nC450_=_C452( C450 C452 ) C450_=_C453( C450 C453 ) C450_=_C454( C450 C454 ) C450_=_C455( C450 C455 ) C450_=_C540( C450 C540 ) C450_=_C541( C450 C541 ) \nC452_=_C453( C452 C453 ) C452_=_C454( C452 C454 ) C452_=_C455( C452 C455 ) C453_=_C454( C453 C454 ) C453_=_C455( C453 C455 ) C453_=_C585( C453 C585 ) \nC454_=_C455( C454 C455 ) C455_=_C570( C455 C570 ) C473_=_C569( C473 C569 ) C473_=_C607( C473 C607 ) C473_=_C614( C473 C614 ) C495_=_C548( C495 C548 ) \nC495_=_C566( C495 C566 ) C518_=_C533( C518 C533 ) C518_=_C540( C518 C540 ) C533_=_C540( C533 C540 ) C540_=_C541( C540 C541 ) C541_=_C549( C541 C549 ) \nC541_=_C570( C541 C570 ) C541_=_C585( C541 C585 ) C541_=_C636( C541 C636 ) C548_=_C549( C548 C549 ) C548_=_C566( C548 C566 ) C549_=_C569( C549 C569 ) \nC549_=_C570( C549 C570 ) C549_=_C585( C549 C585 ) C549_=_C636( C549 C636 ) C569_=_C570( C569 C570 ) C569_=_C607( C569 C607 ) C569_=_C614( C569 C614 ) \nC570_=_C585( C570 C585 ) C570_=_C636( C570 C636 ) C585_=_C636( C585 C636 ) C607_=_C614( C607 C614 ) "];85-&gt;98[label="61: C3 C4 C27 C29 C42 \nC59 C80 C81 C98 C160 C179 \nC205 C210 C215 C246 C265 C276 \nC277 C279 C280 C281 C283 C285 \nC290 C292 C306 C309 C356 C394 \nC402 C415 C417 C418 C419 C422 \nC432 C433 C445 C446 C447 C449 \nC450 C452 C453 C454 C455 C473 \nC495 C518 C533 C540 C541 C548 \nC549 C566 C569 C570 C585 C607 \nC614 C636 \n259: C3_=_C4 ,C3_=_C290 ,C3_=_C292 ,C3_=_C309 ,C3_=_C415 ,\nC3_=_C417 ,C3_=_C418 ,C3_=_C419 ,C4_=_C160 ,C4_=_C246 ,C4_=_C432 ,\nC4_=_C433 ,C4_=_C445 ,C4_=_C446 ,C4_=_C447 ,C27_=_C29 ,C27_=_C265 ,\nC27_=_C445 ,C27_=_C447 ,C27_=_C473 ,C27_=_C569 ,C27_=_C607 ,C27_=_C614 ,\nC29_=_C265 ,C29_=_C445 ,C29_=_C473 ,C29_=_C569 ,C29_=_C607 ,C29_=_C614 ,\nC42_=_C205 ,C42_=_C449 ,C42_=_C450 ,C42_=_C452 ,C42_=_C453 ,C42_=_C454 ,\nC42_=_C455 ,C59_=_C276 ,C59_=_C277 ,C59_=_C279 ,C59_=_C280 ,C59_=_C281 ,\nC59_=_C283 ,C80_=_C81 ,C80_=_C445 ,C80_=_C449 ,C80_=_C518 ,C80_=_C533 ,\nC80_=_C540 ,C81_=_C179 ,C81_=_C210 ,C81_=_C356 ,C81_=_C394 ,C81_=_C417 ,\nC81_=_C450 ,C81_=_C495 ,C81_=_C540 ,C81_=_C541 ,C98_=_C215 ,C98_=_C276 ,\nC98_=_C356 ,C98_=_C422 ,C98_=_C495 ,C98_=_C548 ,C98_=_C566 ,C160_=_C246 ,\nC160_=_C432 ,C160_=_C433 ,C160_=_C445 ,C160_=_C446 ,C160_=_C447 ,C179_=_C210 ,\nC179_=_C356 ,C179_=_C394 ,C179_=_C417 ,C179_=_C450 ,C179_=_C495 ,C179_=_C540 ,\nC179_=_C541 ,C205_=_C210 ,C205_=_C449 ,C205_=_C450 ,C205_=_C452 ,C205_=_C453 ,\nC205_=_C454 ,C205_=_C455 ,C210_=_C394 ,C210_=_C417 ,C210_=_C450 ,C210_=_C540 ,\nC210_=_C541 ,C215_=_C276 ,C215_=_C356 ,C215_=_C422 ,C215_=_C495 ,C215_=_C548 ,\nC215_=_C566 ,C246_=_C394 ,C246_=_C432 ,C246_=_C433 ,C246_=_C445 ,C246_=_C446 ,\nC246_=_C447 ,C265_=_C445 ,C265_=_C473 ,C265_=_C569 ,C265_=_C607 ,C265_=_C614 ,\nC276_=_C277 ,C276_=_C279 ,C276_=_C280 ,C276_=_C281 ,C276_=_C283 ,C276_=_C356 ,\nC276_=_C422 ,C276_=_C495 ,C276_=_C548 ,C276_=_C566 ,C277_=_C279 ,C277_=_C280 ,\nC277_=_C281 ,C277_=_C283 ,C277_=_C432 ,C277_=_C433 ,C279_=_C280 ,C279_=_C281 ,\nC279_=_C283 ,C280_=_C281 ,C280_=_C283 ,C281_=_C283 ,C281_=_C432 ,C281_=_C433 ,\nC283_=_C285 ,C283_=_C306 ,C283_=_C402 ,C283_=_C541 ,C283_=_C549 ,C283_=_C570 ,\nC283_=_C585 ,C283_=_C636 ,C285_=_C306 ,C285_=_C402 ,C285_=_C541 ,C285_=_C549 ,\nC285_=_C570 ,C285_=_C585 ,C285_=_C636 ,C290_=_C292 ,C290_=_C309 ,C290_=_C415 ,\nC290_=_C417 ,C290_=_C418 ,C290_=_C419 ,C292_=_C309 ,C292_=_C415 ,C292_=_C417 ,\nC292_=_C418 ,C292_=_C419 ,C292_=_C473 ,C292_=_C614 ,C306_=_C402 ,C306_=_C455 ,\nC306_=_C541 ,C306_=_C549 ,C306_=_C570 ,C306_=_C585 ,C306_=_C636 ,C309_=_C415 ,\nC309_=_C417 ,C309_=_C418 ,C309_=_C419 ,C356_=_C422 ,C356_=_C495 ,C356_=_C548 ,\nC356_=_C566 ,C394_=_C417 ,C394_=_C450 ,C394_=_C540 ,C394_=_C541 ,C402_=_C541 ,\nC402_=_C549 ,C402_=_C570 ,C402_=_C585 ,C402_=_C636 ,C415_=_C417 ,C415_=_C418 ,\nC415_=_C419 ,C417_=_C418 ,C417_=_C419 ,C417_=_C450 ,C417_=_C453 ,C417_=_C540 ,\nC417_=_C541 ,C417_=_C585 ,C418_=_C419 ,C422_=_C495 ,C422_=_C548 ,C422_=_C566 ,\nC432_=_C433 ,C432_=_C445 ,C432_=_C446 ,C432_=_C447 ,C433_=_C445 ,C433_=_C446 ,\nC433_=_C447 ,C445_=_C446 ,C445_=_C447 ,C445_=_C473 ,C445_=_C569 ,C445_=_C607 ,\nC445_=_C614 ,C446_=_C447 ,C449_=_C450 ,C449_=_C452 ,C449_=_C453 ,C449_=_C454 ,\nC449_=_C455 ,C449_=_C518 ,C449_=_C533 ,C449_=_C540 ,C450_=_C452 ,C450_=_C453 ,\nC450_=_C454 ,C450_=_C455 ,C450_=_C540 ,C450_=_C541 ,C452_=_C453 ,C452_=_C454 ,\nC452_=_C455 ,C453_=_C454 ,C453_=_C455 ,C453_=_C585 ,C454_=_C455 ,C455_=_C570 ,\nC473_=_C569 ,C473_=_C607 ,C473_=_C614 ,C495_=_C548 ,C495_=_C566 ,C518_=_C533 ,\nC518_=_C540 ,C533_=_C540 ,C540_=_C541 ,C541_=_C549 ,C541_=_C570 ,C541_=_C585 ,\nC541_=_C636 ,C548_=_C549 ,C548_=_C566 ,C549_=_C569 ,C549_=_C570 ,C549_=_C585 ,\nC549_=_C636 ,C569_=_C570 ,C569_=_C607 ,C569_=_C614 ,C570_=_C585 ,C570_=_C636 ,\nC585_=_C636 ,C607_=_C614 ,"];99[shape=box, label="id:99 level: 4\n66: C2 C8 C49 C50 C53 \nC54 C55 C56 C57 C67 C79 \nC136 C159 C162 C170 C201 C203 \nC209 C245 C247 C251 C257 C266 \nC269 C272 C277 C281 C290 C292 \nC294 C295 C296 C307 C316 C321 \nC333 C338 C358 C359 C360 C362 \nC363 C364 C365 C366 C415 C427 \nC432 C458 C474 C476 C482 C502 \nC509 C510 C523 C532 C537 C538 \nC539 C551 C593 C604 C613 C634 \nC636 \n270: C2_=_C8( C2 C8 ) C2_=_C136( C2 C136 ) C2_=_C266( C2 C266 ) C2_=_C269( C2 C269 ) C2_=_C358( C2 C358 ) \nC2_=_C415( C2 C415 ) C2_=_C523( C2 C523 ) C2_=_C537( C2 C537 ) C2_=_C538( C2 C538 ) C2_=_C539( C2 C539 ) C8_=_C201( C8 C201 ) \nC8_=_C203( C8 C203 ) C8_=_C257( C8 C257 ) C8_=_C266( C8 C266 ) C8_=_C269( C8 C269 ) C8_=_C532( C8 C532 ) C8_=_C537( C8 C537 ) \nC8_=_C634( C8 C634 ) C49_=_C50( C49 C50 ) C49_=_C53( C49 C53 ) C49_=_C54( C49 C54 ) C49_=_C55( C49 C55 ) C49_=_C56( C49 C56 ) \nC49_=_C57( C49 C57 ) C49_=_C159( C49 C159 ) C49_=_C162( C49 C162 ) C50_=_C53( C50 C53 ) C50_=_C54( C50 C54 ) C50_=_C55( C50 C55 ) \nC50_=_C56( C50 C56 ) C50_=_C57( C50 C57 ) C50_=_C245( C50 C245 ) C50_=_C247( C50 C247 ) C53_=_C54( C53 C54 ) C53_=_C55( C53 C55 ) \nC53_=_C56( C53 C56 ) C53_=_C57( C53 C57 ) C53_=_C474( C53 C474 ) C53_=_C476( C53 C476 ) C53_=_C636( C53 C636 ) C54_=_C55( C54 C55 ) \nC54_=_C56( C54 C56 ) C54_=_C57( C54 C57 ) C54_=_C245( C54 C245 ) C55_=_C56( C55 C56 ) C55_=_C57( C55 C57 ) C55_=_C245( C55 C245 ) \nC55_=_C539( C55 C539 ) C56_=_C57( C56 C57 ) C57_=_C162( C57 C162 ) C57_=_C209( C57 C209 ) C57_=_C247( C57 C247 ) C57_=_C474( C57 C474 ) \nC57_=_C476( C57 C476 ) C57_=_C502( C57 C502 ) C57_=_C604( C57 C604 ) C67_=_C170( C67 C170 ) C67_=_C290( C67 C290 ) C67_=_C292( C67 C292 ) \nC67_=_C294( C67 C294 ) C67_=_C295( C67 C295 ) C67_=_C296( C67 C296 ) C79_=_C251( C79 C251 ) C79_=_C316( C79 C316 ) C79_=_C362( C79 C362 ) \nC79_=_C363( C79 C363 ) C79_=_C364( C79 C364 ) C79_=_C365( C79 C365 ) C79_=_C366( C79 C366 ) C136_=_C358( C136 C358 ) C136_=_C363( C136 C363 ) \nC136_=_C415( C136 C415 ) C136_=_C523( C136 C523 ) C136_=_C537( C136 C537 ) C136_=_C538( C136 C538 ) C136_=_C539( C136 C539 ) C159_=_C162( C159 C162 ) \nC159_=_C245( C159 C245 ) C159_=_C272( C159 C272 ) C159_=_C307( C159 C307 ) C159_=_C358( C159 C358 ) C159_=_C359(</w:t>
      </w:r>
    </w:p>
    <w:p>
      <w:pPr>
        <w:pStyle w:val="PreformattedText"/>
        <w:bidi w:val="0"/>
        <w:spacing w:before="0" w:after="0"/>
        <w:jc w:val="left"/>
        <w:rPr/>
      </w:pPr>
      <w:r>
        <w:rPr/>
        <w:t xml:space="preserve"> </w:t>
      </w:r>
      <w:r>
        <w:rPr/>
        <w:t>C159 C359 ) C159_=_C360( C159 C360 ) \nC162_=_C209( C162 C209 ) C162_=_C247( C162 C247 ) C162_=_C474( C162 C474 ) C162_=_C476( C162 C476 ) C162_=_C502( C162 C502 ) C162_=_C604( C162 C604 ) \nC170_=_C290( C170 C290 ) C170_=_C292( C170 C292 ) C170_=_C294( C170 C294 ) C170_=_C295( C170 C295 ) C170_=_C296( C170 C296 ) C201_=_C203( C201 C203 ) \nC201_=_C257( C201 C257 ) C201_=_C266( C201 C266 ) C201_=_C269( C201 C269 ) C201_=_C532( C201 C532 ) C201_=_C634( C201 C634 ) C203_=_C257( C203 C257 ) \nC203_=_C266( C203 C266 ) C203_=_C269( C203 C269 ) C203_=_C532( C203 C532 ) C203_=_C537( C203 C537 ) C203_=_C634( C203 C634 ) C209_=_C247( C209 C247 ) \nC209_=_C474( C209 C474 ) C209_=_C476( C209 C476 ) C209_=_C502( C209 C502 ) C209_=_C604( C209 C604 ) C245_=_C247( C245 C247 ) C245_=_C272( C245 C272 ) \nC245_=_C307( C245 C307 ) C245_=_C358( C245 C358 ) C245_=_C359( C245 C359 ) C245_=_C360( C245 C360 ) C247_=_C294( C247 C294 ) C247_=_C474( C247 C474 ) \nC247_=_C476( C247 C476 ) C247_=_C502( C247 C502 ) C247_=_C604( C247 C604 ) C251_=_C316( C251 C316 ) C251_=_C362( C251 C362 ) C251_=_C363( C251 C363 ) \nC251_=_C364( C251 C364 ) C251_=_C365( C251 C365 ) C251_=_C366( C251 C366 ) C251_=_C537( C251 C537 ) C257_=_C266( C257 C266 ) C257_=_C269( C257 C269 ) \nC257_=_C532( C257 C532 ) C257_=_C634( C257 C634 ) C266_=_C269( C266 C269 ) C266_=_C532( C266 C532 ) C266_=_C634( C266 C634 ) C269_=_C532( C269 C532 ) \nC269_=_C634( C269 C634 ) C272_=_C307( C272 C307 ) C272_=_C358( C272 C358 ) C272_=_C359( C272 C359 ) C272_=_C360( C272 C360 ) C277_=_C281( C277 C281 ) \nC277_=_C333( C277 C333 ) C277_=_C432( C277 C432 ) C277_=_C458( C277 C458 ) C277_=_C509( C277 C509 ) C277_=_C510( C277 C510 ) C277_=_C613( C277 C613 ) \nC281_=_C333( C281 C333 ) C281_=_C432( C281 C432 ) C281_=_C458( C281 C458 ) C281_=_C509( C281 C509 ) C281_=_C510( C281 C510 ) C281_=_C613( C281 C613 ) \nC290_=_C292( C290 C292 ) C290_=_C294( C290 C294 ) C290_=_C295( C290 C295 ) C290_=_C296( C290 C296 ) C290_=_C307( C290 C307 ) C290_=_C415( C290 C415 ) \nC292_=_C294( C292 C294 ) C292_=_C295( C292 C295 ) C292_=_C296( C292 C296 ) C292_=_C415( C292 C415 ) C294_=_C295( C294 C295 ) C294_=_C296( C294 C296 ) \nC294_=_C502( C294 C502 ) C295_=_C296( C295 C296 ) C296_=_C613( C296 C613 ) C307_=_C358( C307 C358 ) C307_=_C359( C307 C359 ) C307_=_C360( C307 C360 ) \nC316_=_C362( C316 C362 ) C316_=_C363( C316 C363 ) C316_=_C364( C316 C364 ) C316_=_C365( C316 C365 ) C316_=_C366( C316 C366 ) C316_=_C551( C316 C551 ) \nC321_=_C338( C321 C338 ) C321_=_C358( C321 C358 ) C321_=_C427( C321 C427 ) C321_=_C482( C321 C482 ) C321_=_C539( C321 C539 ) C321_=_C551( C321 C551 ) \nC321_=_C593( C321 C593 ) C321_=_C636( C321 C636 ) C333_=_C338( C333 C338 ) C333_=_C432( C333 C432 ) C333_=_C458( C333 C458 ) C333_=_C509( C333 C509 ) \nC333_=_C510( C333 C510 ) C333_=_C613( C333 C613 ) C338_=_C358( C338 C358 ) C338_=_C427( C338 C427 ) C338_=_C482( C338 C482 ) C338_=_C539( C338 C539 ) \nC338_=_C551( C338 C551 ) C338_=_C593( C338 C593 ) C338_=_C636( C338 C636 ) C358_=_C359( C358 C359 ) C358_=_C360( C358 C360 ) C358_=_C415( C358 C415 ) \nC358_=_C427( C358 C427 ) C358_=_C482( C358 C482 ) C358_=_C523( C358 C523 ) C358_=_C537( C358 C537 ) C358_=_C538( C358 C538 ) C358_=_C539( C358 C539 ) \nC358_=_C551( C358 C551 ) C358_=_C593( C358 C593 ) C358_=_C636( C358 C636 ) C359_=_C360( C359 C360 ) C359_=_C532( C359 C532 ) C362_=_C363( C362 C363 ) \nC362_=_C364( C362 C364 ) C362_=_C365( C362 C365 ) C362_=_C366( C362 C366 ) C363_=_C364( C363 C364 ) C363_=_C365( C363 C365 ) C363_=_C366( C363 C366 ) \nC363_=_C538( C363 C538 ) C364_=_C365( C364 C365 ) C364_=_C366( C364 C366 ) C365_=_C366( C365 C366 ) C415_=_C523( C415 C523 ) C415_=_C537( C415 C537 ) \nC415_=_C538( C415 C538 ) C415_=_C539( C415 C539 ) C427_=_C482( C427 C482 ) C427_=_C539( C427 C539 ) C427_=_C551( C427 C551 ) C427_=_C593( C427 C593 ) \nC427_=_C636( C427 C636 ) C432_=_C458( C432 C458 ) C432_=_C509( C432 C509 ) C432_=_C510( C432 C510 ) C432_=_C613( C432 C613 ) C458_=_C509( C458 C509 ) \nC458_=_C510( C458 C510 ) C458_=_C613( C458 C613 ) C474_=_C476( C474 C476 ) C474_=_C502( C474 C502 ) C474_=_C593( C474 C593 ) C474_=_C604( C474 C604 ) \nC476_=_C502( C476 C502 ) C476_=_C604( C476 C604 ) C476_=_C636( C476 C636 ) C482_=_C539( C482 C539 ) C482_=_C551( C482 C551 ) C482_=_C593( C482 C593 ) \nC482_=_C636( C482 C636 ) C502_=_C604( C502 C604 ) C509_=_C510( C509 C510 ) C509_=_C613( C509 C613 ) C510_=_C613( C510 C613 ) C510_=_C634( C510 C634 ) \nC523_=_C537( C523 C537 ) C523_=_C538( C523 C538 ) C523_=_C539( C523 C539 ) C532_=_C634( C532 C634 ) C537_=_C538( C537 C538 ) C537_=_C539( C537 C539 ) \nC538_=_C539( C538 C539 ) C539_=_C551( C539 C551 ) C539_=_C593( C539 C593 ) C539_=_C636( C539 C636 ) C551_=_C593( C551 C593 ) C551_=_C636( C551 C636 ) \nC593_=_C636( C593 C636 ) "];86-&gt;99[label="65: C2 C8 C49 C50 C53 \nC54 C55 C56 C57 C67 C79 \nC136 C159 C162 C170 C201 C203 \nC209 C245 C247 C251 C257 C266 \nC269 C272 C277 C281 C290 C292 \nC294 C295 C296 C307 C316 C321 \nC333 C338 C359 C360 C362 C363 \nC364 C365 C366 C415 C427 C432 \nC458 C474 C476 C482 C502 C509 \nC510 C523 C532 C537 C538 C539 \nC551 C593 C604 C613 C634 C636 \n250: C2_=_C8 ,C2_=_C136 ,C2_=_C266 ,C2_=_C269 ,C2_=_C415 ,\nC2_=_C523 ,C2_=_C537 ,C2_=_C538 ,C2_=_C539 ,C8_=_C201 ,C8_=_C203 ,\nC8_=_C257 ,C8_=_C266 ,C8_=_C269 ,C8_=_C532 ,C8_=_C537 ,C8_=_C634 ,\nC49_=_C50 ,C49_=_C53 ,C49_=_C54 ,C49_=_C55 ,C49_=_C56 ,C49_=_C57 ,\nC49_=_C159 ,C49_=_C162 ,C50_=_C53 ,C50_=_C54 ,C50_=_C55 ,C50_=_C56 ,\nC50_=_C57 ,C50_=_C245 ,C50_=_C247 ,C53_=_C54 ,C53_=_C55 ,C53_=_C56 ,\nC53_=_C57 ,C53_=_C474 ,C53_=_C476 ,C53_=_C636 ,C54_=_C55 ,C54_=_C56 ,\nC54_=_C57 ,C54_=_C245 ,C55_=_C56 ,C55_=_C57 ,C55_=_C245 ,C55_=_C539 ,\nC56_=_C57 ,C57_=_C162 ,C57_=_C209 ,C57_=_C247 ,C57_=_C474 ,C57_=_C476 ,\nC57_=_C502 ,C57_=_C604 ,C67_=_C170 ,C67_=_C290 ,C67_=_C292 ,C67_=_C294 ,\nC67_=_C295 ,C67_=_C296 ,C79_=_C251 ,C79_=_C316 ,C79_=_C362 ,C79_=_C363 ,\nC79_=_C364 ,C79_=_C365 ,C79_=_C366 ,C136_=_C363 ,C136_=_C415 ,C136_=_C523 ,\nC136_=_C537 ,C136_=_C538 ,C136_=_C539 ,C159_=_C162 ,C159_=_C245 ,C159_=_C272 ,\nC159_=_C307 ,C159_=_C359 ,C159_=_C360 ,C162_=_C209 ,C162_=_C247 ,C162_=_C474 ,\nC162_=_C476 ,C162_=_C502 ,C162_=_C604 ,C170_=_C290 ,C170_=_C292 ,C170_=_C294 ,\nC170_=_C295 ,C170_=_C296 ,C201_=_C203 ,C201_=_C257 ,C201_=_C266 ,C201_=_C269 ,\nC201_=_C532 ,C201_=_C634 ,C203_=_C257 ,C203_=_C266 ,C203_=_C269 ,C203_=_C532 ,\nC203_=_C537 ,C203_=_C634 ,C209_=_C247 ,C209_=_C474 ,C209_=_C476 ,C209_=_C502 ,\nC209_=_C604 ,C245_=_C247 ,C245_=_C272 ,C245_=_C307 ,C245_=_C359 ,C245_=_C360 ,\nC247_=_C294 ,C247_=_C474 ,C247_=_C476 ,C247_=_C502 ,C247_=_C604 ,C251_=_C316 ,\nC251_=_C362 ,C251_=_C363 ,C251_=_C364 ,C251_=_C365 ,C251_=_C366 ,C251_=_C537 ,\nC257_=_C266 ,C257_=_C269 ,C257_=_C532 ,C257_=_C634 ,C266_=_C269 ,C266_=_C532 ,\nC266_=_C634 ,C269_=_C532 ,C269_=_C634 ,C272_=_C307 ,C272_=_C359 ,C272_=_C360 ,\nC277_=_C281 ,C277_=_C333 ,C277_=_C432 ,C277_=_C458 ,C277_=_C509 ,C277_=_C510 ,\nC277_=_C613 ,C281_=_C333 ,C281_=_C432 ,C281_=_C458 ,C281_=_C509 ,C281_=_C510 ,\nC281_=_C613 ,C290_=_C292 ,C290_=_C294 ,C290_=_C295 ,C290_=_C296 ,C290_=_C307 ,\nC290_=_C415 ,C292_=_C294 ,C292_=_C295 ,C292_=_C296 ,C292_=_C415 ,C294_=_C295 ,\nC294_=_C296 ,C294_=_C502 ,C295_=_C296 ,C296_=_C613 ,C307_=_C359 ,C307_=_C360 ,\nC316_=_C362 ,C316_=_C363 ,C316_=_C364 ,C316_=_C365 ,C316_=_C366 ,C316_=_C551 ,\nC321_=_C338 ,C321_=_C427 ,C321_=_C482 ,C321_=_C539 ,C321_=_C551 ,C321_=_C593 ,\nC321_=_C636 ,C333_=_C338 ,C333_=_C432 ,C333_=_C458 ,C333_=_C509 ,C333_=_C510 ,\nC333_=_C613 ,C338_=_C427 ,C338_=_C482 ,C338_=_C539 ,C338_=_C551 ,C338_=_C593 ,\nC338_=_C636 ,C359_=_C360 ,C359_=_C532 ,C362_=_C363 ,C362_=_C364 ,C362_=_C365 ,\nC362_=_C366 ,C363_=_C364 ,C363_=_C365 ,C363_=_C366 ,C363_=_C538 ,C364_=_C365 ,\nC364_=_C366 ,C365_=_C366 ,C415_=_C523 ,C415_=_C537 ,C415_=_C538 ,C415_=_C539 ,\nC427_=_C482 ,C427_=_C539 ,C427_=_C551 ,C427_=_C593 ,C427_=_C636 ,C432_=_C458 ,\nC432_=_C509 ,C432_=_C510 ,C432_=_C613 ,C458_=_C509 ,C458_=_C510 ,C458_=_C613 ,\nC474_=_C476 ,C474_=_C502 ,C474_=_C593 ,C474_=_C604 ,C476_=_C502 ,C476_=_C604 ,\nC476_=_C636 ,C482_=_C539 ,C482_=_C551 ,C482_=_C593 ,C482_=_C636 ,C502_=_C604 ,\nC509_=_C510 ,C509_=_C613 ,C510_=_C613 ,C510_=_C634 ,C523_=_C537 ,C523_=_C538 ,\nC523_=_C539 ,C532_=_C634 ,C537_=_C538 ,C537_=_C539 ,C538_=_C539 ,C539_=_C551 ,\nC539_=_C593 ,C539_=_C636 ,C551_=_C593 ,C551_=_C636 ,C593_=_C636 ,"];100[shape=box, label="id:100 level: 4\n70: C8 C26 C35 C58 C67 \nC68 C69 C70 C73 C74 C75 \nC97 C113 C150 C169 C176 C188 \nC190 C192 C195 C203 C208 C209 \nC210 C211 C242 C251 C257 C266 \nC270 C271 C272 C273 C275 C285 \nC287 C288 C289 C317 C350 C399 \nC407 C408 C409 C419 C446 C449 \nC465 C467 C469 C481 C502 C503 \nC504 C505 C506 C513 C537 C540 \nC551 C552 C566 C571 C572 C573 \nC574 C583 C590 C619 C644 \n313: C8_=_C97( C8 C97 ) C8_=_C203( C8 C203 ) C8_=_C257( C8 C257 ) C8_=_C266( C8 C266 ) C8_=_C317( C8 C317 ) \nC8_=_C446( C8 C446 ) C8_=_C465( C8 C465 ) C8_=_C481( C8 C481 ) C8_=_C513( C8 C513 ) C8_=_C537( C8 C537 ) C26_=_C190( C26 C190 ) \nC26_=_C192( C26 C192 ) C26_=_C242( C26 C242 ) C26_=_C251( C26 C251 ) C26_=_C419( C26 C419 ) C26_=_C537( C26 C537 ) C26_=_C571( C26 C571 ) \nC26_=_C572( C26 C572 ) C26_=_C573( C26 C573 ) C35_=_C150( C35 C150 ) C35_=_C188( C35 C188 ) C35_=_C192( C35 C192 ) C35_=_C275( C35 C275 ) \nC35_=_C350( C35 C350 ) C35_=_C504( C35 C504 ) C35_=_C583( C35 C583 ) C58_=_C169( C58 C169 ) C58_=_C195( C58 C195 ) C58_=_C270( C58 C270 ) \nC58_=_C271( C58 C271 ) C58_=_C272( C58 C272 ) C58_=_C273( C58 C273 ) C58_=_C275( C58 C275 ) C58_=_C467( C58 C467 ) C67_=_C68( C67 C68 ) \nC67_=_C69( C67 C69 ) C67_=_C70( C67 C70 ) C67_=_C73( C67 C73 ) C67_=_C74( C67 C74 ) C67_=_C75( C67 C75 ) C68_=_C69( C68 C69 ) \nC68_=_C70( C68 C70 ) C68_=_C73( C68 C73 ) C68_=_C74( C68 C74 ) C68_=_C75( C68 C75 ) C69_=_C70( C69 C70 ) C69_=_C73( C69 C73 ) \nC69_=_C74( C69 C74 ) C69_=_C75( C69 C75 ) C70_=_C73( C70 C73 ) C70_=_C74( C70 C74</w:t>
      </w:r>
    </w:p>
    <w:p>
      <w:pPr>
        <w:pStyle w:val="PreformattedText"/>
        <w:bidi w:val="0"/>
        <w:spacing w:before="0" w:after="0"/>
        <w:jc w:val="left"/>
        <w:rPr/>
      </w:pPr>
      <w:r>
        <w:rPr/>
        <w:t xml:space="preserve"> </w:t>
      </w:r>
      <w:r>
        <w:rPr/>
        <w:t>) C70_=_C75( C70 C75 ) C73_=_C74( C73 C74 ) \nC73_=_C75( C73 C75 ) C73_=_C288( C73 C288 ) C74_=_C75( C74 C75 ) C75_=_C289( C75 C289 ) C97_=_C203( C97 C203 ) C97_=_C317( C97 C317 ) \nC97_=_C446( C97 C446 ) C97_=_C465( C97 C465 ) C97_=_C481( C97 C481 ) C97_=_C513( C97 C513 ) C97_=_C537( C97 C537 ) C113_=_C176( C113 C176 ) \nC113_=_C285( C113 C285 ) C113_=_C399( C113 C399 ) C113_=_C407( C113 C407 ) C113_=_C408( C113 C408 ) C113_=_C409( C113 C409 ) C150_=_C188( C150 C188 ) \nC150_=_C192( C150 C192 ) C150_=_C275( C150 C275 ) C150_=_C350( C150 C350 ) C150_=_C504( C150 C504 ) C150_=_C583( C150 C583 ) C169_=_C195( C169 C195 ) \nC169_=_C270( C169 C270 ) C169_=_C271( C169 C271 ) C169_=_C272( C169 C272 ) C169_=_C273( C169 C273 ) C169_=_C275( C169 C275 ) C169_=_C446( C169 C446 ) \nC176_=_C285( C176 C285 ) C176_=_C399( C176 C399 ) C176_=_C407( C176 C407 ) C176_=_C408( C176 C408 ) C176_=_C409( C176 C409 ) C188_=_C190( C188 C190 ) \nC188_=_C192( C188 C192 ) C188_=_C275( C188 C275 ) C188_=_C350( C188 C350 ) C188_=_C504( C188 C504 ) C188_=_C583( C188 C583 ) C190_=_C192( C190 C192 ) \nC190_=_C208( C190 C208 ) C190_=_C209( C190 C209 ) C190_=_C449( C190 C449 ) C190_=_C502( C190 C502 ) C190_=_C503( C190 C503 ) C190_=_C504( C190 C504 ) \nC190_=_C505( C190 C505 ) C190_=_C506( C190 C506 ) C192_=_C275( C192 C275 ) C192_=_C350( C192 C350 ) C192_=_C504( C192 C504 ) C192_=_C583( C192 C583 ) \nC195_=_C257( C195 C257 ) C195_=_C266( C195 C266 ) C195_=_C270( C195 C270 ) C195_=_C271( C195 C271 ) C195_=_C272( C195 C272 ) C195_=_C273( C195 C273 ) \nC195_=_C275( C195 C275 ) C195_=_C285( C195 C285 ) C195_=_C287( C195 C287 ) C195_=_C288( C195 C288 ) C195_=_C289( C195 C289 ) C203_=_C257( C203 C257 ) \nC203_=_C266( C203 C266 ) C203_=_C317( C203 C317 ) C203_=_C446( C203 C446 ) C203_=_C465( C203 C465 ) C203_=_C481( C203 C481 ) C203_=_C513( C203 C513 ) \nC203_=_C537( C203 C537 ) C208_=_C209( C208 C209 ) C208_=_C210( C208 C210 ) C208_=_C211( C208 C211 ) C208_=_C449( C208 C449 ) C208_=_C502( C208 C502 ) \nC208_=_C503( C208 C503 ) C208_=_C504( C208 C504 ) C208_=_C505( C208 C505 ) C208_=_C506( C208 C506 ) C209_=_C210( C209 C210 ) C209_=_C211( C209 C211 ) \nC209_=_C449( C209 C449 ) C209_=_C502( C209 C502 ) C209_=_C503( C209 C503 ) C209_=_C504( C209 C504 ) C209_=_C505( C209 C505 ) C209_=_C506( C209 C506 ) \nC210_=_C211( C210 C211 ) C210_=_C504( C210 C504 ) C210_=_C540( C210 C540 ) C210_=_C571( C210 C571 ) C210_=_C574( C210 C574 ) C210_=_C590( C210 C590 ) \nC211_=_C242( C211 C242 ) C211_=_C273( C211 C273 ) C211_=_C504( C211 C504 ) C211_=_C540( C211 C540 ) C211_=_C571( C211 C571 ) C211_=_C574( C211 C574 ) \nC211_=_C590( C211 C590 ) C242_=_C251( C242 C251 ) C242_=_C273( C242 C273 ) C242_=_C419( C242 C419 ) C242_=_C537( C242 C537 ) C242_=_C571( C242 C571 ) \nC242_=_C572( C242 C572 ) C242_=_C573( C242 C573 ) C251_=_C419( C251 C419 ) C251_=_C537( C251 C537 ) C251_=_C571( C251 C571 ) C251_=_C572( C251 C572 ) \nC251_=_C573( C251 C573 ) C257_=_C266( C257 C266 ) C257_=_C270( C257 C270 ) C257_=_C285( C257 C285 ) C257_=_C287( C257 C287 ) C257_=_C288( C257 C288 ) \nC257_=_C289( C257 C289 ) C266_=_C270( C266 C270 ) C266_=_C285( C266 C285 ) C266_=_C287( C266 C287 ) C266_=_C288( C266 C288 ) C266_=_C289( C266 C289 ) \nC270_=_C271( C270 C271 ) C270_=_C272( C270 C272 ) C270_=_C273( C270 C273 ) C270_=_C275( C270 C275 ) C270_=_C285( C270 C285 ) C270_=_C287( C270 C287 ) \nC270_=_C288( C270 C288 ) C270_=_C289( C270 C289 ) C271_=_C272( C271 C272 ) C271_=_C273( C271 C273 ) C271_=_C275( C271 C275 ) C271_=_C583( C271 C583 ) \nC272_=_C273( C272 C273 ) C272_=_C275( C272 C275 ) C273_=_C275( C273 C275 ) C275_=_C350( C275 C350 ) C275_=_C504( C275 C504 ) C275_=_C505( C275 C505 ) \nC275_=_C583( C275 C583 ) C285_=_C287( C285 C287 ) C285_=_C288( C285 C288 ) C285_=_C289( C285 C289 ) C285_=_C399( C285 C399 ) C285_=_C407( C285 C407 ) \nC285_=_C408( C285 C408 ) C285_=_C409( C285 C409 ) C287_=_C288( C287 C288 ) C287_=_C289( C287 C289 ) C288_=_C289( C288 C289 ) C317_=_C446( C317 C446 ) \nC317_=_C465( C317 C465 ) C317_=_C481( C317 C481 ) C317_=_C513( C317 C513 ) C317_=_C537( C317 C537 ) C350_=_C504( C350 C504 ) C350_=_C583( C350 C583 ) \nC399_=_C407( C399 C407 ) C399_=_C408( C399 C408 ) C399_=_C409( C399 C409 ) C399_=_C503( C399 C503 ) C399_=_C574( C399 C574 ) C407_=_C408( C407 C408 ) \nC407_=_C409( C407 C409 ) C407_=_C566( C407 C566 ) C408_=_C409( C408 C409 ) C408_=_C467( C408 C467 ) C408_=_C469( C408 C469 ) C408_=_C574( C408 C574 ) \nC408_=_C590( C408 C590 ) C419_=_C537( C419 C537 ) C419_=_C571( C419 C571 ) C419_=_C572( C419 C572 ) C419_=_C573( C419 C573 ) C446_=_C465( C446 C465 ) \nC446_=_C481( C446 C481 ) C446_=_C513( C446 C513 ) C446_=_C537( C446 C537 ) C449_=_C502( C449 C502 ) C449_=_C503( C449 C503 ) C449_=_C504( C449 C504 ) \nC449_=_C505( C449 C505 ) C449_=_C506( C449 C506 ) C449_=_C540( C449 C540 ) C465_=_C481( C465 C481 ) C465_=_C513( C465 C513 ) C465_=_C537( C465 C537 ) \nC467_=_C469( C467 C469 ) C467_=_C551( C467 C551 ) C467_=_C552( C467 C552 ) C467_=_C566( C467 C566 ) C467_=_C573( C467 C573 ) C467_=_C590( C467 C590 ) \nC467_=_C619( C467 C619 ) C467_=_C644( C467 C644 ) C469_=_C551( C469 C551 ) C469_=_C552( C469 C552 ) C469_=_C566( C469 C566 ) C469_=_C573( C469 C573 ) \nC469_=_C590( C469 C590 ) C469_=_C619( C469 C619 ) C469_=_C644( C469 C644 ) C481_=_C513( C481 C513 ) C481_=_C537( C481 C537 ) C502_=_C503( C502 C503 ) \nC502_=_C504( C502 C504 ) C502_=_C505( C502 C505 ) C502_=_C506( C502 C506 ) C503_=_C504( C503 C504 ) C503_=_C505( C503 C505 ) C503_=_C506( C503 C506 ) \nC503_=_C574( C503 C574 ) C504_=_C505( C504 C505 ) C504_=_C506( C504 C506 ) C504_=_C540( C504 C540 ) C504_=_C571( C504 C571 ) C504_=_C574( C504 C574 ) \nC504_=_C583( C504 C583 ) C504_=_C590( C504 C590 ) C505_=_C506( C505 C506 ) C513_=_C537( C513 C537 ) C537_=_C571( C537 C571 ) C537_=_C572( C537 C572 ) \nC537_=_C573( C537 C573 ) C540_=_C571( C540 C571 ) C540_=_C574( C540 C574 ) C540_=_C590( C540 C590 ) C551_=_C552( C551 C552 ) C551_=_C566( C551 C566 ) \nC551_=_C573( C551 C573 ) C551_=_C590( C551 C590 ) C551_=_C619( C551 C619 ) C551_=_C644( C551 C644 ) C552_=_C566( C552 C566 ) C552_=_C572( C552 C572 ) \nC552_=_C573( C552 C573 ) C552_=_C590( C552 C590 ) C552_=_C619( C552 C619 ) C552_=_C644( C552 C644 ) C566_=_C573( C566 C573 ) C566_=_C590( C566 C590 ) \nC566_=_C619( C566 C619 ) C566_=_C644( C566 C644 ) C571_=_C572( C571 C572 ) C571_=_C573( C571 C573 ) C571_=_C574( C571 C574 ) C571_=_C590( C571 C590 ) \nC572_=_C573( C572 C573 ) C573_=_C590( C573 C590 ) C573_=_C619( C573 C619 ) C573_=_C644( C573 C644 ) C574_=_C590( C574 C590 ) C590_=_C619( C590 C619 ) \nC590_=_C644( C590 C644 ) C619_=_C644( C619 C644 ) "];86-&gt;100[label="69: C8 C26 C35 C58 C67 \nC68 C69 C70 C73 C74 C75 \nC97 C113 C150 C169 C176 C188 \nC190 C192 C195 C203 C208 C209 \nC210 C211 C242 C251 C257 C266 \nC270 C271 C272 C273 C275 C285 \nC287 C288 C289 C317 C350 C399 \nC407 C408 C409 C419 C446 C449 \nC465 C467 C469 C481 C502 C503 \nC505 C506 C513 C537 C540 C551 \nC552 C566 C571 C572 C573 C574 \nC583 C590 C619 C644 \n292: C8_=_C97 ,C8_=_C203 ,C8_=_C257 ,C8_=_C266 ,C8_=_C317 ,\nC8_=_C446 ,C8_=_C465 ,C8_=_C481 ,C8_=_C513 ,C8_=_C537 ,C26_=_C190 ,\nC26_=_C192 ,C26_=_C242 ,C26_=_C251 ,C26_=_C419 ,C26_=_C537 ,C26_=_C571 ,\nC26_=_C572 ,C26_=_C573 ,C35_=_C150 ,C35_=_C188 ,C35_=_C192 ,C35_=_C275 ,\nC35_=_C350 ,C35_=_C583 ,C58_=_C169 ,C58_=_C195 ,C58_=_C270 ,C58_=_C271 ,\nC58_=_C272 ,C58_=_C273 ,C58_=_C275 ,C58_=_C467 ,C67_=_C68 ,C67_=_C69 ,\nC67_=_C70 ,C67_=_C73 ,C67_=_C74 ,C67_=_C75 ,C68_=_C69 ,C68_=_C70 ,\nC68_=_C73 ,C68_=_C74 ,C68_=_C75 ,C69_=_C70 ,C69_=_C73 ,C69_=_C74 ,\nC69_=_C75 ,C70_=_C73 ,C70_=_C74 ,C70_=_C75 ,C73_=_C74 ,C73_=_C75 ,\nC73_=_C288 ,C74_=_C75 ,C75_=_C289 ,C97_=_C203 ,C97_=_C317 ,C97_=_C446 ,\nC97_=_C465 ,C97_=_C481 ,C97_=_C513 ,C97_=_C537 ,C113_=_C176 ,C113_=_C285 ,\nC113_=_C399 ,C113_=_C407 ,C113_=_C408 ,C113_=_C409 ,C150_=_C188 ,C150_=_C192 ,\nC150_=_C275 ,C150_=_C350 ,C150_=_C583 ,C169_=_C195 ,C169_=_C270 ,C169_=_C271 ,\nC169_=_C272 ,C169_=_C273 ,C169_=_C275 ,C169_=_C446 ,C176_=_C285 ,C176_=_C399 ,\nC176_=_C407 ,C176_=_C408 ,C176_=_C409 ,C188_=_C190 ,C188_=_C192 ,C188_=_C275 ,\nC188_=_C350 ,C188_=_C583 ,C190_=_C192 ,C190_=_C208 ,C190_=_C209 ,C190_=_C449 ,\nC190_=_C502 ,C190_=_C503 ,C190_=_C505 ,C190_=_C506 ,C192_=_C275 ,C192_=_C350 ,\nC192_=_C583 ,C195_=_C257 ,C195_=_C266 ,C195_=_C270 ,C195_=_C271 ,C195_=_C272 ,\nC195_=_C273 ,C195_=_C275 ,C195_=_C285 ,C195_=_C287 ,C195_=_C288 ,C195_=_C289 ,\nC203_=_C257 ,C203_=_C266 ,C203_=_C317 ,C203_=_C446 ,C203_=_C465 ,C203_=_C481 ,\nC203_=_C513 ,C203_=_C537 ,C208_=_C209 ,C208_=_C210 ,C208_=_C211 ,C208_=_C449 ,\nC208_=_C502 ,C208_=_C503 ,C208_=_C505 ,C208_=_C506 ,C209_=_C210 ,C209_=_C211 ,\nC209_=_C449 ,C209_=_C502 ,C209_=_C503 ,C209_=_C505 ,C209_=_C506 ,C210_=_C211 ,\nC210_=_C540 ,C210_=_C571 ,C210_=_C574 ,C210_=_C590 ,C211_=_C242 ,C211_=_C273 ,\nC211_=_C540 ,C211_=_C571 ,C211_=_C574 ,C211_=_C590 ,C242_=_C251 ,C242_=_C273 ,\nC242_=_C419 ,C242_=_C537 ,C242_=_C571 ,C242_=_C572 ,C242_=_C573 ,C251_=_C419 ,\nC251_=_C537 ,C251_=_C571 ,C251_=_C572 ,C251_=_C573 ,C257_=_C266 ,C257_=_C270 ,\nC257_=_C285 ,C257_=_C287 ,C257_=_C288 ,C257_=_C289 ,C266_=_C270 ,C266_=_C285 ,\nC266_=_C287 ,C266_=_C288 ,C266_=_C289 ,C270_=_C271 ,C270_=_C272 ,C270_=_C273 ,\nC270_=_C275 ,C270_=_C285 ,C270_=_C287 ,C270_=_C288 ,C270_=_C289 ,C271_=_C272 ,\nC271_=_C273 ,C271_=_C275 ,C271_=_C583 ,C272_=_C273 ,C272_=_C275 ,C273_=_C275 ,\nC275_=_C350 ,C275_=_C505 ,C275_=_C583 ,C285_=_C287 ,C285_=_C288 ,C285_=_C289 ,\nC285_=_C399 ,C285_=_C407 ,C285_=_C408 ,C285_=_C409 ,C287_=_C288 ,C287_=_C289 ,\nC288_=_C289 ,C317_=_C446 ,C317_=_C465 ,C317_=_C481 ,C317_=_C513 ,C317_=_C537 ,\nC350_=_C583 ,C399_=_C407 ,C399_=_C408 ,C399_=_C409 ,C399_=_C503 ,C399_=_C574 ,\nC407_=_C408 ,C407_=_C409 ,C407_=_C566 ,C408_=_C409 ,C408_=_C467 ,C408_=_C469 ,\nC408_=_C574 ,C408_=_C590 ,C419_=_C537 ,C419_=_C571 ,C419_=_C572 ,C419_=_C573 ,\nC446_=_C465 ,C446_=_C481 ,C446_=_C513 ,C446_=_C537 ,C449_=_C502</w:t>
      </w:r>
    </w:p>
    <w:p>
      <w:pPr>
        <w:pStyle w:val="PreformattedText"/>
        <w:bidi w:val="0"/>
        <w:spacing w:before="0" w:after="0"/>
        <w:jc w:val="left"/>
        <w:rPr/>
      </w:pPr>
      <w:r>
        <w:rPr/>
        <w:t xml:space="preserve"> </w:t>
      </w:r>
      <w:r>
        <w:rPr/>
        <w:t>,C449_=_C503 ,\nC449_=_C505 ,C449_=_C506 ,C449_=_C540 ,C465_=_C481 ,C465_=_C513 ,C465_=_C537 ,\nC467_=_C469 ,C467_=_C551 ,C467_=_C552 ,C467_=_C566 ,C467_=_C573 ,C467_=_C590 ,\nC467_=_C619 ,C467_=_C644 ,C469_=_C551 ,C469_=_C552 ,C469_=_C566 ,C469_=_C573 ,\nC469_=_C590 ,C469_=_C619 ,C469_=_C644 ,C481_=_C513 ,C481_=_C537 ,C502_=_C503 ,\nC502_=_C505 ,C502_=_C506 ,C503_=_C505 ,C503_=_C506 ,C503_=_C574 ,C505_=_C506 ,\nC513_=_C537 ,C537_=_C571 ,C537_=_C572 ,C537_=_C573 ,C540_=_C571 ,C540_=_C574 ,\nC540_=_C590 ,C551_=_C552 ,C551_=_C566 ,C551_=_C573 ,C551_=_C590 ,C551_=_C619 ,\nC551_=_C644 ,C552_=_C566 ,C552_=_C572 ,C552_=_C573 ,C552_=_C590 ,C552_=_C619 ,\nC552_=_C644 ,C566_=_C573 ,C566_=_C590 ,C566_=_C619 ,C566_=_C644 ,C571_=_C572 ,\nC571_=_C573 ,C571_=_C574 ,C571_=_C590 ,C572_=_C573 ,C573_=_C590 ,C573_=_C619 ,\nC573_=_C644 ,C574_=_C590 ,C590_=_C619 ,C590_=_C644 ,C619_=_C644 ,"];101[shape=box, label="id:101 level: 4\n61: C2 C3 C4 C5 C6 \nC7 C8 C9 C10 C28 C29 \nC50 C83 C129 C144 C148 C158 \nC166 C167 C178 C213 C215 C216 \nC217 C219 C224 C251 C252 C253 \nC254 C267 C306 C323 C344 C364 \nC370 C409 C431 C454 C455 C471 \nC474 C479 C486 C511 C512 C514 \nC526 C536 C570 C581 C593 C600 \nC601 C605 C607 C621 C629 C637 \nC641 C644 \n261: C2_=_C3( C2 C3 ) C2_=_C4( C2 C4 ) C2_=_C5( C2 C5 ) C2_=_C6( C2 C6 ) C2_=_C7( C2 C7 ) \nC2_=_C8( C2 C8 ) C2_=_C9( C2 C9 ) C2_=_C10( C2 C10 ) C2_=_C267( C2 C267 ) C3_=_C4( C3 C4 ) C3_=_C5( C3 C5 ) \nC3_=_C6( C3 C6 ) C3_=_C7( C3 C7 ) C3_=_C8( C3 C8 ) C3_=_C9( C3 C9 ) C3_=_C10( C3 C10 ) C4_=_C5( C4 C5 ) \nC4_=_C6( C4 C6 ) C4_=_C7( C4 C7 ) C4_=_C8( C4 C8 ) C4_=_C9( C4 C9 ) C4_=_C10( C4 C10 ) C4_=_C486( C4 C486 ) \nC5_=_C6( C5 C6 ) C5_=_C7( C5 C7 ) C5_=_C8( C5 C8 ) C5_=_C9( C5 C9 ) C5_=_C10( C5 C10 ) C5_=_C431( C5 C431 ) \nC6_=_C7( C6 C7 ) C6_=_C8( C6 C8 ) C6_=_C9( C6 C9 ) C6_=_C10( C6 C10 ) C6_=_C486( C6 C486 ) C6_=_C511( C6 C511 ) \nC6_=_C512( C6 C512 ) C7_=_C8( C7 C8 ) C7_=_C9( C7 C9 ) C7_=_C10( C7 C10 ) C7_=_C144( C7 C144 ) C7_=_C148( C7 C148 ) \nC7_=_C178( C7 C178 ) C7_=_C217( C7 C217 ) C7_=_C454( C7 C454 ) C7_=_C621( C7 C621 ) C7_=_C637( C7 C637 ) C8_=_C9( C8 C9 ) \nC8_=_C10( C8 C10 ) C9_=_C10( C9 C10 ) C9_=_C431( C9 C431 ) C9_=_C536( C9 C536 ) C10_=_C216( C10 C216 ) C10_=_C219( C10 C219 ) \nC10_=_C536( C10 C536 ) C28_=_C29( C28 C29 ) C28_=_C217( C28 C217 ) C28_=_C267( C28 C267 ) C28_=_C344( C28 C344 ) C28_=_C581( C28 C581 ) \nC28_=_C621( C28 C621 ) C28_=_C629( C28 C629 ) C29_=_C217( C29 C217 ) C29_=_C267( C29 C267 ) C29_=_C344( C29 C344 ) C29_=_C581( C29 C581 ) \nC29_=_C607( C29 C607 ) C29_=_C621( C29 C621 ) C29_=_C629( C29 C629 ) C50_=_C213( C50 C213 ) C50_=_C215( C50 C215 ) C50_=_C216( C50 C216 ) \nC50_=_C217( C50 C217 ) C50_=_C219( C50 C219 ) C83_=_C148( C83 C148 ) C83_=_C219( C83 C219 ) C83_=_C364( C83 C364 ) C83_=_C370( C83 C370 ) \nC83_=_C486( C83 C486 ) C83_=_C514( C83 C514 ) C83_=_C526( C83 C526 ) C83_=_C601( C83 C601 ) C83_=_C637( C83 C637 ) C129_=_C306( C129 C306 ) \nC129_=_C455( C129 C455 ) C129_=_C511( C129 C511 ) C129_=_C512( C129 C512 ) C129_=_C536( C129 C536 ) C129_=_C570( C129 C570 ) C129_=_C605( C129 C605 ) \nC129_=_C644( C129 C644 ) C144_=_C148( C144 C148 ) C144_=_C178( C144 C178 ) C144_=_C217( C144 C217 ) C144_=_C454( C144 C454 ) C144_=_C621( C144 C621 ) \nC144_=_C637( C144 C637 ) C148_=_C178( C148 C178 ) C148_=_C217( C148 C217 ) C148_=_C364( C148 C364 ) C148_=_C370( C148 C370 ) C148_=_C454( C148 C454 ) \nC148_=_C486( C148 C486 ) C148_=_C514( C148 C514 ) C148_=_C526( C148 C526 ) C148_=_C601( C148 C601 ) C148_=_C621( C148 C621 ) C148_=_C637( C148 C637 ) \nC158_=_C166( C158 C166 ) C158_=_C167( C158 C167 ) C158_=_C251( C158 C251 ) C158_=_C252( C158 C252 ) C158_=_C253( C158 C253 ) C158_=_C254( C158 C254 ) \nC166_=_C167( C166 C167 ) C166_=_C251( C166 C251 ) C166_=_C252( C166 C252 ) C166_=_C253( C166 C253 ) C166_=_C254( C166 C254 ) C167_=_C251( C167 C251 ) \nC167_=_C252( C167 C252 ) C167_=_C253( C167 C253 ) C167_=_C254( C167 C254 ) C178_=_C217( C178 C217 ) C178_=_C454( C178 C454 ) C178_=_C526( C178 C526 ) \nC178_=_C621( C178 C621 ) C178_=_C637( C178 C637 ) C213_=_C215( C213 C215 ) C213_=_C216( C213 C216 ) C213_=_C217( C213 C217 ) C213_=_C219( C213 C219 ) \nC213_=_C605( C213 C605 ) C215_=_C216( C215 C216 ) C215_=_C217( C215 C217 ) C215_=_C219( C215 C219 ) C215_=_C600( C215 C600 ) C215_=_C601( C215 C601 ) \nC216_=_C217( C216 C217 ) C216_=_C219( C216 C219 ) C216_=_C252( C216 C252 ) C216_=_C471( C216 C471 ) C216_=_C474( C216 C474 ) C216_=_C479( C216 C479 ) \nC216_=_C593( C216 C593 ) C216_=_C600( C216 C600 ) C216_=_C607( C216 C607 ) C217_=_C219( C217 C219 ) C217_=_C267( C217 C267 ) C217_=_C344( C217 C344 ) \nC217_=_C454( C217 C454 ) C217_=_C581( C217 C581 ) C217_=_C621( C217 C621 ) C217_=_C629( C217 C629 ) C217_=_C637( C217 C637 ) C224_=_C323( C224 C323 ) \nC224_=_C409( C224 C409 ) C224_=_C431( C224 C431 ) C224_=_C641( C224 C641 ) C251_=_C252( C251 C252 ) C251_=_C253( C251 C253 ) C251_=_C254( C251 C254 ) \nC251_=_C364( C251 C364 ) C252_=_C253( C252 C253 ) C252_=_C254( C252 C254 ) C252_=_C471( C252 C471 ) C252_=_C474( C252 C474 ) C252_=_C479( C252 C479 ) \nC252_=_C593( C252 C593 ) C252_=_C600( C252 C600 ) C252_=_C607( C252 C607 ) C253_=_C254( C253 C254 ) C253_=_C364( C253 C364 ) C267_=_C344( C267 C344 ) \nC267_=_C581( C267 C581 ) C267_=_C621( C267 C621 ) C267_=_C629( C267 C629 ) C306_=_C455( C306 C455 ) C306_=_C511( C306 C511 ) C306_=_C512( C306 C512 ) \nC306_=_C536( C306 C536 ) C306_=_C570( C306 C570 ) C306_=_C605( C306 C605 ) C306_=_C644( C306 C644 ) C323_=_C409( C323 C409 ) C323_=_C431( C323 C431 ) \nC323_=_C641( C323 C641 ) C344_=_C581( C344 C581 ) C344_=_C621( C344 C621 ) C344_=_C629( C344 C629 ) C364_=_C370( C364 C370 ) C364_=_C486( C364 C486 ) \nC364_=_C514( C364 C514 ) C364_=_C526( C364 C526 ) C364_=_C601( C364 C601 ) C364_=_C637( C364 C637 ) C370_=_C486( C370 C486 ) C370_=_C514( C370 C514 ) \nC370_=_C526( C370 C526 ) C370_=_C601( C370 C601 ) C370_=_C637( C370 C637 ) C409_=_C431( C409 C431 ) C409_=_C641( C409 C641 ) C431_=_C641( C431 C641 ) \nC454_=_C455( C454 C455 ) C454_=_C605( C454 C605 ) C454_=_C621( C454 C621 ) C454_=_C637( C454 C637 ) C455_=_C511( C455 C511 ) C455_=_C512( C455 C512 ) \nC455_=_C536( C455 C536 ) C455_=_C570( C455 C570 ) C455_=_C605( C455 C605 ) C455_=_C644( C455 C644 ) C471_=_C474( C471 C474 ) C471_=_C479( C471 C479 ) \nC471_=_C593( C471 C593 ) C471_=_C600( C471 C600 ) C471_=_C607( C471 C607 ) C474_=_C479( C474 C479 ) C474_=_C593( C474 C593 ) C474_=_C600( C474 C600 ) \nC474_=_C607( C474 C607 ) C479_=_C593( C479 C593 ) C479_=_C600( C479 C600 ) C479_=_C607( C479 C607 ) C486_=_C511( C486 C511 ) C486_=_C512( C486 C512 ) \nC486_=_C514( C486 C514 ) C486_=_C526( C486 C526 ) C486_=_C601( C486 C601 ) C486_=_C637( C486 C637 ) C511_=_C512( C511 C512 ) C511_=_C536( C511 C536 ) \nC511_=_C570( C511 C570 ) C511_=_C605( C511 C605 ) C511_=_C644( C511 C644 ) C512_=_C536( C512 C536 ) C512_=_C570( C512 C570 ) C512_=_C605( C512 C605 ) \nC512_=_C644( C512 C644 ) C514_=_C526( C514 C526 ) C514_=_C601( C514 C601 ) C514_=_C637( C514 C637 ) C526_=_C601( C526 C601 ) C526_=_C637( C526 C637 ) \nC536_=_C570( C536 C570 ) C536_=_C605( C536 C605 ) C536_=_C644( C536 C644 ) C570_=_C605( C570 C605 ) C570_=_C644( C570 C644 ) C581_=_C621( C581 C621 ) \nC581_=_C629( C581 C629 ) C593_=_C600( C593 C600 ) C593_=_C607( C593 C607 ) C600_=_C601( C600 C601 ) C600_=_C607( C600 C607 ) C601_=_C637( C601 C637 ) \nC605_=_C644( C605 C644 ) C621_=_C629( C621 C629 ) C621_=_C637( C621 C637 ) C629_=_C637( C629 C637 ) "];87-&gt;101[label="60: C2 C3 C4 C5 C6 \nC7 C8 C9 C10 C28 C29 \nC50 C83 C129 C144 C148 C158 \nC166 C167 C178 C213 C215 C216 \nC219 C224 C251 C252 C253 C254 \nC267 C306 C323 C344 C364 C370 \nC409 C431 C454 C455 C471 C474 \nC479 C486 C511 C512 C514 C526 \nC536 C570 C581 C593 C600 C601 \nC605 C607 C621 C629 C637 C641 \nC644 \n243: C2_=_C3 ,C2_=_C4 ,C2_=_C5 ,C2_=_C6 ,C2_=_C7 ,\nC2_=_C8 ,C2_=_C9 ,C2_=_C10 ,C2_=_C267 ,C3_=_C4 ,C3_=_C5 ,\nC3_=_C6 ,C3_=_C7 ,C3_=_C8 ,C3_=_C9 ,C3_=_C10 ,C4_=_C5 ,\nC4_=_C6 ,C4_=_C7 ,C4_=_C8 ,C4_=_C9 ,C4_=_C10 ,C4_=_C486 ,\nC5_=_C6 ,C5_=_C7 ,C5_=_C8 ,C5_=_C9 ,C5_=_C10 ,C5_=_C431 ,\nC6_=_C7 ,C6_=_C8 ,C6_=_C9 ,C6_=_C10 ,C6_=_C486 ,C6_=_C511 ,\nC6_=_C512 ,C7_=_C8 ,C7_=_C9 ,C7_=_C10 ,C7_=_C144 ,C7_=_C148 ,\nC7_=_C178 ,C7_=_C454 ,C7_=_C621 ,C7_=_C637 ,C8_=_C9 ,C8_=_C10 ,\nC9_=_C10 ,C9_=_C431 ,C9_=_C536 ,C10_=_C216 ,C10_=_C219 ,C10_=_C536 ,\nC28_=_C29 ,C28_=_C267 ,C28_=_C344 ,C28_=_C581 ,C28_=_C621 ,C28_=_C629 ,\nC29_=_C267 ,C29_=_C344 ,C29_=_C581 ,C29_=_C607 ,C29_=_C621 ,C29_=_C629 ,\nC50_=_C213 ,C50_=_C215 ,C50_=_C216 ,C50_=_C219 ,C83_=_C148 ,C83_=_C219 ,\nC83_=_C364 ,C83_=_C370 ,C83_=_C486 ,C83_=_C514 ,C83_=_C526 ,C83_=_C601 ,\nC83_=_C637 ,C129_=_C306 ,C129_=_C455 ,C129_=_C511 ,C129_=_C512 ,C129_=_C536 ,\nC129_=_C570 ,C129_=_C605 ,C129_=_C644 ,C144_=_C148 ,C144_=_C178 ,C144_=_C454 ,\nC144_=_C621 ,C144_=_C637 ,C148_=_C178 ,C148_=_C364 ,C148_=_C370 ,C148_=_C454 ,\nC148_=_C486 ,C148_=_C514 ,C148_=_C526 ,C148_=_C601 ,C148_=_C621 ,C148_=_C637 ,\nC158_=_C166 ,C158_=_C167 ,C158_=_C251 ,C158_=_C252 ,C158_=_C253 ,C158_=_C254 ,\nC166_=_C167 ,C166_=_C251 ,C166_=_C252 ,C166_=_C253 ,C166_=_C254 ,C167_=_C251 ,\nC167_=_C252 ,C167_=_C253 ,C167_=_C254 ,C178_=_C454 ,C178_=_C526 ,C178_=_C621 ,\nC178_=_C637 ,C213_=_C215 ,C213_=_C216 ,C213_=_C219 ,C213_=_C605 ,C215_=_C216 ,\nC215_=_C219 ,C215_=_C600 ,C215_=_C601 ,C216_=_C219 ,C216_=_C252 ,C216_=_C471 ,\nC216_=_C474 ,C216_=_C479 ,C216_=_C593 ,C216_=_C600 ,C216_=_C607 ,C224_=_C323 ,\nC224_=_C409 ,C224_=_C431 ,C224_=_C641 ,C251_=_C252 ,C251_=_C253 ,C251_=_C254 ,\nC251_=_C364 ,C252_=_C253 ,C252_=_C254 ,C252_=_C471 ,C252_=_C474 ,C252_=_C479 ,\nC252_=_C593 ,C252_=_C600 ,C252_=_C607 ,C253_=_C254 ,C253_=_C364 ,C267_=_C344 ,\nC267_=_C581 ,C267_=_C621 ,C267_=_C629 ,C306_=_C455 ,C306_=_C511 ,C306_=_C512 ,\nC306_=_C536 ,C306_=_C570 ,C306_=_C605 ,C306_=_C644 ,C323_=_C409 ,C323_=_C431 ,\nC323_=_C641 ,C344_=_C581 ,C344_=_C621 ,C344_=_C629 ,C364_=_C370 ,C364_=_C486 ,\nC364_=_C514</w:t>
      </w:r>
    </w:p>
    <w:p>
      <w:pPr>
        <w:pStyle w:val="PreformattedText"/>
        <w:bidi w:val="0"/>
        <w:spacing w:before="0" w:after="0"/>
        <w:jc w:val="left"/>
        <w:rPr/>
      </w:pPr>
      <w:r>
        <w:rPr/>
        <w:t xml:space="preserve"> </w:t>
      </w:r>
      <w:r>
        <w:rPr/>
        <w:t>,C364_=_C526 ,C364_=_C601 ,C364_=_C637 ,C370_=_C486 ,C370_=_C514 ,\nC370_=_C526 ,C370_=_C601 ,C370_=_C637 ,C409_=_C431 ,C409_=_C641 ,C431_=_C641 ,\nC454_=_C455 ,C454_=_C605 ,C454_=_C621 ,C454_=_C637 ,C455_=_C511 ,C455_=_C512 ,\nC455_=_C536 ,C455_=_C570 ,C455_=_C605 ,C455_=_C644 ,C471_=_C474 ,C471_=_C479 ,\nC471_=_C593 ,C471_=_C600 ,C471_=_C607 ,C474_=_C479 ,C474_=_C593 ,C474_=_C600 ,\nC474_=_C607 ,C479_=_C593 ,C479_=_C600 ,C479_=_C607 ,C486_=_C511 ,C486_=_C512 ,\nC486_=_C514 ,C486_=_C526 ,C486_=_C601 ,C486_=_C637 ,C511_=_C512 ,C511_=_C536 ,\nC511_=_C570 ,C511_=_C605 ,C511_=_C644 ,C512_=_C536 ,C512_=_C570 ,C512_=_C605 ,\nC512_=_C644 ,C514_=_C526 ,C514_=_C601 ,C514_=_C637 ,C526_=_C601 ,C526_=_C637 ,\nC536_=_C570 ,C536_=_C605 ,C536_=_C644 ,C570_=_C605 ,C570_=_C644 ,C581_=_C621 ,\nC581_=_C629 ,C593_=_C600 ,C593_=_C607 ,C600_=_C601 ,C600_=_C607 ,C601_=_C637 ,\nC605_=_C644 ,C621_=_C629 ,C621_=_C637 ,C629_=_C637 ,"];102[shape=box, label="id:102 level: 4\n71: C6 C7 C23 C41 C64 \nC88 C106 C135 C167 C171 C173 \nC175 C185 C186 C194 C204 C207 \nC208 C228 C247 C271 C280 C283 \nC294 C303 C315 C319 C321 C322 \nC323 C325 C326 C327 C328 C329 \nC330 C331 C354 C366 C378 C391 \nC392 C460 C481 C494 C495 C497 \nC502 C525 C528 C529 C544 C545 \nC546 C550 C582 C583 C584 C585 \nC587 C592 C594 C617 C619 C622 \nC629 C630 C631 C637 C638 C644 \n299: C6_=_C7( C6 C7 ) C6_=_C171( C6 C171 ) C6_=_C175( C6 C175 ) C6_=_C207( C6 C207 ) C6_=_C354( C6 C354 ) \nC6_=_C494( C6 C494 ) C6_=_C495( C6 C495 ) C6_=_C497( C6 C497 ) C7_=_C171( C7 C171 ) C7_=_C175( C7 C175 ) C7_=_C207( C7 C207 ) \nC7_=_C354( C7 C354 ) C7_=_C494( C7 C494 ) C7_=_C495( C7 C495 ) C7_=_C497( C7 C497 ) C7_=_C637( C7 C637 ) C23_=_C64( C23 C64 ) \nC23_=_C88( C23 C88 ) C23_=_C321( C23 C321 ) C23_=_C322( C23 C322 ) C23_=_C323( C23 C323 ) C23_=_C325( C23 C325 ) C23_=_C326( C23 C326 ) \nC41_=_C194( C41 C194 ) C41_=_C228( C41 C228 ) C41_=_C327( C41 C327 ) C41_=_C328( C41 C328 ) C41_=_C329( C41 C329 ) C41_=_C330( C41 C330 ) \nC41_=_C331( C41 C331 ) C64_=_C88( C64 C88 ) C64_=_C321( C64 C321 ) C64_=_C322( C64 C322 ) C64_=_C323( C64 C323 ) C64_=_C325( C64 C325 ) \nC64_=_C326( C64 C326 ) C64_=_C525( C64 C525 ) C88_=_C321( C88 C321 ) C88_=_C322( C88 C322 ) C88_=_C323( C88 C323 ) C88_=_C325( C88 C325 ) \nC88_=_C326( C88 C326 ) C106_=_C185( C106 C185 ) C106_=_C271( C106 C271 ) C106_=_C319( C106 C319 ) C106_=_C582( C106 C582 ) C106_=_C583( C106 C583 ) \nC106_=_C584( C106 C584 ) C106_=_C585( C106 C585 ) C135_=_C315( C135 C315 ) C135_=_C327( C135 C327 ) C135_=_C460( C135 C460 ) C135_=_C481( C135 C481 ) \nC135_=_C584( C135 C584 ) C167_=_C171( C167 C171 ) C167_=_C173( C167 C173 ) C167_=_C208( C167 C208 ) C167_=_C247( C167 C247 ) C167_=_C294( C167 C294 ) \nC167_=_C391( C167 C391 ) C167_=_C502( C167 C502 ) C167_=_C544( C167 C544 ) C167_=_C545( C167 C545 ) C167_=_C546( C167 C546 ) C171_=_C173( C171 C173 ) \nC171_=_C175( C171 C175 ) C171_=_C207( C171 C207 ) C171_=_C354( C171 C354 ) C171_=_C378( C171 C378 ) C171_=_C392( C171 C392 ) C171_=_C494( C171 C494 ) \nC171_=_C495( C171 C495 ) C171_=_C497( C171 C497 ) C171_=_C525( C171 C525 ) C171_=_C528( C171 C528 ) C171_=_C583( C171 C583 ) C171_=_C594( C171 C594 ) \nC173_=_C280( C173 C280 ) C173_=_C283( C173 C283 ) C173_=_C303( C173 C303 ) C173_=_C378( C173 C378 ) C173_=_C392( C173 C392 ) C173_=_C525( C173 C525 ) \nC173_=_C528( C173 C528 ) C173_=_C550( C173 C550 ) C173_=_C583( C173 C583 ) C173_=_C594( C173 C594 ) C173_=_C619( C173 C619 ) C173_=_C644( C173 C644 ) \nC175_=_C207( C175 C207 ) C175_=_C354( C175 C354 ) C175_=_C494( C175 C494 ) C175_=_C495( C175 C495 ) C175_=_C497( C175 C497 ) C185_=_C186( C185 C186 ) \nC185_=_C271( C185 C271 ) C185_=_C319( C185 C319 ) C185_=_C582( C185 C582 ) C185_=_C583( C185 C583 ) C185_=_C584( C185 C584 ) C185_=_C585( C185 C585 ) \nC186_=_C319( C186 C319 ) C186_=_C366( C186 C366 ) C186_=_C529( C186 C529 ) C186_=_C584( C186 C584 ) C186_=_C587( C186 C587 ) C186_=_C629( C186 C629 ) \nC186_=_C637( C186 C637 ) C194_=_C228( C194 C228 ) C194_=_C327( C194 C327 ) C194_=_C328( C194 C328 ) C194_=_C329( C194 C329 ) C194_=_C330( C194 C330 ) \nC194_=_C331( C194 C331 ) C204_=_C322( C204 C322 ) C204_=_C545( C204 C545 ) C204_=_C592( C204 C592 ) C204_=_C617( C204 C617 ) C204_=_C622( C204 C622 ) \nC204_=_C630( C204 C630 ) C204_=_C631( C204 C631 ) C204_=_C638( C204 C638 ) C207_=_C208( C207 C208 ) C207_=_C354( C207 C354 ) C207_=_C494( C207 C494 ) \nC207_=_C495( C207 C495 ) C207_=_C497( C207 C497 ) C208_=_C247( C208 C247 ) C208_=_C294( C208 C294 ) C208_=_C391( C208 C391 ) C208_=_C502( C208 C502 ) \nC208_=_C544( C208 C544 ) C208_=_C545( C208 C545 ) C208_=_C546( C208 C546 ) C228_=_C327( C228 C327 ) C228_=_C328( C228 C328 ) C228_=_C329( C228 C329 ) \nC228_=_C330( C228 C330 ) C228_=_C331( C228 C331 ) C247_=_C294( C247 C294 ) C247_=_C391( C247 C391 ) C247_=_C502( C247 C502 ) C247_=_C544( C247 C544 ) \nC247_=_C545( C247 C545 ) C247_=_C546( C247 C546 ) C271_=_C319( C271 C319 ) C271_=_C354( C271 C354 ) C271_=_C582( C271 C582 ) C271_=_C583( C271 C583 ) \nC271_=_C584( C271 C584 ) C271_=_C585( C271 C585 ) C280_=_C283( C280 C283 ) C280_=_C303( C280 C303 ) C280_=_C323( C280 C323 ) C280_=_C460( C280 C460 ) \nC280_=_C550( C280 C550 ) C280_=_C619( C280 C619 ) C280_=_C644( C280 C644 ) C283_=_C303( C283 C303 ) C283_=_C550( C283 C550 ) C283_=_C585( C283 C585 ) \nC283_=_C619( C283 C619 ) C283_=_C644( C283 C644 ) C294_=_C391( C294 C391 ) C294_=_C502( C294 C502 ) C294_=_C544( C294 C544 ) C294_=_C545( C294 C545 ) \nC294_=_C546( C294 C546 ) C303_=_C550( C303 C550 ) C303_=_C619( C303 C619 ) C303_=_C644( C303 C644 ) C315_=_C327( C315 C327 ) C315_=_C460( C315 C460 ) \nC315_=_C481( C315 C481 ) C315_=_C584( C315 C584 ) C319_=_C582( C319 C582 ) C319_=_C583( C319 C583 ) C319_=_C584( C319 C584 ) C319_=_C585( C319 C585 ) \nC321_=_C322( C321 C322 ) C321_=_C323( C321 C323 ) C321_=_C325( C321 C325 ) C321_=_C326( C321 C326 ) C322_=_C323( C322 C323 ) C322_=_C325( C322 C325 ) \nC322_=_C326( C322 C326 ) C322_=_C460( C322 C460 ) C322_=_C545( C322 C545 ) C322_=_C592( C322 C592 ) C322_=_C617( C322 C617 ) C322_=_C622( C322 C622 ) \nC322_=_C630( C322 C630 ) C322_=_C631( C322 C631 ) C322_=_C638( C322 C638 ) C323_=_C325( C323 C325 ) C323_=_C326( C323 C326 ) C323_=_C460( C323 C460 ) \nC325_=_C326( C325 C326 ) C325_=_C638( C325 C638 ) C327_=_C328( C327 C328 ) C327_=_C329( C327 C329 ) C327_=_C330( C327 C330 ) C327_=_C331( C327 C331 ) \nC327_=_C378( C327 C378 ) C327_=_C460( C327 C460 ) C327_=_C481( C327 C481 ) C327_=_C584( C327 C584 ) C328_=_C329( C328 C329 ) C328_=_C330( C328 C330 ) \nC328_=_C331( C328 C331 ) C328_=_C545( C328 C545 ) C328_=_C617( C328 C617 ) C329_=_C330( C329 C330 ) C329_=_C331( C329 C331 ) C330_=_C331( C330 C331 ) \nC354_=_C494( C354 C494 ) C354_=_C495( C354 C495 ) C354_=_C497( C354 C497 ) C366_=_C529( C366 C529 ) C366_=_C584( C366 C584 ) C366_=_C587( C366 C587 ) \nC366_=_C629( C366 C629 ) C366_=_C637( C366 C637 ) C378_=_C392( C378 C392 ) C378_=_C525( C378 C525 ) C378_=_C528( C378 C528 ) C378_=_C583( C378 C583 ) \nC378_=_C594( C378 C594 ) C391_=_C392( C391 C392 ) C391_=_C502( C391 C502 ) C391_=_C544( C391 C544 ) C391_=_C545( C391 C545 ) C391_=_C546( C391 C546 ) \nC392_=_C525( C392 C525 ) C392_=_C528( C392 C528 ) C392_=_C583( C392 C583 ) C392_=_C594( C392 C594 ) C392_=_C619( C392 C619 ) C460_=_C481( C460 C481 ) \nC460_=_C584( C460 C584 ) C481_=_C584( C481 C584 ) C494_=_C495( C494 C495 ) C494_=_C497( C494 C497 ) C495_=_C497( C495 C497 ) C497_=_C529( C497 C529 ) \nC502_=_C544( C502 C544 ) C502_=_C545( C502 C545 ) C502_=_C546( C502 C546 ) C525_=_C528( C525 C528 ) C525_=_C583( C525 C583 ) C525_=_C594( C525 C594 ) \nC528_=_C583( C528 C583 ) C528_=_C594( C528 C594 ) C529_=_C584( C529 C584 ) C529_=_C587( C529 C587 ) C529_=_C629( C529 C629 ) C529_=_C637( C529 C637 ) \nC544_=_C545( C544 C545 ) C544_=_C546( C544 C546 ) C544_=_C631( C544 C631 ) C545_=_C546( C545 C546 ) C545_=_C592( C545 C592 ) C545_=_C617( C545 C617 ) \nC545_=_C622( C545 C622 ) C545_=_C630( C545 C630 ) C545_=_C631( C545 C631 ) C545_=_C638( C545 C638 ) C546_=_C582( C546 C582 ) C550_=_C619( C550 C619 ) \nC550_=_C644( C550 C644 ) C582_=_C583( C582 C583 ) C582_=_C584( C582 C584 ) C582_=_C585( C582 C585 ) C583_=_C584( C583 C584 ) C583_=_C585( C583 C585 ) \nC583_=_C594( C583 C594 ) C584_=_C585( C584 C585 ) C584_=_C587( C584 C587 ) C584_=_C629( C584 C629 ) C584_=_C637( C584 C637 ) C587_=_C629( C587 C629 ) \nC587_=_C637( C587 C637 ) C592_=_C617( C592 C617 ) C592_=_C622( C592 C622 ) C592_=_C630( C592 C630 ) C592_=_C631( C592 C631 ) C592_=_C638( C592 C638 ) \nC617_=_C622( C617 C622 ) C617_=_C630( C617 C630 ) C617_=_C631( C617 C631 ) C617_=_C638( C617 C638 ) C619_=_C644( C619 C644 ) C622_=_C630( C622 C630 ) \nC622_=_C631( C622 C631 ) C622_=_C638( C622 C638 ) C629_=_C637( C629 C637 ) C630_=_C631( C630 C631 ) C630_=_C638( C630 C638 ) C631_=_C638( C631 C638 ) "];87-&gt;102[label="70: C6 C7 C23 C41 C64 \nC88 C106 C135 C167 C171 C173 \nC175 C185 C186 C194 C204 C207 \nC208 C228 C247 C271 C280 C283 \nC294 C303 C315 C319 C321 C322 \nC323 C325 C326 C327 C328 C329 \nC330 C331 C354 C366 C378 C391 \nC392 C460 C481 C494 C495 C497 \nC502 C525 C528 C529 C544 C545 \nC546 C550 C582 C583 C585 C587 \nC592 C594 C617 C619 C622 C629 \nC630 C631 C637 C638 C644 \n281: C6_=_C7 ,C6_=_C171 ,C6_=_C175 ,C6_=_C207 ,C6_=_C354 ,\nC6_=_C494 ,C6_=_C495 ,C6_=_C497 ,C7_=_C171 ,C7_=_C175 ,C7_=_C207 ,\nC7_=_C354 ,C7_=_C494 ,C7_=_C495 ,C7_=_C497 ,C7_=_C637 ,C23_=_C64 ,\nC23_=_C88 ,C23_=_C321 ,C23_=_C322 ,C23_=_C323 ,C23_=_C325 ,C23_=_C326 ,\nC41_=_C194 ,C41_=_C228 ,C41_=_C327 ,C41_=_C328 ,C41_=_C329 ,C41_=_C330 ,\nC41_=_C331 ,C64_=_C88 ,C64_=_C321 ,C64_=_C322 ,C64_=_C323 ,C64_=_C325 ,\nC64_=_C326 ,C64_=_C525 ,C88_=_C321 ,C88_=_C322 ,C88_=_C323 ,C88_=_C325 ,\nC88_=_C326 ,C106_=_C185 ,C106_=_C271 ,C106_=_C319 ,C106_=_C582 ,C106_=_C583 ,\nC106_=_C585 ,C135_=_C315 ,C135_=_C327 ,C135_=_C460 ,C135_=_C481 ,C167_=_C171 ,\nC167_=_C173 ,C167_=_C208 ,C167_=_C247 ,C167_=_C294 ,C167_=_C391 ,C167_=_C502</w:t>
      </w:r>
    </w:p>
    <w:p>
      <w:pPr>
        <w:pStyle w:val="PreformattedText"/>
        <w:bidi w:val="0"/>
        <w:spacing w:before="0" w:after="0"/>
        <w:jc w:val="left"/>
        <w:rPr/>
      </w:pPr>
      <w:r>
        <w:rPr/>
        <w:t xml:space="preserve"> </w:t>
      </w:r>
      <w:r>
        <w:rPr/>
        <w:t>,\nC167_=_C544 ,C167_=_C545 ,C167_=_C546 ,C171_=_C173 ,C171_=_C175 ,C171_=_C207 ,\nC171_=_C354 ,C171_=_C378 ,C171_=_C392 ,C171_=_C494 ,C171_=_C495 ,C171_=_C497 ,\nC171_=_C525 ,C171_=_C528 ,C171_=_C583 ,C171_=_C594 ,C173_=_C280 ,C173_=_C283 ,\nC173_=_C303 ,C173_=_C378 ,C173_=_C392 ,C173_=_C525 ,C173_=_C528 ,C173_=_C550 ,\nC173_=_C583 ,C173_=_C594 ,C173_=_C619 ,C173_=_C644 ,C175_=_C207 ,C175_=_C354 ,\nC175_=_C494 ,C175_=_C495 ,C175_=_C497 ,C185_=_C186 ,C185_=_C271 ,C185_=_C319 ,\nC185_=_C582 ,C185_=_C583 ,C185_=_C585 ,C186_=_C319 ,C186_=_C366 ,C186_=_C529 ,\nC186_=_C587 ,C186_=_C629 ,C186_=_C637 ,C194_=_C228 ,C194_=_C327 ,C194_=_C328 ,\nC194_=_C329 ,C194_=_C330 ,C194_=_C331 ,C204_=_C322 ,C204_=_C545 ,C204_=_C592 ,\nC204_=_C617 ,C204_=_C622 ,C204_=_C630 ,C204_=_C631 ,C204_=_C638 ,C207_=_C208 ,\nC207_=_C354 ,C207_=_C494 ,C207_=_C495 ,C207_=_C497 ,C208_=_C247 ,C208_=_C294 ,\nC208_=_C391 ,C208_=_C502 ,C208_=_C544 ,C208_=_C545 ,C208_=_C546 ,C228_=_C327 ,\nC228_=_C328 ,C228_=_C329 ,C228_=_C330 ,C228_=_C331 ,C247_=_C294 ,C247_=_C391 ,\nC247_=_C502 ,C247_=_C544 ,C247_=_C545 ,C247_=_C546 ,C271_=_C319 ,C271_=_C354 ,\nC271_=_C582 ,C271_=_C583 ,C271_=_C585 ,C280_=_C283 ,C280_=_C303 ,C280_=_C323 ,\nC280_=_C460 ,C280_=_C550 ,C280_=_C619 ,C280_=_C644 ,C283_=_C303 ,C283_=_C550 ,\nC283_=_C585 ,C283_=_C619 ,C283_=_C644 ,C294_=_C391 ,C294_=_C502 ,C294_=_C544 ,\nC294_=_C545 ,C294_=_C546 ,C303_=_C550 ,C303_=_C619 ,C303_=_C644 ,C315_=_C327 ,\nC315_=_C460 ,C315_=_C481 ,C319_=_C582 ,C319_=_C583 ,C319_=_C585 ,C321_=_C322 ,\nC321_=_C323 ,C321_=_C325 ,C321_=_C326 ,C322_=_C323 ,C322_=_C325 ,C322_=_C326 ,\nC322_=_C460 ,C322_=_C545 ,C322_=_C592 ,C322_=_C617 ,C322_=_C622 ,C322_=_C630 ,\nC322_=_C631 ,C322_=_C638 ,C323_=_C325 ,C323_=_C326 ,C323_=_C460 ,C325_=_C326 ,\nC325_=_C638 ,C327_=_C328 ,C327_=_C329 ,C327_=_C330 ,C327_=_C331 ,C327_=_C378 ,\nC327_=_C460 ,C327_=_C481 ,C328_=_C329 ,C328_=_C330 ,C328_=_C331 ,C328_=_C545 ,\nC328_=_C617 ,C329_=_C330 ,C329_=_C331 ,C330_=_C331 ,C354_=_C494 ,C354_=_C495 ,\nC354_=_C497 ,C366_=_C529 ,C366_=_C587 ,C366_=_C629 ,C366_=_C637 ,C378_=_C392 ,\nC378_=_C525 ,C378_=_C528 ,C378_=_C583 ,C378_=_C594 ,C391_=_C392 ,C391_=_C502 ,\nC391_=_C544 ,C391_=_C545 ,C391_=_C546 ,C392_=_C525 ,C392_=_C528 ,C392_=_C583 ,\nC392_=_C594 ,C392_=_C619 ,C460_=_C481 ,C494_=_C495 ,C494_=_C497 ,C495_=_C497 ,\nC497_=_C529 ,C502_=_C544 ,C502_=_C545 ,C502_=_C546 ,C525_=_C528 ,C525_=_C583 ,\nC525_=_C594 ,C528_=_C583 ,C528_=_C594 ,C529_=_C587 ,C529_=_C629 ,C529_=_C637 ,\nC544_=_C545 ,C544_=_C546 ,C544_=_C631 ,C545_=_C546 ,C545_=_C592 ,C545_=_C617 ,\nC545_=_C622 ,C545_=_C630 ,C545_=_C631 ,C545_=_C638 ,C546_=_C582 ,C550_=_C619 ,\nC550_=_C644 ,C582_=_C583 ,C582_=_C585 ,C583_=_C585 ,C583_=_C594 ,C587_=_C629 ,\nC587_=_C637 ,C592_=_C617 ,C592_=_C622 ,C592_=_C630 ,C592_=_C631 ,C592_=_C638 ,\nC617_=_C622 ,C617_=_C630 ,C617_=_C631 ,C617_=_C638 ,C619_=_C644 ,C622_=_C630 ,\nC622_=_C631 ,C622_=_C638 ,C629_=_C637 ,C630_=_C631 ,C630_=_C638 ,C631_=_C638 ,"];103[shape=box, label="id:103 level: 4\n69: C39 C40 C41 C42 C43 \nC45 C47 C48 C49 C50 C61 \nC67 C68 C69 C73 C78 C87 \nC100 C121 C128 C136 C162 C191 \nC205 C206 C207 C208 C209 C210 \nC211 C213 C241 C245 C246 C247 \nC248 C249 C250 C263 C288 C320 \nC330 C331 C357 C363 C392 C393 \nC411 C454 C455 C464 C490 C491 \nC497 C499 C519 C529 C538 C553 \nC554 C555 C560 C603 C605 C609 \nC610 C612 C618 C619 \n313: C39_=_C40( C39 C40 ) C39_=_C41( C39 C41 ) C39_=_C42( C39 C42 ) C39_=_C43( C39 C43 ) C39_=_C45( C39 C45 ) \nC39_=_C47( C39 C47 ) C39_=_C48( C39 C48 ) C39_=_C464( C39 C464 ) C40_=_C41( C40 C41 ) C40_=_C42( C40 C42 ) C40_=_C43( C40 C43 ) \nC40_=_C45( C40 C45 ) C40_=_C47( C40 C47 ) C40_=_C48( C40 C48 ) C40_=_C50( C40 C50 ) C40_=_C73( C40 C73 ) C40_=_C128( C40 C128 ) \nC40_=_C213( C40 C213 ) C40_=_C245( C40 C245 ) C40_=_C246( C40 C246 ) C40_=_C247( C40 C247 ) C40_=_C248( C40 C248 ) C40_=_C249( C40 C249 ) \nC40_=_C250( C40 C250 ) C40_=_C288( C40 C288 ) C40_=_C497( C40 C497 ) C40_=_C529( C40 C529 ) C40_=_C609( C40 C609 ) C41_=_C42( C41 C42 ) \nC41_=_C43( C41 C43 ) C41_=_C45( C41 C45 ) C41_=_C47( C41 C47 ) C41_=_C48( C41 C48 ) C41_=_C330( C41 C330 ) C41_=_C331( C41 C331 ) \nC42_=_C43( C42 C43 ) C42_=_C45( C42 C45 ) C42_=_C47( C42 C47 ) C42_=_C48( C42 C48 ) C42_=_C205( C42 C205 ) C42_=_C363( C42 C363 ) \nC42_=_C454( C42 C454 ) C42_=_C455( C42 C455 ) C42_=_C560( C42 C560 ) C43_=_C45( C43 C45 ) C43_=_C47( C43 C47 ) C43_=_C48( C43 C48 ) \nC43_=_C78( C43 C78 ) C43_=_C246( C43 C246 ) C45_=_C47( C45 C47 ) C45_=_C48( C45 C48 ) C45_=_C320( C45 C320 ) C47_=_C48( C47 C48 ) \nC47_=_C609( C47 C609 ) C48_=_C100( C48 C100 ) C48_=_C392( C48 C392 ) C48_=_C393( C48 C393 ) C48_=_C490( C48 C490 ) C48_=_C553( C48 C553 ) \nC48_=_C610( C48 C610 ) C48_=_C618( C48 C618 ) C48_=_C619( C48 C619 ) C49_=_C50( C49 C50 ) C49_=_C68( C49 C68 ) C49_=_C69( C49 C69 ) \nC49_=_C162( C49 C162 ) C49_=_C191( C49 C191 ) C49_=_C206( C49 C206 ) C49_=_C411( C49 C411 ) C49_=_C519( C49 C519 ) C50_=_C213( C50 C213 ) \nC50_=_C245( C50 C245 ) C50_=_C246( C50 C246 ) C50_=_C247( C50 C247 ) C50_=_C248( C50 C248 ) C50_=_C249( C50 C249 ) C50_=_C250( C50 C250 ) \nC61_=_C87( C61 C87 ) C61_=_C320( C61 C320 ) C61_=_C330( C61 C330 ) C61_=_C331( C61 C331 ) C61_=_C491( C61 C491 ) C61_=_C499( C61 C499 ) \nC61_=_C612( C61 C612 ) C67_=_C68( C67 C68 ) C67_=_C69( C67 C69 ) C67_=_C73( C67 C73 ) C67_=_C454( C67 C454 ) C67_=_C455( C67 C455 ) \nC67_=_C560( C67 C560 ) C67_=_C605( C67 C605 ) C67_=_C618( C67 C618 ) C68_=_C69( C68 C69 ) C68_=_C73( C68 C73 ) C68_=_C162( C68 C162 ) \nC68_=_C191( C68 C191 ) C68_=_C206( C68 C206 ) C68_=_C411( C68 C411 ) C68_=_C454( C68 C454 ) C68_=_C455( C68 C455 ) C68_=_C519( C68 C519 ) \nC68_=_C560( C68 C560 ) C68_=_C605( C68 C605 ) C68_=_C618( C68 C618 ) C69_=_C73( C69 C73 ) C69_=_C162( C69 C162 ) C69_=_C191( C69 C191 ) \nC69_=_C206( C69 C206 ) C69_=_C411( C69 C411 ) C69_=_C519( C69 C519 ) C73_=_C128( C73 C128 ) C73_=_C288( C73 C288 ) C73_=_C497( C73 C497 ) \nC73_=_C529( C73 C529 ) C73_=_C609( C73 C609 ) C78_=_C87( C78 C87 ) C78_=_C205( C78 C205 ) C78_=_C206( C78 C206 ) C78_=_C207( C78 C207 ) \nC78_=_C208( C78 C208 ) C78_=_C209( C78 C209 ) C78_=_C210( C78 C210 ) C78_=_C211( C78 C211 ) C78_=_C246( C78 C246 ) C87_=_C205( C87 C205 ) \nC87_=_C206( C87 C206 ) C87_=_C207( C87 C207 ) C87_=_C208( C87 C208 ) C87_=_C209( C87 C209 ) C87_=_C210( C87 C210 ) C87_=_C211( C87 C211 ) \nC87_=_C320( C87 C320 ) C87_=_C330( C87 C330 ) C87_=_C331( C87 C331 ) C87_=_C491( C87 C491 ) C87_=_C499( C87 C499 ) C87_=_C612( C87 C612 ) \nC100_=_C392( C100 C392 ) C100_=_C393( C100 C393 ) C100_=_C490( C100 C490 ) C100_=_C553( C100 C553 ) C100_=_C610( C100 C610 ) C100_=_C618( C100 C618 ) \nC100_=_C619( C100 C619 ) C121_=_C357( C121 C357 ) C121_=_C464( C121 C464 ) C121_=_C555( C121 C555 ) C121_=_C603( C121 C603 ) C121_=_C612( C121 C612 ) \nC128_=_C288( C128 C288 ) C128_=_C497( C128 C497 ) C128_=_C529( C128 C529 ) C128_=_C609( C128 C609 ) C136_=_C241( C136 C241 ) C136_=_C248( C136 C248 ) \nC136_=_C263( C136 C263 ) C136_=_C363( C136 C363 ) C136_=_C538( C136 C538 ) C136_=_C553( C136 C553 ) C136_=_C554( C136 C554 ) C162_=_C191( C162 C191 ) \nC162_=_C206( C162 C206 ) C162_=_C209( C162 C209 ) C162_=_C247( C162 C247 ) C162_=_C411( C162 C411 ) C162_=_C519( C162 C519 ) C191_=_C206( C191 C206 ) \nC191_=_C411( C191 C411 ) C191_=_C519( C191 C519 ) C205_=_C206( C205 C206 ) C205_=_C207( C205 C207 ) C205_=_C208( C205 C208 ) C205_=_C209( C205 C209 ) \nC205_=_C210( C205 C210 ) C205_=_C211( C205 C211 ) C205_=_C454( C205 C454 ) C205_=_C455( C205 C455 ) C206_=_C207( C206 C207 ) C206_=_C208( C206 C208 ) \nC206_=_C209( C206 C209 ) C206_=_C210( C206 C210 ) C206_=_C211( C206 C211 ) C206_=_C411( C206 C411 ) C206_=_C519( C206 C519 ) C207_=_C208( C207 C208 ) \nC207_=_C209( C207 C209 ) C207_=_C210( C207 C210 ) C207_=_C211( C207 C211 ) C207_=_C357( C207 C357 ) C207_=_C497( C207 C497 ) C207_=_C555( C207 C555 ) \nC208_=_C209( C208 C209 ) C208_=_C210( C208 C210 ) C208_=_C211( C208 C211 ) C208_=_C247( C208 C247 ) C209_=_C210( C209 C210 ) C209_=_C211( C209 C211 ) \nC209_=_C247( C209 C247 ) C210_=_C211( C210 C211 ) C213_=_C245( C213 C245 ) C213_=_C246( C213 C246 ) C213_=_C247( C213 C247 ) C213_=_C248( C213 C248 ) \nC213_=_C249( C213 C249 ) C213_=_C250( C213 C250 ) C213_=_C605( C213 C605 ) C241_=_C248( C241 C248 ) C241_=_C263( C241 C263 ) C241_=_C363( C241 C363 ) \nC241_=_C538( C241 C538 ) C241_=_C553( C241 C553 ) C241_=_C554( C241 C554 ) C245_=_C246( C245 C246 ) C245_=_C247( C245 C247 ) C245_=_C248( C245 C248 ) \nC245_=_C249( C245 C249 ) C245_=_C250( C245 C250 ) C246_=_C247( C246 C247 ) C246_=_C248( C246 C248 ) C246_=_C249( C246 C249 ) C246_=_C250( C246 C250 ) \nC247_=_C248( C247 C248 ) C247_=_C249( C247 C249 ) C247_=_C250( C247 C250 ) C248_=_C249( C248 C249 ) C248_=_C250( C248 C250 ) C248_=_C263( C248 C263 ) \nC248_=_C363( C248 C363 ) C248_=_C538( C248 C538 ) C248_=_C553( C248 C553 ) C248_=_C554( C248 C554 ) C249_=_C250( C249 C250 ) C249_=_C538( C249 C538 ) \nC263_=_C363( C263 C363 ) C263_=_C538( C263 C538 ) C263_=_C553( C263 C553 ) C263_=_C554( C263 C554 ) C288_=_C497( C288 C497 ) C288_=_C529( C288 C529 ) \nC288_=_C609( C288 C609 ) C320_=_C330( C320 C330 ) C320_=_C331( C320 C331 ) C320_=_C491( C320 C491 ) C320_=_C499( C320 C499 ) C320_=_C612( C320 C612 ) \nC330_=_C331( C330 C331 ) C330_=_C490( C330 C490 ) C330_=_C491( C330 C491 ) C330_=_C499( C330 C499 ) C330_=_C612( C330 C612 ) C331_=_C491( C331 C491 ) \nC331_=_C499( C331 C499 ) C331_=_C612( C331 C612 ) C357_=_C464( C357 C464 ) C357_=_C555( C357 C555 ) C357_=_C603( C357 C603 ) C357_=_C612( C357 C612 ) \nC363_=_C538( C363 C538 ) C363_=_C553( C363 C553 ) C363_=_C554( C363 C554 ) C363_=_C560( C363 C560 ) C392_=_C393( C392 C393 ) C392_=_C490( C392 C490 ) \nC392_=_C553( C392 C553 ) C392_=_C610( C392 C610 ) C392_=_C618( C392 C618 ) C392_=_C619( C392 C619 ) C393_=_C490( C393 C490 ) C393_=_C553( C393 C553 ) \nC393_=_C610( C393 C610 ) C393_=_C618( C393 C618 ) C393_=_C619( C393 C619 ) C411_=_C519(</w:t>
      </w:r>
    </w:p>
    <w:p>
      <w:pPr>
        <w:pStyle w:val="PreformattedText"/>
        <w:bidi w:val="0"/>
        <w:spacing w:before="0" w:after="0"/>
        <w:jc w:val="left"/>
        <w:rPr/>
      </w:pPr>
      <w:r>
        <w:rPr/>
        <w:t xml:space="preserve"> </w:t>
      </w:r>
      <w:r>
        <w:rPr/>
        <w:t>C411 C519 ) C454_=_C455( C454 C455 ) C454_=_C560( C454 C560 ) \nC454_=_C605( C454 C605 ) C454_=_C618( C454 C618 ) C455_=_C560( C455 C560 ) C455_=_C605( C455 C605 ) C455_=_C618( C455 C618 ) C464_=_C555( C464 C555 ) \nC464_=_C603( C464 C603 ) C464_=_C612( C464 C612 ) C490_=_C491( C490 C491 ) C490_=_C553( C490 C553 ) C490_=_C610( C490 C610 ) C490_=_C618( C490 C618 ) \nC490_=_C619( C490 C619 ) C491_=_C499( C491 C499 ) C491_=_C519( C491 C519 ) C491_=_C609( C491 C609 ) C491_=_C612( C491 C612 ) C497_=_C529( C497 C529 ) \nC497_=_C554( C497 C554 ) C497_=_C609( C497 C609 ) C499_=_C612( C499 C612 ) C519_=_C609( C519 C609 ) C529_=_C609( C529 C609 ) C538_=_C553( C538 C553 ) \nC538_=_C554( C538 C554 ) C553_=_C554( C553 C554 ) C553_=_C610( C553 C610 ) C553_=_C618( C553 C618 ) C553_=_C619( C553 C619 ) C555_=_C603( C555 C603 ) \nC555_=_C612( C555 C612 ) C560_=_C605( C560 C605 ) C560_=_C618( C560 C618 ) C603_=_C612( C603 C612 ) C605_=_C618( C605 C618 ) C610_=_C618( C610 C618 ) \nC610_=_C619( C610 C619 ) C618_=_C619( C618 C619 ) "];88-&gt;103[label="68: C39 C41 C42 C43 C45 \nC47 C48 C49 C50 C61 C67 \nC68 C69 C73 C78 C87 C100 \nC121 C128 C136 C162 C191 C205 \nC206 C207 C208 C209 C210 C211 \nC213 C241 C245 C246 C247 C248 \nC249 C250 C263 C288 C320 C330 \nC331 C357 C363 C392 C393 C411 \nC454 C455 C464 C490 C491 C497 \nC499 C519 C529 C538 C553 C554 \nC555 C560 C603 C605 C609 C610 \nC612 C618 C619 \n292: C39_=_C41 ,C39_=_C42 ,C39_=_C43 ,C39_=_C45 ,C39_=_C47 ,\nC39_=_C48 ,C39_=_C464 ,C41_=_C42 ,C41_=_C43 ,C41_=_C45 ,C41_=_C47 ,\nC41_=_C48 ,C41_=_C330 ,C41_=_C331 ,C42_=_C43 ,C42_=_C45 ,C42_=_C47 ,\nC42_=_C48 ,C42_=_C205 ,C42_=_C363 ,C42_=_C454 ,C42_=_C455 ,C42_=_C560 ,\nC43_=_C45 ,C43_=_C47 ,C43_=_C48 ,C43_=_C78 ,C43_=_C246 ,C45_=_C47 ,\nC45_=_C48 ,C45_=_C320 ,C47_=_C48 ,C47_=_C609 ,C48_=_C100 ,C48_=_C392 ,\nC48_=_C393 ,C48_=_C490 ,C48_=_C553 ,C48_=_C610 ,C48_=_C618 ,C48_=_C619 ,\nC49_=_C50 ,C49_=_C68 ,C49_=_C69 ,C49_=_C162 ,C49_=_C191 ,C49_=_C206 ,\nC49_=_C411 ,C49_=_C519 ,C50_=_C213 ,C50_=_C245 ,C50_=_C246 ,C50_=_C247 ,\nC50_=_C248 ,C50_=_C249 ,C50_=_C250 ,C61_=_C87 ,C61_=_C320 ,C61_=_C330 ,\nC61_=_C331 ,C61_=_C491 ,C61_=_C499 ,C61_=_C612 ,C67_=_C68 ,C67_=_C69 ,\nC67_=_C73 ,C67_=_C454 ,C67_=_C455 ,C67_=_C560 ,C67_=_C605 ,C67_=_C618 ,\nC68_=_C69 ,C68_=_C73 ,C68_=_C162 ,C68_=_C191 ,C68_=_C206 ,C68_=_C411 ,\nC68_=_C454 ,C68_=_C455 ,C68_=_C519 ,C68_=_C560 ,C68_=_C605 ,C68_=_C618 ,\nC69_=_C73 ,C69_=_C162 ,C69_=_C191 ,C69_=_C206 ,C69_=_C411 ,C69_=_C519 ,\nC73_=_C128 ,C73_=_C288 ,C73_=_C497 ,C73_=_C529 ,C73_=_C609 ,C78_=_C87 ,\nC78_=_C205 ,C78_=_C206 ,C78_=_C207 ,C78_=_C208 ,C78_=_C209 ,C78_=_C210 ,\nC78_=_C211 ,C78_=_C246 ,C87_=_C205 ,C87_=_C206 ,C87_=_C207 ,C87_=_C208 ,\nC87_=_C209 ,C87_=_C210 ,C87_=_C211 ,C87_=_C320 ,C87_=_C330 ,C87_=_C331 ,\nC87_=_C491 ,C87_=_C499 ,C87_=_C612 ,C100_=_C392 ,C100_=_C393 ,C100_=_C490 ,\nC100_=_C553 ,C100_=_C610 ,C100_=_C618 ,C100_=_C619 ,C121_=_C357 ,C121_=_C464 ,\nC121_=_C555 ,C121_=_C603 ,C121_=_C612 ,C128_=_C288 ,C128_=_C497 ,C128_=_C529 ,\nC128_=_C609 ,C136_=_C241 ,C136_=_C248 ,C136_=_C263 ,C136_=_C363 ,C136_=_C538 ,\nC136_=_C553 ,C136_=_C554 ,C162_=_C191 ,C162_=_C206 ,C162_=_C209 ,C162_=_C247 ,\nC162_=_C411 ,C162_=_C519 ,C191_=_C206 ,C191_=_C411 ,C191_=_C519 ,C205_=_C206 ,\nC205_=_C207 ,C205_=_C208 ,C205_=_C209 ,C205_=_C210 ,C205_=_C211 ,C205_=_C454 ,\nC205_=_C455 ,C206_=_C207 ,C206_=_C208 ,C206_=_C209 ,C206_=_C210 ,C206_=_C211 ,\nC206_=_C411 ,C206_=_C519 ,C207_=_C208 ,C207_=_C209 ,C207_=_C210 ,C207_=_C211 ,\nC207_=_C357 ,C207_=_C497 ,C207_=_C555 ,C208_=_C209 ,C208_=_C210 ,C208_=_C211 ,\nC208_=_C247 ,C209_=_C210 ,C209_=_C211 ,C209_=_C247 ,C210_=_C211 ,C213_=_C245 ,\nC213_=_C246 ,C213_=_C247 ,C213_=_C248 ,C213_=_C249 ,C213_=_C250 ,C213_=_C605 ,\nC241_=_C248 ,C241_=_C263 ,C241_=_C363 ,C241_=_C538 ,C241_=_C553 ,C241_=_C554 ,\nC245_=_C246 ,C245_=_C247 ,C245_=_C248 ,C245_=_C249 ,C245_=_C250 ,C246_=_C247 ,\nC246_=_C248 ,C246_=_C249 ,C246_=_C250 ,C247_=_C248 ,C247_=_C249 ,C247_=_C250 ,\nC248_=_C249 ,C248_=_C250 ,C248_=_C263 ,C248_=_C363 ,C248_=_C538 ,C248_=_C553 ,\nC248_=_C554 ,C249_=_C250 ,C249_=_C538 ,C263_=_C363 ,C263_=_C538 ,C263_=_C553 ,\nC263_=_C554 ,C288_=_C497 ,C288_=_C529 ,C288_=_C609 ,C320_=_C330 ,C320_=_C331 ,\nC320_=_C491 ,C320_=_C499 ,C320_=_C612 ,C330_=_C331 ,C330_=_C490 ,C330_=_C491 ,\nC330_=_C499 ,C330_=_C612 ,C331_=_C491 ,C331_=_C499 ,C331_=_C612 ,C357_=_C464 ,\nC357_=_C555 ,C357_=_C603 ,C357_=_C612 ,C363_=_C538 ,C363_=_C553 ,C363_=_C554 ,\nC363_=_C560 ,C392_=_C393 ,C392_=_C490 ,C392_=_C553 ,C392_=_C610 ,C392_=_C618 ,\nC392_=_C619 ,C393_=_C490 ,C393_=_C553 ,C393_=_C610 ,C393_=_C618 ,C393_=_C619 ,\nC411_=_C519 ,C454_=_C455 ,C454_=_C560 ,C454_=_C605 ,C454_=_C618 ,C455_=_C560 ,\nC455_=_C605 ,C455_=_C618 ,C464_=_C555 ,C464_=_C603 ,C464_=_C612 ,C490_=_C491 ,\nC490_=_C553 ,C490_=_C610 ,C490_=_C618 ,C490_=_C619 ,C491_=_C499 ,C491_=_C519 ,\nC491_=_C609 ,C491_=_C612 ,C497_=_C529 ,C497_=_C554 ,C497_=_C609 ,C499_=_C612 ,\nC519_=_C609 ,C529_=_C609 ,C538_=_C553 ,C538_=_C554 ,C553_=_C554 ,C553_=_C610 ,\nC553_=_C618 ,C553_=_C619 ,C555_=_C603 ,C555_=_C612 ,C560_=_C605 ,C560_=_C618 ,\nC603_=_C612 ,C605_=_C618 ,C610_=_C618 ,C610_=_C619 ,C618_=_C619 ,"];104[shape=box, label="id:104 level: 4\n91: C27 C41 C69 C77 C86 \nC87 C88 C89 C92 C93 C117 \nC120 C122 C123 C125 C127 C128 \nC129 C130 C132 C159 C165 C166 \nC167 C168 C169 C170 C171 C172 \nC173 C180 C200 C215 C232 C248 \nC249 C254 C280 C287 C294 C295 \nC304 C308 C312 C321 C323 C330 \nC334 C335 C336 C343 C365 C381 \nC390 C391 C392 C393 C399 C403 \nC420 C425 C426 C427 C441 C444 \nC447 C460 C465 C468 C472 C490 \nC491 C503 C505 C519 C538 C559 \nC560 C561 C562 C564 C574 C578 \nC579 C581 C586 C600 C601 C602 \nC603 C609 \n419: C27_=_C330( C27 C330 ) C27_=_C336( C27 C336 ) C27_=_C365( C27 C365 ) C27_=_C420( C27 C420 ) C27_=_C447( C27 C447 ) \nC27_=_C490( C27 C490 ) C27_=_C562( C27 C562 ) C27_=_C581( C27 C581 ) C41_=_C130( C41 C130 ) C41_=_C170( C41 C170 ) C41_=_C330( C41 C330 ) \nC41_=_C343( C41 C343 ) C41_=_C403( C41 C403 ) C41_=_C465( C41 C465 ) C69_=_C294( C69 C294 ) C69_=_C441( C69 C441 ) C69_=_C444( C69 C444 ) \nC69_=_C519( C69 C519 ) C69_=_C581( C69 C581 ) C69_=_C586( C69 C586 ) C77_=_C127( C77 C127 ) C77_=_C128( C77 C128 ) C77_=_C129( C77 C129 ) \nC77_=_C159( C77 C159 ) C77_=_C168( C77 C168 ) C77_=_C321( C77 C321 ) C77_=_C425( C77 C425 ) C77_=_C426( C77 C426 ) C77_=_C427( C77 C427 ) \nC86_=_C87( C86 C87 ) C86_=_C88( C86 C88 ) C86_=_C89( C86 C89 ) C86_=_C92( C86 C92 ) C86_=_C93( C86 C93 ) C87_=_C88( C87 C88 ) \nC87_=_C89( C87 C89 ) C87_=_C92( C87 C92 ) C87_=_C93( C87 C93 ) C87_=_C330( C87 C330 ) C87_=_C491( C87 C491 ) C88_=_C89( C88 C89 ) \nC88_=_C92( C88 C92 ) C88_=_C93( C88 C93 ) C88_=_C125( C88 C125 ) C88_=_C308( C88 C308 ) C88_=_C321( C88 C321 ) C88_=_C323( C88 C323 ) \nC89_=_C92( C89 C92 ) C89_=_C93( C89 C93 ) C92_=_C93( C92 C93 ) C117_=_C120( C117 C120 ) C117_=_C248( C117 C248 ) C117_=_C295( C117 C295 ) \nC117_=_C399( C117 C399 ) C117_=_C468( C117 C468 ) C117_=_C503( C117 C503 ) C117_=_C574( C117 C574 ) C120_=_C248( C120 C248 ) C120_=_C295( C120 C295 ) \nC120_=_C399( C120 C399 ) C120_=_C468( C120 C468 ) C120_=_C503( C120 C503 ) C120_=_C574( C120 C574 ) C122_=_C123( C122 C123 ) C122_=_C125( C122 C125 ) \nC122_=_C127( C122 C127 ) C122_=_C128( C122 C128 ) C122_=_C129( C122 C129 ) C122_=_C130( C122 C130 ) C122_=_C132( C122 C132 ) C122_=_C308( C122 C308 ) \nC122_=_C334( C122 C334 ) C122_=_C335( C122 C335 ) C122_=_C390( C122 C390 ) C122_=_C391( C122 C391 ) C122_=_C392( C122 C392 ) C122_=_C393( C122 C393 ) \nC123_=_C125( C123 C125 ) C123_=_C127( C123 C127 ) C123_=_C128( C123 C128 ) C123_=_C129( C123 C129 ) C123_=_C130( C123 C130 ) C123_=_C132( C123 C132 ) \nC125_=_C127( C125 C127 ) C125_=_C128( C125 C128 ) C125_=_C129( C125 C129 ) C125_=_C130( C125 C130 ) C125_=_C132( C125 C132 ) C125_=_C308( C125 C308 ) \nC125_=_C334( C125 C334 ) C125_=_C335( C125 C335 ) C125_=_C390( C125 C390 ) C125_=_C391( C125 C391 ) C125_=_C392( C125 C392 ) C125_=_C393( C125 C393 ) \nC127_=_C128( C127 C128 ) C127_=_C129( C127 C129 ) C127_=_C130( C127 C130 ) C127_=_C132( C127 C132 ) C127_=_C168( C127 C168 ) C127_=_C321( C127 C321 ) \nC127_=_C335( C127 C335 ) C127_=_C425( C127 C425 ) C127_=_C426( C127 C426 ) C127_=_C427( C127 C427 ) C127_=_C600( C127 C600 ) C128_=_C129( C128 C129 ) \nC128_=_C130( C128 C130 ) C128_=_C132( C128 C132 ) C128_=_C168( C128 C168 ) C128_=_C321( C128 C321 ) C128_=_C425( C128 C425 ) C128_=_C426( C128 C426 ) \nC128_=_C427( C128 C427 ) C128_=_C609( C128 C609 ) C129_=_C130( C129 C130 ) C129_=_C132( C129 C132 ) C129_=_C168( C129 C168 ) C129_=_C321( C129 C321 ) \nC129_=_C425( C129 C425 ) C129_=_C426( C129 C426 ) C129_=_C427( C129 C427 ) C130_=_C132( C130 C132 ) C130_=_C159( C130 C159 ) C130_=_C170( C130 C170 ) \nC130_=_C180( C130 C180 ) C130_=_C312( C130 C312 ) C130_=_C343( C130 C343 ) C130_=_C403( C130 C403 ) C130_=_C447( C130 C447 ) C130_=_C465( C130 C465 ) \nC130_=_C472( C130 C472 ) C130_=_C562( C130 C562 ) C132_=_C335( C132 C335 ) C132_=_C600( C132 C600 ) C159_=_C180( C159 C180 ) C159_=_C312( C159 C312 ) \nC159_=_C447( C159 C447 ) C159_=_C472( C159 C472 ) C159_=_C562( C159 C562 ) C165_=_C166( C165 C166 ) C165_=_C167( C165 C167 ) C165_=_C168( C165 C168 ) \nC165_=_C169( C165 C169 ) C165_=_C170( C165 C170 ) C165_=_C171( C165 C171 ) C165_=_C172( C165 C172 ) C165_=_C173( C165 C173 ) C165_=_C200( C165 C200 ) \nC165_=_C254( C165 C254 ) C165_=_C381( C165 C381 ) C165_=_C505( C165 C505 ) C165_=_C559( C165 C559 ) C165_=_C560( C165 C560 ) C166_=_C167( C166 C167 ) \nC166_=_C168( C166 C168 ) C166_=_C169( C166 C169 ) C166_=_C170( C166 C170 ) C166_=_C171( C166 C171 ) C166_=_C172( C166 C172 ) C166_=_C173( C166 C173 ) \nC166_=_C254( C166 C254 ) C166_=_C460( C166 C460 ) C167_=_C168( C167 C168 ) C167_=_C169( C167 C169 ) C167_=_C170( C167 C170 ) C167_=_C171( C167 C171 ) \nC167_=_C172( C167 C172 ) C167_=_C173( C167 C173 ) C167_=_C254( C167 C254 ) C167_=_C294( C167 C294 ) C167_=_C391( C167 C391 ) C168_=_C169(</w:t>
      </w:r>
    </w:p>
    <w:p>
      <w:pPr>
        <w:pStyle w:val="PreformattedText"/>
        <w:bidi w:val="0"/>
        <w:spacing w:before="0" w:after="0"/>
        <w:jc w:val="left"/>
        <w:rPr/>
      </w:pPr>
      <w:r>
        <w:rPr/>
        <w:t xml:space="preserve"> </w:t>
      </w:r>
      <w:r>
        <w:rPr/>
        <w:t>C168 C169 ) \nC168_=_C170( C168 C170 ) C168_=_C171( C168 C171 ) C168_=_C172( C168 C172 ) C168_=_C173( C168 C173 ) C168_=_C321( C168 C321 ) C168_=_C425( C168 C425 ) \nC168_=_C426( C168 C426 ) C168_=_C427( C168 C427 ) C169_=_C170( C169 C170 ) C169_=_C171( C169 C171 ) C169_=_C172( C169 C172 ) C169_=_C173( C169 C173 ) \nC169_=_C336( C169 C336 ) C170_=_C171( C170 C171 ) C170_=_C172( C170 C172 ) C170_=_C173( C170 C173 ) C170_=_C294( C170 C294 ) C170_=_C295( C170 C295 ) \nC170_=_C343( C170 C343 ) C170_=_C403( C170 C403 ) C170_=_C465( C170 C465 ) C171_=_C172( C171 C172 ) C171_=_C173( C171 C173 ) C171_=_C392( C171 C392 ) \nC172_=_C173( C172 C173 ) C172_=_C200( C172 C200 ) C172_=_C254( C172 C254 ) C172_=_C381( C172 C381 ) C172_=_C505( C172 C505 ) C172_=_C559( C172 C559 ) \nC172_=_C560( C172 C560 ) C172_=_C609( C172 C609 ) C173_=_C280( C173 C280 ) C173_=_C392( C173 C392 ) C180_=_C312( C180 C312 ) C180_=_C447( C180 C447 ) \nC180_=_C472( C180 C472 ) C180_=_C562( C180 C562 ) C200_=_C254( C200 C254 ) C200_=_C381( C200 C381 ) C200_=_C505( C200 C505 ) C200_=_C559( C200 C559 ) \nC200_=_C560( C200 C560 ) C200_=_C609( C200 C609 ) C215_=_C304( C215 C304 ) C215_=_C472( C215 C472 ) C215_=_C561( C215 C561 ) C215_=_C600( C215 C600 ) \nC215_=_C601( C215 C601 ) C215_=_C602( C215 C602 ) C215_=_C603( C215 C603 ) C232_=_C287( C232 C287 ) C232_=_C295( C232 C295 ) C232_=_C491( C232 C491 ) \nC232_=_C519( C232 C519 ) C232_=_C561( C232 C561 ) C232_=_C562( C232 C562 ) C232_=_C564( C232 C564 ) C232_=_C602( C232 C602 ) C232_=_C609( C232 C609 ) \nC248_=_C249( C248 C249 ) C248_=_C295( C248 C295 ) C248_=_C399( C248 C399 ) C248_=_C468( C248 C468 ) C248_=_C503( C248 C503 ) C248_=_C538( C248 C538 ) \nC248_=_C574( C248 C574 ) C249_=_C280( C249 C280 ) C249_=_C323( C249 C323 ) C249_=_C460( C249 C460 ) C249_=_C538( C249 C538 ) C249_=_C578( C249 C578 ) \nC249_=_C579( C249 C579 ) C254_=_C381( C254 C381 ) C254_=_C505( C254 C505 ) C254_=_C559( C254 C559 ) C254_=_C560( C254 C560 ) C254_=_C609( C254 C609 ) \nC280_=_C323( C280 C323 ) C280_=_C460( C280 C460 ) C280_=_C538( C280 C538 ) C280_=_C578( C280 C578 ) C280_=_C579( C280 C579 ) C287_=_C295( C287 C295 ) \nC287_=_C491( C287 C491 ) C287_=_C519( C287 C519 ) C287_=_C564( C287 C564 ) C287_=_C602( C287 C602 ) C287_=_C609( C287 C609 ) C294_=_C295( C294 C295 ) \nC294_=_C391( C294 C391 ) C294_=_C441( C294 C441 ) C294_=_C444( C294 C444 ) C294_=_C581( C294 C581 ) C294_=_C586( C294 C586 ) C295_=_C399( C295 C399 ) \nC295_=_C468( C295 C468 ) C295_=_C491( C295 C491 ) C295_=_C503( C295 C503 ) C295_=_C519( C295 C519 ) C295_=_C564( C295 C564 ) C295_=_C574( C295 C574 ) \nC295_=_C602( C295 C602 ) C295_=_C609( C295 C609 ) C304_=_C472( C304 C472 ) C304_=_C561( C304 C561 ) C304_=_C600( C304 C600 ) C304_=_C601( C304 C601 ) \nC304_=_C602( C304 C602 ) C304_=_C603( C304 C603 ) C308_=_C312( C308 C312 ) C308_=_C334( C308 C334 ) C308_=_C335( C308 C335 ) C308_=_C390( C308 C390 ) \nC308_=_C391( C308 C391 ) C308_=_C392( C308 C392 ) C308_=_C393( C308 C393 ) C312_=_C447( C312 C447 ) C312_=_C472( C312 C472 ) C312_=_C562( C312 C562 ) \nC321_=_C323( C321 C323 ) C321_=_C425( C321 C425 ) C321_=_C426( C321 C426 ) C321_=_C427( C321 C427 ) C323_=_C460( C323 C460 ) C323_=_C538( C323 C538 ) \nC323_=_C578( C323 C578 ) C323_=_C579( C323 C579 ) C330_=_C336( C330 C336 ) C330_=_C365( C330 C365 ) C330_=_C420( C330 C420 ) C330_=_C447( C330 C447 ) \nC330_=_C490( C330 C490 ) C330_=_C491( C330 C491 ) C330_=_C562( C330 C562 ) C330_=_C581( C330 C581 ) C334_=_C335( C334 C335 ) C334_=_C336( C334 C336 ) \nC334_=_C390( C334 C390 ) C334_=_C391( C334 C391 ) C334_=_C392( C334 C392 ) C334_=_C393( C334 C393 ) C335_=_C336( C335 C336 ) C335_=_C390( C335 C390 ) \nC335_=_C391( C335 C391 ) C335_=_C392( C335 C392 ) C335_=_C393( C335 C393 ) C335_=_C600( C335 C600 ) C336_=_C365( C336 C365 ) C336_=_C420( C336 C420 ) \nC336_=_C447( C336 C447 ) C336_=_C490( C336 C490 ) C336_=_C562( C336 C562 ) C336_=_C581( C336 C581 ) C343_=_C403( C343 C403 ) C343_=_C465( C343 C465 ) \nC365_=_C420( C365 C420 ) C365_=_C441( C365 C441 ) C365_=_C447( C365 C447 ) C365_=_C490( C365 C490 ) C365_=_C562( C365 C562 ) C365_=_C581( C365 C581 ) \nC365_=_C586( C365 C586 ) C381_=_C505( C381 C505 ) C381_=_C559( C381 C559 ) C381_=_C560( C381 C560 ) C390_=_C391( C390 C391 ) C390_=_C392( C390 C392 ) \nC390_=_C393( C390 C393 ) C391_=_C392( C391 C392 ) C391_=_C393( C391 C393 ) C391_=_C465( C391 C465 ) C392_=_C393( C392 C393 ) C392_=_C490( C392 C490 ) \nC393_=_C490( C393 C490 ) C393_=_C579( C393 C579 ) C399_=_C468( C399 C468 ) C399_=_C503( C399 C503 ) C399_=_C574( C399 C574 ) C403_=_C426( C403 C426 ) \nC403_=_C427( C403 C427 ) C403_=_C465( C403 C465 ) C420_=_C447( C420 C447 ) C420_=_C490( C420 C490 ) C420_=_C562( C420 C562 ) C420_=_C581( C420 C581 ) \nC425_=_C426( C425 C426 ) C425_=_C427( C425 C427 ) C425_=_C503( C425 C503 ) C426_=_C427( C426 C427 ) C441_=_C444( C441 C444 ) C441_=_C581( C441 C581 ) \nC441_=_C586( C441 C586 ) C444_=_C581( C444 C581 ) C444_=_C586( C444 C586 ) C447_=_C472( C447 C472 ) C447_=_C490( C447 C490 ) C447_=_C562( C447 C562 ) \nC447_=_C581( C447 C581 ) C460_=_C538( C460 C538 ) C460_=_C578( C460 C578 ) C460_=_C579( C460 C579 ) C468_=_C503( C468 C503 ) C468_=_C574( C468 C574 ) \nC472_=_C561( C472 C561 ) C472_=_C562( C472 C562 ) C472_=_C600( C472 C600 ) C472_=_C601( C472 C601 ) C472_=_C602( C472 C602 ) C472_=_C603( C472 C603 ) \nC490_=_C491( C490 C491 ) C490_=_C562( C490 C562 ) C490_=_C581( C490 C581 ) C491_=_C519( C491 C519 ) C491_=_C564( C491 C564 ) C491_=_C602( C491 C602 ) \nC491_=_C609( C491 C609 ) C503_=_C505( C503 C505 ) C503_=_C574( C503 C574 ) C505_=_C559( C505 C559 ) C505_=_C560( C505 C560 ) C519_=_C564( C519 C564 ) \nC519_=_C602( C519 C602 ) C519_=_C609( C519 C609 ) C538_=_C578( C538 C578 ) C538_=_C579( C538 C579 ) C559_=_C560( C559 C560 ) C561_=_C562( C561 C562 ) \nC561_=_C564( C561 C564 ) C561_=_C600( C561 C600 ) C561_=_C601( C561 C601 ) C561_=_C602( C561 C602 ) C561_=_C603( C561 C603 ) C562_=_C581( C562 C581 ) \nC564_=_C602( C564 C602 ) C564_=_C609( C564 C609 ) C578_=_C579( C578 C579 ) C578_=_C602( C578 C602 ) C581_=_C586( C581 C586 ) C600_=_C601( C600 C601 ) \nC600_=_C602( C600 C602 ) C600_=_C603( C600 C603 ) C601_=_C602( C601 C602 ) C601_=_C603( C601 C603 ) C602_=_C603( C602 C603 ) C602_=_C609( C602 C609 ) "];88-&gt;104[label="90: C27 C41 C69 C77 C86 \nC87 C88 C89 C92 C93 C117 \nC120 C122 C123 C125 C127 C128 \nC129 C132 C159 C165 C166 C167 \nC168 C169 C170 C171 C172 C173 \nC180 C200 C215 C232 C248 C249 \nC254 C280 C287 C294 C295 C304 \nC308 C312 C321 C323 C330 C334 \nC335 C336 C343 C365 C381 C390 \nC391 C392 C393 C399 C403 C420 \nC425 C426 C427 C441 C444 C447 \nC460 C465 C468 C472 C490 C491 \nC503 C505 C519 C538 C559 C560 \nC561 C562 C564 C574 C578 C579 \nC581 C586 C600 C601 C602 C603 \nC609 \n401: C27_=_C330 ,C27_=_C336 ,C27_=_C365 ,C27_=_C420 ,C27_=_C447 ,\nC27_=_C490 ,C27_=_C562 ,C27_=_C581 ,C41_=_C170 ,C41_=_C330 ,C41_=_C343 ,\nC41_=_C403 ,C41_=_C465 ,C69_=_C294 ,C69_=_C441 ,C69_=_C444 ,C69_=_C519 ,\nC69_=_C581 ,C69_=_C586 ,C77_=_C127 ,C77_=_C128 ,C77_=_C129 ,C77_=_C159 ,\nC77_=_C168 ,C77_=_C321 ,C77_=_C425 ,C77_=_C426 ,C77_=_C427 ,C86_=_C87 ,\nC86_=_C88 ,C86_=_C89 ,C86_=_C92 ,C86_=_C93 ,C87_=_C88 ,C87_=_C89 ,\nC87_=_C92 ,C87_=_C93 ,C87_=_C330 ,C87_=_C491 ,C88_=_C89 ,C88_=_C92 ,\nC88_=_C93 ,C88_=_C125 ,C88_=_C308 ,C88_=_C321 ,C88_=_C323 ,C89_=_C92 ,\nC89_=_C93 ,C92_=_C93 ,C117_=_C120 ,C117_=_C248 ,C117_=_C295 ,C117_=_C399 ,\nC117_=_C468 ,C117_=_C503 ,C117_=_C574 ,C120_=_C248 ,C120_=_C295 ,C120_=_C399 ,\nC120_=_C468 ,C120_=_C503 ,C120_=_C574 ,C122_=_C123 ,C122_=_C125 ,C122_=_C127 ,\nC122_=_C128 ,C122_=_C129 ,C122_=_C132 ,C122_=_C308 ,C122_=_C334 ,C122_=_C335 ,\nC122_=_C390 ,C122_=_C391 ,C122_=_C392 ,C122_=_C393 ,C123_=_C125 ,C123_=_C127 ,\nC123_=_C128 ,C123_=_C129 ,C123_=_C132 ,C125_=_C127 ,C125_=_C128 ,C125_=_C129 ,\nC125_=_C132 ,C125_=_C308 ,C125_=_C334 ,C125_=_C335 ,C125_=_C390 ,C125_=_C391 ,\nC125_=_C392 ,C125_=_C393 ,C127_=_C128 ,C127_=_C129 ,C127_=_C132 ,C127_=_C168 ,\nC127_=_C321 ,C127_=_C335 ,C127_=_C425 ,C127_=_C426 ,C127_=_C427 ,C127_=_C600 ,\nC128_=_C129 ,C128_=_C132 ,C128_=_C168 ,C128_=_C321 ,C128_=_C425 ,C128_=_C426 ,\nC128_=_C427 ,C128_=_C609 ,C129_=_C132 ,C129_=_C168 ,C129_=_C321 ,C129_=_C425 ,\nC129_=_C426 ,C129_=_C427 ,C132_=_C335 ,C132_=_C600 ,C159_=_C180 ,C159_=_C312 ,\nC159_=_C447 ,C159_=_C472 ,C159_=_C562 ,C165_=_C166 ,C165_=_C167 ,C165_=_C168 ,\nC165_=_C169 ,C165_=_C170 ,C165_=_C171 ,C165_=_C172 ,C165_=_C173 ,C165_=_C200 ,\nC165_=_C254 ,C165_=_C381 ,C165_=_C505 ,C165_=_C559 ,C165_=_C560 ,C166_=_C167 ,\nC166_=_C168 ,C166_=_C169 ,C166_=_C170 ,C166_=_C171 ,C166_=_C172 ,C166_=_C173 ,\nC166_=_C254 ,C166_=_C460 ,C167_=_C168 ,C167_=_C169 ,C167_=_C170 ,C167_=_C171 ,\nC167_=_C172 ,C167_=_C173 ,C167_=_C254 ,C167_=_C294 ,C167_=_C391 ,C168_=_C169 ,\nC168_=_C170 ,C168_=_C171 ,C168_=_C172 ,C168_=_C173 ,C168_=_C321 ,C168_=_C425 ,\nC168_=_C426 ,C168_=_C427 ,C169_=_C170 ,C169_=_C171 ,C169_=_C172 ,C169_=_C173 ,\nC169_=_C336 ,C170_=_C171 ,C170_=_C172 ,C170_=_C173 ,C170_=_C294 ,C170_=_C295 ,\nC170_=_C343 ,C170_=_C403 ,C170_=_C465 ,C171_=_C172 ,C171_=_C173 ,C171_=_C392 ,\nC172_=_C173 ,C172_=_C200 ,C172_=_C254 ,C172_=_C381 ,C172_=_C505 ,C172_=_C559 ,\nC172_=_C560 ,C172_=_C609 ,C173_=_C280 ,C173_=_C392 ,C180_=_C312 ,C180_=_C447 ,\nC180_=_C472 ,C180_=_C562 ,C200_=_C254 ,C200_=_C381 ,C200_=_C505 ,C200_=_C559 ,\nC200_=_C560 ,C200_=_C609 ,C215_=_C304 ,C215_=_C472 ,C215_=_C561 ,C215_=_C600 ,\nC215_=_C601 ,C215_=_C602 ,C215_=_C603 ,C232_=_C287 ,C232_=_C295 ,C232_=_C491 ,\nC232_=_C519 ,C232_=_C561 ,C232_=_C562 ,C232_=_C564 ,C232_=_C602 ,C232_=_C609 ,\nC248_=_C249 ,C248_=_C295 ,C248_=_C399 ,C248_=_C468 ,C248_=_C503 ,C248_=_C538 ,\nC248_=_C574 ,C249_=_C280 ,C249_=_C323 ,C249_=_C460 ,C249_=_C538 ,C249_=_C578 ,\nC249_=_C579 ,C254_=_C381 ,C254_=_C505 ,C254_=_C559 ,C254_=_C560 ,C254_=_C609 ,\nC280_=_C323 ,C280_=_C460 ,C280_=_C538 ,C280_=_C578 ,C280_=_C579 ,C287_=_C295 ,\nC287_=_C491 ,C287_=_C519 ,C287_=_C564</w:t>
      </w:r>
    </w:p>
    <w:p>
      <w:pPr>
        <w:pStyle w:val="PreformattedText"/>
        <w:bidi w:val="0"/>
        <w:spacing w:before="0" w:after="0"/>
        <w:jc w:val="left"/>
        <w:rPr/>
      </w:pPr>
      <w:r>
        <w:rPr/>
        <w:t xml:space="preserve"> </w:t>
      </w:r>
      <w:r>
        <w:rPr/>
        <w:t>,C287_=_C602 ,C287_=_C609 ,C294_=_C295 ,\nC294_=_C391 ,C294_=_C441 ,C294_=_C444 ,C294_=_C581 ,C294_=_C586 ,C295_=_C399 ,\nC295_=_C468 ,C295_=_C491 ,C295_=_C503 ,C295_=_C519 ,C295_=_C564 ,C295_=_C574 ,\nC295_=_C602 ,C295_=_C609 ,C304_=_C472 ,C304_=_C561 ,C304_=_C600 ,C304_=_C601 ,\nC304_=_C602 ,C304_=_C603 ,C308_=_C312 ,C308_=_C334 ,C308_=_C335 ,C308_=_C390 ,\nC308_=_C391 ,C308_=_C392 ,C308_=_C393 ,C312_=_C447 ,C312_=_C472 ,C312_=_C562 ,\nC321_=_C323 ,C321_=_C425 ,C321_=_C426 ,C321_=_C427 ,C323_=_C460 ,C323_=_C538 ,\nC323_=_C578 ,C323_=_C579 ,C330_=_C336 ,C330_=_C365 ,C330_=_C420 ,C330_=_C447 ,\nC330_=_C490 ,C330_=_C491 ,C330_=_C562 ,C330_=_C581 ,C334_=_C335 ,C334_=_C336 ,\nC334_=_C390 ,C334_=_C391 ,C334_=_C392 ,C334_=_C393 ,C335_=_C336 ,C335_=_C390 ,\nC335_=_C391 ,C335_=_C392 ,C335_=_C393 ,C335_=_C600 ,C336_=_C365 ,C336_=_C420 ,\nC336_=_C447 ,C336_=_C490 ,C336_=_C562 ,C336_=_C581 ,C343_=_C403 ,C343_=_C465 ,\nC365_=_C420 ,C365_=_C441 ,C365_=_C447 ,C365_=_C490 ,C365_=_C562 ,C365_=_C581 ,\nC365_=_C586 ,C381_=_C505 ,C381_=_C559 ,C381_=_C560 ,C390_=_C391 ,C390_=_C392 ,\nC390_=_C393 ,C391_=_C392 ,C391_=_C393 ,C391_=_C465 ,C392_=_C393 ,C392_=_C490 ,\nC393_=_C490 ,C393_=_C579 ,C399_=_C468 ,C399_=_C503 ,C399_=_C574 ,C403_=_C426 ,\nC403_=_C427 ,C403_=_C465 ,C420_=_C447 ,C420_=_C490 ,C420_=_C562 ,C420_=_C581 ,\nC425_=_C426 ,C425_=_C427 ,C425_=_C503 ,C426_=_C427 ,C441_=_C444 ,C441_=_C581 ,\nC441_=_C586 ,C444_=_C581 ,C444_=_C586 ,C447_=_C472 ,C447_=_C490 ,C447_=_C562 ,\nC447_=_C581 ,C460_=_C538 ,C460_=_C578 ,C460_=_C579 ,C468_=_C503 ,C468_=_C574 ,\nC472_=_C561 ,C472_=_C562 ,C472_=_C600 ,C472_=_C601 ,C472_=_C602 ,C472_=_C603 ,\nC490_=_C491 ,C490_=_C562 ,C490_=_C581 ,C491_=_C519 ,C491_=_C564 ,C491_=_C602 ,\nC491_=_C609 ,C503_=_C505 ,C503_=_C574 ,C505_=_C559 ,C505_=_C560 ,C519_=_C564 ,\nC519_=_C602 ,C519_=_C609 ,C538_=_C578 ,C538_=_C579 ,C559_=_C560 ,C561_=_C562 ,\nC561_=_C564 ,C561_=_C600 ,C561_=_C601 ,C561_=_C602 ,C561_=_C603 ,C562_=_C581 ,\nC564_=_C602 ,C564_=_C609 ,C578_=_C579 ,C578_=_C602 ,C581_=_C586 ,C600_=_C601 ,\nC600_=_C602 ,C600_=_C603 ,C601_=_C602 ,C601_=_C603 ,C602_=_C603 ,C602_=_C609 ,"];105[shape=box, label="id:105 level: 4\n83: C3 C6 C12 C13 C14 \nC15 C20 C21 C28 C36 C58 \nC86 C93 C105 C108 C141 C151 \nC153 C157 C165 C177 C184 C194 \nC195 C196 C197 C198 C200 C204 \nC213 C226 C253 C263 C287 C328 \nC334 C337 C351 C354 C365 C366 \nC400 C405 C418 C434 C440 C441 \nC442 C443 C444 C453 C461 C467 \nC486 C507 C509 C510 C511 C512 \nC513 C514 C518 C519 C531 C534 \nC542 C543 C545 C557 C567 C586 \nC587 C588 C591 C596 C604 C605 \nC606 C617 C630 C634 C639 C640 \n386: C3_=_C6( C3 C6 ) C3_=_C12( C3 C12 ) C3_=_C20( C3 C20 ) C3_=_C21( C3 C21 ) C3_=_C58( C3 C58 ) \nC3_=_C105( C3 C105 ) C3_=_C418( C3 C418 ) C3_=_C467( C3 C467 ) C3_=_C507( C3 C507 ) C3_=_C542( C3 C542 ) C3_=_C543( C3 C543 ) \nC6_=_C354( C6 C354 ) C6_=_C486( C6 C486 ) C6_=_C507( C6 C507 ) C6_=_C509( C6 C509 ) C6_=_C510( C6 C510 ) C6_=_C511( C6 C511 ) \nC6_=_C512( C6 C512 ) C12_=_C13( C12 C13 ) C12_=_C14( C12 C14 ) C12_=_C15( C12 C15 ) C12_=_C20( C12 C20 ) C12_=_C21( C12 C21 ) \nC12_=_C58( C12 C58 ) C12_=_C105( C12 C105 ) C12_=_C418( C12 C418 ) C12_=_C467( C12 C467 ) C12_=_C507( C12 C507 ) C12_=_C542( C12 C542 ) \nC12_=_C543( C12 C543 ) C13_=_C14( C13 C14 ) C13_=_C15( C13 C15 ) C13_=_C20( C13 C20 ) C13_=_C21( C13 C21 ) C13_=_C105( C13 C105 ) \nC13_=_C108( C13 C108 ) C13_=_C440( C13 C440 ) C14_=_C15( C14 C15 ) C14_=_C20( C14 C20 ) C14_=_C21( C14 C21 ) C14_=_C405( C14 C405 ) \nC15_=_C20( C15 C20 ) C15_=_C21( C15 C21 ) C15_=_C405( C15 C405 ) C15_=_C542( C15 C542 ) C15_=_C639( C15 C639 ) C20_=_C21( C20 C21 ) \nC20_=_C58( C20 C58 ) C20_=_C105( C20 C105 ) C20_=_C418( C20 C418 ) C20_=_C467( C20 C467 ) C20_=_C507( C20 C507 ) C20_=_C542( C20 C542 ) \nC20_=_C543( C20 C543 ) C21_=_C58( C21 C58 ) C21_=_C105( C21 C105 ) C21_=_C418( C21 C418 ) C21_=_C467( C21 C467 ) C21_=_C507( C21 C507 ) \nC21_=_C542( C21 C542 ) C21_=_C543( C21 C543 ) C28_=_C197( C28 C197 ) C28_=_C198( C28 C198 ) C28_=_C287( C28 C287 ) C28_=_C519( C28 C519 ) \nC28_=_C606( C28 C606 ) C36_=_C86( C36 C86 ) C36_=_C351( C36 C351 ) C36_=_C354( C36 C354 ) C36_=_C400( C36 C400 ) C36_=_C440( C36 C440 ) \nC36_=_C444( C36 C444 ) C36_=_C461( C36 C461 ) C36_=_C510( C36 C510 ) C36_=_C531( C36 C531 ) C36_=_C588( C36 C588 ) C36_=_C596( C36 C596 ) \nC36_=_C630( C36 C630 ) C36_=_C634( C36 C634 ) C36_=_C639( C36 C639 ) C36_=_C640( C36 C640 ) C58_=_C105( C58 C105 ) C58_=_C195( C58 C195 ) \nC58_=_C418( C58 C418 ) C58_=_C467( C58 C467 ) C58_=_C507( C58 C507 ) C58_=_C542( C58 C542 ) C58_=_C543( C58 C543 ) C86_=_C93( C86 C93 ) \nC86_=_C151( C86 C151 ) C86_=_C153( C86 C153 ) C86_=_C351( C86 C351 ) C86_=_C354( C86 C354 ) C86_=_C440( C86 C440 ) C86_=_C461( C86 C461 ) \nC86_=_C531( C86 C531 ) C93_=_C141( C93 C141 ) C93_=_C184( C93 C184 ) C93_=_C226( C93 C226 ) C93_=_C328( C93 C328 ) C93_=_C545( C93 C545 ) \nC93_=_C617( C93 C617 ) C93_=_C634( C93 C634 ) C105_=_C108( C105 C108 ) C105_=_C400( C105 C400 ) C105_=_C418( C105 C418 ) C105_=_C467( C105 C467 ) \nC105_=_C507( C105 C507 ) C105_=_C542( C105 C542 ) C105_=_C543( C105 C543 ) C108_=_C204( C108 C204 ) C108_=_C213( C108 C213 ) C108_=_C440( C108 C440 ) \nC108_=_C453( C108 C453 ) C108_=_C513( C108 C513 ) C108_=_C591( C108 C591 ) C108_=_C604( C108 C604 ) C108_=_C605( C108 C605 ) C141_=_C184( C141 C184 ) \nC141_=_C328( C141 C328 ) C141_=_C400( C141 C400 ) C141_=_C545( C141 C545 ) C141_=_C617( C141 C617 ) C151_=_C153( C151 C153 ) C151_=_C226( C151 C226 ) \nC151_=_C354( C151 C354 ) C151_=_C434( C151 C434 ) C151_=_C513( C151 C513 ) C151_=_C514( C151 C514 ) C151_=_C518( C151 C518 ) C153_=_C226( C153 C226 ) \nC153_=_C434( C153 C434 ) C153_=_C513( C153 C513 ) C153_=_C514( C153 C514 ) C153_=_C518( C153 C518 ) C157_=_C165( C157 C165 ) C157_=_C184( C157 C184 ) \nC157_=_C194( C157 C194 ) C157_=_C195( C157 C195 ) C157_=_C196( C157 C196 ) C157_=_C197( C157 C197 ) C157_=_C198( C157 C198 ) C157_=_C200( C157 C200 ) \nC165_=_C184( C165 C184 ) C165_=_C194( C165 C194 ) C165_=_C195( C165 C195 ) C165_=_C196( C165 C196 ) C165_=_C197( C165 C197 ) C165_=_C198( C165 C198 ) \nC165_=_C200( C165 C200 ) C177_=_C440( C177 C440 ) C177_=_C441( C177 C441 ) C177_=_C442( C177 C442 ) C177_=_C443( C177 C443 ) C177_=_C444( C177 C444 ) \nC184_=_C194( C184 C194 ) C184_=_C195( C184 C195 ) C184_=_C196( C184 C196 ) C184_=_C197( C184 C197 ) C184_=_C198( C184 C198 ) C184_=_C200( C184 C200 ) \nC184_=_C328( C184 C328 ) C184_=_C545( C184 C545 ) C184_=_C617( C184 C617 ) C194_=_C195( C194 C195 ) C194_=_C196( C194 C196 ) C194_=_C197( C194 C197 ) \nC194_=_C198( C194 C198 ) C194_=_C200( C194 C200 ) C194_=_C328( C194 C328 ) C195_=_C196( C195 C196 ) C195_=_C197( C195 C197 ) C195_=_C198( C195 C198 ) \nC195_=_C200( C195 C200 ) C195_=_C287( C195 C287 ) C196_=_C197( C196 C197 ) C196_=_C198( C196 C198 ) C196_=_C200( C196 C200 ) C197_=_C198( C197 C198 ) \nC197_=_C200( C197 C200 ) C197_=_C287( C197 C287 ) C197_=_C519( C197 C519 ) C197_=_C606( C197 C606 ) C198_=_C200( C198 C200 ) C198_=_C287( C198 C287 ) \nC198_=_C519( C198 C519 ) C198_=_C591( C198 C591 ) C198_=_C606( C198 C606 ) C204_=_C213( C204 C213 ) C204_=_C453( C204 C453 ) C204_=_C513( C204 C513 ) \nC204_=_C545( C204 C545 ) C204_=_C591( C204 C591 ) C204_=_C604( C204 C604 ) C204_=_C605( C204 C605 ) C204_=_C617( C204 C617 ) C204_=_C630( C204 C630 ) \nC213_=_C453( C213 C453 ) C213_=_C513( C213 C513 ) C213_=_C591( C213 C591 ) C213_=_C604( C213 C604 ) C213_=_C605( C213 C605 ) C226_=_C434( C226 C434 ) \nC226_=_C513( C226 C513 ) C226_=_C514( C226 C514 ) C226_=_C518( C226 C518 ) C226_=_C634( C226 C634 ) C253_=_C263( C253 C263 ) C253_=_C334( C253 C334 ) \nC253_=_C337( C253 C337 ) C253_=_C434( C253 C434 ) C253_=_C557( C253 C557 ) C253_=_C567( C253 C567 ) C263_=_C334( C263 C334 ) C263_=_C337( C263 C337 ) \nC263_=_C434( C263 C434 ) C263_=_C557( C263 C557 ) C263_=_C567( C263 C567 ) C287_=_C519( C287 C519 ) C287_=_C606( C287 C606 ) C328_=_C545( C328 C545 ) \nC328_=_C617( C328 C617 ) C334_=_C337( C334 C337 ) C334_=_C434( C334 C434 ) C334_=_C557( C334 C557 ) C334_=_C567( C334 C567 ) C337_=_C434( C337 C434 ) \nC337_=_C511( C337 C511 ) C337_=_C557( C337 C557 ) C337_=_C567( C337 C567 ) C351_=_C354( C351 C354 ) C351_=_C440( C351 C440 ) C351_=_C461( C351 C461 ) \nC351_=_C531( C351 C531 ) C354_=_C440( C354 C440 ) C354_=_C461( C354 C461 ) C354_=_C531( C354 C531 ) C365_=_C366( C365 C366 ) C365_=_C405( C365 C405 ) \nC365_=_C441( C365 C441 ) C365_=_C507( C365 C507 ) C365_=_C534( C365 C534 ) C365_=_C586( C365 C586 ) C365_=_C587( C365 C587 ) C365_=_C588( C365 C588 ) \nC366_=_C405( C366 C405 ) C366_=_C441( C366 C441 ) C366_=_C507( C366 C507 ) C366_=_C534( C366 C534 ) C366_=_C586( C366 C586 ) C366_=_C587( C366 C587 ) \nC366_=_C588( C366 C588 ) C400_=_C444( C400 C444 ) C400_=_C510( C400 C510 ) C400_=_C588( C400 C588 ) C400_=_C596( C400 C596 ) C400_=_C630( C400 C630 ) \nC400_=_C634( C400 C634 ) C400_=_C639( C400 C639 ) C400_=_C640( C400 C640 ) C405_=_C441( C405 C441 ) C405_=_C507( C405 C507 ) C405_=_C534( C405 C534 ) \nC405_=_C586( C405 C586 ) C405_=_C587( C405 C587 ) C405_=_C588( C405 C588 ) C418_=_C467( C418 C467 ) C418_=_C507( C418 C507 ) C418_=_C509( C418 C509 ) \nC418_=_C542( C418 C542 ) C418_=_C543( C418 C543 ) C434_=_C513( C434 C513 ) C434_=_C514( C434 C514 ) C434_=_C518( C434 C518 ) C434_=_C557( C434 C557 ) \nC434_=_C567( C434 C567 ) C440_=_C441( C440 C441 ) C440_=_C442( C440 C442 ) C440_=_C443( C440 C443 ) C440_=_C444( C440 C444 ) C440_=_C461( C440 C461 ) \nC440_=_C531( C440 C531 ) C441_=_C442( C441 C442 ) C441_=_C443( C441 C443 ) C441_=_C444( C441 C444 ) C441_=_C507( C441 C507 ) C441_=_C534( C441 C534 ) \nC441_=_C586( C441 C586 ) C441_=_C587( C441 C587 ) C441_=_C588( C441 C588 ) C442_=_C443( C442 C443 ) C442_=_C444( C442 C444 ) C442_=_C534( C442 C534 ) \nC442_=_C586( C442 C586 ) C442_=_C587( C442 C587 ) C443_=_C444( C443 C444 ) C443_=_C586( C443 C586 ) C443_=_C587( C443 C587 ) C444_=_C510( C444 C510 ) \nC444_=_C586( C444 C586</w:t>
      </w:r>
    </w:p>
    <w:p>
      <w:pPr>
        <w:pStyle w:val="PreformattedText"/>
        <w:bidi w:val="0"/>
        <w:spacing w:before="0" w:after="0"/>
        <w:jc w:val="left"/>
        <w:rPr/>
      </w:pPr>
      <w:r>
        <w:rPr/>
        <w:t xml:space="preserve"> </w:t>
      </w:r>
      <w:r>
        <w:rPr/>
        <w:t>) C444_=_C588( C444 C588 ) C444_=_C596( C444 C596 ) C444_=_C630( C444 C630 ) C444_=_C634( C444 C634 ) C444_=_C639( C444 C639 ) \nC444_=_C640( C444 C640 ) C453_=_C461( C453 C461 ) C453_=_C513( C453 C513 ) C453_=_C591( C453 C591 ) C453_=_C604( C453 C604 ) C453_=_C605( C453 C605 ) \nC461_=_C531( C461 C531 ) C467_=_C507( C467 C507 ) C467_=_C542( C467 C542 ) C467_=_C543( C467 C543 ) C486_=_C507( C486 C507 ) C486_=_C509( C486 C509 ) \nC486_=_C510( C486 C510 ) C486_=_C511( C486 C511 ) C486_=_C512( C486 C512 ) C486_=_C514( C486 C514 ) C507_=_C509( C507 C509 ) C507_=_C510( C507 C510 ) \nC507_=_C511( C507 C511 ) C507_=_C512( C507 C512 ) C507_=_C534( C507 C534 ) C507_=_C542( C507 C542 ) C507_=_C543( C507 C543 ) C507_=_C586( C507 C586 ) \nC507_=_C587( C507 C587 ) C507_=_C588( C507 C588 ) C509_=_C510( C509 C510 ) C509_=_C511( C509 C511 ) C509_=_C512( C509 C512 ) C510_=_C511( C510 C511 ) \nC510_=_C512( C510 C512 ) C510_=_C588( C510 C588 ) C510_=_C596( C510 C596 ) C510_=_C630( C510 C630 ) C510_=_C634( C510 C634 ) C510_=_C639( C510 C639 ) \nC510_=_C640( C510 C640 ) C511_=_C512( C511 C512 ) C511_=_C605( C511 C605 ) C512_=_C588( C512 C588 ) C512_=_C605( C512 C605 ) C512_=_C606( C512 C606 ) \nC513_=_C514( C513 C514 ) C513_=_C518( C513 C518 ) C513_=_C591( C513 C591 ) C513_=_C604( C513 C604 ) C513_=_C605( C513 C605 ) C514_=_C518( C514 C518 ) \nC519_=_C606( C519 C606 ) C531_=_C567( C531 C567 ) C534_=_C586( C534 C586 ) C534_=_C587( C534 C587 ) C534_=_C588( C534 C588 ) C542_=_C543( C542 C543 ) \nC542_=_C639( C542 C639 ) C545_=_C617( C545 C617 ) C545_=_C630( C545 C630 ) C557_=_C567( C557 C567 ) C586_=_C587( C586 C587 ) C586_=_C588( C586 C588 ) \nC587_=_C588( C587 C588 ) C588_=_C596( C588 C596 ) C588_=_C606( C588 C606 ) C588_=_C630( C588 C630 ) C588_=_C634( C588 C634 ) C588_=_C639( C588 C639 ) \nC588_=_C640( C588 C640 ) C591_=_C604( C591 C604 ) C591_=_C605( C591 C605 ) C596_=_C630( C596 C630 ) C596_=_C634( C596 C634 ) C596_=_C639( C596 C639 ) \nC596_=_C640( C596 C640 ) C604_=_C605( C604 C605 ) C617_=_C630( C617 C630 ) C630_=_C634( C630 C634 ) C630_=_C639( C630 C639 ) C630_=_C640( C630 C640 ) \nC634_=_C639( C634 C639 ) C634_=_C640( C634 C640 ) C639_=_C640( C639 C640 ) "];89-&gt;105[label="82: C3 C6 C12 C13 C14 \nC15 C20 C21 C28 C36 C58 \nC86 C93 C105 C108 C141 C151 \nC153 C157 C165 C177 C184 C194 \nC195 C196 C197 C198 C200 C204 \nC213 C226 C253 C263 C287 C328 \nC334 C337 C351 C354 C365 C366 \nC400 C405 C418 C434 C440 C441 \nC442 C443 C444 C453 C461 C467 \nC486 C509 C510 C511 C512 C513 \nC514 C518 C519 C531 C534 C542 \nC543 C545 C557 C567 C586 C587 \nC588 C591 C596 C604 C605 C606 \nC617 C630 C634 C639 C640 \n362: C3_=_C6 ,C3_=_C12 ,C3_=_C20 ,C3_=_C21 ,C3_=_C58 ,\nC3_=_C105 ,C3_=_C418 ,C3_=_C467 ,C3_=_C542 ,C3_=_C543 ,C6_=_C354 ,\nC6_=_C486 ,C6_=_C509 ,C6_=_C510 ,C6_=_C511 ,C6_=_C512 ,C12_=_C13 ,\nC12_=_C14 ,C12_=_C15 ,C12_=_C20 ,C12_=_C21 ,C12_=_C58 ,C12_=_C105 ,\nC12_=_C418 ,C12_=_C467 ,C12_=_C542 ,C12_=_C543 ,C13_=_C14 ,C13_=_C15 ,\nC13_=_C20 ,C13_=_C21 ,C13_=_C105 ,C13_=_C108 ,C13_=_C440 ,C14_=_C15 ,\nC14_=_C20 ,C14_=_C21 ,C14_=_C405 ,C15_=_C20 ,C15_=_C21 ,C15_=_C405 ,\nC15_=_C542 ,C15_=_C639 ,C20_=_C21 ,C20_=_C58 ,C20_=_C105 ,C20_=_C418 ,\nC20_=_C467 ,C20_=_C542 ,C20_=_C543 ,C21_=_C58 ,C21_=_C105 ,C21_=_C418 ,\nC21_=_C467 ,C21_=_C542 ,C21_=_C543 ,C28_=_C197 ,C28_=_C198 ,C28_=_C287 ,\nC28_=_C519 ,C28_=_C606 ,C36_=_C86 ,C36_=_C351 ,C36_=_C354 ,C36_=_C400 ,\nC36_=_C440 ,C36_=_C444 ,C36_=_C461 ,C36_=_C510 ,C36_=_C531 ,C36_=_C588 ,\nC36_=_C596 ,C36_=_C630 ,C36_=_C634 ,C36_=_C639 ,C36_=_C640 ,C58_=_C105 ,\nC58_=_C195 ,C58_=_C418 ,C58_=_C467 ,C58_=_C542 ,C58_=_C543 ,C86_=_C93 ,\nC86_=_C151 ,C86_=_C153 ,C86_=_C351 ,C86_=_C354 ,C86_=_C440 ,C86_=_C461 ,\nC86_=_C531 ,C93_=_C141 ,C93_=_C184 ,C93_=_C226 ,C93_=_C328 ,C93_=_C545 ,\nC93_=_C617 ,C93_=_C634 ,C105_=_C108 ,C105_=_C400 ,C105_=_C418 ,C105_=_C467 ,\nC105_=_C542 ,C105_=_C543 ,C108_=_C204 ,C108_=_C213 ,C108_=_C440 ,C108_=_C453 ,\nC108_=_C513 ,C108_=_C591 ,C108_=_C604 ,C108_=_C605 ,C141_=_C184 ,C141_=_C328 ,\nC141_=_C400 ,C141_=_C545 ,C141_=_C617 ,C151_=_C153 ,C151_=_C226 ,C151_=_C354 ,\nC151_=_C434 ,C151_=_C513 ,C151_=_C514 ,C151_=_C518 ,C153_=_C226 ,C153_=_C434 ,\nC153_=_C513 ,C153_=_C514 ,C153_=_C518 ,C157_=_C165 ,C157_=_C184 ,C157_=_C194 ,\nC157_=_C195 ,C157_=_C196 ,C157_=_C197 ,C157_=_C198 ,C157_=_C200 ,C165_=_C184 ,\nC165_=_C194 ,C165_=_C195 ,C165_=_C196 ,C165_=_C197 ,C165_=_C198 ,C165_=_C200 ,\nC177_=_C440 ,C177_=_C441 ,C177_=_C442 ,C177_=_C443 ,C177_=_C444 ,C184_=_C194 ,\nC184_=_C195 ,C184_=_C196 ,C184_=_C197 ,C184_=_C198 ,C184_=_C200 ,C184_=_C328 ,\nC184_=_C545 ,C184_=_C617 ,C194_=_C195 ,C194_=_C196 ,C194_=_C197 ,C194_=_C198 ,\nC194_=_C200 ,C194_=_C328 ,C195_=_C196 ,C195_=_C197 ,C195_=_C198 ,C195_=_C200 ,\nC195_=_C287 ,C196_=_C197 ,C196_=_C198 ,C196_=_C200 ,C197_=_C198 ,C197_=_C200 ,\nC197_=_C287 ,C197_=_C519 ,C197_=_C606 ,C198_=_C200 ,C198_=_C287 ,C198_=_C519 ,\nC198_=_C591 ,C198_=_C606 ,C204_=_C213 ,C204_=_C453 ,C204_=_C513 ,C204_=_C545 ,\nC204_=_C591 ,C204_=_C604 ,C204_=_C605 ,C204_=_C617 ,C204_=_C630 ,C213_=_C453 ,\nC213_=_C513 ,C213_=_C591 ,C213_=_C604 ,C213_=_C605 ,C226_=_C434 ,C226_=_C513 ,\nC226_=_C514 ,C226_=_C518 ,C226_=_C634 ,C253_=_C263 ,C253_=_C334 ,C253_=_C337 ,\nC253_=_C434 ,C253_=_C557 ,C253_=_C567 ,C263_=_C334 ,C263_=_C337 ,C263_=_C434 ,\nC263_=_C557 ,C263_=_C567 ,C287_=_C519 ,C287_=_C606 ,C328_=_C545 ,C328_=_C617 ,\nC334_=_C337 ,C334_=_C434 ,C334_=_C557 ,C334_=_C567 ,C337_=_C434 ,C337_=_C511 ,\nC337_=_C557 ,C337_=_C567 ,C351_=_C354 ,C351_=_C440 ,C351_=_C461 ,C351_=_C531 ,\nC354_=_C440 ,C354_=_C461 ,C354_=_C531 ,C365_=_C366 ,C365_=_C405 ,C365_=_C441 ,\nC365_=_C534 ,C365_=_C586 ,C365_=_C587 ,C365_=_C588 ,C366_=_C405 ,C366_=_C441 ,\nC366_=_C534 ,C366_=_C586 ,C366_=_C587 ,C366_=_C588 ,C400_=_C444 ,C400_=_C510 ,\nC400_=_C588 ,C400_=_C596 ,C400_=_C630 ,C400_=_C634 ,C400_=_C639 ,C400_=_C640 ,\nC405_=_C441 ,C405_=_C534 ,C405_=_C586 ,C405_=_C587 ,C405_=_C588 ,C418_=_C467 ,\nC418_=_C509 ,C418_=_C542 ,C418_=_C543 ,C434_=_C513 ,C434_=_C514 ,C434_=_C518 ,\nC434_=_C557 ,C434_=_C567 ,C440_=_C441 ,C440_=_C442 ,C440_=_C443 ,C440_=_C444 ,\nC440_=_C461 ,C440_=_C531 ,C441_=_C442 ,C441_=_C443 ,C441_=_C444 ,C441_=_C534 ,\nC441_=_C586 ,C441_=_C587 ,C441_=_C588 ,C442_=_C443 ,C442_=_C444 ,C442_=_C534 ,\nC442_=_C586 ,C442_=_C587 ,C443_=_C444 ,C443_=_C586 ,C443_=_C587 ,C444_=_C510 ,\nC444_=_C586 ,C444_=_C588 ,C444_=_C596 ,C444_=_C630 ,C444_=_C634 ,C444_=_C639 ,\nC444_=_C640 ,C453_=_C461 ,C453_=_C513 ,C453_=_C591 ,C453_=_C604 ,C453_=_C605 ,\nC461_=_C531 ,C467_=_C542 ,C467_=_C543 ,C486_=_C509 ,C486_=_C510 ,C486_=_C511 ,\nC486_=_C512 ,C486_=_C514 ,C509_=_C510 ,C509_=_C511 ,C509_=_C512 ,C510_=_C511 ,\nC510_=_C512 ,C510_=_C588 ,C510_=_C596 ,C510_=_C630 ,C510_=_C634 ,C510_=_C639 ,\nC510_=_C640 ,C511_=_C512 ,C511_=_C605 ,C512_=_C588 ,C512_=_C605 ,C512_=_C606 ,\nC513_=_C514 ,C513_=_C518 ,C513_=_C591 ,C513_=_C604 ,C513_=_C605 ,C514_=_C518 ,\nC519_=_C606 ,C531_=_C567 ,C534_=_C586 ,C534_=_C587 ,C534_=_C588 ,C542_=_C543 ,\nC542_=_C639 ,C545_=_C617 ,C545_=_C630 ,C557_=_C567 ,C586_=_C587 ,C586_=_C588 ,\nC587_=_C588 ,C588_=_C596 ,C588_=_C606 ,C588_=_C630 ,C588_=_C634 ,C588_=_C639 ,\nC588_=_C640 ,C591_=_C604 ,C591_=_C605 ,C596_=_C630 ,C596_=_C634 ,C596_=_C639 ,\nC596_=_C640 ,C604_=_C605 ,C617_=_C630 ,C630_=_C634 ,C630_=_C639 ,C630_=_C640 ,\nC634_=_C639 ,C634_=_C640 ,C639_=_C640 ,"];106[shape=box, label="id:106 level: 4\n86: C2 C15 C22 C43 C55 \nC57 C70 C74 C75 C92 C101 \nC113 C117 C140 C141 C142 C156 \nC168 C176 C177 C184 C185 C186 \nC188 C189 C190 C191 C192 C201 \nC220 C223 C224 C225 C226 C227 \nC236 C244 C256 C264 C266 C267 \nC268 C269 C289 C299 C301 C305 \nC326 C343 C345 C353 C376 C382 \nC389 C393 C399 C400 C402 C406 \nC408 C409 C443 C462 C467 C468 \nC469 C477 C478 C479 C497 C528 \nC539 C542 C554 C579 C598 C606 \nC610 C618 C627 C630 C631 C633 \nC639 C642 C645 \n390: C2_=_C168( C2 C168 ) C2_=_C220( C2 C220 ) C2_=_C256( C2 C256 ) C2_=_C266( C2 C266 ) C2_=_C267( C2 C267 ) \nC2_=_C268( C2 C268 ) C2_=_C269( C2 C269 ) C2_=_C539( C2 C539 ) C15_=_C55( C15 C55 ) C15_=_C326( C15 C326 ) C15_=_C406( C15 C406 ) \nC15_=_C468( C15 C468 ) C15_=_C539( C15 C539 ) C15_=_C542( C15 C542 ) C15_=_C598( C15 C598 ) C15_=_C639( C15 C639 ) C15_=_C642( C15 C642 ) \nC22_=_C117( C22 C117 ) C22_=_C376( C22 C376 ) C22_=_C408( C22 C408 ) C22_=_C467( C22 C467 ) C22_=_C468( C22 C468 ) C22_=_C469( C22 C469 ) \nC43_=_C75( C43 C75 ) C43_=_C92( C43 C92 ) C43_=_C156( C43 C156 ) C43_=_C268( C43 C268 ) C43_=_C289( C43 C289 ) C43_=_C606( C43 C606 ) \nC43_=_C645( C43 C645 ) C55_=_C57( C55 C57 ) C55_=_C326( C55 C326 ) C55_=_C406( C55 C406 ) C55_=_C468( C55 C468 ) C55_=_C539( C55 C539 ) \nC55_=_C542( C55 C542 ) C55_=_C598( C55 C598 ) C55_=_C639( C55 C639 ) C55_=_C642( C55 C642 ) C57_=_C176( C57 C176 ) C57_=_C177( C57 C177 ) \nC57_=_C409( C57 C409 ) C57_=_C610( C57 C610 ) C70_=_C74( C70 C74 ) C70_=_C75( C70 C75 ) C70_=_C101( C70 C101 ) C70_=_C227( C70 C227 ) \nC70_=_C326( C70 C326 ) C70_=_C345( C70 C345 ) C70_=_C389( C70 C389 ) C70_=_C477( C70 C477 ) C70_=_C627( C70 C627 ) C74_=_C75( C74 C75 ) \nC74_=_C101( C74 C101 ) C74_=_C227( C74 C227 ) C74_=_C299( C74 C299 ) C74_=_C301( C74 C301 ) C74_=_C326( C74 C326 ) C74_=_C345( C74 C345 ) \nC74_=_C382( C74 C382 ) C74_=_C389( C74 C389 ) C74_=_C462( C74 C462 ) C74_=_C627( C74 C627 ) C74_=_C630( C74 C630 ) C74_=_C631( C74 C631 ) \nC74_=_C633( C74 C633 ) C75_=_C92( C75 C92 ) C75_=_C156( C75 C156 ) C75_=_C268( C75 C268 ) C75_=_C289( C75 C289 ) C75_=_C299( C75 C299 ) \nC75_=_C301( C75 C301 ) C75_=_C382( C75 C382 ) C75_=_C462( C75 C462 ) C75_=_C606( C75 C606 ) C75_=_C630( C75 C630 ) C75_=_C631( C75 C631 ) \nC75_=_C633( C75 C633 ) C75_=_C645( C75 C645 ) C92_=_C156( C92 C156 ) C92_=_C189( C92 C189 ) C92_=_C268( C92 C268 ) C92_=_C289( C92 C289 ) \nC92_=_C353( C92 C353 ) C92_=_C477( C92 C477 ) C92_=_C478( C92 C478 ) C92_=_C479( C92 C479 ) C92_=_C606( C92 C606 ) C92_=_C645( C92 C645 ) \nC101_=_C227( C101 C227 ) C101_=_C326(</w:t>
      </w:r>
    </w:p>
    <w:p>
      <w:pPr>
        <w:pStyle w:val="PreformattedText"/>
        <w:bidi w:val="0"/>
        <w:spacing w:before="0" w:after="0"/>
        <w:jc w:val="left"/>
        <w:rPr/>
      </w:pPr>
      <w:r>
        <w:rPr/>
        <w:t xml:space="preserve"> </w:t>
      </w:r>
      <w:r>
        <w:rPr/>
        <w:t>C101 C326 ) C101_=_C345( C101 C345 ) C101_=_C389( C101 C389 ) C101_=_C627( C101 C627 ) C113_=_C117( C113 C117 ) \nC113_=_C140( C113 C140 ) C113_=_C141( C113 C141 ) C113_=_C142( C113 C142 ) C113_=_C176( C113 C176 ) C113_=_C299( C113 C299 ) C113_=_C399( C113 C399 ) \nC113_=_C400( C113 C400 ) C113_=_C402( C113 C402 ) C113_=_C408( C113 C408 ) C113_=_C409( C113 C409 ) C117_=_C376( C117 C376 ) C117_=_C399( C117 C399 ) \nC117_=_C408( C117 C408 ) C117_=_C467( C117 C467 ) C117_=_C468( C117 C468 ) C117_=_C469( C117 C469 ) C140_=_C141( C140 C141 ) C140_=_C142( C140 C142 ) \nC140_=_C299( C140 C299 ) C140_=_C399( C140 C399 ) C140_=_C400( C140 C400 ) C140_=_C402( C140 C402 ) C141_=_C142( C141 C142 ) C141_=_C184( C141 C184 ) \nC141_=_C299( C141 C299 ) C141_=_C399( C141 C399 ) C141_=_C400( C141 C400 ) C141_=_C402( C141 C402 ) C142_=_C299( C142 C299 ) C142_=_C399( C142 C399 ) \nC142_=_C400( C142 C400 ) C142_=_C402( C142 C402 ) C142_=_C633( C142 C633 ) C156_=_C268( C156 C268 ) C156_=_C289( C156 C289 ) C156_=_C606( C156 C606 ) \nC156_=_C645( C156 C645 ) C168_=_C220( C168 C220 ) C168_=_C256( C168 C256 ) C168_=_C266( C168 C266 ) C168_=_C267( C168 C267 ) C168_=_C268( C168 C268 ) \nC168_=_C269( C168 C269 ) C176_=_C177( C176 C177 ) C176_=_C399( C176 C399 ) C176_=_C408( C176 C408 ) C176_=_C409( C176 C409 ) C176_=_C610( C176 C610 ) \nC177_=_C409( C177 C409 ) C177_=_C443( C177 C443 ) C177_=_C610( C177 C610 ) C184_=_C185( C184 C185 ) C184_=_C186( C184 C186 ) C184_=_C188( C184 C188 ) \nC184_=_C189( C184 C189 ) C184_=_C190( C184 C190 ) C184_=_C191( C184 C191 ) C184_=_C192( C184 C192 ) C185_=_C186( C185 C186 ) C185_=_C188( C185 C188 ) \nC185_=_C189( C185 C189 ) C185_=_C190( C185 C190 ) C185_=_C191( C185 C191 ) C185_=_C192( C185 C192 ) C186_=_C188( C186 C188 ) C186_=_C189( C186 C189 ) \nC186_=_C190( C186 C190 ) C186_=_C191( C186 C191 ) C186_=_C192( C186 C192 ) C188_=_C189( C188 C189 ) C188_=_C190( C188 C190 ) C188_=_C191( C188 C191 ) \nC188_=_C192( C188 C192 ) C189_=_C190( C189 C190 ) C189_=_C191( C189 C191 ) C189_=_C192( C189 C192 ) C189_=_C227( C189 C227 ) C189_=_C236( C189 C236 ) \nC189_=_C244( C189 C244 ) C189_=_C343( C189 C343 ) C189_=_C345( C189 C345 ) C189_=_C353( C189 C353 ) C189_=_C477( C189 C477 ) C189_=_C478( C189 C478 ) \nC189_=_C479( C189 C479 ) C189_=_C497( C189 C497 ) C189_=_C554( C189 C554 ) C190_=_C191( C190 C191 ) C190_=_C192( C190 C192 ) C191_=_C192( C191 C192 ) \nC201_=_C220( C201 C220 ) C201_=_C223( C201 C223 ) C201_=_C224( C201 C224 ) C201_=_C225( C201 C225 ) C201_=_C226( C201 C226 ) C201_=_C227( C201 C227 ) \nC201_=_C266( C201 C266 ) C201_=_C269( C201 C269 ) C220_=_C223( C220 C223 ) C220_=_C224( C220 C224 ) C220_=_C225( C220 C225 ) C220_=_C226( C220 C226 ) \nC220_=_C227( C220 C227 ) C220_=_C256( C220 C256 ) C220_=_C266( C220 C266 ) C220_=_C267( C220 C267 ) C220_=_C268( C220 C268 ) C220_=_C269( C220 C269 ) \nC220_=_C627( C220 C627 ) C223_=_C224( C223 C224 ) C223_=_C225( C223 C225 ) C223_=_C226( C223 C226 ) C223_=_C227( C223 C227 ) C224_=_C225( C224 C225 ) \nC224_=_C226( C224 C226 ) C224_=_C227( C224 C227 ) C224_=_C389( C224 C389 ) C224_=_C409( C224 C409 ) C225_=_C226( C225 C226 ) C225_=_C227( C225 C227 ) \nC225_=_C376( C225 C376 ) C225_=_C400( C225 C400 ) C226_=_C227( C226 C227 ) C226_=_C469( C226 C469 ) C226_=_C610( C226 C610 ) C227_=_C236( C227 C236 ) \nC227_=_C244( C227 C244 ) C227_=_C326( C227 C326 ) C227_=_C343( C227 C343 ) C227_=_C345( C227 C345 ) C227_=_C389( C227 C389 ) C227_=_C497( C227 C497 ) \nC227_=_C554( C227 C554 ) C227_=_C627( C227 C627 ) C236_=_C244( C236 C244 ) C236_=_C343( C236 C343 ) C236_=_C345( C236 C345 ) C236_=_C497( C236 C497 ) \nC236_=_C554( C236 C554 ) C244_=_C343( C244 C343 ) C244_=_C345( C244 C345 ) C244_=_C497( C244 C497 ) C244_=_C554( C244 C554 ) C256_=_C264( C256 C264 ) \nC256_=_C266( C256 C266 ) C256_=_C267( C256 C267 ) C256_=_C268( C256 C268 ) C256_=_C269( C256 C269 ) C264_=_C305( C264 C305 ) C264_=_C389( C264 C389 ) \nC264_=_C393( C264 C393 ) C264_=_C443( C264 C443 ) C264_=_C528( C264 C528 ) C264_=_C579( C264 C579 ) C264_=_C618( C264 C618 ) C266_=_C267( C266 C267 ) \nC266_=_C268( C266 C268 ) C266_=_C269( C266 C269 ) C266_=_C289( C266 C289 ) C267_=_C268( C267 C268 ) C267_=_C269( C267 C269 ) C268_=_C269( C268 C269 ) \nC268_=_C289( C268 C289 ) C268_=_C606( C268 C606 ) C268_=_C645( C268 C645 ) C289_=_C606( C289 C606 ) C289_=_C645( C289 C645 ) C299_=_C301( C299 C301 ) \nC299_=_C305( C299 C305 ) C299_=_C382( C299 C382 ) C299_=_C399( C299 C399 ) C299_=_C400( C299 C400 ) C299_=_C402( C299 C402 ) C299_=_C462( C299 C462 ) \nC299_=_C630( C299 C630 ) C299_=_C631( C299 C631 ) C299_=_C633( C299 C633 ) C301_=_C305( C301 C305 ) C301_=_C382( C301 C382 ) C301_=_C462( C301 C462 ) \nC301_=_C630( C301 C630 ) C301_=_C631( C301 C631 ) C301_=_C633( C301 C633 ) C305_=_C389( C305 C389 ) C305_=_C393( C305 C393 ) C305_=_C443( C305 C443 ) \nC305_=_C528( C305 C528 ) C305_=_C542( C305 C542 ) C305_=_C579( C305 C579 ) C305_=_C618( C305 C618 ) C326_=_C345( C326 C345 ) C326_=_C389( C326 C389 ) \nC326_=_C406( C326 C406 ) C326_=_C468( C326 C468 ) C326_=_C539( C326 C539 ) C326_=_C542( C326 C542 ) C326_=_C598( C326 C598 ) C326_=_C627( C326 C627 ) \nC326_=_C639( C326 C639 ) C326_=_C642( C326 C642 ) C343_=_C345( C343 C345 ) C343_=_C497( C343 C497 ) C343_=_C554( C343 C554 ) C345_=_C389( C345 C389 ) \nC345_=_C497( C345 C497 ) C345_=_C554( C345 C554 ) C345_=_C627( C345 C627 ) C353_=_C406( C353 C406 ) C353_=_C477( C353 C477 ) C353_=_C478( C353 C478 ) \nC353_=_C479( C353 C479 ) C376_=_C382( C376 C382 ) C376_=_C408( C376 C408 ) C376_=_C467( C376 C467 ) C376_=_C468( C376 C468 ) C376_=_C469( C376 C469 ) \nC382_=_C462( C382 C462 ) C382_=_C630( C382 C630 ) C382_=_C631( C382 C631 ) C382_=_C633( C382 C633 ) C389_=_C393( C389 C393 ) C389_=_C443( C389 C443 ) \nC389_=_C528( C389 C528 ) C389_=_C579( C389 C579 ) C389_=_C618( C389 C618 ) C389_=_C627( C389 C627 ) C393_=_C443( C393 C443 ) C393_=_C528( C393 C528 ) \nC393_=_C579( C393 C579 ) C393_=_C610( C393 C610 ) C393_=_C618( C393 C618 ) C399_=_C400( C399 C400 ) C399_=_C402( C399 C402 ) C399_=_C408( C399 C408 ) \nC399_=_C409( C399 C409 ) C399_=_C468( C399 C468 ) C400_=_C402( C400 C402 ) C400_=_C630( C400 C630 ) C400_=_C639( C400 C639 ) C402_=_C633( C402 C633 ) \nC406_=_C468( C406 C468 ) C406_=_C539( C406 C539 ) C406_=_C542( C406 C542 ) C406_=_C598( C406 C598 ) C406_=_C639( C406 C639 ) C406_=_C642( C406 C642 ) \nC408_=_C409( C408 C409 ) C408_=_C467( C408 C467 ) C408_=_C468( C408 C468 ) C408_=_C469( C408 C469 ) C408_=_C478( C408 C478 ) C409_=_C610( C409 C610 ) \nC443_=_C528( C443 C528 ) C443_=_C579( C443 C579 ) C443_=_C618( C443 C618 ) C462_=_C478( C462 C478 ) C462_=_C479( C462 C479 ) C462_=_C630( C462 C630 ) \nC462_=_C631( C462 C631 ) C462_=_C633( C462 C633 ) C467_=_C468( C467 C468 ) C467_=_C469( C467 C469 ) C467_=_C542( C467 C542 ) C468_=_C469( C468 C469 ) \nC468_=_C539( C468 C539 ) C468_=_C542( C468 C542 ) C468_=_C598( C468 C598 ) C468_=_C639( C468 C639 ) C468_=_C642( C468 C642 ) C469_=_C610( C469 C610 ) \nC477_=_C478( C477 C478 ) C477_=_C479( C477 C479 ) C478_=_C479( C478 C479 ) C497_=_C554( C497 C554 ) C528_=_C579( C528 C579 ) C528_=_C618( C528 C618 ) \nC539_=_C542( C539 C542 ) C539_=_C598( C539 C598 ) C539_=_C639( C539 C639 ) C539_=_C642( C539 C642 ) C542_=_C598( C542 C598 ) C542_=_C639( C542 C639 ) \nC542_=_C642( C542 C642 ) C579_=_C618( C579 C618 ) C598_=_C639( C598 C639 ) C598_=_C642( C598 C642 ) C598_=_C645( C598 C645 ) C606_=_C645( C606 C645 ) \nC610_=_C618( C610 C618 ) C630_=_C631( C630 C631 ) C630_=_C633( C630 C633 ) C630_=_C639( C630 C639 ) C631_=_C633( C631 C633 ) C639_=_C642( C639 C642 ) \nC642_=_C645( C642 C645 ) "];89-&gt;106[label="84: C2 C15 C22 C43 C55 \nC57 C70 C74 C75 C92 C101 \nC113 C117 C140 C141 C142 C156 \nC168 C176 C177 C184 C185 C186 \nC188 C190 C191 C192 C201 C220 \nC223 C224 C225 C226 C236 C244 \nC256 C264 C266 C267 C268 C269 \nC289 C299 C301 C305 C326 C343 \nC345 C353 C376 C382 C389 C393 \nC399 C400 C402 C406 C408 C409 \nC443 C462 C467 C468 C469 C477 \nC478 C479 C497 C528 C539 C542 \nC554 C579 C598 C606 C610 C618 \nC627 C630 C631 C633 C639 C642 \nC645 \n353: C2_=_C168 ,C2_=_C220 ,C2_=_C256 ,C2_=_C266 ,C2_=_C267 ,\nC2_=_C268 ,C2_=_C269 ,C2_=_C539 ,C15_=_C55 ,C15_=_C326 ,C15_=_C406 ,\nC15_=_C468 ,C15_=_C539 ,C15_=_C542 ,C15_=_C598 ,C15_=_C639 ,C15_=_C642 ,\nC22_=_C117 ,C22_=_C376 ,C22_=_C408 ,C22_=_C467 ,C22_=_C468 ,C22_=_C469 ,\nC43_=_C75 ,C43_=_C92 ,C43_=_C156 ,C43_=_C268 ,C43_=_C289 ,C43_=_C606 ,\nC43_=_C645 ,C55_=_C57 ,C55_=_C326 ,C55_=_C406 ,C55_=_C468 ,C55_=_C539 ,\nC55_=_C542 ,C55_=_C598 ,C55_=_C639 ,C55_=_C642 ,C57_=_C176 ,C57_=_C177 ,\nC57_=_C409 ,C57_=_C610 ,C70_=_C74 ,C70_=_C75 ,C70_=_C101 ,C70_=_C326 ,\nC70_=_C345 ,C70_=_C389 ,C70_=_C477 ,C70_=_C627 ,C74_=_C75 ,C74_=_C101 ,\nC74_=_C299 ,C74_=_C301 ,C74_=_C326 ,C74_=_C345 ,C74_=_C382 ,C74_=_C389 ,\nC74_=_C462 ,C74_=_C627 ,C74_=_C630 ,C74_=_C631 ,C74_=_C633 ,C75_=_C92 ,\nC75_=_C156 ,C75_=_C268 ,C75_=_C289 ,C75_=_C299 ,C75_=_C301 ,C75_=_C382 ,\nC75_=_C462 ,C75_=_C606 ,C75_=_C630 ,C75_=_C631 ,C75_=_C633 ,C75_=_C645 ,\nC92_=_C156 ,C92_=_C268 ,C92_=_C289 ,C92_=_C353 ,C92_=_C477 ,C92_=_C478 ,\nC92_=_C479 ,C92_=_C606 ,C92_=_C645 ,C101_=_C326 ,C101_=_C345 ,C101_=_C389 ,\nC101_=_C627 ,C113_=_C117 ,C113_=_C140 ,C113_=_C141 ,C113_=_C142 ,C113_=_C176 ,\nC113_=_C299 ,C113_=_C399 ,C113_=_C400 ,C113_=_C402 ,C113_=_C408 ,C113_=_C409 ,\nC117_=_C376 ,C117_=_C399 ,C117_=_C408 ,C117_=_C467 ,C117_=_C468 ,C117_=_C469 ,\nC140_=_C141 ,C140_=_C142 ,C140_=_C299 ,C140_=_C399 ,C140_=_C400 ,C140_=_C402 ,\nC141_=_C142 ,C141_=_C184 ,C141_=_C299 ,C141_=_C399 ,C141_=_C400 ,C141_=_C402 ,\nC142_=_C299 ,C142_=_C399 ,C142_=_C400 ,C142_=_C402 ,C142_=_C633 ,C156_=_C268 ,\nC156_=_C289 ,C156_=_C606 ,C156_=_C645 ,C168_=_C220 ,C168_=_C256 ,C168_=_C266 ,\nC168_=_C267 ,C168_=_C268 ,C168_=_C269 ,C176_=_C177 ,C176_=_C399 ,C176_=_C408 ,\nC176_=_C409 ,C176_=_C610 ,C177_=_C409 ,C177_=_C443 ,C177_=_C610 ,C184_=_C185 ,\nC184_=_C186 ,C184_=_C188 ,C184_=_C190 ,C184_=_C191</w:t>
      </w:r>
    </w:p>
    <w:p>
      <w:pPr>
        <w:pStyle w:val="PreformattedText"/>
        <w:bidi w:val="0"/>
        <w:spacing w:before="0" w:after="0"/>
        <w:jc w:val="left"/>
        <w:rPr/>
      </w:pPr>
      <w:r>
        <w:rPr/>
        <w:t xml:space="preserve"> </w:t>
      </w:r>
      <w:r>
        <w:rPr/>
        <w:t>,C184_=_C192 ,C185_=_C186 ,\nC185_=_C188 ,C185_=_C190 ,C185_=_C191 ,C185_=_C192 ,C186_=_C188 ,C186_=_C190 ,\nC186_=_C191 ,C186_=_C192 ,C188_=_C190 ,C188_=_C191 ,C188_=_C192 ,C190_=_C191 ,\nC190_=_C192 ,C191_=_C192 ,C201_=_C220 ,C201_=_C223 ,C201_=_C224 ,C201_=_C225 ,\nC201_=_C226 ,C201_=_C266 ,C201_=_C269 ,C220_=_C223 ,C220_=_C224 ,C220_=_C225 ,\nC220_=_C226 ,C220_=_C256 ,C220_=_C266 ,C220_=_C267 ,C220_=_C268 ,C220_=_C269 ,\nC220_=_C627 ,C223_=_C224 ,C223_=_C225 ,C223_=_C226 ,C224_=_C225 ,C224_=_C226 ,\nC224_=_C389 ,C224_=_C409 ,C225_=_C226 ,C225_=_C376 ,C225_=_C400 ,C226_=_C469 ,\nC226_=_C610 ,C236_=_C244 ,C236_=_C343 ,C236_=_C345 ,C236_=_C497 ,C236_=_C554 ,\nC244_=_C343 ,C244_=_C345 ,C244_=_C497 ,C244_=_C554 ,C256_=_C264 ,C256_=_C266 ,\nC256_=_C267 ,C256_=_C268 ,C256_=_C269 ,C264_=_C305 ,C264_=_C389 ,C264_=_C393 ,\nC264_=_C443 ,C264_=_C528 ,C264_=_C579 ,C264_=_C618 ,C266_=_C267 ,C266_=_C268 ,\nC266_=_C269 ,C266_=_C289 ,C267_=_C268 ,C267_=_C269 ,C268_=_C269 ,C268_=_C289 ,\nC268_=_C606 ,C268_=_C645 ,C289_=_C606 ,C289_=_C645 ,C299_=_C301 ,C299_=_C305 ,\nC299_=_C382 ,C299_=_C399 ,C299_=_C400 ,C299_=_C402 ,C299_=_C462 ,C299_=_C630 ,\nC299_=_C631 ,C299_=_C633 ,C301_=_C305 ,C301_=_C382 ,C301_=_C462 ,C301_=_C630 ,\nC301_=_C631 ,C301_=_C633 ,C305_=_C389 ,C305_=_C393 ,C305_=_C443 ,C305_=_C528 ,\nC305_=_C542 ,C305_=_C579 ,C305_=_C618 ,C326_=_C345 ,C326_=_C389 ,C326_=_C406 ,\nC326_=_C468 ,C326_=_C539 ,C326_=_C542 ,C326_=_C598 ,C326_=_C627 ,C326_=_C639 ,\nC326_=_C642 ,C343_=_C345 ,C343_=_C497 ,C343_=_C554 ,C345_=_C389 ,C345_=_C497 ,\nC345_=_C554 ,C345_=_C627 ,C353_=_C406 ,C353_=_C477 ,C353_=_C478 ,C353_=_C479 ,\nC376_=_C382 ,C376_=_C408 ,C376_=_C467 ,C376_=_C468 ,C376_=_C469 ,C382_=_C462 ,\nC382_=_C630 ,C382_=_C631 ,C382_=_C633 ,C389_=_C393 ,C389_=_C443 ,C389_=_C528 ,\nC389_=_C579 ,C389_=_C618 ,C389_=_C627 ,C393_=_C443 ,C393_=_C528 ,C393_=_C579 ,\nC393_=_C610 ,C393_=_C618 ,C399_=_C400 ,C399_=_C402 ,C399_=_C408 ,C399_=_C409 ,\nC399_=_C468 ,C400_=_C402 ,C400_=_C630 ,C400_=_C639 ,C402_=_C633 ,C406_=_C468 ,\nC406_=_C539 ,C406_=_C542 ,C406_=_C598 ,C406_=_C639 ,C406_=_C642 ,C408_=_C409 ,\nC408_=_C467 ,C408_=_C468 ,C408_=_C469 ,C408_=_C478 ,C409_=_C610 ,C443_=_C528 ,\nC443_=_C579 ,C443_=_C618 ,C462_=_C478 ,C462_=_C479 ,C462_=_C630 ,C462_=_C631 ,\nC462_=_C633 ,C467_=_C468 ,C467_=_C469 ,C467_=_C542 ,C468_=_C469 ,C468_=_C539 ,\nC468_=_C542 ,C468_=_C598 ,C468_=_C639 ,C468_=_C642 ,C469_=_C610 ,C477_=_C478 ,\nC477_=_C479 ,C478_=_C479 ,C497_=_C554 ,C528_=_C579 ,C528_=_C618 ,C539_=_C542 ,\nC539_=_C598 ,C539_=_C639 ,C539_=_C642 ,C542_=_C598 ,C542_=_C639 ,C542_=_C642 ,\nC579_=_C618 ,C598_=_C639 ,C598_=_C642 ,C598_=_C645 ,C606_=_C645 ,C610_=_C618 ,\nC630_=_C631 ,C630_=_C633 ,C630_=_C639 ,C631_=_C633 ,C639_=_C642 ,C642_=_C645 ,"];107[shape=box, label="id:107 level: 4\n92: C42 C48 C85 C89 C96 \nC97 C98 C99 C100 C101 C102 \nC107 C111 C155 C166 C175 C207 \nC224 C228 C235 C236 C239 C241 \nC242 C243 C244 C252 C253 C261 \nC262 C277 C279 C296 C298 C313 \nC314 C322 C325 C342 C343 C344 \nC345 C346 C347 C349 C350 C353 \nC357 C362 C363 C364 C381 C385 \nC386 C388 C389 C396 C398 C406 \nC407 C410 C415 C419 C420 C432 \nC433 C434 C435 C436 C437 C452 \nC460 C494 C521 C522 C543 C546 \nC548 C553 C555 C557 C559 C560 \nC563 C566 C578 C582 C589 C602 \nC613 C628 C638 \n423: C42_=_C48( C42 C48 ) C42_=_C253( C42 C253 ) C42_=_C363( C42 C363 ) C42_=_C364( C42 C364 ) C42_=_C396( C42 C396 ) \nC42_=_C452( C42 C452 ) C42_=_C557( C42 C557 ) C42_=_C559( C42 C559 ) C42_=_C560( C42 C560 ) C48_=_C100( C48 C100 ) C48_=_C279( C48 C279 ) \nC48_=_C296( C48 C296 ) C48_=_C313( C48 C313 ) C48_=_C546( C48 C546 ) C48_=_C553( C48 C553 ) C48_=_C613( C48 C613 ) C48_=_C628( C48 C628 ) \nC85_=_C102( C85 C102 ) C85_=_C207( C85 C207 ) C85_=_C357( C85 C357 ) C85_=_C415( C85 C415 ) C85_=_C419( C85 C419 ) C85_=_C521( C85 C521 ) \nC85_=_C522( C85 C522 ) C85_=_C555( C85 C555 ) C85_=_C578( C85 C578 ) C85_=_C602( C85 C602 ) C89_=_C111( C89 C111 ) C89_=_C296( C89 C296 ) \nC89_=_C398( C89 C398 ) C89_=_C543( C89 C543 ) C89_=_C546( C89 C546 ) C89_=_C582( C89 C582 ) C96_=_C97( C96 C97 ) C96_=_C98( C96 C98 ) \nC96_=_C99( C96 C99 ) C96_=_C100( C96 C100 ) C96_=_C101( C96 C101 ) C96_=_C102( C96 C102 ) C96_=_C279( C96 C279 ) C96_=_C313( C96 C313 ) \nC97_=_C98( C97 C98 ) C97_=_C99( C97 C99 ) C97_=_C100( C97 C100 ) C97_=_C101( C97 C101 ) C97_=_C102( C97 C102 ) C98_=_C99( C98 C99 ) \nC98_=_C100( C98 C100 ) C98_=_C101( C98 C101 ) C98_=_C102( C98 C102 ) C98_=_C347( C98 C347 ) C98_=_C548( C98 C548 ) C98_=_C566( C98 C566 ) \nC99_=_C100( C99 C100 ) C99_=_C101( C99 C101 ) C99_=_C102( C99 C102 ) C99_=_C347( C99 C347 ) C100_=_C101( C100 C101 ) C100_=_C102( C100 C102 ) \nC100_=_C279( C100 C279 ) C100_=_C296( C100 C296 ) C100_=_C313( C100 C313 ) C100_=_C546( C100 C546 ) C100_=_C553( C100 C553 ) C100_=_C613( C100 C613 ) \nC100_=_C628( C100 C628 ) C101_=_C102( C101 C102 ) C101_=_C228( C101 C228 ) C101_=_C345( C101 C345 ) C101_=_C389( C101 C389 ) C101_=_C396( C101 C396 ) \nC101_=_C452( C101 C452 ) C101_=_C559( C101 C559 ) C101_=_C563( C101 C563 ) C102_=_C435( C102 C435 ) C102_=_C436( C102 C436 ) C102_=_C521( C102 C521 ) \nC107_=_C111( C107 C111 ) C107_=_C235( C107 C235 ) C107_=_C381( C107 C381 ) C107_=_C407( C107 C407 ) C107_=_C548( C107 C548 ) C107_=_C566( C107 C566 ) \nC107_=_C589( C107 C589 ) C111_=_C296( C111 C296 ) C111_=_C388( C111 C388 ) C111_=_C398( C111 C398 ) C111_=_C410( C111 C410 ) C111_=_C543( C111 C543 ) \nC111_=_C546( C111 C546 ) C111_=_C582( C111 C582 ) C155_=_C261( C155 C261 ) C155_=_C262( C155 C262 ) C155_=_C349( C155 C349 ) C155_=_C350( C155 C350 ) \nC155_=_C362( C155 C362 ) C155_=_C420( C155 C420 ) C155_=_C494( C155 C494 ) C155_=_C521( C155 C521 ) C155_=_C522( C155 C522 ) C155_=_C613( C155 C613 ) \nC155_=_C628( C155 C628 ) C166_=_C252( C166 C252 ) C166_=_C253( C166 C253 ) C166_=_C314( C166 C314 ) C166_=_C322( C166 C322 ) C166_=_C347( C166 C347 ) \nC166_=_C407( C166 C407 ) C166_=_C460( C166 C460 ) C175_=_C207( C175 C207 ) C175_=_C224( C175 C224 ) C175_=_C298( C175 C298 ) C175_=_C385( C175 C385 ) \nC175_=_C386( C175 C386 ) C175_=_C388( C175 C388 ) C175_=_C389( C175 C389 ) C175_=_C494( C175 C494 ) C207_=_C357( C207 C357 ) C207_=_C415( C207 C415 ) \nC207_=_C419( C207 C419 ) C207_=_C494( C207 C494 ) C207_=_C522( C207 C522 ) C207_=_C555( C207 C555 ) C207_=_C578( C207 C578 ) C207_=_C602( C207 C602 ) \nC224_=_C298( C224 C298 ) C224_=_C385( C224 C385 ) C224_=_C386( C224 C386 ) C224_=_C388( C224 C388 ) C224_=_C389( C224 C389 ) C228_=_C396( C228 C396 ) \nC228_=_C452( C228 C452 ) C228_=_C559( C228 C559 ) C228_=_C563( C228 C563 ) C235_=_C236( C235 C236 ) C235_=_C239( C235 C239 ) C235_=_C241( C235 C241 ) \nC235_=_C242( C235 C242 ) C235_=_C243( C235 C243 ) C235_=_C244( C235 C244 ) C235_=_C381( C235 C381 ) C235_=_C407( C235 C407 ) C235_=_C548( C235 C548 ) \nC235_=_C566( C235 C566 ) C235_=_C589( C235 C589 ) C236_=_C239( C236 C239 ) C236_=_C241( C236 C241 ) C236_=_C242( C236 C242 ) C236_=_C243( C236 C243 ) \nC236_=_C244( C236 C244 ) C236_=_C342( C236 C342 ) C236_=_C343( C236 C343 ) C236_=_C344( C236 C344 ) C236_=_C345( C236 C345 ) C236_=_C346( C236 C346 ) \nC239_=_C241( C239 C241 ) C239_=_C242( C239 C242 ) C239_=_C243( C239 C243 ) C239_=_C244( C239 C244 ) C241_=_C242( C241 C242 ) C241_=_C243( C241 C243 ) \nC241_=_C244( C241 C244 ) C241_=_C363( C241 C363 ) C241_=_C543( C241 C543 ) C241_=_C553( C241 C553 ) C241_=_C582( C241 C582 ) C242_=_C243( C242 C243 ) \nC242_=_C244( C242 C244 ) C242_=_C419( C242 C419 ) C243_=_C244( C243 C244 ) C243_=_C349( C243 C349 ) C243_=_C398( C243 C398 ) C243_=_C589( C243 C589 ) \nC244_=_C343( C244 C343 ) C244_=_C345( C244 C345 ) C244_=_C543( C244 C543 ) C244_=_C582( C244 C582 ) C252_=_C253( C252 C253 ) C252_=_C277( C252 C277 ) \nC252_=_C410( C252 C410 ) C252_=_C432( C252 C432 ) C252_=_C433( C252 C433 ) C252_=_C434( C252 C434 ) C252_=_C435( C252 C435 ) C252_=_C436( C252 C436 ) \nC252_=_C437( C252 C437 ) C253_=_C363( C253 C363 ) C253_=_C364( C253 C364 ) C253_=_C396( C253 C396 ) C253_=_C434( C253 C434 ) C253_=_C452( C253 C452 ) \nC253_=_C557( C253 C557 ) C253_=_C559( C253 C559 ) C253_=_C560( C253 C560 ) C261_=_C262( C261 C262 ) C261_=_C325( C261 C325 ) C261_=_C349( C261 C349 ) \nC261_=_C350( C261 C350 ) C261_=_C353( C261 C353 ) C261_=_C362( C261 C362 ) C261_=_C406( C261 C406 ) C261_=_C420( C261 C420 ) C261_=_C494( C261 C494 ) \nC261_=_C521( C261 C521 ) C261_=_C522( C261 C522 ) C261_=_C578( C261 C578 ) C261_=_C638( C261 C638 ) C262_=_C349( C262 C349 ) C262_=_C350( C262 C350 ) \nC262_=_C362( C262 C362 ) C262_=_C420( C262 C420 ) C262_=_C494( C262 C494 ) C262_=_C521( C262 C521 ) C262_=_C522( C262 C522 ) C277_=_C279( C277 C279 ) \nC277_=_C410( C277 C410 ) C277_=_C432( C277 C432 ) C277_=_C433( C277 C433 ) C277_=_C434( C277 C434 ) C277_=_C435( C277 C435 ) C277_=_C436( C277 C436 ) \nC277_=_C437( C277 C437 ) C277_=_C613( C277 C613 ) C279_=_C296( C279 C296 ) C279_=_C313( C279 C313 ) C279_=_C546( C279 C546 ) C279_=_C553( C279 C553 ) \nC279_=_C613( C279 C613 ) C279_=_C628( C279 C628 ) C296_=_C313( C296 C313 ) C296_=_C398( C296 C398 ) C296_=_C543( C296 C543 ) C296_=_C546( C296 C546 ) \nC296_=_C553( C296 C553 ) C296_=_C582( C296 C582 ) C296_=_C613( C296 C613 ) C296_=_C628( C296 C628 ) C298_=_C342( C298 C342 ) C298_=_C385( C298 C385 ) \nC298_=_C386( C298 C386 ) C298_=_C388( C298 C388 ) C298_=_C389( C298 C389 ) C313_=_C314( C313 C314 ) C313_=_C546( C313 C546 ) C313_=_C553( C313 C553 ) \nC313_=_C613( C313 C613 ) C313_=_C628( C313 C628 ) C314_=_C322( C314 C322 ) C314_=_C347( C314 C347 ) C314_=_C407( C314 C407 ) C314_=_C436( C314 C436 ) \nC314_=_C460( C314 C460 ) C314_=_C563( C314 C563 ) C322_=_C325( C322 C325 ) C322_=_C347( C322 C347 ) C322_=_C407( C322 C407 ) C322_=_C460( C322 C460 ) \nC322_=_C638( C322 C638 ) C325_=_C353( C325 C353 ) C325_=_C406( C325 C406 ) C325_=_C433( C325 C433 ) C325_=_C522( C325 C522 ) C325_=_C578( C325 C578 ) \nC325_=_C638( C325 C638 ) C342_=_C343( C342 C343 ) C342_=_C344( C342 C344 ) C342_=_C345(</w:t>
      </w:r>
    </w:p>
    <w:p>
      <w:pPr>
        <w:pStyle w:val="PreformattedText"/>
        <w:bidi w:val="0"/>
        <w:spacing w:before="0" w:after="0"/>
        <w:jc w:val="left"/>
        <w:rPr/>
      </w:pPr>
      <w:r>
        <w:rPr/>
        <w:t xml:space="preserve"> </w:t>
      </w:r>
      <w:r>
        <w:rPr/>
        <w:t>C342 C345 ) C342_=_C346( C342 C346 ) C342_=_C410( C342 C410 ) \nC343_=_C344( C343 C344 ) C343_=_C345( C343 C345 ) C343_=_C346( C343 C346 ) C344_=_C345( C344 C345 ) C344_=_C346( C344 C346 ) C345_=_C346( C345 C346 ) \nC345_=_C389( C345 C389 ) C346_=_C385( C346 C385 ) C346_=_C386( C346 C386 ) C347_=_C349( C347 C349 ) C347_=_C350( C347 C350 ) C347_=_C407( C347 C407 ) \nC347_=_C460( C347 C460 ) C349_=_C350( C349 C350 ) C349_=_C362( C349 C362 ) C349_=_C420( C349 C420 ) C349_=_C494( C349 C494 ) C349_=_C521( C349 C521 ) \nC349_=_C522( C349 C522 ) C349_=_C589( C349 C589 ) C350_=_C362( C350 C362 ) C350_=_C420( C350 C420 ) C350_=_C494( C350 C494 ) C350_=_C521( C350 C521 ) \nC350_=_C522( C350 C522 ) C353_=_C357( C353 C357 ) C353_=_C406( C353 C406 ) C353_=_C522( C353 C522 ) C353_=_C578( C353 C578 ) C353_=_C638( C353 C638 ) \nC357_=_C415( C357 C415 ) C357_=_C419( C357 C419 ) C357_=_C522( C357 C522 ) C357_=_C555( C357 C555 ) C357_=_C578( C357 C578 ) C357_=_C602( C357 C602 ) \nC362_=_C363( C362 C363 ) C362_=_C364( C362 C364 ) C362_=_C420( C362 C420 ) C362_=_C494( C362 C494 ) C362_=_C521( C362 C521 ) C362_=_C522( C362 C522 ) \nC363_=_C364( C363 C364 ) C363_=_C396( C363 C396 ) C363_=_C452( C363 C452 ) C363_=_C553( C363 C553 ) C363_=_C557( C363 C557 ) C363_=_C559( C363 C559 ) \nC363_=_C560( C363 C560 ) C364_=_C396( C364 C396 ) C364_=_C452( C364 C452 ) C364_=_C557( C364 C557 ) C364_=_C559( C364 C559 ) C364_=_C560( C364 C560 ) \nC381_=_C407( C381 C407 ) C381_=_C548( C381 C548 ) C381_=_C559( C381 C559 ) C381_=_C560( C381 C560 ) C381_=_C566( C381 C566 ) C381_=_C589( C381 C589 ) \nC385_=_C386( C385 C386 ) C385_=_C388( C385 C388 ) C385_=_C389( C385 C389 ) C385_=_C555( C385 C555 ) C386_=_C388( C386 C388 ) C386_=_C389( C386 C389 ) \nC388_=_C389( C388 C389 ) C388_=_C410( C388 C410 ) C396_=_C398( C396 C398 ) C396_=_C452( C396 C452 ) C396_=_C557( C396 C557 ) C396_=_C559( C396 C559 ) \nC396_=_C560( C396 C560 ) C396_=_C563( C396 C563 ) C398_=_C543( C398 C543 ) C398_=_C546( C398 C546 ) C398_=_C582( C398 C582 ) C398_=_C589( C398 C589 ) \nC406_=_C522( C406 C522 ) C406_=_C578( C406 C578 ) C406_=_C638( C406 C638 ) C407_=_C460( C407 C460 ) C407_=_C548( C407 C548 ) C407_=_C566( C407 C566 ) \nC407_=_C589( C407 C589 ) C410_=_C432( C410 C432 ) C410_=_C433( C410 C433 ) C410_=_C434( C410 C434 ) C410_=_C435( C410 C435 ) C410_=_C436( C410 C436 ) \nC410_=_C437( C410 C437 ) C415_=_C419( C415 C419 ) C415_=_C522( C415 C522 ) C415_=_C555( C415 C555 ) C415_=_C578( C415 C578 ) C415_=_C602( C415 C602 ) \nC419_=_C522( C419 C522 ) C419_=_C555( C419 C555 ) C419_=_C578( C419 C578 ) C419_=_C602( C419 C602 ) C420_=_C494( C420 C494 ) C420_=_C521( C420 C521 ) \nC420_=_C522( C420 C522 ) C432_=_C433( C432 C433 ) C432_=_C434( C432 C434 ) C432_=_C435( C432 C435 ) C432_=_C436( C432 C436 ) C432_=_C437( C432 C437 ) \nC432_=_C613( C432 C613 ) C433_=_C434( C433 C434 ) C433_=_C435( C433 C435 ) C433_=_C436( C433 C436 ) C433_=_C437( C433 C437 ) C433_=_C638( C433 C638 ) \nC434_=_C435( C434 C435 ) C434_=_C436( C434 C436 ) C434_=_C437( C434 C437 ) C434_=_C557( C434 C557 ) C435_=_C436( C435 C436 ) C435_=_C437( C435 C437 ) \nC436_=_C437( C436 C437 ) C436_=_C563( C436 C563 ) C452_=_C557( C452 C557 ) C452_=_C559( C452 C559 ) C452_=_C560( C452 C560 ) C452_=_C563( C452 C563 ) \nC460_=_C578( C460 C578 ) C494_=_C521( C494 C521 ) C494_=_C522( C494 C522 ) C521_=_C522( C521 C522 ) C522_=_C555( C522 C555 ) C522_=_C578( C522 C578 ) \nC522_=_C602( C522 C602 ) C522_=_C638( C522 C638 ) C543_=_C546( C543 C546 ) C543_=_C582( C543 C582 ) C546_=_C553( C546 C553 ) C546_=_C582( C546 C582 ) \nC546_=_C613( C546 C613 ) C546_=_C628( C546 C628 ) C548_=_C566( C548 C566 ) C548_=_C589( C548 C589 ) C553_=_C613( C553 C613 ) C553_=_C628( C553 C628 ) \nC555_=_C578( C555 C578 ) C555_=_C602( C555 C602 ) C557_=_C559( C557 C559 ) C557_=_C560( C557 C560 ) C559_=_C560( C559 C560 ) C559_=_C563( C559 C563 ) \nC566_=_C589( C566 C589 ) C578_=_C602( C578 C602 ) C578_=_C638( C578 C638 ) C613_=_C628( C613 C628 ) "];90-&gt;107[label="91: C42 C48 C85 C89 C96 \nC97 C98 C99 C100 C101 C102 \nC107 C111 C155 C166 C175 C207 \nC224 C228 C235 C236 C239 C241 \nC242 C243 C244 C252 C253 C261 \nC262 C277 C279 C296 C298 C313 \nC314 C322 C325 C342 C343 C344 \nC345 C346 C347 C349 C350 C353 \nC357 C362 C363 C364 C381 C385 \nC386 C388 C389 C396 C398 C406 \nC407 C410 C415 C419 C420 C432 \nC433 C434 C435 C436 C437 C452 \nC460 C494 C521 C543 C546 C548 \nC553 C555 C557 C559 C560 C563 \nC566 C578 C582 C589 C602 C613 \nC628 C638 \n402: C42_=_C48 ,C42_=_C253 ,C42_=_C363 ,C42_=_C364 ,C42_=_C396 ,\nC42_=_C452 ,C42_=_C557 ,C42_=_C559 ,C42_=_C560 ,C48_=_C100 ,C48_=_C279 ,\nC48_=_C296 ,C48_=_C313 ,C48_=_C546 ,C48_=_C553 ,C48_=_C613 ,C48_=_C628 ,\nC85_=_C102 ,C85_=_C207 ,C85_=_C357 ,C85_=_C415 ,C85_=_C419 ,C85_=_C521 ,\nC85_=_C555 ,C85_=_C578 ,C85_=_C602 ,C89_=_C111 ,C89_=_C296 ,C89_=_C398 ,\nC89_=_C543 ,C89_=_C546 ,C89_=_C582 ,C96_=_C97 ,C96_=_C98 ,C96_=_C99 ,\nC96_=_C100 ,C96_=_C101 ,C96_=_C102 ,C96_=_C279 ,C96_=_C313 ,C97_=_C98 ,\nC97_=_C99 ,C97_=_C100 ,C97_=_C101 ,C97_=_C102 ,C98_=_C99 ,C98_=_C100 ,\nC98_=_C101 ,C98_=_C102 ,C98_=_C347 ,C98_=_C548 ,C98_=_C566 ,C99_=_C100 ,\nC99_=_C101 ,C99_=_C102 ,C99_=_C347 ,C100_=_C101 ,C100_=_C102 ,C100_=_C279 ,\nC100_=_C296 ,C100_=_C313 ,C100_=_C546 ,C100_=_C553 ,C100_=_C613 ,C100_=_C628 ,\nC101_=_C102 ,C101_=_C228 ,C101_=_C345 ,C101_=_C389 ,C101_=_C396 ,C101_=_C452 ,\nC101_=_C559 ,C101_=_C563 ,C102_=_C435 ,C102_=_C436 ,C102_=_C521 ,C107_=_C111 ,\nC107_=_C235 ,C107_=_C381 ,C107_=_C407 ,C107_=_C548 ,C107_=_C566 ,C107_=_C589 ,\nC111_=_C296 ,C111_=_C388 ,C111_=_C398 ,C111_=_C410 ,C111_=_C543 ,C111_=_C546 ,\nC111_=_C582 ,C155_=_C261 ,C155_=_C262 ,C155_=_C349 ,C155_=_C350 ,C155_=_C362 ,\nC155_=_C420 ,C155_=_C494 ,C155_=_C521 ,C155_=_C613 ,C155_=_C628 ,C166_=_C252 ,\nC166_=_C253 ,C166_=_C314 ,C166_=_C322 ,C166_=_C347 ,C166_=_C407 ,C166_=_C460 ,\nC175_=_C207 ,C175_=_C224 ,C175_=_C298 ,C175_=_C385 ,C175_=_C386 ,C175_=_C388 ,\nC175_=_C389 ,C175_=_C494 ,C207_=_C357 ,C207_=_C415 ,C207_=_C419 ,C207_=_C494 ,\nC207_=_C555 ,C207_=_C578 ,C207_=_C602 ,C224_=_C298 ,C224_=_C385 ,C224_=_C386 ,\nC224_=_C388 ,C224_=_C389 ,C228_=_C396 ,C228_=_C452 ,C228_=_C559 ,C228_=_C563 ,\nC235_=_C236 ,C235_=_C239 ,C235_=_C241 ,C235_=_C242 ,C235_=_C243 ,C235_=_C244 ,\nC235_=_C381 ,C235_=_C407 ,C235_=_C548 ,C235_=_C566 ,C235_=_C589 ,C236_=_C239 ,\nC236_=_C241 ,C236_=_C242 ,C236_=_C243 ,C236_=_C244 ,C236_=_C342 ,C236_=_C343 ,\nC236_=_C344 ,C236_=_C345 ,C236_=_C346 ,C239_=_C241 ,C239_=_C242 ,C239_=_C243 ,\nC239_=_C244 ,C241_=_C242 ,C241_=_C243 ,C241_=_C244 ,C241_=_C363 ,C241_=_C543 ,\nC241_=_C553 ,C241_=_C582 ,C242_=_C243 ,C242_=_C244 ,C242_=_C419 ,C243_=_C244 ,\nC243_=_C349 ,C243_=_C398 ,C243_=_C589 ,C244_=_C343 ,C244_=_C345 ,C244_=_C543 ,\nC244_=_C582 ,C252_=_C253 ,C252_=_C277 ,C252_=_C410 ,C252_=_C432 ,C252_=_C433 ,\nC252_=_C434 ,C252_=_C435 ,C252_=_C436 ,C252_=_C437 ,C253_=_C363 ,C253_=_C364 ,\nC253_=_C396 ,C253_=_C434 ,C253_=_C452 ,C253_=_C557 ,C253_=_C559 ,C253_=_C560 ,\nC261_=_C262 ,C261_=_C325 ,C261_=_C349 ,C261_=_C350 ,C261_=_C353 ,C261_=_C362 ,\nC261_=_C406 ,C261_=_C420 ,C261_=_C494 ,C261_=_C521 ,C261_=_C578 ,C261_=_C638 ,\nC262_=_C349 ,C262_=_C350 ,C262_=_C362 ,C262_=_C420 ,C262_=_C494 ,C262_=_C521 ,\nC277_=_C279 ,C277_=_C410 ,C277_=_C432 ,C277_=_C433 ,C277_=_C434 ,C277_=_C435 ,\nC277_=_C436 ,C277_=_C437 ,C277_=_C613 ,C279_=_C296 ,C279_=_C313 ,C279_=_C546 ,\nC279_=_C553 ,C279_=_C613 ,C279_=_C628 ,C296_=_C313 ,C296_=_C398 ,C296_=_C543 ,\nC296_=_C546 ,C296_=_C553 ,C296_=_C582 ,C296_=_C613 ,C296_=_C628 ,C298_=_C342 ,\nC298_=_C385 ,C298_=_C386 ,C298_=_C388 ,C298_=_C389 ,C313_=_C314 ,C313_=_C546 ,\nC313_=_C553 ,C313_=_C613 ,C313_=_C628 ,C314_=_C322 ,C314_=_C347 ,C314_=_C407 ,\nC314_=_C436 ,C314_=_C460 ,C314_=_C563 ,C322_=_C325 ,C322_=_C347 ,C322_=_C407 ,\nC322_=_C460 ,C322_=_C638 ,C325_=_C353 ,C325_=_C406 ,C325_=_C433 ,C325_=_C578 ,\nC325_=_C638 ,C342_=_C343 ,C342_=_C344 ,C342_=_C345 ,C342_=_C346 ,C342_=_C410 ,\nC343_=_C344 ,C343_=_C345 ,C343_=_C346 ,C344_=_C345 ,C344_=_C346 ,C345_=_C346 ,\nC345_=_C389 ,C346_=_C385 ,C346_=_C386 ,C347_=_C349 ,C347_=_C350 ,C347_=_C407 ,\nC347_=_C460 ,C349_=_C350 ,C349_=_C362 ,C349_=_C420 ,C349_=_C494 ,C349_=_C521 ,\nC349_=_C589 ,C350_=_C362 ,C350_=_C420 ,C350_=_C494 ,C350_=_C521 ,C353_=_C357 ,\nC353_=_C406 ,C353_=_C578 ,C353_=_C638 ,C357_=_C415 ,C357_=_C419 ,C357_=_C555 ,\nC357_=_C578 ,C357_=_C602 ,C362_=_C363 ,C362_=_C364 ,C362_=_C420 ,C362_=_C494 ,\nC362_=_C521 ,C363_=_C364 ,C363_=_C396 ,C363_=_C452 ,C363_=_C553 ,C363_=_C557 ,\nC363_=_C559 ,C363_=_C560 ,C364_=_C396 ,C364_=_C452 ,C364_=_C557 ,C364_=_C559 ,\nC364_=_C560 ,C381_=_C407 ,C381_=_C548 ,C381_=_C559 ,C381_=_C560 ,C381_=_C566 ,\nC381_=_C589 ,C385_=_C386 ,C385_=_C388 ,C385_=_C389 ,C385_=_C555 ,C386_=_C388 ,\nC386_=_C389 ,C388_=_C389 ,C388_=_C410 ,C396_=_C398 ,C396_=_C452 ,C396_=_C557 ,\nC396_=_C559 ,C396_=_C560 ,C396_=_C563 ,C398_=_C543 ,C398_=_C546 ,C398_=_C582 ,\nC398_=_C589 ,C406_=_C578 ,C406_=_C638 ,C407_=_C460 ,C407_=_C548 ,C407_=_C566 ,\nC407_=_C589 ,C410_=_C432 ,C410_=_C433 ,C410_=_C434 ,C410_=_C435 ,C410_=_C436 ,\nC410_=_C437 ,C415_=_C419 ,C415_=_C555 ,C415_=_C578 ,C415_=_C602 ,C419_=_C555 ,\nC419_=_C578 ,C419_=_C602 ,C420_=_C494 ,C420_=_C521 ,C432_=_C433 ,C432_=_C434 ,\nC432_=_C435 ,C432_=_C436 ,C432_=_C437 ,C432_=_C613 ,C433_=_C434 ,C433_=_C435 ,\nC433_=_C436 ,C433_=_C437 ,C433_=_C638 ,C434_=_C435 ,C434_=_C436 ,C434_=_C437 ,\nC434_=_C557 ,C435_=_C436 ,C435_=_C437 ,C436_=_C437 ,C436_=_C563 ,C452_=_C557 ,\nC452_=_C559 ,C452_=_C560 ,C452_=_C563 ,C460_=_C578 ,C494_=_C521 ,C543_=_C546 ,\nC543_=_C582 ,C546_=_C553 ,C546_=_C582 ,C546_=_C613 ,C546_=_C628 ,C548_=_C566 ,\nC548_=_C589 ,C553_=_C613 ,C553_=_C628 ,C555_=_C578 ,C555_=_C602 ,C557_=_C559 ,\nC557_=_C560 ,C559_=_C560 ,C559_=_C563 ,C566_=_C589 ,C578_=_C602 ,C578_=_C638 ,\nC613_=_C628 ,"];108[shape=box, label="id:108 level: 4\n47: C14 C15 C53 C59 C70 \nC76 C83 C138 C151 C206 C219 \nC234 C243 C271 C302 C312 C333 \nC340</w:t>
      </w:r>
    </w:p>
    <w:p>
      <w:pPr>
        <w:pStyle w:val="PreformattedText"/>
        <w:bidi w:val="0"/>
        <w:spacing w:before="0" w:after="0"/>
        <w:jc w:val="left"/>
        <w:rPr/>
      </w:pPr>
      <w:r>
        <w:rPr/>
        <w:t xml:space="preserve"> </w:t>
      </w:r>
      <w:r>
        <w:rPr/>
        <w:t>C349 C353 C354 C356 C357 \nC388 C403 C404 C405 C406 C417 \nC423 C453 C461 C476 C477 C487 \nC529 C530 C531 C552 C567 C571 \nC572 C573 C585 C589 C636 C641 \n194: C14_=_C15( C14 C15 ) C14_=_C59( C14 C59 ) C14_=_C206( C14 C206 ) C14_=_C234( C14 C234 ) C14_=_C388( C14 C388 ) \nC14_=_C403( C14 C403 ) C14_=_C404( C14 C404 ) C14_=_C405( C14 C405 ) C14_=_C406( C14 C406 ) C14_=_C477( C14 C477 ) C14_=_C530( C14 C530 ) \nC14_=_C571( C14 C571 ) C14_=_C641( C14 C641 ) C15_=_C59( C15 C59 ) C15_=_C206( C15 C206 ) C15_=_C403( C15 C403 ) C15_=_C404( C15 C404 ) \nC15_=_C405( C15 C405 ) C15_=_C406( C15 C406 ) C53_=_C76( C53 C76 ) C53_=_C83( C53 C83 ) C53_=_C219( C53 C219 ) C53_=_C476( C53 C476 ) \nC53_=_C531( C53 C531 ) C53_=_C567( C53 C567 ) C53_=_C636( C53 C636 ) C59_=_C206( C59 C206 ) C59_=_C403( C59 C403 ) C59_=_C404( C59 C404 ) \nC59_=_C405( C59 C405 ) C59_=_C406( C59 C406 ) C70_=_C302( C70 C302 ) C70_=_C405( C70 C405 ) C70_=_C477( C70 C477 ) C70_=_C487( C70 C487 ) \nC70_=_C529( C70 C529 ) C70_=_C530( C70 C530 ) C76_=_C83( C76 C83 ) C76_=_C138( C76 C138 ) C76_=_C219( C76 C219 ) C76_=_C476( C76 C476 ) \nC76_=_C531( C76 C531 ) C76_=_C567( C76 C567 ) C76_=_C636( C76 C636 ) C83_=_C219( C83 C219 ) C83_=_C476( C83 C476 ) C83_=_C531( C83 C531 ) \nC83_=_C567( C83 C567 ) C83_=_C636( C83 C636 ) C138_=_C151( C138 C151 ) C138_=_C243( C138 C243 ) C138_=_C340( C138 C340 ) C138_=_C349( C138 C349 ) \nC138_=_C423( C138 C423 ) C138_=_C530( C138 C530 ) C138_=_C567( C138 C567 ) C138_=_C589( C138 C589 ) C151_=_C271( C151 C271 ) C151_=_C333( C151 C333 ) \nC151_=_C353( C151 C353 ) C151_=_C354( C151 C354 ) C151_=_C356( C151 C356 ) C151_=_C357( C151 C357 ) C206_=_C403( C206 C403 ) C206_=_C404( C206 C404 ) \nC206_=_C405( C206 C405 ) C206_=_C406( C206 C406 ) C219_=_C476( C219 C476 ) C219_=_C531( C219 C531 ) C219_=_C567( C219 C567 ) C219_=_C636( C219 C636 ) \nC234_=_C388( C234 C388 ) C234_=_C404( C234 C404 ) C234_=_C477( C234 C477 ) C234_=_C530( C234 C530 ) C234_=_C571( C234 C571 ) C234_=_C641( C234 C641 ) \nC243_=_C340( C243 C340 ) C243_=_C349( C243 C349 ) C243_=_C423( C243 C423 ) C243_=_C530( C243 C530 ) C243_=_C567( C243 C567 ) C243_=_C589( C243 C589 ) \nC271_=_C333( C271 C333 ) C271_=_C353( C271 C353 ) C271_=_C354( C271 C354 ) C271_=_C356( C271 C356 ) C271_=_C357( C271 C357 ) C271_=_C585( C271 C585 ) \nC302_=_C405( C302 C405 ) C302_=_C423( C302 C423 ) C302_=_C477( C302 C477 ) C302_=_C487( C302 C487 ) C302_=_C529( C302 C529 ) C302_=_C530( C302 C530 ) \nC312_=_C417( C312 C417 ) C312_=_C453( C312 C453 ) C312_=_C461( C312 C461 ) C312_=_C552( C312 C552 ) C312_=_C572( C312 C572 ) C312_=_C573( C312 C573 ) \nC312_=_C585( C312 C585 ) C333_=_C340( C333 C340 ) C333_=_C353( C333 C353 ) C333_=_C354( C333 C354 ) C333_=_C356( C333 C356 ) C333_=_C357( C333 C357 ) \nC340_=_C349( C340 C349 ) C340_=_C423( C340 C423 ) C340_=_C530( C340 C530 ) C340_=_C567( C340 C567 ) C340_=_C589( C340 C589 ) C349_=_C423( C349 C423 ) \nC349_=_C530( C349 C530 ) C349_=_C567( C349 C567 ) C349_=_C589( C349 C589 ) C353_=_C354( C353 C354 ) C353_=_C356( C353 C356 ) C353_=_C357( C353 C357 ) \nC353_=_C406( C353 C406 ) C353_=_C477( C353 C477 ) C354_=_C356( C354 C356 ) C354_=_C357( C354 C357 ) C354_=_C461( C354 C461 ) C354_=_C531( C354 C531 ) \nC356_=_C357( C356 C357 ) C388_=_C404( C388 C404 ) C388_=_C477( C388 C477 ) C388_=_C530( C388 C530 ) C388_=_C571( C388 C571 ) C388_=_C641( C388 C641 ) \nC403_=_C404( C403 C404 ) C403_=_C405( C403 C405 ) C403_=_C406( C403 C406 ) C404_=_C405( C404 C405 ) C404_=_C406( C404 C406 ) C404_=_C477( C404 C477 ) \nC404_=_C530( C404 C530 ) C404_=_C571( C404 C571 ) C404_=_C641( C404 C641 ) C405_=_C406( C405 C406 ) C405_=_C477( C405 C477 ) C405_=_C487( C405 C487 ) \nC405_=_C529( C405 C529 ) C405_=_C530( C405 C530 ) C417_=_C453( C417 C453 ) C417_=_C461( C417 C461 ) C417_=_C552( C417 C552 ) C417_=_C572( C417 C572 ) \nC417_=_C573( C417 C573 ) C417_=_C585( C417 C585 ) C423_=_C530( C423 C530 ) C423_=_C567( C423 C567 ) C423_=_C589( C423 C589 ) C453_=_C461( C453 C461 ) \nC453_=_C552( C453 C552 ) C453_=_C572( C453 C572 ) C453_=_C573( C453 C573 ) C453_=_C585( C453 C585 ) C461_=_C531( C461 C531 ) C461_=_C552( C461 C552 ) \nC461_=_C572( C461 C572 ) C461_=_C573( C461 C573 ) C461_=_C585( C461 C585 ) C476_=_C531( C476 C531 ) C476_=_C567( C476 C567 ) C476_=_C636( C476 C636 ) \nC477_=_C487( C477 C487 ) C477_=_C529( C477 C529 ) C477_=_C530( C477 C530 ) C477_=_C571( C477 C571 ) C477_=_C641( C477 C641 ) C487_=_C529( C487 C529 ) \nC487_=_C530( C487 C530 ) C529_=_C530( C529 C530 ) C530_=_C567( C530 C567 ) C530_=_C571( C530 C571 ) C530_=_C589( C530 C589 ) C530_=_C641( C530 C641 ) \nC531_=_C552( C531 C552 ) C531_=_C567( C531 C567 ) C531_=_C636( C531 C636 ) C552_=_C572( C552 C572 ) C552_=_C573( C552 C573 ) C552_=_C585( C552 C585 ) \nC567_=_C589( C567 C589 ) C567_=_C636( C567 C636 ) C571_=_C572( C571 C572 ) C571_=_C573( C571 C573 ) C571_=_C641( C571 C641 ) C572_=_C573( C572 C573 ) \nC572_=_C585( C572 C585 ) C573_=_C585( C573 C585 ) C585_=_C636( C585 C636 ) "];91-&gt;108[label="46: C14 C15 C53 C59 C70 \nC76 C83 C138 C151 C206 C219 \nC234 C243 C271 C302 C312 C333 \nC340 C349 C353 C354 C356 C357 \nC388 C403 C404 C405 C406 C417 \nC423 C453 C461 C476 C477 C487 \nC529 C531 C552 C567 C571 C572 \nC573 C585 C589 C636 C641 \n175: C14_=_C15 ,C14_=_C59 ,C14_=_C206 ,C14_=_C234 ,C14_=_C388 ,\nC14_=_C403 ,C14_=_C404 ,C14_=_C405 ,C14_=_C406 ,C14_=_C477 ,C14_=_C571 ,\nC14_=_C641 ,C15_=_C59 ,C15_=_C206 ,C15_=_C403 ,C15_=_C404 ,C15_=_C405 ,\nC15_=_C406 ,C53_=_C76 ,C53_=_C83 ,C53_=_C219 ,C53_=_C476 ,C53_=_C531 ,\nC53_=_C567 ,C53_=_C636 ,C59_=_C206 ,C59_=_C403 ,C59_=_C404 ,C59_=_C405 ,\nC59_=_C406 ,C70_=_C302 ,C70_=_C405 ,C70_=_C477 ,C70_=_C487 ,C70_=_C529 ,\nC76_=_C83 ,C76_=_C138 ,C76_=_C219 ,C76_=_C476 ,C76_=_C531 ,C76_=_C567 ,\nC76_=_C636 ,C83_=_C219 ,C83_=_C476 ,C83_=_C531 ,C83_=_C567 ,C83_=_C636 ,\nC138_=_C151 ,C138_=_C243 ,C138_=_C340 ,C138_=_C349 ,C138_=_C423 ,C138_=_C567 ,\nC138_=_C589 ,C151_=_C271 ,C151_=_C333 ,C151_=_C353 ,C151_=_C354 ,C151_=_C356 ,\nC151_=_C357 ,C206_=_C403 ,C206_=_C404 ,C206_=_C405 ,C206_=_C406 ,C219_=_C476 ,\nC219_=_C531 ,C219_=_C567 ,C219_=_C636 ,C234_=_C388 ,C234_=_C404 ,C234_=_C477 ,\nC234_=_C571 ,C234_=_C641 ,C243_=_C340 ,C243_=_C349 ,C243_=_C423 ,C243_=_C567 ,\nC243_=_C589 ,C271_=_C333 ,C271_=_C353 ,C271_=_C354 ,C271_=_C356 ,C271_=_C357 ,\nC271_=_C585 ,C302_=_C405 ,C302_=_C423 ,C302_=_C477 ,C302_=_C487 ,C302_=_C529 ,\nC312_=_C417 ,C312_=_C453 ,C312_=_C461 ,C312_=_C552 ,C312_=_C572 ,C312_=_C573 ,\nC312_=_C585 ,C333_=_C340 ,C333_=_C353 ,C333_=_C354 ,C333_=_C356 ,C333_=_C357 ,\nC340_=_C349 ,C340_=_C423 ,C340_=_C567 ,C340_=_C589 ,C349_=_C423 ,C349_=_C567 ,\nC349_=_C589 ,C353_=_C354 ,C353_=_C356 ,C353_=_C357 ,C353_=_C406 ,C353_=_C477 ,\nC354_=_C356 ,C354_=_C357 ,C354_=_C461 ,C354_=_C531 ,C356_=_C357 ,C388_=_C404 ,\nC388_=_C477 ,C388_=_C571 ,C388_=_C641 ,C403_=_C404 ,C403_=_C405 ,C403_=_C406 ,\nC404_=_C405 ,C404_=_C406 ,C404_=_C477 ,C404_=_C571 ,C404_=_C641 ,C405_=_C406 ,\nC405_=_C477 ,C405_=_C487 ,C405_=_C529 ,C417_=_C453 ,C417_=_C461 ,C417_=_C552 ,\nC417_=_C572 ,C417_=_C573 ,C417_=_C585 ,C423_=_C567 ,C423_=_C589 ,C453_=_C461 ,\nC453_=_C552 ,C453_=_C572 ,C453_=_C573 ,C453_=_C585 ,C461_=_C531 ,C461_=_C552 ,\nC461_=_C572 ,C461_=_C573 ,C461_=_C585 ,C476_=_C531 ,C476_=_C567 ,C476_=_C636 ,\nC477_=_C487 ,C477_=_C529 ,C477_=_C571 ,C477_=_C641 ,C487_=_C529 ,C531_=_C552 ,\nC531_=_C567 ,C531_=_C636 ,C552_=_C572 ,C552_=_C573 ,C552_=_C585 ,C567_=_C589 ,\nC567_=_C636 ,C571_=_C572 ,C571_=_C573 ,C571_=_C641 ,C572_=_C573 ,C572_=_C585 ,\nC573_=_C585 ,C585_=_C636 ,"];109[shape=box, label="id:109 level: 4\n67: C9 C10 C20 C76 C77 \nC78 C79 C80 C81 C83 C84 \nC85 C102 C137 C140 C142 C143 \nC145 C150 C174 C194 C205 C216 \nC219 C228 C231 C232 C233 C234 \nC241 C244 C268 C298 C305 C317 \nC337 C339 C342 C347 C348 C349 \nC350 C351 C402 C404 C411 C418 \nC445 C470 C475 C481 C482 C485 \nC509 C511 C521 C535 C536 C542 \nC543 C554 C582 C595 C625 C633 \nC640 C643 \n305: C9_=_C10( C9 C10 ) C9_=_C137( C9 C137 ) C9_=_C233( C9 C233 ) C9_=_C268( C9 C268 ) C9_=_C418( C9 C418 ) \nC9_=_C509( C9 C509 ) C9_=_C535( C9 C535 ) C9_=_C536( C9 C536 ) C10_=_C84( C10 C84 ) C10_=_C137( C10 C137 ) C10_=_C142( C10 C142 ) \nC10_=_C216( C10 C216 ) C10_=_C219( C10 C219 ) C10_=_C233( C10 C233 ) C10_=_C268( C10 C268 ) C10_=_C402( C10 C402 ) C10_=_C418( C10 C418 ) \nC10_=_C509( C10 C509 ) C10_=_C535( C10 C535 ) C10_=_C536( C10 C536 ) C10_=_C633( C10 C633 ) C10_=_C640( C10 C640 ) C10_=_C643( C10 C643 ) \nC20_=_C298( C20 C298 ) C20_=_C305( C20 C305 ) C20_=_C342( C20 C342 ) C20_=_C411( C20 C411 ) C20_=_C418( C20 C418 ) C20_=_C542( C20 C542 ) \nC20_=_C543( C20 C543 ) C20_=_C625( C20 C625 ) C76_=_C77( C76 C77 ) C76_=_C78( C76 C78 ) C76_=_C79( C76 C79 ) C76_=_C80( C76 C80 ) \nC76_=_C81( C76 C81 ) C76_=_C83( C76 C83 ) C76_=_C84( C76 C84 ) C76_=_C85( C76 C85 ) C76_=_C140( C76 C140 ) C76_=_C142( C76 C142 ) \nC76_=_C143( C76 C143 ) C76_=_C145( C76 C145 ) C76_=_C219( C76 C219 ) C77_=_C78( C77 C78 ) C77_=_C79( C77 C79 ) C77_=_C80( C77 C80 ) \nC77_=_C81( C77 C81 ) C77_=_C83( C77 C83 ) C77_=_C84( C77 C84 ) C77_=_C85( C77 C85 ) C78_=_C79( C78 C79 ) C78_=_C80( C78 C80 ) \nC78_=_C81( C78 C81 ) C78_=_C83( C78 C83 ) C78_=_C84( C78 C84 ) C78_=_C85( C78 C85 ) C78_=_C205( C78 C205 ) C79_=_C80( C79 C80 ) \nC79_=_C81( C79 C81 ) C79_=_C83( C79 C83 ) C79_=_C84( C79 C84 ) C79_=_C85( C79 C85 ) C80_=_C81( C80 C81 ) C80_=_C83( C80 C83 ) \nC80_=_C84( C80 C84 ) C80_=_C85( C80 C85 ) C80_=_C143( C80 C143 ) C80_=_C317( C80 C317 ) C80_=_C404( C80 C404 ) C80_=_C445( C80 C445 ) \nC80_=_C470( C80 C470 ) C80_=_C481( C80 C481 ) C80_=_C482( C80 C482 ) C80_=_C485( C80 C485 ) C81_=_C83( C81 C83 ) C81_=_C84( C81 C84 ) \nC81_=_C85( C81 C85 ) C83_=_C84( C83 C84 ) C83_=_C85( C83 C85 ) C83_=_C219( C83 C219 ) C84_=_C85( C84 C85 ) C84_=_C102( C84 C102 ) \nC84_=_C142( C84 C142 ) C84_=_C216( C84 C216 ) C84_=_C219( C84 C219 ) C84_=_C337( C84 C337 ) C84_=_C339( C84 C339 ) C84_=_C402( C84 C402 ) \nC84_=_C511(</w:t>
      </w:r>
    </w:p>
    <w:p>
      <w:pPr>
        <w:pStyle w:val="PreformattedText"/>
        <w:bidi w:val="0"/>
        <w:spacing w:before="0" w:after="0"/>
        <w:jc w:val="left"/>
        <w:rPr/>
      </w:pPr>
      <w:r>
        <w:rPr/>
        <w:t xml:space="preserve"> </w:t>
      </w:r>
      <w:r>
        <w:rPr/>
        <w:t>C84 C511 ) C84_=_C521( C84 C521 ) C84_=_C595( C84 C595 ) C84_=_C633( C84 C633 ) C84_=_C640( C84 C640 ) C84_=_C643( C84 C643 ) \nC85_=_C102( C85 C102 ) C85_=_C337( C85 C337 ) C85_=_C339( C85 C339 ) C85_=_C511( C85 C511 ) C85_=_C521( C85 C521 ) C85_=_C595( C85 C595 ) \nC102_=_C337( C102 C337 ) C102_=_C339( C102 C339 ) C102_=_C482( C102 C482 ) C102_=_C511( C102 C511 ) C102_=_C521( C102 C521 ) C102_=_C595( C102 C595 ) \nC137_=_C233( C137 C233 ) C137_=_C268( C137 C268 ) C137_=_C418( C137 C418 ) C137_=_C509( C137 C509 ) C137_=_C535( C137 C535 ) C137_=_C536( C137 C536 ) \nC140_=_C142( C140 C142 ) C140_=_C143( C140 C143 ) C140_=_C145( C140 C145 ) C140_=_C194( C140 C194 ) C140_=_C228( C140 C228 ) C140_=_C231( C140 C231 ) \nC140_=_C232( C140 C232 ) C140_=_C233( C140 C233 ) C140_=_C234( C140 C234 ) C140_=_C402( C140 C402 ) C142_=_C143( C142 C143 ) C142_=_C145( C142 C145 ) \nC142_=_C216( C142 C216 ) C142_=_C219( C142 C219 ) C142_=_C402( C142 C402 ) C142_=_C633( C142 C633 ) C142_=_C640( C142 C640 ) C142_=_C643( C142 C643 ) \nC143_=_C145( C143 C145 ) C143_=_C317( C143 C317 ) C143_=_C404( C143 C404 ) C143_=_C445( C143 C445 ) C143_=_C470( C143 C470 ) C143_=_C481( C143 C481 ) \nC143_=_C482( C143 C482 ) C143_=_C485( C143 C485 ) C145_=_C241( C145 C241 ) C145_=_C244( C145 C244 ) C145_=_C475( C145 C475 ) C145_=_C485( C145 C485 ) \nC145_=_C543( C145 C543 ) C145_=_C554( C145 C554 ) C145_=_C582( C145 C582 ) C145_=_C625( C145 C625 ) C150_=_C174( C150 C174 ) C150_=_C205( C150 C205 ) \nC150_=_C347( C150 C347 ) C150_=_C348( C150 C348 ) C150_=_C349( C150 C349 ) C150_=_C350( C150 C350 ) C150_=_C351( C150 C351 ) C174_=_C205( C174 C205 ) \nC174_=_C347( C174 C347 ) C174_=_C348( C174 C348 ) C174_=_C349( C174 C349 ) C174_=_C350( C174 C350 ) C174_=_C351( C174 C351 ) C194_=_C228( C194 C228 ) \nC194_=_C231( C194 C231 ) C194_=_C232( C194 C232 ) C194_=_C233( C194 C233 ) C194_=_C234( C194 C234 ) C205_=_C347( C205 C347 ) C205_=_C348( C205 C348 ) \nC205_=_C349( C205 C349 ) C205_=_C350( C205 C350 ) C205_=_C351( C205 C351 ) C216_=_C219( C216 C219 ) C216_=_C402( C216 C402 ) C216_=_C633( C216 C633 ) \nC216_=_C640( C216 C640 ) C216_=_C643( C216 C643 ) C219_=_C402( C219 C402 ) C219_=_C633( C219 C633 ) C219_=_C640( C219 C640 ) C219_=_C643( C219 C643 ) \nC228_=_C231( C228 C231 ) C228_=_C232( C228 C232 ) C228_=_C233( C228 C233 ) C228_=_C234( C228 C234 ) C231_=_C232( C231 C232 ) C231_=_C233( C231 C233 ) \nC231_=_C234( C231 C234 ) C232_=_C233( C232 C233 ) C232_=_C234( C232 C234 ) C233_=_C234( C233 C234 ) C233_=_C268( C233 C268 ) C233_=_C418( C233 C418 ) \nC233_=_C509( C233 C509 ) C233_=_C535( C233 C535 ) C233_=_C536( C233 C536 ) C234_=_C348( C234 C348 ) C234_=_C404( C234 C404 ) C241_=_C244( C241 C244 ) \nC241_=_C475( C241 C475 ) C241_=_C485( C241 C485 ) C241_=_C543( C241 C543 ) C241_=_C554( C241 C554 ) C241_=_C582( C241 C582 ) C241_=_C625( C241 C625 ) \nC244_=_C475( C244 C475 ) C244_=_C485( C244 C485 ) C244_=_C543( C244 C543 ) C244_=_C554( C244 C554 ) C244_=_C582( C244 C582 ) C244_=_C625( C244 C625 ) \nC268_=_C418( C268 C418 ) C268_=_C509( C268 C509 ) C268_=_C535( C268 C535 ) C268_=_C536( C268 C536 ) C298_=_C305( C298 C305 ) C298_=_C342( C298 C342 ) \nC298_=_C411( C298 C411 ) C298_=_C542( C298 C542 ) C298_=_C625( C298 C625 ) C305_=_C342( C305 C342 ) C305_=_C411( C305 C411 ) C305_=_C542( C305 C542 ) \nC305_=_C625( C305 C625 ) C317_=_C404( C317 C404 ) C317_=_C445( C317 C445 ) C317_=_C470( C317 C470 ) C317_=_C481( C317 C481 ) C317_=_C482( C317 C482 ) \nC317_=_C485( C317 C485 ) C337_=_C339( C337 C339 ) C337_=_C511( C337 C511 ) C337_=_C521( C337 C521 ) C337_=_C595( C337 C595 ) C339_=_C511( C339 C511 ) \nC339_=_C521( C339 C521 ) C339_=_C595( C339 C595 ) C342_=_C411( C342 C411 ) C342_=_C542( C342 C542 ) C342_=_C625( C342 C625 ) C347_=_C348( C347 C348 ) \nC347_=_C349( C347 C349 ) C347_=_C350( C347 C350 ) C347_=_C351( C347 C351 ) C348_=_C349( C348 C349 ) C348_=_C350( C348 C350 ) C348_=_C351( C348 C351 ) \nC349_=_C350( C349 C350 ) C349_=_C351( C349 C351 ) C349_=_C521( C349 C521 ) C350_=_C351( C350 C351 ) C350_=_C521( C350 C521 ) C402_=_C633( C402 C633 ) \nC402_=_C640( C402 C640 ) C402_=_C643( C402 C643 ) C404_=_C445( C404 C445 ) C404_=_C470( C404 C470 ) C404_=_C481( C404 C481 ) C404_=_C482( C404 C482 ) \nC404_=_C485( C404 C485 ) C411_=_C542( C411 C542 ) C411_=_C625( C411 C625 ) C418_=_C509( C418 C509 ) C418_=_C535( C418 C535 ) C418_=_C536( C418 C536 ) \nC418_=_C542( C418 C542 ) C418_=_C543( C418 C543 ) C445_=_C470( C445 C470 ) C445_=_C481( C445 C481 ) C445_=_C482( C445 C482 ) C445_=_C485( C445 C485 ) \nC470_=_C475( C470 C475 ) C470_=_C481( C470 C481 ) C470_=_C482( C470 C482 ) C470_=_C485( C470 C485 ) C475_=_C485( C475 C485 ) C475_=_C543( C475 C543 ) \nC475_=_C554( C475 C554 ) C475_=_C582( C475 C582 ) C475_=_C625( C475 C625 ) C481_=_C482( C481 C482 ) C481_=_C485( C481 C485 ) C482_=_C485( C482 C485 ) \nC485_=_C543( C485 C543 ) C485_=_C554( C485 C554 ) C485_=_C582( C485 C582 ) C485_=_C625( C485 C625 ) C509_=_C511( C509 C511 ) C509_=_C535( C509 C535 ) \nC509_=_C536( C509 C536 ) C511_=_C521( C511 C521 ) C511_=_C536( C511 C536 ) C511_=_C595( C511 C595 ) C521_=_C595( C521 C595 ) C535_=_C536( C535 C536 ) \nC535_=_C595( C535 C595 ) C542_=_C543( C542 C543 ) C542_=_C625( C542 C625 ) C543_=_C554( C543 C554 ) C543_=_C582( C543 C582 ) C543_=_C625( C543 C625 ) \nC554_=_C582( C554 C582 ) C554_=_C625( C554 C625 ) C582_=_C625( C582 C625 ) C633_=_C640( C633 C640 ) C633_=_C643( C633 C643 ) C640_=_C643( C640 C643 ) "];91-&gt;109[label="66: C9 C10 C20 C76 C77 \nC78 C79 C80 C81 C83 C85 \nC102 C137 C140 C142 C143 C145 \nC150 C174 C194 C205 C216 C219 \nC228 C231 C232 C233 C234 C241 \nC244 C268 C298 C305 C317 C337 \nC339 C342 C347 C348 C349 C350 \nC351 C402 C404 C411 C418 C445 \nC470 C475 C481 C482 C485 C509 \nC511 C521 C535 C536 C542 C543 \nC554 C582 C595 C625 C633 C640 \nC643 \n283: C9_=_C10 ,C9_=_C137 ,C9_=_C233 ,C9_=_C268 ,C9_=_C418 ,\nC9_=_C509 ,C9_=_C535 ,C9_=_C536 ,C10_=_C137 ,C10_=_C142 ,C10_=_C216 ,\nC10_=_C219 ,C10_=_C233 ,C10_=_C268 ,C10_=_C402 ,C10_=_C418 ,C10_=_C509 ,\nC10_=_C535 ,C10_=_C536 ,C10_=_C633 ,C10_=_C640 ,C10_=_C643 ,C20_=_C298 ,\nC20_=_C305 ,C20_=_C342 ,C20_=_C411 ,C20_=_C418 ,C20_=_C542 ,C20_=_C543 ,\nC20_=_C625 ,C76_=_C77 ,C76_=_C78 ,C76_=_C79 ,C76_=_C80 ,C76_=_C81 ,\nC76_=_C83 ,C76_=_C85 ,C76_=_C140 ,C76_=_C142 ,C76_=_C143 ,C76_=_C145 ,\nC76_=_C219 ,C77_=_C78 ,C77_=_C79 ,C77_=_C80 ,C77_=_C81 ,C77_=_C83 ,\nC77_=_C85 ,C78_=_C79 ,C78_=_C80 ,C78_=_C81 ,C78_=_C83 ,C78_=_C85 ,\nC78_=_C205 ,C79_=_C80 ,C79_=_C81 ,C79_=_C83 ,C79_=_C85 ,C80_=_C81 ,\nC80_=_C83 ,C80_=_C85 ,C80_=_C143 ,C80_=_C317 ,C80_=_C404 ,C80_=_C445 ,\nC80_=_C470 ,C80_=_C481 ,C80_=_C482 ,C80_=_C485 ,C81_=_C83 ,C81_=_C85 ,\nC83_=_C85 ,C83_=_C219 ,C85_=_C102 ,C85_=_C337 ,C85_=_C339 ,C85_=_C511 ,\nC85_=_C521 ,C85_=_C595 ,C102_=_C337 ,C102_=_C339 ,C102_=_C482 ,C102_=_C511 ,\nC102_=_C521 ,C102_=_C595 ,C137_=_C233 ,C137_=_C268 ,C137_=_C418 ,C137_=_C509 ,\nC137_=_C535 ,C137_=_C536 ,C140_=_C142 ,C140_=_C143 ,C140_=_C145 ,C140_=_C194 ,\nC140_=_C228 ,C140_=_C231 ,C140_=_C232 ,C140_=_C233 ,C140_=_C234 ,C140_=_C402 ,\nC142_=_C143 ,C142_=_C145 ,C142_=_C216 ,C142_=_C219 ,C142_=_C402 ,C142_=_C633 ,\nC142_=_C640 ,C142_=_C643 ,C143_=_C145 ,C143_=_C317 ,C143_=_C404 ,C143_=_C445 ,\nC143_=_C470 ,C143_=_C481 ,C143_=_C482 ,C143_=_C485 ,C145_=_C241 ,C145_=_C244 ,\nC145_=_C475 ,C145_=_C485 ,C145_=_C543 ,C145_=_C554 ,C145_=_C582 ,C145_=_C625 ,\nC150_=_C174 ,C150_=_C205 ,C150_=_C347 ,C150_=_C348 ,C150_=_C349 ,C150_=_C350 ,\nC150_=_C351 ,C174_=_C205 ,C174_=_C347 ,C174_=_C348 ,C174_=_C349 ,C174_=_C350 ,\nC174_=_C351 ,C194_=_C228 ,C194_=_C231 ,C194_=_C232 ,C194_=_C233 ,C194_=_C234 ,\nC205_=_C347 ,C205_=_C348 ,C205_=_C349 ,C205_=_C350 ,C205_=_C351 ,C216_=_C219 ,\nC216_=_C402 ,C216_=_C633 ,C216_=_C640 ,C216_=_C643 ,C219_=_C402 ,C219_=_C633 ,\nC219_=_C640 ,C219_=_C643 ,C228_=_C231 ,C228_=_C232 ,C228_=_C233 ,C228_=_C234 ,\nC231_=_C232 ,C231_=_C233 ,C231_=_C234 ,C232_=_C233 ,C232_=_C234 ,C233_=_C234 ,\nC233_=_C268 ,C233_=_C418 ,C233_=_C509 ,C233_=_C535 ,C233_=_C536 ,C234_=_C348 ,\nC234_=_C404 ,C241_=_C244 ,C241_=_C475 ,C241_=_C485 ,C241_=_C543 ,C241_=_C554 ,\nC241_=_C582 ,C241_=_C625 ,C244_=_C475 ,C244_=_C485 ,C244_=_C543 ,C244_=_C554 ,\nC244_=_C582 ,C244_=_C625 ,C268_=_C418 ,C268_=_C509 ,C268_=_C535 ,C268_=_C536 ,\nC298_=_C305 ,C298_=_C342 ,C298_=_C411 ,C298_=_C542 ,C298_=_C625 ,C305_=_C342 ,\nC305_=_C411 ,C305_=_C542 ,C305_=_C625 ,C317_=_C404 ,C317_=_C445 ,C317_=_C470 ,\nC317_=_C481 ,C317_=_C482 ,C317_=_C485 ,C337_=_C339 ,C337_=_C511 ,C337_=_C521 ,\nC337_=_C595 ,C339_=_C511 ,C339_=_C521 ,C339_=_C595 ,C342_=_C411 ,C342_=_C542 ,\nC342_=_C625 ,C347_=_C348 ,C347_=_C349 ,C347_=_C350 ,C347_=_C351 ,C348_=_C349 ,\nC348_=_C350 ,C348_=_C351 ,C349_=_C350 ,C349_=_C351 ,C349_=_C521 ,C350_=_C351 ,\nC350_=_C521 ,C402_=_C633 ,C402_=_C640 ,C402_=_C643 ,C404_=_C445 ,C404_=_C470 ,\nC404_=_C481 ,C404_=_C482 ,C404_=_C485 ,C411_=_C542 ,C411_=_C625 ,C418_=_C509 ,\nC418_=_C535 ,C418_=_C536 ,C418_=_C542 ,C418_=_C543 ,C445_=_C470 ,C445_=_C481 ,\nC445_=_C482 ,C445_=_C485 ,C470_=_C475 ,C470_=_C481 ,C470_=_C482 ,C470_=_C485 ,\nC475_=_C485 ,C475_=_C543 ,C475_=_C554 ,C475_=_C582 ,C475_=_C625 ,C481_=_C482 ,\nC481_=_C485 ,C482_=_C485 ,C485_=_C543 ,C485_=_C554 ,C485_=_C582 ,C485_=_C625 ,\nC509_=_C511 ,C509_=_C535 ,C509_=_C536 ,C511_=_C521 ,C511_=_C536 ,C511_=_C595 ,\nC521_=_C595 ,C535_=_C536 ,C535_=_C595 ,C542_=_C543 ,C542_=_C625 ,C543_=_C554 ,\nC543_=_C582 ,C543_=_C625 ,C554_=_C582 ,C554_=_C625 ,C582_=_C625 ,C633_=_C640 ,\nC633_=_C643 ,C640_=_C643 ,"];110[shape=box, label="id:110 level: 5\n27: C25 C63 C76 C120 C138 \nC139 C140 C141 C142 C143 C144 \nC145 C146 C147 C148 C202 C250 \nC314 C318 C428 C436 C462 C478 \nC479 C563 C617 C622 \n155: C25_=_C120( C25 C120 ) C25_=_C146( C25 C146 ) C25_=_C147( C25 C147 ) C25_=_C250( C25 C250 ) C25_=_C314( C25 C314 ) \nC25_=_C428( C25 C428 ) C25_=_C436( C25 C436 ) C25_=_C563( C25 C563 ) C25_=_C617( C25 C617 ) C25_=_C622( C25 C622 ) C63_=_C145( C63</w:t>
      </w:r>
    </w:p>
    <w:p>
      <w:pPr>
        <w:pStyle w:val="PreformattedText"/>
        <w:bidi w:val="0"/>
        <w:spacing w:before="0" w:after="0"/>
        <w:jc w:val="left"/>
        <w:rPr/>
      </w:pPr>
      <w:r>
        <w:rPr/>
        <w:t xml:space="preserve"> </w:t>
      </w:r>
      <w:r>
        <w:rPr/>
        <w:t>C145 ) \nC63_=_C146( C63 C146 ) C63_=_C202( C63 C202 ) C63_=_C318( C63 C318 ) C63_=_C462( C63 C462 ) C63_=_C478( C63 C478 ) C63_=_C479( C63 C479 ) \nC63_=_C563( C63 C563 ) C76_=_C138( C76 C138 ) C76_=_C139( C76 C139 ) C76_=_C140( C76 C140 ) C76_=_C141( C76 C141 ) C76_=_C142( C76 C142 ) \nC76_=_C143( C76 C143 ) C76_=_C144( C76 C144 ) C76_=_C145( C76 C145 ) C76_=_C146( C76 C146 ) C76_=_C147( C76 C147 ) C76_=_C148( C76 C148 ) \nC120_=_C146( C120 C146 ) C120_=_C147( C120 C147 ) C120_=_C250( C120 C250 ) C120_=_C314( C120 C314 ) C120_=_C428( C120 C428 ) C120_=_C436( C120 C436 ) \nC120_=_C563( C120 C563 ) C120_=_C617( C120 C617 ) C120_=_C622( C120 C622 ) C138_=_C139( C138 C139 ) C138_=_C140( C138 C140 ) C138_=_C141( C138 C141 ) \nC138_=_C142( C138 C142 ) C138_=_C143( C138 C143 ) C138_=_C144( C138 C144 ) C138_=_C145( C138 C145 ) C138_=_C146( C138 C146 ) C138_=_C147( C138 C147 ) \nC138_=_C148( C138 C148 ) C139_=_C140( C139 C140 ) C139_=_C141( C139 C141 ) C139_=_C142( C139 C142 ) C139_=_C143( C139 C143 ) C139_=_C144( C139 C144 ) \nC139_=_C145( C139 C145 ) C139_=_C146( C139 C146 ) C139_=_C147( C139 C147 ) C139_=_C148( C139 C148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1_=_C617( C141 C617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5_=_C202( C145 C202 ) C145_=_C318( C145 C318 ) C145_=_C462( C145 C462 ) C145_=_C478( C145 C478 ) \nC145_=_C479( C145 C479 ) C145_=_C563( C145 C563 ) C146_=_C147( C146 C147 ) C146_=_C148( C146 C148 ) C146_=_C202( C146 C202 ) C146_=_C250( C146 C250 ) \nC146_=_C314( C146 C314 ) C146_=_C318( C146 C318 ) C146_=_C428( C146 C428 ) C146_=_C436( C146 C436 ) C146_=_C462( C146 C462 ) C146_=_C478( C146 C478 ) \nC146_=_C479( C146 C479 ) C146_=_C563( C146 C563 ) C146_=_C617( C146 C617 ) C146_=_C622( C146 C622 ) C147_=_C148( C147 C148 ) C147_=_C250( C147 C250 ) \nC147_=_C314( C147 C314 ) C147_=_C428( C147 C428 ) C147_=_C436( C147 C436 ) C147_=_C563( C147 C563 ) C147_=_C617( C147 C617 ) C147_=_C622( C147 C622 ) \nC202_=_C318( C202 C318 ) C202_=_C462( C202 C462 ) C202_=_C478( C202 C478 ) C202_=_C479( C202 C479 ) C202_=_C563( C202 C563 ) C250_=_C314( C250 C314 ) \nC250_=_C428( C250 C428 ) C250_=_C436( C250 C436 ) C250_=_C563( C250 C563 ) C250_=_C617( C250 C617 ) C250_=_C622( C250 C622 ) C314_=_C428( C314 C428 ) \nC314_=_C436( C314 C436 ) C314_=_C563( C314 C563 ) C314_=_C617( C314 C617 ) C314_=_C622( C314 C622 ) C318_=_C462( C318 C462 ) C318_=_C478( C318 C478 ) \nC318_=_C479( C318 C479 ) C318_=_C563( C318 C563 ) C428_=_C436( C428 C436 ) C428_=_C563( C428 C563 ) C428_=_C617( C428 C617 ) C428_=_C622( C428 C622 ) \nC436_=_C563( C436 C563 ) C436_=_C617( C436 C617 ) C436_=_C622( C436 C622 ) C462_=_C478( C462 C478 ) C462_=_C479( C462 C479 ) C462_=_C563( C462 C563 ) \nC478_=_C479( C478 C479 ) C478_=_C563( C478 C563 ) C479_=_C563( C479 C563 ) C563_=_C617( C563 C617 ) C563_=_C622( C563 C622 ) C617_=_C622( C617 C622 ) "];92-&gt;110[label="26: C25 C63 C76 C120 C138 \nC139 C140 C141 C142 C143 C144 \nC145 C147 C148 C202 C250 C314 \nC318 C428 C436 C462 C478 C479 \nC563 C617 C622 \n129: C25_=_C120 ,C25_=_C147 ,C25_=_C250 ,C25_=_C314 ,C25_=_C428 ,\nC25_=_C436 ,C25_=_C563 ,C25_=_C617 ,C25_=_C622 ,C63_=_C145 ,C63_=_C202 ,\nC63_=_C318 ,C63_=_C462 ,C63_=_C478 ,C63_=_C479 ,C63_=_C563 ,C76_=_C138 ,\nC76_=_C139 ,C76_=_C140 ,C76_=_C141 ,C76_=_C142 ,C76_=_C143 ,C76_=_C144 ,\nC76_=_C145 ,C76_=_C147 ,C76_=_C148 ,C120_=_C147 ,C120_=_C250 ,C120_=_C314 ,\nC120_=_C428 ,C120_=_C436 ,C120_=_C563 ,C120_=_C617 ,C120_=_C622 ,C138_=_C139 ,\nC138_=_C140 ,C138_=_C141 ,C138_=_C142 ,C138_=_C143 ,C138_=_C144 ,C138_=_C145 ,\nC138_=_C147 ,C138_=_C148 ,C139_=_C140 ,C139_=_C141 ,C139_=_C142 ,C139_=_C143 ,\nC139_=_C144 ,C139_=_C145 ,C139_=_C147 ,C139_=_C148 ,C140_=_C141 ,C140_=_C142 ,\nC140_=_C143 ,C140_=_C144 ,C140_=_C145 ,C140_=_C147 ,C140_=_C148 ,C141_=_C142 ,\nC141_=_C143 ,C141_=_C144 ,C141_=_C145 ,C141_=_C147 ,C141_=_C148 ,C141_=_C617 ,\nC142_=_C143 ,C142_=_C144 ,C142_=_C145 ,C142_=_C147 ,C142_=_C148 ,C143_=_C144 ,\nC143_=_C145 ,C143_=_C147 ,C143_=_C148 ,C144_=_C145 ,C144_=_C147 ,C144_=_C148 ,\nC145_=_C147 ,C145_=_C148 ,C145_=_C202 ,C145_=_C318 ,C145_=_C462 ,C145_=_C478 ,\nC145_=_C479 ,C145_=_C563 ,C147_=_C148 ,C147_=_C250 ,C147_=_C314 ,C147_=_C428 ,\nC147_=_C436 ,C147_=_C563 ,C147_=_C617 ,C147_=_C622 ,C202_=_C318 ,C202_=_C462 ,\nC202_=_C478 ,C202_=_C479 ,C202_=_C563 ,C250_=_C314 ,C250_=_C428 ,C250_=_C436 ,\nC250_=_C563 ,C250_=_C617 ,C250_=_C622 ,C314_=_C428 ,C314_=_C436 ,C314_=_C563 ,\nC314_=_C617 ,C314_=_C622 ,C318_=_C462 ,C318_=_C478 ,C318_=_C479 ,C318_=_C563 ,\nC428_=_C436 ,C428_=_C563 ,C428_=_C617 ,C428_=_C622 ,C436_=_C563 ,C436_=_C617 ,\nC436_=_C622 ,C462_=_C478 ,C462_=_C479 ,C462_=_C563 ,C478_=_C479 ,C478_=_C563 ,\nC479_=_C563 ,C563_=_C617 ,C563_=_C622 ,C617_=_C622 ,"];111[shape=box, label="id:111 level: 5\n31: C37 C112 C113 C114 C115 \nC116 C117 C118 C119 C120 C121 \nC231 C233 C260 C303 C327 C376 \nC377 C378 C379 C381 C382 C442 \nC494 C534 C535 C549 C550 C569 \nC570 C595 \n163: C37_=_C119( C37 C119 ) C37_=_C231( C37 C231 ) C37_=_C233( C37 C233 ) C37_=_C260( C37 C260 ) C37_=_C303( C37 C303 ) \nC37_=_C549( C37 C549 ) C37_=_C550( C37 C550 ) C37_=_C569( C37 C569 ) C37_=_C570( C37 C570 ) C112_=_C113( C112 C113 ) C112_=_C114( C112 C114 ) \nC112_=_C115( C112 C115 ) C112_=_C116( C112 C116 ) C112_=_C117( C112 C117 ) C112_=_C118( C112 C118 ) C112_=_C119( C112 C119 ) C112_=_C120( C112 C120 ) \nC112_=_C121( C112 C121 ) C112_=_C260( C112 C260 ) C112_=_C327( C112 C327 ) C112_=_C376( C112 C376 ) C112_=_C377( C112 C377 ) C112_=_C378( C112 C378 ) \nC112_=_C379( C112 C379 ) C112_=_C381( C112 C381 ) C112_=_C382( C112 C382 ) C112_=_C442( C112 C442 ) C112_=_C494( C112 C494 ) C112_=_C534( C112 C534 ) \nC112_=_C535( C112 C535 ) C112_=_C569( C112 C569 ) C112_=_C595( C112 C595 ) C113_=_C114( C113 C114 ) C113_=_C115( C113 C115 ) C113_=_C116( C113 C116 ) \nC113_=_C117( C113 C117 ) C113_=_C118( C113 C118 ) C113_=_C119( C113 C119 ) C113_=_C120( C113 C120 ) C113_=_C121( C113 C121 ) C114_=_C115( C114 C115 ) \nC114_=_C116( C114 C116 ) C114_=_C117( C114 C117 ) C114_=_C118( C114 C118 ) C114_=_C119( C114 C119 ) C114_=_C120( C114 C120 ) C114_=_C121( C114 C121 ) \nC114_=_C231( C114 C231 ) C115_=_C116( C115 C116 ) C115_=_C117( C115 C117 ) C115_=_C118( C115 C118 ) C115_=_C119( C115 C119 ) C115_=_C120( C115 C120 ) \nC115_=_C121( C115 C121 ) C116_=_C117( C116 C117 ) C116_=_C118( C116 C118 ) C116_=_C119( C116 C119 ) C116_=_C120( C116 C120 ) C116_=_C121( C116 C121 ) \nC116_=_C379( C116 C379 ) C117_=_C118( C117 C118 ) C117_=_C119( C117 C119 ) C117_=_C120( C117 C120 ) C117_=_C121( C117 C121 ) C117_=_C376( C117 C376 ) \nC118_=_C119( C118 C119 ) C118_=_C120( C118 C120 ) C118_=_C121( C118 C121 ) C119_=_C120( C119 C120 ) C119_=_C121( C119 C121 ) C119_=_C231( C119 C231 ) \nC119_=_C233( C119 C233 ) C119_=_C260( C119 C260 ) C119_=_C303( C119 C303 ) C119_=_C382( C119 C382 ) C119_=_C442( C119 C442 ) C119_=_C494( C119 C494 ) \nC119_=_C534( C119 C534 ) C119_=_C535( C119 C535 ) C119_=_C549( C119 C549 ) C119_=_C550( C119 C550 ) C119_=_C569( C119 C569 ) C119_=_C570( C119 C570 ) \nC119_=_C595( C119 C595 ) C120_=_C121( C120 C121 ) C231_=_C233( C231 C233 ) C231_=_C260( C231 C260 ) C231_=_C303( C231 C303 ) C231_=_C549( C231 C549 ) \nC231_=_C550( C231 C550 ) C231_=_C569( C231 C569 ) C231_=_C570( C231 C570 ) C233_=_C260( C233 C260 ) C233_=_C303( C233 C303 ) C233_=_C535( C233 C535 ) \nC233_=_C549( C233 C549 ) C233_=_C550( C233 C550 ) C233_=_C569( C233 C569 ) C233_=_C570( C233 C570 ) C260_=_C303( C260 C303 ) C260_=_C327( C260 C327 ) \nC260_=_C376( C260 C376 ) C260_=_C377( C260 C377 ) C260_=_C378( C260 C378 ) C260_=_C379( C260 C379 ) C260_=_C381( C260 C381 ) C260_=_C382( C260 C382 ) \nC260_=_C549( C260 C549 ) C260_=_C550( C260 C550 ) C260_=_C569( C260 C569 ) C260_=_C570( C260 C570 ) C303_=_C549( C303 C549 ) C303_=_C550( C303 C550 ) \nC303_=_C569( C303 C569 ) C303_=_C570( C303 C570 ) C327_=_C376( C327 C376 ) C327_=_C377( C327 C377 ) C327_=_C378( C327 C378 ) C327_=_C379( C327 C379 ) \nC327_=_C381( C327 C381 ) C327_=_C382( C327 C382 ) C376_=_C377( C376 C377 ) C376_=_C378( C376 C378 ) C376_=_C379( C376 C379 ) C376_=_C381( C376 C381 ) \nC376_=_C382( C376 C382 ) C377_=_C378( C377 C378 ) C377_=_C379( C377 C379 ) C377_=_C381( C377 C381 ) C377_=_C382( C377 C382 ) C378_=_C379( C378 C379 ) \nC378_=_C381( C378 C381 ) C378_=_C382( C378 C382 ) C379_=_C381( C379 C381 ) C379_=_C382( C379 C382 ) C381_=_C382( C381 C382 ) C382_=_C442( C382 C442 ) \nC382_=_C494( C382 C494 ) C382_=_C534( C382 C534 ) C382_=_C535( C382 C535 ) C382_=_C569( C382 C569 ) C382_=_C595( C382 C595 ) C442_=_C494( C442 C494 ) \nC442_=_C534( C442 C534 ) C442_=_C535( C442 C535 ) C442_=_C569( C442 C569 ) C442_=_C595( C442 C595 ) C494_=_C534( C494 C534 ) C494_=_C535( C494 C535 ) \nC494_=_C569( C494 C569 ) C494_=_C595( C494 C595 ) C534_=_C535( C534 C535 ) C534_=_C569( C534 C569 ) C534_=_C595( C534 C595 ) C535_=_C569( C535 C569 ) \nC535_=_C595( C535 C595 ) C549_=_C550( C549 C550 ) C549_=_C569( C549 C569 ) C549_=_C570( C549 C570 ) C550_=_C569( C550 C569 ) C550_=_C570( C550 C570 ) \nC569_=_C570( C569 C570 ) C569_=_C595( C569 C595 ) "];93-&gt;111[label="29: C37 C113 C114 C115 C116 \nC117 C118 C120 C121 C231 C233 \nC260 C303 C327 C376</w:t>
      </w:r>
    </w:p>
    <w:p>
      <w:pPr>
        <w:pStyle w:val="PreformattedText"/>
        <w:bidi w:val="0"/>
        <w:spacing w:before="0" w:after="0"/>
        <w:jc w:val="left"/>
        <w:rPr/>
      </w:pPr>
      <w:r>
        <w:rPr/>
        <w:t xml:space="preserve"> </w:t>
      </w:r>
      <w:r>
        <w:rPr/>
        <w:t>C377 C378 \nC379 C381 C382 C442 C494 C534 \nC535 C549 C550 C569 C570 C595 \n117: C37_=_C231 ,C37_=_C233 ,C37_=_C260 ,C37_=_C303 ,C37_=_C549 ,\nC37_=_C550 ,C37_=_C569 ,C37_=_C570 ,C113_=_C114 ,C113_=_C115 ,C113_=_C116 ,\nC113_=_C117 ,C113_=_C118 ,C113_=_C120 ,C113_=_C121 ,C114_=_C115 ,C114_=_C116 ,\nC114_=_C117 ,C114_=_C118 ,C114_=_C120 ,C114_=_C121 ,C114_=_C231 ,C115_=_C116 ,\nC115_=_C117 ,C115_=_C118 ,C115_=_C120 ,C115_=_C121 ,C116_=_C117 ,C116_=_C118 ,\nC116_=_C120 ,C116_=_C121 ,C116_=_C379 ,C117_=_C118 ,C117_=_C120 ,C117_=_C121 ,\nC117_=_C376 ,C118_=_C120 ,C118_=_C121 ,C120_=_C121 ,C231_=_C233 ,C231_=_C260 ,\nC231_=_C303 ,C231_=_C549 ,C231_=_C550 ,C231_=_C569 ,C231_=_C570 ,C233_=_C260 ,\nC233_=_C303 ,C233_=_C535 ,C233_=_C549 ,C233_=_C550 ,C233_=_C569 ,C233_=_C570 ,\nC260_=_C303 ,C260_=_C327 ,C260_=_C376 ,C260_=_C377 ,C260_=_C378 ,C260_=_C379 ,\nC260_=_C381 ,C260_=_C382 ,C260_=_C549 ,C260_=_C550 ,C260_=_C569 ,C260_=_C570 ,\nC303_=_C549 ,C303_=_C550 ,C303_=_C569 ,C303_=_C570 ,C327_=_C376 ,C327_=_C377 ,\nC327_=_C378 ,C327_=_C379 ,C327_=_C381 ,C327_=_C382 ,C376_=_C377 ,C376_=_C378 ,\nC376_=_C379 ,C376_=_C381 ,C376_=_C382 ,C377_=_C378 ,C377_=_C379 ,C377_=_C381 ,\nC377_=_C382 ,C378_=_C379 ,C378_=_C381 ,C378_=_C382 ,C379_=_C381 ,C379_=_C382 ,\nC381_=_C382 ,C382_=_C442 ,C382_=_C494 ,C382_=_C534 ,C382_=_C535 ,C382_=_C569 ,\nC382_=_C595 ,C442_=_C494 ,C442_=_C534 ,C442_=_C535 ,C442_=_C569 ,C442_=_C595 ,\nC494_=_C534 ,C494_=_C535 ,C494_=_C569 ,C494_=_C595 ,C534_=_C535 ,C534_=_C569 ,\nC534_=_C595 ,C535_=_C569 ,C535_=_C595 ,C549_=_C550 ,C549_=_C569 ,C549_=_C570 ,\nC550_=_C569 ,C550_=_C570 ,C569_=_C570 ,C569_=_C595 ,"];112[shape=box, label="id:112 level: 5\n32: C39 C73 C102 C116 C118 \nC121 C147 C202 C265 C288 C289 \nC329 C338 C379 C386 C435 C436 \nC458 C461 C462 C464 C482 C487 \nC492 C493 C512 C518 C577 C588 \nC603 C606 C645 \n149: C39_=_C116( C39 C116 ) C39_=_C202( C39 C202 ) C39_=_C379( C39 C379 ) C39_=_C458( C39 C458 ) C39_=_C461( C39 C461 ) \nC39_=_C462( C39 C462 ) C39_=_C464( C39 C464 ) C73_=_C102( C73 C102 ) C73_=_C147( C73 C147 ) C73_=_C288( C73 C288 ) C73_=_C435( C73 C435 ) \nC73_=_C436( C73 C436 ) C73_=_C482( C73 C482 ) C73_=_C518( C73 C518 ) C73_=_C577( C73 C577 ) C102_=_C147( C102 C147 ) C102_=_C288( C102 C288 ) \nC102_=_C435( C102 C435 ) C102_=_C436( C102 C436 ) C102_=_C482( C102 C482 ) C102_=_C518( C102 C518 ) C102_=_C577( C102 C577 ) C116_=_C118( C116 C118 ) \nC116_=_C121( C116 C121 ) C116_=_C202( C116 C202 ) C116_=_C265( C116 C265 ) C116_=_C329( C116 C329 ) C116_=_C338( C116 C338 ) C116_=_C379( C116 C379 ) \nC116_=_C386( C116 C386 ) C116_=_C458( C116 C458 ) C116_=_C461( C116 C461 ) C116_=_C462( C116 C462 ) C116_=_C464( C116 C464 ) C116_=_C492( C116 C492 ) \nC116_=_C493( C116 C493 ) C116_=_C577( C116 C577 ) C118_=_C121( C118 C121 ) C118_=_C265( C118 C265 ) C118_=_C329( C118 C329 ) C118_=_C338( C118 C338 ) \nC118_=_C386( C118 C386 ) C118_=_C492( C118 C492 ) C118_=_C493( C118 C493 ) C118_=_C577( C118 C577 ) C121_=_C265( C121 C265 ) C121_=_C329( C121 C329 ) \nC121_=_C338( C121 C338 ) C121_=_C386( C121 C386 ) C121_=_C464( C121 C464 ) C121_=_C492( C121 C492 ) C121_=_C493( C121 C493 ) C121_=_C577( C121 C577 ) \nC121_=_C603( C121 C603 ) C147_=_C288( C147 C288 ) C147_=_C435( C147 C435 ) C147_=_C436( C147 C436 ) C147_=_C482( C147 C482 ) C147_=_C518( C147 C518 ) \nC147_=_C577( C147 C577 ) C202_=_C379( C202 C379 ) C202_=_C458( C202 C458 ) C202_=_C461( C202 C461 ) C202_=_C462( C202 C462 ) C202_=_C464( C202 C464 ) \nC265_=_C329( C265 C329 ) C265_=_C338( C265 C338 ) C265_=_C386( C265 C386 ) C265_=_C492( C265 C492 ) C265_=_C493( C265 C493 ) C265_=_C577( C265 C577 ) \nC288_=_C289( C288 C289 ) C288_=_C435( C288 C435 ) C288_=_C436( C288 C436 ) C288_=_C482( C288 C482 ) C288_=_C518( C288 C518 ) C288_=_C577( C288 C577 ) \nC289_=_C464( C289 C464 ) C289_=_C487( C289 C487 ) C289_=_C512( C289 C512 ) C289_=_C577( C289 C577 ) C289_=_C588( C289 C588 ) C289_=_C603( C289 C603 ) \nC289_=_C606( C289 C606 ) C289_=_C645( C289 C645 ) C329_=_C338( C329 C338 ) C329_=_C386( C329 C386 ) C329_=_C492( C329 C492 ) C329_=_C493( C329 C493 ) \nC329_=_C577( C329 C577 ) C338_=_C386( C338 C386 ) C338_=_C482( C338 C482 ) C338_=_C492( C338 C492 ) C338_=_C493( C338 C493 ) C338_=_C577( C338 C577 ) \nC379_=_C458( C379 C458 ) C379_=_C461( C379 C461 ) C379_=_C462( C379 C462 ) C379_=_C464( C379 C464 ) C386_=_C492( C386 C492 ) C386_=_C493( C386 C493 ) \nC386_=_C577( C386 C577 ) C435_=_C436( C435 C436 ) C435_=_C482( C435 C482 ) C435_=_C518( C435 C518 ) C435_=_C577( C435 C577 ) C436_=_C482( C436 C482 ) \nC436_=_C518( C436 C518 ) C436_=_C577( C436 C577 ) C458_=_C461( C458 C461 ) C458_=_C462( C458 C462 ) C458_=_C464( C458 C464 ) C461_=_C462( C461 C462 ) \nC461_=_C464( C461 C464 ) C462_=_C464( C462 C464 ) C464_=_C487( C464 C487 ) C464_=_C512( C464 C512 ) C464_=_C577( C464 C577 ) C464_=_C588( C464 C588 ) \nC464_=_C603( C464 C603 ) C464_=_C606( C464 C606 ) C464_=_C645( C464 C645 ) C482_=_C518( C482 C518 ) C482_=_C577( C482 C577 ) C487_=_C512( C487 C512 ) \nC487_=_C577( C487 C577 ) C487_=_C588( C487 C588 ) C487_=_C603( C487 C603 ) C487_=_C606( C487 C606 ) C487_=_C645( C487 C645 ) C492_=_C493( C492 C493 ) \nC492_=_C577( C492 C577 ) C493_=_C577( C493 C577 ) C512_=_C577( C512 C577 ) C512_=_C588( C512 C588 ) C512_=_C603( C512 C603 ) C512_=_C606( C512 C606 ) \nC512_=_C645( C512 C645 ) C518_=_C577( C518 C577 ) C577_=_C588( C577 C588 ) C577_=_C603( C577 C603 ) C577_=_C606( C577 C606 ) C577_=_C645( C577 C645 ) \nC588_=_C603( C588 C603 ) C588_=_C606( C588 C606 ) C588_=_C645( C588 C645 ) C603_=_C606( C603 C606 ) C603_=_C645( C603 C645 ) C606_=_C645( C606 C645 ) "];93-&gt;112[label="31: C39 C73 C102 C116 C118 \nC121 C147 C202 C265 C288 C289 \nC329 C338 C379 C386 C435 C436 \nC458 C461 C462 C464 C482 C487 \nC492 C493 C512 C518 C588 C603 \nC606 C645 \n124: C39_=_C116 ,C39_=_C202 ,C39_=_C379 ,C39_=_C458 ,C39_=_C461 ,\nC39_=_C462 ,C39_=_C464 ,C73_=_C102 ,C73_=_C147 ,C73_=_C288 ,C73_=_C435 ,\nC73_=_C436 ,C73_=_C482 ,C73_=_C518 ,C102_=_C147 ,C102_=_C288 ,C102_=_C435 ,\nC102_=_C436 ,C102_=_C482 ,C102_=_C518 ,C116_=_C118 ,C116_=_C121 ,C116_=_C202 ,\nC116_=_C265 ,C116_=_C329 ,C116_=_C338 ,C116_=_C379 ,C116_=_C386 ,C116_=_C458 ,\nC116_=_C461 ,C116_=_C462 ,C116_=_C464 ,C116_=_C492 ,C116_=_C493 ,C118_=_C121 ,\nC118_=_C265 ,C118_=_C329 ,C118_=_C338 ,C118_=_C386 ,C118_=_C492 ,C118_=_C493 ,\nC121_=_C265 ,C121_=_C329 ,C121_=_C338 ,C121_=_C386 ,C121_=_C464 ,C121_=_C492 ,\nC121_=_C493 ,C121_=_C603 ,C147_=_C288 ,C147_=_C435 ,C147_=_C436 ,C147_=_C482 ,\nC147_=_C518 ,C202_=_C379 ,C202_=_C458 ,C202_=_C461 ,C202_=_C462 ,C202_=_C464 ,\nC265_=_C329 ,C265_=_C338 ,C265_=_C386 ,C265_=_C492 ,C265_=_C493 ,C288_=_C289 ,\nC288_=_C435 ,C288_=_C436 ,C288_=_C482 ,C288_=_C518 ,C289_=_C464 ,C289_=_C487 ,\nC289_=_C512 ,C289_=_C588 ,C289_=_C603 ,C289_=_C606 ,C289_=_C645 ,C329_=_C338 ,\nC329_=_C386 ,C329_=_C492 ,C329_=_C493 ,C338_=_C386 ,C338_=_C482 ,C338_=_C492 ,\nC338_=_C493 ,C379_=_C458 ,C379_=_C461 ,C379_=_C462 ,C379_=_C464 ,C386_=_C492 ,\nC386_=_C493 ,C435_=_C436 ,C435_=_C482 ,C435_=_C518 ,C436_=_C482 ,C436_=_C518 ,\nC458_=_C461 ,C458_=_C462 ,C458_=_C464 ,C461_=_C462 ,C461_=_C464 ,C462_=_C464 ,\nC464_=_C487 ,C464_=_C512 ,C464_=_C588 ,C464_=_C603 ,C464_=_C606 ,C464_=_C645 ,\nC482_=_C518 ,C487_=_C512 ,C487_=_C588 ,C487_=_C603 ,C487_=_C606 ,C487_=_C645 ,\nC492_=_C493 ,C512_=_C588 ,C512_=_C603 ,C512_=_C606 ,C512_=_C645 ,C588_=_C603 ,\nC588_=_C606 ,C588_=_C645 ,C603_=_C606 ,C603_=_C645 ,C606_=_C645 ,"];113[shape=box, label="id:113 level: 5\n26: C79 C86 C97 C138 C139 \nC144 C149 C150 C151 C152 C153 \nC154 C155 C156 C161 C169 C328 \nC336 C348 C367 C391 C446 C450 \nC465 C492 C493 \n132: C79_=_C97( C79 C97 ) C79_=_C152( C79 C152 ) C79_=_C154( C79 C154 ) C79_=_C161( C79 C161 ) C79_=_C367( C79 C367 ) \nC79_=_C391( C79 C391 ) C79_=_C450( C79 C450 ) C79_=_C465( C79 C465 ) C86_=_C138( C86 C138 ) C86_=_C149( C86 C149 ) C86_=_C150( C86 C150 ) \nC86_=_C151( C86 C151 ) C86_=_C152( C86 C152 ) C86_=_C153( C86 C153 ) C86_=_C154( C86 C154 ) C86_=_C155( C86 C155 ) C86_=_C156( C86 C156 ) \nC97_=_C152( C97 C152 ) C97_=_C154( C97 C154 ) C97_=_C161( C97 C161 ) C97_=_C367( C97 C367 ) C97_=_C391( C97 C391 ) C97_=_C446( C97 C446 ) \nC97_=_C450( C97 C450 ) C97_=_C465( C97 C465 ) C138_=_C139( C138 C139 ) C138_=_C144( C138 C144 ) C138_=_C149( C138 C149 ) C138_=_C150( C138 C150 ) \nC138_=_C151( C138 C151 ) C138_=_C152( C138 C152 ) C138_=_C153( C138 C153 ) C138_=_C154( C138 C154 ) C138_=_C155( C138 C155 ) C138_=_C156( C138 C156 ) \nC139_=_C144( C139 C144 ) C139_=_C152( C139 C152 ) C139_=_C169( C139 C169 ) C139_=_C328( C139 C328 ) C139_=_C336( C139 C336 ) C139_=_C348( C139 C348 ) \nC139_=_C446( C139 C446 ) C139_=_C492( C139 C492 ) C139_=_C493( C139 C493 ) C144_=_C152( C144 C152 ) C144_=_C169( C144 C169 ) C144_=_C328( C144 C328 ) \nC144_=_C336( C144 C336 ) C144_=_C348( C144 C348 ) C144_=_C446( C144 C446 ) C144_=_C492( C144 C492 ) C144_=_C493( C144 C493 ) C149_=_C150( C149 C150 ) \nC149_=_C151( C149 C151 ) C149_=_C152( C149 C152 ) C149_=_C153( C149 C153 ) C149_=_C154( C149 C154 ) C149_=_C155( C149 C155 ) C149_=_C156( C149 C156 ) \nC149_=_C492( C149 C492 ) C150_=_C151( C150 C151 ) C150_=_C152( C150 C152 ) C150_=_C153( C150 C153 ) C150_=_C154( C150 C154 ) C150_=_C155( C150 C155 ) \nC150_=_C156( C150 C156 ) C150_=_C348( C150 C348 ) C151_=_C152( C151 C152 ) C151_=_C153( C151 C153 ) C151_=_C154( C151 C154 ) C151_=_C155( C151 C155 ) \nC151_=_C156( C151 C156 ) C152_=_C153( C152 C153 ) C152_=_C154( C152 C154 ) C152_=_C155( C152 C155 ) C152_=_C156( C152 C156 ) C152_=_C161( C152 C161 ) \nC152_=_C169( C152 C169 ) C152_=_C328( C152 C328 ) C152_=_C336( C152 C336 ) C152_=_C348( C152 C348 ) C152_=_C367( C152 C367 ) C152_=_C391( C152 C391 ) \nC152_=_C446( C152 C446 ) C152_=_C450( C152 C450 ) C152_=_C465( C152 C465 ) C152_=_C492( C152 C492 ) C152_=_C493( C152 C493 ) C153_=_C154( C153 C154 ) \nC153_=_C155( C153 C155 ) C153_=_C156( C153 C156 ) C154_=_C155( C154 C155 ) C154_=_C156(</w:t>
      </w:r>
    </w:p>
    <w:p>
      <w:pPr>
        <w:pStyle w:val="PreformattedText"/>
        <w:bidi w:val="0"/>
        <w:spacing w:before="0" w:after="0"/>
        <w:jc w:val="left"/>
        <w:rPr/>
      </w:pPr>
      <w:r>
        <w:rPr/>
        <w:t xml:space="preserve"> </w:t>
      </w:r>
      <w:r>
        <w:rPr/>
        <w:t>C154 C156 ) C154_=_C161( C154 C161 ) C154_=_C367( C154 C367 ) \nC154_=_C391( C154 C391 ) C154_=_C450( C154 C450 ) C154_=_C465( C154 C465 ) C155_=_C156( C155 C156 ) C156_=_C493( C156 C493 ) C161_=_C367( C161 C367 ) \nC161_=_C391( C161 C391 ) C161_=_C450( C161 C450 ) C161_=_C465( C161 C465 ) C169_=_C328( C169 C328 ) C169_=_C336( C169 C336 ) C169_=_C348( C169 C348 ) \nC169_=_C446( C169 C446 ) C169_=_C492( C169 C492 ) C169_=_C493( C169 C493 ) C328_=_C336( C328 C336 ) C328_=_C348( C328 C348 ) C328_=_C446( C328 C446 ) \nC328_=_C492( C328 C492 ) C328_=_C493( C328 C493 ) C336_=_C348( C336 C348 ) C336_=_C446( C336 C446 ) C336_=_C492( C336 C492 ) C336_=_C493( C336 C493 ) \nC348_=_C446( C348 C446 ) C348_=_C492( C348 C492 ) C348_=_C493( C348 C493 ) C367_=_C391( C367 C391 ) C367_=_C450( C367 C450 ) C367_=_C465( C367 C465 ) \nC391_=_C450( C391 C450 ) C391_=_C465( C391 C465 ) C446_=_C465( C446 C465 ) C446_=_C492( C446 C492 ) C446_=_C493( C446 C493 ) C450_=_C465( C450 C465 ) \nC492_=_C493( C492 C493 ) "];94-&gt;113[label="25: C79 C86 C97 C138 C139 \nC144 C149 C150 C151 C153 C154 \nC155 C156 C161 C169 C328 C336 \nC348 C367 C391 C446 C450 C465 \nC492 C493 \n107: C79_=_C97 ,C79_=_C154 ,C79_=_C161 ,C79_=_C367 ,C79_=_C391 ,\nC79_=_C450 ,C79_=_C465 ,C86_=_C138 ,C86_=_C149 ,C86_=_C150 ,C86_=_C151 ,\nC86_=_C153 ,C86_=_C154 ,C86_=_C155 ,C86_=_C156 ,C97_=_C154 ,C97_=_C161 ,\nC97_=_C367 ,C97_=_C391 ,C97_=_C446 ,C97_=_C450 ,C97_=_C465 ,C138_=_C139 ,\nC138_=_C144 ,C138_=_C149 ,C138_=_C150 ,C138_=_C151 ,C138_=_C153 ,C138_=_C154 ,\nC138_=_C155 ,C138_=_C156 ,C139_=_C144 ,C139_=_C169 ,C139_=_C328 ,C139_=_C336 ,\nC139_=_C348 ,C139_=_C446 ,C139_=_C492 ,C139_=_C493 ,C144_=_C169 ,C144_=_C328 ,\nC144_=_C336 ,C144_=_C348 ,C144_=_C446 ,C144_=_C492 ,C144_=_C493 ,C149_=_C150 ,\nC149_=_C151 ,C149_=_C153 ,C149_=_C154 ,C149_=_C155 ,C149_=_C156 ,C149_=_C492 ,\nC150_=_C151 ,C150_=_C153 ,C150_=_C154 ,C150_=_C155 ,C150_=_C156 ,C150_=_C348 ,\nC151_=_C153 ,C151_=_C154 ,C151_=_C155 ,C151_=_C156 ,C153_=_C154 ,C153_=_C155 ,\nC153_=_C156 ,C154_=_C155 ,C154_=_C156 ,C154_=_C161 ,C154_=_C367 ,C154_=_C391 ,\nC154_=_C450 ,C154_=_C465 ,C155_=_C156 ,C156_=_C493 ,C161_=_C367 ,C161_=_C391 ,\nC161_=_C450 ,C161_=_C465 ,C169_=_C328 ,C169_=_C336 ,C169_=_C348 ,C169_=_C446 ,\nC169_=_C492 ,C169_=_C493 ,C328_=_C336 ,C328_=_C348 ,C328_=_C446 ,C328_=_C492 ,\nC328_=_C493 ,C336_=_C348 ,C336_=_C446 ,C336_=_C492 ,C336_=_C493 ,C348_=_C446 ,\nC348_=_C492 ,C348_=_C493 ,C367_=_C391 ,C367_=_C450 ,C367_=_C465 ,C391_=_C450 ,\nC391_=_C465 ,C446_=_C465 ,C446_=_C492 ,C446_=_C493 ,C450_=_C465 ,C492_=_C493 ,"];114[shape=box, label="id:114 level: 5\n32: C13 C103 C104 C105 C106 \nC107 C108 C109 C111 C115 C134 \nC137 C143 C149 C154 C220 C262 \nC331 C340 C341 C413 C459 C485 \nC492 C501 C591 C592 C604 C620 \nC621 C622 C627 \n159: C13_=_C103( C13 C103 ) C13_=_C104( C13 C104 ) C13_=_C105( C13 C105 ) C13_=_C106( C13 C106 ) C13_=_C107( C13 C107 ) \nC13_=_C108( C13 C108 ) C13_=_C109( C13 C109 ) C13_=_C111( C13 C111 ) C103_=_C104( C103 C104 ) C103_=_C105( C103 C105 ) C103_=_C106( C103 C106 ) \nC103_=_C107( C103 C107 ) C103_=_C108( C103 C108 ) C103_=_C109( C103 C109 ) C103_=_C111( C103 C111 ) C103_=_C143( C103 C143 ) C103_=_C149( C103 C149 ) \nC103_=_C262( C103 C262 ) C103_=_C331( C103 C331 ) C103_=_C340( C103 C340 ) C103_=_C341( C103 C341 ) C103_=_C485( C103 C485 ) C103_=_C620( C103 C620 ) \nC103_=_C627( C103 C627 ) C104_=_C105( C104 C105 ) C104_=_C106( C104 C106 ) C104_=_C107( C104 C107 ) C104_=_C108( C104 C108 ) C104_=_C109( C104 C109 ) \nC104_=_C111( C104 C111 ) C105_=_C106( C105 C106 ) C105_=_C107( C105 C107 ) C105_=_C108( C105 C108 ) C105_=_C109( C105 C109 ) C105_=_C111( C105 C111 ) \nC106_=_C107( C106 C107 ) C106_=_C108( C106 C108 ) C106_=_C109( C106 C109 ) C106_=_C111( C106 C111 ) C107_=_C108( C107 C108 ) C107_=_C109( C107 C109 ) \nC107_=_C111( C107 C111 ) C107_=_C134( C107 C134 ) C107_=_C501( C107 C501 ) C108_=_C109( C108 C109 ) C108_=_C111( C108 C111 ) C108_=_C591( C108 C591 ) \nC108_=_C604( C108 C604 ) C109_=_C111( C109 C111 ) C111_=_C341( C111 C341 ) C115_=_C134( C115 C134 ) C115_=_C137( C115 C137 ) C115_=_C149( C115 C149 ) \nC115_=_C220( C115 C220 ) C115_=_C413( C115 C413 ) C115_=_C492( C115 C492 ) C115_=_C620( C115 C620 ) C115_=_C627( C115 C627 ) C134_=_C137( C134 C137 ) \nC134_=_C149( C134 C149 ) C134_=_C220( C134 C220 ) C134_=_C413( C134 C413 ) C134_=_C492( C134 C492 ) C134_=_C501( C134 C501 ) C134_=_C620( C134 C620 ) \nC134_=_C627( C134 C627 ) C137_=_C149( C137 C149 ) C137_=_C220( C137 C220 ) C137_=_C413( C137 C413 ) C137_=_C492( C137 C492 ) C137_=_C620( C137 C620 ) \nC137_=_C627( C137 C627 ) C143_=_C262( C143 C262 ) C143_=_C331( C143 C331 ) C143_=_C340( C143 C340 ) C143_=_C341( C143 C341 ) C143_=_C485( C143 C485 ) \nC143_=_C620( C143 C620 ) C143_=_C627( C143 C627 ) C149_=_C154( C149 C154 ) C149_=_C220( C149 C220 ) C149_=_C413( C149 C413 ) C149_=_C492( C149 C492 ) \nC149_=_C620( C149 C620 ) C149_=_C627( C149 C627 ) C154_=_C413( C154 C413 ) C154_=_C459( C154 C459 ) C154_=_C501( C154 C501 ) C154_=_C591( C154 C591 ) \nC154_=_C592( C154 C592 ) C154_=_C604( C154 C604 ) C154_=_C620( C154 C620 ) C154_=_C621( C154 C621 ) C154_=_C622( C154 C622 ) C220_=_C413( C220 C413 ) \nC220_=_C492( C220 C492 ) C220_=_C620( C220 C620 ) C220_=_C627( C220 C627 ) C262_=_C331( C262 C331 ) C262_=_C340( C262 C340 ) C262_=_C341( C262 C341 ) \nC262_=_C485( C262 C485 ) C262_=_C620( C262 C620 ) C262_=_C627( C262 C627 ) C331_=_C340( C331 C340 ) C331_=_C341( C331 C341 ) C331_=_C485( C331 C485 ) \nC331_=_C620( C331 C620 ) C331_=_C627( C331 C627 ) C340_=_C341( C340 C341 ) C340_=_C485( C340 C485 ) C340_=_C620( C340 C620 ) C340_=_C627( C340 C627 ) \nC341_=_C485( C341 C485 ) C341_=_C620( C341 C620 ) C341_=_C627( C341 C627 ) C413_=_C459( C413 C459 ) C413_=_C492( C413 C492 ) C413_=_C501( C413 C501 ) \nC413_=_C591( C413 C591 ) C413_=_C592( C413 C592 ) C413_=_C604( C413 C604 ) C413_=_C620( C413 C620 ) C413_=_C621( C413 C621 ) C413_=_C622( C413 C622 ) \nC413_=_C627( C413 C627 ) C459_=_C501( C459 C501 ) C459_=_C591( C459 C591 ) C459_=_C592( C459 C592 ) C459_=_C604( C459 C604 ) C459_=_C620( C459 C620 ) \nC459_=_C621( C459 C621 ) C459_=_C622( C459 C622 ) C485_=_C620( C485 C620 ) C485_=_C627( C485 C627 ) C492_=_C620( C492 C620 ) C492_=_C627( C492 C627 ) \nC501_=_C591( C501 C591 ) C501_=_C592( C501 C592 ) C501_=_C604( C501 C604 ) C501_=_C620( C501 C620 ) C501_=_C621( C501 C621 ) C501_=_C622( C501 C622 ) \nC591_=_C592( C591 C592 ) C591_=_C604( C591 C604 ) C591_=_C620( C591 C620 ) C591_=_C621( C591 C621 ) C591_=_C622( C591 C622 ) C592_=_C604( C592 C604 ) \nC592_=_C620( C592 C620 ) C592_=_C621( C592 C621 ) C592_=_C622( C592 C622 ) C604_=_C620( C604 C620 ) C604_=_C621( C604 C621 ) C604_=_C622( C604 C622 ) \nC620_=_C621( C620 C621 ) C620_=_C622( C620 C622 ) C620_=_C627( C620 C627 ) C621_=_C622( C621 C622 ) "];94-&gt;114[label="31: C13 C103 C104 C105 C106 \nC107 C108 C109 C111 C115 C134 \nC137 C143 C149 C154 C220 C262 \nC331 C340 C341 C413 C459 C485 \nC492 C501 C591 C592 C604 C621 \nC622 C627 \n136: C13_=_C103 ,C13_=_C104 ,C13_=_C105 ,C13_=_C106 ,C13_=_C107 ,\nC13_=_C108 ,C13_=_C109 ,C13_=_C111 ,C103_=_C104 ,C103_=_C105 ,C103_=_C106 ,\nC103_=_C107 ,C103_=_C108 ,C103_=_C109 ,C103_=_C111 ,C103_=_C143 ,C103_=_C149 ,\nC103_=_C262 ,C103_=_C331 ,C103_=_C340 ,C103_=_C341 ,C103_=_C485 ,C103_=_C627 ,\nC104_=_C105 ,C104_=_C106 ,C104_=_C107 ,C104_=_C108 ,C104_=_C109 ,C104_=_C111 ,\nC105_=_C106 ,C105_=_C107 ,C105_=_C108 ,C105_=_C109 ,C105_=_C111 ,C106_=_C107 ,\nC106_=_C108 ,C106_=_C109 ,C106_=_C111 ,C107_=_C108 ,C107_=_C109 ,C107_=_C111 ,\nC107_=_C134 ,C107_=_C501 ,C108_=_C109 ,C108_=_C111 ,C108_=_C591 ,C108_=_C604 ,\nC109_=_C111 ,C111_=_C341 ,C115_=_C134 ,C115_=_C137 ,C115_=_C149 ,C115_=_C220 ,\nC115_=_C413 ,C115_=_C492 ,C115_=_C627 ,C134_=_C137 ,C134_=_C149 ,C134_=_C220 ,\nC134_=_C413 ,C134_=_C492 ,C134_=_C501 ,C134_=_C627 ,C137_=_C149 ,C137_=_C220 ,\nC137_=_C413 ,C137_=_C492 ,C137_=_C627 ,C143_=_C262 ,C143_=_C331 ,C143_=_C340 ,\nC143_=_C341 ,C143_=_C485 ,C143_=_C627 ,C149_=_C154 ,C149_=_C220 ,C149_=_C413 ,\nC149_=_C492 ,C149_=_C627 ,C154_=_C413 ,C154_=_C459 ,C154_=_C501 ,C154_=_C591 ,\nC154_=_C592 ,C154_=_C604 ,C154_=_C621 ,C154_=_C622 ,C220_=_C413 ,C220_=_C492 ,\nC220_=_C627 ,C262_=_C331 ,C262_=_C340 ,C262_=_C341 ,C262_=_C485 ,C262_=_C627 ,\nC331_=_C340 ,C331_=_C341 ,C331_=_C485 ,C331_=_C627 ,C340_=_C341 ,C340_=_C485 ,\nC340_=_C627 ,C341_=_C485 ,C341_=_C627 ,C413_=_C459 ,C413_=_C492 ,C413_=_C501 ,\nC413_=_C591 ,C413_=_C592 ,C413_=_C604 ,C413_=_C621 ,C413_=_C622 ,C413_=_C627 ,\nC459_=_C501 ,C459_=_C591 ,C459_=_C592 ,C459_=_C604 ,C459_=_C621 ,C459_=_C622 ,\nC485_=_C627 ,C492_=_C627 ,C501_=_C591 ,C501_=_C592 ,C501_=_C604 ,C501_=_C621 ,\nC501_=_C622 ,C591_=_C592 ,C591_=_C604 ,C591_=_C621 ,C591_=_C622 ,C592_=_C604 ,\nC592_=_C621 ,C592_=_C622 ,C604_=_C621 ,C604_=_C622 ,C621_=_C622 ,"];115[shape=box, label="id:115 level: 5\n53: C23 C34 C66 C88 C104 \nC109 C111 C114 C115 C125 C157 \nC158 C163 C164 C178 C243 C275 \nC307 C308 C319 C341 C342 C368 \nC373 C377 C388 C397 C398 C410 \nC411 C413 C425 C426 C430 C475 \nC505 C506 C523 C524 C525 C526 \nC528 C541 C572 C589 C596 C598 \nC612 C625 C628 C641 C642 C645 \n264: C23_=_C66( C23 C66 ) C23_=_C88( C23 C88 ) C23_=_C598( C23 C598 ) C23_=_C612( C23 C612 ) C23_=_C628( C23 C628 ) \nC23_=_C642( C23 C642 ) C23_=_C645( C23 C645 ) C34_=_C104( C34 C104 ) C34_=_C109( C34 C109 ) C34_=_C319( C34 C319 ) C34_=_C373( C34 C373 ) \nC34_=_C425( C34 C425 ) C34_=_C426( C34 C426 ) C34_=_C430( C34 C430 ) C34_=_C506( C34 C506 ) C34_=_C524( C34 C524 ) C66_=_C525( C66 C525 ) \nC66_=_C598( C66 C598 ) C66_=_C612( C66 C612 ) C66_=_C628( C66 C628 ) C66_=_C642( C66 C642 ) C66_=_C645( C66 C645 ) C88_=_C114( C88 C114 ) \nC88_=_C115( C88 C115 ) C88_=_C125( C88 C125 ) C88_=_C307( C88 C307 ) C88_=_C308( C88 C308 ) C88_=_C342( C88 C342 ) C88_=_C410( C88 C410 ) \nC88_=_C411( C88 C411 ) C88_=_C413( C88 C413 ) C104_=_C109( C104 C109 ) C104_=_C111( C104 C111 ) C104_=_C319(</w:t>
      </w:r>
    </w:p>
    <w:p>
      <w:pPr>
        <w:pStyle w:val="PreformattedText"/>
        <w:bidi w:val="0"/>
        <w:spacing w:before="0" w:after="0"/>
        <w:jc w:val="left"/>
        <w:rPr/>
      </w:pPr>
      <w:r>
        <w:rPr/>
        <w:t xml:space="preserve"> </w:t>
      </w:r>
      <w:r>
        <w:rPr/>
        <w:t>C104 C319 ) C104_=_C373( C104 C373 ) \nC104_=_C425( C104 C425 ) C104_=_C426( C104 C426 ) C104_=_C506( C104 C506 ) C104_=_C524( C104 C524 ) C109_=_C111( C109 C111 ) C109_=_C164( C109 C164 ) \nC109_=_C319( C109 C319 ) C109_=_C373( C109 C373 ) C109_=_C377( C109 C377 ) C109_=_C397( C109 C397 ) C109_=_C425( C109 C425 ) C109_=_C426( C109 C426 ) \nC109_=_C506( C109 C506 ) C109_=_C524( C109 C524 ) C109_=_C572( C109 C572 ) C109_=_C596( C109 C596 ) C109_=_C598( C109 C598 ) C111_=_C341( C111 C341 ) \nC111_=_C368( C111 C368 ) C111_=_C388( C111 C388 ) C111_=_C398( C111 C398 ) C111_=_C410( C111 C410 ) C111_=_C430( C111 C430 ) C111_=_C475( C111 C475 ) \nC111_=_C541( C111 C541 ) C111_=_C625( C111 C625 ) C111_=_C641( C111 C641 ) C114_=_C115( C114 C115 ) C114_=_C125( C114 C125 ) C114_=_C307( C114 C307 ) \nC114_=_C308( C114 C308 ) C114_=_C342( C114 C342 ) C114_=_C410( C114 C410 ) C114_=_C411( C114 C411 ) C114_=_C413( C114 C413 ) C115_=_C125( C115 C125 ) \nC115_=_C307( C115 C307 ) C115_=_C308( C115 C308 ) C115_=_C342( C115 C342 ) C115_=_C410( C115 C410 ) C115_=_C411( C115 C411 ) C115_=_C413( C115 C413 ) \nC125_=_C307( C125 C307 ) C125_=_C308( C125 C308 ) C125_=_C342( C125 C342 ) C125_=_C410( C125 C410 ) C125_=_C411( C125 C411 ) C125_=_C413( C125 C413 ) \nC157_=_C158( C157 C158 ) C157_=_C163( C157 C163 ) C157_=_C164( C157 C164 ) C157_=_C178( C157 C178 ) C157_=_C373( C157 C373 ) C157_=_C523( C157 C523 ) \nC157_=_C524( C157 C524 ) C157_=_C525( C157 C525 ) C157_=_C526( C157 C526 ) C157_=_C528( C157 C528 ) C158_=_C163( C158 C163 ) C158_=_C164( C158 C164 ) \nC158_=_C243( C158 C243 ) C158_=_C275( C158 C275 ) C158_=_C398( C158 C398 ) C158_=_C505( C158 C505 ) C158_=_C523( C158 C523 ) C158_=_C589( C158 C589 ) \nC158_=_C596( C158 C596 ) C163_=_C164( C163 C164 ) C163_=_C178( C163 C178 ) C163_=_C243( C163 C243 ) C163_=_C275( C163 C275 ) C163_=_C373( C163 C373 ) \nC163_=_C398( C163 C398 ) C163_=_C505( C163 C505 ) C163_=_C523( C163 C523 ) C163_=_C524( C163 C524 ) C163_=_C525( C163 C525 ) C163_=_C526( C163 C526 ) \nC163_=_C528( C163 C528 ) C163_=_C589( C163 C589 ) C163_=_C596( C163 C596 ) C164_=_C377( C164 C377 ) C164_=_C397( C164 C397 ) C164_=_C524( C164 C524 ) \nC164_=_C572( C164 C572 ) C164_=_C596( C164 C596 ) C164_=_C598( C164 C598 ) C178_=_C373( C178 C373 ) C178_=_C523( C178 C523 ) C178_=_C524( C178 C524 ) \nC178_=_C525( C178 C525 ) C178_=_C526( C178 C526 ) C178_=_C528( C178 C528 ) C243_=_C275( C243 C275 ) C243_=_C398( C243 C398 ) C243_=_C505( C243 C505 ) \nC243_=_C523( C243 C523 ) C243_=_C589( C243 C589 ) C243_=_C596( C243 C596 ) C275_=_C398( C275 C398 ) C275_=_C505( C275 C505 ) C275_=_C523( C275 C523 ) \nC275_=_C589( C275 C589 ) C275_=_C596( C275 C596 ) C307_=_C308( C307 C308 ) C307_=_C342( C307 C342 ) C307_=_C410( C307 C410 ) C307_=_C411( C307 C411 ) \nC307_=_C413( C307 C413 ) C308_=_C342( C308 C342 ) C308_=_C410( C308 C410 ) C308_=_C411( C308 C411 ) C308_=_C413( C308 C413 ) C319_=_C373( C319 C373 ) \nC319_=_C425( C319 C425 ) C319_=_C426( C319 C426 ) C319_=_C506( C319 C506 ) C319_=_C524( C319 C524 ) C341_=_C368( C341 C368 ) C341_=_C388( C341 C388 ) \nC341_=_C410( C341 C410 ) C341_=_C430( C341 C430 ) C341_=_C475( C341 C475 ) C341_=_C541( C341 C541 ) C341_=_C625( C341 C625 ) C341_=_C641( C341 C641 ) \nC342_=_C410( C342 C410 ) C342_=_C411( C342 C411 ) C342_=_C413( C342 C413 ) C342_=_C625( C342 C625 ) C368_=_C373( C368 C373 ) C368_=_C377( C368 C377 ) \nC368_=_C388( C368 C388 ) C368_=_C397( C368 C397 ) C368_=_C398( C368 C398 ) C368_=_C410( C368 C410 ) C368_=_C430( C368 C430 ) C368_=_C475( C368 C475 ) \nC368_=_C541( C368 C541 ) C368_=_C625( C368 C625 ) C368_=_C641( C368 C641 ) C373_=_C425( C373 C425 ) C373_=_C426( C373 C426 ) C373_=_C506( C373 C506 ) \nC373_=_C523( C373 C523 ) C373_=_C524( C373 C524 ) C373_=_C525( C373 C525 ) C373_=_C526( C373 C526 ) C373_=_C528( C373 C528 ) C377_=_C397( C377 C397 ) \nC377_=_C398( C377 C398 ) C377_=_C524( C377 C524 ) C377_=_C572( C377 C572 ) C377_=_C596( C377 C596 ) C377_=_C598( C377 C598 ) C388_=_C410( C388 C410 ) \nC388_=_C430( C388 C430 ) C388_=_C475( C388 C475 ) C388_=_C541( C388 C541 ) C388_=_C625( C388 C625 ) C388_=_C641( C388 C641 ) C397_=_C398( C397 C398 ) \nC397_=_C430( C397 C430 ) C397_=_C524( C397 C524 ) C397_=_C572( C397 C572 ) C397_=_C596( C397 C596 ) C397_=_C598( C397 C598 ) C398_=_C505( C398 C505 ) \nC398_=_C523( C398 C523 ) C398_=_C589( C398 C589 ) C398_=_C596( C398 C596 ) C410_=_C411( C410 C411 ) C410_=_C413( C410 C413 ) C410_=_C430( C410 C430 ) \nC410_=_C475( C410 C475 ) C410_=_C541( C410 C541 ) C410_=_C625( C410 C625 ) C410_=_C641( C410 C641 ) C411_=_C413( C411 C413 ) C411_=_C625( C411 C625 ) \nC425_=_C426( C425 C426 ) C425_=_C506( C425 C506 ) C425_=_C524( C425 C524 ) C426_=_C506( C426 C506 ) C426_=_C524( C426 C524 ) C430_=_C475( C430 C475 ) \nC430_=_C541( C430 C541 ) C430_=_C625( C430 C625 ) C430_=_C641( C430 C641 ) C475_=_C541( C475 C541 ) C475_=_C625( C475 C625 ) C475_=_C641( C475 C641 ) \nC505_=_C506( C505 C506 ) C505_=_C523( C505 C523 ) C505_=_C589( C505 C589 ) C505_=_C596( C505 C596 ) C506_=_C524( C506 C524 ) C523_=_C524( C523 C524 ) \nC523_=_C525( C523 C525 ) C523_=_C526( C523 C526 ) C523_=_C528( C523 C528 ) C523_=_C589( C523 C589 ) C523_=_C596( C523 C596 ) C524_=_C525( C524 C525 ) \nC524_=_C526( C524 C526 ) C524_=_C528( C524 C528 ) C524_=_C572( C524 C572 ) C524_=_C596( C524 C596 ) C524_=_C598( C524 C598 ) C525_=_C526( C525 C526 ) \nC525_=_C528( C525 C528 ) C526_=_C528( C526 C528 ) C541_=_C625( C541 C625 ) C541_=_C641( C541 C641 ) C572_=_C596( C572 C596 ) C572_=_C598( C572 C598 ) \nC589_=_C596( C589 C596 ) C596_=_C598( C596 C598 ) C598_=_C612( C598 C612 ) C598_=_C628( C598 C628 ) C598_=_C642( C598 C642 ) C598_=_C645( C598 C645 ) \nC612_=_C628( C612 C628 ) C612_=_C642( C612 C642 ) C612_=_C645( C612 C645 ) C625_=_C641( C625 C641 ) C628_=_C642( C628 C642 ) C628_=_C645( C628 C645 ) \nC642_=_C645( C642 C645 ) "];95-&gt;115[label="52: C23 C34 C66 C88 C104 \nC109 C111 C114 C115 C125 C157 \nC158 C163 C164 C178 C243 C275 \nC307 C308 C319 C341 C342 C368 \nC373 C377 C388 C397 C398 C410 \nC411 C413 C425 C426 C430 C475 \nC505 C506 C523 C525 C526 C528 \nC541 C572 C589 C596 C598 C612 \nC625 C628 C641 C642 C645 \n243: C23_=_C66 ,C23_=_C88 ,C23_=_C598 ,C23_=_C612 ,C23_=_C628 ,\nC23_=_C642 ,C23_=_C645 ,C34_=_C104 ,C34_=_C109 ,C34_=_C319 ,C34_=_C373 ,\nC34_=_C425 ,C34_=_C426 ,C34_=_C430 ,C34_=_C506 ,C66_=_C525 ,C66_=_C598 ,\nC66_=_C612 ,C66_=_C628 ,C66_=_C642 ,C66_=_C645 ,C88_=_C114 ,C88_=_C115 ,\nC88_=_C125 ,C88_=_C307 ,C88_=_C308 ,C88_=_C342 ,C88_=_C410 ,C88_=_C411 ,\nC88_=_C413 ,C104_=_C109 ,C104_=_C111 ,C104_=_C319 ,C104_=_C373 ,C104_=_C425 ,\nC104_=_C426 ,C104_=_C506 ,C109_=_C111 ,C109_=_C164 ,C109_=_C319 ,C109_=_C373 ,\nC109_=_C377 ,C109_=_C397 ,C109_=_C425 ,C109_=_C426 ,C109_=_C506 ,C109_=_C572 ,\nC109_=_C596 ,C109_=_C598 ,C111_=_C341 ,C111_=_C368 ,C111_=_C388 ,C111_=_C398 ,\nC111_=_C410 ,C111_=_C430 ,C111_=_C475 ,C111_=_C541 ,C111_=_C625 ,C111_=_C641 ,\nC114_=_C115 ,C114_=_C125 ,C114_=_C307 ,C114_=_C308 ,C114_=_C342 ,C114_=_C410 ,\nC114_=_C411 ,C114_=_C413 ,C115_=_C125 ,C115_=_C307 ,C115_=_C308 ,C115_=_C342 ,\nC115_=_C410 ,C115_=_C411 ,C115_=_C413 ,C125_=_C307 ,C125_=_C308 ,C125_=_C342 ,\nC125_=_C410 ,C125_=_C411 ,C125_=_C413 ,C157_=_C158 ,C157_=_C163 ,C157_=_C164 ,\nC157_=_C178 ,C157_=_C373 ,C157_=_C523 ,C157_=_C525 ,C157_=_C526 ,C157_=_C528 ,\nC158_=_C163 ,C158_=_C164 ,C158_=_C243 ,C158_=_C275 ,C158_=_C398 ,C158_=_C505 ,\nC158_=_C523 ,C158_=_C589 ,C158_=_C596 ,C163_=_C164 ,C163_=_C178 ,C163_=_C243 ,\nC163_=_C275 ,C163_=_C373 ,C163_=_C398 ,C163_=_C505 ,C163_=_C523 ,C163_=_C525 ,\nC163_=_C526 ,C163_=_C528 ,C163_=_C589 ,C163_=_C596 ,C164_=_C377 ,C164_=_C397 ,\nC164_=_C572 ,C164_=_C596 ,C164_=_C598 ,C178_=_C373 ,C178_=_C523 ,C178_=_C525 ,\nC178_=_C526 ,C178_=_C528 ,C243_=_C275 ,C243_=_C398 ,C243_=_C505 ,C243_=_C523 ,\nC243_=_C589 ,C243_=_C596 ,C275_=_C398 ,C275_=_C505 ,C275_=_C523 ,C275_=_C589 ,\nC275_=_C596 ,C307_=_C308 ,C307_=_C342 ,C307_=_C410 ,C307_=_C411 ,C307_=_C413 ,\nC308_=_C342 ,C308_=_C410 ,C308_=_C411 ,C308_=_C413 ,C319_=_C373 ,C319_=_C425 ,\nC319_=_C426 ,C319_=_C506 ,C341_=_C368 ,C341_=_C388 ,C341_=_C410 ,C341_=_C430 ,\nC341_=_C475 ,C341_=_C541 ,C341_=_C625 ,C341_=_C641 ,C342_=_C410 ,C342_=_C411 ,\nC342_=_C413 ,C342_=_C625 ,C368_=_C373 ,C368_=_C377 ,C368_=_C388 ,C368_=_C397 ,\nC368_=_C398 ,C368_=_C410 ,C368_=_C430 ,C368_=_C475 ,C368_=_C541 ,C368_=_C625 ,\nC368_=_C641 ,C373_=_C425 ,C373_=_C426 ,C373_=_C506 ,C373_=_C523 ,C373_=_C525 ,\nC373_=_C526 ,C373_=_C528 ,C377_=_C397 ,C377_=_C398 ,C377_=_C572 ,C377_=_C596 ,\nC377_=_C598 ,C388_=_C410 ,C388_=_C430 ,C388_=_C475 ,C388_=_C541 ,C388_=_C625 ,\nC388_=_C641 ,C397_=_C398 ,C397_=_C430 ,C397_=_C572 ,C397_=_C596 ,C397_=_C598 ,\nC398_=_C505 ,C398_=_C523 ,C398_=_C589 ,C398_=_C596 ,C410_=_C411 ,C410_=_C413 ,\nC410_=_C430 ,C410_=_C475 ,C410_=_C541 ,C410_=_C625 ,C410_=_C641 ,C411_=_C413 ,\nC411_=_C625 ,C425_=_C426 ,C425_=_C506 ,C426_=_C506 ,C430_=_C475 ,C430_=_C541 ,\nC430_=_C625 ,C430_=_C641 ,C475_=_C541 ,C475_=_C625 ,C475_=_C641 ,C505_=_C506 ,\nC505_=_C523 ,C505_=_C589 ,C505_=_C596 ,C523_=_C525 ,C523_=_C526 ,C523_=_C528 ,\nC523_=_C589 ,C523_=_C596 ,C525_=_C526 ,C525_=_C528 ,C526_=_C528 ,C541_=_C625 ,\nC541_=_C641 ,C572_=_C596 ,C572_=_C598 ,C589_=_C596 ,C596_=_C598 ,C598_=_C612 ,\nC598_=_C628 ,C598_=_C642 ,C598_=_C645 ,C612_=_C628 ,C612_=_C642 ,C612_=_C645 ,\nC625_=_C641 ,C628_=_C642 ,C628_=_C645 ,C642_=_C645 ,"];116[shape=box, label="id:116 level: 5\n101: C5 C9 C22 C23 C25 \nC26 C27 C28 C29 C34 C35 \nC36 C37 C38 C39 C45 C53 \nC63 C64 C66 C104 C122 C123 \nC127 C132 C134 C135 C136 C137 \nC160 C161 C174 C185 C186 C201 \nC202 C203 C204 C211 C239 C242 \nC250 C256 C257 C258 C260 C261 \nC262 C263 C264 C265 C269 C272 \nC273 C316 C317 C318 C319 C320 \nC335 C339 C351 C360 C367 C368 \nC370 C372 C373 C374 C375 C431 \nC435 C437 C442 C443 C470 C471 \nC472 C473 C474 C475 C476 C521 \nC525 C531 C548 C549 C550 C551 \nC552 C557 C561 C564 C586 C587 \nC595 C600 C607 C614</w:t>
      </w:r>
    </w:p>
    <w:p>
      <w:pPr>
        <w:pStyle w:val="PreformattedText"/>
        <w:bidi w:val="0"/>
        <w:spacing w:before="0" w:after="0"/>
        <w:jc w:val="left"/>
        <w:rPr/>
      </w:pPr>
      <w:r>
        <w:rPr/>
        <w:t xml:space="preserve"> </w:t>
      </w:r>
      <w:r>
        <w:rPr/>
        <w:t>C624 C626 \n478: C5_=_C9( C5 C9 ) C5_=_C239( C5 C239 ) C5_=_C264( C5 C264 ) C5_=_C431( C5 C431 ) C5_=_C557( C5 C557 ) \nC5_=_C561( C5 C561 ) C5_=_C564( C5 C564 ) C9_=_C137( C9 C137 ) C9_=_C264( C9 C264 ) C9_=_C431( C9 C431 ) C9_=_C557( C9 C557 ) \nC9_=_C561( C9 C561 ) C9_=_C564( C9 C564 ) C22_=_C23( C22 C23 ) C22_=_C25( C22 C25 ) C22_=_C26( C22 C26 ) C22_=_C27( C22 C27 ) \nC22_=_C28( C22 C28 ) C22_=_C29( C22 C29 ) C22_=_C122( C22 C122 ) C22_=_C123( C22 C123 ) C22_=_C134( C22 C134 ) C22_=_C135( C22 C135 ) \nC22_=_C136( C22 C136 ) C22_=_C137( C22 C137 ) C23_=_C25( C23 C25 ) C23_=_C26( C23 C26 ) C23_=_C27( C23 C27 ) C23_=_C28( C23 C28 ) \nC23_=_C29( C23 C29 ) C23_=_C64( C23 C64 ) C23_=_C66( C23 C66 ) C25_=_C26( C25 C26 ) C25_=_C27( C25 C27 ) C25_=_C28( C25 C28 ) \nC25_=_C29( C25 C29 ) C25_=_C160( C25 C160 ) C25_=_C161( C25 C161 ) C25_=_C250( C25 C250 ) C25_=_C272( C25 C272 ) C25_=_C273( C25 C273 ) \nC25_=_C370( C25 C370 ) C26_=_C27( C26 C27 ) C26_=_C28( C26 C28 ) C26_=_C29( C26 C29 ) C26_=_C242( C26 C242 ) C27_=_C28( C27 C28 ) \nC27_=_C29( C27 C29 ) C27_=_C265( C27 C265 ) C27_=_C473( C27 C473 ) C27_=_C607( C27 C607 ) C27_=_C614( C27 C614 ) C28_=_C29( C28 C29 ) \nC29_=_C265( C29 C265 ) C29_=_C473( C29 C473 ) C29_=_C607( C29 C607 ) C29_=_C614( C29 C614 ) C34_=_C35( C34 C35 ) C34_=_C36( C34 C36 ) \nC34_=_C37( C34 C37 ) C34_=_C38( C34 C38 ) C34_=_C104( C34 C104 ) C34_=_C319( C34 C319 ) C34_=_C373( C34 C373 ) C34_=_C431( C34 C431 ) \nC35_=_C36( C35 C36 ) C35_=_C37( C35 C37 ) C35_=_C38( C35 C38 ) C36_=_C37( C36 C37 ) C36_=_C38( C36 C38 ) C36_=_C351( C36 C351 ) \nC36_=_C531( C36 C531 ) C37_=_C38( C37 C38 ) C37_=_C211( C37 C211 ) C37_=_C239( C37 C239 ) C37_=_C242( C37 C242 ) C37_=_C256( C37 C256 ) \nC37_=_C260( C37 C260 ) C37_=_C269( C37 C269 ) C37_=_C273( C37 C273 ) C37_=_C372( C37 C372 ) C37_=_C375( C37 C375 ) C37_=_C549( C37 C549 ) \nC37_=_C550( C37 C550 ) C38_=_C470( C38 C470 ) C38_=_C473( C38 C473 ) C38_=_C614( C38 C614 ) C38_=_C624( C38 C624 ) C39_=_C45( C39 C45 ) \nC39_=_C201( C39 C201 ) C39_=_C202( C39 C202 ) C39_=_C203( C39 C203 ) C39_=_C204( C39 C204 ) C45_=_C127( C45 C127 ) C45_=_C132( C45 C132 ) \nC45_=_C320( C45 C320 ) C45_=_C335( C45 C335 ) C45_=_C339( C45 C339 ) C45_=_C600( C45 C600 ) C45_=_C607( C45 C607 ) C53_=_C372( C53 C372 ) \nC53_=_C470( C53 C470 ) C53_=_C471( C53 C471 ) C53_=_C472( C53 C472 ) C53_=_C473( C53 C473 ) C53_=_C474( C53 C474 ) C53_=_C475( C53 C475 ) \nC53_=_C476( C53 C476 ) C53_=_C531( C53 C531 ) C63_=_C64( C63 C64 ) C63_=_C66( C63 C66 ) C63_=_C104( C63 C104 ) C63_=_C185( C63 C185 ) \nC63_=_C186( C63 C186 ) C63_=_C202( C63 C202 ) C63_=_C316( C63 C316 ) C63_=_C317( C63 C317 ) C63_=_C318( C63 C318 ) C63_=_C319( C63 C319 ) \nC63_=_C320( C63 C320 ) C64_=_C66( C64 C66 ) C64_=_C250( C64 C250 ) C64_=_C435( C64 C435 ) C64_=_C437( C64 C437 ) C64_=_C525( C64 C525 ) \nC64_=_C614( C64 C614 ) C64_=_C624( C64 C624 ) C64_=_C626( C64 C626 ) C66_=_C250( C66 C250 ) C66_=_C435( C66 C435 ) C66_=_C437( C66 C437 ) \nC66_=_C525( C66 C525 ) C66_=_C614( C66 C614 ) C66_=_C624( C66 C624 ) C66_=_C626( C66 C626 ) C104_=_C185( C104 C185 ) C104_=_C186( C104 C186 ) \nC104_=_C316( C104 C316 ) C104_=_C317( C104 C317 ) C104_=_C318( C104 C318 ) C104_=_C319( C104 C319 ) C104_=_C320( C104 C320 ) C104_=_C373( C104 C373 ) \nC122_=_C123( C122 C123 ) C122_=_C127( C122 C127 ) C122_=_C132( C122 C132 ) C122_=_C134( C122 C134 ) C122_=_C135( C122 C135 ) C122_=_C136( C122 C136 ) \nC122_=_C137( C122 C137 ) C122_=_C335( C122 C335 ) C123_=_C127( C123 C127 ) C123_=_C132( C123 C132 ) C123_=_C134( C123 C134 ) C123_=_C135( C123 C135 ) \nC123_=_C136( C123 C136 ) C123_=_C137( C123 C137 ) C127_=_C132( C127 C132 ) C127_=_C320( C127 C320 ) C127_=_C335( C127 C335 ) C127_=_C339( C127 C339 ) \nC127_=_C600( C127 C600 ) C127_=_C607( C127 C607 ) C132_=_C320( C132 C320 ) C132_=_C335( C132 C335 ) C132_=_C339( C132 C339 ) C132_=_C374( C132 C374 ) \nC132_=_C600( C132 C600 ) C132_=_C607( C132 C607 ) C134_=_C135( C134 C135 ) C134_=_C136( C134 C136 ) C134_=_C137( C134 C137 ) C135_=_C136( C135 C136 ) \nC135_=_C137( C135 C137 ) C136_=_C137( C136 C137 ) C136_=_C263( C136 C263 ) C160_=_C161( C160 C161 ) C160_=_C272( C160 C272 ) C160_=_C273( C160 C273 ) \nC160_=_C370( C160 C370 ) C161_=_C272( C161 C272 ) C161_=_C273( C161 C273 ) C161_=_C367( C161 C367 ) C161_=_C370( C161 C370 ) C174_=_C316( C174 C316 ) \nC174_=_C351( C174 C351 ) C174_=_C531( C174 C531 ) C174_=_C548( C174 C548 ) C174_=_C549( C174 C549 ) C174_=_C550( C174 C550 ) C174_=_C551( C174 C551 ) \nC174_=_C552( C174 C552 ) C185_=_C186( C185 C186 ) C185_=_C316( C185 C316 ) C185_=_C317( C185 C317 ) C185_=_C318( C185 C318 ) C185_=_C319( C185 C319 ) \nC185_=_C320( C185 C320 ) C186_=_C316( C186 C316 ) C186_=_C317( C186 C317 ) C186_=_C318( C186 C318 ) C186_=_C319( C186 C319 ) C186_=_C320( C186 C320 ) \nC186_=_C587( C186 C587 ) C201_=_C202( C201 C202 ) C201_=_C203( C201 C203 ) C201_=_C204( C201 C204 ) C201_=_C257( C201 C257 ) C201_=_C269( C201 C269 ) \nC202_=_C203( C202 C203 ) C202_=_C204( C202 C204 ) C202_=_C318( C202 C318 ) C203_=_C204( C203 C204 ) C203_=_C257( C203 C257 ) C203_=_C269( C203 C269 ) \nC203_=_C317( C203 C317 ) C211_=_C239( C211 C239 ) C211_=_C242( C211 C242 ) C211_=_C256( C211 C256 ) C211_=_C269( C211 C269 ) C211_=_C273( C211 C273 ) \nC211_=_C372( C211 C372 ) C211_=_C375( C211 C375 ) C239_=_C242( C239 C242 ) C239_=_C256( C239 C256 ) C239_=_C269( C239 C269 ) C239_=_C273( C239 C273 ) \nC239_=_C372( C239 C372 ) C239_=_C375( C239 C375 ) C242_=_C256( C242 C256 ) C242_=_C269( C242 C269 ) C242_=_C273( C242 C273 ) C242_=_C372( C242 C372 ) \nC242_=_C375( C242 C375 ) C250_=_C435( C250 C435 ) C250_=_C437( C250 C437 ) C250_=_C525( C250 C525 ) C250_=_C614( C250 C614 ) C250_=_C624( C250 C624 ) \nC250_=_C626( C250 C626 ) C256_=_C257( C256 C257 ) C256_=_C258( C256 C258 ) C256_=_C260( C256 C260 ) C256_=_C261( C256 C261 ) C256_=_C262( C256 C262 ) \nC256_=_C263( C256 C263 ) C256_=_C264( C256 C264 ) C256_=_C265( C256 C265 ) C256_=_C269( C256 C269 ) C256_=_C273( C256 C273 ) C256_=_C372( C256 C372 ) \nC256_=_C375( C256 C375 ) C257_=_C258( C257 C258 ) C257_=_C260( C257 C260 ) C257_=_C261( C257 C261 ) C257_=_C262( C257 C262 ) C257_=_C263( C257 C263 ) \nC257_=_C264( C257 C264 ) C257_=_C265( C257 C265 ) C257_=_C269( C257 C269 ) C258_=_C260( C258 C260 ) C258_=_C261( C258 C261 ) C258_=_C262( C258 C262 ) \nC258_=_C263( C258 C263 ) C258_=_C264( C258 C264 ) C258_=_C265( C258 C265 ) C260_=_C261( C260 C261 ) C260_=_C262( C260 C262 ) C260_=_C263( C260 C263 ) \nC260_=_C264( C260 C264 ) C260_=_C265( C260 C265 ) C260_=_C549( C260 C549 ) C260_=_C550( C260 C550 ) C261_=_C262( C261 C262 ) C261_=_C263( C261 C263 ) \nC261_=_C264( C261 C264 ) C261_=_C265( C261 C265 ) C261_=_C521( C261 C521 ) C262_=_C263( C262 C263 ) C262_=_C264( C262 C264 ) C262_=_C265( C262 C265 ) \nC262_=_C521( C262 C521 ) C263_=_C264( C263 C264 ) C263_=_C265( C263 C265 ) C263_=_C557( C263 C557 ) C264_=_C265( C264 C265 ) C264_=_C431( C264 C431 ) \nC264_=_C443( C264 C443 ) C264_=_C557( C264 C557 ) C264_=_C561( C264 C561 ) C264_=_C564( C264 C564 ) C265_=_C473( C265 C473 ) C265_=_C607( C265 C607 ) \nC265_=_C614( C265 C614 ) C269_=_C273( C269 C273 ) C269_=_C372( C269 C372 ) C269_=_C375( C269 C375 ) C272_=_C273( C272 C273 ) C272_=_C360( C272 C360 ) \nC272_=_C370( C272 C370 ) C273_=_C370( C273 C370 ) C273_=_C372( C273 C372 ) C273_=_C375( C273 C375 ) C316_=_C317( C316 C317 ) C316_=_C318( C316 C318 ) \nC316_=_C319( C316 C319 ) C316_=_C320( C316 C320 ) C316_=_C351( C316 C351 ) C316_=_C531( C316 C531 ) C316_=_C548( C316 C548 ) C316_=_C549( C316 C549 ) \nC316_=_C550( C316 C550 ) C316_=_C551( C316 C551 ) C316_=_C552( C316 C552 ) C317_=_C318( C317 C318 ) C317_=_C319( C317 C319 ) C317_=_C320( C317 C320 ) \nC317_=_C470( C317 C470 ) C318_=_C319( C318 C319 ) C318_=_C320( C318 C320 ) C319_=_C320( C319 C320 ) C319_=_C373( C319 C373 ) C320_=_C335( C320 C335 ) \nC320_=_C339( C320 C339 ) C320_=_C600( C320 C600 ) C320_=_C607( C320 C607 ) C335_=_C339( C335 C339 ) C335_=_C600( C335 C600 ) C335_=_C607( C335 C607 ) \nC339_=_C521( C339 C521 ) C339_=_C595( C339 C595 ) C339_=_C600( C339 C600 ) C339_=_C607( C339 C607 ) C351_=_C531( C351 C531 ) C351_=_C548( C351 C548 ) \nC351_=_C549( C351 C549 ) C351_=_C550( C351 C550 ) C351_=_C551( C351 C551 ) C351_=_C552( C351 C552 ) C360_=_C374( C360 C374 ) C360_=_C375( C360 C375 ) \nC360_=_C442( C360 C442 ) C360_=_C443( C360 C443 ) C360_=_C471( C360 C471 ) C360_=_C521( C360 C521 ) C360_=_C586( C360 C586 ) C360_=_C587( C360 C587 ) \nC360_=_C595( C360 C595 ) C367_=_C368( C367 C368 ) C367_=_C370( C367 C370 ) C367_=_C372( C367 C372 ) C367_=_C373( C367 C373 ) C367_=_C374( C367 C374 ) \nC367_=_C375( C367 C375 ) C368_=_C370( C368 C370 ) C368_=_C372( C368 C372 ) C368_=_C373( C368 C373 ) C368_=_C374( C368 C374 ) C368_=_C375( C368 C375 ) \nC368_=_C475( C368 C475 ) C370_=_C372( C370 C372 ) C370_=_C373( C370 C373 ) C370_=_C374( C370 C374 ) C370_=_C375( C370 C375 ) C372_=_C373( C372 C373 ) \nC372_=_C374( C372 C374 ) C372_=_C375( C372 C375 ) C372_=_C470( C372 C470 ) C372_=_C471( C372 C471 ) C372_=_C472( C372 C472 ) C372_=_C473( C372 C473 ) \nC372_=_C474( C372 C474 ) C372_=_C475( C372 C475 ) C372_=_C476( C372 C476 ) C373_=_C374( C373 C374 ) C373_=_C375( C373 C375 ) C373_=_C525( C373 C525 ) \nC374_=_C375( C374 C375 ) C375_=_C442( C375 C442 ) C375_=_C443( C375 C443 ) C375_=_C471( C375 C471 ) C375_=_C521( C375 C521 ) C375_=_C586( C375 C586 ) \nC375_=_C587( C375 C587 ) C375_=_C595( C375 C595 ) C431_=_C557( C431 C557 ) C431_=_C561( C431 C561 ) C431_=_C564( C431 C564 ) C435_=_C437( C435 C437 ) \nC435_=_C525( C435 C525 ) C435_=_C614( C435 C614 ) C435_=_C624( C435 C624 ) C435_=_C626( C435 C626 ) C437_=_C525( C437 C525 ) C437_=_C614( C437 C614 ) \nC437_=_C624( C437 C624 ) C437_=_C626( C437 C626 ) C442_=_C443( C442 C443 ) C442_=_C471( C442 C471 ) C442_=_C521( C442 C521 ) C442_=_C586( C442 C586 ) \nC442_=_C587( C442 C587 ) C442_=_C595( C442 C595 ) C443_=_C471( C443 C471 ) C443_=_C521( C443 C521</w:t>
      </w:r>
    </w:p>
    <w:p>
      <w:pPr>
        <w:pStyle w:val="PreformattedText"/>
        <w:bidi w:val="0"/>
        <w:spacing w:before="0" w:after="0"/>
        <w:jc w:val="left"/>
        <w:rPr/>
      </w:pPr>
      <w:r>
        <w:rPr/>
        <w:t xml:space="preserve"> </w:t>
      </w:r>
      <w:r>
        <w:rPr/>
        <w:t>) C443_=_C586( C443 C586 ) C443_=_C587( C443 C587 ) \nC443_=_C595( C443 C595 ) C470_=_C471( C470 C471 ) C470_=_C472( C470 C472 ) C470_=_C473( C470 C473 ) C470_=_C474( C470 C474 ) C470_=_C475( C470 C475 ) \nC470_=_C476( C470 C476 ) C470_=_C614( C470 C614 ) C470_=_C624( C470 C624 ) C471_=_C472( C471 C472 ) C471_=_C473( C471 C473 ) C471_=_C474( C471 C474 ) \nC471_=_C475( C471 C475 ) C471_=_C476( C471 C476 ) C471_=_C521( C471 C521 ) C471_=_C586( C471 C586 ) C471_=_C587( C471 C587 ) C471_=_C595( C471 C595 ) \nC471_=_C600( C471 C600 ) C471_=_C607( C471 C607 ) C472_=_C473( C472 C473 ) C472_=_C474( C472 C474 ) C472_=_C475( C472 C475 ) C472_=_C476( C472 C476 ) \nC472_=_C561( C472 C561 ) C472_=_C600( C472 C600 ) C473_=_C474( C473 C474 ) C473_=_C475( C473 C475 ) C473_=_C476( C473 C476 ) C473_=_C607( C473 C607 ) \nC473_=_C614( C473 C614 ) C473_=_C624( C473 C624 ) C474_=_C475( C474 C475 ) C474_=_C476( C474 C476 ) C474_=_C600( C474 C600 ) C474_=_C607( C474 C607 ) \nC475_=_C476( C475 C476 ) C476_=_C531( C476 C531 ) C521_=_C586( C521 C586 ) C521_=_C587( C521 C587 ) C521_=_C595( C521 C595 ) C525_=_C614( C525 C614 ) \nC525_=_C624( C525 C624 ) C525_=_C626( C525 C626 ) C531_=_C548( C531 C548 ) C531_=_C549( C531 C549 ) C531_=_C550( C531 C550 ) C531_=_C551( C531 C551 ) \nC531_=_C552( C531 C552 ) C548_=_C549( C548 C549 ) C548_=_C550( C548 C550 ) C548_=_C551( C548 C551 ) C548_=_C552( C548 C552 ) C549_=_C550( C549 C550 ) \nC549_=_C551( C549 C551 ) C549_=_C552( C549 C552 ) C550_=_C551( C550 C551 ) C550_=_C552( C550 C552 ) C551_=_C552( C551 C552 ) C557_=_C561( C557 C561 ) \nC557_=_C564( C557 C564 ) C561_=_C564( C561 C564 ) C561_=_C600( C561 C600 ) C586_=_C587( C586 C587 ) C586_=_C595( C586 C595 ) C587_=_C595( C587 C595 ) \nC600_=_C607( C600 C607 ) C607_=_C614( C607 C614 ) C614_=_C624( C614 C624 ) C614_=_C626( C614 C626 ) C624_=_C626( C624 C626 ) "];96-&gt;116[label="99: C5 C9 C22 C23 C25 \nC26 C27 C28 C29 C34 C35 \nC36 C37 C38 C39 C45 C53 \nC63 C64 C66 C104 C122 C123 \nC127 C132 C134 C135 C136 C137 \nC160 C161 C174 C185 C186 C201 \nC202 C203 C204 C211 C239 C242 \nC250 C256 C257 C258 C260 C261 \nC262 C263 C264 C265 C269 C272 \nC273 C316 C317 C318 C319 C320 \nC335 C339 C351 C360 C367 C368 \nC370 C373 C374 C431 C435 C437 \nC442 C443 C470 C471 C472 C473 \nC474 C475 C476 C521 C525 C531 \nC548 C549 C550 C551 C552 C557 \nC561 C564 C586 C587 C595 C600 \nC607 C614 C624 C626 \n437: C5_=_C9 ,C5_=_C239 ,C5_=_C264 ,C5_=_C431 ,C5_=_C557 ,\nC5_=_C561 ,C5_=_C564 ,C9_=_C137 ,C9_=_C264 ,C9_=_C431 ,C9_=_C557 ,\nC9_=_C561 ,C9_=_C564 ,C22_=_C23 ,C22_=_C25 ,C22_=_C26 ,C22_=_C27 ,\nC22_=_C28 ,C22_=_C29 ,C22_=_C122 ,C22_=_C123 ,C22_=_C134 ,C22_=_C135 ,\nC22_=_C136 ,C22_=_C137 ,C23_=_C25 ,C23_=_C26 ,C23_=_C27 ,C23_=_C28 ,\nC23_=_C29 ,C23_=_C64 ,C23_=_C66 ,C25_=_C26 ,C25_=_C27 ,C25_=_C28 ,\nC25_=_C29 ,C25_=_C160 ,C25_=_C161 ,C25_=_C250 ,C25_=_C272 ,C25_=_C273 ,\nC25_=_C370 ,C26_=_C27 ,C26_=_C28 ,C26_=_C29 ,C26_=_C242 ,C27_=_C28 ,\nC27_=_C29 ,C27_=_C265 ,C27_=_C473 ,C27_=_C607 ,C27_=_C614 ,C28_=_C29 ,\nC29_=_C265 ,C29_=_C473 ,C29_=_C607 ,C29_=_C614 ,C34_=_C35 ,C34_=_C36 ,\nC34_=_C37 ,C34_=_C38 ,C34_=_C104 ,C34_=_C319 ,C34_=_C373 ,C34_=_C431 ,\nC35_=_C36 ,C35_=_C37 ,C35_=_C38 ,C36_=_C37 ,C36_=_C38 ,C36_=_C351 ,\nC36_=_C531 ,C37_=_C38 ,C37_=_C211 ,C37_=_C239 ,C37_=_C242 ,C37_=_C256 ,\nC37_=_C260 ,C37_=_C269 ,C37_=_C273 ,C37_=_C549 ,C37_=_C550 ,C38_=_C470 ,\nC38_=_C473 ,C38_=_C614 ,C38_=_C624 ,C39_=_C45 ,C39_=_C201 ,C39_=_C202 ,\nC39_=_C203 ,C39_=_C204 ,C45_=_C127 ,C45_=_C132 ,C45_=_C320 ,C45_=_C335 ,\nC45_=_C339 ,C45_=_C600 ,C45_=_C607 ,C53_=_C470 ,C53_=_C471 ,C53_=_C472 ,\nC53_=_C473 ,C53_=_C474 ,C53_=_C475 ,C53_=_C476 ,C53_=_C531 ,C63_=_C64 ,\nC63_=_C66 ,C63_=_C104 ,C63_=_C185 ,C63_=_C186 ,C63_=_C202 ,C63_=_C316 ,\nC63_=_C317 ,C63_=_C318 ,C63_=_C319 ,C63_=_C320 ,C64_=_C66 ,C64_=_C250 ,\nC64_=_C435 ,C64_=_C437 ,C64_=_C525 ,C64_=_C614 ,C64_=_C624 ,C64_=_C626 ,\nC66_=_C250 ,C66_=_C435 ,C66_=_C437 ,C66_=_C525 ,C66_=_C614 ,C66_=_C624 ,\nC66_=_C626 ,C104_=_C185 ,C104_=_C186 ,C104_=_C316 ,C104_=_C317 ,C104_=_C318 ,\nC104_=_C319 ,C104_=_C320 ,C104_=_C373 ,C122_=_C123 ,C122_=_C127 ,C122_=_C132 ,\nC122_=_C134 ,C122_=_C135 ,C122_=_C136 ,C122_=_C137 ,C122_=_C335 ,C123_=_C127 ,\nC123_=_C132 ,C123_=_C134 ,C123_=_C135 ,C123_=_C136 ,C123_=_C137 ,C127_=_C132 ,\nC127_=_C320 ,C127_=_C335 ,C127_=_C339 ,C127_=_C600 ,C127_=_C607 ,C132_=_C320 ,\nC132_=_C335 ,C132_=_C339 ,C132_=_C374 ,C132_=_C600 ,C132_=_C607 ,C134_=_C135 ,\nC134_=_C136 ,C134_=_C137 ,C135_=_C136 ,C135_=_C137 ,C136_=_C137 ,C136_=_C263 ,\nC160_=_C161 ,C160_=_C272 ,C160_=_C273 ,C160_=_C370 ,C161_=_C272 ,C161_=_C273 ,\nC161_=_C367 ,C161_=_C370 ,C174_=_C316 ,C174_=_C351 ,C174_=_C531 ,C174_=_C548 ,\nC174_=_C549 ,C174_=_C550 ,C174_=_C551 ,C174_=_C552 ,C185_=_C186 ,C185_=_C316 ,\nC185_=_C317 ,C185_=_C318 ,C185_=_C319 ,C185_=_C320 ,C186_=_C316 ,C186_=_C317 ,\nC186_=_C318 ,C186_=_C319 ,C186_=_C320 ,C186_=_C587 ,C201_=_C202 ,C201_=_C203 ,\nC201_=_C204 ,C201_=_C257 ,C201_=_C269 ,C202_=_C203 ,C202_=_C204 ,C202_=_C318 ,\nC203_=_C204 ,C203_=_C257 ,C203_=_C269 ,C203_=_C317 ,C211_=_C239 ,C211_=_C242 ,\nC211_=_C256 ,C211_=_C269 ,C211_=_C273 ,C239_=_C242 ,C239_=_C256 ,C239_=_C269 ,\nC239_=_C273 ,C242_=_C256 ,C242_=_C269 ,C242_=_C273 ,C250_=_C435 ,C250_=_C437 ,\nC250_=_C525 ,C250_=_C614 ,C250_=_C624 ,C250_=_C626 ,C256_=_C257 ,C256_=_C258 ,\nC256_=_C260 ,C256_=_C261 ,C256_=_C262 ,C256_=_C263 ,C256_=_C264 ,C256_=_C265 ,\nC256_=_C269 ,C256_=_C273 ,C257_=_C258 ,C257_=_C260 ,C257_=_C261 ,C257_=_C262 ,\nC257_=_C263 ,C257_=_C264 ,C257_=_C265 ,C257_=_C269 ,C258_=_C260 ,C258_=_C261 ,\nC258_=_C262 ,C258_=_C263 ,C258_=_C264 ,C258_=_C265 ,C260_=_C261 ,C260_=_C262 ,\nC260_=_C263 ,C260_=_C264 ,C260_=_C265 ,C260_=_C549 ,C260_=_C550 ,C261_=_C262 ,\nC261_=_C263 ,C261_=_C264 ,C261_=_C265 ,C261_=_C521 ,C262_=_C263 ,C262_=_C264 ,\nC262_=_C265 ,C262_=_C521 ,C263_=_C264 ,C263_=_C265 ,C263_=_C557 ,C264_=_C265 ,\nC264_=_C431 ,C264_=_C443 ,C264_=_C557 ,C264_=_C561 ,C264_=_C564 ,C265_=_C473 ,\nC265_=_C607 ,C265_=_C614 ,C269_=_C273 ,C272_=_C273 ,C272_=_C360 ,C272_=_C370 ,\nC273_=_C370 ,C316_=_C317 ,C316_=_C318 ,C316_=_C319 ,C316_=_C320 ,C316_=_C351 ,\nC316_=_C531 ,C316_=_C548 ,C316_=_C549 ,C316_=_C550 ,C316_=_C551 ,C316_=_C552 ,\nC317_=_C318 ,C317_=_C319 ,C317_=_C320 ,C317_=_C470 ,C318_=_C319 ,C318_=_C320 ,\nC319_=_C320 ,C319_=_C373 ,C320_=_C335 ,C320_=_C339 ,C320_=_C600 ,C320_=_C607 ,\nC335_=_C339 ,C335_=_C600 ,C335_=_C607 ,C339_=_C521 ,C339_=_C595 ,C339_=_C600 ,\nC339_=_C607 ,C351_=_C531 ,C351_=_C548 ,C351_=_C549 ,C351_=_C550 ,C351_=_C551 ,\nC351_=_C552 ,C360_=_C374 ,C360_=_C442 ,C360_=_C443 ,C360_=_C471 ,C360_=_C521 ,\nC360_=_C586 ,C360_=_C587 ,C360_=_C595 ,C367_=_C368 ,C367_=_C370 ,C367_=_C373 ,\nC367_=_C374 ,C368_=_C370 ,C368_=_C373 ,C368_=_C374 ,C368_=_C475 ,C370_=_C373 ,\nC370_=_C374 ,C373_=_C374 ,C373_=_C525 ,C431_=_C557 ,C431_=_C561 ,C431_=_C564 ,\nC435_=_C437 ,C435_=_C525 ,C435_=_C614 ,C435_=_C624 ,C435_=_C626 ,C437_=_C525 ,\nC437_=_C614 ,C437_=_C624 ,C437_=_C626 ,C442_=_C443 ,C442_=_C471 ,C442_=_C521 ,\nC442_=_C586 ,C442_=_C587 ,C442_=_C595 ,C443_=_C471 ,C443_=_C521 ,C443_=_C586 ,\nC443_=_C587 ,C443_=_C595 ,C470_=_C471 ,C470_=_C472 ,C470_=_C473 ,C470_=_C474 ,\nC470_=_C475 ,C470_=_C476 ,C470_=_C614 ,C470_=_C624 ,C471_=_C472 ,C471_=_C473 ,\nC471_=_C474 ,C471_=_C475 ,C471_=_C476 ,C471_=_C521 ,C471_=_C586 ,C471_=_C587 ,\nC471_=_C595 ,C471_=_C600 ,C471_=_C607 ,C472_=_C473 ,C472_=_C474 ,C472_=_C475 ,\nC472_=_C476 ,C472_=_C561 ,C472_=_C600 ,C473_=_C474 ,C473_=_C475 ,C473_=_C476 ,\nC473_=_C607 ,C473_=_C614 ,C473_=_C624 ,C474_=_C475 ,C474_=_C476 ,C474_=_C600 ,\nC474_=_C607 ,C475_=_C476 ,C476_=_C531 ,C521_=_C586 ,C521_=_C587 ,C521_=_C595 ,\nC525_=_C614 ,C525_=_C624 ,C525_=_C626 ,C531_=_C548 ,C531_=_C549 ,C531_=_C550 ,\nC531_=_C551 ,C531_=_C552 ,C548_=_C549 ,C548_=_C550 ,C548_=_C551 ,C548_=_C552 ,\nC549_=_C550 ,C549_=_C551 ,C549_=_C552 ,C550_=_C551 ,C550_=_C552 ,C551_=_C552 ,\nC557_=_C561 ,C557_=_C564 ,C561_=_C564 ,C561_=_C600 ,C586_=_C587 ,C586_=_C595 ,\nC587_=_C595 ,C600_=_C607 ,C607_=_C614 ,C614_=_C624 ,C614_=_C626 ,C624_=_C626 ,"];117[shape=box, label="id:117 level: 5\n119: C4 C5 C13 C26 C35 \nC38 C43 C45 C47 C54 C55 \nC56 C78 C98 C99 C103 C108 \nC118 C123 C132 C139 C149 C155 \nC156 C164 C174 C175 C176 C177 \nC178 C179 C180 C190 C191 C192 \nC198 C225 C232 C239 C245 C246 \nC258 C290 C298 C299 C301 C302 \nC303 C304 C305 C306 C307 C308 \nC309 C312 C329 C344 C346 C347 \nC359 C362 C367 C368 C374 C376 \nC377 C379 C385 C386 C390 C394 \nC396 C397 C398 C403 C420 C422 \nC423 C426 C427 C429 C430 C437 \nC440 C458 C459 C486 C487 C488 \nC490 C491 C493 C499 C500 C501 \nC532 C533 C534 C535 C536 C544 \nC561 C562 C564 C591 C592 C593 \nC594 C613 C624 C626 C628 C629 \nC631 C633 C639 C640 C642 C643 \n540: C4_=_C5( C4 C5 ) C4_=_C35( C4 C35 ) C4_=_C246( C4 C246 ) C4_=_C301( C4 C301 ) C4_=_C486( C4 C486 ) \nC4_=_C487( C4 C487 ) C4_=_C488( C4 C488 ) C4_=_C490( C4 C490 ) C4_=_C491( C4 C491 ) C5_=_C43( C5 C43 ) C5_=_C78( C5 C78 ) \nC5_=_C239( C5 C239 ) C5_=_C246( C5 C246 ) C5_=_C379( C5 C379 ) C5_=_C394( C5 C394 ) C5_=_C458( C5 C458 ) C5_=_C459( C5 C459 ) \nC5_=_C561( C5 C561 ) C5_=_C564( C5 C564 ) C13_=_C54( C13 C54 ) C13_=_C55( C13 C55 ) C13_=_C103( C13 C103 ) C13_=_C108( C13 C108 ) \nC13_=_C245( C13 C245 ) C13_=_C440( C13 C440 ) C13_=_C544( C13 C544 ) C13_=_C564( C13 C564 ) C26_=_C155( C26 C155 ) C26_=_C190( C26 C190 ) \nC26_=_C192( C26 C192 ) C26_=_C501( C26 C501 ) C26_=_C613( C26 C613 ) C26_=_C628( C26 C628 ) C35_=_C38( C35 C38 ) C35_=_C192( C35 C192 ) \nC35_=_C301( C35 C301 ) C35_=_C486( C35 C486 ) C35_=_C487( C35 C487 ) C35_=_C488( C35 C488 ) C35_=_C490( C35 C490 ) C35_=_C491( C35 C491 ) \nC38_=_C47( C38 C47 ) C38_=_C593( C38 C593 ) C38_=_C594( C38 C594 ) C38_=_C624( C38 C624 ) C43_=_C45( C43 C45 ) C43_=_C47( C43 C47 ) \nC43_=_C78( C43 C78 ) C43_=_C156( C43 C156 ) C43_=_C239( C43 C239 ) C43_=_C246( C43 C246 ) C43_=_C379( C43 C379 ) C43_=_C394( C43 C394 ) \nC43_=_C458( C43 C458 ) C43_=_C459(</w:t>
      </w:r>
    </w:p>
    <w:p>
      <w:pPr>
        <w:pStyle w:val="PreformattedText"/>
        <w:bidi w:val="0"/>
        <w:spacing w:before="0" w:after="0"/>
        <w:jc w:val="left"/>
        <w:rPr/>
      </w:pPr>
      <w:r>
        <w:rPr/>
        <w:t xml:space="preserve"> </w:t>
      </w:r>
      <w:r>
        <w:rPr/>
        <w:t>C43 C459 ) C45_=_C47( C45 C47 ) C45_=_C132( C45 C132 ) C45_=_C488( C45 C488 ) C45_=_C532( C45 C532 ) \nC45_=_C533( C45 C533 ) C45_=_C534( C45 C534 ) C45_=_C535( C45 C535 ) C45_=_C536( C45 C536 ) C47_=_C459( C47 C459 ) C47_=_C593( C47 C593 ) \nC47_=_C594( C47 C594 ) C54_=_C55( C54 C55 ) C54_=_C56( C54 C56 ) C54_=_C108( C54 C108 ) C54_=_C245( C54 C245 ) C54_=_C440( C54 C440 ) \nC54_=_C544( C54 C544 ) C54_=_C564( C54 C564 ) C55_=_C56( C55 C56 ) C55_=_C108( C55 C108 ) C55_=_C245( C55 C245 ) C55_=_C440( C55 C440 ) \nC55_=_C544( C55 C544 ) C55_=_C564( C55 C564 ) C55_=_C639( C55 C639 ) C55_=_C642( C55 C642 ) C56_=_C302( C56 C302 ) C56_=_C423( C56 C423 ) \nC56_=_C437( C56 C437 ) C56_=_C544( C56 C544 ) C56_=_C631( C56 C631 ) C56_=_C633( C56 C633 ) C56_=_C640( C56 C640 ) C78_=_C239( C78 C239 ) \nC78_=_C246( C78 C246 ) C78_=_C379( C78 C379 ) C78_=_C394( C78 C394 ) C78_=_C458( C78 C458 ) C78_=_C459( C78 C459 ) C98_=_C99( C98 C99 ) \nC98_=_C118( C98 C118 ) C98_=_C329( C98 C329 ) C98_=_C347( C98 C347 ) C98_=_C422( C98 C422 ) C98_=_C488( C98 C488 ) C98_=_C499( C98 C499 ) \nC99_=_C118( C99 C118 ) C99_=_C329( C99 C329 ) C99_=_C347( C99 C347 ) C99_=_C488( C99 C488 ) C99_=_C499( C99 C499 ) C99_=_C594( C99 C594 ) \nC103_=_C108( C103 C108 ) C103_=_C149( C103 C149 ) C103_=_C290( C103 C290 ) C103_=_C307( C103 C307 ) C103_=_C308( C103 C308 ) C103_=_C309( C103 C309 ) \nC103_=_C312( C103 C312 ) C108_=_C245( C108 C245 ) C108_=_C440( C108 C440 ) C108_=_C544( C108 C544 ) C108_=_C564( C108 C564 ) C108_=_C591( C108 C591 ) \nC118_=_C329( C118 C329 ) C118_=_C347( C118 C347 ) C118_=_C386( C118 C386 ) C118_=_C488( C118 C488 ) C118_=_C493( C118 C493 ) C118_=_C499( C118 C499 ) \nC123_=_C132( C123 C132 ) C123_=_C198( C123 C198 ) C123_=_C429( C123 C429 ) C123_=_C500( C123 C500 ) C123_=_C591( C123 C591 ) C123_=_C592( C123 C592 ) \nC132_=_C164( C132 C164 ) C132_=_C191( C132 C191 ) C132_=_C359( C132 C359 ) C132_=_C374( C132 C374 ) C132_=_C532( C132 C532 ) C132_=_C533( C132 C533 ) \nC139_=_C174( C139 C174 ) C139_=_C175( C139 C175 ) C139_=_C176( C139 C176 ) C139_=_C177( C139 C177 ) C139_=_C178( C139 C178 ) C139_=_C179( C139 C179 ) \nC139_=_C180( C139 C180 ) C139_=_C493( C139 C493 ) C149_=_C155( C149 C155 ) C149_=_C156( C149 C156 ) C149_=_C290( C149 C290 ) C149_=_C307( C149 C307 ) \nC149_=_C308( C149 C308 ) C149_=_C309( C149 C309 ) C149_=_C312( C149 C312 ) C155_=_C156( C155 C156 ) C155_=_C190( C155 C190 ) C155_=_C192( C155 C192 ) \nC155_=_C362( C155 C362 ) C155_=_C420( C155 C420 ) C155_=_C501( C155 C501 ) C155_=_C613( C155 C613 ) C155_=_C628( C155 C628 ) C156_=_C346( C156 C346 ) \nC156_=_C385( C156 C385 ) C156_=_C493( C156 C493 ) C156_=_C626( C156 C626 ) C156_=_C643( C156 C643 ) C164_=_C191( C164 C191 ) C164_=_C359( C164 C359 ) \nC164_=_C374( C164 C374 ) C164_=_C377( C164 C377 ) C164_=_C397( C164 C397 ) C164_=_C532( C164 C532 ) C164_=_C533( C164 C533 ) C174_=_C175( C174 C175 ) \nC174_=_C176( C174 C176 ) C174_=_C177( C174 C177 ) C174_=_C178( C174 C178 ) C174_=_C179( C174 C179 ) C174_=_C180( C174 C180 ) C174_=_C347( C174 C347 ) \nC175_=_C176( C175 C176 ) C175_=_C177( C175 C177 ) C175_=_C178( C175 C178 ) C175_=_C179( C175 C179 ) C175_=_C180( C175 C180 ) C175_=_C298( C175 C298 ) \nC175_=_C385( C175 C385 ) C175_=_C386( C175 C386 ) C176_=_C177( C176 C177 ) C176_=_C178( C176 C178 ) C176_=_C179( C176 C179 ) C176_=_C180( C176 C180 ) \nC177_=_C178( C177 C178 ) C177_=_C179( C177 C179 ) C177_=_C180( C177 C180 ) C177_=_C440( C177 C440 ) C178_=_C179( C178 C179 ) C178_=_C180( C178 C180 ) \nC179_=_C180( C179 C180 ) C179_=_C385( C179 C385 ) C179_=_C394( C179 C394 ) C180_=_C312( C180 C312 ) C180_=_C385( C180 C385 ) C180_=_C562( C180 C562 ) \nC190_=_C191( C190 C191 ) C190_=_C192( C190 C192 ) C190_=_C501( C190 C501 ) C190_=_C613( C190 C613 ) C190_=_C628( C190 C628 ) C191_=_C192( C191 C192 ) \nC191_=_C359( C191 C359 ) C191_=_C374( C191 C374 ) C191_=_C532( C191 C532 ) C191_=_C533( C191 C533 ) C192_=_C501( C192 C501 ) C192_=_C613( C192 C613 ) \nC192_=_C628( C192 C628 ) C198_=_C429( C198 C429 ) C198_=_C500( C198 C500 ) C198_=_C591( C198 C591 ) C198_=_C592( C198 C592 ) C225_=_C367( C225 C367 ) \nC225_=_C368( C225 C368 ) C225_=_C376( C225 C376 ) C225_=_C377( C225 C377 ) C225_=_C394( C225 C394 ) C225_=_C396( C225 C396 ) C225_=_C397( C225 C397 ) \nC225_=_C398( C225 C398 ) C225_=_C429( C225 C429 ) C225_=_C430( C225 C430 ) C232_=_C397( C232 C397 ) C232_=_C422( C232 C422 ) C232_=_C429( C232 C429 ) \nC232_=_C430( C232 C430 ) C232_=_C491( C232 C491 ) C232_=_C561( C232 C561 ) C232_=_C562( C232 C562 ) C232_=_C564( C232 C564 ) C239_=_C246( C239 C246 ) \nC239_=_C379( C239 C379 ) C239_=_C394( C239 C394 ) C239_=_C458( C239 C458 ) C239_=_C459( C239 C459 ) C245_=_C246( C245 C246 ) C245_=_C307( C245 C307 ) \nC245_=_C359( C245 C359 ) C245_=_C440( C245 C440 ) C245_=_C544( C245 C544 ) C245_=_C564( C245 C564 ) C246_=_C379( C246 C379 ) C246_=_C394( C246 C394 ) \nC246_=_C458( C246 C458 ) C246_=_C459( C246 C459 ) C258_=_C298( C258 C298 ) C258_=_C299( C258 C299 ) C258_=_C301( C258 C301 ) C258_=_C302( C258 C302 ) \nC258_=_C303( C258 C303 ) C258_=_C304( C258 C304 ) C258_=_C305( C258 C305 ) C258_=_C306( C258 C306 ) C258_=_C362( C258 C362 ) C258_=_C420( C258 C420 ) \nC258_=_C422( C258 C422 ) C258_=_C423( C258 C423 ) C290_=_C307( C290 C307 ) C290_=_C308( C290 C308 ) C290_=_C309( C290 C309 ) C290_=_C312( C290 C312 ) \nC298_=_C299( C298 C299 ) C298_=_C301( C298 C301 ) C298_=_C302( C298 C302 ) C298_=_C303( C298 C303 ) C298_=_C304( C298 C304 ) C298_=_C305( C298 C305 ) \nC298_=_C306( C298 C306 ) C298_=_C385( C298 C385 ) C298_=_C386( C298 C386 ) C299_=_C301( C299 C301 ) C299_=_C302( C299 C302 ) C299_=_C303( C299 C303 ) \nC299_=_C304( C299 C304 ) C299_=_C305( C299 C305 ) C299_=_C306( C299 C306 ) C299_=_C631( C299 C631 ) C299_=_C633( C299 C633 ) C301_=_C302( C301 C302 ) \nC301_=_C303( C301 C303 ) C301_=_C304( C301 C304 ) C301_=_C305( C301 C305 ) C301_=_C306( C301 C306 ) C301_=_C486( C301 C486 ) C301_=_C487( C301 C487 ) \nC301_=_C488( C301 C488 ) C301_=_C490( C301 C490 ) C301_=_C491( C301 C491 ) C301_=_C631( C301 C631 ) C301_=_C633( C301 C633 ) C302_=_C303( C302 C303 ) \nC302_=_C304( C302 C304 ) C302_=_C305( C302 C305 ) C302_=_C306( C302 C306 ) C302_=_C423( C302 C423 ) C302_=_C437( C302 C437 ) C302_=_C487( C302 C487 ) \nC302_=_C544( C302 C544 ) C302_=_C631( C302 C631 ) C302_=_C633( C302 C633 ) C302_=_C640( C302 C640 ) C303_=_C304( C303 C304 ) C303_=_C305( C303 C305 ) \nC303_=_C306( C303 C306 ) C304_=_C305( C304 C305 ) C304_=_C306( C304 C306 ) C304_=_C359( C304 C359 ) C304_=_C374( C304 C374 ) C304_=_C561( C304 C561 ) \nC305_=_C306( C305 C306 ) C306_=_C536( C306 C536 ) C307_=_C308( C307 C308 ) C307_=_C309( C307 C309 ) C307_=_C312( C307 C312 ) C307_=_C359( C307 C359 ) \nC308_=_C309( C308 C309 ) C308_=_C312( C308 C312 ) C308_=_C390( C308 C390 ) C309_=_C312( C309 C312 ) C309_=_C344( C309 C344 ) C309_=_C403( C309 C403 ) \nC309_=_C426( C309 C426 ) C309_=_C427( C309 C427 ) C309_=_C624( C309 C624 ) C309_=_C626( C309 C626 ) C309_=_C629( C309 C629 ) C312_=_C562( C312 C562 ) \nC329_=_C347( C329 C347 ) C329_=_C386( C329 C386 ) C329_=_C488( C329 C488 ) C329_=_C493( C329 C493 ) C329_=_C499( C329 C499 ) C344_=_C346( C344 C346 ) \nC344_=_C403( C344 C403 ) C344_=_C426( C344 C426 ) C344_=_C427( C344 C427 ) C344_=_C624( C344 C624 ) C344_=_C626( C344 C626 ) C344_=_C629( C344 C629 ) \nC346_=_C385( C346 C385 ) C346_=_C386( C346 C386 ) C346_=_C390( C346 C390 ) C346_=_C493( C346 C493 ) C346_=_C500( C346 C500 ) C346_=_C626( C346 C626 ) \nC346_=_C639( C346 C639 ) C346_=_C642( C346 C642 ) C346_=_C643( C346 C643 ) C347_=_C488( C347 C488 ) C347_=_C499( C347 C499 ) C359_=_C374( C359 C374 ) \nC359_=_C532( C359 C532 ) C359_=_C533( C359 C533 ) C362_=_C420( C362 C420 ) C362_=_C422( C362 C422 ) C362_=_C423( C362 C423 ) C367_=_C368( C367 C368 ) \nC367_=_C374( C367 C374 ) C367_=_C376( C367 C376 ) C367_=_C377( C367 C377 ) C367_=_C394( C367 C394 ) C367_=_C396( C367 C396 ) C367_=_C397( C367 C397 ) \nC367_=_C398( C367 C398 ) C368_=_C374( C368 C374 ) C368_=_C376( C368 C376 ) C368_=_C377( C368 C377 ) C368_=_C394( C368 C394 ) C368_=_C396( C368 C396 ) \nC368_=_C397( C368 C397 ) C368_=_C398( C368 C398 ) C368_=_C430( C368 C430 ) C374_=_C532( C374 C532 ) C374_=_C533( C374 C533 ) C376_=_C377( C376 C377 ) \nC376_=_C379( C376 C379 ) C376_=_C394( C376 C394 ) C376_=_C396( C376 C396 ) C376_=_C397( C376 C397 ) C376_=_C398( C376 C398 ) C377_=_C379( C377 C379 ) \nC377_=_C394( C377 C394 ) C377_=_C396( C377 C396 ) C377_=_C397( C377 C397 ) C377_=_C398( C377 C398 ) C379_=_C394( C379 C394 ) C379_=_C458( C379 C458 ) \nC379_=_C459( C379 C459 ) C385_=_C386( C385 C386 ) C385_=_C493( C385 C493 ) C385_=_C626( C385 C626 ) C385_=_C643( C385 C643 ) C386_=_C390( C386 C390 ) \nC386_=_C493( C386 C493 ) C386_=_C500( C386 C500 ) C386_=_C639( C386 C639 ) C386_=_C642( C386 C642 ) C386_=_C643( C386 C643 ) C390_=_C499( C390 C499 ) \nC390_=_C500( C390 C500 ) C390_=_C501( C390 C501 ) C390_=_C639( C390 C639 ) C390_=_C642( C390 C642 ) C390_=_C643( C390 C643 ) C394_=_C396( C394 C396 ) \nC394_=_C397( C394 C397 ) C394_=_C398( C394 C398 ) C394_=_C458( C394 C458 ) C394_=_C459( C394 C459 ) C396_=_C397( C396 C397 ) C396_=_C398( C396 C398 ) \nC397_=_C398( C397 C398 ) C397_=_C422( C397 C422 ) C397_=_C429( C397 C429 ) C397_=_C430( C397 C430 ) C397_=_C561( C397 C561 ) C397_=_C562( C397 C562 ) \nC403_=_C426( C403 C426 ) C403_=_C427( C403 C427 ) C403_=_C624( C403 C624 ) C403_=_C626( C403 C626 ) C403_=_C629( C403 C629 ) C420_=_C422( C420 C422 ) \nC420_=_C423( C420 C423 ) C420_=_C490( C420 C490 ) C420_=_C562( C420 C562 ) C422_=_C423( C422 C423 ) C422_=_C429( C422 C429 ) C422_=_C430( C422 C430 ) \nC422_=_C561( C422 C561 ) C422_=_C562( C422 C562 ) C423_=_C437( C423 C437 ) C423_=_C544( C423 C544 ) C423_=_C631( C423 C631 ) C423_=_C633( C423 C633 ) \nC423_=_C640( C423 C640 ) C426_=_C427( C426 C427 ) C426_=_C624( C426 C624 ) C426_=_C626( C426 C626 ) C426_=_C629( C426 C629 ) C427_=_C593( C427 C593 ) \nC427_=_C624( C427 C624</w:t>
      </w:r>
    </w:p>
    <w:p>
      <w:pPr>
        <w:pStyle w:val="PreformattedText"/>
        <w:bidi w:val="0"/>
        <w:spacing w:before="0" w:after="0"/>
        <w:jc w:val="left"/>
        <w:rPr/>
      </w:pPr>
      <w:r>
        <w:rPr/>
        <w:t xml:space="preserve"> </w:t>
      </w:r>
      <w:r>
        <w:rPr/>
        <w:t>) C427_=_C626( C427 C626 ) C427_=_C629( C427 C629 ) C429_=_C430( C429 C430 ) C429_=_C500( C429 C500 ) C429_=_C561( C429 C561 ) \nC429_=_C562( C429 C562 ) C429_=_C591( C429 C591 ) C429_=_C592( C429 C592 ) C430_=_C561( C430 C561 ) C430_=_C562( C430 C562 ) C437_=_C544( C437 C544 ) \nC437_=_C624( C437 C624 ) C437_=_C626( C437 C626 ) C437_=_C631( C437 C631 ) C437_=_C633( C437 C633 ) C437_=_C640( C437 C640 ) C440_=_C544( C440 C544 ) \nC440_=_C564( C440 C564 ) C458_=_C459( C458 C459 ) C458_=_C613( C458 C613 ) C459_=_C501( C459 C501 ) C459_=_C591( C459 C591 ) C459_=_C592( C459 C592 ) \nC486_=_C487( C486 C487 ) C486_=_C488( C486 C488 ) C486_=_C490( C486 C490 ) C486_=_C491( C486 C491 ) C487_=_C488( C487 C488 ) C487_=_C490( C487 C490 ) \nC487_=_C491( C487 C491 ) C488_=_C490( C488 C490 ) C488_=_C491( C488 C491 ) C488_=_C499( C488 C499 ) C488_=_C532( C488 C532 ) C488_=_C533( C488 C533 ) \nC488_=_C534( C488 C534 ) C488_=_C535( C488 C535 ) C488_=_C536( C488 C536 ) C490_=_C491( C490 C491 ) C490_=_C562( C490 C562 ) C491_=_C499( C491 C499 ) \nC491_=_C564( C491 C564 ) C493_=_C626( C493 C626 ) C493_=_C643( C493 C643 ) C499_=_C500( C499 C500 ) C499_=_C501( C499 C501 ) C500_=_C501( C500 C501 ) \nC500_=_C591( C500 C591 ) C500_=_C592( C500 C592 ) C500_=_C639( C500 C639 ) C500_=_C642( C500 C642 ) C500_=_C643( C500 C643 ) C501_=_C591( C501 C591 ) \nC501_=_C592( C501 C592 ) C501_=_C613( C501 C613 ) C501_=_C628( C501 C628 ) C532_=_C533( C532 C533 ) C532_=_C534( C532 C534 ) C532_=_C535( C532 C535 ) \nC532_=_C536( C532 C536 ) C533_=_C534( C533 C534 ) C533_=_C535( C533 C535 ) C533_=_C536( C533 C536 ) C534_=_C535( C534 C535 ) C534_=_C536( C534 C536 ) \nC535_=_C536( C535 C536 ) C544_=_C564( C544 C564 ) C544_=_C631( C544 C631 ) C544_=_C633( C544 C633 ) C544_=_C640( C544 C640 ) C561_=_C562( C561 C562 ) \nC561_=_C564( C561 C564 ) C591_=_C592( C591 C592 ) C592_=_C631( C592 C631 ) C593_=_C594( C593 C594 ) C613_=_C628( C613 C628 ) C624_=_C626( C624 C626 ) \nC624_=_C629( C624 C629 ) C626_=_C629( C626 C629 ) C626_=_C643( C626 C643 ) C628_=_C642( C628 C642 ) C631_=_C633( C631 C633 ) C631_=_C640( C631 C640 ) \nC633_=_C640( C633 C640 ) C633_=_C643( C633 C643 ) C639_=_C640( C639 C640 ) C639_=_C642( C639 C642 ) C639_=_C643( C639 C643 ) C640_=_C643( C640 C643 ) \nC642_=_C643( C642 C643 ) "];96-&gt;117[label="118: C4 C5 C13 C26 C35 \nC38 C43 C45 C47 C54 C55 \nC56 C78 C98 C99 C103 C108 \nC118 C123 C132 C139 C149 C155 \nC156 C164 C174 C175 C176 C177 \nC178 C179 C180 C190 C191 C192 \nC198 C225 C232 C239 C245 C246 \nC258 C290 C298 C299 C301 C302 \nC303 C304 C305 C306 C307 C308 \nC309 C312 C329 C344 C346 C347 \nC359 C362 C367 C368 C374 C376 \nC377 C379 C385 C386 C390 C394 \nC396 C397 C398 C403 C420 C422 \nC423 C426 C427 C429 C430 C437 \nC440 C458 C459 C486 C487 C490 \nC491 C493 C499 C500 C501 C532 \nC533 C534 C535 C536 C544 C561 \nC562 C564 C591 C592 C593 C594 \nC613 C624 C626 C628 C629 C631 \nC633 C639 C640 C642 C643 \n521: C4_=_C5 ,C4_=_C35 ,C4_=_C246 ,C4_=_C301 ,C4_=_C486 ,\nC4_=_C487 ,C4_=_C490 ,C4_=_C491 ,C5_=_C43 ,C5_=_C78 ,C5_=_C239 ,\nC5_=_C246 ,C5_=_C379 ,C5_=_C394 ,C5_=_C458 ,C5_=_C459 ,C5_=_C561 ,\nC5_=_C564 ,C13_=_C54 ,C13_=_C55 ,C13_=_C103 ,C13_=_C108 ,C13_=_C245 ,\nC13_=_C440 ,C13_=_C544 ,C13_=_C564 ,C26_=_C155 ,C26_=_C190 ,C26_=_C192 ,\nC26_=_C501 ,C26_=_C613 ,C26_=_C628 ,C35_=_C38 ,C35_=_C192 ,C35_=_C301 ,\nC35_=_C486 ,C35_=_C487 ,C35_=_C490 ,C35_=_C491 ,C38_=_C47 ,C38_=_C593 ,\nC38_=_C594 ,C38_=_C624 ,C43_=_C45 ,C43_=_C47 ,C43_=_C78 ,C43_=_C156 ,\nC43_=_C239 ,C43_=_C246 ,C43_=_C379 ,C43_=_C394 ,C43_=_C458 ,C43_=_C459 ,\nC45_=_C47 ,C45_=_C132 ,C45_=_C532 ,C45_=_C533 ,C45_=_C534 ,C45_=_C535 ,\nC45_=_C536 ,C47_=_C459 ,C47_=_C593 ,C47_=_C594 ,C54_=_C55 ,C54_=_C56 ,\nC54_=_C108 ,C54_=_C245 ,C54_=_C440 ,C54_=_C544 ,C54_=_C564 ,C55_=_C56 ,\nC55_=_C108 ,C55_=_C245 ,C55_=_C440 ,C55_=_C544 ,C55_=_C564 ,C55_=_C639 ,\nC55_=_C642 ,C56_=_C302 ,C56_=_C423 ,C56_=_C437 ,C56_=_C544 ,C56_=_C631 ,\nC56_=_C633 ,C56_=_C640 ,C78_=_C239 ,C78_=_C246 ,C78_=_C379 ,C78_=_C394 ,\nC78_=_C458 ,C78_=_C459 ,C98_=_C99 ,C98_=_C118 ,C98_=_C329 ,C98_=_C347 ,\nC98_=_C422 ,C98_=_C499 ,C99_=_C118 ,C99_=_C329 ,C99_=_C347 ,C99_=_C499 ,\nC99_=_C594 ,C103_=_C108 ,C103_=_C149 ,C103_=_C290 ,C103_=_C307 ,C103_=_C308 ,\nC103_=_C309 ,C103_=_C312 ,C108_=_C245 ,C108_=_C440 ,C108_=_C544 ,C108_=_C564 ,\nC108_=_C591 ,C118_=_C329 ,C118_=_C347 ,C118_=_C386 ,C118_=_C493 ,C118_=_C499 ,\nC123_=_C132 ,C123_=_C198 ,C123_=_C429 ,C123_=_C500 ,C123_=_C591 ,C123_=_C592 ,\nC132_=_C164 ,C132_=_C191 ,C132_=_C359 ,C132_=_C374 ,C132_=_C532 ,C132_=_C533 ,\nC139_=_C174 ,C139_=_C175 ,C139_=_C176 ,C139_=_C177 ,C139_=_C178 ,C139_=_C179 ,\nC139_=_C180 ,C139_=_C493 ,C149_=_C155 ,C149_=_C156 ,C149_=_C290 ,C149_=_C307 ,\nC149_=_C308 ,C149_=_C309 ,C149_=_C312 ,C155_=_C156 ,C155_=_C190 ,C155_=_C192 ,\nC155_=_C362 ,C155_=_C420 ,C155_=_C501 ,C155_=_C613 ,C155_=_C628 ,C156_=_C346 ,\nC156_=_C385 ,C156_=_C493 ,C156_=_C626 ,C156_=_C643 ,C164_=_C191 ,C164_=_C359 ,\nC164_=_C374 ,C164_=_C377 ,C164_=_C397 ,C164_=_C532 ,C164_=_C533 ,C174_=_C175 ,\nC174_=_C176 ,C174_=_C177 ,C174_=_C178 ,C174_=_C179 ,C174_=_C180 ,C174_=_C347 ,\nC175_=_C176 ,C175_=_C177 ,C175_=_C178 ,C175_=_C179 ,C175_=_C180 ,C175_=_C298 ,\nC175_=_C385 ,C175_=_C386 ,C176_=_C177 ,C176_=_C178 ,C176_=_C179 ,C176_=_C180 ,\nC177_=_C178 ,C177_=_C179 ,C177_=_C180 ,C177_=_C440 ,C178_=_C179 ,C178_=_C180 ,\nC179_=_C180 ,C179_=_C385 ,C179_=_C394 ,C180_=_C312 ,C180_=_C385 ,C180_=_C562 ,\nC190_=_C191 ,C190_=_C192 ,C190_=_C501 ,C190_=_C613 ,C190_=_C628 ,C191_=_C192 ,\nC191_=_C359 ,C191_=_C374 ,C191_=_C532 ,C191_=_C533 ,C192_=_C501 ,C192_=_C613 ,\nC192_=_C628 ,C198_=_C429 ,C198_=_C500 ,C198_=_C591 ,C198_=_C592 ,C225_=_C367 ,\nC225_=_C368 ,C225_=_C376 ,C225_=_C377 ,C225_=_C394 ,C225_=_C396 ,C225_=_C397 ,\nC225_=_C398 ,C225_=_C429 ,C225_=_C430 ,C232_=_C397 ,C232_=_C422 ,C232_=_C429 ,\nC232_=_C430 ,C232_=_C491 ,C232_=_C561 ,C232_=_C562 ,C232_=_C564 ,C239_=_C246 ,\nC239_=_C379 ,C239_=_C394 ,C239_=_C458 ,C239_=_C459 ,C245_=_C246 ,C245_=_C307 ,\nC245_=_C359 ,C245_=_C440 ,C245_=_C544 ,C245_=_C564 ,C246_=_C379 ,C246_=_C394 ,\nC246_=_C458 ,C246_=_C459 ,C258_=_C298 ,C258_=_C299 ,C258_=_C301 ,C258_=_C302 ,\nC258_=_C303 ,C258_=_C304 ,C258_=_C305 ,C258_=_C306 ,C258_=_C362 ,C258_=_C420 ,\nC258_=_C422 ,C258_=_C423 ,C290_=_C307 ,C290_=_C308 ,C290_=_C309 ,C290_=_C312 ,\nC298_=_C299 ,C298_=_C301 ,C298_=_C302 ,C298_=_C303 ,C298_=_C304 ,C298_=_C305 ,\nC298_=_C306 ,C298_=_C385 ,C298_=_C386 ,C299_=_C301 ,C299_=_C302 ,C299_=_C303 ,\nC299_=_C304 ,C299_=_C305 ,C299_=_C306 ,C299_=_C631 ,C299_=_C633 ,C301_=_C302 ,\nC301_=_C303 ,C301_=_C304 ,C301_=_C305 ,C301_=_C306 ,C301_=_C486 ,C301_=_C487 ,\nC301_=_C490 ,C301_=_C491 ,C301_=_C631 ,C301_=_C633 ,C302_=_C303 ,C302_=_C304 ,\nC302_=_C305 ,C302_=_C306 ,C302_=_C423 ,C302_=_C437 ,C302_=_C487 ,C302_=_C544 ,\nC302_=_C631 ,C302_=_C633 ,C302_=_C640 ,C303_=_C304 ,C303_=_C305 ,C303_=_C306 ,\nC304_=_C305 ,C304_=_C306 ,C304_=_C359 ,C304_=_C374 ,C304_=_C561 ,C305_=_C306 ,\nC306_=_C536 ,C307_=_C308 ,C307_=_C309 ,C307_=_C312 ,C307_=_C359 ,C308_=_C309 ,\nC308_=_C312 ,C308_=_C390 ,C309_=_C312 ,C309_=_C344 ,C309_=_C403 ,C309_=_C426 ,\nC309_=_C427 ,C309_=_C624 ,C309_=_C626 ,C309_=_C629 ,C312_=_C562 ,C329_=_C347 ,\nC329_=_C386 ,C329_=_C493 ,C329_=_C499 ,C344_=_C346 ,C344_=_C403 ,C344_=_C426 ,\nC344_=_C427 ,C344_=_C624 ,C344_=_C626 ,C344_=_C629 ,C346_=_C385 ,C346_=_C386 ,\nC346_=_C390 ,C346_=_C493 ,C346_=_C500 ,C346_=_C626 ,C346_=_C639 ,C346_=_C642 ,\nC346_=_C643 ,C347_=_C499 ,C359_=_C374 ,C359_=_C532 ,C359_=_C533 ,C362_=_C420 ,\nC362_=_C422 ,C362_=_C423 ,C367_=_C368 ,C367_=_C374 ,C367_=_C376 ,C367_=_C377 ,\nC367_=_C394 ,C367_=_C396 ,C367_=_C397 ,C367_=_C398 ,C368_=_C374 ,C368_=_C376 ,\nC368_=_C377 ,C368_=_C394 ,C368_=_C396 ,C368_=_C397 ,C368_=_C398 ,C368_=_C430 ,\nC374_=_C532 ,C374_=_C533 ,C376_=_C377 ,C376_=_C379 ,C376_=_C394 ,C376_=_C396 ,\nC376_=_C397 ,C376_=_C398 ,C377_=_C379 ,C377_=_C394 ,C377_=_C396 ,C377_=_C397 ,\nC377_=_C398 ,C379_=_C394 ,C379_=_C458 ,C379_=_C459 ,C385_=_C386 ,C385_=_C493 ,\nC385_=_C626 ,C385_=_C643 ,C386_=_C390 ,C386_=_C493 ,C386_=_C500 ,C386_=_C639 ,\nC386_=_C642 ,C386_=_C643 ,C390_=_C499 ,C390_=_C500 ,C390_=_C501 ,C390_=_C639 ,\nC390_=_C642 ,C390_=_C643 ,C394_=_C396 ,C394_=_C397 ,C394_=_C398 ,C394_=_C458 ,\nC394_=_C459 ,C396_=_C397 ,C396_=_C398 ,C397_=_C398 ,C397_=_C422 ,C397_=_C429 ,\nC397_=_C430 ,C397_=_C561 ,C397_=_C562 ,C403_=_C426 ,C403_=_C427 ,C403_=_C624 ,\nC403_=_C626 ,C403_=_C629 ,C420_=_C422 ,C420_=_C423 ,C420_=_C490 ,C420_=_C562 ,\nC422_=_C423 ,C422_=_C429 ,C422_=_C430 ,C422_=_C561 ,C422_=_C562 ,C423_=_C437 ,\nC423_=_C544 ,C423_=_C631 ,C423_=_C633 ,C423_=_C640 ,C426_=_C427 ,C426_=_C624 ,\nC426_=_C626 ,C426_=_C629 ,C427_=_C593 ,C427_=_C624 ,C427_=_C626 ,C427_=_C629 ,\nC429_=_C430 ,C429_=_C500 ,C429_=_C561 ,C429_=_C562 ,C429_=_C591 ,C429_=_C592 ,\nC430_=_C561 ,C430_=_C562 ,C437_=_C544 ,C437_=_C624 ,C437_=_C626 ,C437_=_C631 ,\nC437_=_C633 ,C437_=_C640 ,C440_=_C544 ,C440_=_C564 ,C458_=_C459 ,C458_=_C613 ,\nC459_=_C501 ,C459_=_C591 ,C459_=_C592 ,C486_=_C487 ,C486_=_C490 ,C486_=_C491 ,\nC487_=_C490 ,C487_=_C491 ,C490_=_C491 ,C490_=_C562 ,C491_=_C499 ,C491_=_C564 ,\nC493_=_C626 ,C493_=_C643 ,C499_=_C500 ,C499_=_C501 ,C500_=_C501 ,C500_=_C591 ,\nC500_=_C592 ,C500_=_C639 ,C500_=_C642 ,C500_=_C643 ,C501_=_C591 ,C501_=_C592 ,\nC501_=_C613 ,C501_=_C628 ,C532_=_C533 ,C532_=_C534 ,C532_=_C535 ,C532_=_C536 ,\nC533_=_C534 ,C533_=_C535 ,C533_=_C536 ,C534_=_C535 ,C534_=_C536 ,C535_=_C536 ,\nC544_=_C564 ,C544_=_C631 ,C544_=_C633 ,C544_=_C640 ,C561_=_C562 ,C561_=_C564 ,\nC591_=_C592 ,C592_=_C631 ,C593_=_C594 ,C613_=_C628 ,C624_=_C626 ,C624_=_C629 ,\nC626_=_C629 ,C626_=_C643 ,C628_=_C642 ,C631_=_C633 ,C631_=_C640 ,C633_=_C640 ,\nC633_=_C643 ,C639_=_C640 ,C639_=_C642 ,C639_=_C643 ,C640_=_C643 ,C642_=_C643 ,"];118[shape=box, label="id:118 level: 5\n19: C1 C21 C47 C62 C172 \nC200 C234 C249 C254 C270 C281 \nC318 C325 C348 C433 C459 C579 \nC609 C638 \n91: C1_=_C21( C1 C21 ) C1_=_C47(</w:t>
      </w:r>
    </w:p>
    <w:p>
      <w:pPr>
        <w:pStyle w:val="PreformattedText"/>
        <w:bidi w:val="0"/>
        <w:spacing w:before="0" w:after="0"/>
        <w:jc w:val="left"/>
        <w:rPr/>
      </w:pPr>
      <w:r>
        <w:rPr/>
        <w:t xml:space="preserve"> </w:t>
      </w:r>
      <w:r>
        <w:rPr/>
        <w:t>C1 C47 ) C1_=_C62( C1 C62 ) C1_=_C172( C1 C172 ) C1_=_C200( C1 C200 ) \nC1_=_C234( C1 C234 ) C1_=_C249( C1 C249 ) C1_=_C254( C1 C254 ) C1_=_C270( C1 C270 ) C1_=_C281( C1 C281 ) C1_=_C318( C1 C318 ) \nC1_=_C325( C1 C325 ) C1_=_C348( C1 C348 ) C1_=_C433( C1 C433 ) C1_=_C459( C1 C459 ) C1_=_C579( C1 C579 ) C1_=_C609( C1 C609 ) \nC1_=_C638( C1 C638 ) C21_=_C62( C21 C62 ) C21_=_C249( C21 C249 ) C21_=_C270( C21 C270 ) C21_=_C281( C21 C281 ) C21_=_C318( C21 C318 ) \nC21_=_C325( C21 C325 ) C21_=_C433( C21 C433 ) C21_=_C579( C21 C579 ) C21_=_C638( C21 C638 ) C47_=_C172( C47 C172 ) C47_=_C200( C47 C200 ) \nC47_=_C234( C47 C234 ) C47_=_C254( C47 C254 ) C47_=_C348( C47 C348 ) C47_=_C459( C47 C459 ) C47_=_C609( C47 C609 ) C62_=_C249( C62 C249 ) \nC62_=_C270( C62 C270 ) C62_=_C281( C62 C281 ) C62_=_C318( C62 C318 ) C62_=_C325( C62 C325 ) C62_=_C433( C62 C433 ) C62_=_C579( C62 C579 ) \nC62_=_C638( C62 C638 ) C172_=_C200( C172 C200 ) C172_=_C234( C172 C234 ) C172_=_C254( C172 C254 ) C172_=_C348( C172 C348 ) C172_=_C459( C172 C459 ) \nC172_=_C609( C172 C609 ) C200_=_C234( C200 C234 ) C200_=_C254( C200 C254 ) C200_=_C348( C200 C348 ) C200_=_C459( C200 C459 ) C200_=_C609( C200 C609 ) \nC234_=_C254( C234 C254 ) C234_=_C348( C234 C348 ) C234_=_C459( C234 C459 ) C234_=_C609( C234 C609 ) C249_=_C270( C249 C270 ) C249_=_C281( C249 C281 ) \nC249_=_C318( C249 C318 ) C249_=_C325( C249 C325 ) C249_=_C433( C249 C433 ) C249_=_C579( C249 C579 ) C249_=_C638( C249 C638 ) C254_=_C348( C254 C348 ) \nC254_=_C459( C254 C459 ) C254_=_C609( C254 C609 ) C270_=_C281( C270 C281 ) C270_=_C318( C270 C318 ) C270_=_C325( C270 C325 ) C270_=_C433( C270 C433 ) \nC270_=_C579( C270 C579 ) C270_=_C638( C270 C638 ) C281_=_C318( C281 C318 ) C281_=_C325( C281 C325 ) C281_=_C433( C281 C433 ) C281_=_C579( C281 C579 ) \nC281_=_C638( C281 C638 ) C318_=_C325( C318 C325 ) C318_=_C433( C318 C433 ) C318_=_C579( C318 C579 ) C318_=_C638( C318 C638 ) C325_=_C433( C325 C433 ) \nC325_=_C579( C325 C579 ) C325_=_C638( C325 C638 ) C348_=_C459( C348 C459 ) C348_=_C609( C348 C609 ) C433_=_C579( C433 C579 ) C433_=_C638( C433 C638 ) \nC459_=_C609( C459 C609 ) C579_=_C638( C579 C638 ) "];97-&gt;118[label="18: C21 C47 C62 C172 C200 \nC234 C249 C254 C270 C281 C318 \nC325 C348 C433 C459 C579 C609 \nC638 \n73: C21_=_C62 ,C21_=_C249 ,C21_=_C270 ,C21_=_C281 ,C21_=_C318 ,\nC21_=_C325 ,C21_=_C433 ,C21_=_C579 ,C21_=_C638 ,C47_=_C172 ,C47_=_C200 ,\nC47_=_C234 ,C47_=_C254 ,C47_=_C348 ,C47_=_C459 ,C47_=_C609 ,C62_=_C249 ,\nC62_=_C270 ,C62_=_C281 ,C62_=_C318 ,C62_=_C325 ,C62_=_C433 ,C62_=_C579 ,\nC62_=_C638 ,C172_=_C200 ,C172_=_C234 ,C172_=_C254 ,C172_=_C348 ,C172_=_C459 ,\nC172_=_C609 ,C200_=_C234 ,C200_=_C254 ,C200_=_C348 ,C200_=_C459 ,C200_=_C609 ,\nC234_=_C254 ,C234_=_C348 ,C234_=_C459 ,C234_=_C609 ,C249_=_C270 ,C249_=_C281 ,\nC249_=_C318 ,C249_=_C325 ,C249_=_C433 ,C249_=_C579 ,C249_=_C638 ,C254_=_C348 ,\nC254_=_C459 ,C254_=_C609 ,C270_=_C281 ,C270_=_C318 ,C270_=_C325 ,C270_=_C433 ,\nC270_=_C579 ,C270_=_C638 ,C281_=_C318 ,C281_=_C325 ,C281_=_C433 ,C281_=_C579 ,\nC281_=_C638 ,C318_=_C325 ,C318_=_C433 ,C318_=_C579 ,C318_=_C638 ,C325_=_C433 ,\nC325_=_C579 ,C325_=_C638 ,C348_=_C459 ,C348_=_C609 ,C433_=_C579 ,C433_=_C638 ,\nC459_=_C609 ,C579_=_C638 ,"];119[shape=box, label="id:119 level: 5\n34: C12 C54 C56 C58 C59 \nC61 C62 C63 C64 C66 C81 \nC96 C179 C180 C188 C196 C197 \nC223 C276 C279 C313 C314 C315 \nC356 C378 C385 C408 C456 C478 \nC495 C514 C555 C574 C590 \n151: C12_=_C58( C12 C58 ) C12_=_C59( C12 C59 ) C12_=_C61( C12 C61 ) C12_=_C62( C12 C62 ) C12_=_C63( C12 C63 ) \nC12_=_C64( C12 C64 ) C12_=_C66( C12 C66 ) C54_=_C56( C54 C56 ) C54_=_C96( C54 C96 ) C54_=_C196( C54 C196 ) C54_=_C408( C54 C408 ) \nC54_=_C456( C54 C456 ) C54_=_C478( C54 C478 ) C54_=_C574( C54 C574 ) C54_=_C590( C54 C590 ) C56_=_C96( C56 C96 ) C56_=_C196( C56 C196 ) \nC56_=_C408( C56 C408 ) C56_=_C456( C56 C456 ) C56_=_C478( C56 C478 ) C56_=_C574( C56 C574 ) C56_=_C590( C56 C590 ) C58_=_C59( C58 C59 ) \nC58_=_C61( C58 C61 ) C58_=_C62( C58 C62 ) C58_=_C63( C58 C63 ) C58_=_C64( C58 C64 ) C58_=_C66( C58 C66 ) C59_=_C61( C59 C61 ) \nC59_=_C62( C59 C62 ) C59_=_C63( C59 C63 ) C59_=_C64( C59 C64 ) C59_=_C66( C59 C66 ) C59_=_C276( C59 C276 ) C59_=_C279( C59 C279 ) \nC61_=_C62( C61 C62 ) C61_=_C63( C61 C63 ) C61_=_C64( C61 C64 ) C61_=_C66( C61 C66 ) C61_=_C223( C61 C223 ) C61_=_C276( C61 C276 ) \nC61_=_C313( C61 C313 ) C61_=_C314( C61 C314 ) C61_=_C315( C61 C315 ) C62_=_C63( C62 C63 ) C62_=_C64( C62 C64 ) C62_=_C66( C62 C66 ) \nC62_=_C223( C62 C223 ) C62_=_C276( C62 C276 ) C62_=_C313( C62 C313 ) C62_=_C314( C62 C314 ) C62_=_C315( C62 C315 ) C63_=_C64( C63 C64 ) \nC63_=_C66( C63 C66 ) C63_=_C478( C63 C478 ) C64_=_C66( C64 C66 ) C81_=_C179( C81 C179 ) C81_=_C180( C81 C180 ) C81_=_C356( C81 C356 ) \nC81_=_C385( C81 C385 ) C81_=_C456( C81 C456 ) C81_=_C495( C81 C495 ) C81_=_C514( C81 C514 ) C81_=_C555( C81 C555 ) C96_=_C188( C96 C188 ) \nC96_=_C196( C96 C196 ) C96_=_C197( C96 C197 ) C96_=_C279( C96 C279 ) C96_=_C313( C96 C313 ) C96_=_C378( C96 C378 ) C96_=_C408( C96 C408 ) \nC96_=_C456( C96 C456 ) C96_=_C478( C96 C478 ) C96_=_C574( C96 C574 ) C96_=_C590( C96 C590 ) C179_=_C180( C179 C180 ) C179_=_C356( C179 C356 ) \nC179_=_C385( C179 C385 ) C179_=_C456( C179 C456 ) C179_=_C495( C179 C495 ) C179_=_C514( C179 C514 ) C179_=_C555( C179 C555 ) C180_=_C356( C180 C356 ) \nC180_=_C385( C180 C385 ) C180_=_C456( C180 C456 ) C180_=_C495( C180 C495 ) C180_=_C514( C180 C514 ) C180_=_C555( C180 C555 ) C188_=_C196( C188 C196 ) \nC188_=_C197( C188 C197 ) C188_=_C279( C188 C279 ) C188_=_C313( C188 C313 ) C188_=_C378( C188 C378 ) C188_=_C456( C188 C456 ) C196_=_C197( C196 C197 ) \nC196_=_C279( C196 C279 ) C196_=_C313( C196 C313 ) C196_=_C378( C196 C378 ) C196_=_C408( C196 C408 ) C196_=_C456( C196 C456 ) C196_=_C478( C196 C478 ) \nC196_=_C574( C196 C574 ) C196_=_C590( C196 C590 ) C197_=_C279( C197 C279 ) C197_=_C313( C197 C313 ) C197_=_C378( C197 C378 ) C197_=_C456( C197 C456 ) \nC223_=_C276( C223 C276 ) C223_=_C313( C223 C313 ) C223_=_C314( C223 C314 ) C223_=_C315( C223 C315 ) C276_=_C279( C276 C279 ) C276_=_C313( C276 C313 ) \nC276_=_C314( C276 C314 ) C276_=_C315( C276 C315 ) C276_=_C356( C276 C356 ) C276_=_C495( C276 C495 ) C279_=_C313( C279 C313 ) C279_=_C378( C279 C378 ) \nC279_=_C456( C279 C456 ) C313_=_C314( C313 C314 ) C313_=_C315( C313 C315 ) C313_=_C378( C313 C378 ) C313_=_C456( C313 C456 ) C314_=_C315( C314 C315 ) \nC356_=_C385( C356 C385 ) C356_=_C456( C356 C456 ) C356_=_C495( C356 C495 ) C356_=_C514( C356 C514 ) C356_=_C555( C356 C555 ) C378_=_C456( C378 C456 ) \nC385_=_C456( C385 C456 ) C385_=_C495( C385 C495 ) C385_=_C514( C385 C514 ) C385_=_C555( C385 C555 ) C408_=_C456( C408 C456 ) C408_=_C478( C408 C478 ) \nC408_=_C574( C408 C574 ) C408_=_C590( C408 C590 ) C456_=_C478( C456 C478 ) C456_=_C495( C456 C495 ) C456_=_C514( C456 C514 ) C456_=_C555( C456 C555 ) \nC456_=_C574( C456 C574 ) C456_=_C590( C456 C590 ) C478_=_C574( C478 C574 ) C478_=_C590( C478 C590 ) C495_=_C514( C495 C514 ) C495_=_C555( C495 C555 ) \nC514_=_C555( C514 C555 ) C574_=_C590( C574 C590 ) "];97-&gt;119[label="33: C12 C54 C56 C58 C59 \nC61 C62 C63 C64 C66 C81 \nC96 C179 C180 C188 C196 C197 \nC223 C276 C279 C313 C314 C315 \nC356 C378 C385 C408 C478 C495 \nC514 C555 C574 C590 \n130: C12_=_C58 ,C12_=_C59 ,C12_=_C61 ,C12_=_C62 ,C12_=_C63 ,\nC12_=_C64 ,C12_=_C66 ,C54_=_C56 ,C54_=_C96 ,C54_=_C196 ,C54_=_C408 ,\nC54_=_C478 ,C54_=_C574 ,C54_=_C590 ,C56_=_C96 ,C56_=_C196 ,C56_=_C408 ,\nC56_=_C478 ,C56_=_C574 ,C56_=_C590 ,C58_=_C59 ,C58_=_C61 ,C58_=_C62 ,\nC58_=_C63 ,C58_=_C64 ,C58_=_C66 ,C59_=_C61 ,C59_=_C62 ,C59_=_C63 ,\nC59_=_C64 ,C59_=_C66 ,C59_=_C276 ,C59_=_C279 ,C61_=_C62 ,C61_=_C63 ,\nC61_=_C64 ,C61_=_C66 ,C61_=_C223 ,C61_=_C276 ,C61_=_C313 ,C61_=_C314 ,\nC61_=_C315 ,C62_=_C63 ,C62_=_C64 ,C62_=_C66 ,C62_=_C223 ,C62_=_C276 ,\nC62_=_C313 ,C62_=_C314 ,C62_=_C315 ,C63_=_C64 ,C63_=_C66 ,C63_=_C478 ,\nC64_=_C66 ,C81_=_C179 ,C81_=_C180 ,C81_=_C356 ,C81_=_C385 ,C81_=_C495 ,\nC81_=_C514 ,C81_=_C555 ,C96_=_C188 ,C96_=_C196 ,C96_=_C197 ,C96_=_C279 ,\nC96_=_C313 ,C96_=_C378 ,C96_=_C408 ,C96_=_C478 ,C96_=_C574 ,C96_=_C590 ,\nC179_=_C180 ,C179_=_C356 ,C179_=_C385 ,C179_=_C495 ,C179_=_C514 ,C179_=_C555 ,\nC180_=_C356 ,C180_=_C385 ,C180_=_C495 ,C180_=_C514 ,C180_=_C555 ,C188_=_C196 ,\nC188_=_C197 ,C188_=_C279 ,C188_=_C313 ,C188_=_C378 ,C196_=_C197 ,C196_=_C279 ,\nC196_=_C313 ,C196_=_C378 ,C196_=_C408 ,C196_=_C478 ,C196_=_C574 ,C196_=_C590 ,\nC197_=_C279 ,C197_=_C313 ,C197_=_C378 ,C223_=_C276 ,C223_=_C313 ,C223_=_C314 ,\nC223_=_C315 ,C276_=_C279 ,C276_=_C313 ,C276_=_C314 ,C276_=_C315 ,C276_=_C356 ,\nC276_=_C495 ,C279_=_C313 ,C279_=_C378 ,C313_=_C314 ,C313_=_C315 ,C313_=_C378 ,\nC314_=_C315 ,C356_=_C385 ,C356_=_C495 ,C356_=_C514 ,C356_=_C555 ,C385_=_C495 ,\nC385_=_C514 ,C385_=_C555 ,C408_=_C478 ,C408_=_C574 ,C408_=_C590 ,C478_=_C574 ,\nC478_=_C590 ,C495_=_C514 ,C495_=_C555 ,C514_=_C555 ,C574_=_C590 ,"];120[shape=box, label="id:120 level: 5\n30: C4 C27 C29 C59 C80 \nC160 C246 C265 C276 C277 C278 \nC279 C280 C281 C282 C283 C414 \nC432 C433 C445 C446 C447 C449 \nC473 C518 C533 C540 C569 C607 \nC614 \n141: C4_=_C160( C4 C160 ) C4_=_C246( C4 C246 ) C4_=_C278( C4 C278 ) C4_=_C432( C4 C432 ) C4_=_C433( C4 C433 ) \nC4_=_C445( C4 C445 ) C4_=_C446( C4 C446 ) C4_=_C447( C4 C447 ) C27_=_C29( C27 C29 ) C27_=_C265( C27 C265 ) C27_=_C282( C27 C282 ) \nC27_=_C445( C27 C445 ) C27_=_C447( C27 C447 ) C27_=_C473( C27 C473 ) C27_=_C569( C27 C569 ) C27_=_C607( C27 C607 ) C27_=_C614( C27 C614 ) \nC29_=_C265( C29 C265 ) C29_=_C282( C29 C282 ) C29_=_C445( C29 C445 ) C29_=_C473( C29 C473 ) C29_=_C569( C29 C569 ) C29_=_C607( C29 C607 ) \nC29_=_C614( C29 C614 ) C59_=_C276( C59 C276 ) C59_=_C277( C59 C277 ) C59_=_C278( C59 C278 ) C59_=_C279( C59 C279 ) C59_=_C280( C59 C280 ) \nC59_=_C281( C59 C281 ) C59_=_C282( C59 C282 ) C59_=_C283( C59 C283 ) C80_=_C278( C80 C278 ) C80_=_C282( C80 C282 ) C80_=_C414( C80 C414 ) \nC80_=_C445( C80 C445</w:t>
      </w:r>
    </w:p>
    <w:p>
      <w:pPr>
        <w:pStyle w:val="PreformattedText"/>
        <w:bidi w:val="0"/>
        <w:spacing w:before="0" w:after="0"/>
        <w:jc w:val="left"/>
        <w:rPr/>
      </w:pPr>
      <w:r>
        <w:rPr/>
        <w:t xml:space="preserve"> </w:t>
      </w:r>
      <w:r>
        <w:rPr/>
        <w:t>) C80_=_C449( C80 C449 ) C80_=_C518( C80 C518 ) C80_=_C533( C80 C533 ) C80_=_C540( C80 C540 ) C160_=_C246( C160 C246 ) \nC160_=_C278( C160 C278 ) C160_=_C432( C160 C432 ) C160_=_C433( C160 C433 ) C160_=_C445( C160 C445 ) C160_=_C446( C160 C446 ) C160_=_C447( C160 C447 ) \nC246_=_C278( C246 C278 ) C246_=_C432( C246 C432 ) C246_=_C433( C246 C433 ) C246_=_C445( C246 C445 ) C246_=_C446( C246 C446 ) C246_=_C447( C246 C447 ) \nC265_=_C282( C265 C282 ) C265_=_C445( C265 C445 ) C265_=_C473( C265 C473 ) C265_=_C569( C265 C569 ) C265_=_C607( C265 C607 ) C265_=_C614( C265 C614 ) \nC276_=_C277( C276 C277 ) C276_=_C278( C276 C278 ) C276_=_C279( C276 C279 ) C276_=_C280( C276 C280 ) C276_=_C281( C276 C281 ) C276_=_C282( C276 C282 ) \nC276_=_C283( C276 C283 ) C277_=_C278( C277 C278 ) C277_=_C279( C277 C279 ) C277_=_C280( C277 C280 ) C277_=_C281( C277 C281 ) C277_=_C282( C277 C282 ) \nC277_=_C283( C277 C283 ) C277_=_C432( C277 C432 ) C277_=_C433( C277 C433 ) C278_=_C279( C278 C279 ) C278_=_C280( C278 C280 ) C278_=_C281( C278 C281 ) \nC278_=_C282( C278 C282 ) C278_=_C283( C278 C283 ) C278_=_C414( C278 C414 ) C278_=_C432( C278 C432 ) C278_=_C433( C278 C433 ) C278_=_C445( C278 C445 ) \nC278_=_C446( C278 C446 ) C278_=_C447( C278 C447 ) C278_=_C449( C278 C449 ) C278_=_C518( C278 C518 ) C278_=_C533( C278 C533 ) C278_=_C540( C278 C540 ) \nC279_=_C280( C279 C280 ) C279_=_C281( C279 C281 ) C279_=_C282( C279 C282 ) C279_=_C283( C279 C283 ) C280_=_C281( C280 C281 ) C280_=_C282( C280 C282 ) \nC280_=_C283( C280 C283 ) C281_=_C282( C281 C282 ) C281_=_C283( C281 C283 ) C281_=_C432( C281 C432 ) C281_=_C433( C281 C433 ) C282_=_C283( C282 C283 ) \nC282_=_C414( C282 C414 ) C282_=_C445( C282 C445 ) C282_=_C449( C282 C449 ) C282_=_C473( C282 C473 ) C282_=_C518( C282 C518 ) C282_=_C533( C282 C533 ) \nC282_=_C540( C282 C540 ) C282_=_C569( C282 C569 ) C282_=_C607( C282 C607 ) C282_=_C614( C282 C614 ) C414_=_C449( C414 C449 ) C414_=_C518( C414 C518 ) \nC414_=_C533( C414 C533 ) C414_=_C540( C414 C540 ) C432_=_C433( C432 C433 ) C432_=_C445( C432 C445 ) C432_=_C446( C432 C446 ) C432_=_C447( C432 C447 ) \nC433_=_C445( C433 C445 ) C433_=_C446( C433 C446 ) C433_=_C447( C433 C447 ) C445_=_C446( C445 C446 ) C445_=_C447( C445 C447 ) C445_=_C473( C445 C473 ) \nC445_=_C569( C445 C569 ) C445_=_C607( C445 C607 ) C445_=_C614( C445 C614 ) C446_=_C447( C446 C447 ) C449_=_C518( C449 C518 ) C449_=_C533( C449 C533 ) \nC449_=_C540( C449 C540 ) C473_=_C569( C473 C569 ) C473_=_C607( C473 C607 ) C473_=_C614( C473 C614 ) C518_=_C533( C518 C533 ) C518_=_C540( C518 C540 ) \nC533_=_C540( C533 C540 ) C569_=_C607( C569 C607 ) C569_=_C614( C569 C614 ) C607_=_C614( C607 C614 ) "];98-&gt;120[label="28: C4 C27 C29 C59 C80 \nC160 C246 C265 C276 C277 C279 \nC280 C281 C283 C414 C432 C433 \nC445 C446 C447 C449 C473 C518 \nC533 C540 C569 C607 C614 \n98: C4_=_C160 ,C4_=_C246 ,C4_=_C432 ,C4_=_C433 ,C4_=_C445 ,\nC4_=_C446 ,C4_=_C447 ,C27_=_C29 ,C27_=_C265 ,C27_=_C445 ,C27_=_C447 ,\nC27_=_C473 ,C27_=_C569 ,C27_=_C607 ,C27_=_C614 ,C29_=_C265 ,C29_=_C445 ,\nC29_=_C473 ,C29_=_C569 ,C29_=_C607 ,C29_=_C614 ,C59_=_C276 ,C59_=_C277 ,\nC59_=_C279 ,C59_=_C280 ,C59_=_C281 ,C59_=_C283 ,C80_=_C414 ,C80_=_C445 ,\nC80_=_C449 ,C80_=_C518 ,C80_=_C533 ,C80_=_C540 ,C160_=_C246 ,C160_=_C432 ,\nC160_=_C433 ,C160_=_C445 ,C160_=_C446 ,C160_=_C447 ,C246_=_C432 ,C246_=_C433 ,\nC246_=_C445 ,C246_=_C446 ,C246_=_C447 ,C265_=_C445 ,C265_=_C473 ,C265_=_C569 ,\nC265_=_C607 ,C265_=_C614 ,C276_=_C277 ,C276_=_C279 ,C276_=_C280 ,C276_=_C281 ,\nC276_=_C283 ,C277_=_C279 ,C277_=_C280 ,C277_=_C281 ,C277_=_C283 ,C277_=_C432 ,\nC277_=_C433 ,C279_=_C280 ,C279_=_C281 ,C279_=_C283 ,C280_=_C281 ,C280_=_C283 ,\nC281_=_C283 ,C281_=_C432 ,C281_=_C433 ,C414_=_C449 ,C414_=_C518 ,C414_=_C533 ,\nC414_=_C540 ,C432_=_C433 ,C432_=_C445 ,C432_=_C446 ,C432_=_C447 ,C433_=_C445 ,\nC433_=_C446 ,C433_=_C447 ,C445_=_C446 ,C445_=_C447 ,C445_=_C473 ,C445_=_C569 ,\nC445_=_C607 ,C445_=_C614 ,C446_=_C447 ,C449_=_C518 ,C449_=_C533 ,C449_=_C540 ,\nC473_=_C569 ,C473_=_C607 ,C473_=_C614 ,C518_=_C533 ,C518_=_C540 ,C533_=_C540 ,\nC569_=_C607 ,C569_=_C614 ,C607_=_C614 ,"];121[shape=box, label="id:121 level: 5\n40: C3 C42 C81 C98 C179 \nC205 C210 C215 C276 C283 C285 \nC290 C292 C306 C309 C356 C394 \nC402 C414 C415 C417 C418 C419 \nC422 C449 C450 C451 C452 C453 \nC454 C455 C495 C540 C541 C548 \nC549 C566 C570 C585 C636 \n202: C3_=_C290( C3 C290 ) C3_=_C292( C3 C292 ) C3_=_C309( C3 C309 ) C3_=_C414( C3 C414 ) C3_=_C415( C3 C415 ) \nC3_=_C417( C3 C417 ) C3_=_C418( C3 C418 ) C3_=_C419( C3 C419 ) C42_=_C205( C42 C205 ) C42_=_C414( C42 C414 ) C42_=_C449( C42 C449 ) \nC42_=_C450( C42 C450 ) C42_=_C451( C42 C451 ) C42_=_C452( C42 C452 ) C42_=_C453( C42 C453 ) C42_=_C454( C42 C454 ) C42_=_C455( C42 C455 ) \nC81_=_C179( C81 C179 ) C81_=_C210( C81 C210 ) C81_=_C356( C81 C356 ) C81_=_C394( C81 C394 ) C81_=_C417( C81 C417 ) C81_=_C450( C81 C450 ) \nC81_=_C451( C81 C451 ) C81_=_C495( C81 C495 ) C81_=_C540( C81 C540 ) C81_=_C541( C81 C541 ) C98_=_C215( C98 C215 ) C98_=_C276( C98 C276 ) \nC98_=_C356( C98 C356 ) C98_=_C422( C98 C422 ) C98_=_C451( C98 C451 ) C98_=_C495( C98 C495 ) C98_=_C548( C98 C548 ) C98_=_C566( C98 C566 ) \nC179_=_C210( C179 C210 ) C179_=_C356( C179 C356 ) C179_=_C394( C179 C394 ) C179_=_C417( C179 C417 ) C179_=_C450( C179 C450 ) C179_=_C451( C179 C451 ) \nC179_=_C495( C179 C495 ) C179_=_C540( C179 C540 ) C179_=_C541( C179 C541 ) C205_=_C210( C205 C210 ) C205_=_C414( C205 C414 ) C205_=_C449( C205 C449 ) \nC205_=_C450( C205 C450 ) C205_=_C451( C205 C451 ) C205_=_C452( C205 C452 ) C205_=_C453( C205 C453 ) C205_=_C454( C205 C454 ) C205_=_C455( C205 C455 ) \nC210_=_C394( C210 C394 ) C210_=_C417( C210 C417 ) C210_=_C450( C210 C450 ) C210_=_C451( C210 C451 ) C210_=_C540( C210 C540 ) C210_=_C541( C210 C541 ) \nC215_=_C276( C215 C276 ) C215_=_C356( C215 C356 ) C215_=_C422( C215 C422 ) C215_=_C451( C215 C451 ) C215_=_C495( C215 C495 ) C215_=_C548( C215 C548 ) \nC215_=_C566( C215 C566 ) C276_=_C283( C276 C283 ) C276_=_C356( C276 C356 ) C276_=_C422( C276 C422 ) C276_=_C451( C276 C451 ) C276_=_C495( C276 C495 ) \nC276_=_C548( C276 C548 ) C276_=_C566( C276 C566 ) C283_=_C285( C283 C285 ) C283_=_C306( C283 C306 ) C283_=_C402( C283 C402 ) C283_=_C541( C283 C541 ) \nC283_=_C549( C283 C549 ) C283_=_C570( C283 C570 ) C283_=_C585( C283 C585 ) C283_=_C636( C283 C636 ) C285_=_C306( C285 C306 ) C285_=_C402( C285 C402 ) \nC285_=_C541( C285 C541 ) C285_=_C549( C285 C549 ) C285_=_C570( C285 C570 ) C285_=_C585( C285 C585 ) C285_=_C636( C285 C636 ) C290_=_C292( C290 C292 ) \nC290_=_C309( C290 C309 ) C290_=_C414( C290 C414 ) C290_=_C415( C290 C415 ) C290_=_C417( C290 C417 ) C290_=_C418( C290 C418 ) C290_=_C419( C290 C419 ) \nC292_=_C309( C292 C309 ) C292_=_C414( C292 C414 ) C292_=_C415( C292 C415 ) C292_=_C417( C292 C417 ) C292_=_C418( C292 C418 ) C292_=_C419( C292 C419 ) \nC306_=_C402( C306 C402 ) C306_=_C455( C306 C455 ) C306_=_C541( C306 C541 ) C306_=_C549( C306 C549 ) C306_=_C570( C306 C570 ) C306_=_C585( C306 C585 ) \nC306_=_C636( C306 C636 ) C309_=_C414( C309 C414 ) C309_=_C415( C309 C415 ) C309_=_C417( C309 C417 ) C309_=_C418( C309 C418 ) C309_=_C419( C309 C419 ) \nC356_=_C422( C356 C422 ) C356_=_C451( C356 C451 ) C356_=_C495( C356 C495 ) C356_=_C548( C356 C548 ) C356_=_C566( C356 C566 ) C394_=_C417( C394 C417 ) \nC394_=_C450( C394 C450 ) C394_=_C451( C394 C451 ) C394_=_C540( C394 C540 ) C394_=_C541( C394 C541 ) C402_=_C541( C402 C541 ) C402_=_C549( C402 C549 ) \nC402_=_C570( C402 C570 ) C402_=_C585( C402 C585 ) C402_=_C636( C402 C636 ) C414_=_C415( C414 C415 ) C414_=_C417( C414 C417 ) C414_=_C418( C414 C418 ) \nC414_=_C419( C414 C419 ) C414_=_C449( C414 C449 ) C414_=_C450( C414 C450 ) C414_=_C451( C414 C451 ) C414_=_C452( C414 C452 ) C414_=_C453( C414 C453 ) \nC414_=_C454( C414 C454 ) C414_=_C455( C414 C455 ) C414_=_C540( C414 C540 ) C415_=_C417( C415 C417 ) C415_=_C418( C415 C418 ) C415_=_C419( C415 C419 ) \nC417_=_C418( C417 C418 ) C417_=_C419( C417 C419 ) C417_=_C450( C417 C450 ) C417_=_C451( C417 C451 ) C417_=_C453( C417 C453 ) C417_=_C540( C417 C540 ) \nC417_=_C541( C417 C541 ) C417_=_C585( C417 C585 ) C418_=_C419( C418 C419 ) C422_=_C451( C422 C451 ) C422_=_C495( C422 C495 ) C422_=_C548( C422 C548 ) \nC422_=_C566( C422 C566 ) C449_=_C450( C449 C450 ) C449_=_C451( C449 C451 ) C449_=_C452( C449 C452 ) C449_=_C453( C449 C453 ) C449_=_C454( C449 C454 ) \nC449_=_C455( C449 C455 ) C449_=_C540( C449 C540 ) C450_=_C451( C450 C451 ) C450_=_C452( C450 C452 ) C450_=_C453( C450 C453 ) C450_=_C454( C450 C454 ) \nC450_=_C455( C450 C455 ) C450_=_C540( C450 C540 ) C450_=_C541( C450 C541 ) C451_=_C452( C451 C452 ) C451_=_C453( C451 C453 ) C451_=_C454( C451 C454 ) \nC451_=_C455( C451 C455 ) C451_=_C495( C451 C495 ) C451_=_C540( C451 C540 ) C451_=_C541( C451 C541 ) C451_=_C548( C451 C548 ) C451_=_C566( C451 C566 ) \nC452_=_C453( C452 C453 ) C452_=_C454( C452 C454 ) C452_=_C455( C452 C455 ) C453_=_C454( C453 C454 ) C453_=_C455( C453 C455 ) C453_=_C585( C453 C585 ) \nC454_=_C455( C454 C455 ) C455_=_C570( C455 C570 ) C495_=_C548( C495 C548 ) C495_=_C566( C495 C566 ) C540_=_C541( C540 C541 ) C541_=_C549( C541 C549 ) \nC541_=_C570( C541 C570 ) C541_=_C585( C541 C585 ) C541_=_C636( C541 C636 ) C548_=_C549( C548 C549 ) C548_=_C566( C548 C566 ) C549_=_C570( C549 C570 ) \nC549_=_C585( C549 C585 ) C549_=_C636( C549 C636 ) C570_=_C585( C570 C585 ) C570_=_C636( C570 C636 ) C585_=_C636( C585 C636 ) "];98-&gt;121[label="39: C3 C42 C81 C98 C179 \nC205 C210 C215 C276 C283 C285 \nC290 C292 C306 C309 C356 C394 \nC402 C414 C415 C417 C418 C419 \nC422 C449 C450 C452 C453 C454 \nC455 C495 C540 C541 C548 C549 \nC566 C570 C585 C636 \n178: C3_=_C290 ,C3_=_C292 ,C3_=_C309 ,C3_=_C414 ,C3_=_C415 ,\nC3_=_C417 ,C3_=_C418 ,C3_=_C419 ,C42_=_C205 ,C42_=_C414 ,C42_=_C449 ,\nC42_=_C450 ,C42_=_C452 ,C42_=_C453 ,C42_=_C454 ,C42_=_C455 ,C81_=_C179 ,\nC81_=_C210 ,C81_=_C356 ,C81_=_C394 ,C81_=_C417 ,C81_=_C450 ,C81_=_C495 ,\nC81_=_C540 ,C81_=_C541</w:t>
      </w:r>
    </w:p>
    <w:p>
      <w:pPr>
        <w:pStyle w:val="PreformattedText"/>
        <w:bidi w:val="0"/>
        <w:spacing w:before="0" w:after="0"/>
        <w:jc w:val="left"/>
        <w:rPr/>
      </w:pPr>
      <w:r>
        <w:rPr/>
        <w:t xml:space="preserve"> </w:t>
      </w:r>
      <w:r>
        <w:rPr/>
        <w:t>,C98_=_C215 ,C98_=_C276 ,C98_=_C356 ,C98_=_C422 ,\nC98_=_C495 ,C98_=_C548 ,C98_=_C566 ,C179_=_C210 ,C179_=_C356 ,C179_=_C394 ,\nC179_=_C417 ,C179_=_C450 ,C179_=_C495 ,C179_=_C540 ,C179_=_C541 ,C205_=_C210 ,\nC205_=_C414 ,C205_=_C449 ,C205_=_C450 ,C205_=_C452 ,C205_=_C453 ,C205_=_C454 ,\nC205_=_C455 ,C210_=_C394 ,C210_=_C417 ,C210_=_C450 ,C210_=_C540 ,C210_=_C541 ,\nC215_=_C276 ,C215_=_C356 ,C215_=_C422 ,C215_=_C495 ,C215_=_C548 ,C215_=_C566 ,\nC276_=_C283 ,C276_=_C356 ,C276_=_C422 ,C276_=_C495 ,C276_=_C548 ,C276_=_C566 ,\nC283_=_C285 ,C283_=_C306 ,C283_=_C402 ,C283_=_C541 ,C283_=_C549 ,C283_=_C570 ,\nC283_=_C585 ,C283_=_C636 ,C285_=_C306 ,C285_=_C402 ,C285_=_C541 ,C285_=_C549 ,\nC285_=_C570 ,C285_=_C585 ,C285_=_C636 ,C290_=_C292 ,C290_=_C309 ,C290_=_C414 ,\nC290_=_C415 ,C290_=_C417 ,C290_=_C418 ,C290_=_C419 ,C292_=_C309 ,C292_=_C414 ,\nC292_=_C415 ,C292_=_C417 ,C292_=_C418 ,C292_=_C419 ,C306_=_C402 ,C306_=_C455 ,\nC306_=_C541 ,C306_=_C549 ,C306_=_C570 ,C306_=_C585 ,C306_=_C636 ,C309_=_C414 ,\nC309_=_C415 ,C309_=_C417 ,C309_=_C418 ,C309_=_C419 ,C356_=_C422 ,C356_=_C495 ,\nC356_=_C548 ,C356_=_C566 ,C394_=_C417 ,C394_=_C450 ,C394_=_C540 ,C394_=_C541 ,\nC402_=_C541 ,C402_=_C549 ,C402_=_C570 ,C402_=_C585 ,C402_=_C636 ,C414_=_C415 ,\nC414_=_C417 ,C414_=_C418 ,C414_=_C419 ,C414_=_C449 ,C414_=_C450 ,C414_=_C452 ,\nC414_=_C453 ,C414_=_C454 ,C414_=_C455 ,C414_=_C540 ,C415_=_C417 ,C415_=_C418 ,\nC415_=_C419 ,C417_=_C418 ,C417_=_C419 ,C417_=_C450 ,C417_=_C453 ,C417_=_C540 ,\nC417_=_C541 ,C417_=_C585 ,C418_=_C419 ,C422_=_C495 ,C422_=_C548 ,C422_=_C566 ,\nC449_=_C450 ,C449_=_C452 ,C449_=_C453 ,C449_=_C454 ,C449_=_C455 ,C449_=_C540 ,\nC450_=_C452 ,C450_=_C453 ,C450_=_C454 ,C450_=_C455 ,C450_=_C540 ,C450_=_C541 ,\nC452_=_C453 ,C452_=_C454 ,C452_=_C455 ,C453_=_C454 ,C453_=_C455 ,C453_=_C585 ,\nC454_=_C455 ,C455_=_C570 ,C495_=_C548 ,C495_=_C566 ,C540_=_C541 ,C541_=_C549 ,\nC541_=_C570 ,C541_=_C585 ,C541_=_C636 ,C548_=_C549 ,C548_=_C566 ,C549_=_C570 ,\nC549_=_C585 ,C549_=_C636 ,C570_=_C585 ,C570_=_C636 ,C585_=_C636 ,"];122[shape=box, label="id:122 level: 5\n32: C2 C67 C79 C136 C170 \nC251 C277 C281 C290 C292 C293 \nC294 C295 C296 C316 C333 C358 \nC362 C363 C364 C365 C366 C415 \nC432 C458 C509 C510 C523 C537 \nC538 C539 C613 \n134: C2_=_C136( C2 C136 ) C2_=_C293( C2 C293 ) C2_=_C358( C2 C358 ) C2_=_C415( C2 C415 ) C2_=_C523( C2 C523 ) \nC2_=_C537( C2 C537 ) C2_=_C538( C2 C538 ) C2_=_C539( C2 C539 ) C67_=_C170( C67 C170 ) C67_=_C290( C67 C290 ) C67_=_C292( C67 C292 ) \nC67_=_C293( C67 C293 ) C67_=_C294( C67 C294 ) C67_=_C295( C67 C295 ) C67_=_C296( C67 C296 ) C79_=_C251( C79 C251 ) C79_=_C316( C79 C316 ) \nC79_=_C362( C79 C362 ) C79_=_C363( C79 C363 ) C79_=_C364( C79 C364 ) C79_=_C365( C79 C365 ) C79_=_C366( C79 C366 ) C136_=_C293( C136 C293 ) \nC136_=_C358( C136 C358 ) C136_=_C363( C136 C363 ) C136_=_C415( C136 C415 ) C136_=_C523( C136 C523 ) C136_=_C537( C136 C537 ) C136_=_C538( C136 C538 ) \nC136_=_C539( C136 C539 ) C170_=_C290( C170 C290 ) C170_=_C292( C170 C292 ) C170_=_C293( C170 C293 ) C170_=_C294( C170 C294 ) C170_=_C295( C170 C295 ) \nC170_=_C296( C170 C296 ) C251_=_C316( C251 C316 ) C251_=_C362( C251 C362 ) C251_=_C363( C251 C363 ) C251_=_C364( C251 C364 ) C251_=_C365( C251 C365 ) \nC251_=_C366( C251 C366 ) C251_=_C537( C251 C537 ) C277_=_C281( C277 C281 ) C277_=_C293( C277 C293 ) C277_=_C333( C277 C333 ) C277_=_C432( C277 C432 ) \nC277_=_C458( C277 C458 ) C277_=_C509( C277 C509 ) C277_=_C510( C277 C510 ) C277_=_C613( C277 C613 ) C281_=_C293( C281 C293 ) C281_=_C333( C281 C333 ) \nC281_=_C432( C281 C432 ) C281_=_C458( C281 C458 ) C281_=_C509( C281 C509 ) C281_=_C510( C281 C510 ) C281_=_C613( C281 C613 ) C290_=_C292( C290 C292 ) \nC290_=_C293( C290 C293 ) C290_=_C294( C290 C294 ) C290_=_C295( C290 C295 ) C290_=_C296( C290 C296 ) C290_=_C415( C290 C415 ) C292_=_C293( C292 C293 ) \nC292_=_C294( C292 C294 ) C292_=_C295( C292 C295 ) C292_=_C296( C292 C296 ) C292_=_C415( C292 C415 ) C293_=_C294( C293 C294 ) C293_=_C295( C293 C295 ) \nC293_=_C296( C293 C296 ) C293_=_C333( C293 C333 ) C293_=_C358( C293 C358 ) C293_=_C415( C293 C415 ) C293_=_C432( C293 C432 ) C293_=_C458( C293 C458 ) \nC293_=_C509( C293 C509 ) C293_=_C510( C293 C510 ) C293_=_C523( C293 C523 ) C293_=_C537( C293 C537 ) C293_=_C538( C293 C538 ) C293_=_C539( C293 C539 ) \nC293_=_C613( C293 C613 ) C294_=_C295( C294 C295 ) C294_=_C296( C294 C296 ) C295_=_C296( C295 C296 ) C296_=_C613( C296 C613 ) C316_=_C362( C316 C362 ) \nC316_=_C363( C316 C363 ) C316_=_C364( C316 C364 ) C316_=_C365( C316 C365 ) C316_=_C366( C316 C366 ) C333_=_C432( C333 C432 ) C333_=_C458( C333 C458 ) \nC333_=_C509( C333 C509 ) C333_=_C510( C333 C510 ) C333_=_C613( C333 C613 ) C358_=_C415( C358 C415 ) C358_=_C523( C358 C523 ) C358_=_C537( C358 C537 ) \nC358_=_C538( C358 C538 ) C358_=_C539( C358 C539 ) C362_=_C363( C362 C363 ) C362_=_C364( C362 C364 ) C362_=_C365( C362 C365 ) C362_=_C366( C362 C366 ) \nC363_=_C364( C363 C364 ) C363_=_C365( C363 C365 ) C363_=_C366( C363 C366 ) C363_=_C538( C363 C538 ) C364_=_C365( C364 C365 ) C364_=_C366( C364 C366 ) \nC365_=_C366( C365 C366 ) C415_=_C523( C415 C523 ) C415_=_C537( C415 C537 ) C415_=_C538( C415 C538 ) C415_=_C539( C415 C539 ) C432_=_C458( C432 C458 ) \nC432_=_C509( C432 C509 ) C432_=_C510( C432 C510 ) C432_=_C613( C432 C613 ) C458_=_C509( C458 C509 ) C458_=_C510( C458 C510 ) C458_=_C613( C458 C613 ) \nC509_=_C510( C509 C510 ) C509_=_C613( C509 C613 ) C510_=_C613( C510 C613 ) C523_=_C537( C523 C537 ) C523_=_C538( C523 C538 ) C523_=_C539( C523 C539 ) \nC537_=_C538( C537 C538 ) C537_=_C539( C537 C539 ) C538_=_C539( C538 C539 ) "];99-&gt;122[label="31: C2 C67 C79 C136 C170 \nC251 C277 C281 C290 C292 C294 \nC295 C296 C316 C333 C358 C362 \nC363 C364 C365 C366 C415 C432 \nC458 C509 C510 C523 C537 C538 \nC539 C613 \n111: C2_=_C136 ,C2_=_C358 ,C2_=_C415 ,C2_=_C523 ,C2_=_C537 ,\nC2_=_C538 ,C2_=_C539 ,C67_=_C170 ,C67_=_C290 ,C67_=_C292 ,C67_=_C294 ,\nC67_=_C295 ,C67_=_C296 ,C79_=_C251 ,C79_=_C316 ,C79_=_C362 ,C79_=_C363 ,\nC79_=_C364 ,C79_=_C365 ,C79_=_C366 ,C136_=_C358 ,C136_=_C363 ,C136_=_C415 ,\nC136_=_C523 ,C136_=_C537 ,C136_=_C538 ,C136_=_C539 ,C170_=_C290 ,C170_=_C292 ,\nC170_=_C294 ,C170_=_C295 ,C170_=_C296 ,C251_=_C316 ,C251_=_C362 ,C251_=_C363 ,\nC251_=_C364 ,C251_=_C365 ,C251_=_C366 ,C251_=_C537 ,C277_=_C281 ,C277_=_C333 ,\nC277_=_C432 ,C277_=_C458 ,C277_=_C509 ,C277_=_C510 ,C277_=_C613 ,C281_=_C333 ,\nC281_=_C432 ,C281_=_C458 ,C281_=_C509 ,C281_=_C510 ,C281_=_C613 ,C290_=_C292 ,\nC290_=_C294 ,C290_=_C295 ,C290_=_C296 ,C290_=_C415 ,C292_=_C294 ,C292_=_C295 ,\nC292_=_C296 ,C292_=_C415 ,C294_=_C295 ,C294_=_C296 ,C295_=_C296 ,C296_=_C613 ,\nC316_=_C362 ,C316_=_C363 ,C316_=_C364 ,C316_=_C365 ,C316_=_C366 ,C333_=_C432 ,\nC333_=_C458 ,C333_=_C509 ,C333_=_C510 ,C333_=_C613 ,C358_=_C415 ,C358_=_C523 ,\nC358_=_C537 ,C358_=_C538 ,C358_=_C539 ,C362_=_C363 ,C362_=_C364 ,C362_=_C365 ,\nC362_=_C366 ,C363_=_C364 ,C363_=_C365 ,C363_=_C366 ,C363_=_C538 ,C364_=_C365 ,\nC364_=_C366 ,C365_=_C366 ,C415_=_C523 ,C415_=_C537 ,C415_=_C538 ,C415_=_C539 ,\nC432_=_C458 ,C432_=_C509 ,C432_=_C510 ,C432_=_C613 ,C458_=_C509 ,C458_=_C510 ,\nC458_=_C613 ,C509_=_C510 ,C509_=_C613 ,C510_=_C613 ,C523_=_C537 ,C523_=_C538 ,\nC523_=_C539 ,C537_=_C538 ,C537_=_C539 ,C538_=_C539 ,"];123[shape=box, label="id:123 level: 5\n38: C8 C49 C50 C53 C54 \nC55 C56 C57 C159 C162 C201 \nC203 C209 C245 C247 C257 C266 \nC269 C272 C307 C321 C338 C358 \nC359 C360 C361 C427 C474 C476 \nC482 C502 C532 C539 C551 C593 \nC604 C634 C636 \n172: C8_=_C201( C8 C201 ) C8_=_C203( C8 C203 ) C8_=_C257( C8 C257 ) C8_=_C266( C8 C266 ) C8_=_C269( C8 C269 ) \nC8_=_C361( C8 C361 ) C8_=_C532( C8 C532 ) C8_=_C634( C8 C634 ) C49_=_C50( C49 C50 ) C49_=_C53( C49 C53 ) C49_=_C54( C49 C54 ) \nC49_=_C55( C49 C55 ) C49_=_C56( C49 C56 ) C49_=_C57( C49 C57 ) C49_=_C159( C49 C159 ) C49_=_C162( C49 C162 ) C50_=_C53( C50 C53 ) \nC50_=_C54( C50 C54 ) C50_=_C55( C50 C55 ) C50_=_C56( C50 C56 ) C50_=_C57( C50 C57 ) C50_=_C245( C50 C245 ) C50_=_C247( C50 C247 ) \nC53_=_C54( C53 C54 ) C53_=_C55( C53 C55 ) C53_=_C56( C53 C56 ) C53_=_C57( C53 C57 ) C53_=_C474( C53 C474 ) C53_=_C476( C53 C476 ) \nC53_=_C636( C53 C636 ) C54_=_C55( C54 C55 ) C54_=_C56( C54 C56 ) C54_=_C57( C54 C57 ) C54_=_C245( C54 C245 ) C55_=_C56( C55 C56 ) \nC55_=_C57( C55 C57 ) C55_=_C245( C55 C245 ) C55_=_C539( C55 C539 ) C56_=_C57( C56 C57 ) C57_=_C162( C57 C162 ) C57_=_C209( C57 C209 ) \nC57_=_C247( C57 C247 ) C57_=_C474( C57 C474 ) C57_=_C476( C57 C476 ) C57_=_C502( C57 C502 ) C57_=_C604( C57 C604 ) C159_=_C162( C159 C162 ) \nC159_=_C245( C159 C245 ) C159_=_C272( C159 C272 ) C159_=_C307( C159 C307 ) C159_=_C358( C159 C358 ) C159_=_C359( C159 C359 ) C159_=_C360( C159 C360 ) \nC159_=_C361( C159 C361 ) C162_=_C209( C162 C209 ) C162_=_C247( C162 C247 ) C162_=_C474( C162 C474 ) C162_=_C476( C162 C476 ) C162_=_C502( C162 C502 ) \nC162_=_C604( C162 C604 ) C201_=_C203( C201 C203 ) C201_=_C257( C201 C257 ) C201_=_C266( C201 C266 ) C201_=_C269( C201 C269 ) C201_=_C361( C201 C361 ) \nC201_=_C532( C201 C532 ) C201_=_C634( C201 C634 ) C203_=_C257( C203 C257 ) C203_=_C266( C203 C266 ) C203_=_C269( C203 C269 ) C203_=_C361( C203 C361 ) \nC203_=_C532( C203 C532 ) C203_=_C634( C203 C634 ) C209_=_C247( C209 C247 ) C209_=_C474( C209 C474 ) C209_=_C476( C209 C476 ) C209_=_C502( C209 C502 ) \nC209_=_C604( C209 C604 ) C245_=_C247( C245 C247 ) C245_=_C272( C245 C272 ) C245_=_C307( C245 C307 ) C245_=_C358( C245 C358 ) C245_=_C359( C245 C359 ) \nC245_=_C360( C245 C360 ) C245_=_C361( C245 C361 ) C247_=_C474( C247 C474 ) C247_=_C476( C247 C476 ) C247_=_C502( C247 C502 ) C247_=_C604( C247 C604 ) \nC257_=_C266( C257 C266 ) C257_=_C269( C257 C269 ) C257_=_C361( C257 C361 ) C257_=_C532( C257 C532 ) C257_=_C634( C257 C634 ) C266_=_C269( C266 C269 ) \nC266_=_C361( C266 C361 ) C266_=_C532( C266 C532 ) C266_=_C634( C266 C634 ) C269_=_C361( C269 C361 ) C269_=_C532( C269 C532 ) C269_=_C634( C269 C634 ) \nC272_=_C307( C272</w:t>
      </w:r>
    </w:p>
    <w:p>
      <w:pPr>
        <w:pStyle w:val="PreformattedText"/>
        <w:bidi w:val="0"/>
        <w:spacing w:before="0" w:after="0"/>
        <w:jc w:val="left"/>
        <w:rPr/>
      </w:pPr>
      <w:r>
        <w:rPr/>
        <w:t xml:space="preserve"> </w:t>
      </w:r>
      <w:r>
        <w:rPr/>
        <w:t>C307 ) C272_=_C358( C272 C358 ) C272_=_C359( C272 C359 ) C272_=_C360( C272 C360 ) C272_=_C361( C272 C361 ) C307_=_C358( C307 C358 ) \nC307_=_C359( C307 C359 ) C307_=_C360( C307 C360 ) C307_=_C361( C307 C361 ) C321_=_C338( C321 C338 ) C321_=_C358( C321 C358 ) C321_=_C361( C321 C361 ) \nC321_=_C427( C321 C427 ) C321_=_C482( C321 C482 ) C321_=_C539( C321 C539 ) C321_=_C551( C321 C551 ) C321_=_C593( C321 C593 ) C321_=_C636( C321 C636 ) \nC338_=_C358( C338 C358 ) C338_=_C361( C338 C361 ) C338_=_C427( C338 C427 ) C338_=_C482( C338 C482 ) C338_=_C539( C338 C539 ) C338_=_C551( C338 C551 ) \nC338_=_C593( C338 C593 ) C338_=_C636( C338 C636 ) C358_=_C359( C358 C359 ) C358_=_C360( C358 C360 ) C358_=_C361( C358 C361 ) C358_=_C427( C358 C427 ) \nC358_=_C482( C358 C482 ) C358_=_C539( C358 C539 ) C358_=_C551( C358 C551 ) C358_=_C593( C358 C593 ) C358_=_C636( C358 C636 ) C359_=_C360( C359 C360 ) \nC359_=_C361( C359 C361 ) C359_=_C532( C359 C532 ) C360_=_C361( C360 C361 ) C361_=_C427( C361 C427 ) C361_=_C482( C361 C482 ) C361_=_C532( C361 C532 ) \nC361_=_C539( C361 C539 ) C361_=_C551( C361 C551 ) C361_=_C593( C361 C593 ) C361_=_C634( C361 C634 ) C361_=_C636( C361 C636 ) C427_=_C482( C427 C482 ) \nC427_=_C539( C427 C539 ) C427_=_C551( C427 C551 ) C427_=_C593( C427 C593 ) C427_=_C636( C427 C636 ) C474_=_C476( C474 C476 ) C474_=_C502( C474 C502 ) \nC474_=_C593( C474 C593 ) C474_=_C604( C474 C604 ) C476_=_C502( C476 C502 ) C476_=_C604( C476 C604 ) C476_=_C636( C476 C636 ) C482_=_C539( C482 C539 ) \nC482_=_C551( C482 C551 ) C482_=_C593( C482 C593 ) C482_=_C636( C482 C636 ) C502_=_C604( C502 C604 ) C532_=_C634( C532 C634 ) C539_=_C551( C539 C551 ) \nC539_=_C593( C539 C593 ) C539_=_C636( C539 C636 ) C551_=_C593( C551 C593 ) C551_=_C636( C551 C636 ) C593_=_C636( C593 C636 ) "];99-&gt;123[label="37: C8 C49 C50 C53 C54 \nC55 C56 C57 C159 C162 C201 \nC203 C209 C245 C247 C257 C266 \nC269 C272 C307 C321 C338 C358 \nC359 C360 C427 C474 C476 C482 \nC502 C532 C539 C551 C593 C604 \nC634 C636 \n149: C8_=_C201 ,C8_=_C203 ,C8_=_C257 ,C8_=_C266 ,C8_=_C269 ,\nC8_=_C532 ,C8_=_C634 ,C49_=_C50 ,C49_=_C53 ,C49_=_C54 ,C49_=_C55 ,\nC49_=_C56 ,C49_=_C57 ,C49_=_C159 ,C49_=_C162 ,C50_=_C53 ,C50_=_C54 ,\nC50_=_C55 ,C50_=_C56 ,C50_=_C57 ,C50_=_C245 ,C50_=_C247 ,C53_=_C54 ,\nC53_=_C55 ,C53_=_C56 ,C53_=_C57 ,C53_=_C474 ,C53_=_C476 ,C53_=_C636 ,\nC54_=_C55 ,C54_=_C56 ,C54_=_C57 ,C54_=_C245 ,C55_=_C56 ,C55_=_C57 ,\nC55_=_C245 ,C55_=_C539 ,C56_=_C57 ,C57_=_C162 ,C57_=_C209 ,C57_=_C247 ,\nC57_=_C474 ,C57_=_C476 ,C57_=_C502 ,C57_=_C604 ,C159_=_C162 ,C159_=_C245 ,\nC159_=_C272 ,C159_=_C307 ,C159_=_C358 ,C159_=_C359 ,C159_=_C360 ,C162_=_C209 ,\nC162_=_C247 ,C162_=_C474 ,C162_=_C476 ,C162_=_C502 ,C162_=_C604 ,C201_=_C203 ,\nC201_=_C257 ,C201_=_C266 ,C201_=_C269 ,C201_=_C532 ,C201_=_C634 ,C203_=_C257 ,\nC203_=_C266 ,C203_=_C269 ,C203_=_C532 ,C203_=_C634 ,C209_=_C247 ,C209_=_C474 ,\nC209_=_C476 ,C209_=_C502 ,C209_=_C604 ,C245_=_C247 ,C245_=_C272 ,C245_=_C307 ,\nC245_=_C358 ,C245_=_C359 ,C245_=_C360 ,C247_=_C474 ,C247_=_C476 ,C247_=_C502 ,\nC247_=_C604 ,C257_=_C266 ,C257_=_C269 ,C257_=_C532 ,C257_=_C634 ,C266_=_C269 ,\nC266_=_C532 ,C266_=_C634 ,C269_=_C532 ,C269_=_C634 ,C272_=_C307 ,C272_=_C358 ,\nC272_=_C359 ,C272_=_C360 ,C307_=_C358 ,C307_=_C359 ,C307_=_C360 ,C321_=_C338 ,\nC321_=_C358 ,C321_=_C427 ,C321_=_C482 ,C321_=_C539 ,C321_=_C551 ,C321_=_C593 ,\nC321_=_C636 ,C338_=_C358 ,C338_=_C427 ,C338_=_C482 ,C338_=_C539 ,C338_=_C551 ,\nC338_=_C593 ,C338_=_C636 ,C358_=_C359 ,C358_=_C360 ,C358_=_C427 ,C358_=_C482 ,\nC358_=_C539 ,C358_=_C551 ,C358_=_C593 ,C358_=_C636 ,C359_=_C360 ,C359_=_C532 ,\nC427_=_C482 ,C427_=_C539 ,C427_=_C551 ,C427_=_C593 ,C427_=_C636 ,C474_=_C476 ,\nC474_=_C502 ,C474_=_C593 ,C474_=_C604 ,C476_=_C502 ,C476_=_C604 ,C476_=_C636 ,\nC482_=_C539 ,C482_=_C551 ,C482_=_C593 ,C482_=_C636 ,C502_=_C604 ,C532_=_C634 ,\nC539_=_C551 ,C539_=_C593 ,C539_=_C636 ,C551_=_C593 ,C551_=_C636 ,C593_=_C636 ,"];124[shape=box, label="id:124 level: 5\n24: C35 C58 C150 C169 C188 \nC190 C192 C195 C208 C209 C270 \nC271 C272 C273 C274 C275 C350 \nC449 C502 C503 C504 C505 C506 \nC583 \n119: C35_=_C150( C35 C150 ) C35_=_C188( C35 C188 ) C35_=_C192( C35 C192 ) C35_=_C274( C35 C274 ) C35_=_C275( C35 C275 ) \nC35_=_C350( C35 C350 ) C35_=_C504( C35 C504 ) C35_=_C583( C35 C583 ) C58_=_C169( C58 C169 ) C58_=_C195( C58 C195 ) C58_=_C270( C58 C270 ) \nC58_=_C271( C58 C271 ) C58_=_C272( C58 C272 ) C58_=_C273( C58 C273 ) C58_=_C274( C58 C274 ) C58_=_C275( C58 C275 ) C150_=_C188( C150 C188 ) \nC150_=_C192( C150 C192 ) C150_=_C274( C150 C274 ) C150_=_C275( C150 C275 ) C150_=_C350( C150 C350 ) C150_=_C504( C150 C504 ) C150_=_C583( C150 C583 ) \nC169_=_C195( C169 C195 ) C169_=_C270( C169 C270 ) C169_=_C271( C169 C271 ) C169_=_C272( C169 C272 ) C169_=_C273( C169 C273 ) C169_=_C274( C169 C274 ) \nC169_=_C275( C169 C275 ) C188_=_C190( C188 C190 ) C188_=_C192( C188 C192 ) C188_=_C274( C188 C274 ) C188_=_C275( C188 C275 ) C188_=_C350( C188 C350 ) \nC188_=_C504( C188 C504 ) C188_=_C583( C188 C583 ) C190_=_C192( C190 C192 ) C190_=_C208( C190 C208 ) C190_=_C209( C190 C209 ) C190_=_C274( C190 C274 ) \nC190_=_C449( C190 C449 ) C190_=_C502( C190 C502 ) C190_=_C503( C190 C503 ) C190_=_C504( C190 C504 ) C190_=_C505( C190 C505 ) C190_=_C506( C190 C506 ) \nC192_=_C274( C192 C274 ) C192_=_C275( C192 C275 ) C192_=_C350( C192 C350 ) C192_=_C504( C192 C504 ) C192_=_C583( C192 C583 ) C195_=_C270( C195 C270 ) \nC195_=_C271( C195 C271 ) C195_=_C272( C195 C272 ) C195_=_C273( C195 C273 ) C195_=_C274( C195 C274 ) C195_=_C275( C195 C275 ) C208_=_C209( C208 C209 ) \nC208_=_C274( C208 C274 ) C208_=_C449( C208 C449 ) C208_=_C502( C208 C502 ) C208_=_C503( C208 C503 ) C208_=_C504( C208 C504 ) C208_=_C505( C208 C505 ) \nC208_=_C506( C208 C506 ) C209_=_C274( C209 C274 ) C209_=_C449( C209 C449 ) C209_=_C502( C209 C502 ) C209_=_C503( C209 C503 ) C209_=_C504( C209 C504 ) \nC209_=_C505( C209 C505 ) C209_=_C506( C209 C506 ) C270_=_C271( C270 C271 ) C270_=_C272( C270 C272 ) C270_=_C273( C270 C273 ) C270_=_C274( C270 C274 ) \nC270_=_C275( C270 C275 ) C271_=_C272( C271 C272 ) C271_=_C273( C271 C273 ) C271_=_C274( C271 C274 ) C271_=_C275( C271 C275 ) C271_=_C583( C271 C583 ) \nC272_=_C273( C272 C273 ) C272_=_C274( C272 C274 ) C272_=_C275( C272 C275 ) C273_=_C274( C273 C274 ) C273_=_C275( C273 C275 ) C274_=_C275( C274 C275 ) \nC274_=_C350( C274 C350 ) C274_=_C449( C274 C449 ) C274_=_C502( C274 C502 ) C274_=_C503( C274 C503 ) C274_=_C504( C274 C504 ) C274_=_C505( C274 C505 ) \nC274_=_C506( C274 C506 ) C274_=_C583( C274 C583 ) C275_=_C350( C275 C350 ) C275_=_C504( C275 C504 ) C275_=_C505( C275 C505 ) C275_=_C583( C275 C583 ) \nC350_=_C504( C350 C504 ) C350_=_C583( C350 C583 ) C449_=_C502( C449 C502 ) C449_=_C503( C449 C503 ) C449_=_C504( C449 C504 ) C449_=_C505( C449 C505 ) \nC449_=_C506( C449 C506 ) C502_=_C503( C502 C503 ) C502_=_C504( C502 C504 ) C502_=_C505( C502 C505 ) C502_=_C506( C502 C506 ) C503_=_C504( C503 C504 ) \nC503_=_C505( C503 C505 ) C503_=_C506( C503 C506 ) C504_=_C505( C504 C505 ) C504_=_C506( C504 C506 ) C504_=_C583( C504 C583 ) C505_=_C506( C505 C506 ) "];100-&gt;124[label="23: C35 C58 C150 C169 C188 \nC190 C192 C195 C208 C209 C270 \nC271 C272 C273 C275 C350 C449 \nC502 C503 C504 C505 C506 C583 \n96: C35_=_C150 ,C35_=_C188 ,C35_=_C192 ,C35_=_C275 ,C35_=_C350 ,\nC35_=_C504 ,C35_=_C583 ,C58_=_C169 ,C58_=_C195 ,C58_=_C270 ,C58_=_C271 ,\nC58_=_C272 ,C58_=_C273 ,C58_=_C275 ,C150_=_C188 ,C150_=_C192 ,C150_=_C275 ,\nC150_=_C350 ,C150_=_C504 ,C150_=_C583 ,C169_=_C195 ,C169_=_C270 ,C169_=_C271 ,\nC169_=_C272 ,C169_=_C273 ,C169_=_C275 ,C188_=_C190 ,C188_=_C192 ,C188_=_C275 ,\nC188_=_C350 ,C188_=_C504 ,C188_=_C583 ,C190_=_C192 ,C190_=_C208 ,C190_=_C209 ,\nC190_=_C449 ,C190_=_C502 ,C190_=_C503 ,C190_=_C504 ,C190_=_C505 ,C190_=_C506 ,\nC192_=_C275 ,C192_=_C350 ,C192_=_C504 ,C192_=_C583 ,C195_=_C270 ,C195_=_C271 ,\nC195_=_C272 ,C195_=_C273 ,C195_=_C275 ,C208_=_C209 ,C208_=_C449 ,C208_=_C502 ,\nC208_=_C503 ,C208_=_C504 ,C208_=_C505 ,C208_=_C506 ,C209_=_C449 ,C209_=_C502 ,\nC209_=_C503 ,C209_=_C504 ,C209_=_C505 ,C209_=_C506 ,C270_=_C271 ,C270_=_C272 ,\nC270_=_C273 ,C270_=_C275 ,C271_=_C272 ,C271_=_C273 ,C271_=_C275 ,C271_=_C583 ,\nC272_=_C273 ,C272_=_C275 ,C273_=_C275 ,C275_=_C350 ,C275_=_C504 ,C275_=_C505 ,\nC275_=_C583 ,C350_=_C504 ,C350_=_C583 ,C449_=_C502 ,C449_=_C503 ,C449_=_C504 ,\nC449_=_C505 ,C449_=_C506 ,C502_=_C503 ,C502_=_C504 ,C502_=_C505 ,C502_=_C506 ,\nC503_=_C504 ,C503_=_C505 ,C503_=_C506 ,C504_=_C505 ,C504_=_C506 ,C504_=_C583 ,\nC505_=_C506 ,"];125[shape=box, label="id:125 level: 5\n51: C8 C26 C67 C68 C69 \nC70 C73 C74 C75 C97 C113 \nC176 C195 C203 C210 C211 C242 \nC251 C257 C266 C270 C284 C285 \nC287 C288 C289 C317 C399 C407 \nC408 C409 C419 C446 C465 C467 \nC469 C481 C504 C513 C537 C540 \nC551 C552 C566 C571 C572 C573 \nC574 C590 C619 C644 \n226: C8_=_C97( C8 C97 ) C8_=_C203( C8 C203 ) C8_=_C257( C8 C257 ) C8_=_C266( C8 C266 ) C8_=_C317( C8 C317 ) \nC8_=_C446( C8 C446 ) C8_=_C465( C8 C465 ) C8_=_C481( C8 C481 ) C8_=_C513( C8 C513 ) C8_=_C537( C8 C537 ) C26_=_C242( C26 C242 ) \nC26_=_C251( C26 C251 ) C26_=_C419( C26 C419 ) C26_=_C537( C26 C537 ) C26_=_C571( C26 C571 ) C26_=_C572( C26 C572 ) C26_=_C573( C26 C573 ) \nC67_=_C68( C67 C68 ) C67_=_C69( C67 C69 ) C67_=_C70( C67 C70 ) C67_=_C73( C67 C73 ) C67_=_C74( C67 C74 ) C67_=_C75( C67 C75 ) \nC68_=_C69( C68 C69 ) C68_=_C70( C68 C70 ) C68_=_C73( C68 C73 ) C68_=_C74( C68 C74 ) C68_=_C75( C68 C75 ) C69_=_C70( C69 C70 ) \nC69_=_C73( C69 C73 ) C69_=_C74( C69 C74 ) C69_=_C75( C69 C75 ) C70_=_C73( C70 C73 ) C70_=_C74( C70 C74 ) C70_=_C75( C70 C75 ) \nC73_=_C74( C73 C74 ) C73_=_C75( C73 C75 ) C73_=_C288( C73 C288 ) C74_=_C75( C74 C75 ) C75_=_C289( C75 C289 ) C97_=_C203( C97 C203 ) \nC97_=_C317( C97 C317 ) C97_=_C446( C97 C446 ) C97_=_C465( C97 C465 ) C97_=_C481( C97 C481 ) C97_=_C513( C97 C513 ) C97_=_C537( C97 C537 ) \nC113_=_C176( C113 C176 ) C113_=_C284( C113 C284 ) C113_=_C285( C113 C285</w:t>
      </w:r>
    </w:p>
    <w:p>
      <w:pPr>
        <w:pStyle w:val="PreformattedText"/>
        <w:bidi w:val="0"/>
        <w:spacing w:before="0" w:after="0"/>
        <w:jc w:val="left"/>
        <w:rPr/>
      </w:pPr>
      <w:r>
        <w:rPr/>
        <w:t xml:space="preserve"> </w:t>
      </w:r>
      <w:r>
        <w:rPr/>
        <w:t>) C113_=_C399( C113 C399 ) C113_=_C407( C113 C407 ) C113_=_C408( C113 C408 ) \nC113_=_C409( C113 C409 ) C176_=_C284( C176 C284 ) C176_=_C285( C176 C285 ) C176_=_C399( C176 C399 ) C176_=_C407( C176 C407 ) C176_=_C408( C176 C408 ) \nC176_=_C409( C176 C409 ) C195_=_C257( C195 C257 ) C195_=_C266( C195 C266 ) C195_=_C270( C195 C270 ) C195_=_C284( C195 C284 ) C195_=_C285( C195 C285 ) \nC195_=_C287( C195 C287 ) C195_=_C288( C195 C288 ) C195_=_C289( C195 C289 ) C203_=_C257( C203 C257 ) C203_=_C266( C203 C266 ) C203_=_C317( C203 C317 ) \nC203_=_C446( C203 C446 ) C203_=_C465( C203 C465 ) C203_=_C481( C203 C481 ) C203_=_C513( C203 C513 ) C203_=_C537( C203 C537 ) C210_=_C211( C210 C211 ) \nC210_=_C284( C210 C284 ) C210_=_C504( C210 C504 ) C210_=_C540( C210 C540 ) C210_=_C571( C210 C571 ) C210_=_C574( C210 C574 ) C210_=_C590( C210 C590 ) \nC211_=_C242( C211 C242 ) C211_=_C284( C211 C284 ) C211_=_C504( C211 C504 ) C211_=_C540( C211 C540 ) C211_=_C571( C211 C571 ) C211_=_C574( C211 C574 ) \nC211_=_C590( C211 C590 ) C242_=_C251( C242 C251 ) C242_=_C419( C242 C419 ) C242_=_C537( C242 C537 ) C242_=_C571( C242 C571 ) C242_=_C572( C242 C572 ) \nC242_=_C573( C242 C573 ) C251_=_C419( C251 C419 ) C251_=_C537( C251 C537 ) C251_=_C571( C251 C571 ) C251_=_C572( C251 C572 ) C251_=_C573( C251 C573 ) \nC257_=_C266( C257 C266 ) C257_=_C270( C257 C270 ) C257_=_C284( C257 C284 ) C257_=_C285( C257 C285 ) C257_=_C287( C257 C287 ) C257_=_C288( C257 C288 ) \nC257_=_C289( C257 C289 ) C266_=_C270( C266 C270 ) C266_=_C284( C266 C284 ) C266_=_C285( C266 C285 ) C266_=_C287( C266 C287 ) C266_=_C288( C266 C288 ) \nC266_=_C289( C266 C289 ) C270_=_C284( C270 C284 ) C270_=_C285( C270 C285 ) C270_=_C287( C270 C287 ) C270_=_C288( C270 C288 ) C270_=_C289( C270 C289 ) \nC284_=_C285( C284 C285 ) C284_=_C287( C284 C287 ) C284_=_C288( C284 C288 ) C284_=_C289( C284 C289 ) C284_=_C399( C284 C399 ) C284_=_C407( C284 C407 ) \nC284_=_C408( C284 C408 ) C284_=_C409( C284 C409 ) C284_=_C504( C284 C504 ) C284_=_C540( C284 C540 ) C284_=_C571( C284 C571 ) C284_=_C574( C284 C574 ) \nC284_=_C590( C284 C590 ) C285_=_C287( C285 C287 ) C285_=_C288( C285 C288 ) C285_=_C289( C285 C289 ) C285_=_C399( C285 C399 ) C285_=_C407( C285 C407 ) \nC285_=_C408( C285 C408 ) C285_=_C409( C285 C409 ) C287_=_C288( C287 C288 ) C287_=_C289( C287 C289 ) C288_=_C289( C288 C289 ) C317_=_C446( C317 C446 ) \nC317_=_C465( C317 C465 ) C317_=_C481( C317 C481 ) C317_=_C513( C317 C513 ) C317_=_C537( C317 C537 ) C399_=_C407( C399 C407 ) C399_=_C408( C399 C408 ) \nC399_=_C409( C399 C409 ) C399_=_C574( C399 C574 ) C407_=_C408( C407 C408 ) C407_=_C409( C407 C409 ) C407_=_C566( C407 C566 ) C408_=_C409( C408 C409 ) \nC408_=_C467( C408 C467 ) C408_=_C469( C408 C469 ) C408_=_C574( C408 C574 ) C408_=_C590( C408 C590 ) C419_=_C537( C419 C537 ) C419_=_C571( C419 C571 ) \nC419_=_C572( C419 C572 ) C419_=_C573( C419 C573 ) C446_=_C465( C446 C465 ) C446_=_C481( C446 C481 ) C446_=_C513( C446 C513 ) C446_=_C537( C446 C537 ) \nC465_=_C481( C465 C481 ) C465_=_C513( C465 C513 ) C465_=_C537( C465 C537 ) C467_=_C469( C467 C469 ) C467_=_C551( C467 C551 ) C467_=_C552( C467 C552 ) \nC467_=_C566( C467 C566 ) C467_=_C573( C467 C573 ) C467_=_C590( C467 C590 ) C467_=_C619( C467 C619 ) C467_=_C644( C467 C644 ) C469_=_C551( C469 C551 ) \nC469_=_C552( C469 C552 ) C469_=_C566( C469 C566 ) C469_=_C573( C469 C573 ) C469_=_C590( C469 C590 ) C469_=_C619( C469 C619 ) C469_=_C644( C469 C644 ) \nC481_=_C513( C481 C513 ) C481_=_C537( C481 C537 ) C504_=_C540( C504 C540 ) C504_=_C571( C504 C571 ) C504_=_C574( C504 C574 ) C504_=_C590( C504 C590 ) \nC513_=_C537( C513 C537 ) C537_=_C571( C537 C571 ) C537_=_C572( C537 C572 ) C537_=_C573( C537 C573 ) C540_=_C571( C540 C571 ) C540_=_C574( C540 C574 ) \nC540_=_C590( C540 C590 ) C551_=_C552( C551 C552 ) C551_=_C566( C551 C566 ) C551_=_C573( C551 C573 ) C551_=_C590( C551 C590 ) C551_=_C619( C551 C619 ) \nC551_=_C644( C551 C644 ) C552_=_C566( C552 C566 ) C552_=_C572( C552 C572 ) C552_=_C573( C552 C573 ) C552_=_C590( C552 C590 ) C552_=_C619( C552 C619 ) \nC552_=_C644( C552 C644 ) C566_=_C573( C566 C573 ) C566_=_C590( C566 C590 ) C566_=_C619( C566 C619 ) C566_=_C644( C566 C644 ) C571_=_C572( C571 C572 ) \nC571_=_C573( C571 C573 ) C571_=_C574( C571 C574 ) C571_=_C590( C571 C590 ) C572_=_C573( C572 C573 ) C573_=_C590( C573 C590 ) C573_=_C619( C573 C619 ) \nC573_=_C644( C573 C644 ) C574_=_C590( C574 C590 ) C590_=_C619( C590 C619 ) C590_=_C644( C590 C644 ) C619_=_C644( C619 C644 ) "];100-&gt;125[label="50: C8 C26 C67 C68 C69 \nC70 C73 C74 C75 C97 C113 \nC176 C195 C203 C210 C211 C242 \nC251 C257 C266 C270 C285 C287 \nC288 C289 C317 C399 C407 C408 \nC409 C419 C446 C465 C467 C469 \nC481 C504 C513 C537 C540 C551 \nC552 C566 C571 C572 C573 C574 \nC590 C619 C644 \n205: C8_=_C97 ,C8_=_C203 ,C8_=_C257 ,C8_=_C266 ,C8_=_C317 ,\nC8_=_C446 ,C8_=_C465 ,C8_=_C481 ,C8_=_C513 ,C8_=_C537 ,C26_=_C242 ,\nC26_=_C251 ,C26_=_C419 ,C26_=_C537 ,C26_=_C571 ,C26_=_C572 ,C26_=_C573 ,\nC67_=_C68 ,C67_=_C69 ,C67_=_C70 ,C67_=_C73 ,C67_=_C74 ,C67_=_C75 ,\nC68_=_C69 ,C68_=_C70 ,C68_=_C73 ,C68_=_C74 ,C68_=_C75 ,C69_=_C70 ,\nC69_=_C73 ,C69_=_C74 ,C69_=_C75 ,C70_=_C73 ,C70_=_C74 ,C70_=_C75 ,\nC73_=_C74 ,C73_=_C75 ,C73_=_C288 ,C74_=_C75 ,C75_=_C289 ,C97_=_C203 ,\nC97_=_C317 ,C97_=_C446 ,C97_=_C465 ,C97_=_C481 ,C97_=_C513 ,C97_=_C537 ,\nC113_=_C176 ,C113_=_C285 ,C113_=_C399 ,C113_=_C407 ,C113_=_C408 ,C113_=_C409 ,\nC176_=_C285 ,C176_=_C399 ,C176_=_C407 ,C176_=_C408 ,C176_=_C409 ,C195_=_C257 ,\nC195_=_C266 ,C195_=_C270 ,C195_=_C285 ,C195_=_C287 ,C195_=_C288 ,C195_=_C289 ,\nC203_=_C257 ,C203_=_C266 ,C203_=_C317 ,C203_=_C446 ,C203_=_C465 ,C203_=_C481 ,\nC203_=_C513 ,C203_=_C537 ,C210_=_C211 ,C210_=_C504 ,C210_=_C540 ,C210_=_C571 ,\nC210_=_C574 ,C210_=_C590 ,C211_=_C242 ,C211_=_C504 ,C211_=_C540 ,C211_=_C571 ,\nC211_=_C574 ,C211_=_C590 ,C242_=_C251 ,C242_=_C419 ,C242_=_C537 ,C242_=_C571 ,\nC242_=_C572 ,C242_=_C573 ,C251_=_C419 ,C251_=_C537 ,C251_=_C571 ,C251_=_C572 ,\nC251_=_C573 ,C257_=_C266 ,C257_=_C270 ,C257_=_C285 ,C257_=_C287 ,C257_=_C288 ,\nC257_=_C289 ,C266_=_C270 ,C266_=_C285 ,C266_=_C287 ,C266_=_C288 ,C266_=_C289 ,\nC270_=_C285 ,C270_=_C287 ,C270_=_C288 ,C270_=_C289 ,C285_=_C287 ,C285_=_C288 ,\nC285_=_C289 ,C285_=_C399 ,C285_=_C407 ,C285_=_C408 ,C285_=_C409 ,C287_=_C288 ,\nC287_=_C289 ,C288_=_C289 ,C317_=_C446 ,C317_=_C465 ,C317_=_C481 ,C317_=_C513 ,\nC317_=_C537 ,C399_=_C407 ,C399_=_C408 ,C399_=_C409 ,C399_=_C574 ,C407_=_C408 ,\nC407_=_C409 ,C407_=_C566 ,C408_=_C409 ,C408_=_C467 ,C408_=_C469 ,C408_=_C574 ,\nC408_=_C590 ,C419_=_C537 ,C419_=_C571 ,C419_=_C572 ,C419_=_C573 ,C446_=_C465 ,\nC446_=_C481 ,C446_=_C513 ,C446_=_C537 ,C465_=_C481 ,C465_=_C513 ,C465_=_C537 ,\nC467_=_C469 ,C467_=_C551 ,C467_=_C552 ,C467_=_C566 ,C467_=_C573 ,C467_=_C590 ,\nC467_=_C619 ,C467_=_C644 ,C469_=_C551 ,C469_=_C552 ,C469_=_C566 ,C469_=_C573 ,\nC469_=_C590 ,C469_=_C619 ,C469_=_C644 ,C481_=_C513 ,C481_=_C537 ,C504_=_C540 ,\nC504_=_C571 ,C504_=_C574 ,C504_=_C590 ,C513_=_C537 ,C537_=_C571 ,C537_=_C572 ,\nC537_=_C573 ,C540_=_C571 ,C540_=_C574 ,C540_=_C590 ,C551_=_C552 ,C551_=_C566 ,\nC551_=_C573 ,C551_=_C590 ,C551_=_C619 ,C551_=_C644 ,C552_=_C566 ,C552_=_C572 ,\nC552_=_C573 ,C552_=_C590 ,C552_=_C619 ,C552_=_C644 ,C566_=_C573 ,C566_=_C590 ,\nC566_=_C619 ,C566_=_C644 ,C571_=_C572 ,C571_=_C573 ,C571_=_C574 ,C571_=_C590 ,\nC572_=_C573 ,C573_=_C590 ,C573_=_C619 ,C573_=_C644 ,C574_=_C590 ,C590_=_C619 ,\nC590_=_C644 ,C619_=_C644 ,"];126[shape=box, label="id:126 level: 5\n27: C28 C29 C50 C158 C166 \nC167 C213 C214 C215 C216 C217 \nC219 C224 C251 C252 C253 C254 \nC255 C267 C323 C344 C409 C431 \nC581 C621 C629 C641 \n114: C28_=_C29( C28 C29 ) C28_=_C217( C28 C217 ) C28_=_C255( C28 C255 ) C28_=_C267( C28 C267 ) C28_=_C344( C28 C344 ) \nC28_=_C581( C28 C581 ) C28_=_C621( C28 C621 ) C28_=_C629( C28 C629 ) C29_=_C217( C29 C217 ) C29_=_C255( C29 C255 ) C29_=_C267( C29 C267 ) \nC29_=_C344( C29 C344 ) C29_=_C581( C29 C581 ) C29_=_C621( C29 C621 ) C29_=_C629( C29 C629 ) C50_=_C213( C50 C213 ) C50_=_C214( C50 C214 ) \nC50_=_C215( C50 C215 ) C50_=_C216( C50 C216 ) C50_=_C217( C50 C217 ) C50_=_C219( C50 C219 ) C158_=_C166( C158 C166 ) C158_=_C167( C158 C167 ) \nC158_=_C214( C158 C214 ) C158_=_C251( C158 C251 ) C158_=_C252( C158 C252 ) C158_=_C253( C158 C253 ) C158_=_C254( C158 C254 ) C158_=_C255( C158 C255 ) \nC166_=_C167( C166 C167 ) C166_=_C214( C166 C214 ) C166_=_C251( C166 C251 ) C166_=_C252( C166 C252 ) C166_=_C253( C166 C253 ) C166_=_C254( C166 C254 ) \nC166_=_C255( C166 C255 ) C167_=_C214( C167 C214 ) C167_=_C251( C167 C251 ) C167_=_C252( C167 C252 ) C167_=_C253( C167 C253 ) C167_=_C254( C167 C254 ) \nC167_=_C255( C167 C255 ) C213_=_C214( C213 C214 ) C213_=_C215( C213 C215 ) C213_=_C216( C213 C216 ) C213_=_C217( C213 C217 ) C213_=_C219( C213 C219 ) \nC214_=_C215( C214 C215 ) C214_=_C216( C214 C216 ) C214_=_C217( C214 C217 ) C214_=_C219( C214 C219 ) C214_=_C224( C214 C224 ) C214_=_C251( C214 C251 ) \nC214_=_C252( C214 C252 ) C214_=_C253( C214 C253 ) C214_=_C254( C214 C254 ) C214_=_C255( C214 C255 ) C214_=_C323( C214 C323 ) C214_=_C409( C214 C409 ) \nC214_=_C431( C214 C431 ) C214_=_C641( C214 C641 ) C215_=_C216( C215 C216 ) C215_=_C217( C215 C217 ) C215_=_C219( C215 C219 ) C216_=_C217( C216 C217 ) \nC216_=_C219( C216 C219 ) C216_=_C252( C216 C252 ) C217_=_C219( C217 C219 ) C217_=_C255( C217 C255 ) C217_=_C267( C217 C267 ) C217_=_C344( C217 C344 ) \nC217_=_C581( C217 C581 ) C217_=_C621( C217 C621 ) C217_=_C629( C217 C629 ) C224_=_C255( C224 C255 ) C224_=_C323( C224 C323 ) C224_=_C409( C224 C409 ) \nC224_=_C431( C224 C431 ) C224_=_C641( C224 C641 ) C251_=_C252( C251 C252 ) C251_=_C253( C251 C253 ) C251_=_C254( C251 C254 ) C251_=_C255( C251 C255 ) \nC252_=_C253( C252 C253 ) C252_=_C254( C252 C254 ) C252_=_C255( C252 C255 ) C253_=_C254( C253 C254 ) C253_=_C255( C253 C255 ) C254_=_C255( C254 C255 ) \nC255_=_C267( C255 C267 ) C255_=_C323( C255 C323 ) C255_=_C344( C255 C344 ) C255_=_C409( C255 C409</w:t>
      </w:r>
    </w:p>
    <w:p>
      <w:pPr>
        <w:pStyle w:val="PreformattedText"/>
        <w:bidi w:val="0"/>
        <w:spacing w:before="0" w:after="0"/>
        <w:jc w:val="left"/>
        <w:rPr/>
      </w:pPr>
      <w:r>
        <w:rPr/>
        <w:t xml:space="preserve"> </w:t>
      </w:r>
      <w:r>
        <w:rPr/>
        <w:t>) C255_=_C431( C255 C431 ) C255_=_C581( C255 C581 ) \nC255_=_C621( C255 C621 ) C255_=_C629( C255 C629 ) C255_=_C641( C255 C641 ) C267_=_C344( C267 C344 ) C267_=_C581( C267 C581 ) C267_=_C621( C267 C621 ) \nC267_=_C629( C267 C629 ) C323_=_C409( C323 C409 ) C323_=_C431( C323 C431 ) C323_=_C641( C323 C641 ) C344_=_C581( C344 C581 ) C344_=_C621( C344 C621 ) \nC344_=_C629( C344 C629 ) C409_=_C431( C409 C431 ) C409_=_C641( C409 C641 ) C431_=_C641( C431 C641 ) C581_=_C621( C581 C621 ) C581_=_C629( C581 C629 ) \nC621_=_C629( C621 C629 ) "];101-&gt;126[label="25: C28 C29 C50 C158 C166 \nC167 C213 C215 C216 C217 C219 \nC224 C251 C252 C253 C254 C267 \nC323 C344 C409 C431 C581 C621 \nC629 C641 \n75: C28_=_C29 ,C28_=_C217 ,C28_=_C267 ,C28_=_C344 ,C28_=_C581 ,\nC28_=_C621 ,C28_=_C629 ,C29_=_C217 ,C29_=_C267 ,C29_=_C344 ,C29_=_C581 ,\nC29_=_C621 ,C29_=_C629 ,C50_=_C213 ,C50_=_C215 ,C50_=_C216 ,C50_=_C217 ,\nC50_=_C219 ,C158_=_C166 ,C158_=_C167 ,C158_=_C251 ,C158_=_C252 ,C158_=_C253 ,\nC158_=_C254 ,C166_=_C167 ,C166_=_C251 ,C166_=_C252 ,C166_=_C253 ,C166_=_C254 ,\nC167_=_C251 ,C167_=_C252 ,C167_=_C253 ,C167_=_C254 ,C213_=_C215 ,C213_=_C216 ,\nC213_=_C217 ,C213_=_C219 ,C215_=_C216 ,C215_=_C217 ,C215_=_C219 ,C216_=_C217 ,\nC216_=_C219 ,C216_=_C252 ,C217_=_C219 ,C217_=_C267 ,C217_=_C344 ,C217_=_C581 ,\nC217_=_C621 ,C217_=_C629 ,C224_=_C323 ,C224_=_C409 ,C224_=_C431 ,C224_=_C641 ,\nC251_=_C252 ,C251_=_C253 ,C251_=_C254 ,C252_=_C253 ,C252_=_C254 ,C253_=_C254 ,\nC267_=_C344 ,C267_=_C581 ,C267_=_C621 ,C267_=_C629 ,C323_=_C409 ,C323_=_C431 ,\nC323_=_C641 ,C344_=_C581 ,C344_=_C621 ,C344_=_C629 ,C409_=_C431 ,C409_=_C641 ,\nC431_=_C641 ,C581_=_C621 ,C581_=_C629 ,C621_=_C629 ,"];127[shape=box, label="id:127 level: 5\n41: C2 C3 C4 C5 C6 \nC7 C8 C9 C10 C11 C83 \nC129 C144 C148 C178 C216 C217 \nC252 C306 C364 C370 C454 C455 \nC471 C474 C479 C486 C511 C512 \nC514 C526 C536 C570 C593 C600 \nC601 C605 C607 C621 C637 C644 \n202: C2_=_C3( C2 C3 ) C2_=_C4( C2 C4 ) C2_=_C5( C2 C5 ) C2_=_C6( C2 C6 ) C2_=_C7( C2 C7 ) \nC2_=_C8( C2 C8 ) C2_=_C9( C2 C9 ) C2_=_C10( C2 C10 ) C2_=_C11( C2 C11 ) C3_=_C4( C3 C4 ) C3_=_C5( C3 C5 ) \nC3_=_C6( C3 C6 ) C3_=_C7( C3 C7 ) C3_=_C8( C3 C8 ) C3_=_C9( C3 C9 ) C3_=_C10( C3 C10 ) C3_=_C11( C3 C11 ) \nC4_=_C5( C4 C5 ) C4_=_C6( C4 C6 ) C4_=_C7( C4 C7 ) C4_=_C8( C4 C8 ) C4_=_C9( C4 C9 ) C4_=_C10( C4 C10 ) \nC4_=_C11( C4 C11 ) C4_=_C486( C4 C486 ) C5_=_C6( C5 C6 ) C5_=_C7( C5 C7 ) C5_=_C8( C5 C8 ) C5_=_C9( C5 C9 ) \nC5_=_C10( C5 C10 ) C5_=_C11( C5 C11 ) C6_=_C7( C6 C7 ) C6_=_C8( C6 C8 ) C6_=_C9( C6 C9 ) C6_=_C10( C6 C10 ) \nC6_=_C11( C6 C11 ) C6_=_C486( C6 C486 ) C6_=_C511( C6 C511 ) C6_=_C512( C6 C512 ) C7_=_C8( C7 C8 ) C7_=_C9( C7 C9 ) \nC7_=_C10( C7 C10 ) C7_=_C11( C7 C11 ) C7_=_C144( C7 C144 ) C7_=_C148( C7 C148 ) C7_=_C178( C7 C178 ) C7_=_C217( C7 C217 ) \nC7_=_C454( C7 C454 ) C7_=_C621( C7 C621 ) C7_=_C637( C7 C637 ) C8_=_C9( C8 C9 ) C8_=_C10( C8 C10 ) C8_=_C11( C8 C11 ) \nC9_=_C10( C9 C10 ) C9_=_C11( C9 C11 ) C9_=_C536( C9 C536 ) C10_=_C11( C10 C11 ) C10_=_C216( C10 C216 ) C10_=_C536( C10 C536 ) \nC11_=_C129( C11 C129 ) C11_=_C144( C11 C144 ) C11_=_C148( C11 C148 ) C11_=_C178( C11 C178 ) C11_=_C217( C11 C217 ) C11_=_C306( C11 C306 ) \nC11_=_C454( C11 C454 ) C11_=_C455( C11 C455 ) C11_=_C511( C11 C511 ) C11_=_C512( C11 C512 ) C11_=_C536( C11 C536 ) C11_=_C570( C11 C570 ) \nC11_=_C605( C11 C605 ) C11_=_C621( C11 C621 ) C11_=_C637( C11 C637 ) C11_=_C644( C11 C644 ) C83_=_C148( C83 C148 ) C83_=_C364( C83 C364 ) \nC83_=_C370( C83 C370 ) C83_=_C486( C83 C486 ) C83_=_C514( C83 C514 ) C83_=_C526( C83 C526 ) C83_=_C601( C83 C601 ) C83_=_C637( C83 C637 ) \nC129_=_C306( C129 C306 ) C129_=_C455( C129 C455 ) C129_=_C511( C129 C511 ) C129_=_C512( C129 C512 ) C129_=_C536( C129 C536 ) C129_=_C570( C129 C570 ) \nC129_=_C605( C129 C605 ) C129_=_C644( C129 C644 ) C144_=_C148( C144 C148 ) C144_=_C178( C144 C178 ) C144_=_C217( C144 C217 ) C144_=_C454( C144 C454 ) \nC144_=_C621( C144 C621 ) C144_=_C637( C144 C637 ) C148_=_C178( C148 C178 ) C148_=_C217( C148 C217 ) C148_=_C364( C148 C364 ) C148_=_C370( C148 C370 ) \nC148_=_C454( C148 C454 ) C148_=_C486( C148 C486 ) C148_=_C514( C148 C514 ) C148_=_C526( C148 C526 ) C148_=_C601( C148 C601 ) C148_=_C621( C148 C621 ) \nC148_=_C637( C148 C637 ) C178_=_C217( C178 C217 ) C178_=_C454( C178 C454 ) C178_=_C526( C178 C526 ) C178_=_C621( C178 C621 ) C178_=_C637( C178 C637 ) \nC216_=_C217( C216 C217 ) C216_=_C252( C216 C252 ) C216_=_C471( C216 C471 ) C216_=_C474( C216 C474 ) C216_=_C479( C216 C479 ) C216_=_C593( C216 C593 ) \nC216_=_C600( C216 C600 ) C216_=_C607( C216 C607 ) C217_=_C454( C217 C454 ) C217_=_C621( C217 C621 ) C217_=_C637( C217 C637 ) C252_=_C471( C252 C471 ) \nC252_=_C474( C252 C474 ) C252_=_C479( C252 C479 ) C252_=_C593( C252 C593 ) C252_=_C600( C252 C600 ) C252_=_C607( C252 C607 ) C306_=_C455( C306 C455 ) \nC306_=_C511( C306 C511 ) C306_=_C512( C306 C512 ) C306_=_C536( C306 C536 ) C306_=_C570( C306 C570 ) C306_=_C605( C306 C605 ) C306_=_C644( C306 C644 ) \nC364_=_C370( C364 C370 ) C364_=_C486( C364 C486 ) C364_=_C514( C364 C514 ) C364_=_C526( C364 C526 ) C364_=_C601( C364 C601 ) C364_=_C637( C364 C637 ) \nC370_=_C486( C370 C486 ) C370_=_C514( C370 C514 ) C370_=_C526( C370 C526 ) C370_=_C601( C370 C601 ) C370_=_C637( C370 C637 ) C454_=_C455( C454 C455 ) \nC454_=_C605( C454 C605 ) C454_=_C621( C454 C621 ) C454_=_C637( C454 C637 ) C455_=_C511( C455 C511 ) C455_=_C512( C455 C512 ) C455_=_C536( C455 C536 ) \nC455_=_C570( C455 C570 ) C455_=_C605( C455 C605 ) C455_=_C644( C455 C644 ) C471_=_C474( C471 C474 ) C471_=_C479( C471 C479 ) C471_=_C593( C471 C593 ) \nC471_=_C600( C471 C600 ) C471_=_C607( C471 C607 ) C474_=_C479( C474 C479 ) C474_=_C593( C474 C593 ) C474_=_C600( C474 C600 ) C474_=_C607( C474 C607 ) \nC479_=_C593( C479 C593 ) C479_=_C600( C479 C600 ) C479_=_C607( C479 C607 ) C486_=_C511( C486 C511 ) C486_=_C512( C486 C512 ) C486_=_C514( C486 C514 ) \nC486_=_C526( C486 C526 ) C486_=_C601( C486 C601 ) C486_=_C637( C486 C637 ) C511_=_C512( C511 C512 ) C511_=_C536( C511 C536 ) C511_=_C570( C511 C570 ) \nC511_=_C605( C511 C605 ) C511_=_C644( C511 C644 ) C512_=_C536( C512 C536 ) C512_=_C570( C512 C570 ) C512_=_C605( C512 C605 ) C512_=_C644( C512 C644 ) \nC514_=_C526( C514 C526 ) C514_=_C601( C514 C601 ) C514_=_C637( C514 C637 ) C526_=_C601( C526 C601 ) C526_=_C637( C526 C637 ) C536_=_C570( C536 C570 ) \nC536_=_C605( C536 C605 ) C536_=_C644( C536 C644 ) C570_=_C605( C570 C605 ) C570_=_C644( C570 C644 ) C593_=_C600( C593 C600 ) C593_=_C607( C593 C607 ) \nC600_=_C601( C600 C601 ) C600_=_C607( C600 C607 ) C601_=_C637( C601 C637 ) C605_=_C644( C605 C644 ) C621_=_C637( C621 C637 ) "];101-&gt;127[label="40: C2 C3 C4 C5 C6 \nC7 C8 C9 C10 C83 C129 \nC144 C148 C178 C216 C217 C252 \nC306 C364 C370 C454 C455 C471 \nC474 C479 C486 C511 C512 C514 \nC526 C536 C570 C593 C600 C601 \nC605 C607 C621 C637 C644 \n177: C2_=_C3 ,C2_=_C4 ,C2_=_C5 ,C2_=_C6 ,C2_=_C7 ,\nC2_=_C8 ,C2_=_C9 ,C2_=_C10 ,C3_=_C4 ,C3_=_C5 ,C3_=_C6 ,\nC3_=_C7 ,C3_=_C8 ,C3_=_C9 ,C3_=_C10 ,C4_=_C5 ,C4_=_C6 ,\nC4_=_C7 ,C4_=_C8 ,C4_=_C9 ,C4_=_C10 ,C4_=_C486 ,C5_=_C6 ,\nC5_=_C7 ,C5_=_C8 ,C5_=_C9 ,C5_=_C10 ,C6_=_C7 ,C6_=_C8 ,\nC6_=_C9 ,C6_=_C10 ,C6_=_C486 ,C6_=_C511 ,C6_=_C512 ,C7_=_C8 ,\nC7_=_C9 ,C7_=_C10 ,C7_=_C144 ,C7_=_C148 ,C7_=_C178 ,C7_=_C217 ,\nC7_=_C454 ,C7_=_C621 ,C7_=_C637 ,C8_=_C9 ,C8_=_C10 ,C9_=_C10 ,\nC9_=_C536 ,C10_=_C216 ,C10_=_C536 ,C83_=_C148 ,C83_=_C364 ,C83_=_C370 ,\nC83_=_C486 ,C83_=_C514 ,C83_=_C526 ,C83_=_C601 ,C83_=_C637 ,C129_=_C306 ,\nC129_=_C455 ,C129_=_C511 ,C129_=_C512 ,C129_=_C536 ,C129_=_C570 ,C129_=_C605 ,\nC129_=_C644 ,C144_=_C148 ,C144_=_C178 ,C144_=_C217 ,C144_=_C454 ,C144_=_C621 ,\nC144_=_C637 ,C148_=_C178 ,C148_=_C217 ,C148_=_C364 ,C148_=_C370 ,C148_=_C454 ,\nC148_=_C486 ,C148_=_C514 ,C148_=_C526 ,C148_=_C601 ,C148_=_C621 ,C148_=_C637 ,\nC178_=_C217 ,C178_=_C454 ,C178_=_C526 ,C178_=_C621 ,C178_=_C637 ,C216_=_C217 ,\nC216_=_C252 ,C216_=_C471 ,C216_=_C474 ,C216_=_C479 ,C216_=_C593 ,C216_=_C600 ,\nC216_=_C607 ,C217_=_C454 ,C217_=_C621 ,C217_=_C637 ,C252_=_C471 ,C252_=_C474 ,\nC252_=_C479 ,C252_=_C593 ,C252_=_C600 ,C252_=_C607 ,C306_=_C455 ,C306_=_C511 ,\nC306_=_C512 ,C306_=_C536 ,C306_=_C570 ,C306_=_C605 ,C306_=_C644 ,C364_=_C370 ,\nC364_=_C486 ,C364_=_C514 ,C364_=_C526 ,C364_=_C601 ,C364_=_C637 ,C370_=_C486 ,\nC370_=_C514 ,C370_=_C526 ,C370_=_C601 ,C370_=_C637 ,C454_=_C455 ,C454_=_C605 ,\nC454_=_C621 ,C454_=_C637 ,C455_=_C511 ,C455_=_C512 ,C455_=_C536 ,C455_=_C570 ,\nC455_=_C605 ,C455_=_C644 ,C471_=_C474 ,C471_=_C479 ,C471_=_C593 ,C471_=_C600 ,\nC471_=_C607 ,C474_=_C479 ,C474_=_C593 ,C474_=_C600 ,C474_=_C607 ,C479_=_C593 ,\nC479_=_C600 ,C479_=_C607 ,C486_=_C511 ,C486_=_C512 ,C486_=_C514 ,C486_=_C526 ,\nC486_=_C601 ,C486_=_C637 ,C511_=_C512 ,C511_=_C536 ,C511_=_C570 ,C511_=_C605 ,\nC511_=_C644 ,C512_=_C536 ,C512_=_C570 ,C512_=_C605 ,C512_=_C644 ,C514_=_C526 ,\nC514_=_C601 ,C514_=_C637 ,C526_=_C601 ,C526_=_C637 ,C536_=_C570 ,C536_=_C605 ,\nC536_=_C644 ,C570_=_C605 ,C570_=_C644 ,C593_=_C600 ,C593_=_C607 ,C600_=_C601 ,\nC600_=_C607 ,C601_=_C637 ,C605_=_C644 ,C621_=_C637 ,"];128[shape=box, label="id:128 level: 5\n38: C23 C41 C64 C88 C135 \nC171 C173 C194 C204 C228 C315 \nC321 C322 C323 C324 C325 C326 \nC327 C328 C329 C330 C331 C378 \nC392 C460 C481 C525 C528 C545 \nC583 C584 C592 C594 C617 C622 \nC630 C631 C638 \n165: C23_=_C64( C23 C64 ) C23_=_C88( C23 C88 ) C23_=_C321( C23 C321 ) C23_=_C322( C23 C322 ) C23_=_C323( C23 C323 ) \nC23_=_C324( C23 C324 ) C23_=_C325( C23 C325 ) C23_=_C326( C23 C326 ) C41_=_C194( C41 C194 ) C41_=_C228( C41 C228 ) C41_=_C327( C41 C327 ) \nC41_=_C328( C41 C328 ) C41_=_C329( C41 C329 ) C41_=_C330( C41 C330 ) C41_=_C331( C41 C331 ) C64_=_C88( C64 C88 ) C64_=_C321( C64 C321 ) \nC64_=_C322( C64 C322 ) C64_=_C323( C64 C323 ) C64_=_C324( C64 C324 ) C64_=_C325( C64 C325 ) C64_=_C326( C64 C326 ) C64_=_C525( C64 C525 ) \nC88_=_C321( C88 C321 ) C88_=_C322( C88 C322 ) C88_=_C323( C88 C323 ) C88_=_C324( C88 C324</w:t>
      </w:r>
    </w:p>
    <w:p>
      <w:pPr>
        <w:pStyle w:val="PreformattedText"/>
        <w:bidi w:val="0"/>
        <w:spacing w:before="0" w:after="0"/>
        <w:jc w:val="left"/>
        <w:rPr/>
      </w:pPr>
      <w:r>
        <w:rPr/>
        <w:t xml:space="preserve"> </w:t>
      </w:r>
      <w:r>
        <w:rPr/>
        <w:t>) C88_=_C325( C88 C325 ) C88_=_C326( C88 C326 ) \nC135_=_C315( C135 C315 ) C135_=_C324( C135 C324 ) C135_=_C327( C135 C327 ) C135_=_C460( C135 C460 ) C135_=_C481( C135 C481 ) C135_=_C584( C135 C584 ) \nC171_=_C173( C171 C173 ) C171_=_C378( C171 C378 ) C171_=_C392( C171 C392 ) C171_=_C525( C171 C525 ) C171_=_C528( C171 C528 ) C171_=_C583( C171 C583 ) \nC171_=_C594( C171 C594 ) C173_=_C378( C173 C378 ) C173_=_C392( C173 C392 ) C173_=_C525( C173 C525 ) C173_=_C528( C173 C528 ) C173_=_C583( C173 C583 ) \nC173_=_C594( C173 C594 ) C194_=_C228( C194 C228 ) C194_=_C327( C194 C327 ) C194_=_C328( C194 C328 ) C194_=_C329( C194 C329 ) C194_=_C330( C194 C330 ) \nC194_=_C331( C194 C331 ) C204_=_C322( C204 C322 ) C204_=_C324( C204 C324 ) C204_=_C545( C204 C545 ) C204_=_C592( C204 C592 ) C204_=_C617( C204 C617 ) \nC204_=_C622( C204 C622 ) C204_=_C630( C204 C630 ) C204_=_C631( C204 C631 ) C204_=_C638( C204 C638 ) C228_=_C327( C228 C327 ) C228_=_C328( C228 C328 ) \nC228_=_C329( C228 C329 ) C228_=_C330( C228 C330 ) C228_=_C331( C228 C331 ) C315_=_C324( C315 C324 ) C315_=_C327( C315 C327 ) C315_=_C460( C315 C460 ) \nC315_=_C481( C315 C481 ) C315_=_C584( C315 C584 ) C321_=_C322( C321 C322 ) C321_=_C323( C321 C323 ) C321_=_C324( C321 C324 ) C321_=_C325( C321 C325 ) \nC321_=_C326( C321 C326 ) C322_=_C323( C322 C323 ) C322_=_C324( C322 C324 ) C322_=_C325( C322 C325 ) C322_=_C326( C322 C326 ) C322_=_C460( C322 C460 ) \nC322_=_C545( C322 C545 ) C322_=_C592( C322 C592 ) C322_=_C617( C322 C617 ) C322_=_C622( C322 C622 ) C322_=_C630( C322 C630 ) C322_=_C631( C322 C631 ) \nC322_=_C638( C322 C638 ) C323_=_C324( C323 C324 ) C323_=_C325( C323 C325 ) C323_=_C326( C323 C326 ) C323_=_C460( C323 C460 ) C324_=_C325( C324 C325 ) \nC324_=_C326( C324 C326 ) C324_=_C327( C324 C327 ) C324_=_C460( C324 C460 ) C324_=_C481( C324 C481 ) C324_=_C545( C324 C545 ) C324_=_C584( C324 C584 ) \nC324_=_C592( C324 C592 ) C324_=_C617( C324 C617 ) C324_=_C622( C324 C622 ) C324_=_C630( C324 C630 ) C324_=_C631( C324 C631 ) C324_=_C638( C324 C638 ) \nC325_=_C326( C325 C326 ) C325_=_C638( C325 C638 ) C327_=_C328( C327 C328 ) C327_=_C329( C327 C329 ) C327_=_C330( C327 C330 ) C327_=_C331( C327 C331 ) \nC327_=_C378( C327 C378 ) C327_=_C460( C327 C460 ) C327_=_C481( C327 C481 ) C327_=_C584( C327 C584 ) C328_=_C329( C328 C329 ) C328_=_C330( C328 C330 ) \nC328_=_C331( C328 C331 ) C328_=_C545( C328 C545 ) C328_=_C617( C328 C617 ) C329_=_C330( C329 C330 ) C329_=_C331( C329 C331 ) C330_=_C331( C330 C331 ) \nC378_=_C392( C378 C392 ) C378_=_C525( C378 C525 ) C378_=_C528( C378 C528 ) C378_=_C583( C378 C583 ) C378_=_C594( C378 C594 ) C392_=_C525( C392 C525 ) \nC392_=_C528( C392 C528 ) C392_=_C583( C392 C583 ) C392_=_C594( C392 C594 ) C460_=_C481( C460 C481 ) C460_=_C584( C460 C584 ) C481_=_C584( C481 C584 ) \nC525_=_C528( C525 C528 ) C525_=_C583( C525 C583 ) C525_=_C594( C525 C594 ) C528_=_C583( C528 C583 ) C528_=_C594( C528 C594 ) C545_=_C592( C545 C592 ) \nC545_=_C617( C545 C617 ) C545_=_C622( C545 C622 ) C545_=_C630( C545 C630 ) C545_=_C631( C545 C631 ) C545_=_C638( C545 C638 ) C583_=_C584( C583 C584 ) \nC583_=_C594( C583 C594 ) C592_=_C617( C592 C617 ) C592_=_C622( C592 C622 ) C592_=_C630( C592 C630 ) C592_=_C631( C592 C631 ) C592_=_C638( C592 C638 ) \nC617_=_C622( C617 C622 ) C617_=_C630( C617 C630 ) C617_=_C631( C617 C631 ) C617_=_C638( C617 C638 ) C622_=_C630( C622 C630 ) C622_=_C631( C622 C631 ) \nC622_=_C638( C622 C638 ) C630_=_C631( C630 C631 ) C630_=_C638( C630 C638 ) C631_=_C638( C631 C638 ) "];102-&gt;128[label="37: C23 C41 C64 C88 C135 \nC171 C173 C194 C204 C228 C315 \nC321 C322 C323 C325 C326 C327 \nC328 C329 C330 C331 C378 C392 \nC460 C481 C525 C528 C545 C583 \nC584 C592 C594 C617 C622 C630 \nC631 C638 \n143: C23_=_C64 ,C23_=_C88 ,C23_=_C321 ,C23_=_C322 ,C23_=_C323 ,\nC23_=_C325 ,C23_=_C326 ,C41_=_C194 ,C41_=_C228 ,C41_=_C327 ,C41_=_C328 ,\nC41_=_C329 ,C41_=_C330 ,C41_=_C331 ,C64_=_C88 ,C64_=_C321 ,C64_=_C322 ,\nC64_=_C323 ,C64_=_C325 ,C64_=_C326 ,C64_=_C525 ,C88_=_C321 ,C88_=_C322 ,\nC88_=_C323 ,C88_=_C325 ,C88_=_C326 ,C135_=_C315 ,C135_=_C327 ,C135_=_C460 ,\nC135_=_C481 ,C135_=_C584 ,C171_=_C173 ,C171_=_C378 ,C171_=_C392 ,C171_=_C525 ,\nC171_=_C528 ,C171_=_C583 ,C171_=_C594 ,C173_=_C378 ,C173_=_C392 ,C173_=_C525 ,\nC173_=_C528 ,C173_=_C583 ,C173_=_C594 ,C194_=_C228 ,C194_=_C327 ,C194_=_C328 ,\nC194_=_C329 ,C194_=_C330 ,C194_=_C331 ,C204_=_C322 ,C204_=_C545 ,C204_=_C592 ,\nC204_=_C617 ,C204_=_C622 ,C204_=_C630 ,C204_=_C631 ,C204_=_C638 ,C228_=_C327 ,\nC228_=_C328 ,C228_=_C329 ,C228_=_C330 ,C228_=_C331 ,C315_=_C327 ,C315_=_C460 ,\nC315_=_C481 ,C315_=_C584 ,C321_=_C322 ,C321_=_C323 ,C321_=_C325 ,C321_=_C326 ,\nC322_=_C323 ,C322_=_C325 ,C322_=_C326 ,C322_=_C460 ,C322_=_C545 ,C322_=_C592 ,\nC322_=_C617 ,C322_=_C622 ,C322_=_C630 ,C322_=_C631 ,C322_=_C638 ,C323_=_C325 ,\nC323_=_C326 ,C323_=_C460 ,C325_=_C326 ,C325_=_C638 ,C327_=_C328 ,C327_=_C329 ,\nC327_=_C330 ,C327_=_C331 ,C327_=_C378 ,C327_=_C460 ,C327_=_C481 ,C327_=_C584 ,\nC328_=_C329 ,C328_=_C330 ,C328_=_C331 ,C328_=_C545 ,C328_=_C617 ,C329_=_C330 ,\nC329_=_C331 ,C330_=_C331 ,C378_=_C392 ,C378_=_C525 ,C378_=_C528 ,C378_=_C583 ,\nC378_=_C594 ,C392_=_C525 ,C392_=_C528 ,C392_=_C583 ,C392_=_C594 ,C460_=_C481 ,\nC460_=_C584 ,C481_=_C584 ,C525_=_C528 ,C525_=_C583 ,C525_=_C594 ,C528_=_C583 ,\nC528_=_C594 ,C545_=_C592 ,C545_=_C617 ,C545_=_C622 ,C545_=_C630 ,C545_=_C631 ,\nC545_=_C638 ,C583_=_C584 ,C583_=_C594 ,C592_=_C617 ,C592_=_C622 ,C592_=_C630 ,\nC592_=_C631 ,C592_=_C638 ,C617_=_C622 ,C617_=_C630 ,C617_=_C631 ,C617_=_C638 ,\nC622_=_C630 ,C622_=_C631 ,C622_=_C638 ,C630_=_C631 ,C630_=_C638 ,C631_=_C638 ,"];129[shape=box, label="id:129 level: 5\n40: C6 C7 C106 C167 C171 \nC173 C175 C185 C186 C207 C208 \nC247 C271 C280 C283 C294 C303 \nC319 C354 C366 C391 C494 C495 \nC497 C502 C529 C544 C545 C546 \nC547 C550 C582 C583 C584 C585 \nC587 C619 C629 C637 C644 \n178: C6_=_C7( C6 C7 ) C6_=_C171( C6 C171 ) C6_=_C175( C6 C175 ) C6_=_C207( C6 C207 ) C6_=_C354( C6 C354 ) \nC6_=_C494( C6 C494 ) C6_=_C495( C6 C495 ) C6_=_C497( C6 C497 ) C7_=_C171( C7 C171 ) C7_=_C175( C7 C175 ) C7_=_C207( C7 C207 ) \nC7_=_C354( C7 C354 ) C7_=_C494( C7 C494 ) C7_=_C495( C7 C495 ) C7_=_C497( C7 C497 ) C7_=_C637( C7 C637 ) C106_=_C185( C106 C185 ) \nC106_=_C271( C106 C271 ) C106_=_C319( C106 C319 ) C106_=_C582( C106 C582 ) C106_=_C583( C106 C583 ) C106_=_C584( C106 C584 ) C106_=_C585( C106 C585 ) \nC167_=_C171( C167 C171 ) C167_=_C173( C167 C173 ) C167_=_C208( C167 C208 ) C167_=_C247( C167 C247 ) C167_=_C294( C167 C294 ) C167_=_C391( C167 C391 ) \nC167_=_C502( C167 C502 ) C167_=_C544( C167 C544 ) C167_=_C545( C167 C545 ) C167_=_C546( C167 C546 ) C167_=_C547( C167 C547 ) C171_=_C173( C171 C173 ) \nC171_=_C175( C171 C175 ) C171_=_C207( C171 C207 ) C171_=_C354( C171 C354 ) C171_=_C494( C171 C494 ) C171_=_C495( C171 C495 ) C171_=_C497( C171 C497 ) \nC171_=_C583( C171 C583 ) C173_=_C280( C173 C280 ) C173_=_C283( C173 C283 ) C173_=_C303( C173 C303 ) C173_=_C547( C173 C547 ) C173_=_C550( C173 C550 ) \nC173_=_C583( C173 C583 ) C173_=_C619( C173 C619 ) C173_=_C644( C173 C644 ) C175_=_C207( C175 C207 ) C175_=_C354( C175 C354 ) C175_=_C494( C175 C494 ) \nC175_=_C495( C175 C495 ) C175_=_C497( C175 C497 ) C185_=_C186( C185 C186 ) C185_=_C271( C185 C271 ) C185_=_C319( C185 C319 ) C185_=_C582( C185 C582 ) \nC185_=_C583( C185 C583 ) C185_=_C584( C185 C584 ) C185_=_C585( C185 C585 ) C186_=_C319( C186 C319 ) C186_=_C366( C186 C366 ) C186_=_C529( C186 C529 ) \nC186_=_C547( C186 C547 ) C186_=_C584( C186 C584 ) C186_=_C587( C186 C587 ) C186_=_C629( C186 C629 ) C186_=_C637( C186 C637 ) C207_=_C208( C207 C208 ) \nC207_=_C354( C207 C354 ) C207_=_C494( C207 C494 ) C207_=_C495( C207 C495 ) C207_=_C497( C207 C497 ) C208_=_C247( C208 C247 ) C208_=_C294( C208 C294 ) \nC208_=_C391( C208 C391 ) C208_=_C502( C208 C502 ) C208_=_C544( C208 C544 ) C208_=_C545( C208 C545 ) C208_=_C546( C208 C546 ) C208_=_C547( C208 C547 ) \nC247_=_C294( C247 C294 ) C247_=_C391( C247 C391 ) C247_=_C502( C247 C502 ) C247_=_C544( C247 C544 ) C247_=_C545( C247 C545 ) C247_=_C546( C247 C546 ) \nC247_=_C547( C247 C547 ) C271_=_C319( C271 C319 ) C271_=_C354( C271 C354 ) C271_=_C582( C271 C582 ) C271_=_C583( C271 C583 ) C271_=_C584( C271 C584 ) \nC271_=_C585( C271 C585 ) C280_=_C283( C280 C283 ) C280_=_C303( C280 C303 ) C280_=_C547( C280 C547 ) C280_=_C550( C280 C550 ) C280_=_C619( C280 C619 ) \nC280_=_C644( C280 C644 ) C283_=_C303( C283 C303 ) C283_=_C547( C283 C547 ) C283_=_C550( C283 C550 ) C283_=_C585( C283 C585 ) C283_=_C619( C283 C619 ) \nC283_=_C644( C283 C644 ) C294_=_C391( C294 C391 ) C294_=_C502( C294 C502 ) C294_=_C544( C294 C544 ) C294_=_C545( C294 C545 ) C294_=_C546( C294 C546 ) \nC294_=_C547( C294 C547 ) C303_=_C547( C303 C547 ) C303_=_C550( C303 C550 ) C303_=_C619( C303 C619 ) C303_=_C644( C303 C644 ) C319_=_C582( C319 C582 ) \nC319_=_C583( C319 C583 ) C319_=_C584( C319 C584 ) C319_=_C585( C319 C585 ) C354_=_C494( C354 C494 ) C354_=_C495( C354 C495 ) C354_=_C497( C354 C497 ) \nC366_=_C529( C366 C529 ) C366_=_C547( C366 C547 ) C366_=_C584( C366 C584 ) C366_=_C587( C366 C587 ) C366_=_C629( C366 C629 ) C366_=_C637( C366 C637 ) \nC391_=_C502( C391 C502 ) C391_=_C544( C391 C544 ) C391_=_C545( C391 C545 ) C391_=_C546( C391 C546 ) C391_=_C547( C391 C547 ) C494_=_C495( C494 C495 ) \nC494_=_C497( C494 C497 ) C495_=_C497( C495 C497 ) C497_=_C529( C497 C529 ) C502_=_C544( C502 C544 ) C502_=_C545( C502 C545 ) C502_=_C546( C502 C546 ) \nC502_=_C547( C502 C547 ) C529_=_C547( C529 C547 ) C529_=_C584( C529 C584 ) C529_=_C587( C529 C587 ) C529_=_C629( C529 C629 ) C529_=_C637( C529 C637 ) \nC544_=_C545( C544 C545 ) C544_=_C546( C544 C546 ) C544_=_C547( C544 C547 ) C545_=_C546( C545 C546 ) C545_=_C547( C545 C547 ) C546_=_C547( C546 C547 ) \nC546_=_C582( C546 C582 ) C547_=_C550( C547 C550 ) C547_=_C584( C547 C584 ) C547_=_C587( C547 C587 ) C547_=_C619( C547 C619 ) C547_=_C629( C547 C629 ) \nC547_=_C637( C547 C637 ) C547_=_C644(</w:t>
      </w:r>
    </w:p>
    <w:p>
      <w:pPr>
        <w:pStyle w:val="PreformattedText"/>
        <w:bidi w:val="0"/>
        <w:spacing w:before="0" w:after="0"/>
        <w:jc w:val="left"/>
        <w:rPr/>
      </w:pPr>
      <w:r>
        <w:rPr/>
        <w:t xml:space="preserve"> </w:t>
      </w:r>
      <w:r>
        <w:rPr/>
        <w:t>C547 C644 ) C550_=_C619( C550 C619 ) C550_=_C644( C550 C644 ) C582_=_C583( C582 C583 ) C582_=_C584( C582 C584 ) \nC582_=_C585( C582 C585 ) C583_=_C584( C583 C584 ) C583_=_C585( C583 C585 ) C584_=_C585( C584 C585 ) C584_=_C587( C584 C587 ) C584_=_C629( C584 C629 ) \nC584_=_C637( C584 C637 ) C587_=_C629( C587 C629 ) C587_=_C637( C587 C637 ) C619_=_C644( C619 C644 ) C629_=_C637( C629 C637 ) "];102-&gt;129[label="39: C6 C7 C106 C167 C171 \nC173 C175 C185 C186 C207 C208 \nC247 C271 C280 C283 C294 C303 \nC319 C354 C366 C391 C494 C495 \nC497 C502 C529 C544 C545 C546 \nC550 C582 C583 C584 C585 C587 \nC619 C629 C637 C644 \n155: C6_=_C7 ,C6_=_C171 ,C6_=_C175 ,C6_=_C207 ,C6_=_C354 ,\nC6_=_C494 ,C6_=_C495 ,C6_=_C497 ,C7_=_C171 ,C7_=_C175 ,C7_=_C207 ,\nC7_=_C354 ,C7_=_C494 ,C7_=_C495 ,C7_=_C497 ,C7_=_C637 ,C106_=_C185 ,\nC106_=_C271 ,C106_=_C319 ,C106_=_C582 ,C106_=_C583 ,C106_=_C584 ,C106_=_C585 ,\nC167_=_C171 ,C167_=_C173 ,C167_=_C208 ,C167_=_C247 ,C167_=_C294 ,C167_=_C391 ,\nC167_=_C502 ,C167_=_C544 ,C167_=_C545 ,C167_=_C546 ,C171_=_C173 ,C171_=_C175 ,\nC171_=_C207 ,C171_=_C354 ,C171_=_C494 ,C171_=_C495 ,C171_=_C497 ,C171_=_C583 ,\nC173_=_C280 ,C173_=_C283 ,C173_=_C303 ,C173_=_C550 ,C173_=_C583 ,C173_=_C619 ,\nC173_=_C644 ,C175_=_C207 ,C175_=_C354 ,C175_=_C494 ,C175_=_C495 ,C175_=_C497 ,\nC185_=_C186 ,C185_=_C271 ,C185_=_C319 ,C185_=_C582 ,C185_=_C583 ,C185_=_C584 ,\nC185_=_C585 ,C186_=_C319 ,C186_=_C366 ,C186_=_C529 ,C186_=_C584 ,C186_=_C587 ,\nC186_=_C629 ,C186_=_C637 ,C207_=_C208 ,C207_=_C354 ,C207_=_C494 ,C207_=_C495 ,\nC207_=_C497 ,C208_=_C247 ,C208_=_C294 ,C208_=_C391 ,C208_=_C502 ,C208_=_C544 ,\nC208_=_C545 ,C208_=_C546 ,C247_=_C294 ,C247_=_C391 ,C247_=_C502 ,C247_=_C544 ,\nC247_=_C545 ,C247_=_C546 ,C271_=_C319 ,C271_=_C354 ,C271_=_C582 ,C271_=_C583 ,\nC271_=_C584 ,C271_=_C585 ,C280_=_C283 ,C280_=_C303 ,C280_=_C550 ,C280_=_C619 ,\nC280_=_C644 ,C283_=_C303 ,C283_=_C550 ,C283_=_C585 ,C283_=_C619 ,C283_=_C644 ,\nC294_=_C391 ,C294_=_C502 ,C294_=_C544 ,C294_=_C545 ,C294_=_C546 ,C303_=_C550 ,\nC303_=_C619 ,C303_=_C644 ,C319_=_C582 ,C319_=_C583 ,C319_=_C584 ,C319_=_C585 ,\nC354_=_C494 ,C354_=_C495 ,C354_=_C497 ,C366_=_C529 ,C366_=_C584 ,C366_=_C587 ,\nC366_=_C629 ,C366_=_C637 ,C391_=_C502 ,C391_=_C544 ,C391_=_C545 ,C391_=_C546 ,\nC494_=_C495 ,C494_=_C497 ,C495_=_C497 ,C497_=_C529 ,C502_=_C544 ,C502_=_C545 ,\nC502_=_C546 ,C529_=_C584 ,C529_=_C587 ,C529_=_C629 ,C529_=_C637 ,C544_=_C545 ,\nC544_=_C546 ,C545_=_C546 ,C546_=_C582 ,C550_=_C619 ,C550_=_C644 ,C582_=_C583 ,\nC582_=_C584 ,C582_=_C585 ,C583_=_C584 ,C583_=_C585 ,C584_=_C585 ,C584_=_C587 ,\nC584_=_C629 ,C584_=_C637 ,C587_=_C629 ,C587_=_C637 ,C619_=_C644 ,C629_=_C637 ,"];130[shape=box, label="id:130 level: 5\n63: C39 C40 C41 C42 C43 \nC45 C47 C48 C49 C61 C67 \nC68 C69 C73 C78 C87 C100 \nC121 C128 C136 C162 C191 C205 \nC206 C207 C208 C209 C210 C211 \nC241 C248 C263 C288 C320 C330 \nC331 C357 C363 C392 C393 C411 \nC454 C455 C464 C490 C491 C497 \nC499 C519 C520 C529 C538 C553 \nC554 C555 C560 C603 C605 C609 \nC610 C612 C618 C619 \n291: C39_=_C40( C39 C40 ) C39_=_C41( C39 C41 ) C39_=_C42( C39 C42 ) C39_=_C43( C39 C43 ) C39_=_C45( C39 C45 ) \nC39_=_C47( C39 C47 ) C39_=_C48( C39 C48 ) C39_=_C464( C39 C464 ) C40_=_C41( C40 C41 ) C40_=_C42( C40 C42 ) C40_=_C43( C40 C43 ) \nC40_=_C45( C40 C45 ) C40_=_C47( C40 C47 ) C40_=_C48( C40 C48 ) C40_=_C73( C40 C73 ) C40_=_C128( C40 C128 ) C40_=_C248( C40 C248 ) \nC40_=_C288( C40 C288 ) C40_=_C497( C40 C497 ) C40_=_C520( C40 C520 ) C40_=_C529( C40 C529 ) C40_=_C609( C40 C609 ) C41_=_C42( C41 C42 ) \nC41_=_C43( C41 C43 ) C41_=_C45( C41 C45 ) C41_=_C47( C41 C47 ) C41_=_C48( C41 C48 ) C41_=_C330( C41 C330 ) C41_=_C331( C41 C331 ) \nC42_=_C43( C42 C43 ) C42_=_C45( C42 C45 ) C42_=_C47( C42 C47 ) C42_=_C48( C42 C48 ) C42_=_C205( C42 C205 ) C42_=_C363( C42 C363 ) \nC42_=_C454( C42 C454 ) C42_=_C455( C42 C455 ) C42_=_C560( C42 C560 ) C43_=_C45( C43 C45 ) C43_=_C47( C43 C47 ) C43_=_C48( C43 C48 ) \nC43_=_C78( C43 C78 ) C45_=_C47( C45 C47 ) C45_=_C48( C45 C48 ) C45_=_C320( C45 C320 ) C47_=_C48( C47 C48 ) C47_=_C609( C47 C609 ) \nC48_=_C100( C48 C100 ) C48_=_C392( C48 C392 ) C48_=_C393( C48 C393 ) C48_=_C490( C48 C490 ) C48_=_C553( C48 C553 ) C48_=_C610( C48 C610 ) \nC48_=_C618( C48 C618 ) C48_=_C619( C48 C619 ) C49_=_C68( C49 C68 ) C49_=_C69( C49 C69 ) C49_=_C162( C49 C162 ) C49_=_C191( C49 C191 ) \nC49_=_C206( C49 C206 ) C49_=_C411( C49 C411 ) C49_=_C519( C49 C519 ) C49_=_C520( C49 C520 ) C61_=_C87( C61 C87 ) C61_=_C320( C61 C320 ) \nC61_=_C330( C61 C330 ) C61_=_C331( C61 C331 ) C61_=_C491( C61 C491 ) C61_=_C499( C61 C499 ) C61_=_C612( C61 C612 ) C67_=_C68( C67 C68 ) \nC67_=_C69( C67 C69 ) C67_=_C73( C67 C73 ) C67_=_C454( C67 C454 ) C67_=_C455( C67 C455 ) C67_=_C560( C67 C560 ) C67_=_C605( C67 C605 ) \nC67_=_C618( C67 C618 ) C68_=_C69( C68 C69 ) C68_=_C73( C68 C73 ) C68_=_C162( C68 C162 ) C68_=_C191( C68 C191 ) C68_=_C206( C68 C206 ) \nC68_=_C411( C68 C411 ) C68_=_C454( C68 C454 ) C68_=_C455( C68 C455 ) C68_=_C519( C68 C519 ) C68_=_C520( C68 C520 ) C68_=_C560( C68 C560 ) \nC68_=_C605( C68 C605 ) C68_=_C618( C68 C618 ) C69_=_C73( C69 C73 ) C69_=_C162( C69 C162 ) C69_=_C191( C69 C191 ) C69_=_C206( C69 C206 ) \nC69_=_C411( C69 C411 ) C69_=_C519( C69 C519 ) C69_=_C520( C69 C520 ) C73_=_C128( C73 C128 ) C73_=_C288( C73 C288 ) C73_=_C497( C73 C497 ) \nC73_=_C520( C73 C520 ) C73_=_C529( C73 C529 ) C73_=_C609( C73 C609 ) C78_=_C87( C78 C87 ) C78_=_C205( C78 C205 ) C78_=_C206( C78 C206 ) \nC78_=_C207( C78 C207 ) C78_=_C208( C78 C208 ) C78_=_C209( C78 C209 ) C78_=_C210( C78 C210 ) C78_=_C211( C78 C211 ) C87_=_C205( C87 C205 ) \nC87_=_C206( C87 C206 ) C87_=_C207( C87 C207 ) C87_=_C208( C87 C208 ) C87_=_C209( C87 C209 ) C87_=_C210( C87 C210 ) C87_=_C211( C87 C211 ) \nC87_=_C320( C87 C320 ) C87_=_C330( C87 C330 ) C87_=_C331( C87 C331 ) C87_=_C491( C87 C491 ) C87_=_C499( C87 C499 ) C87_=_C612( C87 C612 ) \nC100_=_C392( C100 C392 ) C100_=_C393( C100 C393 ) C100_=_C490( C100 C490 ) C100_=_C553( C100 C553 ) C100_=_C610( C100 C610 ) C100_=_C618( C100 C618 ) \nC100_=_C619( C100 C619 ) C121_=_C357( C121 C357 ) C121_=_C464( C121 C464 ) C121_=_C520( C121 C520 ) C121_=_C555( C121 C555 ) C121_=_C603( C121 C603 ) \nC121_=_C612( C121 C612 ) C128_=_C288( C128 C288 ) C128_=_C497( C128 C497 ) C128_=_C520( C128 C520 ) C128_=_C529( C128 C529 ) C128_=_C609( C128 C609 ) \nC136_=_C241( C136 C241 ) C136_=_C248( C136 C248 ) C136_=_C263( C136 C263 ) C136_=_C363( C136 C363 ) C136_=_C538( C136 C538 ) C136_=_C553( C136 C553 ) \nC136_=_C554( C136 C554 ) C162_=_C191( C162 C191 ) C162_=_C206( C162 C206 ) C162_=_C209( C162 C209 ) C162_=_C411( C162 C411 ) C162_=_C519( C162 C519 ) \nC162_=_C520( C162 C520 ) C191_=_C206( C191 C206 ) C191_=_C411( C191 C411 ) C191_=_C519( C191 C519 ) C191_=_C520( C191 C520 ) C205_=_C206( C205 C206 ) \nC205_=_C207( C205 C207 ) C205_=_C208( C205 C208 ) C205_=_C209( C205 C209 ) C205_=_C210( C205 C210 ) C205_=_C211( C205 C211 ) C205_=_C454( C205 C454 ) \nC205_=_C455( C205 C455 ) C206_=_C207( C206 C207 ) C206_=_C208( C206 C208 ) C206_=_C209( C206 C209 ) C206_=_C210( C206 C210 ) C206_=_C211( C206 C211 ) \nC206_=_C411( C206 C411 ) C206_=_C519( C206 C519 ) C206_=_C520( C206 C520 ) C207_=_C208( C207 C208 ) C207_=_C209( C207 C209 ) C207_=_C210( C207 C210 ) \nC207_=_C211( C207 C211 ) C207_=_C357( C207 C357 ) C207_=_C497( C207 C497 ) C207_=_C555( C207 C555 ) C208_=_C209( C208 C209 ) C208_=_C210( C208 C210 ) \nC208_=_C211( C208 C211 ) C209_=_C210( C209 C210 ) C209_=_C211( C209 C211 ) C210_=_C211( C210 C211 ) C241_=_C248( C241 C248 ) C241_=_C263( C241 C263 ) \nC241_=_C363( C241 C363 ) C241_=_C538( C241 C538 ) C241_=_C553( C241 C553 ) C241_=_C554( C241 C554 ) C248_=_C263( C248 C263 ) C248_=_C363( C248 C363 ) \nC248_=_C538( C248 C538 ) C248_=_C553( C248 C553 ) C248_=_C554( C248 C554 ) C263_=_C363( C263 C363 ) C263_=_C538( C263 C538 ) C263_=_C553( C263 C553 ) \nC263_=_C554( C263 C554 ) C288_=_C497( C288 C497 ) C288_=_C520( C288 C520 ) C288_=_C529( C288 C529 ) C288_=_C609( C288 C609 ) C320_=_C330( C320 C330 ) \nC320_=_C331( C320 C331 ) C320_=_C491( C320 C491 ) C320_=_C499( C320 C499 ) C320_=_C612( C320 C612 ) C330_=_C331( C330 C331 ) C330_=_C490( C330 C490 ) \nC330_=_C491( C330 C491 ) C330_=_C499( C330 C499 ) C330_=_C612( C330 C612 ) C331_=_C491( C331 C491 ) C331_=_C499( C331 C499 ) C331_=_C612( C331 C612 ) \nC357_=_C464( C357 C464 ) C357_=_C520( C357 C520 ) C357_=_C555( C357 C555 ) C357_=_C603( C357 C603 ) C357_=_C612( C357 C612 ) C363_=_C538( C363 C538 ) \nC363_=_C553( C363 C553 ) C363_=_C554( C363 C554 ) C363_=_C560( C363 C560 ) C392_=_C393( C392 C393 ) C392_=_C490( C392 C490 ) C392_=_C553( C392 C553 ) \nC392_=_C610( C392 C610 ) C392_=_C618( C392 C618 ) C392_=_C619( C392 C619 ) C393_=_C490( C393 C490 ) C393_=_C553( C393 C553 ) C393_=_C610( C393 C610 ) \nC393_=_C618( C393 C618 ) C393_=_C619( C393 C619 ) C411_=_C519( C411 C519 ) C411_=_C520( C411 C520 ) C454_=_C455( C454 C455 ) C454_=_C560( C454 C560 ) \nC454_=_C605( C454 C605 ) C454_=_C618( C454 C618 ) C455_=_C560( C455 C560 ) C455_=_C605( C455 C605 ) C455_=_C618( C455 C618 ) C464_=_C520( C464 C520 ) \nC464_=_C555( C464 C555 ) C464_=_C603( C464 C603 ) C464_=_C612( C464 C612 ) C490_=_C491( C490 C491 ) C490_=_C553( C490 C553 ) C490_=_C610( C490 C610 ) \nC490_=_C618( C490 C618 ) C490_=_C619( C490 C619 ) C491_=_C499( C491 C499 ) C491_=_C519( C491 C519 ) C491_=_C609( C491 C609 ) C491_=_C612( C491 C612 ) \nC497_=_C520( C497 C520 ) C497_=_C529( C497 C529 ) C497_=_C554( C497 C554 ) C497_=_C609( C497 C609 ) C499_=_C612( C499 C612 ) C519_=_C520( C519 C520 ) \nC519_=_C609( C519 C609 ) C520_=_C529( C520 C529 ) C520_=_C555( C520 C555 ) C520_=_C603( C520 C603 ) C520_=_C609( C520 C609 ) C520_=_C612( C520 C612 ) \nC529_=_C609( C529 C609 ) C538_=_C553( C538 C553 ) C538_=_C554( C538 C554 ) C553_=_C554( C553 C554 ) C553_=_C610( C553 C610 ) C553_=_C618( C553 C618 ) \nC553_=_C619( C553 C619 ) C555_=_C603( C555 C603 ) C555_=_C612( C555 C612 ) C560_=_C605(</w:t>
      </w:r>
    </w:p>
    <w:p>
      <w:pPr>
        <w:pStyle w:val="PreformattedText"/>
        <w:bidi w:val="0"/>
        <w:spacing w:before="0" w:after="0"/>
        <w:jc w:val="left"/>
        <w:rPr/>
      </w:pPr>
      <w:r>
        <w:rPr/>
        <w:t xml:space="preserve"> </w:t>
      </w:r>
      <w:r>
        <w:rPr/>
        <w:t>C560 C605 ) C560_=_C618( C560 C618 ) C603_=_C612( C603 C612 ) \nC605_=_C618( C605 C618 ) C610_=_C618( C610 C618 ) C610_=_C619( C610 C619 ) C618_=_C619( C618 C619 ) "];103-&gt;130[label="62: C39 C40 C41 C42 C43 \nC45 C47 C48 C49 C61 C67 \nC68 C69 C73 C78 C87 C100 \nC121 C128 C136 C162 C191 C205 \nC206 C207 C208 C209 C210 C211 \nC241 C248 C263 C288 C320 C330 \nC331 C357 C363 C392 C393 C411 \nC454 C455 C464 C490 C491 C497 \nC499 C519 C529 C538 C553 C554 \nC555 C560 C603 C605 C609 C610 \nC612 C618 C619 \n270: C39_=_C40 ,C39_=_C41 ,C39_=_C42 ,C39_=_C43 ,C39_=_C45 ,\nC39_=_C47 ,C39_=_C48 ,C39_=_C464 ,C40_=_C41 ,C40_=_C42 ,C40_=_C43 ,\nC40_=_C45 ,C40_=_C47 ,C40_=_C48 ,C40_=_C73 ,C40_=_C128 ,C40_=_C248 ,\nC40_=_C288 ,C40_=_C497 ,C40_=_C529 ,C40_=_C609 ,C41_=_C42 ,C41_=_C43 ,\nC41_=_C45 ,C41_=_C47 ,C41_=_C48 ,C41_=_C330 ,C41_=_C331 ,C42_=_C43 ,\nC42_=_C45 ,C42_=_C47 ,C42_=_C48 ,C42_=_C205 ,C42_=_C363 ,C42_=_C454 ,\nC42_=_C455 ,C42_=_C560 ,C43_=_C45 ,C43_=_C47 ,C43_=_C48 ,C43_=_C78 ,\nC45_=_C47 ,C45_=_C48 ,C45_=_C320 ,C47_=_C48 ,C47_=_C609 ,C48_=_C100 ,\nC48_=_C392 ,C48_=_C393 ,C48_=_C490 ,C48_=_C553 ,C48_=_C610 ,C48_=_C618 ,\nC48_=_C619 ,C49_=_C68 ,C49_=_C69 ,C49_=_C162 ,C49_=_C191 ,C49_=_C206 ,\nC49_=_C411 ,C49_=_C519 ,C61_=_C87 ,C61_=_C320 ,C61_=_C330 ,C61_=_C331 ,\nC61_=_C491 ,C61_=_C499 ,C61_=_C612 ,C67_=_C68 ,C67_=_C69 ,C67_=_C73 ,\nC67_=_C454 ,C67_=_C455 ,C67_=_C560 ,C67_=_C605 ,C67_=_C618 ,C68_=_C69 ,\nC68_=_C73 ,C68_=_C162 ,C68_=_C191 ,C68_=_C206 ,C68_=_C411 ,C68_=_C454 ,\nC68_=_C455 ,C68_=_C519 ,C68_=_C560 ,C68_=_C605 ,C68_=_C618 ,C69_=_C73 ,\nC69_=_C162 ,C69_=_C191 ,C69_=_C206 ,C69_=_C411 ,C69_=_C519 ,C73_=_C128 ,\nC73_=_C288 ,C73_=_C497 ,C73_=_C529 ,C73_=_C609 ,C78_=_C87 ,C78_=_C205 ,\nC78_=_C206 ,C78_=_C207 ,C78_=_C208 ,C78_=_C209 ,C78_=_C210 ,C78_=_C211 ,\nC87_=_C205 ,C87_=_C206 ,C87_=_C207 ,C87_=_C208 ,C87_=_C209 ,C87_=_C210 ,\nC87_=_C211 ,C87_=_C320 ,C87_=_C330 ,C87_=_C331 ,C87_=_C491 ,C87_=_C499 ,\nC87_=_C612 ,C100_=_C392 ,C100_=_C393 ,C100_=_C490 ,C100_=_C553 ,C100_=_C610 ,\nC100_=_C618 ,C100_=_C619 ,C121_=_C357 ,C121_=_C464 ,C121_=_C555 ,C121_=_C603 ,\nC121_=_C612 ,C128_=_C288 ,C128_=_C497 ,C128_=_C529 ,C128_=_C609 ,C136_=_C241 ,\nC136_=_C248 ,C136_=_C263 ,C136_=_C363 ,C136_=_C538 ,C136_=_C553 ,C136_=_C554 ,\nC162_=_C191 ,C162_=_C206 ,C162_=_C209 ,C162_=_C411 ,C162_=_C519 ,C191_=_C206 ,\nC191_=_C411 ,C191_=_C519 ,C205_=_C206 ,C205_=_C207 ,C205_=_C208 ,C205_=_C209 ,\nC205_=_C210 ,C205_=_C211 ,C205_=_C454 ,C205_=_C455 ,C206_=_C207 ,C206_=_C208 ,\nC206_=_C209 ,C206_=_C210 ,C206_=_C211 ,C206_=_C411 ,C206_=_C519 ,C207_=_C208 ,\nC207_=_C209 ,C207_=_C210 ,C207_=_C211 ,C207_=_C357 ,C207_=_C497 ,C207_=_C555 ,\nC208_=_C209 ,C208_=_C210 ,C208_=_C211 ,C209_=_C210 ,C209_=_C211 ,C210_=_C211 ,\nC241_=_C248 ,C241_=_C263 ,C241_=_C363 ,C241_=_C538 ,C241_=_C553 ,C241_=_C554 ,\nC248_=_C263 ,C248_=_C363 ,C248_=_C538 ,C248_=_C553 ,C248_=_C554 ,C263_=_C363 ,\nC263_=_C538 ,C263_=_C553 ,C263_=_C554 ,C288_=_C497 ,C288_=_C529 ,C288_=_C609 ,\nC320_=_C330 ,C320_=_C331 ,C320_=_C491 ,C320_=_C499 ,C320_=_C612 ,C330_=_C331 ,\nC330_=_C490 ,C330_=_C491 ,C330_=_C499 ,C330_=_C612 ,C331_=_C491 ,C331_=_C499 ,\nC331_=_C612 ,C357_=_C464 ,C357_=_C555 ,C357_=_C603 ,C357_=_C612 ,C363_=_C538 ,\nC363_=_C553 ,C363_=_C554 ,C363_=_C560 ,C392_=_C393 ,C392_=_C490 ,C392_=_C553 ,\nC392_=_C610 ,C392_=_C618 ,C392_=_C619 ,C393_=_C490 ,C393_=_C553 ,C393_=_C610 ,\nC393_=_C618 ,C393_=_C619 ,C411_=_C519 ,C454_=_C455 ,C454_=_C560 ,C454_=_C605 ,\nC454_=_C618 ,C455_=_C560 ,C455_=_C605 ,C455_=_C618 ,C464_=_C555 ,C464_=_C603 ,\nC464_=_C612 ,C490_=_C491 ,C490_=_C553 ,C490_=_C610 ,C490_=_C618 ,C490_=_C619 ,\nC491_=_C499 ,C491_=_C519 ,C491_=_C609 ,C491_=_C612 ,C497_=_C529 ,C497_=_C554 ,\nC497_=_C609 ,C499_=_C612 ,C519_=_C609 ,C529_=_C609 ,C538_=_C553 ,C538_=_C554 ,\nC553_=_C554 ,C553_=_C610 ,C553_=_C618 ,C553_=_C619 ,C555_=_C603 ,C555_=_C612 ,\nC560_=_C605 ,C560_=_C618 ,C603_=_C612 ,C605_=_C618 ,C610_=_C618 ,C610_=_C619 ,\nC618_=_C619 ,"];131[shape=box, label="id:131 level: 5\n44: C27 C117 C120 C130 C159 \nC165 C172 C180 C200 C215 C232 \nC248 C254 C287 C295 C304 C312 \nC330 C336 C365 C381 C399 C420 \nC447 C468 C472 C490 C491 C503 \nC505 C519 C559 C560 C561 C562 \nC564 C574 C580 C581 C600 C601 \nC602 C603 C609 \n200: C27_=_C330( C27 C330 ) C27_=_C336( C27 C336 ) C27_=_C365( C27 C365 ) C27_=_C420( C27 C420 ) C27_=_C447( C27 C447 ) \nC27_=_C490( C27 C490 ) C27_=_C562( C27 C562 ) C27_=_C580( C27 C580 ) C27_=_C581( C27 C581 ) C117_=_C120( C117 C120 ) C117_=_C248( C117 C248 ) \nC117_=_C295( C117 C295 ) C117_=_C399( C117 C399 ) C117_=_C468( C117 C468 ) C117_=_C503( C117 C503 ) C117_=_C574( C117 C574 ) C120_=_C248( C120 C248 ) \nC120_=_C295( C120 C295 ) C120_=_C399( C120 C399 ) C120_=_C468( C120 C468 ) C120_=_C503( C120 C503 ) C120_=_C574( C120 C574 ) C130_=_C159( C130 C159 ) \nC130_=_C180( C130 C180 ) C130_=_C312( C130 C312 ) C130_=_C447( C130 C447 ) C130_=_C472( C130 C472 ) C130_=_C562( C130 C562 ) C130_=_C580( C130 C580 ) \nC159_=_C180( C159 C180 ) C159_=_C312( C159 C312 ) C159_=_C447( C159 C447 ) C159_=_C472( C159 C472 ) C159_=_C562( C159 C562 ) C159_=_C580( C159 C580 ) \nC165_=_C172( C165 C172 ) C165_=_C200( C165 C200 ) C165_=_C254( C165 C254 ) C165_=_C381( C165 C381 ) C165_=_C505( C165 C505 ) C165_=_C559( C165 C559 ) \nC165_=_C560( C165 C560 ) C165_=_C580( C165 C580 ) C172_=_C200( C172 C200 ) C172_=_C254( C172 C254 ) C172_=_C381( C172 C381 ) C172_=_C505( C172 C505 ) \nC172_=_C559( C172 C559 ) C172_=_C560( C172 C560 ) C172_=_C580( C172 C580 ) C172_=_C609( C172 C609 ) C180_=_C312( C180 C312 ) C180_=_C447( C180 C447 ) \nC180_=_C472( C180 C472 ) C180_=_C562( C180 C562 ) C180_=_C580( C180 C580 ) C200_=_C254( C200 C254 ) C200_=_C381( C200 C381 ) C200_=_C505( C200 C505 ) \nC200_=_C559( C200 C559 ) C200_=_C560( C200 C560 ) C200_=_C580( C200 C580 ) C200_=_C609( C200 C609 ) C215_=_C304( C215 C304 ) C215_=_C472( C215 C472 ) \nC215_=_C561( C215 C561 ) C215_=_C600( C215 C600 ) C215_=_C601( C215 C601 ) C215_=_C602( C215 C602 ) C215_=_C603( C215 C603 ) C232_=_C287( C232 C287 ) \nC232_=_C295( C232 C295 ) C232_=_C491( C232 C491 ) C232_=_C519( C232 C519 ) C232_=_C561( C232 C561 ) C232_=_C562( C232 C562 ) C232_=_C564( C232 C564 ) \nC232_=_C602( C232 C602 ) C232_=_C609( C232 C609 ) C248_=_C295( C248 C295 ) C248_=_C399( C248 C399 ) C248_=_C468( C248 C468 ) C248_=_C503( C248 C503 ) \nC248_=_C574( C248 C574 ) C254_=_C381( C254 C381 ) C254_=_C505( C254 C505 ) C254_=_C559( C254 C559 ) C254_=_C560( C254 C560 ) C254_=_C580( C254 C580 ) \nC254_=_C609( C254 C609 ) C287_=_C295( C287 C295 ) C287_=_C491( C287 C491 ) C287_=_C519( C287 C519 ) C287_=_C564( C287 C564 ) C287_=_C602( C287 C602 ) \nC287_=_C609( C287 C609 ) C295_=_C399( C295 C399 ) C295_=_C468( C295 C468 ) C295_=_C491( C295 C491 ) C295_=_C503( C295 C503 ) C295_=_C519( C295 C519 ) \nC295_=_C564( C295 C564 ) C295_=_C574( C295 C574 ) C295_=_C602( C295 C602 ) C295_=_C609( C295 C609 ) C304_=_C472( C304 C472 ) C304_=_C561( C304 C561 ) \nC304_=_C600( C304 C600 ) C304_=_C601( C304 C601 ) C304_=_C602( C304 C602 ) C304_=_C603( C304 C603 ) C312_=_C447( C312 C447 ) C312_=_C472( C312 C472 ) \nC312_=_C562( C312 C562 ) C312_=_C580( C312 C580 ) C330_=_C336( C330 C336 ) C330_=_C365( C330 C365 ) C330_=_C420( C330 C420 ) C330_=_C447( C330 C447 ) \nC330_=_C490( C330 C490 ) C330_=_C491( C330 C491 ) C330_=_C562( C330 C562 ) C330_=_C580( C330 C580 ) C330_=_C581( C330 C581 ) C336_=_C365( C336 C365 ) \nC336_=_C420( C336 C420 ) C336_=_C447( C336 C447 ) C336_=_C490( C336 C490 ) C336_=_C562( C336 C562 ) C336_=_C580( C336 C580 ) C336_=_C581( C336 C581 ) \nC365_=_C420( C365 C420 ) C365_=_C447( C365 C447 ) C365_=_C490( C365 C490 ) C365_=_C562( C365 C562 ) C365_=_C580( C365 C580 ) C365_=_C581( C365 C581 ) \nC381_=_C505( C381 C505 ) C381_=_C559( C381 C559 ) C381_=_C560( C381 C560 ) C381_=_C580( C381 C580 ) C399_=_C468( C399 C468 ) C399_=_C503( C399 C503 ) \nC399_=_C574( C399 C574 ) C420_=_C447( C420 C447 ) C420_=_C490( C420 C490 ) C420_=_C562( C420 C562 ) C420_=_C580( C420 C580 ) C420_=_C581( C420 C581 ) \nC447_=_C472( C447 C472 ) C447_=_C490( C447 C490 ) C447_=_C562( C447 C562 ) C447_=_C580( C447 C580 ) C447_=_C581( C447 C581 ) C468_=_C503( C468 C503 ) \nC468_=_C574( C468 C574 ) C472_=_C561( C472 C561 ) C472_=_C562( C472 C562 ) C472_=_C580( C472 C580 ) C472_=_C600( C472 C600 ) C472_=_C601( C472 C601 ) \nC472_=_C602( C472 C602 ) C472_=_C603( C472 C603 ) C490_=_C491( C490 C491 ) C490_=_C562( C490 C562 ) C490_=_C580( C490 C580 ) C490_=_C581( C490 C581 ) \nC491_=_C519( C491 C519 ) C491_=_C564( C491 C564 ) C491_=_C602( C491 C602 ) C491_=_C609( C491 C609 ) C503_=_C505( C503 C505 ) C503_=_C574( C503 C574 ) \nC505_=_C559( C505 C559 ) C505_=_C560( C505 C560 ) C505_=_C580( C505 C580 ) C519_=_C564( C519 C564 ) C519_=_C602( C519 C602 ) C519_=_C609( C519 C609 ) \nC559_=_C560( C559 C560 ) C559_=_C580( C559 C580 ) C560_=_C580( C560 C580 ) C561_=_C562( C561 C562 ) C561_=_C564( C561 C564 ) C561_=_C600( C561 C600 ) \nC561_=_C601( C561 C601 ) C561_=_C602( C561 C602 ) C561_=_C603( C561 C603 ) C562_=_C580( C562 C580 ) C562_=_C581( C562 C581 ) C564_=_C602( C564 C602 ) \nC564_=_C609( C564 C609 ) C580_=_C581( C580 C581 ) C600_=_C601( C600 C601 ) C600_=_C602( C600 C602 ) C600_=_C603( C600 C603 ) C601_=_C602( C601 C602 ) \nC601_=_C603( C601 C603 ) C602_=_C603( C602 C603 ) C602_=_C609( C602 C609 ) "];104-&gt;131[label="43: C27 C117 C120 C130 C159 \nC165 C172 C180 C200 C215 C232 \nC248 C254 C287 C295 C304 C312 \nC330 C336 C365 C381 C399 C420 \nC447 C468 C472 C490 C491 C503 \nC505 C519 C559 C560 C561 C562 \nC564 C574 C581 C600 C601 C602 \nC603 C609 \n178: C27_=_C330 ,C27_=_C336 ,C27_=_C365 ,C27_=_C420 ,C27_=_C447 ,\nC27_=_C490 ,C27_=_C562 ,C27_=_C581 ,C117_=_C120 ,C117_=_C248 ,C117_=_C295 ,\nC117_=_C399 ,C117_=_C468 ,C117_=_C503 ,C117_=_C574 ,C120_=_C248 ,C120_=_C295 ,\nC120_=_C399 ,C120_=_C468 ,C120_=_C503 ,C120_=_C574 ,C130_=_C159 ,C130_=_C180 ,\nC130_=_C312 ,C130_=_C447 ,C130_=_C472 ,C130_=_C562 ,C159_=_C180</w:t>
      </w:r>
    </w:p>
    <w:p>
      <w:pPr>
        <w:pStyle w:val="PreformattedText"/>
        <w:bidi w:val="0"/>
        <w:spacing w:before="0" w:after="0"/>
        <w:jc w:val="left"/>
        <w:rPr/>
      </w:pPr>
      <w:r>
        <w:rPr/>
        <w:t xml:space="preserve"> </w:t>
      </w:r>
      <w:r>
        <w:rPr/>
        <w:t>,C159_=_C312 ,\nC159_=_C447 ,C159_=_C472 ,C159_=_C562 ,C165_=_C172 ,C165_=_C200 ,C165_=_C254 ,\nC165_=_C381 ,C165_=_C505 ,C165_=_C559 ,C165_=_C560 ,C172_=_C200 ,C172_=_C254 ,\nC172_=_C381 ,C172_=_C505 ,C172_=_C559 ,C172_=_C560 ,C172_=_C609 ,C180_=_C312 ,\nC180_=_C447 ,C180_=_C472 ,C180_=_C562 ,C200_=_C254 ,C200_=_C381 ,C200_=_C505 ,\nC200_=_C559 ,C200_=_C560 ,C200_=_C609 ,C215_=_C304 ,C215_=_C472 ,C215_=_C561 ,\nC215_=_C600 ,C215_=_C601 ,C215_=_C602 ,C215_=_C603 ,C232_=_C287 ,C232_=_C295 ,\nC232_=_C491 ,C232_=_C519 ,C232_=_C561 ,C232_=_C562 ,C232_=_C564 ,C232_=_C602 ,\nC232_=_C609 ,C248_=_C295 ,C248_=_C399 ,C248_=_C468 ,C248_=_C503 ,C248_=_C574 ,\nC254_=_C381 ,C254_=_C505 ,C254_=_C559 ,C254_=_C560 ,C254_=_C609 ,C287_=_C295 ,\nC287_=_C491 ,C287_=_C519 ,C287_=_C564 ,C287_=_C602 ,C287_=_C609 ,C295_=_C399 ,\nC295_=_C468 ,C295_=_C491 ,C295_=_C503 ,C295_=_C519 ,C295_=_C564 ,C295_=_C574 ,\nC295_=_C602 ,C295_=_C609 ,C304_=_C472 ,C304_=_C561 ,C304_=_C600 ,C304_=_C601 ,\nC304_=_C602 ,C304_=_C603 ,C312_=_C447 ,C312_=_C472 ,C312_=_C562 ,C330_=_C336 ,\nC330_=_C365 ,C330_=_C420 ,C330_=_C447 ,C330_=_C490 ,C330_=_C491 ,C330_=_C562 ,\nC330_=_C581 ,C336_=_C365 ,C336_=_C420 ,C336_=_C447 ,C336_=_C490 ,C336_=_C562 ,\nC336_=_C581 ,C365_=_C420 ,C365_=_C447 ,C365_=_C490 ,C365_=_C562 ,C365_=_C581 ,\nC381_=_C505 ,C381_=_C559 ,C381_=_C560 ,C399_=_C468 ,C399_=_C503 ,C399_=_C574 ,\nC420_=_C447 ,C420_=_C490 ,C420_=_C562 ,C420_=_C581 ,C447_=_C472 ,C447_=_C490 ,\nC447_=_C562 ,C447_=_C581 ,C468_=_C503 ,C468_=_C574 ,C472_=_C561 ,C472_=_C562 ,\nC472_=_C600 ,C472_=_C601 ,C472_=_C602 ,C472_=_C603 ,C490_=_C491 ,C490_=_C562 ,\nC490_=_C581 ,C491_=_C519 ,C491_=_C564 ,C491_=_C602 ,C491_=_C609 ,C503_=_C505 ,\nC503_=_C574 ,C505_=_C559 ,C505_=_C560 ,C519_=_C564 ,C519_=_C602 ,C519_=_C609 ,\nC559_=_C560 ,C561_=_C562 ,C561_=_C564 ,C561_=_C600 ,C561_=_C601 ,C561_=_C602 ,\nC561_=_C603 ,C562_=_C581 ,C564_=_C602 ,C564_=_C609 ,C600_=_C601 ,C600_=_C602 ,\nC600_=_C603 ,C601_=_C602 ,C601_=_C603 ,C602_=_C603 ,C602_=_C609 ,"];132[shape=box, label="id:132 level: 5\n53: C41 C69 C77 C86 C87 \nC88 C89 C92 C93 C122 C123 \nC125 C126 C127 C128 C129 C130 \nC132 C165 C166 C167 C168 C169 \nC170 C171 C172 C173 C249 C280 \nC294 C308 C321 C323 C334 C335 \nC343 C390 C391 C392 C393 C403 \nC425 C426 C427 C441 C444 C460 \nC465 C538 C578 C579 C581 C586 \n238: C41_=_C130( C41 C130 ) C41_=_C170( C41 C170 ) C41_=_C343( C41 C343 ) C41_=_C403( C41 C403 ) C41_=_C465( C41 C465 ) \nC69_=_C126( C69 C126 ) C69_=_C294( C69 C294 ) C69_=_C441( C69 C441 ) C69_=_C444( C69 C444 ) C69_=_C581( C69 C581 ) C69_=_C586( C69 C586 ) \nC77_=_C127( C77 C127 ) C77_=_C128( C77 C128 ) C77_=_C129( C77 C129 ) C77_=_C168( C77 C168 ) C77_=_C321( C77 C321 ) C77_=_C425( C77 C425 ) \nC77_=_C426( C77 C426 ) C77_=_C427( C77 C427 ) C86_=_C87( C86 C87 ) C86_=_C88( C86 C88 ) C86_=_C89( C86 C89 ) C86_=_C92( C86 C92 ) \nC86_=_C93( C86 C93 ) C87_=_C88( C87 C88 ) C87_=_C89( C87 C89 ) C87_=_C92( C87 C92 ) C87_=_C93( C87 C93 ) C88_=_C89( C88 C89 ) \nC88_=_C92( C88 C92 ) C88_=_C93( C88 C93 ) C88_=_C125( C88 C125 ) C88_=_C308( C88 C308 ) C88_=_C321( C88 C321 ) C88_=_C323( C88 C323 ) \nC89_=_C92( C89 C92 ) C89_=_C93( C89 C93 ) C92_=_C93( C92 C93 ) C122_=_C123( C122 C123 ) C122_=_C125( C122 C125 ) C122_=_C126( C122 C126 ) \nC122_=_C127( C122 C127 ) C122_=_C128( C122 C128 ) C122_=_C129( C122 C129 ) C122_=_C130( C122 C130 ) C122_=_C132( C122 C132 ) C122_=_C308( C122 C308 ) \nC122_=_C334( C122 C334 ) C122_=_C335( C122 C335 ) C122_=_C390( C122 C390 ) C122_=_C391( C122 C391 ) C122_=_C392( C122 C392 ) C122_=_C393( C122 C393 ) \nC123_=_C125( C123 C125 ) C123_=_C126( C123 C126 ) C123_=_C127( C123 C127 ) C123_=_C128( C123 C128 ) C123_=_C129( C123 C129 ) C123_=_C130( C123 C130 ) \nC123_=_C132( C123 C132 ) C125_=_C126( C125 C126 ) C125_=_C127( C125 C127 ) C125_=_C128( C125 C128 ) C125_=_C129( C125 C129 ) C125_=_C130( C125 C130 ) \nC125_=_C132( C125 C132 ) C125_=_C308( C125 C308 ) C125_=_C334( C125 C334 ) C125_=_C335( C125 C335 ) C125_=_C390( C125 C390 ) C125_=_C391( C125 C391 ) \nC125_=_C392( C125 C392 ) C125_=_C393( C125 C393 ) C126_=_C127( C126 C127 ) C126_=_C128( C126 C128 ) C126_=_C129( C126 C129 ) C126_=_C130( C126 C130 ) \nC126_=_C132( C126 C132 ) C126_=_C294( C126 C294 ) C126_=_C308( C126 C308 ) C126_=_C334( C126 C334 ) C126_=_C335( C126 C335 ) C126_=_C390( C126 C390 ) \nC126_=_C391( C126 C391 ) C126_=_C392( C126 C392 ) C126_=_C393( C126 C393 ) C126_=_C441( C126 C441 ) C126_=_C444( C126 C444 ) C126_=_C581( C126 C581 ) \nC126_=_C586( C126 C586 ) C127_=_C128( C127 C128 ) C127_=_C129( C127 C129 ) C127_=_C130( C127 C130 ) C127_=_C132( C127 C132 ) C127_=_C168( C127 C168 ) \nC127_=_C321( C127 C321 ) C127_=_C335( C127 C335 ) C127_=_C425( C127 C425 ) C127_=_C426( C127 C426 ) C127_=_C427( C127 C427 ) C128_=_C129( C128 C129 ) \nC128_=_C130( C128 C130 ) C128_=_C132( C128 C132 ) C128_=_C168( C128 C168 ) C128_=_C321( C128 C321 ) C128_=_C425( C128 C425 ) C128_=_C426( C128 C426 ) \nC128_=_C427( C128 C427 ) C129_=_C130( C129 C130 ) C129_=_C132( C129 C132 ) C129_=_C168( C129 C168 ) C129_=_C321( C129 C321 ) C129_=_C425( C129 C425 ) \nC129_=_C426( C129 C426 ) C129_=_C427( C129 C427 ) C130_=_C132( C130 C132 ) C130_=_C170( C130 C170 ) C130_=_C343( C130 C343 ) C130_=_C403( C130 C403 ) \nC130_=_C465( C130 C465 ) C132_=_C335( C132 C335 ) C165_=_C166( C165 C166 ) C165_=_C167( C165 C167 ) C165_=_C168( C165 C168 ) C165_=_C169( C165 C169 ) \nC165_=_C170( C165 C170 ) C165_=_C171( C165 C171 ) C165_=_C172( C165 C172 ) C165_=_C173( C165 C173 ) C166_=_C167( C166 C167 ) C166_=_C168( C166 C168 ) \nC166_=_C169( C166 C169 ) C166_=_C170( C166 C170 ) C166_=_C171( C166 C171 ) C166_=_C172( C166 C172 ) C166_=_C173( C166 C173 ) C166_=_C460( C166 C460 ) \nC167_=_C168( C167 C168 ) C167_=_C169( C167 C169 ) C167_=_C170( C167 C170 ) C167_=_C171( C167 C171 ) C167_=_C172( C167 C172 ) C167_=_C173( C167 C173 ) \nC167_=_C294( C167 C294 ) C167_=_C391( C167 C391 ) C168_=_C169( C168 C169 ) C168_=_C170( C168 C170 ) C168_=_C171( C168 C171 ) C168_=_C172( C168 C172 ) \nC168_=_C173( C168 C173 ) C168_=_C321( C168 C321 ) C168_=_C425( C168 C425 ) C168_=_C426( C168 C426 ) C168_=_C427( C168 C427 ) C169_=_C170( C169 C170 ) \nC169_=_C171( C169 C171 ) C169_=_C172( C169 C172 ) C169_=_C173( C169 C173 ) C170_=_C171( C170 C171 ) C170_=_C172( C170 C172 ) C170_=_C173( C170 C173 ) \nC170_=_C294( C170 C294 ) C170_=_C343( C170 C343 ) C170_=_C403( C170 C403 ) C170_=_C465( C170 C465 ) C171_=_C172( C171 C172 ) C171_=_C173( C171 C173 ) \nC171_=_C392( C171 C392 ) C172_=_C173( C172 C173 ) C173_=_C280( C173 C280 ) C173_=_C392( C173 C392 ) C249_=_C280( C249 C280 ) C249_=_C323( C249 C323 ) \nC249_=_C460( C249 C460 ) C249_=_C538( C249 C538 ) C249_=_C578( C249 C578 ) C249_=_C579( C249 C579 ) C280_=_C323( C280 C323 ) C280_=_C460( C280 C460 ) \nC280_=_C538( C280 C538 ) C280_=_C578( C280 C578 ) C280_=_C579( C280 C579 ) C294_=_C391( C294 C391 ) C294_=_C441( C294 C441 ) C294_=_C444( C294 C444 ) \nC294_=_C581( C294 C581 ) C294_=_C586( C294 C586 ) C308_=_C334( C308 C334 ) C308_=_C335( C308 C335 ) C308_=_C390( C308 C390 ) C308_=_C391( C308 C391 ) \nC308_=_C392( C308 C392 ) C308_=_C393( C308 C393 ) C321_=_C323( C321 C323 ) C321_=_C425( C321 C425 ) C321_=_C426( C321 C426 ) C321_=_C427( C321 C427 ) \nC323_=_C460( C323 C460 ) C323_=_C538( C323 C538 ) C323_=_C578( C323 C578 ) C323_=_C579( C323 C579 ) C334_=_C335( C334 C335 ) C334_=_C390( C334 C390 ) \nC334_=_C391( C334 C391 ) C334_=_C392( C334 C392 ) C334_=_C393( C334 C393 ) C335_=_C390( C335 C390 ) C335_=_C391( C335 C391 ) C335_=_C392( C335 C392 ) \nC335_=_C393( C335 C393 ) C343_=_C403( C343 C403 ) C343_=_C465( C343 C465 ) C390_=_C391( C390 C391 ) C390_=_C392( C390 C392 ) C390_=_C393( C390 C393 ) \nC391_=_C392( C391 C392 ) C391_=_C393( C391 C393 ) C391_=_C465( C391 C465 ) C392_=_C393( C392 C393 ) C393_=_C579( C393 C579 ) C403_=_C426( C403 C426 ) \nC403_=_C427( C403 C427 ) C403_=_C465( C403 C465 ) C425_=_C426( C425 C426 ) C425_=_C427( C425 C427 ) C426_=_C427( C426 C427 ) C441_=_C444( C441 C444 ) \nC441_=_C581( C441 C581 ) C441_=_C586( C441 C586 ) C444_=_C581( C444 C581 ) C444_=_C586( C444 C586 ) C460_=_C538( C460 C538 ) C460_=_C578( C460 C578 ) \nC460_=_C579( C460 C579 ) C538_=_C578( C538 C578 ) C538_=_C579( C538 C579 ) C578_=_C579( C578 C579 ) C581_=_C586( C581 C586 ) "];104-&gt;132[label="52: C41 C69 C77 C86 C87 \nC88 C89 C92 C93 C122 C123 \nC125 C127 C128 C129 C130 C132 \nC165 C166 C167 C168 C169 C170 \nC171 C172 C173 C249 C280 C294 \nC308 C321 C323 C334 C335 C343 \nC390 C391 C392 C393 C403 C425 \nC426 C427 C441 C444 C460 C465 \nC538 C578 C579 C581 C586 \n217: C41_=_C130 ,C41_=_C170 ,C41_=_C343 ,C41_=_C403 ,C41_=_C465 ,\nC69_=_C294 ,C69_=_C441 ,C69_=_C444 ,C69_=_C581 ,C69_=_C586 ,C77_=_C127 ,\nC77_=_C128 ,C77_=_C129 ,C77_=_C168 ,C77_=_C321 ,C77_=_C425 ,C77_=_C426 ,\nC77_=_C427 ,C86_=_C87 ,C86_=_C88 ,C86_=_C89 ,C86_=_C92 ,C86_=_C93 ,\nC87_=_C88 ,C87_=_C89 ,C87_=_C92 ,C87_=_C93 ,C88_=_C89 ,C88_=_C92 ,\nC88_=_C93 ,C88_=_C125 ,C88_=_C308 ,C88_=_C321 ,C88_=_C323 ,C89_=_C92 ,\nC89_=_C93 ,C92_=_C93 ,C122_=_C123 ,C122_=_C125 ,C122_=_C127 ,C122_=_C128 ,\nC122_=_C129 ,C122_=_C130 ,C122_=_C132 ,C122_=_C308 ,C122_=_C334 ,C122_=_C335 ,\nC122_=_C390 ,C122_=_C391 ,C122_=_C392 ,C122_=_C393 ,C123_=_C125 ,C123_=_C127 ,\nC123_=_C128 ,C123_=_C129 ,C123_=_C130 ,C123_=_C132 ,C125_=_C127 ,C125_=_C128 ,\nC125_=_C129 ,C125_=_C130 ,C125_=_C132 ,C125_=_C308 ,C125_=_C334 ,C125_=_C335 ,\nC125_=_C390 ,C125_=_C391 ,C125_=_C392 ,C125_=_C393 ,C127_=_C128 ,C127_=_C129 ,\nC127_=_C130 ,C127_=_C132 ,C127_=_C168 ,C127_=_C321 ,C127_=_C335 ,C127_=_C425 ,\nC127_=_C426 ,C127_=_C427 ,C128_=_C129 ,C128_=_C130 ,C128_=_C132 ,C128_=_C168 ,\nC128_=_C321 ,C128_=_C425 ,C128_=_C426 ,C128_=_C427 ,C129_=_C130 ,C129_=_C132 ,\nC129_=_C168 ,C129_=_C321 ,C129_=_C425 ,C129_=_C426 ,C129_=_C427 ,C130_=_C132 ,\nC130_=_C170 ,C130_=_C343 ,C130_=_C403 ,C130_=_C465 ,C132_=_C335 ,C165_=_C166 ,\nC165_=_C167 ,C165_=_C168 ,C165_=_C169 ,C165_=_C170 ,C165_=_C171</w:t>
      </w:r>
    </w:p>
    <w:p>
      <w:pPr>
        <w:pStyle w:val="PreformattedText"/>
        <w:bidi w:val="0"/>
        <w:spacing w:before="0" w:after="0"/>
        <w:jc w:val="left"/>
        <w:rPr/>
      </w:pPr>
      <w:r>
        <w:rPr/>
        <w:t xml:space="preserve"> </w:t>
      </w:r>
      <w:r>
        <w:rPr/>
        <w:t>,C165_=_C172 ,\nC165_=_C173 ,C166_=_C167 ,C166_=_C168 ,C166_=_C169 ,C166_=_C170 ,C166_=_C171 ,\nC166_=_C172 ,C166_=_C173 ,C166_=_C460 ,C167_=_C168 ,C167_=_C169 ,C167_=_C170 ,\nC167_=_C171 ,C167_=_C172 ,C167_=_C173 ,C167_=_C294 ,C167_=_C391 ,C168_=_C169 ,\nC168_=_C170 ,C168_=_C171 ,C168_=_C172 ,C168_=_C173 ,C168_=_C321 ,C168_=_C425 ,\nC168_=_C426 ,C168_=_C427 ,C169_=_C170 ,C169_=_C171 ,C169_=_C172 ,C169_=_C173 ,\nC170_=_C171 ,C170_=_C172 ,C170_=_C173 ,C170_=_C294 ,C170_=_C343 ,C170_=_C403 ,\nC170_=_C465 ,C171_=_C172 ,C171_=_C173 ,C171_=_C392 ,C172_=_C173 ,C173_=_C280 ,\nC173_=_C392 ,C249_=_C280 ,C249_=_C323 ,C249_=_C460 ,C249_=_C538 ,C249_=_C578 ,\nC249_=_C579 ,C280_=_C323 ,C280_=_C460 ,C280_=_C538 ,C280_=_C578 ,C280_=_C579 ,\nC294_=_C391 ,C294_=_C441 ,C294_=_C444 ,C294_=_C581 ,C294_=_C586 ,C308_=_C334 ,\nC308_=_C335 ,C308_=_C390 ,C308_=_C391 ,C308_=_C392 ,C308_=_C393 ,C321_=_C323 ,\nC321_=_C425 ,C321_=_C426 ,C321_=_C427 ,C323_=_C460 ,C323_=_C538 ,C323_=_C578 ,\nC323_=_C579 ,C334_=_C335 ,C334_=_C390 ,C334_=_C391 ,C334_=_C392 ,C334_=_C393 ,\nC335_=_C390 ,C335_=_C391 ,C335_=_C392 ,C335_=_C393 ,C343_=_C403 ,C343_=_C465 ,\nC390_=_C391 ,C390_=_C392 ,C390_=_C393 ,C391_=_C392 ,C391_=_C393 ,C391_=_C465 ,\nC392_=_C393 ,C393_=_C579 ,C403_=_C426 ,C403_=_C427 ,C403_=_C465 ,C425_=_C426 ,\nC425_=_C427 ,C426_=_C427 ,C441_=_C444 ,C441_=_C581 ,C441_=_C586 ,C444_=_C581 ,\nC444_=_C586 ,C460_=_C538 ,C460_=_C578 ,C460_=_C579 ,C538_=_C578 ,C538_=_C579 ,\nC578_=_C579 ,C581_=_C586 ,"];133[shape=box, label="id:133 level: 5\n78: C6 C12 C13 C14 C15 \nC20 C21 C28 C36 C86 C93 \nC108 C141 C151 C153 C157 C165 \nC177 C184 C194 C195 C196 C197 \nC198 C200 C204 C213 C226 C253 \nC263 C287 C328 C334 C337 C351 \nC354 C365 C366 C400 C405 C434 \nC438 C439 C440 C441 C442 C443 \nC444 C453 C461 C486 C507 C509 \nC510 C511 C512 C513 C514 C518 \nC519 C531 C534 C545 C557 C567 \nC586 C587 C588 C591 C596 C604 \nC605 C606 C617 C630 C634 C639 \nC640 \n369: C6_=_C354( C6 C354 ) C6_=_C438( C6 C438 ) C6_=_C439( C6 C439 ) C6_=_C486( C6 C486 ) C6_=_C507( C6 C507 ) \nC6_=_C509( C6 C509 ) C6_=_C510( C6 C510 ) C6_=_C511( C6 C511 ) C6_=_C512( C6 C512 ) C12_=_C13( C12 C13 ) C12_=_C14( C12 C14 ) \nC12_=_C15( C12 C15 ) C12_=_C20( C12 C20 ) C12_=_C21( C12 C21 ) C12_=_C507( C12 C507 ) C13_=_C14( C13 C14 ) C13_=_C15( C13 C15 ) \nC13_=_C20( C13 C20 ) C13_=_C21( C13 C21 ) C13_=_C108( C13 C108 ) C13_=_C440( C13 C440 ) C14_=_C15( C14 C15 ) C14_=_C20( C14 C20 ) \nC14_=_C21( C14 C21 ) C14_=_C405( C14 C405 ) C15_=_C20( C15 C20 ) C15_=_C21( C15 C21 ) C15_=_C405( C15 C405 ) C15_=_C639( C15 C639 ) \nC20_=_C21( C20 C21 ) C20_=_C507( C20 C507 ) C21_=_C507( C21 C507 ) C28_=_C197( C28 C197 ) C28_=_C198( C28 C198 ) C28_=_C287( C28 C287 ) \nC28_=_C439( C28 C439 ) C28_=_C519( C28 C519 ) C28_=_C606( C28 C606 ) C36_=_C86( C36 C86 ) C36_=_C351( C36 C351 ) C36_=_C354( C36 C354 ) \nC36_=_C400( C36 C400 ) C36_=_C440( C36 C440 ) C36_=_C444( C36 C444 ) C36_=_C461( C36 C461 ) C36_=_C510( C36 C510 ) C36_=_C531( C36 C531 ) \nC36_=_C588( C36 C588 ) C36_=_C596( C36 C596 ) C36_=_C630( C36 C630 ) C36_=_C634( C36 C634 ) C36_=_C639( C36 C639 ) C36_=_C640( C36 C640 ) \nC86_=_C93( C86 C93 ) C86_=_C151( C86 C151 ) C86_=_C153( C86 C153 ) C86_=_C351( C86 C351 ) C86_=_C354( C86 C354 ) C86_=_C440( C86 C440 ) \nC86_=_C461( C86 C461 ) C86_=_C531( C86 C531 ) C93_=_C141( C93 C141 ) C93_=_C184( C93 C184 ) C93_=_C226( C93 C226 ) C93_=_C328( C93 C328 ) \nC93_=_C545( C93 C545 ) C93_=_C617( C93 C617 ) C93_=_C634( C93 C634 ) C108_=_C204( C108 C204 ) C108_=_C213( C108 C213 ) C108_=_C440( C108 C440 ) \nC108_=_C453( C108 C453 ) C108_=_C513( C108 C513 ) C108_=_C591( C108 C591 ) C108_=_C604( C108 C604 ) C108_=_C605( C108 C605 ) C141_=_C184( C141 C184 ) \nC141_=_C328( C141 C328 ) C141_=_C400( C141 C400 ) C141_=_C545( C141 C545 ) C141_=_C617( C141 C617 ) C151_=_C153( C151 C153 ) C151_=_C226( C151 C226 ) \nC151_=_C354( C151 C354 ) C151_=_C434( C151 C434 ) C151_=_C513( C151 C513 ) C151_=_C514( C151 C514 ) C151_=_C518( C151 C518 ) C153_=_C226( C153 C226 ) \nC153_=_C434( C153 C434 ) C153_=_C513( C153 C513 ) C153_=_C514( C153 C514 ) C153_=_C518( C153 C518 ) C157_=_C165( C157 C165 ) C157_=_C184( C157 C184 ) \nC157_=_C194( C157 C194 ) C157_=_C195( C157 C195 ) C157_=_C196( C157 C196 ) C157_=_C197( C157 C197 ) C157_=_C198( C157 C198 ) C157_=_C200( C157 C200 ) \nC165_=_C184( C165 C184 ) C165_=_C194( C165 C194 ) C165_=_C195( C165 C195 ) C165_=_C196( C165 C196 ) C165_=_C197( C165 C197 ) C165_=_C198( C165 C198 ) \nC165_=_C200( C165 C200 ) C177_=_C438( C177 C438 ) C177_=_C439( C177 C439 ) C177_=_C440( C177 C440 ) C177_=_C441( C177 C441 ) C177_=_C442( C177 C442 ) \nC177_=_C443( C177 C443 ) C177_=_C444( C177 C444 ) C184_=_C194( C184 C194 ) C184_=_C195( C184 C195 ) C184_=_C196( C184 C196 ) C184_=_C197( C184 C197 ) \nC184_=_C198( C184 C198 ) C184_=_C200( C184 C200 ) C184_=_C328( C184 C328 ) C184_=_C545( C184 C545 ) C184_=_C617( C184 C617 ) C194_=_C195( C194 C195 ) \nC194_=_C196( C194 C196 ) C194_=_C197( C194 C197 ) C194_=_C198( C194 C198 ) C194_=_C200( C194 C200 ) C194_=_C328( C194 C328 ) C195_=_C196( C195 C196 ) \nC195_=_C197( C195 C197 ) C195_=_C198( C195 C198 ) C195_=_C200( C195 C200 ) C195_=_C287( C195 C287 ) C196_=_C197( C196 C197 ) C196_=_C198( C196 C198 ) \nC196_=_C200( C196 C200 ) C197_=_C198( C197 C198 ) C197_=_C200( C197 C200 ) C197_=_C287( C197 C287 ) C197_=_C439( C197 C439 ) C197_=_C519( C197 C519 ) \nC197_=_C606( C197 C606 ) C198_=_C200( C198 C200 ) C198_=_C287( C198 C287 ) C198_=_C439( C198 C439 ) C198_=_C519( C198 C519 ) C198_=_C591( C198 C591 ) \nC198_=_C606( C198 C606 ) C204_=_C213( C204 C213 ) C204_=_C453( C204 C453 ) C204_=_C513( C204 C513 ) C204_=_C545( C204 C545 ) C204_=_C591( C204 C591 ) \nC204_=_C604( C204 C604 ) C204_=_C605( C204 C605 ) C204_=_C617( C204 C617 ) C204_=_C630( C204 C630 ) C213_=_C453( C213 C453 ) C213_=_C513( C213 C513 ) \nC213_=_C591( C213 C591 ) C213_=_C604( C213 C604 ) C213_=_C605( C213 C605 ) C226_=_C434( C226 C434 ) C226_=_C513( C226 C513 ) C226_=_C514( C226 C514 ) \nC226_=_C518( C226 C518 ) C226_=_C634( C226 C634 ) C253_=_C263( C253 C263 ) C253_=_C334( C253 C334 ) C253_=_C337( C253 C337 ) C253_=_C434( C253 C434 ) \nC253_=_C438( C253 C438 ) C253_=_C557( C253 C557 ) C253_=_C567( C253 C567 ) C263_=_C334( C263 C334 ) C263_=_C337( C263 C337 ) C263_=_C434( C263 C434 ) \nC263_=_C438( C263 C438 ) C263_=_C557( C263 C557 ) C263_=_C567( C263 C567 ) C287_=_C439( C287 C439 ) C287_=_C519( C287 C519 ) C287_=_C606( C287 C606 ) \nC328_=_C545( C328 C545 ) C328_=_C617( C328 C617 ) C334_=_C337( C334 C337 ) C334_=_C434( C334 C434 ) C334_=_C438( C334 C438 ) C334_=_C557( C334 C557 ) \nC334_=_C567( C334 C567 ) C337_=_C434( C337 C434 ) C337_=_C438( C337 C438 ) C337_=_C511( C337 C511 ) C337_=_C557( C337 C557 ) C337_=_C567( C337 C567 ) \nC351_=_C354( C351 C354 ) C351_=_C440( C351 C440 ) C351_=_C461( C351 C461 ) C351_=_C531( C351 C531 ) C354_=_C440( C354 C440 ) C354_=_C461( C354 C461 ) \nC354_=_C531( C354 C531 ) C365_=_C366( C365 C366 ) C365_=_C405( C365 C405 ) C365_=_C441( C365 C441 ) C365_=_C507( C365 C507 ) C365_=_C534( C365 C534 ) \nC365_=_C586( C365 C586 ) C365_=_C587( C365 C587 ) C365_=_C588( C365 C588 ) C366_=_C405( C366 C405 ) C366_=_C441( C366 C441 ) C366_=_C507( C366 C507 ) \nC366_=_C534( C366 C534 ) C366_=_C586( C366 C586 ) C366_=_C587( C366 C587 ) C366_=_C588( C366 C588 ) C400_=_C444( C400 C444 ) C400_=_C510( C400 C510 ) \nC400_=_C588( C400 C588 ) C400_=_C596( C400 C596 ) C400_=_C630( C400 C630 ) C400_=_C634( C400 C634 ) C400_=_C639( C400 C639 ) C400_=_C640( C400 C640 ) \nC405_=_C441( C405 C441 ) C405_=_C507( C405 C507 ) C405_=_C534( C405 C534 ) C405_=_C586( C405 C586 ) C405_=_C587( C405 C587 ) C405_=_C588( C405 C588 ) \nC434_=_C438( C434 C438 ) C434_=_C513( C434 C513 ) C434_=_C514( C434 C514 ) C434_=_C518( C434 C518 ) C434_=_C557( C434 C557 ) C434_=_C567( C434 C567 ) \nC438_=_C439( C438 C439 ) C438_=_C440( C438 C440 ) C438_=_C441( C438 C441 ) C438_=_C442( C438 C442 ) C438_=_C443( C438 C443 ) C438_=_C444( C438 C444 ) \nC438_=_C486( C438 C486 ) C438_=_C507( C438 C507 ) C438_=_C509( C438 C509 ) C438_=_C510( C438 C510 ) C438_=_C511( C438 C511 ) C438_=_C512( C438 C512 ) \nC438_=_C557( C438 C557 ) C438_=_C567( C438 C567 ) C439_=_C440( C439 C440 ) C439_=_C441( C439 C441 ) C439_=_C442( C439 C442 ) C439_=_C443( C439 C443 ) \nC439_=_C444( C439 C444 ) C439_=_C486( C439 C486 ) C439_=_C507( C439 C507 ) C439_=_C509( C439 C509 ) C439_=_C510( C439 C510 ) C439_=_C511( C439 C511 ) \nC439_=_C512( C439 C512 ) C439_=_C519( C439 C519 ) C439_=_C606( C439 C606 ) C440_=_C441( C440 C441 ) C440_=_C442( C440 C442 ) C440_=_C443( C440 C443 ) \nC440_=_C444( C440 C444 ) C440_=_C461( C440 C461 ) C440_=_C531( C440 C531 ) C441_=_C442( C441 C442 ) C441_=_C443( C441 C443 ) C441_=_C444( C441 C444 ) \nC441_=_C507( C441 C507 ) C441_=_C534( C441 C534 ) C441_=_C586( C441 C586 ) C441_=_C587( C441 C587 ) C441_=_C588( C441 C588 ) C442_=_C443( C442 C443 ) \nC442_=_C444( C442 C444 ) C442_=_C534( C442 C534 ) C442_=_C586( C442 C586 ) C442_=_C587( C442 C587 ) C443_=_C444( C443 C444 ) C443_=_C586( C443 C586 ) \nC443_=_C587( C443 C587 ) C444_=_C510( C444 C510 ) C444_=_C586( C444 C586 ) C444_=_C588( C444 C588 ) C444_=_C596( C444 C596 ) C444_=_C630( C444 C630 ) \nC444_=_C634( C444 C634 ) C444_=_C639( C444 C639 ) C444_=_C640( C444 C640 ) C453_=_C461( C453 C461 ) C453_=_C513( C453 C513 ) C453_=_C591( C453 C591 ) \nC453_=_C604( C453 C604 ) C453_=_C605( C453 C605 ) C461_=_C531( C461 C531 ) C486_=_C507( C486 C507 ) C486_=_C509( C486 C509 ) C486_=_C510( C486 C510 ) \nC486_=_C511( C486 C511 ) C486_=_C512( C486 C512 ) C486_=_C514( C486 C514 ) C507_=_C509( C507 C509 ) C507_=_C510( C507 C510 ) C507_=_C511( C507 C511 ) \nC507_=_C512( C507 C512 ) C507_=_C534( C507 C534 ) C507_=_C586( C507 C586 ) C507_=_C587( C507 C587 ) C507_=_C588( C507 C588 ) C509_=_C510( C509 C510 ) \nC509_=_C511( C509 C511 ) C509_=_C512( C509 C512 ) C510_=_C511( C510 C511 ) C510_=_C512( C510 C512 ) C510_=_C588( C510</w:t>
      </w:r>
    </w:p>
    <w:p>
      <w:pPr>
        <w:pStyle w:val="PreformattedText"/>
        <w:bidi w:val="0"/>
        <w:spacing w:before="0" w:after="0"/>
        <w:jc w:val="left"/>
        <w:rPr/>
      </w:pPr>
      <w:r>
        <w:rPr/>
        <w:t xml:space="preserve"> </w:t>
      </w:r>
      <w:r>
        <w:rPr/>
        <w:t>C588 ) C510_=_C596( C510 C596 ) \nC510_=_C630( C510 C630 ) C510_=_C634( C510 C634 ) C510_=_C639( C510 C639 ) C510_=_C640( C510 C640 ) C511_=_C512( C511 C512 ) C511_=_C605( C511 C605 ) \nC512_=_C588( C512 C588 ) C512_=_C605( C512 C605 ) C512_=_C606( C512 C606 ) C513_=_C514( C513 C514 ) C513_=_C518( C513 C518 ) C513_=_C591( C513 C591 ) \nC513_=_C604( C513 C604 ) C513_=_C605( C513 C605 ) C514_=_C518( C514 C518 ) C519_=_C606( C519 C606 ) C531_=_C567( C531 C567 ) C534_=_C586( C534 C586 ) \nC534_=_C587( C534 C587 ) C534_=_C588( C534 C588 ) C545_=_C617( C545 C617 ) C545_=_C630( C545 C630 ) C557_=_C567( C557 C567 ) C586_=_C587( C586 C587 ) \nC586_=_C588( C586 C588 ) C587_=_C588( C587 C588 ) C588_=_C596( C588 C596 ) C588_=_C606( C588 C606 ) C588_=_C630( C588 C630 ) C588_=_C634( C588 C634 ) \nC588_=_C639( C588 C639 ) C588_=_C640( C588 C640 ) C591_=_C604( C591 C604 ) C591_=_C605( C591 C605 ) C596_=_C630( C596 C630 ) C596_=_C634( C596 C634 ) \nC596_=_C639( C596 C639 ) C596_=_C640( C596 C640 ) C604_=_C605( C604 C605 ) C617_=_C630( C617 C630 ) C630_=_C634( C630 C634 ) C630_=_C639( C630 C639 ) \nC630_=_C640( C630 C640 ) C634_=_C639( C634 C639 ) C634_=_C640( C634 C640 ) C639_=_C640( C639 C640 ) "];105-&gt;133[label="76: C6 C12 C13 C14 C15 \nC20 C21 C28 C36 C86 C93 \nC108 C141 C151 C153 C157 C165 \nC177 C184 C194 C195 C196 C197 \nC198 C200 C204 C213 C226 C253 \nC263 C287 C328 C334 C337 C351 \nC354 C365 C366 C400 C405 C434 \nC440 C441 C442 C443 C444 C453 \nC461 C486 C507 C509 C510 C511 \nC512 C513 C514 C518 C519 C531 \nC534 C545 C557 C567 C586 C587 \nC588 C591 C596 C604 C605 C606 \nC617 C630 C634 C639 C640 \n329: C6_=_C354 ,C6_=_C486 ,C6_=_C507 ,C6_=_C509 ,C6_=_C510 ,\nC6_=_C511 ,C6_=_C512 ,C12_=_C13 ,C12_=_C14 ,C12_=_C15 ,C12_=_C20 ,\nC12_=_C21 ,C12_=_C507 ,C13_=_C14 ,C13_=_C15 ,C13_=_C20 ,C13_=_C21 ,\nC13_=_C108 ,C13_=_C440 ,C14_=_C15 ,C14_=_C20 ,C14_=_C21 ,C14_=_C405 ,\nC15_=_C20 ,C15_=_C21 ,C15_=_C405 ,C15_=_C639 ,C20_=_C21 ,C20_=_C507 ,\nC21_=_C507 ,C28_=_C197 ,C28_=_C198 ,C28_=_C287 ,C28_=_C519 ,C28_=_C606 ,\nC36_=_C86 ,C36_=_C351 ,C36_=_C354 ,C36_=_C400 ,C36_=_C440 ,C36_=_C444 ,\nC36_=_C461 ,C36_=_C510 ,C36_=_C531 ,C36_=_C588 ,C36_=_C596 ,C36_=_C630 ,\nC36_=_C634 ,C36_=_C639 ,C36_=_C640 ,C86_=_C93 ,C86_=_C151 ,C86_=_C153 ,\nC86_=_C351 ,C86_=_C354 ,C86_=_C440 ,C86_=_C461 ,C86_=_C531 ,C93_=_C141 ,\nC93_=_C184 ,C93_=_C226 ,C93_=_C328 ,C93_=_C545 ,C93_=_C617 ,C93_=_C634 ,\nC108_=_C204 ,C108_=_C213 ,C108_=_C440 ,C108_=_C453 ,C108_=_C513 ,C108_=_C591 ,\nC108_=_C604 ,C108_=_C605 ,C141_=_C184 ,C141_=_C328 ,C141_=_C400 ,C141_=_C545 ,\nC141_=_C617 ,C151_=_C153 ,C151_=_C226 ,C151_=_C354 ,C151_=_C434 ,C151_=_C513 ,\nC151_=_C514 ,C151_=_C518 ,C153_=_C226 ,C153_=_C434 ,C153_=_C513 ,C153_=_C514 ,\nC153_=_C518 ,C157_=_C165 ,C157_=_C184 ,C157_=_C194 ,C157_=_C195 ,C157_=_C196 ,\nC157_=_C197 ,C157_=_C198 ,C157_=_C200 ,C165_=_C184 ,C165_=_C194 ,C165_=_C195 ,\nC165_=_C196 ,C165_=_C197 ,C165_=_C198 ,C165_=_C200 ,C177_=_C440 ,C177_=_C441 ,\nC177_=_C442 ,C177_=_C443 ,C177_=_C444 ,C184_=_C194 ,C184_=_C195 ,C184_=_C196 ,\nC184_=_C197 ,C184_=_C198 ,C184_=_C200 ,C184_=_C328 ,C184_=_C545 ,C184_=_C617 ,\nC194_=_C195 ,C194_=_C196 ,C194_=_C197 ,C194_=_C198 ,C194_=_C200 ,C194_=_C328 ,\nC195_=_C196 ,C195_=_C197 ,C195_=_C198 ,C195_=_C200 ,C195_=_C287 ,C196_=_C197 ,\nC196_=_C198 ,C196_=_C200 ,C197_=_C198 ,C197_=_C200 ,C197_=_C287 ,C197_=_C519 ,\nC197_=_C606 ,C198_=_C200 ,C198_=_C287 ,C198_=_C519 ,C198_=_C591 ,C198_=_C606 ,\nC204_=_C213 ,C204_=_C453 ,C204_=_C513 ,C204_=_C545 ,C204_=_C591 ,C204_=_C604 ,\nC204_=_C605 ,C204_=_C617 ,C204_=_C630 ,C213_=_C453 ,C213_=_C513 ,C213_=_C591 ,\nC213_=_C604 ,C213_=_C605 ,C226_=_C434 ,C226_=_C513 ,C226_=_C514 ,C226_=_C518 ,\nC226_=_C634 ,C253_=_C263 ,C253_=_C334 ,C253_=_C337 ,C253_=_C434 ,C253_=_C557 ,\nC253_=_C567 ,C263_=_C334 ,C263_=_C337 ,C263_=_C434 ,C263_=_C557 ,C263_=_C567 ,\nC287_=_C519 ,C287_=_C606 ,C328_=_C545 ,C328_=_C617 ,C334_=_C337 ,C334_=_C434 ,\nC334_=_C557 ,C334_=_C567 ,C337_=_C434 ,C337_=_C511 ,C337_=_C557 ,C337_=_C567 ,\nC351_=_C354 ,C351_=_C440 ,C351_=_C461 ,C351_=_C531 ,C354_=_C440 ,C354_=_C461 ,\nC354_=_C531 ,C365_=_C366 ,C365_=_C405 ,C365_=_C441 ,C365_=_C507 ,C365_=_C534 ,\nC365_=_C586 ,C365_=_C587 ,C365_=_C588 ,C366_=_C405 ,C366_=_C441 ,C366_=_C507 ,\nC366_=_C534 ,C366_=_C586 ,C366_=_C587 ,C366_=_C588 ,C400_=_C444 ,C400_=_C510 ,\nC400_=_C588 ,C400_=_C596 ,C400_=_C630 ,C400_=_C634 ,C400_=_C639 ,C400_=_C640 ,\nC405_=_C441 ,C405_=_C507 ,C405_=_C534 ,C405_=_C586 ,C405_=_C587 ,C405_=_C588 ,\nC434_=_C513 ,C434_=_C514 ,C434_=_C518 ,C434_=_C557 ,C434_=_C567 ,C440_=_C441 ,\nC440_=_C442 ,C440_=_C443 ,C440_=_C444 ,C440_=_C461 ,C440_=_C531 ,C441_=_C442 ,\nC441_=_C443 ,C441_=_C444 ,C441_=_C507 ,C441_=_C534 ,C441_=_C586 ,C441_=_C587 ,\nC441_=_C588 ,C442_=_C443 ,C442_=_C444 ,C442_=_C534 ,C442_=_C586 ,C442_=_C587 ,\nC443_=_C444 ,C443_=_C586 ,C443_=_C587 ,C444_=_C510 ,C444_=_C586 ,C444_=_C588 ,\nC444_=_C596 ,C444_=_C630 ,C444_=_C634 ,C444_=_C639 ,C444_=_C640 ,C453_=_C461 ,\nC453_=_C513 ,C453_=_C591 ,C453_=_C604 ,C453_=_C605 ,C461_=_C531 ,C486_=_C507 ,\nC486_=_C509 ,C486_=_C510 ,C486_=_C511 ,C486_=_C512 ,C486_=_C514 ,C507_=_C509 ,\nC507_=_C510 ,C507_=_C511 ,C507_=_C512 ,C507_=_C534 ,C507_=_C586 ,C507_=_C587 ,\nC507_=_C588 ,C509_=_C510 ,C509_=_C511 ,C509_=_C512 ,C510_=_C511 ,C510_=_C512 ,\nC510_=_C588 ,C510_=_C596 ,C510_=_C630 ,C510_=_C634 ,C510_=_C639 ,C510_=_C640 ,\nC511_=_C512 ,C511_=_C605 ,C512_=_C588 ,C512_=_C605 ,C512_=_C606 ,C513_=_C514 ,\nC513_=_C518 ,C513_=_C591 ,C513_=_C604 ,C513_=_C605 ,C514_=_C518 ,C519_=_C606 ,\nC531_=_C567 ,C534_=_C586 ,C534_=_C587 ,C534_=_C588 ,C545_=_C617 ,C545_=_C630 ,\nC557_=_C567 ,C586_=_C587 ,C586_=_C588 ,C587_=_C588 ,C588_=_C596 ,C588_=_C606 ,\nC588_=_C630 ,C588_=_C634 ,C588_=_C639 ,C588_=_C640 ,C591_=_C604 ,C591_=_C605 ,\nC596_=_C630 ,C596_=_C634 ,C596_=_C639 ,C596_=_C640 ,C604_=_C605 ,C617_=_C630 ,\nC630_=_C634 ,C630_=_C639 ,C630_=_C640 ,C634_=_C639 ,C634_=_C640 ,C639_=_C640 ,"];134[shape=box, label="id:134 level: 5\n44: C70 C74 C75 C101 C113 \nC140 C141 C142 C184 C185 C186 \nC188 C189 C190 C191 C192 C227 \nC236 C244 C264 C299 C301 C305 \nC326 C343 C345 C382 C389 C393 \nC399 C400 C402 C443 C462 C497 \nC528 C554 C579 C618 C627 C630 \nC631 C632 C633 \n205: C70_=_C74( C70 C74 ) C70_=_C75( C70 C75 ) C70_=_C101( C70 C101 ) C70_=_C227( C70 C227 ) C70_=_C326( C70 C326 ) \nC70_=_C345( C70 C345 ) C70_=_C389( C70 C389 ) C70_=_C627( C70 C627 ) C70_=_C632( C70 C632 ) C74_=_C75( C74 C75 ) C74_=_C101( C74 C101 ) \nC74_=_C227( C74 C227 ) C74_=_C299( C74 C299 ) C74_=_C301( C74 C301 ) C74_=_C326( C74 C326 ) C74_=_C345( C74 C345 ) C74_=_C382( C74 C382 ) \nC74_=_C389( C74 C389 ) C74_=_C462( C74 C462 ) C74_=_C627( C74 C627 ) C74_=_C630( C74 C630 ) C74_=_C631( C74 C631 ) C74_=_C632( C74 C632 ) \nC74_=_C633( C74 C633 ) C75_=_C299( C75 C299 ) C75_=_C301( C75 C301 ) C75_=_C382( C75 C382 ) C75_=_C462( C75 C462 ) C75_=_C630( C75 C630 ) \nC75_=_C631( C75 C631 ) C75_=_C632( C75 C632 ) C75_=_C633( C75 C633 ) C101_=_C227( C101 C227 ) C101_=_C326( C101 C326 ) C101_=_C345( C101 C345 ) \nC101_=_C389( C101 C389 ) C101_=_C627( C101 C627 ) C101_=_C632( C101 C632 ) C113_=_C140( C113 C140 ) C113_=_C141( C113 C141 ) C113_=_C142( C113 C142 ) \nC113_=_C299( C113 C299 ) C113_=_C399( C113 C399 ) C113_=_C400( C113 C400 ) C113_=_C402( C113 C402 ) C140_=_C141( C140 C141 ) C140_=_C142( C140 C142 ) \nC140_=_C299( C140 C299 ) C140_=_C399( C140 C399 ) C140_=_C400( C140 C400 ) C140_=_C402( C140 C402 ) C141_=_C142( C141 C142 ) C141_=_C184( C141 C184 ) \nC141_=_C299( C141 C299 ) C141_=_C399( C141 C399 ) C141_=_C400( C141 C400 ) C141_=_C402( C141 C402 ) C142_=_C299( C142 C299 ) C142_=_C399( C142 C399 ) \nC142_=_C400( C142 C400 ) C142_=_C402( C142 C402 ) C142_=_C633( C142 C633 ) C184_=_C185( C184 C185 ) C184_=_C186( C184 C186 ) C184_=_C188( C184 C188 ) \nC184_=_C189( C184 C189 ) C184_=_C190( C184 C190 ) C184_=_C191( C184 C191 ) C184_=_C192( C184 C192 ) C185_=_C186( C185 C186 ) C185_=_C188( C185 C188 ) \nC185_=_C189( C185 C189 ) C185_=_C190( C185 C190 ) C185_=_C191( C185 C191 ) C185_=_C192( C185 C192 ) C186_=_C188( C186 C188 ) C186_=_C189( C186 C189 ) \nC186_=_C190( C186 C190 ) C186_=_C191( C186 C191 ) C186_=_C192( C186 C192 ) C188_=_C189( C188 C189 ) C188_=_C190( C188 C190 ) C188_=_C191( C188 C191 ) \nC188_=_C192( C188 C192 ) C189_=_C190( C189 C190 ) C189_=_C191( C189 C191 ) C189_=_C192( C189 C192 ) C189_=_C227( C189 C227 ) C189_=_C236( C189 C236 ) \nC189_=_C244( C189 C244 ) C189_=_C343( C189 C343 ) C189_=_C345( C189 C345 ) C189_=_C497( C189 C497 ) C189_=_C554( C189 C554 ) C190_=_C191( C190 C191 ) \nC190_=_C192( C190 C192 ) C191_=_C192( C191 C192 ) C227_=_C236( C227 C236 ) C227_=_C244( C227 C244 ) C227_=_C326( C227 C326 ) C227_=_C343( C227 C343 ) \nC227_=_C345( C227 C345 ) C227_=_C389( C227 C389 ) C227_=_C497( C227 C497 ) C227_=_C554( C227 C554 ) C227_=_C627( C227 C627 ) C227_=_C632( C227 C632 ) \nC236_=_C244( C236 C244 ) C236_=_C343( C236 C343 ) C236_=_C345( C236 C345 ) C236_=_C497( C236 C497 ) C236_=_C554( C236 C554 ) C244_=_C343( C244 C343 ) \nC244_=_C345( C244 C345 ) C244_=_C497( C244 C497 ) C244_=_C554( C244 C554 ) C264_=_C305( C264 C305 ) C264_=_C389( C264 C389 ) C264_=_C393( C264 C393 ) \nC264_=_C443( C264 C443 ) C264_=_C528( C264 C528 ) C264_=_C579( C264 C579 ) C264_=_C618( C264 C618 ) C264_=_C632( C264 C632 ) C299_=_C301( C299 C301 ) \nC299_=_C305( C299 C305 ) C299_=_C382( C299 C382 ) C299_=_C399( C299 C399 ) C299_=_C400( C299 C400 ) C299_=_C402( C299 C402 ) C299_=_C462( C299 C462 ) \nC299_=_C630( C299 C630 ) C299_=_C631( C299 C631 ) C299_=_C632( C299 C632 ) C299_=_C633( C299 C633 ) C301_=_C305( C301 C305 ) C301_=_C382( C301 C382 ) \nC301_=_C462( C301 C462 ) C301_=_C630( C301 C630 ) C301_=_C631( C301 C631 ) C301_=_C632( C301 C632 ) C301_=_C633( C301 C633 ) C305_=_C389( C305 C389 ) \nC305_=_C393( C305 C393 ) C305_=_C443( C305 C443 ) C305_=_C528( C305 C528 ) C305_=_C579( C305 C579 ) C305_=_C618( C305 C618 ) C305_=_C632( C305 C632</w:t>
      </w:r>
    </w:p>
    <w:p>
      <w:pPr>
        <w:pStyle w:val="PreformattedText"/>
        <w:bidi w:val="0"/>
        <w:spacing w:before="0" w:after="0"/>
        <w:jc w:val="left"/>
        <w:rPr/>
      </w:pPr>
      <w:r>
        <w:rPr/>
        <w:t xml:space="preserve"> </w:t>
      </w:r>
      <w:r>
        <w:rPr/>
        <w:t>) \nC326_=_C345( C326 C345 ) C326_=_C389( C326 C389 ) C326_=_C627( C326 C627 ) C326_=_C632( C326 C632 ) C343_=_C345( C343 C345 ) C343_=_C497( C343 C497 ) \nC343_=_C554( C343 C554 ) C345_=_C389( C345 C389 ) C345_=_C497( C345 C497 ) C345_=_C554( C345 C554 ) C345_=_C627( C345 C627 ) C345_=_C632( C345 C632 ) \nC382_=_C462( C382 C462 ) C382_=_C630( C382 C630 ) C382_=_C631( C382 C631 ) C382_=_C632( C382 C632 ) C382_=_C633( C382 C633 ) C389_=_C393( C389 C393 ) \nC389_=_C443( C389 C443 ) C389_=_C528( C389 C528 ) C389_=_C579( C389 C579 ) C389_=_C618( C389 C618 ) C389_=_C627( C389 C627 ) C389_=_C632( C389 C632 ) \nC393_=_C443( C393 C443 ) C393_=_C528( C393 C528 ) C393_=_C579( C393 C579 ) C393_=_C618( C393 C618 ) C393_=_C632( C393 C632 ) C399_=_C400( C399 C400 ) \nC399_=_C402( C399 C402 ) C400_=_C402( C400 C402 ) C400_=_C630( C400 C630 ) C402_=_C633( C402 C633 ) C443_=_C528( C443 C528 ) C443_=_C579( C443 C579 ) \nC443_=_C618( C443 C618 ) C443_=_C632( C443 C632 ) C462_=_C630( C462 C630 ) C462_=_C631( C462 C631 ) C462_=_C632( C462 C632 ) C462_=_C633( C462 C633 ) \nC497_=_C554( C497 C554 ) C528_=_C579( C528 C579 ) C528_=_C618( C528 C618 ) C528_=_C632( C528 C632 ) C579_=_C618( C579 C618 ) C579_=_C632( C579 C632 ) \nC618_=_C632( C618 C632 ) C627_=_C632( C627 C632 ) C630_=_C631( C630 C631 ) C630_=_C632( C630 C632 ) C630_=_C633( C630 C633 ) C631_=_C632( C631 C632 ) \nC631_=_C633( C631 C633 ) C632_=_C633( C632 C633 ) "];106-&gt;134[label="43: C70 C74 C75 C101 C113 \nC140 C141 C142 C184 C185 C186 \nC188 C189 C190 C191 C192 C227 \nC236 C244 C264 C299 C301 C305 \nC326 C343 C345 C382 C389 C393 \nC399 C400 C402 C443 C462 C497 \nC528 C554 C579 C618 C627 C630 \nC631 C633 \n182: C70_=_C74 ,C70_=_C75 ,C70_=_C101 ,C70_=_C227 ,C70_=_C326 ,\nC70_=_C345 ,C70_=_C389 ,C70_=_C627 ,C74_=_C75 ,C74_=_C101 ,C74_=_C227 ,\nC74_=_C299 ,C74_=_C301 ,C74_=_C326 ,C74_=_C345 ,C74_=_C382 ,C74_=_C389 ,\nC74_=_C462 ,C74_=_C627 ,C74_=_C630 ,C74_=_C631 ,C74_=_C633 ,C75_=_C299 ,\nC75_=_C301 ,C75_=_C382 ,C75_=_C462 ,C75_=_C630 ,C75_=_C631 ,C75_=_C633 ,\nC101_=_C227 ,C101_=_C326 ,C101_=_C345 ,C101_=_C389 ,C101_=_C627 ,C113_=_C140 ,\nC113_=_C141 ,C113_=_C142 ,C113_=_C299 ,C113_=_C399 ,C113_=_C400 ,C113_=_C402 ,\nC140_=_C141 ,C140_=_C142 ,C140_=_C299 ,C140_=_C399 ,C140_=_C400 ,C140_=_C402 ,\nC141_=_C142 ,C141_=_C184 ,C141_=_C299 ,C141_=_C399 ,C141_=_C400 ,C141_=_C402 ,\nC142_=_C299 ,C142_=_C399 ,C142_=_C400 ,C142_=_C402 ,C142_=_C633 ,C184_=_C185 ,\nC184_=_C186 ,C184_=_C188 ,C184_=_C189 ,C184_=_C190 ,C184_=_C191 ,C184_=_C192 ,\nC185_=_C186 ,C185_=_C188 ,C185_=_C189 ,C185_=_C190 ,C185_=_C191 ,C185_=_C192 ,\nC186_=_C188 ,C186_=_C189 ,C186_=_C190 ,C186_=_C191 ,C186_=_C192 ,C188_=_C189 ,\nC188_=_C190 ,C188_=_C191 ,C188_=_C192 ,C189_=_C190 ,C189_=_C191 ,C189_=_C192 ,\nC189_=_C227 ,C189_=_C236 ,C189_=_C244 ,C189_=_C343 ,C189_=_C345 ,C189_=_C497 ,\nC189_=_C554 ,C190_=_C191 ,C190_=_C192 ,C191_=_C192 ,C227_=_C236 ,C227_=_C244 ,\nC227_=_C326 ,C227_=_C343 ,C227_=_C345 ,C227_=_C389 ,C227_=_C497 ,C227_=_C554 ,\nC227_=_C627 ,C236_=_C244 ,C236_=_C343 ,C236_=_C345 ,C236_=_C497 ,C236_=_C554 ,\nC244_=_C343 ,C244_=_C345 ,C244_=_C497 ,C244_=_C554 ,C264_=_C305 ,C264_=_C389 ,\nC264_=_C393 ,C264_=_C443 ,C264_=_C528 ,C264_=_C579 ,C264_=_C618 ,C299_=_C301 ,\nC299_=_C305 ,C299_=_C382 ,C299_=_C399 ,C299_=_C400 ,C299_=_C402 ,C299_=_C462 ,\nC299_=_C630 ,C299_=_C631 ,C299_=_C633 ,C301_=_C305 ,C301_=_C382 ,C301_=_C462 ,\nC301_=_C630 ,C301_=_C631 ,C301_=_C633 ,C305_=_C389 ,C305_=_C393 ,C305_=_C443 ,\nC305_=_C528 ,C305_=_C579 ,C305_=_C618 ,C326_=_C345 ,C326_=_C389 ,C326_=_C627 ,\nC343_=_C345 ,C343_=_C497 ,C343_=_C554 ,C345_=_C389 ,C345_=_C497 ,C345_=_C554 ,\nC345_=_C627 ,C382_=_C462 ,C382_=_C630 ,C382_=_C631 ,C382_=_C633 ,C389_=_C393 ,\nC389_=_C443 ,C389_=_C528 ,C389_=_C579 ,C389_=_C618 ,C389_=_C627 ,C393_=_C443 ,\nC393_=_C528 ,C393_=_C579 ,C393_=_C618 ,C399_=_C400 ,C399_=_C402 ,C400_=_C402 ,\nC400_=_C630 ,C402_=_C633 ,C443_=_C528 ,C443_=_C579 ,C443_=_C618 ,C462_=_C630 ,\nC462_=_C631 ,C462_=_C633 ,C497_=_C554 ,C528_=_C579 ,C528_=_C618 ,C579_=_C618 ,\nC630_=_C631 ,C630_=_C633 ,C631_=_C633 ,"];135[shape=box, label="id:135 level: 5\n48: C2 C15 C22 C43 C55 \nC57 C75 C92 C117 C156 C168 \nC176 C177 C189 C201 C220 C222 \nC223 C224 C225 C226 C227 C256 \nC266 C267 C268 C269 C289 C326 \nC353 C376 C406 C408 C409 C467 \nC468 C469 C477 C478 C479 C539 \nC542 C598 C606 C610 C639 C642 \nC645 \n208: C2_=_C168( C2 C168 ) C2_=_C220( C2 C220 ) C2_=_C222( C2 C222 ) C2_=_C256( C2 C256 ) C2_=_C266( C2 C266 ) \nC2_=_C267( C2 C267 ) C2_=_C268( C2 C268 ) C2_=_C269( C2 C269 ) C2_=_C539( C2 C539 ) C15_=_C55( C15 C55 ) C15_=_C326( C15 C326 ) \nC15_=_C406( C15 C406 ) C15_=_C468( C15 C468 ) C15_=_C539( C15 C539 ) C15_=_C542( C15 C542 ) C15_=_C598( C15 C598 ) C15_=_C639( C15 C639 ) \nC15_=_C642( C15 C642 ) C22_=_C117( C22 C117 ) C22_=_C376( C22 C376 ) C22_=_C408( C22 C408 ) C22_=_C467( C22 C467 ) C22_=_C468( C22 C468 ) \nC22_=_C469( C22 C469 ) C43_=_C75( C43 C75 ) C43_=_C92( C43 C92 ) C43_=_C156( C43 C156 ) C43_=_C222( C43 C222 ) C43_=_C268( C43 C268 ) \nC43_=_C289( C43 C289 ) C43_=_C606( C43 C606 ) C43_=_C645( C43 C645 ) C55_=_C57( C55 C57 ) C55_=_C326( C55 C326 ) C55_=_C406( C55 C406 ) \nC55_=_C468( C55 C468 ) C55_=_C539( C55 C539 ) C55_=_C542( C55 C542 ) C55_=_C598( C55 C598 ) C55_=_C639( C55 C639 ) C55_=_C642( C55 C642 ) \nC57_=_C176( C57 C176 ) C57_=_C177( C57 C177 ) C57_=_C409( C57 C409 ) C57_=_C610( C57 C610 ) C75_=_C92( C75 C92 ) C75_=_C156( C75 C156 ) \nC75_=_C222( C75 C222 ) C75_=_C268( C75 C268 ) C75_=_C289( C75 C289 ) C75_=_C606( C75 C606 ) C75_=_C645( C75 C645 ) C92_=_C156( C92 C156 ) \nC92_=_C189( C92 C189 ) C92_=_C222( C92 C222 ) C92_=_C268( C92 C268 ) C92_=_C289( C92 C289 ) C92_=_C353( C92 C353 ) C92_=_C477( C92 C477 ) \nC92_=_C478( C92 C478 ) C92_=_C479( C92 C479 ) C92_=_C606( C92 C606 ) C92_=_C645( C92 C645 ) C117_=_C376( C117 C376 ) C117_=_C408( C117 C408 ) \nC117_=_C467( C117 C467 ) C117_=_C468( C117 C468 ) C117_=_C469( C117 C469 ) C156_=_C222( C156 C222 ) C156_=_C268( C156 C268 ) C156_=_C289( C156 C289 ) \nC156_=_C606( C156 C606 ) C156_=_C645( C156 C645 ) C168_=_C220( C168 C220 ) C168_=_C222( C168 C222 ) C168_=_C256( C168 C256 ) C168_=_C266( C168 C266 ) \nC168_=_C267( C168 C267 ) C168_=_C268( C168 C268 ) C168_=_C269( C168 C269 ) C176_=_C177( C176 C177 ) C176_=_C408( C176 C408 ) C176_=_C409( C176 C409 ) \nC176_=_C610( C176 C610 ) C177_=_C409( C177 C409 ) C177_=_C610( C177 C610 ) C189_=_C227( C189 C227 ) C189_=_C353( C189 C353 ) C189_=_C477( C189 C477 ) \nC189_=_C478( C189 C478 ) C189_=_C479( C189 C479 ) C201_=_C220( C201 C220 ) C201_=_C222( C201 C222 ) C201_=_C223( C201 C223 ) C201_=_C224( C201 C224 ) \nC201_=_C225( C201 C225 ) C201_=_C226( C201 C226 ) C201_=_C227( C201 C227 ) C201_=_C266( C201 C266 ) C201_=_C269( C201 C269 ) C220_=_C222( C220 C222 ) \nC220_=_C223( C220 C223 ) C220_=_C224( C220 C224 ) C220_=_C225( C220 C225 ) C220_=_C226( C220 C226 ) C220_=_C227( C220 C227 ) C220_=_C256( C220 C256 ) \nC220_=_C266( C220 C266 ) C220_=_C267( C220 C267 ) C220_=_C268( C220 C268 ) C220_=_C269( C220 C269 ) C222_=_C223( C222 C223 ) C222_=_C224( C222 C224 ) \nC222_=_C225( C222 C225 ) C222_=_C226( C222 C226 ) C222_=_C227( C222 C227 ) C222_=_C256( C222 C256 ) C222_=_C266( C222 C266 ) C222_=_C267( C222 C267 ) \nC222_=_C268( C222 C268 ) C222_=_C269( C222 C269 ) C222_=_C289( C222 C289 ) C222_=_C606( C222 C606 ) C222_=_C645( C222 C645 ) C223_=_C224( C223 C224 ) \nC223_=_C225( C223 C225 ) C223_=_C226( C223 C226 ) C223_=_C227( C223 C227 ) C224_=_C225( C224 C225 ) C224_=_C226( C224 C226 ) C224_=_C227( C224 C227 ) \nC224_=_C409( C224 C409 ) C225_=_C226( C225 C226 ) C225_=_C227( C225 C227 ) C225_=_C376( C225 C376 ) C226_=_C227( C226 C227 ) C226_=_C469( C226 C469 ) \nC226_=_C610( C226 C610 ) C227_=_C326( C227 C326 ) C256_=_C266( C256 C266 ) C256_=_C267( C256 C267 ) C256_=_C268( C256 C268 ) C256_=_C269( C256 C269 ) \nC266_=_C267( C266 C267 ) C266_=_C268( C266 C268 ) C266_=_C269( C266 C269 ) C266_=_C289( C266 C289 ) C267_=_C268( C267 C268 ) C267_=_C269( C267 C269 ) \nC268_=_C269( C268 C269 ) C268_=_C289( C268 C289 ) C268_=_C606( C268 C606 ) C268_=_C645( C268 C645 ) C289_=_C606( C289 C606 ) C289_=_C645( C289 C645 ) \nC326_=_C406( C326 C406 ) C326_=_C468( C326 C468 ) C326_=_C539( C326 C539 ) C326_=_C542( C326 C542 ) C326_=_C598( C326 C598 ) C326_=_C639( C326 C639 ) \nC326_=_C642( C326 C642 ) C353_=_C406( C353 C406 ) C353_=_C477( C353 C477 ) C353_=_C478( C353 C478 ) C353_=_C479( C353 C479 ) C376_=_C408( C376 C408 ) \nC376_=_C467( C376 C467 ) C376_=_C468( C376 C468 ) C376_=_C469( C376 C469 ) C406_=_C468( C406 C468 ) C406_=_C539( C406 C539 ) C406_=_C542( C406 C542 ) \nC406_=_C598( C406 C598 ) C406_=_C639( C406 C639 ) C406_=_C642( C406 C642 ) C408_=_C409( C408 C409 ) C408_=_C467( C408 C467 ) C408_=_C468( C408 C468 ) \nC408_=_C469( C408 C469 ) C408_=_C478( C408 C478 ) C409_=_C610( C409 C610 ) C467_=_C468( C467 C468 ) C467_=_C469( C467 C469 ) C467_=_C542( C467 C542 ) \nC468_=_C469( C468 C469 ) C468_=_C539( C468 C539 ) C468_=_C542( C468 C542 ) C468_=_C598( C468 C598 ) C468_=_C639( C468 C639 ) C468_=_C642( C468 C642 ) \nC469_=_C610( C469 C610 ) C477_=_C478( C477 C478 ) C477_=_C479( C477 C479 ) C478_=_C479( C478 C479 ) C539_=_C542( C539 C542 ) C539_=_C598( C539 C598 ) \nC539_=_C639( C539 C639 ) C539_=_C642( C539 C642 ) C542_=_C598( C542 C598 ) C542_=_C639( C542 C639 ) C542_=_C642( C542 C642 ) C598_=_C639( C598 C639 ) \nC598_=_C642( C598 C642 ) C598_=_C645( C598 C645 ) C606_=_C645( C606 C645 ) C639_=_C642( C639 C642 ) C642_=_C645( C642 C645 ) "];106-&gt;135[label="47: C2 C15 C22 C43 C55 \nC57 C75 C92 C117 C156 C168 \nC176 C177 C189 C201 C220 C223 \nC224 C225 C226 C227 C256 C266 \nC267 C268 C269 C289 C326 C353 \nC376 C406 C408 C409 C467 C468 \nC469 C477 C478 C479 C539 C542 \nC598 C606 C610 C639 C642 C645 \n187: C2_=_C168 ,C2_=_C220 ,C2_=_C256 ,C2_=_C266 ,C2_=_C267 ,\nC2_=_C268 ,C2_=_C269 ,C2_=_C539 ,C15_=_C55 ,C15_=_C326 ,C15_=_C406 ,\nC15_=_C468 ,C15_=_C539</w:t>
      </w:r>
    </w:p>
    <w:p>
      <w:pPr>
        <w:pStyle w:val="PreformattedText"/>
        <w:bidi w:val="0"/>
        <w:spacing w:before="0" w:after="0"/>
        <w:jc w:val="left"/>
        <w:rPr/>
      </w:pPr>
      <w:r>
        <w:rPr/>
        <w:t xml:space="preserve"> </w:t>
      </w:r>
      <w:r>
        <w:rPr/>
        <w:t>,C15_=_C542 ,C15_=_C598 ,C15_=_C639 ,C15_=_C642 ,\nC22_=_C117 ,C22_=_C376 ,C22_=_C408 ,C22_=_C467 ,C22_=_C468 ,C22_=_C469 ,\nC43_=_C75 ,C43_=_C92 ,C43_=_C156 ,C43_=_C268 ,C43_=_C289 ,C43_=_C606 ,\nC43_=_C645 ,C55_=_C57 ,C55_=_C326 ,C55_=_C406 ,C55_=_C468 ,C55_=_C539 ,\nC55_=_C542 ,C55_=_C598 ,C55_=_C639 ,C55_=_C642 ,C57_=_C176 ,C57_=_C177 ,\nC57_=_C409 ,C57_=_C610 ,C75_=_C92 ,C75_=_C156 ,C75_=_C268 ,C75_=_C289 ,\nC75_=_C606 ,C75_=_C645 ,C92_=_C156 ,C92_=_C189 ,C92_=_C268 ,C92_=_C289 ,\nC92_=_C353 ,C92_=_C477 ,C92_=_C478 ,C92_=_C479 ,C92_=_C606 ,C92_=_C645 ,\nC117_=_C376 ,C117_=_C408 ,C117_=_C467 ,C117_=_C468 ,C117_=_C469 ,C156_=_C268 ,\nC156_=_C289 ,C156_=_C606 ,C156_=_C645 ,C168_=_C220 ,C168_=_C256 ,C168_=_C266 ,\nC168_=_C267 ,C168_=_C268 ,C168_=_C269 ,C176_=_C177 ,C176_=_C408 ,C176_=_C409 ,\nC176_=_C610 ,C177_=_C409 ,C177_=_C610 ,C189_=_C227 ,C189_=_C353 ,C189_=_C477 ,\nC189_=_C478 ,C189_=_C479 ,C201_=_C220 ,C201_=_C223 ,C201_=_C224 ,C201_=_C225 ,\nC201_=_C226 ,C201_=_C227 ,C201_=_C266 ,C201_=_C269 ,C220_=_C223 ,C220_=_C224 ,\nC220_=_C225 ,C220_=_C226 ,C220_=_C227 ,C220_=_C256 ,C220_=_C266 ,C220_=_C267 ,\nC220_=_C268 ,C220_=_C269 ,C223_=_C224 ,C223_=_C225 ,C223_=_C226 ,C223_=_C227 ,\nC224_=_C225 ,C224_=_C226 ,C224_=_C227 ,C224_=_C409 ,C225_=_C226 ,C225_=_C227 ,\nC225_=_C376 ,C226_=_C227 ,C226_=_C469 ,C226_=_C610 ,C227_=_C326 ,C256_=_C266 ,\nC256_=_C267 ,C256_=_C268 ,C256_=_C269 ,C266_=_C267 ,C266_=_C268 ,C266_=_C269 ,\nC266_=_C289 ,C267_=_C268 ,C267_=_C269 ,C268_=_C269 ,C268_=_C289 ,C268_=_C606 ,\nC268_=_C645 ,C289_=_C606 ,C289_=_C645 ,C326_=_C406 ,C326_=_C468 ,C326_=_C539 ,\nC326_=_C542 ,C326_=_C598 ,C326_=_C639 ,C326_=_C642 ,C353_=_C406 ,C353_=_C477 ,\nC353_=_C478 ,C353_=_C479 ,C376_=_C408 ,C376_=_C467 ,C376_=_C468 ,C376_=_C469 ,\nC406_=_C468 ,C406_=_C539 ,C406_=_C542 ,C406_=_C598 ,C406_=_C639 ,C406_=_C642 ,\nC408_=_C409 ,C408_=_C467 ,C408_=_C468 ,C408_=_C469 ,C408_=_C478 ,C409_=_C610 ,\nC467_=_C468 ,C467_=_C469 ,C467_=_C542 ,C468_=_C469 ,C468_=_C539 ,C468_=_C542 ,\nC468_=_C598 ,C468_=_C639 ,C468_=_C642 ,C469_=_C610 ,C477_=_C478 ,C477_=_C479 ,\nC478_=_C479 ,C539_=_C542 ,C539_=_C598 ,C539_=_C639 ,C539_=_C642 ,C542_=_C598 ,\nC542_=_C639 ,C542_=_C642 ,C598_=_C639 ,C598_=_C642 ,C598_=_C645 ,C606_=_C645 ,\nC639_=_C642 ,C642_=_C645 ,"];136[shape=box, label="id:136 level: 5\n86: C42 C48 C85 C89 C96 \nC97 C98 C99 C100 C101 C102 \nC107 C111 C166 C175 C207 C224 \nC228 C235 C236 C239 C240 C241 \nC242 C243 C244 C252 C253 C261 \nC277 C279 C296 C298 C313 C314 \nC322 C325 C342 C343 C344 C345 \nC346 C347 C353 C357 C363 C364 \nC381 C385 C386 C387 C388 C389 \nC396 C398 C406 C407 C410 C415 \nC419 C432 C433 C434 C435 C436 \nC437 C452 C460 C522 C543 C546 \nC548 C553 C555 C557 C559 C560 \nC563 C566 C578 C582 C589 C602 \nC613 C628 C638 \n406: C42_=_C48( C42 C48 ) C42_=_C253( C42 C253 ) C42_=_C363( C42 C363 ) C42_=_C364( C42 C364 ) C42_=_C396( C42 C396 ) \nC42_=_C452( C42 C452 ) C42_=_C557( C42 C557 ) C42_=_C559( C42 C559 ) C42_=_C560( C42 C560 ) C48_=_C100( C48 C100 ) C48_=_C279( C48 C279 ) \nC48_=_C296( C48 C296 ) C48_=_C313( C48 C313 ) C48_=_C546( C48 C546 ) C48_=_C553( C48 C553 ) C48_=_C613( C48 C613 ) C48_=_C628( C48 C628 ) \nC85_=_C102( C85 C102 ) C85_=_C207( C85 C207 ) C85_=_C357( C85 C357 ) C85_=_C415( C85 C415 ) C85_=_C419( C85 C419 ) C85_=_C522( C85 C522 ) \nC85_=_C555( C85 C555 ) C85_=_C578( C85 C578 ) C85_=_C602( C85 C602 ) C89_=_C111( C89 C111 ) C89_=_C296( C89 C296 ) C89_=_C387( C89 C387 ) \nC89_=_C398( C89 C398 ) C89_=_C543( C89 C543 ) C89_=_C546( C89 C546 ) C89_=_C582( C89 C582 ) C96_=_C97( C96 C97 ) C96_=_C98( C96 C98 ) \nC96_=_C99( C96 C99 ) C96_=_C100( C96 C100 ) C96_=_C101( C96 C101 ) C96_=_C102( C96 C102 ) C96_=_C279( C96 C279 ) C96_=_C313( C96 C313 ) \nC97_=_C98( C97 C98 ) C97_=_C99( C97 C99 ) C97_=_C100( C97 C100 ) C97_=_C101( C97 C101 ) C97_=_C102( C97 C102 ) C98_=_C99( C98 C99 ) \nC98_=_C100( C98 C100 ) C98_=_C101( C98 C101 ) C98_=_C102( C98 C102 ) C98_=_C347( C98 C347 ) C98_=_C548( C98 C548 ) C98_=_C566( C98 C566 ) \nC99_=_C100( C99 C100 ) C99_=_C101( C99 C101 ) C99_=_C102( C99 C102 ) C99_=_C347( C99 C347 ) C100_=_C101( C100 C101 ) C100_=_C102( C100 C102 ) \nC100_=_C279( C100 C279 ) C100_=_C296( C100 C296 ) C100_=_C313( C100 C313 ) C100_=_C546( C100 C546 ) C100_=_C553( C100 C553 ) C100_=_C613( C100 C613 ) \nC100_=_C628( C100 C628 ) C101_=_C102( C101 C102 ) C101_=_C228( C101 C228 ) C101_=_C345( C101 C345 ) C101_=_C389( C101 C389 ) C101_=_C396( C101 C396 ) \nC101_=_C452( C101 C452 ) C101_=_C559( C101 C559 ) C101_=_C563( C101 C563 ) C102_=_C435( C102 C435 ) C102_=_C436( C102 C436 ) C107_=_C111( C107 C111 ) \nC107_=_C235( C107 C235 ) C107_=_C240( C107 C240 ) C107_=_C381( C107 C381 ) C107_=_C407( C107 C407 ) C107_=_C548( C107 C548 ) C107_=_C566( C107 C566 ) \nC107_=_C589( C107 C589 ) C111_=_C296( C111 C296 ) C111_=_C387( C111 C387 ) C111_=_C388( C111 C388 ) C111_=_C398( C111 C398 ) C111_=_C410( C111 C410 ) \nC111_=_C543( C111 C543 ) C111_=_C546( C111 C546 ) C111_=_C582( C111 C582 ) C166_=_C240( C166 C240 ) C166_=_C252( C166 C252 ) C166_=_C253( C166 C253 ) \nC166_=_C314( C166 C314 ) C166_=_C322( C166 C322 ) C166_=_C347( C166 C347 ) C166_=_C407( C166 C407 ) C166_=_C460( C166 C460 ) C175_=_C207( C175 C207 ) \nC175_=_C224( C175 C224 ) C175_=_C298( C175 C298 ) C175_=_C385( C175 C385 ) C175_=_C386( C175 C386 ) C175_=_C387( C175 C387 ) C175_=_C388( C175 C388 ) \nC175_=_C389( C175 C389 ) C207_=_C357( C207 C357 ) C207_=_C415( C207 C415 ) C207_=_C419( C207 C419 ) C207_=_C522( C207 C522 ) C207_=_C555( C207 C555 ) \nC207_=_C578( C207 C578 ) C207_=_C602( C207 C602 ) C224_=_C298( C224 C298 ) C224_=_C385( C224 C385 ) C224_=_C386( C224 C386 ) C224_=_C387( C224 C387 ) \nC224_=_C388( C224 C388 ) C224_=_C389( C224 C389 ) C228_=_C396( C228 C396 ) C228_=_C452( C228 C452 ) C228_=_C559( C228 C559 ) C228_=_C563( C228 C563 ) \nC235_=_C236( C235 C236 ) C235_=_C239( C235 C239 ) C235_=_C240( C235 C240 ) C235_=_C241( C235 C241 ) C235_=_C242( C235 C242 ) C235_=_C243( C235 C243 ) \nC235_=_C244( C235 C244 ) C235_=_C381( C235 C381 ) C235_=_C407( C235 C407 ) C235_=_C548( C235 C548 ) C235_=_C566( C235 C566 ) C235_=_C589( C235 C589 ) \nC236_=_C239( C236 C239 ) C236_=_C240( C236 C240 ) C236_=_C241( C236 C241 ) C236_=_C242( C236 C242 ) C236_=_C243( C236 C243 ) C236_=_C244( C236 C244 ) \nC236_=_C342( C236 C342 ) C236_=_C343( C236 C343 ) C236_=_C344( C236 C344 ) C236_=_C345( C236 C345 ) C236_=_C346( C236 C346 ) C239_=_C240( C239 C240 ) \nC239_=_C241( C239 C241 ) C239_=_C242( C239 C242 ) C239_=_C243( C239 C243 ) C239_=_C244( C239 C244 ) C240_=_C241( C240 C241 ) C240_=_C242( C240 C242 ) \nC240_=_C243( C240 C243 ) C240_=_C244( C240 C244 ) C240_=_C314( C240 C314 ) C240_=_C322( C240 C322 ) C240_=_C347( C240 C347 ) C240_=_C381( C240 C381 ) \nC240_=_C407( C240 C407 ) C240_=_C460( C240 C460 ) C240_=_C548( C240 C548 ) C240_=_C566( C240 C566 ) C240_=_C589( C240 C589 ) C241_=_C242( C241 C242 ) \nC241_=_C243( C241 C243 ) C241_=_C244( C241 C244 ) C241_=_C363( C241 C363 ) C241_=_C543( C241 C543 ) C241_=_C553( C241 C553 ) C241_=_C582( C241 C582 ) \nC242_=_C243( C242 C243 ) C242_=_C244( C242 C244 ) C242_=_C419( C242 C419 ) C243_=_C244( C243 C244 ) C243_=_C398( C243 C398 ) C243_=_C589( C243 C589 ) \nC244_=_C343( C244 C343 ) C244_=_C345( C244 C345 ) C244_=_C543( C244 C543 ) C244_=_C582( C244 C582 ) C252_=_C253( C252 C253 ) C252_=_C277( C252 C277 ) \nC252_=_C410( C252 C410 ) C252_=_C432( C252 C432 ) C252_=_C433( C252 C433 ) C252_=_C434( C252 C434 ) C252_=_C435( C252 C435 ) C252_=_C436( C252 C436 ) \nC252_=_C437( C252 C437 ) C253_=_C363( C253 C363 ) C253_=_C364( C253 C364 ) C253_=_C396( C253 C396 ) C253_=_C434( C253 C434 ) C253_=_C452( C253 C452 ) \nC253_=_C557( C253 C557 ) C253_=_C559( C253 C559 ) C253_=_C560( C253 C560 ) C261_=_C325( C261 C325 ) C261_=_C353( C261 C353 ) C261_=_C387( C261 C387 ) \nC261_=_C406( C261 C406 ) C261_=_C522( C261 C522 ) C261_=_C578( C261 C578 ) C261_=_C638( C261 C638 ) C277_=_C279( C277 C279 ) C277_=_C410( C277 C410 ) \nC277_=_C432( C277 C432 ) C277_=_C433( C277 C433 ) C277_=_C434( C277 C434 ) C277_=_C435( C277 C435 ) C277_=_C436( C277 C436 ) C277_=_C437( C277 C437 ) \nC277_=_C613( C277 C613 ) C279_=_C296( C279 C296 ) C279_=_C313( C279 C313 ) C279_=_C546( C279 C546 ) C279_=_C553( C279 C553 ) C279_=_C613( C279 C613 ) \nC279_=_C628( C279 C628 ) C296_=_C313( C296 C313 ) C296_=_C387( C296 C387 ) C296_=_C398( C296 C398 ) C296_=_C543( C296 C543 ) C296_=_C546( C296 C546 ) \nC296_=_C553( C296 C553 ) C296_=_C582( C296 C582 ) C296_=_C613( C296 C613 ) C296_=_C628( C296 C628 ) C298_=_C342( C298 C342 ) C298_=_C385( C298 C385 ) \nC298_=_C386( C298 C386 ) C298_=_C387( C298 C387 ) C298_=_C388( C298 C388 ) C298_=_C389( C298 C389 ) C313_=_C314( C313 C314 ) C313_=_C546( C313 C546 ) \nC313_=_C553( C313 C553 ) C313_=_C613( C313 C613 ) C313_=_C628( C313 C628 ) C314_=_C322( C314 C322 ) C314_=_C347( C314 C347 ) C314_=_C407( C314 C407 ) \nC314_=_C436( C314 C436 ) C314_=_C460( C314 C460 ) C314_=_C563( C314 C563 ) C322_=_C325( C322 C325 ) C322_=_C347( C322 C347 ) C322_=_C407( C322 C407 ) \nC322_=_C460( C322 C460 ) C322_=_C638( C322 C638 ) C325_=_C353( C325 C353 ) C325_=_C387( C325 C387 ) C325_=_C406( C325 C406 ) C325_=_C433( C325 C433 ) \nC325_=_C522( C325 C522 ) C325_=_C578( C325 C578 ) C325_=_C638( C325 C638 ) C342_=_C343( C342 C343 ) C342_=_C344( C342 C344 ) C342_=_C345( C342 C345 ) \nC342_=_C346( C342 C346 ) C342_=_C410( C342 C410 ) C343_=_C344( C343 C344 ) C343_=_C345( C343 C345 ) C343_=_C346( C343 C346 ) C344_=_C345( C344 C345 ) \nC344_=_C346( C344 C346 ) C345_=_C346( C345 C346 ) C345_=_C389( C345 C389 ) C346_=_C385( C346 C385 ) C346_=_C386( C346 C386 ) C347_=_C407( C347 C407 ) \nC347_=_C460( C347 C460 ) C353_=_C357( C353 C357 ) C353_=_C387( C353 C387 ) C353_=_C406( C353 C406 ) C353_=_C522( C353 C522 ) C353_=_C578( C353 C578 ) \nC353_=_C638( C353 C638 ) C357_=_C415( C357 C415 ) C357_=_C419( C357 C419 ) C357_=_C522( C357 C522 ) C357_=_C555( C357 C555 ) C357_=_C578(</w:t>
      </w:r>
    </w:p>
    <w:p>
      <w:pPr>
        <w:pStyle w:val="PreformattedText"/>
        <w:bidi w:val="0"/>
        <w:spacing w:before="0" w:after="0"/>
        <w:jc w:val="left"/>
        <w:rPr/>
      </w:pPr>
      <w:r>
        <w:rPr/>
        <w:t xml:space="preserve"> </w:t>
      </w:r>
      <w:r>
        <w:rPr/>
        <w:t>C357 C578 ) \nC357_=_C602( C357 C602 ) C363_=_C364( C363 C364 ) C363_=_C396( C363 C396 ) C363_=_C452( C363 C452 ) C363_=_C553( C363 C553 ) C363_=_C557( C363 C557 ) \nC363_=_C559( C363 C559 ) C363_=_C560( C363 C560 ) C364_=_C396( C364 C396 ) C364_=_C452( C364 C452 ) C364_=_C557( C364 C557 ) C364_=_C559( C364 C559 ) \nC364_=_C560( C364 C560 ) C381_=_C407( C381 C407 ) C381_=_C548( C381 C548 ) C381_=_C559( C381 C559 ) C381_=_C560( C381 C560 ) C381_=_C566( C381 C566 ) \nC381_=_C589( C381 C589 ) C385_=_C386( C385 C386 ) C385_=_C387( C385 C387 ) C385_=_C388( C385 C388 ) C385_=_C389( C385 C389 ) C385_=_C555( C385 C555 ) \nC386_=_C387( C386 C387 ) C386_=_C388( C386 C388 ) C386_=_C389( C386 C389 ) C387_=_C388( C387 C388 ) C387_=_C389( C387 C389 ) C387_=_C398( C387 C398 ) \nC387_=_C406( C387 C406 ) C387_=_C522( C387 C522 ) C387_=_C543( C387 C543 ) C387_=_C546( C387 C546 ) C387_=_C578( C387 C578 ) C387_=_C582( C387 C582 ) \nC387_=_C638( C387 C638 ) C388_=_C389( C388 C389 ) C388_=_C410( C388 C410 ) C396_=_C398( C396 C398 ) C396_=_C452( C396 C452 ) C396_=_C557( C396 C557 ) \nC396_=_C559( C396 C559 ) C396_=_C560( C396 C560 ) C396_=_C563( C396 C563 ) C398_=_C543( C398 C543 ) C398_=_C546( C398 C546 ) C398_=_C582( C398 C582 ) \nC398_=_C589( C398 C589 ) C406_=_C522( C406 C522 ) C406_=_C578( C406 C578 ) C406_=_C638( C406 C638 ) C407_=_C460( C407 C460 ) C407_=_C548( C407 C548 ) \nC407_=_C566( C407 C566 ) C407_=_C589( C407 C589 ) C410_=_C432( C410 C432 ) C410_=_C433( C410 C433 ) C410_=_C434( C410 C434 ) C410_=_C435( C410 C435 ) \nC410_=_C436( C410 C436 ) C410_=_C437( C410 C437 ) C415_=_C419( C415 C419 ) C415_=_C522( C415 C522 ) C415_=_C555( C415 C555 ) C415_=_C578( C415 C578 ) \nC415_=_C602( C415 C602 ) C419_=_C522( C419 C522 ) C419_=_C555( C419 C555 ) C419_=_C578( C419 C578 ) C419_=_C602( C419 C602 ) C432_=_C433( C432 C433 ) \nC432_=_C434( C432 C434 ) C432_=_C435( C432 C435 ) C432_=_C436( C432 C436 ) C432_=_C437( C432 C437 ) C432_=_C613( C432 C613 ) C433_=_C434( C433 C434 ) \nC433_=_C435( C433 C435 ) C433_=_C436( C433 C436 ) C433_=_C437( C433 C437 ) C433_=_C638( C433 C638 ) C434_=_C435( C434 C435 ) C434_=_C436( C434 C436 ) \nC434_=_C437( C434 C437 ) C434_=_C557( C434 C557 ) C435_=_C436( C435 C436 ) C435_=_C437( C435 C437 ) C436_=_C437( C436 C437 ) C436_=_C563( C436 C563 ) \nC452_=_C557( C452 C557 ) C452_=_C559( C452 C559 ) C452_=_C560( C452 C560 ) C452_=_C563( C452 C563 ) C460_=_C578( C460 C578 ) C522_=_C555( C522 C555 ) \nC522_=_C578( C522 C578 ) C522_=_C602( C522 C602 ) C522_=_C638( C522 C638 ) C543_=_C546( C543 C546 ) C543_=_C582( C543 C582 ) C546_=_C553( C546 C553 ) \nC546_=_C582( C546 C582 ) C546_=_C613( C546 C613 ) C546_=_C628( C546 C628 ) C548_=_C566( C548 C566 ) C548_=_C589( C548 C589 ) C553_=_C613( C553 C613 ) \nC553_=_C628( C553 C628 ) C555_=_C578( C555 C578 ) C555_=_C602( C555 C602 ) C557_=_C559( C557 C559 ) C557_=_C560( C557 C560 ) C559_=_C560( C559 C560 ) \nC559_=_C563( C559 C563 ) C566_=_C589( C566 C589 ) C578_=_C602( C578 C602 ) C578_=_C638( C578 C638 ) C613_=_C628( C613 C628 ) "];107-&gt;136[label="84: C42 C48 C85 C89 C96 \nC97 C98 C99 C100 C101 C102 \nC107 C111 C166 C175 C207 C224 \nC228 C235 C236 C239 C241 C242 \nC243 C244 C252 C253 C261 C277 \nC279 C296 C298 C313 C314 C322 \nC325 C342 C343 C344 C345 C346 \nC347 C353 C357 C363 C364 C381 \nC385 C386 C388 C389 C396 C398 \nC406 C407 C410 C415 C419 C432 \nC433 C434 C435 C436 C437 C452 \nC460 C522 C543 C546 C548 C553 \nC555 C557 C559 C560 C563 C566 \nC578 C582 C589 C602 C613 C628 \nC638 \n367: C42_=_C48 ,C42_=_C253 ,C42_=_C363 ,C42_=_C364 ,C42_=_C396 ,\nC42_=_C452 ,C42_=_C557 ,C42_=_C559 ,C42_=_C560 ,C48_=_C100 ,C48_=_C279 ,\nC48_=_C296 ,C48_=_C313 ,C48_=_C546 ,C48_=_C553 ,C48_=_C613 ,C48_=_C628 ,\nC85_=_C102 ,C85_=_C207 ,C85_=_C357 ,C85_=_C415 ,C85_=_C419 ,C85_=_C522 ,\nC85_=_C555 ,C85_=_C578 ,C85_=_C602 ,C89_=_C111 ,C89_=_C296 ,C89_=_C398 ,\nC89_=_C543 ,C89_=_C546 ,C89_=_C582 ,C96_=_C97 ,C96_=_C98 ,C96_=_C99 ,\nC96_=_C100 ,C96_=_C101 ,C96_=_C102 ,C96_=_C279 ,C96_=_C313 ,C97_=_C98 ,\nC97_=_C99 ,C97_=_C100 ,C97_=_C101 ,C97_=_C102 ,C98_=_C99 ,C98_=_C100 ,\nC98_=_C101 ,C98_=_C102 ,C98_=_C347 ,C98_=_C548 ,C98_=_C566 ,C99_=_C100 ,\nC99_=_C101 ,C99_=_C102 ,C99_=_C347 ,C100_=_C101 ,C100_=_C102 ,C100_=_C279 ,\nC100_=_C296 ,C100_=_C313 ,C100_=_C546 ,C100_=_C553 ,C100_=_C613 ,C100_=_C628 ,\nC101_=_C102 ,C101_=_C228 ,C101_=_C345 ,C101_=_C389 ,C101_=_C396 ,C101_=_C452 ,\nC101_=_C559 ,C101_=_C563 ,C102_=_C435 ,C102_=_C436 ,C107_=_C111 ,C107_=_C235 ,\nC107_=_C381 ,C107_=_C407 ,C107_=_C548 ,C107_=_C566 ,C107_=_C589 ,C111_=_C296 ,\nC111_=_C388 ,C111_=_C398 ,C111_=_C410 ,C111_=_C543 ,C111_=_C546 ,C111_=_C582 ,\nC166_=_C252 ,C166_=_C253 ,C166_=_C314 ,C166_=_C322 ,C166_=_C347 ,C166_=_C407 ,\nC166_=_C460 ,C175_=_C207 ,C175_=_C224 ,C175_=_C298 ,C175_=_C385 ,C175_=_C386 ,\nC175_=_C388 ,C175_=_C389 ,C207_=_C357 ,C207_=_C415 ,C207_=_C419 ,C207_=_C522 ,\nC207_=_C555 ,C207_=_C578 ,C207_=_C602 ,C224_=_C298 ,C224_=_C385 ,C224_=_C386 ,\nC224_=_C388 ,C224_=_C389 ,C228_=_C396 ,C228_=_C452 ,C228_=_C559 ,C228_=_C563 ,\nC235_=_C236 ,C235_=_C239 ,C235_=_C241 ,C235_=_C242 ,C235_=_C243 ,C235_=_C244 ,\nC235_=_C381 ,C235_=_C407 ,C235_=_C548 ,C235_=_C566 ,C235_=_C589 ,C236_=_C239 ,\nC236_=_C241 ,C236_=_C242 ,C236_=_C243 ,C236_=_C244 ,C236_=_C342 ,C236_=_C343 ,\nC236_=_C344 ,C236_=_C345 ,C236_=_C346 ,C239_=_C241 ,C239_=_C242 ,C239_=_C243 ,\nC239_=_C244 ,C241_=_C242 ,C241_=_C243 ,C241_=_C244 ,C241_=_C363 ,C241_=_C543 ,\nC241_=_C553 ,C241_=_C582 ,C242_=_C243 ,C242_=_C244 ,C242_=_C419 ,C243_=_C244 ,\nC243_=_C398 ,C243_=_C589 ,C244_=_C343 ,C244_=_C345 ,C244_=_C543 ,C244_=_C582 ,\nC252_=_C253 ,C252_=_C277 ,C252_=_C410 ,C252_=_C432 ,C252_=_C433 ,C252_=_C434 ,\nC252_=_C435 ,C252_=_C436 ,C252_=_C437 ,C253_=_C363 ,C253_=_C364 ,C253_=_C396 ,\nC253_=_C434 ,C253_=_C452 ,C253_=_C557 ,C253_=_C559 ,C253_=_C560 ,C261_=_C325 ,\nC261_=_C353 ,C261_=_C406 ,C261_=_C522 ,C261_=_C578 ,C261_=_C638 ,C277_=_C279 ,\nC277_=_C410 ,C277_=_C432 ,C277_=_C433 ,C277_=_C434 ,C277_=_C435 ,C277_=_C436 ,\nC277_=_C437 ,C277_=_C613 ,C279_=_C296 ,C279_=_C313 ,C279_=_C546 ,C279_=_C553 ,\nC279_=_C613 ,C279_=_C628 ,C296_=_C313 ,C296_=_C398 ,C296_=_C543 ,C296_=_C546 ,\nC296_=_C553 ,C296_=_C582 ,C296_=_C613 ,C296_=_C628 ,C298_=_C342 ,C298_=_C385 ,\nC298_=_C386 ,C298_=_C388 ,C298_=_C389 ,C313_=_C314 ,C313_=_C546 ,C313_=_C553 ,\nC313_=_C613 ,C313_=_C628 ,C314_=_C322 ,C314_=_C347 ,C314_=_C407 ,C314_=_C436 ,\nC314_=_C460 ,C314_=_C563 ,C322_=_C325 ,C322_=_C347 ,C322_=_C407 ,C322_=_C460 ,\nC322_=_C638 ,C325_=_C353 ,C325_=_C406 ,C325_=_C433 ,C325_=_C522 ,C325_=_C578 ,\nC325_=_C638 ,C342_=_C343 ,C342_=_C344 ,C342_=_C345 ,C342_=_C346 ,C342_=_C410 ,\nC343_=_C344 ,C343_=_C345 ,C343_=_C346 ,C344_=_C345 ,C344_=_C346 ,C345_=_C346 ,\nC345_=_C389 ,C346_=_C385 ,C346_=_C386 ,C347_=_C407 ,C347_=_C460 ,C353_=_C357 ,\nC353_=_C406 ,C353_=_C522 ,C353_=_C578 ,C353_=_C638 ,C357_=_C415 ,C357_=_C419 ,\nC357_=_C522 ,C357_=_C555 ,C357_=_C578 ,C357_=_C602 ,C363_=_C364 ,C363_=_C396 ,\nC363_=_C452 ,C363_=_C553 ,C363_=_C557 ,C363_=_C559 ,C363_=_C560 ,C364_=_C396 ,\nC364_=_C452 ,C364_=_C557 ,C364_=_C559 ,C364_=_C560 ,C381_=_C407 ,C381_=_C548 ,\nC381_=_C559 ,C381_=_C560 ,C381_=_C566 ,C381_=_C589 ,C385_=_C386 ,C385_=_C388 ,\nC385_=_C389 ,C385_=_C555 ,C386_=_C388 ,C386_=_C389 ,C388_=_C389 ,C388_=_C410 ,\nC396_=_C398 ,C396_=_C452 ,C396_=_C557 ,C396_=_C559 ,C396_=_C560 ,C396_=_C563 ,\nC398_=_C543 ,C398_=_C546 ,C398_=_C582 ,C398_=_C589 ,C406_=_C522 ,C406_=_C578 ,\nC406_=_C638 ,C407_=_C460 ,C407_=_C548 ,C407_=_C566 ,C407_=_C589 ,C410_=_C432 ,\nC410_=_C433 ,C410_=_C434 ,C410_=_C435 ,C410_=_C436 ,C410_=_C437 ,C415_=_C419 ,\nC415_=_C522 ,C415_=_C555 ,C415_=_C578 ,C415_=_C602 ,C419_=_C522 ,C419_=_C555 ,\nC419_=_C578 ,C419_=_C602 ,C432_=_C433 ,C432_=_C434 ,C432_=_C435 ,C432_=_C436 ,\nC432_=_C437 ,C432_=_C613 ,C433_=_C434 ,C433_=_C435 ,C433_=_C436 ,C433_=_C437 ,\nC433_=_C638 ,C434_=_C435 ,C434_=_C436 ,C434_=_C437 ,C434_=_C557 ,C435_=_C436 ,\nC435_=_C437 ,C436_=_C437 ,C436_=_C563 ,C452_=_C557 ,C452_=_C559 ,C452_=_C560 ,\nC452_=_C563 ,C460_=_C578 ,C522_=_C555 ,C522_=_C578 ,C522_=_C602 ,C522_=_C638 ,\nC543_=_C546 ,C543_=_C582 ,C546_=_C553 ,C546_=_C582 ,C546_=_C613 ,C546_=_C628 ,\nC548_=_C566 ,C548_=_C589 ,C553_=_C613 ,C553_=_C628 ,C555_=_C578 ,C555_=_C602 ,\nC557_=_C559 ,C557_=_C560 ,C559_=_C560 ,C559_=_C563 ,C566_=_C589 ,C578_=_C602 ,\nC578_=_C638 ,C613_=_C628 ,"];137[shape=box, label="id:137 level: 5\n24: C53 C76 C83 C138 C219 \nC243 C312 C340 C349 C417 C423 \nC453 C461 C476 C530 C531 C552 \nC567 C572 C573 C585 C589 C635 \nC636 \n111: C53_=_C76( C53 C76 ) C53_=_C83( C53 C83 ) C53_=_C219( C53 C219 ) C53_=_C476( C53 C476 ) C53_=_C531( C53 C531 ) \nC53_=_C567( C53 C567 ) C53_=_C635( C53 C635 ) C53_=_C636( C53 C636 ) C76_=_C83( C76 C83 ) C76_=_C138( C76 C138 ) C76_=_C219( C76 C219 ) \nC76_=_C476( C76 C476 ) C76_=_C531( C76 C531 ) C76_=_C567( C76 C567 ) C76_=_C635( C76 C635 ) C76_=_C636( C76 C636 ) C83_=_C219( C83 C219 ) \nC83_=_C476( C83 C476 ) C83_=_C531( C83 C531 ) C83_=_C567( C83 C567 ) C83_=_C635( C83 C635 ) C83_=_C636( C83 C636 ) C138_=_C243( C138 C243 ) \nC138_=_C340( C138 C340 ) C138_=_C349( C138 C349 ) C138_=_C423( C138 C423 ) C138_=_C530( C138 C530 ) C138_=_C567( C138 C567 ) C138_=_C589( C138 C589 ) \nC138_=_C635( C138 C635 ) C219_=_C476( C219 C476 ) C219_=_C531( C219 C531 ) C219_=_C567( C219 C567 ) C219_=_C635( C219 C635 ) C219_=_C636( C219 C636 ) \nC243_=_C340( C243 C340 ) C243_=_C349( C243 C349 ) C243_=_C423( C243 C423 ) C243_=_C530( C243 C530 ) C243_=_C567( C243 C567 ) C243_=_C589( C243 C589 ) \nC243_=_C635( C243 C635 ) C312_=_C417( C312 C417 ) C312_=_C453( C312 C453 ) C312_=_C461( C312 C461 ) C312_=_C552( C312 C552 ) C312_=_C572( C312 C572 ) \nC312_=_C573( C312 C573 ) C312_=_C585( C312 C585 ) C312_=_C635( C312 C635 ) C340_=_C349( C340 C349 ) C340_=_C423( C340 C423 ) C340_=_C530( C340 C530 ) \nC340_=_C567( C340 C567 ) C340_=_C589( C340 C589 ) C340_=_C635( C340 C635 ) C349_=_C423( C349 C423 ) C349_=_C530(</w:t>
      </w:r>
    </w:p>
    <w:p>
      <w:pPr>
        <w:pStyle w:val="PreformattedText"/>
        <w:bidi w:val="0"/>
        <w:spacing w:before="0" w:after="0"/>
        <w:jc w:val="left"/>
        <w:rPr/>
      </w:pPr>
      <w:r>
        <w:rPr/>
        <w:t xml:space="preserve"> </w:t>
      </w:r>
      <w:r>
        <w:rPr/>
        <w:t>C349 C530 ) C349_=_C567( C349 C567 ) \nC349_=_C589( C349 C589 ) C349_=_C635( C349 C635 ) C417_=_C453( C417 C453 ) C417_=_C461( C417 C461 ) C417_=_C552( C417 C552 ) C417_=_C572( C417 C572 ) \nC417_=_C573( C417 C573 ) C417_=_C585( C417 C585 ) C417_=_C635( C417 C635 ) C423_=_C530( C423 C530 ) C423_=_C567( C423 C567 ) C423_=_C589( C423 C589 ) \nC423_=_C635( C423 C635 ) C453_=_C461( C453 C461 ) C453_=_C552( C453 C552 ) C453_=_C572( C453 C572 ) C453_=_C573( C453 C573 ) C453_=_C585( C453 C585 ) \nC453_=_C635( C453 C635 ) C461_=_C531( C461 C531 ) C461_=_C552( C461 C552 ) C461_=_C572( C461 C572 ) C461_=_C573( C461 C573 ) C461_=_C585( C461 C585 ) \nC461_=_C635( C461 C635 ) C476_=_C531( C476 C531 ) C476_=_C567( C476 C567 ) C476_=_C635( C476 C635 ) C476_=_C636( C476 C636 ) C530_=_C567( C530 C567 ) \nC530_=_C589( C530 C589 ) C530_=_C635( C530 C635 ) C531_=_C552( C531 C552 ) C531_=_C567( C531 C567 ) C531_=_C635( C531 C635 ) C531_=_C636( C531 C636 ) \nC552_=_C572( C552 C572 ) C552_=_C573( C552 C573 ) C552_=_C585( C552 C585 ) C552_=_C635( C552 C635 ) C567_=_C589( C567 C589 ) C567_=_C635( C567 C635 ) \nC567_=_C636( C567 C636 ) C572_=_C573( C572 C573 ) C572_=_C585( C572 C585 ) C572_=_C635( C572 C635 ) C573_=_C585( C573 C585 ) C573_=_C635( C573 C635 ) \nC585_=_C635( C585 C635 ) C585_=_C636( C585 C636 ) C589_=_C635( C589 C635 ) C635_=_C636( C635 C636 ) "];108-&gt;137[label="23: C53 C76 C83 C138 C219 \nC243 C312 C340 C349 C417 C423 \nC453 C461 C476 C530 C531 C552 \nC567 C572 C573 C585 C589 C636 \n88: C53_=_C76 ,C53_=_C83 ,C53_=_C219 ,C53_=_C476 ,C53_=_C531 ,\nC53_=_C567 ,C53_=_C636 ,C76_=_C83 ,C76_=_C138 ,C76_=_C219 ,C76_=_C476 ,\nC76_=_C531 ,C76_=_C567 ,C76_=_C636 ,C83_=_C219 ,C83_=_C476 ,C83_=_C531 ,\nC83_=_C567 ,C83_=_C636 ,C138_=_C243 ,C138_=_C340 ,C138_=_C349 ,C138_=_C423 ,\nC138_=_C530 ,C138_=_C567 ,C138_=_C589 ,C219_=_C476 ,C219_=_C531 ,C219_=_C567 ,\nC219_=_C636 ,C243_=_C340 ,C243_=_C349 ,C243_=_C423 ,C243_=_C530 ,C243_=_C567 ,\nC243_=_C589 ,C312_=_C417 ,C312_=_C453 ,C312_=_C461 ,C312_=_C552 ,C312_=_C572 ,\nC312_=_C573 ,C312_=_C585 ,C340_=_C349 ,C340_=_C423 ,C340_=_C530 ,C340_=_C567 ,\nC340_=_C589 ,C349_=_C423 ,C349_=_C530 ,C349_=_C567 ,C349_=_C589 ,C417_=_C453 ,\nC417_=_C461 ,C417_=_C552 ,C417_=_C572 ,C417_=_C573 ,C417_=_C585 ,C423_=_C530 ,\nC423_=_C567 ,C423_=_C589 ,C453_=_C461 ,C453_=_C552 ,C453_=_C572 ,C453_=_C573 ,\nC453_=_C585 ,C461_=_C531 ,C461_=_C552 ,C461_=_C572 ,C461_=_C573 ,C461_=_C585 ,\nC476_=_C531 ,C476_=_C567 ,C476_=_C636 ,C530_=_C567 ,C530_=_C589 ,C531_=_C552 ,\nC531_=_C567 ,C531_=_C636 ,C552_=_C572 ,C552_=_C573 ,C552_=_C585 ,C567_=_C589 ,\nC567_=_C636 ,C572_=_C573 ,C572_=_C585 ,C573_=_C585 ,C585_=_C636 ,"];138[shape=box, label="id:138 level: 5\n26: C14 C15 C59 C70 C151 \nC206 C234 C271 C302 C333 C352 \nC353 C354 C356 C357 C388 C403 \nC404 C405 C406 C477 C487 C529 \nC530 C571 C641 \n119: C14_=_C15( C14 C15 ) C14_=_C59( C14 C59 ) C14_=_C206( C14 C206 ) C14_=_C234( C14 C234 ) C14_=_C352( C14 C352 ) \nC14_=_C388( C14 C388 ) C14_=_C403( C14 C403 ) C14_=_C404( C14 C404 ) C14_=_C405( C14 C405 ) C14_=_C406( C14 C406 ) C14_=_C477( C14 C477 ) \nC14_=_C530( C14 C530 ) C14_=_C571( C14 C571 ) C14_=_C641( C14 C641 ) C15_=_C59( C15 C59 ) C15_=_C206( C15 C206 ) C15_=_C352( C15 C352 ) \nC15_=_C403( C15 C403 ) C15_=_C404( C15 C404 ) C15_=_C405( C15 C405 ) C15_=_C406( C15 C406 ) C59_=_C206( C59 C206 ) C59_=_C352( C59 C352 ) \nC59_=_C403( C59 C403 ) C59_=_C404( C59 C404 ) C59_=_C405( C59 C405 ) C59_=_C406( C59 C406 ) C70_=_C302( C70 C302 ) C70_=_C352( C70 C352 ) \nC70_=_C405( C70 C405 ) C70_=_C477( C70 C477 ) C70_=_C487( C70 C487 ) C70_=_C529( C70 C529 ) C70_=_C530( C70 C530 ) C151_=_C271( C151 C271 ) \nC151_=_C333( C151 C333 ) C151_=_C352( C151 C352 ) C151_=_C353( C151 C353 ) C151_=_C354( C151 C354 ) C151_=_C356( C151 C356 ) C151_=_C357( C151 C357 ) \nC206_=_C352( C206 C352 ) C206_=_C403( C206 C403 ) C206_=_C404( C206 C404 ) C206_=_C405( C206 C405 ) C206_=_C406( C206 C406 ) C234_=_C388( C234 C388 ) \nC234_=_C404( C234 C404 ) C234_=_C477( C234 C477 ) C234_=_C530( C234 C530 ) C234_=_C571( C234 C571 ) C234_=_C641( C234 C641 ) C271_=_C333( C271 C333 ) \nC271_=_C352( C271 C352 ) C271_=_C353( C271 C353 ) C271_=_C354( C271 C354 ) C271_=_C356( C271 C356 ) C271_=_C357( C271 C357 ) C302_=_C352( C302 C352 ) \nC302_=_C405( C302 C405 ) C302_=_C477( C302 C477 ) C302_=_C487( C302 C487 ) C302_=_C529( C302 C529 ) C302_=_C530( C302 C530 ) C333_=_C352( C333 C352 ) \nC333_=_C353( C333 C353 ) C333_=_C354( C333 C354 ) C333_=_C356( C333 C356 ) C333_=_C357( C333 C357 ) C352_=_C353( C352 C353 ) C352_=_C354( C352 C354 ) \nC352_=_C356( C352 C356 ) C352_=_C357( C352 C357 ) C352_=_C403( C352 C403 ) C352_=_C404( C352 C404 ) C352_=_C405( C352 C405 ) C352_=_C406( C352 C406 ) \nC352_=_C477( C352 C477 ) C352_=_C487( C352 C487 ) C352_=_C529( C352 C529 ) C352_=_C530( C352 C530 ) C353_=_C354( C353 C354 ) C353_=_C356( C353 C356 ) \nC353_=_C357( C353 C357 ) C353_=_C406( C353 C406 ) C353_=_C477( C353 C477 ) C354_=_C356( C354 C356 ) C354_=_C357( C354 C357 ) C356_=_C357( C356 C357 ) \nC388_=_C404( C388 C404 ) C388_=_C477( C388 C477 ) C388_=_C530( C388 C530 ) C388_=_C571( C388 C571 ) C388_=_C641( C388 C641 ) C403_=_C404( C403 C404 ) \nC403_=_C405( C403 C405 ) C403_=_C406( C403 C406 ) C404_=_C405( C404 C405 ) C404_=_C406( C404 C406 ) C404_=_C477( C404 C477 ) C404_=_C530( C404 C530 ) \nC404_=_C571( C404 C571 ) C404_=_C641( C404 C641 ) C405_=_C406( C405 C406 ) C405_=_C477( C405 C477 ) C405_=_C487( C405 C487 ) C405_=_C529( C405 C529 ) \nC405_=_C530( C405 C530 ) C477_=_C487( C477 C487 ) C477_=_C529( C477 C529 ) C477_=_C530( C477 C530 ) C477_=_C571( C477 C571 ) C477_=_C641( C477 C641 ) \nC487_=_C529( C487 C529 ) C487_=_C530( C487 C530 ) C529_=_C530( C529 C530 ) C530_=_C571( C530 C571 ) C530_=_C641( C530 C641 ) C571_=_C641( C571 C641 ) "];108-&gt;138[label="25: C14 C15 C59 C70 C151 \nC206 C234 C271 C302 C333 C353 \nC354 C356 C357 C388 C403 C404 \nC405 C406 C477 C487 C529 C530 \nC571 C641 \n98: C14_=_C15 ,C14_=_C59 ,C14_=_C206 ,C14_=_C234 ,C14_=_C388 ,\nC14_=_C403 ,C14_=_C404 ,C14_=_C405 ,C14_=_C406 ,C14_=_C477 ,C14_=_C530 ,\nC14_=_C571 ,C14_=_C641 ,C15_=_C59 ,C15_=_C206 ,C15_=_C403 ,C15_=_C404 ,\nC15_=_C405 ,C15_=_C406 ,C59_=_C206 ,C59_=_C403 ,C59_=_C404 ,C59_=_C405 ,\nC59_=_C406 ,C70_=_C302 ,C70_=_C405 ,C70_=_C477 ,C70_=_C487 ,C70_=_C529 ,\nC70_=_C530 ,C151_=_C271 ,C151_=_C333 ,C151_=_C353 ,C151_=_C354 ,C151_=_C356 ,\nC151_=_C357 ,C206_=_C403 ,C206_=_C404 ,C206_=_C405 ,C206_=_C406 ,C234_=_C388 ,\nC234_=_C404 ,C234_=_C477 ,C234_=_C530 ,C234_=_C571 ,C234_=_C641 ,C271_=_C333 ,\nC271_=_C353 ,C271_=_C354 ,C271_=_C356 ,C271_=_C357 ,C302_=_C405 ,C302_=_C477 ,\nC302_=_C487 ,C302_=_C529 ,C302_=_C530 ,C333_=_C353 ,C333_=_C354 ,C333_=_C356 ,\nC333_=_C357 ,C353_=_C354 ,C353_=_C356 ,C353_=_C357 ,C353_=_C406 ,C353_=_C477 ,\nC354_=_C356 ,C354_=_C357 ,C356_=_C357 ,C388_=_C404 ,C388_=_C477 ,C388_=_C530 ,\nC388_=_C571 ,C388_=_C641 ,C403_=_C404 ,C403_=_C405 ,C403_=_C406 ,C404_=_C405 ,\nC404_=_C406 ,C404_=_C477 ,C404_=_C530 ,C404_=_C571 ,C404_=_C641 ,C405_=_C406 ,\nC405_=_C477 ,C405_=_C487 ,C405_=_C529 ,C405_=_C530 ,C477_=_C487 ,C477_=_C529 ,\nC477_=_C530 ,C477_=_C571 ,C477_=_C641 ,C487_=_C529 ,C487_=_C530 ,C529_=_C530 ,\nC530_=_C571 ,C530_=_C641 ,C571_=_C641 ,"];139[shape=box, label="id:139 level: 5\n32: C9 C10 C84 C85 C102 \nC137 C140 C150 C174 C194 C205 \nC228 C229 C231 C232 C233 C234 \nC268 C337 C339 C347 C348 C349 \nC350 C351 C418 C509 C511 C521 \nC535 C536 C595 \n143: C9_=_C10( C9 C10 ) C9_=_C137( C9 C137 ) C9_=_C233( C9 C233 ) C9_=_C268( C9 C268 ) C9_=_C418( C9 C418 ) \nC9_=_C509( C9 C509 ) C9_=_C535( C9 C535 ) C9_=_C536( C9 C536 ) C10_=_C84( C10 C84 ) C10_=_C137( C10 C137 ) C10_=_C233( C10 C233 ) \nC10_=_C268( C10 C268 ) C10_=_C418( C10 C418 ) C10_=_C509( C10 C509 ) C10_=_C535( C10 C535 ) C10_=_C536( C10 C536 ) C84_=_C85( C84 C85 ) \nC84_=_C102( C84 C102 ) C84_=_C229( C84 C229 ) C84_=_C337( C84 C337 ) C84_=_C339( C84 C339 ) C84_=_C511( C84 C511 ) C84_=_C521( C84 C521 ) \nC84_=_C595( C84 C595 ) C85_=_C102( C85 C102 ) C85_=_C229( C85 C229 ) C85_=_C337( C85 C337 ) C85_=_C339( C85 C339 ) C85_=_C511( C85 C511 ) \nC85_=_C521( C85 C521 ) C85_=_C595( C85 C595 ) C102_=_C229( C102 C229 ) C102_=_C337( C102 C337 ) C102_=_C339( C102 C339 ) C102_=_C511( C102 C511 ) \nC102_=_C521( C102 C521 ) C102_=_C595( C102 C595 ) C137_=_C233( C137 C233 ) C137_=_C268( C137 C268 ) C137_=_C418( C137 C418 ) C137_=_C509( C137 C509 ) \nC137_=_C535( C137 C535 ) C137_=_C536( C137 C536 ) C140_=_C194( C140 C194 ) C140_=_C228( C140 C228 ) C140_=_C229( C140 C229 ) C140_=_C231( C140 C231 ) \nC140_=_C232( C140 C232 ) C140_=_C233( C140 C233 ) C140_=_C234( C140 C234 ) C150_=_C174( C150 C174 ) C150_=_C205( C150 C205 ) C150_=_C229( C150 C229 ) \nC150_=_C347( C150 C347 ) C150_=_C348( C150 C348 ) C150_=_C349( C150 C349 ) C150_=_C350( C150 C350 ) C150_=_C351( C150 C351 ) C174_=_C205( C174 C205 ) \nC174_=_C229( C174 C229 ) C174_=_C347( C174 C347 ) C174_=_C348( C174 C348 ) C174_=_C349( C174 C349 ) C174_=_C350( C174 C350 ) C174_=_C351( C174 C351 ) \nC194_=_C228( C194 C228 ) C194_=_C229( C194 C229 ) C194_=_C231( C194 C231 ) C194_=_C232( C194 C232 ) C194_=_C233( C194 C233 ) C194_=_C234( C194 C234 ) \nC205_=_C229( C205 C229 ) C205_=_C347( C205 C347 ) C205_=_C348( C205 C348 ) C205_=_C349( C205 C349 ) C205_=_C350( C205 C350 ) C205_=_C351( C205 C351 ) \nC228_=_C229( C228 C229 ) C228_=_C231( C228 C231 ) C228_=_C232( C228 C232 ) C228_=_C233( C228 C233 ) C228_=_C234( C228 C234 ) C229_=_C231( C229 C231 ) \nC229_=_C232( C229 C232 ) C229_=_C233( C229 C233 ) C229_=_C234( C229 C234 ) C229_=_C337( C229 C337 ) C229_=_C339( C229 C339 ) C229_=_C347( C229 C347 ) \nC229_=_C348( C229 C348 ) C229_=_C349( C229 C349 ) C229_=_C350( C229 C350 ) C229_=_C351( C229 C351 ) C229_=_C511( C229 C511 ) C229_=_C521( C229 C521 ) \nC229_=_C595( C229 C595 ) C231_=_C232( C231 C232 ) C231_=_C233( C231 C233 ) C231_=_C234( C231 C234 ) C232_=_C233( C232 C233 ) C232_=_C234( C232 C234 )</w:t>
      </w:r>
    </w:p>
    <w:p>
      <w:pPr>
        <w:pStyle w:val="PreformattedText"/>
        <w:bidi w:val="0"/>
        <w:spacing w:before="0" w:after="0"/>
        <w:jc w:val="left"/>
        <w:rPr/>
      </w:pPr>
      <w:r>
        <w:rPr/>
        <w:t xml:space="preserve"> </w:t>
      </w:r>
      <w:r>
        <w:rPr/>
        <w:t>\nC233_=_C234( C233 C234 ) C233_=_C268( C233 C268 ) C233_=_C418( C233 C418 ) C233_=_C509( C233 C509 ) C233_=_C535( C233 C535 ) C233_=_C536( C233 C536 ) \nC234_=_C348( C234 C348 ) C268_=_C418( C268 C418 ) C268_=_C509( C268 C509 ) C268_=_C535( C268 C535 ) C268_=_C536( C268 C536 ) C337_=_C339( C337 C339 ) \nC337_=_C511( C337 C511 ) C337_=_C521( C337 C521 ) C337_=_C595( C337 C595 ) C339_=_C511( C339 C511 ) C339_=_C521( C339 C521 ) C339_=_C595( C339 C595 ) \nC347_=_C348( C347 C348 ) C347_=_C349( C347 C349 ) C347_=_C350( C347 C350 ) C347_=_C351( C347 C351 ) C348_=_C349( C348 C349 ) C348_=_C350( C348 C350 ) \nC348_=_C351( C348 C351 ) C349_=_C350( C349 C350 ) C349_=_C351( C349 C351 ) C349_=_C521( C349 C521 ) C350_=_C351( C350 C351 ) C350_=_C521( C350 C521 ) \nC418_=_C509( C418 C509 ) C418_=_C535( C418 C535 ) C418_=_C536( C418 C536 ) C509_=_C511( C509 C511 ) C509_=_C535( C509 C535 ) C509_=_C536( C509 C536 ) \nC511_=_C521( C511 C521 ) C511_=_C536( C511 C536 ) C511_=_C595( C511 C595 ) C521_=_C595( C521 C595 ) C535_=_C536( C535 C536 ) C535_=_C595( C535 C595 ) "];109-&gt;139[label="31: C9 C10 C84 C85 C102 \nC137 C140 C150 C174 C194 C205 \nC228 C231 C232 C233 C234 C268 \nC337 C339 C347 C348 C349 C350 \nC351 C418 C509 C511 C521 C535 \nC536 C595 \n120: C9_=_C10 ,C9_=_C137 ,C9_=_C233 ,C9_=_C268 ,C9_=_C418 ,\nC9_=_C509 ,C9_=_C535 ,C9_=_C536 ,C10_=_C84 ,C10_=_C137 ,C10_=_C233 ,\nC10_=_C268 ,C10_=_C418 ,C10_=_C509 ,C10_=_C535 ,C10_=_C536 ,C84_=_C85 ,\nC84_=_C102 ,C84_=_C337 ,C84_=_C339 ,C84_=_C511 ,C84_=_C521 ,C84_=_C595 ,\nC85_=_C102 ,C85_=_C337 ,C85_=_C339 ,C85_=_C511 ,C85_=_C521 ,C85_=_C595 ,\nC102_=_C337 ,C102_=_C339 ,C102_=_C511 ,C102_=_C521 ,C102_=_C595 ,C137_=_C233 ,\nC137_=_C268 ,C137_=_C418 ,C137_=_C509 ,C137_=_C535 ,C137_=_C536 ,C140_=_C194 ,\nC140_=_C228 ,C140_=_C231 ,C140_=_C232 ,C140_=_C233 ,C140_=_C234 ,C150_=_C174 ,\nC150_=_C205 ,C150_=_C347 ,C150_=_C348 ,C150_=_C349 ,C150_=_C350 ,C150_=_C351 ,\nC174_=_C205 ,C174_=_C347 ,C174_=_C348 ,C174_=_C349 ,C174_=_C350 ,C174_=_C351 ,\nC194_=_C228 ,C194_=_C231 ,C194_=_C232 ,C194_=_C233 ,C194_=_C234 ,C205_=_C347 ,\nC205_=_C348 ,C205_=_C349 ,C205_=_C350 ,C205_=_C351 ,C228_=_C231 ,C228_=_C232 ,\nC228_=_C233 ,C228_=_C234 ,C231_=_C232 ,C231_=_C233 ,C231_=_C234 ,C232_=_C233 ,\nC232_=_C234 ,C233_=_C234 ,C233_=_C268 ,C233_=_C418 ,C233_=_C509 ,C233_=_C535 ,\nC233_=_C536 ,C234_=_C348 ,C268_=_C418 ,C268_=_C509 ,C268_=_C535 ,C268_=_C536 ,\nC337_=_C339 ,C337_=_C511 ,C337_=_C521 ,C337_=_C595 ,C339_=_C511 ,C339_=_C521 ,\nC339_=_C595 ,C347_=_C348 ,C347_=_C349 ,C347_=_C350 ,C347_=_C351 ,C348_=_C349 ,\nC348_=_C350 ,C348_=_C351 ,C349_=_C350 ,C349_=_C351 ,C349_=_C521 ,C350_=_C351 ,\nC350_=_C521 ,C418_=_C509 ,C418_=_C535 ,C418_=_C536 ,C509_=_C511 ,C509_=_C535 ,\nC509_=_C536 ,C511_=_C521 ,C511_=_C536 ,C511_=_C595 ,C521_=_C595 ,C535_=_C536 ,\nC535_=_C595 ,"];140[shape=box, label="id:140 level: 5\n40: C10 C20 C76 C77 C78 \nC79 C80 C81 C82 C83 C84 \nC85 C142 C143 C145 C216 C219 \nC241 C244 C298 C305 C317 C342 \nC402 C404 C411 C445 C470 C475 \nC481 C482 C485 C542 C543 C554 \nC582 C625 C633 C640 C643 \n200: C10_=_C82( C10 C82 ) C10_=_C84( C10 C84 ) C10_=_C142( C10 C142 ) C10_=_C216( C10 C216 ) C10_=_C219( C10 C219 ) \nC10_=_C402( C10 C402 ) C10_=_C633( C10 C633 ) C10_=_C640( C10 C640 ) C10_=_C643( C10 C643 ) C20_=_C82( C20 C82 ) C20_=_C298( C20 C298 ) \nC20_=_C305( C20 C305 ) C20_=_C342( C20 C342 ) C20_=_C411( C20 C411 ) C20_=_C542( C20 C542 ) C20_=_C543( C20 C543 ) C20_=_C625( C20 C625 ) \nC76_=_C77( C76 C77 ) C76_=_C78( C76 C78 ) C76_=_C79( C76 C79 ) C76_=_C80( C76 C80 ) C76_=_C81( C76 C81 ) C76_=_C82( C76 C82 ) \nC76_=_C83( C76 C83 ) C76_=_C84( C76 C84 ) C76_=_C85( C76 C85 ) C76_=_C142( C76 C142 ) C76_=_C143( C76 C143 ) C76_=_C145( C76 C145 ) \nC76_=_C219( C76 C219 ) C77_=_C78( C77 C78 ) C77_=_C79( C77 C79 ) C77_=_C80( C77 C80 ) C77_=_C81( C77 C81 ) C77_=_C82( C77 C82 ) \nC77_=_C83( C77 C83 ) C77_=_C84( C77 C84 ) C77_=_C85( C77 C85 ) C78_=_C79( C78 C79 ) C78_=_C80( C78 C80 ) C78_=_C81( C78 C81 ) \nC78_=_C82( C78 C82 ) C78_=_C83( C78 C83 ) C78_=_C84( C78 C84 ) C78_=_C85( C78 C85 ) C79_=_C80( C79 C80 ) C79_=_C81( C79 C81 ) \nC79_=_C82( C79 C82 ) C79_=_C83( C79 C83 ) C79_=_C84( C79 C84 ) C79_=_C85( C79 C85 ) C80_=_C81( C80 C81 ) C80_=_C82( C80 C82 ) \nC80_=_C83( C80 C83 ) C80_=_C84( C80 C84 ) C80_=_C85( C80 C85 ) C80_=_C143( C80 C143 ) C80_=_C317( C80 C317 ) C80_=_C404( C80 C404 ) \nC80_=_C445( C80 C445 ) C80_=_C470( C80 C470 ) C80_=_C481( C80 C481 ) C80_=_C482( C80 C482 ) C80_=_C485( C80 C485 ) C81_=_C82( C81 C82 ) \nC81_=_C83( C81 C83 ) C81_=_C84( C81 C84 ) C81_=_C85( C81 C85 ) C82_=_C83( C82 C83 ) C82_=_C84( C82 C84 ) C82_=_C85( C82 C85 ) \nC82_=_C142( C82 C142 ) C82_=_C216( C82 C216 ) C82_=_C219( C82 C219 ) C82_=_C298( C82 C298 ) C82_=_C305( C82 C305 ) C82_=_C342( C82 C342 ) \nC82_=_C402( C82 C402 ) C82_=_C411( C82 C411 ) C82_=_C542( C82 C542 ) C82_=_C625( C82 C625 ) C82_=_C633( C82 C633 ) C82_=_C640( C82 C640 ) \nC82_=_C643( C82 C643 ) C83_=_C84( C83 C84 ) C83_=_C85( C83 C85 ) C83_=_C219( C83 C219 ) C84_=_C85( C84 C85 ) C84_=_C142( C84 C142 ) \nC84_=_C216( C84 C216 ) C84_=_C219( C84 C219 ) C84_=_C402( C84 C402 ) C84_=_C633( C84 C633 ) C84_=_C640( C84 C640 ) C84_=_C643( C84 C643 ) \nC142_=_C143( C142 C143 ) C142_=_C145( C142 C145 ) C142_=_C216( C142 C216 ) C142_=_C219( C142 C219 ) C142_=_C402( C142 C402 ) C142_=_C633( C142 C633 ) \nC142_=_C640( C142 C640 ) C142_=_C643( C142 C643 ) C143_=_C145( C143 C145 ) C143_=_C317( C143 C317 ) C143_=_C404( C143 C404 ) C143_=_C445( C143 C445 ) \nC143_=_C470( C143 C470 ) C143_=_C481( C143 C481 ) C143_=_C482( C143 C482 ) C143_=_C485( C143 C485 ) C145_=_C241( C145 C241 ) C145_=_C244( C145 C244 ) \nC145_=_C475( C145 C475 ) C145_=_C485( C145 C485 ) C145_=_C543( C145 C543 ) C145_=_C554( C145 C554 ) C145_=_C582( C145 C582 ) C145_=_C625( C145 C625 ) \nC216_=_C219( C216 C219 ) C216_=_C402( C216 C402 ) C216_=_C633( C216 C633 ) C216_=_C640( C216 C640 ) C216_=_C643( C216 C643 ) C219_=_C402( C219 C402 ) \nC219_=_C633( C219 C633 ) C219_=_C640( C219 C640 ) C219_=_C643( C219 C643 ) C241_=_C244( C241 C244 ) C241_=_C475( C241 C475 ) C241_=_C485( C241 C485 ) \nC241_=_C543( C241 C543 ) C241_=_C554( C241 C554 ) C241_=_C582( C241 C582 ) C241_=_C625( C241 C625 ) C244_=_C475( C244 C475 ) C244_=_C485( C244 C485 ) \nC244_=_C543( C244 C543 ) C244_=_C554( C244 C554 ) C244_=_C582( C244 C582 ) C244_=_C625( C244 C625 ) C298_=_C305( C298 C305 ) C298_=_C342( C298 C342 ) \nC298_=_C411( C298 C411 ) C298_=_C542( C298 C542 ) C298_=_C625( C298 C625 ) C305_=_C342( C305 C342 ) C305_=_C411( C305 C411 ) C305_=_C542( C305 C542 ) \nC305_=_C625( C305 C625 ) C317_=_C404( C317 C404 ) C317_=_C445( C317 C445 ) C317_=_C470( C317 C470 ) C317_=_C481( C317 C481 ) C317_=_C482( C317 C482 ) \nC317_=_C485( C317 C485 ) C342_=_C411( C342 C411 ) C342_=_C542( C342 C542 ) C342_=_C625( C342 C625 ) C402_=_C633( C402 C633 ) C402_=_C640( C402 C640 ) \nC402_=_C643( C402 C643 ) C404_=_C445( C404 C445 ) C404_=_C470( C404 C470 ) C404_=_C481( C404 C481 ) C404_=_C482( C404 C482 ) C404_=_C485( C404 C485 ) \nC411_=_C542( C411 C542 ) C411_=_C625( C411 C625 ) C445_=_C470( C445 C470 ) C445_=_C481( C445 C481 ) C445_=_C482( C445 C482 ) C445_=_C485( C445 C485 ) \nC470_=_C475( C470 C475 ) C470_=_C481( C470 C481 ) C470_=_C482( C470 C482 ) C470_=_C485( C470 C485 ) C475_=_C485( C475 C485 ) C475_=_C543( C475 C543 ) \nC475_=_C554( C475 C554 ) C475_=_C582( C475 C582 ) C475_=_C625( C475 C625 ) C481_=_C482( C481 C482 ) C481_=_C485( C481 C485 ) C482_=_C485( C482 C485 ) \nC485_=_C543( C485 C543 ) C485_=_C554( C485 C554 ) C485_=_C582( C485 C582 ) C485_=_C625( C485 C625 ) C542_=_C543( C542 C543 ) C542_=_C625( C542 C625 ) \nC543_=_C554( C543 C554 ) C543_=_C582( C543 C582 ) C543_=_C625( C543 C625 ) C554_=_C582( C554 C582 ) C554_=_C625( C554 C625 ) C582_=_C625( C582 C625 ) \nC633_=_C640( C633 C640 ) C633_=_C643( C633 C643 ) C640_=_C643( C640 C643 ) "];109-&gt;140[label="39: C10 C20 C76 C77 C78 \nC79 C80 C81 C83 C84 C85 \nC142 C143 C145 C216 C219 C241 \nC244 C298 C305 C317 C342 C402 \nC404 C411 C445 C470 C475 C481 \nC482 C485 C542 C543 C554 C582 \nC625 C633 C640 C643 \n176: C10_=_C84 ,C10_=_C142 ,C10_=_C216 ,C10_=_C219 ,C10_=_C402 ,\nC10_=_C633 ,C10_=_C640 ,C10_=_C643 ,C20_=_C298 ,C20_=_C305 ,C20_=_C342 ,\nC20_=_C411 ,C20_=_C542 ,C20_=_C543 ,C20_=_C625 ,C76_=_C77 ,C76_=_C78 ,\nC76_=_C79 ,C76_=_C80 ,C76_=_C81 ,C76_=_C83 ,C76_=_C84 ,C76_=_C85 ,\nC76_=_C142 ,C76_=_C143 ,C76_=_C145 ,C76_=_C219 ,C77_=_C78 ,C77_=_C79 ,\nC77_=_C80 ,C77_=_C81 ,C77_=_C83 ,C77_=_C84 ,C77_=_C85 ,C78_=_C79 ,\nC78_=_C80 ,C78_=_C81 ,C78_=_C83 ,C78_=_C84 ,C78_=_C85 ,C79_=_C80 ,\nC79_=_C81 ,C79_=_C83 ,C79_=_C84 ,C79_=_C85 ,C80_=_C81 ,C80_=_C83 ,\nC80_=_C84 ,C80_=_C85 ,C80_=_C143 ,C80_=_C317 ,C80_=_C404 ,C80_=_C445 ,\nC80_=_C470 ,C80_=_C481 ,C80_=_C482 ,C80_=_C485 ,C81_=_C83 ,C81_=_C84 ,\nC81_=_C85 ,C83_=_C84 ,C83_=_C85 ,C83_=_C219 ,C84_=_C85 ,C84_=_C142 ,\nC84_=_C216 ,C84_=_C219 ,C84_=_C402 ,C84_=_C633 ,C84_=_C640 ,C84_=_C643 ,\nC142_=_C143 ,C142_=_C145 ,C142_=_C216 ,C142_=_C219 ,C142_=_C402 ,C142_=_C633 ,\nC142_=_C640 ,C142_=_C643 ,C143_=_C145 ,C143_=_C317 ,C143_=_C404 ,C143_=_C445 ,\nC143_=_C470 ,C143_=_C481 ,C143_=_C482 ,C143_=_C485 ,C145_=_C241 ,C145_=_C244 ,\nC145_=_C475 ,C145_=_C485 ,C145_=_C543 ,C145_=_C554 ,C145_=_C582 ,C145_=_C625 ,\nC216_=_C219 ,C216_=_C402 ,C216_=_C633 ,C216_=_C640 ,C216_=_C643 ,C219_=_C402 ,\nC219_=_C633 ,C219_=_C640 ,C219_=_C643 ,C241_=_C244 ,C241_=_C475 ,C241_=_C485 ,\nC241_=_C543 ,C241_=_C554 ,C241_=_C582 ,C241_=_C625 ,C244_=_C475 ,C244_=_C485 ,\nC244_=_C543 ,C244_=_C554 ,C244_=_C582 ,C244_=_C625 ,C298_=_C305 ,C298_=_C342 ,\nC298_=_C411 ,C298_=_C542 ,C298_=_C625 ,C305_=_C342 ,C305_=_C411 ,C305_=_C542 ,\nC305_=_C625 ,C317_=_C404 ,C317_=_C445 ,C317_=_C470 ,C317_=_C481 ,C317_=_C482 ,\nC317_=_C485 ,C342_=_C411 ,C342_=_C542 ,C342_=_C625 ,C402_=_C633 ,C402_=_C640 ,\nC402_=_C643 ,C404_=_C445 ,C404_=_C470 ,C404_=_C481 ,C404_=_C482 ,C404_=_C485 ,\nC411_=_C542 ,C411_=_C625 ,C445_=_C470</w:t>
      </w:r>
    </w:p>
    <w:p>
      <w:pPr>
        <w:pStyle w:val="PreformattedText"/>
        <w:bidi w:val="0"/>
        <w:spacing w:before="0" w:after="0"/>
        <w:jc w:val="left"/>
        <w:rPr/>
      </w:pPr>
      <w:r>
        <w:rPr/>
        <w:t xml:space="preserve"> </w:t>
      </w:r>
      <w:r>
        <w:rPr/>
        <w:t>,C445_=_C481 ,C445_=_C482 ,C445_=_C485 ,\nC470_=_C475 ,C470_=_C481 ,C470_=_C482 ,C470_=_C485 ,C475_=_C485 ,C475_=_C543 ,\nC475_=_C554 ,C475_=_C582 ,C475_=_C625 ,C481_=_C482 ,C481_=_C485 ,C482_=_C485 ,\nC485_=_C543 ,C485_=_C554 ,C485_=_C582 ,C485_=_C625 ,C542_=_C543 ,C542_=_C625 ,\nC543_=_C554 ,C543_=_C582 ,C543_=_C625 ,C554_=_C582 ,C554_=_C625 ,C582_=_C625 ,\nC633_=_C640 ,C633_=_C643 ,C640_=_C643 ,"];141[shape=box, label="id:141 level: 6\n24: C37 C112 C119 C231 C233 \nC260 C303 C327 C376 C377 C378 \nC379 C380 C381 C382 C442 C494 \nC534 C535 C549 C550 C569 C570 \nC595 \n139: C37_=_C119( C37 C119 ) C37_=_C231( C37 C231 ) C37_=_C233( C37 C233 ) C37_=_C260( C37 C260 ) C37_=_C303( C37 C303 ) \nC37_=_C380( C37 C380 ) C37_=_C549( C37 C549 ) C37_=_C550( C37 C550 ) C37_=_C569( C37 C569 ) C37_=_C570( C37 C570 ) C112_=_C119( C112 C119 ) \nC112_=_C260( C112 C260 ) C112_=_C327( C112 C327 ) C112_=_C376( C112 C376 ) C112_=_C377( C112 C377 ) C112_=_C378( C112 C378 ) C112_=_C379( C112 C379 ) \nC112_=_C380( C112 C380 ) C112_=_C381( C112 C381 ) C112_=_C382( C112 C382 ) C112_=_C442( C112 C442 ) C112_=_C494( C112 C494 ) C112_=_C534( C112 C534 ) \nC112_=_C535( C112 C535 ) C112_=_C569( C112 C569 ) C112_=_C595( C112 C595 ) C119_=_C231( C119 C231 ) C119_=_C233( C119 C233 ) C119_=_C260( C119 C260 ) \nC119_=_C303( C119 C303 ) C119_=_C380( C119 C380 ) C119_=_C382( C119 C382 ) C119_=_C442( C119 C442 ) C119_=_C494( C119 C494 ) C119_=_C534( C119 C534 ) \nC119_=_C535( C119 C535 ) C119_=_C549( C119 C549 ) C119_=_C550( C119 C550 ) C119_=_C569( C119 C569 ) C119_=_C570( C119 C570 ) C119_=_C595( C119 C595 ) \nC231_=_C233( C231 C233 ) C231_=_C260( C231 C260 ) C231_=_C303( C231 C303 ) C231_=_C380( C231 C380 ) C231_=_C549( C231 C549 ) C231_=_C550( C231 C550 ) \nC231_=_C569( C231 C569 ) C231_=_C570( C231 C570 ) C233_=_C260( C233 C260 ) C233_=_C303( C233 C303 ) C233_=_C380( C233 C380 ) C233_=_C535( C233 C535 ) \nC233_=_C549( C233 C549 ) C233_=_C550( C233 C550 ) C233_=_C569( C233 C569 ) C233_=_C570( C233 C570 ) C260_=_C303( C260 C303 ) C260_=_C327( C260 C327 ) \nC260_=_C376( C260 C376 ) C260_=_C377( C260 C377 ) C260_=_C378( C260 C378 ) C260_=_C379( C260 C379 ) C260_=_C380( C260 C380 ) C260_=_C381( C260 C381 ) \nC260_=_C382( C260 C382 ) C260_=_C549( C260 C549 ) C260_=_C550( C260 C550 ) C260_=_C569( C260 C569 ) C260_=_C570( C260 C570 ) C303_=_C380( C303 C380 ) \nC303_=_C549( C303 C549 ) C303_=_C550( C303 C550 ) C303_=_C569( C303 C569 ) C303_=_C570( C303 C570 ) C327_=_C376( C327 C376 ) C327_=_C377( C327 C377 ) \nC327_=_C378( C327 C378 ) C327_=_C379( C327 C379 ) C327_=_C380( C327 C380 ) C327_=_C381( C327 C381 ) C327_=_C382( C327 C382 ) C376_=_C377( C376 C377 ) \nC376_=_C378( C376 C378 ) C376_=_C379( C376 C379 ) C376_=_C380( C376 C380 ) C376_=_C381( C376 C381 ) C376_=_C382( C376 C382 ) C377_=_C378( C377 C378 ) \nC377_=_C379( C377 C379 ) C377_=_C380( C377 C380 ) C377_=_C381( C377 C381 ) C377_=_C382( C377 C382 ) C378_=_C379( C378 C379 ) C378_=_C380( C378 C380 ) \nC378_=_C381( C378 C381 ) C378_=_C382( C378 C382 ) C379_=_C380( C379 C380 ) C379_=_C381( C379 C381 ) C379_=_C382( C379 C382 ) C380_=_C381( C380 C381 ) \nC380_=_C382( C380 C382 ) C380_=_C442( C380 C442 ) C380_=_C494( C380 C494 ) C380_=_C534( C380 C534 ) C380_=_C535( C380 C535 ) C380_=_C549( C380 C549 ) \nC380_=_C550( C380 C550 ) C380_=_C569( C380 C569 ) C380_=_C570( C380 C570 ) C380_=_C595( C380 C595 ) C381_=_C382( C381 C382 ) C382_=_C442( C382 C442 ) \nC382_=_C494( C382 C494 ) C382_=_C534( C382 C534 ) C382_=_C535( C382 C535 ) C382_=_C569( C382 C569 ) C382_=_C595( C382 C595 ) C442_=_C494( C442 C494 ) \nC442_=_C534( C442 C534 ) C442_=_C535( C442 C535 ) C442_=_C569( C442 C569 ) C442_=_C595( C442 C595 ) C494_=_C534( C494 C534 ) C494_=_C535( C494 C535 ) \nC494_=_C569( C494 C569 ) C494_=_C595( C494 C595 ) C534_=_C535( C534 C535 ) C534_=_C569( C534 C569 ) C534_=_C595( C534 C595 ) C535_=_C569( C535 C569 ) \nC535_=_C595( C535 C595 ) C549_=_C550( C549 C550 ) C549_=_C569( C549 C569 ) C549_=_C570( C549 C570 ) C550_=_C569( C550 C569 ) C550_=_C570( C550 C570 ) \nC569_=_C570( C569 C570 ) C569_=_C595( C569 C595 ) "];111-&gt;141[label="23: C37 C112 C119 C231 C233 \nC260 C303 C327 C376 C377 C378 \nC379 C381 C382 C442 C494 C534 \nC535 C549 C550 C569 C570 C595 \n116: C37_=_C119 ,C37_=_C231 ,C37_=_C233 ,C37_=_C260 ,C37_=_C303 ,\nC37_=_C549 ,C37_=_C550 ,C37_=_C569 ,C37_=_C570 ,C112_=_C119 ,C112_=_C260 ,\nC112_=_C327 ,C112_=_C376 ,C112_=_C377 ,C112_=_C378 ,C112_=_C379 ,C112_=_C381 ,\nC112_=_C382 ,C112_=_C442 ,C112_=_C494 ,C112_=_C534 ,C112_=_C535 ,C112_=_C569 ,\nC112_=_C595 ,C119_=_C231 ,C119_=_C233 ,C119_=_C260 ,C119_=_C303 ,C119_=_C382 ,\nC119_=_C442 ,C119_=_C494 ,C119_=_C534 ,C119_=_C535 ,C119_=_C549 ,C119_=_C550 ,\nC119_=_C569 ,C119_=_C570 ,C119_=_C595 ,C231_=_C233 ,C231_=_C260 ,C231_=_C303 ,\nC231_=_C549 ,C231_=_C550 ,C231_=_C569 ,C231_=_C570 ,C233_=_C260 ,C233_=_C303 ,\nC233_=_C535 ,C233_=_C549 ,C233_=_C550 ,C233_=_C569 ,C233_=_C570 ,C260_=_C303 ,\nC260_=_C327 ,C260_=_C376 ,C260_=_C377 ,C260_=_C378 ,C260_=_C379 ,C260_=_C381 ,\nC260_=_C382 ,C260_=_C549 ,C260_=_C550 ,C260_=_C569 ,C260_=_C570 ,C303_=_C549 ,\nC303_=_C550 ,C303_=_C569 ,C303_=_C570 ,C327_=_C376 ,C327_=_C377 ,C327_=_C378 ,\nC327_=_C379 ,C327_=_C381 ,C327_=_C382 ,C376_=_C377 ,C376_=_C378 ,C376_=_C379 ,\nC376_=_C381 ,C376_=_C382 ,C377_=_C378 ,C377_=_C379 ,C377_=_C381 ,C377_=_C382 ,\nC378_=_C379 ,C378_=_C381 ,C378_=_C382 ,C379_=_C381 ,C379_=_C382 ,C381_=_C382 ,\nC382_=_C442 ,C382_=_C494 ,C382_=_C534 ,C382_=_C535 ,C382_=_C569 ,C382_=_C595 ,\nC442_=_C494 ,C442_=_C534 ,C442_=_C535 ,C442_=_C569 ,C442_=_C595 ,C494_=_C534 ,\nC494_=_C535 ,C494_=_C569 ,C494_=_C595 ,C534_=_C535 ,C534_=_C569 ,C534_=_C595 ,\nC535_=_C569 ,C535_=_C595 ,C549_=_C550 ,C549_=_C569 ,C549_=_C570 ,C550_=_C569 ,\nC550_=_C570 ,C569_=_C570 ,C569_=_C595 ,"];142[shape=box, label="id:142 level: 6\n25: C39 C73 C102 C116 C147 \nC202 C288 C289 C379 C435 C436 \nC458 C461 C462 C463 C464 C482 \nC487 C512 C518 C577 C588 C603 \nC606 C645 \n126: C39_=_C116( C39 C116 ) C39_=_C202( C39 C202 ) C39_=_C379( C39 C379 ) C39_=_C458( C39 C458 ) C39_=_C461( C39 C461 ) \nC39_=_C462( C39 C462 ) C39_=_C463( C39 C463 ) C39_=_C464( C39 C464 ) C73_=_C102( C73 C102 ) C73_=_C147( C73 C147 ) C73_=_C288( C73 C288 ) \nC73_=_C435( C73 C435 ) C73_=_C436( C73 C436 ) C73_=_C463( C73 C463 ) C73_=_C482( C73 C482 ) C73_=_C518( C73 C518 ) C73_=_C577( C73 C577 ) \nC102_=_C147( C102 C147 ) C102_=_C288( C102 C288 ) C102_=_C435( C102 C435 ) C102_=_C436( C102 C436 ) C102_=_C463( C102 C463 ) C102_=_C482( C102 C482 ) \nC102_=_C518( C102 C518 ) C102_=_C577( C102 C577 ) C116_=_C202( C116 C202 ) C116_=_C379( C116 C379 ) C116_=_C458( C116 C458 ) C116_=_C461( C116 C461 ) \nC116_=_C462( C116 C462 ) C116_=_C463( C116 C463 ) C116_=_C464( C116 C464 ) C116_=_C577( C116 C577 ) C147_=_C288( C147 C288 ) C147_=_C435( C147 C435 ) \nC147_=_C436( C147 C436 ) C147_=_C463( C147 C463 ) C147_=_C482( C147 C482 ) C147_=_C518( C147 C518 ) C147_=_C577( C147 C577 ) C202_=_C379( C202 C379 ) \nC202_=_C458( C202 C458 ) C202_=_C461( C202 C461 ) C202_=_C462( C202 C462 ) C202_=_C463( C202 C463 ) C202_=_C464( C202 C464 ) C288_=_C289( C288 C289 ) \nC288_=_C435( C288 C435 ) C288_=_C436( C288 C436 ) C288_=_C463( C288 C463 ) C288_=_C482( C288 C482 ) C288_=_C518( C288 C518 ) C288_=_C577( C288 C577 ) \nC289_=_C463( C289 C463 ) C289_=_C464( C289 C464 ) C289_=_C487( C289 C487 ) C289_=_C512( C289 C512 ) C289_=_C577( C289 C577 ) C289_=_C588( C289 C588 ) \nC289_=_C603( C289 C603 ) C289_=_C606( C289 C606 ) C289_=_C645( C289 C645 ) C379_=_C458( C379 C458 ) C379_=_C461( C379 C461 ) C379_=_C462( C379 C462 ) \nC379_=_C463( C379 C463 ) C379_=_C464( C379 C464 ) C435_=_C436( C435 C436 ) C435_=_C463( C435 C463 ) C435_=_C482( C435 C482 ) C435_=_C518( C435 C518 ) \nC435_=_C577( C435 C577 ) C436_=_C463( C436 C463 ) C436_=_C482( C436 C482 ) C436_=_C518( C436 C518 ) C436_=_C577( C436 C577 ) C458_=_C461( C458 C461 ) \nC458_=_C462( C458 C462 ) C458_=_C463( C458 C463 ) C458_=_C464( C458 C464 ) C461_=_C462( C461 C462 ) C461_=_C463( C461 C463 ) C461_=_C464( C461 C464 ) \nC462_=_C463( C462 C463 ) C462_=_C464( C462 C464 ) C463_=_C464( C463 C464 ) C463_=_C482( C463 C482 ) C463_=_C487( C463 C487 ) C463_=_C512( C463 C512 ) \nC463_=_C518( C463 C518 ) C463_=_C577( C463 C577 ) C463_=_C588( C463 C588 ) C463_=_C603( C463 C603 ) C463_=_C606( C463 C606 ) C463_=_C645( C463 C645 ) \nC464_=_C487( C464 C487 ) C464_=_C512( C464 C512 ) C464_=_C577( C464 C577 ) C464_=_C588( C464 C588 ) C464_=_C603( C464 C603 ) C464_=_C606( C464 C606 ) \nC464_=_C645( C464 C645 ) C482_=_C518( C482 C518 ) C482_=_C577( C482 C577 ) C487_=_C512( C487 C512 ) C487_=_C577( C487 C577 ) C487_=_C588( C487 C588 ) \nC487_=_C603( C487 C603 ) C487_=_C606( C487 C606 ) C487_=_C645( C487 C645 ) C512_=_C577( C512 C577 ) C512_=_C588( C512 C588 ) C512_=_C603( C512 C603 ) \nC512_=_C606( C512 C606 ) C512_=_C645( C512 C645 ) C518_=_C577( C518 C577 ) C577_=_C588( C577 C588 ) C577_=_C603( C577 C603 ) C577_=_C606( C577 C606 ) \nC577_=_C645( C577 C645 ) C588_=_C603( C588 C603 ) C588_=_C606( C588 C606 ) C588_=_C645( C588 C645 ) C603_=_C606( C603 C606 ) C603_=_C645( C603 C645 ) \nC606_=_C645( C606 C645 ) "];112-&gt;142[label="24: C39 C73 C102 C116 C147 \nC202 C288 C289 C379 C435 C436 \nC458 C461 C462 C464 C482 C487 \nC512 C518 C577 C588 C603 C606 \nC645 \n102: C39_=_C116 ,C39_=_C202 ,C39_=_C379 ,C39_=_C458 ,C39_=_C461 ,\nC39_=_C462 ,C39_=_C464 ,C73_=_C102 ,C73_=_C147 ,C73_=_C288 ,C73_=_C435 ,\nC73_=_C436 ,C73_=_C482 ,C73_=_C518 ,C73_=_C577 ,C102_=_C147 ,C102_=_C288 ,\nC102_=_C435 ,C102_=_C436 ,C102_=_C482 ,C102_=_C518 ,C102_=_C577 ,C116_=_C202 ,\nC116_=_C379 ,C116_=_C458 ,C116_=_C461 ,C116_=_C462 ,C116_=_C464 ,C116_=_C577 ,\nC147_=_C288 ,C147_=_C435 ,C147_=_C436 ,C147_=_C482 ,C147_=_C518 ,C147_=_C577 ,\nC202_=_C379 ,C202_=_C458 ,C202_=_C461 ,C202_=_C462 ,C202_=_C464 ,C288_=_C289 ,\nC288_=_C435 ,C288_=_C436 ,C288_=_C482 ,C288_=_C518 ,C288_=_C577 ,C289_=_C464 ,\nC289_=_C487 ,C289_=_C512</w:t>
      </w:r>
    </w:p>
    <w:p>
      <w:pPr>
        <w:pStyle w:val="PreformattedText"/>
        <w:bidi w:val="0"/>
        <w:spacing w:before="0" w:after="0"/>
        <w:jc w:val="left"/>
        <w:rPr/>
      </w:pPr>
      <w:r>
        <w:rPr/>
        <w:t xml:space="preserve"> </w:t>
      </w:r>
      <w:r>
        <w:rPr/>
        <w:t>,C289_=_C577 ,C289_=_C588 ,C289_=_C603 ,C289_=_C606 ,\nC289_=_C645 ,C379_=_C458 ,C379_=_C461 ,C379_=_C462 ,C379_=_C464 ,C435_=_C436 ,\nC435_=_C482 ,C435_=_C518 ,C435_=_C577 ,C436_=_C482 ,C436_=_C518 ,C436_=_C577 ,\nC458_=_C461 ,C458_=_C462 ,C458_=_C464 ,C461_=_C462 ,C461_=_C464 ,C462_=_C464 ,\nC464_=_C487 ,C464_=_C512 ,C464_=_C577 ,C464_=_C588 ,C464_=_C603 ,C464_=_C606 ,\nC464_=_C645 ,C482_=_C518 ,C482_=_C577 ,C487_=_C512 ,C487_=_C577 ,C487_=_C588 ,\nC487_=_C603 ,C487_=_C606 ,C487_=_C645 ,C512_=_C577 ,C512_=_C588 ,C512_=_C603 ,\nC512_=_C606 ,C512_=_C645 ,C518_=_C577 ,C577_=_C588 ,C577_=_C603 ,C577_=_C606 ,\nC577_=_C645 ,C588_=_C603 ,C588_=_C606 ,C588_=_C645 ,C603_=_C606 ,C603_=_C645 ,\nC606_=_C645 ,"];143[shape=box, label="id:143 level: 6\n25: C13 C103 C104 C105 C106 \nC107 C108 C109 C110 C111 C115 \nC134 C137 C143 C149 C220 C262 \nC331 C340 C341 C413 C485 C492 \nC620 C627 \n134: C13_=_C103( C13 C103 ) C13_=_C104( C13 C104 ) C13_=_C105( C13 C105 ) C13_=_C106( C13 C106 ) C13_=_C107( C13 C107 ) \nC13_=_C108( C13 C108 ) C13_=_C109( C13 C109 ) C13_=_C110( C13 C110 ) C13_=_C111( C13 C111 ) C103_=_C104( C103 C104 ) C103_=_C105( C103 C105 ) \nC103_=_C106( C103 C106 ) C103_=_C107( C103 C107 ) C103_=_C108( C103 C108 ) C103_=_C109( C103 C109 ) C103_=_C110( C103 C110 ) C103_=_C111( C103 C111 ) \nC103_=_C143( C103 C143 ) C103_=_C149( C103 C149 ) C103_=_C262( C103 C262 ) C103_=_C331( C103 C331 ) C103_=_C340( C103 C340 ) C103_=_C341( C103 C341 ) \nC103_=_C485( C103 C485 ) C103_=_C620( C103 C620 ) C103_=_C627( C103 C627 ) C104_=_C105( C104 C105 ) C104_=_C106( C104 C106 ) C104_=_C107( C104 C107 ) \nC104_=_C108( C104 C108 ) C104_=_C109( C104 C109 ) C104_=_C110( C104 C110 ) C104_=_C111( C104 C111 ) C105_=_C106( C105 C106 ) C105_=_C107( C105 C107 ) \nC105_=_C108( C105 C108 ) C105_=_C109( C105 C109 ) C105_=_C110( C105 C110 ) C105_=_C111( C105 C111 ) C106_=_C107( C106 C107 ) C106_=_C108( C106 C108 ) \nC106_=_C109( C106 C109 ) C106_=_C110( C106 C110 ) C106_=_C111( C106 C111 ) C107_=_C108( C107 C108 ) C107_=_C109( C107 C109 ) C107_=_C110( C107 C110 ) \nC107_=_C111( C107 C111 ) C107_=_C134( C107 C134 ) C108_=_C109( C108 C109 ) C108_=_C110( C108 C110 ) C108_=_C111( C108 C111 ) C109_=_C110( C109 C110 ) \nC109_=_C111( C109 C111 ) C110_=_C111( C110 C111 ) C110_=_C115( C110 C115 ) C110_=_C134( C110 C134 ) C110_=_C137( C110 C137 ) C110_=_C143( C110 C143 ) \nC110_=_C149( C110 C149 ) C110_=_C220( C110 C220 ) C110_=_C262( C110 C262 ) C110_=_C331( C110 C331 ) C110_=_C340( C110 C340 ) C110_=_C341( C110 C341 ) \nC110_=_C413( C110 C413 ) C110_=_C485( C110 C485 ) C110_=_C492( C110 C492 ) C110_=_C620( C110 C620 ) C110_=_C627( C110 C627 ) C111_=_C341( C111 C341 ) \nC115_=_C134( C115 C134 ) C115_=_C137( C115 C137 ) C115_=_C149( C115 C149 ) C115_=_C220( C115 C220 ) C115_=_C413( C115 C413 ) C115_=_C492( C115 C492 ) \nC115_=_C620( C115 C620 ) C115_=_C627( C115 C627 ) C134_=_C137( C134 C137 ) C134_=_C149( C134 C149 ) C134_=_C220( C134 C220 ) C134_=_C413( C134 C413 ) \nC134_=_C492( C134 C492 ) C134_=_C620( C134 C620 ) C134_=_C627( C134 C627 ) C137_=_C149( C137 C149 ) C137_=_C220( C137 C220 ) C137_=_C413( C137 C413 ) \nC137_=_C492( C137 C492 ) C137_=_C620( C137 C620 ) C137_=_C627( C137 C627 ) C143_=_C262( C143 C262 ) C143_=_C331( C143 C331 ) C143_=_C340( C143 C340 ) \nC143_=_C341( C143 C341 ) C143_=_C485( C143 C485 ) C143_=_C620( C143 C620 ) C143_=_C627( C143 C627 ) C149_=_C220( C149 C220 ) C149_=_C413( C149 C413 ) \nC149_=_C492( C149 C492 ) C149_=_C620( C149 C620 ) C149_=_C627( C149 C627 ) C220_=_C413( C220 C413 ) C220_=_C492( C220 C492 ) C220_=_C620( C220 C620 ) \nC220_=_C627( C220 C627 ) C262_=_C331( C262 C331 ) C262_=_C340( C262 C340 ) C262_=_C341( C262 C341 ) C262_=_C485( C262 C485 ) C262_=_C620( C262 C620 ) \nC262_=_C627( C262 C627 ) C331_=_C340( C331 C340 ) C331_=_C341( C331 C341 ) C331_=_C485( C331 C485 ) C331_=_C620( C331 C620 ) C331_=_C627( C331 C627 ) \nC340_=_C341( C340 C341 ) C340_=_C485( C340 C485 ) C340_=_C620( C340 C620 ) C340_=_C627( C340 C627 ) C341_=_C485( C341 C485 ) C341_=_C620( C341 C620 ) \nC341_=_C627( C341 C627 ) C413_=_C492( C413 C492 ) C413_=_C620( C413 C620 ) C413_=_C627( C413 C627 ) C485_=_C620( C485 C620 ) C485_=_C627( C485 C627 ) \nC492_=_C620( C492 C620 ) C492_=_C627( C492 C627 ) C620_=_C627( C620 C627 ) "];114-&gt;143[label="24: C13 C103 C104 C105 C106 \nC107 C108 C109 C111 C115 C134 \nC137 C143 C149 C220 C262 C331 \nC340 C341 C413 C485 C492 C620 \nC627 \n110: C13_=_C103 ,C13_=_C104 ,C13_=_C105 ,C13_=_C106 ,C13_=_C107 ,\nC13_=_C108 ,C13_=_C109 ,C13_=_C111 ,C103_=_C104 ,C103_=_C105 ,C103_=_C106 ,\nC103_=_C107 ,C103_=_C108 ,C103_=_C109 ,C103_=_C111 ,C103_=_C143 ,C103_=_C149 ,\nC103_=_C262 ,C103_=_C331 ,C103_=_C340 ,C103_=_C341 ,C103_=_C485 ,C103_=_C620 ,\nC103_=_C627 ,C104_=_C105 ,C104_=_C106 ,C104_=_C107 ,C104_=_C108 ,C104_=_C109 ,\nC104_=_C111 ,C105_=_C106 ,C105_=_C107 ,C105_=_C108 ,C105_=_C109 ,C105_=_C111 ,\nC106_=_C107 ,C106_=_C108 ,C106_=_C109 ,C106_=_C111 ,C107_=_C108 ,C107_=_C109 ,\nC107_=_C111 ,C107_=_C134 ,C108_=_C109 ,C108_=_C111 ,C109_=_C111 ,C111_=_C341 ,\nC115_=_C134 ,C115_=_C137 ,C115_=_C149 ,C115_=_C220 ,C115_=_C413 ,C115_=_C492 ,\nC115_=_C620 ,C115_=_C627 ,C134_=_C137 ,C134_=_C149 ,C134_=_C220 ,C134_=_C413 ,\nC134_=_C492 ,C134_=_C620 ,C134_=_C627 ,C137_=_C149 ,C137_=_C220 ,C137_=_C413 ,\nC137_=_C492 ,C137_=_C620 ,C137_=_C627 ,C143_=_C262 ,C143_=_C331 ,C143_=_C340 ,\nC143_=_C341 ,C143_=_C485 ,C143_=_C620 ,C143_=_C627 ,C149_=_C220 ,C149_=_C413 ,\nC149_=_C492 ,C149_=_C620 ,C149_=_C627 ,C220_=_C413 ,C220_=_C492 ,C220_=_C620 ,\nC220_=_C627 ,C262_=_C331 ,C262_=_C340 ,C262_=_C341 ,C262_=_C485 ,C262_=_C620 ,\nC262_=_C627 ,C331_=_C340 ,C331_=_C341 ,C331_=_C485 ,C331_=_C620 ,C331_=_C627 ,\nC340_=_C341 ,C340_=_C485 ,C340_=_C620 ,C340_=_C627 ,C341_=_C485 ,C341_=_C620 ,\nC341_=_C627 ,C413_=_C492 ,C413_=_C620 ,C413_=_C627 ,C485_=_C620 ,C485_=_C627 ,\nC492_=_C620 ,C492_=_C627 ,C620_=_C627 ,"];144[shape=box, label="id:144 level: 6\n27: C34 C104 C109 C111 C157 \nC163 C178 C319 C341 C368 C373 \nC388 C410 C425 C426 C430 C475 \nC506 C523 C524 C525 C526 C527 \nC528 C541 C625 C641 \n146: C34_=_C104( C34 C104 ) C34_=_C109( C34 C109 ) C34_=_C319( C34 C319 ) C34_=_C373( C34 C373 ) C34_=_C425( C34 C425 ) \nC34_=_C426( C34 C426 ) C34_=_C430( C34 C430 ) C34_=_C506( C34 C506 ) C34_=_C524( C34 C524 ) C34_=_C527( C34 C527 ) C104_=_C109( C104 C109 ) \nC104_=_C111( C104 C111 ) C104_=_C319( C104 C319 ) C104_=_C373( C104 C373 ) C104_=_C425( C104 C425 ) C104_=_C426( C104 C426 ) C104_=_C506( C104 C506 ) \nC104_=_C524( C104 C524 ) C104_=_C527( C104 C527 ) C109_=_C111( C109 C111 ) C109_=_C319( C109 C319 ) C109_=_C373( C109 C373 ) C109_=_C425( C109 C425 ) \nC109_=_C426( C109 C426 ) C109_=_C506( C109 C506 ) C109_=_C524( C109 C524 ) C109_=_C527( C109 C527 ) C111_=_C341( C111 C341 ) C111_=_C368( C111 C368 ) \nC111_=_C388( C111 C388 ) C111_=_C410( C111 C410 ) C111_=_C430( C111 C430 ) C111_=_C475( C111 C475 ) C111_=_C527( C111 C527 ) C111_=_C541( C111 C541 ) \nC111_=_C625( C111 C625 ) C111_=_C641( C111 C641 ) C157_=_C163( C157 C163 ) C157_=_C178( C157 C178 ) C157_=_C373( C157 C373 ) C157_=_C523( C157 C523 ) \nC157_=_C524( C157 C524 ) C157_=_C525( C157 C525 ) C157_=_C526( C157 C526 ) C157_=_C527( C157 C527 ) C157_=_C528( C157 C528 ) C163_=_C178( C163 C178 ) \nC163_=_C373( C163 C373 ) C163_=_C523( C163 C523 ) C163_=_C524( C163 C524 ) C163_=_C525( C163 C525 ) C163_=_C526( C163 C526 ) C163_=_C527( C163 C527 ) \nC163_=_C528( C163 C528 ) C178_=_C373( C178 C373 ) C178_=_C523( C178 C523 ) C178_=_C524( C178 C524 ) C178_=_C525( C178 C525 ) C178_=_C526( C178 C526 ) \nC178_=_C527( C178 C527 ) C178_=_C528( C178 C528 ) C319_=_C373( C319 C373 ) C319_=_C425( C319 C425 ) C319_=_C426( C319 C426 ) C319_=_C506( C319 C506 ) \nC319_=_C524( C319 C524 ) C319_=_C527( C319 C527 ) C341_=_C368( C341 C368 ) C341_=_C388( C341 C388 ) C341_=_C410( C341 C410 ) C341_=_C430( C341 C430 ) \nC341_=_C475( C341 C475 ) C341_=_C527( C341 C527 ) C341_=_C541( C341 C541 ) C341_=_C625( C341 C625 ) C341_=_C641( C341 C641 ) C368_=_C373( C368 C373 ) \nC368_=_C388( C368 C388 ) C368_=_C410( C368 C410 ) C368_=_C430( C368 C430 ) C368_=_C475( C368 C475 ) C368_=_C527( C368 C527 ) C368_=_C541( C368 C541 ) \nC368_=_C625( C368 C625 ) C368_=_C641( C368 C641 ) C373_=_C425( C373 C425 ) C373_=_C426( C373 C426 ) C373_=_C506( C373 C506 ) C373_=_C523( C373 C523 ) \nC373_=_C524( C373 C524 ) C373_=_C525( C373 C525 ) C373_=_C526( C373 C526 ) C373_=_C527( C373 C527 ) C373_=_C528( C373 C528 ) C388_=_C410( C388 C410 ) \nC388_=_C430( C388 C430 ) C388_=_C475( C388 C475 ) C388_=_C527( C388 C527 ) C388_=_C541( C388 C541 ) C388_=_C625( C388 C625 ) C388_=_C641( C388 C641 ) \nC410_=_C430( C410 C430 ) C410_=_C475( C410 C475 ) C410_=_C527( C410 C527 ) C410_=_C541( C410 C541 ) C410_=_C625( C410 C625 ) C410_=_C641( C410 C641 ) \nC425_=_C426( C425 C426 ) C425_=_C506( C425 C506 ) C425_=_C524( C425 C524 ) C425_=_C527( C425 C527 ) C426_=_C506( C426 C506 ) C426_=_C524( C426 C524 ) \nC426_=_C527( C426 C527 ) C430_=_C475( C430 C475 ) C430_=_C527( C430 C527 ) C430_=_C541( C430 C541 ) C430_=_C625( C430 C625 ) C430_=_C641( C430 C641 ) \nC475_=_C527( C475 C527 ) C475_=_C541( C475 C541 ) C475_=_C625( C475 C625 ) C475_=_C641( C475 C641 ) C506_=_C524( C506 C524 ) C506_=_C527( C506 C527 ) \nC523_=_C524( C523 C524 ) C523_=_C525( C523 C525 ) C523_=_C526( C523 C526 ) C523_=_C527( C523 C527 ) C523_=_C528( C523 C528 ) C524_=_C525( C524 C525 ) \nC524_=_C526( C524 C526 ) C524_=_C527( C524 C527 ) C524_=_C528( C524 C528 ) C525_=_C526( C525 C526 ) C525_=_C527( C525 C527 ) C525_=_C528( C525 C528 ) \nC526_=_C527( C526 C527 ) C526_=_C528( C526 C528 ) C527_=_C528( C527 C528 ) C527_=_C541( C527 C541 ) C527_=_C625( C527 C625 ) C527_=_C641( C527 C641 ) \nC541_=_C625( C541 C625 ) C541_=_C641( C541 C641 ) C625_=_C641( C625 C641 ) "];115-&gt;144[label="26: C34 C104 C109 C111 C157 \nC163 C178 C319 C341 C368 C373 \nC388 C410 C425 C426 C430 C475 \nC506 C523 C524 C525 C526 C528</w:t>
      </w:r>
    </w:p>
    <w:p>
      <w:pPr>
        <w:pStyle w:val="PreformattedText"/>
        <w:bidi w:val="0"/>
        <w:spacing w:before="0" w:after="0"/>
        <w:jc w:val="left"/>
        <w:rPr/>
      </w:pPr>
      <w:r>
        <w:rPr/>
        <w:t xml:space="preserve"> </w:t>
      </w:r>
      <w:r>
        <w:rPr/>
        <w:t>\nC541 C625 C641 \n120: C34_=_C104 ,C34_=_C109 ,C34_=_C319 ,C34_=_C373 ,C34_=_C425 ,\nC34_=_C426 ,C34_=_C430 ,C34_=_C506 ,C34_=_C524 ,C104_=_C109 ,C104_=_C111 ,\nC104_=_C319 ,C104_=_C373 ,C104_=_C425 ,C104_=_C426 ,C104_=_C506 ,C104_=_C524 ,\nC109_=_C111 ,C109_=_C319 ,C109_=_C373 ,C109_=_C425 ,C109_=_C426 ,C109_=_C506 ,\nC109_=_C524 ,C111_=_C341 ,C111_=_C368 ,C111_=_C388 ,C111_=_C410 ,C111_=_C430 ,\nC111_=_C475 ,C111_=_C541 ,C111_=_C625 ,C111_=_C641 ,C157_=_C163 ,C157_=_C178 ,\nC157_=_C373 ,C157_=_C523 ,C157_=_C524 ,C157_=_C525 ,C157_=_C526 ,C157_=_C528 ,\nC163_=_C178 ,C163_=_C373 ,C163_=_C523 ,C163_=_C524 ,C163_=_C525 ,C163_=_C526 ,\nC163_=_C528 ,C178_=_C373 ,C178_=_C523 ,C178_=_C524 ,C178_=_C525 ,C178_=_C526 ,\nC178_=_C528 ,C319_=_C373 ,C319_=_C425 ,C319_=_C426 ,C319_=_C506 ,C319_=_C524 ,\nC341_=_C368 ,C341_=_C388 ,C341_=_C410 ,C341_=_C430 ,C341_=_C475 ,C341_=_C541 ,\nC341_=_C625 ,C341_=_C641 ,C368_=_C373 ,C368_=_C388 ,C368_=_C410 ,C368_=_C430 ,\nC368_=_C475 ,C368_=_C541 ,C368_=_C625 ,C368_=_C641 ,C373_=_C425 ,C373_=_C426 ,\nC373_=_C506 ,C373_=_C523 ,C373_=_C524 ,C373_=_C525 ,C373_=_C526 ,C373_=_C528 ,\nC388_=_C410 ,C388_=_C430 ,C388_=_C475 ,C388_=_C541 ,C388_=_C625 ,C388_=_C641 ,\nC410_=_C430 ,C410_=_C475 ,C410_=_C541 ,C410_=_C625 ,C410_=_C641 ,C425_=_C426 ,\nC425_=_C506 ,C425_=_C524 ,C426_=_C506 ,C426_=_C524 ,C430_=_C475 ,C430_=_C541 ,\nC430_=_C625 ,C430_=_C641 ,C475_=_C541 ,C475_=_C625 ,C475_=_C641 ,C506_=_C524 ,\nC523_=_C524 ,C523_=_C525 ,C523_=_C526 ,C523_=_C528 ,C524_=_C525 ,C524_=_C526 ,\nC524_=_C528 ,C525_=_C526 ,C525_=_C528 ,C526_=_C528 ,C541_=_C625 ,C541_=_C641 ,\nC625_=_C641 ,"];145[shape=box, label="id:145 level: 6\n33: C23 C66 C88 C109 C114 \nC115 C125 C158 C163 C164 C243 \nC275 C307 C308 C342 C377 C397 \nC398 C410 C411 C412 C413 C505 \nC523 C524 C572 C589 C596 C598 \nC612 C628 C642 C645 \n161: C23_=_C66( C23 C66 ) C23_=_C88( C23 C88 ) C23_=_C412( C23 C412 ) C23_=_C598( C23 C598 ) C23_=_C612( C23 C612 ) \nC23_=_C628( C23 C628 ) C23_=_C642( C23 C642 ) C23_=_C645( C23 C645 ) C66_=_C412( C66 C412 ) C66_=_C598( C66 C598 ) C66_=_C612( C66 C612 ) \nC66_=_C628( C66 C628 ) C66_=_C642( C66 C642 ) C66_=_C645( C66 C645 ) C88_=_C114( C88 C114 ) C88_=_C115( C88 C115 ) C88_=_C125( C88 C125 ) \nC88_=_C307( C88 C307 ) C88_=_C308( C88 C308 ) C88_=_C342( C88 C342 ) C88_=_C410( C88 C410 ) C88_=_C411( C88 C411 ) C88_=_C412( C88 C412 ) \nC88_=_C413( C88 C413 ) C109_=_C164( C109 C164 ) C109_=_C377( C109 C377 ) C109_=_C397( C109 C397 ) C109_=_C412( C109 C412 ) C109_=_C524( C109 C524 ) \nC109_=_C572( C109 C572 ) C109_=_C596( C109 C596 ) C109_=_C598( C109 C598 ) C114_=_C115( C114 C115 ) C114_=_C125( C114 C125 ) C114_=_C307( C114 C307 ) \nC114_=_C308( C114 C308 ) C114_=_C342( C114 C342 ) C114_=_C410( C114 C410 ) C114_=_C411( C114 C411 ) C114_=_C412( C114 C412 ) C114_=_C413( C114 C413 ) \nC115_=_C125( C115 C125 ) C115_=_C307( C115 C307 ) C115_=_C308( C115 C308 ) C115_=_C342( C115 C342 ) C115_=_C410( C115 C410 ) C115_=_C411( C115 C411 ) \nC115_=_C412( C115 C412 ) C115_=_C413( C115 C413 ) C125_=_C307( C125 C307 ) C125_=_C308( C125 C308 ) C125_=_C342( C125 C342 ) C125_=_C410( C125 C410 ) \nC125_=_C411( C125 C411 ) C125_=_C412( C125 C412 ) C125_=_C413( C125 C413 ) C158_=_C163( C158 C163 ) C158_=_C164( C158 C164 ) C158_=_C243( C158 C243 ) \nC158_=_C275( C158 C275 ) C158_=_C398( C158 C398 ) C158_=_C505( C158 C505 ) C158_=_C523( C158 C523 ) C158_=_C589( C158 C589 ) C158_=_C596( C158 C596 ) \nC163_=_C164( C163 C164 ) C163_=_C243( C163 C243 ) C163_=_C275( C163 C275 ) C163_=_C398( C163 C398 ) C163_=_C505( C163 C505 ) C163_=_C523( C163 C523 ) \nC163_=_C524( C163 C524 ) C163_=_C589( C163 C589 ) C163_=_C596( C163 C596 ) C164_=_C377( C164 C377 ) C164_=_C397( C164 C397 ) C164_=_C412( C164 C412 ) \nC164_=_C524( C164 C524 ) C164_=_C572( C164 C572 ) C164_=_C596( C164 C596 ) C164_=_C598( C164 C598 ) C243_=_C275( C243 C275 ) C243_=_C398( C243 C398 ) \nC243_=_C505( C243 C505 ) C243_=_C523( C243 C523 ) C243_=_C589( C243 C589 ) C243_=_C596( C243 C596 ) C275_=_C398( C275 C398 ) C275_=_C505( C275 C505 ) \nC275_=_C523( C275 C523 ) C275_=_C589( C275 C589 ) C275_=_C596( C275 C596 ) C307_=_C308( C307 C308 ) C307_=_C342( C307 C342 ) C307_=_C410( C307 C410 ) \nC307_=_C411( C307 C411 ) C307_=_C412( C307 C412 ) C307_=_C413( C307 C413 ) C308_=_C342( C308 C342 ) C308_=_C410( C308 C410 ) C308_=_C411( C308 C411 ) \nC308_=_C412( C308 C412 ) C308_=_C413( C308 C413 ) C342_=_C410( C342 C410 ) C342_=_C411( C342 C411 ) C342_=_C412( C342 C412 ) C342_=_C413( C342 C413 ) \nC377_=_C397( C377 C397 ) C377_=_C398( C377 C398 ) C377_=_C412( C377 C412 ) C377_=_C524( C377 C524 ) C377_=_C572( C377 C572 ) C377_=_C596( C377 C596 ) \nC377_=_C598( C377 C598 ) C397_=_C398( C397 C398 ) C397_=_C412( C397 C412 ) C397_=_C524( C397 C524 ) C397_=_C572( C397 C572 ) C397_=_C596( C397 C596 ) \nC397_=_C598( C397 C598 ) C398_=_C505( C398 C505 ) C398_=_C523( C398 C523 ) C398_=_C589( C398 C589 ) C398_=_C596( C398 C596 ) C410_=_C411( C410 C411 ) \nC410_=_C412( C410 C412 ) C410_=_C413( C410 C413 ) C411_=_C412( C411 C412 ) C411_=_C413( C411 C413 ) C412_=_C413( C412 C413 ) C412_=_C524( C412 C524 ) \nC412_=_C572( C412 C572 ) C412_=_C596( C412 C596 ) C412_=_C598( C412 C598 ) C412_=_C612( C412 C612 ) C412_=_C628( C412 C628 ) C412_=_C642( C412 C642 ) \nC412_=_C645( C412 C645 ) C505_=_C523( C505 C523 ) C505_=_C589( C505 C589 ) C505_=_C596( C505 C596 ) C523_=_C524( C523 C524 ) C523_=_C589( C523 C589 ) \nC523_=_C596( C523 C596 ) C524_=_C572( C524 C572 ) C524_=_C596( C524 C596 ) C524_=_C598( C524 C598 ) C572_=_C596( C572 C596 ) C572_=_C598( C572 C598 ) \nC589_=_C596( C589 C596 ) C596_=_C598( C596 C598 ) C598_=_C612( C598 C612 ) C598_=_C628( C598 C628 ) C598_=_C642( C598 C642 ) C598_=_C645( C598 C645 ) \nC612_=_C628( C612 C628 ) C612_=_C642( C612 C642 ) C612_=_C645( C612 C645 ) C628_=_C642( C628 C642 ) C628_=_C645( C628 C645 ) C642_=_C645( C642 C645 ) "];115-&gt;145[label="32: C23 C66 C88 C109 C114 \nC115 C125 C158 C163 C164 C243 \nC275 C307 C308 C342 C377 C397 \nC398 C410 C411 C413 C505 C523 \nC524 C572 C589 C596 C598 C612 \nC628 C642 C645 \n137: C23_=_C66 ,C23_=_C88 ,C23_=_C598 ,C23_=_C612 ,C23_=_C628 ,\nC23_=_C642 ,C23_=_C645 ,C66_=_C598 ,C66_=_C612 ,C66_=_C628 ,C66_=_C642 ,\nC66_=_C645 ,C88_=_C114 ,C88_=_C115 ,C88_=_C125 ,C88_=_C307 ,C88_=_C308 ,\nC88_=_C342 ,C88_=_C410 ,C88_=_C411 ,C88_=_C413 ,C109_=_C164 ,C109_=_C377 ,\nC109_=_C397 ,C109_=_C524 ,C109_=_C572 ,C109_=_C596 ,C109_=_C598 ,C114_=_C115 ,\nC114_=_C125 ,C114_=_C307 ,C114_=_C308 ,C114_=_C342 ,C114_=_C410 ,C114_=_C411 ,\nC114_=_C413 ,C115_=_C125 ,C115_=_C307 ,C115_=_C308 ,C115_=_C342 ,C115_=_C410 ,\nC115_=_C411 ,C115_=_C413 ,C125_=_C307 ,C125_=_C308 ,C125_=_C342 ,C125_=_C410 ,\nC125_=_C411 ,C125_=_C413 ,C158_=_C163 ,C158_=_C164 ,C158_=_C243 ,C158_=_C275 ,\nC158_=_C398 ,C158_=_C505 ,C158_=_C523 ,C158_=_C589 ,C158_=_C596 ,C163_=_C164 ,\nC163_=_C243 ,C163_=_C275 ,C163_=_C398 ,C163_=_C505 ,C163_=_C523 ,C163_=_C524 ,\nC163_=_C589 ,C163_=_C596 ,C164_=_C377 ,C164_=_C397 ,C164_=_C524 ,C164_=_C572 ,\nC164_=_C596 ,C164_=_C598 ,C243_=_C275 ,C243_=_C398 ,C243_=_C505 ,C243_=_C523 ,\nC243_=_C589 ,C243_=_C596 ,C275_=_C398 ,C275_=_C505 ,C275_=_C523 ,C275_=_C589 ,\nC275_=_C596 ,C307_=_C308 ,C307_=_C342 ,C307_=_C410 ,C307_=_C411 ,C307_=_C413 ,\nC308_=_C342 ,C308_=_C410 ,C308_=_C411 ,C308_=_C413 ,C342_=_C410 ,C342_=_C411 ,\nC342_=_C413 ,C377_=_C397 ,C377_=_C398 ,C377_=_C524 ,C377_=_C572 ,C377_=_C596 ,\nC377_=_C598 ,C397_=_C398 ,C397_=_C524 ,C397_=_C572 ,C397_=_C596 ,C397_=_C598 ,\nC398_=_C505 ,C398_=_C523 ,C398_=_C589 ,C398_=_C596 ,C410_=_C411 ,C410_=_C413 ,\nC411_=_C413 ,C505_=_C523 ,C505_=_C589 ,C505_=_C596 ,C523_=_C524 ,C523_=_C589 ,\nC523_=_C596 ,C524_=_C572 ,C524_=_C596 ,C524_=_C598 ,C572_=_C596 ,C572_=_C598 ,\nC589_=_C596 ,C596_=_C598 ,C598_=_C612 ,C598_=_C628 ,C598_=_C642 ,C598_=_C645 ,\nC612_=_C628 ,C612_=_C642 ,C612_=_C645 ,C628_=_C642 ,C628_=_C645 ,C642_=_C645 ,"];146[shape=box, label="id:146 level: 6\n52: C22 C30 C31 C34 C35 \nC36 C37 C38 C39 C63 C104 \nC122 C123 C134 C135 C136 C137 \nC174 C185 C186 C201 C202 C203 \nC204 C211 C239 C242 C256 C269 \nC273 C316 C317 C318 C319 C320 \nC351 C360 C372 C375 C442 C443 \nC471 C521 C531 C548 C549 C550 \nC551 C552 C586 C587 C595 \n237: C22_=_C30( C22 C30 ) C22_=_C31( C22 C31 ) C22_=_C122( C22 C122 ) C22_=_C123( C22 C123 ) C22_=_C134( C22 C134 ) \nC22_=_C135( C22 C135 ) C22_=_C136( C22 C136 ) C22_=_C137( C22 C137 ) C30_=_C31( C30 C31 ) C30_=_C34( C30 C34 ) C30_=_C35( C30 C35 ) \nC30_=_C36( C30 C36 ) C30_=_C37( C30 C37 ) C30_=_C38( C30 C38 ) C30_=_C39( C30 C39 ) C30_=_C122( C30 C122 ) C30_=_C123( C30 C123 ) \nC30_=_C134( C30 C134 ) C30_=_C135( C30 C135 ) C30_=_C136( C30 C136 ) C30_=_C137( C30 C137 ) C30_=_C201( C30 C201 ) C30_=_C202( C30 C202 ) \nC30_=_C203( C30 C203 ) C30_=_C204( C30 C204 ) C31_=_C34( C31 C34 ) C31_=_C35( C31 C35 ) C31_=_C36( C31 C36 ) C31_=_C37( C31 C37 ) \nC31_=_C38( C31 C38 ) C31_=_C63( C31 C63 ) C31_=_C104( C31 C104 ) C31_=_C122( C31 C122 ) C31_=_C123( C31 C123 ) C31_=_C134( C31 C134 ) \nC31_=_C135( C31 C135 ) C31_=_C136( C31 C136 ) C31_=_C137( C31 C137 ) C31_=_C185( C31 C185 ) C31_=_C186( C31 C186 ) C31_=_C316( C31 C316 ) \nC31_=_C317( C31 C317 ) C31_=_C318( C31 C318 ) C31_=_C319( C31 C319 ) C31_=_C320( C31 C320 ) C34_=_C35( C34 C35 ) C34_=_C36( C34 C36 ) \nC34_=_C37( C34 C37 ) C34_=_C38( C34 C38 ) C34_=_C104( C34 C104 ) C34_=_C319( C34 C319 ) C35_=_C36( C35 C36 ) C35_=_C37( C35 C37 ) \nC35_=_C38( C35 C38 ) C36_=_C37( C36 C37 ) C36_=_C38( C36 C38 ) C36_=_C351( C36 C351 ) C36_=_C531( C36 C531 ) C37_=_C38( C37 C38 ) \nC37_=_C211( C37 C211 ) C37_=_C239( C37 C239 ) C37_=_C242( C37 C242 ) C37_=_C256( C37 C256 ) C37_=_C269( C37 C269 ) C37_=_C273( C37 C273 ) \nC37_=_C372( C37 C372 ) C37_=_C375( C37 C375 ) C37_=_C549( C37 C549 ) C37_=_C550( C37 C550 ) C39_=_C201( C39 C201 ) C39_=_C202( C39 C202 ) \nC39_=_C203( C39 C203 ) C39_=_C204( C39 C204 ) C63_=_C104( C63 C104 ) C63_=_C185( C63 C185 ) C63_=_C186( C63 C186</w:t>
      </w:r>
    </w:p>
    <w:p>
      <w:pPr>
        <w:pStyle w:val="PreformattedText"/>
        <w:bidi w:val="0"/>
        <w:spacing w:before="0" w:after="0"/>
        <w:jc w:val="left"/>
        <w:rPr/>
      </w:pPr>
      <w:r>
        <w:rPr/>
        <w:t xml:space="preserve"> </w:t>
      </w:r>
      <w:r>
        <w:rPr/>
        <w:t>) C63_=_C202( C63 C202 ) \nC63_=_C316( C63 C316 ) C63_=_C317( C63 C317 ) C63_=_C318( C63 C318 ) C63_=_C319( C63 C319 ) C63_=_C320( C63 C320 ) C104_=_C185( C104 C185 ) \nC104_=_C186( C104 C186 ) C104_=_C316( C104 C316 ) C104_=_C317( C104 C317 ) C104_=_C318( C104 C318 ) C104_=_C319( C104 C319 ) C104_=_C320( C104 C320 ) \nC122_=_C123( C122 C123 ) C122_=_C134( C122 C134 ) C122_=_C135( C122 C135 ) C122_=_C136( C122 C136 ) C122_=_C137( C122 C137 ) C123_=_C134( C123 C134 ) \nC123_=_C135( C123 C135 ) C123_=_C136( C123 C136 ) C123_=_C137( C123 C137 ) C134_=_C135( C134 C135 ) C134_=_C136( C134 C136 ) C134_=_C137( C134 C137 ) \nC135_=_C136( C135 C136 ) C135_=_C137( C135 C137 ) C136_=_C137( C136 C137 ) C174_=_C316( C174 C316 ) C174_=_C351( C174 C351 ) C174_=_C531( C174 C531 ) \nC174_=_C548( C174 C548 ) C174_=_C549( C174 C549 ) C174_=_C550( C174 C550 ) C174_=_C551( C174 C551 ) C174_=_C552( C174 C552 ) C185_=_C186( C185 C186 ) \nC185_=_C316( C185 C316 ) C185_=_C317( C185 C317 ) C185_=_C318( C185 C318 ) C185_=_C319( C185 C319 ) C185_=_C320( C185 C320 ) C186_=_C316( C186 C316 ) \nC186_=_C317( C186 C317 ) C186_=_C318( C186 C318 ) C186_=_C319( C186 C319 ) C186_=_C320( C186 C320 ) C186_=_C587( C186 C587 ) C201_=_C202( C201 C202 ) \nC201_=_C203( C201 C203 ) C201_=_C204( C201 C204 ) C201_=_C269( C201 C269 ) C202_=_C203( C202 C203 ) C202_=_C204( C202 C204 ) C202_=_C318( C202 C318 ) \nC203_=_C204( C203 C204 ) C203_=_C269( C203 C269 ) C203_=_C317( C203 C317 ) C211_=_C239( C211 C239 ) C211_=_C242( C211 C242 ) C211_=_C256( C211 C256 ) \nC211_=_C269( C211 C269 ) C211_=_C273( C211 C273 ) C211_=_C372( C211 C372 ) C211_=_C375( C211 C375 ) C239_=_C242( C239 C242 ) C239_=_C256( C239 C256 ) \nC239_=_C269( C239 C269 ) C239_=_C273( C239 C273 ) C239_=_C372( C239 C372 ) C239_=_C375( C239 C375 ) C242_=_C256( C242 C256 ) C242_=_C269( C242 C269 ) \nC242_=_C273( C242 C273 ) C242_=_C372( C242 C372 ) C242_=_C375( C242 C375 ) C256_=_C269( C256 C269 ) C256_=_C273( C256 C273 ) C256_=_C372( C256 C372 ) \nC256_=_C375( C256 C375 ) C269_=_C273( C269 C273 ) C269_=_C372( C269 C372 ) C269_=_C375( C269 C375 ) C273_=_C372( C273 C372 ) C273_=_C375( C273 C375 ) \nC316_=_C317( C316 C317 ) C316_=_C318( C316 C318 ) C316_=_C319( C316 C319 ) C316_=_C320( C316 C320 ) C316_=_C351( C316 C351 ) C316_=_C531( C316 C531 ) \nC316_=_C548( C316 C548 ) C316_=_C549( C316 C549 ) C316_=_C550( C316 C550 ) C316_=_C551( C316 C551 ) C316_=_C552( C316 C552 ) C317_=_C318( C317 C318 ) \nC317_=_C319( C317 C319 ) C317_=_C320( C317 C320 ) C318_=_C319( C318 C319 ) C318_=_C320( C318 C320 ) C319_=_C320( C319 C320 ) C351_=_C531( C351 C531 ) \nC351_=_C548( C351 C548 ) C351_=_C549( C351 C549 ) C351_=_C550( C351 C550 ) C351_=_C551( C351 C551 ) C351_=_C552( C351 C552 ) C360_=_C375( C360 C375 ) \nC360_=_C442( C360 C442 ) C360_=_C443( C360 C443 ) C360_=_C471( C360 C471 ) C360_=_C521( C360 C521 ) C360_=_C586( C360 C586 ) C360_=_C587( C360 C587 ) \nC360_=_C595( C360 C595 ) C372_=_C375( C372 C375 ) C372_=_C471( C372 C471 ) C375_=_C442( C375 C442 ) C375_=_C443( C375 C443 ) C375_=_C471( C375 C471 ) \nC375_=_C521( C375 C521 ) C375_=_C586( C375 C586 ) C375_=_C587( C375 C587 ) C375_=_C595( C375 C595 ) C442_=_C443( C442 C443 ) C442_=_C471( C442 C471 ) \nC442_=_C521( C442 C521 ) C442_=_C586( C442 C586 ) C442_=_C587( C442 C587 ) C442_=_C595( C442 C595 ) C443_=_C471( C443 C471 ) C443_=_C521( C443 C521 ) \nC443_=_C586( C443 C586 ) C443_=_C587( C443 C587 ) C443_=_C595( C443 C595 ) C471_=_C521( C471 C521 ) C471_=_C586( C471 C586 ) C471_=_C587( C471 C587 ) \nC471_=_C595( C471 C595 ) C521_=_C586( C521 C586 ) C521_=_C587( C521 C587 ) C521_=_C595( C521 C595 ) C531_=_C548( C531 C548 ) C531_=_C549( C531 C549 ) \nC531_=_C550( C531 C550 ) C531_=_C551( C531 C551 ) C531_=_C552( C531 C552 ) C548_=_C549( C548 C549 ) C548_=_C550( C548 C550 ) C548_=_C551( C548 C551 ) \nC548_=_C552( C548 C552 ) C549_=_C550( C549 C550 ) C549_=_C551( C549 C551 ) C549_=_C552( C549 C552 ) C550_=_C551( C550 C551 ) C550_=_C552( C550 C552 ) \nC551_=_C552( C551 C552 ) C586_=_C587( C586 C587 ) C586_=_C595( C586 C595 ) C587_=_C595( C587 C595 ) "];116-&gt;146[label="50: C22 C34 C35 C36 C37 \nC38 C39 C63 C104 C122 C123 \nC134 C135 C136 C137 C174 C185 \nC186 C201 C202 C203 C204 C211 \nC239 C242 C256 C269 C273 C316 \nC317 C318 C319 C320 C351 C360 \nC372 C375 C442 C443 C471 C521 \nC531 C548 C549 C550 C551 C552 \nC586 C587 C595 \n198: C22_=_C122 ,C22_=_C123 ,C22_=_C134 ,C22_=_C135 ,C22_=_C136 ,\nC22_=_C137 ,C34_=_C35 ,C34_=_C36 ,C34_=_C37 ,C34_=_C38 ,C34_=_C104 ,\nC34_=_C319 ,C35_=_C36 ,C35_=_C37 ,C35_=_C38 ,C36_=_C37 ,C36_=_C38 ,\nC36_=_C351 ,C36_=_C531 ,C37_=_C38 ,C37_=_C211 ,C37_=_C239 ,C37_=_C242 ,\nC37_=_C256 ,C37_=_C269 ,C37_=_C273 ,C37_=_C372 ,C37_=_C375 ,C37_=_C549 ,\nC37_=_C550 ,C39_=_C201 ,C39_=_C202 ,C39_=_C203 ,C39_=_C204 ,C63_=_C104 ,\nC63_=_C185 ,C63_=_C186 ,C63_=_C202 ,C63_=_C316 ,C63_=_C317 ,C63_=_C318 ,\nC63_=_C319 ,C63_=_C320 ,C104_=_C185 ,C104_=_C186 ,C104_=_C316 ,C104_=_C317 ,\nC104_=_C318 ,C104_=_C319 ,C104_=_C320 ,C122_=_C123 ,C122_=_C134 ,C122_=_C135 ,\nC122_=_C136 ,C122_=_C137 ,C123_=_C134 ,C123_=_C135 ,C123_=_C136 ,C123_=_C137 ,\nC134_=_C135 ,C134_=_C136 ,C134_=_C137 ,C135_=_C136 ,C135_=_C137 ,C136_=_C137 ,\nC174_=_C316 ,C174_=_C351 ,C174_=_C531 ,C174_=_C548 ,C174_=_C549 ,C174_=_C550 ,\nC174_=_C551 ,C174_=_C552 ,C185_=_C186 ,C185_=_C316 ,C185_=_C317 ,C185_=_C318 ,\nC185_=_C319 ,C185_=_C320 ,C186_=_C316 ,C186_=_C317 ,C186_=_C318 ,C186_=_C319 ,\nC186_=_C320 ,C186_=_C587 ,C201_=_C202 ,C201_=_C203 ,C201_=_C204 ,C201_=_C269 ,\nC202_=_C203 ,C202_=_C204 ,C202_=_C318 ,C203_=_C204 ,C203_=_C269 ,C203_=_C317 ,\nC211_=_C239 ,C211_=_C242 ,C211_=_C256 ,C211_=_C269 ,C211_=_C273 ,C211_=_C372 ,\nC211_=_C375 ,C239_=_C242 ,C239_=_C256 ,C239_=_C269 ,C239_=_C273 ,C239_=_C372 ,\nC239_=_C375 ,C242_=_C256 ,C242_=_C269 ,C242_=_C273 ,C242_=_C372 ,C242_=_C375 ,\nC256_=_C269 ,C256_=_C273 ,C256_=_C372 ,C256_=_C375 ,C269_=_C273 ,C269_=_C372 ,\nC269_=_C375 ,C273_=_C372 ,C273_=_C375 ,C316_=_C317 ,C316_=_C318 ,C316_=_C319 ,\nC316_=_C320 ,C316_=_C351 ,C316_=_C531 ,C316_=_C548 ,C316_=_C549 ,C316_=_C550 ,\nC316_=_C551 ,C316_=_C552 ,C317_=_C318 ,C317_=_C319 ,C317_=_C320 ,C318_=_C319 ,\nC318_=_C320 ,C319_=_C320 ,C351_=_C531 ,C351_=_C548 ,C351_=_C549 ,C351_=_C550 ,\nC351_=_C551 ,C351_=_C552 ,C360_=_C375 ,C360_=_C442 ,C360_=_C443 ,C360_=_C471 ,\nC360_=_C521 ,C360_=_C586 ,C360_=_C587 ,C360_=_C595 ,C372_=_C375 ,C372_=_C471 ,\nC375_=_C442 ,C375_=_C443 ,C375_=_C471 ,C375_=_C521 ,C375_=_C586 ,C375_=_C587 ,\nC375_=_C595 ,C442_=_C443 ,C442_=_C471 ,C442_=_C521 ,C442_=_C586 ,C442_=_C587 ,\nC442_=_C595 ,C443_=_C471 ,C443_=_C521 ,C443_=_C586 ,C443_=_C587 ,C443_=_C595 ,\nC471_=_C521 ,C471_=_C586 ,C471_=_C587 ,C471_=_C595 ,C521_=_C586 ,C521_=_C587 ,\nC521_=_C595 ,C531_=_C548 ,C531_=_C549 ,C531_=_C550 ,C531_=_C551 ,C531_=_C552 ,\nC548_=_C549 ,C548_=_C550 ,C548_=_C551 ,C548_=_C552 ,C549_=_C550 ,C549_=_C551 ,\nC549_=_C552 ,C550_=_C551 ,C550_=_C552 ,C551_=_C552 ,C586_=_C587 ,C586_=_C595 ,\nC587_=_C595 ,"];147[shape=box, label="id:147 level: 6\n59: C5 C9 C22 C23 C25 \nC26 C27 C28 C29 C45 C53 \nC64 C66 C127 C132 C160 C161 \nC250 C256 C257 C258 C260 C261 \nC262 C263 C264 C265 C272 C273 \nC320 C335 C339 C367 C368 C369 \nC370 C372 C373 C374 C375 C431 \nC435 C437 C470 C471 C472 C473 \nC474 C475 C476 C525 C557 C561 \nC564 C600 C607 C614 C624 C626 \n271: C5_=_C9( C5 C9 ) C5_=_C264( C5 C264 ) C5_=_C369( C5 C369 ) C5_=_C431( C5 C431 ) C5_=_C557( C5 C557 ) \nC5_=_C561( C5 C561 ) C5_=_C564( C5 C564 ) C9_=_C264( C9 C264 ) C9_=_C369( C9 C369 ) C9_=_C431( C9 C431 ) C9_=_C557( C9 C557 ) \nC9_=_C561( C9 C561 ) C9_=_C564( C9 C564 ) C22_=_C23( C22 C23 ) C22_=_C25( C22 C25 ) C22_=_C26( C22 C26 ) C22_=_C27( C22 C27 ) \nC22_=_C28( C22 C28 ) C22_=_C29( C22 C29 ) C23_=_C25( C23 C25 ) C23_=_C26( C23 C26 ) C23_=_C27( C23 C27 ) C23_=_C28( C23 C28 ) \nC23_=_C29( C23 C29 ) C23_=_C64( C23 C64 ) C23_=_C66( C23 C66 ) C25_=_C26( C25 C26 ) C25_=_C27( C25 C27 ) C25_=_C28( C25 C28 ) \nC25_=_C29( C25 C29 ) C25_=_C160( C25 C160 ) C25_=_C161( C25 C161 ) C25_=_C250( C25 C250 ) C25_=_C272( C25 C272 ) C25_=_C273( C25 C273 ) \nC25_=_C369( C25 C369 ) C25_=_C370( C25 C370 ) C26_=_C27( C26 C27 ) C26_=_C28( C26 C28 ) C26_=_C29( C26 C29 ) C27_=_C28( C27 C28 ) \nC27_=_C29( C27 C29 ) C27_=_C265( C27 C265 ) C27_=_C473( C27 C473 ) C27_=_C607( C27 C607 ) C27_=_C614( C27 C614 ) C28_=_C29( C28 C29 ) \nC29_=_C265( C29 C265 ) C29_=_C473( C29 C473 ) C29_=_C607( C29 C607 ) C29_=_C614( C29 C614 ) C45_=_C127( C45 C127 ) C45_=_C132( C45 C132 ) \nC45_=_C320( C45 C320 ) C45_=_C335( C45 C335 ) C45_=_C339( C45 C339 ) C45_=_C600( C45 C600 ) C45_=_C607( C45 C607 ) C53_=_C372( C53 C372 ) \nC53_=_C470( C53 C470 ) C53_=_C471( C53 C471 ) C53_=_C472( C53 C472 ) C53_=_C473( C53 C473 ) C53_=_C474( C53 C474 ) C53_=_C475( C53 C475 ) \nC53_=_C476( C53 C476 ) C64_=_C66( C64 C66 ) C64_=_C250( C64 C250 ) C64_=_C435( C64 C435 ) C64_=_C437( C64 C437 ) C64_=_C525( C64 C525 ) \nC64_=_C614( C64 C614 ) C64_=_C624( C64 C624 ) C64_=_C626( C64 C626 ) C66_=_C250( C66 C250 ) C66_=_C435( C66 C435 ) C66_=_C437( C66 C437 ) \nC66_=_C525( C66 C525 ) C66_=_C614( C66 C614 ) C66_=_C624( C66 C624 ) C66_=_C626( C66 C626 ) C127_=_C132( C127 C132 ) C127_=_C320( C127 C320 ) \nC127_=_C335( C127 C335 ) C127_=_C339( C127 C339 ) C127_=_C600( C127 C600 ) C127_=_C607( C127 C607 ) C132_=_C320( C132 C320 ) C132_=_C335( C132 C335 ) \nC132_=_C339( C132 C339 ) C132_=_C374( C132 C374 ) C132_=_C600( C132 C600 ) C132_=_C607( C132 C607 ) C160_=_C161( C160 C161 ) C160_=_C272( C160 C272 ) \nC160_=_C273( C160 C273 ) C160_=_C369( C160 C369 ) C160_=_C370( C160 C370 ) C161_=_C272( C161 C272 ) C161_=_C273( C161 C273 ) C161_=_C367( C161 C367 ) \nC161_=_C369( C161 C369 ) C161_=_C370( C161 C370 ) C250_=_C435( C250 C435 ) C250_=_C437( C250 C437 ) C250_=_C525( C250 C525 ) C250_=_C614( C250 C614 ) \nC250_=_C624( C250 C624 ) C250_=_C626( C250 C626 ) C256_=_C257( C256 C257 ) C256_=_C258( C256 C258 ) C256_=_C260( C256 C260 ) C256_=_C261(</w:t>
      </w:r>
    </w:p>
    <w:p>
      <w:pPr>
        <w:pStyle w:val="PreformattedText"/>
        <w:bidi w:val="0"/>
        <w:spacing w:before="0" w:after="0"/>
        <w:jc w:val="left"/>
        <w:rPr/>
      </w:pPr>
      <w:r>
        <w:rPr/>
        <w:t xml:space="preserve"> </w:t>
      </w:r>
      <w:r>
        <w:rPr/>
        <w:t>C256 C261 ) \nC256_=_C262( C256 C262 ) C256_=_C263( C256 C263 ) C256_=_C264( C256 C264 ) C256_=_C265( C256 C265 ) C256_=_C273( C256 C273 ) C256_=_C372( C256 C372 ) \nC256_=_C375( C256 C375 ) C257_=_C258( C257 C258 ) C257_=_C260( C257 C260 ) C257_=_C261( C257 C261 ) C257_=_C262( C257 C262 ) C257_=_C263( C257 C263 ) \nC257_=_C264( C257 C264 ) C257_=_C265( C257 C265 ) C258_=_C260( C258 C260 ) C258_=_C261( C258 C261 ) C258_=_C262( C258 C262 ) C258_=_C263( C258 C263 ) \nC258_=_C264( C258 C264 ) C258_=_C265( C258 C265 ) C260_=_C261( C260 C261 ) C260_=_C262( C260 C262 ) C260_=_C263( C260 C263 ) C260_=_C264( C260 C264 ) \nC260_=_C265( C260 C265 ) C261_=_C262( C261 C262 ) C261_=_C263( C261 C263 ) C261_=_C264( C261 C264 ) C261_=_C265( C261 C265 ) C262_=_C263( C262 C263 ) \nC262_=_C264( C262 C264 ) C262_=_C265( C262 C265 ) C263_=_C264( C263 C264 ) C263_=_C265( C263 C265 ) C263_=_C557( C263 C557 ) C264_=_C265( C264 C265 ) \nC264_=_C369( C264 C369 ) C264_=_C431( C264 C431 ) C264_=_C557( C264 C557 ) C264_=_C561( C264 C561 ) C264_=_C564( C264 C564 ) C265_=_C473( C265 C473 ) \nC265_=_C607( C265 C607 ) C265_=_C614( C265 C614 ) C272_=_C273( C272 C273 ) C272_=_C369( C272 C369 ) C272_=_C370( C272 C370 ) C273_=_C369( C273 C369 ) \nC273_=_C370( C273 C370 ) C273_=_C372( C273 C372 ) C273_=_C375( C273 C375 ) C320_=_C335( C320 C335 ) C320_=_C339( C320 C339 ) C320_=_C600( C320 C600 ) \nC320_=_C607( C320 C607 ) C335_=_C339( C335 C339 ) C335_=_C600( C335 C600 ) C335_=_C607( C335 C607 ) C339_=_C600( C339 C600 ) C339_=_C607( C339 C607 ) \nC367_=_C368( C367 C368 ) C367_=_C369( C367 C369 ) C367_=_C370( C367 C370 ) C367_=_C372( C367 C372 ) C367_=_C373( C367 C373 ) C367_=_C374( C367 C374 ) \nC367_=_C375( C367 C375 ) C368_=_C369( C368 C369 ) C368_=_C370( C368 C370 ) C368_=_C372( C368 C372 ) C368_=_C373( C368 C373 ) C368_=_C374( C368 C374 ) \nC368_=_C375( C368 C375 ) C368_=_C475( C368 C475 ) C369_=_C370( C369 C370 ) C369_=_C372( C369 C372 ) C369_=_C373( C369 C373 ) C369_=_C374( C369 C374 ) \nC369_=_C375( C369 C375 ) C369_=_C431( C369 C431 ) C369_=_C557( C369 C557 ) C369_=_C561( C369 C561 ) C369_=_C564( C369 C564 ) C370_=_C372( C370 C372 ) \nC370_=_C373( C370 C373 ) C370_=_C374( C370 C374 ) C370_=_C375( C370 C375 ) C372_=_C373( C372 C373 ) C372_=_C374( C372 C374 ) C372_=_C375( C372 C375 ) \nC372_=_C470( C372 C470 ) C372_=_C471( C372 C471 ) C372_=_C472( C372 C472 ) C372_=_C473( C372 C473 ) C372_=_C474( C372 C474 ) C372_=_C475( C372 C475 ) \nC372_=_C476( C372 C476 ) C373_=_C374( C373 C374 ) C373_=_C375( C373 C375 ) C373_=_C525( C373 C525 ) C374_=_C375( C374 C375 ) C375_=_C471( C375 C471 ) \nC431_=_C557( C431 C557 ) C431_=_C561( C431 C561 ) C431_=_C564( C431 C564 ) C435_=_C437( C435 C437 ) C435_=_C525( C435 C525 ) C435_=_C614( C435 C614 ) \nC435_=_C624( C435 C624 ) C435_=_C626( C435 C626 ) C437_=_C525( C437 C525 ) C437_=_C614( C437 C614 ) C437_=_C624( C437 C624 ) C437_=_C626( C437 C626 ) \nC470_=_C471( C470 C471 ) C470_=_C472( C470 C472 ) C470_=_C473( C470 C473 ) C470_=_C474( C470 C474 ) C470_=_C475( C470 C475 ) C470_=_C476( C470 C476 ) \nC470_=_C614( C470 C614 ) C470_=_C624( C470 C624 ) C471_=_C472( C471 C472 ) C471_=_C473( C471 C473 ) C471_=_C474( C471 C474 ) C471_=_C475( C471 C475 ) \nC471_=_C476( C471 C476 ) C471_=_C600( C471 C600 ) C471_=_C607( C471 C607 ) C472_=_C473( C472 C473 ) C472_=_C474( C472 C474 ) C472_=_C475( C472 C475 ) \nC472_=_C476( C472 C476 ) C472_=_C561( C472 C561 ) C472_=_C600( C472 C600 ) C473_=_C474( C473 C474 ) C473_=_C475( C473 C475 ) C473_=_C476( C473 C476 ) \nC473_=_C607( C473 C607 ) C473_=_C614( C473 C614 ) C473_=_C624( C473 C624 ) C474_=_C475( C474 C475 ) C474_=_C476( C474 C476 ) C474_=_C600( C474 C600 ) \nC474_=_C607( C474 C607 ) C475_=_C476( C475 C476 ) C525_=_C614( C525 C614 ) C525_=_C624( C525 C624 ) C525_=_C626( C525 C626 ) C557_=_C561( C557 C561 ) \nC557_=_C564( C557 C564 ) C561_=_C564( C561 C564 ) C561_=_C600( C561 C600 ) C600_=_C607( C600 C607 ) C607_=_C614( C607 C614 ) C614_=_C624( C614 C624 ) \nC614_=_C626( C614 C626 ) C624_=_C626( C624 C626 ) "];116-&gt;147[label="58: C5 C9 C22 C23 C25 \nC26 C27 C28 C29 C45 C53 \nC64 C66 C127 C132 C160 C161 \nC250 C256 C257 C258 C260 C261 \nC262 C263 C264 C265 C272 C273 \nC320 C335 C339 C367 C368 C370 \nC372 C373 C374 C375 C431 C435 \nC437 C470 C471 C472 C473 C474 \nC475 C476 C525 C557 C561 C564 \nC600 C607 C614 C624 C626 \n252: C5_=_C9 ,C5_=_C264 ,C5_=_C431 ,C5_=_C557 ,C5_=_C561 ,\nC5_=_C564 ,C9_=_C264 ,C9_=_C431 ,C9_=_C557 ,C9_=_C561 ,C9_=_C564 ,\nC22_=_C23 ,C22_=_C25 ,C22_=_C26 ,C22_=_C27 ,C22_=_C28 ,C22_=_C29 ,\nC23_=_C25 ,C23_=_C26 ,C23_=_C27 ,C23_=_C28 ,C23_=_C29 ,C23_=_C64 ,\nC23_=_C66 ,C25_=_C26 ,C25_=_C27 ,C25_=_C28 ,C25_=_C29 ,C25_=_C160 ,\nC25_=_C161 ,C25_=_C250 ,C25_=_C272 ,C25_=_C273 ,C25_=_C370 ,C26_=_C27 ,\nC26_=_C28 ,C26_=_C29 ,C27_=_C28 ,C27_=_C29 ,C27_=_C265 ,C27_=_C473 ,\nC27_=_C607 ,C27_=_C614 ,C28_=_C29 ,C29_=_C265 ,C29_=_C473 ,C29_=_C607 ,\nC29_=_C614 ,C45_=_C127 ,C45_=_C132 ,C45_=_C320 ,C45_=_C335 ,C45_=_C339 ,\nC45_=_C600 ,C45_=_C607 ,C53_=_C372 ,C53_=_C470 ,C53_=_C471 ,C53_=_C472 ,\nC53_=_C473 ,C53_=_C474 ,C53_=_C475 ,C53_=_C476 ,C64_=_C66 ,C64_=_C250 ,\nC64_=_C435 ,C64_=_C437 ,C64_=_C525 ,C64_=_C614 ,C64_=_C624 ,C64_=_C626 ,\nC66_=_C250 ,C66_=_C435 ,C66_=_C437 ,C66_=_C525 ,C66_=_C614 ,C66_=_C624 ,\nC66_=_C626 ,C127_=_C132 ,C127_=_C320 ,C127_=_C335 ,C127_=_C339 ,C127_=_C600 ,\nC127_=_C607 ,C132_=_C320 ,C132_=_C335 ,C132_=_C339 ,C132_=_C374 ,C132_=_C600 ,\nC132_=_C607 ,C160_=_C161 ,C160_=_C272 ,C160_=_C273 ,C160_=_C370 ,C161_=_C272 ,\nC161_=_C273 ,C161_=_C367 ,C161_=_C370 ,C250_=_C435 ,C250_=_C437 ,C250_=_C525 ,\nC250_=_C614 ,C250_=_C624 ,C250_=_C626 ,C256_=_C257 ,C256_=_C258 ,C256_=_C260 ,\nC256_=_C261 ,C256_=_C262 ,C256_=_C263 ,C256_=_C264 ,C256_=_C265 ,C256_=_C273 ,\nC256_=_C372 ,C256_=_C375 ,C257_=_C258 ,C257_=_C260 ,C257_=_C261 ,C257_=_C262 ,\nC257_=_C263 ,C257_=_C264 ,C257_=_C265 ,C258_=_C260 ,C258_=_C261 ,C258_=_C262 ,\nC258_=_C263 ,C258_=_C264 ,C258_=_C265 ,C260_=_C261 ,C260_=_C262 ,C260_=_C263 ,\nC260_=_C264 ,C260_=_C265 ,C261_=_C262 ,C261_=_C263 ,C261_=_C264 ,C261_=_C265 ,\nC262_=_C263 ,C262_=_C264 ,C262_=_C265 ,C263_=_C264 ,C263_=_C265 ,C263_=_C557 ,\nC264_=_C265 ,C264_=_C431 ,C264_=_C557 ,C264_=_C561 ,C264_=_C564 ,C265_=_C473 ,\nC265_=_C607 ,C265_=_C614 ,C272_=_C273 ,C272_=_C370 ,C273_=_C370 ,C273_=_C372 ,\nC273_=_C375 ,C320_=_C335 ,C320_=_C339 ,C320_=_C600 ,C320_=_C607 ,C335_=_C339 ,\nC335_=_C600 ,C335_=_C607 ,C339_=_C600 ,C339_=_C607 ,C367_=_C368 ,C367_=_C370 ,\nC367_=_C372 ,C367_=_C373 ,C367_=_C374 ,C367_=_C375 ,C368_=_C370 ,C368_=_C372 ,\nC368_=_C373 ,C368_=_C374 ,C368_=_C375 ,C368_=_C475 ,C370_=_C372 ,C370_=_C373 ,\nC370_=_C374 ,C370_=_C375 ,C372_=_C373 ,C372_=_C374 ,C372_=_C375 ,C372_=_C470 ,\nC372_=_C471 ,C372_=_C472 ,C372_=_C473 ,C372_=_C474 ,C372_=_C475 ,C372_=_C476 ,\nC373_=_C374 ,C373_=_C375 ,C373_=_C525 ,C374_=_C375 ,C375_=_C471 ,C431_=_C557 ,\nC431_=_C561 ,C431_=_C564 ,C435_=_C437 ,C435_=_C525 ,C435_=_C614 ,C435_=_C624 ,\nC435_=_C626 ,C437_=_C525 ,C437_=_C614 ,C437_=_C624 ,C437_=_C626 ,C470_=_C471 ,\nC470_=_C472 ,C470_=_C473 ,C470_=_C474 ,C470_=_C475 ,C470_=_C476 ,C470_=_C614 ,\nC470_=_C624 ,C471_=_C472 ,C471_=_C473 ,C471_=_C474 ,C471_=_C475 ,C471_=_C476 ,\nC471_=_C600 ,C471_=_C607 ,C472_=_C473 ,C472_=_C474 ,C472_=_C475 ,C472_=_C476 ,\nC472_=_C561 ,C472_=_C600 ,C473_=_C474 ,C473_=_C475 ,C473_=_C476 ,C473_=_C607 ,\nC473_=_C614 ,C473_=_C624 ,C474_=_C475 ,C474_=_C476 ,C474_=_C600 ,C474_=_C607 ,\nC475_=_C476 ,C525_=_C614 ,C525_=_C624 ,C525_=_C626 ,C557_=_C561 ,C557_=_C564 ,\nC561_=_C564 ,C561_=_C600 ,C600_=_C607 ,C607_=_C614 ,C614_=_C624 ,C614_=_C626 ,\nC624_=_C626 ,"];148[shape=box, label="id:148 level: 6\n61: C4 C13 C26 C35 C38 \nC47 C54 C55 C98 C99 C108 \nC118 C123 C132 C139 C155 C164 \nC174 C175 C176 C177 C178 C179 \nC180 C183 C190 C191 C192 C198 \nC245 C301 C329 C346 C347 C359 \nC374 C386 C390 C429 C440 C486 \nC487 C488 C490 C491 C499 C500 \nC501 C532 C533 C544 C564 C591 \nC592 C593 C594 C613 C628 C639 \nC642 C643 \n234: C4_=_C35( C4 C35 ) C4_=_C301( C4 C301 ) C4_=_C486( C4 C486 ) C4_=_C487( C4 C487 ) C4_=_C488( C4 C488 ) \nC4_=_C490( C4 C490 ) C4_=_C491( C4 C491 ) C13_=_C54( C13 C54 ) C13_=_C55( C13 C55 ) C13_=_C108( C13 C108 ) C13_=_C245( C13 C245 ) \nC13_=_C440( C13 C440 ) C13_=_C544( C13 C544 ) C13_=_C564( C13 C564 ) C26_=_C155( C26 C155 ) C26_=_C190( C26 C190 ) C26_=_C192( C26 C192 ) \nC26_=_C501( C26 C501 ) C26_=_C613( C26 C613 ) C26_=_C628( C26 C628 ) C35_=_C38( C35 C38 ) C35_=_C192( C35 C192 ) C35_=_C301( C35 C301 ) \nC35_=_C486( C35 C486 ) C35_=_C487( C35 C487 ) C35_=_C488( C35 C488 ) C35_=_C490( C35 C490 ) C35_=_C491( C35 C491 ) C38_=_C47( C38 C47 ) \nC38_=_C183( C38 C183 ) C38_=_C593( C38 C593 ) C38_=_C594( C38 C594 ) C47_=_C183( C47 C183 ) C47_=_C593( C47 C593 ) C47_=_C594( C47 C594 ) \nC54_=_C55( C54 C55 ) C54_=_C108( C54 C108 ) C54_=_C245( C54 C245 ) C54_=_C440( C54 C440 ) C54_=_C544( C54 C544 ) C54_=_C564( C54 C564 ) \nC55_=_C108( C55 C108 ) C55_=_C245( C55 C245 ) C55_=_C440( C55 C440 ) C55_=_C544( C55 C544 ) C55_=_C564( C55 C564 ) C55_=_C639( C55 C639 ) \nC55_=_C642( C55 C642 ) C98_=_C99( C98 C99 ) C98_=_C118( C98 C118 ) C98_=_C329( C98 C329 ) C98_=_C347( C98 C347 ) C98_=_C488( C98 C488 ) \nC98_=_C499( C98 C499 ) C99_=_C118( C99 C118 ) C99_=_C329( C99 C329 ) C99_=_C347( C99 C347 ) C99_=_C488( C99 C488 ) C99_=_C499( C99 C499 ) \nC99_=_C594( C99 C594 ) C108_=_C245( C108 C245 ) C108_=_C440( C108 C440 ) C108_=_C544( C108 C544 ) C108_=_C564( C108 C564 ) C108_=_C591( C108 C591 ) \nC118_=_C329( C118 C329 ) C118_=_C347( C118 C347 ) C118_=_C386( C118 C386 ) C118_=_C488( C118 C488 ) C118_=_C499( C118 C499 ) C123_=_C132( C123 C132 ) \nC123_=_C183( C123 C183 ) C123_=_C198( C123 C198 ) C123_=_C429( C123 C429 ) C123_=_C500( C123 C500 ) C123_=_C591( C123 C591 ) C123_=_C592( C123 C592 ) \nC132_=_C164( C132 C164 ) C132_=_C191( C132 C191 ) C132_=_C359( C132 C359 ) C132_=_C374( C132 C374 ) C132_=_C532( C132 C532 ) C132_=_C533( C132 C533</w:t>
      </w:r>
    </w:p>
    <w:p>
      <w:pPr>
        <w:pStyle w:val="PreformattedText"/>
        <w:bidi w:val="0"/>
        <w:spacing w:before="0" w:after="0"/>
        <w:jc w:val="left"/>
        <w:rPr/>
      </w:pPr>
      <w:r>
        <w:rPr/>
        <w:t xml:space="preserve"> </w:t>
      </w:r>
      <w:r>
        <w:rPr/>
        <w:t>) \nC139_=_C174( C139 C174 ) C139_=_C175( C139 C175 ) C139_=_C176( C139 C176 ) C139_=_C177( C139 C177 ) C139_=_C178( C139 C178 ) C139_=_C179( C139 C179 ) \nC139_=_C180( C139 C180 ) C139_=_C183( C139 C183 ) C155_=_C190( C155 C190 ) C155_=_C192( C155 C192 ) C155_=_C501( C155 C501 ) C155_=_C613( C155 C613 ) \nC155_=_C628( C155 C628 ) C164_=_C191( C164 C191 ) C164_=_C359( C164 C359 ) C164_=_C374( C164 C374 ) C164_=_C532( C164 C532 ) C164_=_C533( C164 C533 ) \nC174_=_C175( C174 C175 ) C174_=_C176( C174 C176 ) C174_=_C177( C174 C177 ) C174_=_C178( C174 C178 ) C174_=_C179( C174 C179 ) C174_=_C180( C174 C180 ) \nC174_=_C183( C174 C183 ) C174_=_C347( C174 C347 ) C175_=_C176( C175 C176 ) C175_=_C177( C175 C177 ) C175_=_C178( C175 C178 ) C175_=_C179( C175 C179 ) \nC175_=_C180( C175 C180 ) C175_=_C183( C175 C183 ) C175_=_C386( C175 C386 ) C176_=_C177( C176 C177 ) C176_=_C178( C176 C178 ) C176_=_C179( C176 C179 ) \nC176_=_C180( C176 C180 ) C176_=_C183( C176 C183 ) C177_=_C178( C177 C178 ) C177_=_C179( C177 C179 ) C177_=_C180( C177 C180 ) C177_=_C183( C177 C183 ) \nC177_=_C440( C177 C440 ) C178_=_C179( C178 C179 ) C178_=_C180( C178 C180 ) C178_=_C183( C178 C183 ) C179_=_C180( C179 C180 ) C179_=_C183( C179 C183 ) \nC180_=_C183( C180 C183 ) C183_=_C198( C183 C198 ) C183_=_C429( C183 C429 ) C183_=_C500( C183 C500 ) C183_=_C591( C183 C591 ) C183_=_C592( C183 C592 ) \nC183_=_C593( C183 C593 ) C183_=_C594( C183 C594 ) C190_=_C191( C190 C191 ) C190_=_C192( C190 C192 ) C190_=_C501( C190 C501 ) C190_=_C613( C190 C613 ) \nC190_=_C628( C190 C628 ) C191_=_C192( C191 C192 ) C191_=_C359( C191 C359 ) C191_=_C374( C191 C374 ) C191_=_C532( C191 C532 ) C191_=_C533( C191 C533 ) \nC192_=_C501( C192 C501 ) C192_=_C613( C192 C613 ) C192_=_C628( C192 C628 ) C198_=_C429( C198 C429 ) C198_=_C500( C198 C500 ) C198_=_C591( C198 C591 ) \nC198_=_C592( C198 C592 ) C245_=_C359( C245 C359 ) C245_=_C440( C245 C440 ) C245_=_C544( C245 C544 ) C245_=_C564( C245 C564 ) C301_=_C486( C301 C486 ) \nC301_=_C487( C301 C487 ) C301_=_C488( C301 C488 ) C301_=_C490( C301 C490 ) C301_=_C491( C301 C491 ) C329_=_C347( C329 C347 ) C329_=_C386( C329 C386 ) \nC329_=_C488( C329 C488 ) C329_=_C499( C329 C499 ) C346_=_C386( C346 C386 ) C346_=_C390( C346 C390 ) C346_=_C500( C346 C500 ) C346_=_C639( C346 C639 ) \nC346_=_C642( C346 C642 ) C346_=_C643( C346 C643 ) C347_=_C488( C347 C488 ) C347_=_C499( C347 C499 ) C359_=_C374( C359 C374 ) C359_=_C532( C359 C532 ) \nC359_=_C533( C359 C533 ) C374_=_C532( C374 C532 ) C374_=_C533( C374 C533 ) C386_=_C390( C386 C390 ) C386_=_C500( C386 C500 ) C386_=_C639( C386 C639 ) \nC386_=_C642( C386 C642 ) C386_=_C643( C386 C643 ) C390_=_C499( C390 C499 ) C390_=_C500( C390 C500 ) C390_=_C501( C390 C501 ) C390_=_C639( C390 C639 ) \nC390_=_C642( C390 C642 ) C390_=_C643( C390 C643 ) C429_=_C500( C429 C500 ) C429_=_C591( C429 C591 ) C429_=_C592( C429 C592 ) C440_=_C544( C440 C544 ) \nC440_=_C564( C440 C564 ) C486_=_C487( C486 C487 ) C486_=_C488( C486 C488 ) C486_=_C490( C486 C490 ) C486_=_C491( C486 C491 ) C487_=_C488( C487 C488 ) \nC487_=_C490( C487 C490 ) C487_=_C491( C487 C491 ) C488_=_C490( C488 C490 ) C488_=_C491( C488 C491 ) C488_=_C499( C488 C499 ) C488_=_C532( C488 C532 ) \nC488_=_C533( C488 C533 ) C490_=_C491( C490 C491 ) C491_=_C499( C491 C499 ) C491_=_C564( C491 C564 ) C499_=_C500( C499 C500 ) C499_=_C501( C499 C501 ) \nC500_=_C501( C500 C501 ) C500_=_C591( C500 C591 ) C500_=_C592( C500 C592 ) C500_=_C639( C500 C639 ) C500_=_C642( C500 C642 ) C500_=_C643( C500 C643 ) \nC501_=_C591( C501 C591 ) C501_=_C592( C501 C592 ) C501_=_C613( C501 C613 ) C501_=_C628( C501 C628 ) C532_=_C533( C532 C533 ) C544_=_C564( C544 C564 ) \nC591_=_C592( C591 C592 ) C593_=_C594( C593 C594 ) C613_=_C628( C613 C628 ) C628_=_C642( C628 C642 ) C639_=_C642( C639 C642 ) C639_=_C643( C639 C643 ) \nC642_=_C643( C642 C643 ) "];117-&gt;148[label="60: C4 C13 C26 C35 C38 \nC47 C54 C55 C98 C99 C108 \nC118 C123 C132 C139 C155 C164 \nC174 C175 C176 C177 C178 C179 \nC180 C190 C191 C192 C198 C245 \nC301 C329 C346 C347 C359 C374 \nC386 C390 C429 C440 C486 C487 \nC488 C490 C491 C499 C500 C501 \nC532 C533 C544 C564 C591 C592 \nC593 C594 C613 C628 C639 C642 \nC643 \n216: C4_=_C35 ,C4_=_C301 ,C4_=_C486 ,C4_=_C487 ,C4_=_C488 ,\nC4_=_C490 ,C4_=_C491 ,C13_=_C54 ,C13_=_C55 ,C13_=_C108 ,C13_=_C245 ,\nC13_=_C440 ,C13_=_C544 ,C13_=_C564 ,C26_=_C155 ,C26_=_C190 ,C26_=_C192 ,\nC26_=_C501 ,C26_=_C613 ,C26_=_C628 ,C35_=_C38 ,C35_=_C192 ,C35_=_C301 ,\nC35_=_C486 ,C35_=_C487 ,C35_=_C488 ,C35_=_C490 ,C35_=_C491 ,C38_=_C47 ,\nC38_=_C593 ,C38_=_C594 ,C47_=_C593 ,C47_=_C594 ,C54_=_C55 ,C54_=_C108 ,\nC54_=_C245 ,C54_=_C440 ,C54_=_C544 ,C54_=_C564 ,C55_=_C108 ,C55_=_C245 ,\nC55_=_C440 ,C55_=_C544 ,C55_=_C564 ,C55_=_C639 ,C55_=_C642 ,C98_=_C99 ,\nC98_=_C118 ,C98_=_C329 ,C98_=_C347 ,C98_=_C488 ,C98_=_C499 ,C99_=_C118 ,\nC99_=_C329 ,C99_=_C347 ,C99_=_C488 ,C99_=_C499 ,C99_=_C594 ,C108_=_C245 ,\nC108_=_C440 ,C108_=_C544 ,C108_=_C564 ,C108_=_C591 ,C118_=_C329 ,C118_=_C347 ,\nC118_=_C386 ,C118_=_C488 ,C118_=_C499 ,C123_=_C132 ,C123_=_C198 ,C123_=_C429 ,\nC123_=_C500 ,C123_=_C591 ,C123_=_C592 ,C132_=_C164 ,C132_=_C191 ,C132_=_C359 ,\nC132_=_C374 ,C132_=_C532 ,C132_=_C533 ,C139_=_C174 ,C139_=_C175 ,C139_=_C176 ,\nC139_=_C177 ,C139_=_C178 ,C139_=_C179 ,C139_=_C180 ,C155_=_C190 ,C155_=_C192 ,\nC155_=_C501 ,C155_=_C613 ,C155_=_C628 ,C164_=_C191 ,C164_=_C359 ,C164_=_C374 ,\nC164_=_C532 ,C164_=_C533 ,C174_=_C175 ,C174_=_C176 ,C174_=_C177 ,C174_=_C178 ,\nC174_=_C179 ,C174_=_C180 ,C174_=_C347 ,C175_=_C176 ,C175_=_C177 ,C175_=_C178 ,\nC175_=_C179 ,C175_=_C180 ,C175_=_C386 ,C176_=_C177 ,C176_=_C178 ,C176_=_C179 ,\nC176_=_C180 ,C177_=_C178 ,C177_=_C179 ,C177_=_C180 ,C177_=_C440 ,C178_=_C179 ,\nC178_=_C180 ,C179_=_C180 ,C190_=_C191 ,C190_=_C192 ,C190_=_C501 ,C190_=_C613 ,\nC190_=_C628 ,C191_=_C192 ,C191_=_C359 ,C191_=_C374 ,C191_=_C532 ,C191_=_C533 ,\nC192_=_C501 ,C192_=_C613 ,C192_=_C628 ,C198_=_C429 ,C198_=_C500 ,C198_=_C591 ,\nC198_=_C592 ,C245_=_C359 ,C245_=_C440 ,C245_=_C544 ,C245_=_C564 ,C301_=_C486 ,\nC301_=_C487 ,C301_=_C488 ,C301_=_C490 ,C301_=_C491 ,C329_=_C347 ,C329_=_C386 ,\nC329_=_C488 ,C329_=_C499 ,C346_=_C386 ,C346_=_C390 ,C346_=_C500 ,C346_=_C639 ,\nC346_=_C642 ,C346_=_C643 ,C347_=_C488 ,C347_=_C499 ,C359_=_C374 ,C359_=_C532 ,\nC359_=_C533 ,C374_=_C532 ,C374_=_C533 ,C386_=_C390 ,C386_=_C500 ,C386_=_C639 ,\nC386_=_C642 ,C386_=_C643 ,C390_=_C499 ,C390_=_C500 ,C390_=_C501 ,C390_=_C639 ,\nC390_=_C642 ,C390_=_C643 ,C429_=_C500 ,C429_=_C591 ,C429_=_C592 ,C440_=_C544 ,\nC440_=_C564 ,C486_=_C487 ,C486_=_C488 ,C486_=_C490 ,C486_=_C491 ,C487_=_C488 ,\nC487_=_C490 ,C487_=_C491 ,C488_=_C490 ,C488_=_C491 ,C488_=_C499 ,C488_=_C532 ,\nC488_=_C533 ,C490_=_C491 ,C491_=_C499 ,C491_=_C564 ,C499_=_C500 ,C499_=_C501 ,\nC500_=_C501 ,C500_=_C591 ,C500_=_C592 ,C500_=_C639 ,C500_=_C642 ,C500_=_C643 ,\nC501_=_C591 ,C501_=_C592 ,C501_=_C613 ,C501_=_C628 ,C532_=_C533 ,C544_=_C564 ,\nC591_=_C592 ,C593_=_C594 ,C613_=_C628 ,C628_=_C642 ,C639_=_C642 ,C639_=_C643 ,\nC642_=_C643 ,"];149[shape=box, label="id:149 level: 6\n68: C5 C43 C45 C56 C78 \nC103 C149 C156 C225 C232 C239 \nC246 C258 C290 C298 C299 C300 \nC301 C302 C303 C304 C305 C306 \nC307 C308 C309 C312 C344 C346 \nC362 C367 C368 C376 C377 C379 \nC385 C394 C396 C397 C398 C403 \nC420 C422 C423 C426 C427 C429 \nC430 C437 C458 C459 C488 C493 \nC532 C533 C534 C535 C536 C544 \nC561 C562 C624 C626 C629 C631 \nC633 C640 C643 \n295: C5_=_C43( C5 C43 ) C5_=_C78( C5 C78 ) C5_=_C239( C5 C239 ) C5_=_C246( C5 C246 ) C5_=_C379( C5 C379 ) \nC5_=_C394( C5 C394 ) C5_=_C458( C5 C458 ) C5_=_C459( C5 C459 ) C5_=_C561( C5 C561 ) C43_=_C45( C43 C45 ) C43_=_C78( C43 C78 ) \nC43_=_C156( C43 C156 ) C43_=_C239( C43 C239 ) C43_=_C246( C43 C246 ) C43_=_C379( C43 C379 ) C43_=_C394( C43 C394 ) C43_=_C458( C43 C458 ) \nC43_=_C459( C43 C459 ) C45_=_C488( C45 C488 ) C45_=_C532( C45 C532 ) C45_=_C533( C45 C533 ) C45_=_C534( C45 C534 ) C45_=_C535( C45 C535 ) \nC45_=_C536( C45 C536 ) C56_=_C302( C56 C302 ) C56_=_C423( C56 C423 ) C56_=_C437( C56 C437 ) C56_=_C544( C56 C544 ) C56_=_C631( C56 C631 ) \nC56_=_C633( C56 C633 ) C56_=_C640( C56 C640 ) C78_=_C239( C78 C239 ) C78_=_C246( C78 C246 ) C78_=_C379( C78 C379 ) C78_=_C394( C78 C394 ) \nC78_=_C458( C78 C458 ) C78_=_C459( C78 C459 ) C103_=_C149( C103 C149 ) C103_=_C290( C103 C290 ) C103_=_C307( C103 C307 ) C103_=_C308( C103 C308 ) \nC103_=_C309( C103 C309 ) C103_=_C312( C103 C312 ) C149_=_C156( C149 C156 ) C149_=_C290( C149 C290 ) C149_=_C307( C149 C307 ) C149_=_C308( C149 C308 ) \nC149_=_C309( C149 C309 ) C149_=_C312( C149 C312 ) C156_=_C346( C156 C346 ) C156_=_C385( C156 C385 ) C156_=_C493( C156 C493 ) C156_=_C626( C156 C626 ) \nC156_=_C643( C156 C643 ) C225_=_C367( C225 C367 ) C225_=_C368( C225 C368 ) C225_=_C376( C225 C376 ) C225_=_C377( C225 C377 ) C225_=_C394( C225 C394 ) \nC225_=_C396( C225 C396 ) C225_=_C397( C225 C397 ) C225_=_C398( C225 C398 ) C225_=_C429( C225 C429 ) C225_=_C430( C225 C430 ) C232_=_C300( C232 C300 ) \nC232_=_C397( C232 C397 ) C232_=_C422( C232 C422 ) C232_=_C429( C232 C429 ) C232_=_C430( C232 C430 ) C232_=_C561( C232 C561 ) C232_=_C562( C232 C562 ) \nC239_=_C246( C239 C246 ) C239_=_C379( C239 C379 ) C239_=_C394( C239 C394 ) C239_=_C458( C239 C458 ) C239_=_C459( C239 C459 ) C246_=_C379( C246 C379 ) \nC246_=_C394( C246 C394 ) C246_=_C458( C246 C458 ) C246_=_C459( C246 C459 ) C258_=_C298( C258 C298 ) C258_=_C299( C258 C299 ) C258_=_C300( C258 C300 ) \nC258_=_C301( C258 C301 ) C258_=_C302( C258 C302 ) C258_=_C303( C258 C303 ) C258_=_C304( C258 C304 ) C258_=_C305( C258 C305 ) C258_=_C306( C258 C306 ) \nC258_=_C362( C258 C362 ) C258_=_C420( C258 C420 ) C258_=_C422( C258 C422 ) C258_=_C423( C258 C423 ) C290_=_C307( C290 C307 ) C290_=_C308( C290 C308 ) \nC290_=_C309( C290 C309 ) C290_=_C312( C290 C312 ) C298_=_C299( C298 C299 ) C298_=_C300( C298 C300 ) C298_=_C301( C298 C301 ) C298_=_C302( C298 C302 ) \nC298_=_C303( C298 C303 ) C298_=_C304( C298 C304 ) C298_=_C305(</w:t>
      </w:r>
    </w:p>
    <w:p>
      <w:pPr>
        <w:pStyle w:val="PreformattedText"/>
        <w:bidi w:val="0"/>
        <w:spacing w:before="0" w:after="0"/>
        <w:jc w:val="left"/>
        <w:rPr/>
      </w:pPr>
      <w:r>
        <w:rPr/>
        <w:t xml:space="preserve"> </w:t>
      </w:r>
      <w:r>
        <w:rPr/>
        <w:t>C298 C305 ) C298_=_C306( C298 C306 ) C298_=_C385( C298 C385 ) C299_=_C300( C299 C300 ) \nC299_=_C301( C299 C301 ) C299_=_C302( C299 C302 ) C299_=_C303( C299 C303 ) C299_=_C304( C299 C304 ) C299_=_C305( C299 C305 ) C299_=_C306( C299 C306 ) \nC299_=_C631( C299 C631 ) C299_=_C633( C299 C633 ) C300_=_C301( C300 C301 ) C300_=_C302( C300 C302 ) C300_=_C303( C300 C303 ) C300_=_C304( C300 C304 ) \nC300_=_C305( C300 C305 ) C300_=_C306( C300 C306 ) C300_=_C362( C300 C362 ) C300_=_C397( C300 C397 ) C300_=_C420( C300 C420 ) C300_=_C422( C300 C422 ) \nC300_=_C423( C300 C423 ) C300_=_C429( C300 C429 ) C300_=_C430( C300 C430 ) C300_=_C561( C300 C561 ) C300_=_C562( C300 C562 ) C301_=_C302( C301 C302 ) \nC301_=_C303( C301 C303 ) C301_=_C304( C301 C304 ) C301_=_C305( C301 C305 ) C301_=_C306( C301 C306 ) C301_=_C488( C301 C488 ) C301_=_C631( C301 C631 ) \nC301_=_C633( C301 C633 ) C302_=_C303( C302 C303 ) C302_=_C304( C302 C304 ) C302_=_C305( C302 C305 ) C302_=_C306( C302 C306 ) C302_=_C423( C302 C423 ) \nC302_=_C437( C302 C437 ) C302_=_C544( C302 C544 ) C302_=_C631( C302 C631 ) C302_=_C633( C302 C633 ) C302_=_C640( C302 C640 ) C303_=_C304( C303 C304 ) \nC303_=_C305( C303 C305 ) C303_=_C306( C303 C306 ) C304_=_C305( C304 C305 ) C304_=_C306( C304 C306 ) C304_=_C561( C304 C561 ) C305_=_C306( C305 C306 ) \nC306_=_C536( C306 C536 ) C307_=_C308( C307 C308 ) C307_=_C309( C307 C309 ) C307_=_C312( C307 C312 ) C308_=_C309( C308 C309 ) C308_=_C312( C308 C312 ) \nC309_=_C312( C309 C312 ) C309_=_C344( C309 C344 ) C309_=_C403( C309 C403 ) C309_=_C426( C309 C426 ) C309_=_C427( C309 C427 ) C309_=_C624( C309 C624 ) \nC309_=_C626( C309 C626 ) C309_=_C629( C309 C629 ) C312_=_C562( C312 C562 ) C344_=_C346( C344 C346 ) C344_=_C403( C344 C403 ) C344_=_C426( C344 C426 ) \nC344_=_C427( C344 C427 ) C344_=_C624( C344 C624 ) C344_=_C626( C344 C626 ) C344_=_C629( C344 C629 ) C346_=_C385( C346 C385 ) C346_=_C493( C346 C493 ) \nC346_=_C626( C346 C626 ) C346_=_C643( C346 C643 ) C362_=_C420( C362 C420 ) C362_=_C422( C362 C422 ) C362_=_C423( C362 C423 ) C367_=_C368( C367 C368 ) \nC367_=_C376( C367 C376 ) C367_=_C377( C367 C377 ) C367_=_C394( C367 C394 ) C367_=_C396( C367 C396 ) C367_=_C397( C367 C397 ) C367_=_C398( C367 C398 ) \nC368_=_C376( C368 C376 ) C368_=_C377( C368 C377 ) C368_=_C394( C368 C394 ) C368_=_C396( C368 C396 ) C368_=_C397( C368 C397 ) C368_=_C398( C368 C398 ) \nC368_=_C430( C368 C430 ) C376_=_C377( C376 C377 ) C376_=_C379( C376 C379 ) C376_=_C394( C376 C394 ) C376_=_C396( C376 C396 ) C376_=_C397( C376 C397 ) \nC376_=_C398( C376 C398 ) C377_=_C379( C377 C379 ) C377_=_C394( C377 C394 ) C377_=_C396( C377 C396 ) C377_=_C397( C377 C397 ) C377_=_C398( C377 C398 ) \nC379_=_C394( C379 C394 ) C379_=_C458( C379 C458 ) C379_=_C459( C379 C459 ) C385_=_C493( C385 C493 ) C385_=_C626( C385 C626 ) C385_=_C643( C385 C643 ) \nC394_=_C396( C394 C396 ) C394_=_C397( C394 C397 ) C394_=_C398( C394 C398 ) C394_=_C458( C394 C458 ) C394_=_C459( C394 C459 ) C396_=_C397( C396 C397 ) \nC396_=_C398( C396 C398 ) C397_=_C398( C397 C398 ) C397_=_C422( C397 C422 ) C397_=_C429( C397 C429 ) C397_=_C430( C397 C430 ) C397_=_C561( C397 C561 ) \nC397_=_C562( C397 C562 ) C403_=_C426( C403 C426 ) C403_=_C427( C403 C427 ) C403_=_C624( C403 C624 ) C403_=_C626( C403 C626 ) C403_=_C629( C403 C629 ) \nC420_=_C422( C420 C422 ) C420_=_C423( C420 C423 ) C420_=_C562( C420 C562 ) C422_=_C423( C422 C423 ) C422_=_C429( C422 C429 ) C422_=_C430( C422 C430 ) \nC422_=_C561( C422 C561 ) C422_=_C562( C422 C562 ) C423_=_C437( C423 C437 ) C423_=_C544( C423 C544 ) C423_=_C631( C423 C631 ) C423_=_C633( C423 C633 ) \nC423_=_C640( C423 C640 ) C426_=_C427( C426 C427 ) C426_=_C624( C426 C624 ) C426_=_C626( C426 C626 ) C426_=_C629( C426 C629 ) C427_=_C624( C427 C624 ) \nC427_=_C626( C427 C626 ) C427_=_C629( C427 C629 ) C429_=_C430( C429 C430 ) C429_=_C561( C429 C561 ) C429_=_C562( C429 C562 ) C430_=_C561( C430 C561 ) \nC430_=_C562( C430 C562 ) C437_=_C544( C437 C544 ) C437_=_C624( C437 C624 ) C437_=_C626( C437 C626 ) C437_=_C631( C437 C631 ) C437_=_C633( C437 C633 ) \nC437_=_C640( C437 C640 ) C458_=_C459( C458 C459 ) C488_=_C532( C488 C532 ) C488_=_C533( C488 C533 ) C488_=_C534( C488 C534 ) C488_=_C535( C488 C535 ) \nC488_=_C536( C488 C536 ) C493_=_C626( C493 C626 ) C493_=_C643( C493 C643 ) C532_=_C533( C532 C533 ) C532_=_C534( C532 C534 ) C532_=_C535( C532 C535 ) \nC532_=_C536( C532 C536 ) C533_=_C534( C533 C534 ) C533_=_C535( C533 C535 ) C533_=_C536( C533 C536 ) C534_=_C535( C534 C535 ) C534_=_C536( C534 C536 ) \nC535_=_C536( C535 C536 ) C544_=_C631( C544 C631 ) C544_=_C633( C544 C633 ) C544_=_C640( C544 C640 ) C561_=_C562( C561 C562 ) C624_=_C626( C624 C626 ) \nC624_=_C629( C624 C629 ) C626_=_C629( C626 C629 ) C626_=_C643( C626 C643 ) C631_=_C633( C631 C633 ) C631_=_C640( C631 C640 ) C633_=_C640( C633 C640 ) \nC633_=_C643( C633 C643 ) C640_=_C643( C640 C643 ) "];117-&gt;149[label="67: C5 C43 C45 C56 C78 \nC103 C149 C156 C225 C232 C239 \nC246 C258 C290 C298 C299 C301 \nC302 C303 C304 C305 C306 C307 \nC308 C309 C312 C344 C346 C362 \nC367 C368 C376 C377 C379 C385 \nC394 C396 C397 C398 C403 C420 \nC422 C423 C426 C427 C429 C430 \nC437 C458 C459 C488 C493 C532 \nC533 C534 C535 C536 C544 C561 \nC562 C624 C626 C629 C631 C633 \nC640 C643 \n276: C5_=_C43 ,C5_=_C78 ,C5_=_C239 ,C5_=_C246 ,C5_=_C379 ,\nC5_=_C394 ,C5_=_C458 ,C5_=_C459 ,C5_=_C561 ,C43_=_C45 ,C43_=_C78 ,\nC43_=_C156 ,C43_=_C239 ,C43_=_C246 ,C43_=_C379 ,C43_=_C394 ,C43_=_C458 ,\nC43_=_C459 ,C45_=_C488 ,C45_=_C532 ,C45_=_C533 ,C45_=_C534 ,C45_=_C535 ,\nC45_=_C536 ,C56_=_C302 ,C56_=_C423 ,C56_=_C437 ,C56_=_C544 ,C56_=_C631 ,\nC56_=_C633 ,C56_=_C640 ,C78_=_C239 ,C78_=_C246 ,C78_=_C379 ,C78_=_C394 ,\nC78_=_C458 ,C78_=_C459 ,C103_=_C149 ,C103_=_C290 ,C103_=_C307 ,C103_=_C308 ,\nC103_=_C309 ,C103_=_C312 ,C149_=_C156 ,C149_=_C290 ,C149_=_C307 ,C149_=_C308 ,\nC149_=_C309 ,C149_=_C312 ,C156_=_C346 ,C156_=_C385 ,C156_=_C493 ,C156_=_C626 ,\nC156_=_C643 ,C225_=_C367 ,C225_=_C368 ,C225_=_C376 ,C225_=_C377 ,C225_=_C394 ,\nC225_=_C396 ,C225_=_C397 ,C225_=_C398 ,C225_=_C429 ,C225_=_C430 ,C232_=_C397 ,\nC232_=_C422 ,C232_=_C429 ,C232_=_C430 ,C232_=_C561 ,C232_=_C562 ,C239_=_C246 ,\nC239_=_C379 ,C239_=_C394 ,C239_=_C458 ,C239_=_C459 ,C246_=_C379 ,C246_=_C394 ,\nC246_=_C458 ,C246_=_C459 ,C258_=_C298 ,C258_=_C299 ,C258_=_C301 ,C258_=_C302 ,\nC258_=_C303 ,C258_=_C304 ,C258_=_C305 ,C258_=_C306 ,C258_=_C362 ,C258_=_C420 ,\nC258_=_C422 ,C258_=_C423 ,C290_=_C307 ,C290_=_C308 ,C290_=_C309 ,C290_=_C312 ,\nC298_=_C299 ,C298_=_C301 ,C298_=_C302 ,C298_=_C303 ,C298_=_C304 ,C298_=_C305 ,\nC298_=_C306 ,C298_=_C385 ,C299_=_C301 ,C299_=_C302 ,C299_=_C303 ,C299_=_C304 ,\nC299_=_C305 ,C299_=_C306 ,C299_=_C631 ,C299_=_C633 ,C301_=_C302 ,C301_=_C303 ,\nC301_=_C304 ,C301_=_C305 ,C301_=_C306 ,C301_=_C488 ,C301_=_C631 ,C301_=_C633 ,\nC302_=_C303 ,C302_=_C304 ,C302_=_C305 ,C302_=_C306 ,C302_=_C423 ,C302_=_C437 ,\nC302_=_C544 ,C302_=_C631 ,C302_=_C633 ,C302_=_C640 ,C303_=_C304 ,C303_=_C305 ,\nC303_=_C306 ,C304_=_C305 ,C304_=_C306 ,C304_=_C561 ,C305_=_C306 ,C306_=_C536 ,\nC307_=_C308 ,C307_=_C309 ,C307_=_C312 ,C308_=_C309 ,C308_=_C312 ,C309_=_C312 ,\nC309_=_C344 ,C309_=_C403 ,C309_=_C426 ,C309_=_C427 ,C309_=_C624 ,C309_=_C626 ,\nC309_=_C629 ,C312_=_C562 ,C344_=_C346 ,C344_=_C403 ,C344_=_C426 ,C344_=_C427 ,\nC344_=_C624 ,C344_=_C626 ,C344_=_C629 ,C346_=_C385 ,C346_=_C493 ,C346_=_C626 ,\nC346_=_C643 ,C362_=_C420 ,C362_=_C422 ,C362_=_C423 ,C367_=_C368 ,C367_=_C376 ,\nC367_=_C377 ,C367_=_C394 ,C367_=_C396 ,C367_=_C397 ,C367_=_C398 ,C368_=_C376 ,\nC368_=_C377 ,C368_=_C394 ,C368_=_C396 ,C368_=_C397 ,C368_=_C398 ,C368_=_C430 ,\nC376_=_C377 ,C376_=_C379 ,C376_=_C394 ,C376_=_C396 ,C376_=_C397 ,C376_=_C398 ,\nC377_=_C379 ,C377_=_C394 ,C377_=_C396 ,C377_=_C397 ,C377_=_C398 ,C379_=_C394 ,\nC379_=_C458 ,C379_=_C459 ,C385_=_C493 ,C385_=_C626 ,C385_=_C643 ,C394_=_C396 ,\nC394_=_C397 ,C394_=_C398 ,C394_=_C458 ,C394_=_C459 ,C396_=_C397 ,C396_=_C398 ,\nC397_=_C398 ,C397_=_C422 ,C397_=_C429 ,C397_=_C430 ,C397_=_C561 ,C397_=_C562 ,\nC403_=_C426 ,C403_=_C427 ,C403_=_C624 ,C403_=_C626 ,C403_=_C629 ,C420_=_C422 ,\nC420_=_C423 ,C420_=_C562 ,C422_=_C423 ,C422_=_C429 ,C422_=_C430 ,C422_=_C561 ,\nC422_=_C562 ,C423_=_C437 ,C423_=_C544 ,C423_=_C631 ,C423_=_C633 ,C423_=_C640 ,\nC426_=_C427 ,C426_=_C624 ,C426_=_C626 ,C426_=_C629 ,C427_=_C624 ,C427_=_C626 ,\nC427_=_C629 ,C429_=_C430 ,C429_=_C561 ,C429_=_C562 ,C430_=_C561 ,C430_=_C562 ,\nC437_=_C544 ,C437_=_C624 ,C437_=_C626 ,C437_=_C631 ,C437_=_C633 ,C437_=_C640 ,\nC458_=_C459 ,C488_=_C532 ,C488_=_C533 ,C488_=_C534 ,C488_=_C535 ,C488_=_C536 ,\nC493_=_C626 ,C493_=_C643 ,C532_=_C533 ,C532_=_C534 ,C532_=_C535 ,C532_=_C536 ,\nC533_=_C534 ,C533_=_C535 ,C533_=_C536 ,C534_=_C535 ,C534_=_C536 ,C535_=_C536 ,\nC544_=_C631 ,C544_=_C633 ,C544_=_C640 ,C561_=_C562 ,C624_=_C626 ,C624_=_C629 ,\nC626_=_C629 ,C626_=_C643 ,C631_=_C633 ,C631_=_C640 ,C633_=_C640 ,C633_=_C643 ,\nC640_=_C643 ,"];150[shape=box, label="id:150 level: 6\n29: C12 C58 C59 C61 C62 \nC63 C64 C65 C66 C81 C96 \nC179 C180 C188 C196 C197 C223 \nC276 C279 C313 C314 C315 C356 \nC378 C385 C456 C495 C514 C555 \n141: C12_=_C58( C12 C58 ) C12_=_C59( C12 C59 ) C12_=_C61( C12 C61 ) C12_=_C62( C12 C62 ) C12_=_C63( C12 C63 ) \nC12_=_C64( C12 C64 ) C12_=_C65( C12 C65 ) C12_=_C66( C12 C66 ) C58_=_C59( C58 C59 ) C58_=_C61( C58 C61 ) C58_=_C62( C58 C62 ) \nC58_=_C63( C58 C63 ) C58_=_C64( C58 C64 ) C58_=_C65( C58 C65 ) C58_=_C66( C58 C66 ) C59_=_C61( C59 C61 ) C59_=_C62( C59 C62 ) \nC59_=_C63( C59 C63 ) C59_=_C64( C59 C64 ) C59_=_C65( C59 C65 ) C59_=_C66( C59 C66 ) C59_=_C276( C59 C276 ) C59_=_C279( C59 C279 ) \nC61_=_C62( C61 C62 ) C61_=_C63( C61 C63 ) C61_=_C64( C61 C64 ) C61_=_C65( C61 C65 ) C61_=_C66( C61 C66 ) C61_=_C223( C61 C223 ) \nC61_=_C276( C61 C276 ) C61_=_C313( C61 C313 ) C61_=_C314( C61 C314 ) C61_=_C315( C61 C315 ) C62_=_C63( C62 C63 ) C62_=_C64( C62 C64 ) \nC62_=_C65( C62 C65 ) C62_=_C66( C62 C66 ) C62_=_C223( C62 C223 ) C62_=_C276( C62 C276</w:t>
      </w:r>
    </w:p>
    <w:p>
      <w:pPr>
        <w:pStyle w:val="PreformattedText"/>
        <w:bidi w:val="0"/>
        <w:spacing w:before="0" w:after="0"/>
        <w:jc w:val="left"/>
        <w:rPr/>
      </w:pPr>
      <w:r>
        <w:rPr/>
        <w:t xml:space="preserve"> </w:t>
      </w:r>
      <w:r>
        <w:rPr/>
        <w:t>) C62_=_C313( C62 C313 ) C62_=_C314( C62 C314 ) \nC62_=_C315( C62 C315 ) C63_=_C64( C63 C64 ) C63_=_C65( C63 C65 ) C63_=_C66( C63 C66 ) C64_=_C65( C64 C65 ) C64_=_C66( C64 C66 ) \nC65_=_C66( C65 C66 ) C65_=_C81( C65 C81 ) C65_=_C96( C65 C96 ) C65_=_C179( C65 C179 ) C65_=_C180( C65 C180 ) C65_=_C188( C65 C188 ) \nC65_=_C196( C65 C196 ) C65_=_C197( C65 C197 ) C65_=_C279( C65 C279 ) C65_=_C313( C65 C313 ) C65_=_C356( C65 C356 ) C65_=_C378( C65 C378 ) \nC65_=_C385( C65 C385 ) C65_=_C456( C65 C456 ) C65_=_C495( C65 C495 ) C65_=_C514( C65 C514 ) C65_=_C555( C65 C555 ) C81_=_C179( C81 C179 ) \nC81_=_C180( C81 C180 ) C81_=_C356( C81 C356 ) C81_=_C385( C81 C385 ) C81_=_C456( C81 C456 ) C81_=_C495( C81 C495 ) C81_=_C514( C81 C514 ) \nC81_=_C555( C81 C555 ) C96_=_C188( C96 C188 ) C96_=_C196( C96 C196 ) C96_=_C197( C96 C197 ) C96_=_C279( C96 C279 ) C96_=_C313( C96 C313 ) \nC96_=_C378( C96 C378 ) C96_=_C456( C96 C456 ) C179_=_C180( C179 C180 ) C179_=_C356( C179 C356 ) C179_=_C385( C179 C385 ) C179_=_C456( C179 C456 ) \nC179_=_C495( C179 C495 ) C179_=_C514( C179 C514 ) C179_=_C555( C179 C555 ) C180_=_C356( C180 C356 ) C180_=_C385( C180 C385 ) C180_=_C456( C180 C456 ) \nC180_=_C495( C180 C495 ) C180_=_C514( C180 C514 ) C180_=_C555( C180 C555 ) C188_=_C196( C188 C196 ) C188_=_C197( C188 C197 ) C188_=_C279( C188 C279 ) \nC188_=_C313( C188 C313 ) C188_=_C378( C188 C378 ) C188_=_C456( C188 C456 ) C196_=_C197( C196 C197 ) C196_=_C279( C196 C279 ) C196_=_C313( C196 C313 ) \nC196_=_C378( C196 C378 ) C196_=_C456( C196 C456 ) C197_=_C279( C197 C279 ) C197_=_C313( C197 C313 ) C197_=_C378( C197 C378 ) C197_=_C456( C197 C456 ) \nC223_=_C276( C223 C276 ) C223_=_C313( C223 C313 ) C223_=_C314( C223 C314 ) C223_=_C315( C223 C315 ) C276_=_C279( C276 C279 ) C276_=_C313( C276 C313 ) \nC276_=_C314( C276 C314 ) C276_=_C315( C276 C315 ) C276_=_C356( C276 C356 ) C276_=_C495( C276 C495 ) C279_=_C313( C279 C313 ) C279_=_C378( C279 C378 ) \nC279_=_C456( C279 C456 ) C313_=_C314( C313 C314 ) C313_=_C315( C313 C315 ) C313_=_C378( C313 C378 ) C313_=_C456( C313 C456 ) C314_=_C315( C314 C315 ) \nC356_=_C385( C356 C385 ) C356_=_C456( C356 C456 ) C356_=_C495( C356 C495 ) C356_=_C514( C356 C514 ) C356_=_C555( C356 C555 ) C378_=_C456( C378 C456 ) \nC385_=_C456( C385 C456 ) C385_=_C495( C385 C495 ) C385_=_C514( C385 C514 ) C385_=_C555( C385 C555 ) C456_=_C495( C456 C495 ) C456_=_C514( C456 C514 ) \nC456_=_C555( C456 C555 ) C495_=_C514( C495 C514 ) C495_=_C555( C495 C555 ) C514_=_C555( C514 C555 ) "];119-&gt;150[label="28: C12 C58 C59 C61 C62 \nC63 C64 C66 C81 C96 C179 \nC180 C188 C196 C197 C223 C276 \nC279 C313 C314 C315 C356 C378 \nC385 C456 C495 C514 C555 \n117: C12_=_C58 ,C12_=_C59 ,C12_=_C61 ,C12_=_C62 ,C12_=_C63 ,\nC12_=_C64 ,C12_=_C66 ,C58_=_C59 ,C58_=_C61 ,C58_=_C62 ,C58_=_C63 ,\nC58_=_C64 ,C58_=_C66 ,C59_=_C61 ,C59_=_C62 ,C59_=_C63 ,C59_=_C64 ,\nC59_=_C66 ,C59_=_C276 ,C59_=_C279 ,C61_=_C62 ,C61_=_C63 ,C61_=_C64 ,\nC61_=_C66 ,C61_=_C223 ,C61_=_C276 ,C61_=_C313 ,C61_=_C314 ,C61_=_C315 ,\nC62_=_C63 ,C62_=_C64 ,C62_=_C66 ,C62_=_C223 ,C62_=_C276 ,C62_=_C313 ,\nC62_=_C314 ,C62_=_C315 ,C63_=_C64 ,C63_=_C66 ,C64_=_C66 ,C81_=_C179 ,\nC81_=_C180 ,C81_=_C356 ,C81_=_C385 ,C81_=_C456 ,C81_=_C495 ,C81_=_C514 ,\nC81_=_C555 ,C96_=_C188 ,C96_=_C196 ,C96_=_C197 ,C96_=_C279 ,C96_=_C313 ,\nC96_=_C378 ,C96_=_C456 ,C179_=_C180 ,C179_=_C356 ,C179_=_C385 ,C179_=_C456 ,\nC179_=_C495 ,C179_=_C514 ,C179_=_C555 ,C180_=_C356 ,C180_=_C385 ,C180_=_C456 ,\nC180_=_C495 ,C180_=_C514 ,C180_=_C555 ,C188_=_C196 ,C188_=_C197 ,C188_=_C279 ,\nC188_=_C313 ,C188_=_C378 ,C188_=_C456 ,C196_=_C197 ,C196_=_C279 ,C196_=_C313 ,\nC196_=_C378 ,C196_=_C456 ,C197_=_C279 ,C197_=_C313 ,C197_=_C378 ,C197_=_C456 ,\nC223_=_C276 ,C223_=_C313 ,C223_=_C314 ,C223_=_C315 ,C276_=_C279 ,C276_=_C313 ,\nC276_=_C314 ,C276_=_C315 ,C276_=_C356 ,C276_=_C495 ,C279_=_C313 ,C279_=_C378 ,\nC279_=_C456 ,C313_=_C314 ,C313_=_C315 ,C313_=_C378 ,C313_=_C456 ,C314_=_C315 ,\nC356_=_C385 ,C356_=_C456 ,C356_=_C495 ,C356_=_C514 ,C356_=_C555 ,C378_=_C456 ,\nC385_=_C456 ,C385_=_C495 ,C385_=_C514 ,C385_=_C555 ,C456_=_C495 ,C456_=_C514 ,\nC456_=_C555 ,C495_=_C514 ,C495_=_C555 ,C514_=_C555 ,"];151[shape=box, label="id:151 level: 6\n24: C4 C27 C29 C80 C160 \nC246 C265 C278 C282 C414 C432 \nC433 C445 C446 C447 C448 C449 \nC473 C518 C533 C540 C569 C607 \nC614 \n125: C4_=_C160( C4 C160 ) C4_=_C246( C4 C246 ) C4_=_C278( C4 C278 ) C4_=_C432( C4 C432 ) C4_=_C433( C4 C433 ) \nC4_=_C445( C4 C445 ) C4_=_C446( C4 C446 ) C4_=_C447( C4 C447 ) C4_=_C448( C4 C448 ) C27_=_C29( C27 C29 ) C27_=_C265( C27 C265 ) \nC27_=_C282( C27 C282 ) C27_=_C445( C27 C445 ) C27_=_C447( C27 C447 ) C27_=_C448( C27 C448 ) C27_=_C473( C27 C473 ) C27_=_C569( C27 C569 ) \nC27_=_C607( C27 C607 ) C27_=_C614( C27 C614 ) C29_=_C265( C29 C265 ) C29_=_C282( C29 C282 ) C29_=_C445( C29 C445 ) C29_=_C448( C29 C448 ) \nC29_=_C473( C29 C473 ) C29_=_C569( C29 C569 ) C29_=_C607( C29 C607 ) C29_=_C614( C29 C614 ) C80_=_C278( C80 C278 ) C80_=_C282( C80 C282 ) \nC80_=_C414( C80 C414 ) C80_=_C445( C80 C445 ) C80_=_C448( C80 C448 ) C80_=_C449( C80 C449 ) C80_=_C518( C80 C518 ) C80_=_C533( C80 C533 ) \nC80_=_C540( C80 C540 ) C160_=_C246( C160 C246 ) C160_=_C278( C160 C278 ) C160_=_C432( C160 C432 ) C160_=_C433( C160 C433 ) C160_=_C445( C160 C445 ) \nC160_=_C446( C160 C446 ) C160_=_C447( C160 C447 ) C160_=_C448( C160 C448 ) C246_=_C278( C246 C278 ) C246_=_C432( C246 C432 ) C246_=_C433( C246 C433 ) \nC246_=_C445( C246 C445 ) C246_=_C446( C246 C446 ) C246_=_C447( C246 C447 ) C246_=_C448( C246 C448 ) C265_=_C282( C265 C282 ) C265_=_C445( C265 C445 ) \nC265_=_C448( C265 C448 ) C265_=_C473( C265 C473 ) C265_=_C569( C265 C569 ) C265_=_C607( C265 C607 ) C265_=_C614( C265 C614 ) C278_=_C282( C278 C282 ) \nC278_=_C414( C278 C414 ) C278_=_C432( C278 C432 ) C278_=_C433( C278 C433 ) C278_=_C445( C278 C445 ) C278_=_C446( C278 C446 ) C278_=_C447( C278 C447 ) \nC278_=_C448( C278 C448 ) C278_=_C449( C278 C449 ) C278_=_C518( C278 C518 ) C278_=_C533( C278 C533 ) C278_=_C540( C278 C540 ) C282_=_C414( C282 C414 ) \nC282_=_C445( C282 C445 ) C282_=_C448( C282 C448 ) C282_=_C449( C282 C449 ) C282_=_C473( C282 C473 ) C282_=_C518( C282 C518 ) C282_=_C533( C282 C533 ) \nC282_=_C540( C282 C540 ) C282_=_C569( C282 C569 ) C282_=_C607( C282 C607 ) C282_=_C614( C282 C614 ) C414_=_C448( C414 C448 ) C414_=_C449( C414 C449 ) \nC414_=_C518( C414 C518 ) C414_=_C533( C414 C533 ) C414_=_C540( C414 C540 ) C432_=_C433( C432 C433 ) C432_=_C445( C432 C445 ) C432_=_C446( C432 C446 ) \nC432_=_C447( C432 C447 ) C432_=_C448( C432 C448 ) C433_=_C445( C433 C445 ) C433_=_C446( C433 C446 ) C433_=_C447( C433 C447 ) C433_=_C448( C433 C448 ) \nC445_=_C446( C445 C446 ) C445_=_C447( C445 C447 ) C445_=_C448( C445 C448 ) C445_=_C473( C445 C473 ) C445_=_C569( C445 C569 ) C445_=_C607( C445 C607 ) \nC445_=_C614( C445 C614 ) C446_=_C447( C446 C447 ) C446_=_C448( C446 C448 ) C447_=_C448( C447 C448 ) C448_=_C449( C448 C449 ) C448_=_C473( C448 C473 ) \nC448_=_C518( C448 C518 ) C448_=_C533( C448 C533 ) C448_=_C540( C448 C540 ) C448_=_C569( C448 C569 ) C448_=_C607( C448 C607 ) C448_=_C614( C448 C614 ) \nC449_=_C518( C449 C518 ) C449_=_C533( C449 C533 ) C449_=_C540( C449 C540 ) C473_=_C569( C473 C569 ) C473_=_C607( C473 C607 ) C473_=_C614( C473 C614 ) \nC518_=_C533( C518 C533 ) C518_=_C540( C518 C540 ) C533_=_C540( C533 C540 ) C569_=_C607( C569 C607 ) C569_=_C614( C569 C614 ) C607_=_C614( C607 C614 ) "];120-&gt;151[label="23: C4 C27 C29 C80 C160 \nC246 C265 C278 C282 C414 C432 \nC433 C445 C446 C447 C449 C473 \nC518 C533 C540 C569 C607 C614 \n102: C4_=_C160 ,C4_=_C246 ,C4_=_C278 ,C4_=_C432 ,C4_=_C433 ,\nC4_=_C445 ,C4_=_C446 ,C4_=_C447 ,C27_=_C29 ,C27_=_C265 ,C27_=_C282 ,\nC27_=_C445 ,C27_=_C447 ,C27_=_C473 ,C27_=_C569 ,C27_=_C607 ,C27_=_C614 ,\nC29_=_C265 ,C29_=_C282 ,C29_=_C445 ,C29_=_C473 ,C29_=_C569 ,C29_=_C607 ,\nC29_=_C614 ,C80_=_C278 ,C80_=_C282 ,C80_=_C414 ,C80_=_C445 ,C80_=_C449 ,\nC80_=_C518 ,C80_=_C533 ,C80_=_C540 ,C160_=_C246 ,C160_=_C278 ,C160_=_C432 ,\nC160_=_C433 ,C160_=_C445 ,C160_=_C446 ,C160_=_C447 ,C246_=_C278 ,C246_=_C432 ,\nC246_=_C433 ,C246_=_C445 ,C246_=_C446 ,C246_=_C447 ,C265_=_C282 ,C265_=_C445 ,\nC265_=_C473 ,C265_=_C569 ,C265_=_C607 ,C265_=_C614 ,C278_=_C282 ,C278_=_C414 ,\nC278_=_C432 ,C278_=_C433 ,C278_=_C445 ,C278_=_C446 ,C278_=_C447 ,C278_=_C449 ,\nC278_=_C518 ,C278_=_C533 ,C278_=_C540 ,C282_=_C414 ,C282_=_C445 ,C282_=_C449 ,\nC282_=_C473 ,C282_=_C518 ,C282_=_C533 ,C282_=_C540 ,C282_=_C569 ,C282_=_C607 ,\nC282_=_C614 ,C414_=_C449 ,C414_=_C518 ,C414_=_C533 ,C414_=_C540 ,C432_=_C433 ,\nC432_=_C445 ,C432_=_C446 ,C432_=_C447 ,C433_=_C445 ,C433_=_C446 ,C433_=_C447 ,\nC445_=_C446 ,C445_=_C447 ,C445_=_C473 ,C445_=_C569 ,C445_=_C607 ,C445_=_C614 ,\nC446_=_C447 ,C449_=_C518 ,C449_=_C533 ,C449_=_C540 ,C473_=_C569 ,C473_=_C607 ,\nC473_=_C614 ,C518_=_C533 ,C518_=_C540 ,C533_=_C540 ,C569_=_C607 ,C569_=_C614 ,\nC607_=_C614 ,"];152[shape=box, label="id:152 level: 6\n26: C3 C81 C179 C210 C283 \nC285 C290 C292 C306 C309 C394 \nC402 C414 C415 C416 C417 C418 \nC419 C450 C451 C540 C541 C549 \nC570 C585 C636 \n137: C3_=_C290( C3 C290 ) C3_=_C292( C3 C292 ) C3_=_C309( C3 C309 ) C3_=_C414( C3 C414 ) C3_=_C415( C3 C415 ) \nC3_=_C416( C3 C416 ) C3_=_C417( C3 C417 ) C3_=_C418( C3 C418 ) C3_=_C419( C3 C419 ) C81_=_C179( C81 C179 ) C81_=_C210( C81 C210 ) \nC81_=_C394( C81 C394 ) C81_=_C416( C81 C416 ) C81_=_C417( C81 C417 ) C81_=_C450( C81 C450 ) C81_=_C451( C81 C451 ) C81_=_C540( C81 C540 ) \nC81_=_C541( C81 C541 ) C179_=_C210( C179 C210 ) C179_=_C394( C179 C394 ) C179_=_C416( C179 C416 ) C179_=_C417( C179 C417 ) C179_=_C450( C179 C450 ) \nC179_=_C451( C179 C451 ) C179_=_C540( C179 C540 ) C179_=_C541( C179 C541 ) C210_=_C394( C210 C394 ) C210_=_C416( C210 C416 ) C210_=_C417( C210 C417 ) \nC210_=_C450( C210 C450 ) C210_=_C451( C210 C451 ) C210_=_C540( C210 C540 ) C210_=_C541( C210 C541 ) C283_=_C285( C283 C285 ) C283_=_C306( C283 C306 ) \nC283_=_C402( C283 C402 ) C283_=_C416(</w:t>
      </w:r>
    </w:p>
    <w:p>
      <w:pPr>
        <w:pStyle w:val="PreformattedText"/>
        <w:bidi w:val="0"/>
        <w:spacing w:before="0" w:after="0"/>
        <w:jc w:val="left"/>
        <w:rPr/>
      </w:pPr>
      <w:r>
        <w:rPr/>
        <w:t xml:space="preserve"> </w:t>
      </w:r>
      <w:r>
        <w:rPr/>
        <w:t>C283 C416 ) C283_=_C541( C283 C541 ) C283_=_C549( C283 C549 ) C283_=_C570( C283 C570 ) C283_=_C585( C283 C585 ) \nC283_=_C636( C283 C636 ) C285_=_C306( C285 C306 ) C285_=_C402( C285 C402 ) C285_=_C416( C285 C416 ) C285_=_C541( C285 C541 ) C285_=_C549( C285 C549 ) \nC285_=_C570( C285 C570 ) C285_=_C585( C285 C585 ) C285_=_C636( C285 C636 ) C290_=_C292( C290 C292 ) C290_=_C309( C290 C309 ) C290_=_C414( C290 C414 ) \nC290_=_C415( C290 C415 ) C290_=_C416( C290 C416 ) C290_=_C417( C290 C417 ) C290_=_C418( C290 C418 ) C290_=_C419( C290 C419 ) C292_=_C309( C292 C309 ) \nC292_=_C414( C292 C414 ) C292_=_C415( C292 C415 ) C292_=_C416( C292 C416 ) C292_=_C417( C292 C417 ) C292_=_C418( C292 C418 ) C292_=_C419( C292 C419 ) \nC306_=_C402( C306 C402 ) C306_=_C416( C306 C416 ) C306_=_C541( C306 C541 ) C306_=_C549( C306 C549 ) C306_=_C570( C306 C570 ) C306_=_C585( C306 C585 ) \nC306_=_C636( C306 C636 ) C309_=_C414( C309 C414 ) C309_=_C415( C309 C415 ) C309_=_C416( C309 C416 ) C309_=_C417( C309 C417 ) C309_=_C418( C309 C418 ) \nC309_=_C419( C309 C419 ) C394_=_C416( C394 C416 ) C394_=_C417( C394 C417 ) C394_=_C450( C394 C450 ) C394_=_C451( C394 C451 ) C394_=_C540( C394 C540 ) \nC394_=_C541( C394 C541 ) C402_=_C416( C402 C416 ) C402_=_C541( C402 C541 ) C402_=_C549( C402 C549 ) C402_=_C570( C402 C570 ) C402_=_C585( C402 C585 ) \nC402_=_C636( C402 C636 ) C414_=_C415( C414 C415 ) C414_=_C416( C414 C416 ) C414_=_C417( C414 C417 ) C414_=_C418( C414 C418 ) C414_=_C419( C414 C419 ) \nC414_=_C450( C414 C450 ) C414_=_C451( C414 C451 ) C414_=_C540( C414 C540 ) C415_=_C416( C415 C416 ) C415_=_C417( C415 C417 ) C415_=_C418( C415 C418 ) \nC415_=_C419( C415 C419 ) C416_=_C417( C416 C417 ) C416_=_C418( C416 C418 ) C416_=_C419( C416 C419 ) C416_=_C450( C416 C450 ) C416_=_C451( C416 C451 ) \nC416_=_C540( C416 C540 ) C416_=_C541( C416 C541 ) C416_=_C549( C416 C549 ) C416_=_C570( C416 C570 ) C416_=_C585( C416 C585 ) C416_=_C636( C416 C636 ) \nC417_=_C418( C417 C418 ) C417_=_C419( C417 C419 ) C417_=_C450( C417 C450 ) C417_=_C451( C417 C451 ) C417_=_C540( C417 C540 ) C417_=_C541( C417 C541 ) \nC417_=_C585( C417 C585 ) C418_=_C419( C418 C419 ) C450_=_C451( C450 C451 ) C450_=_C540( C450 C540 ) C450_=_C541( C450 C541 ) C451_=_C540( C451 C540 ) \nC451_=_C541( C451 C541 ) C540_=_C541( C540 C541 ) C541_=_C549( C541 C549 ) C541_=_C570( C541 C570 ) C541_=_C585( C541 C585 ) C541_=_C636( C541 C636 ) \nC549_=_C570( C549 C570 ) C549_=_C585( C549 C585 ) C549_=_C636( C549 C636 ) C570_=_C585( C570 C585 ) C570_=_C636( C570 C636 ) C585_=_C636( C585 C636 ) "];121-&gt;152[label="25: C3 C81 C179 C210 C283 \nC285 C290 C292 C306 C309 C394 \nC402 C414 C415 C417 C418 C419 \nC450 C451 C540 C541 C549 C570 \nC585 C636 \n112: C3_=_C290 ,C3_=_C292 ,C3_=_C309 ,C3_=_C414 ,C3_=_C415 ,\nC3_=_C417 ,C3_=_C418 ,C3_=_C419 ,C81_=_C179 ,C81_=_C210 ,C81_=_C394 ,\nC81_=_C417 ,C81_=_C450 ,C81_=_C451 ,C81_=_C540 ,C81_=_C541 ,C179_=_C210 ,\nC179_=_C394 ,C179_=_C417 ,C179_=_C450 ,C179_=_C451 ,C179_=_C540 ,C179_=_C541 ,\nC210_=_C394 ,C210_=_C417 ,C210_=_C450 ,C210_=_C451 ,C210_=_C540 ,C210_=_C541 ,\nC283_=_C285 ,C283_=_C306 ,C283_=_C402 ,C283_=_C541 ,C283_=_C549 ,C283_=_C570 ,\nC283_=_C585 ,C283_=_C636 ,C285_=_C306 ,C285_=_C402 ,C285_=_C541 ,C285_=_C549 ,\nC285_=_C570 ,C285_=_C585 ,C285_=_C636 ,C290_=_C292 ,C290_=_C309 ,C290_=_C414 ,\nC290_=_C415 ,C290_=_C417 ,C290_=_C418 ,C290_=_C419 ,C292_=_C309 ,C292_=_C414 ,\nC292_=_C415 ,C292_=_C417 ,C292_=_C418 ,C292_=_C419 ,C306_=_C402 ,C306_=_C541 ,\nC306_=_C549 ,C306_=_C570 ,C306_=_C585 ,C306_=_C636 ,C309_=_C414 ,C309_=_C415 ,\nC309_=_C417 ,C309_=_C418 ,C309_=_C419 ,C394_=_C417 ,C394_=_C450 ,C394_=_C451 ,\nC394_=_C540 ,C394_=_C541 ,C402_=_C541 ,C402_=_C549 ,C402_=_C570 ,C402_=_C585 ,\nC402_=_C636 ,C414_=_C415 ,C414_=_C417 ,C414_=_C418 ,C414_=_C419 ,C414_=_C450 ,\nC414_=_C451 ,C414_=_C540 ,C415_=_C417 ,C415_=_C418 ,C415_=_C419 ,C417_=_C418 ,\nC417_=_C419 ,C417_=_C450 ,C417_=_C451 ,C417_=_C540 ,C417_=_C541 ,C417_=_C585 ,\nC418_=_C419 ,C450_=_C451 ,C450_=_C540 ,C450_=_C541 ,C451_=_C540 ,C451_=_C541 ,\nC540_=_C541 ,C541_=_C549 ,C541_=_C570 ,C541_=_C585 ,C541_=_C636 ,C549_=_C570 ,\nC549_=_C585 ,C549_=_C636 ,C570_=_C585 ,C570_=_C636 ,C585_=_C636 ,"];153[shape=box, label="id:153 level: 6\n25: C2 C67 C79 C136 C170 \nC251 C290 C291 C292 C293 C294 \nC295 C296 C316 C358 C362 C363 \nC364 C365 C366 C415 C523 C537 \nC538 C539 \n121: C2_=_C136( C2 C136 ) C2_=_C291( C2 C291 ) C2_=_C293( C2 C293 ) C2_=_C358( C2 C358 ) C2_=_C415( C2 C415 ) \nC2_=_C523( C2 C523 ) C2_=_C537( C2 C537 ) C2_=_C538( C2 C538 ) C2_=_C539( C2 C539 ) C67_=_C170( C67 C170 ) C67_=_C290( C67 C290 ) \nC67_=_C291( C67 C291 ) C67_=_C292( C67 C292 ) C67_=_C293( C67 C293 ) C67_=_C294( C67 C294 ) C67_=_C295( C67 C295 ) C67_=_C296( C67 C296 ) \nC79_=_C251( C79 C251 ) C79_=_C291( C79 C291 ) C79_=_C316( C79 C316 ) C79_=_C362( C79 C362 ) C79_=_C363( C79 C363 ) C79_=_C364( C79 C364 ) \nC79_=_C365( C79 C365 ) C79_=_C366( C79 C366 ) C136_=_C291( C136 C291 ) C136_=_C293( C136 C293 ) C136_=_C358( C136 C358 ) C136_=_C363( C136 C363 ) \nC136_=_C415( C136 C415 ) C136_=_C523( C136 C523 ) C136_=_C537( C136 C537 ) C136_=_C538( C136 C538 ) C136_=_C539( C136 C539 ) C170_=_C290( C170 C290 ) \nC170_=_C291( C170 C291 ) C170_=_C292( C170 C292 ) C170_=_C293( C170 C293 ) C170_=_C294( C170 C294 ) C170_=_C295( C170 C295 ) C170_=_C296( C170 C296 ) \nC251_=_C291( C251 C291 ) C251_=_C316( C251 C316 ) C251_=_C362( C251 C362 ) C251_=_C363( C251 C363 ) C251_=_C364( C251 C364 ) C251_=_C365( C251 C365 ) \nC251_=_C366( C251 C366 ) C251_=_C537( C251 C537 ) C290_=_C291( C290 C291 ) C290_=_C292( C290 C292 ) C290_=_C293( C290 C293 ) C290_=_C294( C290 C294 ) \nC290_=_C295( C290 C295 ) C290_=_C296( C290 C296 ) C290_=_C415( C290 C415 ) C291_=_C292( C291 C292 ) C291_=_C293( C291 C293 ) C291_=_C294( C291 C294 ) \nC291_=_C295( C291 C295 ) C291_=_C296( C291 C296 ) C291_=_C316( C291 C316 ) C291_=_C358( C291 C358 ) C291_=_C362( C291 C362 ) C291_=_C363( C291 C363 ) \nC291_=_C364( C291 C364 ) C291_=_C365( C291 C365 ) C291_=_C366( C291 C366 ) C291_=_C415( C291 C415 ) C291_=_C523( C291 C523 ) C291_=_C537( C291 C537 ) \nC291_=_C538( C291 C538 ) C291_=_C539( C291 C539 ) C292_=_C293( C292 C293 ) C292_=_C294( C292 C294 ) C292_=_C295( C292 C295 ) C292_=_C296( C292 C296 ) \nC292_=_C415( C292 C415 ) C293_=_C294( C293 C294 ) C293_=_C295( C293 C295 ) C293_=_C296( C293 C296 ) C293_=_C358( C293 C358 ) C293_=_C415( C293 C415 ) \nC293_=_C523( C293 C523 ) C293_=_C537( C293 C537 ) C293_=_C538( C293 C538 ) C293_=_C539( C293 C539 ) C294_=_C295( C294 C295 ) C294_=_C296( C294 C296 ) \nC295_=_C296( C295 C296 ) C316_=_C362( C316 C362 ) C316_=_C363( C316 C363 ) C316_=_C364( C316 C364 ) C316_=_C365( C316 C365 ) C316_=_C366( C316 C366 ) \nC358_=_C415( C358 C415 ) C358_=_C523( C358 C523 ) C358_=_C537( C358 C537 ) C358_=_C538( C358 C538 ) C358_=_C539( C358 C539 ) C362_=_C363( C362 C363 ) \nC362_=_C364( C362 C364 ) C362_=_C365( C362 C365 ) C362_=_C366( C362 C366 ) C363_=_C364( C363 C364 ) C363_=_C365( C363 C365 ) C363_=_C366( C363 C366 ) \nC363_=_C538( C363 C538 ) C364_=_C365( C364 C365 ) C364_=_C366( C364 C366 ) C365_=_C366( C365 C366 ) C415_=_C523( C415 C523 ) C415_=_C537( C415 C537 ) \nC415_=_C538( C415 C538 ) C415_=_C539( C415 C539 ) C523_=_C537( C523 C537 ) C523_=_C538( C523 C538 ) C523_=_C539( C523 C539 ) C537_=_C538( C537 C538 ) \nC537_=_C539( C537 C539 ) C538_=_C539( C538 C539 ) "];122-&gt;153[label="24: C2 C67 C79 C136 C170 \nC251 C290 C292 C293 C294 C295 \nC296 C316 C358 C362 C363 C364 \nC365 C366 C415 C523 C537 C538 \nC539 \n97: C2_=_C136 ,C2_=_C293 ,C2_=_C358 ,C2_=_C415 ,C2_=_C523 ,\nC2_=_C537 ,C2_=_C538 ,C2_=_C539 ,C67_=_C170 ,C67_=_C290 ,C67_=_C292 ,\nC67_=_C293 ,C67_=_C294 ,C67_=_C295 ,C67_=_C296 ,C79_=_C251 ,C79_=_C316 ,\nC79_=_C362 ,C79_=_C363 ,C79_=_C364 ,C79_=_C365 ,C79_=_C366 ,C136_=_C293 ,\nC136_=_C358 ,C136_=_C363 ,C136_=_C415 ,C136_=_C523 ,C136_=_C537 ,C136_=_C538 ,\nC136_=_C539 ,C170_=_C290 ,C170_=_C292 ,C170_=_C293 ,C170_=_C294 ,C170_=_C295 ,\nC170_=_C296 ,C251_=_C316 ,C251_=_C362 ,C251_=_C363 ,C251_=_C364 ,C251_=_C365 ,\nC251_=_C366 ,C251_=_C537 ,C290_=_C292 ,C290_=_C293 ,C290_=_C294 ,C290_=_C295 ,\nC290_=_C296 ,C290_=_C415 ,C292_=_C293 ,C292_=_C294 ,C292_=_C295 ,C292_=_C296 ,\nC292_=_C415 ,C293_=_C294 ,C293_=_C295 ,C293_=_C296 ,C293_=_C358 ,C293_=_C415 ,\nC293_=_C523 ,C293_=_C537 ,C293_=_C538 ,C293_=_C539 ,C294_=_C295 ,C294_=_C296 ,\nC295_=_C296 ,C316_=_C362 ,C316_=_C363 ,C316_=_C364 ,C316_=_C365 ,C316_=_C366 ,\nC358_=_C415 ,C358_=_C523 ,C358_=_C537 ,C358_=_C538 ,C358_=_C539 ,C362_=_C363 ,\nC362_=_C364 ,C362_=_C365 ,C362_=_C366 ,C363_=_C364 ,C363_=_C365 ,C363_=_C366 ,\nC363_=_C538 ,C364_=_C365 ,C364_=_C366 ,C365_=_C366 ,C415_=_C523 ,C415_=_C537 ,\nC415_=_C538 ,C415_=_C539 ,C523_=_C537 ,C523_=_C538 ,C523_=_C539 ,C537_=_C538 ,\nC537_=_C539 ,C538_=_C539 ,"];154[shape=box, label="id:154 level: 6\n31: C8 C49 C50 C52 C53 \nC54 C55 C56 C57 C159 C162 \nC201 C203 C209 C245 C247 C257 \nC266 C269 C272 C307 C358 C359 \nC360 C361 C474 C476 C502 C532 \nC604 C634 \n147: C8_=_C52( C8 C52 ) C8_=_C201( C8 C201 ) C8_=_C203( C8 C203 ) C8_=_C257( C8 C257 ) C8_=_C266( C8 C266 ) \nC8_=_C269( C8 C269 ) C8_=_C361( C8 C361 ) C8_=_C532( C8 C532 ) C8_=_C634( C8 C634 ) C49_=_C50( C49 C50 ) C49_=_C52( C49 C52 ) \nC49_=_C53( C49 C53 ) C49_=_C54( C49 C54 ) C49_=_C55( C49 C55 ) C49_=_C56( C49 C56 ) C49_=_C57( C49 C57 ) C49_=_C159( C49 C159 ) \nC49_=_C162( C49 C162 ) C50_=_C52( C50 C52 ) C50_=_C53( C50 C53 ) C50_=_C54( C50 C54 ) C50_=_C55( C50 C55 ) C50_=_C56( C50 C56 ) \nC50_=_C57( C50 C57 ) C50_=_C245( C50 C245 ) C50_=_C247( C50 C247 ) C52_=_C53( C52 C53 ) C52_=_C54( C52 C54 ) C52_=_C55( C52 C55 ) \nC52_=_C56( C52 C56 ) C52_=_C57( C52 C57 ) C52_=_C159( C52 C159 ) C52_=_C201( C52 C201 ) C52_=_C203( C52 C203 ) C52_=_C245( C52 C245 ) \nC52_=_C257( C52 C257 ) C52_=_C266( C52 C266 ) C52_=_C269( C52 C269 ) C52_=_C272( C52 C272 ) C52_=_C307( C52 C307 ) C52_=_C358( C52 C358 ) \nC52_=_C359( C52 C359 ) C52_=_C360(</w:t>
      </w:r>
    </w:p>
    <w:p>
      <w:pPr>
        <w:pStyle w:val="PreformattedText"/>
        <w:bidi w:val="0"/>
        <w:spacing w:before="0" w:after="0"/>
        <w:jc w:val="left"/>
        <w:rPr/>
      </w:pPr>
      <w:r>
        <w:rPr/>
        <w:t xml:space="preserve"> </w:t>
      </w:r>
      <w:r>
        <w:rPr/>
        <w:t>C52 C360 ) C52_=_C361( C52 C361 ) C52_=_C532( C52 C532 ) C52_=_C634( C52 C634 ) C53_=_C54( C53 C54 ) \nC53_=_C55( C53 C55 ) C53_=_C56( C53 C56 ) C53_=_C57( C53 C57 ) C53_=_C474( C53 C474 ) C53_=_C476( C53 C476 ) C54_=_C55( C54 C55 ) \nC54_=_C56( C54 C56 ) C54_=_C57( C54 C57 ) C54_=_C245( C54 C245 ) C55_=_C56( C55 C56 ) C55_=_C57( C55 C57 ) C55_=_C245( C55 C245 ) \nC56_=_C57( C56 C57 ) C57_=_C162( C57 C162 ) C57_=_C209( C57 C209 ) C57_=_C247( C57 C247 ) C57_=_C474( C57 C474 ) C57_=_C476( C57 C476 ) \nC57_=_C502( C57 C502 ) C57_=_C604( C57 C604 ) C159_=_C162( C159 C162 ) C159_=_C245( C159 C245 ) C159_=_C272( C159 C272 ) C159_=_C307( C159 C307 ) \nC159_=_C358( C159 C358 ) C159_=_C359( C159 C359 ) C159_=_C360( C159 C360 ) C159_=_C361( C159 C361 ) C162_=_C209( C162 C209 ) C162_=_C247( C162 C247 ) \nC162_=_C474( C162 C474 ) C162_=_C476( C162 C476 ) C162_=_C502( C162 C502 ) C162_=_C604( C162 C604 ) C201_=_C203( C201 C203 ) C201_=_C257( C201 C257 ) \nC201_=_C266( C201 C266 ) C201_=_C269( C201 C269 ) C201_=_C361( C201 C361 ) C201_=_C532( C201 C532 ) C201_=_C634( C201 C634 ) C203_=_C257( C203 C257 ) \nC203_=_C266( C203 C266 ) C203_=_C269( C203 C269 ) C203_=_C361( C203 C361 ) C203_=_C532( C203 C532 ) C203_=_C634( C203 C634 ) C209_=_C247( C209 C247 ) \nC209_=_C474( C209 C474 ) C209_=_C476( C209 C476 ) C209_=_C502( C209 C502 ) C209_=_C604( C209 C604 ) C245_=_C247( C245 C247 ) C245_=_C272( C245 C272 ) \nC245_=_C307( C245 C307 ) C245_=_C358( C245 C358 ) C245_=_C359( C245 C359 ) C245_=_C360( C245 C360 ) C245_=_C361( C245 C361 ) C247_=_C474( C247 C474 ) \nC247_=_C476( C247 C476 ) C247_=_C502( C247 C502 ) C247_=_C604( C247 C604 ) C257_=_C266( C257 C266 ) C257_=_C269( C257 C269 ) C257_=_C361( C257 C361 ) \nC257_=_C532( C257 C532 ) C257_=_C634( C257 C634 ) C266_=_C269( C266 C269 ) C266_=_C361( C266 C361 ) C266_=_C532( C266 C532 ) C266_=_C634( C266 C634 ) \nC269_=_C361( C269 C361 ) C269_=_C532( C269 C532 ) C269_=_C634( C269 C634 ) C272_=_C307( C272 C307 ) C272_=_C358( C272 C358 ) C272_=_C359( C272 C359 ) \nC272_=_C360( C272 C360 ) C272_=_C361( C272 C361 ) C307_=_C358( C307 C358 ) C307_=_C359( C307 C359 ) C307_=_C360( C307 C360 ) C307_=_C361( C307 C361 ) \nC358_=_C359( C358 C359 ) C358_=_C360( C358 C360 ) C358_=_C361( C358 C361 ) C359_=_C360( C359 C360 ) C359_=_C361( C359 C361 ) C359_=_C532( C359 C532 ) \nC360_=_C361( C360 C361 ) C361_=_C532( C361 C532 ) C361_=_C634( C361 C634 ) C474_=_C476( C474 C476 ) C474_=_C502( C474 C502 ) C474_=_C604( C474 C604 ) \nC476_=_C502( C476 C502 ) C476_=_C604( C476 C604 ) C502_=_C604( C502 C604 ) C532_=_C634( C532 C634 ) "];123-&gt;154[label="30: C8 C49 C50 C53 C54 \nC55 C56 C57 C159 C162 C201 \nC203 C209 C245 C247 C257 C266 \nC269 C272 C307 C358 C359 C360 \nC361 C474 C476 C502 C532 C604 \nC634 \n124: C8_=_C201 ,C8_=_C203 ,C8_=_C257 ,C8_=_C266 ,C8_=_C269 ,\nC8_=_C361 ,C8_=_C532 ,C8_=_C634 ,C49_=_C50 ,C49_=_C53 ,C49_=_C54 ,\nC49_=_C55 ,C49_=_C56 ,C49_=_C57 ,C49_=_C159 ,C49_=_C162 ,C50_=_C53 ,\nC50_=_C54 ,C50_=_C55 ,C50_=_C56 ,C50_=_C57 ,C50_=_C245 ,C50_=_C247 ,\nC53_=_C54 ,C53_=_C55 ,C53_=_C56 ,C53_=_C57 ,C53_=_C474 ,C53_=_C476 ,\nC54_=_C55 ,C54_=_C56 ,C54_=_C57 ,C54_=_C245 ,C55_=_C56 ,C55_=_C57 ,\nC55_=_C245 ,C56_=_C57 ,C57_=_C162 ,C57_=_C209 ,C57_=_C247 ,C57_=_C474 ,\nC57_=_C476 ,C57_=_C502 ,C57_=_C604 ,C159_=_C162 ,C159_=_C245 ,C159_=_C272 ,\nC159_=_C307 ,C159_=_C358 ,C159_=_C359 ,C159_=_C360 ,C159_=_C361 ,C162_=_C209 ,\nC162_=_C247 ,C162_=_C474 ,C162_=_C476 ,C162_=_C502 ,C162_=_C604 ,C201_=_C203 ,\nC201_=_C257 ,C201_=_C266 ,C201_=_C269 ,C201_=_C361 ,C201_=_C532 ,C201_=_C634 ,\nC203_=_C257 ,C203_=_C266 ,C203_=_C269 ,C203_=_C361 ,C203_=_C532 ,C203_=_C634 ,\nC209_=_C247 ,C209_=_C474 ,C209_=_C476 ,C209_=_C502 ,C209_=_C604 ,C245_=_C247 ,\nC245_=_C272 ,C245_=_C307 ,C245_=_C358 ,C245_=_C359 ,C245_=_C360 ,C245_=_C361 ,\nC247_=_C474 ,C247_=_C476 ,C247_=_C502 ,C247_=_C604 ,C257_=_C266 ,C257_=_C269 ,\nC257_=_C361 ,C257_=_C532 ,C257_=_C634 ,C266_=_C269 ,C266_=_C361 ,C266_=_C532 ,\nC266_=_C634 ,C269_=_C361 ,C269_=_C532 ,C269_=_C634 ,C272_=_C307 ,C272_=_C358 ,\nC272_=_C359 ,C272_=_C360 ,C272_=_C361 ,C307_=_C358 ,C307_=_C359 ,C307_=_C360 ,\nC307_=_C361 ,C358_=_C359 ,C358_=_C360 ,C358_=_C361 ,C359_=_C360 ,C359_=_C361 ,\nC359_=_C532 ,C360_=_C361 ,C361_=_C532 ,C361_=_C634 ,C474_=_C476 ,C474_=_C502 ,\nC474_=_C604 ,C476_=_C502 ,C476_=_C604 ,C502_=_C604 ,C532_=_C634 ,"];155[shape=box, label="id:155 level: 6\n25: C113 C176 C195 C257 C266 \nC270 C284 C285 C286 C287 C288 \nC289 C399 C407 C408 C409 C467 \nC469 C551 C552 C566 C573 C590 \nC619 C644 \n128: C113_=_C176( C113 C176 ) C113_=_C284( C113 C284 ) C113_=_C285( C113 C285 ) C113_=_C286( C113 C286 ) C113_=_C399( C113 C399 ) \nC113_=_C407( C113 C407 ) C113_=_C408( C113 C408 ) C113_=_C409( C113 C409 ) C176_=_C284( C176 C284 ) C176_=_C285( C176 C285 ) C176_=_C286( C176 C286 ) \nC176_=_C399( C176 C399 ) C176_=_C407( C176 C407 ) C176_=_C408( C176 C408 ) C176_=_C409( C176 C409 ) C195_=_C257( C195 C257 ) C195_=_C266( C195 C266 ) \nC195_=_C270( C195 C270 ) C195_=_C284( C195 C284 ) C195_=_C285( C195 C285 ) C195_=_C286( C195 C286 ) C195_=_C287( C195 C287 ) C195_=_C288( C195 C288 ) \nC195_=_C289( C195 C289 ) C257_=_C266( C257 C266 ) C257_=_C270( C257 C270 ) C257_=_C284( C257 C284 ) C257_=_C285( C257 C285 ) C257_=_C286( C257 C286 ) \nC257_=_C287( C257 C287 ) C257_=_C288( C257 C288 ) C257_=_C289( C257 C289 ) C266_=_C270( C266 C270 ) C266_=_C284( C266 C284 ) C266_=_C285( C266 C285 ) \nC266_=_C286( C266 C286 ) C266_=_C287( C266 C287 ) C266_=_C288( C266 C288 ) C266_=_C289( C266 C289 ) C270_=_C284( C270 C284 ) C270_=_C285( C270 C285 ) \nC270_=_C286( C270 C286 ) C270_=_C287( C270 C287 ) C270_=_C288( C270 C288 ) C270_=_C289( C270 C289 ) C284_=_C285( C284 C285 ) C284_=_C286( C284 C286 ) \nC284_=_C287( C284 C287 ) C284_=_C288( C284 C288 ) C284_=_C289( C284 C289 ) C284_=_C399( C284 C399 ) C284_=_C407( C284 C407 ) C284_=_C408( C284 C408 ) \nC284_=_C409( C284 C409 ) C284_=_C590( C284 C590 ) C285_=_C286( C285 C286 ) C285_=_C287( C285 C287 ) C285_=_C288( C285 C288 ) C285_=_C289( C285 C289 ) \nC285_=_C399( C285 C399 ) C285_=_C407( C285 C407 ) C285_=_C408( C285 C408 ) C285_=_C409( C285 C409 ) C286_=_C287( C286 C287 ) C286_=_C288( C286 C288 ) \nC286_=_C289( C286 C289 ) C286_=_C399( C286 C399 ) C286_=_C407( C286 C407 ) C286_=_C408( C286 C408 ) C286_=_C409( C286 C409 ) C286_=_C467( C286 C467 ) \nC286_=_C469( C286 C469 ) C286_=_C551( C286 C551 ) C286_=_C552( C286 C552 ) C286_=_C566( C286 C566 ) C286_=_C573( C286 C573 ) C286_=_C590( C286 C590 ) \nC286_=_C619( C286 C619 ) C286_=_C644( C286 C644 ) C287_=_C288( C287 C288 ) C287_=_C289( C287 C289 ) C288_=_C289( C288 C289 ) C399_=_C407( C399 C407 ) \nC399_=_C408( C399 C408 ) C399_=_C409( C399 C409 ) C407_=_C408( C407 C408 ) C407_=_C409( C407 C409 ) C407_=_C566( C407 C566 ) C408_=_C409( C408 C409 ) \nC408_=_C467( C408 C467 ) C408_=_C469( C408 C469 ) C408_=_C590( C408 C590 ) C467_=_C469( C467 C469 ) C467_=_C551( C467 C551 ) C467_=_C552( C467 C552 ) \nC467_=_C566( C467 C566 ) C467_=_C573( C467 C573 ) C467_=_C590( C467 C590 ) C467_=_C619( C467 C619 ) C467_=_C644( C467 C644 ) C469_=_C551( C469 C551 ) \nC469_=_C552( C469 C552 ) C469_=_C566( C469 C566 ) C469_=_C573( C469 C573 ) C469_=_C590( C469 C590 ) C469_=_C619( C469 C619 ) C469_=_C644( C469 C644 ) \nC551_=_C552( C551 C552 ) C551_=_C566( C551 C566 ) C551_=_C573( C551 C573 ) C551_=_C590( C551 C590 ) C551_=_C619( C551 C619 ) C551_=_C644( C551 C644 ) \nC552_=_C566( C552 C566 ) C552_=_C573( C552 C573 ) C552_=_C590( C552 C590 ) C552_=_C619( C552 C619 ) C552_=_C644( C552 C644 ) C566_=_C573( C566 C573 ) \nC566_=_C590( C566 C590 ) C566_=_C619( C566 C619 ) C566_=_C644( C566 C644 ) C573_=_C590( C573 C590 ) C573_=_C619( C573 C619 ) C573_=_C644( C573 C644 ) \nC590_=_C619( C590 C619 ) C590_=_C644( C590 C644 ) C619_=_C644( C619 C644 ) "];125-&gt;155[label="24: C113 C176 C195 C257 C266 \nC270 C284 C285 C287 C288 C289 \nC399 C407 C408 C409 C467 C469 \nC551 C552 C566 C573 C590 C619 \nC644 \n104: C113_=_C176 ,C113_=_C284 ,C113_=_C285 ,C113_=_C399 ,C113_=_C407 ,\nC113_=_C408 ,C113_=_C409 ,C176_=_C284 ,C176_=_C285 ,C176_=_C399 ,C176_=_C407 ,\nC176_=_C408 ,C176_=_C409 ,C195_=_C257 ,C195_=_C266 ,C195_=_C270 ,C195_=_C284 ,\nC195_=_C285 ,C195_=_C287 ,C195_=_C288 ,C195_=_C289 ,C257_=_C266 ,C257_=_C270 ,\nC257_=_C284 ,C257_=_C285 ,C257_=_C287 ,C257_=_C288 ,C257_=_C289 ,C266_=_C270 ,\nC266_=_C284 ,C266_=_C285 ,C266_=_C287 ,C266_=_C288 ,C266_=_C289 ,C270_=_C284 ,\nC270_=_C285 ,C270_=_C287 ,C270_=_C288 ,C270_=_C289 ,C284_=_C285 ,C284_=_C287 ,\nC284_=_C288 ,C284_=_C289 ,C284_=_C399 ,C284_=_C407 ,C284_=_C408 ,C284_=_C409 ,\nC284_=_C590 ,C285_=_C287 ,C285_=_C288 ,C285_=_C289 ,C285_=_C399 ,C285_=_C407 ,\nC285_=_C408 ,C285_=_C409 ,C287_=_C288 ,C287_=_C289 ,C288_=_C289 ,C399_=_C407 ,\nC399_=_C408 ,C399_=_C409 ,C407_=_C408 ,C407_=_C409 ,C407_=_C566 ,C408_=_C409 ,\nC408_=_C467 ,C408_=_C469 ,C408_=_C590 ,C467_=_C469 ,C467_=_C551 ,C467_=_C552 ,\nC467_=_C566 ,C467_=_C573 ,C467_=_C590 ,C467_=_C619 ,C467_=_C644 ,C469_=_C551 ,\nC469_=_C552 ,C469_=_C566 ,C469_=_C573 ,C469_=_C590 ,C469_=_C619 ,C469_=_C644 ,\nC551_=_C552 ,C551_=_C566 ,C551_=_C573 ,C551_=_C590 ,C551_=_C619 ,C551_=_C644 ,\nC552_=_C566 ,C552_=_C573 ,C552_=_C590 ,C552_=_C619 ,C552_=_C644 ,C566_=_C573 ,\nC566_=_C590 ,C566_=_C619 ,C566_=_C644 ,C573_=_C590 ,C573_=_C619 ,C573_=_C644 ,\nC590_=_C619 ,C590_=_C644 ,C619_=_C644 ,"];156[shape=box, label="id:156 level: 6\n31: C8 C26 C67 C68 C69 \nC70 C71 C73 C74 C75 C97 \nC203 C210 C211 C242 C251 C284 \nC317 C419 C446 C465 C481 C504 \nC513 C537 C540 C571 C572 C573 \nC574 C590 \n139: C8_=_C71( C8 C71 ) C8_=_C97( C8 C97 ) C8_=_C203( C8 C203 ) C8_=_C317( C8 C317 ) C8_=_C446( C8 C446 ) \nC8_=_C465( C8 C465 ) C8_=_C481( C8 C481 ) C8_=_C513( C8 C513 ) C8_=_C537( C8 C537 ) C26_=_C242( C26 C242 ) C26_=_C251( C26 C251 ) \nC26_=_C419( C26 C419 ) C26_=_C537( C26 C537 ) C26_=_C571( C26 C571 ) C26_=_C572( C26 C572 ) C26_=_C573( C26 C573 ) C67_=_C68( C67 C68 ) \nC67_=_C69( C67</w:t>
      </w:r>
    </w:p>
    <w:p>
      <w:pPr>
        <w:pStyle w:val="PreformattedText"/>
        <w:bidi w:val="0"/>
        <w:spacing w:before="0" w:after="0"/>
        <w:jc w:val="left"/>
        <w:rPr/>
      </w:pPr>
      <w:r>
        <w:rPr/>
        <w:t xml:space="preserve"> </w:t>
      </w:r>
      <w:r>
        <w:rPr/>
        <w:t>C69 ) C67_=_C70( C67 C70 ) C67_=_C71( C67 C71 ) C67_=_C73( C67 C73 ) C67_=_C74( C67 C74 ) C67_=_C75( C67 C75 ) \nC68_=_C69( C68 C69 ) C68_=_C70( C68 C70 ) C68_=_C71( C68 C71 ) C68_=_C73( C68 C73 ) C68_=_C74( C68 C74 ) C68_=_C75( C68 C75 ) \nC69_=_C70( C69 C70 ) C69_=_C71( C69 C71 ) C69_=_C73( C69 C73 ) C69_=_C74( C69 C74 ) C69_=_C75( C69 C75 ) C70_=_C71( C70 C71 ) \nC70_=_C73( C70 C73 ) C70_=_C74( C70 C74 ) C70_=_C75( C70 C75 ) C71_=_C73( C71 C73 ) C71_=_C74( C71 C74 ) C71_=_C75( C71 C75 ) \nC71_=_C97( C71 C97 ) C71_=_C203( C71 C203 ) C71_=_C210( C71 C210 ) C71_=_C211( C71 C211 ) C71_=_C284( C71 C284 ) C71_=_C317( C71 C317 ) \nC71_=_C446( C71 C446 ) C71_=_C465( C71 C465 ) C71_=_C481( C71 C481 ) C71_=_C504( C71 C504 ) C71_=_C513( C71 C513 ) C71_=_C537( C71 C537 ) \nC71_=_C540( C71 C540 ) C71_=_C571( C71 C571 ) C71_=_C574( C71 C574 ) C71_=_C590( C71 C590 ) C73_=_C74( C73 C74 ) C73_=_C75( C73 C75 ) \nC74_=_C75( C74 C75 ) C97_=_C203( C97 C203 ) C97_=_C317( C97 C317 ) C97_=_C446( C97 C446 ) C97_=_C465( C97 C465 ) C97_=_C481( C97 C481 ) \nC97_=_C513( C97 C513 ) C97_=_C537( C97 C537 ) C203_=_C317( C203 C317 ) C203_=_C446( C203 C446 ) C203_=_C465( C203 C465 ) C203_=_C481( C203 C481 ) \nC203_=_C513( C203 C513 ) C203_=_C537( C203 C537 ) C210_=_C211( C210 C211 ) C210_=_C284( C210 C284 ) C210_=_C504( C210 C504 ) C210_=_C540( C210 C540 ) \nC210_=_C571( C210 C571 ) C210_=_C574( C210 C574 ) C210_=_C590( C210 C590 ) C211_=_C242( C211 C242 ) C211_=_C284( C211 C284 ) C211_=_C504( C211 C504 ) \nC211_=_C540( C211 C540 ) C211_=_C571( C211 C571 ) C211_=_C574( C211 C574 ) C211_=_C590( C211 C590 ) C242_=_C251( C242 C251 ) C242_=_C419( C242 C419 ) \nC242_=_C537( C242 C537 ) C242_=_C571( C242 C571 ) C242_=_C572( C242 C572 ) C242_=_C573( C242 C573 ) C251_=_C419( C251 C419 ) C251_=_C537( C251 C537 ) \nC251_=_C571( C251 C571 ) C251_=_C572( C251 C572 ) C251_=_C573( C251 C573 ) C284_=_C504( C284 C504 ) C284_=_C540( C284 C540 ) C284_=_C571( C284 C571 ) \nC284_=_C574( C284 C574 ) C284_=_C590( C284 C590 ) C317_=_C446( C317 C446 ) C317_=_C465( C317 C465 ) C317_=_C481( C317 C481 ) C317_=_C513( C317 C513 ) \nC317_=_C537( C317 C537 ) C419_=_C537( C419 C537 ) C419_=_C571( C419 C571 ) C419_=_C572( C419 C572 ) C419_=_C573( C419 C573 ) C446_=_C465( C446 C465 ) \nC446_=_C481( C446 C481 ) C446_=_C513( C446 C513 ) C446_=_C537( C446 C537 ) C465_=_C481( C465 C481 ) C465_=_C513( C465 C513 ) C465_=_C537( C465 C537 ) \nC481_=_C513( C481 C513 ) C481_=_C537( C481 C537 ) C504_=_C540( C504 C540 ) C504_=_C571( C504 C571 ) C504_=_C574( C504 C574 ) C504_=_C590( C504 C590 ) \nC513_=_C537( C513 C537 ) C537_=_C571( C537 C571 ) C537_=_C572( C537 C572 ) C537_=_C573( C537 C573 ) C540_=_C571( C540 C571 ) C540_=_C574( C540 C574 ) \nC540_=_C590( C540 C590 ) C571_=_C572( C571 C572 ) C571_=_C573( C571 C573 ) C571_=_C574( C571 C574 ) C571_=_C590( C571 C590 ) C572_=_C573( C572 C573 ) \nC573_=_C590( C573 C590 ) C574_=_C590( C574 C590 ) "];125-&gt;156[label="30: C8 C26 C67 C68 C69 \nC70 C73 C74 C75 C97 C203 \nC210 C211 C242 C251 C284 C317 \nC419 C446 C465 C481 C504 C513 \nC537 C540 C571 C572 C573 C574 \nC590 \n115: C8_=_C97 ,C8_=_C203 ,C8_=_C317 ,C8_=_C446 ,C8_=_C465 ,\nC8_=_C481 ,C8_=_C513 ,C8_=_C537 ,C26_=_C242 ,C26_=_C251 ,C26_=_C419 ,\nC26_=_C537 ,C26_=_C571 ,C26_=_C572 ,C26_=_C573 ,C67_=_C68 ,C67_=_C69 ,\nC67_=_C70 ,C67_=_C73 ,C67_=_C74 ,C67_=_C75 ,C68_=_C69 ,C68_=_C70 ,\nC68_=_C73 ,C68_=_C74 ,C68_=_C75 ,C69_=_C70 ,C69_=_C73 ,C69_=_C74 ,\nC69_=_C75 ,C70_=_C73 ,C70_=_C74 ,C70_=_C75 ,C73_=_C74 ,C73_=_C75 ,\nC74_=_C75 ,C97_=_C203 ,C97_=_C317 ,C97_=_C446 ,C97_=_C465 ,C97_=_C481 ,\nC97_=_C513 ,C97_=_C537 ,C203_=_C317 ,C203_=_C446 ,C203_=_C465 ,C203_=_C481 ,\nC203_=_C513 ,C203_=_C537 ,C210_=_C211 ,C210_=_C284 ,C210_=_C504 ,C210_=_C540 ,\nC210_=_C571 ,C210_=_C574 ,C210_=_C590 ,C211_=_C242 ,C211_=_C284 ,C211_=_C504 ,\nC211_=_C540 ,C211_=_C571 ,C211_=_C574 ,C211_=_C590 ,C242_=_C251 ,C242_=_C419 ,\nC242_=_C537 ,C242_=_C571 ,C242_=_C572 ,C242_=_C573 ,C251_=_C419 ,C251_=_C537 ,\nC251_=_C571 ,C251_=_C572 ,C251_=_C573 ,C284_=_C504 ,C284_=_C540 ,C284_=_C571 ,\nC284_=_C574 ,C284_=_C590 ,C317_=_C446 ,C317_=_C465 ,C317_=_C481 ,C317_=_C513 ,\nC317_=_C537 ,C419_=_C537 ,C419_=_C571 ,C419_=_C572 ,C419_=_C573 ,C446_=_C465 ,\nC446_=_C481 ,C446_=_C513 ,C446_=_C537 ,C465_=_C481 ,C465_=_C513 ,C465_=_C537 ,\nC481_=_C513 ,C481_=_C537 ,C504_=_C540 ,C504_=_C571 ,C504_=_C574 ,C504_=_C590 ,\nC513_=_C537 ,C537_=_C571 ,C537_=_C572 ,C537_=_C573 ,C540_=_C571 ,C540_=_C574 ,\nC540_=_C590 ,C571_=_C572 ,C571_=_C573 ,C571_=_C574 ,C571_=_C590 ,C572_=_C573 ,\nC573_=_C590 ,C574_=_C590 ,"];157[shape=box, label="id:157 level: 6\n21: C28 C29 C50 C213 C214 \nC215 C216 C217 C218 C219 C224 \nC255 C267 C323 C344 C409 C431 \nC581 C621 C629 C641 \n98: C28_=_C29( C28 C29 ) C28_=_C217( C28 C217 ) C28_=_C218( C28 C218 ) C28_=_C255( C28 C255 ) C28_=_C267( C28 C267 ) \nC28_=_C344( C28 C344 ) C28_=_C581( C28 C581 ) C28_=_C621( C28 C621 ) C28_=_C629( C28 C629 ) C29_=_C217( C29 C217 ) C29_=_C218( C29 C218 ) \nC29_=_C255( C29 C255 ) C29_=_C267( C29 C267 ) C29_=_C344( C29 C344 ) C29_=_C581( C29 C581 ) C29_=_C621( C29 C621 ) C29_=_C629( C29 C629 ) \nC50_=_C213( C50 C213 ) C50_=_C214( C50 C214 ) C50_=_C215( C50 C215 ) C50_=_C216( C50 C216 ) C50_=_C217( C50 C217 ) C50_=_C218( C50 C218 ) \nC50_=_C219( C50 C219 ) C213_=_C214( C213 C214 ) C213_=_C215( C213 C215 ) C213_=_C216( C213 C216 ) C213_=_C217( C213 C217 ) C213_=_C218( C213 C218 ) \nC213_=_C219( C213 C219 ) C214_=_C215( C214 C215 ) C214_=_C216( C214 C216 ) C214_=_C217( C214 C217 ) C214_=_C218( C214 C218 ) C214_=_C219( C214 C219 ) \nC214_=_C224( C214 C224 ) C214_=_C255( C214 C255 ) C214_=_C323( C214 C323 ) C214_=_C409( C214 C409 ) C214_=_C431( C214 C431 ) C214_=_C641( C214 C641 ) \nC215_=_C216( C215 C216 ) C215_=_C217( C215 C217 ) C215_=_C218( C215 C218 ) C215_=_C219( C215 C219 ) C216_=_C217( C216 C217 ) C216_=_C218( C216 C218 ) \nC216_=_C219( C216 C219 ) C217_=_C218( C217 C218 ) C217_=_C219( C217 C219 ) C217_=_C255( C217 C255 ) C217_=_C267( C217 C267 ) C217_=_C344( C217 C344 ) \nC217_=_C581( C217 C581 ) C217_=_C621( C217 C621 ) C217_=_C629( C217 C629 ) C218_=_C219( C218 C219 ) C218_=_C224( C218 C224 ) C218_=_C255( C218 C255 ) \nC218_=_C267( C218 C267 ) C218_=_C323( C218 C323 ) C218_=_C344( C218 C344 ) C218_=_C409( C218 C409 ) C218_=_C431( C218 C431 ) C218_=_C581( C218 C581 ) \nC218_=_C621( C218 C621 ) C218_=_C629( C218 C629 ) C218_=_C641( C218 C641 ) C224_=_C255( C224 C255 ) C224_=_C323( C224 C323 ) C224_=_C409( C224 C409 ) \nC224_=_C431( C224 C431 ) C224_=_C641( C224 C641 ) C255_=_C267( C255 C267 ) C255_=_C323( C255 C323 ) C255_=_C344( C255 C344 ) C255_=_C409( C255 C409 ) \nC255_=_C431( C255 C431 ) C255_=_C581( C255 C581 ) C255_=_C621( C255 C621 ) C255_=_C629( C255 C629 ) C255_=_C641( C255 C641 ) C267_=_C344( C267 C344 ) \nC267_=_C581( C267 C581 ) C267_=_C621( C267 C621 ) C267_=_C629( C267 C629 ) C323_=_C409( C323 C409 ) C323_=_C431( C323 C431 ) C323_=_C641( C323 C641 ) \nC344_=_C581( C344 C581 ) C344_=_C621( C344 C621 ) C344_=_C629( C344 C629 ) C409_=_C431( C409 C431 ) C409_=_C641( C409 C641 ) C431_=_C641( C431 C641 ) \nC581_=_C621( C581 C621 ) C581_=_C629( C581 C629 ) C621_=_C629( C621 C629 ) "];126-&gt;157[label="20: C28 C29 C50 C213 C214 \nC215 C216 C217 C219 C224 C255 \nC267 C323 C344 C409 C431 C581 \nC621 C629 C641 \n78: C28_=_C29 ,C28_=_C217 ,C28_=_C255 ,C28_=_C267 ,C28_=_C344 ,\nC28_=_C581 ,C28_=_C621 ,C28_=_C629 ,C29_=_C217 ,C29_=_C255 ,C29_=_C267 ,\nC29_=_C344 ,C29_=_C581 ,C29_=_C621 ,C29_=_C629 ,C50_=_C213 ,C50_=_C214 ,\nC50_=_C215 ,C50_=_C216 ,C50_=_C217 ,C50_=_C219 ,C213_=_C214 ,C213_=_C215 ,\nC213_=_C216 ,C213_=_C217 ,C213_=_C219 ,C214_=_C215 ,C214_=_C216 ,C214_=_C217 ,\nC214_=_C219 ,C214_=_C224 ,C214_=_C255 ,C214_=_C323 ,C214_=_C409 ,C214_=_C431 ,\nC214_=_C641 ,C215_=_C216 ,C215_=_C217 ,C215_=_C219 ,C216_=_C217 ,C216_=_C219 ,\nC217_=_C219 ,C217_=_C255 ,C217_=_C267 ,C217_=_C344 ,C217_=_C581 ,C217_=_C621 ,\nC217_=_C629 ,C224_=_C255 ,C224_=_C323 ,C224_=_C409 ,C224_=_C431 ,C224_=_C641 ,\nC255_=_C267 ,C255_=_C323 ,C255_=_C344 ,C255_=_C409 ,C255_=_C431 ,C255_=_C581 ,\nC255_=_C621 ,C255_=_C629 ,C255_=_C641 ,C267_=_C344 ,C267_=_C581 ,C267_=_C621 ,\nC267_=_C629 ,C323_=_C409 ,C323_=_C431 ,C323_=_C641 ,C344_=_C581 ,C344_=_C621 ,\nC344_=_C629 ,C409_=_C431 ,C409_=_C641 ,C431_=_C641 ,C581_=_C621 ,C581_=_C629 ,\nC621_=_C629 ,"];158[shape=box, label="id:158 level: 6\n34: C7 C11 C83 C129 C144 \nC148 C178 C216 C217 C252 C306 \nC364 C370 C454 C455 C471 C474 \nC479 C486 C511 C512 C514 C526 \nC536 C570 C593 C600 C601 C605 \nC607 C616 C621 C637 C644 \n178: C7_=_C11( C7 C11 ) C7_=_C144( C7 C144 ) C7_=_C148( C7 C148 ) C7_=_C178( C7 C178 ) C7_=_C217( C7 C217 ) \nC7_=_C454( C7 C454 ) C7_=_C621( C7 C621 ) C7_=_C637( C7 C637 ) C11_=_C129( C11 C129 ) C11_=_C144( C11 C144 ) C11_=_C148( C11 C148 ) \nC11_=_C178( C11 C178 ) C11_=_C217( C11 C217 ) C11_=_C306( C11 C306 ) C11_=_C454( C11 C454 ) C11_=_C455( C11 C455 ) C11_=_C511( C11 C511 ) \nC11_=_C512( C11 C512 ) C11_=_C536( C11 C536 ) C11_=_C570( C11 C570 ) C11_=_C605( C11 C605 ) C11_=_C616( C11 C616 ) C11_=_C621( C11 C621 ) \nC11_=_C637( C11 C637 ) C11_=_C644( C11 C644 ) C83_=_C148( C83 C148 ) C83_=_C364( C83 C364 ) C83_=_C370( C83 C370 ) C83_=_C486( C83 C486 ) \nC83_=_C514( C83 C514 ) C83_=_C526( C83 C526 ) C83_=_C601( C83 C601 ) C83_=_C616( C83 C616 ) C83_=_C637( C83 C637 ) C129_=_C306( C129 C306 ) \nC129_=_C455( C129 C455 ) C129_=_C511( C129 C511 ) C129_=_C512( C129 C512 ) C129_=_C536( C129 C536 ) C129_=_C570( C129 C570 ) C129_=_C605( C129 C605 ) \nC129_=_C616( C129 C616 ) C129_=_C644( C129 C644 ) C144_=_C148( C144 C148 ) C144_=_C178( C144 C178 ) C144_=_C217( C144 C217 ) C144_=_C454( C144 C454 ) \nC144_=_C621( C144 C621 ) C144_=_C637( C144 C637 ) C148_=_C178( C148 C178 ) C148_=_C217( C148 C217 ) C148_=_C364( C148 C364 ) C148_=_C370( C148 C370 ) \nC148_=_C454( C148 C454 ) C148_=_C486( C148 C486 ) C148_=_C514( C148 C514 ) C148_=_C526( C148 C526 ) C148_=_C601( C148</w:t>
      </w:r>
    </w:p>
    <w:p>
      <w:pPr>
        <w:pStyle w:val="PreformattedText"/>
        <w:bidi w:val="0"/>
        <w:spacing w:before="0" w:after="0"/>
        <w:jc w:val="left"/>
        <w:rPr/>
      </w:pPr>
      <w:r>
        <w:rPr/>
        <w:t xml:space="preserve"> </w:t>
      </w:r>
      <w:r>
        <w:rPr/>
        <w:t>C601 ) C148_=_C616( C148 C616 ) \nC148_=_C621( C148 C621 ) C148_=_C637( C148 C637 ) C178_=_C217( C178 C217 ) C178_=_C454( C178 C454 ) C178_=_C526( C178 C526 ) C178_=_C621( C178 C621 ) \nC178_=_C637( C178 C637 ) C216_=_C217( C216 C217 ) C216_=_C252( C216 C252 ) C216_=_C471( C216 C471 ) C216_=_C474( C216 C474 ) C216_=_C479( C216 C479 ) \nC216_=_C593( C216 C593 ) C216_=_C600( C216 C600 ) C216_=_C607( C216 C607 ) C216_=_C616( C216 C616 ) C217_=_C454( C217 C454 ) C217_=_C621( C217 C621 ) \nC217_=_C637( C217 C637 ) C252_=_C471( C252 C471 ) C252_=_C474( C252 C474 ) C252_=_C479( C252 C479 ) C252_=_C593( C252 C593 ) C252_=_C600( C252 C600 ) \nC252_=_C607( C252 C607 ) C252_=_C616( C252 C616 ) C306_=_C455( C306 C455 ) C306_=_C511( C306 C511 ) C306_=_C512( C306 C512 ) C306_=_C536( C306 C536 ) \nC306_=_C570( C306 C570 ) C306_=_C605( C306 C605 ) C306_=_C616( C306 C616 ) C306_=_C644( C306 C644 ) C364_=_C370( C364 C370 ) C364_=_C486( C364 C486 ) \nC364_=_C514( C364 C514 ) C364_=_C526( C364 C526 ) C364_=_C601( C364 C601 ) C364_=_C616( C364 C616 ) C364_=_C637( C364 C637 ) C370_=_C486( C370 C486 ) \nC370_=_C514( C370 C514 ) C370_=_C526( C370 C526 ) C370_=_C601( C370 C601 ) C370_=_C616( C370 C616 ) C370_=_C637( C370 C637 ) C454_=_C455( C454 C455 ) \nC454_=_C605( C454 C605 ) C454_=_C621( C454 C621 ) C454_=_C637( C454 C637 ) C455_=_C511( C455 C511 ) C455_=_C512( C455 C512 ) C455_=_C536( C455 C536 ) \nC455_=_C570( C455 C570 ) C455_=_C605( C455 C605 ) C455_=_C616( C455 C616 ) C455_=_C644( C455 C644 ) C471_=_C474( C471 C474 ) C471_=_C479( C471 C479 ) \nC471_=_C593( C471 C593 ) C471_=_C600( C471 C600 ) C471_=_C607( C471 C607 ) C471_=_C616( C471 C616 ) C474_=_C479( C474 C479 ) C474_=_C593( C474 C593 ) \nC474_=_C600( C474 C600 ) C474_=_C607( C474 C607 ) C474_=_C616( C474 C616 ) C479_=_C593( C479 C593 ) C479_=_C600( C479 C600 ) C479_=_C607( C479 C607 ) \nC479_=_C616( C479 C616 ) C486_=_C511( C486 C511 ) C486_=_C512( C486 C512 ) C486_=_C514( C486 C514 ) C486_=_C526( C486 C526 ) C486_=_C601( C486 C601 ) \nC486_=_C616( C486 C616 ) C486_=_C637( C486 C637 ) C511_=_C512( C511 C512 ) C511_=_C536( C511 C536 ) C511_=_C570( C511 C570 ) C511_=_C605( C511 C605 ) \nC511_=_C616( C511 C616 ) C511_=_C644( C511 C644 ) C512_=_C536( C512 C536 ) C512_=_C570( C512 C570 ) C512_=_C605( C512 C605 ) C512_=_C616( C512 C616 ) \nC512_=_C644( C512 C644 ) C514_=_C526( C514 C526 ) C514_=_C601( C514 C601 ) C514_=_C616( C514 C616 ) C514_=_C637( C514 C637 ) C526_=_C601( C526 C601 ) \nC526_=_C616( C526 C616 ) C526_=_C637( C526 C637 ) C536_=_C570( C536 C570 ) C536_=_C605( C536 C605 ) C536_=_C616( C536 C616 ) C536_=_C644( C536 C644 ) \nC570_=_C605( C570 C605 ) C570_=_C616( C570 C616 ) C570_=_C644( C570 C644 ) C593_=_C600( C593 C600 ) C593_=_C607( C593 C607 ) C593_=_C616( C593 C616 ) \nC600_=_C601( C600 C601 ) C600_=_C607( C600 C607 ) C600_=_C616( C600 C616 ) C601_=_C616( C601 C616 ) C601_=_C637( C601 C637 ) C605_=_C616( C605 C616 ) \nC605_=_C644( C605 C644 ) C607_=_C616( C607 C616 ) C616_=_C637( C616 C637 ) C616_=_C644( C616 C644 ) C621_=_C637( C621 C637 ) "];127-&gt;158[label="33: C7 C11 C83 C129 C144 \nC148 C178 C216 C217 C252 C306 \nC364 C370 C454 C455 C471 C474 \nC479 C486 C511 C512 C514 C526 \nC536 C570 C593 C600 C601 C605 \nC607 C621 C637 C644 \n151: C7_=_C11 ,C7_=_C144 ,C7_=_C148 ,C7_=_C178 ,C7_=_C217 ,\nC7_=_C454 ,C7_=_C621 ,C7_=_C637 ,C11_=_C129 ,C11_=_C144 ,C11_=_C148 ,\nC11_=_C178 ,C11_=_C217 ,C11_=_C306 ,C11_=_C454 ,C11_=_C455 ,C11_=_C511 ,\nC11_=_C512 ,C11_=_C536 ,C11_=_C570 ,C11_=_C605 ,C11_=_C621 ,C11_=_C637 ,\nC11_=_C644 ,C83_=_C148 ,C83_=_C364 ,C83_=_C370 ,C83_=_C486 ,C83_=_C514 ,\nC83_=_C526 ,C83_=_C601 ,C83_=_C637 ,C129_=_C306 ,C129_=_C455 ,C129_=_C511 ,\nC129_=_C512 ,C129_=_C536 ,C129_=_C570 ,C129_=_C605 ,C129_=_C644 ,C144_=_C148 ,\nC144_=_C178 ,C144_=_C217 ,C144_=_C454 ,C144_=_C621 ,C144_=_C637 ,C148_=_C178 ,\nC148_=_C217 ,C148_=_C364 ,C148_=_C370 ,C148_=_C454 ,C148_=_C486 ,C148_=_C514 ,\nC148_=_C526 ,C148_=_C601 ,C148_=_C621 ,C148_=_C637 ,C178_=_C217 ,C178_=_C454 ,\nC178_=_C526 ,C178_=_C621 ,C178_=_C637 ,C216_=_C217 ,C216_=_C252 ,C216_=_C471 ,\nC216_=_C474 ,C216_=_C479 ,C216_=_C593 ,C216_=_C600 ,C216_=_C607 ,C217_=_C454 ,\nC217_=_C621 ,C217_=_C637 ,C252_=_C471 ,C252_=_C474 ,C252_=_C479 ,C252_=_C593 ,\nC252_=_C600 ,C252_=_C607 ,C306_=_C455 ,C306_=_C511 ,C306_=_C512 ,C306_=_C536 ,\nC306_=_C570 ,C306_=_C605 ,C306_=_C644 ,C364_=_C370 ,C364_=_C486 ,C364_=_C514 ,\nC364_=_C526 ,C364_=_C601 ,C364_=_C637 ,C370_=_C486 ,C370_=_C514 ,C370_=_C526 ,\nC370_=_C601 ,C370_=_C637 ,C454_=_C455 ,C454_=_C605 ,C454_=_C621 ,C454_=_C637 ,\nC455_=_C511 ,C455_=_C512 ,C455_=_C536 ,C455_=_C570 ,C455_=_C605 ,C455_=_C644 ,\nC471_=_C474 ,C471_=_C479 ,C471_=_C593 ,C471_=_C600 ,C471_=_C607 ,C474_=_C479 ,\nC474_=_C593 ,C474_=_C600 ,C474_=_C607 ,C479_=_C593 ,C479_=_C600 ,C479_=_C607 ,\nC486_=_C511 ,C486_=_C512 ,C486_=_C514 ,C486_=_C526 ,C486_=_C601 ,C486_=_C637 ,\nC511_=_C512 ,C511_=_C536 ,C511_=_C570 ,C511_=_C605 ,C511_=_C644 ,C512_=_C536 ,\nC512_=_C570 ,C512_=_C605 ,C512_=_C644 ,C514_=_C526 ,C514_=_C601 ,C514_=_C637 ,\nC526_=_C601 ,C526_=_C637 ,C536_=_C570 ,C536_=_C605 ,C536_=_C644 ,C570_=_C605 ,\nC570_=_C644 ,C593_=_C600 ,C593_=_C607 ,C600_=_C601 ,C600_=_C607 ,C601_=_C637 ,\nC605_=_C644 ,C621_=_C637 ,"];159[shape=box, label="id:159 level: 6\n23: C41 C135 C171 C173 C194 \nC228 C315 C324 C327 C328 C329 \nC330 C331 C332 C378 C392 C460 \nC481 C525 C528 C583 C584 C594 \n101: C41_=_C194( C41 C194 ) C41_=_C228( C41 C228 ) C41_=_C327( C41 C327 ) C41_=_C328( C41 C328 ) C41_=_C329( C41 C329 ) \nC41_=_C330( C41 C330 ) C41_=_C331( C41 C331 ) C41_=_C332( C41 C332 ) C135_=_C315( C135 C315 ) C135_=_C324( C135 C324 ) C135_=_C327( C135 C327 ) \nC135_=_C332( C135 C332 ) C135_=_C460( C135 C460 ) C135_=_C481( C135 C481 ) C135_=_C584( C135 C584 ) C171_=_C173( C171 C173 ) C171_=_C332( C171 C332 ) \nC171_=_C378( C171 C378 ) C171_=_C392( C171 C392 ) C171_=_C525( C171 C525 ) C171_=_C528( C171 C528 ) C171_=_C583( C171 C583 ) C171_=_C594( C171 C594 ) \nC173_=_C332( C173 C332 ) C173_=_C378( C173 C378 ) C173_=_C392( C173 C392 ) C173_=_C525( C173 C525 ) C173_=_C528( C173 C528 ) C173_=_C583( C173 C583 ) \nC173_=_C594( C173 C594 ) C194_=_C228( C194 C228 ) C194_=_C327( C194 C327 ) C194_=_C328( C194 C328 ) C194_=_C329( C194 C329 ) C194_=_C330( C194 C330 ) \nC194_=_C331( C194 C331 ) C194_=_C332( C194 C332 ) C228_=_C327( C228 C327 ) C228_=_C328( C228 C328 ) C228_=_C329( C228 C329 ) C228_=_C330( C228 C330 ) \nC228_=_C331( C228 C331 ) C228_=_C332( C228 C332 ) C315_=_C324( C315 C324 ) C315_=_C327( C315 C327 ) C315_=_C332( C315 C332 ) C315_=_C460( C315 C460 ) \nC315_=_C481( C315 C481 ) C315_=_C584( C315 C584 ) C324_=_C327( C324 C327 ) C324_=_C332( C324 C332 ) C324_=_C460( C324 C460 ) C324_=_C481( C324 C481 ) \nC324_=_C584( C324 C584 ) C327_=_C328( C327 C328 ) C327_=_C329( C327 C329 ) C327_=_C330( C327 C330 ) C327_=_C331( C327 C331 ) C327_=_C332( C327 C332 ) \nC327_=_C378( C327 C378 ) C327_=_C460( C327 C460 ) C327_=_C481( C327 C481 ) C327_=_C584( C327 C584 ) C328_=_C329( C328 C329 ) C328_=_C330( C328 C330 ) \nC328_=_C331( C328 C331 ) C328_=_C332( C328 C332 ) C329_=_C330( C329 C330 ) C329_=_C331( C329 C331 ) C329_=_C332( C329 C332 ) C330_=_C331( C330 C331 ) \nC330_=_C332( C330 C332 ) C331_=_C332( C331 C332 ) C332_=_C378( C332 C378 ) C332_=_C392( C332 C392 ) C332_=_C460( C332 C460 ) C332_=_C481( C332 C481 ) \nC332_=_C525( C332 C525 ) C332_=_C528( C332 C528 ) C332_=_C583( C332 C583 ) C332_=_C584( C332 C584 ) C332_=_C594( C332 C594 ) C378_=_C392( C378 C392 ) \nC378_=_C525( C378 C525 ) C378_=_C528( C378 C528 ) C378_=_C583( C378 C583 ) C378_=_C594( C378 C594 ) C392_=_C525( C392 C525 ) C392_=_C528( C392 C528 ) \nC392_=_C583( C392 C583 ) C392_=_C594( C392 C594 ) C460_=_C481( C460 C481 ) C460_=_C584( C460 C584 ) C481_=_C584( C481 C584 ) C525_=_C528( C525 C528 ) \nC525_=_C583( C525 C583 ) C525_=_C594( C525 C594 ) C528_=_C583( C528 C583 ) C528_=_C594( C528 C594 ) C583_=_C584( C583 C584 ) C583_=_C594( C583 C594 ) "];128-&gt;159[label="22: C41 C135 C171 C173 C194 \nC228 C315 C324 C327 C328 C329 \nC330 C331 C378 C392 C460 C481 \nC525 C528 C583 C584 C594 \n79: C41_=_C194 ,C41_=_C228 ,C41_=_C327 ,C41_=_C328 ,C41_=_C329 ,\nC41_=_C330 ,C41_=_C331 ,C135_=_C315 ,C135_=_C324 ,C135_=_C327 ,C135_=_C460 ,\nC135_=_C481 ,C135_=_C584 ,C171_=_C173 ,C171_=_C378 ,C171_=_C392 ,C171_=_C525 ,\nC171_=_C528 ,C171_=_C583 ,C171_=_C594 ,C173_=_C378 ,C173_=_C392 ,C173_=_C525 ,\nC173_=_C528 ,C173_=_C583 ,C173_=_C594 ,C194_=_C228 ,C194_=_C327 ,C194_=_C328 ,\nC194_=_C329 ,C194_=_C330 ,C194_=_C331 ,C228_=_C327 ,C228_=_C328 ,C228_=_C329 ,\nC228_=_C330 ,C228_=_C331 ,C315_=_C324 ,C315_=_C327 ,C315_=_C460 ,C315_=_C481 ,\nC315_=_C584 ,C324_=_C327 ,C324_=_C460 ,C324_=_C481 ,C324_=_C584 ,C327_=_C328 ,\nC327_=_C329 ,C327_=_C330 ,C327_=_C331 ,C327_=_C378 ,C327_=_C460 ,C327_=_C481 ,\nC327_=_C584 ,C328_=_C329 ,C328_=_C330 ,C328_=_C331 ,C329_=_C330 ,C329_=_C331 ,\nC330_=_C331 ,C378_=_C392 ,C378_=_C525 ,C378_=_C528 ,C378_=_C583 ,C378_=_C594 ,\nC392_=_C525 ,C392_=_C528 ,C392_=_C583 ,C392_=_C594 ,C460_=_C481 ,C460_=_C584 ,\nC481_=_C584 ,C525_=_C528 ,C525_=_C583 ,C525_=_C594 ,C528_=_C583 ,C528_=_C594 ,\nC583_=_C584 ,C583_=_C594 ,"];160[shape=box, label="id:160 level: 6\n32: C6 C7 C106 C171 C173 \nC175 C185 C186 C207 C271 C280 \nC283 C303 C319 C354 C366 C494 \nC495 C496 C497 C529 C547 C550 \nC582 C583 C584 C585 C587 C619 \nC629 C637 C644 \n154: C6_=_C7( C6 C7 ) C6_=_C171( C6 C171 ) C6_=_C175( C6 C175 ) C6_=_C207( C6 C207 ) C6_=_C354( C6 C354 ) \nC6_=_C494( C6 C494 ) C6_=_C495( C6 C495 ) C6_=_C496( C6 C496 ) C6_=_C497( C6 C497 ) C7_=_C171( C7 C171 ) C7_=_C175( C7 C175 ) \nC7_=_C207( C7 C207 ) C7_=_C354( C7 C354 ) C7_=_C494( C7 C494 ) C7_=_C495( C7 C495 ) C7_=_C496( C7 C496 ) C7_=_C497( C7 C497 ) \nC7_=_C637( C7 C637 ) C106_=_C185( C106 C185 ) C106_=_C271( C106 C271 ) C106_=_C319( C106 C319 ) C106_=_C496( C106 C496 ) C106_=_C582( C106 C582 ) \nC106_=_C583( C106 C583 ) C106_=_C584( C106 C584 )</w:t>
      </w:r>
    </w:p>
    <w:p>
      <w:pPr>
        <w:pStyle w:val="PreformattedText"/>
        <w:bidi w:val="0"/>
        <w:spacing w:before="0" w:after="0"/>
        <w:jc w:val="left"/>
        <w:rPr/>
      </w:pPr>
      <w:r>
        <w:rPr/>
        <w:t xml:space="preserve"> </w:t>
      </w:r>
      <w:r>
        <w:rPr/>
        <w:t>C106_=_C585( C106 C585 ) C171_=_C173( C171 C173 ) C171_=_C175( C171 C175 ) C171_=_C207( C171 C207 ) \nC171_=_C354( C171 C354 ) C171_=_C494( C171 C494 ) C171_=_C495( C171 C495 ) C171_=_C496( C171 C496 ) C171_=_C497( C171 C497 ) C171_=_C583( C171 C583 ) \nC173_=_C280( C173 C280 ) C173_=_C283( C173 C283 ) C173_=_C303( C173 C303 ) C173_=_C496( C173 C496 ) C173_=_C547( C173 C547 ) C173_=_C550( C173 C550 ) \nC173_=_C583( C173 C583 ) C173_=_C619( C173 C619 ) C173_=_C644( C173 C644 ) C175_=_C207( C175 C207 ) C175_=_C354( C175 C354 ) C175_=_C494( C175 C494 ) \nC175_=_C495( C175 C495 ) C175_=_C496( C175 C496 ) C175_=_C497( C175 C497 ) C185_=_C186( C185 C186 ) C185_=_C271( C185 C271 ) C185_=_C319( C185 C319 ) \nC185_=_C496( C185 C496 ) C185_=_C582( C185 C582 ) C185_=_C583( C185 C583 ) C185_=_C584( C185 C584 ) C185_=_C585( C185 C585 ) C186_=_C319( C186 C319 ) \nC186_=_C366( C186 C366 ) C186_=_C529( C186 C529 ) C186_=_C547( C186 C547 ) C186_=_C584( C186 C584 ) C186_=_C587( C186 C587 ) C186_=_C629( C186 C629 ) \nC186_=_C637( C186 C637 ) C207_=_C354( C207 C354 ) C207_=_C494( C207 C494 ) C207_=_C495( C207 C495 ) C207_=_C496( C207 C496 ) C207_=_C497( C207 C497 ) \nC271_=_C319( C271 C319 ) C271_=_C354( C271 C354 ) C271_=_C496( C271 C496 ) C271_=_C582( C271 C582 ) C271_=_C583( C271 C583 ) C271_=_C584( C271 C584 ) \nC271_=_C585( C271 C585 ) C280_=_C283( C280 C283 ) C280_=_C303( C280 C303 ) C280_=_C496( C280 C496 ) C280_=_C547( C280 C547 ) C280_=_C550( C280 C550 ) \nC280_=_C619( C280 C619 ) C280_=_C644( C280 C644 ) C283_=_C303( C283 C303 ) C283_=_C496( C283 C496 ) C283_=_C547( C283 C547 ) C283_=_C550( C283 C550 ) \nC283_=_C585( C283 C585 ) C283_=_C619( C283 C619 ) C283_=_C644( C283 C644 ) C303_=_C496( C303 C496 ) C303_=_C547( C303 C547 ) C303_=_C550( C303 C550 ) \nC303_=_C619( C303 C619 ) C303_=_C644( C303 C644 ) C319_=_C496( C319 C496 ) C319_=_C582( C319 C582 ) C319_=_C583( C319 C583 ) C319_=_C584( C319 C584 ) \nC319_=_C585( C319 C585 ) C354_=_C494( C354 C494 ) C354_=_C495( C354 C495 ) C354_=_C496( C354 C496 ) C354_=_C497( C354 C497 ) C366_=_C529( C366 C529 ) \nC366_=_C547( C366 C547 ) C366_=_C584( C366 C584 ) C366_=_C587( C366 C587 ) C366_=_C629( C366 C629 ) C366_=_C637( C366 C637 ) C494_=_C495( C494 C495 ) \nC494_=_C496( C494 C496 ) C494_=_C497( C494 C497 ) C495_=_C496( C495 C496 ) C495_=_C497( C495 C497 ) C496_=_C497( C496 C497 ) C496_=_C547( C496 C547 ) \nC496_=_C550( C496 C550 ) C496_=_C582( C496 C582 ) C496_=_C583( C496 C583 ) C496_=_C584( C496 C584 ) C496_=_C585( C496 C585 ) C496_=_C619( C496 C619 ) \nC496_=_C644( C496 C644 ) C497_=_C529( C497 C529 ) C529_=_C547( C529 C547 ) C529_=_C584( C529 C584 ) C529_=_C587( C529 C587 ) C529_=_C629( C529 C629 ) \nC529_=_C637( C529 C637 ) C547_=_C550( C547 C550 ) C547_=_C584( C547 C584 ) C547_=_C587( C547 C587 ) C547_=_C619( C547 C619 ) C547_=_C629( C547 C629 ) \nC547_=_C637( C547 C637 ) C547_=_C644( C547 C644 ) C550_=_C619( C550 C619 ) C550_=_C644( C550 C644 ) C582_=_C583( C582 C583 ) C582_=_C584( C582 C584 ) \nC582_=_C585( C582 C585 ) C583_=_C584( C583 C584 ) C583_=_C585( C583 C585 ) C584_=_C585( C584 C585 ) C584_=_C587( C584 C587 ) C584_=_C629( C584 C629 ) \nC584_=_C637( C584 C637 ) C587_=_C629( C587 C629 ) C587_=_C637( C587 C637 ) C619_=_C644( C619 C644 ) C629_=_C637( C629 C637 ) "];129-&gt;160[label="31: C6 C7 C106 C171 C173 \nC175 C185 C186 C207 C271 C280 \nC283 C303 C319 C354 C366 C494 \nC495 C497 C529 C547 C550 C582 \nC583 C584 C585 C587 C619 C629 \nC637 C644 \n129: C6_=_C7 ,C6_=_C171 ,C6_=_C175 ,C6_=_C207 ,C6_=_C354 ,\nC6_=_C494 ,C6_=_C495 ,C6_=_C497 ,C7_=_C171 ,C7_=_C175 ,C7_=_C207 ,\nC7_=_C354 ,C7_=_C494 ,C7_=_C495 ,C7_=_C497 ,C7_=_C637 ,C106_=_C185 ,\nC106_=_C271 ,C106_=_C319 ,C106_=_C582 ,C106_=_C583 ,C106_=_C584 ,C106_=_C585 ,\nC171_=_C173 ,C171_=_C175 ,C171_=_C207 ,C171_=_C354 ,C171_=_C494 ,C171_=_C495 ,\nC171_=_C497 ,C171_=_C583 ,C173_=_C280 ,C173_=_C283 ,C173_=_C303 ,C173_=_C547 ,\nC173_=_C550 ,C173_=_C583 ,C173_=_C619 ,C173_=_C644 ,C175_=_C207 ,C175_=_C354 ,\nC175_=_C494 ,C175_=_C495 ,C175_=_C497 ,C185_=_C186 ,C185_=_C271 ,C185_=_C319 ,\nC185_=_C582 ,C185_=_C583 ,C185_=_C584 ,C185_=_C585 ,C186_=_C319 ,C186_=_C366 ,\nC186_=_C529 ,C186_=_C547 ,C186_=_C584 ,C186_=_C587 ,C186_=_C629 ,C186_=_C637 ,\nC207_=_C354 ,C207_=_C494 ,C207_=_C495 ,C207_=_C497 ,C271_=_C319 ,C271_=_C354 ,\nC271_=_C582 ,C271_=_C583 ,C271_=_C584 ,C271_=_C585 ,C280_=_C283 ,C280_=_C303 ,\nC280_=_C547 ,C280_=_C550 ,C280_=_C619 ,C280_=_C644 ,C283_=_C303 ,C283_=_C547 ,\nC283_=_C550 ,C283_=_C585 ,C283_=_C619 ,C283_=_C644 ,C303_=_C547 ,C303_=_C550 ,\nC303_=_C619 ,C303_=_C644 ,C319_=_C582 ,C319_=_C583 ,C319_=_C584 ,C319_=_C585 ,\nC354_=_C494 ,C354_=_C495 ,C354_=_C497 ,C366_=_C529 ,C366_=_C547 ,C366_=_C584 ,\nC366_=_C587 ,C366_=_C629 ,C366_=_C637 ,C494_=_C495 ,C494_=_C497 ,C495_=_C497 ,\nC497_=_C529 ,C529_=_C547 ,C529_=_C584 ,C529_=_C587 ,C529_=_C629 ,C529_=_C637 ,\nC547_=_C550 ,C547_=_C584 ,C547_=_C587 ,C547_=_C619 ,C547_=_C629 ,C547_=_C637 ,\nC547_=_C644 ,C550_=_C619 ,C550_=_C644 ,C582_=_C583 ,C582_=_C584 ,C582_=_C585 ,\nC583_=_C584 ,C583_=_C585 ,C584_=_C585 ,C584_=_C587 ,C584_=_C629 ,C584_=_C637 ,\nC587_=_C629 ,C587_=_C637 ,C619_=_C644 ,C629_=_C637 ,"];161[shape=box, label="id:161 level: 6\n33: C39 C40 C41 C42 C43 \nC44 C45 C47 C48 C49 C68 \nC69 C100 C136 C162 C191 C206 \nC241 C248 C263 C363 C392 C393 \nC411 C490 C519 C520 C538 C553 \nC554 C610 C618 C619 \n157: C39_=_C40( C39 C40 ) C39_=_C41( C39 C41 ) C39_=_C42( C39 C42 ) C39_=_C43( C39 C43 ) C39_=_C44( C39 C44 ) \nC39_=_C45( C39 C45 ) C39_=_C47( C39 C47 ) C39_=_C48( C39 C48 ) C40_=_C41( C40 C41 ) C40_=_C42( C40 C42 ) C40_=_C43( C40 C43 ) \nC40_=_C44( C40 C44 ) C40_=_C45( C40 C45 ) C40_=_C47( C40 C47 ) C40_=_C48( C40 C48 ) C40_=_C248( C40 C248 ) C40_=_C520( C40 C520 ) \nC41_=_C42( C41 C42 ) C41_=_C43( C41 C43 ) C41_=_C44( C41 C44 ) C41_=_C45( C41 C45 ) C41_=_C47( C41 C47 ) C41_=_C48( C41 C48 ) \nC42_=_C43( C42 C43 ) C42_=_C44( C42 C44 ) C42_=_C45( C42 C45 ) C42_=_C47( C42 C47 ) C42_=_C48( C42 C48 ) C42_=_C363( C42 C363 ) \nC43_=_C44( C43 C44 ) C43_=_C45( C43 C45 ) C43_=_C47( C43 C47 ) C43_=_C48( C43 C48 ) C44_=_C45( C44 C45 ) C44_=_C47( C44 C47 ) \nC44_=_C48( C44 C48 ) C44_=_C49( C44 C49 ) C44_=_C68( C44 C68 ) C44_=_C69( C44 C69 ) C44_=_C136( C44 C136 ) C44_=_C162( C44 C162 ) \nC44_=_C191( C44 C191 ) C44_=_C206( C44 C206 ) C44_=_C241( C44 C241 ) C44_=_C248( C44 C248 ) C44_=_C263( C44 C263 ) C44_=_C363( C44 C363 ) \nC44_=_C411( C44 C411 ) C44_=_C519( C44 C519 ) C44_=_C520( C44 C520 ) C44_=_C538( C44 C538 ) C44_=_C553( C44 C553 ) C44_=_C554( C44 C554 ) \nC45_=_C47( C45 C47 ) C45_=_C48( C45 C48 ) C47_=_C48( C47 C48 ) C48_=_C100( C48 C100 ) C48_=_C392( C48 C392 ) C48_=_C393( C48 C393 ) \nC48_=_C490( C48 C490 ) C48_=_C553( C48 C553 ) C48_=_C610( C48 C610 ) C48_=_C618( C48 C618 ) C48_=_C619( C48 C619 ) C49_=_C68( C49 C68 ) \nC49_=_C69( C49 C69 ) C49_=_C162( C49 C162 ) C49_=_C191( C49 C191 ) C49_=_C206( C49 C206 ) C49_=_C411( C49 C411 ) C49_=_C519( C49 C519 ) \nC49_=_C520( C49 C520 ) C68_=_C69( C68 C69 ) C68_=_C162( C68 C162 ) C68_=_C191( C68 C191 ) C68_=_C206( C68 C206 ) C68_=_C411( C68 C411 ) \nC68_=_C519( C68 C519 ) C68_=_C520( C68 C520 ) C68_=_C618( C68 C618 ) C69_=_C162( C69 C162 ) C69_=_C191( C69 C191 ) C69_=_C206( C69 C206 ) \nC69_=_C411( C69 C411 ) C69_=_C519( C69 C519 ) C69_=_C520( C69 C520 ) C100_=_C392( C100 C392 ) C100_=_C393( C100 C393 ) C100_=_C490( C100 C490 ) \nC100_=_C553( C100 C553 ) C100_=_C610( C100 C610 ) C100_=_C618( C100 C618 ) C100_=_C619( C100 C619 ) C136_=_C241( C136 C241 ) C136_=_C248( C136 C248 ) \nC136_=_C263( C136 C263 ) C136_=_C363( C136 C363 ) C136_=_C538( C136 C538 ) C136_=_C553( C136 C553 ) C136_=_C554( C136 C554 ) C162_=_C191( C162 C191 ) \nC162_=_C206( C162 C206 ) C162_=_C411( C162 C411 ) C162_=_C519( C162 C519 ) C162_=_C520( C162 C520 ) C191_=_C206( C191 C206 ) C191_=_C411( C191 C411 ) \nC191_=_C519( C191 C519 ) C191_=_C520( C191 C520 ) C206_=_C411( C206 C411 ) C206_=_C519( C206 C519 ) C206_=_C520( C206 C520 ) C241_=_C248( C241 C248 ) \nC241_=_C263( C241 C263 ) C241_=_C363( C241 C363 ) C241_=_C538( C241 C538 ) C241_=_C553( C241 C553 ) C241_=_C554( C241 C554 ) C248_=_C263( C248 C263 ) \nC248_=_C363( C248 C363 ) C248_=_C538( C248 C538 ) C248_=_C553( C248 C553 ) C248_=_C554( C248 C554 ) C263_=_C363( C263 C363 ) C263_=_C538( C263 C538 ) \nC263_=_C553( C263 C553 ) C263_=_C554( C263 C554 ) C363_=_C538( C363 C538 ) C363_=_C553( C363 C553 ) C363_=_C554( C363 C554 ) C392_=_C393( C392 C393 ) \nC392_=_C490( C392 C490 ) C392_=_C553( C392 C553 ) C392_=_C610( C392 C610 ) C392_=_C618( C392 C618 ) C392_=_C619( C392 C619 ) C393_=_C490( C393 C490 ) \nC393_=_C553( C393 C553 ) C393_=_C610( C393 C610 ) C393_=_C618( C393 C618 ) C393_=_C619( C393 C619 ) C411_=_C519( C411 C519 ) C411_=_C520( C411 C520 ) \nC490_=_C553( C490 C553 ) C490_=_C610( C490 C610 ) C490_=_C618( C490 C618 ) C490_=_C619( C490 C619 ) C519_=_C520( C519 C520 ) C538_=_C553( C538 C553 ) \nC538_=_C554( C538 C554 ) C553_=_C554( C553 C554 ) C553_=_C610( C553 C610 ) C553_=_C618( C553 C618 ) C553_=_C619( C553 C619 ) C610_=_C618( C610 C618 ) \nC610_=_C619( C610 C619 ) C618_=_C619( C618 C619 ) "];130-&gt;161[label="32: C39 C40 C41 C42 C43 \nC45 C47 C48 C49 C68 C69 \nC100 C136 C162 C191 C206 C241 \nC248 C263 C363 C392 C393 C411 \nC490 C519 C520 C538 C553 C554 \nC610 C618 C619 \n132: C39_=_C40 ,C39_=_C41 ,C39_=_C42 ,C39_=_C43 ,C39_=_C45 ,\nC39_=_C47 ,C39_=_C48 ,C40_=_C41 ,C40_=_C42 ,C40_=_C43 ,C40_=_C45 ,\nC40_=_C47 ,C40_=_C48 ,C40_=_C248 ,C40_=_C520 ,C41_=_C42 ,C41_=_C43 ,\nC41_=_C45 ,C41_=_C47 ,C41_=_C48 ,C42_=_C43 ,C42_=_C45 ,C42_=_C47 ,\nC42_=_C48 ,C42_=_C363 ,C43_=_C45 ,C43_=_C47 ,C43_=_C48 ,C45_=_C47 ,\nC45_=_C48 ,C47_=_C48 ,C48_=_C100 ,C48_=_C392 ,C48_=_C393 ,C48_=_C490 ,\nC48_=_C553 ,C48_=_C610 ,C48_=_C618 ,C48_=_C619 ,C49_=_C68 ,C49_=_C69 ,\nC49_=_C162 ,C49_=_C191 ,C49_=_C206 ,C49_=_C411 ,C49_=_C519 ,C49_=_C520 ,\nC68_=_C69 ,C68_=_C162 ,C68_=_C191 ,C68_=_C206 ,C68_=_C411 ,C68_=_C519 ,\nC68_=_C520</w:t>
      </w:r>
    </w:p>
    <w:p>
      <w:pPr>
        <w:pStyle w:val="PreformattedText"/>
        <w:bidi w:val="0"/>
        <w:spacing w:before="0" w:after="0"/>
        <w:jc w:val="left"/>
        <w:rPr/>
      </w:pPr>
      <w:r>
        <w:rPr/>
        <w:t xml:space="preserve"> </w:t>
      </w:r>
      <w:r>
        <w:rPr/>
        <w:t>,C68_=_C618 ,C69_=_C162 ,C69_=_C191 ,C69_=_C206 ,C69_=_C411 ,\nC69_=_C519 ,C69_=_C520 ,C100_=_C392 ,C100_=_C393 ,C100_=_C490 ,C100_=_C553 ,\nC100_=_C610 ,C100_=_C618 ,C100_=_C619 ,C136_=_C241 ,C136_=_C248 ,C136_=_C263 ,\nC136_=_C363 ,C136_=_C538 ,C136_=_C553 ,C136_=_C554 ,C162_=_C191 ,C162_=_C206 ,\nC162_=_C411 ,C162_=_C519 ,C162_=_C520 ,C191_=_C206 ,C191_=_C411 ,C191_=_C519 ,\nC191_=_C520 ,C206_=_C411 ,C206_=_C519 ,C206_=_C520 ,C241_=_C248 ,C241_=_C263 ,\nC241_=_C363 ,C241_=_C538 ,C241_=_C553 ,C241_=_C554 ,C248_=_C263 ,C248_=_C363 ,\nC248_=_C538 ,C248_=_C553 ,C248_=_C554 ,C263_=_C363 ,C263_=_C538 ,C263_=_C553 ,\nC263_=_C554 ,C363_=_C538 ,C363_=_C553 ,C363_=_C554 ,C392_=_C393 ,C392_=_C490 ,\nC392_=_C553 ,C392_=_C610 ,C392_=_C618 ,C392_=_C619 ,C393_=_C490 ,C393_=_C553 ,\nC393_=_C610 ,C393_=_C618 ,C393_=_C619 ,C411_=_C519 ,C411_=_C520 ,C490_=_C553 ,\nC490_=_C610 ,C490_=_C618 ,C490_=_C619 ,C519_=_C520 ,C538_=_C553 ,C538_=_C554 ,\nC553_=_C554 ,C553_=_C610 ,C553_=_C618 ,C553_=_C619 ,C610_=_C618 ,C610_=_C619 ,\nC618_=_C619 ,"];162[shape=box, label="id:162 level: 6\n37: C40 C61 C67 C68 C73 \nC78 C87 C121 C128 C205 C206 \nC207 C208 C209 C210 C211 C212 \nC288 C320 C330 C331 C357 C454 \nC455 C464 C491 C497 C499 C520 \nC529 C555 C560 C603 C605 C609 \nC612 C618 \n168: C40_=_C73( C40 C73 ) C40_=_C128( C40 C128 ) C40_=_C288( C40 C288 ) C40_=_C497( C40 C497 ) C40_=_C520( C40 C520 ) \nC40_=_C529( C40 C529 ) C40_=_C609( C40 C609 ) C61_=_C87( C61 C87 ) C61_=_C212( C61 C212 ) C61_=_C320( C61 C320 ) C61_=_C330( C61 C330 ) \nC61_=_C331( C61 C331 ) C61_=_C491( C61 C491 ) C61_=_C499( C61 C499 ) C61_=_C612( C61 C612 ) C67_=_C68( C67 C68 ) C67_=_C73( C67 C73 ) \nC67_=_C212( C67 C212 ) C67_=_C454( C67 C454 ) C67_=_C455( C67 C455 ) C67_=_C560( C67 C560 ) C67_=_C605( C67 C605 ) C67_=_C618( C67 C618 ) \nC68_=_C73( C68 C73 ) C68_=_C206( C68 C206 ) C68_=_C212( C68 C212 ) C68_=_C454( C68 C454 ) C68_=_C455( C68 C455 ) C68_=_C520( C68 C520 ) \nC68_=_C560( C68 C560 ) C68_=_C605( C68 C605 ) C68_=_C618( C68 C618 ) C73_=_C128( C73 C128 ) C73_=_C288( C73 C288 ) C73_=_C497( C73 C497 ) \nC73_=_C520( C73 C520 ) C73_=_C529( C73 C529 ) C73_=_C609( C73 C609 ) C78_=_C87( C78 C87 ) C78_=_C205( C78 C205 ) C78_=_C206( C78 C206 ) \nC78_=_C207( C78 C207 ) C78_=_C208( C78 C208 ) C78_=_C209( C78 C209 ) C78_=_C210( C78 C210 ) C78_=_C211( C78 C211 ) C78_=_C212( C78 C212 ) \nC87_=_C205( C87 C205 ) C87_=_C206( C87 C206 ) C87_=_C207( C87 C207 ) C87_=_C208( C87 C208 ) C87_=_C209( C87 C209 ) C87_=_C210( C87 C210 ) \nC87_=_C211( C87 C211 ) C87_=_C212( C87 C212 ) C87_=_C320( C87 C320 ) C87_=_C330( C87 C330 ) C87_=_C331( C87 C331 ) C87_=_C491( C87 C491 ) \nC87_=_C499( C87 C499 ) C87_=_C612( C87 C612 ) C121_=_C357( C121 C357 ) C121_=_C464( C121 C464 ) C121_=_C520( C121 C520 ) C121_=_C555( C121 C555 ) \nC121_=_C603( C121 C603 ) C121_=_C612( C121 C612 ) C128_=_C288( C128 C288 ) C128_=_C497( C128 C497 ) C128_=_C520( C128 C520 ) C128_=_C529( C128 C529 ) \nC128_=_C609( C128 C609 ) C205_=_C206( C205 C206 ) C205_=_C207( C205 C207 ) C205_=_C208( C205 C208 ) C205_=_C209( C205 C209 ) C205_=_C210( C205 C210 ) \nC205_=_C211( C205 C211 ) C205_=_C212( C205 C212 ) C205_=_C454( C205 C454 ) C205_=_C455( C205 C455 ) C206_=_C207( C206 C207 ) C206_=_C208( C206 C208 ) \nC206_=_C209( C206 C209 ) C206_=_C210( C206 C210 ) C206_=_C211( C206 C211 ) C206_=_C212( C206 C212 ) C206_=_C520( C206 C520 ) C207_=_C208( C207 C208 ) \nC207_=_C209( C207 C209 ) C207_=_C210( C207 C210 ) C207_=_C211( C207 C211 ) C207_=_C212( C207 C212 ) C207_=_C357( C207 C357 ) C207_=_C497( C207 C497 ) \nC207_=_C555( C207 C555 ) C208_=_C209( C208 C209 ) C208_=_C210( C208 C210 ) C208_=_C211( C208 C211 ) C208_=_C212( C208 C212 ) C209_=_C210( C209 C210 ) \nC209_=_C211( C209 C211 ) C209_=_C212( C209 C212 ) C210_=_C211( C210 C211 ) C210_=_C212( C210 C212 ) C211_=_C212( C211 C212 ) C212_=_C320( C212 C320 ) \nC212_=_C330( C212 C330 ) C212_=_C331( C212 C331 ) C212_=_C454( C212 C454 ) C212_=_C455( C212 C455 ) C212_=_C491( C212 C491 ) C212_=_C499( C212 C499 ) \nC212_=_C560( C212 C560 ) C212_=_C605( C212 C605 ) C212_=_C612( C212 C612 ) C212_=_C618( C212 C618 ) C288_=_C497( C288 C497 ) C288_=_C520( C288 C520 ) \nC288_=_C529( C288 C529 ) C288_=_C609( C288 C609 ) C320_=_C330( C320 C330 ) C320_=_C331( C320 C331 ) C320_=_C491( C320 C491 ) C320_=_C499( C320 C499 ) \nC320_=_C612( C320 C612 ) C330_=_C331( C330 C331 ) C330_=_C491( C330 C491 ) C330_=_C499( C330 C499 ) C330_=_C612( C330 C612 ) C331_=_C491( C331 C491 ) \nC331_=_C499( C331 C499 ) C331_=_C612( C331 C612 ) C357_=_C464( C357 C464 ) C357_=_C520( C357 C520 ) C357_=_C555( C357 C555 ) C357_=_C603( C357 C603 ) \nC357_=_C612( C357 C612 ) C454_=_C455( C454 C455 ) C454_=_C560( C454 C560 ) C454_=_C605( C454 C605 ) C454_=_C618( C454 C618 ) C455_=_C560( C455 C560 ) \nC455_=_C605( C455 C605 ) C455_=_C618( C455 C618 ) C464_=_C520( C464 C520 ) C464_=_C555( C464 C555 ) C464_=_C603( C464 C603 ) C464_=_C612( C464 C612 ) \nC491_=_C499( C491 C499 ) C491_=_C609( C491 C609 ) C491_=_C612( C491 C612 ) C497_=_C520( C497 C520 ) C497_=_C529( C497 C529 ) C497_=_C609( C497 C609 ) \nC499_=_C612( C499 C612 ) C520_=_C529( C520 C529 ) C520_=_C555( C520 C555 ) C520_=_C603( C520 C603 ) C520_=_C609( C520 C609 ) C520_=_C612( C520 C612 ) \nC529_=_C609( C529 C609 ) C555_=_C603( C555 C603 ) C555_=_C612( C555 C612 ) C560_=_C605( C560 C605 ) C560_=_C618( C560 C618 ) C603_=_C612( C603 C612 ) \nC605_=_C618( C605 C618 ) "];130-&gt;162[label="36: C40 C61 C67 C68 C73 \nC78 C87 C121 C128 C205 C206 \nC207 C208 C209 C210 C211 C288 \nC320 C330 C331 C357 C454 C455 \nC464 C491 C497 C499 C520 C529 \nC555 C560 C603 C605 C609 C612 \nC618 \n145: C40_=_C73 ,C40_=_C128 ,C40_=_C288 ,C40_=_C497 ,C40_=_C520 ,\nC40_=_C529 ,C40_=_C609 ,C61_=_C87 ,C61_=_C320 ,C61_=_C330 ,C61_=_C331 ,\nC61_=_C491 ,C61_=_C499 ,C61_=_C612 ,C67_=_C68 ,C67_=_C73 ,C67_=_C454 ,\nC67_=_C455 ,C67_=_C560 ,C67_=_C605 ,C67_=_C618 ,C68_=_C73 ,C68_=_C206 ,\nC68_=_C454 ,C68_=_C455 ,C68_=_C520 ,C68_=_C560 ,C68_=_C605 ,C68_=_C618 ,\nC73_=_C128 ,C73_=_C288 ,C73_=_C497 ,C73_=_C520 ,C73_=_C529 ,C73_=_C609 ,\nC78_=_C87 ,C78_=_C205 ,C78_=_C206 ,C78_=_C207 ,C78_=_C208 ,C78_=_C209 ,\nC78_=_C210 ,C78_=_C211 ,C87_=_C205 ,C87_=_C206 ,C87_=_C207 ,C87_=_C208 ,\nC87_=_C209 ,C87_=_C210 ,C87_=_C211 ,C87_=_C320 ,C87_=_C330 ,C87_=_C331 ,\nC87_=_C491 ,C87_=_C499 ,C87_=_C612 ,C121_=_C357 ,C121_=_C464 ,C121_=_C520 ,\nC121_=_C555 ,C121_=_C603 ,C121_=_C612 ,C128_=_C288 ,C128_=_C497 ,C128_=_C520 ,\nC128_=_C529 ,C128_=_C609 ,C205_=_C206 ,C205_=_C207 ,C205_=_C208 ,C205_=_C209 ,\nC205_=_C210 ,C205_=_C211 ,C205_=_C454 ,C205_=_C455 ,C206_=_C207 ,C206_=_C208 ,\nC206_=_C209 ,C206_=_C210 ,C206_=_C211 ,C206_=_C520 ,C207_=_C208 ,C207_=_C209 ,\nC207_=_C210 ,C207_=_C211 ,C207_=_C357 ,C207_=_C497 ,C207_=_C555 ,C208_=_C209 ,\nC208_=_C210 ,C208_=_C211 ,C209_=_C210 ,C209_=_C211 ,C210_=_C211 ,C288_=_C497 ,\nC288_=_C520 ,C288_=_C529 ,C288_=_C609 ,C320_=_C330 ,C320_=_C331 ,C320_=_C491 ,\nC320_=_C499 ,C320_=_C612 ,C330_=_C331 ,C330_=_C491 ,C330_=_C499 ,C330_=_C612 ,\nC331_=_C491 ,C331_=_C499 ,C331_=_C612 ,C357_=_C464 ,C357_=_C520 ,C357_=_C555 ,\nC357_=_C603 ,C357_=_C612 ,C454_=_C455 ,C454_=_C560 ,C454_=_C605 ,C454_=_C618 ,\nC455_=_C560 ,C455_=_C605 ,C455_=_C618 ,C464_=_C520 ,C464_=_C555 ,C464_=_C603 ,\nC464_=_C612 ,C491_=_C499 ,C491_=_C609 ,C491_=_C612 ,C497_=_C520 ,C497_=_C529 ,\nC497_=_C609 ,C499_=_C612 ,C520_=_C529 ,C520_=_C555 ,C520_=_C603 ,C520_=_C609 ,\nC520_=_C612 ,C529_=_C609 ,C555_=_C603 ,C555_=_C612 ,C560_=_C605 ,C560_=_C618 ,\nC603_=_C612 ,C605_=_C618 ,"];163[shape=box, label="id:163 level: 6\n38: C117 C120 C130 C159 C165 \nC172 C180 C200 C215 C232 C248 \nC254 C287 C295 C304 C312 C381 \nC399 C447 C468 C472 C491 C503 \nC505 C519 C559 C560 C561 C562 \nC564 C574 C580 C599 C600 C601 \nC602 C603 C609 \n179: C117_=_C120( C117 C120 ) C117_=_C248( C117 C248 ) C117_=_C295( C117 C295 ) C117_=_C399( C117 C399 ) C117_=_C468( C117 C468 ) \nC117_=_C503( C117 C503 ) C117_=_C574( C117 C574 ) C120_=_C248( C120 C248 ) C120_=_C295( C120 C295 ) C120_=_C399( C120 C399 ) C120_=_C468( C120 C468 ) \nC120_=_C503( C120 C503 ) C120_=_C574( C120 C574 ) C130_=_C159( C130 C159 ) C130_=_C180( C130 C180 ) C130_=_C312( C130 C312 ) C130_=_C447( C130 C447 ) \nC130_=_C472( C130 C472 ) C130_=_C562( C130 C562 ) C130_=_C580( C130 C580 ) C130_=_C599( C130 C599 ) C159_=_C180( C159 C180 ) C159_=_C312( C159 C312 ) \nC159_=_C447( C159 C447 ) C159_=_C472( C159 C472 ) C159_=_C562( C159 C562 ) C159_=_C580( C159 C580 ) C159_=_C599( C159 C599 ) C165_=_C172( C165 C172 ) \nC165_=_C200( C165 C200 ) C165_=_C254( C165 C254 ) C165_=_C381( C165 C381 ) C165_=_C505( C165 C505 ) C165_=_C559( C165 C559 ) C165_=_C560( C165 C560 ) \nC165_=_C580( C165 C580 ) C165_=_C599( C165 C599 ) C172_=_C200( C172 C200 ) C172_=_C254( C172 C254 ) C172_=_C381( C172 C381 ) C172_=_C505( C172 C505 ) \nC172_=_C559( C172 C559 ) C172_=_C560( C172 C560 ) C172_=_C580( C172 C580 ) C172_=_C599( C172 C599 ) C172_=_C609( C172 C609 ) C180_=_C312( C180 C312 ) \nC180_=_C447( C180 C447 ) C180_=_C472( C180 C472 ) C180_=_C562( C180 C562 ) C180_=_C580( C180 C580 ) C180_=_C599( C180 C599 ) C200_=_C254( C200 C254 ) \nC200_=_C381( C200 C381 ) C200_=_C505( C200 C505 ) C200_=_C559( C200 C559 ) C200_=_C560( C200 C560 ) C200_=_C580( C200 C580 ) C200_=_C599( C200 C599 ) \nC200_=_C609( C200 C609 ) C215_=_C304( C215 C304 ) C215_=_C472( C215 C472 ) C215_=_C561( C215 C561 ) C215_=_C599( C215 C599 ) C215_=_C600( C215 C600 ) \nC215_=_C601( C215 C601 ) C215_=_C602( C215 C602 ) C215_=_C603( C215 C603 ) C232_=_C287( C232 C287 ) C232_=_C295( C232 C295 ) C232_=_C491( C232 C491 ) \nC232_=_C519( C232 C519 ) C232_=_C561( C232 C561 ) C232_=_C562( C232 C562 ) C232_=_C564( C232 C564 ) C232_=_C602( C232 C602 ) C232_=_C609( C232 C609 ) \nC248_=_C295( C248 C295 ) C248_=_C399( C248 C399 ) C248_=_C468( C248 C468 ) C248_=_C503( C248 C503 ) C248_=_C574( C248 C574 ) C254_=_C381( C254 C381 ) \nC254_=_C505( C254 C505 ) C254_=_C559( C254 C559 ) C254_=_C560(</w:t>
      </w:r>
    </w:p>
    <w:p>
      <w:pPr>
        <w:pStyle w:val="PreformattedText"/>
        <w:bidi w:val="0"/>
        <w:spacing w:before="0" w:after="0"/>
        <w:jc w:val="left"/>
        <w:rPr/>
      </w:pPr>
      <w:r>
        <w:rPr/>
        <w:t xml:space="preserve"> </w:t>
      </w:r>
      <w:r>
        <w:rPr/>
        <w:t>C254 C560 ) C254_=_C580( C254 C580 ) C254_=_C599( C254 C599 ) C254_=_C609( C254 C609 ) \nC287_=_C295( C287 C295 ) C287_=_C491( C287 C491 ) C287_=_C519( C287 C519 ) C287_=_C564( C287 C564 ) C287_=_C602( C287 C602 ) C287_=_C609( C287 C609 ) \nC295_=_C399( C295 C399 ) C295_=_C468( C295 C468 ) C295_=_C491( C295 C491 ) C295_=_C503( C295 C503 ) C295_=_C519( C295 C519 ) C295_=_C564( C295 C564 ) \nC295_=_C574( C295 C574 ) C295_=_C602( C295 C602 ) C295_=_C609( C295 C609 ) C304_=_C472( C304 C472 ) C304_=_C561( C304 C561 ) C304_=_C599( C304 C599 ) \nC304_=_C600( C304 C600 ) C304_=_C601( C304 C601 ) C304_=_C602( C304 C602 ) C304_=_C603( C304 C603 ) C312_=_C447( C312 C447 ) C312_=_C472( C312 C472 ) \nC312_=_C562( C312 C562 ) C312_=_C580( C312 C580 ) C312_=_C599( C312 C599 ) C381_=_C505( C381 C505 ) C381_=_C559( C381 C559 ) C381_=_C560( C381 C560 ) \nC381_=_C580( C381 C580 ) C381_=_C599( C381 C599 ) C399_=_C468( C399 C468 ) C399_=_C503( C399 C503 ) C399_=_C574( C399 C574 ) C447_=_C472( C447 C472 ) \nC447_=_C562( C447 C562 ) C447_=_C580( C447 C580 ) C447_=_C599( C447 C599 ) C468_=_C503( C468 C503 ) C468_=_C574( C468 C574 ) C472_=_C561( C472 C561 ) \nC472_=_C562( C472 C562 ) C472_=_C580( C472 C580 ) C472_=_C599( C472 C599 ) C472_=_C600( C472 C600 ) C472_=_C601( C472 C601 ) C472_=_C602( C472 C602 ) \nC472_=_C603( C472 C603 ) C491_=_C519( C491 C519 ) C491_=_C564( C491 C564 ) C491_=_C602( C491 C602 ) C491_=_C609( C491 C609 ) C503_=_C505( C503 C505 ) \nC503_=_C574( C503 C574 ) C505_=_C559( C505 C559 ) C505_=_C560( C505 C560 ) C505_=_C580( C505 C580 ) C505_=_C599( C505 C599 ) C519_=_C564( C519 C564 ) \nC519_=_C602( C519 C602 ) C519_=_C609( C519 C609 ) C559_=_C560( C559 C560 ) C559_=_C580( C559 C580 ) C559_=_C599( C559 C599 ) C560_=_C580( C560 C580 ) \nC560_=_C599( C560 C599 ) C561_=_C562( C561 C562 ) C561_=_C564( C561 C564 ) C561_=_C599( C561 C599 ) C561_=_C600( C561 C600 ) C561_=_C601( C561 C601 ) \nC561_=_C602( C561 C602 ) C561_=_C603( C561 C603 ) C562_=_C580( C562 C580 ) C562_=_C599( C562 C599 ) C564_=_C602( C564 C602 ) C564_=_C609( C564 C609 ) \nC580_=_C599( C580 C599 ) C599_=_C600( C599 C600 ) C599_=_C601( C599 C601 ) C599_=_C602( C599 C602 ) C599_=_C603( C599 C603 ) C600_=_C601( C600 C601 ) \nC600_=_C602( C600 C602 ) C600_=_C603( C600 C603 ) C601_=_C602( C601 C602 ) C601_=_C603( C601 C603 ) C602_=_C603( C602 C603 ) C602_=_C609( C602 C609 ) "];131-&gt;163[label="37: C117 C120 C130 C159 C165 \nC172 C180 C200 C215 C232 C248 \nC254 C287 C295 C304 C312 C381 \nC399 C447 C468 C472 C491 C503 \nC505 C519 C559 C560 C561 C562 \nC564 C574 C580 C600 C601 C602 \nC603 C609 \n156: C117_=_C120 ,C117_=_C248 ,C117_=_C295 ,C117_=_C399 ,C117_=_C468 ,\nC117_=_C503 ,C117_=_C574 ,C120_=_C248 ,C120_=_C295 ,C120_=_C399 ,C120_=_C468 ,\nC120_=_C503 ,C120_=_C574 ,C130_=_C159 ,C130_=_C180 ,C130_=_C312 ,C130_=_C447 ,\nC130_=_C472 ,C130_=_C562 ,C130_=_C580 ,C159_=_C180 ,C159_=_C312 ,C159_=_C447 ,\nC159_=_C472 ,C159_=_C562 ,C159_=_C580 ,C165_=_C172 ,C165_=_C200 ,C165_=_C254 ,\nC165_=_C381 ,C165_=_C505 ,C165_=_C559 ,C165_=_C560 ,C165_=_C580 ,C172_=_C200 ,\nC172_=_C254 ,C172_=_C381 ,C172_=_C505 ,C172_=_C559 ,C172_=_C560 ,C172_=_C580 ,\nC172_=_C609 ,C180_=_C312 ,C180_=_C447 ,C180_=_C472 ,C180_=_C562 ,C180_=_C580 ,\nC200_=_C254 ,C200_=_C381 ,C200_=_C505 ,C200_=_C559 ,C200_=_C560 ,C200_=_C580 ,\nC200_=_C609 ,C215_=_C304 ,C215_=_C472 ,C215_=_C561 ,C215_=_C600 ,C215_=_C601 ,\nC215_=_C602 ,C215_=_C603 ,C232_=_C287 ,C232_=_C295 ,C232_=_C491 ,C232_=_C519 ,\nC232_=_C561 ,C232_=_C562 ,C232_=_C564 ,C232_=_C602 ,C232_=_C609 ,C248_=_C295 ,\nC248_=_C399 ,C248_=_C468 ,C248_=_C503 ,C248_=_C574 ,C254_=_C381 ,C254_=_C505 ,\nC254_=_C559 ,C254_=_C560 ,C254_=_C580 ,C254_=_C609 ,C287_=_C295 ,C287_=_C491 ,\nC287_=_C519 ,C287_=_C564 ,C287_=_C602 ,C287_=_C609 ,C295_=_C399 ,C295_=_C468 ,\nC295_=_C491 ,C295_=_C503 ,C295_=_C519 ,C295_=_C564 ,C295_=_C574 ,C295_=_C602 ,\nC295_=_C609 ,C304_=_C472 ,C304_=_C561 ,C304_=_C600 ,C304_=_C601 ,C304_=_C602 ,\nC304_=_C603 ,C312_=_C447 ,C312_=_C472 ,C312_=_C562 ,C312_=_C580 ,C381_=_C505 ,\nC381_=_C559 ,C381_=_C560 ,C381_=_C580 ,C399_=_C468 ,C399_=_C503 ,C399_=_C574 ,\nC447_=_C472 ,C447_=_C562 ,C447_=_C580 ,C468_=_C503 ,C468_=_C574 ,C472_=_C561 ,\nC472_=_C562 ,C472_=_C580 ,C472_=_C600 ,C472_=_C601 ,C472_=_C602 ,C472_=_C603 ,\nC491_=_C519 ,C491_=_C564 ,C491_=_C602 ,C491_=_C609 ,C503_=_C505 ,C503_=_C574 ,\nC505_=_C559 ,C505_=_C560 ,C505_=_C580 ,C519_=_C564 ,C519_=_C602 ,C519_=_C609 ,\nC559_=_C560 ,C559_=_C580 ,C560_=_C580 ,C561_=_C562 ,C561_=_C564 ,C561_=_C600 ,\nC561_=_C601 ,C561_=_C602 ,C561_=_C603 ,C562_=_C580 ,C564_=_C602 ,C564_=_C609 ,\nC600_=_C601 ,C600_=_C602 ,C600_=_C603 ,C601_=_C602 ,C601_=_C603 ,C602_=_C603 ,\nC602_=_C609 ,"];164[shape=box, label="id:164 level: 6\n47: C41 C69 C77 C86 C87 \nC88 C89 C92 C93 C122 C123 \nC125 C126 C127 C128 C129 C130 \nC131 C132 C165 C166 C167 C168 \nC169 C170 C171 C172 C173 C249 \nC280 C294 C321 C323 C343 C403 \nC425 C426 C427 C441 C444 C460 \nC465 C538 C578 C579 C581 C586 \n207: C41_=_C130( C41 C130 ) C41_=_C131( C41 C131 ) C41_=_C170( C41 C170 ) C41_=_C343( C41 C343 ) C41_=_C403( C41 C403 ) \nC41_=_C465( C41 C465 ) C69_=_C126( C69 C126 ) C69_=_C131( C69 C131 ) C69_=_C294( C69 C294 ) C69_=_C441( C69 C441 ) C69_=_C444( C69 C444 ) \nC69_=_C581( C69 C581 ) C69_=_C586( C69 C586 ) C77_=_C127( C77 C127 ) C77_=_C128( C77 C128 ) C77_=_C129( C77 C129 ) C77_=_C168( C77 C168 ) \nC77_=_C321( C77 C321 ) C77_=_C425( C77 C425 ) C77_=_C426( C77 C426 ) C77_=_C427( C77 C427 ) C86_=_C87( C86 C87 ) C86_=_C88( C86 C88 ) \nC86_=_C89( C86 C89 ) C86_=_C92( C86 C92 ) C86_=_C93( C86 C93 ) C87_=_C88( C87 C88 ) C87_=_C89( C87 C89 ) C87_=_C92( C87 C92 ) \nC87_=_C93( C87 C93 ) C88_=_C89( C88 C89 ) C88_=_C92( C88 C92 ) C88_=_C93( C88 C93 ) C88_=_C125( C88 C125 ) C88_=_C321( C88 C321 ) \nC88_=_C323( C88 C323 ) C89_=_C92( C89 C92 ) C89_=_C93( C89 C93 ) C92_=_C93( C92 C93 ) C122_=_C123( C122 C123 ) C122_=_C125( C122 C125 ) \nC122_=_C126( C122 C126 ) C122_=_C127( C122 C127 ) C122_=_C128( C122 C128 ) C122_=_C129( C122 C129 ) C122_=_C130( C122 C130 ) C122_=_C131( C122 C131 ) \nC122_=_C132( C122 C132 ) C123_=_C125( C123 C125 ) C123_=_C126( C123 C126 ) C123_=_C127( C123 C127 ) C123_=_C128( C123 C128 ) C123_=_C129( C123 C129 ) \nC123_=_C130( C123 C130 ) C123_=_C131( C123 C131 ) C123_=_C132( C123 C132 ) C125_=_C126( C125 C126 ) C125_=_C127( C125 C127 ) C125_=_C128( C125 C128 ) \nC125_=_C129( C125 C129 ) C125_=_C130( C125 C130 ) C125_=_C131( C125 C131 ) C125_=_C132( C125 C132 ) C126_=_C127( C126 C127 ) C126_=_C128( C126 C128 ) \nC126_=_C129( C126 C129 ) C126_=_C130( C126 C130 ) C126_=_C131( C126 C131 ) C126_=_C132( C126 C132 ) C126_=_C294( C126 C294 ) C126_=_C441( C126 C441 ) \nC126_=_C444( C126 C444 ) C126_=_C581( C126 C581 ) C126_=_C586( C126 C586 ) C127_=_C128( C127 C128 ) C127_=_C129( C127 C129 ) C127_=_C130( C127 C130 ) \nC127_=_C131( C127 C131 ) C127_=_C132( C127 C132 ) C127_=_C168( C127 C168 ) C127_=_C321( C127 C321 ) C127_=_C425( C127 C425 ) C127_=_C426( C127 C426 ) \nC127_=_C427( C127 C427 ) C128_=_C129( C128 C129 ) C128_=_C130( C128 C130 ) C128_=_C131( C128 C131 ) C128_=_C132( C128 C132 ) C128_=_C168( C128 C168 ) \nC128_=_C321( C128 C321 ) C128_=_C425( C128 C425 ) C128_=_C426( C128 C426 ) C128_=_C427( C128 C427 ) C129_=_C130( C129 C130 ) C129_=_C131( C129 C131 ) \nC129_=_C132( C129 C132 ) C129_=_C168( C129 C168 ) C129_=_C321( C129 C321 ) C129_=_C425( C129 C425 ) C129_=_C426( C129 C426 ) C129_=_C427( C129 C427 ) \nC130_=_C131( C130 C131 ) C130_=_C132( C130 C132 ) C130_=_C170( C130 C170 ) C130_=_C343( C130 C343 ) C130_=_C403( C130 C403 ) C130_=_C465( C130 C465 ) \nC131_=_C132( C131 C132 ) C131_=_C170( C131 C170 ) C131_=_C294( C131 C294 ) C131_=_C343( C131 C343 ) C131_=_C403( C131 C403 ) C131_=_C441( C131 C441 ) \nC131_=_C444( C131 C444 ) C131_=_C465( C131 C465 ) C131_=_C581( C131 C581 ) C131_=_C586( C131 C586 ) C165_=_C166( C165 C166 ) C165_=_C167( C165 C167 ) \nC165_=_C168( C165 C168 ) C165_=_C169( C165 C169 ) C165_=_C170( C165 C170 ) C165_=_C171( C165 C171 ) C165_=_C172( C165 C172 ) C165_=_C173( C165 C173 ) \nC166_=_C167( C166 C167 ) C166_=_C168( C166 C168 ) C166_=_C169( C166 C169 ) C166_=_C170( C166 C170 ) C166_=_C171( C166 C171 ) C166_=_C172( C166 C172 ) \nC166_=_C173( C166 C173 ) C166_=_C460( C166 C460 ) C167_=_C168( C167 C168 ) C167_=_C169( C167 C169 ) C167_=_C170( C167 C170 ) C167_=_C171( C167 C171 ) \nC167_=_C172( C167 C172 ) C167_=_C173( C167 C173 ) C167_=_C294( C167 C294 ) C168_=_C169( C168 C169 ) C168_=_C170( C168 C170 ) C168_=_C171( C168 C171 ) \nC168_=_C172( C168 C172 ) C168_=_C173( C168 C173 ) C168_=_C321( C168 C321 ) C168_=_C425( C168 C425 ) C168_=_C426( C168 C426 ) C168_=_C427( C168 C427 ) \nC169_=_C170( C169 C170 ) C169_=_C171( C169 C171 ) C169_=_C172( C169 C172 ) C169_=_C173( C169 C173 ) C170_=_C171( C170 C171 ) C170_=_C172( C170 C172 ) \nC170_=_C173( C170 C173 ) C170_=_C294( C170 C294 ) C170_=_C343( C170 C343 ) C170_=_C403( C170 C403 ) C170_=_C465( C170 C465 ) C171_=_C172( C171 C172 ) \nC171_=_C173( C171 C173 ) C172_=_C173( C172 C173 ) C173_=_C280( C173 C280 ) C249_=_C280( C249 C280 ) C249_=_C323( C249 C323 ) C249_=_C460( C249 C460 ) \nC249_=_C538( C249 C538 ) C249_=_C578( C249 C578 ) C249_=_C579( C249 C579 ) C280_=_C323( C280 C323 ) C280_=_C460( C280 C460 ) C280_=_C538( C280 C538 ) \nC280_=_C578( C280 C578 ) C280_=_C579( C280 C579 ) C294_=_C441( C294 C441 ) C294_=_C444( C294 C444 ) C294_=_C581( C294 C581 ) C294_=_C586( C294 C586 ) \nC321_=_C323( C321 C323 ) C321_=_C425( C321 C425 ) C321_=_C426( C321 C426 ) C321_=_C427( C321 C427 ) C323_=_C460( C323 C460 ) C323_=_C538( C323 C538 ) \nC323_=_C578( C323 C578 ) C323_=_C579( C323 C579 ) C343_=_C403( C343 C403 ) C343_=_C465( C343 C465 ) C403_=_C426( C403 C426 ) C403_=_C427( C403 C427 ) \nC403_=_C465( C403 C465 ) C425_=_C426( C425 C426 ) C425_=_C427( C425 C427 ) C426_=_C427( C426 C427 ) C441_=_C444( C441 C444 ) C441_=_C581( C441 C581 ) \nC441_=_C586( C441 C586 ) C444_=_C581( C444 C581 )</w:t>
      </w:r>
    </w:p>
    <w:p>
      <w:pPr>
        <w:pStyle w:val="PreformattedText"/>
        <w:bidi w:val="0"/>
        <w:spacing w:before="0" w:after="0"/>
        <w:jc w:val="left"/>
        <w:rPr/>
      </w:pPr>
      <w:r>
        <w:rPr/>
        <w:t xml:space="preserve"> </w:t>
      </w:r>
      <w:r>
        <w:rPr/>
        <w:t>C444_=_C586( C444 C586 ) C460_=_C538( C460 C538 ) C460_=_C578( C460 C578 ) C460_=_C579( C460 C579 ) \nC538_=_C578( C538 C578 ) C538_=_C579( C538 C579 ) C578_=_C579( C578 C579 ) C581_=_C586( C581 C586 ) "];132-&gt;164[label="46: C41 C69 C77 C86 C87 \nC88 C89 C92 C93 C122 C123 \nC125 C126 C127 C128 C129 C130 \nC132 C165 C166 C167 C168 C169 \nC170 C171 C172 C173 C249 C280 \nC294 C321 C323 C343 C403 C425 \nC426 C427 C441 C444 C460 C465 \nC538 C578 C579 C581 C586 \n187: C41_=_C130 ,C41_=_C170 ,C41_=_C343 ,C41_=_C403 ,C41_=_C465 ,\nC69_=_C126 ,C69_=_C294 ,C69_=_C441 ,C69_=_C444 ,C69_=_C581 ,C69_=_C586 ,\nC77_=_C127 ,C77_=_C128 ,C77_=_C129 ,C77_=_C168 ,C77_=_C321 ,C77_=_C425 ,\nC77_=_C426 ,C77_=_C427 ,C86_=_C87 ,C86_=_C88 ,C86_=_C89 ,C86_=_C92 ,\nC86_=_C93 ,C87_=_C88 ,C87_=_C89 ,C87_=_C92 ,C87_=_C93 ,C88_=_C89 ,\nC88_=_C92 ,C88_=_C93 ,C88_=_C125 ,C88_=_C321 ,C88_=_C323 ,C89_=_C92 ,\nC89_=_C93 ,C92_=_C93 ,C122_=_C123 ,C122_=_C125 ,C122_=_C126 ,C122_=_C127 ,\nC122_=_C128 ,C122_=_C129 ,C122_=_C130 ,C122_=_C132 ,C123_=_C125 ,C123_=_C126 ,\nC123_=_C127 ,C123_=_C128 ,C123_=_C129 ,C123_=_C130 ,C123_=_C132 ,C125_=_C126 ,\nC125_=_C127 ,C125_=_C128 ,C125_=_C129 ,C125_=_C130 ,C125_=_C132 ,C126_=_C127 ,\nC126_=_C128 ,C126_=_C129 ,C126_=_C130 ,C126_=_C132 ,C126_=_C294 ,C126_=_C441 ,\nC126_=_C444 ,C126_=_C581 ,C126_=_C586 ,C127_=_C128 ,C127_=_C129 ,C127_=_C130 ,\nC127_=_C132 ,C127_=_C168 ,C127_=_C321 ,C127_=_C425 ,C127_=_C426 ,C127_=_C427 ,\nC128_=_C129 ,C128_=_C130 ,C128_=_C132 ,C128_=_C168 ,C128_=_C321 ,C128_=_C425 ,\nC128_=_C426 ,C128_=_C427 ,C129_=_C130 ,C129_=_C132 ,C129_=_C168 ,C129_=_C321 ,\nC129_=_C425 ,C129_=_C426 ,C129_=_C427 ,C130_=_C132 ,C130_=_C170 ,C130_=_C343 ,\nC130_=_C403 ,C130_=_C465 ,C165_=_C166 ,C165_=_C167 ,C165_=_C168 ,C165_=_C169 ,\nC165_=_C170 ,C165_=_C171 ,C165_=_C172 ,C165_=_C173 ,C166_=_C167 ,C166_=_C168 ,\nC166_=_C169 ,C166_=_C170 ,C166_=_C171 ,C166_=_C172 ,C166_=_C173 ,C166_=_C460 ,\nC167_=_C168 ,C167_=_C169 ,C167_=_C170 ,C167_=_C171 ,C167_=_C172 ,C167_=_C173 ,\nC167_=_C294 ,C168_=_C169 ,C168_=_C170 ,C168_=_C171 ,C168_=_C172 ,C168_=_C173 ,\nC168_=_C321 ,C168_=_C425 ,C168_=_C426 ,C168_=_C427 ,C169_=_C170 ,C169_=_C171 ,\nC169_=_C172 ,C169_=_C173 ,C170_=_C171 ,C170_=_C172 ,C170_=_C173 ,C170_=_C294 ,\nC170_=_C343 ,C170_=_C403 ,C170_=_C465 ,C171_=_C172 ,C171_=_C173 ,C172_=_C173 ,\nC173_=_C280 ,C249_=_C280 ,C249_=_C323 ,C249_=_C460 ,C249_=_C538 ,C249_=_C578 ,\nC249_=_C579 ,C280_=_C323 ,C280_=_C460 ,C280_=_C538 ,C280_=_C578 ,C280_=_C579 ,\nC294_=_C441 ,C294_=_C444 ,C294_=_C581 ,C294_=_C586 ,C321_=_C323 ,C321_=_C425 ,\nC321_=_C426 ,C321_=_C427 ,C323_=_C460 ,C323_=_C538 ,C323_=_C578 ,C323_=_C579 ,\nC343_=_C403 ,C343_=_C465 ,C403_=_C426 ,C403_=_C427 ,C403_=_C465 ,C425_=_C426 ,\nC425_=_C427 ,C426_=_C427 ,C441_=_C444 ,C441_=_C581 ,C441_=_C586 ,C444_=_C581 ,\nC444_=_C586 ,C460_=_C538 ,C460_=_C578 ,C460_=_C579 ,C538_=_C578 ,C538_=_C579 ,\nC578_=_C579 ,C581_=_C586 ,"];165[shape=box, label="id:165 level: 6\n41: C6 C28 C93 C141 C151 \nC153 C157 C165 C184 C194 C195 \nC196 C197 C198 C200 C226 C253 \nC263 C287 C328 C334 C337 C434 \nC438 C439 C486 C507 C508 C509 \nC510 C511 C512 C513 C514 C518 \nC519 C545 C557 C567 C606 C617 \n184: C6_=_C438( C6 C438 ) C6_=_C439( C6 C439 ) C6_=_C486( C6 C486 ) C6_=_C507( C6 C507 ) C6_=_C508( C6 C508 ) \nC6_=_C509( C6 C509 ) C6_=_C510( C6 C510 ) C6_=_C511( C6 C511 ) C6_=_C512( C6 C512 ) C28_=_C197( C28 C197 ) C28_=_C198( C28 C198 ) \nC28_=_C287( C28 C287 ) C28_=_C439( C28 C439 ) C28_=_C508( C28 C508 ) C28_=_C519( C28 C519 ) C28_=_C606( C28 C606 ) C93_=_C141( C93 C141 ) \nC93_=_C184( C93 C184 ) C93_=_C226( C93 C226 ) C93_=_C328( C93 C328 ) C93_=_C545( C93 C545 ) C93_=_C617( C93 C617 ) C141_=_C184( C141 C184 ) \nC141_=_C328( C141 C328 ) C141_=_C545( C141 C545 ) C141_=_C617( C141 C617 ) C151_=_C153( C151 C153 ) C151_=_C226( C151 C226 ) C151_=_C434( C151 C434 ) \nC151_=_C513( C151 C513 ) C151_=_C514( C151 C514 ) C151_=_C518( C151 C518 ) C153_=_C226( C153 C226 ) C153_=_C434( C153 C434 ) C153_=_C513( C153 C513 ) \nC153_=_C514( C153 C514 ) C153_=_C518( C153 C518 ) C157_=_C165( C157 C165 ) C157_=_C184( C157 C184 ) C157_=_C194( C157 C194 ) C157_=_C195( C157 C195 ) \nC157_=_C196( C157 C196 ) C157_=_C197( C157 C197 ) C157_=_C198( C157 C198 ) C157_=_C200( C157 C200 ) C165_=_C184( C165 C184 ) C165_=_C194( C165 C194 ) \nC165_=_C195( C165 C195 ) C165_=_C196( C165 C196 ) C165_=_C197( C165 C197 ) C165_=_C198( C165 C198 ) C165_=_C200( C165 C200 ) C184_=_C194( C184 C194 ) \nC184_=_C195( C184 C195 ) C184_=_C196( C184 C196 ) C184_=_C197( C184 C197 ) C184_=_C198( C184 C198 ) C184_=_C200( C184 C200 ) C184_=_C328( C184 C328 ) \nC184_=_C545( C184 C545 ) C184_=_C617( C184 C617 ) C194_=_C195( C194 C195 ) C194_=_C196( C194 C196 ) C194_=_C197( C194 C197 ) C194_=_C198( C194 C198 ) \nC194_=_C200( C194 C200 ) C194_=_C328( C194 C328 ) C195_=_C196( C195 C196 ) C195_=_C197( C195 C197 ) C195_=_C198( C195 C198 ) C195_=_C200( C195 C200 ) \nC195_=_C287( C195 C287 ) C196_=_C197( C196 C197 ) C196_=_C198( C196 C198 ) C196_=_C200( C196 C200 ) C197_=_C198( C197 C198 ) C197_=_C200( C197 C200 ) \nC197_=_C287( C197 C287 ) C197_=_C439( C197 C439 ) C197_=_C508( C197 C508 ) C197_=_C519( C197 C519 ) C197_=_C606( C197 C606 ) C198_=_C200( C198 C200 ) \nC198_=_C287( C198 C287 ) C198_=_C439( C198 C439 ) C198_=_C508( C198 C508 ) C198_=_C519( C198 C519 ) C198_=_C606( C198 C606 ) C226_=_C434( C226 C434 ) \nC226_=_C513( C226 C513 ) C226_=_C514( C226 C514 ) C226_=_C518( C226 C518 ) C253_=_C263( C253 C263 ) C253_=_C334( C253 C334 ) C253_=_C337( C253 C337 ) \nC253_=_C434( C253 C434 ) C253_=_C438( C253 C438 ) C253_=_C508( C253 C508 ) C253_=_C557( C253 C557 ) C253_=_C567( C253 C567 ) C263_=_C334( C263 C334 ) \nC263_=_C337( C263 C337 ) C263_=_C434( C263 C434 ) C263_=_C438( C263 C438 ) C263_=_C508( C263 C508 ) C263_=_C557( C263 C557 ) C263_=_C567( C263 C567 ) \nC287_=_C439( C287 C439 ) C287_=_C508( C287 C508 ) C287_=_C519( C287 C519 ) C287_=_C606( C287 C606 ) C328_=_C545( C328 C545 ) C328_=_C617( C328 C617 ) \nC334_=_C337( C334 C337 ) C334_=_C434( C334 C434 ) C334_=_C438( C334 C438 ) C334_=_C508( C334 C508 ) C334_=_C557( C334 C557 ) C334_=_C567( C334 C567 ) \nC337_=_C434( C337 C434 ) C337_=_C438( C337 C438 ) C337_=_C508( C337 C508 ) C337_=_C511( C337 C511 ) C337_=_C557( C337 C557 ) C337_=_C567( C337 C567 ) \nC434_=_C438( C434 C438 ) C434_=_C508( C434 C508 ) C434_=_C513( C434 C513 ) C434_=_C514( C434 C514 ) C434_=_C518( C434 C518 ) C434_=_C557( C434 C557 ) \nC434_=_C567( C434 C567 ) C438_=_C439( C438 C439 ) C438_=_C486( C438 C486 ) C438_=_C507( C438 C507 ) C438_=_C508( C438 C508 ) C438_=_C509( C438 C509 ) \nC438_=_C510( C438 C510 ) C438_=_C511( C438 C511 ) C438_=_C512( C438 C512 ) C438_=_C557( C438 C557 ) C438_=_C567( C438 C567 ) C439_=_C486( C439 C486 ) \nC439_=_C507( C439 C507 ) C439_=_C508( C439 C508 ) C439_=_C509( C439 C509 ) C439_=_C510( C439 C510 ) C439_=_C511( C439 C511 ) C439_=_C512( C439 C512 ) \nC439_=_C519( C439 C519 ) C439_=_C606( C439 C606 ) C486_=_C507( C486 C507 ) C486_=_C508( C486 C508 ) C486_=_C509( C486 C509 ) C486_=_C510( C486 C510 ) \nC486_=_C511( C486 C511 ) C486_=_C512( C486 C512 ) C486_=_C514( C486 C514 ) C507_=_C508( C507 C508 ) C507_=_C509( C507 C509 ) C507_=_C510( C507 C510 ) \nC507_=_C511( C507 C511 ) C507_=_C512( C507 C512 ) C508_=_C509( C508 C509 ) C508_=_C510( C508 C510 ) C508_=_C511( C508 C511 ) C508_=_C512( C508 C512 ) \nC508_=_C519( C508 C519 ) C508_=_C557( C508 C557 ) C508_=_C567( C508 C567 ) C508_=_C606( C508 C606 ) C509_=_C510( C509 C510 ) C509_=_C511( C509 C511 ) \nC509_=_C512( C509 C512 ) C510_=_C511( C510 C511 ) C510_=_C512( C510 C512 ) C511_=_C512( C511 C512 ) C512_=_C606( C512 C606 ) C513_=_C514( C513 C514 ) \nC513_=_C518( C513 C518 ) C514_=_C518( C514 C518 ) C519_=_C606( C519 C606 ) C545_=_C617( C545 C617 ) C557_=_C567( C557 C567 ) "];133-&gt;165[label="40: C6 C28 C93 C141 C151 \nC153 C157 C165 C184 C194 C195 \nC196 C197 C198 C200 C226 C253 \nC263 C287 C328 C334 C337 C434 \nC438 C439 C486 C507 C509 C510 \nC511 C512 C513 C514 C518 C519 \nC545 C557 C567 C606 C617 \n162: C6_=_C438 ,C6_=_C439 ,C6_=_C486 ,C6_=_C507 ,C6_=_C509 ,\nC6_=_C510 ,C6_=_C511 ,C6_=_C512 ,C28_=_C197 ,C28_=_C198 ,C28_=_C287 ,\nC28_=_C439 ,C28_=_C519 ,C28_=_C606 ,C93_=_C141 ,C93_=_C184 ,C93_=_C226 ,\nC93_=_C328 ,C93_=_C545 ,C93_=_C617 ,C141_=_C184 ,C141_=_C328 ,C141_=_C545 ,\nC141_=_C617 ,C151_=_C153 ,C151_=_C226 ,C151_=_C434 ,C151_=_C513 ,C151_=_C514 ,\nC151_=_C518 ,C153_=_C226 ,C153_=_C434 ,C153_=_C513 ,C153_=_C514 ,C153_=_C518 ,\nC157_=_C165 ,C157_=_C184 ,C157_=_C194 ,C157_=_C195 ,C157_=_C196 ,C157_=_C197 ,\nC157_=_C198 ,C157_=_C200 ,C165_=_C184 ,C165_=_C194 ,C165_=_C195 ,C165_=_C196 ,\nC165_=_C197 ,C165_=_C198 ,C165_=_C200 ,C184_=_C194 ,C184_=_C195 ,C184_=_C196 ,\nC184_=_C197 ,C184_=_C198 ,C184_=_C200 ,C184_=_C328 ,C184_=_C545 ,C184_=_C617 ,\nC194_=_C195 ,C194_=_C196 ,C194_=_C197 ,C194_=_C198 ,C194_=_C200 ,C194_=_C328 ,\nC195_=_C196 ,C195_=_C197 ,C195_=_C198 ,C195_=_C200 ,C195_=_C287 ,C196_=_C197 ,\nC196_=_C198 ,C196_=_C200 ,C197_=_C198 ,C197_=_C200 ,C197_=_C287 ,C197_=_C439 ,\nC197_=_C519 ,C197_=_C606 ,C198_=_C200 ,C198_=_C287 ,C198_=_C439 ,C198_=_C519 ,\nC198_=_C606 ,C226_=_C434 ,C226_=_C513 ,C226_=_C514 ,C226_=_C518 ,C253_=_C263 ,\nC253_=_C334 ,C253_=_C337 ,C253_=_C434 ,C253_=_C438 ,C253_=_C557 ,C253_=_C567 ,\nC263_=_C334 ,C263_=_C337 ,C263_=_C434 ,C263_=_C438 ,C263_=_C557 ,C263_=_C567 ,\nC287_=_C439 ,C287_=_C519 ,C287_=_C606 ,C328_=_C545 ,C328_=_C617 ,C334_=_C337 ,\nC334_=_C434 ,C334_=_C438 ,C334_=_C557 ,C334_=_C567 ,C337_=_C434 ,C337_=_C438 ,\nC337_=_C511 ,C337_=_C557 ,C337_=_C567 ,C434_=_C438 ,C434_=_C513 ,C434_=_C514 ,\nC434_=_C518 ,C434_=_C557 ,C434_=_C567 ,C438_=_C439 ,C438_=_C486 ,C438_=_C507 ,\nC438_=_C509 ,C438_=_C510 ,C438_=_C511 ,C438_=_C512 ,C438_=_C557 ,C438_=_C567 ,\nC439_=_C486 ,C439_=_C507 ,C439_=_C509 ,C439_=_C510 ,C439_=_C511 ,C439_=_C512 ,\nC439_=_C519 ,C439_=_C606 ,C486_=_C507 ,C486_=_C509 ,C486_=_C510 ,C486_=_C511 ,\nC486_=_C512</w:t>
      </w:r>
    </w:p>
    <w:p>
      <w:pPr>
        <w:pStyle w:val="PreformattedText"/>
        <w:bidi w:val="0"/>
        <w:spacing w:before="0" w:after="0"/>
        <w:jc w:val="left"/>
        <w:rPr/>
      </w:pPr>
      <w:r>
        <w:rPr/>
        <w:t xml:space="preserve"> </w:t>
      </w:r>
      <w:r>
        <w:rPr/>
        <w:t>,C486_=_C514 ,C507_=_C509 ,C507_=_C510 ,C507_=_C511 ,C507_=_C512 ,\nC509_=_C510 ,C509_=_C511 ,C509_=_C512 ,C510_=_C511 ,C510_=_C512 ,C511_=_C512 ,\nC512_=_C606 ,C513_=_C514 ,C513_=_C518 ,C514_=_C518 ,C519_=_C606 ,C545_=_C617 ,\nC557_=_C567 ,"];166[shape=box, label="id:166 level: 6\n44: C12 C13 C14 C15 C18 \nC20 C21 C36 C86 C108 C177 \nC204 C213 C351 C354 C365 C366 \nC400 C405 C438 C439 C440 C441 \nC442 C443 C444 C453 C461 C507 \nC510 C513 C531 C534 C586 C587 \nC588 C591 C596 C604 C605 C630 \nC634 C639 C640 \n216: C12_=_C13( C12 C13 ) C12_=_C14( C12 C14 ) C12_=_C15( C12 C15 ) C12_=_C18( C12 C18 ) C12_=_C20( C12 C20 ) \nC12_=_C21( C12 C21 ) C12_=_C507( C12 C507 ) C13_=_C14( C13 C14 ) C13_=_C15( C13 C15 ) C13_=_C18( C13 C18 ) C13_=_C20( C13 C20 ) \nC13_=_C21( C13 C21 ) C13_=_C108( C13 C108 ) C13_=_C440( C13 C440 ) C14_=_C15( C14 C15 ) C14_=_C18( C14 C18 ) C14_=_C20( C14 C20 ) \nC14_=_C21( C14 C21 ) C14_=_C405( C14 C405 ) C15_=_C18( C15 C18 ) C15_=_C20( C15 C20 ) C15_=_C21( C15 C21 ) C15_=_C405( C15 C405 ) \nC15_=_C639( C15 C639 ) C18_=_C20( C18 C20 ) C18_=_C21( C18 C21 ) C18_=_C36( C18 C36 ) C18_=_C86( C18 C86 ) C18_=_C108( C18 C108 ) \nC18_=_C204( C18 C204 ) C18_=_C213( C18 C213 ) C18_=_C351( C18 C351 ) C18_=_C354( C18 C354 ) C18_=_C440( C18 C440 ) C18_=_C453( C18 C453 ) \nC18_=_C461( C18 C461 ) C18_=_C513( C18 C513 ) C18_=_C531( C18 C531 ) C18_=_C591( C18 C591 ) C18_=_C604( C18 C604 ) C18_=_C605( C18 C605 ) \nC20_=_C21( C20 C21 ) C20_=_C507( C20 C507 ) C21_=_C507( C21 C507 ) C36_=_C86( C36 C86 ) C36_=_C351( C36 C351 ) C36_=_C354( C36 C354 ) \nC36_=_C400( C36 C400 ) C36_=_C440( C36 C440 ) C36_=_C444( C36 C444 ) C36_=_C461( C36 C461 ) C36_=_C510( C36 C510 ) C36_=_C531( C36 C531 ) \nC36_=_C588( C36 C588 ) C36_=_C596( C36 C596 ) C36_=_C630( C36 C630 ) C36_=_C634( C36 C634 ) C36_=_C639( C36 C639 ) C36_=_C640( C36 C640 ) \nC86_=_C351( C86 C351 ) C86_=_C354( C86 C354 ) C86_=_C440( C86 C440 ) C86_=_C461( C86 C461 ) C86_=_C531( C86 C531 ) C108_=_C204( C108 C204 ) \nC108_=_C213( C108 C213 ) C108_=_C440( C108 C440 ) C108_=_C453( C108 C453 ) C108_=_C513( C108 C513 ) C108_=_C591( C108 C591 ) C108_=_C604( C108 C604 ) \nC108_=_C605( C108 C605 ) C177_=_C438( C177 C438 ) C177_=_C439( C177 C439 ) C177_=_C440( C177 C440 ) C177_=_C441( C177 C441 ) C177_=_C442( C177 C442 ) \nC177_=_C443( C177 C443 ) C177_=_C444( C177 C444 ) C204_=_C213( C204 C213 ) C204_=_C453( C204 C453 ) C204_=_C513( C204 C513 ) C204_=_C591( C204 C591 ) \nC204_=_C604( C204 C604 ) C204_=_C605( C204 C605 ) C204_=_C630( C204 C630 ) C213_=_C453( C213 C453 ) C213_=_C513( C213 C513 ) C213_=_C591( C213 C591 ) \nC213_=_C604( C213 C604 ) C213_=_C605( C213 C605 ) C351_=_C354( C351 C354 ) C351_=_C440( C351 C440 ) C351_=_C461( C351 C461 ) C351_=_C531( C351 C531 ) \nC354_=_C440( C354 C440 ) C354_=_C461( C354 C461 ) C354_=_C531( C354 C531 ) C365_=_C366( C365 C366 ) C365_=_C405( C365 C405 ) C365_=_C441( C365 C441 ) \nC365_=_C507( C365 C507 ) C365_=_C534( C365 C534 ) C365_=_C586( C365 C586 ) C365_=_C587( C365 C587 ) C365_=_C588( C365 C588 ) C366_=_C405( C366 C405 ) \nC366_=_C441( C366 C441 ) C366_=_C507( C366 C507 ) C366_=_C534( C366 C534 ) C366_=_C586( C366 C586 ) C366_=_C587( C366 C587 ) C366_=_C588( C366 C588 ) \nC400_=_C444( C400 C444 ) C400_=_C510( C400 C510 ) C400_=_C588( C400 C588 ) C400_=_C596( C400 C596 ) C400_=_C630( C400 C630 ) C400_=_C634( C400 C634 ) \nC400_=_C639( C400 C639 ) C400_=_C640( C400 C640 ) C405_=_C441( C405 C441 ) C405_=_C507( C405 C507 ) C405_=_C534( C405 C534 ) C405_=_C586( C405 C586 ) \nC405_=_C587( C405 C587 ) C405_=_C588( C405 C588 ) C438_=_C439( C438 C439 ) C438_=_C440( C438 C440 ) C438_=_C441( C438 C441 ) C438_=_C442( C438 C442 ) \nC438_=_C443( C438 C443 ) C438_=_C444( C438 C444 ) C438_=_C507( C438 C507 ) C438_=_C510( C438 C510 ) C439_=_C440( C439 C440 ) C439_=_C441( C439 C441 ) \nC439_=_C442( C439 C442 ) C439_=_C443( C439 C443 ) C439_=_C444( C439 C444 ) C439_=_C507( C439 C507 ) C439_=_C510( C439 C510 ) C440_=_C441( C440 C441 ) \nC440_=_C442( C440 C442 ) C440_=_C443( C440 C443 ) C440_=_C444( C440 C444 ) C440_=_C461( C440 C461 ) C440_=_C531( C440 C531 ) C441_=_C442( C441 C442 ) \nC441_=_C443( C441 C443 ) C441_=_C444( C441 C444 ) C441_=_C507( C441 C507 ) C441_=_C534( C441 C534 ) C441_=_C586( C441 C586 ) C441_=_C587( C441 C587 ) \nC441_=_C588( C441 C588 ) C442_=_C443( C442 C443 ) C442_=_C444( C442 C444 ) C442_=_C534( C442 C534 ) C442_=_C586( C442 C586 ) C442_=_C587( C442 C587 ) \nC443_=_C444( C443 C444 ) C443_=_C586( C443 C586 ) C443_=_C587( C443 C587 ) C444_=_C510( C444 C510 ) C444_=_C586( C444 C586 ) C444_=_C588( C444 C588 ) \nC444_=_C596( C444 C596 ) C444_=_C630( C444 C630 ) C444_=_C634( C444 C634 ) C444_=_C639( C444 C639 ) C444_=_C640( C444 C640 ) C453_=_C461( C453 C461 ) \nC453_=_C513( C453 C513 ) C453_=_C591( C453 C591 ) C453_=_C604( C453 C604 ) C453_=_C605( C453 C605 ) C461_=_C531( C461 C531 ) C507_=_C510( C507 C510 ) \nC507_=_C534( C507 C534 ) C507_=_C586( C507 C586 ) C507_=_C587( C507 C587 ) C507_=_C588( C507 C588 ) C510_=_C588( C510 C588 ) C510_=_C596( C510 C596 ) \nC510_=_C630( C510 C630 ) C510_=_C634( C510 C634 ) C510_=_C639( C510 C639 ) C510_=_C640( C510 C640 ) C513_=_C591( C513 C591 ) C513_=_C604( C513 C604 ) \nC513_=_C605( C513 C605 ) C534_=_C586( C534 C586 ) C534_=_C587( C534 C587 ) C534_=_C588( C534 C588 ) C586_=_C587( C586 C587 ) C586_=_C588( C586 C588 ) \nC587_=_C588( C587 C588 ) C588_=_C596( C588 C596 ) C588_=_C630( C588 C630 ) C588_=_C634( C588 C634 ) C588_=_C639( C588 C639 ) C588_=_C640( C588 C640 ) \nC591_=_C604( C591 C604 ) C591_=_C605( C591 C605 ) C596_=_C630( C596 C630 ) C596_=_C634( C596 C634 ) C596_=_C639( C596 C639 ) C596_=_C640( C596 C640 ) \nC604_=_C605( C604 C605 ) C630_=_C634( C630 C634 ) C630_=_C639( C630 C639 ) C630_=_C640( C630 C640 ) C634_=_C639( C634 C639 ) C634_=_C640( C634 C640 ) \nC639_=_C640( C639 C640 ) "];133-&gt;166[label="43: C12 C13 C14 C15 C20 \nC21 C36 C86 C108 C177 C204 \nC213 C351 C354 C365 C366 C400 \nC405 C438 C439 C440 C441 C442 \nC443 C444 C453 C461 C507 C510 \nC513 C531 C534 C586 C587 C588 \nC591 C596 C604 C605 C630 C634 \nC639 C640 \n195: C12_=_C13 ,C12_=_C14 ,C12_=_C15 ,C12_=_C20 ,C12_=_C21 ,\nC12_=_C507 ,C13_=_C14 ,C13_=_C15 ,C13_=_C20 ,C13_=_C21 ,C13_=_C108 ,\nC13_=_C440 ,C14_=_C15 ,C14_=_C20 ,C14_=_C21 ,C14_=_C405 ,C15_=_C20 ,\nC15_=_C21 ,C15_=_C405 ,C15_=_C639 ,C20_=_C21 ,C20_=_C507 ,C21_=_C507 ,\nC36_=_C86 ,C36_=_C351 ,C36_=_C354 ,C36_=_C400 ,C36_=_C440 ,C36_=_C444 ,\nC36_=_C461 ,C36_=_C510 ,C36_=_C531 ,C36_=_C588 ,C36_=_C596 ,C36_=_C630 ,\nC36_=_C634 ,C36_=_C639 ,C36_=_C640 ,C86_=_C351 ,C86_=_C354 ,C86_=_C440 ,\nC86_=_C461 ,C86_=_C531 ,C108_=_C204 ,C108_=_C213 ,C108_=_C440 ,C108_=_C453 ,\nC108_=_C513 ,C108_=_C591 ,C108_=_C604 ,C108_=_C605 ,C177_=_C438 ,C177_=_C439 ,\nC177_=_C440 ,C177_=_C441 ,C177_=_C442 ,C177_=_C443 ,C177_=_C444 ,C204_=_C213 ,\nC204_=_C453 ,C204_=_C513 ,C204_=_C591 ,C204_=_C604 ,C204_=_C605 ,C204_=_C630 ,\nC213_=_C453 ,C213_=_C513 ,C213_=_C591 ,C213_=_C604 ,C213_=_C605 ,C351_=_C354 ,\nC351_=_C440 ,C351_=_C461 ,C351_=_C531 ,C354_=_C440 ,C354_=_C461 ,C354_=_C531 ,\nC365_=_C366 ,C365_=_C405 ,C365_=_C441 ,C365_=_C507 ,C365_=_C534 ,C365_=_C586 ,\nC365_=_C587 ,C365_=_C588 ,C366_=_C405 ,C366_=_C441 ,C366_=_C507 ,C366_=_C534 ,\nC366_=_C586 ,C366_=_C587 ,C366_=_C588 ,C400_=_C444 ,C400_=_C510 ,C400_=_C588 ,\nC400_=_C596 ,C400_=_C630 ,C400_=_C634 ,C400_=_C639 ,C400_=_C640 ,C405_=_C441 ,\nC405_=_C507 ,C405_=_C534 ,C405_=_C586 ,C405_=_C587 ,C405_=_C588 ,C438_=_C439 ,\nC438_=_C440 ,C438_=_C441 ,C438_=_C442 ,C438_=_C443 ,C438_=_C444 ,C438_=_C507 ,\nC438_=_C510 ,C439_=_C440 ,C439_=_C441 ,C439_=_C442 ,C439_=_C443 ,C439_=_C444 ,\nC439_=_C507 ,C439_=_C510 ,C440_=_C441 ,C440_=_C442 ,C440_=_C443 ,C440_=_C444 ,\nC440_=_C461 ,C440_=_C531 ,C441_=_C442 ,C441_=_C443 ,C441_=_C444 ,C441_=_C507 ,\nC441_=_C534 ,C441_=_C586 ,C441_=_C587 ,C441_=_C588 ,C442_=_C443 ,C442_=_C444 ,\nC442_=_C534 ,C442_=_C586 ,C442_=_C587 ,C443_=_C444 ,C443_=_C586 ,C443_=_C587 ,\nC444_=_C510 ,C444_=_C586 ,C444_=_C588 ,C444_=_C596 ,C444_=_C630 ,C444_=_C634 ,\nC444_=_C639 ,C444_=_C640 ,C453_=_C461 ,C453_=_C513 ,C453_=_C591 ,C453_=_C604 ,\nC453_=_C605 ,C461_=_C531 ,C507_=_C510 ,C507_=_C534 ,C507_=_C586 ,C507_=_C587 ,\nC507_=_C588 ,C510_=_C588 ,C510_=_C596 ,C510_=_C630 ,C510_=_C634 ,C510_=_C639 ,\nC510_=_C640 ,C513_=_C591 ,C513_=_C604 ,C513_=_C605 ,C534_=_C586 ,C534_=_C587 ,\nC534_=_C588 ,C586_=_C587 ,C586_=_C588 ,C587_=_C588 ,C588_=_C596 ,C588_=_C630 ,\nC588_=_C634 ,C588_=_C639 ,C588_=_C640 ,C591_=_C604 ,C591_=_C605 ,C596_=_C630 ,\nC596_=_C634 ,C596_=_C639 ,C596_=_C640 ,C604_=_C605 ,C630_=_C634 ,C630_=_C639 ,\nC630_=_C640 ,C634_=_C639 ,C634_=_C640 ,C639_=_C640 ,"];167[shape=box, label="id:167 level: 6\n38: C70 C74 C101 C113 C140 \nC141 C142 C184 C185 C186 C188 \nC189 C190 C191 C192 C227 C236 \nC244 C264 C299 C305 C326 C343 \nC345 C389 C393 C399 C400 C401 \nC402 C443 C497 C528 C554 C579 \nC618 C627 C632 \n182: C70_=_C74( C70 C74 ) C70_=_C101( C70 C101 ) C70_=_C227( C70 C227 ) C70_=_C326( C70 C326 ) C70_=_C345( C70 C345 ) \nC70_=_C389( C70 C389 ) C70_=_C401( C70 C401 ) C70_=_C627( C70 C627 ) C70_=_C632( C70 C632 ) C74_=_C101( C74 C101 ) C74_=_C227( C74 C227 ) \nC74_=_C299( C74 C299 ) C74_=_C326( C74 C326 ) C74_=_C345( C74 C345 ) C74_=_C389( C74 C389 ) C74_=_C401( C74 C401 ) C74_=_C627( C74 C627 ) \nC74_=_C632( C74 C632 ) C101_=_C227( C101 C227 ) C101_=_C326( C101 C326 ) C101_=_C345( C101 C345 ) C101_=_C389( C101 C389 ) C101_=_C401( C101 C401 ) \nC101_=_C627( C101 C627 ) C101_=_C632( C101 C632 ) C113_=_C140( C113 C140 ) C113_=_C141( C113 C141 ) C113_=_C142( C113 C142 ) C113_=_C299( C113 C299 ) \nC113_=_C399( C113 C399 ) C113_=_C400( C113 C400 ) C113_=_C401( C113 C401 ) C113_=_C402( C113 C402 ) C140_=_C141( C140 C141 ) C140_=_C142( C140 C142 ) \nC140_=_C299( C140 C299 ) C140_=_C399( C140 C399 ) C140_=_C400( C140 C400 ) C140_=_C401( C140 C401 ) C140_=_C402( C140 C402 ) C141_=_C142( C141 C142 ) \nC141_=_C184( C141 C184 ) C141_=_C299( C141</w:t>
      </w:r>
    </w:p>
    <w:p>
      <w:pPr>
        <w:pStyle w:val="PreformattedText"/>
        <w:bidi w:val="0"/>
        <w:spacing w:before="0" w:after="0"/>
        <w:jc w:val="left"/>
        <w:rPr/>
      </w:pPr>
      <w:r>
        <w:rPr/>
        <w:t xml:space="preserve"> </w:t>
      </w:r>
      <w:r>
        <w:rPr/>
        <w:t>C299 ) C141_=_C399( C141 C399 ) C141_=_C400( C141 C400 ) C141_=_C401( C141 C401 ) C141_=_C402( C141 C402 ) \nC142_=_C299( C142 C299 ) C142_=_C399( C142 C399 ) C142_=_C400( C142 C400 ) C142_=_C401( C142 C401 ) C142_=_C402( C142 C402 ) C184_=_C185( C184 C185 ) \nC184_=_C186( C184 C186 ) C184_=_C188( C184 C188 ) C184_=_C189( C184 C189 ) C184_=_C190( C184 C190 ) C184_=_C191( C184 C191 ) C184_=_C192( C184 C192 ) \nC185_=_C186( C185 C186 ) C185_=_C188( C185 C188 ) C185_=_C189( C185 C189 ) C185_=_C190( C185 C190 ) C185_=_C191( C185 C191 ) C185_=_C192( C185 C192 ) \nC186_=_C188( C186 C188 ) C186_=_C189( C186 C189 ) C186_=_C190( C186 C190 ) C186_=_C191( C186 C191 ) C186_=_C192( C186 C192 ) C188_=_C189( C188 C189 ) \nC188_=_C190( C188 C190 ) C188_=_C191( C188 C191 ) C188_=_C192( C188 C192 ) C189_=_C190( C189 C190 ) C189_=_C191( C189 C191 ) C189_=_C192( C189 C192 ) \nC189_=_C227( C189 C227 ) C189_=_C236( C189 C236 ) C189_=_C244( C189 C244 ) C189_=_C343( C189 C343 ) C189_=_C345( C189 C345 ) C189_=_C497( C189 C497 ) \nC189_=_C554( C189 C554 ) C190_=_C191( C190 C191 ) C190_=_C192( C190 C192 ) C191_=_C192( C191 C192 ) C227_=_C236( C227 C236 ) C227_=_C244( C227 C244 ) \nC227_=_C326( C227 C326 ) C227_=_C343( C227 C343 ) C227_=_C345( C227 C345 ) C227_=_C389( C227 C389 ) C227_=_C401( C227 C401 ) C227_=_C497( C227 C497 ) \nC227_=_C554( C227 C554 ) C227_=_C627( C227 C627 ) C227_=_C632( C227 C632 ) C236_=_C244( C236 C244 ) C236_=_C343( C236 C343 ) C236_=_C345( C236 C345 ) \nC236_=_C497( C236 C497 ) C236_=_C554( C236 C554 ) C244_=_C343( C244 C343 ) C244_=_C345( C244 C345 ) C244_=_C497( C244 C497 ) C244_=_C554( C244 C554 ) \nC264_=_C305( C264 C305 ) C264_=_C389( C264 C389 ) C264_=_C393( C264 C393 ) C264_=_C401( C264 C401 ) C264_=_C443( C264 C443 ) C264_=_C528( C264 C528 ) \nC264_=_C579( C264 C579 ) C264_=_C618( C264 C618 ) C264_=_C632( C264 C632 ) C299_=_C305( C299 C305 ) C299_=_C399( C299 C399 ) C299_=_C400( C299 C400 ) \nC299_=_C401( C299 C401 ) C299_=_C402( C299 C402 ) C299_=_C632( C299 C632 ) C305_=_C389( C305 C389 ) C305_=_C393( C305 C393 ) C305_=_C401( C305 C401 ) \nC305_=_C443( C305 C443 ) C305_=_C528( C305 C528 ) C305_=_C579( C305 C579 ) C305_=_C618( C305 C618 ) C305_=_C632( C305 C632 ) C326_=_C345( C326 C345 ) \nC326_=_C389( C326 C389 ) C326_=_C401( C326 C401 ) C326_=_C627( C326 C627 ) C326_=_C632( C326 C632 ) C343_=_C345( C343 C345 ) C343_=_C497( C343 C497 ) \nC343_=_C554( C343 C554 ) C345_=_C389( C345 C389 ) C345_=_C401( C345 C401 ) C345_=_C497( C345 C497 ) C345_=_C554( C345 C554 ) C345_=_C627( C345 C627 ) \nC345_=_C632( C345 C632 ) C389_=_C393( C389 C393 ) C389_=_C401( C389 C401 ) C389_=_C443( C389 C443 ) C389_=_C528( C389 C528 ) C389_=_C579( C389 C579 ) \nC389_=_C618( C389 C618 ) C389_=_C627( C389 C627 ) C389_=_C632( C389 C632 ) C393_=_C401( C393 C401 ) C393_=_C443( C393 C443 ) C393_=_C528( C393 C528 ) \nC393_=_C579( C393 C579 ) C393_=_C618( C393 C618 ) C393_=_C632( C393 C632 ) C399_=_C400( C399 C400 ) C399_=_C401( C399 C401 ) C399_=_C402( C399 C402 ) \nC400_=_C401( C400 C401 ) C400_=_C402( C400 C402 ) C401_=_C402( C401 C402 ) C401_=_C443( C401 C443 ) C401_=_C528( C401 C528 ) C401_=_C579( C401 C579 ) \nC401_=_C618( C401 C618 ) C401_=_C627( C401 C627 ) C401_=_C632( C401 C632 ) C443_=_C528( C443 C528 ) C443_=_C579( C443 C579 ) C443_=_C618( C443 C618 ) \nC443_=_C632( C443 C632 ) C497_=_C554( C497 C554 ) C528_=_C579( C528 C579 ) C528_=_C618( C528 C618 ) C528_=_C632( C528 C632 ) C579_=_C618( C579 C618 ) \nC579_=_C632( C579 C632 ) C618_=_C632( C618 C632 ) C627_=_C632( C627 C632 ) "];134-&gt;167[label="37: C70 C74 C101 C113 C140 \nC141 C142 C184 C185 C186 C188 \nC189 C190 C191 C192 C227 C236 \nC244 C264 C299 C305 C326 C343 \nC345 C389 C393 C399 C400 C402 \nC443 C497 C528 C554 C579 C618 \nC627 C632 \n158: C70_=_C74 ,C70_=_C101 ,C70_=_C227 ,C70_=_C326 ,C70_=_C345 ,\nC70_=_C389 ,C70_=_C627 ,C70_=_C632 ,C74_=_C101 ,C74_=_C227 ,C74_=_C299 ,\nC74_=_C326 ,C74_=_C345 ,C74_=_C389 ,C74_=_C627 ,C74_=_C632 ,C101_=_C227 ,\nC101_=_C326 ,C101_=_C345 ,C101_=_C389 ,C101_=_C627 ,C101_=_C632 ,C113_=_C140 ,\nC113_=_C141 ,C113_=_C142 ,C113_=_C299 ,C113_=_C399 ,C113_=_C400 ,C113_=_C402 ,\nC140_=_C141 ,C140_=_C142 ,C140_=_C299 ,C140_=_C399 ,C140_=_C400 ,C140_=_C402 ,\nC141_=_C142 ,C141_=_C184 ,C141_=_C299 ,C141_=_C399 ,C141_=_C400 ,C141_=_C402 ,\nC142_=_C299 ,C142_=_C399 ,C142_=_C400 ,C142_=_C402 ,C184_=_C185 ,C184_=_C186 ,\nC184_=_C188 ,C184_=_C189 ,C184_=_C190 ,C184_=_C191 ,C184_=_C192 ,C185_=_C186 ,\nC185_=_C188 ,C185_=_C189 ,C185_=_C190 ,C185_=_C191 ,C185_=_C192 ,C186_=_C188 ,\nC186_=_C189 ,C186_=_C190 ,C186_=_C191 ,C186_=_C192 ,C188_=_C189 ,C188_=_C190 ,\nC188_=_C191 ,C188_=_C192 ,C189_=_C190 ,C189_=_C191 ,C189_=_C192 ,C189_=_C227 ,\nC189_=_C236 ,C189_=_C244 ,C189_=_C343 ,C189_=_C345 ,C189_=_C497 ,C189_=_C554 ,\nC190_=_C191 ,C190_=_C192 ,C191_=_C192 ,C227_=_C236 ,C227_=_C244 ,C227_=_C326 ,\nC227_=_C343 ,C227_=_C345 ,C227_=_C389 ,C227_=_C497 ,C227_=_C554 ,C227_=_C627 ,\nC227_=_C632 ,C236_=_C244 ,C236_=_C343 ,C236_=_C345 ,C236_=_C497 ,C236_=_C554 ,\nC244_=_C343 ,C244_=_C345 ,C244_=_C497 ,C244_=_C554 ,C264_=_C305 ,C264_=_C389 ,\nC264_=_C393 ,C264_=_C443 ,C264_=_C528 ,C264_=_C579 ,C264_=_C618 ,C264_=_C632 ,\nC299_=_C305 ,C299_=_C399 ,C299_=_C400 ,C299_=_C402 ,C299_=_C632 ,C305_=_C389 ,\nC305_=_C393 ,C305_=_C443 ,C305_=_C528 ,C305_=_C579 ,C305_=_C618 ,C305_=_C632 ,\nC326_=_C345 ,C326_=_C389 ,C326_=_C627 ,C326_=_C632 ,C343_=_C345 ,C343_=_C497 ,\nC343_=_C554 ,C345_=_C389 ,C345_=_C497 ,C345_=_C554 ,C345_=_C627 ,C345_=_C632 ,\nC389_=_C393 ,C389_=_C443 ,C389_=_C528 ,C389_=_C579 ,C389_=_C618 ,C389_=_C627 ,\nC389_=_C632 ,C393_=_C443 ,C393_=_C528 ,C393_=_C579 ,C393_=_C618 ,C393_=_C632 ,\nC399_=_C400 ,C399_=_C402 ,C400_=_C402 ,C443_=_C528 ,C443_=_C579 ,C443_=_C618 ,\nC443_=_C632 ,C497_=_C554 ,C528_=_C579 ,C528_=_C618 ,C528_=_C632 ,C579_=_C618 ,\nC579_=_C632 ,C618_=_C632 ,C627_=_C632 ,"];168[shape=box, label="id:168 level: 6\n26: C2 C15 C55 C168 C201 \nC220 C221 C222 C223 C224 C225 \nC226 C227 C256 C266 C267 C268 \nC269 C326 C406 C468 C539 C542 \nC598 C639 C642 \n137: C2_=_C168( C2 C168 ) C2_=_C220( C2 C220 ) C2_=_C221( C2 C221 ) C2_=_C222( C2 C222 ) C2_=_C256( C2 C256 ) \nC2_=_C266( C2 C266 ) C2_=_C267( C2 C267 ) C2_=_C268( C2 C268 ) C2_=_C269( C2 C269 ) C2_=_C539( C2 C539 ) C15_=_C55( C15 C55 ) \nC15_=_C221( C15 C221 ) C15_=_C326( C15 C326 ) C15_=_C406( C15 C406 ) C15_=_C468( C15 C468 ) C15_=_C539( C15 C539 ) C15_=_C542( C15 C542 ) \nC15_=_C598( C15 C598 ) C15_=_C639( C15 C639 ) C15_=_C642( C15 C642 ) C55_=_C221( C55 C221 ) C55_=_C326( C55 C326 ) C55_=_C406( C55 C406 ) \nC55_=_C468( C55 C468 ) C55_=_C539( C55 C539 ) C55_=_C542( C55 C542 ) C55_=_C598( C55 C598 ) C55_=_C639( C55 C639 ) C55_=_C642( C55 C642 ) \nC168_=_C220( C168 C220 ) C168_=_C221( C168 C221 ) C168_=_C222( C168 C222 ) C168_=_C256( C168 C256 ) C168_=_C266( C168 C266 ) C168_=_C267( C168 C267 ) \nC168_=_C268( C168 C268 ) C168_=_C269( C168 C269 ) C201_=_C220( C201 C220 ) C201_=_C221( C201 C221 ) C201_=_C222( C201 C222 ) C201_=_C223( C201 C223 ) \nC201_=_C224( C201 C224 ) C201_=_C225( C201 C225 ) C201_=_C226( C201 C226 ) C201_=_C227( C201 C227 ) C201_=_C266( C201 C266 ) C201_=_C269( C201 C269 ) \nC220_=_C221( C220 C221 ) C220_=_C222( C220 C222 ) C220_=_C223( C220 C223 ) C220_=_C224( C220 C224 ) C220_=_C225( C220 C225 ) C220_=_C226( C220 C226 ) \nC220_=_C227( C220 C227 ) C220_=_C256( C220 C256 ) C220_=_C266( C220 C266 ) C220_=_C267( C220 C267 ) C220_=_C268( C220 C268 ) C220_=_C269( C220 C269 ) \nC221_=_C222( C221 C222 ) C221_=_C223( C221 C223 ) C221_=_C224( C221 C224 ) C221_=_C225( C221 C225 ) C221_=_C226( C221 C226 ) C221_=_C227( C221 C227 ) \nC221_=_C256( C221 C256 ) C221_=_C266( C221 C266 ) C221_=_C267( C221 C267 ) C221_=_C268( C221 C268 ) C221_=_C269( C221 C269 ) C221_=_C326( C221 C326 ) \nC221_=_C406( C221 C406 ) C221_=_C468( C221 C468 ) C221_=_C539( C221 C539 ) C221_=_C542( C221 C542 ) C221_=_C598( C221 C598 ) C221_=_C639( C221 C639 ) \nC221_=_C642( C221 C642 ) C222_=_C223( C222 C223 ) C222_=_C224( C222 C224 ) C222_=_C225( C222 C225 ) C222_=_C226( C222 C226 ) C222_=_C227( C222 C227 ) \nC222_=_C256( C222 C256 ) C222_=_C266( C222 C266 ) C222_=_C267( C222 C267 ) C222_=_C268( C222 C268 ) C222_=_C269( C222 C269 ) C223_=_C224( C223 C224 ) \nC223_=_C225( C223 C225 ) C223_=_C226( C223 C226 ) C223_=_C227( C223 C227 ) C224_=_C225( C224 C225 ) C224_=_C226( C224 C226 ) C224_=_C227( C224 C227 ) \nC225_=_C226( C225 C226 ) C225_=_C227( C225 C227 ) C226_=_C227( C226 C227 ) C227_=_C326( C227 C326 ) C256_=_C266( C256 C266 ) C256_=_C267( C256 C267 ) \nC256_=_C268( C256 C268 ) C256_=_C269( C256 C269 ) C266_=_C267( C266 C267 ) C266_=_C268( C266 C268 ) C266_=_C269( C266 C269 ) C267_=_C268( C267 C268 ) \nC267_=_C269( C267 C269 ) C268_=_C269( C268 C269 ) C326_=_C406( C326 C406 ) C326_=_C468( C326 C468 ) C326_=_C539( C326 C539 ) C326_=_C542( C326 C542 ) \nC326_=_C598( C326 C598 ) C326_=_C639( C326 C639 ) C326_=_C642( C326 C642 ) C406_=_C468( C406 C468 ) C406_=_C539( C406 C539 ) C406_=_C542( C406 C542 ) \nC406_=_C598( C406 C598 ) C406_=_C639( C406 C639 ) C406_=_C642( C406 C642 ) C468_=_C539( C468 C539 ) C468_=_C542( C468 C542 ) C468_=_C598( C468 C598 ) \nC468_=_C639( C468 C639 ) C468_=_C642( C468 C642 ) C539_=_C542( C539 C542 ) C539_=_C598( C539 C598 ) C539_=_C639( C539 C639 ) C539_=_C642( C539 C642 ) \nC542_=_C598( C542 C598 ) C542_=_C639( C542 C639 ) C542_=_C642( C542 C642 ) C598_=_C639( C598 C639 ) C598_=_C642( C598 C642 ) C639_=_C642( C639 C642 ) "];135-&gt;168[label="25: C2 C15 C55 C168 C201 \nC220 C222 C223 C224 C225 C226 \nC227 C256 C266 C267 C268 C269 \nC326 C406 C468 C539 C542 C598 \nC639 C642 \n112: C2_=_C168 ,C2_=_C220 ,C2_=_C222 ,C2_=_C256 ,C2_=_C266 ,\nC2_=_C267 ,C2_=_C268 ,C2_=_C269 ,C2_=_C539 ,C15_=_C55 ,C15_=_C326 ,\nC15_=_C406 ,C15_=_C468 ,C15_=_C539 ,C15_=_C542 ,C15_=_C598 ,C15_=_C639 ,\nC15_=_C642 ,C55_=_C326 ,C55_=_C406 ,C55_=_C468 ,C55_=_C539 ,C55_=_C542 ,\nC55_=_C598 ,C55_=_C639 ,C55_=_C642 ,C168_=_C220 ,C168_=_C222</w:t>
      </w:r>
    </w:p>
    <w:p>
      <w:pPr>
        <w:pStyle w:val="PreformattedText"/>
        <w:bidi w:val="0"/>
        <w:spacing w:before="0" w:after="0"/>
        <w:jc w:val="left"/>
        <w:rPr/>
      </w:pPr>
      <w:r>
        <w:rPr/>
        <w:t xml:space="preserve"> </w:t>
      </w:r>
      <w:r>
        <w:rPr/>
        <w:t>,C168_=_C256 ,\nC168_=_C266 ,C168_=_C267 ,C168_=_C268 ,C168_=_C269 ,C201_=_C220 ,C201_=_C222 ,\nC201_=_C223 ,C201_=_C224 ,C201_=_C225 ,C201_=_C226 ,C201_=_C227 ,C201_=_C266 ,\nC201_=_C269 ,C220_=_C222 ,C220_=_C223 ,C220_=_C224 ,C220_=_C225 ,C220_=_C226 ,\nC220_=_C227 ,C220_=_C256 ,C220_=_C266 ,C220_=_C267 ,C220_=_C268 ,C220_=_C269 ,\nC222_=_C223 ,C222_=_C224 ,C222_=_C225 ,C222_=_C226 ,C222_=_C227 ,C222_=_C256 ,\nC222_=_C266 ,C222_=_C267 ,C222_=_C268 ,C222_=_C269 ,C223_=_C224 ,C223_=_C225 ,\nC223_=_C226 ,C223_=_C227 ,C224_=_C225 ,C224_=_C226 ,C224_=_C227 ,C225_=_C226 ,\nC225_=_C227 ,C226_=_C227 ,C227_=_C326 ,C256_=_C266 ,C256_=_C267 ,C256_=_C268 ,\nC256_=_C269 ,C266_=_C267 ,C266_=_C268 ,C266_=_C269 ,C267_=_C268 ,C267_=_C269 ,\nC268_=_C269 ,C326_=_C406 ,C326_=_C468 ,C326_=_C539 ,C326_=_C542 ,C326_=_C598 ,\nC326_=_C639 ,C326_=_C642 ,C406_=_C468 ,C406_=_C539 ,C406_=_C542 ,C406_=_C598 ,\nC406_=_C639 ,C406_=_C642 ,C468_=_C539 ,C468_=_C542 ,C468_=_C598 ,C468_=_C639 ,\nC468_=_C642 ,C539_=_C542 ,C539_=_C598 ,C539_=_C639 ,C539_=_C642 ,C542_=_C598 ,\nC542_=_C639 ,C542_=_C642 ,C598_=_C639 ,C598_=_C642 ,C639_=_C642 ,"];169[shape=box, label="id:169 level: 6\n27: C22 C43 C57 C75 C92 \nC117 C156 C176 C177 C189 C222 \nC268 C289 C353 C376 C408 C409 \nC467 C468 C469 C477 C478 C479 \nC480 C606 C610 C645 \n105: C22_=_C117( C22 C117 ) C22_=_C376( C22 C376 ) C22_=_C408( C22 C408 ) C22_=_C467( C22 C467 ) C22_=_C468( C22 C468 ) \nC22_=_C469( C22 C469 ) C43_=_C75( C43 C75 ) C43_=_C92( C43 C92 ) C43_=_C156( C43 C156 ) C43_=_C222( C43 C222 ) C43_=_C268( C43 C268 ) \nC43_=_C289( C43 C289 ) C43_=_C480( C43 C480 ) C43_=_C606( C43 C606 ) C43_=_C645( C43 C645 ) C57_=_C176( C57 C176 ) C57_=_C177( C57 C177 ) \nC57_=_C409( C57 C409 ) C57_=_C480( C57 C480 ) C57_=_C610( C57 C610 ) C75_=_C92( C75 C92 ) C75_=_C156( C75 C156 ) C75_=_C222( C75 C222 ) \nC75_=_C268( C75 C268 ) C75_=_C289( C75 C289 ) C75_=_C480( C75 C480 ) C75_=_C606( C75 C606 ) C75_=_C645( C75 C645 ) C92_=_C156( C92 C156 ) \nC92_=_C189( C92 C189 ) C92_=_C222( C92 C222 ) C92_=_C268( C92 C268 ) C92_=_C289( C92 C289 ) C92_=_C353( C92 C353 ) C92_=_C477( C92 C477 ) \nC92_=_C478( C92 C478 ) C92_=_C479( C92 C479 ) C92_=_C480( C92 C480 ) C92_=_C606( C92 C606 ) C92_=_C645( C92 C645 ) C117_=_C376( C117 C376 ) \nC117_=_C408( C117 C408 ) C117_=_C467( C117 C467 ) C117_=_C468( C117 C468 ) C117_=_C469( C117 C469 ) C156_=_C222( C156 C222 ) C156_=_C268( C156 C268 ) \nC156_=_C289( C156 C289 ) C156_=_C480( C156 C480 ) C156_=_C606( C156 C606 ) C156_=_C645( C156 C645 ) C176_=_C177( C176 C177 ) C176_=_C408( C176 C408 ) \nC176_=_C409( C176 C409 ) C176_=_C480( C176 C480 ) C176_=_C610( C176 C610 ) C177_=_C409( C177 C409 ) C177_=_C480( C177 C480 ) C177_=_C610( C177 C610 ) \nC189_=_C353( C189 C353 ) C189_=_C477( C189 C477 ) C189_=_C478( C189 C478 ) C189_=_C479( C189 C479 ) C189_=_C480( C189 C480 ) C222_=_C268( C222 C268 ) \nC222_=_C289( C222 C289 ) C222_=_C480( C222 C480 ) C222_=_C606( C222 C606 ) C222_=_C645( C222 C645 ) C268_=_C289( C268 C289 ) C268_=_C480( C268 C480 ) \nC268_=_C606( C268 C606 ) C268_=_C645( C268 C645 ) C289_=_C480( C289 C480 ) C289_=_C606( C289 C606 ) C289_=_C645( C289 C645 ) C353_=_C477( C353 C477 ) \nC353_=_C478( C353 C478 ) C353_=_C479( C353 C479 ) C353_=_C480( C353 C480 ) C376_=_C408( C376 C408 ) C376_=_C467( C376 C467 ) C376_=_C468( C376 C468 ) \nC376_=_C469( C376 C469 ) C408_=_C409( C408 C409 ) C408_=_C467( C408 C467 ) C408_=_C468( C408 C468 ) C408_=_C469( C408 C469 ) C408_=_C478( C408 C478 ) \nC409_=_C480( C409 C480 ) C409_=_C610( C409 C610 ) C467_=_C468( C467 C468 ) C467_=_C469( C467 C469 ) C468_=_C469( C468 C469 ) C469_=_C610( C469 C610 ) \nC477_=_C478( C477 C478 ) C477_=_C479( C477 C479 ) C477_=_C480( C477 C480 ) C478_=_C479( C478 C479 ) C478_=_C480( C478 C480 ) C479_=_C480( C479 C480 ) \nC480_=_C606( C480 C606 ) C480_=_C610( C480 C610 ) C480_=_C645( C480 C645 ) C606_=_C645( C606 C645 ) "];135-&gt;169[label="26: C22 C43 C57 C75 C92 \nC117 C156 C176 C177 C189 C222 \nC268 C289 C353 C376 C408 C409 \nC467 C468 C469 C477 C478 C479 \nC606 C610 C645 \n86: C22_=_C117 ,C22_=_C376 ,C22_=_C408 ,C22_=_C467 ,C22_=_C468 ,\nC22_=_C469 ,C43_=_C75 ,C43_=_C92 ,C43_=_C156 ,C43_=_C222 ,C43_=_C268 ,\nC43_=_C289 ,C43_=_C606 ,C43_=_C645 ,C57_=_C176 ,C57_=_C177 ,C57_=_C409 ,\nC57_=_C610 ,C75_=_C92 ,C75_=_C156 ,C75_=_C222 ,C75_=_C268 ,C75_=_C289 ,\nC75_=_C606 ,C75_=_C645 ,C92_=_C156 ,C92_=_C189 ,C92_=_C222 ,C92_=_C268 ,\nC92_=_C289 ,C92_=_C353 ,C92_=_C477 ,C92_=_C478 ,C92_=_C479 ,C92_=_C606 ,\nC92_=_C645 ,C117_=_C376 ,C117_=_C408 ,C117_=_C467 ,C117_=_C468 ,C117_=_C469 ,\nC156_=_C222 ,C156_=_C268 ,C156_=_C289 ,C156_=_C606 ,C156_=_C645 ,C176_=_C177 ,\nC176_=_C408 ,C176_=_C409 ,C176_=_C610 ,C177_=_C409 ,C177_=_C610 ,C189_=_C353 ,\nC189_=_C477 ,C189_=_C478 ,C189_=_C479 ,C222_=_C268 ,C222_=_C289 ,C222_=_C606 ,\nC222_=_C645 ,C268_=_C289 ,C268_=_C606 ,C268_=_C645 ,C289_=_C606 ,C289_=_C645 ,\nC353_=_C477 ,C353_=_C478 ,C353_=_C479 ,C376_=_C408 ,C376_=_C467 ,C376_=_C468 ,\nC376_=_C469 ,C408_=_C409 ,C408_=_C467 ,C408_=_C468 ,C408_=_C469 ,C408_=_C478 ,\nC409_=_C610 ,C467_=_C468 ,C467_=_C469 ,C468_=_C469 ,C469_=_C610 ,C477_=_C478 ,\nC477_=_C479 ,C478_=_C479 ,C606_=_C645 ,"];170[shape=box, label="id:170 level: 6\n38: C42 C107 C166 C175 C224 \nC235 C240 C253 C261 C298 C314 \nC322 C325 C347 C353 C363 C364 \nC381 C385 C386 C387 C388 C389 \nC396 C406 C407 C452 C460 C522 \nC548 C557 C558 C559 C560 C566 \nC578 C589 C638 \n171: C42_=_C253( C42 C253 ) C42_=_C363( C42 C363 ) C42_=_C364( C42 C364 ) C42_=_C396( C42 C396 ) C42_=_C452( C42 C452 ) \nC42_=_C557( C42 C557 ) C42_=_C558( C42 C558 ) C42_=_C559( C42 C559 ) C42_=_C560( C42 C560 ) C107_=_C235( C107 C235 ) C107_=_C240( C107 C240 ) \nC107_=_C381( C107 C381 ) C107_=_C407( C107 C407 ) C107_=_C548( C107 C548 ) C107_=_C558( C107 C558 ) C107_=_C566( C107 C566 ) C107_=_C589( C107 C589 ) \nC166_=_C240( C166 C240 ) C166_=_C253( C166 C253 ) C166_=_C314( C166 C314 ) C166_=_C322( C166 C322 ) C166_=_C347( C166 C347 ) C166_=_C407( C166 C407 ) \nC166_=_C460( C166 C460 ) C175_=_C224( C175 C224 ) C175_=_C298( C175 C298 ) C175_=_C385( C175 C385 ) C175_=_C386( C175 C386 ) C175_=_C387( C175 C387 ) \nC175_=_C388( C175 C388 ) C175_=_C389( C175 C389 ) C224_=_C298( C224 C298 ) C224_=_C385( C224 C385 ) C224_=_C386( C224 C386 ) C224_=_C387( C224 C387 ) \nC224_=_C388( C224 C388 ) C224_=_C389( C224 C389 ) C235_=_C240( C235 C240 ) C235_=_C381( C235 C381 ) C235_=_C407( C235 C407 ) C235_=_C548( C235 C548 ) \nC235_=_C558( C235 C558 ) C235_=_C566( C235 C566 ) C235_=_C589( C235 C589 ) C240_=_C314( C240 C314 ) C240_=_C322( C240 C322 ) C240_=_C347( C240 C347 ) \nC240_=_C381( C240 C381 ) C240_=_C407( C240 C407 ) C240_=_C460( C240 C460 ) C240_=_C548( C240 C548 ) C240_=_C558( C240 C558 ) C240_=_C566( C240 C566 ) \nC240_=_C589( C240 C589 ) C253_=_C363( C253 C363 ) C253_=_C364( C253 C364 ) C253_=_C396( C253 C396 ) C253_=_C452( C253 C452 ) C253_=_C557( C253 C557 ) \nC253_=_C558( C253 C558 ) C253_=_C559( C253 C559 ) C253_=_C560( C253 C560 ) C261_=_C325( C261 C325 ) C261_=_C353( C261 C353 ) C261_=_C387( C261 C387 ) \nC261_=_C406( C261 C406 ) C261_=_C522( C261 C522 ) C261_=_C558( C261 C558 ) C261_=_C578( C261 C578 ) C261_=_C638( C261 C638 ) C298_=_C385( C298 C385 ) \nC298_=_C386( C298 C386 ) C298_=_C387( C298 C387 ) C298_=_C388( C298 C388 ) C298_=_C389( C298 C389 ) C314_=_C322( C314 C322 ) C314_=_C347( C314 C347 ) \nC314_=_C407( C314 C407 ) C314_=_C460( C314 C460 ) C322_=_C325( C322 C325 ) C322_=_C347( C322 C347 ) C322_=_C407( C322 C407 ) C322_=_C460( C322 C460 ) \nC322_=_C638( C322 C638 ) C325_=_C353( C325 C353 ) C325_=_C387( C325 C387 ) C325_=_C406( C325 C406 ) C325_=_C522( C325 C522 ) C325_=_C558( C325 C558 ) \nC325_=_C578( C325 C578 ) C325_=_C638( C325 C638 ) C347_=_C407( C347 C407 ) C347_=_C460( C347 C460 ) C353_=_C387( C353 C387 ) C353_=_C406( C353 C406 ) \nC353_=_C522( C353 C522 ) C353_=_C558( C353 C558 ) C353_=_C578( C353 C578 ) C353_=_C638( C353 C638 ) C363_=_C364( C363 C364 ) C363_=_C396( C363 C396 ) \nC363_=_C452( C363 C452 ) C363_=_C557( C363 C557 ) C363_=_C558( C363 C558 ) C363_=_C559( C363 C559 ) C363_=_C560( C363 C560 ) C364_=_C396( C364 C396 ) \nC364_=_C452( C364 C452 ) C364_=_C557( C364 C557 ) C364_=_C558( C364 C558 ) C364_=_C559( C364 C559 ) C364_=_C560( C364 C560 ) C381_=_C407( C381 C407 ) \nC381_=_C548( C381 C548 ) C381_=_C558( C381 C558 ) C381_=_C559( C381 C559 ) C381_=_C560( C381 C560 ) C381_=_C566( C381 C566 ) C381_=_C589( C381 C589 ) \nC385_=_C386( C385 C386 ) C385_=_C387( C385 C387 ) C385_=_C388( C385 C388 ) C385_=_C389( C385 C389 ) C386_=_C387( C386 C387 ) C386_=_C388( C386 C388 ) \nC386_=_C389( C386 C389 ) C387_=_C388( C387 C388 ) C387_=_C389( C387 C389 ) C387_=_C406( C387 C406 ) C387_=_C522( C387 C522 ) C387_=_C558( C387 C558 ) \nC387_=_C578( C387 C578 ) C387_=_C638( C387 C638 ) C388_=_C389( C388 C389 ) C396_=_C452( C396 C452 ) C396_=_C557( C396 C557 ) C396_=_C558( C396 C558 ) \nC396_=_C559( C396 C559 ) C396_=_C560( C396 C560 ) C406_=_C522( C406 C522 ) C406_=_C558( C406 C558 ) C406_=_C578( C406 C578 ) C406_=_C638( C406 C638 ) \nC407_=_C460( C407 C460 ) C407_=_C548( C407 C548 ) C407_=_C558( C407 C558 ) C407_=_C566( C407 C566 ) C407_=_C589( C407 C589 ) C452_=_C557( C452 C557 ) \nC452_=_C558( C452 C558 ) C452_=_C559( C452 C559 ) C452_=_C560( C452 C560 ) C460_=_C578( C460 C578 ) C522_=_C558( C522 C558 ) C522_=_C578( C522 C578 ) \nC522_=_C638( C522 C638 ) C548_=_C558( C548 C558 ) C548_=_C566( C548 C566 ) C548_=_C589( C548 C589 ) C557_=_C558( C557 C558 ) C557_=_C559( C557 C559 ) \nC557_=_C560( C557 C560 ) C558_=_C559( C558 C559 ) C558_=_C560( C558 C560 ) C558_=_C566( C558 C566 ) C558_=_C578( C558 C578 ) C558_=_C589( C558 C589 ) \nC558_=_C638( C558 C638 ) C559_=_C560( C559 C560 ) C566_=_C589( C566 C589 ) C578_=_C638( C578 C638 ) "];136-&gt;170[label="37: C42 C107 C166 C175 C224 \nC235 C240 C253 C261 C298 C314 \nC322 C325 C347 C353 C363 C364 \nC381 C385 C386 C387 C388 C389 \nC396 C406 C407 C452 C460 C522 \nC548</w:t>
      </w:r>
    </w:p>
    <w:p>
      <w:pPr>
        <w:pStyle w:val="PreformattedText"/>
        <w:bidi w:val="0"/>
        <w:spacing w:before="0" w:after="0"/>
        <w:jc w:val="left"/>
        <w:rPr/>
      </w:pPr>
      <w:r>
        <w:rPr/>
        <w:t xml:space="preserve"> </w:t>
      </w:r>
      <w:r>
        <w:rPr/>
        <w:t>C557 C559 C560 C566 C578 \nC589 C638 \n146: C42_=_C253 ,C42_=_C363 ,C42_=_C364 ,C42_=_C396 ,C42_=_C452 ,\nC42_=_C557 ,C42_=_C559 ,C42_=_C560 ,C107_=_C235 ,C107_=_C240 ,C107_=_C381 ,\nC107_=_C407 ,C107_=_C548 ,C107_=_C566 ,C107_=_C589 ,C166_=_C240 ,C166_=_C253 ,\nC166_=_C314 ,C166_=_C322 ,C166_=_C347 ,C166_=_C407 ,C166_=_C460 ,C175_=_C224 ,\nC175_=_C298 ,C175_=_C385 ,C175_=_C386 ,C175_=_C387 ,C175_=_C388 ,C175_=_C389 ,\nC224_=_C298 ,C224_=_C385 ,C224_=_C386 ,C224_=_C387 ,C224_=_C388 ,C224_=_C389 ,\nC235_=_C240 ,C235_=_C381 ,C235_=_C407 ,C235_=_C548 ,C235_=_C566 ,C235_=_C589 ,\nC240_=_C314 ,C240_=_C322 ,C240_=_C347 ,C240_=_C381 ,C240_=_C407 ,C240_=_C460 ,\nC240_=_C548 ,C240_=_C566 ,C240_=_C589 ,C253_=_C363 ,C253_=_C364 ,C253_=_C396 ,\nC253_=_C452 ,C253_=_C557 ,C253_=_C559 ,C253_=_C560 ,C261_=_C325 ,C261_=_C353 ,\nC261_=_C387 ,C261_=_C406 ,C261_=_C522 ,C261_=_C578 ,C261_=_C638 ,C298_=_C385 ,\nC298_=_C386 ,C298_=_C387 ,C298_=_C388 ,C298_=_C389 ,C314_=_C322 ,C314_=_C347 ,\nC314_=_C407 ,C314_=_C460 ,C322_=_C325 ,C322_=_C347 ,C322_=_C407 ,C322_=_C460 ,\nC322_=_C638 ,C325_=_C353 ,C325_=_C387 ,C325_=_C406 ,C325_=_C522 ,C325_=_C578 ,\nC325_=_C638 ,C347_=_C407 ,C347_=_C460 ,C353_=_C387 ,C353_=_C406 ,C353_=_C522 ,\nC353_=_C578 ,C353_=_C638 ,C363_=_C364 ,C363_=_C396 ,C363_=_C452 ,C363_=_C557 ,\nC363_=_C559 ,C363_=_C560 ,C364_=_C396 ,C364_=_C452 ,C364_=_C557 ,C364_=_C559 ,\nC364_=_C560 ,C381_=_C407 ,C381_=_C548 ,C381_=_C559 ,C381_=_C560 ,C381_=_C566 ,\nC381_=_C589 ,C385_=_C386 ,C385_=_C387 ,C385_=_C388 ,C385_=_C389 ,C386_=_C387 ,\nC386_=_C388 ,C386_=_C389 ,C387_=_C388 ,C387_=_C389 ,C387_=_C406 ,C387_=_C522 ,\nC387_=_C578 ,C387_=_C638 ,C388_=_C389 ,C396_=_C452 ,C396_=_C557 ,C396_=_C559 ,\nC396_=_C560 ,C406_=_C522 ,C406_=_C578 ,C406_=_C638 ,C407_=_C460 ,C407_=_C548 ,\nC407_=_C566 ,C407_=_C589 ,C452_=_C557 ,C452_=_C559 ,C452_=_C560 ,C460_=_C578 ,\nC522_=_C578 ,C522_=_C638 ,C548_=_C566 ,C548_=_C589 ,C557_=_C559 ,C557_=_C560 ,\nC559_=_C560 ,C566_=_C589 ,C578_=_C638 ,"];171[shape=box, label="id:171 level: 6\n58: C48 C85 C89 C96 C97 \nC98 C99 C100 C101 C102 C111 \nC207 C228 C235 C236 C237 C239 \nC240 C241 C242 C243 C244 C252 \nC277 C279 C296 C313 C342 C343 \nC344 C345 C346 C357 C387 C396 \nC398 C410 C415 C419 C432 C433 \nC434 C435 C436 C437 C452 C522 \nC543 C546 C553 C555 C559 C563 \nC578 C582 C602 C613 C628 \n259: C48_=_C100( C48 C100 ) C48_=_C279( C48 C279 ) C48_=_C296( C48 C296 ) C48_=_C313( C48 C313 ) C48_=_C546( C48 C546 ) \nC48_=_C553( C48 C553 ) C48_=_C613( C48 C613 ) C48_=_C628( C48 C628 ) C85_=_C102( C85 C102 ) C85_=_C207( C85 C207 ) C85_=_C357( C85 C357 ) \nC85_=_C415( C85 C415 ) C85_=_C419( C85 C419 ) C85_=_C522( C85 C522 ) C85_=_C555( C85 C555 ) C85_=_C578( C85 C578 ) C85_=_C602( C85 C602 ) \nC89_=_C111( C89 C111 ) C89_=_C237( C89 C237 ) C89_=_C296( C89 C296 ) C89_=_C387( C89 C387 ) C89_=_C398( C89 C398 ) C89_=_C543( C89 C543 ) \nC89_=_C546( C89 C546 ) C89_=_C582( C89 C582 ) C96_=_C97( C96 C97 ) C96_=_C98( C96 C98 ) C96_=_C99( C96 C99 ) C96_=_C100( C96 C100 ) \nC96_=_C101( C96 C101 ) C96_=_C102( C96 C102 ) C96_=_C279( C96 C279 ) C96_=_C313( C96 C313 ) C97_=_C98( C97 C98 ) C97_=_C99( C97 C99 ) \nC97_=_C100( C97 C100 ) C97_=_C101( C97 C101 ) C97_=_C102( C97 C102 ) C98_=_C99( C98 C99 ) C98_=_C100( C98 C100 ) C98_=_C101( C98 C101 ) \nC98_=_C102( C98 C102 ) C99_=_C100( C99 C100 ) C99_=_C101( C99 C101 ) C99_=_C102( C99 C102 ) C100_=_C101( C100 C101 ) C100_=_C102( C100 C102 ) \nC100_=_C279( C100 C279 ) C100_=_C296( C100 C296 ) C100_=_C313( C100 C313 ) C100_=_C546( C100 C546 ) C100_=_C553( C100 C553 ) C100_=_C613( C100 C613 ) \nC100_=_C628( C100 C628 ) C101_=_C102( C101 C102 ) C101_=_C228( C101 C228 ) C101_=_C345( C101 C345 ) C101_=_C396( C101 C396 ) C101_=_C452( C101 C452 ) \nC101_=_C559( C101 C559 ) C101_=_C563( C101 C563 ) C102_=_C435( C102 C435 ) C102_=_C436( C102 C436 ) C111_=_C237( C111 C237 ) C111_=_C296( C111 C296 ) \nC111_=_C387( C111 C387 ) C111_=_C398( C111 C398 ) C111_=_C410( C111 C410 ) C111_=_C543( C111 C543 ) C111_=_C546( C111 C546 ) C111_=_C582( C111 C582 ) \nC207_=_C357( C207 C357 ) C207_=_C415( C207 C415 ) C207_=_C419( C207 C419 ) C207_=_C522( C207 C522 ) C207_=_C555( C207 C555 ) C207_=_C578( C207 C578 ) \nC207_=_C602( C207 C602 ) C228_=_C396( C228 C396 ) C228_=_C452( C228 C452 ) C228_=_C559( C228 C559 ) C228_=_C563( C228 C563 ) C235_=_C236( C235 C236 ) \nC235_=_C237( C235 C237 ) C235_=_C239( C235 C239 ) C235_=_C240( C235 C240 ) C235_=_C241( C235 C241 ) C235_=_C242( C235 C242 ) C235_=_C243( C235 C243 ) \nC235_=_C244( C235 C244 ) C236_=_C237( C236 C237 ) C236_=_C239( C236 C239 ) C236_=_C240( C236 C240 ) C236_=_C241( C236 C241 ) C236_=_C242( C236 C242 ) \nC236_=_C243( C236 C243 ) C236_=_C244( C236 C244 ) C236_=_C342( C236 C342 ) C236_=_C343( C236 C343 ) C236_=_C344( C236 C344 ) C236_=_C345( C236 C345 ) \nC236_=_C346( C236 C346 ) C237_=_C239( C237 C239 ) C237_=_C240( C237 C240 ) C237_=_C241( C237 C241 ) C237_=_C242( C237 C242 ) C237_=_C243( C237 C243 ) \nC237_=_C244( C237 C244 ) C237_=_C296( C237 C296 ) C237_=_C342( C237 C342 ) C237_=_C343( C237 C343 ) C237_=_C344( C237 C344 ) C237_=_C345( C237 C345 ) \nC237_=_C346( C237 C346 ) C237_=_C387( C237 C387 ) C237_=_C398( C237 C398 ) C237_=_C543( C237 C543 ) C237_=_C546( C237 C546 ) C237_=_C582( C237 C582 ) \nC239_=_C240( C239 C240 ) C239_=_C241( C239 C241 ) C239_=_C242( C239 C242 ) C239_=_C243( C239 C243 ) C239_=_C244( C239 C244 ) C240_=_C241( C240 C241 ) \nC240_=_C242( C240 C242 ) C240_=_C243( C240 C243 ) C240_=_C244( C240 C244 ) C241_=_C242( C241 C242 ) C241_=_C243( C241 C243 ) C241_=_C244( C241 C244 ) \nC241_=_C543( C241 C543 ) C241_=_C553( C241 C553 ) C241_=_C582( C241 C582 ) C242_=_C243( C242 C243 ) C242_=_C244( C242 C244 ) C242_=_C419( C242 C419 ) \nC243_=_C244( C243 C244 ) C243_=_C398( C243 C398 ) C244_=_C343( C244 C343 ) C244_=_C345( C244 C345 ) C244_=_C543( C244 C543 ) C244_=_C582( C244 C582 ) \nC252_=_C277( C252 C277 ) C252_=_C410( C252 C410 ) C252_=_C432( C252 C432 ) C252_=_C433( C252 C433 ) C252_=_C434( C252 C434 ) C252_=_C435( C252 C435 ) \nC252_=_C436( C252 C436 ) C252_=_C437( C252 C437 ) C277_=_C279( C277 C279 ) C277_=_C410( C277 C410 ) C277_=_C432( C277 C432 ) C277_=_C433( C277 C433 ) \nC277_=_C434( C277 C434 ) C277_=_C435( C277 C435 ) C277_=_C436( C277 C436 ) C277_=_C437( C277 C437 ) C277_=_C613( C277 C613 ) C279_=_C296( C279 C296 ) \nC279_=_C313( C279 C313 ) C279_=_C546( C279 C546 ) C279_=_C553( C279 C553 ) C279_=_C613( C279 C613 ) C279_=_C628( C279 C628 ) C296_=_C313( C296 C313 ) \nC296_=_C387( C296 C387 ) C296_=_C398( C296 C398 ) C296_=_C543( C296 C543 ) C296_=_C546( C296 C546 ) C296_=_C553( C296 C553 ) C296_=_C582( C296 C582 ) \nC296_=_C613( C296 C613 ) C296_=_C628( C296 C628 ) C313_=_C546( C313 C546 ) C313_=_C553( C313 C553 ) C313_=_C613( C313 C613 ) C313_=_C628( C313 C628 ) \nC342_=_C343( C342 C343 ) C342_=_C344( C342 C344 ) C342_=_C345( C342 C345 ) C342_=_C346( C342 C346 ) C342_=_C410( C342 C410 ) C343_=_C344( C343 C344 ) \nC343_=_C345( C343 C345 ) C343_=_C346( C343 C346 ) C344_=_C345( C344 C345 ) C344_=_C346( C344 C346 ) C345_=_C346( C345 C346 ) C357_=_C415( C357 C415 ) \nC357_=_C419( C357 C419 ) C357_=_C522( C357 C522 ) C357_=_C555( C357 C555 ) C357_=_C578( C357 C578 ) C357_=_C602( C357 C602 ) C387_=_C398( C387 C398 ) \nC387_=_C522( C387 C522 ) C387_=_C543( C387 C543 ) C387_=_C546( C387 C546 ) C387_=_C578( C387 C578 ) C387_=_C582( C387 C582 ) C396_=_C398( C396 C398 ) \nC396_=_C452( C396 C452 ) C396_=_C559( C396 C559 ) C396_=_C563( C396 C563 ) C398_=_C543( C398 C543 ) C398_=_C546( C398 C546 ) C398_=_C582( C398 C582 ) \nC410_=_C432( C410 C432 ) C410_=_C433( C410 C433 ) C410_=_C434( C410 C434 ) C410_=_C435( C410 C435 ) C410_=_C436( C410 C436 ) C410_=_C437( C410 C437 ) \nC415_=_C419( C415 C419 ) C415_=_C522( C415 C522 ) C415_=_C555( C415 C555 ) C415_=_C578( C415 C578 ) C415_=_C602( C415 C602 ) C419_=_C522( C419 C522 ) \nC419_=_C555( C419 C555 ) C419_=_C578( C419 C578 ) C419_=_C602( C419 C602 ) C432_=_C433( C432 C433 ) C432_=_C434( C432 C434 ) C432_=_C435( C432 C435 ) \nC432_=_C436( C432 C436 ) C432_=_C437( C432 C437 ) C432_=_C613( C432 C613 ) C433_=_C434( C433 C434 ) C433_=_C435( C433 C435 ) C433_=_C436( C433 C436 ) \nC433_=_C437( C433 C437 ) C434_=_C435( C434 C435 ) C434_=_C436( C434 C436 ) C434_=_C437( C434 C437 ) C435_=_C436( C435 C436 ) C435_=_C437( C435 C437 ) \nC436_=_C437( C436 C437 ) C436_=_C563( C436 C563 ) C452_=_C559( C452 C559 ) C452_=_C563( C452 C563 ) C522_=_C555( C522 C555 ) C522_=_C578( C522 C578 ) \nC522_=_C602( C522 C602 ) C543_=_C546( C543 C546 ) C543_=_C582( C543 C582 ) C546_=_C553( C546 C553 ) C546_=_C582( C546 C582 ) C546_=_C613( C546 C613 ) \nC546_=_C628( C546 C628 ) C553_=_C613( C553 C613 ) C553_=_C628( C553 C628 ) C555_=_C578( C555 C578 ) C555_=_C602( C555 C602 ) C559_=_C563( C559 C563 ) \nC578_=_C602( C578 C602 ) C613_=_C628( C613 C628 ) "];136-&gt;171[label="57: C48 C85 C89 C96 C97 \nC98 C99 C100 C101 C102 C111 \nC207 C228 C235 C236 C239 C240 \nC241 C242 C243 C244 C252 C277 \nC279 C296 C313 C342 C343 C344 \nC345 C346 C357 C387 C396 C398 \nC410 C415 C419 C432 C433 C434 \nC435 C436 C437 C452 C522 C543 \nC546 C553 C555 C559 C563 C578 \nC582 C602 C613 C628 \n238: C48_=_C100 ,C48_=_C279 ,C48_=_C296 ,C48_=_C313 ,C48_=_C546 ,\nC48_=_C553 ,C48_=_C613 ,C48_=_C628 ,C85_=_C102 ,C85_=_C207 ,C85_=_C357 ,\nC85_=_C415 ,C85_=_C419 ,C85_=_C522 ,C85_=_C555 ,C85_=_C578 ,C85_=_C602 ,\nC89_=_C111 ,C89_=_C296 ,C89_=_C387 ,C89_=_C398 ,C89_=_C543 ,C89_=_C546 ,\nC89_=_C582 ,C96_=_C97 ,C96_=_C98 ,C96_=_C99 ,C96_=_C100 ,C96_=_C101 ,\nC96_=_C102 ,C96_=_C279 ,C96_=_C313 ,C97_=_C98 ,C97_=_C99 ,C97_=_C100 ,\nC97_=_C101 ,C97_=_C102 ,C98_=_C99 ,C98_=_C100 ,C98_=_C101 ,C98_=_C102 ,\nC99_=_C100 ,C99_=_C101 ,C99_=_C102 ,C100_=_C101 ,C100_=_C102 ,C100_=_C279 ,\nC100_=_C296 ,C100_=_C313 ,C100_=_C546 ,C100_=_C553 ,C100_=_C613 ,C100_=_C628 ,\nC101_=_C102 ,C101_=_C228 ,C101_=_C345 ,C101_=_C396 ,C101_=_C452 ,C101_=_C559 ,\nC101_=_C563 ,C102_=_C435 ,C102_=_C436 ,C111_=_C296</w:t>
      </w:r>
    </w:p>
    <w:p>
      <w:pPr>
        <w:pStyle w:val="PreformattedText"/>
        <w:bidi w:val="0"/>
        <w:spacing w:before="0" w:after="0"/>
        <w:jc w:val="left"/>
        <w:rPr/>
      </w:pPr>
      <w:r>
        <w:rPr/>
        <w:t xml:space="preserve"> </w:t>
      </w:r>
      <w:r>
        <w:rPr/>
        <w:t>,C111_=_C387 ,C111_=_C398 ,\nC111_=_C410 ,C111_=_C543 ,C111_=_C546 ,C111_=_C582 ,C207_=_C357 ,C207_=_C415 ,\nC207_=_C419 ,C207_=_C522 ,C207_=_C555 ,C207_=_C578 ,C207_=_C602 ,C228_=_C396 ,\nC228_=_C452 ,C228_=_C559 ,C228_=_C563 ,C235_=_C236 ,C235_=_C239 ,C235_=_C240 ,\nC235_=_C241 ,C235_=_C242 ,C235_=_C243 ,C235_=_C244 ,C236_=_C239 ,C236_=_C240 ,\nC236_=_C241 ,C236_=_C242 ,C236_=_C243 ,C236_=_C244 ,C236_=_C342 ,C236_=_C343 ,\nC236_=_C344 ,C236_=_C345 ,C236_=_C346 ,C239_=_C240 ,C239_=_C241 ,C239_=_C242 ,\nC239_=_C243 ,C239_=_C244 ,C240_=_C241 ,C240_=_C242 ,C240_=_C243 ,C240_=_C244 ,\nC241_=_C242 ,C241_=_C243 ,C241_=_C244 ,C241_=_C543 ,C241_=_C553 ,C241_=_C582 ,\nC242_=_C243 ,C242_=_C244 ,C242_=_C419 ,C243_=_C244 ,C243_=_C398 ,C244_=_C343 ,\nC244_=_C345 ,C244_=_C543 ,C244_=_C582 ,C252_=_C277 ,C252_=_C410 ,C252_=_C432 ,\nC252_=_C433 ,C252_=_C434 ,C252_=_C435 ,C252_=_C436 ,C252_=_C437 ,C277_=_C279 ,\nC277_=_C410 ,C277_=_C432 ,C277_=_C433 ,C277_=_C434 ,C277_=_C435 ,C277_=_C436 ,\nC277_=_C437 ,C277_=_C613 ,C279_=_C296 ,C279_=_C313 ,C279_=_C546 ,C279_=_C553 ,\nC279_=_C613 ,C279_=_C628 ,C296_=_C313 ,C296_=_C387 ,C296_=_C398 ,C296_=_C543 ,\nC296_=_C546 ,C296_=_C553 ,C296_=_C582 ,C296_=_C613 ,C296_=_C628 ,C313_=_C546 ,\nC313_=_C553 ,C313_=_C613 ,C313_=_C628 ,C342_=_C343 ,C342_=_C344 ,C342_=_C345 ,\nC342_=_C346 ,C342_=_C410 ,C343_=_C344 ,C343_=_C345 ,C343_=_C346 ,C344_=_C345 ,\nC344_=_C346 ,C345_=_C346 ,C357_=_C415 ,C357_=_C419 ,C357_=_C522 ,C357_=_C555 ,\nC357_=_C578 ,C357_=_C602 ,C387_=_C398 ,C387_=_C522 ,C387_=_C543 ,C387_=_C546 ,\nC387_=_C578 ,C387_=_C582 ,C396_=_C398 ,C396_=_C452 ,C396_=_C559 ,C396_=_C563 ,\nC398_=_C543 ,C398_=_C546 ,C398_=_C582 ,C410_=_C432 ,C410_=_C433 ,C410_=_C434 ,\nC410_=_C435 ,C410_=_C436 ,C410_=_C437 ,C415_=_C419 ,C415_=_C522 ,C415_=_C555 ,\nC415_=_C578 ,C415_=_C602 ,C419_=_C522 ,C419_=_C555 ,C419_=_C578 ,C419_=_C602 ,\nC432_=_C433 ,C432_=_C434 ,C432_=_C435 ,C432_=_C436 ,C432_=_C437 ,C432_=_C613 ,\nC433_=_C434 ,C433_=_C435 ,C433_=_C436 ,C433_=_C437 ,C434_=_C435 ,C434_=_C436 ,\nC434_=_C437 ,C435_=_C436 ,C435_=_C437 ,C436_=_C437 ,C436_=_C563 ,C452_=_C559 ,\nC452_=_C563 ,C522_=_C555 ,C522_=_C578 ,C522_=_C602 ,C543_=_C546 ,C543_=_C582 ,\nC546_=_C553 ,C546_=_C582 ,C546_=_C613 ,C546_=_C628 ,C553_=_C613 ,C553_=_C628 ,\nC555_=_C578 ,C555_=_C602 ,C559_=_C563 ,C578_=_C602 ,C613_=_C628 ,"];172[shape=box, label="id:172 level: 6\n22: C14 C70 C151 C234 C271 \nC302 C333 C352 C353 C354 C355 \nC356 C357 C388 C404 C405 C477 \nC487 C529 C530 C571 C641 \n109: C14_=_C234( C14 C234 ) C14_=_C352( C14 C352 ) C14_=_C355( C14 C355 ) C14_=_C388( C14 C388 ) C14_=_C404( C14 C404 ) \nC14_=_C405( C14 C405 ) C14_=_C477( C14 C477 ) C14_=_C530( C14 C530 ) C14_=_C571( C14 C571 ) C14_=_C641( C14 C641 ) C70_=_C302( C70 C302 ) \nC70_=_C352( C70 C352 ) C70_=_C355( C70 C355 ) C70_=_C405( C70 C405 ) C70_=_C477( C70 C477 ) C70_=_C487( C70 C487 ) C70_=_C529( C70 C529 ) \nC70_=_C530( C70 C530 ) C151_=_C271( C151 C271 ) C151_=_C333( C151 C333 ) C151_=_C352( C151 C352 ) C151_=_C353( C151 C353 ) C151_=_C354( C151 C354 ) \nC151_=_C355( C151 C355 ) C151_=_C356( C151 C356 ) C151_=_C357( C151 C357 ) C234_=_C355( C234 C355 ) C234_=_C388( C234 C388 ) C234_=_C404( C234 C404 ) \nC234_=_C477( C234 C477 ) C234_=_C530( C234 C530 ) C234_=_C571( C234 C571 ) C234_=_C641( C234 C641 ) C271_=_C333( C271 C333 ) C271_=_C352( C271 C352 ) \nC271_=_C353( C271 C353 ) C271_=_C354( C271 C354 ) C271_=_C355( C271 C355 ) C271_=_C356( C271 C356 ) C271_=_C357( C271 C357 ) C302_=_C352( C302 C352 ) \nC302_=_C355( C302 C355 ) C302_=_C405( C302 C405 ) C302_=_C477( C302 C477 ) C302_=_C487( C302 C487 ) C302_=_C529( C302 C529 ) C302_=_C530( C302 C530 ) \nC333_=_C352( C333 C352 ) C333_=_C353( C333 C353 ) C333_=_C354( C333 C354 ) C333_=_C355( C333 C355 ) C333_=_C356( C333 C356 ) C333_=_C357( C333 C357 ) \nC352_=_C353( C352 C353 ) C352_=_C354( C352 C354 ) C352_=_C355( C352 C355 ) C352_=_C356( C352 C356 ) C352_=_C357( C352 C357 ) C352_=_C404( C352 C404 ) \nC352_=_C405( C352 C405 ) C352_=_C477( C352 C477 ) C352_=_C487( C352 C487 ) C352_=_C529( C352 C529 ) C352_=_C530( C352 C530 ) C353_=_C354( C353 C354 ) \nC353_=_C355( C353 C355 ) C353_=_C356( C353 C356 ) C353_=_C357( C353 C357 ) C353_=_C477( C353 C477 ) C354_=_C355( C354 C355 ) C354_=_C356( C354 C356 ) \nC354_=_C357( C354 C357 ) C355_=_C356( C355 C356 ) C355_=_C357( C355 C357 ) C355_=_C388( C355 C388 ) C355_=_C404( C355 C404 ) C355_=_C405( C355 C405 ) \nC355_=_C477( C355 C477 ) C355_=_C487( C355 C487 ) C355_=_C529( C355 C529 ) C355_=_C530( C355 C530 ) C355_=_C571( C355 C571 ) C355_=_C641( C355 C641 ) \nC356_=_C357( C356 C357 ) C388_=_C404( C388 C404 ) C388_=_C477( C388 C477 ) C388_=_C530( C388 C530 ) C388_=_C571( C388 C571 ) C388_=_C641( C388 C641 ) \nC404_=_C405( C404 C405 ) C404_=_C477( C404 C477 ) C404_=_C530( C404 C530 ) C404_=_C571( C404 C571 ) C404_=_C641( C404 C641 ) C405_=_C477( C405 C477 ) \nC405_=_C487( C405 C487 ) C405_=_C529( C405 C529 ) C405_=_C530( C405 C530 ) C477_=_C487( C477 C487 ) C477_=_C529( C477 C529 ) C477_=_C530( C477 C530 ) \nC477_=_C571( C477 C571 ) C477_=_C641( C477 C641 ) C487_=_C529( C487 C529 ) C487_=_C530( C487 C530 ) C529_=_C530( C529 C530 ) C530_=_C571( C530 C571 ) \nC530_=_C641( C530 C641 ) C571_=_C641( C571 C641 ) "];138-&gt;172[label="21: C14 C70 C151 C234 C271 \nC302 C333 C352 C353 C354 C356 \nC357 C388 C404 C405 C477 C487 \nC529 C530 C571 C641 \n88: C14_=_C234 ,C14_=_C352 ,C14_=_C388 ,C14_=_C404 ,C14_=_C405 ,\nC14_=_C477 ,C14_=_C530 ,C14_=_C571 ,C14_=_C641 ,C70_=_C302 ,C70_=_C352 ,\nC70_=_C405 ,C70_=_C477 ,C70_=_C487 ,C70_=_C529 ,C70_=_C530 ,C151_=_C271 ,\nC151_=_C333 ,C151_=_C352 ,C151_=_C353 ,C151_=_C354 ,C151_=_C356 ,C151_=_C357 ,\nC234_=_C388 ,C234_=_C404 ,C234_=_C477 ,C234_=_C530 ,C234_=_C571 ,C234_=_C641 ,\nC271_=_C333 ,C271_=_C352 ,C271_=_C353 ,C271_=_C354 ,C271_=_C356 ,C271_=_C357 ,\nC302_=_C352 ,C302_=_C405 ,C302_=_C477 ,C302_=_C487 ,C302_=_C529 ,C302_=_C530 ,\nC333_=_C352 ,C333_=_C353 ,C333_=_C354 ,C333_=_C356 ,C333_=_C357 ,C352_=_C353 ,\nC352_=_C354 ,C352_=_C356 ,C352_=_C357 ,C352_=_C404 ,C352_=_C405 ,C352_=_C477 ,\nC352_=_C487 ,C352_=_C529 ,C352_=_C530 ,C353_=_C354 ,C353_=_C356 ,C353_=_C357 ,\nC353_=_C477 ,C354_=_C356 ,C354_=_C357 ,C356_=_C357 ,C388_=_C404 ,C388_=_C477 ,\nC388_=_C530 ,C388_=_C571 ,C388_=_C641 ,C404_=_C405 ,C404_=_C477 ,C404_=_C530 ,\nC404_=_C571 ,C404_=_C641 ,C405_=_C477 ,C405_=_C487 ,C405_=_C529 ,C405_=_C530 ,\nC477_=_C487 ,C477_=_C529 ,C477_=_C530 ,C477_=_C571 ,C477_=_C641 ,C487_=_C529 ,\nC487_=_C530 ,C529_=_C530 ,C530_=_C571 ,C530_=_C641 ,C571_=_C641 ,"];173[shape=box, label="id:173 level: 6\n25: C9 C10 C137 C140 C150 \nC174 C194 C205 C228 C229 C230 \nC231 C232 C233 C234 C268 C347 \nC348 C349 C350 C351 C418 C509 \nC535 C536 \n125: C9_=_C10( C9 C10 ) C9_=_C137( C9 C137 ) C9_=_C230( C9 C230 ) C9_=_C233( C9 C233 ) C9_=_C268( C9 C268 ) \nC9_=_C418( C9 C418 ) C9_=_C509( C9 C509 ) C9_=_C535( C9 C535 ) C9_=_C536( C9 C536 ) C10_=_C137( C10 C137 ) C10_=_C230( C10 C230 ) \nC10_=_C233( C10 C233 ) C10_=_C268( C10 C268 ) C10_=_C418( C10 C418 ) C10_=_C509( C10 C509 ) C10_=_C535( C10 C535 ) C10_=_C536( C10 C536 ) \nC137_=_C230( C137 C230 ) C137_=_C233( C137 C233 ) C137_=_C268( C137 C268 ) C137_=_C418( C137 C418 ) C137_=_C509( C137 C509 ) C137_=_C535( C137 C535 ) \nC137_=_C536( C137 C536 ) C140_=_C194( C140 C194 ) C140_=_C228( C140 C228 ) C140_=_C229( C140 C229 ) C140_=_C230( C140 C230 ) C140_=_C231( C140 C231 ) \nC140_=_C232( C140 C232 ) C140_=_C233( C140 C233 ) C140_=_C234( C140 C234 ) C150_=_C174( C150 C174 ) C150_=_C205( C150 C205 ) C150_=_C229( C150 C229 ) \nC150_=_C230( C150 C230 ) C150_=_C347( C150 C347 ) C150_=_C348( C150 C348 ) C150_=_C349( C150 C349 ) C150_=_C350( C150 C350 ) C150_=_C351( C150 C351 ) \nC174_=_C205( C174 C205 ) C174_=_C229( C174 C229 ) C174_=_C230( C174 C230 ) C174_=_C347( C174 C347 ) C174_=_C348( C174 C348 ) C174_=_C349( C174 C349 ) \nC174_=_C350( C174 C350 ) C174_=_C351( C174 C351 ) C194_=_C228( C194 C228 ) C194_=_C229( C194 C229 ) C194_=_C230( C194 C230 ) C194_=_C231( C194 C231 ) \nC194_=_C232( C194 C232 ) C194_=_C233( C194 C233 ) C194_=_C234( C194 C234 ) C205_=_C229( C205 C229 ) C205_=_C230( C205 C230 ) C205_=_C347( C205 C347 ) \nC205_=_C348( C205 C348 ) C205_=_C349( C205 C349 ) C205_=_C350( C205 C350 ) C205_=_C351( C205 C351 ) C228_=_C229( C228 C229 ) C228_=_C230( C228 C230 ) \nC228_=_C231( C228 C231 ) C228_=_C232( C228 C232 ) C228_=_C233( C228 C233 ) C228_=_C234( C228 C234 ) C229_=_C230( C229 C230 ) C229_=_C231( C229 C231 ) \nC229_=_C232( C229 C232 ) C229_=_C233( C229 C233 ) C229_=_C234( C229 C234 ) C229_=_C347( C229 C347 ) C229_=_C348( C229 C348 ) C229_=_C349( C229 C349 ) \nC229_=_C350( C229 C350 ) C229_=_C351( C229 C351 ) C230_=_C231( C230 C231 ) C230_=_C232( C230 C232 ) C230_=_C233( C230 C233 ) C230_=_C234( C230 C234 ) \nC230_=_C268( C230 C268 ) C230_=_C347( C230 C347 ) C230_=_C348( C230 C348 ) C230_=_C349( C230 C349 ) C230_=_C350( C230 C350 ) C230_=_C351( C230 C351 ) \nC230_=_C418( C230 C418 ) C230_=_C509( C230 C509 ) C230_=_C535( C230 C535 ) C230_=_C536( C230 C536 ) C231_=_C232( C231 C232 ) C231_=_C233( C231 C233 ) \nC231_=_C234( C231 C234 ) C232_=_C233( C232 C233 ) C232_=_C234( C232 C234 ) C233_=_C234( C233 C234 ) C233_=_C268( C233 C268 ) C233_=_C418( C233 C418 ) \nC233_=_C509( C233 C509 ) C233_=_C535( C233 C535 ) C233_=_C536( C233 C536 ) C234_=_C348( C234 C348 ) C268_=_C418( C268 C418 ) C268_=_C509( C268 C509 ) \nC268_=_C535( C268 C535 ) C268_=_C536( C268 C536 ) C347_=_C348( C347 C348 ) C347_=_C349( C347 C349 ) C347_=_C350( C347 C350 ) C347_=_C351( C347 C351 ) \nC348_=_C349( C348 C349 ) C348_=_C350( C348 C350 ) C348_=_C351( C348 C351 ) C349_=_C350( C349 C350 ) C349_=_C351( C349 C351 ) C350_=_C351( C350 C351 ) \nC418_=_C509( C418 C509 ) C418_=_C535( C418 C535 ) C418_=_C536( C418 C536 ) C509_=_C535( C509 C535 ) C509_=_C536( C509 C536 ) C535_=_C536( C535 C536 ) "];139-&gt;173[label="24: C9 C10 C137 C140 C150 \nC174 C194 C205 C228 C229 C231 \nC232 C233</w:t>
      </w:r>
    </w:p>
    <w:p>
      <w:pPr>
        <w:pStyle w:val="PreformattedText"/>
        <w:bidi w:val="0"/>
        <w:spacing w:before="0" w:after="0"/>
        <w:jc w:val="left"/>
        <w:rPr/>
      </w:pPr>
      <w:r>
        <w:rPr/>
        <w:t xml:space="preserve"> </w:t>
      </w:r>
      <w:r>
        <w:rPr/>
        <w:t>C234 C268 C347 C348 \nC349 C350 C351 C418 C509 C535 \nC536 \n101: C9_=_C10 ,C9_=_C137 ,C9_=_C233 ,C9_=_C268 ,C9_=_C418 ,\nC9_=_C509 ,C9_=_C535 ,C9_=_C536 ,C10_=_C137 ,C10_=_C233 ,C10_=_C268 ,\nC10_=_C418 ,C10_=_C509 ,C10_=_C535 ,C10_=_C536 ,C137_=_C233 ,C137_=_C268 ,\nC137_=_C418 ,C137_=_C509 ,C137_=_C535 ,C137_=_C536 ,C140_=_C194 ,C140_=_C228 ,\nC140_=_C229 ,C140_=_C231 ,C140_=_C232 ,C140_=_C233 ,C140_=_C234 ,C150_=_C174 ,\nC150_=_C205 ,C150_=_C229 ,C150_=_C347 ,C150_=_C348 ,C150_=_C349 ,C150_=_C350 ,\nC150_=_C351 ,C174_=_C205 ,C174_=_C229 ,C174_=_C347 ,C174_=_C348 ,C174_=_C349 ,\nC174_=_C350 ,C174_=_C351 ,C194_=_C228 ,C194_=_C229 ,C194_=_C231 ,C194_=_C232 ,\nC194_=_C233 ,C194_=_C234 ,C205_=_C229 ,C205_=_C347 ,C205_=_C348 ,C205_=_C349 ,\nC205_=_C350 ,C205_=_C351 ,C228_=_C229 ,C228_=_C231 ,C228_=_C232 ,C228_=_C233 ,\nC228_=_C234 ,C229_=_C231 ,C229_=_C232 ,C229_=_C233 ,C229_=_C234 ,C229_=_C347 ,\nC229_=_C348 ,C229_=_C349 ,C229_=_C350 ,C229_=_C351 ,C231_=_C232 ,C231_=_C233 ,\nC231_=_C234 ,C232_=_C233 ,C232_=_C234 ,C233_=_C234 ,C233_=_C268 ,C233_=_C418 ,\nC233_=_C509 ,C233_=_C535 ,C233_=_C536 ,C234_=_C348 ,C268_=_C418 ,C268_=_C509 ,\nC268_=_C535 ,C268_=_C536 ,C347_=_C348 ,C347_=_C349 ,C347_=_C350 ,C347_=_C351 ,\nC348_=_C349 ,C348_=_C350 ,C348_=_C351 ,C349_=_C350 ,C349_=_C351 ,C350_=_C351 ,\nC418_=_C509 ,C418_=_C535 ,C418_=_C536 ,C509_=_C535 ,C509_=_C536 ,C535_=_C536 ,"];174[shape=box, label="id:174 level: 6\n34: C10 C20 C80 C82 C84 \nC142 C143 C145 C216 C219 C241 \nC244 C298 C305 C317 C342 C402 \nC404 C411 C445 C470 C475 C481 \nC482 C484 C485 C542 C543 C554 \nC582 C625 C633 C640 C643 \n179: C10_=_C82( C10 C82 ) C10_=_C84( C10 C84 ) C10_=_C142( C10 C142 ) C10_=_C216( C10 C216 ) C10_=_C219( C10 C219 ) \nC10_=_C402( C10 C402 ) C10_=_C484( C10 C484 ) C10_=_C633( C10 C633 ) C10_=_C640( C10 C640 ) C10_=_C643( C10 C643 ) C20_=_C82( C20 C82 ) \nC20_=_C298( C20 C298 ) C20_=_C305( C20 C305 ) C20_=_C342( C20 C342 ) C20_=_C411( C20 C411 ) C20_=_C484( C20 C484 ) C20_=_C542( C20 C542 ) \nC20_=_C543( C20 C543 ) C20_=_C625( C20 C625 ) C80_=_C82( C80 C82 ) C80_=_C84( C80 C84 ) C80_=_C143( C80 C143 ) C80_=_C317( C80 C317 ) \nC80_=_C404( C80 C404 ) C80_=_C445( C80 C445 ) C80_=_C470( C80 C470 ) C80_=_C481( C80 C481 ) C80_=_C482( C80 C482 ) C80_=_C484( C80 C484 ) \nC80_=_C485( C80 C485 ) C82_=_C84( C82 C84 ) C82_=_C142( C82 C142 ) C82_=_C216( C82 C216 ) C82_=_C219( C82 C219 ) C82_=_C298( C82 C298 ) \nC82_=_C305( C82 C305 ) C82_=_C342( C82 C342 ) C82_=_C402( C82 C402 ) C82_=_C411( C82 C411 ) C82_=_C484( C82 C484 ) C82_=_C542( C82 C542 ) \nC82_=_C625( C82 C625 ) C82_=_C633( C82 C633 ) C82_=_C640( C82 C640 ) C82_=_C643( C82 C643 ) C84_=_C142( C84 C142 ) C84_=_C216( C84 C216 ) \nC84_=_C219( C84 C219 ) C84_=_C402( C84 C402 ) C84_=_C484( C84 C484 ) C84_=_C633( C84 C633 ) C84_=_C640( C84 C640 ) C84_=_C643( C84 C643 ) \nC142_=_C143( C142 C143 ) C142_=_C145( C142 C145 ) C142_=_C216( C142 C216 ) C142_=_C219( C142 C219 ) C142_=_C402( C142 C402 ) C142_=_C484( C142 C484 ) \nC142_=_C633( C142 C633 ) C142_=_C640( C142 C640 ) C142_=_C643( C142 C643 ) C143_=_C145( C143 C145 ) C143_=_C317( C143 C317 ) C143_=_C404( C143 C404 ) \nC143_=_C445( C143 C445 ) C143_=_C470( C143 C470 ) C143_=_C481( C143 C481 ) C143_=_C482( C143 C482 ) C143_=_C484( C143 C484 ) C143_=_C485( C143 C485 ) \nC145_=_C241( C145 C241 ) C145_=_C244( C145 C244 ) C145_=_C475( C145 C475 ) C145_=_C485( C145 C485 ) C145_=_C543( C145 C543 ) C145_=_C554( C145 C554 ) \nC145_=_C582( C145 C582 ) C145_=_C625( C145 C625 ) C216_=_C219( C216 C219 ) C216_=_C402( C216 C402 ) C216_=_C484( C216 C484 ) C216_=_C633( C216 C633 ) \nC216_=_C640( C216 C640 ) C216_=_C643( C216 C643 ) C219_=_C402( C219 C402 ) C219_=_C484( C219 C484 ) C219_=_C633( C219 C633 ) C219_=_C640( C219 C640 ) \nC219_=_C643( C219 C643 ) C241_=_C244( C241 C244 ) C241_=_C475( C241 C475 ) C241_=_C485( C241 C485 ) C241_=_C543( C241 C543 ) C241_=_C554( C241 C554 ) \nC241_=_C582( C241 C582 ) C241_=_C625( C241 C625 ) C244_=_C475( C244 C475 ) C244_=_C485( C244 C485 ) C244_=_C543( C244 C543 ) C244_=_C554( C244 C554 ) \nC244_=_C582( C244 C582 ) C244_=_C625( C244 C625 ) C298_=_C305( C298 C305 ) C298_=_C342( C298 C342 ) C298_=_C411( C298 C411 ) C298_=_C484( C298 C484 ) \nC298_=_C542( C298 C542 ) C298_=_C625( C298 C625 ) C305_=_C342( C305 C342 ) C305_=_C411( C305 C411 ) C305_=_C484( C305 C484 ) C305_=_C542( C305 C542 ) \nC305_=_C625( C305 C625 ) C317_=_C404( C317 C404 ) C317_=_C445( C317 C445 ) C317_=_C470( C317 C470 ) C317_=_C481( C317 C481 ) C317_=_C482( C317 C482 ) \nC317_=_C484( C317 C484 ) C317_=_C485( C317 C485 ) C342_=_C411( C342 C411 ) C342_=_C484( C342 C484 ) C342_=_C542( C342 C542 ) C342_=_C625( C342 C625 ) \nC402_=_C484( C402 C484 ) C402_=_C633( C402 C633 ) C402_=_C640( C402 C640 ) C402_=_C643( C402 C643 ) C404_=_C445( C404 C445 ) C404_=_C470( C404 C470 ) \nC404_=_C481( C404 C481 ) C404_=_C482( C404 C482 ) C404_=_C484( C404 C484 ) C404_=_C485( C404 C485 ) C411_=_C484( C411 C484 ) C411_=_C542( C411 C542 ) \nC411_=_C625( C411 C625 ) C445_=_C470( C445 C470 ) C445_=_C481( C445 C481 ) C445_=_C482( C445 C482 ) C445_=_C484( C445 C484 ) C445_=_C485( C445 C485 ) \nC470_=_C475( C470 C475 ) C470_=_C481( C470 C481 ) C470_=_C482( C470 C482 ) C470_=_C484( C470 C484 ) C470_=_C485( C470 C485 ) C475_=_C485( C475 C485 ) \nC475_=_C543( C475 C543 ) C475_=_C554( C475 C554 ) C475_=_C582( C475 C582 ) C475_=_C625( C475 C625 ) C481_=_C482( C481 C482 ) C481_=_C484( C481 C484 ) \nC481_=_C485( C481 C485 ) C482_=_C484( C482 C484 ) C482_=_C485( C482 C485 ) C484_=_C485( C484 C485 ) C484_=_C542( C484 C542 ) C484_=_C625( C484 C625 ) \nC484_=_C633( C484 C633 ) C484_=_C640( C484 C640 ) C484_=_C643( C484 C643 ) C485_=_C543( C485 C543 ) C485_=_C554( C485 C554 ) C485_=_C582( C485 C582 ) \nC485_=_C625( C485 C625 ) C542_=_C543( C542 C543 ) C542_=_C625( C542 C625 ) C543_=_C554( C543 C554 ) C543_=_C582( C543 C582 ) C543_=_C625( C543 C625 ) \nC554_=_C582( C554 C582 ) C554_=_C625( C554 C625 ) C582_=_C625( C582 C625 ) C633_=_C640( C633 C640 ) C633_=_C643( C633 C643 ) C640_=_C643( C640 C643 ) "];140-&gt;174[label="33: C10 C20 C80 C82 C84 \nC142 C143 C145 C216 C219 C241 \nC244 C298 C305 C317 C342 C402 \nC404 C411 C445 C470 C475 C481 \nC482 C485 C542 C543 C554 C582 \nC625 C633 C640 C643 \n153: C10_=_C82 ,C10_=_C84 ,C10_=_C142 ,C10_=_C216 ,C10_=_C219 ,\nC10_=_C402 ,C10_=_C633 ,C10_=_C640 ,C10_=_C643 ,C20_=_C82 ,C20_=_C298 ,\nC20_=_C305 ,C20_=_C342 ,C20_=_C411 ,C20_=_C542 ,C20_=_C543 ,C20_=_C625 ,\nC80_=_C82 ,C80_=_C84 ,C80_=_C143 ,C80_=_C317 ,C80_=_C404 ,C80_=_C445 ,\nC80_=_C470 ,C80_=_C481 ,C80_=_C482 ,C80_=_C485 ,C82_=_C84 ,C82_=_C142 ,\nC82_=_C216 ,C82_=_C219 ,C82_=_C298 ,C82_=_C305 ,C82_=_C342 ,C82_=_C402 ,\nC82_=_C411 ,C82_=_C542 ,C82_=_C625 ,C82_=_C633 ,C82_=_C640 ,C82_=_C643 ,\nC84_=_C142 ,C84_=_C216 ,C84_=_C219 ,C84_=_C402 ,C84_=_C633 ,C84_=_C640 ,\nC84_=_C643 ,C142_=_C143 ,C142_=_C145 ,C142_=_C216 ,C142_=_C219 ,C142_=_C402 ,\nC142_=_C633 ,C142_=_C640 ,C142_=_C643 ,C143_=_C145 ,C143_=_C317 ,C143_=_C404 ,\nC143_=_C445 ,C143_=_C470 ,C143_=_C481 ,C143_=_C482 ,C143_=_C485 ,C145_=_C241 ,\nC145_=_C244 ,C145_=_C475 ,C145_=_C485 ,C145_=_C543 ,C145_=_C554 ,C145_=_C582 ,\nC145_=_C625 ,C216_=_C219 ,C216_=_C402 ,C216_=_C633 ,C216_=_C640 ,C216_=_C643 ,\nC219_=_C402 ,C219_=_C633 ,C219_=_C640 ,C219_=_C643 ,C241_=_C244 ,C241_=_C475 ,\nC241_=_C485 ,C241_=_C543 ,C241_=_C554 ,C241_=_C582 ,C241_=_C625 ,C244_=_C475 ,\nC244_=_C485 ,C244_=_C543 ,C244_=_C554 ,C244_=_C582 ,C244_=_C625 ,C298_=_C305 ,\nC298_=_C342 ,C298_=_C411 ,C298_=_C542 ,C298_=_C625 ,C305_=_C342 ,C305_=_C411 ,\nC305_=_C542 ,C305_=_C625 ,C317_=_C404 ,C317_=_C445 ,C317_=_C470 ,C317_=_C481 ,\nC317_=_C482 ,C317_=_C485 ,C342_=_C411 ,C342_=_C542 ,C342_=_C625 ,C402_=_C633 ,\nC402_=_C640 ,C402_=_C643 ,C404_=_C445 ,C404_=_C470 ,C404_=_C481 ,C404_=_C482 ,\nC404_=_C485 ,C411_=_C542 ,C411_=_C625 ,C445_=_C470 ,C445_=_C481 ,C445_=_C482 ,\nC445_=_C485 ,C470_=_C475 ,C470_=_C481 ,C470_=_C482 ,C470_=_C485 ,C475_=_C485 ,\nC475_=_C543 ,C475_=_C554 ,C475_=_C582 ,C475_=_C625 ,C481_=_C482 ,C481_=_C485 ,\nC482_=_C485 ,C485_=_C543 ,C485_=_C554 ,C485_=_C582 ,C485_=_C625 ,C542_=_C543 ,\nC542_=_C625 ,C543_=_C554 ,C543_=_C582 ,C543_=_C625 ,C554_=_C582 ,C554_=_C625 ,\nC582_=_C625 ,C633_=_C640 ,C633_=_C643 ,C640_=_C643 ,"];175[shape=box, label="id:175 level: 7\n24: C23 C66 C109 C158 C163 \nC164 C243 C275 C377 C397 C398 \nC412 C505 C523 C524 C572 C589 \nC596 C597 C598 C612 C628 C642 \nC645 \n128: C23_=_C66( C23 C66 ) C23_=_C412( C23 C412 ) C23_=_C597( C23 C597 ) C23_=_C598( C23 C598 ) C23_=_C612( C23 C612 ) \nC23_=_C628( C23 C628 ) C23_=_C642( C23 C642 ) C23_=_C645( C23 C645 ) C66_=_C412( C66 C412 ) C66_=_C597( C66 C597 ) C66_=_C598( C66 C598 ) \nC66_=_C612( C66 C612 ) C66_=_C628( C66 C628 ) C66_=_C642( C66 C642 ) C66_=_C645( C66 C645 ) C109_=_C164( C109 C164 ) C109_=_C377( C109 C377 ) \nC109_=_C397( C109 C397 ) C109_=_C412( C109 C412 ) C109_=_C524( C109 C524 ) C109_=_C572( C109 C572 ) C109_=_C596( C109 C596 ) C109_=_C597( C109 C597 ) \nC109_=_C598( C109 C598 ) C158_=_C163( C158 C163 ) C158_=_C164( C158 C164 ) C158_=_C243( C158 C243 ) C158_=_C275( C158 C275 ) C158_=_C398( C158 C398 ) \nC158_=_C505( C158 C505 ) C158_=_C523( C158 C523 ) C158_=_C589( C158 C589 ) C158_=_C596( C158 C596 ) C158_=_C597( C158 C597 ) C163_=_C164( C163 C164 ) \nC163_=_C243( C163 C243 ) C163_=_C275( C163 C275 ) C163_=_C398( C163 C398 ) C163_=_C505( C163 C505 ) C163_=_C523( C163 C523 ) C163_=_C524( C163 C524 ) \nC163_=_C589( C163 C589 ) C163_=_C596( C163 C596 ) C163_=_C597( C163 C597 ) C164_=_C377( C164 C377 ) C164_=_C397( C164 C397 ) C164_=_C412( C164 C412 ) \nC164_=_C524( C164 C524 ) C164_=_C572( C164 C572 ) C164_=_C596( C164 C596 ) C164_=_C597( C164 C597 ) C164_=_C598( C164 C598 ) C243_=_C275( C243 C275 ) \nC243_=_C398( C243 C398 ) C243_=_C505( C243 C505 ) C243_=_C523( C243 C523 ) C243_=_C589( C243 C589 ) C243_=_C596( C243 C596 ) C243_=_C597( C243 C597 ) \nC275_=_C398( C275 C398 ) C275_=_C505( C275</w:t>
      </w:r>
    </w:p>
    <w:p>
      <w:pPr>
        <w:pStyle w:val="PreformattedText"/>
        <w:bidi w:val="0"/>
        <w:spacing w:before="0" w:after="0"/>
        <w:jc w:val="left"/>
        <w:rPr/>
      </w:pPr>
      <w:r>
        <w:rPr/>
        <w:t xml:space="preserve"> </w:t>
      </w:r>
      <w:r>
        <w:rPr/>
        <w:t>C505 ) C275_=_C523( C275 C523 ) C275_=_C589( C275 C589 ) C275_=_C596( C275 C596 ) C275_=_C597( C275 C597 ) \nC377_=_C397( C377 C397 ) C377_=_C398( C377 C398 ) C377_=_C412( C377 C412 ) C377_=_C524( C377 C524 ) C377_=_C572( C377 C572 ) C377_=_C596( C377 C596 ) \nC377_=_C597( C377 C597 ) C377_=_C598( C377 C598 ) C397_=_C398( C397 C398 ) C397_=_C412( C397 C412 ) C397_=_C524( C397 C524 ) C397_=_C572( C397 C572 ) \nC397_=_C596( C397 C596 ) C397_=_C597( C397 C597 ) C397_=_C598( C397 C598 ) C398_=_C505( C398 C505 ) C398_=_C523( C398 C523 ) C398_=_C589( C398 C589 ) \nC398_=_C596( C398 C596 ) C398_=_C597( C398 C597 ) C412_=_C524( C412 C524 ) C412_=_C572( C412 C572 ) C412_=_C596( C412 C596 ) C412_=_C597( C412 C597 ) \nC412_=_C598( C412 C598 ) C412_=_C612( C412 C612 ) C412_=_C628( C412 C628 ) C412_=_C642( C412 C642 ) C412_=_C645( C412 C645 ) C505_=_C523( C505 C523 ) \nC505_=_C589( C505 C589 ) C505_=_C596( C505 C596 ) C505_=_C597( C505 C597 ) C523_=_C524( C523 C524 ) C523_=_C589( C523 C589 ) C523_=_C596( C523 C596 ) \nC523_=_C597( C523 C597 ) C524_=_C572( C524 C572 ) C524_=_C596( C524 C596 ) C524_=_C597( C524 C597 ) C524_=_C598( C524 C598 ) C572_=_C596( C572 C596 ) \nC572_=_C597( C572 C597 ) C572_=_C598( C572 C598 ) C589_=_C596( C589 C596 ) C589_=_C597( C589 C597 ) C596_=_C597( C596 C597 ) C596_=_C598( C596 C598 ) \nC597_=_C598( C597 C598 ) C597_=_C612( C597 C612 ) C597_=_C628( C597 C628 ) C597_=_C642( C597 C642 ) C597_=_C645( C597 C645 ) C598_=_C612( C598 C612 ) \nC598_=_C628( C598 C628 ) C598_=_C642( C598 C642 ) C598_=_C645( C598 C645 ) C612_=_C628( C612 C628 ) C612_=_C642( C612 C642 ) C612_=_C645( C612 C645 ) \nC628_=_C642( C628 C642 ) C628_=_C645( C628 C645 ) C642_=_C645( C642 C645 ) "];145-&gt;175[label="23: C23 C66 C109 C158 C163 \nC164 C243 C275 C377 C397 C398 \nC412 C505 C523 C524 C572 C589 \nC596 C598 C612 C628 C642 C645 \n105: C23_=_C66 ,C23_=_C412 ,C23_=_C598 ,C23_=_C612 ,C23_=_C628 ,\nC23_=_C642 ,C23_=_C645 ,C66_=_C412 ,C66_=_C598 ,C66_=_C612 ,C66_=_C628 ,\nC66_=_C642 ,C66_=_C645 ,C109_=_C164 ,C109_=_C377 ,C109_=_C397 ,C109_=_C412 ,\nC109_=_C524 ,C109_=_C572 ,C109_=_C596 ,C109_=_C598 ,C158_=_C163 ,C158_=_C164 ,\nC158_=_C243 ,C158_=_C275 ,C158_=_C398 ,C158_=_C505 ,C158_=_C523 ,C158_=_C589 ,\nC158_=_C596 ,C163_=_C164 ,C163_=_C243 ,C163_=_C275 ,C163_=_C398 ,C163_=_C505 ,\nC163_=_C523 ,C163_=_C524 ,C163_=_C589 ,C163_=_C596 ,C164_=_C377 ,C164_=_C397 ,\nC164_=_C412 ,C164_=_C524 ,C164_=_C572 ,C164_=_C596 ,C164_=_C598 ,C243_=_C275 ,\nC243_=_C398 ,C243_=_C505 ,C243_=_C523 ,C243_=_C589 ,C243_=_C596 ,C275_=_C398 ,\nC275_=_C505 ,C275_=_C523 ,C275_=_C589 ,C275_=_C596 ,C377_=_C397 ,C377_=_C398 ,\nC377_=_C412 ,C377_=_C524 ,C377_=_C572 ,C377_=_C596 ,C377_=_C598 ,C397_=_C398 ,\nC397_=_C412 ,C397_=_C524 ,C397_=_C572 ,C397_=_C596 ,C397_=_C598 ,C398_=_C505 ,\nC398_=_C523 ,C398_=_C589 ,C398_=_C596 ,C412_=_C524 ,C412_=_C572 ,C412_=_C596 ,\nC412_=_C598 ,C412_=_C612 ,C412_=_C628 ,C412_=_C642 ,C412_=_C645 ,C505_=_C523 ,\nC505_=_C589 ,C505_=_C596 ,C523_=_C524 ,C523_=_C589 ,C523_=_C596 ,C524_=_C572 ,\nC524_=_C596 ,C524_=_C598 ,C572_=_C596 ,C572_=_C598 ,C589_=_C596 ,C596_=_C598 ,\nC598_=_C612 ,C598_=_C628 ,C598_=_C642 ,C598_=_C645 ,C612_=_C628 ,C612_=_C642 ,\nC612_=_C645 ,C628_=_C642 ,C628_=_C645 ,C642_=_C645 ,"];176[shape=box, label="id:176 level: 7\n27: C22 C30 C31 C63 C104 \nC122 C123 C133 C134 C135 C136 \nC137 C174 C185 C186 C316 C317 \nC318 C319 C320 C351 C531 C548 \nC549 C550 C551 C552 \n143: C22_=_C30( C22 C30 ) C22_=_C31( C22 C31 ) C22_=_C122( C22 C122 ) C22_=_C123( C22 C123 ) C22_=_C133( C22 C133 ) \nC22_=_C134( C22 C134 ) C22_=_C135( C22 C135 ) C22_=_C136( C22 C136 ) C22_=_C137( C22 C137 ) C30_=_C31( C30 C31 ) C30_=_C122( C30 C122 ) \nC30_=_C123( C30 C123 ) C30_=_C133( C30 C133 ) C30_=_C134( C30 C134 ) C30_=_C135( C30 C135 ) C30_=_C136( C30 C136 ) C30_=_C137( C30 C137 ) \nC31_=_C63( C31 C63 ) C31_=_C104( C31 C104 ) C31_=_C122( C31 C122 ) C31_=_C123( C31 C123 ) C31_=_C133( C31 C133 ) C31_=_C134( C31 C134 ) \nC31_=_C135( C31 C135 ) C31_=_C136( C31 C136 ) C31_=_C137( C31 C137 ) C31_=_C185( C31 C185 ) C31_=_C186( C31 C186 ) C31_=_C316( C31 C316 ) \nC31_=_C317( C31 C317 ) C31_=_C318( C31 C318 ) C31_=_C319( C31 C319 ) C31_=_C320( C31 C320 ) C63_=_C104( C63 C104 ) C63_=_C133( C63 C133 ) \nC63_=_C185( C63 C185 ) C63_=_C186( C63 C186 ) C63_=_C316( C63 C316 ) C63_=_C317( C63 C317 ) C63_=_C318( C63 C318 ) C63_=_C319( C63 C319 ) \nC63_=_C320( C63 C320 ) C104_=_C133( C104 C133 ) C104_=_C185( C104 C185 ) C104_=_C186( C104 C186 ) C104_=_C316( C104 C316 ) C104_=_C317( C104 C317 ) \nC104_=_C318( C104 C318 ) C104_=_C319( C104 C319 ) C104_=_C320( C104 C320 ) C122_=_C123( C122 C123 ) C122_=_C133( C122 C133 ) C122_=_C134( C122 C134 ) \nC122_=_C135( C122 C135 ) C122_=_C136( C122 C136 ) C122_=_C137( C122 C137 ) C123_=_C133( C123 C133 ) C123_=_C134( C123 C134 ) C123_=_C135( C123 C135 ) \nC123_=_C136( C123 C136 ) C123_=_C137( C123 C137 ) C133_=_C134( C133 C134 ) C133_=_C135( C133 C135 ) C133_=_C136( C133 C136 ) C133_=_C137( C133 C137 ) \nC133_=_C174( C133 C174 ) C133_=_C185( C133 C185 ) C133_=_C186( C133 C186 ) C133_=_C316( C133 C316 ) C133_=_C317( C133 C317 ) C133_=_C318( C133 C318 ) \nC133_=_C319( C133 C319 ) C133_=_C320( C133 C320 ) C133_=_C351( C133 C351 ) C133_=_C531( C133 C531 ) C133_=_C548( C133 C548 ) C133_=_C549( C133 C549 ) \nC133_=_C550( C133 C550 ) C133_=_C551( C133 C551 ) C133_=_C552( C133 C552 ) C134_=_C135( C134 C135 ) C134_=_C136( C134 C136 ) C134_=_C137( C134 C137 ) \nC135_=_C136( C135 C136 ) C135_=_C137( C135 C137 ) C136_=_C137( C136 C137 ) C174_=_C316( C174 C316 ) C174_=_C351( C174 C351 ) C174_=_C531( C174 C531 ) \nC174_=_C548( C174 C548 ) C174_=_C549( C174 C549 ) C174_=_C550( C174 C550 ) C174_=_C551( C174 C551 ) C174_=_C552( C174 C552 ) C185_=_C186( C185 C186 ) \nC185_=_C316( C185 C316 ) C185_=_C317( C185 C317 ) C185_=_C318( C185 C318 ) C185_=_C319( C185 C319 ) C185_=_C320( C185 C320 ) C186_=_C316( C186 C316 ) \nC186_=_C317( C186 C317 ) C186_=_C318( C186 C318 ) C186_=_C319( C186 C319 ) C186_=_C320( C186 C320 ) C316_=_C317( C316 C317 ) C316_=_C318( C316 C318 ) \nC316_=_C319( C316 C319 ) C316_=_C320( C316 C320 ) C316_=_C351( C316 C351 ) C316_=_C531( C316 C531 ) C316_=_C548( C316 C548 ) C316_=_C549( C316 C549 ) \nC316_=_C550( C316 C550 ) C316_=_C551( C316 C551 ) C316_=_C552( C316 C552 ) C317_=_C318( C317 C318 ) C317_=_C319( C317 C319 ) C317_=_C320( C317 C320 ) \nC318_=_C319( C318 C319 ) C318_=_C320( C318 C320 ) C319_=_C320( C319 C320 ) C351_=_C531( C351 C531 ) C351_=_C548( C351 C548 ) C351_=_C549( C351 C549 ) \nC351_=_C550( C351 C550 ) C351_=_C551( C351 C551 ) C351_=_C552( C351 C552 ) C531_=_C548( C531 C548 ) C531_=_C549( C531 C549 ) C531_=_C550( C531 C550 ) \nC531_=_C551( C531 C551 ) C531_=_C552( C531 C552 ) C548_=_C549( C548 C549 ) C548_=_C550( C548 C550 ) C548_=_C551( C548 C551 ) C548_=_C552( C548 C552 ) \nC549_=_C550( C549 C550 ) C549_=_C551( C549 C551 ) C549_=_C552( C549 C552 ) C550_=_C551( C550 C551 ) C550_=_C552( C550 C552 ) C551_=_C552( C551 C552 ) "];146-&gt;176[label="26: C22 C30 C31 C63 C104 \nC122 C123 C134 C135 C136 C137 \nC174 C185 C186 C316 C317 C318 \nC319 C320 C351 C531 C548 C549 \nC550 C551 C552 \n117: C22_=_C30 ,C22_=_C31 ,C22_=_C122 ,C22_=_C123 ,C22_=_C134 ,\nC22_=_C135 ,C22_=_C136 ,C22_=_C137 ,C30_=_C31 ,C30_=_C122 ,C30_=_C123 ,\nC30_=_C134 ,C30_=_C135 ,C30_=_C136 ,C30_=_C137 ,C31_=_C63 ,C31_=_C104 ,\nC31_=_C122 ,C31_=_C123 ,C31_=_C134 ,C31_=_C135 ,C31_=_C136 ,C31_=_C137 ,\nC31_=_C185 ,C31_=_C186 ,C31_=_C316 ,C31_=_C317 ,C31_=_C318 ,C31_=_C319 ,\nC31_=_C320 ,C63_=_C104 ,C63_=_C185 ,C63_=_C186 ,C63_=_C316 ,C63_=_C317 ,\nC63_=_C318 ,C63_=_C319 ,C63_=_C320 ,C104_=_C185 ,C104_=_C186 ,C104_=_C316 ,\nC104_=_C317 ,C104_=_C318 ,C104_=_C319 ,C104_=_C320 ,C122_=_C123 ,C122_=_C134 ,\nC122_=_C135 ,C122_=_C136 ,C122_=_C137 ,C123_=_C134 ,C123_=_C135 ,C123_=_C136 ,\nC123_=_C137 ,C134_=_C135 ,C134_=_C136 ,C134_=_C137 ,C135_=_C136 ,C135_=_C137 ,\nC136_=_C137 ,C174_=_C316 ,C174_=_C351 ,C174_=_C531 ,C174_=_C548 ,C174_=_C549 ,\nC174_=_C550 ,C174_=_C551 ,C174_=_C552 ,C185_=_C186 ,C185_=_C316 ,C185_=_C317 ,\nC185_=_C318 ,C185_=_C319 ,C185_=_C320 ,C186_=_C316 ,C186_=_C317 ,C186_=_C318 ,\nC186_=_C319 ,C186_=_C320 ,C316_=_C317 ,C316_=_C318 ,C316_=_C319 ,C316_=_C320 ,\nC316_=_C351 ,C316_=_C531 ,C316_=_C548 ,C316_=_C549 ,C316_=_C550 ,C316_=_C551 ,\nC316_=_C552 ,C317_=_C318 ,C317_=_C319 ,C317_=_C320 ,C318_=_C319 ,C318_=_C320 ,\nC319_=_C320 ,C351_=_C531 ,C351_=_C548 ,C351_=_C549 ,C351_=_C550 ,C351_=_C551 ,\nC351_=_C552 ,C531_=_C548 ,C531_=_C549 ,C531_=_C550 ,C531_=_C551 ,C531_=_C552 ,\nC548_=_C549 ,C548_=_C550 ,C548_=_C551 ,C548_=_C552 ,C549_=_C550 ,C549_=_C551 ,\nC549_=_C552 ,C550_=_C551 ,C550_=_C552 ,C551_=_C552 ,"];177[shape=box, label="id:177 level: 7\n29: C30 C31 C32 C34 C35 \nC36 C37 C38 C39 C201 C202 \nC203 C204 C211 C239 C242 C256 \nC269 C273 C360 C372 C375 C442 \nC443 C471 C521 C586 C587 C595 \n132: C30_=_C31( C30 C31 ) C30_=_C32( C30 C32 ) C30_=_C34( C30 C34 ) C30_=_C35( C30 C35 ) C30_=_C36( C30 C36 ) \nC30_=_C37( C30 C37 ) C30_=_C38( C30 C38 ) C30_=_C39( C30 C39 ) C30_=_C201( C30 C201 ) C30_=_C202( C30 C202 ) C30_=_C203( C30 C203 ) \nC30_=_C204( C30 C204 ) C31_=_C32( C31 C32 ) C31_=_C34( C31 C34 ) C31_=_C35( C31 C35 ) C31_=_C36( C31 C36 ) C31_=_C37( C31 C37 ) \nC31_=_C38( C31 C38 ) C32_=_C34( C32 C34 ) C32_=_C35( C32 C35 ) C32_=_C36( C32 C36 ) C32_=_C37( C32 C37 ) C32_=_C38( C32 C38 ) \nC32_=_C39( C32 C39 ) C32_=_C201( C32 C201 ) C32_=_C202( C32 C202 ) C32_=_C203( C32 C203 ) C32_=_C204( C32 C204 ) C32_=_C360( C32 C360 ) \nC32_=_C375( C32 C375 ) C32_=_C442( C32 C442 ) C32_=_C443( C32 C443 ) C32_=_C471( C32 C471 ) C32_=_C521( C32 C521 ) C32_=_C586( C32 C586 ) \nC32_=_C587( C32 C587 ) C32_=_C595( C32 C595 ) C34_=_C35( C34 C35 ) C34_=_C36( C34 C36 ) C34_=_C37( C34 C37 ) C34_=_C38( C34 C38 ) \nC35_=_C36( C35 C36 ) C35_=_C37( C35 C37 ) C35_=_C38( C35 C38 ) C36_=_C37( C36 C37 ) C36_=_C38( C36 C38 ) C37_=_C38( C37 C38 ) \nC37_=_C211( C37 C211 ) C37_=_C239(</w:t>
      </w:r>
    </w:p>
    <w:p>
      <w:pPr>
        <w:pStyle w:val="PreformattedText"/>
        <w:bidi w:val="0"/>
        <w:spacing w:before="0" w:after="0"/>
        <w:jc w:val="left"/>
        <w:rPr/>
      </w:pPr>
      <w:r>
        <w:rPr/>
        <w:t xml:space="preserve"> </w:t>
      </w:r>
      <w:r>
        <w:rPr/>
        <w:t>C37 C239 ) C37_=_C242( C37 C242 ) C37_=_C256( C37 C256 ) C37_=_C269( C37 C269 ) C37_=_C273( C37 C273 ) \nC37_=_C372( C37 C372 ) C37_=_C375( C37 C375 ) C39_=_C201( C39 C201 ) C39_=_C202( C39 C202 ) C39_=_C203( C39 C203 ) C39_=_C204( C39 C204 ) \nC201_=_C202( C201 C202 ) C201_=_C203( C201 C203 ) C201_=_C204( C201 C204 ) C201_=_C269( C201 C269 ) C202_=_C203( C202 C203 ) C202_=_C204( C202 C204 ) \nC203_=_C204( C203 C204 ) C203_=_C269( C203 C269 ) C211_=_C239( C211 C239 ) C211_=_C242( C211 C242 ) C211_=_C256( C211 C256 ) C211_=_C269( C211 C269 ) \nC211_=_C273( C211 C273 ) C211_=_C372( C211 C372 ) C211_=_C375( C211 C375 ) C239_=_C242( C239 C242 ) C239_=_C256( C239 C256 ) C239_=_C269( C239 C269 ) \nC239_=_C273( C239 C273 ) C239_=_C372( C239 C372 ) C239_=_C375( C239 C375 ) C242_=_C256( C242 C256 ) C242_=_C269( C242 C269 ) C242_=_C273( C242 C273 ) \nC242_=_C372( C242 C372 ) C242_=_C375( C242 C375 ) C256_=_C269( C256 C269 ) C256_=_C273( C256 C273 ) C256_=_C372( C256 C372 ) C256_=_C375( C256 C375 ) \nC269_=_C273( C269 C273 ) C269_=_C372( C269 C372 ) C269_=_C375( C269 C375 ) C273_=_C372( C273 C372 ) C273_=_C375( C273 C375 ) C360_=_C375( C360 C375 ) \nC360_=_C442( C360 C442 ) C360_=_C443( C360 C443 ) C360_=_C471( C360 C471 ) C360_=_C521( C360 C521 ) C360_=_C586( C360 C586 ) C360_=_C587( C360 C587 ) \nC360_=_C595( C360 C595 ) C372_=_C375( C372 C375 ) C372_=_C471( C372 C471 ) C375_=_C442( C375 C442 ) C375_=_C443( C375 C443 ) C375_=_C471( C375 C471 ) \nC375_=_C521( C375 C521 ) C375_=_C586( C375 C586 ) C375_=_C587( C375 C587 ) C375_=_C595( C375 C595 ) C442_=_C443( C442 C443 ) C442_=_C471( C442 C471 ) \nC442_=_C521( C442 C521 ) C442_=_C586( C442 C586 ) C442_=_C587( C442 C587 ) C442_=_C595( C442 C595 ) C443_=_C471( C443 C471 ) C443_=_C521( C443 C521 ) \nC443_=_C586( C443 C586 ) C443_=_C587( C443 C587 ) C443_=_C595( C443 C595 ) C471_=_C521( C471 C521 ) C471_=_C586( C471 C586 ) C471_=_C587( C471 C587 ) \nC471_=_C595( C471 C595 ) C521_=_C586( C521 C586 ) C521_=_C587( C521 C587 ) C521_=_C595( C521 C595 ) C586_=_C587( C586 C587 ) C586_=_C595( C586 C595 ) \nC587_=_C595( C587 C595 ) "];146-&gt;177[label="28: C30 C31 C34 C35 C36 \nC37 C38 C39 C201 C202 C203 \nC204 C211 C239 C242 C256 C269 \nC273 C360 C372 C375 C442 C443 \nC471 C521 C586 C587 C595 \n111: C30_=_C31 ,C30_=_C34 ,C30_=_C35 ,C30_=_C36 ,C30_=_C37 ,\nC30_=_C38 ,C30_=_C39 ,C30_=_C201 ,C30_=_C202 ,C30_=_C203 ,C30_=_C204 ,\nC31_=_C34 ,C31_=_C35 ,C31_=_C36 ,C31_=_C37 ,C31_=_C38 ,C34_=_C35 ,\nC34_=_C36 ,C34_=_C37 ,C34_=_C38 ,C35_=_C36 ,C35_=_C37 ,C35_=_C38 ,\nC36_=_C37 ,C36_=_C38 ,C37_=_C38 ,C37_=_C211 ,C37_=_C239 ,C37_=_C242 ,\nC37_=_C256 ,C37_=_C269 ,C37_=_C273 ,C37_=_C372 ,C37_=_C375 ,C39_=_C201 ,\nC39_=_C202 ,C39_=_C203 ,C39_=_C204 ,C201_=_C202 ,C201_=_C203 ,C201_=_C204 ,\nC201_=_C269 ,C202_=_C203 ,C202_=_C204 ,C203_=_C204 ,C203_=_C269 ,C211_=_C239 ,\nC211_=_C242 ,C211_=_C256 ,C211_=_C269 ,C211_=_C273 ,C211_=_C372 ,C211_=_C375 ,\nC239_=_C242 ,C239_=_C256 ,C239_=_C269 ,C239_=_C273 ,C239_=_C372 ,C239_=_C375 ,\nC242_=_C256 ,C242_=_C269 ,C242_=_C273 ,C242_=_C372 ,C242_=_C375 ,C256_=_C269 ,\nC256_=_C273 ,C256_=_C372 ,C256_=_C375 ,C269_=_C273 ,C269_=_C372 ,C269_=_C375 ,\nC273_=_C372 ,C273_=_C375 ,C360_=_C375 ,C360_=_C442 ,C360_=_C443 ,C360_=_C471 ,\nC360_=_C521 ,C360_=_C586 ,C360_=_C587 ,C360_=_C595 ,C372_=_C375 ,C372_=_C471 ,\nC375_=_C442 ,C375_=_C443 ,C375_=_C471 ,C375_=_C521 ,C375_=_C586 ,C375_=_C587 ,\nC375_=_C595 ,C442_=_C443 ,C442_=_C471 ,C442_=_C521 ,C442_=_C586 ,C442_=_C587 ,\nC442_=_C595 ,C443_=_C471 ,C443_=_C521 ,C443_=_C586 ,C443_=_C587 ,C443_=_C595 ,\nC471_=_C521 ,C471_=_C586 ,C471_=_C587 ,C471_=_C595 ,C521_=_C586 ,C521_=_C587 ,\nC521_=_C595 ,C586_=_C587 ,C586_=_C595 ,C587_=_C595 ,"];178[shape=box, label="id:178 level: 7\n31: C22 C23 C25 C26 C27 \nC28 C29 C45 C64 C66 C127 \nC132 C160 C161 C250 C272 C273 \nC320 C335 C339 C369 C370 C435 \nC437 C457 C525 C600 C607 C614 \nC624 C626 \n138: C22_=_C23( C22 C23 ) C22_=_C25( C22 C25 ) C22_=_C26( C22 C26 ) C22_=_C27( C22 C27 ) C22_=_C28( C22 C28 ) \nC22_=_C29( C22 C29 ) C23_=_C25( C23 C25 ) C23_=_C26( C23 C26 ) C23_=_C27( C23 C27 ) C23_=_C28( C23 C28 ) C23_=_C29( C23 C29 ) \nC23_=_C64( C23 C64 ) C23_=_C66( C23 C66 ) C25_=_C26( C25 C26 ) C25_=_C27( C25 C27 ) C25_=_C28( C25 C28 ) C25_=_C29( C25 C29 ) \nC25_=_C160( C25 C160 ) C25_=_C161( C25 C161 ) C25_=_C250( C25 C250 ) C25_=_C272( C25 C272 ) C25_=_C273( C25 C273 ) C25_=_C369( C25 C369 ) \nC25_=_C370( C25 C370 ) C25_=_C457( C25 C457 ) C26_=_C27( C26 C27 ) C26_=_C28( C26 C28 ) C26_=_C29( C26 C29 ) C27_=_C28( C27 C28 ) \nC27_=_C29( C27 C29 ) C27_=_C607( C27 C607 ) C27_=_C614( C27 C614 ) C28_=_C29( C28 C29 ) C29_=_C607( C29 C607 ) C29_=_C614( C29 C614 ) \nC45_=_C127( C45 C127 ) C45_=_C132( C45 C132 ) C45_=_C320( C45 C320 ) C45_=_C335( C45 C335 ) C45_=_C339( C45 C339 ) C45_=_C457( C45 C457 ) \nC45_=_C600( C45 C600 ) C45_=_C607( C45 C607 ) C64_=_C66( C64 C66 ) C64_=_C250( C64 C250 ) C64_=_C435( C64 C435 ) C64_=_C437( C64 C437 ) \nC64_=_C457( C64 C457 ) C64_=_C525( C64 C525 ) C64_=_C614( C64 C614 ) C64_=_C624( C64 C624 ) C64_=_C626( C64 C626 ) C66_=_C250( C66 C250 ) \nC66_=_C435( C66 C435 ) C66_=_C437( C66 C437 ) C66_=_C457( C66 C457 ) C66_=_C525( C66 C525 ) C66_=_C614( C66 C614 ) C66_=_C624( C66 C624 ) \nC66_=_C626( C66 C626 ) C127_=_C132( C127 C132 ) C127_=_C320( C127 C320 ) C127_=_C335( C127 C335 ) C127_=_C339( C127 C339 ) C127_=_C457( C127 C457 ) \nC127_=_C600( C127 C600 ) C127_=_C607( C127 C607 ) C132_=_C320( C132 C320 ) C132_=_C335( C132 C335 ) C132_=_C339( C132 C339 ) C132_=_C457( C132 C457 ) \nC132_=_C600( C132 C600 ) C132_=_C607( C132 C607 ) C160_=_C161( C160 C161 ) C160_=_C272( C160 C272 ) C160_=_C273( C160 C273 ) C160_=_C369( C160 C369 ) \nC160_=_C370( C160 C370 ) C160_=_C457( C160 C457 ) C161_=_C272( C161 C272 ) C161_=_C273( C161 C273 ) C161_=_C369( C161 C369 ) C161_=_C370( C161 C370 ) \nC161_=_C457( C161 C457 ) C250_=_C435( C250 C435 ) C250_=_C437( C250 C437 ) C250_=_C457( C250 C457 ) C250_=_C525( C250 C525 ) C250_=_C614( C250 C614 ) \nC250_=_C624( C250 C624 ) C250_=_C626( C250 C626 ) C272_=_C273( C272 C273 ) C272_=_C369( C272 C369 ) C272_=_C370( C272 C370 ) C272_=_C457( C272 C457 ) \nC273_=_C369( C273 C369 ) C273_=_C370( C273 C370 ) C273_=_C457( C273 C457 ) C320_=_C335( C320 C335 ) C320_=_C339( C320 C339 ) C320_=_C457( C320 C457 ) \nC320_=_C600( C320 C600 ) C320_=_C607( C320 C607 ) C335_=_C339( C335 C339 ) C335_=_C457( C335 C457 ) C335_=_C600( C335 C600 ) C335_=_C607( C335 C607 ) \nC339_=_C457( C339 C457 ) C339_=_C600( C339 C600 ) C339_=_C607( C339 C607 ) C369_=_C370( C369 C370 ) C369_=_C457( C369 C457 ) C370_=_C457( C370 C457 ) \nC435_=_C437( C435 C437 ) C435_=_C457( C435 C457 ) C435_=_C525( C435 C525 ) C435_=_C614( C435 C614 ) C435_=_C624( C435 C624 ) C435_=_C626( C435 C626 ) \nC437_=_C457( C437 C457 ) C437_=_C525( C437 C525 ) C437_=_C614( C437 C614 ) C437_=_C624( C437 C624 ) C437_=_C626( C437 C626 ) C457_=_C525( C457 C525 ) \nC457_=_C600( C457 C600 ) C457_=_C607( C457 C607 ) C457_=_C614( C457 C614 ) C457_=_C624( C457 C624 ) C457_=_C626( C457 C626 ) C525_=_C614( C525 C614 ) \nC525_=_C624( C525 C624 ) C525_=_C626( C525 C626 ) C600_=_C607( C600 C607 ) C607_=_C614( C607 C614 ) C614_=_C624( C614 C624 ) C614_=_C626( C614 C626 ) \nC624_=_C626( C624 C626 ) "];147-&gt;178[label="30: C22 C23 C25 C26 C27 \nC28 C29 C45 C64 C66 C127 \nC132 C160 C161 C250 C272 C273 \nC320 C335 C339 C369 C370 C435 \nC437 C525 C600 C607 C614 C624 \nC626 \n114: C22_=_C23 ,C22_=_C25 ,C22_=_C26 ,C22_=_C27 ,C22_=_C28 ,\nC22_=_C29 ,C23_=_C25 ,C23_=_C26 ,C23_=_C27 ,C23_=_C28 ,C23_=_C29 ,\nC23_=_C64 ,C23_=_C66 ,C25_=_C26 ,C25_=_C27 ,C25_=_C28 ,C25_=_C29 ,\nC25_=_C160 ,C25_=_C161 ,C25_=_C250 ,C25_=_C272 ,C25_=_C273 ,C25_=_C369 ,\nC25_=_C370 ,C26_=_C27 ,C26_=_C28 ,C26_=_C29 ,C27_=_C28 ,C27_=_C29 ,\nC27_=_C607 ,C27_=_C614 ,C28_=_C29 ,C29_=_C607 ,C29_=_C614 ,C45_=_C127 ,\nC45_=_C132 ,C45_=_C320 ,C45_=_C335 ,C45_=_C339 ,C45_=_C600 ,C45_=_C607 ,\nC64_=_C66 ,C64_=_C250 ,C64_=_C435 ,C64_=_C437 ,C64_=_C525 ,C64_=_C614 ,\nC64_=_C624 ,C64_=_C626 ,C66_=_C250 ,C66_=_C435 ,C66_=_C437 ,C66_=_C525 ,\nC66_=_C614 ,C66_=_C624 ,C66_=_C626 ,C127_=_C132 ,C127_=_C320 ,C127_=_C335 ,\nC127_=_C339 ,C127_=_C600 ,C127_=_C607 ,C132_=_C320 ,C132_=_C335 ,C132_=_C339 ,\nC132_=_C600 ,C132_=_C607 ,C160_=_C161 ,C160_=_C272 ,C160_=_C273 ,C160_=_C369 ,\nC160_=_C370 ,C161_=_C272 ,C161_=_C273 ,C161_=_C369 ,C161_=_C370 ,C250_=_C435 ,\nC250_=_C437 ,C250_=_C525 ,C250_=_C614 ,C250_=_C624 ,C250_=_C626 ,C272_=_C273 ,\nC272_=_C369 ,C272_=_C370 ,C273_=_C369 ,C273_=_C370 ,C320_=_C335 ,C320_=_C339 ,\nC320_=_C600 ,C320_=_C607 ,C335_=_C339 ,C335_=_C600 ,C335_=_C607 ,C339_=_C600 ,\nC339_=_C607 ,C369_=_C370 ,C435_=_C437 ,C435_=_C525 ,C435_=_C614 ,C435_=_C624 ,\nC435_=_C626 ,C437_=_C525 ,C437_=_C614 ,C437_=_C624 ,C437_=_C626 ,C525_=_C614 ,\nC525_=_C624 ,C525_=_C626 ,C600_=_C607 ,C607_=_C614 ,C614_=_C624 ,C614_=_C626 ,\nC624_=_C626 ,"];179[shape=box, label="id:179 level: 7\n32: C5 C9 C53 C256 C257 \nC258 C259 C260 C261 C262 C263 \nC264 C265 C367 C368 C369 C370 \nC372 C373 C374 C375 C431 C470 \nC471 C472 C473 C474 C475 C476 \nC557 C561 C564 \n158: C5_=_C9( C5 C9 ) C5_=_C259( C5 C259 ) C5_=_C264( C5 C264 ) C5_=_C369( C5 C369 ) C5_=_C431( C5 C431 ) \nC5_=_C557( C5 C557 ) C5_=_C561( C5 C561 ) C5_=_C564( C5 C564 ) C9_=_C259( C9 C259 ) C9_=_C264( C9 C264 ) C9_=_C369( C9 C369 ) \nC9_=_C431( C9 C431 ) C9_=_C557( C9 C557 ) C9_=_C561( C9 C561 ) C9_=_C564( C9 C564 ) C53_=_C372( C53 C372 ) C53_=_C470( C53 C470 ) \nC53_=_C471( C53 C471 ) C53_=_C472( C53 C472 ) C53_=_C473( C53 C473 ) C53_=_C474( C53 C474 ) C53_=_C475( C53 C475 ) C53_=_C476( C53 C476 ) \nC256_=_C257( C256 C257 ) C256_=_C258( C256 C258 ) C256_=_C259( C256 C259 ) C256_=_C260( C256 C260 ) C256_=_C261( C256 C261 ) C256_=_C262( C256 C262 ) \nC256_=_C263( C256 C263 ) C256_=_C264( C256 C264 ) C256_=_C265( C256 C265 ) C256_=_C372( C256 C372 ) C256_=_C375( C256 C375 ) C257_=_C258( C257 C258 ) \nC257_=_C259( C257 C259 ) C257_=_C260(</w:t>
      </w:r>
    </w:p>
    <w:p>
      <w:pPr>
        <w:pStyle w:val="PreformattedText"/>
        <w:bidi w:val="0"/>
        <w:spacing w:before="0" w:after="0"/>
        <w:jc w:val="left"/>
        <w:rPr/>
      </w:pPr>
      <w:r>
        <w:rPr/>
        <w:t xml:space="preserve"> </w:t>
      </w:r>
      <w:r>
        <w:rPr/>
        <w:t>C257 C260 ) C257_=_C261( C257 C261 ) C257_=_C262( C257 C262 ) C257_=_C263( C257 C263 ) C257_=_C264( C257 C264 ) \nC257_=_C265( C257 C265 ) C258_=_C259( C258 C259 ) C258_=_C260( C258 C260 ) C258_=_C261( C258 C261 ) C258_=_C262( C258 C262 ) C258_=_C263( C258 C263 ) \nC258_=_C264( C258 C264 ) C258_=_C265( C258 C265 ) C259_=_C260( C259 C260 ) C259_=_C261( C259 C261 ) C259_=_C262( C259 C262 ) C259_=_C263( C259 C263 ) \nC259_=_C264( C259 C264 ) C259_=_C265( C259 C265 ) C259_=_C367( C259 C367 ) C259_=_C368( C259 C368 ) C259_=_C369( C259 C369 ) C259_=_C370( C259 C370 ) \nC259_=_C372( C259 C372 ) C259_=_C373( C259 C373 ) C259_=_C374( C259 C374 ) C259_=_C375( C259 C375 ) C259_=_C431( C259 C431 ) C259_=_C557( C259 C557 ) \nC259_=_C561( C259 C561 ) C259_=_C564( C259 C564 ) C260_=_C261( C260 C261 ) C260_=_C262( C260 C262 ) C260_=_C263( C260 C263 ) C260_=_C264( C260 C264 ) \nC260_=_C265( C260 C265 ) C261_=_C262( C261 C262 ) C261_=_C263( C261 C263 ) C261_=_C264( C261 C264 ) C261_=_C265( C261 C265 ) C262_=_C263( C262 C263 ) \nC262_=_C264( C262 C264 ) C262_=_C265( C262 C265 ) C263_=_C264( C263 C264 ) C263_=_C265( C263 C265 ) C263_=_C557( C263 C557 ) C264_=_C265( C264 C265 ) \nC264_=_C369( C264 C369 ) C264_=_C431( C264 C431 ) C264_=_C557( C264 C557 ) C264_=_C561( C264 C561 ) C264_=_C564( C264 C564 ) C265_=_C473( C265 C473 ) \nC367_=_C368( C367 C368 ) C367_=_C369( C367 C369 ) C367_=_C370( C367 C370 ) C367_=_C372( C367 C372 ) C367_=_C373( C367 C373 ) C367_=_C374( C367 C374 ) \nC367_=_C375( C367 C375 ) C368_=_C369( C368 C369 ) C368_=_C370( C368 C370 ) C368_=_C372( C368 C372 ) C368_=_C373( C368 C373 ) C368_=_C374( C368 C374 ) \nC368_=_C375( C368 C375 ) C368_=_C475( C368 C475 ) C369_=_C370( C369 C370 ) C369_=_C372( C369 C372 ) C369_=_C373( C369 C373 ) C369_=_C374( C369 C374 ) \nC369_=_C375( C369 C375 ) C369_=_C431( C369 C431 ) C369_=_C557( C369 C557 ) C369_=_C561( C369 C561 ) C369_=_C564( C369 C564 ) C370_=_C372( C370 C372 ) \nC370_=_C373( C370 C373 ) C370_=_C374( C370 C374 ) C370_=_C375( C370 C375 ) C372_=_C373( C372 C373 ) C372_=_C374( C372 C374 ) C372_=_C375( C372 C375 ) \nC372_=_C470( C372 C470 ) C372_=_C471( C372 C471 ) C372_=_C472( C372 C472 ) C372_=_C473( C372 C473 ) C372_=_C474( C372 C474 ) C372_=_C475( C372 C475 ) \nC372_=_C476( C372 C476 ) C373_=_C374( C373 C374 ) C373_=_C375( C373 C375 ) C374_=_C375( C374 C375 ) C375_=_C471( C375 C471 ) C431_=_C557( C431 C557 ) \nC431_=_C561( C431 C561 ) C431_=_C564( C431 C564 ) C470_=_C471( C470 C471 ) C470_=_C472( C470 C472 ) C470_=_C473( C470 C473 ) C470_=_C474( C470 C474 ) \nC470_=_C475( C470 C475 ) C470_=_C476( C470 C476 ) C471_=_C472( C471 C472 ) C471_=_C473( C471 C473 ) C471_=_C474( C471 C474 ) C471_=_C475( C471 C475 ) \nC471_=_C476( C471 C476 ) C472_=_C473( C472 C473 ) C472_=_C474( C472 C474 ) C472_=_C475( C472 C475 ) C472_=_C476( C472 C476 ) C472_=_C561( C472 C561 ) \nC473_=_C474( C473 C474 ) C473_=_C475( C473 C475 ) C473_=_C476( C473 C476 ) C474_=_C475( C474 C475 ) C474_=_C476( C474 C476 ) C475_=_C476( C475 C476 ) \nC557_=_C561( C557 C561 ) C557_=_C564( C557 C564 ) C561_=_C564( C561 C564 ) "];147-&gt;179[label="31: C5 C9 C53 C256 C257 \nC258 C260 C261 C262 C263 C264 \nC265 C367 C368 C369 C370 C372 \nC373 C374 C375 C431 C470 C471 \nC472 C473 C474 C475 C476 C557 \nC561 C564 \n135: C5_=_C9 ,C5_=_C264 ,C5_=_C369 ,C5_=_C431 ,C5_=_C557 ,\nC5_=_C561 ,C5_=_C564 ,C9_=_C264 ,C9_=_C369 ,C9_=_C431 ,C9_=_C557 ,\nC9_=_C561 ,C9_=_C564 ,C53_=_C372 ,C53_=_C470 ,C53_=_C471 ,C53_=_C472 ,\nC53_=_C473 ,C53_=_C474 ,C53_=_C475 ,C53_=_C476 ,C256_=_C257 ,C256_=_C258 ,\nC256_=_C260 ,C256_=_C261 ,C256_=_C262 ,C256_=_C263 ,C256_=_C264 ,C256_=_C265 ,\nC256_=_C372 ,C256_=_C375 ,C257_=_C258 ,C257_=_C260 ,C257_=_C261 ,C257_=_C262 ,\nC257_=_C263 ,C257_=_C264 ,C257_=_C265 ,C258_=_C260 ,C258_=_C261 ,C258_=_C262 ,\nC258_=_C263 ,C258_=_C264 ,C258_=_C265 ,C260_=_C261 ,C260_=_C262 ,C260_=_C263 ,\nC260_=_C264 ,C260_=_C265 ,C261_=_C262 ,C261_=_C263 ,C261_=_C264 ,C261_=_C265 ,\nC262_=_C263 ,C262_=_C264 ,C262_=_C265 ,C263_=_C264 ,C263_=_C265 ,C263_=_C557 ,\nC264_=_C265 ,C264_=_C369 ,C264_=_C431 ,C264_=_C557 ,C264_=_C561 ,C264_=_C564 ,\nC265_=_C473 ,C367_=_C368 ,C367_=_C369 ,C367_=_C370 ,C367_=_C372 ,C367_=_C373 ,\nC367_=_C374 ,C367_=_C375 ,C368_=_C369 ,C368_=_C370 ,C368_=_C372 ,C368_=_C373 ,\nC368_=_C374 ,C368_=_C375 ,C368_=_C475 ,C369_=_C370 ,C369_=_C372 ,C369_=_C373 ,\nC369_=_C374 ,C369_=_C375 ,C369_=_C431 ,C369_=_C557 ,C369_=_C561 ,C369_=_C564 ,\nC370_=_C372 ,C370_=_C373 ,C370_=_C374 ,C370_=_C375 ,C372_=_C373 ,C372_=_C374 ,\nC372_=_C375 ,C372_=_C470 ,C372_=_C471 ,C372_=_C472 ,C372_=_C473 ,C372_=_C474 ,\nC372_=_C475 ,C372_=_C476 ,C373_=_C374 ,C373_=_C375 ,C374_=_C375 ,C375_=_C471 ,\nC431_=_C557 ,C431_=_C561 ,C431_=_C564 ,C470_=_C471 ,C470_=_C472 ,C470_=_C473 ,\nC470_=_C474 ,C470_=_C475 ,C470_=_C476 ,C471_=_C472 ,C471_=_C473 ,C471_=_C474 ,\nC471_=_C475 ,C471_=_C476 ,C472_=_C473 ,C472_=_C474 ,C472_=_C475 ,C472_=_C476 ,\nC472_=_C561 ,C473_=_C474 ,C473_=_C475 ,C473_=_C476 ,C474_=_C475 ,C474_=_C476 ,\nC475_=_C476 ,C557_=_C561 ,C557_=_C564 ,C561_=_C564 ,"];180[shape=box, label="id:180 level: 7\n32: C26 C98 C99 C118 C139 \nC155 C174 C175 C176 C177 C178 \nC179 C180 C181 C182 C183 C190 \nC192 C329 C346 C347 C386 C390 \nC488 C499 C500 C501 C613 C628 \nC639 C642 C643 \n157: C26_=_C155( C26 C155 ) C26_=_C181( C26 C181 ) C26_=_C190( C26 C190 ) C26_=_C192( C26 C192 ) C26_=_C501( C26 C501 ) \nC26_=_C613( C26 C613 ) C26_=_C628( C26 C628 ) C98_=_C99( C98 C99 ) C98_=_C118( C98 C118 ) C98_=_C181( C98 C181 ) C98_=_C182( C98 C182 ) \nC98_=_C329( C98 C329 ) C98_=_C347( C98 C347 ) C98_=_C488( C98 C488 ) C98_=_C499( C98 C499 ) C99_=_C118( C99 C118 ) C99_=_C181( C99 C181 ) \nC99_=_C182( C99 C182 ) C99_=_C329( C99 C329 ) C99_=_C347( C99 C347 ) C99_=_C488( C99 C488 ) C99_=_C499( C99 C499 ) C118_=_C181( C118 C181 ) \nC118_=_C182( C118 C182 ) C118_=_C329( C118 C329 ) C118_=_C347( C118 C347 ) C118_=_C386( C118 C386 ) C118_=_C488( C118 C488 ) C118_=_C499( C118 C499 ) \nC139_=_C174( C139 C174 ) C139_=_C175( C139 C175 ) C139_=_C176( C139 C176 ) C139_=_C177( C139 C177 ) C139_=_C178( C139 C178 ) C139_=_C179( C139 C179 ) \nC139_=_C180( C139 C180 ) C139_=_C181( C139 C181 ) C139_=_C182( C139 C182 ) C139_=_C183( C139 C183 ) C155_=_C181( C155 C181 ) C155_=_C190( C155 C190 ) \nC155_=_C192( C155 C192 ) C155_=_C501( C155 C501 ) C155_=_C613( C155 C613 ) C155_=_C628( C155 C628 ) C174_=_C175( C174 C175 ) C174_=_C176( C174 C176 ) \nC174_=_C177( C174 C177 ) C174_=_C178( C174 C178 ) C174_=_C179( C174 C179 ) C174_=_C180( C174 C180 ) C174_=_C181( C174 C181 ) C174_=_C182( C174 C182 ) \nC174_=_C183( C174 C183 ) C174_=_C347( C174 C347 ) C175_=_C176( C175 C176 ) C175_=_C177( C175 C177 ) C175_=_C178( C175 C178 ) C175_=_C179( C175 C179 ) \nC175_=_C180( C175 C180 ) C175_=_C181( C175 C181 ) C175_=_C182( C175 C182 ) C175_=_C183( C175 C183 ) C175_=_C386( C175 C386 ) C176_=_C177( C176 C177 ) \nC176_=_C178( C176 C178 ) C176_=_C179( C176 C179 ) C176_=_C180( C176 C180 ) C176_=_C181( C176 C181 ) C176_=_C182( C176 C182 ) C176_=_C183( C176 C183 ) \nC177_=_C178( C177 C178 ) C177_=_C179( C177 C179 ) C177_=_C180( C177 C180 ) C177_=_C181( C177 C181 ) C177_=_C182( C177 C182 ) C177_=_C183( C177 C183 ) \nC178_=_C179( C178 C179 ) C178_=_C180( C178 C180 ) C178_=_C181( C178 C181 ) C178_=_C182( C178 C182 ) C178_=_C183( C178 C183 ) C179_=_C180( C179 C180 ) \nC179_=_C181( C179 C181 ) C179_=_C182( C179 C182 ) C179_=_C183( C179 C183 ) C180_=_C181( C180 C181 ) C180_=_C182( C180 C182 ) C180_=_C183( C180 C183 ) \nC181_=_C182( C181 C182 ) C181_=_C183( C181 C183 ) C181_=_C190( C181 C190 ) C181_=_C192( C181 C192 ) C181_=_C329( C181 C329 ) C181_=_C347( C181 C347 ) \nC181_=_C488( C181 C488 ) C181_=_C499( C181 C499 ) C181_=_C501( C181 C501 ) C181_=_C613( C181 C613 ) C181_=_C628( C181 C628 ) C182_=_C183( C182 C183 ) \nC182_=_C329( C182 C329 ) C182_=_C346( C182 C346 ) C182_=_C347( C182 C347 ) C182_=_C386( C182 C386 ) C182_=_C390( C182 C390 ) C182_=_C488( C182 C488 ) \nC182_=_C499( C182 C499 ) C182_=_C500( C182 C500 ) C182_=_C639( C182 C639 ) C182_=_C642( C182 C642 ) C182_=_C643( C182 C643 ) C183_=_C500( C183 C500 ) \nC190_=_C192( C190 C192 ) C190_=_C501( C190 C501 ) C190_=_C613( C190 C613 ) C190_=_C628( C190 C628 ) C192_=_C501( C192 C501 ) C192_=_C613( C192 C613 ) \nC192_=_C628( C192 C628 ) C329_=_C347( C329 C347 ) C329_=_C386( C329 C386 ) C329_=_C488( C329 C488 ) C329_=_C499( C329 C499 ) C346_=_C386( C346 C386 ) \nC346_=_C390( C346 C390 ) C346_=_C500( C346 C500 ) C346_=_C639( C346 C639 ) C346_=_C642( C346 C642 ) C346_=_C643( C346 C643 ) C347_=_C488( C347 C488 ) \nC347_=_C499( C347 C499 ) C386_=_C390( C386 C390 ) C386_=_C500( C386 C500 ) C386_=_C639( C386 C639 ) C386_=_C642( C386 C642 ) C386_=_C643( C386 C643 ) \nC390_=_C499( C390 C499 ) C390_=_C500( C390 C500 ) C390_=_C501( C390 C501 ) C390_=_C639( C390 C639 ) C390_=_C642( C390 C642 ) C390_=_C643( C390 C643 ) \nC488_=_C499( C488 C499 ) C499_=_C500( C499 C500 ) C499_=_C501( C499 C501 ) C500_=_C501( C500 C501 ) C500_=_C639( C500 C639 ) C500_=_C642( C500 C642 ) \nC500_=_C643( C500 C643 ) C501_=_C613( C501 C613 ) C501_=_C628( C501 C628 ) C613_=_C628( C613 C628 ) C628_=_C642( C628 C642 ) C639_=_C642( C639 C642 ) \nC639_=_C643( C639 C643 ) C642_=_C643( C642 C643 ) "];148-&gt;180[label="30: C26 C98 C99 C118 C139 \nC155 C174 C175 C176 C177 C178 \nC179 C180 C183 C190 C192 C329 \nC346 C347 C386 C390 C488 C499 \nC500 C501 C613 C628 C639 C642 \nC643 \n110: C26_=_C155 ,C26_=_C190 ,C26_=_C192 ,C26_=_C501 ,C26_=_C613 ,\nC26_=_C628 ,C98_=_C99 ,C98_=_C118 ,C98_=_C329 ,C98_=_C347 ,C98_=_C488 ,\nC98_=_C499 ,C99_=_C118 ,C99_=_C329 ,C99_=_C347 ,C99_=_C488 ,C99_=_C499 ,\nC118_=_C329 ,C118_=_C347 ,C118_=_C386 ,C118_=_C488 ,C118_=_C499 ,C139_=_C174 ,\nC139_=_C175 ,C139_=_C176 ,C139_=_C177 ,C139_=_C178 ,C139_=_C179 ,C139_=_C180 ,\nC139_=_C183 ,C155_=_C190 ,C155_=_C192 ,C155_=_C501 ,C155_=_C613 ,C155_=_C628 ,\nC174_=_C175 ,C174_=_C176 ,C174_=_C177 ,C174_=_C178 ,C174_=_C179 ,C174_=_C180 ,\nC174_=_C183</w:t>
      </w:r>
    </w:p>
    <w:p>
      <w:pPr>
        <w:pStyle w:val="PreformattedText"/>
        <w:bidi w:val="0"/>
        <w:spacing w:before="0" w:after="0"/>
        <w:jc w:val="left"/>
        <w:rPr/>
      </w:pPr>
      <w:r>
        <w:rPr/>
        <w:t xml:space="preserve"> </w:t>
      </w:r>
      <w:r>
        <w:rPr/>
        <w:t>,C174_=_C347 ,C175_=_C176 ,C175_=_C177 ,C175_=_C178 ,C175_=_C179 ,\nC175_=_C180 ,C175_=_C183 ,C175_=_C386 ,C176_=_C177 ,C176_=_C178 ,C176_=_C179 ,\nC176_=_C180 ,C176_=_C183 ,C177_=_C178 ,C177_=_C179 ,C177_=_C180 ,C177_=_C183 ,\nC178_=_C179 ,C178_=_C180 ,C178_=_C183 ,C179_=_C180 ,C179_=_C183 ,C180_=_C183 ,\nC183_=_C500 ,C190_=_C192 ,C190_=_C501 ,C190_=_C613 ,C190_=_C628 ,C192_=_C501 ,\nC192_=_C613 ,C192_=_C628 ,C329_=_C347 ,C329_=_C386 ,C329_=_C488 ,C329_=_C499 ,\nC346_=_C386 ,C346_=_C390 ,C346_=_C500 ,C346_=_C639 ,C346_=_C642 ,C346_=_C643 ,\nC347_=_C488 ,C347_=_C499 ,C386_=_C390 ,C386_=_C500 ,C386_=_C639 ,C386_=_C642 ,\nC386_=_C643 ,C390_=_C499 ,C390_=_C500 ,C390_=_C501 ,C390_=_C639 ,C390_=_C642 ,\nC390_=_C643 ,C488_=_C499 ,C499_=_C500 ,C499_=_C501 ,C500_=_C501 ,C500_=_C639 ,\nC500_=_C642 ,C500_=_C643 ,C501_=_C613 ,C501_=_C628 ,C613_=_C628 ,C628_=_C642 ,\nC639_=_C642 ,C639_=_C643 ,C642_=_C643 ,"];181[shape=box, label="id:181 level: 7\n35: C4 C13 C35 C38 C47 \nC54 C55 C108 C123 C132 C164 \nC183 C191 C198 C245 C301 C359 \nC374 C429 C440 C486 C487 C488 \nC489 C490 C491 C500 C532 C533 \nC544 C564 C591 C592 C593 C594 \n136: C4_=_C35( C4 C35 ) C4_=_C301( C4 C301 ) C4_=_C486( C4 C486 ) C4_=_C487( C4 C487 ) C4_=_C488( C4 C488 ) \nC4_=_C489( C4 C489 ) C4_=_C490( C4 C490 ) C4_=_C491( C4 C491 ) C13_=_C54( C13 C54 ) C13_=_C55( C13 C55 ) C13_=_C108( C13 C108 ) \nC13_=_C245( C13 C245 ) C13_=_C440( C13 C440 ) C13_=_C489( C13 C489 ) C13_=_C544( C13 C544 ) C13_=_C564( C13 C564 ) C35_=_C38( C35 C38 ) \nC35_=_C301( C35 C301 ) C35_=_C486( C35 C486 ) C35_=_C487( C35 C487 ) C35_=_C488( C35 C488 ) C35_=_C489( C35 C489 ) C35_=_C490( C35 C490 ) \nC35_=_C491( C35 C491 ) C38_=_C47( C38 C47 ) C38_=_C183( C38 C183 ) C38_=_C489( C38 C489 ) C38_=_C593( C38 C593 ) C38_=_C594( C38 C594 ) \nC47_=_C183( C47 C183 ) C47_=_C489( C47 C489 ) C47_=_C593( C47 C593 ) C47_=_C594( C47 C594 ) C54_=_C55( C54 C55 ) C54_=_C108( C54 C108 ) \nC54_=_C245( C54 C245 ) C54_=_C440( C54 C440 ) C54_=_C489( C54 C489 ) C54_=_C544( C54 C544 ) C54_=_C564( C54 C564 ) C55_=_C108( C55 C108 ) \nC55_=_C245( C55 C245 ) C55_=_C440( C55 C440 ) C55_=_C489( C55 C489 ) C55_=_C544( C55 C544 ) C55_=_C564( C55 C564 ) C108_=_C245( C108 C245 ) \nC108_=_C440( C108 C440 ) C108_=_C489( C108 C489 ) C108_=_C544( C108 C544 ) C108_=_C564( C108 C564 ) C108_=_C591( C108 C591 ) C123_=_C132( C123 C132 ) \nC123_=_C183( C123 C183 ) C123_=_C198( C123 C198 ) C123_=_C429( C123 C429 ) C123_=_C500( C123 C500 ) C123_=_C591( C123 C591 ) C123_=_C592( C123 C592 ) \nC132_=_C164( C132 C164 ) C132_=_C191( C132 C191 ) C132_=_C359( C132 C359 ) C132_=_C374( C132 C374 ) C132_=_C532( C132 C532 ) C132_=_C533( C132 C533 ) \nC164_=_C191( C164 C191 ) C164_=_C359( C164 C359 ) C164_=_C374( C164 C374 ) C164_=_C532( C164 C532 ) C164_=_C533( C164 C533 ) C183_=_C198( C183 C198 ) \nC183_=_C429( C183 C429 ) C183_=_C489( C183 C489 ) C183_=_C500( C183 C500 ) C183_=_C591( C183 C591 ) C183_=_C592( C183 C592 ) C183_=_C593( C183 C593 ) \nC183_=_C594( C183 C594 ) C191_=_C359( C191 C359 ) C191_=_C374( C191 C374 ) C191_=_C532( C191 C532 ) C191_=_C533( C191 C533 ) C198_=_C429( C198 C429 ) \nC198_=_C500( C198 C500 ) C198_=_C591( C198 C591 ) C198_=_C592( C198 C592 ) C245_=_C359( C245 C359 ) C245_=_C440( C245 C440 ) C245_=_C489( C245 C489 ) \nC245_=_C544( C245 C544 ) C245_=_C564( C245 C564 ) C301_=_C486( C301 C486 ) C301_=_C487( C301 C487 ) C301_=_C488( C301 C488 ) C301_=_C489( C301 C489 ) \nC301_=_C490( C301 C490 ) C301_=_C491( C301 C491 ) C359_=_C374( C359 C374 ) C359_=_C532( C359 C532 ) C359_=_C533( C359 C533 ) C374_=_C532( C374 C532 ) \nC374_=_C533( C374 C533 ) C429_=_C500( C429 C500 ) C429_=_C591( C429 C591 ) C429_=_C592( C429 C592 ) C440_=_C489( C440 C489 ) C440_=_C544( C440 C544 ) \nC440_=_C564( C440 C564 ) C486_=_C487( C486 C487 ) C486_=_C488( C486 C488 ) C486_=_C489( C486 C489 ) C486_=_C490( C486 C490 ) C486_=_C491( C486 C491 ) \nC487_=_C488( C487 C488 ) C487_=_C489( C487 C489 ) C487_=_C490( C487 C490 ) C487_=_C491( C487 C491 ) C488_=_C489( C488 C489 ) C488_=_C490( C488 C490 ) \nC488_=_C491( C488 C491 ) C488_=_C532( C488 C532 ) C488_=_C533( C488 C533 ) C489_=_C490( C489 C490 ) C489_=_C491( C489 C491 ) C489_=_C544( C489 C544 ) \nC489_=_C564( C489 C564 ) C489_=_C593( C489 C593 ) C489_=_C594( C489 C594 ) C490_=_C491( C490 C491 ) C491_=_C564( C491 C564 ) C500_=_C591( C500 C591 ) \nC500_=_C592( C500 C592 ) C532_=_C533( C532 C533 ) C544_=_C564( C544 C564 ) C591_=_C592( C591 C592 ) C593_=_C594( C593 C594 ) "];148-&gt;181[label="34: C4 C13 C35 C38 C47 \nC54 C55 C108 C123 C132 C164 \nC183 C191 C198 C245 C301 C359 \nC374 C429 C440 C486 C487 C488 \nC490 C491 C500 C532 C533 C544 \nC564 C591 C592 C593 C594 \n115: C4_=_C35 ,C4_=_C301 ,C4_=_C486 ,C4_=_C487 ,C4_=_C488 ,\nC4_=_C490 ,C4_=_C491 ,C13_=_C54 ,C13_=_C55 ,C13_=_C108 ,C13_=_C245 ,\nC13_=_C440 ,C13_=_C544 ,C13_=_C564 ,C35_=_C38 ,C35_=_C301 ,C35_=_C486 ,\nC35_=_C487 ,C35_=_C488 ,C35_=_C490 ,C35_=_C491 ,C38_=_C47 ,C38_=_C183 ,\nC38_=_C593 ,C38_=_C594 ,C47_=_C183 ,C47_=_C593 ,C47_=_C594 ,C54_=_C55 ,\nC54_=_C108 ,C54_=_C245 ,C54_=_C440 ,C54_=_C544 ,C54_=_C564 ,C55_=_C108 ,\nC55_=_C245 ,C55_=_C440 ,C55_=_C544 ,C55_=_C564 ,C108_=_C245 ,C108_=_C440 ,\nC108_=_C544 ,C108_=_C564 ,C108_=_C591 ,C123_=_C132 ,C123_=_C183 ,C123_=_C198 ,\nC123_=_C429 ,C123_=_C500 ,C123_=_C591 ,C123_=_C592 ,C132_=_C164 ,C132_=_C191 ,\nC132_=_C359 ,C132_=_C374 ,C132_=_C532 ,C132_=_C533 ,C164_=_C191 ,C164_=_C359 ,\nC164_=_C374 ,C164_=_C532 ,C164_=_C533 ,C183_=_C198 ,C183_=_C429 ,C183_=_C500 ,\nC183_=_C591 ,C183_=_C592 ,C183_=_C593 ,C183_=_C594 ,C191_=_C359 ,C191_=_C374 ,\nC191_=_C532 ,C191_=_C533 ,C198_=_C429 ,C198_=_C500 ,C198_=_C591 ,C198_=_C592 ,\nC245_=_C359 ,C245_=_C440 ,C245_=_C544 ,C245_=_C564 ,C301_=_C486 ,C301_=_C487 ,\nC301_=_C488 ,C301_=_C490 ,C301_=_C491 ,C359_=_C374 ,C359_=_C532 ,C359_=_C533 ,\nC374_=_C532 ,C374_=_C533 ,C429_=_C500 ,C429_=_C591 ,C429_=_C592 ,C440_=_C544 ,\nC440_=_C564 ,C486_=_C487 ,C486_=_C488 ,C486_=_C490 ,C486_=_C491 ,C487_=_C488 ,\nC487_=_C490 ,C487_=_C491 ,C488_=_C490 ,C488_=_C491 ,C488_=_C532 ,C488_=_C533 ,\nC490_=_C491 ,C491_=_C564 ,C500_=_C591 ,C500_=_C592 ,C532_=_C533 ,C544_=_C564 ,\nC591_=_C592 ,C593_=_C594 ,"];182[shape=box, label="id:182 level: 7\n33: C5 C43 C78 C225 C232 \nC239 C246 C300 C309 C344 C367 \nC368 C376 C377 C379 C394 C395 \nC396 C397 C398 C403 C422 C426 \nC427 C429 C430 C458 C459 C561 \nC562 C624 C626 C629 \n158: C5_=_C43( C5 C43 ) C5_=_C78( C5 C78 ) C5_=_C239( C5 C239 ) C5_=_C246( C5 C246 ) C5_=_C379( C5 C379 ) \nC5_=_C394( C5 C394 ) C5_=_C395( C5 C395 ) C5_=_C458( C5 C458 ) C5_=_C459( C5 C459 ) C5_=_C561( C5 C561 ) C43_=_C78( C43 C78 ) \nC43_=_C239( C43 C239 ) C43_=_C246( C43 C246 ) C43_=_C379( C43 C379 ) C43_=_C394( C43 C394 ) C43_=_C395( C43 C395 ) C43_=_C458( C43 C458 ) \nC43_=_C459( C43 C459 ) C78_=_C239( C78 C239 ) C78_=_C246( C78 C246 ) C78_=_C379( C78 C379 ) C78_=_C394( C78 C394 ) C78_=_C395( C78 C395 ) \nC78_=_C458( C78 C458 ) C78_=_C459( C78 C459 ) C225_=_C367( C225 C367 ) C225_=_C368( C225 C368 ) C225_=_C376( C225 C376 ) C225_=_C377( C225 C377 ) \nC225_=_C394( C225 C394 ) C225_=_C395( C225 C395 ) C225_=_C396( C225 C396 ) C225_=_C397( C225 C397 ) C225_=_C398( C225 C398 ) C225_=_C429( C225 C429 ) \nC225_=_C430( C225 C430 ) C232_=_C300( C232 C300 ) C232_=_C395( C232 C395 ) C232_=_C397( C232 C397 ) C232_=_C422( C232 C422 ) C232_=_C429( C232 C429 ) \nC232_=_C430( C232 C430 ) C232_=_C561( C232 C561 ) C232_=_C562( C232 C562 ) C239_=_C246( C239 C246 ) C239_=_C379( C239 C379 ) C239_=_C394( C239 C394 ) \nC239_=_C395( C239 C395 ) C239_=_C458( C239 C458 ) C239_=_C459( C239 C459 ) C246_=_C379( C246 C379 ) C246_=_C394( C246 C394 ) C246_=_C395( C246 C395 ) \nC246_=_C458( C246 C458 ) C246_=_C459( C246 C459 ) C300_=_C395( C300 C395 ) C300_=_C397( C300 C397 ) C300_=_C422( C300 C422 ) C300_=_C429( C300 C429 ) \nC300_=_C430( C300 C430 ) C300_=_C561( C300 C561 ) C300_=_C562( C300 C562 ) C309_=_C344( C309 C344 ) C309_=_C403( C309 C403 ) C309_=_C426( C309 C426 ) \nC309_=_C427( C309 C427 ) C309_=_C624( C309 C624 ) C309_=_C626( C309 C626 ) C309_=_C629( C309 C629 ) C344_=_C403( C344 C403 ) C344_=_C426( C344 C426 ) \nC344_=_C427( C344 C427 ) C344_=_C624( C344 C624 ) C344_=_C626( C344 C626 ) C344_=_C629( C344 C629 ) C367_=_C368( C367 C368 ) C367_=_C376( C367 C376 ) \nC367_=_C377( C367 C377 ) C367_=_C394( C367 C394 ) C367_=_C395( C367 C395 ) C367_=_C396( C367 C396 ) C367_=_C397( C367 C397 ) C367_=_C398( C367 C398 ) \nC368_=_C376( C368 C376 ) C368_=_C377( C368 C377 ) C368_=_C394( C368 C394 ) C368_=_C395( C368 C395 ) C368_=_C396( C368 C396 ) C368_=_C397( C368 C397 ) \nC368_=_C398( C368 C398 ) C368_=_C430( C368 C430 ) C376_=_C377( C376 C377 ) C376_=_C379( C376 C379 ) C376_=_C394( C376 C394 ) C376_=_C395( C376 C395 ) \nC376_=_C396( C376 C396 ) C376_=_C397( C376 C397 ) C376_=_C398( C376 C398 ) C377_=_C379( C377 C379 ) C377_=_C394( C377 C394 ) C377_=_C395( C377 C395 ) \nC377_=_C396( C377 C396 ) C377_=_C397( C377 C397 ) C377_=_C398( C377 C398 ) C379_=_C394( C379 C394 ) C379_=_C395( C379 C395 ) C379_=_C458( C379 C458 ) \nC379_=_C459( C379 C459 ) C394_=_C395( C394 C395 ) C394_=_C396( C394 C396 ) C394_=_C397( C394 C397 ) C394_=_C398( C394 C398 ) C394_=_C458( C394 C458 ) \nC394_=_C459( C394 C459 ) C395_=_C396( C395 C396 ) C395_=_C397( C395 C397 ) C395_=_C398( C395 C398 ) C395_=_C422( C395 C422 ) C395_=_C429( C395 C429 ) \nC395_=_C430( C395 C430 ) C395_=_C458( C395 C458 ) C395_=_C459( C395 C459 ) C395_=_C561( C395 C561 ) C395_=_C562( C395 C562 ) C396_=_C397( C396 C397 ) \nC396_=_C398( C396 C398 ) C397_=_C398( C397 C398 ) C397_=_C422( C397 C422 ) C397_=_C429( C397 C429 ) C397_=_C430( C397 C430 ) C397_=_C561( C397 C561 ) \nC397_=_C562( C397 C562 ) C403_=_C426( C403 C426 ) C403_=_C427( C403 C427 ) C403_=_C624( C403 C624 ) C403_=_C626( C403 C626 ) C403_=_C629( C403 C629 ) \nC422_=_C429( C422 C429 ) C422_=_C430( C422 C430 ) C422_=_C561( C422 C561 ) C422_=_C562( C422 C562 ) C426_=_C427( C426 C427 ) C426_=_C624(</w:t>
      </w:r>
    </w:p>
    <w:p>
      <w:pPr>
        <w:pStyle w:val="PreformattedText"/>
        <w:bidi w:val="0"/>
        <w:spacing w:before="0" w:after="0"/>
        <w:jc w:val="left"/>
        <w:rPr/>
      </w:pPr>
      <w:r>
        <w:rPr/>
        <w:t xml:space="preserve"> </w:t>
      </w:r>
      <w:r>
        <w:rPr/>
        <w:t>C426 C624 ) \nC426_=_C626( C426 C626 ) C426_=_C629( C426 C629 ) C427_=_C624( C427 C624 ) C427_=_C626( C427 C626 ) C427_=_C629( C427 C629 ) C429_=_C430( C429 C430 ) \nC429_=_C561( C429 C561 ) C429_=_C562( C429 C562 ) C430_=_C561( C430 C561 ) C430_=_C562( C430 C562 ) C458_=_C459( C458 C459 ) C561_=_C562( C561 C562 ) \nC624_=_C626( C624 C626 ) C624_=_C629( C624 C629 ) C626_=_C629( C626 C629 ) "];149-&gt;182[label="32: C5 C43 C78 C225 C232 \nC239 C246 C300 C309 C344 C367 \nC368 C376 C377 C379 C394 C396 \nC397 C398 C403 C422 C426 C427 \nC429 C430 C458 C459 C561 C562 \nC624 C626 C629 \n134: C5_=_C43 ,C5_=_C78 ,C5_=_C239 ,C5_=_C246 ,C5_=_C379 ,\nC5_=_C394 ,C5_=_C458 ,C5_=_C459 ,C5_=_C561 ,C43_=_C78 ,C43_=_C239 ,\nC43_=_C246 ,C43_=_C379 ,C43_=_C394 ,C43_=_C458 ,C43_=_C459 ,C78_=_C239 ,\nC78_=_C246 ,C78_=_C379 ,C78_=_C394 ,C78_=_C458 ,C78_=_C459 ,C225_=_C367 ,\nC225_=_C368 ,C225_=_C376 ,C225_=_C377 ,C225_=_C394 ,C225_=_C396 ,C225_=_C397 ,\nC225_=_C398 ,C225_=_C429 ,C225_=_C430 ,C232_=_C300 ,C232_=_C397 ,C232_=_C422 ,\nC232_=_C429 ,C232_=_C430 ,C232_=_C561 ,C232_=_C562 ,C239_=_C246 ,C239_=_C379 ,\nC239_=_C394 ,C239_=_C458 ,C239_=_C459 ,C246_=_C379 ,C246_=_C394 ,C246_=_C458 ,\nC246_=_C459 ,C300_=_C397 ,C300_=_C422 ,C300_=_C429 ,C300_=_C430 ,C300_=_C561 ,\nC300_=_C562 ,C309_=_C344 ,C309_=_C403 ,C309_=_C426 ,C309_=_C427 ,C309_=_C624 ,\nC309_=_C626 ,C309_=_C629 ,C344_=_C403 ,C344_=_C426 ,C344_=_C427 ,C344_=_C624 ,\nC344_=_C626 ,C344_=_C629 ,C367_=_C368 ,C367_=_C376 ,C367_=_C377 ,C367_=_C394 ,\nC367_=_C396 ,C367_=_C397 ,C367_=_C398 ,C368_=_C376 ,C368_=_C377 ,C368_=_C394 ,\nC368_=_C396 ,C368_=_C397 ,C368_=_C398 ,C368_=_C430 ,C376_=_C377 ,C376_=_C379 ,\nC376_=_C394 ,C376_=_C396 ,C376_=_C397 ,C376_=_C398 ,C377_=_C379 ,C377_=_C394 ,\nC377_=_C396 ,C377_=_C397 ,C377_=_C398 ,C379_=_C394 ,C379_=_C458 ,C379_=_C459 ,\nC394_=_C396 ,C394_=_C397 ,C394_=_C398 ,C394_=_C458 ,C394_=_C459 ,C396_=_C397 ,\nC396_=_C398 ,C397_=_C398 ,C397_=_C422 ,C397_=_C429 ,C397_=_C430 ,C397_=_C561 ,\nC397_=_C562 ,C403_=_C426 ,C403_=_C427 ,C403_=_C624 ,C403_=_C626 ,C403_=_C629 ,\nC422_=_C429 ,C422_=_C430 ,C422_=_C561 ,C422_=_C562 ,C426_=_C427 ,C426_=_C624 ,\nC426_=_C626 ,C426_=_C629 ,C427_=_C624 ,C427_=_C626 ,C427_=_C629 ,C429_=_C430 ,\nC429_=_C561 ,C429_=_C562 ,C430_=_C561 ,C430_=_C562 ,C458_=_C459 ,C561_=_C562 ,\nC624_=_C626 ,C624_=_C629 ,C626_=_C629 ,"];183[shape=box, label="id:183 level: 7\n42: C45 C56 C103 C149 C156 \nC258 C290 C298 C299 C300 C301 \nC302 C303 C304 C305 C306 C307 \nC308 C309 C311 C312 C346 C362 \nC385 C420 C421 C422 C423 C437 \nC488 C493 C532 C533 C534 C535 \nC536 C544 C626 C631 C633 C640 \nC643 \n198: C45_=_C311( C45 C311 ) C45_=_C421( C45 C421 ) C45_=_C488( C45 C488 ) C45_=_C532( C45 C532 ) C45_=_C533( C45 C533 ) \nC45_=_C534( C45 C534 ) C45_=_C535( C45 C535 ) C45_=_C536( C45 C536 ) C56_=_C302( C56 C302 ) C56_=_C311( C56 C311 ) C56_=_C423( C56 C423 ) \nC56_=_C437( C56 C437 ) C56_=_C544( C56 C544 ) C56_=_C631( C56 C631 ) C56_=_C633( C56 C633 ) C56_=_C640( C56 C640 ) C103_=_C149( C103 C149 ) \nC103_=_C290( C103 C290 ) C103_=_C307( C103 C307 ) C103_=_C308( C103 C308 ) C103_=_C309( C103 C309 ) C103_=_C311( C103 C311 ) C103_=_C312( C103 C312 ) \nC149_=_C156( C149 C156 ) C149_=_C290( C149 C290 ) C149_=_C307( C149 C307 ) C149_=_C308( C149 C308 ) C149_=_C309( C149 C309 ) C149_=_C311( C149 C311 ) \nC149_=_C312( C149 C312 ) C156_=_C346( C156 C346 ) C156_=_C385( C156 C385 ) C156_=_C421( C156 C421 ) C156_=_C493( C156 C493 ) C156_=_C626( C156 C626 ) \nC156_=_C643( C156 C643 ) C258_=_C298( C258 C298 ) C258_=_C299( C258 C299 ) C258_=_C300( C258 C300 ) C258_=_C301( C258 C301 ) C258_=_C302( C258 C302 ) \nC258_=_C303( C258 C303 ) C258_=_C304( C258 C304 ) C258_=_C305( C258 C305 ) C258_=_C306( C258 C306 ) C258_=_C362( C258 C362 ) C258_=_C420( C258 C420 ) \nC258_=_C421( C258 C421 ) C258_=_C422( C258 C422 ) C258_=_C423( C258 C423 ) C290_=_C307( C290 C307 ) C290_=_C308( C290 C308 ) C290_=_C309( C290 C309 ) \nC290_=_C311( C290 C311 ) C290_=_C312( C290 C312 ) C298_=_C299( C298 C299 ) C298_=_C300( C298 C300 ) C298_=_C301( C298 C301 ) C298_=_C302( C298 C302 ) \nC298_=_C303( C298 C303 ) C298_=_C304( C298 C304 ) C298_=_C305( C298 C305 ) C298_=_C306( C298 C306 ) C298_=_C385( C298 C385 ) C299_=_C300( C299 C300 ) \nC299_=_C301( C299 C301 ) C299_=_C302( C299 C302 ) C299_=_C303( C299 C303 ) C299_=_C304( C299 C304 ) C299_=_C305( C299 C305 ) C299_=_C306( C299 C306 ) \nC299_=_C631( C299 C631 ) C299_=_C633( C299 C633 ) C300_=_C301( C300 C301 ) C300_=_C302( C300 C302 ) C300_=_C303( C300 C303 ) C300_=_C304( C300 C304 ) \nC300_=_C305( C300 C305 ) C300_=_C306( C300 C306 ) C300_=_C362( C300 C362 ) C300_=_C420( C300 C420 ) C300_=_C421( C300 C421 ) C300_=_C422( C300 C422 ) \nC300_=_C423( C300 C423 ) C301_=_C302( C301 C302 ) C301_=_C303( C301 C303 ) C301_=_C304( C301 C304 ) C301_=_C305( C301 C305 ) C301_=_C306( C301 C306 ) \nC301_=_C488( C301 C488 ) C301_=_C631( C301 C631 ) C301_=_C633( C301 C633 ) C302_=_C303( C302 C303 ) C302_=_C304( C302 C304 ) C302_=_C305( C302 C305 ) \nC302_=_C306( C302 C306 ) C302_=_C311( C302 C311 ) C302_=_C423( C302 C423 ) C302_=_C437( C302 C437 ) C302_=_C544( C302 C544 ) C302_=_C631( C302 C631 ) \nC302_=_C633( C302 C633 ) C302_=_C640( C302 C640 ) C303_=_C304( C303 C304 ) C303_=_C305( C303 C305 ) C303_=_C306( C303 C306 ) C304_=_C305( C304 C305 ) \nC304_=_C306( C304 C306 ) C305_=_C306( C305 C306 ) C306_=_C536( C306 C536 ) C307_=_C308( C307 C308 ) C307_=_C309( C307 C309 ) C307_=_C311( C307 C311 ) \nC307_=_C312( C307 C312 ) C308_=_C309( C308 C309 ) C308_=_C311( C308 C311 ) C308_=_C312( C308 C312 ) C309_=_C311( C309 C311 ) C309_=_C312( C309 C312 ) \nC309_=_C626( C309 C626 ) C311_=_C312( C311 C312 ) C311_=_C421( C311 C421 ) C311_=_C423( C311 C423 ) C311_=_C437( C311 C437 ) C311_=_C488( C311 C488 ) \nC311_=_C532( C311 C532 ) C311_=_C533( C311 C533 ) C311_=_C534( C311 C534 ) C311_=_C535( C311 C535 ) C311_=_C536( C311 C536 ) C311_=_C544( C311 C544 ) \nC311_=_C631( C311 C631 ) C311_=_C633( C311 C633 ) C311_=_C640( C311 C640 ) C346_=_C385( C346 C385 ) C346_=_C421( C346 C421 ) C346_=_C493( C346 C493 ) \nC346_=_C626( C346 C626 ) C346_=_C643( C346 C643 ) C362_=_C420( C362 C420 ) C362_=_C421( C362 C421 ) C362_=_C422( C362 C422 ) C362_=_C423( C362 C423 ) \nC385_=_C421( C385 C421 ) C385_=_C493( C385 C493 ) C385_=_C626( C385 C626 ) C385_=_C643( C385 C643 ) C420_=_C421( C420 C421 ) C420_=_C422( C420 C422 ) \nC420_=_C423( C420 C423 ) C421_=_C422( C421 C422 ) C421_=_C423( C421 C423 ) C421_=_C488( C421 C488 ) C421_=_C493( C421 C493 ) C421_=_C532( C421 C532 ) \nC421_=_C533( C421 C533 ) C421_=_C534( C421 C534 ) C421_=_C535( C421 C535 ) C421_=_C536( C421 C536 ) C421_=_C626( C421 C626 ) C421_=_C643( C421 C643 ) \nC422_=_C423( C422 C423 ) C423_=_C437( C423 C437 ) C423_=_C544( C423 C544 ) C423_=_C631( C423 C631 ) C423_=_C633( C423 C633 ) C423_=_C640( C423 C640 ) \nC437_=_C544( C437 C544 ) C437_=_C626( C437 C626 ) C437_=_C631( C437 C631 ) C437_=_C633( C437 C633 ) C437_=_C640( C437 C640 ) C488_=_C532( C488 C532 ) \nC488_=_C533( C488 C533 ) C488_=_C534( C488 C534 ) C488_=_C535( C488 C535 ) C488_=_C536( C488 C536 ) C493_=_C626( C493 C626 ) C493_=_C643( C493 C643 ) \nC532_=_C533( C532 C533 ) C532_=_C534( C532 C534 ) C532_=_C535( C532 C535 ) C532_=_C536( C532 C536 ) C533_=_C534( C533 C534 ) C533_=_C535( C533 C535 ) \nC533_=_C536( C533 C536 ) C534_=_C535( C534 C535 ) C534_=_C536( C534 C536 ) C535_=_C536( C535 C536 ) C544_=_C631( C544 C631 ) C544_=_C633( C544 C633 ) \nC544_=_C640( C544 C640 ) C626_=_C643( C626 C643 ) C631_=_C633( C631 C633 ) C631_=_C640( C631 C640 ) C633_=_C640( C633 C640 ) C633_=_C643( C633 C643 ) \nC640_=_C643( C640 C643 ) "];149-&gt;183[label="40: C45 C56 C103 C149 C156 \nC258 C290 C298 C299 C300 C301 \nC302 C303 C304 C305 C306 C307 \nC308 C309 C312 C346 C362 C385 \nC420 C422 C423 C437 C488 C493 \nC532 C533 C534 C535 C536 C544 \nC626 C631 C633 C640 C643 \n156: C45_=_C488 ,C45_=_C532 ,C45_=_C533 ,C45_=_C534 ,C45_=_C535 ,\nC45_=_C536 ,C56_=_C302 ,C56_=_C423 ,C56_=_C437 ,C56_=_C544 ,C56_=_C631 ,\nC56_=_C633 ,C56_=_C640 ,C103_=_C149 ,C103_=_C290 ,C103_=_C307 ,C103_=_C308 ,\nC103_=_C309 ,C103_=_C312 ,C149_=_C156 ,C149_=_C290 ,C149_=_C307 ,C149_=_C308 ,\nC149_=_C309 ,C149_=_C312 ,C156_=_C346 ,C156_=_C385 ,C156_=_C493 ,C156_=_C626 ,\nC156_=_C643 ,C258_=_C298 ,C258_=_C299 ,C258_=_C300 ,C258_=_C301 ,C258_=_C302 ,\nC258_=_C303 ,C258_=_C304 ,C258_=_C305 ,C258_=_C306 ,C258_=_C362 ,C258_=_C420 ,\nC258_=_C422 ,C258_=_C423 ,C290_=_C307 ,C290_=_C308 ,C290_=_C309 ,C290_=_C312 ,\nC298_=_C299 ,C298_=_C300 ,C298_=_C301 ,C298_=_C302 ,C298_=_C303 ,C298_=_C304 ,\nC298_=_C305 ,C298_=_C306 ,C298_=_C385 ,C299_=_C300 ,C299_=_C301 ,C299_=_C302 ,\nC299_=_C303 ,C299_=_C304 ,C299_=_C305 ,C299_=_C306 ,C299_=_C631 ,C299_=_C633 ,\nC300_=_C301 ,C300_=_C302 ,C300_=_C303 ,C300_=_C304 ,C300_=_C305 ,C300_=_C306 ,\nC300_=_C362 ,C300_=_C420 ,C300_=_C422 ,C300_=_C423 ,C301_=_C302 ,C301_=_C303 ,\nC301_=_C304 ,C301_=_C305 ,C301_=_C306 ,C301_=_C488 ,C301_=_C631 ,C301_=_C633 ,\nC302_=_C303 ,C302_=_C304 ,C302_=_C305 ,C302_=_C306 ,C302_=_C423 ,C302_=_C437 ,\nC302_=_C544 ,C302_=_C631 ,C302_=_C633 ,C302_=_C640 ,C303_=_C304 ,C303_=_C305 ,\nC303_=_C306 ,C304_=_C305 ,C304_=_C306 ,C305_=_C306 ,C306_=_C536 ,C307_=_C308 ,\nC307_=_C309 ,C307_=_C312 ,C308_=_C309 ,C308_=_C312 ,C309_=_C312 ,C309_=_C626 ,\nC346_=_C385 ,C346_=_C493 ,C346_=_C626 ,C346_=_C643 ,C362_=_C420 ,C362_=_C422 ,\nC362_=_C423 ,C385_=_C493 ,C385_=_C626 ,C385_=_C643 ,C420_=_C422 ,C420_=_C423 ,\nC422_=_C423 ,C423_=_C437 ,C423_=_C544 ,C423_=_C631 ,C423_=_C633 ,C423_=_C640 ,\nC437_=_C544 ,C437_=_C626 ,C437_=_C631 ,C437_=_C633 ,C437_=_C640 ,C488_=_C532 ,\nC488_=_C533 ,C488_=_C534 ,C488_=_C535 ,C488_=_C536 ,C493_=_C626 ,C493_=_C643 ,\nC532_=_C533 ,C532_=_C534 ,C532_=_C535 ,C532_=_C536 ,C533_=_C534 ,C533_=_C535 ,\nC533_=_C536 ,C534_=_C535 ,C534_=_C536 ,C535_=_C536 ,C544_=_C631 ,C544_=_C633 ,\nC544_=_C640 ,C626_=_C643 ,C631_=_C633 ,C631_=_C640 ,C633_=_C640 ,C633_=_C643 ,\nC640_=_C643</w:t>
      </w:r>
    </w:p>
    <w:p>
      <w:pPr>
        <w:pStyle w:val="PreformattedText"/>
        <w:bidi w:val="0"/>
        <w:spacing w:before="0" w:after="0"/>
        <w:jc w:val="left"/>
        <w:rPr/>
      </w:pPr>
      <w:r>
        <w:rPr/>
        <w:t xml:space="preserve"> </w:t>
      </w:r>
      <w:r>
        <w:rPr/>
        <w:t>,"];184[shape=box, label="id:184 level: 7\n22: C12 C58 C59 C60 C61 \nC62 C63 C64 C65 C66 C96 \nC188 C196 C197 C223 C276 C279 \nC313 C314 C315 C378 C456 \n116: C12_=_C58( C12 C58 ) C12_=_C59( C12 C59 ) C12_=_C60( C12 C60 ) C12_=_C61( C12 C61 ) C12_=_C62( C12 C62 ) \nC12_=_C63( C12 C63 ) C12_=_C64( C12 C64 ) C12_=_C65( C12 C65 ) C12_=_C66( C12 C66 ) C58_=_C59( C58 C59 ) C58_=_C60( C58 C60 ) \nC58_=_C61( C58 C61 ) C58_=_C62( C58 C62 ) C58_=_C63( C58 C63 ) C58_=_C64( C58 C64 ) C58_=_C65( C58 C65 ) C58_=_C66( C58 C66 ) \nC59_=_C60( C59 C60 ) C59_=_C61( C59 C61 ) C59_=_C62( C59 C62 ) C59_=_C63( C59 C63 ) C59_=_C64( C59 C64 ) C59_=_C65( C59 C65 ) \nC59_=_C66( C59 C66 ) C59_=_C276( C59 C276 ) C59_=_C279( C59 C279 ) C60_=_C61( C60 C61 ) C60_=_C62( C60 C62 ) C60_=_C63( C60 C63 ) \nC60_=_C64( C60 C64 ) C60_=_C65( C60 C65 ) C60_=_C66( C60 C66 ) C60_=_C96( C60 C96 ) C60_=_C188( C60 C188 ) C60_=_C196( C60 C196 ) \nC60_=_C197( C60 C197 ) C60_=_C223( C60 C223 ) C60_=_C276( C60 C276 ) C60_=_C279( C60 C279 ) C60_=_C313( C60 C313 ) C60_=_C314( C60 C314 ) \nC60_=_C315( C60 C315 ) C60_=_C378( C60 C378 ) C60_=_C456( C60 C456 ) C61_=_C62( C61 C62 ) C61_=_C63( C61 C63 ) C61_=_C64( C61 C64 ) \nC61_=_C65( C61 C65 ) C61_=_C66( C61 C66 ) C61_=_C223( C61 C223 ) C61_=_C276( C61 C276 ) C61_=_C313( C61 C313 ) C61_=_C314( C61 C314 ) \nC61_=_C315( C61 C315 ) C62_=_C63( C62 C63 ) C62_=_C64( C62 C64 ) C62_=_C65( C62 C65 ) C62_=_C66( C62 C66 ) C62_=_C223( C62 C223 ) \nC62_=_C276( C62 C276 ) C62_=_C313( C62 C313 ) C62_=_C314( C62 C314 ) C62_=_C315( C62 C315 ) C63_=_C64( C63 C64 ) C63_=_C65( C63 C65 ) \nC63_=_C66( C63 C66 ) C64_=_C65( C64 C65 ) C64_=_C66( C64 C66 ) C65_=_C66( C65 C66 ) C65_=_C96( C65 C96 ) C65_=_C188( C65 C188 ) \nC65_=_C196( C65 C196 ) C65_=_C197( C65 C197 ) C65_=_C279( C65 C279 ) C65_=_C313( C65 C313 ) C65_=_C378( C65 C378 ) C65_=_C456( C65 C456 ) \nC96_=_C188( C96 C188 ) C96_=_C196( C96 C196 ) C96_=_C197( C96 C197 ) C96_=_C279( C96 C279 ) C96_=_C313( C96 C313 ) C96_=_C378( C96 C378 ) \nC96_=_C456( C96 C456 ) C188_=_C196( C188 C196 ) C188_=_C197( C188 C197 ) C188_=_C279( C188 C279 ) C188_=_C313( C188 C313 ) C188_=_C378( C188 C378 ) \nC188_=_C456( C188 C456 ) C196_=_C197( C196 C197 ) C196_=_C279( C196 C279 ) C196_=_C313( C196 C313 ) C196_=_C378( C196 C378 ) C196_=_C456( C196 C456 ) \nC197_=_C279( C197 C279 ) C197_=_C313( C197 C313 ) C197_=_C378( C197 C378 ) C197_=_C456( C197 C456 ) C223_=_C276( C223 C276 ) C223_=_C313( C223 C313 ) \nC223_=_C314( C223 C314 ) C223_=_C315( C223 C315 ) C276_=_C279( C276 C279 ) C276_=_C313( C276 C313 ) C276_=_C314( C276 C314 ) C276_=_C315( C276 C315 ) \nC279_=_C313( C279 C313 ) C279_=_C378( C279 C378 ) C279_=_C456( C279 C456 ) C313_=_C314( C313 C314 ) C313_=_C315( C313 C315 ) C313_=_C378( C313 C378 ) \nC313_=_C456( C313 C456 ) C314_=_C315( C314 C315 ) C378_=_C456( C378 C456 ) "];150-&gt;184[label="21: C12 C58 C59 C61 C62 \nC63 C64 C65 C66 C96 C188 \nC196 C197 C223 C276 C279 C313 \nC314 C315 C378 C456 \n95: C12_=_C58 ,C12_=_C59 ,C12_=_C61 ,C12_=_C62 ,C12_=_C63 ,\nC12_=_C64 ,C12_=_C65 ,C12_=_C66 ,C58_=_C59 ,C58_=_C61 ,C58_=_C62 ,\nC58_=_C63 ,C58_=_C64 ,C58_=_C65 ,C58_=_C66 ,C59_=_C61 ,C59_=_C62 ,\nC59_=_C63 ,C59_=_C64 ,C59_=_C65 ,C59_=_C66 ,C59_=_C276 ,C59_=_C279 ,\nC61_=_C62 ,C61_=_C63 ,C61_=_C64 ,C61_=_C65 ,C61_=_C66 ,C61_=_C223 ,\nC61_=_C276 ,C61_=_C313 ,C61_=_C314 ,C61_=_C315 ,C62_=_C63 ,C62_=_C64 ,\nC62_=_C65 ,C62_=_C66 ,C62_=_C223 ,C62_=_C276 ,C62_=_C313 ,C62_=_C314 ,\nC62_=_C315 ,C63_=_C64 ,C63_=_C65 ,C63_=_C66 ,C64_=_C65 ,C64_=_C66 ,\nC65_=_C66 ,C65_=_C96 ,C65_=_C188 ,C65_=_C196 ,C65_=_C197 ,C65_=_C279 ,\nC65_=_C313 ,C65_=_C378 ,C65_=_C456 ,C96_=_C188 ,C96_=_C196 ,C96_=_C197 ,\nC96_=_C279 ,C96_=_C313 ,C96_=_C378 ,C96_=_C456 ,C188_=_C196 ,C188_=_C197 ,\nC188_=_C279 ,C188_=_C313 ,C188_=_C378 ,C188_=_C456 ,C196_=_C197 ,C196_=_C279 ,\nC196_=_C313 ,C196_=_C378 ,C196_=_C456 ,C197_=_C279 ,C197_=_C313 ,C197_=_C378 ,\nC197_=_C456 ,C223_=_C276 ,C223_=_C313 ,C223_=_C314 ,C223_=_C315 ,C276_=_C279 ,\nC276_=_C313 ,C276_=_C314 ,C276_=_C315 ,C279_=_C313 ,C279_=_C378 ,C279_=_C456 ,\nC313_=_C314 ,C313_=_C315 ,C313_=_C378 ,C313_=_C456 ,C314_=_C315 ,C378_=_C456 ,"];185[shape=box, label="id:185 level: 7\n24: C49 C50 C51 C52 C53 \nC54 C55 C56 C57 C159 C162 \nC209 C245 C247 C272 C307 C358 \nC359 C360 C361 C474 C476 C502 \nC604 \n125: C49_=_C50( C49 C50 ) C49_=_C51( C49 C51 ) C49_=_C52( C49 C52 ) C49_=_C53( C49 C53 ) C49_=_C54( C49 C54 ) \nC49_=_C55( C49 C55 ) C49_=_C56( C49 C56 ) C49_=_C57( C49 C57 ) C49_=_C159( C49 C159 ) C49_=_C162( C49 C162 ) C50_=_C51( C50 C51 ) \nC50_=_C52( C50 C52 ) C50_=_C53( C50 C53 ) C50_=_C54( C50 C54 ) C50_=_C55( C50 C55 ) C50_=_C56( C50 C56 ) C50_=_C57( C50 C57 ) \nC50_=_C245( C50 C245 ) C50_=_C247( C50 C247 ) C51_=_C52( C51 C52 ) C51_=_C53( C51 C53 ) C51_=_C54( C51 C54 ) C51_=_C55( C51 C55 ) \nC51_=_C56( C51 C56 ) C51_=_C57( C51 C57 ) C51_=_C159( C51 C159 ) C51_=_C162( C51 C162 ) C51_=_C209( C51 C209 ) C51_=_C245( C51 C245 ) \nC51_=_C247( C51 C247 ) C51_=_C272( C51 C272 ) C51_=_C307( C51 C307 ) C51_=_C358( C51 C358 ) C51_=_C359( C51 C359 ) C51_=_C360( C51 C360 ) \nC51_=_C361( C51 C361 ) C51_=_C474( C51 C474 ) C51_=_C476( C51 C476 ) C51_=_C502( C51 C502 ) C51_=_C604( C51 C604 ) C52_=_C53( C52 C53 ) \nC52_=_C54( C52 C54 ) C52_=_C55( C52 C55 ) C52_=_C56( C52 C56 ) C52_=_C57( C52 C57 ) C52_=_C159( C52 C159 ) C52_=_C245( C52 C245 ) \nC52_=_C272( C52 C272 ) C52_=_C307( C52 C307 ) C52_=_C358( C52 C358 ) C52_=_C359( C52 C359 ) C52_=_C360( C52 C360 ) C52_=_C361( C52 C361 ) \nC53_=_C54( C53 C54 ) C53_=_C55( C53 C55 ) C53_=_C56( C53 C56 ) C53_=_C57( C53 C57 ) C53_=_C474( C53 C474 ) C53_=_C476( C53 C476 ) \nC54_=_C55( C54 C55 ) C54_=_C56( C54 C56 ) C54_=_C57( C54 C57 ) C54_=_C245( C54 C245 ) C55_=_C56( C55 C56 ) C55_=_C57( C55 C57 ) \nC55_=_C245( C55 C245 ) C56_=_C57( C56 C57 ) C57_=_C162( C57 C162 ) C57_=_C209( C57 C209 ) C57_=_C247( C57 C247 ) C57_=_C474( C57 C474 ) \nC57_=_C476( C57 C476 ) C57_=_C502( C57 C502 ) C57_=_C604( C57 C604 ) C159_=_C162( C159 C162 ) C159_=_C245( C159 C245 ) C159_=_C272( C159 C272 ) \nC159_=_C307( C159 C307 ) C159_=_C358( C159 C358 ) C159_=_C359( C159 C359 ) C159_=_C360( C159 C360 ) C159_=_C361( C159 C361 ) C162_=_C209( C162 C209 ) \nC162_=_C247( C162 C247 ) C162_=_C474( C162 C474 ) C162_=_C476( C162 C476 ) C162_=_C502( C162 C502 ) C162_=_C604( C162 C604 ) C209_=_C247( C209 C247 ) \nC209_=_C474( C209 C474 ) C209_=_C476( C209 C476 ) C209_=_C502( C209 C502 ) C209_=_C604( C209 C604 ) C245_=_C247( C245 C247 ) C245_=_C272( C245 C272 ) \nC245_=_C307( C245 C307 ) C245_=_C358( C245 C358 ) C245_=_C359( C245 C359 ) C245_=_C360( C245 C360 ) C245_=_C361( C245 C361 ) C247_=_C474( C247 C474 ) \nC247_=_C476( C247 C476 ) C247_=_C502( C247 C502 ) C247_=_C604( C247 C604 ) C272_=_C307( C272 C307 ) C272_=_C358( C272 C358 ) C272_=_C359( C272 C359 ) \nC272_=_C360( C272 C360 ) C272_=_C361( C272 C361 ) C307_=_C358( C307 C358 ) C307_=_C359( C307 C359 ) C307_=_C360( C307 C360 ) C307_=_C361( C307 C361 ) \nC358_=_C359( C358 C359 ) C358_=_C360( C358 C360 ) C358_=_C361( C358 C361 ) C359_=_C360( C359 C360 ) C359_=_C361( C359 C361 ) C360_=_C361( C360 C361 ) \nC474_=_C476( C474 C476 ) C474_=_C502( C474 C502 ) C474_=_C604( C474 C604 ) C476_=_C502( C476 C502 ) C476_=_C604( C476 C604 ) C502_=_C604( C502 C604 ) "];154-&gt;185[label="23: C49 C50 C52 C53 C54 \nC55 C56 C57 C159 C162 C209 \nC245 C247 C272 C307 C358 C359 \nC360 C361 C474 C476 C502 C604 \n102: C49_=_C50 ,C49_=_C52 ,C49_=_C53 ,C49_=_C54 ,C49_=_C55 ,\nC49_=_C56 ,C49_=_C57 ,C49_=_C159 ,C49_=_C162 ,C50_=_C52 ,C50_=_C53 ,\nC50_=_C54 ,C50_=_C55 ,C50_=_C56 ,C50_=_C57 ,C50_=_C245 ,C50_=_C247 ,\nC52_=_C53 ,C52_=_C54 ,C52_=_C55 ,C52_=_C56 ,C52_=_C57 ,C52_=_C159 ,\nC52_=_C245 ,C52_=_C272 ,C52_=_C307 ,C52_=_C358 ,C52_=_C359 ,C52_=_C360 ,\nC52_=_C361 ,C53_=_C54 ,C53_=_C55 ,C53_=_C56 ,C53_=_C57 ,C53_=_C474 ,\nC53_=_C476 ,C54_=_C55 ,C54_=_C56 ,C54_=_C57 ,C54_=_C245 ,C55_=_C56 ,\nC55_=_C57 ,C55_=_C245 ,C56_=_C57 ,C57_=_C162 ,C57_=_C209 ,C57_=_C247 ,\nC57_=_C474 ,C57_=_C476 ,C57_=_C502 ,C57_=_C604 ,C159_=_C162 ,C159_=_C245 ,\nC159_=_C272 ,C159_=_C307 ,C159_=_C358 ,C159_=_C359 ,C159_=_C360 ,C159_=_C361 ,\nC162_=_C209 ,C162_=_C247 ,C162_=_C474 ,C162_=_C476 ,C162_=_C502 ,C162_=_C604 ,\nC209_=_C247 ,C209_=_C474 ,C209_=_C476 ,C209_=_C502 ,C209_=_C604 ,C245_=_C247 ,\nC245_=_C272 ,C245_=_C307 ,C245_=_C358 ,C245_=_C359 ,C245_=_C360 ,C245_=_C361 ,\nC247_=_C474 ,C247_=_C476 ,C247_=_C502 ,C247_=_C604 ,C272_=_C307 ,C272_=_C358 ,\nC272_=_C359 ,C272_=_C360 ,C272_=_C361 ,C307_=_C358 ,C307_=_C359 ,C307_=_C360 ,\nC307_=_C361 ,C358_=_C359 ,C358_=_C360 ,C358_=_C361 ,C359_=_C360 ,C359_=_C361 ,\nC360_=_C361 ,C474_=_C476 ,C474_=_C502 ,C474_=_C604 ,C476_=_C502 ,C476_=_C604 ,\nC502_=_C604 ,"];186[shape=box, label="id:186 level: 7\n24: C26 C67 C68 C69 C70 \nC71 C72 C73 C74 C75 C210 \nC211 C242 C251 C284 C419 C504 \nC537 C540 C571 C572 C573 C574 \nC590 \n118: C26_=_C72( C26 C72 ) C26_=_C242( C26 C242 ) C26_=_C251( C26 C251 ) C26_=_C419( C26 C419 ) C26_=_C537( C26 C537 ) \nC26_=_C571( C26 C571 ) C26_=_C572( C26 C572 ) C26_=_C573( C26 C573 ) C67_=_C68( C67 C68 ) C67_=_C69( C67 C69 ) C67_=_C70( C67 C70 ) \nC67_=_C71( C67 C71 ) C67_=_C72( C67 C72 ) C67_=_C73( C67 C73 ) C67_=_C74( C67 C74 ) C67_=_C75( C67 C75 ) C68_=_C69( C68 C69 ) \nC68_=_C70( C68 C70 ) C68_=_C71( C68 C71 ) C68_=_C72( C68 C72 ) C68_=_C73( C68 C73 ) C68_=_C74( C68 C74 ) C68_=_C75( C68 C75 ) \nC69_=_C70( C69 C70 ) C69_=_C71( C69 C71 ) C69_=_C72( C69 C72 ) C69_=_C73( C69 C73 ) C69_=_C74( C69 C74 ) C69_=_C75( C69 C75 ) \nC70_=_C71( C70 C71 ) C70_=_C72( C70 C72 ) C70_=_C73( C70 C73 ) C70_=_C74( C70 C74 ) C70_=_C75( C70 C75 ) C71_=_C72( C71 C72 ) \nC71_=_C73( C71 C73 ) C71_=_C74( C71 C74 ) C71_=_C75( C71 C75 ) C71_=_C210( C71 C210 ) C71_=_C211( C71 C211 ) C71_=_C284( C71 C284 ) \nC71_=_C504( C71 C504 ) C71_=_C537( C71 C537 ) C71_=_C540( C71 C540 ) C71_=_C571( C71 C571 ) C71_=_C574( C71 C574 ) C71_=_C590( C71 C590 ) \nC72_=_C73( C72 C73 ) C72_=_C74(</w:t>
      </w:r>
    </w:p>
    <w:p>
      <w:pPr>
        <w:pStyle w:val="PreformattedText"/>
        <w:bidi w:val="0"/>
        <w:spacing w:before="0" w:after="0"/>
        <w:jc w:val="left"/>
        <w:rPr/>
      </w:pPr>
      <w:r>
        <w:rPr/>
        <w:t xml:space="preserve"> </w:t>
      </w:r>
      <w:r>
        <w:rPr/>
        <w:t>C72 C74 ) C72_=_C75( C72 C75 ) C72_=_C210( C72 C210 ) C72_=_C211( C72 C211 ) C72_=_C242( C72 C242 ) \nC72_=_C251( C72 C251 ) C72_=_C284( C72 C284 ) C72_=_C419( C72 C419 ) C72_=_C504( C72 C504 ) C72_=_C537( C72 C537 ) C72_=_C540( C72 C540 ) \nC72_=_C571( C72 C571 ) C72_=_C572( C72 C572 ) C72_=_C573( C72 C573 ) C72_=_C574( C72 C574 ) C72_=_C590( C72 C590 ) C73_=_C74( C73 C74 ) \nC73_=_C75( C73 C75 ) C74_=_C75( C74 C75 ) C210_=_C211( C210 C211 ) C210_=_C284( C210 C284 ) C210_=_C504( C210 C504 ) C210_=_C540( C210 C540 ) \nC210_=_C571( C210 C571 ) C210_=_C574( C210 C574 ) C210_=_C590( C210 C590 ) C211_=_C242( C211 C242 ) C211_=_C284( C211 C284 ) C211_=_C504( C211 C504 ) \nC211_=_C540( C211 C540 ) C211_=_C571( C211 C571 ) C211_=_C574( C211 C574 ) C211_=_C590( C211 C590 ) C242_=_C251( C242 C251 ) C242_=_C419( C242 C419 ) \nC242_=_C537( C242 C537 ) C242_=_C571( C242 C571 ) C242_=_C572( C242 C572 ) C242_=_C573( C242 C573 ) C251_=_C419( C251 C419 ) C251_=_C537( C251 C537 ) \nC251_=_C571( C251 C571 ) C251_=_C572( C251 C572 ) C251_=_C573( C251 C573 ) C284_=_C504( C284 C504 ) C284_=_C540( C284 C540 ) C284_=_C571( C284 C571 ) \nC284_=_C574( C284 C574 ) C284_=_C590( C284 C590 ) C419_=_C537( C419 C537 ) C419_=_C571( C419 C571 ) C419_=_C572( C419 C572 ) C419_=_C573( C419 C573 ) \nC504_=_C540( C504 C540 ) C504_=_C571( C504 C571 ) C504_=_C574( C504 C574 ) C504_=_C590( C504 C590 ) C537_=_C571( C537 C571 ) C537_=_C572( C537 C572 ) \nC537_=_C573( C537 C573 ) C540_=_C571( C540 C571 ) C540_=_C574( C540 C574 ) C540_=_C590( C540 C590 ) C571_=_C572( C571 C572 ) C571_=_C573( C571 C573 ) \nC571_=_C574( C571 C574 ) C571_=_C590( C571 C590 ) C572_=_C573( C572 C573 ) C573_=_C590( C573 C590 ) C574_=_C590( C574 C590 ) "];156-&gt;186[label="23: C26 C67 C68 C69 C70 \nC71 C73 C74 C75 C210 C211 \nC242 C251 C284 C419 C504 C537 \nC540 C571 C572 C573 C574 C590 \n95: C26_=_C242 ,C26_=_C251 ,C26_=_C419 ,C26_=_C537 ,C26_=_C571 ,\nC26_=_C572 ,C26_=_C573 ,C67_=_C68 ,C67_=_C69 ,C67_=_C70 ,C67_=_C71 ,\nC67_=_C73 ,C67_=_C74 ,C67_=_C75 ,C68_=_C69 ,C68_=_C70 ,C68_=_C71 ,\nC68_=_C73 ,C68_=_C74 ,C68_=_C75 ,C69_=_C70 ,C69_=_C71 ,C69_=_C73 ,\nC69_=_C74 ,C69_=_C75 ,C70_=_C71 ,C70_=_C73 ,C70_=_C74 ,C70_=_C75 ,\nC71_=_C73 ,C71_=_C74 ,C71_=_C75 ,C71_=_C210 ,C71_=_C211 ,C71_=_C284 ,\nC71_=_C504 ,C71_=_C537 ,C71_=_C540 ,C71_=_C571 ,C71_=_C574 ,C71_=_C590 ,\nC73_=_C74 ,C73_=_C75 ,C74_=_C75 ,C210_=_C211 ,C210_=_C284 ,C210_=_C504 ,\nC210_=_C540 ,C210_=_C571 ,C210_=_C574 ,C210_=_C590 ,C211_=_C242 ,C211_=_C284 ,\nC211_=_C504 ,C211_=_C540 ,C211_=_C571 ,C211_=_C574 ,C211_=_C590 ,C242_=_C251 ,\nC242_=_C419 ,C242_=_C537 ,C242_=_C571 ,C242_=_C572 ,C242_=_C573 ,C251_=_C419 ,\nC251_=_C537 ,C251_=_C571 ,C251_=_C572 ,C251_=_C573 ,C284_=_C504 ,C284_=_C540 ,\nC284_=_C571 ,C284_=_C574 ,C284_=_C590 ,C419_=_C537 ,C419_=_C571 ,C419_=_C572 ,\nC419_=_C573 ,C504_=_C540 ,C504_=_C571 ,C504_=_C574 ,C504_=_C590 ,C537_=_C571 ,\nC537_=_C572 ,C537_=_C573 ,C540_=_C571 ,C540_=_C574 ,C540_=_C590 ,C571_=_C572 ,\nC571_=_C573 ,C571_=_C574 ,C571_=_C590 ,C572_=_C573 ,C573_=_C590 ,C574_=_C590 ,"];187[shape=box, label="id:187 level: 7\n26: C7 C11 C83 C144 C148 \nC178 C216 C217 C252 C364 C370 \nC454 C471 C474 C479 C486 C514 \nC526 C593 C600 C601 C607 C615 \nC616 C621 C637 \n145: C7_=_C11( C7 C11 ) C7_=_C144( C7 C144 ) C7_=_C148( C7 C148 ) C7_=_C178( C7 C178 ) C7_=_C217( C7 C217 ) \nC7_=_C454( C7 C454 ) C7_=_C615( C7 C615 ) C7_=_C621( C7 C621 ) C7_=_C637( C7 C637 ) C11_=_C144( C11 C144 ) C11_=_C148( C11 C148 ) \nC11_=_C178( C11 C178 ) C11_=_C217( C11 C217 ) C11_=_C454( C11 C454 ) C11_=_C615( C11 C615 ) C11_=_C616( C11 C616 ) C11_=_C621( C11 C621 ) \nC11_=_C637( C11 C637 ) C83_=_C148( C83 C148 ) C83_=_C364( C83 C364 ) C83_=_C370( C83 C370 ) C83_=_C486( C83 C486 ) C83_=_C514( C83 C514 ) \nC83_=_C526( C83 C526 ) C83_=_C601( C83 C601 ) C83_=_C615( C83 C615 ) C83_=_C616( C83 C616 ) C83_=_C637( C83 C637 ) C144_=_C148( C144 C148 ) \nC144_=_C178( C144 C178 ) C144_=_C217( C144 C217 ) C144_=_C454( C144 C454 ) C144_=_C615( C144 C615 ) C144_=_C621( C144 C621 ) C144_=_C637( C144 C637 ) \nC148_=_C178( C148 C178 ) C148_=_C217( C148 C217 ) C148_=_C364( C148 C364 ) C148_=_C370( C148 C370 ) C148_=_C454( C148 C454 ) C148_=_C486( C148 C486 ) \nC148_=_C514( C148 C514 ) C148_=_C526( C148 C526 ) C148_=_C601( C148 C601 ) C148_=_C615( C148 C615 ) C148_=_C616( C148 C616 ) C148_=_C621( C148 C621 ) \nC148_=_C637( C148 C637 ) C178_=_C217( C178 C217 ) C178_=_C454( C178 C454 ) C178_=_C526( C178 C526 ) C178_=_C615( C178 C615 ) C178_=_C621( C178 C621 ) \nC178_=_C637( C178 C637 ) C216_=_C217( C216 C217 ) C216_=_C252( C216 C252 ) C216_=_C471( C216 C471 ) C216_=_C474( C216 C474 ) C216_=_C479( C216 C479 ) \nC216_=_C593( C216 C593 ) C216_=_C600( C216 C600 ) C216_=_C607( C216 C607 ) C216_=_C615( C216 C615 ) C216_=_C616( C216 C616 ) C217_=_C454( C217 C454 ) \nC217_=_C615( C217 C615 ) C217_=_C621( C217 C621 ) C217_=_C637( C217 C637 ) C252_=_C471( C252 C471 ) C252_=_C474( C252 C474 ) C252_=_C479( C252 C479 ) \nC252_=_C593( C252 C593 ) C252_=_C600( C252 C600 ) C252_=_C607( C252 C607 ) C252_=_C615( C252 C615 ) C252_=_C616( C252 C616 ) C364_=_C370( C364 C370 ) \nC364_=_C486( C364 C486 ) C364_=_C514( C364 C514 ) C364_=_C526( C364 C526 ) C364_=_C601( C364 C601 ) C364_=_C615( C364 C615 ) C364_=_C616( C364 C616 ) \nC364_=_C637( C364 C637 ) C370_=_C486( C370 C486 ) C370_=_C514( C370 C514 ) C370_=_C526( C370 C526 ) C370_=_C601( C370 C601 ) C370_=_C615( C370 C615 ) \nC370_=_C616( C370 C616 ) C370_=_C637( C370 C637 ) C454_=_C615( C454 C615 ) C454_=_C621( C454 C621 ) C454_=_C637( C454 C637 ) C471_=_C474( C471 C474 ) \nC471_=_C479( C471 C479 ) C471_=_C593( C471 C593 ) C471_=_C600( C471 C600 ) C471_=_C607( C471 C607 ) C471_=_C615( C471 C615 ) C471_=_C616( C471 C616 ) \nC474_=_C479( C474 C479 ) C474_=_C593( C474 C593 ) C474_=_C600( C474 C600 ) C474_=_C607( C474 C607 ) C474_=_C615( C474 C615 ) C474_=_C616( C474 C616 ) \nC479_=_C593( C479 C593 ) C479_=_C600( C479 C600 ) C479_=_C607( C479 C607 ) C479_=_C615( C479 C615 ) C479_=_C616( C479 C616 ) C486_=_C514( C486 C514 ) \nC486_=_C526( C486 C526 ) C486_=_C601( C486 C601 ) C486_=_C615( C486 C615 ) C486_=_C616( C486 C616 ) C486_=_C637( C486 C637 ) C514_=_C526( C514 C526 ) \nC514_=_C601( C514 C601 ) C514_=_C615( C514 C615 ) C514_=_C616( C514 C616 ) C514_=_C637( C514 C637 ) C526_=_C601( C526 C601 ) C526_=_C615( C526 C615 ) \nC526_=_C616( C526 C616 ) C526_=_C637( C526 C637 ) C593_=_C600( C593 C600 ) C593_=_C607( C593 C607 ) C593_=_C615( C593 C615 ) C593_=_C616( C593 C616 ) \nC600_=_C601( C600 C601 ) C600_=_C607( C600 C607 ) C600_=_C615( C600 C615 ) C600_=_C616( C600 C616 ) C601_=_C615( C601 C615 ) C601_=_C616( C601 C616 ) \nC601_=_C637( C601 C637 ) C607_=_C615( C607 C615 ) C607_=_C616( C607 C616 ) C615_=_C616( C615 C616 ) C615_=_C621( C615 C621 ) C615_=_C637( C615 C637 ) \nC616_=_C637( C616 C637 ) C621_=_C637( C621 C637 ) "];158-&gt;187[label="25: C7 C11 C83 C144 C148 \nC178 C216 C217 C252 C364 C370 \nC454 C471 C474 C479 C486 C514 \nC526 C593 C600 C601 C607 C616 \nC621 C637 \n120: C7_=_C11 ,C7_=_C144 ,C7_=_C148 ,C7_=_C178 ,C7_=_C217 ,\nC7_=_C454 ,C7_=_C621 ,C7_=_C637 ,C11_=_C144 ,C11_=_C148 ,C11_=_C178 ,\nC11_=_C217 ,C11_=_C454 ,C11_=_C616 ,C11_=_C621 ,C11_=_C637 ,C83_=_C148 ,\nC83_=_C364 ,C83_=_C370 ,C83_=_C486 ,C83_=_C514 ,C83_=_C526 ,C83_=_C601 ,\nC83_=_C616 ,C83_=_C637 ,C144_=_C148 ,C144_=_C178 ,C144_=_C217 ,C144_=_C454 ,\nC144_=_C621 ,C144_=_C637 ,C148_=_C178 ,C148_=_C217 ,C148_=_C364 ,C148_=_C370 ,\nC148_=_C454 ,C148_=_C486 ,C148_=_C514 ,C148_=_C526 ,C148_=_C601 ,C148_=_C616 ,\nC148_=_C621 ,C148_=_C637 ,C178_=_C217 ,C178_=_C454 ,C178_=_C526 ,C178_=_C621 ,\nC178_=_C637 ,C216_=_C217 ,C216_=_C252 ,C216_=_C471 ,C216_=_C474 ,C216_=_C479 ,\nC216_=_C593 ,C216_=_C600 ,C216_=_C607 ,C216_=_C616 ,C217_=_C454 ,C217_=_C621 ,\nC217_=_C637 ,C252_=_C471 ,C252_=_C474 ,C252_=_C479 ,C252_=_C593 ,C252_=_C600 ,\nC252_=_C607 ,C252_=_C616 ,C364_=_C370 ,C364_=_C486 ,C364_=_C514 ,C364_=_C526 ,\nC364_=_C601 ,C364_=_C616 ,C364_=_C637 ,C370_=_C486 ,C370_=_C514 ,C370_=_C526 ,\nC370_=_C601 ,C370_=_C616 ,C370_=_C637 ,C454_=_C621 ,C454_=_C637 ,C471_=_C474 ,\nC471_=_C479 ,C471_=_C593 ,C471_=_C600 ,C471_=_C607 ,C471_=_C616 ,C474_=_C479 ,\nC474_=_C593 ,C474_=_C600 ,C474_=_C607 ,C474_=_C616 ,C479_=_C593 ,C479_=_C600 ,\nC479_=_C607 ,C479_=_C616 ,C486_=_C514 ,C486_=_C526 ,C486_=_C601 ,C486_=_C616 ,\nC486_=_C637 ,C514_=_C526 ,C514_=_C601 ,C514_=_C616 ,C514_=_C637 ,C526_=_C601 ,\nC526_=_C616 ,C526_=_C637 ,C593_=_C600 ,C593_=_C607 ,C593_=_C616 ,C600_=_C601 ,\nC600_=_C607 ,C600_=_C616 ,C601_=_C616 ,C601_=_C637 ,C607_=_C616 ,C616_=_C637 ,\nC621_=_C637 ,"];188[shape=box, label="id:188 level: 7\n26: C6 C7 C171 C173 C175 \nC186 C207 C280 C283 C303 C354 \nC366 C494 C495 C496 C497 C498 \nC529 C547 C550 C584 C587 C619 \nC629 C637 C644 \n138: C6_=_C7( C6 C7 ) C6_=_C171( C6 C171 ) C6_=_C175( C6 C175 ) C6_=_C207( C6 C207 ) C6_=_C354( C6 C354 ) \nC6_=_C494( C6 C494 ) C6_=_C495( C6 C495 ) C6_=_C496( C6 C496 ) C6_=_C497( C6 C497 ) C6_=_C498( C6 C498 ) C7_=_C171( C7 C171 ) \nC7_=_C175( C7 C175 ) C7_=_C207( C7 C207 ) C7_=_C354( C7 C354 ) C7_=_C494( C7 C494 ) C7_=_C495( C7 C495 ) C7_=_C496( C7 C496 ) \nC7_=_C497( C7 C497 ) C7_=_C498( C7 C498 ) C7_=_C637( C7 C637 ) C171_=_C173( C171 C173 ) C171_=_C175( C171 C175 ) C171_=_C207( C171 C207 ) \nC171_=_C354( C171 C354 ) C171_=_C494( C171 C494 ) C171_=_C495( C171 C495 ) C171_=_C496( C171 C496 ) C171_=_C497( C171 C497 ) C171_=_C498( C171 C498 ) \nC173_=_C280( C173 C280 ) C173_=_C283( C173 C283 ) C173_=_C303( C173 C303 ) C173_=_C496( C173 C496 ) C173_=_C498( C173 C498 ) C173_=_C547( C173 C547 ) \nC173_=_C550( C173 C550 ) C173_=_C619( C173 C619 ) C173_=_C644( C173 C644 ) C175_=_C207( C175 C207 ) C175_=_C354( C175 C354 ) C175_=_C494( C175 C494 ) \nC175_=_C495( C175 C495 ) C175_=_C496( C175 C496 ) C175_=_C497( C175 C497 ) C175_=_C498( C175 C498 ) C186_=_C366( C186 C366 ) C186_=_C498( C186 C498 ) \nC186_=_C529( C186 C529 ) C186_=_C547( C186 C547 )</w:t>
      </w:r>
    </w:p>
    <w:p>
      <w:pPr>
        <w:pStyle w:val="PreformattedText"/>
        <w:bidi w:val="0"/>
        <w:spacing w:before="0" w:after="0"/>
        <w:jc w:val="left"/>
        <w:rPr/>
      </w:pPr>
      <w:r>
        <w:rPr/>
        <w:t xml:space="preserve"> </w:t>
      </w:r>
      <w:r>
        <w:rPr/>
        <w:t>C186_=_C584( C186 C584 ) C186_=_C587( C186 C587 ) C186_=_C629( C186 C629 ) C186_=_C637( C186 C637 ) \nC207_=_C354( C207 C354 ) C207_=_C494( C207 C494 ) C207_=_C495( C207 C495 ) C207_=_C496( C207 C496 ) C207_=_C497( C207 C497 ) C207_=_C498( C207 C498 ) \nC280_=_C283( C280 C283 ) C280_=_C303( C280 C303 ) C280_=_C496( C280 C496 ) C280_=_C498( C280 C498 ) C280_=_C547( C280 C547 ) C280_=_C550( C280 C550 ) \nC280_=_C619( C280 C619 ) C280_=_C644( C280 C644 ) C283_=_C303( C283 C303 ) C283_=_C496( C283 C496 ) C283_=_C498( C283 C498 ) C283_=_C547( C283 C547 ) \nC283_=_C550( C283 C550 ) C283_=_C619( C283 C619 ) C283_=_C644( C283 C644 ) C303_=_C496( C303 C496 ) C303_=_C498( C303 C498 ) C303_=_C547( C303 C547 ) \nC303_=_C550( C303 C550 ) C303_=_C619( C303 C619 ) C303_=_C644( C303 C644 ) C354_=_C494( C354 C494 ) C354_=_C495( C354 C495 ) C354_=_C496( C354 C496 ) \nC354_=_C497( C354 C497 ) C354_=_C498( C354 C498 ) C366_=_C498( C366 C498 ) C366_=_C529( C366 C529 ) C366_=_C547( C366 C547 ) C366_=_C584( C366 C584 ) \nC366_=_C587( C366 C587 ) C366_=_C629( C366 C629 ) C366_=_C637( C366 C637 ) C494_=_C495( C494 C495 ) C494_=_C496( C494 C496 ) C494_=_C497( C494 C497 ) \nC494_=_C498( C494 C498 ) C495_=_C496( C495 C496 ) C495_=_C497( C495 C497 ) C495_=_C498( C495 C498 ) C496_=_C497( C496 C497 ) C496_=_C498( C496 C498 ) \nC496_=_C547( C496 C547 ) C496_=_C550( C496 C550 ) C496_=_C584( C496 C584 ) C496_=_C619( C496 C619 ) C496_=_C644( C496 C644 ) C497_=_C498( C497 C498 ) \nC497_=_C529( C497 C529 ) C498_=_C529( C498 C529 ) C498_=_C547( C498 C547 ) C498_=_C550( C498 C550 ) C498_=_C584( C498 C584 ) C498_=_C587( C498 C587 ) \nC498_=_C619( C498 C619 ) C498_=_C629( C498 C629 ) C498_=_C637( C498 C637 ) C498_=_C644( C498 C644 ) C529_=_C547( C529 C547 ) C529_=_C584( C529 C584 ) \nC529_=_C587( C529 C587 ) C529_=_C629( C529 C629 ) C529_=_C637( C529 C637 ) C547_=_C550( C547 C550 ) C547_=_C584( C547 C584 ) C547_=_C587( C547 C587 ) \nC547_=_C619( C547 C619 ) C547_=_C629( C547 C629 ) C547_=_C637( C547 C637 ) C547_=_C644( C547 C644 ) C550_=_C619( C550 C619 ) C550_=_C644( C550 C644 ) \nC584_=_C587( C584 C587 ) C584_=_C629( C584 C629 ) C584_=_C637( C584 C637 ) C587_=_C629( C587 C629 ) C587_=_C637( C587 C637 ) C619_=_C644( C619 C644 ) \nC629_=_C637( C629 C637 ) "];160-&gt;188[label="25: C6 C7 C171 C173 C175 \nC186 C207 C280 C283 C303 C354 \nC366 C494 C495 C496 C497 C529 \nC547 C550 C584 C587 C619 C629 \nC637 C644 \n113: C6_=_C7 ,C6_=_C171 ,C6_=_C175 ,C6_=_C207 ,C6_=_C354 ,\nC6_=_C494 ,C6_=_C495 ,C6_=_C496 ,C6_=_C497 ,C7_=_C171 ,C7_=_C175 ,\nC7_=_C207 ,C7_=_C354 ,C7_=_C494 ,C7_=_C495 ,C7_=_C496 ,C7_=_C497 ,\nC7_=_C637 ,C171_=_C173 ,C171_=_C175 ,C171_=_C207 ,C171_=_C354 ,C171_=_C494 ,\nC171_=_C495 ,C171_=_C496 ,C171_=_C497 ,C173_=_C280 ,C173_=_C283 ,C173_=_C303 ,\nC173_=_C496 ,C173_=_C547 ,C173_=_C550 ,C173_=_C619 ,C173_=_C644 ,C175_=_C207 ,\nC175_=_C354 ,C175_=_C494 ,C175_=_C495 ,C175_=_C496 ,C175_=_C497 ,C186_=_C366 ,\nC186_=_C529 ,C186_=_C547 ,C186_=_C584 ,C186_=_C587 ,C186_=_C629 ,C186_=_C637 ,\nC207_=_C354 ,C207_=_C494 ,C207_=_C495 ,C207_=_C496 ,C207_=_C497 ,C280_=_C283 ,\nC280_=_C303 ,C280_=_C496 ,C280_=_C547 ,C280_=_C550 ,C280_=_C619 ,C280_=_C644 ,\nC283_=_C303 ,C283_=_C496 ,C283_=_C547 ,C283_=_C550 ,C283_=_C619 ,C283_=_C644 ,\nC303_=_C496 ,C303_=_C547 ,C303_=_C550 ,C303_=_C619 ,C303_=_C644 ,C354_=_C494 ,\nC354_=_C495 ,C354_=_C496 ,C354_=_C497 ,C366_=_C529 ,C366_=_C547 ,C366_=_C584 ,\nC366_=_C587 ,C366_=_C629 ,C366_=_C637 ,C494_=_C495 ,C494_=_C496 ,C494_=_C497 ,\nC495_=_C496 ,C495_=_C497 ,C496_=_C497 ,C496_=_C547 ,C496_=_C550 ,C496_=_C584 ,\nC496_=_C619 ,C496_=_C644 ,C497_=_C529 ,C529_=_C547 ,C529_=_C584 ,C529_=_C587 ,\nC529_=_C629 ,C529_=_C637 ,C547_=_C550 ,C547_=_C584 ,C547_=_C587 ,C547_=_C619 ,\nC547_=_C629 ,C547_=_C637 ,C547_=_C644 ,C550_=_C619 ,C550_=_C644 ,C584_=_C587 ,\nC584_=_C629 ,C584_=_C637 ,C587_=_C629 ,C587_=_C637 ,C619_=_C644 ,C629_=_C637 ,"];189[shape=box, label="id:189 level: 7\n25: C39 C40 C41 C42 C43 \nC44 C45 C46 C47 C48 C100 \nC136 C241 C248 C263 C363 C392 \nC393 C490 C538 C553 C554 C610 \nC618 C619 \n134: C39_=_C40( C39 C40 ) C39_=_C41( C39 C41 ) C39_=_C42( C39 C42 ) C39_=_C43( C39 C43 ) C39_=_C44( C39 C44 ) \nC39_=_C45( C39 C45 ) C39_=_C46( C39 C46 ) C39_=_C47( C39 C47 ) C39_=_C48( C39 C48 ) C40_=_C41( C40 C41 ) C40_=_C42( C40 C42 ) \nC40_=_C43( C40 C43 ) C40_=_C44( C40 C44 ) C40_=_C45( C40 C45 ) C40_=_C46( C40 C46 ) C40_=_C47( C40 C47 ) C40_=_C48( C40 C48 ) \nC40_=_C248( C40 C248 ) C41_=_C42( C41 C42 ) C41_=_C43( C41 C43 ) C41_=_C44( C41 C44 ) C41_=_C45( C41 C45 ) C41_=_C46( C41 C46 ) \nC41_=_C47( C41 C47 ) C41_=_C48( C41 C48 ) C42_=_C43( C42 C43 ) C42_=_C44( C42 C44 ) C42_=_C45( C42 C45 ) C42_=_C46( C42 C46 ) \nC42_=_C47( C42 C47 ) C42_=_C48( C42 C48 ) C42_=_C363( C42 C363 ) C43_=_C44( C43 C44 ) C43_=_C45( C43 C45 ) C43_=_C46( C43 C46 ) \nC43_=_C47( C43 C47 ) C43_=_C48( C43 C48 ) C44_=_C45( C44 C45 ) C44_=_C46( C44 C46 ) C44_=_C47( C44 C47 ) C44_=_C48( C44 C48 ) \nC44_=_C136( C44 C136 ) C44_=_C241( C44 C241 ) C44_=_C248( C44 C248 ) C44_=_C263( C44 C263 ) C44_=_C363( C44 C363 ) C44_=_C538( C44 C538 ) \nC44_=_C553( C44 C553 ) C44_=_C554( C44 C554 ) C45_=_C46( C45 C46 ) C45_=_C47( C45 C47 ) C45_=_C48( C45 C48 ) C46_=_C47( C46 C47 ) \nC46_=_C48( C46 C48 ) C46_=_C100( C46 C100 ) C46_=_C136( C46 C136 ) C46_=_C241( C46 C241 ) C46_=_C248( C46 C248 ) C46_=_C263( C46 C263 ) \nC46_=_C363( C46 C363 ) C46_=_C392( C46 C392 ) C46_=_C393( C46 C393 ) C46_=_C490( C46 C490 ) C46_=_C538( C46 C538 ) C46_=_C553( C46 C553 ) \nC46_=_C554( C46 C554 ) C46_=_C610( C46 C610 ) C46_=_C618( C46 C618 ) C46_=_C619( C46 C619 ) C47_=_C48( C47 C48 ) C48_=_C100( C48 C100 ) \nC48_=_C392( C48 C392 ) C48_=_C393( C48 C393 ) C48_=_C490( C48 C490 ) C48_=_C553( C48 C553 ) C48_=_C610( C48 C610 ) C48_=_C618( C48 C618 ) \nC48_=_C619( C48 C619 ) C100_=_C392( C100 C392 ) C100_=_C393( C100 C393 ) C100_=_C490( C100 C490 ) C100_=_C553( C100 C553 ) C100_=_C610( C100 C610 ) \nC100_=_C618( C100 C618 ) C100_=_C619( C100 C619 ) C136_=_C241( C136 C241 ) C136_=_C248( C136 C248 ) C136_=_C263( C136 C263 ) C136_=_C363( C136 C363 ) \nC136_=_C538( C136 C538 ) C136_=_C553( C136 C553 ) C136_=_C554( C136 C554 ) C241_=_C248( C241 C248 ) C241_=_C263( C241 C263 ) C241_=_C363( C241 C363 ) \nC241_=_C538( C241 C538 ) C241_=_C553( C241 C553 ) C241_=_C554( C241 C554 ) C248_=_C263( C248 C263 ) C248_=_C363( C248 C363 ) C248_=_C538( C248 C538 ) \nC248_=_C553( C248 C553 ) C248_=_C554( C248 C554 ) C263_=_C363( C263 C363 ) C263_=_C538( C263 C538 ) C263_=_C553( C263 C553 ) C263_=_C554( C263 C554 ) \nC363_=_C538( C363 C538 ) C363_=_C553( C363 C553 ) C363_=_C554( C363 C554 ) C392_=_C393( C392 C393 ) C392_=_C490( C392 C490 ) C392_=_C553( C392 C553 ) \nC392_=_C610( C392 C610 ) C392_=_C618( C392 C618 ) C392_=_C619( C392 C619 ) C393_=_C490( C393 C490 ) C393_=_C553( C393 C553 ) C393_=_C610( C393 C610 ) \nC393_=_C618( C393 C618 ) C393_=_C619( C393 C619 ) C490_=_C553( C490 C553 ) C490_=_C610( C490 C610 ) C490_=_C618( C490 C618 ) C490_=_C619( C490 C619 ) \nC538_=_C553( C538 C553 ) C538_=_C554( C538 C554 ) C553_=_C554( C553 C554 ) C553_=_C610( C553 C610 ) C553_=_C618( C553 C618 ) C553_=_C619( C553 C619 ) \nC610_=_C618( C610 C618 ) C610_=_C619( C610 C619 ) C618_=_C619( C618 C619 ) "];161-&gt;189[label="24: C39 C40 C41 C42 C43 \nC44 C45 C47 C48 C100 C136 \nC241 C248 C263 C363 C392 C393 \nC490 C538 C553 C554 C610 C618 \nC619 \n110: C39_=_C40 ,C39_=_C41 ,C39_=_C42 ,C39_=_C43 ,C39_=_C44 ,\nC39_=_C45 ,C39_=_C47 ,C39_=_C48 ,C40_=_C41 ,C40_=_C42 ,C40_=_C43 ,\nC40_=_C44 ,C40_=_C45 ,C40_=_C47 ,C40_=_C48 ,C40_=_C248 ,C41_=_C42 ,\nC41_=_C43 ,C41_=_C44 ,C41_=_C45 ,C41_=_C47 ,C41_=_C48 ,C42_=_C43 ,\nC42_=_C44 ,C42_=_C45 ,C42_=_C47 ,C42_=_C48 ,C42_=_C363 ,C43_=_C44 ,\nC43_=_C45 ,C43_=_C47 ,C43_=_C48 ,C44_=_C45 ,C44_=_C47 ,C44_=_C48 ,\nC44_=_C136 ,C44_=_C241 ,C44_=_C248 ,C44_=_C263 ,C44_=_C363 ,C44_=_C538 ,\nC44_=_C553 ,C44_=_C554 ,C45_=_C47 ,C45_=_C48 ,C47_=_C48 ,C48_=_C100 ,\nC48_=_C392 ,C48_=_C393 ,C48_=_C490 ,C48_=_C553 ,C48_=_C610 ,C48_=_C618 ,\nC48_=_C619 ,C100_=_C392 ,C100_=_C393 ,C100_=_C490 ,C100_=_C553 ,C100_=_C610 ,\nC100_=_C618 ,C100_=_C619 ,C136_=_C241 ,C136_=_C248 ,C136_=_C263 ,C136_=_C363 ,\nC136_=_C538 ,C136_=_C553 ,C136_=_C554 ,C241_=_C248 ,C241_=_C263 ,C241_=_C363 ,\nC241_=_C538 ,C241_=_C553 ,C241_=_C554 ,C248_=_C263 ,C248_=_C363 ,C248_=_C538 ,\nC248_=_C553 ,C248_=_C554 ,C263_=_C363 ,C263_=_C538 ,C263_=_C553 ,C263_=_C554 ,\nC363_=_C538 ,C363_=_C553 ,C363_=_C554 ,C392_=_C393 ,C392_=_C490 ,C392_=_C553 ,\nC392_=_C610 ,C392_=_C618 ,C392_=_C619 ,C393_=_C490 ,C393_=_C553 ,C393_=_C610 ,\nC393_=_C618 ,C393_=_C619 ,C490_=_C553 ,C490_=_C610 ,C490_=_C618 ,C490_=_C619 ,\nC538_=_C553 ,C538_=_C554 ,C553_=_C554 ,C553_=_C610 ,C553_=_C618 ,C553_=_C619 ,\nC610_=_C618 ,C610_=_C619 ,C618_=_C619 ,"];190[shape=box, label="id:190 level: 7\n30: C40 C61 C67 C68 C73 \nC87 C121 C128 C212 C288 C320 \nC330 C331 C357 C454 C455 C464 \nC491 C497 C499 C520 C529 C555 \nC560 C603 C605 C608 C609 C612 \nC618 \n139: C40_=_C73( C40 C73 ) C40_=_C128( C40 C128 ) C40_=_C288( C40 C288 ) C40_=_C497( C40 C497 ) C40_=_C520( C40 C520 ) \nC40_=_C529( C40 C529 ) C40_=_C608( C40 C608 ) C40_=_C609( C40 C609 ) C61_=_C87( C61 C87 ) C61_=_C212( C61 C212 ) C61_=_C320( C61 C320 ) \nC61_=_C330( C61 C330 ) C61_=_C331( C61 C331 ) C61_=_C491( C61 C491 ) C61_=_C499( C61 C499 ) C61_=_C612( C61 C612 ) C67_=_C68( C67 C68 ) \nC67_=_C73( C67 C73 ) C67_=_C212( C67 C212 ) C67_=_C454( C67 C454 ) C67_=_C455( C67 C455 ) C67_=_C560( C67 C560 ) C67_=_C605( C67 C605 ) \nC67_=_C608( C67 C608 ) C67_=_C618( C67 C618 ) C68_=_C73( C68 C73 ) C68_=_C212( C68 C212 ) C68_=_C454( C68 C454 ) C68_=_C455( C68 C455 ) \nC68_=_C520( C68 C520 ) C68_=_C560( C68 C560 ) C68_=_C605( C68 C605 ) C68_=_C608( C68 C608 ) C68_=_C618( C68 C618 ) C73_=_C128( C73 C128 ) \nC73_=_C288( C73 C288 ) C73_=_C497( C73 C497 ) C73_=_C520( C73 C520 ) C73_=_C529( C73 C529 ) C73_=_C608( C73 C608 ) C73_=_C609( C73 C609 ) \nC87_=_C212( C87</w:t>
      </w:r>
    </w:p>
    <w:p>
      <w:pPr>
        <w:pStyle w:val="PreformattedText"/>
        <w:bidi w:val="0"/>
        <w:spacing w:before="0" w:after="0"/>
        <w:jc w:val="left"/>
        <w:rPr/>
      </w:pPr>
      <w:r>
        <w:rPr/>
        <w:t xml:space="preserve"> </w:t>
      </w:r>
      <w:r>
        <w:rPr/>
        <w:t>C212 ) C87_=_C320( C87 C320 ) C87_=_C330( C87 C330 ) C87_=_C331( C87 C331 ) C87_=_C491( C87 C491 ) C87_=_C499( C87 C499 ) \nC87_=_C612( C87 C612 ) C121_=_C357( C121 C357 ) C121_=_C464( C121 C464 ) C121_=_C520( C121 C520 ) C121_=_C555( C121 C555 ) C121_=_C603( C121 C603 ) \nC121_=_C608( C121 C608 ) C121_=_C612( C121 C612 ) C128_=_C288( C128 C288 ) C128_=_C497( C128 C497 ) C128_=_C520( C128 C520 ) C128_=_C529( C128 C529 ) \nC128_=_C608( C128 C608 ) C128_=_C609( C128 C609 ) C212_=_C320( C212 C320 ) C212_=_C330( C212 C330 ) C212_=_C331( C212 C331 ) C212_=_C454( C212 C454 ) \nC212_=_C455( C212 C455 ) C212_=_C491( C212 C491 ) C212_=_C499( C212 C499 ) C212_=_C560( C212 C560 ) C212_=_C605( C212 C605 ) C212_=_C608( C212 C608 ) \nC212_=_C612( C212 C612 ) C212_=_C618( C212 C618 ) C288_=_C497( C288 C497 ) C288_=_C520( C288 C520 ) C288_=_C529( C288 C529 ) C288_=_C608( C288 C608 ) \nC288_=_C609( C288 C609 ) C320_=_C330( C320 C330 ) C320_=_C331( C320 C331 ) C320_=_C491( C320 C491 ) C320_=_C499( C320 C499 ) C320_=_C612( C320 C612 ) \nC330_=_C331( C330 C331 ) C330_=_C491( C330 C491 ) C330_=_C499( C330 C499 ) C330_=_C612( C330 C612 ) C331_=_C491( C331 C491 ) C331_=_C499( C331 C499 ) \nC331_=_C612( C331 C612 ) C357_=_C464( C357 C464 ) C357_=_C520( C357 C520 ) C357_=_C555( C357 C555 ) C357_=_C603( C357 C603 ) C357_=_C608( C357 C608 ) \nC357_=_C612( C357 C612 ) C454_=_C455( C454 C455 ) C454_=_C560( C454 C560 ) C454_=_C605( C454 C605 ) C454_=_C608( C454 C608 ) C454_=_C618( C454 C618 ) \nC455_=_C560( C455 C560 ) C455_=_C605( C455 C605 ) C455_=_C608( C455 C608 ) C455_=_C618( C455 C618 ) C464_=_C520( C464 C520 ) C464_=_C555( C464 C555 ) \nC464_=_C603( C464 C603 ) C464_=_C608( C464 C608 ) C464_=_C612( C464 C612 ) C491_=_C499( C491 C499 ) C491_=_C609( C491 C609 ) C491_=_C612( C491 C612 ) \nC497_=_C520( C497 C520 ) C497_=_C529( C497 C529 ) C497_=_C608( C497 C608 ) C497_=_C609( C497 C609 ) C499_=_C612( C499 C612 ) C520_=_C529( C520 C529 ) \nC520_=_C555( C520 C555 ) C520_=_C603( C520 C603 ) C520_=_C608( C520 C608 ) C520_=_C609( C520 C609 ) C520_=_C612( C520 C612 ) C529_=_C608( C529 C608 ) \nC529_=_C609( C529 C609 ) C555_=_C603( C555 C603 ) C555_=_C608( C555 C608 ) C555_=_C612( C555 C612 ) C560_=_C605( C560 C605 ) C560_=_C608( C560 C608 ) \nC560_=_C618( C560 C618 ) C603_=_C608( C603 C608 ) C603_=_C612( C603 C612 ) C605_=_C608( C605 C608 ) C605_=_C618( C605 C618 ) C608_=_C609( C608 C609 ) \nC608_=_C612( C608 C612 ) C608_=_C618( C608 C618 ) "];162-&gt;190[label="29: C40 C61 C67 C68 C73 \nC87 C121 C128 C212 C288 C320 \nC330 C331 C357 C454 C455 C464 \nC491 C497 C499 C520 C529 C555 \nC560 C603 C605 C609 C612 C618 \n117: C40_=_C73 ,C40_=_C128 ,C40_=_C288 ,C40_=_C497 ,C40_=_C520 ,\nC40_=_C529 ,C40_=_C609 ,C61_=_C87 ,C61_=_C212 ,C61_=_C320 ,C61_=_C330 ,\nC61_=_C331 ,C61_=_C491 ,C61_=_C499 ,C61_=_C612 ,C67_=_C68 ,C67_=_C73 ,\nC67_=_C212 ,C67_=_C454 ,C67_=_C455 ,C67_=_C560 ,C67_=_C605 ,C67_=_C618 ,\nC68_=_C73 ,C68_=_C212 ,C68_=_C454 ,C68_=_C455 ,C68_=_C520 ,C68_=_C560 ,\nC68_=_C605 ,C68_=_C618 ,C73_=_C128 ,C73_=_C288 ,C73_=_C497 ,C73_=_C520 ,\nC73_=_C529 ,C73_=_C609 ,C87_=_C212 ,C87_=_C320 ,C87_=_C330 ,C87_=_C331 ,\nC87_=_C491 ,C87_=_C499 ,C87_=_C612 ,C121_=_C357 ,C121_=_C464 ,C121_=_C520 ,\nC121_=_C555 ,C121_=_C603 ,C121_=_C612 ,C128_=_C288 ,C128_=_C497 ,C128_=_C520 ,\nC128_=_C529 ,C128_=_C609 ,C212_=_C320 ,C212_=_C330 ,C212_=_C331 ,C212_=_C454 ,\nC212_=_C455 ,C212_=_C491 ,C212_=_C499 ,C212_=_C560 ,C212_=_C605 ,C212_=_C612 ,\nC212_=_C618 ,C288_=_C497 ,C288_=_C520 ,C288_=_C529 ,C288_=_C609 ,C320_=_C330 ,\nC320_=_C331 ,C320_=_C491 ,C320_=_C499 ,C320_=_C612 ,C330_=_C331 ,C330_=_C491 ,\nC330_=_C499 ,C330_=_C612 ,C331_=_C491 ,C331_=_C499 ,C331_=_C612 ,C357_=_C464 ,\nC357_=_C520 ,C357_=_C555 ,C357_=_C603 ,C357_=_C612 ,C454_=_C455 ,C454_=_C560 ,\nC454_=_C605 ,C454_=_C618 ,C455_=_C560 ,C455_=_C605 ,C455_=_C618 ,C464_=_C520 ,\nC464_=_C555 ,C464_=_C603 ,C464_=_C612 ,C491_=_C499 ,C491_=_C609 ,C491_=_C612 ,\nC497_=_C520 ,C497_=_C529 ,C497_=_C609 ,C499_=_C612 ,C520_=_C529 ,C520_=_C555 ,\nC520_=_C603 ,C520_=_C609 ,C520_=_C612 ,C529_=_C609 ,C555_=_C603 ,C555_=_C612 ,\nC560_=_C605 ,C560_=_C618 ,C603_=_C612 ,C605_=_C618 ,"];191[shape=box, label="id:191 level: 7\n31: C117 C120 C130 C159 C180 \nC215 C232 C248 C287 C295 C304 \nC312 C399 C447 C468 C472 C491 \nC503 C519 C561 C562 C564 C574 \nC576 C580 C599 C600 C601 C602 \nC603 C609 \n155: C117_=_C120( C117 C120 ) C117_=_C248( C117 C248 ) C117_=_C295( C117 C295 ) C117_=_C399( C117 C399 ) C117_=_C468( C117 C468 ) \nC117_=_C503( C117 C503 ) C117_=_C574( C117 C574 ) C117_=_C576( C117 C576 ) C120_=_C248( C120 C248 ) C120_=_C295( C120 C295 ) C120_=_C399( C120 C399 ) \nC120_=_C468( C120 C468 ) C120_=_C503( C120 C503 ) C120_=_C574( C120 C574 ) C120_=_C576( C120 C576 ) C130_=_C159( C130 C159 ) C130_=_C180( C130 C180 ) \nC130_=_C312( C130 C312 ) C130_=_C447( C130 C447 ) C130_=_C472( C130 C472 ) C130_=_C562( C130 C562 ) C130_=_C576( C130 C576 ) C130_=_C580( C130 C580 ) \nC130_=_C599( C130 C599 ) C159_=_C180( C159 C180 ) C159_=_C312( C159 C312 ) C159_=_C447( C159 C447 ) C159_=_C472( C159 C472 ) C159_=_C562( C159 C562 ) \nC159_=_C576( C159 C576 ) C159_=_C580( C159 C580 ) C159_=_C599( C159 C599 ) C180_=_C312( C180 C312 ) C180_=_C447( C180 C447 ) C180_=_C472( C180 C472 ) \nC180_=_C562( C180 C562 ) C180_=_C576( C180 C576 ) C180_=_C580( C180 C580 ) C180_=_C599( C180 C599 ) C215_=_C304( C215 C304 ) C215_=_C472( C215 C472 ) \nC215_=_C561( C215 C561 ) C215_=_C599( C215 C599 ) C215_=_C600( C215 C600 ) C215_=_C601( C215 C601 ) C215_=_C602( C215 C602 ) C215_=_C603( C215 C603 ) \nC232_=_C287( C232 C287 ) C232_=_C295( C232 C295 ) C232_=_C491( C232 C491 ) C232_=_C519( C232 C519 ) C232_=_C561( C232 C561 ) C232_=_C562( C232 C562 ) \nC232_=_C564( C232 C564 ) C232_=_C576( C232 C576 ) C232_=_C602( C232 C602 ) C232_=_C609( C232 C609 ) C248_=_C295( C248 C295 ) C248_=_C399( C248 C399 ) \nC248_=_C468( C248 C468 ) C248_=_C503( C248 C503 ) C248_=_C574( C248 C574 ) C248_=_C576( C248 C576 ) C287_=_C295( C287 C295 ) C287_=_C491( C287 C491 ) \nC287_=_C519( C287 C519 ) C287_=_C564( C287 C564 ) C287_=_C576( C287 C576 ) C287_=_C602( C287 C602 ) C287_=_C609( C287 C609 ) C295_=_C399( C295 C399 ) \nC295_=_C468( C295 C468 ) C295_=_C491( C295 C491 ) C295_=_C503( C295 C503 ) C295_=_C519( C295 C519 ) C295_=_C564( C295 C564 ) C295_=_C574( C295 C574 ) \nC295_=_C576( C295 C576 ) C295_=_C602( C295 C602 ) C295_=_C609( C295 C609 ) C304_=_C472( C304 C472 ) C304_=_C561( C304 C561 ) C304_=_C599( C304 C599 ) \nC304_=_C600( C304 C600 ) C304_=_C601( C304 C601 ) C304_=_C602( C304 C602 ) C304_=_C603( C304 C603 ) C312_=_C447( C312 C447 ) C312_=_C472( C312 C472 ) \nC312_=_C562( C312 C562 ) C312_=_C576( C312 C576 ) C312_=_C580( C312 C580 ) C312_=_C599( C312 C599 ) C399_=_C468( C399 C468 ) C399_=_C503( C399 C503 ) \nC399_=_C574( C399 C574 ) C399_=_C576( C399 C576 ) C447_=_C472( C447 C472 ) C447_=_C562( C447 C562 ) C447_=_C576( C447 C576 ) C447_=_C580( C447 C580 ) \nC447_=_C599( C447 C599 ) C468_=_C503( C468 C503 ) C468_=_C574( C468 C574 ) C468_=_C576( C468 C576 ) C472_=_C561( C472 C561 ) C472_=_C562( C472 C562 ) \nC472_=_C576( C472 C576 ) C472_=_C580( C472 C580 ) C472_=_C599( C472 C599 ) C472_=_C600( C472 C600 ) C472_=_C601( C472 C601 ) C472_=_C602( C472 C602 ) \nC472_=_C603( C472 C603 ) C491_=_C519( C491 C519 ) C491_=_C564( C491 C564 ) C491_=_C576( C491 C576 ) C491_=_C602( C491 C602 ) C491_=_C609( C491 C609 ) \nC503_=_C574( C503 C574 ) C503_=_C576( C503 C576 ) C519_=_C564( C519 C564 ) C519_=_C576( C519 C576 ) C519_=_C602( C519 C602 ) C519_=_C609( C519 C609 ) \nC561_=_C562( C561 C562 ) C561_=_C564( C561 C564 ) C561_=_C599( C561 C599 ) C561_=_C600( C561 C600 ) C561_=_C601( C561 C601 ) C561_=_C602( C561 C602 ) \nC561_=_C603( C561 C603 ) C562_=_C576( C562 C576 ) C562_=_C580( C562 C580 ) C562_=_C599( C562 C599 ) C564_=_C576( C564 C576 ) C564_=_C602( C564 C602 ) \nC564_=_C609( C564 C609 ) C574_=_C576( C574 C576 ) C576_=_C580( C576 C580 ) C576_=_C599( C576 C599 ) C576_=_C602( C576 C602 ) C576_=_C609( C576 C609 ) \nC580_=_C599( C580 C599 ) C599_=_C600( C599 C600 ) C599_=_C601( C599 C601 ) C599_=_C602( C599 C602 ) C599_=_C603( C599 C603 ) C600_=_C601( C600 C601 ) \nC600_=_C602( C600 C602 ) C600_=_C603( C600 C603 ) C601_=_C602( C601 C602 ) C601_=_C603( C601 C603 ) C602_=_C603( C602 C603 ) C602_=_C609( C602 C609 ) "];163-&gt;191[label="30: C117 C120 C130 C159 C180 \nC215 C232 C248 C287 C295 C304 \nC312 C399 C447 C468 C472 C491 \nC503 C519 C561 C562 C564 C574 \nC580 C599 C600 C601 C602 C603 \nC609 \n131: C117_=_C120 ,C117_=_C248 ,C117_=_C295 ,C117_=_C399 ,C117_=_C468 ,\nC117_=_C503 ,C117_=_C574 ,C120_=_C248 ,C120_=_C295 ,C120_=_C399 ,C120_=_C468 ,\nC120_=_C503 ,C120_=_C574 ,C130_=_C159 ,C130_=_C180 ,C130_=_C312 ,C130_=_C447 ,\nC130_=_C472 ,C130_=_C562 ,C130_=_C580 ,C130_=_C599 ,C159_=_C180 ,C159_=_C312 ,\nC159_=_C447 ,C159_=_C472 ,C159_=_C562 ,C159_=_C580 ,C159_=_C599 ,C180_=_C312 ,\nC180_=_C447 ,C180_=_C472 ,C180_=_C562 ,C180_=_C580 ,C180_=_C599 ,C215_=_C304 ,\nC215_=_C472 ,C215_=_C561 ,C215_=_C599 ,C215_=_C600 ,C215_=_C601 ,C215_=_C602 ,\nC215_=_C603 ,C232_=_C287 ,C232_=_C295 ,C232_=_C491 ,C232_=_C519 ,C232_=_C561 ,\nC232_=_C562 ,C232_=_C564 ,C232_=_C602 ,C232_=_C609 ,C248_=_C295 ,C248_=_C399 ,\nC248_=_C468 ,C248_=_C503 ,C248_=_C574 ,C287_=_C295 ,C287_=_C491 ,C287_=_C519 ,\nC287_=_C564 ,C287_=_C602 ,C287_=_C609 ,C295_=_C399 ,C295_=_C468 ,C295_=_C491 ,\nC295_=_C503 ,C295_=_C519 ,C295_=_C564 ,C295_=_C574 ,C295_=_C602 ,C295_=_C609 ,\nC304_=_C472 ,C304_=_C561 ,C304_=_C599 ,C304_=_C600 ,C304_=_C601 ,C304_=_C602 ,\nC304_=_C603 ,C312_=_C447 ,C312_=_C472 ,C312_=_C562 ,C312_=_C580 ,C312_=_C599 ,\nC399_=_C468 ,C399_=_C503 ,C399_=_C574 ,C447_=_C472 ,C447_=_C562 ,C447_=_C580 ,\nC447_=_C599 ,C468_=_C503 ,C468_=_C574 ,C472_=_C561 ,C472_=_C562 ,C472_=_C580 ,\nC472_=_C599 ,C472_=_C600 ,C472_=_C601 ,C472_=_C602 ,C472_=_C603 ,C491_=_C519 ,\nC491_=_C564 ,C491_=_C602 ,C491_=_C609 ,C503_=_C574 ,C519_=_C564 ,C519_=_C602 ,\nC519_=_C609</w:t>
      </w:r>
    </w:p>
    <w:p>
      <w:pPr>
        <w:pStyle w:val="PreformattedText"/>
        <w:bidi w:val="0"/>
        <w:spacing w:before="0" w:after="0"/>
        <w:jc w:val="left"/>
        <w:rPr/>
      </w:pPr>
      <w:r>
        <w:rPr/>
        <w:t xml:space="preserve"> </w:t>
      </w:r>
      <w:r>
        <w:rPr/>
        <w:t>,C561_=_C562 ,C561_=_C564 ,C561_=_C599 ,C561_=_C600 ,C561_=_C601 ,\nC561_=_C602 ,C561_=_C603 ,C562_=_C580 ,C562_=_C599 ,C564_=_C602 ,C564_=_C609 ,\nC580_=_C599 ,C599_=_C600 ,C599_=_C601 ,C599_=_C602 ,C599_=_C603 ,C600_=_C601 ,\nC600_=_C602 ,C600_=_C603 ,C601_=_C602 ,C601_=_C603 ,C602_=_C603 ,C602_=_C609 ,"];192[shape=box, label="id:192 level: 7\n25: C77 C122 C123 C124 C125 \nC126 C127 C128 C129 C130 C131 \nC132 C165 C166 C167 C168 C169 \nC170 C171 C172 C173 C321 C425 \nC426 C427 \n140: C77_=_C124( C77 C124 ) C77_=_C127( C77 C127 ) C77_=_C128( C77 C128 ) C77_=_C129( C77 C129 ) C77_=_C168( C77 C168 ) \nC77_=_C321( C77 C321 ) C77_=_C425( C77 C425 ) C77_=_C426( C77 C426 ) C77_=_C427( C77 C427 ) C122_=_C123( C122 C123 ) C122_=_C124( C122 C124 ) \nC122_=_C125( C122 C125 ) C122_=_C126( C122 C126 ) C122_=_C127( C122 C127 ) C122_=_C128( C122 C128 ) C122_=_C129( C122 C129 ) C122_=_C130( C122 C130 ) \nC122_=_C131( C122 C131 ) C122_=_C132( C122 C132 ) C123_=_C124( C123 C124 ) C123_=_C125( C123 C125 ) C123_=_C126( C123 C126 ) C123_=_C127( C123 C127 ) \nC123_=_C128( C123 C128 ) C123_=_C129( C123 C129 ) C123_=_C130( C123 C130 ) C123_=_C131( C123 C131 ) C123_=_C132( C123 C132 ) C124_=_C125( C124 C125 ) \nC124_=_C126( C124 C126 ) C124_=_C127( C124 C127 ) C124_=_C128( C124 C128 ) C124_=_C129( C124 C129 ) C124_=_C130( C124 C130 ) C124_=_C131( C124 C131 ) \nC124_=_C132( C124 C132 ) C124_=_C165( C124 C165 ) C124_=_C166( C124 C166 ) C124_=_C167( C124 C167 ) C124_=_C168( C124 C168 ) C124_=_C169( C124 C169 ) \nC124_=_C170( C124 C170 ) C124_=_C171( C124 C171 ) C124_=_C172( C124 C172 ) C124_=_C173( C124 C173 ) C124_=_C321( C124 C321 ) C124_=_C425( C124 C425 ) \nC124_=_C426( C124 C426 ) C124_=_C427( C124 C427 ) C125_=_C126( C125 C126 ) C125_=_C127( C125 C127 ) C125_=_C128( C125 C128 ) C125_=_C129( C125 C129 ) \nC125_=_C130( C125 C130 ) C125_=_C131( C125 C131 ) C125_=_C132( C125 C132 ) C126_=_C127( C126 C127 ) C126_=_C128( C126 C128 ) C126_=_C129( C126 C129 ) \nC126_=_C130( C126 C130 ) C126_=_C131( C126 C131 ) C126_=_C132( C126 C132 ) C127_=_C128( C127 C128 ) C127_=_C129( C127 C129 ) C127_=_C130( C127 C130 ) \nC127_=_C131( C127 C131 ) C127_=_C132( C127 C132 ) C127_=_C168( C127 C168 ) C127_=_C321( C127 C321 ) C127_=_C425( C127 C425 ) C127_=_C426( C127 C426 ) \nC127_=_C427( C127 C427 ) C128_=_C129( C128 C129 ) C128_=_C130( C128 C130 ) C128_=_C131( C128 C131 ) C128_=_C132( C128 C132 ) C128_=_C168( C128 C168 ) \nC128_=_C321( C128 C321 ) C128_=_C425( C128 C425 ) C128_=_C426( C128 C426 ) C128_=_C427( C128 C427 ) C129_=_C130( C129 C130 ) C129_=_C131( C129 C131 ) \nC129_=_C132( C129 C132 ) C129_=_C168( C129 C168 ) C129_=_C321( C129 C321 ) C129_=_C425( C129 C425 ) C129_=_C426( C129 C426 ) C129_=_C427( C129 C427 ) \nC130_=_C131( C130 C131 ) C130_=_C132( C130 C132 ) C130_=_C170( C130 C170 ) C131_=_C132( C131 C132 ) C131_=_C170( C131 C170 ) C165_=_C166( C165 C166 ) \nC165_=_C167( C165 C167 ) C165_=_C168( C165 C168 ) C165_=_C169( C165 C169 ) C165_=_C170( C165 C170 ) C165_=_C171( C165 C171 ) C165_=_C172( C165 C172 ) \nC165_=_C173( C165 C173 ) C166_=_C167( C166 C167 ) C166_=_C168( C166 C168 ) C166_=_C169( C166 C169 ) C166_=_C170( C166 C170 ) C166_=_C171( C166 C171 ) \nC166_=_C172( C166 C172 ) C166_=_C173( C166 C173 ) C167_=_C168( C167 C168 ) C167_=_C169( C167 C169 ) C167_=_C170( C167 C170 ) C167_=_C171( C167 C171 ) \nC167_=_C172( C167 C172 ) C167_=_C173( C167 C173 ) C168_=_C169( C168 C169 ) C168_=_C170( C168 C170 ) C168_=_C171( C168 C171 ) C168_=_C172( C168 C172 ) \nC168_=_C173( C168 C173 ) C168_=_C321( C168 C321 ) C168_=_C425( C168 C425 ) C168_=_C426( C168 C426 ) C168_=_C427( C168 C427 ) C169_=_C170( C169 C170 ) \nC169_=_C171( C169 C171 ) C169_=_C172( C169 C172 ) C169_=_C173( C169 C173 ) C170_=_C171( C170 C171 ) C170_=_C172( C170 C172 ) C170_=_C173( C170 C173 ) \nC171_=_C172( C171 C172 ) C171_=_C173( C171 C173 ) C172_=_C173( C172 C173 ) C321_=_C425( C321 C425 ) C321_=_C426( C321 C426 ) C321_=_C427( C321 C427 ) \nC425_=_C426( C425 C426 ) C425_=_C427( C425 C427 ) C426_=_C427( C426 C427 ) "];164-&gt;192[label="24: C77 C122 C123 C125 C126 \nC127 C128 C129 C130 C131 C132 \nC165 C166 C167 C168 C169 C170 \nC171 C172 C173 C321 C425 C426 \nC427 \n116: C77_=_C127 ,C77_=_C128 ,C77_=_C129 ,C77_=_C168 ,C77_=_C321 ,\nC77_=_C425 ,C77_=_C426 ,C77_=_C427 ,C122_=_C123 ,C122_=_C125 ,C122_=_C126 ,\nC122_=_C127 ,C122_=_C128 ,C122_=_C129 ,C122_=_C130 ,C122_=_C131 ,C122_=_C132 ,\nC123_=_C125 ,C123_=_C126 ,C123_=_C127 ,C123_=_C128 ,C123_=_C129 ,C123_=_C130 ,\nC123_=_C131 ,C123_=_C132 ,C125_=_C126 ,C125_=_C127 ,C125_=_C128 ,C125_=_C129 ,\nC125_=_C130 ,C125_=_C131 ,C125_=_C132 ,C126_=_C127 ,C126_=_C128 ,C126_=_C129 ,\nC126_=_C130 ,C126_=_C131 ,C126_=_C132 ,C127_=_C128 ,C127_=_C129 ,C127_=_C130 ,\nC127_=_C131 ,C127_=_C132 ,C127_=_C168 ,C127_=_C321 ,C127_=_C425 ,C127_=_C426 ,\nC127_=_C427 ,C128_=_C129 ,C128_=_C130 ,C128_=_C131 ,C128_=_C132 ,C128_=_C168 ,\nC128_=_C321 ,C128_=_C425 ,C128_=_C426 ,C128_=_C427 ,C129_=_C130 ,C129_=_C131 ,\nC129_=_C132 ,C129_=_C168 ,C129_=_C321 ,C129_=_C425 ,C129_=_C426 ,C129_=_C427 ,\nC130_=_C131 ,C130_=_C132 ,C130_=_C170 ,C131_=_C132 ,C131_=_C170 ,C165_=_C166 ,\nC165_=_C167 ,C165_=_C168 ,C165_=_C169 ,C165_=_C170 ,C165_=_C171 ,C165_=_C172 ,\nC165_=_C173 ,C166_=_C167 ,C166_=_C168 ,C166_=_C169 ,C166_=_C170 ,C166_=_C171 ,\nC166_=_C172 ,C166_=_C173 ,C167_=_C168 ,C167_=_C169 ,C167_=_C170 ,C167_=_C171 ,\nC167_=_C172 ,C167_=_C173 ,C168_=_C169 ,C168_=_C170 ,C168_=_C171 ,C168_=_C172 ,\nC168_=_C173 ,C168_=_C321 ,C168_=_C425 ,C168_=_C426 ,C168_=_C427 ,C169_=_C170 ,\nC169_=_C171 ,C169_=_C172 ,C169_=_C173 ,C170_=_C171 ,C170_=_C172 ,C170_=_C173 ,\nC171_=_C172 ,C171_=_C173 ,C172_=_C173 ,C321_=_C425 ,C321_=_C426 ,C321_=_C427 ,\nC425_=_C426 ,C425_=_C427 ,C426_=_C427 ,"];193[shape=box, label="id:193 level: 7\n28: C41 C69 C86 C87 C88 \nC89 C90 C92 C93 C126 C130 \nC131 C170 C249 C280 C294 C323 \nC343 C403 C441 C444 C460 C465 \nC538 C578 C579 C581 C586 \n108: C41_=_C90( C41 C90 ) C41_=_C130( C41 C130 ) C41_=_C131( C41 C131 ) C41_=_C170( C41 C170 ) C41_=_C343( C41 C343 ) \nC41_=_C403( C41 C403 ) C41_=_C465( C41 C465 ) C69_=_C126( C69 C126 ) C69_=_C131( C69 C131 ) C69_=_C294( C69 C294 ) C69_=_C441( C69 C441 ) \nC69_=_C444( C69 C444 ) C69_=_C581( C69 C581 ) C69_=_C586( C69 C586 ) C86_=_C87( C86 C87 ) C86_=_C88( C86 C88 ) C86_=_C89( C86 C89 ) \nC86_=_C90( C86 C90 ) C86_=_C92( C86 C92 ) C86_=_C93( C86 C93 ) C87_=_C88( C87 C88 ) C87_=_C89( C87 C89 ) C87_=_C90( C87 C90 ) \nC87_=_C92( C87 C92 ) C87_=_C93( C87 C93 ) C88_=_C89( C88 C89 ) C88_=_C90( C88 C90 ) C88_=_C92( C88 C92 ) C88_=_C93( C88 C93 ) \nC88_=_C323( C88 C323 ) C89_=_C90( C89 C90 ) C89_=_C92( C89 C92 ) C89_=_C93( C89 C93 ) C90_=_C92( C90 C92 ) C90_=_C93( C90 C93 ) \nC90_=_C130( C90 C130 ) C90_=_C131( C90 C131 ) C90_=_C170( C90 C170 ) C90_=_C249( C90 C249 ) C90_=_C280( C90 C280 ) C90_=_C323( C90 C323 ) \nC90_=_C343( C90 C343 ) C90_=_C403( C90 C403 ) C90_=_C460( C90 C460 ) C90_=_C465( C90 C465 ) C90_=_C538( C90 C538 ) C90_=_C578( C90 C578 ) \nC90_=_C579( C90 C579 ) C92_=_C93( C92 C93 ) C126_=_C130( C126 C130 ) C126_=_C131( C126 C131 ) C126_=_C294( C126 C294 ) C126_=_C441( C126 C441 ) \nC126_=_C444( C126 C444 ) C126_=_C581( C126 C581 ) C126_=_C586( C126 C586 ) C130_=_C131( C130 C131 ) C130_=_C170( C130 C170 ) C130_=_C343( C130 C343 ) \nC130_=_C403( C130 C403 ) C130_=_C465( C130 C465 ) C131_=_C170( C131 C170 ) C131_=_C294( C131 C294 ) C131_=_C343( C131 C343 ) C131_=_C403( C131 C403 ) \nC131_=_C441( C131 C441 ) C131_=_C444( C131 C444 ) C131_=_C465( C131 C465 ) C131_=_C581( C131 C581 ) C131_=_C586( C131 C586 ) C170_=_C294( C170 C294 ) \nC170_=_C343( C170 C343 ) C170_=_C403( C170 C403 ) C170_=_C465( C170 C465 ) C249_=_C280( C249 C280 ) C249_=_C323( C249 C323 ) C249_=_C460( C249 C460 ) \nC249_=_C538( C249 C538 ) C249_=_C578( C249 C578 ) C249_=_C579( C249 C579 ) C280_=_C323( C280 C323 ) C280_=_C460( C280 C460 ) C280_=_C538( C280 C538 ) \nC280_=_C578( C280 C578 ) C280_=_C579( C280 C579 ) C294_=_C441( C294 C441 ) C294_=_C444( C294 C444 ) C294_=_C581( C294 C581 ) C294_=_C586( C294 C586 ) \nC323_=_C460( C323 C460 ) C323_=_C538( C323 C538 ) C323_=_C578( C323 C578 ) C323_=_C579( C323 C579 ) C343_=_C403( C343 C403 ) C343_=_C465( C343 C465 ) \nC403_=_C465( C403 C465 ) C441_=_C444( C441 C444 ) C441_=_C581( C441 C581 ) C441_=_C586( C441 C586 ) C444_=_C581( C444 C581 ) C444_=_C586( C444 C586 ) \nC460_=_C538( C460 C538 ) C460_=_C578( C460 C578 ) C460_=_C579( C460 C579 ) C538_=_C578( C538 C578 ) C538_=_C579( C538 C579 ) C578_=_C579( C578 C579 ) \nC581_=_C586( C581 C586 ) "];164-&gt;193[label="27: C41 C69 C86 C87 C88 \nC89 C92 C93 C126 C130 C131 \nC170 C249 C280 C294 C323 C343 \nC403 C441 C444 C460 C465 C538 \nC578 C579 C581 C586 \n88: C41_=_C130 ,C41_=_C131 ,C41_=_C170 ,C41_=_C343 ,C41_=_C403 ,\nC41_=_C465 ,C69_=_C126 ,C69_=_C131 ,C69_=_C294 ,C69_=_C441 ,C69_=_C444 ,\nC69_=_C581 ,C69_=_C586 ,C86_=_C87 ,C86_=_C88 ,C86_=_C89 ,C86_=_C92 ,\nC86_=_C93 ,C87_=_C88 ,C87_=_C89 ,C87_=_C92 ,C87_=_C93 ,C88_=_C89 ,\nC88_=_C92 ,C88_=_C93 ,C88_=_C323 ,C89_=_C92 ,C89_=_C93 ,C92_=_C93 ,\nC126_=_C130 ,C126_=_C131 ,C126_=_C294 ,C126_=_C441 ,C126_=_C444 ,C126_=_C581 ,\nC126_=_C586 ,C130_=_C131 ,C130_=_C170 ,C130_=_C343 ,C130_=_C403 ,C130_=_C465 ,\nC131_=_C170 ,C131_=_C294 ,C131_=_C343 ,C131_=_C403 ,C131_=_C441 ,C131_=_C444 ,\nC131_=_C465 ,C131_=_C581 ,C131_=_C586 ,C170_=_C294 ,C170_=_C343 ,C170_=_C403 ,\nC170_=_C465 ,C249_=_C280 ,C249_=_C323 ,C249_=_C460 ,C249_=_C538 ,C249_=_C578 ,\nC249_=_C579 ,C280_=_C323 ,C280_=_C460 ,C280_=_C538 ,C280_=_C578 ,C280_=_C579 ,\nC294_=_C441 ,C294_=_C444 ,C294_=_C581 ,C294_=_C586 ,C323_=_C460 ,C323_=_C538 ,\nC323_=_C578 ,C323_=_C579 ,C343_=_C403 ,C343_=_C465 ,C403_=_C465 ,C441_=_C444 ,\nC441_=_C581 ,C441_=_C586 ,C444_=_C581 ,C444_=_C586 ,C460_=_C538 ,C460_=_C578 ,\nC460_=_C579 ,C538_=_C578 ,C538_=_C579 ,C578_=_C579 ,C581_=_C586 ,"];194[shape=box, label="id:194 level: 7\n36: C28 C93 C141 C151 C153 \nC157 C165 C184 C194 C195 C196 \nC197</w:t>
      </w:r>
    </w:p>
    <w:p>
      <w:pPr>
        <w:pStyle w:val="PreformattedText"/>
        <w:bidi w:val="0"/>
        <w:spacing w:before="0" w:after="0"/>
        <w:jc w:val="left"/>
        <w:rPr/>
      </w:pPr>
      <w:r>
        <w:rPr/>
        <w:t xml:space="preserve"> </w:t>
      </w:r>
      <w:r>
        <w:rPr/>
        <w:t>C198 C200 C226 C253 C263 \nC287 C328 C334 C337 C434 C438 \nC439 C508 C513 C514 C515 C516 \nC518 C519 C545 C557 C567 C606 \nC617 \n183: C28_=_C197( C28 C197 ) C28_=_C198( C28 C198 ) C28_=_C287( C28 C287 ) C28_=_C439( C28 C439 ) C28_=_C508( C28 C508 ) \nC28_=_C515( C28 C515 ) C28_=_C519( C28 C519 ) C28_=_C606( C28 C606 ) C93_=_C141( C93 C141 ) C93_=_C184( C93 C184 ) C93_=_C226( C93 C226 ) \nC93_=_C328( C93 C328 ) C93_=_C516( C93 C516 ) C93_=_C545( C93 C545 ) C93_=_C617( C93 C617 ) C141_=_C184( C141 C184 ) C141_=_C328( C141 C328 ) \nC141_=_C516( C141 C516 ) C141_=_C545( C141 C545 ) C141_=_C617( C141 C617 ) C151_=_C153( C151 C153 ) C151_=_C226( C151 C226 ) C151_=_C434( C151 C434 ) \nC151_=_C513( C151 C513 ) C151_=_C514( C151 C514 ) C151_=_C515( C151 C515 ) C151_=_C516( C151 C516 ) C151_=_C518( C151 C518 ) C153_=_C226( C153 C226 ) \nC153_=_C434( C153 C434 ) C153_=_C513( C153 C513 ) C153_=_C514( C153 C514 ) C153_=_C515( C153 C515 ) C153_=_C516( C153 C516 ) C153_=_C518( C153 C518 ) \nC157_=_C165( C157 C165 ) C157_=_C184( C157 C184 ) C157_=_C194( C157 C194 ) C157_=_C195( C157 C195 ) C157_=_C196( C157 C196 ) C157_=_C197( C157 C197 ) \nC157_=_C198( C157 C198 ) C157_=_C200( C157 C200 ) C165_=_C184( C165 C184 ) C165_=_C194( C165 C194 ) C165_=_C195( C165 C195 ) C165_=_C196( C165 C196 ) \nC165_=_C197( C165 C197 ) C165_=_C198( C165 C198 ) C165_=_C200( C165 C200 ) C184_=_C194( C184 C194 ) C184_=_C195( C184 C195 ) C184_=_C196( C184 C196 ) \nC184_=_C197( C184 C197 ) C184_=_C198( C184 C198 ) C184_=_C200( C184 C200 ) C184_=_C328( C184 C328 ) C184_=_C516( C184 C516 ) C184_=_C545( C184 C545 ) \nC184_=_C617( C184 C617 ) C194_=_C195( C194 C195 ) C194_=_C196( C194 C196 ) C194_=_C197( C194 C197 ) C194_=_C198( C194 C198 ) C194_=_C200( C194 C200 ) \nC194_=_C328( C194 C328 ) C195_=_C196( C195 C196 ) C195_=_C197( C195 C197 ) C195_=_C198( C195 C198 ) C195_=_C200( C195 C200 ) C195_=_C287( C195 C287 ) \nC196_=_C197( C196 C197 ) C196_=_C198( C196 C198 ) C196_=_C200( C196 C200 ) C197_=_C198( C197 C198 ) C197_=_C200( C197 C200 ) C197_=_C287( C197 C287 ) \nC197_=_C439( C197 C439 ) C197_=_C508( C197 C508 ) C197_=_C515( C197 C515 ) C197_=_C519( C197 C519 ) C197_=_C606( C197 C606 ) C198_=_C200( C198 C200 ) \nC198_=_C287( C198 C287 ) C198_=_C439( C198 C439 ) C198_=_C508( C198 C508 ) C198_=_C515( C198 C515 ) C198_=_C519( C198 C519 ) C198_=_C606( C198 C606 ) \nC226_=_C434( C226 C434 ) C226_=_C513( C226 C513 ) C226_=_C514( C226 C514 ) C226_=_C515( C226 C515 ) C226_=_C516( C226 C516 ) C226_=_C518( C226 C518 ) \nC253_=_C263( C253 C263 ) C253_=_C334( C253 C334 ) C253_=_C337( C253 C337 ) C253_=_C434( C253 C434 ) C253_=_C438( C253 C438 ) C253_=_C508( C253 C508 ) \nC253_=_C515( C253 C515 ) C253_=_C516( C253 C516 ) C253_=_C557( C253 C557 ) C253_=_C567( C253 C567 ) C263_=_C334( C263 C334 ) C263_=_C337( C263 C337 ) \nC263_=_C434( C263 C434 ) C263_=_C438( C263 C438 ) C263_=_C508( C263 C508 ) C263_=_C515( C263 C515 ) C263_=_C516( C263 C516 ) C263_=_C557( C263 C557 ) \nC263_=_C567( C263 C567 ) C287_=_C439( C287 C439 ) C287_=_C508( C287 C508 ) C287_=_C515( C287 C515 ) C287_=_C519( C287 C519 ) C287_=_C606( C287 C606 ) \nC328_=_C516( C328 C516 ) C328_=_C545( C328 C545 ) C328_=_C617( C328 C617 ) C334_=_C337( C334 C337 ) C334_=_C434( C334 C434 ) C334_=_C438( C334 C438 ) \nC334_=_C508( C334 C508 ) C334_=_C515( C334 C515 ) C334_=_C516( C334 C516 ) C334_=_C557( C334 C557 ) C334_=_C567( C334 C567 ) C337_=_C434( C337 C434 ) \nC337_=_C438( C337 C438 ) C337_=_C508( C337 C508 ) C337_=_C515( C337 C515 ) C337_=_C516( C337 C516 ) C337_=_C557( C337 C557 ) C337_=_C567( C337 C567 ) \nC434_=_C438( C434 C438 ) C434_=_C508( C434 C508 ) C434_=_C513( C434 C513 ) C434_=_C514( C434 C514 ) C434_=_C515( C434 C515 ) C434_=_C516( C434 C516 ) \nC434_=_C518( C434 C518 ) C434_=_C557( C434 C557 ) C434_=_C567( C434 C567 ) C438_=_C439( C438 C439 ) C438_=_C508( C438 C508 ) C438_=_C515( C438 C515 ) \nC438_=_C516( C438 C516 ) C438_=_C557( C438 C557 ) C438_=_C567( C438 C567 ) C439_=_C508( C439 C508 ) C439_=_C515( C439 C515 ) C439_=_C519( C439 C519 ) \nC439_=_C606( C439 C606 ) C508_=_C515( C508 C515 ) C508_=_C516( C508 C516 ) C508_=_C519( C508 C519 ) C508_=_C557( C508 C557 ) C508_=_C567( C508 C567 ) \nC508_=_C606( C508 C606 ) C513_=_C514( C513 C514 ) C513_=_C515( C513 C515 ) C513_=_C516( C513 C516 ) C513_=_C518( C513 C518 ) C514_=_C515( C514 C515 ) \nC514_=_C516( C514 C516 ) C514_=_C518( C514 C518 ) C515_=_C516( C515 C516 ) C515_=_C518( C515 C518 ) C515_=_C519( C515 C519 ) C515_=_C557( C515 C557 ) \nC515_=_C567( C515 C567 ) C515_=_C606( C515 C606 ) C516_=_C518( C516 C518 ) C516_=_C545( C516 C545 ) C516_=_C557( C516 C557 ) C516_=_C567( C516 C567 ) \nC516_=_C617( C516 C617 ) C519_=_C606( C519 C606 ) C545_=_C617( C545 C617 ) C557_=_C567( C557 C567 ) "];165-&gt;194[label="34: C28 C93 C141 C151 C153 \nC157 C165 C184 C194 C195 C196 \nC197 C198 C200 C226 C253 C263 \nC287 C328 C334 C337 C434 C438 \nC439 C508 C513 C514 C518 C519 \nC545 C557 C567 C606 C617 \n139: C28_=_C197 ,C28_=_C198 ,C28_=_C287 ,C28_=_C439 ,C28_=_C508 ,\nC28_=_C519 ,C28_=_C606 ,C93_=_C141 ,C93_=_C184 ,C93_=_C226 ,C93_=_C328 ,\nC93_=_C545 ,C93_=_C617 ,C141_=_C184 ,C141_=_C328 ,C141_=_C545 ,C141_=_C617 ,\nC151_=_C153 ,C151_=_C226 ,C151_=_C434 ,C151_=_C513 ,C151_=_C514 ,C151_=_C518 ,\nC153_=_C226 ,C153_=_C434 ,C153_=_C513 ,C153_=_C514 ,C153_=_C518 ,C157_=_C165 ,\nC157_=_C184 ,C157_=_C194 ,C157_=_C195 ,C157_=_C196 ,C157_=_C197 ,C157_=_C198 ,\nC157_=_C200 ,C165_=_C184 ,C165_=_C194 ,C165_=_C195 ,C165_=_C196 ,C165_=_C197 ,\nC165_=_C198 ,C165_=_C200 ,C184_=_C194 ,C184_=_C195 ,C184_=_C196 ,C184_=_C197 ,\nC184_=_C198 ,C184_=_C200 ,C184_=_C328 ,C184_=_C545 ,C184_=_C617 ,C194_=_C195 ,\nC194_=_C196 ,C194_=_C197 ,C194_=_C198 ,C194_=_C200 ,C194_=_C328 ,C195_=_C196 ,\nC195_=_C197 ,C195_=_C198 ,C195_=_C200 ,C195_=_C287 ,C196_=_C197 ,C196_=_C198 ,\nC196_=_C200 ,C197_=_C198 ,C197_=_C200 ,C197_=_C287 ,C197_=_C439 ,C197_=_C508 ,\nC197_=_C519 ,C197_=_C606 ,C198_=_C200 ,C198_=_C287 ,C198_=_C439 ,C198_=_C508 ,\nC198_=_C519 ,C198_=_C606 ,C226_=_C434 ,C226_=_C513 ,C226_=_C514 ,C226_=_C518 ,\nC253_=_C263 ,C253_=_C334 ,C253_=_C337 ,C253_=_C434 ,C253_=_C438 ,C253_=_C508 ,\nC253_=_C557 ,C253_=_C567 ,C263_=_C334 ,C263_=_C337 ,C263_=_C434 ,C263_=_C438 ,\nC263_=_C508 ,C263_=_C557 ,C263_=_C567 ,C287_=_C439 ,C287_=_C508 ,C287_=_C519 ,\nC287_=_C606 ,C328_=_C545 ,C328_=_C617 ,C334_=_C337 ,C334_=_C434 ,C334_=_C438 ,\nC334_=_C508 ,C334_=_C557 ,C334_=_C567 ,C337_=_C434 ,C337_=_C438 ,C337_=_C508 ,\nC337_=_C557 ,C337_=_C567 ,C434_=_C438 ,C434_=_C508 ,C434_=_C513 ,C434_=_C514 ,\nC434_=_C518 ,C434_=_C557 ,C434_=_C567 ,C438_=_C439 ,C438_=_C508 ,C438_=_C557 ,\nC438_=_C567 ,C439_=_C508 ,C439_=_C519 ,C439_=_C606 ,C508_=_C519 ,C508_=_C557 ,\nC508_=_C567 ,C508_=_C606 ,C513_=_C514 ,C513_=_C518 ,C514_=_C518 ,C519_=_C606 ,\nC545_=_C617 ,C557_=_C567 ,"];195[shape=box, label="id:195 level: 7\n37: C12 C13 C14 C15 C18 \nC19 C20 C21 C36 C86 C177 \nC351 C354 C365 C366 C400 C405 \nC438 C439 C440 C441 C442 C443 \nC444 C461 C507 C510 C531 C534 \nC586 C587 C588 C596 C630 C634 \nC639 C640 \n199: C12_=_C13( C12 C13 ) C12_=_C14( C12 C14 ) C12_=_C15( C12 C15 ) C12_=_C18( C12 C18 ) C12_=_C19( C12 C19 ) \nC12_=_C20( C12 C20 ) C12_=_C21( C12 C21 ) C12_=_C507( C12 C507 ) C13_=_C14( C13 C14 ) C13_=_C15( C13 C15 ) C13_=_C18( C13 C18 ) \nC13_=_C19( C13 C19 ) C13_=_C20( C13 C20 ) C13_=_C21( C13 C21 ) C13_=_C440( C13 C440 ) C14_=_C15( C14 C15 ) C14_=_C18( C14 C18 ) \nC14_=_C19( C14 C19 ) C14_=_C20( C14 C20 ) C14_=_C21( C14 C21 ) C14_=_C405( C14 C405 ) C15_=_C18( C15 C18 ) C15_=_C19( C15 C19 ) \nC15_=_C20( C15 C20 ) C15_=_C21( C15 C21 ) C15_=_C405( C15 C405 ) C15_=_C639( C15 C639 ) C18_=_C19( C18 C19 ) C18_=_C20( C18 C20 ) \nC18_=_C21( C18 C21 ) C18_=_C36( C18 C36 ) C18_=_C86( C18 C86 ) C18_=_C351( C18 C351 ) C18_=_C354( C18 C354 ) C18_=_C440( C18 C440 ) \nC18_=_C461( C18 C461 ) C18_=_C531( C18 C531 ) C19_=_C20( C19 C20 ) C19_=_C21( C19 C21 ) C19_=_C36( C19 C36 ) C19_=_C86( C19 C86 ) \nC19_=_C351( C19 C351 ) C19_=_C354( C19 C354 ) C19_=_C400( C19 C400 ) C19_=_C440( C19 C440 ) C19_=_C444( C19 C444 ) C19_=_C461( C19 C461 ) \nC19_=_C510( C19 C510 ) C19_=_C531( C19 C531 ) C19_=_C588( C19 C588 ) C19_=_C596( C19 C596 ) C19_=_C630( C19 C630 ) C19_=_C634( C19 C634 ) \nC19_=_C639( C19 C639 ) C19_=_C640( C19 C640 ) C20_=_C21( C20 C21 ) C20_=_C507( C20 C507 ) C21_=_C507( C21 C507 ) C36_=_C86( C36 C86 ) \nC36_=_C351( C36 C351 ) C36_=_C354( C36 C354 ) C36_=_C400( C36 C400 ) C36_=_C440( C36 C440 ) C36_=_C444( C36 C444 ) C36_=_C461( C36 C461 ) \nC36_=_C510( C36 C510 ) C36_=_C531( C36 C531 ) C36_=_C588( C36 C588 ) C36_=_C596( C36 C596 ) C36_=_C630( C36 C630 ) C36_=_C634( C36 C634 ) \nC36_=_C639( C36 C639 ) C36_=_C640( C36 C640 ) C86_=_C351( C86 C351 ) C86_=_C354( C86 C354 ) C86_=_C440( C86 C440 ) C86_=_C461( C86 C461 ) \nC86_=_C531( C86 C531 ) C177_=_C438( C177 C438 ) C177_=_C439( C177 C439 ) C177_=_C440( C177 C440 ) C177_=_C441( C177 C441 ) C177_=_C442( C177 C442 ) \nC177_=_C443( C177 C443 ) C177_=_C444( C177 C444 ) C351_=_C354( C351 C354 ) C351_=_C440( C351 C440 ) C351_=_C461( C351 C461 ) C351_=_C531( C351 C531 ) \nC354_=_C440( C354 C440 ) C354_=_C461( C354 C461 ) C354_=_C531( C354 C531 ) C365_=_C366( C365 C366 ) C365_=_C405( C365 C405 ) C365_=_C441( C365 C441 ) \nC365_=_C507( C365 C507 ) C365_=_C534( C365 C534 ) C365_=_C586( C365 C586 ) C365_=_C587( C365 C587 ) C365_=_C588( C365 C588 ) C366_=_C405( C366 C405 ) \nC366_=_C441( C366 C441 ) C366_=_C507( C366 C507 ) C366_=_C534( C366 C534 ) C366_=_C586( C366 C586 ) C366_=_C587( C366 C587 ) C366_=_C588( C366 C588 ) \nC400_=_C444( C400 C444 ) C400_=_C510( C400 C510 ) C400_=_C588( C400 C588 ) C400_=_C596( C400 C596 ) C400_=_C630( C400 C630 ) C400_=_C634( C400 C634 ) \nC400_=_C639( C400 C639 ) C400_=_C640( C400 C640 ) C405_=_C441( C405 C441 ) C405_=_C507( C405 C507 ) C405_=_C534( C405 C534 ) C405_=_C586( C405 C586 ) \nC405_=_C587( C405 C587 ) C405_=_C588( C405 C588 ) C438_=_C439( C438 C439 ) C438_=_C440(</w:t>
      </w:r>
    </w:p>
    <w:p>
      <w:pPr>
        <w:pStyle w:val="PreformattedText"/>
        <w:bidi w:val="0"/>
        <w:spacing w:before="0" w:after="0"/>
        <w:jc w:val="left"/>
        <w:rPr/>
      </w:pPr>
      <w:r>
        <w:rPr/>
        <w:t xml:space="preserve"> </w:t>
      </w:r>
      <w:r>
        <w:rPr/>
        <w:t>C438 C440 ) C438_=_C441( C438 C441 ) C438_=_C442( C438 C442 ) \nC438_=_C443( C438 C443 ) C438_=_C444( C438 C444 ) C438_=_C507( C438 C507 ) C438_=_C510( C438 C510 ) C439_=_C440( C439 C440 ) C439_=_C441( C439 C441 ) \nC439_=_C442( C439 C442 ) C439_=_C443( C439 C443 ) C439_=_C444( C439 C444 ) C439_=_C507( C439 C507 ) C439_=_C510( C439 C510 ) C440_=_C441( C440 C441 ) \nC440_=_C442( C440 C442 ) C440_=_C443( C440 C443 ) C440_=_C444( C440 C444 ) C440_=_C461( C440 C461 ) C440_=_C531( C440 C531 ) C441_=_C442( C441 C442 ) \nC441_=_C443( C441 C443 ) C441_=_C444( C441 C444 ) C441_=_C507( C441 C507 ) C441_=_C534( C441 C534 ) C441_=_C586( C441 C586 ) C441_=_C587( C441 C587 ) \nC441_=_C588( C441 C588 ) C442_=_C443( C442 C443 ) C442_=_C444( C442 C444 ) C442_=_C534( C442 C534 ) C442_=_C586( C442 C586 ) C442_=_C587( C442 C587 ) \nC443_=_C444( C443 C444 ) C443_=_C586( C443 C586 ) C443_=_C587( C443 C587 ) C444_=_C510( C444 C510 ) C444_=_C586( C444 C586 ) C444_=_C588( C444 C588 ) \nC444_=_C596( C444 C596 ) C444_=_C630( C444 C630 ) C444_=_C634( C444 C634 ) C444_=_C639( C444 C639 ) C444_=_C640( C444 C640 ) C461_=_C531( C461 C531 ) \nC507_=_C510( C507 C510 ) C507_=_C534( C507 C534 ) C507_=_C586( C507 C586 ) C507_=_C587( C507 C587 ) C507_=_C588( C507 C588 ) C510_=_C588( C510 C588 ) \nC510_=_C596( C510 C596 ) C510_=_C630( C510 C630 ) C510_=_C634( C510 C634 ) C510_=_C639( C510 C639 ) C510_=_C640( C510 C640 ) C534_=_C586( C534 C586 ) \nC534_=_C587( C534 C587 ) C534_=_C588( C534 C588 ) C586_=_C587( C586 C587 ) C586_=_C588( C586 C588 ) C587_=_C588( C587 C588 ) C588_=_C596( C588 C596 ) \nC588_=_C630( C588 C630 ) C588_=_C634( C588 C634 ) C588_=_C639( C588 C639 ) C588_=_C640( C588 C640 ) C596_=_C630( C596 C630 ) C596_=_C634( C596 C634 ) \nC596_=_C639( C596 C639 ) C596_=_C640( C596 C640 ) C630_=_C634( C630 C634 ) C630_=_C639( C630 C639 ) C630_=_C640( C630 C640 ) C634_=_C639( C634 C639 ) \nC634_=_C640( C634 C640 ) C639_=_C640( C639 C640 ) "];166-&gt;195[label="36: C12 C13 C14 C15 C18 \nC20 C21 C36 C86 C177 C351 \nC354 C365 C366 C400 C405 C438 \nC439 C440 C441 C442 C443 C444 \nC461 C507 C510 C531 C534 C586 \nC587 C588 C596 C630 C634 C639 \nC640 \n176: C12_=_C13 ,C12_=_C14 ,C12_=_C15 ,C12_=_C18 ,C12_=_C20 ,\nC12_=_C21 ,C12_=_C507 ,C13_=_C14 ,C13_=_C15 ,C13_=_C18 ,C13_=_C20 ,\nC13_=_C21 ,C13_=_C440 ,C14_=_C15 ,C14_=_C18 ,C14_=_C20 ,C14_=_C21 ,\nC14_=_C405 ,C15_=_C18 ,C15_=_C20 ,C15_=_C21 ,C15_=_C405 ,C15_=_C639 ,\nC18_=_C20 ,C18_=_C21 ,C18_=_C36 ,C18_=_C86 ,C18_=_C351 ,C18_=_C354 ,\nC18_=_C440 ,C18_=_C461 ,C18_=_C531 ,C20_=_C21 ,C20_=_C507 ,C21_=_C507 ,\nC36_=_C86 ,C36_=_C351 ,C36_=_C354 ,C36_=_C400 ,C36_=_C440 ,C36_=_C444 ,\nC36_=_C461 ,C36_=_C510 ,C36_=_C531 ,C36_=_C588 ,C36_=_C596 ,C36_=_C630 ,\nC36_=_C634 ,C36_=_C639 ,C36_=_C640 ,C86_=_C351 ,C86_=_C354 ,C86_=_C440 ,\nC86_=_C461 ,C86_=_C531 ,C177_=_C438 ,C177_=_C439 ,C177_=_C440 ,C177_=_C441 ,\nC177_=_C442 ,C177_=_C443 ,C177_=_C444 ,C351_=_C354 ,C351_=_C440 ,C351_=_C461 ,\nC351_=_C531 ,C354_=_C440 ,C354_=_C461 ,C354_=_C531 ,C365_=_C366 ,C365_=_C405 ,\nC365_=_C441 ,C365_=_C507 ,C365_=_C534 ,C365_=_C586 ,C365_=_C587 ,C365_=_C588 ,\nC366_=_C405 ,C366_=_C441 ,C366_=_C507 ,C366_=_C534 ,C366_=_C586 ,C366_=_C587 ,\nC366_=_C588 ,C400_=_C444 ,C400_=_C510 ,C400_=_C588 ,C400_=_C596 ,C400_=_C630 ,\nC400_=_C634 ,C400_=_C639 ,C400_=_C640 ,C405_=_C441 ,C405_=_C507 ,C405_=_C534 ,\nC405_=_C586 ,C405_=_C587 ,C405_=_C588 ,C438_=_C439 ,C438_=_C440 ,C438_=_C441 ,\nC438_=_C442 ,C438_=_C443 ,C438_=_C444 ,C438_=_C507 ,C438_=_C510 ,C439_=_C440 ,\nC439_=_C441 ,C439_=_C442 ,C439_=_C443 ,C439_=_C444 ,C439_=_C507 ,C439_=_C510 ,\nC440_=_C441 ,C440_=_C442 ,C440_=_C443 ,C440_=_C444 ,C440_=_C461 ,C440_=_C531 ,\nC441_=_C442 ,C441_=_C443 ,C441_=_C444 ,C441_=_C507 ,C441_=_C534 ,C441_=_C586 ,\nC441_=_C587 ,C441_=_C588 ,C442_=_C443 ,C442_=_C444 ,C442_=_C534 ,C442_=_C586 ,\nC442_=_C587 ,C443_=_C444 ,C443_=_C586 ,C443_=_C587 ,C444_=_C510 ,C444_=_C586 ,\nC444_=_C588 ,C444_=_C596 ,C444_=_C630 ,C444_=_C634 ,C444_=_C639 ,C444_=_C640 ,\nC461_=_C531 ,C507_=_C510 ,C507_=_C534 ,C507_=_C586 ,C507_=_C587 ,C507_=_C588 ,\nC510_=_C588 ,C510_=_C596 ,C510_=_C630 ,C510_=_C634 ,C510_=_C639 ,C510_=_C640 ,\nC534_=_C586 ,C534_=_C587 ,C534_=_C588 ,C586_=_C587 ,C586_=_C588 ,C587_=_C588 ,\nC588_=_C596 ,C588_=_C630 ,C588_=_C634 ,C588_=_C639 ,C588_=_C640 ,C596_=_C630 ,\nC596_=_C634 ,C596_=_C639 ,C596_=_C640 ,C630_=_C634 ,C630_=_C639 ,C630_=_C640 ,\nC634_=_C639 ,C634_=_C640 ,C639_=_C640 ,"];196[shape=box, label="id:196 level: 7\n32: C70 C74 C101 C113 C140 \nC141 C142 C184 C185 C186 C187 \nC188 C189 C190 C191 C192 C227 \nC236 C244 C299 C326 C343 C345 \nC389 C399 C400 C401 C402 C497 \nC554 C627 C632 \n163: C70_=_C74( C70 C74 ) C70_=_C101( C70 C101 ) C70_=_C227( C70 C227 ) C70_=_C326( C70 C326 ) C70_=_C345( C70 C345 ) \nC70_=_C389( C70 C389 ) C70_=_C401( C70 C401 ) C70_=_C627( C70 C627 ) C70_=_C632( C70 C632 ) C74_=_C101( C74 C101 ) C74_=_C227( C74 C227 ) \nC74_=_C299( C74 C299 ) C74_=_C326( C74 C326 ) C74_=_C345( C74 C345 ) C74_=_C389( C74 C389 ) C74_=_C401( C74 C401 ) C74_=_C627( C74 C627 ) \nC74_=_C632( C74 C632 ) C101_=_C227( C101 C227 ) C101_=_C326( C101 C326 ) C101_=_C345( C101 C345 ) C101_=_C389( C101 C389 ) C101_=_C401( C101 C401 ) \nC101_=_C627( C101 C627 ) C101_=_C632( C101 C632 ) C113_=_C140( C113 C140 ) C113_=_C141( C113 C141 ) C113_=_C142( C113 C142 ) C113_=_C187( C113 C187 ) \nC113_=_C299( C113 C299 ) C113_=_C399( C113 C399 ) C113_=_C400( C113 C400 ) C113_=_C401( C113 C401 ) C113_=_C402( C113 C402 ) C140_=_C141( C140 C141 ) \nC140_=_C142( C140 C142 ) C140_=_C187( C140 C187 ) C140_=_C299( C140 C299 ) C140_=_C399( C140 C399 ) C140_=_C400( C140 C400 ) C140_=_C401( C140 C401 ) \nC140_=_C402( C140 C402 ) C141_=_C142( C141 C142 ) C141_=_C184( C141 C184 ) C141_=_C187( C141 C187 ) C141_=_C299( C141 C299 ) C141_=_C399( C141 C399 ) \nC141_=_C400( C141 C400 ) C141_=_C401( C141 C401 ) C141_=_C402( C141 C402 ) C142_=_C187( C142 C187 ) C142_=_C299( C142 C299 ) C142_=_C399( C142 C399 ) \nC142_=_C400( C142 C400 ) C142_=_C401( C142 C401 ) C142_=_C402( C142 C402 ) C184_=_C185( C184 C185 ) C184_=_C186( C184 C186 ) C184_=_C187( C184 C187 ) \nC184_=_C188( C184 C188 ) C184_=_C189( C184 C189 ) C184_=_C190( C184 C190 ) C184_=_C191( C184 C191 ) C184_=_C192( C184 C192 ) C185_=_C186( C185 C186 ) \nC185_=_C187( C185 C187 ) C185_=_C188( C185 C188 ) C185_=_C189( C185 C189 ) C185_=_C190( C185 C190 ) C185_=_C191( C185 C191 ) C185_=_C192( C185 C192 ) \nC186_=_C187( C186 C187 ) C186_=_C188( C186 C188 ) C186_=_C189( C186 C189 ) C186_=_C190( C186 C190 ) C186_=_C191( C186 C191 ) C186_=_C192( C186 C192 ) \nC187_=_C188( C187 C188 ) C187_=_C189( C187 C189 ) C187_=_C190( C187 C190 ) C187_=_C191( C187 C191 ) C187_=_C192( C187 C192 ) C187_=_C227( C187 C227 ) \nC187_=_C236( C187 C236 ) C187_=_C244( C187 C244 ) C187_=_C299( C187 C299 ) C187_=_C343( C187 C343 ) C187_=_C345( C187 C345 ) C187_=_C399( C187 C399 ) \nC187_=_C400( C187 C400 ) C187_=_C401( C187 C401 ) C187_=_C402( C187 C402 ) C187_=_C497( C187 C497 ) C187_=_C554( C187 C554 ) C188_=_C189( C188 C189 ) \nC188_=_C190( C188 C190 ) C188_=_C191( C188 C191 ) C188_=_C192( C188 C192 ) C189_=_C190( C189 C190 ) C189_=_C191( C189 C191 ) C189_=_C192( C189 C192 ) \nC189_=_C227( C189 C227 ) C189_=_C236( C189 C236 ) C189_=_C244( C189 C244 ) C189_=_C343( C189 C343 ) C189_=_C345( C189 C345 ) C189_=_C497( C189 C497 ) \nC189_=_C554( C189 C554 ) C190_=_C191( C190 C191 ) C190_=_C192( C190 C192 ) C191_=_C192( C191 C192 ) C227_=_C236( C227 C236 ) C227_=_C244( C227 C244 ) \nC227_=_C326( C227 C326 ) C227_=_C343( C227 C343 ) C227_=_C345( C227 C345 ) C227_=_C389( C227 C389 ) C227_=_C401( C227 C401 ) C227_=_C497( C227 C497 ) \nC227_=_C554( C227 C554 ) C227_=_C627( C227 C627 ) C227_=_C632( C227 C632 ) C236_=_C244( C236 C244 ) C236_=_C343( C236 C343 ) C236_=_C345( C236 C345 ) \nC236_=_C497( C236 C497 ) C236_=_C554( C236 C554 ) C244_=_C343( C244 C343 ) C244_=_C345( C244 C345 ) C244_=_C497( C244 C497 ) C244_=_C554( C244 C554 ) \nC299_=_C399( C299 C399 ) C299_=_C400( C299 C400 ) C299_=_C401( C299 C401 ) C299_=_C402( C299 C402 ) C299_=_C632( C299 C632 ) C326_=_C345( C326 C345 ) \nC326_=_C389( C326 C389 ) C326_=_C401( C326 C401 ) C326_=_C627( C326 C627 ) C326_=_C632( C326 C632 ) C343_=_C345( C343 C345 ) C343_=_C497( C343 C497 ) \nC343_=_C554( C343 C554 ) C345_=_C389( C345 C389 ) C345_=_C401( C345 C401 ) C345_=_C497( C345 C497 ) C345_=_C554( C345 C554 ) C345_=_C627( C345 C627 ) \nC345_=_C632( C345 C632 ) C389_=_C401( C389 C401 ) C389_=_C627( C389 C627 ) C389_=_C632( C389 C632 ) C399_=_C400( C399 C400 ) C399_=_C401( C399 C401 ) \nC399_=_C402( C399 C402 ) C400_=_C401( C400 C401 ) C400_=_C402( C400 C402 ) C401_=_C402( C401 C402 ) C401_=_C627( C401 C627 ) C401_=_C632( C401 C632 ) \nC497_=_C554( C497 C554 ) C627_=_C632( C627 C632 ) "];167-&gt;196[label="31: C70 C74 C101 C113 C140 \nC141 C142 C184 C185 C186 C188 \nC189 C190 C191 C192 C227 C236 \nC244 C299 C326 C343 C345 C389 \nC399 C400 C401 C402 C497 C554 \nC627 C632 \n139: C70_=_C74 ,C70_=_C101 ,C70_=_C227 ,C70_=_C326 ,C70_=_C345 ,\nC70_=_C389 ,C70_=_C401 ,C70_=_C627 ,C70_=_C632 ,C74_=_C101 ,C74_=_C227 ,\nC74_=_C299 ,C74_=_C326 ,C74_=_C345 ,C74_=_C389 ,C74_=_C401 ,C74_=_C627 ,\nC74_=_C632 ,C101_=_C227 ,C101_=_C326 ,C101_=_C345 ,C101_=_C389 ,C101_=_C401 ,\nC101_=_C627 ,C101_=_C632 ,C113_=_C140 ,C113_=_C141 ,C113_=_C142 ,C113_=_C299 ,\nC113_=_C399 ,C113_=_C400 ,C113_=_C401 ,C113_=_C402 ,C140_=_C141 ,C140_=_C142 ,\nC140_=_C299 ,C140_=_C399 ,C140_=_C400 ,C140_=_C401 ,C140_=_C402 ,C141_=_C142 ,\nC141_=_C184 ,C141_=_C299 ,C141_=_C399 ,C141_=_C400 ,C141_=_C401 ,C141_=_C402 ,\nC142_=_C299 ,C142_=_C399 ,C142_=_C400 ,C142_=_C401 ,C142_=_C402 ,C184_=_C185 ,\nC184_=_C186 ,C184_=_C188 ,C184_=_C189 ,C184_=_C190 ,C184_=_C191 ,C184_=_C192 ,\nC185_=_C186 ,C185_=_C188 ,C185_=_C189 ,C185_=_C190 ,C185_=_C191 ,C185_=_C192 ,\nC186_=_C188 ,C186_=_C189 ,C186_=_C190 ,C186_=_C191 ,C186_=_C192 ,C188_=_C189 ,\nC188_=_C190 ,C188_=_C191 ,C188_=_C192 ,C189_=_C190</w:t>
      </w:r>
    </w:p>
    <w:p>
      <w:pPr>
        <w:pStyle w:val="PreformattedText"/>
        <w:bidi w:val="0"/>
        <w:spacing w:before="0" w:after="0"/>
        <w:jc w:val="left"/>
        <w:rPr/>
      </w:pPr>
      <w:r>
        <w:rPr/>
        <w:t xml:space="preserve"> </w:t>
      </w:r>
      <w:r>
        <w:rPr/>
        <w:t>,C189_=_C191 ,C189_=_C192 ,\nC189_=_C227 ,C189_=_C236 ,C189_=_C244 ,C189_=_C343 ,C189_=_C345 ,C189_=_C497 ,\nC189_=_C554 ,C190_=_C191 ,C190_=_C192 ,C191_=_C192 ,C227_=_C236 ,C227_=_C244 ,\nC227_=_C326 ,C227_=_C343 ,C227_=_C345 ,C227_=_C389 ,C227_=_C401 ,C227_=_C497 ,\nC227_=_C554 ,C227_=_C627 ,C227_=_C632 ,C236_=_C244 ,C236_=_C343 ,C236_=_C345 ,\nC236_=_C497 ,C236_=_C554 ,C244_=_C343 ,C244_=_C345 ,C244_=_C497 ,C244_=_C554 ,\nC299_=_C399 ,C299_=_C400 ,C299_=_C401 ,C299_=_C402 ,C299_=_C632 ,C326_=_C345 ,\nC326_=_C389 ,C326_=_C401 ,C326_=_C627 ,C326_=_C632 ,C343_=_C345 ,C343_=_C497 ,\nC343_=_C554 ,C345_=_C389 ,C345_=_C401 ,C345_=_C497 ,C345_=_C554 ,C345_=_C627 ,\nC345_=_C632 ,C389_=_C401 ,C389_=_C627 ,C389_=_C632 ,C399_=_C400 ,C399_=_C401 ,\nC399_=_C402 ,C400_=_C401 ,C400_=_C402 ,C401_=_C402 ,C401_=_C627 ,C401_=_C632 ,\nC497_=_C554 ,C627_=_C632 ,"];197[shape=box, label="id:197 level: 7\n20: C22 C57 C92 C117 C176 \nC177 C189 C353 C376 C408 C409 \nC466 C467 C468 C469 C477 C478 \nC479 C480 C610 \n80: C22_=_C117( C22 C117 ) C22_=_C376( C22 C376 ) C22_=_C408( C22 C408 ) C22_=_C466( C22 C466 ) C22_=_C467( C22 C467 ) \nC22_=_C468( C22 C468 ) C22_=_C469( C22 C469 ) C57_=_C176( C57 C176 ) C57_=_C177( C57 C177 ) C57_=_C409( C57 C409 ) C57_=_C466( C57 C466 ) \nC57_=_C480( C57 C480 ) C57_=_C610( C57 C610 ) C92_=_C189( C92 C189 ) C92_=_C353( C92 C353 ) C92_=_C466( C92 C466 ) C92_=_C477( C92 C477 ) \nC92_=_C478( C92 C478 ) C92_=_C479( C92 C479 ) C92_=_C480( C92 C480 ) C117_=_C376( C117 C376 ) C117_=_C408( C117 C408 ) C117_=_C466( C117 C466 ) \nC117_=_C467( C117 C467 ) C117_=_C468( C117 C468 ) C117_=_C469( C117 C469 ) C176_=_C177( C176 C177 ) C176_=_C408( C176 C408 ) C176_=_C409( C176 C409 ) \nC176_=_C466( C176 C466 ) C176_=_C480( C176 C480 ) C176_=_C610( C176 C610 ) C177_=_C409( C177 C409 ) C177_=_C466( C177 C466 ) C177_=_C480( C177 C480 ) \nC177_=_C610( C177 C610 ) C189_=_C353( C189 C353 ) C189_=_C466( C189 C466 ) C189_=_C477( C189 C477 ) C189_=_C478( C189 C478 ) C189_=_C479( C189 C479 ) \nC189_=_C480( C189 C480 ) C353_=_C466( C353 C466 ) C353_=_C477( C353 C477 ) C353_=_C478( C353 C478 ) C353_=_C479( C353 C479 ) C353_=_C480( C353 C480 ) \nC376_=_C408( C376 C408 ) C376_=_C466( C376 C466 ) C376_=_C467( C376 C467 ) C376_=_C468( C376 C468 ) C376_=_C469( C376 C469 ) C408_=_C409( C408 C409 ) \nC408_=_C466( C408 C466 ) C408_=_C467( C408 C467 ) C408_=_C468( C408 C468 ) C408_=_C469( C408 C469 ) C408_=_C478( C408 C478 ) C409_=_C466( C409 C466 ) \nC409_=_C480( C409 C480 ) C409_=_C610( C409 C610 ) C466_=_C467( C466 C467 ) C466_=_C468( C466 C468 ) C466_=_C469( C466 C469 ) C466_=_C477( C466 C477 ) \nC466_=_C478( C466 C478 ) C466_=_C479( C466 C479 ) C466_=_C480( C466 C480 ) C466_=_C610( C466 C610 ) C467_=_C468( C467 C468 ) C467_=_C469( C467 C469 ) \nC468_=_C469( C468 C469 ) C469_=_C610( C469 C610 ) C477_=_C478( C477 C478 ) C477_=_C479( C477 C479 ) C477_=_C480( C477 C480 ) C478_=_C479( C478 C479 ) \nC478_=_C480( C478 C480 ) C479_=_C480( C479 C480 ) C480_=_C610( C480 C610 ) "];169-&gt;197[label="19: C22 C57 C92 C117 C176 \nC177 C189 C353 C376 C408 C409 \nC467 C468 C469 C477 C478 C479 \nC480 C610 \n61: C22_=_C117 ,C22_=_C376 ,C22_=_C408 ,C22_=_C467 ,C22_=_C468 ,\nC22_=_C469 ,C57_=_C176 ,C57_=_C177 ,C57_=_C409 ,C57_=_C480 ,C57_=_C610 ,\nC92_=_C189 ,C92_=_C353 ,C92_=_C477 ,C92_=_C478 ,C92_=_C479 ,C92_=_C480 ,\nC117_=_C376 ,C117_=_C408 ,C117_=_C467 ,C117_=_C468 ,C117_=_C469 ,C176_=_C177 ,\nC176_=_C408 ,C176_=_C409 ,C176_=_C480 ,C176_=_C610 ,C177_=_C409 ,C177_=_C480 ,\nC177_=_C610 ,C189_=_C353 ,C189_=_C477 ,C189_=_C478 ,C189_=_C479 ,C189_=_C480 ,\nC353_=_C477 ,C353_=_C478 ,C353_=_C479 ,C353_=_C480 ,C376_=_C408 ,C376_=_C467 ,\nC376_=_C468 ,C376_=_C469 ,C408_=_C409 ,C408_=_C467 ,C408_=_C468 ,C408_=_C469 ,\nC408_=_C478 ,C409_=_C480 ,C409_=_C610 ,C467_=_C468 ,C467_=_C469 ,C468_=_C469 ,\nC469_=_C610 ,C477_=_C478 ,C477_=_C479 ,C477_=_C480 ,C478_=_C479 ,C478_=_C480 ,\nC479_=_C480 ,C480_=_C610 ,"];198[shape=box, label="id:198 level: 7\n30: C107 C166 C175 C224 C235 \nC240 C261 C298 C314 C322 C325 \nC347 C353 C381 C384 C385 C386 \nC387 C388 C389 C406 C407 C460 \nC522 C548 C558 C566 C578 C589 \nC638 \n146: C107_=_C235( C107 C235 ) C107_=_C240( C107 C240 ) C107_=_C381( C107 C381 ) C107_=_C407( C107 C407 ) C107_=_C548( C107 C548 ) \nC107_=_C558( C107 C558 ) C107_=_C566( C107 C566 ) C107_=_C589( C107 C589 ) C166_=_C240( C166 C240 ) C166_=_C314( C166 C314 ) C166_=_C322( C166 C322 ) \nC166_=_C347( C166 C347 ) C166_=_C384( C166 C384 ) C166_=_C407( C166 C407 ) C166_=_C460( C166 C460 ) C175_=_C224( C175 C224 ) C175_=_C298( C175 C298 ) \nC175_=_C384( C175 C384 ) C175_=_C385( C175 C385 ) C175_=_C386( C175 C386 ) C175_=_C387( C175 C387 ) C175_=_C388( C175 C388 ) C175_=_C389( C175 C389 ) \nC224_=_C298( C224 C298 ) C224_=_C384( C224 C384 ) C224_=_C385( C224 C385 ) C224_=_C386( C224 C386 ) C224_=_C387( C224 C387 ) C224_=_C388( C224 C388 ) \nC224_=_C389( C224 C389 ) C235_=_C240( C235 C240 ) C235_=_C381( C235 C381 ) C235_=_C407( C235 C407 ) C235_=_C548( C235 C548 ) C235_=_C558( C235 C558 ) \nC235_=_C566( C235 C566 ) C235_=_C589( C235 C589 ) C240_=_C314( C240 C314 ) C240_=_C322( C240 C322 ) C240_=_C347( C240 C347 ) C240_=_C381( C240 C381 ) \nC240_=_C384( C240 C384 ) C240_=_C407( C240 C407 ) C240_=_C460( C240 C460 ) C240_=_C548( C240 C548 ) C240_=_C558( C240 C558 ) C240_=_C566( C240 C566 ) \nC240_=_C589( C240 C589 ) C261_=_C325( C261 C325 ) C261_=_C353( C261 C353 ) C261_=_C384( C261 C384 ) C261_=_C387( C261 C387 ) C261_=_C406( C261 C406 ) \nC261_=_C522( C261 C522 ) C261_=_C558( C261 C558 ) C261_=_C578( C261 C578 ) C261_=_C638( C261 C638 ) C298_=_C384( C298 C384 ) C298_=_C385( C298 C385 ) \nC298_=_C386( C298 C386 ) C298_=_C387( C298 C387 ) C298_=_C388( C298 C388 ) C298_=_C389( C298 C389 ) C314_=_C322( C314 C322 ) C314_=_C347( C314 C347 ) \nC314_=_C384( C314 C384 ) C314_=_C407( C314 C407 ) C314_=_C460( C314 C460 ) C322_=_C325( C322 C325 ) C322_=_C347( C322 C347 ) C322_=_C384( C322 C384 ) \nC322_=_C407( C322 C407 ) C322_=_C460( C322 C460 ) C322_=_C638( C322 C638 ) C325_=_C353( C325 C353 ) C325_=_C384( C325 C384 ) C325_=_C387( C325 C387 ) \nC325_=_C406( C325 C406 ) C325_=_C522( C325 C522 ) C325_=_C558( C325 C558 ) C325_=_C578( C325 C578 ) C325_=_C638( C325 C638 ) C347_=_C384( C347 C384 ) \nC347_=_C407( C347 C407 ) C347_=_C460( C347 C460 ) C353_=_C384( C353 C384 ) C353_=_C387( C353 C387 ) C353_=_C406( C353 C406 ) C353_=_C522( C353 C522 ) \nC353_=_C558( C353 C558 ) C353_=_C578( C353 C578 ) C353_=_C638( C353 C638 ) C381_=_C407( C381 C407 ) C381_=_C548( C381 C548 ) C381_=_C558( C381 C558 ) \nC381_=_C566( C381 C566 ) C381_=_C589( C381 C589 ) C384_=_C385( C384 C385 ) C384_=_C386( C384 C386 ) C384_=_C387( C384 C387 ) C384_=_C388( C384 C388 ) \nC384_=_C389( C384 C389 ) C384_=_C406( C384 C406 ) C384_=_C407( C384 C407 ) C384_=_C460( C384 C460 ) C384_=_C522( C384 C522 ) C384_=_C558( C384 C558 ) \nC384_=_C578( C384 C578 ) C384_=_C638( C384 C638 ) C385_=_C386( C385 C386 ) C385_=_C387( C385 C387 ) C385_=_C388( C385 C388 ) C385_=_C389( C385 C389 ) \nC386_=_C387( C386 C387 ) C386_=_C388( C386 C388 ) C386_=_C389( C386 C389 ) C387_=_C388( C387 C388 ) C387_=_C389( C387 C389 ) C387_=_C406( C387 C406 ) \nC387_=_C522( C387 C522 ) C387_=_C558( C387 C558 ) C387_=_C578( C387 C578 ) C387_=_C638( C387 C638 ) C388_=_C389( C388 C389 ) C406_=_C522( C406 C522 ) \nC406_=_C558( C406 C558 ) C406_=_C578( C406 C578 ) C406_=_C638( C406 C638 ) C407_=_C460( C407 C460 ) C407_=_C548( C407 C548 ) C407_=_C558( C407 C558 ) \nC407_=_C566( C407 C566 ) C407_=_C589( C407 C589 ) C460_=_C578( C460 C578 ) C522_=_C558( C522 C558 ) C522_=_C578( C522 C578 ) C522_=_C638( C522 C638 ) \nC548_=_C558( C548 C558 ) C548_=_C566( C548 C566 ) C548_=_C589( C548 C589 ) C558_=_C566( C558 C566 ) C558_=_C578( C558 C578 ) C558_=_C589( C558 C589 ) \nC558_=_C638( C558 C638 ) C566_=_C589( C566 C589 ) C578_=_C638( C578 C638 ) "];170-&gt;198[label="29: C107 C166 C175 C224 C235 \nC240 C261 C298 C314 C322 C325 \nC347 C353 C381 C385 C386 C387 \nC388 C389 C406 C407 C460 C522 \nC548 C558 C566 C578 C589 C638 \n123: C107_=_C235 ,C107_=_C240 ,C107_=_C381 ,C107_=_C407 ,C107_=_C548 ,\nC107_=_C558 ,C107_=_C566 ,C107_=_C589 ,C166_=_C240 ,C166_=_C314 ,C166_=_C322 ,\nC166_=_C347 ,C166_=_C407 ,C166_=_C460 ,C175_=_C224 ,C175_=_C298 ,C175_=_C385 ,\nC175_=_C386 ,C175_=_C387 ,C175_=_C388 ,C175_=_C389 ,C224_=_C298 ,C224_=_C385 ,\nC224_=_C386 ,C224_=_C387 ,C224_=_C388 ,C224_=_C389 ,C235_=_C240 ,C235_=_C381 ,\nC235_=_C407 ,C235_=_C548 ,C235_=_C558 ,C235_=_C566 ,C235_=_C589 ,C240_=_C314 ,\nC240_=_C322 ,C240_=_C347 ,C240_=_C381 ,C240_=_C407 ,C240_=_C460 ,C240_=_C548 ,\nC240_=_C558 ,C240_=_C566 ,C240_=_C589 ,C261_=_C325 ,C261_=_C353 ,C261_=_C387 ,\nC261_=_C406 ,C261_=_C522 ,C261_=_C558 ,C261_=_C578 ,C261_=_C638 ,C298_=_C385 ,\nC298_=_C386 ,C298_=_C387 ,C298_=_C388 ,C298_=_C389 ,C314_=_C322 ,C314_=_C347 ,\nC314_=_C407 ,C314_=_C460 ,C322_=_C325 ,C322_=_C347 ,C322_=_C407 ,C322_=_C460 ,\nC322_=_C638 ,C325_=_C353 ,C325_=_C387 ,C325_=_C406 ,C325_=_C522 ,C325_=_C558 ,\nC325_=_C578 ,C325_=_C638 ,C347_=_C407 ,C347_=_C460 ,C353_=_C387 ,C353_=_C406 ,\nC353_=_C522 ,C353_=_C558 ,C353_=_C578 ,C353_=_C638 ,C381_=_C407 ,C381_=_C548 ,\nC381_=_C558 ,C381_=_C566 ,C381_=_C589 ,C385_=_C386 ,C385_=_C387 ,C385_=_C388 ,\nC385_=_C389 ,C386_=_C387 ,C386_=_C388 ,C386_=_C389 ,C387_=_C388 ,C387_=_C389 ,\nC387_=_C406 ,C387_=_C522 ,C387_=_C558 ,C387_=_C578 ,C387_=_C638 ,C388_=_C389 ,\nC406_=_C522 ,C406_=_C558 ,C406_=_C578 ,C406_=_C638 ,C407_=_C460 ,C407_=_C548 ,\nC407_=_C558 ,C407_=_C566 ,C407_=_C589 ,C460_=_C578 ,C522_=_C558 ,C522_=_C578 ,\nC522_=_C638 ,C548_=_C558 ,C548_=_C566 ,C548_=_C589 ,C558_=_C566 ,C558_=_C578 ,\nC558_=_C589 ,C558_=_C638 ,C566_=_C589 ,C578_=_C638 ,"];199[shape=box, label="id:199 level: 7\n27: C89 C111 C235 C236 C237 \nC238 C239 C240 C241 C242 C243 \nC244 C252 C277 C296 C387 C398 \nC410 C432 C433 C434 C435 C436 \nC437 C543 C546 C582 \n140: C89_=_C111( C89 C111 ) C89_=_C237( C89 C237 ) C89_=_C238(</w:t>
      </w:r>
    </w:p>
    <w:p>
      <w:pPr>
        <w:pStyle w:val="PreformattedText"/>
        <w:bidi w:val="0"/>
        <w:spacing w:before="0" w:after="0"/>
        <w:jc w:val="left"/>
        <w:rPr/>
      </w:pPr>
      <w:r>
        <w:rPr/>
        <w:t xml:space="preserve"> </w:t>
      </w:r>
      <w:r>
        <w:rPr/>
        <w:t>C89 C238 ) C89_=_C296( C89 C296 ) C89_=_C387( C89 C387 ) \nC89_=_C398( C89 C398 ) C89_=_C543( C89 C543 ) C89_=_C546( C89 C546 ) C89_=_C582( C89 C582 ) C111_=_C237( C111 C237 ) C111_=_C238( C111 C238 ) \nC111_=_C296( C111 C296 ) C111_=_C387( C111 C387 ) C111_=_C398( C111 C398 ) C111_=_C410( C111 C410 ) C111_=_C543( C111 C543 ) C111_=_C546( C111 C546 ) \nC111_=_C582( C111 C582 ) C235_=_C236( C235 C236 ) C235_=_C237( C235 C237 ) C235_=_C238( C235 C238 ) C235_=_C239( C235 C239 ) C235_=_C240( C235 C240 ) \nC235_=_C241( C235 C241 ) C235_=_C242( C235 C242 ) C235_=_C243( C235 C243 ) C235_=_C244( C235 C244 ) C236_=_C237( C236 C237 ) C236_=_C238( C236 C238 ) \nC236_=_C239( C236 C239 ) C236_=_C240( C236 C240 ) C236_=_C241( C236 C241 ) C236_=_C242( C236 C242 ) C236_=_C243( C236 C243 ) C236_=_C244( C236 C244 ) \nC237_=_C238( C237 C238 ) C237_=_C239( C237 C239 ) C237_=_C240( C237 C240 ) C237_=_C241( C237 C241 ) C237_=_C242( C237 C242 ) C237_=_C243( C237 C243 ) \nC237_=_C244( C237 C244 ) C237_=_C296( C237 C296 ) C237_=_C387( C237 C387 ) C237_=_C398( C237 C398 ) C237_=_C543( C237 C543 ) C237_=_C546( C237 C546 ) \nC237_=_C582( C237 C582 ) C238_=_C239( C238 C239 ) C238_=_C240( C238 C240 ) C238_=_C241( C238 C241 ) C238_=_C242( C238 C242 ) C238_=_C243( C238 C243 ) \nC238_=_C244( C238 C244 ) C238_=_C252( C238 C252 ) C238_=_C277( C238 C277 ) C238_=_C296( C238 C296 ) C238_=_C387( C238 C387 ) C238_=_C398( C238 C398 ) \nC238_=_C410( C238 C410 ) C238_=_C432( C238 C432 ) C238_=_C433( C238 C433 ) C238_=_C434( C238 C434 ) C238_=_C435( C238 C435 ) C238_=_C436( C238 C436 ) \nC238_=_C437( C238 C437 ) C238_=_C543( C238 C543 ) C238_=_C546( C238 C546 ) C238_=_C582( C238 C582 ) C239_=_C240( C239 C240 ) C239_=_C241( C239 C241 ) \nC239_=_C242( C239 C242 ) C239_=_C243( C239 C243 ) C239_=_C244( C239 C244 ) C240_=_C241( C240 C241 ) C240_=_C242( C240 C242 ) C240_=_C243( C240 C243 ) \nC240_=_C244( C240 C244 ) C241_=_C242( C241 C242 ) C241_=_C243( C241 C243 ) C241_=_C244( C241 C244 ) C241_=_C543( C241 C543 ) C241_=_C582( C241 C582 ) \nC242_=_C243( C242 C243 ) C242_=_C244( C242 C244 ) C243_=_C244( C243 C244 ) C243_=_C398( C243 C398 ) C244_=_C543( C244 C543 ) C244_=_C582( C244 C582 ) \nC252_=_C277( C252 C277 ) C252_=_C410( C252 C410 ) C252_=_C432( C252 C432 ) C252_=_C433( C252 C433 ) C252_=_C434( C252 C434 ) C252_=_C435( C252 C435 ) \nC252_=_C436( C252 C436 ) C252_=_C437( C252 C437 ) C277_=_C410( C277 C410 ) C277_=_C432( C277 C432 ) C277_=_C433( C277 C433 ) C277_=_C434( C277 C434 ) \nC277_=_C435( C277 C435 ) C277_=_C436( C277 C436 ) C277_=_C437( C277 C437 ) C296_=_C387( C296 C387 ) C296_=_C398( C296 C398 ) C296_=_C543( C296 C543 ) \nC296_=_C546( C296 C546 ) C296_=_C582( C296 C582 ) C387_=_C398( C387 C398 ) C387_=_C543( C387 C543 ) C387_=_C546( C387 C546 ) C387_=_C582( C387 C582 ) \nC398_=_C543( C398 C543 ) C398_=_C546( C398 C546 ) C398_=_C582( C398 C582 ) C410_=_C432( C410 C432 ) C410_=_C433( C410 C433 ) C410_=_C434( C410 C434 ) \nC410_=_C435( C410 C435 ) C410_=_C436( C410 C436 ) C410_=_C437( C410 C437 ) C432_=_C433( C432 C433 ) C432_=_C434( C432 C434 ) C432_=_C435( C432 C435 ) \nC432_=_C436( C432 C436 ) C432_=_C437( C432 C437 ) C433_=_C434( C433 C434 ) C433_=_C435( C433 C435 ) C433_=_C436( C433 C436 ) C433_=_C437( C433 C437 ) \nC434_=_C435( C434 C435 ) C434_=_C436( C434 C436 ) C434_=_C437( C434 C437 ) C435_=_C436( C435 C436 ) C435_=_C437( C435 C437 ) C436_=_C437( C436 C437 ) \nC543_=_C546( C543 C546 ) C543_=_C582( C543 C582 ) C546_=_C582( C546 C582 ) "];171-&gt;199[label="26: C89 C111 C235 C236 C237 \nC239 C240 C241 C242 C243 C244 \nC252 C277 C296 C387 C398 C410 \nC432 C433 C434 C435 C436 C437 \nC543 C546 C582 \n114: C89_=_C111 ,C89_=_C237 ,C89_=_C296 ,C89_=_C387 ,C89_=_C398 ,\nC89_=_C543 ,C89_=_C546 ,C89_=_C582 ,C111_=_C237 ,C111_=_C296 ,C111_=_C387 ,\nC111_=_C398 ,C111_=_C410 ,C111_=_C543 ,C111_=_C546 ,C111_=_C582 ,C235_=_C236 ,\nC235_=_C237 ,C235_=_C239 ,C235_=_C240 ,C235_=_C241 ,C235_=_C242 ,C235_=_C243 ,\nC235_=_C244 ,C236_=_C237 ,C236_=_C239 ,C236_=_C240 ,C236_=_C241 ,C236_=_C242 ,\nC236_=_C243 ,C236_=_C244 ,C237_=_C239 ,C237_=_C240 ,C237_=_C241 ,C237_=_C242 ,\nC237_=_C243 ,C237_=_C244 ,C237_=_C296 ,C237_=_C387 ,C237_=_C398 ,C237_=_C543 ,\nC237_=_C546 ,C237_=_C582 ,C239_=_C240 ,C239_=_C241 ,C239_=_C242 ,C239_=_C243 ,\nC239_=_C244 ,C240_=_C241 ,C240_=_C242 ,C240_=_C243 ,C240_=_C244 ,C241_=_C242 ,\nC241_=_C243 ,C241_=_C244 ,C241_=_C543 ,C241_=_C582 ,C242_=_C243 ,C242_=_C244 ,\nC243_=_C244 ,C243_=_C398 ,C244_=_C543 ,C244_=_C582 ,C252_=_C277 ,C252_=_C410 ,\nC252_=_C432 ,C252_=_C433 ,C252_=_C434 ,C252_=_C435 ,C252_=_C436 ,C252_=_C437 ,\nC277_=_C410 ,C277_=_C432 ,C277_=_C433 ,C277_=_C434 ,C277_=_C435 ,C277_=_C436 ,\nC277_=_C437 ,C296_=_C387 ,C296_=_C398 ,C296_=_C543 ,C296_=_C546 ,C296_=_C582 ,\nC387_=_C398 ,C387_=_C543 ,C387_=_C546 ,C387_=_C582 ,C398_=_C543 ,C398_=_C546 ,\nC398_=_C582 ,C410_=_C432 ,C410_=_C433 ,C410_=_C434 ,C410_=_C435 ,C410_=_C436 ,\nC410_=_C437 ,C432_=_C433 ,C432_=_C434 ,C432_=_C435 ,C432_=_C436 ,C432_=_C437 ,\nC433_=_C434 ,C433_=_C435 ,C433_=_C436 ,C433_=_C437 ,C434_=_C435 ,C434_=_C436 ,\nC434_=_C437 ,C435_=_C436 ,C435_=_C437 ,C436_=_C437 ,C543_=_C546 ,C543_=_C582 ,\nC546_=_C582 ,"];200[shape=box, label="id:200 level: 7\n37: C48 C85 C96 C97 C98 \nC99 C100 C101 C102 C207 C228 \nC236 C237 C279 C296 C313 C342 \nC343 C344 C345 C346 C357 C396 \nC415 C419 C452 C522 C546 C553 \nC555 C559 C563 C578 C602 C613 \nC623 C628 \n159: C48_=_C100( C48 C100 ) C48_=_C279( C48 C279 ) C48_=_C296( C48 C296 ) C48_=_C313( C48 C313 ) C48_=_C546( C48 C546 ) \nC48_=_C553( C48 C553 ) C48_=_C613( C48 C613 ) C48_=_C623( C48 C623 ) C48_=_C628( C48 C628 ) C85_=_C102( C85 C102 ) C85_=_C207( C85 C207 ) \nC85_=_C357( C85 C357 ) C85_=_C415( C85 C415 ) C85_=_C419( C85 C419 ) C85_=_C522( C85 C522 ) C85_=_C555( C85 C555 ) C85_=_C578( C85 C578 ) \nC85_=_C602( C85 C602 ) C85_=_C623( C85 C623 ) C96_=_C97( C96 C97 ) C96_=_C98( C96 C98 ) C96_=_C99( C96 C99 ) C96_=_C100( C96 C100 ) \nC96_=_C101( C96 C101 ) C96_=_C102( C96 C102 ) C96_=_C279( C96 C279 ) C96_=_C313( C96 C313 ) C97_=_C98( C97 C98 ) C97_=_C99( C97 C99 ) \nC97_=_C100( C97 C100 ) C97_=_C101( C97 C101 ) C97_=_C102( C97 C102 ) C98_=_C99( C98 C99 ) C98_=_C100( C98 C100 ) C98_=_C101( C98 C101 ) \nC98_=_C102( C98 C102 ) C99_=_C100( C99 C100 ) C99_=_C101( C99 C101 ) C99_=_C102( C99 C102 ) C100_=_C101( C100 C101 ) C100_=_C102( C100 C102 ) \nC100_=_C279( C100 C279 ) C100_=_C296( C100 C296 ) C100_=_C313( C100 C313 ) C100_=_C546( C100 C546 ) C100_=_C553( C100 C553 ) C100_=_C613( C100 C613 ) \nC100_=_C623( C100 C623 ) C100_=_C628( C100 C628 ) C101_=_C102( C101 C102 ) C101_=_C228( C101 C228 ) C101_=_C345( C101 C345 ) C101_=_C396( C101 C396 ) \nC101_=_C452( C101 C452 ) C101_=_C559( C101 C559 ) C101_=_C563( C101 C563 ) C101_=_C623( C101 C623 ) C207_=_C357( C207 C357 ) C207_=_C415( C207 C415 ) \nC207_=_C419( C207 C419 ) C207_=_C522( C207 C522 ) C207_=_C555( C207 C555 ) C207_=_C578( C207 C578 ) C207_=_C602( C207 C602 ) C207_=_C623( C207 C623 ) \nC228_=_C396( C228 C396 ) C228_=_C452( C228 C452 ) C228_=_C559( C228 C559 ) C228_=_C563( C228 C563 ) C228_=_C623( C228 C623 ) C236_=_C237( C236 C237 ) \nC236_=_C342( C236 C342 ) C236_=_C343( C236 C343 ) C236_=_C344( C236 C344 ) C236_=_C345( C236 C345 ) C236_=_C346( C236 C346 ) C237_=_C296( C237 C296 ) \nC237_=_C342( C237 C342 ) C237_=_C343( C237 C343 ) C237_=_C344( C237 C344 ) C237_=_C345( C237 C345 ) C237_=_C346( C237 C346 ) C237_=_C546( C237 C546 ) \nC279_=_C296( C279 C296 ) C279_=_C313( C279 C313 ) C279_=_C546( C279 C546 ) C279_=_C553( C279 C553 ) C279_=_C613( C279 C613 ) C279_=_C623( C279 C623 ) \nC279_=_C628( C279 C628 ) C296_=_C313( C296 C313 ) C296_=_C546( C296 C546 ) C296_=_C553( C296 C553 ) C296_=_C613( C296 C613 ) C296_=_C623( C296 C623 ) \nC296_=_C628( C296 C628 ) C313_=_C546( C313 C546 ) C313_=_C553( C313 C553 ) C313_=_C613( C313 C613 ) C313_=_C623( C313 C623 ) C313_=_C628( C313 C628 ) \nC342_=_C343( C342 C343 ) C342_=_C344( C342 C344 ) C342_=_C345( C342 C345 ) C342_=_C346( C342 C346 ) C343_=_C344( C343 C344 ) C343_=_C345( C343 C345 ) \nC343_=_C346( C343 C346 ) C344_=_C345( C344 C345 ) C344_=_C346( C344 C346 ) C345_=_C346( C345 C346 ) C357_=_C415( C357 C415 ) C357_=_C419( C357 C419 ) \nC357_=_C522( C357 C522 ) C357_=_C555( C357 C555 ) C357_=_C578( C357 C578 ) C357_=_C602( C357 C602 ) C357_=_C623( C357 C623 ) C396_=_C452( C396 C452 ) \nC396_=_C559( C396 C559 ) C396_=_C563( C396 C563 ) C396_=_C623( C396 C623 ) C415_=_C419( C415 C419 ) C415_=_C522( C415 C522 ) C415_=_C555( C415 C555 ) \nC415_=_C578( C415 C578 ) C415_=_C602( C415 C602 ) C415_=_C623( C415 C623 ) C419_=_C522( C419 C522 ) C419_=_C555( C419 C555 ) C419_=_C578( C419 C578 ) \nC419_=_C602( C419 C602 ) C419_=_C623( C419 C623 ) C452_=_C559( C452 C559 ) C452_=_C563( C452 C563 ) C452_=_C623( C452 C623 ) C522_=_C555( C522 C555 ) \nC522_=_C578( C522 C578 ) C522_=_C602( C522 C602 ) C522_=_C623( C522 C623 ) C546_=_C553( C546 C553 ) C546_=_C613( C546 C613 ) C546_=_C623( C546 C623 ) \nC546_=_C628( C546 C628 ) C553_=_C613( C553 C613 ) C553_=_C623( C553 C623 ) C553_=_C628( C553 C628 ) C555_=_C578( C555 C578 ) C555_=_C602( C555 C602 ) \nC555_=_C623( C555 C623 ) C559_=_C563( C559 C563 ) C559_=_C623( C559 C623 ) C563_=_C623( C563 C623 ) C578_=_C602( C578 C602 ) C578_=_C623( C578 C623 ) \nC602_=_C623( C602 C623 ) C613_=_C623( C613 C623 ) C613_=_C628( C613 C628 ) C623_=_C628( C623 C628 ) "];171-&gt;200[label="36: C48 C85 C96 C97 C98 \nC99 C100 C101 C102 C207 C228 \nC236 C237 C279 C296 C313 C342 \nC343 C344 C345 C346 C357 C396 \nC415 C419 C452 C522 C546 C553 \nC555 C559 C563 C578 C602 C613 \nC628 \n135: C48_=_C100 ,C48_=_C279 ,C48_=_C296 ,C48_=_C313 ,C48_=_C546 ,\nC48_=_C553 ,C48_=_C613 ,C48_=_C628 ,C85_=_C102 ,C85_=_C207 ,C85_=_C357 ,\nC85_=_C415 ,C85_=_C419 ,C85_=_C522 ,C85_=_C555 ,C85_=_C578 ,C85_=_C602 ,\nC96_=_C97 ,C96_=_C98 ,C96_=_C99 ,C96_=_C100 ,C96_=_C101 ,C96_=_C102 ,\nC96_=_C279 ,C96_=_C313 ,C97_=_C98 ,C97_=_C99 ,C97_=_C100 ,C97_=_C101 ,\nC97_=_C102</w:t>
      </w:r>
    </w:p>
    <w:p>
      <w:pPr>
        <w:pStyle w:val="PreformattedText"/>
        <w:bidi w:val="0"/>
        <w:spacing w:before="0" w:after="0"/>
        <w:jc w:val="left"/>
        <w:rPr/>
      </w:pPr>
      <w:r>
        <w:rPr/>
        <w:t xml:space="preserve"> </w:t>
      </w:r>
      <w:r>
        <w:rPr/>
        <w:t>,C98_=_C99 ,C98_=_C100 ,C98_=_C101 ,C98_=_C102 ,C99_=_C100 ,\nC99_=_C101 ,C99_=_C102 ,C100_=_C101 ,C100_=_C102 ,C100_=_C279 ,C100_=_C296 ,\nC100_=_C313 ,C100_=_C546 ,C100_=_C553 ,C100_=_C613 ,C100_=_C628 ,C101_=_C102 ,\nC101_=_C228 ,C101_=_C345 ,C101_=_C396 ,C101_=_C452 ,C101_=_C559 ,C101_=_C563 ,\nC207_=_C357 ,C207_=_C415 ,C207_=_C419 ,C207_=_C522 ,C207_=_C555 ,C207_=_C578 ,\nC207_=_C602 ,C228_=_C396 ,C228_=_C452 ,C228_=_C559 ,C228_=_C563 ,C236_=_C237 ,\nC236_=_C342 ,C236_=_C343 ,C236_=_C344 ,C236_=_C345 ,C236_=_C346 ,C237_=_C296 ,\nC237_=_C342 ,C237_=_C343 ,C237_=_C344 ,C237_=_C345 ,C237_=_C346 ,C237_=_C546 ,\nC279_=_C296 ,C279_=_C313 ,C279_=_C546 ,C279_=_C553 ,C279_=_C613 ,C279_=_C628 ,\nC296_=_C313 ,C296_=_C546 ,C296_=_C553 ,C296_=_C613 ,C296_=_C628 ,C313_=_C546 ,\nC313_=_C553 ,C313_=_C613 ,C313_=_C628 ,C342_=_C343 ,C342_=_C344 ,C342_=_C345 ,\nC342_=_C346 ,C343_=_C344 ,C343_=_C345 ,C343_=_C346 ,C344_=_C345 ,C344_=_C346 ,\nC345_=_C346 ,C357_=_C415 ,C357_=_C419 ,C357_=_C522 ,C357_=_C555 ,C357_=_C578 ,\nC357_=_C602 ,C396_=_C452 ,C396_=_C559 ,C396_=_C563 ,C415_=_C419 ,C415_=_C522 ,\nC415_=_C555 ,C415_=_C578 ,C415_=_C602 ,C419_=_C522 ,C419_=_C555 ,C419_=_C578 ,\nC419_=_C602 ,C452_=_C559 ,C452_=_C563 ,C522_=_C555 ,C522_=_C578 ,C522_=_C602 ,\nC546_=_C553 ,C546_=_C613 ,C546_=_C628 ,C553_=_C613 ,C553_=_C628 ,C555_=_C578 ,\nC555_=_C602 ,C559_=_C563 ,C578_=_C602 ,C613_=_C628 ,"];201[shape=box, label="id:201 level: 7\n26: C20 C80 C82 C143 C145 \nC241 C244 C298 C305 C317 C342 \nC404 C411 C445 C470 C475 C481 \nC482 C483 C484 C485 C542 C543 \nC554 C582 C625 \n147: C20_=_C82( C20 C82 ) C20_=_C298( C20 C298 ) C20_=_C305( C20 C305 ) C20_=_C342( C20 C342 ) C20_=_C411( C20 C411 ) \nC20_=_C483( C20 C483 ) C20_=_C484( C20 C484 ) C20_=_C542( C20 C542 ) C20_=_C543( C20 C543 ) C20_=_C625( C20 C625 ) C80_=_C82( C80 C82 ) \nC80_=_C143( C80 C143 ) C80_=_C317( C80 C317 ) C80_=_C404( C80 C404 ) C80_=_C445( C80 C445 ) C80_=_C470( C80 C470 ) C80_=_C481( C80 C481 ) \nC80_=_C482( C80 C482 ) C80_=_C483( C80 C483 ) C80_=_C484( C80 C484 ) C80_=_C485( C80 C485 ) C82_=_C298( C82 C298 ) C82_=_C305( C82 C305 ) \nC82_=_C342( C82 C342 ) C82_=_C411( C82 C411 ) C82_=_C483( C82 C483 ) C82_=_C484( C82 C484 ) C82_=_C542( C82 C542 ) C82_=_C625( C82 C625 ) \nC143_=_C145( C143 C145 ) C143_=_C317( C143 C317 ) C143_=_C404( C143 C404 ) C143_=_C445( C143 C445 ) C143_=_C470( C143 C470 ) C143_=_C481( C143 C481 ) \nC143_=_C482( C143 C482 ) C143_=_C483( C143 C483 ) C143_=_C484( C143 C484 ) C143_=_C485( C143 C485 ) C145_=_C241( C145 C241 ) C145_=_C244( C145 C244 ) \nC145_=_C475( C145 C475 ) C145_=_C483( C145 C483 ) C145_=_C485( C145 C485 ) C145_=_C543( C145 C543 ) C145_=_C554( C145 C554 ) C145_=_C582( C145 C582 ) \nC145_=_C625( C145 C625 ) C241_=_C244( C241 C244 ) C241_=_C475( C241 C475 ) C241_=_C483( C241 C483 ) C241_=_C485( C241 C485 ) C241_=_C543( C241 C543 ) \nC241_=_C554( C241 C554 ) C241_=_C582( C241 C582 ) C241_=_C625( C241 C625 ) C244_=_C475( C244 C475 ) C244_=_C483( C244 C483 ) C244_=_C485( C244 C485 ) \nC244_=_C543( C244 C543 ) C244_=_C554( C244 C554 ) C244_=_C582( C244 C582 ) C244_=_C625( C244 C625 ) C298_=_C305( C298 C305 ) C298_=_C342( C298 C342 ) \nC298_=_C411( C298 C411 ) C298_=_C483( C298 C483 ) C298_=_C484( C298 C484 ) C298_=_C542( C298 C542 ) C298_=_C625( C298 C625 ) C305_=_C342( C305 C342 ) \nC305_=_C411( C305 C411 ) C305_=_C483( C305 C483 ) C305_=_C484( C305 C484 ) C305_=_C542( C305 C542 ) C305_=_C625( C305 C625 ) C317_=_C404( C317 C404 ) \nC317_=_C445( C317 C445 ) C317_=_C470( C317 C470 ) C317_=_C481( C317 C481 ) C317_=_C482( C317 C482 ) C317_=_C483( C317 C483 ) C317_=_C484( C317 C484 ) \nC317_=_C485( C317 C485 ) C342_=_C411( C342 C411 ) C342_=_C483( C342 C483 ) C342_=_C484( C342 C484 ) C342_=_C542( C342 C542 ) C342_=_C625( C342 C625 ) \nC404_=_C445( C404 C445 ) C404_=_C470( C404 C470 ) C404_=_C481( C404 C481 ) C404_=_C482( C404 C482 ) C404_=_C483( C404 C483 ) C404_=_C484( C404 C484 ) \nC404_=_C485( C404 C485 ) C411_=_C483( C411 C483 ) C411_=_C484( C411 C484 ) C411_=_C542( C411 C542 ) C411_=_C625( C411 C625 ) C445_=_C470( C445 C470 ) \nC445_=_C481( C445 C481 ) C445_=_C482( C445 C482 ) C445_=_C483( C445 C483 ) C445_=_C484( C445 C484 ) C445_=_C485( C445 C485 ) C470_=_C475( C470 C475 ) \nC470_=_C481( C470 C481 ) C470_=_C482( C470 C482 ) C470_=_C483( C470 C483 ) C470_=_C484( C470 C484 ) C470_=_C485( C470 C485 ) C475_=_C483( C475 C483 ) \nC475_=_C485( C475 C485 ) C475_=_C543( C475 C543 ) C475_=_C554( C475 C554 ) C475_=_C582( C475 C582 ) C475_=_C625( C475 C625 ) C481_=_C482( C481 C482 ) \nC481_=_C483( C481 C483 ) C481_=_C484( C481 C484 ) C481_=_C485( C481 C485 ) C482_=_C483( C482 C483 ) C482_=_C484( C482 C484 ) C482_=_C485( C482 C485 ) \nC483_=_C484( C483 C484 ) C483_=_C485( C483 C485 ) C483_=_C542( C483 C542 ) C483_=_C543( C483 C543 ) C483_=_C554( C483 C554 ) C483_=_C582( C483 C582 ) \nC483_=_C625( C483 C625 ) C484_=_C485( C484 C485 ) C484_=_C542( C484 C542 ) C484_=_C625( C484 C625 ) C485_=_C543( C485 C543 ) C485_=_C554( C485 C554 ) \nC485_=_C582( C485 C582 ) C485_=_C625( C485 C625 ) C542_=_C543( C542 C543 ) C542_=_C625( C542 C625 ) C543_=_C554( C543 C554 ) C543_=_C582( C543 C582 ) \nC543_=_C625( C543 C625 ) C554_=_C582( C554 C582 ) C554_=_C625( C554 C625 ) C582_=_C625( C582 C625 ) "];174-&gt;201[label="25: C20 C80 C82 C143 C145 \nC241 C244 C298 C305 C317 C342 \nC404 C411 C445 C470 C475 C481 \nC482 C484 C485 C542 C543 C554 \nC582 C625 \n122: C20_=_C82 ,C20_=_C298 ,C20_=_C305 ,C20_=_C342 ,C20_=_C411 ,\nC20_=_C484 ,C20_=_C542 ,C20_=_C543 ,C20_=_C625 ,C80_=_C82 ,C80_=_C143 ,\nC80_=_C317 ,C80_=_C404 ,C80_=_C445 ,C80_=_C470 ,C80_=_C481 ,C80_=_C482 ,\nC80_=_C484 ,C80_=_C485 ,C82_=_C298 ,C82_=_C305 ,C82_=_C342 ,C82_=_C411 ,\nC82_=_C484 ,C82_=_C542 ,C82_=_C625 ,C143_=_C145 ,C143_=_C317 ,C143_=_C404 ,\nC143_=_C445 ,C143_=_C470 ,C143_=_C481 ,C143_=_C482 ,C143_=_C484 ,C143_=_C485 ,\nC145_=_C241 ,C145_=_C244 ,C145_=_C475 ,C145_=_C485 ,C145_=_C543 ,C145_=_C554 ,\nC145_=_C582 ,C145_=_C625 ,C241_=_C244 ,C241_=_C475 ,C241_=_C485 ,C241_=_C543 ,\nC241_=_C554 ,C241_=_C582 ,C241_=_C625 ,C244_=_C475 ,C244_=_C485 ,C244_=_C543 ,\nC244_=_C554 ,C244_=_C582 ,C244_=_C625 ,C298_=_C305 ,C298_=_C342 ,C298_=_C411 ,\nC298_=_C484 ,C298_=_C542 ,C298_=_C625 ,C305_=_C342 ,C305_=_C411 ,C305_=_C484 ,\nC305_=_C542 ,C305_=_C625 ,C317_=_C404 ,C317_=_C445 ,C317_=_C470 ,C317_=_C481 ,\nC317_=_C482 ,C317_=_C484 ,C317_=_C485 ,C342_=_C411 ,C342_=_C484 ,C342_=_C542 ,\nC342_=_C625 ,C404_=_C445 ,C404_=_C470 ,C404_=_C481 ,C404_=_C482 ,C404_=_C484 ,\nC404_=_C485 ,C411_=_C484 ,C411_=_C542 ,C411_=_C625 ,C445_=_C470 ,C445_=_C481 ,\nC445_=_C482 ,C445_=_C484 ,C445_=_C485 ,C470_=_C475 ,C470_=_C481 ,C470_=_C482 ,\nC470_=_C484 ,C470_=_C485 ,C475_=_C485 ,C475_=_C543 ,C475_=_C554 ,C475_=_C582 ,\nC475_=_C625 ,C481_=_C482 ,C481_=_C484 ,C481_=_C485 ,C482_=_C484 ,C482_=_C485 ,\nC484_=_C485 ,C484_=_C542 ,C484_=_C625 ,C485_=_C543 ,C485_=_C554 ,C485_=_C582 ,\nC485_=_C625 ,C542_=_C543 ,C542_=_C625 ,C543_=_C554 ,C543_=_C582 ,C543_=_C625 ,\nC554_=_C582 ,C554_=_C625 ,C582_=_C625 ,"];202[shape=box, label="id:202 level: 8\n22: C30 C31 C32 C33 C34 \nC35 C36 C37 C38 C39 C201 \nC202 C203 C204 C211 C239 C242 \nC256 C269 C273 C372 C375 \n108: C30_=_C31( C30 C31 ) C30_=_C32( C30 C32 ) C30_=_C33( C30 C33 ) C30_=_C34( C30 C34 ) C30_=_C35( C30 C35 ) \nC30_=_C36( C30 C36 ) C30_=_C37( C30 C37 ) C30_=_C38( C30 C38 ) C30_=_C39( C30 C39 ) C30_=_C201( C30 C201 ) C30_=_C202( C30 C202 ) \nC30_=_C203( C30 C203 ) C30_=_C204( C30 C204 ) C31_=_C32( C31 C32 ) C31_=_C33( C31 C33 ) C31_=_C34( C31 C34 ) C31_=_C35( C31 C35 ) \nC31_=_C36( C31 C36 ) C31_=_C37( C31 C37 ) C31_=_C38( C31 C38 ) C32_=_C33( C32 C33 ) C32_=_C34( C32 C34 ) C32_=_C35( C32 C35 ) \nC32_=_C36( C32 C36 ) C32_=_C37( C32 C37 ) C32_=_C38( C32 C38 ) C32_=_C39( C32 C39 ) C32_=_C201( C32 C201 ) C32_=_C202( C32 C202 ) \nC32_=_C203( C32 C203 ) C32_=_C204( C32 C204 ) C32_=_C375( C32 C375 ) C33_=_C34( C33 C34 ) C33_=_C35( C33 C35 ) C33_=_C36( C33 C36 ) \nC33_=_C37( C33 C37 ) C33_=_C38( C33 C38 ) C33_=_C39( C33 C39 ) C33_=_C201( C33 C201 ) C33_=_C202( C33 C202 ) C33_=_C203( C33 C203 ) \nC33_=_C204( C33 C204 ) C33_=_C211( C33 C211 ) C33_=_C239( C33 C239 ) C33_=_C242( C33 C242 ) C33_=_C256( C33 C256 ) C33_=_C269( C33 C269 ) \nC33_=_C273( C33 C273 ) C33_=_C372( C33 C372 ) C33_=_C375( C33 C375 ) C34_=_C35( C34 C35 ) C34_=_C36( C34 C36 ) C34_=_C37( C34 C37 ) \nC34_=_C38( C34 C38 ) C35_=_C36( C35 C36 ) C35_=_C37( C35 C37 ) C35_=_C38( C35 C38 ) C36_=_C37( C36 C37 ) C36_=_C38( C36 C38 ) \nC37_=_C38( C37 C38 ) C37_=_C211( C37 C211 ) C37_=_C239( C37 C239 ) C37_=_C242( C37 C242 ) C37_=_C256( C37 C256 ) C37_=_C269( C37 C269 ) \nC37_=_C273( C37 C273 ) C37_=_C372( C37 C372 ) C37_=_C375( C37 C375 ) C39_=_C201( C39 C201 ) C39_=_C202( C39 C202 ) C39_=_C203( C39 C203 ) \nC39_=_C204( C39 C204 ) C201_=_C202( C201 C202 ) C201_=_C203( C201 C203 ) C201_=_C204( C201 C204 ) C201_=_C269( C201 C269 ) C202_=_C203( C202 C203 ) \nC202_=_C204( C202 C204 ) C203_=_C204( C203 C204 ) C203_=_C269( C203 C269 ) C211_=_C239( C211 C239 ) C211_=_C242( C211 C242 ) C211_=_C256( C211 C256 ) \nC211_=_C269( C211 C269 ) C211_=_C273( C211 C273 ) C211_=_C372( C211 C372 ) C211_=_C375( C211 C375 ) C239_=_C242( C239 C242 ) C239_=_C256( C239 C256 ) \nC239_=_C269( C239 C269 ) C239_=_C273( C239 C273 ) C239_=_C372( C239 C372 ) C239_=_C375( C239 C375 ) C242_=_C256( C242 C256 ) C242_=_C269( C242 C269 ) \nC242_=_C273( C242 C273 ) C242_=_C372( C242 C372 ) C242_=_C375( C242 C375 ) C256_=_C269( C256 C269 ) C256_=_C273( C256 C273 ) C256_=_C372( C256 C372 ) \nC256_=_C375( C256 C375 ) C269_=_C273( C269 C273 ) C269_=_C372( C269 C372 ) C269_=_C375( C269 C375 ) C273_=_C372( C273 C372 ) C273_=_C375( C273 C375 ) \nC372_=_C375( C372 C375 ) "];177-&gt;202[label="21: C30 C31 C32 C34 C35 \nC36 C37 C38 C39 C201 C202 \nC203 C204 C211 C239 C242 C256 \nC269 C273 C372 C375 \n87: C30_=_C31 ,C30_=_C32 ,C30_=_C34 ,C30_=_C35 ,C30_=_C36 ,\nC30_=_C37 ,C30_=_C38 ,C30_=_C39 ,C30_=_C201</w:t>
      </w:r>
    </w:p>
    <w:p>
      <w:pPr>
        <w:pStyle w:val="PreformattedText"/>
        <w:bidi w:val="0"/>
        <w:spacing w:before="0" w:after="0"/>
        <w:jc w:val="left"/>
        <w:rPr/>
      </w:pPr>
      <w:r>
        <w:rPr/>
        <w:t xml:space="preserve"> </w:t>
      </w:r>
      <w:r>
        <w:rPr/>
        <w:t>,C30_=_C202 ,C30_=_C203 ,\nC30_=_C204 ,C31_=_C32 ,C31_=_C34 ,C31_=_C35 ,C31_=_C36 ,C31_=_C37 ,\nC31_=_C38 ,C32_=_C34 ,C32_=_C35 ,C32_=_C36 ,C32_=_C37 ,C32_=_C38 ,\nC32_=_C39 ,C32_=_C201 ,C32_=_C202 ,C32_=_C203 ,C32_=_C204 ,C32_=_C375 ,\nC34_=_C35 ,C34_=_C36 ,C34_=_C37 ,C34_=_C38 ,C35_=_C36 ,C35_=_C37 ,\nC35_=_C38 ,C36_=_C37 ,C36_=_C38 ,C37_=_C38 ,C37_=_C211 ,C37_=_C239 ,\nC37_=_C242 ,C37_=_C256 ,C37_=_C269 ,C37_=_C273 ,C37_=_C372 ,C37_=_C375 ,\nC39_=_C201 ,C39_=_C202 ,C39_=_C203 ,C39_=_C204 ,C201_=_C202 ,C201_=_C203 ,\nC201_=_C204 ,C201_=_C269 ,C202_=_C203 ,C202_=_C204 ,C203_=_C204 ,C203_=_C269 ,\nC211_=_C239 ,C211_=_C242 ,C211_=_C256 ,C211_=_C269 ,C211_=_C273 ,C211_=_C372 ,\nC211_=_C375 ,C239_=_C242 ,C239_=_C256 ,C239_=_C269 ,C239_=_C273 ,C239_=_C372 ,\nC239_=_C375 ,C242_=_C256 ,C242_=_C269 ,C242_=_C273 ,C242_=_C372 ,C242_=_C375 ,\nC256_=_C269 ,C256_=_C273 ,C256_=_C372 ,C256_=_C375 ,C269_=_C273 ,C269_=_C372 ,\nC269_=_C375 ,C273_=_C372 ,C273_=_C375 ,C372_=_C375 ,"];203[shape=box, label="id:203 level: 8\n23: C22 C23 C24 C25 C26 \nC27 C28 C29 C45 C127 C132 \nC160 C161 C272 C273 C320 C335 \nC339 C369 C370 C457 C600 C607 \n109: C22_=_C23( C22 C23 ) C22_=_C24( C22 C24 ) C22_=_C25( C22 C25 ) C22_=_C26( C22 C26 ) C22_=_C27( C22 C27 ) \nC22_=_C28( C22 C28 ) C22_=_C29( C22 C29 ) C23_=_C24( C23 C24 ) C23_=_C25( C23 C25 ) C23_=_C26( C23 C26 ) C23_=_C27( C23 C27 ) \nC23_=_C28( C23 C28 ) C23_=_C29( C23 C29 ) C24_=_C25( C24 C25 ) C24_=_C26( C24 C26 ) C24_=_C27( C24 C27 ) C24_=_C28( C24 C28 ) \nC24_=_C29( C24 C29 ) C24_=_C45( C24 C45 ) C24_=_C127( C24 C127 ) C24_=_C132( C24 C132 ) C24_=_C160( C24 C160 ) C24_=_C161( C24 C161 ) \nC24_=_C272( C24 C272 ) C24_=_C273( C24 C273 ) C24_=_C320( C24 C320 ) C24_=_C335( C24 C335 ) C24_=_C339( C24 C339 ) C24_=_C369( C24 C369 ) \nC24_=_C370( C24 C370 ) C24_=_C457( C24 C457 ) C24_=_C600( C24 C600 ) C24_=_C607( C24 C607 ) C25_=_C26( C25 C26 ) C25_=_C27( C25 C27 ) \nC25_=_C28( C25 C28 ) C25_=_C29( C25 C29 ) C25_=_C160( C25 C160 ) C25_=_C161( C25 C161 ) C25_=_C272( C25 C272 ) C25_=_C273( C25 C273 ) \nC25_=_C369( C25 C369 ) C25_=_C370( C25 C370 ) C25_=_C457( C25 C457 ) C26_=_C27( C26 C27 ) C26_=_C28( C26 C28 ) C26_=_C29( C26 C29 ) \nC27_=_C28( C27 C28 ) C27_=_C29( C27 C29 ) C27_=_C607( C27 C607 ) C28_=_C29( C28 C29 ) C29_=_C607( C29 C607 ) C45_=_C127( C45 C127 ) \nC45_=_C132( C45 C132 ) C45_=_C320( C45 C320 ) C45_=_C335( C45 C335 ) C45_=_C339( C45 C339 ) C45_=_C457( C45 C457 ) C45_=_C600( C45 C600 ) \nC45_=_C607( C45 C607 ) C127_=_C132( C127 C132 ) C127_=_C320( C127 C320 ) C127_=_C335( C127 C335 ) C127_=_C339( C127 C339 ) C127_=_C457( C127 C457 ) \nC127_=_C600( C127 C600 ) C127_=_C607( C127 C607 ) C132_=_C320( C132 C320 ) C132_=_C335( C132 C335 ) C132_=_C339( C132 C339 ) C132_=_C457( C132 C457 ) \nC132_=_C600( C132 C600 ) C132_=_C607( C132 C607 ) C160_=_C161( C160 C161 ) C160_=_C272( C160 C272 ) C160_=_C273( C160 C273 ) C160_=_C369( C160 C369 ) \nC160_=_C370( C160 C370 ) C160_=_C457( C160 C457 ) C161_=_C272( C161 C272 ) C161_=_C273( C161 C273 ) C161_=_C369( C161 C369 ) C161_=_C370( C161 C370 ) \nC161_=_C457( C161 C457 ) C272_=_C273( C272 C273 ) C272_=_C369( C272 C369 ) C272_=_C370( C272 C370 ) C272_=_C457( C272 C457 ) C273_=_C369( C273 C369 ) \nC273_=_C370( C273 C370 ) C273_=_C457( C273 C457 ) C320_=_C335( C320 C335 ) C320_=_C339( C320 C339 ) C320_=_C457( C320 C457 ) C320_=_C600( C320 C600 ) \nC320_=_C607( C320 C607 ) C335_=_C339( C335 C339 ) C335_=_C457( C335 C457 ) C335_=_C600( C335 C600 ) C335_=_C607( C335 C607 ) C339_=_C457( C339 C457 ) \nC339_=_C600( C339 C600 ) C339_=_C607( C339 C607 ) C369_=_C370( C369 C370 ) C369_=_C457( C369 C457 ) C370_=_C457( C370 C457 ) C457_=_C600( C457 C600 ) \nC457_=_C607( C457 C607 ) C600_=_C607( C600 C607 ) "];178-&gt;203[label="22: C22 C23 C25 C26 C27 \nC28 C29 C45 C127 C132 C160 \nC161 C272 C273 C320 C335 C339 \nC369 C370 C457 C600 C607 \n87: C22_=_C23 ,C22_=_C25 ,C22_=_C26 ,C22_=_C27 ,C22_=_C28 ,\nC22_=_C29 ,C23_=_C25 ,C23_=_C26 ,C23_=_C27 ,C23_=_C28 ,C23_=_C29 ,\nC25_=_C26 ,C25_=_C27 ,C25_=_C28 ,C25_=_C29 ,C25_=_C160 ,C25_=_C161 ,\nC25_=_C272 ,C25_=_C273 ,C25_=_C369 ,C25_=_C370 ,C25_=_C457 ,C26_=_C27 ,\nC26_=_C28 ,C26_=_C29 ,C27_=_C28 ,C27_=_C29 ,C27_=_C607 ,C28_=_C29 ,\nC29_=_C607 ,C45_=_C127 ,C45_=_C132 ,C45_=_C320 ,C45_=_C335 ,C45_=_C339 ,\nC45_=_C457 ,C45_=_C600 ,C45_=_C607 ,C127_=_C132 ,C127_=_C320 ,C127_=_C335 ,\nC127_=_C339 ,C127_=_C457 ,C127_=_C600 ,C127_=_C607 ,C132_=_C320 ,C132_=_C335 ,\nC132_=_C339 ,C132_=_C457 ,C132_=_C600 ,C132_=_C607 ,C160_=_C161 ,C160_=_C272 ,\nC160_=_C273 ,C160_=_C369 ,C160_=_C370 ,C160_=_C457 ,C161_=_C272 ,C161_=_C273 ,\nC161_=_C369 ,C161_=_C370 ,C161_=_C457 ,C272_=_C273 ,C272_=_C369 ,C272_=_C370 ,\nC272_=_C457 ,C273_=_C369 ,C273_=_C370 ,C273_=_C457 ,C320_=_C335 ,C320_=_C339 ,\nC320_=_C457 ,C320_=_C600 ,C320_=_C607 ,C335_=_C339 ,C335_=_C457 ,C335_=_C600 ,\nC335_=_C607 ,C339_=_C457 ,C339_=_C600 ,C339_=_C607 ,C369_=_C370 ,C369_=_C457 ,\nC370_=_C457 ,C457_=_C600 ,C457_=_C607 ,C600_=_C607 ,"];204[shape=box, label="id:204 level: 8\n25: C5 C9 C53 C259 C264 \nC367 C368 C369 C370 C371 C372 \nC373 C374 C375 C431 C470 C471 \nC472 C473 C474 C475 C476 C557 \nC561 C564 \n134: C5_=_C9( C5 C9 ) C5_=_C259( C5 C259 ) C5_=_C264( C5 C264 ) C5_=_C369( C5 C369 ) C5_=_C371( C5 C371 ) \nC5_=_C431( C5 C431 ) C5_=_C557( C5 C557 ) C5_=_C561( C5 C561 ) C5_=_C564( C5 C564 ) C9_=_C259( C9 C259 ) C9_=_C264( C9 C264 ) \nC9_=_C369( C9 C369 ) C9_=_C371( C9 C371 ) C9_=_C431( C9 C431 ) C9_=_C557( C9 C557 ) C9_=_C561( C9 C561 ) C9_=_C564( C9 C564 ) \nC53_=_C371( C53 C371 ) C53_=_C372( C53 C372 ) C53_=_C470( C53 C470 ) C53_=_C471( C53 C471 ) C53_=_C472( C53 C472 ) C53_=_C473( C53 C473 ) \nC53_=_C474( C53 C474 ) C53_=_C475( C53 C475 ) C53_=_C476( C53 C476 ) C259_=_C264( C259 C264 ) C259_=_C367( C259 C367 ) C259_=_C368( C259 C368 ) \nC259_=_C369( C259 C369 ) C259_=_C370( C259 C370 ) C259_=_C371( C259 C371 ) C259_=_C372( C259 C372 ) C259_=_C373( C259 C373 ) C259_=_C374( C259 C374 ) \nC259_=_C375( C259 C375 ) C259_=_C431( C259 C431 ) C259_=_C557( C259 C557 ) C259_=_C561( C259 C561 ) C259_=_C564( C259 C564 ) C264_=_C369( C264 C369 ) \nC264_=_C371( C264 C371 ) C264_=_C431( C264 C431 ) C264_=_C557( C264 C557 ) C264_=_C561( C264 C561 ) C264_=_C564( C264 C564 ) C367_=_C368( C367 C368 ) \nC367_=_C369( C367 C369 ) C367_=_C370( C367 C370 ) C367_=_C371( C367 C371 ) C367_=_C372( C367 C372 ) C367_=_C373( C367 C373 ) C367_=_C374( C367 C374 ) \nC367_=_C375( C367 C375 ) C368_=_C369( C368 C369 ) C368_=_C370( C368 C370 ) C368_=_C371( C368 C371 ) C368_=_C372( C368 C372 ) C368_=_C373( C368 C373 ) \nC368_=_C374( C368 C374 ) C368_=_C375( C368 C375 ) C368_=_C475( C368 C475 ) C369_=_C370( C369 C370 ) C369_=_C371( C369 C371 ) C369_=_C372( C369 C372 ) \nC369_=_C373( C369 C373 ) C369_=_C374( C369 C374 ) C369_=_C375( C369 C375 ) C369_=_C431( C369 C431 ) C369_=_C557( C369 C557 ) C369_=_C561( C369 C561 ) \nC369_=_C564( C369 C564 ) C370_=_C371( C370 C371 ) C370_=_C372( C370 C372 ) C370_=_C373( C370 C373 ) C370_=_C374( C370 C374 ) C370_=_C375( C370 C375 ) \nC371_=_C372( C371 C372 ) C371_=_C373( C371 C373 ) C371_=_C374( C371 C374 ) C371_=_C375( C371 C375 ) C371_=_C431( C371 C431 ) C371_=_C470( C371 C470 ) \nC371_=_C471( C371 C471 ) C371_=_C472( C371 C472 ) C371_=_C473( C371 C473 ) C371_=_C474( C371 C474 ) C371_=_C475( C371 C475 ) C371_=_C476( C371 C476 ) \nC371_=_C557( C371 C557 ) C371_=_C561( C371 C561 ) C371_=_C564( C371 C564 ) C372_=_C373( C372 C373 ) C372_=_C374( C372 C374 ) C372_=_C375( C372 C375 ) \nC372_=_C470( C372 C470 ) C372_=_C471( C372 C471 ) C372_=_C472( C372 C472 ) C372_=_C473( C372 C473 ) C372_=_C474( C372 C474 ) C372_=_C475( C372 C475 ) \nC372_=_C476( C372 C476 ) C373_=_C374( C373 C374 ) C373_=_C375( C373 C375 ) C374_=_C375( C374 C375 ) C375_=_C471( C375 C471 ) C431_=_C557( C431 C557 ) \nC431_=_C561( C431 C561 ) C431_=_C564( C431 C564 ) C470_=_C471( C470 C471 ) C470_=_C472( C470 C472 ) C470_=_C473( C470 C473 ) C470_=_C474( C470 C474 ) \nC470_=_C475( C470 C475 ) C470_=_C476( C470 C476 ) C471_=_C472( C471 C472 ) C471_=_C473( C471 C473 ) C471_=_C474( C471 C474 ) C471_=_C475( C471 C475 ) \nC471_=_C476( C471 C476 ) C472_=_C473( C472 C473 ) C472_=_C474( C472 C474 ) C472_=_C475( C472 C475 ) C472_=_C476( C472 C476 ) C472_=_C561( C472 C561 ) \nC473_=_C474( C473 C474 ) C473_=_C475( C473 C475 ) C473_=_C476( C473 C476 ) C474_=_C475( C474 C475 ) C474_=_C476( C474 C476 ) C475_=_C476( C475 C476 ) \nC557_=_C561( C557 C561 ) C557_=_C564( C557 C564 ) C561_=_C564( C561 C564 ) "];179-&gt;204[label="24: C5 C9 C53 C259 C264 \nC367 C368 C369 C370 C372 C373 \nC374 C375 C431 C470 C471 C472 \nC473 C474 C475 C476 C557 C561 \nC564 \n110: C5_=_C9 ,C5_=_C259 ,C5_=_C264 ,C5_=_C369 ,C5_=_C431 ,\nC5_=_C557 ,C5_=_C561 ,C5_=_C564 ,C9_=_C259 ,C9_=_C264 ,C9_=_C369 ,\nC9_=_C431 ,C9_=_C557 ,C9_=_C561 ,C9_=_C564 ,C53_=_C372 ,C53_=_C470 ,\nC53_=_C471 ,C53_=_C472 ,C53_=_C473 ,C53_=_C474 ,C53_=_C475 ,C53_=_C476 ,\nC259_=_C264 ,C259_=_C367 ,C259_=_C368 ,C259_=_C369 ,C259_=_C370 ,C259_=_C372 ,\nC259_=_C373 ,C259_=_C374 ,C259_=_C375 ,C259_=_C431 ,C259_=_C557 ,C259_=_C561 ,\nC259_=_C564 ,C264_=_C369 ,C264_=_C431 ,C264_=_C557 ,C264_=_C561 ,C264_=_C564 ,\nC367_=_C368 ,C367_=_C369 ,C367_=_C370 ,C367_=_C372 ,C367_=_C373 ,C367_=_C374 ,\nC367_=_C375 ,C368_=_C369 ,C368_=_C370 ,C368_=_C372 ,C368_=_C373 ,C368_=_C374 ,\nC368_=_C375 ,C368_=_C475 ,C369_=_C370 ,C369_=_C372 ,C369_=_C373 ,C369_=_C374 ,\nC369_=_C375 ,C369_=_C431 ,C369_=_C557 ,C369_=_C561 ,C369_=_C564 ,C370_=_C372 ,\nC370_=_C373 ,C370_=_C374 ,C370_=_C375 ,C372_=_C373 ,C372_=_C374 ,C372_=_C375 ,\nC372_=_C470 ,C372_=_C471 ,C372_=_C472 ,C372_=_C473 ,C372_=_C474 ,C372_=_C475 ,\nC372_=_C476 ,C373_=_C374 ,C373_=_C375 ,C374_=_C375 ,C375_=_C471 ,C431_=_C557 ,\nC431_=_C561 ,C431_=_C564 ,C470_=_C471 ,C470_=_C472 ,C470_=_C473 ,C470_=_C474 ,\nC470_=_C475 ,C470_=_C476 ,C471_=_C472 ,C471_=_C473 ,C471_=_C474 ,C471_=_C475 ,\nC471_=_C476 ,C472_=_C473 ,C472_=_C474 ,C472_=_C475 ,C472_=_C476 ,C472_=_C561</w:t>
      </w:r>
    </w:p>
    <w:p>
      <w:pPr>
        <w:pStyle w:val="PreformattedText"/>
        <w:bidi w:val="0"/>
        <w:spacing w:before="0" w:after="0"/>
        <w:jc w:val="left"/>
        <w:rPr/>
      </w:pPr>
      <w:r>
        <w:rPr/>
        <w:t xml:space="preserve"> </w:t>
      </w:r>
      <w:r>
        <w:rPr/>
        <w:t>,\nC473_=_C474 ,C473_=_C475 ,C473_=_C476 ,C474_=_C475 ,C474_=_C476 ,C475_=_C476 ,\nC557_=_C561 ,C557_=_C564 ,C561_=_C564 ,"];205[shape=box, label="id:205 level: 8\n24: C26 C98 C99 C118 C155 \nC181 C182 C190 C192 C329 C346 \nC347 C386 C390 C488 C499 C500 \nC501 C556 C613 C628 C639 C642 \nC643 \n123: C26_=_C155( C26 C155 ) C26_=_C181( C26 C181 ) C26_=_C190( C26 C190 ) C26_=_C192( C26 C192 ) C26_=_C501( C26 C501 ) \nC26_=_C556( C26 C556 ) C26_=_C613( C26 C613 ) C26_=_C628( C26 C628 ) C98_=_C99( C98 C99 ) C98_=_C118( C98 C118 ) C98_=_C181( C98 C181 ) \nC98_=_C182( C98 C182 ) C98_=_C329( C98 C329 ) C98_=_C347( C98 C347 ) C98_=_C488( C98 C488 ) C98_=_C499( C98 C499 ) C98_=_C556( C98 C556 ) \nC99_=_C118( C99 C118 ) C99_=_C181( C99 C181 ) C99_=_C182( C99 C182 ) C99_=_C329( C99 C329 ) C99_=_C347( C99 C347 ) C99_=_C488( C99 C488 ) \nC99_=_C499( C99 C499 ) C99_=_C556( C99 C556 ) C118_=_C181( C118 C181 ) C118_=_C182( C118 C182 ) C118_=_C329( C118 C329 ) C118_=_C347( C118 C347 ) \nC118_=_C386( C118 C386 ) C118_=_C488( C118 C488 ) C118_=_C499( C118 C499 ) C118_=_C556( C118 C556 ) C155_=_C181( C155 C181 ) C155_=_C190( C155 C190 ) \nC155_=_C192( C155 C192 ) C155_=_C501( C155 C501 ) C155_=_C556( C155 C556 ) C155_=_C613( C155 C613 ) C155_=_C628( C155 C628 ) C181_=_C182( C181 C182 ) \nC181_=_C190( C181 C190 ) C181_=_C192( C181 C192 ) C181_=_C329( C181 C329 ) C181_=_C347( C181 C347 ) C181_=_C488( C181 C488 ) C181_=_C499( C181 C499 ) \nC181_=_C501( C181 C501 ) C181_=_C556( C181 C556 ) C181_=_C613( C181 C613 ) C181_=_C628( C181 C628 ) C182_=_C329( C182 C329 ) C182_=_C346( C182 C346 ) \nC182_=_C347( C182 C347 ) C182_=_C386( C182 C386 ) C182_=_C390( C182 C390 ) C182_=_C488( C182 C488 ) C182_=_C499( C182 C499 ) C182_=_C500( C182 C500 ) \nC182_=_C556( C182 C556 ) C182_=_C639( C182 C639 ) C182_=_C642( C182 C642 ) C182_=_C643( C182 C643 ) C190_=_C192( C190 C192 ) C190_=_C501( C190 C501 ) \nC190_=_C556( C190 C556 ) C190_=_C613( C190 C613 ) C190_=_C628( C190 C628 ) C192_=_C501( C192 C501 ) C192_=_C556( C192 C556 ) C192_=_C613( C192 C613 ) \nC192_=_C628( C192 C628 ) C329_=_C347( C329 C347 ) C329_=_C386( C329 C386 ) C329_=_C488( C329 C488 ) C329_=_C499( C329 C499 ) C329_=_C556( C329 C556 ) \nC346_=_C386( C346 C386 ) C346_=_C390( C346 C390 ) C346_=_C500( C346 C500 ) C346_=_C556( C346 C556 ) C346_=_C639( C346 C639 ) C346_=_C642( C346 C642 ) \nC346_=_C643( C346 C643 ) C347_=_C488( C347 C488 ) C347_=_C499( C347 C499 ) C347_=_C556( C347 C556 ) C386_=_C390( C386 C390 ) C386_=_C500( C386 C500 ) \nC386_=_C556( C386 C556 ) C386_=_C639( C386 C639 ) C386_=_C642( C386 C642 ) C386_=_C643( C386 C643 ) C390_=_C499( C390 C499 ) C390_=_C500( C390 C500 ) \nC390_=_C501( C390 C501 ) C390_=_C556( C390 C556 ) C390_=_C639( C390 C639 ) C390_=_C642( C390 C642 ) C390_=_C643( C390 C643 ) C488_=_C499( C488 C499 ) \nC488_=_C556( C488 C556 ) C499_=_C500( C499 C500 ) C499_=_C501( C499 C501 ) C499_=_C556( C499 C556 ) C500_=_C501( C500 C501 ) C500_=_C556( C500 C556 ) \nC500_=_C639( C500 C639 ) C500_=_C642( C500 C642 ) C500_=_C643( C500 C643 ) C501_=_C556( C501 C556 ) C501_=_C613( C501 C613 ) C501_=_C628( C501 C628 ) \nC556_=_C613( C556 C613 ) C556_=_C628( C556 C628 ) C556_=_C639( C556 C639 ) C556_=_C642( C556 C642 ) C556_=_C643( C556 C643 ) C613_=_C628( C613 C628 ) \nC628_=_C642( C628 C642 ) C639_=_C642( C639 C642 ) C639_=_C643( C639 C643 ) C642_=_C643( C642 C643 ) "];180-&gt;205[label="23: C26 C98 C99 C118 C155 \nC181 C182 C190 C192 C329 C346 \nC347 C386 C390 C488 C499 C500 \nC501 C613 C628 C639 C642 C643 \n100: C26_=_C155 ,C26_=_C181 ,C26_=_C190 ,C26_=_C192 ,C26_=_C501 ,\nC26_=_C613 ,C26_=_C628 ,C98_=_C99 ,C98_=_C118 ,C98_=_C181 ,C98_=_C182 ,\nC98_=_C329 ,C98_=_C347 ,C98_=_C488 ,C98_=_C499 ,C99_=_C118 ,C99_=_C181 ,\nC99_=_C182 ,C99_=_C329 ,C99_=_C347 ,C99_=_C488 ,C99_=_C499 ,C118_=_C181 ,\nC118_=_C182 ,C118_=_C329 ,C118_=_C347 ,C118_=_C386 ,C118_=_C488 ,C118_=_C499 ,\nC155_=_C181 ,C155_=_C190 ,C155_=_C192 ,C155_=_C501 ,C155_=_C613 ,C155_=_C628 ,\nC181_=_C182 ,C181_=_C190 ,C181_=_C192 ,C181_=_C329 ,C181_=_C347 ,C181_=_C488 ,\nC181_=_C499 ,C181_=_C501 ,C181_=_C613 ,C181_=_C628 ,C182_=_C329 ,C182_=_C346 ,\nC182_=_C347 ,C182_=_C386 ,C182_=_C390 ,C182_=_C488 ,C182_=_C499 ,C182_=_C500 ,\nC182_=_C639 ,C182_=_C642 ,C182_=_C643 ,C190_=_C192 ,C190_=_C501 ,C190_=_C613 ,\nC190_=_C628 ,C192_=_C501 ,C192_=_C613 ,C192_=_C628 ,C329_=_C347 ,C329_=_C386 ,\nC329_=_C488 ,C329_=_C499 ,C346_=_C386 ,C346_=_C390 ,C346_=_C500 ,C346_=_C639 ,\nC346_=_C642 ,C346_=_C643 ,C347_=_C488 ,C347_=_C499 ,C386_=_C390 ,C386_=_C500 ,\nC386_=_C639 ,C386_=_C642 ,C386_=_C643 ,C390_=_C499 ,C390_=_C500 ,C390_=_C501 ,\nC390_=_C639 ,C390_=_C642 ,C390_=_C643 ,C488_=_C499 ,C499_=_C500 ,C499_=_C501 ,\nC500_=_C501 ,C500_=_C639 ,C500_=_C642 ,C500_=_C643 ,C501_=_C613 ,C501_=_C628 ,\nC613_=_C628 ,C628_=_C642 ,C639_=_C642 ,C639_=_C643 ,C642_=_C643 ,"];206[shape=box, label="id:206 level: 8\n28: C13 C38 C47 C54 C55 \nC108 C123 C132 C164 C183 C191 \nC198 C245 C359 C374 C429 C440 \nC489 C500 C532 C533 C544 C564 \nC565 C591 C592 C593 C594 \n116: C13_=_C54( C13 C54 ) C13_=_C55( C13 C55 ) C13_=_C108( C13 C108 ) C13_=_C245( C13 C245 ) C13_=_C440( C13 C440 ) \nC13_=_C489( C13 C489 ) C13_=_C544( C13 C544 ) C13_=_C564( C13 C564 ) C13_=_C565( C13 C565 ) C38_=_C47( C38 C47 ) C38_=_C183( C38 C183 ) \nC38_=_C489( C38 C489 ) C38_=_C565( C38 C565 ) C38_=_C593( C38 C593 ) C38_=_C594( C38 C594 ) C47_=_C183( C47 C183 ) C47_=_C489( C47 C489 ) \nC47_=_C565( C47 C565 ) C47_=_C593( C47 C593 ) C47_=_C594( C47 C594 ) C54_=_C55( C54 C55 ) C54_=_C108( C54 C108 ) C54_=_C245( C54 C245 ) \nC54_=_C440( C54 C440 ) C54_=_C489( C54 C489 ) C54_=_C544( C54 C544 ) C54_=_C564( C54 C564 ) C54_=_C565( C54 C565 ) C55_=_C108( C55 C108 ) \nC55_=_C245( C55 C245 ) C55_=_C440( C55 C440 ) C55_=_C489( C55 C489 ) C55_=_C544( C55 C544 ) C55_=_C564( C55 C564 ) C55_=_C565( C55 C565 ) \nC108_=_C245( C108 C245 ) C108_=_C440( C108 C440 ) C108_=_C489( C108 C489 ) C108_=_C544( C108 C544 ) C108_=_C564( C108 C564 ) C108_=_C565( C108 C565 ) \nC108_=_C591( C108 C591 ) C123_=_C132( C123 C132 ) C123_=_C183( C123 C183 ) C123_=_C198( C123 C198 ) C123_=_C429( C123 C429 ) C123_=_C500( C123 C500 ) \nC123_=_C565( C123 C565 ) C123_=_C591( C123 C591 ) C123_=_C592( C123 C592 ) C132_=_C164( C132 C164 ) C132_=_C191( C132 C191 ) C132_=_C359( C132 C359 ) \nC132_=_C374( C132 C374 ) C132_=_C532( C132 C532 ) C132_=_C533( C132 C533 ) C164_=_C191( C164 C191 ) C164_=_C359( C164 C359 ) C164_=_C374( C164 C374 ) \nC164_=_C532( C164 C532 ) C164_=_C533( C164 C533 ) C183_=_C198( C183 C198 ) C183_=_C429( C183 C429 ) C183_=_C489( C183 C489 ) C183_=_C500( C183 C500 ) \nC183_=_C565( C183 C565 ) C183_=_C591( C183 C591 ) C183_=_C592( C183 C592 ) C183_=_C593( C183 C593 ) C183_=_C594( C183 C594 ) C191_=_C359( C191 C359 ) \nC191_=_C374( C191 C374 ) C191_=_C532( C191 C532 ) C191_=_C533( C191 C533 ) C198_=_C429( C198 C429 ) C198_=_C500( C198 C500 ) C198_=_C565( C198 C565 ) \nC198_=_C591( C198 C591 ) C198_=_C592( C198 C592 ) C245_=_C359( C245 C359 ) C245_=_C440( C245 C440 ) C245_=_C489( C245 C489 ) C245_=_C544( C245 C544 ) \nC245_=_C564( C245 C564 ) C245_=_C565( C245 C565 ) C359_=_C374( C359 C374 ) C359_=_C532( C359 C532 ) C359_=_C533( C359 C533 ) C374_=_C532( C374 C532 ) \nC374_=_C533( C374 C533 ) C429_=_C500( C429 C500 ) C429_=_C565( C429 C565 ) C429_=_C591( C429 C591 ) C429_=_C592( C429 C592 ) C440_=_C489( C440 C489 ) \nC440_=_C544( C440 C544 ) C440_=_C564( C440 C564 ) C440_=_C565( C440 C565 ) C489_=_C544( C489 C544 ) C489_=_C564( C489 C564 ) C489_=_C565( C489 C565 ) \nC489_=_C593( C489 C593 ) C489_=_C594( C489 C594 ) C500_=_C565( C500 C565 ) C500_=_C591( C500 C591 ) C500_=_C592( C500 C592 ) C532_=_C533( C532 C533 ) \nC544_=_C564( C544 C564 ) C544_=_C565( C544 C565 ) C564_=_C565( C564 C565 ) C565_=_C591( C565 C591 ) C565_=_C592( C565 C592 ) C565_=_C593( C565 C593 ) \nC565_=_C594( C565 C594 ) C591_=_C592( C591 C592 ) C593_=_C594( C593 C594 ) "];181-&gt;206[label="27: C13 C38 C47 C54 C55 \nC108 C123 C132 C164 C183 C191 \nC198 C245 C359 C374 C429 C440 \nC489 C500 C532 C533 C544 C564 \nC591 C592 C593 C594 \n96: C13_=_C54 ,C13_=_C55 ,C13_=_C108 ,C13_=_C245 ,C13_=_C440 ,\nC13_=_C489 ,C13_=_C544 ,C13_=_C564 ,C38_=_C47 ,C38_=_C183 ,C38_=_C489 ,\nC38_=_C593 ,C38_=_C594 ,C47_=_C183 ,C47_=_C489 ,C47_=_C593 ,C47_=_C594 ,\nC54_=_C55 ,C54_=_C108 ,C54_=_C245 ,C54_=_C440 ,C54_=_C489 ,C54_=_C544 ,\nC54_=_C564 ,C55_=_C108 ,C55_=_C245 ,C55_=_C440 ,C55_=_C489 ,C55_=_C544 ,\nC55_=_C564 ,C108_=_C245 ,C108_=_C440 ,C108_=_C489 ,C108_=_C544 ,C108_=_C564 ,\nC108_=_C591 ,C123_=_C132 ,C123_=_C183 ,C123_=_C198 ,C123_=_C429 ,C123_=_C500 ,\nC123_=_C591 ,C123_=_C592 ,C132_=_C164 ,C132_=_C191 ,C132_=_C359 ,C132_=_C374 ,\nC132_=_C532 ,C132_=_C533 ,C164_=_C191 ,C164_=_C359 ,C164_=_C374 ,C164_=_C532 ,\nC164_=_C533 ,C183_=_C198 ,C183_=_C429 ,C183_=_C489 ,C183_=_C500 ,C183_=_C591 ,\nC183_=_C592 ,C183_=_C593 ,C183_=_C594 ,C191_=_C359 ,C191_=_C374 ,C191_=_C532 ,\nC191_=_C533 ,C198_=_C429 ,C198_=_C500 ,C198_=_C591 ,C198_=_C592 ,C245_=_C359 ,\nC245_=_C440 ,C245_=_C489 ,C245_=_C544 ,C245_=_C564 ,C359_=_C374 ,C359_=_C532 ,\nC359_=_C533 ,C374_=_C532 ,C374_=_C533 ,C429_=_C500 ,C429_=_C591 ,C429_=_C592 ,\nC440_=_C489 ,C440_=_C544 ,C440_=_C564 ,C489_=_C544 ,C489_=_C564 ,C489_=_C593 ,\nC489_=_C594 ,C500_=_C591 ,C500_=_C592 ,C532_=_C533 ,C544_=_C564 ,C591_=_C592 ,\nC593_=_C594 ,"];207[shape=box, label="id:207 level: 8\n18: C0 C232 C300 C309 C344 \nC395 C397 C403 C422 C426 C427 \nC429 C430 C561 C562 C624 C626 \nC629 \n81: C0_=_C232( C0 C232 ) C0_=_C300( C0 C300 ) C0_=_C309( C0 C309 ) C0_=_C344( C0 C344 ) C0_=_C395( C0 C395 ) \nC0_=_C397( C0 C397 ) C0_=_C403( C0 C403 ) C0_=_C422( C0 C422 ) C0_=_C426( C0 C426 ) C0_=_C427( C0 C427 ) C0_=_C429( C0 C429 ) \nC0_=_C430( C0 C430 ) C0_=_C561( C0 C561 ) C0_=_C562( C0 C562 ) C0_=_C624( C0 C624 ) C0_=_C626( C0 C626 ) C0_=_C629( C0 C629 ) \nC232_=_C300( C232 C300 ) C232_=_C395( C232 C395 ) C232_=_C397( C232 C397 ) C232_=_C422( C232 C422 ) C232_=_C429(</w:t>
      </w:r>
    </w:p>
    <w:p>
      <w:pPr>
        <w:pStyle w:val="PreformattedText"/>
        <w:bidi w:val="0"/>
        <w:spacing w:before="0" w:after="0"/>
        <w:jc w:val="left"/>
        <w:rPr/>
      </w:pPr>
      <w:r>
        <w:rPr/>
        <w:t xml:space="preserve"> </w:t>
      </w:r>
      <w:r>
        <w:rPr/>
        <w:t>C232 C429 ) C232_=_C430( C232 C430 ) \nC232_=_C561( C232 C561 ) C232_=_C562( C232 C562 ) C300_=_C395( C300 C395 ) C300_=_C397( C300 C397 ) C300_=_C422( C300 C422 ) C300_=_C429( C300 C429 ) \nC300_=_C430( C300 C430 ) C300_=_C561( C300 C561 ) C300_=_C562( C300 C562 ) C309_=_C344( C309 C344 ) C309_=_C403( C309 C403 ) C309_=_C426( C309 C426 ) \nC309_=_C427( C309 C427 ) C309_=_C624( C309 C624 ) C309_=_C626( C309 C626 ) C309_=_C629( C309 C629 ) C344_=_C403( C344 C403 ) C344_=_C426( C344 C426 ) \nC344_=_C427( C344 C427 ) C344_=_C624( C344 C624 ) C344_=_C626( C344 C626 ) C344_=_C629( C344 C629 ) C395_=_C397( C395 C397 ) C395_=_C422( C395 C422 ) \nC395_=_C429( C395 C429 ) C395_=_C430( C395 C430 ) C395_=_C561( C395 C561 ) C395_=_C562( C395 C562 ) C397_=_C422( C397 C422 ) C397_=_C429( C397 C429 ) \nC397_=_C430( C397 C430 ) C397_=_C561( C397 C561 ) C397_=_C562( C397 C562 ) C403_=_C426( C403 C426 ) C403_=_C427( C403 C427 ) C403_=_C624( C403 C624 ) \nC403_=_C626( C403 C626 ) C403_=_C629( C403 C629 ) C422_=_C429( C422 C429 ) C422_=_C430( C422 C430 ) C422_=_C561( C422 C561 ) C422_=_C562( C422 C562 ) \nC426_=_C427( C426 C427 ) C426_=_C624( C426 C624 ) C426_=_C626( C426 C626 ) C426_=_C629( C426 C629 ) C427_=_C624( C427 C624 ) C427_=_C626( C427 C626 ) \nC427_=_C629( C427 C629 ) C429_=_C430( C429 C430 ) C429_=_C561( C429 C561 ) C429_=_C562( C429 C562 ) C430_=_C561( C430 C561 ) C430_=_C562( C430 C562 ) \nC561_=_C562( C561 C562 ) C624_=_C626( C624 C626 ) C624_=_C629( C624 C629 ) C626_=_C629( C626 C629 ) "];182-&gt;207[label="17: C232 C300 C309 C344 C395 \nC397 C403 C422 C426 C427 C429 \nC430 C561 C562 C624 C626 C629 \n64: C232_=_C300 ,C232_=_C395 ,C232_=_C397 ,C232_=_C422 ,C232_=_C429 ,\nC232_=_C430 ,C232_=_C561 ,C232_=_C562 ,C300_=_C395 ,C300_=_C397 ,C300_=_C422 ,\nC300_=_C429 ,C300_=_C430 ,C300_=_C561 ,C300_=_C562 ,C309_=_C344 ,C309_=_C403 ,\nC309_=_C426 ,C309_=_C427 ,C309_=_C624 ,C309_=_C626 ,C309_=_C629 ,C344_=_C403 ,\nC344_=_C426 ,C344_=_C427 ,C344_=_C624 ,C344_=_C626 ,C344_=_C629 ,C395_=_C397 ,\nC395_=_C422 ,C395_=_C429 ,C395_=_C430 ,C395_=_C561 ,C395_=_C562 ,C397_=_C422 ,\nC397_=_C429 ,C397_=_C430 ,C397_=_C561 ,C397_=_C562 ,C403_=_C426 ,C403_=_C427 ,\nC403_=_C624 ,C403_=_C626 ,C403_=_C629 ,C422_=_C429 ,C422_=_C430 ,C422_=_C561 ,\nC422_=_C562 ,C426_=_C427 ,C426_=_C624 ,C426_=_C626 ,C426_=_C629 ,C427_=_C624 ,\nC427_=_C626 ,C427_=_C629 ,C429_=_C430 ,C429_=_C561 ,C429_=_C562 ,C430_=_C561 ,\nC430_=_C562 ,C561_=_C562 ,C624_=_C626 ,C624_=_C629 ,C626_=_C629 ,"];208[shape=box, label="id:208 level: 8\n36: C56 C103 C149 C156 C258 \nC290 C297 C298 C299 C300 C301 \nC302 C303 C304 C305 C306 C307 \nC308 C309 C311 C312 C346 C362 \nC385 C420 C421 C422 C423 C437 \nC493 C544 C626 C631 C633 C640 \nC643 \n184: C56_=_C302( C56 C302 ) C56_=_C311( C56 C311 ) C56_=_C423( C56 C423 ) C56_=_C437( C56 C437 ) C56_=_C544( C56 C544 ) \nC56_=_C631( C56 C631 ) C56_=_C633( C56 C633 ) C56_=_C640( C56 C640 ) C103_=_C149( C103 C149 ) C103_=_C290( C103 C290 ) C103_=_C297( C103 C297 ) \nC103_=_C307( C103 C307 ) C103_=_C308( C103 C308 ) C103_=_C309( C103 C309 ) C103_=_C311( C103 C311 ) C103_=_C312( C103 C312 ) C149_=_C156( C149 C156 ) \nC149_=_C290( C149 C290 ) C149_=_C297( C149 C297 ) C149_=_C307( C149 C307 ) C149_=_C308( C149 C308 ) C149_=_C309( C149 C309 ) C149_=_C311( C149 C311 ) \nC149_=_C312( C149 C312 ) C156_=_C346( C156 C346 ) C156_=_C385( C156 C385 ) C156_=_C421( C156 C421 ) C156_=_C493( C156 C493 ) C156_=_C626( C156 C626 ) \nC156_=_C643( C156 C643 ) C258_=_C297( C258 C297 ) C258_=_C298( C258 C298 ) C258_=_C299( C258 C299 ) C258_=_C300( C258 C300 ) C258_=_C301( C258 C301 ) \nC258_=_C302( C258 C302 ) C258_=_C303( C258 C303 ) C258_=_C304( C258 C304 ) C258_=_C305( C258 C305 ) C258_=_C306( C258 C306 ) C258_=_C362( C258 C362 ) \nC258_=_C420( C258 C420 ) C258_=_C421( C258 C421 ) C258_=_C422( C258 C422 ) C258_=_C423( C258 C423 ) C290_=_C297( C290 C297 ) C290_=_C307( C290 C307 ) \nC290_=_C308( C290 C308 ) C290_=_C309( C290 C309 ) C290_=_C311( C290 C311 ) C290_=_C312( C290 C312 ) C297_=_C298( C297 C298 ) C297_=_C299( C297 C299 ) \nC297_=_C300( C297 C300 ) C297_=_C301( C297 C301 ) C297_=_C302( C297 C302 ) C297_=_C303( C297 C303 ) C297_=_C304( C297 C304 ) C297_=_C305( C297 C305 ) \nC297_=_C306( C297 C306 ) C297_=_C307( C297 C307 ) C297_=_C308( C297 C308 ) C297_=_C309( C297 C309 ) C297_=_C311( C297 C311 ) C297_=_C312( C297 C312 ) \nC297_=_C362( C297 C362 ) C297_=_C420( C297 C420 ) C297_=_C421( C297 C421 ) C297_=_C422( C297 C422 ) C297_=_C423( C297 C423 ) C298_=_C299( C298 C299 ) \nC298_=_C300( C298 C300 ) C298_=_C301( C298 C301 ) C298_=_C302( C298 C302 ) C298_=_C303( C298 C303 ) C298_=_C304( C298 C304 ) C298_=_C305( C298 C305 ) \nC298_=_C306( C298 C306 ) C298_=_C385( C298 C385 ) C299_=_C300( C299 C300 ) C299_=_C301( C299 C301 ) C299_=_C302( C299 C302 ) C299_=_C303( C299 C303 ) \nC299_=_C304( C299 C304 ) C299_=_C305( C299 C305 ) C299_=_C306( C299 C306 ) C299_=_C631( C299 C631 ) C299_=_C633( C299 C633 ) C300_=_C301( C300 C301 ) \nC300_=_C302( C300 C302 ) C300_=_C303( C300 C303 ) C300_=_C304( C300 C304 ) C300_=_C305( C300 C305 ) C300_=_C306( C300 C306 ) C300_=_C362( C300 C362 ) \nC300_=_C420( C300 C420 ) C300_=_C421( C300 C421 ) C300_=_C422( C300 C422 ) C300_=_C423( C300 C423 ) C301_=_C302( C301 C302 ) C301_=_C303( C301 C303 ) \nC301_=_C304( C301 C304 ) C301_=_C305( C301 C305 ) C301_=_C306( C301 C306 ) C301_=_C631( C301 C631 ) C301_=_C633( C301 C633 ) C302_=_C303( C302 C303 ) \nC302_=_C304( C302 C304 ) C302_=_C305( C302 C305 ) C302_=_C306( C302 C306 ) C302_=_C311( C302 C311 ) C302_=_C423( C302 C423 ) C302_=_C437( C302 C437 ) \nC302_=_C544( C302 C544 ) C302_=_C631( C302 C631 ) C302_=_C633( C302 C633 ) C302_=_C640( C302 C640 ) C303_=_C304( C303 C304 ) C303_=_C305( C303 C305 ) \nC303_=_C306( C303 C306 ) C304_=_C305( C304 C305 ) C304_=_C306( C304 C306 ) C305_=_C306( C305 C306 ) C307_=_C308( C307 C308 ) C307_=_C309( C307 C309 ) \nC307_=_C311( C307 C311 ) C307_=_C312( C307 C312 ) C308_=_C309( C308 C309 ) C308_=_C311( C308 C311 ) C308_=_C312( C308 C312 ) C309_=_C311( C309 C311 ) \nC309_=_C312( C309 C312 ) C309_=_C626( C309 C626 ) C311_=_C312( C311 C312 ) C311_=_C421( C311 C421 ) C311_=_C423( C311 C423 ) C311_=_C437( C311 C437 ) \nC311_=_C544( C311 C544 ) C311_=_C631( C311 C631 ) C311_=_C633( C311 C633 ) C311_=_C640( C311 C640 ) C346_=_C385( C346 C385 ) C346_=_C421( C346 C421 ) \nC346_=_C493( C346 C493 ) C346_=_C626( C346 C626 ) C346_=_C643( C346 C643 ) C362_=_C420( C362 C420 ) C362_=_C421( C362 C421 ) C362_=_C422( C362 C422 ) \nC362_=_C423( C362 C423 ) C385_=_C421( C385 C421 ) C385_=_C493( C385 C493 ) C385_=_C626( C385 C626 ) C385_=_C643( C385 C643 ) C420_=_C421( C420 C421 ) \nC420_=_C422( C420 C422 ) C420_=_C423( C420 C423 ) C421_=_C422( C421 C422 ) C421_=_C423( C421 C423 ) C421_=_C493( C421 C493 ) C421_=_C626( C421 C626 ) \nC421_=_C643( C421 C643 ) C422_=_C423( C422 C423 ) C423_=_C437( C423 C437 ) C423_=_C544( C423 C544 ) C423_=_C631( C423 C631 ) C423_=_C633( C423 C633 ) \nC423_=_C640( C423 C640 ) C437_=_C544( C437 C544 ) C437_=_C626( C437 C626 ) C437_=_C631( C437 C631 ) C437_=_C633( C437 C633 ) C437_=_C640( C437 C640 ) \nC493_=_C626( C493 C626 ) C493_=_C643( C493 C643 ) C544_=_C631( C544 C631 ) C544_=_C633( C544 C633 ) C544_=_C640( C544 C640 ) C626_=_C643( C626 C643 ) \nC631_=_C633( C631 C633 ) C631_=_C640( C631 C640 ) C633_=_C640( C633 C640 ) C633_=_C643( C633 C643 ) C640_=_C643( C640 C643 ) "];183-&gt;208[label="35: C56 C103 C149 C156 C258 \nC290 C298 C299 C300 C301 C302 \nC303 C304 C305 C306 C307 C308 \nC309 C311 C312 C346 C362 C385 \nC420 C421 C422 C423 C437 C493 \nC544 C626 C631 C633 C640 C643 \n161: C56_=_C302 ,C56_=_C311 ,C56_=_C423 ,C56_=_C437 ,C56_=_C544 ,\nC56_=_C631 ,C56_=_C633 ,C56_=_C640 ,C103_=_C149 ,C103_=_C290 ,C103_=_C307 ,\nC103_=_C308 ,C103_=_C309 ,C103_=_C311 ,C103_=_C312 ,C149_=_C156 ,C149_=_C290 ,\nC149_=_C307 ,C149_=_C308 ,C149_=_C309 ,C149_=_C311 ,C149_=_C312 ,C156_=_C346 ,\nC156_=_C385 ,C156_=_C421 ,C156_=_C493 ,C156_=_C626 ,C156_=_C643 ,C258_=_C298 ,\nC258_=_C299 ,C258_=_C300 ,C258_=_C301 ,C258_=_C302 ,C258_=_C303 ,C258_=_C304 ,\nC258_=_C305 ,C258_=_C306 ,C258_=_C362 ,C258_=_C420 ,C258_=_C421 ,C258_=_C422 ,\nC258_=_C423 ,C290_=_C307 ,C290_=_C308 ,C290_=_C309 ,C290_=_C311 ,C290_=_C312 ,\nC298_=_C299 ,C298_=_C300 ,C298_=_C301 ,C298_=_C302 ,C298_=_C303 ,C298_=_C304 ,\nC298_=_C305 ,C298_=_C306 ,C298_=_C385 ,C299_=_C300 ,C299_=_C301 ,C299_=_C302 ,\nC299_=_C303 ,C299_=_C304 ,C299_=_C305 ,C299_=_C306 ,C299_=_C631 ,C299_=_C633 ,\nC300_=_C301 ,C300_=_C302 ,C300_=_C303 ,C300_=_C304 ,C300_=_C305 ,C300_=_C306 ,\nC300_=_C362 ,C300_=_C420 ,C300_=_C421 ,C300_=_C422 ,C300_=_C423 ,C301_=_C302 ,\nC301_=_C303 ,C301_=_C304 ,C301_=_C305 ,C301_=_C306 ,C301_=_C631 ,C301_=_C633 ,\nC302_=_C303 ,C302_=_C304 ,C302_=_C305 ,C302_=_C306 ,C302_=_C311 ,C302_=_C423 ,\nC302_=_C437 ,C302_=_C544 ,C302_=_C631 ,C302_=_C633 ,C302_=_C640 ,C303_=_C304 ,\nC303_=_C305 ,C303_=_C306 ,C304_=_C305 ,C304_=_C306 ,C305_=_C306 ,C307_=_C308 ,\nC307_=_C309 ,C307_=_C311 ,C307_=_C312 ,C308_=_C309 ,C308_=_C311 ,C308_=_C312 ,\nC309_=_C311 ,C309_=_C312 ,C309_=_C626 ,C311_=_C312 ,C311_=_C421 ,C311_=_C423 ,\nC311_=_C437 ,C311_=_C544 ,C311_=_C631 ,C311_=_C633 ,C311_=_C640 ,C346_=_C385 ,\nC346_=_C421 ,C346_=_C493 ,C346_=_C626 ,C346_=_C643 ,C362_=_C420 ,C362_=_C421 ,\nC362_=_C422 ,C362_=_C423 ,C385_=_C421 ,C385_=_C493 ,C385_=_C626 ,C385_=_C643 ,\nC420_=_C421 ,C420_=_C422 ,C420_=_C423 ,C421_=_C422 ,C421_=_C423 ,C421_=_C493 ,\nC421_=_C626 ,C421_=_C643 ,C422_=_C423 ,C423_=_C437 ,C423_=_C544 ,C423_=_C631 ,\nC423_=_C633 ,C423_=_C640 ,C437_=_C544 ,C437_=_C626 ,C437_=_C631 ,C437_=_C633 ,\nC437_=_C640 ,C493_=_C626 ,C493_=_C643 ,C544_=_C631 ,C544_=_C633 ,C544_=_C640 ,\nC626_=_C643 ,C631_=_C633 ,C631_=_C640 ,C633_=_C640 ,C633_=_C643 ,C640_=_C643 ,"];209[shape=box, label="id:209 level: 8\n24: C61 C67 C68 C87 C121 \nC212 C320 C330 C331 C357 C454 \nC455 C464 C491 C499 C520 C555 \nC560 C603 C605 C608 C611 C612 \nC618 \n124: C61_=_C87(</w:t>
      </w:r>
    </w:p>
    <w:p>
      <w:pPr>
        <w:pStyle w:val="PreformattedText"/>
        <w:bidi w:val="0"/>
        <w:spacing w:before="0" w:after="0"/>
        <w:jc w:val="left"/>
        <w:rPr/>
      </w:pPr>
      <w:r>
        <w:rPr/>
        <w:t xml:space="preserve"> </w:t>
      </w:r>
      <w:r>
        <w:rPr/>
        <w:t>C61 C87 ) C61_=_C212( C61 C212 ) C61_=_C320( C61 C320 ) C61_=_C330( C61 C330 ) C61_=_C331( C61 C331 ) \nC61_=_C491( C61 C491 ) C61_=_C499( C61 C499 ) C61_=_C611( C61 C611 ) C61_=_C612( C61 C612 ) C67_=_C68( C67 C68 ) C67_=_C212( C67 C212 ) \nC67_=_C454( C67 C454 ) C67_=_C455( C67 C455 ) C67_=_C560( C67 C560 ) C67_=_C605( C67 C605 ) C67_=_C608( C67 C608 ) C67_=_C611( C67 C611 ) \nC67_=_C618( C67 C618 ) C68_=_C212( C68 C212 ) C68_=_C454( C68 C454 ) C68_=_C455( C68 C455 ) C68_=_C520( C68 C520 ) C68_=_C560( C68 C560 ) \nC68_=_C605( C68 C605 ) C68_=_C608( C68 C608 ) C68_=_C611( C68 C611 ) C68_=_C618( C68 C618 ) C87_=_C212( C87 C212 ) C87_=_C320( C87 C320 ) \nC87_=_C330( C87 C330 ) C87_=_C331( C87 C331 ) C87_=_C491( C87 C491 ) C87_=_C499( C87 C499 ) C87_=_C611( C87 C611 ) C87_=_C612( C87 C612 ) \nC121_=_C357( C121 C357 ) C121_=_C464( C121 C464 ) C121_=_C520( C121 C520 ) C121_=_C555( C121 C555 ) C121_=_C603( C121 C603 ) C121_=_C608( C121 C608 ) \nC121_=_C611( C121 C611 ) C121_=_C612( C121 C612 ) C212_=_C320( C212 C320 ) C212_=_C330( C212 C330 ) C212_=_C331( C212 C331 ) C212_=_C454( C212 C454 ) \nC212_=_C455( C212 C455 ) C212_=_C491( C212 C491 ) C212_=_C499( C212 C499 ) C212_=_C560( C212 C560 ) C212_=_C605( C212 C605 ) C212_=_C608( C212 C608 ) \nC212_=_C611( C212 C611 ) C212_=_C612( C212 C612 ) C212_=_C618( C212 C618 ) C320_=_C330( C320 C330 ) C320_=_C331( C320 C331 ) C320_=_C491( C320 C491 ) \nC320_=_C499( C320 C499 ) C320_=_C611( C320 C611 ) C320_=_C612( C320 C612 ) C330_=_C331( C330 C331 ) C330_=_C491( C330 C491 ) C330_=_C499( C330 C499 ) \nC330_=_C611( C330 C611 ) C330_=_C612( C330 C612 ) C331_=_C491( C331 C491 ) C331_=_C499( C331 C499 ) C331_=_C611( C331 C611 ) C331_=_C612( C331 C612 ) \nC357_=_C464( C357 C464 ) C357_=_C520( C357 C520 ) C357_=_C555( C357 C555 ) C357_=_C603( C357 C603 ) C357_=_C608( C357 C608 ) C357_=_C611( C357 C611 ) \nC357_=_C612( C357 C612 ) C454_=_C455( C454 C455 ) C454_=_C560( C454 C560 ) C454_=_C605( C454 C605 ) C454_=_C608( C454 C608 ) C454_=_C611( C454 C611 ) \nC454_=_C618( C454 C618 ) C455_=_C560( C455 C560 ) C455_=_C605( C455 C605 ) C455_=_C608( C455 C608 ) C455_=_C611( C455 C611 ) C455_=_C618( C455 C618 ) \nC464_=_C520( C464 C520 ) C464_=_C555( C464 C555 ) C464_=_C603( C464 C603 ) C464_=_C608( C464 C608 ) C464_=_C611( C464 C611 ) C464_=_C612( C464 C612 ) \nC491_=_C499( C491 C499 ) C491_=_C611( C491 C611 ) C491_=_C612( C491 C612 ) C499_=_C611( C499 C611 ) C499_=_C612( C499 C612 ) C520_=_C555( C520 C555 ) \nC520_=_C603( C520 C603 ) C520_=_C608( C520 C608 ) C520_=_C611( C520 C611 ) C520_=_C612( C520 C612 ) C555_=_C603( C555 C603 ) C555_=_C608( C555 C608 ) \nC555_=_C611( C555 C611 ) C555_=_C612( C555 C612 ) C560_=_C605( C560 C605 ) C560_=_C608( C560 C608 ) C560_=_C611( C560 C611 ) C560_=_C618( C560 C618 ) \nC603_=_C608( C603 C608 ) C603_=_C611( C603 C611 ) C603_=_C612( C603 C612 ) C605_=_C608( C605 C608 ) C605_=_C611( C605 C611 ) C605_=_C618( C605 C618 ) \nC608_=_C611( C608 C611 ) C608_=_C612( C608 C612 ) C608_=_C618( C608 C618 ) C611_=_C612( C611 C612 ) C611_=_C618( C611 C618 ) "];190-&gt;209[label="23: C61 C67 C68 C87 C121 \nC212 C320 C330 C331 C357 C454 \nC455 C464 C491 C499 C520 C555 \nC560 C603 C605 C608 C612 C618 \n101: C61_=_C87 ,C61_=_C212 ,C61_=_C320 ,C61_=_C330 ,C61_=_C331 ,\nC61_=_C491 ,C61_=_C499 ,C61_=_C612 ,C67_=_C68 ,C67_=_C212 ,C67_=_C454 ,\nC67_=_C455 ,C67_=_C560 ,C67_=_C605 ,C67_=_C608 ,C67_=_C618 ,C68_=_C212 ,\nC68_=_C454 ,C68_=_C455 ,C68_=_C520 ,C68_=_C560 ,C68_=_C605 ,C68_=_C608 ,\nC68_=_C618 ,C87_=_C212 ,C87_=_C320 ,C87_=_C330 ,C87_=_C331 ,C87_=_C491 ,\nC87_=_C499 ,C87_=_C612 ,C121_=_C357 ,C121_=_C464 ,C121_=_C520 ,C121_=_C555 ,\nC121_=_C603 ,C121_=_C608 ,C121_=_C612 ,C212_=_C320 ,C212_=_C330 ,C212_=_C331 ,\nC212_=_C454 ,C212_=_C455 ,C212_=_C491 ,C212_=_C499 ,C212_=_C560 ,C212_=_C605 ,\nC212_=_C608 ,C212_=_C612 ,C212_=_C618 ,C320_=_C330 ,C320_=_C331 ,C320_=_C491 ,\nC320_=_C499 ,C320_=_C612 ,C330_=_C331 ,C330_=_C491 ,C330_=_C499 ,C330_=_C612 ,\nC331_=_C491 ,C331_=_C499 ,C331_=_C612 ,C357_=_C464 ,C357_=_C520 ,C357_=_C555 ,\nC357_=_C603 ,C357_=_C608 ,C357_=_C612 ,C454_=_C455 ,C454_=_C560 ,C454_=_C605 ,\nC454_=_C608 ,C454_=_C618 ,C455_=_C560 ,C455_=_C605 ,C455_=_C608 ,C455_=_C618 ,\nC464_=_C520 ,C464_=_C555 ,C464_=_C603 ,C464_=_C608 ,C464_=_C612 ,C491_=_C499 ,\nC491_=_C612 ,C499_=_C612 ,C520_=_C555 ,C520_=_C603 ,C520_=_C608 ,C520_=_C612 ,\nC555_=_C603 ,C555_=_C608 ,C555_=_C612 ,C560_=_C605 ,C560_=_C608 ,C560_=_C618 ,\nC603_=_C608 ,C603_=_C612 ,C605_=_C608 ,C605_=_C618 ,C608_=_C612 ,C608_=_C618 ,"];210[shape=box, label="id:210 level: 8\n25: C117 C120 C215 C232 C248 \nC287 C295 C304 C399 C468 C472 \nC491 C503 C519 C561 C564 C574 \nC575 C576 C599 C600 C601 C602 \nC603 C609 \n135: C117_=_C120( C117 C120 ) C117_=_C248( C117 C248 ) C117_=_C295( C117 C295 ) C117_=_C399( C117 C399 ) C117_=_C468( C117 C468 ) \nC117_=_C503( C117 C503 ) C117_=_C574( C117 C574 ) C117_=_C575( C117 C575 ) C117_=_C576( C117 C576 ) C120_=_C248( C120 C248 ) C120_=_C295( C120 C295 ) \nC120_=_C399( C120 C399 ) C120_=_C468( C120 C468 ) C120_=_C503( C120 C503 ) C120_=_C574( C120 C574 ) C120_=_C575( C120 C575 ) C120_=_C576( C120 C576 ) \nC215_=_C304( C215 C304 ) C215_=_C472( C215 C472 ) C215_=_C561( C215 C561 ) C215_=_C575( C215 C575 ) C215_=_C599( C215 C599 ) C215_=_C600( C215 C600 ) \nC215_=_C601( C215 C601 ) C215_=_C602( C215 C602 ) C215_=_C603( C215 C603 ) C232_=_C287( C232 C287 ) C232_=_C295( C232 C295 ) C232_=_C491( C232 C491 ) \nC232_=_C519( C232 C519 ) C232_=_C561( C232 C561 ) C232_=_C564( C232 C564 ) C232_=_C575( C232 C575 ) C232_=_C576( C232 C576 ) C232_=_C602( C232 C602 ) \nC232_=_C609( C232 C609 ) C248_=_C295( C248 C295 ) C248_=_C399( C248 C399 ) C248_=_C468( C248 C468 ) C248_=_C503( C248 C503 ) C248_=_C574( C248 C574 ) \nC248_=_C575( C248 C575 ) C248_=_C576( C248 C576 ) C287_=_C295( C287 C295 ) C287_=_C491( C287 C491 ) C287_=_C519( C287 C519 ) C287_=_C564( C287 C564 ) \nC287_=_C575( C287 C575 ) C287_=_C576( C287 C576 ) C287_=_C602( C287 C602 ) C287_=_C609( C287 C609 ) C295_=_C399( C295 C399 ) C295_=_C468( C295 C468 ) \nC295_=_C491( C295 C491 ) C295_=_C503( C295 C503 ) C295_=_C519( C295 C519 ) C295_=_C564( C295 C564 ) C295_=_C574( C295 C574 ) C295_=_C575( C295 C575 ) \nC295_=_C576( C295 C576 ) C295_=_C602( C295 C602 ) C295_=_C609( C295 C609 ) C304_=_C472( C304 C472 ) C304_=_C561( C304 C561 ) C304_=_C575( C304 C575 ) \nC304_=_C599( C304 C599 ) C304_=_C600( C304 C600 ) C304_=_C601( C304 C601 ) C304_=_C602( C304 C602 ) C304_=_C603( C304 C603 ) C399_=_C468( C399 C468 ) \nC399_=_C503( C399 C503 ) C399_=_C574( C399 C574 ) C399_=_C575( C399 C575 ) C399_=_C576( C399 C576 ) C468_=_C503( C468 C503 ) C468_=_C574( C468 C574 ) \nC468_=_C575( C468 C575 ) C468_=_C576( C468 C576 ) C472_=_C561( C472 C561 ) C472_=_C575( C472 C575 ) C472_=_C576( C472 C576 ) C472_=_C599( C472 C599 ) \nC472_=_C600( C472 C600 ) C472_=_C601( C472 C601 ) C472_=_C602( C472 C602 ) C472_=_C603( C472 C603 ) C491_=_C519( C491 C519 ) C491_=_C564( C491 C564 ) \nC491_=_C575( C491 C575 ) C491_=_C576( C491 C576 ) C491_=_C602( C491 C602 ) C491_=_C609( C491 C609 ) C503_=_C574( C503 C574 ) C503_=_C575( C503 C575 ) \nC503_=_C576( C503 C576 ) C519_=_C564( C519 C564 ) C519_=_C575( C519 C575 ) C519_=_C576( C519 C576 ) C519_=_C602( C519 C602 ) C519_=_C609( C519 C609 ) \nC561_=_C564( C561 C564 ) C561_=_C575( C561 C575 ) C561_=_C599( C561 C599 ) C561_=_C600( C561 C600 ) C561_=_C601( C561 C601 ) C561_=_C602( C561 C602 ) \nC561_=_C603( C561 C603 ) C564_=_C575( C564 C575 ) C564_=_C576( C564 C576 ) C564_=_C602( C564 C602 ) C564_=_C609( C564 C609 ) C574_=_C575( C574 C575 ) \nC574_=_C576( C574 C576 ) C575_=_C576( C575 C576 ) C575_=_C599( C575 C599 ) C575_=_C600( C575 C600 ) C575_=_C601( C575 C601 ) C575_=_C602( C575 C602 ) \nC575_=_C603( C575 C603 ) C575_=_C609( C575 C609 ) C576_=_C599( C576 C599 ) C576_=_C602( C576 C602 ) C576_=_C609( C576 C609 ) C599_=_C600( C599 C600 ) \nC599_=_C601( C599 C601 ) C599_=_C602( C599 C602 ) C599_=_C603( C599 C603 ) C600_=_C601( C600 C601 ) C600_=_C602( C600 C602 ) C600_=_C603( C600 C603 ) \nC601_=_C602( C601 C602 ) C601_=_C603( C601 C603 ) C602_=_C603( C602 C603 ) C602_=_C609( C602 C609 ) "];191-&gt;210[label="24: C117 C120 C215 C232 C248 \nC287 C295 C304 C399 C468 C472 \nC491 C503 C519 C561 C564 C574 \nC576 C599 C600 C601 C602 C603 \nC609 \n111: C117_=_C120 ,C117_=_C248 ,C117_=_C295 ,C117_=_C399 ,C117_=_C468 ,\nC117_=_C503 ,C117_=_C574 ,C117_=_C576 ,C120_=_C248 ,C120_=_C295 ,C120_=_C399 ,\nC120_=_C468 ,C120_=_C503 ,C120_=_C574 ,C120_=_C576 ,C215_=_C304 ,C215_=_C472 ,\nC215_=_C561 ,C215_=_C599 ,C215_=_C600 ,C215_=_C601 ,C215_=_C602 ,C215_=_C603 ,\nC232_=_C287 ,C232_=_C295 ,C232_=_C491 ,C232_=_C519 ,C232_=_C561 ,C232_=_C564 ,\nC232_=_C576 ,C232_=_C602 ,C232_=_C609 ,C248_=_C295 ,C248_=_C399 ,C248_=_C468 ,\nC248_=_C503 ,C248_=_C574 ,C248_=_C576 ,C287_=_C295 ,C287_=_C491 ,C287_=_C519 ,\nC287_=_C564 ,C287_=_C576 ,C287_=_C602 ,C287_=_C609 ,C295_=_C399 ,C295_=_C468 ,\nC295_=_C491 ,C295_=_C503 ,C295_=_C519 ,C295_=_C564 ,C295_=_C574 ,C295_=_C576 ,\nC295_=_C602 ,C295_=_C609 ,C304_=_C472 ,C304_=_C561 ,C304_=_C599 ,C304_=_C600 ,\nC304_=_C601 ,C304_=_C602 ,C304_=_C603 ,C399_=_C468 ,C399_=_C503 ,C399_=_C574 ,\nC399_=_C576 ,C468_=_C503 ,C468_=_C574 ,C468_=_C576 ,C472_=_C561 ,C472_=_C576 ,\nC472_=_C599 ,C472_=_C600 ,C472_=_C601 ,C472_=_C602 ,C472_=_C603 ,C491_=_C519 ,\nC491_=_C564 ,C491_=_C576 ,C491_=_C602 ,C491_=_C609 ,C503_=_C574 ,C503_=_C576 ,\nC519_=_C564 ,C519_=_C576 ,C519_=_C602 ,C519_=_C609 ,C561_=_C564 ,C561_=_C599 ,\nC561_=_C600 ,C561_=_C601 ,C561_=_C602 ,C561_=_C603 ,C564_=_C576 ,C564_=_C602 ,\nC564_=_C609 ,C574_=_C576 ,C576_=_C599 ,C576_=_C602 ,C576_=_C609 ,C599_=_C600 ,\nC599_=_C601 ,C599_=_C602 ,C599_=_C603 ,C600_=_C601 ,C600_=_C602 ,C600_=_C603 ,\nC601_=_C602 ,C601_=_C603 ,C602_=_C603 ,C602_=_C609 ,"];211[shape=box, label="id:211 level: 8\n22: C41 C69 C86 C87 C88 \nC89 C90 C91 C92 C93 C126 \nC130 C131 C170 C294 C343 C403 \nC441 C444 C465 C581</w:t>
      </w:r>
    </w:p>
    <w:p>
      <w:pPr>
        <w:pStyle w:val="PreformattedText"/>
        <w:bidi w:val="0"/>
        <w:spacing w:before="0" w:after="0"/>
        <w:jc w:val="left"/>
        <w:rPr/>
      </w:pPr>
      <w:r>
        <w:rPr/>
        <w:t xml:space="preserve"> </w:t>
      </w:r>
      <w:r>
        <w:rPr/>
        <w:t>C586 \n100: C41_=_C90( C41 C90 ) C41_=_C91( C41 C91 ) C41_=_C130( C41 C130 ) C41_=_C131( C41 C131 ) C41_=_C170( C41 C170 ) \nC41_=_C343( C41 C343 ) C41_=_C403( C41 C403 ) C41_=_C465( C41 C465 ) C69_=_C91( C69 C91 ) C69_=_C126( C69 C126 ) C69_=_C131( C69 C131 ) \nC69_=_C294( C69 C294 ) C69_=_C441( C69 C441 ) C69_=_C444( C69 C444 ) C69_=_C581( C69 C581 ) C69_=_C586( C69 C586 ) C86_=_C87( C86 C87 ) \nC86_=_C88( C86 C88 ) C86_=_C89( C86 C89 ) C86_=_C90( C86 C90 ) C86_=_C91( C86 C91 ) C86_=_C92( C86 C92 ) C86_=_C93( C86 C93 ) \nC87_=_C88( C87 C88 ) C87_=_C89( C87 C89 ) C87_=_C90( C87 C90 ) C87_=_C91( C87 C91 ) C87_=_C92( C87 C92 ) C87_=_C93( C87 C93 ) \nC88_=_C89( C88 C89 ) C88_=_C90( C88 C90 ) C88_=_C91( C88 C91 ) C88_=_C92( C88 C92 ) C88_=_C93( C88 C93 ) C89_=_C90( C89 C90 ) \nC89_=_C91( C89 C91 ) C89_=_C92( C89 C92 ) C89_=_C93( C89 C93 ) C90_=_C91( C90 C91 ) C90_=_C92( C90 C92 ) C90_=_C93( C90 C93 ) \nC90_=_C130( C90 C130 ) C90_=_C131( C90 C131 ) C90_=_C170( C90 C170 ) C90_=_C343( C90 C343 ) C90_=_C403( C90 C403 ) C90_=_C465( C90 C465 ) \nC91_=_C92( C91 C92 ) C91_=_C93( C91 C93 ) C91_=_C126( C91 C126 ) C91_=_C130( C91 C130 ) C91_=_C131( C91 C131 ) C91_=_C170( C91 C170 ) \nC91_=_C294( C91 C294 ) C91_=_C343( C91 C343 ) C91_=_C403( C91 C403 ) C91_=_C441( C91 C441 ) C91_=_C444( C91 C444 ) C91_=_C465( C91 C465 ) \nC91_=_C581( C91 C581 ) C91_=_C586( C91 C586 ) C92_=_C93( C92 C93 ) C126_=_C130( C126 C130 ) C126_=_C131( C126 C131 ) C126_=_C294( C126 C294 ) \nC126_=_C441( C126 C441 ) C126_=_C444( C126 C444 ) C126_=_C581( C126 C581 ) C126_=_C586( C126 C586 ) C130_=_C131( C130 C131 ) C130_=_C170( C130 C170 ) \nC130_=_C343( C130 C343 ) C130_=_C403( C130 C403 ) C130_=_C465( C130 C465 ) C131_=_C170( C131 C170 ) C131_=_C294( C131 C294 ) C131_=_C343( C131 C343 ) \nC131_=_C403( C131 C403 ) C131_=_C441( C131 C441 ) C131_=_C444( C131 C444 ) C131_=_C465( C131 C465 ) C131_=_C581( C131 C581 ) C131_=_C586( C131 C586 ) \nC170_=_C294( C170 C294 ) C170_=_C343( C170 C343 ) C170_=_C403( C170 C403 ) C170_=_C465( C170 C465 ) C294_=_C441( C294 C441 ) C294_=_C444( C294 C444 ) \nC294_=_C581( C294 C581 ) C294_=_C586( C294 C586 ) C343_=_C403( C343 C403 ) C343_=_C465( C343 C465 ) C403_=_C465( C403 C465 ) C441_=_C444( C441 C444 ) \nC441_=_C581( C441 C581 ) C441_=_C586( C441 C586 ) C444_=_C581( C444 C581 ) C444_=_C586( C444 C586 ) C581_=_C586( C581 C586 ) "];193-&gt;211[label="21: C41 C69 C86 C87 C88 \nC89 C90 C92 C93 C126 C130 \nC131 C170 C294 C343 C403 C441 \nC444 C465 C581 C586 \n79: C41_=_C90 ,C41_=_C130 ,C41_=_C131 ,C41_=_C170 ,C41_=_C343 ,\nC41_=_C403 ,C41_=_C465 ,C69_=_C126 ,C69_=_C131 ,C69_=_C294 ,C69_=_C441 ,\nC69_=_C444 ,C69_=_C581 ,C69_=_C586 ,C86_=_C87 ,C86_=_C88 ,C86_=_C89 ,\nC86_=_C90 ,C86_=_C92 ,C86_=_C93 ,C87_=_C88 ,C87_=_C89 ,C87_=_C90 ,\nC87_=_C92 ,C87_=_C93 ,C88_=_C89 ,C88_=_C90 ,C88_=_C92 ,C88_=_C93 ,\nC89_=_C90 ,C89_=_C92 ,C89_=_C93 ,C90_=_C92 ,C90_=_C93 ,C90_=_C130 ,\nC90_=_C131 ,C90_=_C170 ,C90_=_C343 ,C90_=_C403 ,C90_=_C465 ,C92_=_C93 ,\nC126_=_C130 ,C126_=_C131 ,C126_=_C294 ,C126_=_C441 ,C126_=_C444 ,C126_=_C581 ,\nC126_=_C586 ,C130_=_C131 ,C130_=_C170 ,C130_=_C343 ,C130_=_C403 ,C130_=_C465 ,\nC131_=_C170 ,C131_=_C294 ,C131_=_C343 ,C131_=_C403 ,C131_=_C441 ,C131_=_C444 ,\nC131_=_C465 ,C131_=_C581 ,C131_=_C586 ,C170_=_C294 ,C170_=_C343 ,C170_=_C403 ,\nC170_=_C465 ,C294_=_C441 ,C294_=_C444 ,C294_=_C581 ,C294_=_C586 ,C343_=_C403 ,\nC343_=_C465 ,C403_=_C465 ,C441_=_C444 ,C441_=_C581 ,C441_=_C586 ,C444_=_C581 ,\nC444_=_C586 ,C581_=_C586 ,"];212[shape=box, label="id:212 level: 8\n30: C28 C93 C141 C151 C153 \nC157 C165 C184 C194 C195 C196 \nC197 C198 C200 C226 C287 C328 \nC434 C439 C508 C513 C514 C515 \nC516 C517 C518 C519 C545 C606 \nC617 \n156: C28_=_C197( C28 C197 ) C28_=_C198( C28 C198 ) C28_=_C287( C28 C287 ) C28_=_C439( C28 C439 ) C28_=_C508( C28 C508 ) \nC28_=_C515( C28 C515 ) C28_=_C517( C28 C517 ) C28_=_C519( C28 C519 ) C28_=_C606( C28 C606 ) C93_=_C141( C93 C141 ) C93_=_C184( C93 C184 ) \nC93_=_C226( C93 C226 ) C93_=_C328( C93 C328 ) C93_=_C516( C93 C516 ) C93_=_C517( C93 C517 ) C93_=_C545( C93 C545 ) C93_=_C617( C93 C617 ) \nC141_=_C184( C141 C184 ) C141_=_C328( C141 C328 ) C141_=_C516( C141 C516 ) C141_=_C517( C141 C517 ) C141_=_C545( C141 C545 ) C141_=_C617( C141 C617 ) \nC151_=_C153( C151 C153 ) C151_=_C226( C151 C226 ) C151_=_C434( C151 C434 ) C151_=_C513( C151 C513 ) C151_=_C514( C151 C514 ) C151_=_C515( C151 C515 ) \nC151_=_C516( C151 C516 ) C151_=_C517( C151 C517 ) C151_=_C518( C151 C518 ) C153_=_C226( C153 C226 ) C153_=_C434( C153 C434 ) C153_=_C513( C153 C513 ) \nC153_=_C514( C153 C514 ) C153_=_C515( C153 C515 ) C153_=_C516( C153 C516 ) C153_=_C517( C153 C517 ) C153_=_C518( C153 C518 ) C157_=_C165( C157 C165 ) \nC157_=_C184( C157 C184 ) C157_=_C194( C157 C194 ) C157_=_C195( C157 C195 ) C157_=_C196( C157 C196 ) C157_=_C197( C157 C197 ) C157_=_C198( C157 C198 ) \nC157_=_C200( C157 C200 ) C165_=_C184( C165 C184 ) C165_=_C194( C165 C194 ) C165_=_C195( C165 C195 ) C165_=_C196( C165 C196 ) C165_=_C197( C165 C197 ) \nC165_=_C198( C165 C198 ) C165_=_C200( C165 C200 ) C184_=_C194( C184 C194 ) C184_=_C195( C184 C195 ) C184_=_C196( C184 C196 ) C184_=_C197( C184 C197 ) \nC184_=_C198( C184 C198 ) C184_=_C200( C184 C200 ) C184_=_C328( C184 C328 ) C184_=_C516( C184 C516 ) C184_=_C517( C184 C517 ) C184_=_C545( C184 C545 ) \nC184_=_C617( C184 C617 ) C194_=_C195( C194 C195 ) C194_=_C196( C194 C196 ) C194_=_C197( C194 C197 ) C194_=_C198( C194 C198 ) C194_=_C200( C194 C200 ) \nC194_=_C328( C194 C328 ) C195_=_C196( C195 C196 ) C195_=_C197( C195 C197 ) C195_=_C198( C195 C198 ) C195_=_C200( C195 C200 ) C195_=_C287( C195 C287 ) \nC196_=_C197( C196 C197 ) C196_=_C198( C196 C198 ) C196_=_C200( C196 C200 ) C197_=_C198( C197 C198 ) C197_=_C200( C197 C200 ) C197_=_C287( C197 C287 ) \nC197_=_C439( C197 C439 ) C197_=_C508( C197 C508 ) C197_=_C515( C197 C515 ) C197_=_C517( C197 C517 ) C197_=_C519( C197 C519 ) C197_=_C606( C197 C606 ) \nC198_=_C200( C198 C200 ) C198_=_C287( C198 C287 ) C198_=_C439( C198 C439 ) C198_=_C508( C198 C508 ) C198_=_C515( C198 C515 ) C198_=_C517( C198 C517 ) \nC198_=_C519( C198 C519 ) C198_=_C606( C198 C606 ) C226_=_C434( C226 C434 ) C226_=_C513( C226 C513 ) C226_=_C514( C226 C514 ) C226_=_C515( C226 C515 ) \nC226_=_C516( C226 C516 ) C226_=_C517( C226 C517 ) C226_=_C518( C226 C518 ) C287_=_C439( C287 C439 ) C287_=_C508( C287 C508 ) C287_=_C515( C287 C515 ) \nC287_=_C517( C287 C517 ) C287_=_C519( C287 C519 ) C287_=_C606( C287 C606 ) C328_=_C516( C328 C516 ) C328_=_C517( C328 C517 ) C328_=_C545( C328 C545 ) \nC328_=_C617( C328 C617 ) C434_=_C508( C434 C508 ) C434_=_C513( C434 C513 ) C434_=_C514( C434 C514 ) C434_=_C515( C434 C515 ) C434_=_C516( C434 C516 ) \nC434_=_C517( C434 C517 ) C434_=_C518( C434 C518 ) C439_=_C508( C439 C508 ) C439_=_C515( C439 C515 ) C439_=_C517( C439 C517 ) C439_=_C519( C439 C519 ) \nC439_=_C606( C439 C606 ) C508_=_C515( C508 C515 ) C508_=_C516( C508 C516 ) C508_=_C517( C508 C517 ) C508_=_C519( C508 C519 ) C508_=_C606( C508 C606 ) \nC513_=_C514( C513 C514 ) C513_=_C515( C513 C515 ) C513_=_C516( C513 C516 ) C513_=_C517( C513 C517 ) C513_=_C518( C513 C518 ) C514_=_C515( C514 C515 ) \nC514_=_C516( C514 C516 ) C514_=_C517( C514 C517 ) C514_=_C518( C514 C518 ) C515_=_C516( C515 C516 ) C515_=_C517( C515 C517 ) C515_=_C518( C515 C518 ) \nC515_=_C519( C515 C519 ) C515_=_C606( C515 C606 ) C516_=_C517( C516 C517 ) C516_=_C518( C516 C518 ) C516_=_C545( C516 C545 ) C516_=_C617( C516 C617 ) \nC517_=_C518( C517 C518 ) C517_=_C519( C517 C519 ) C517_=_C545( C517 C545 ) C517_=_C606( C517 C606 ) C517_=_C617( C517 C617 ) C519_=_C606( C519 C606 ) \nC545_=_C617( C545 C617 ) "];194-&gt;212[label="29: C28 C93 C141 C151 C153 \nC157 C165 C184 C194 C195 C196 \nC197 C198 C200 C226 C287 C328 \nC434 C439 C508 C513 C514 C515 \nC516 C518 C519 C545 C606 C617 \n133: C28_=_C197 ,C28_=_C198 ,C28_=_C287 ,C28_=_C439 ,C28_=_C508 ,\nC28_=_C515 ,C28_=_C519 ,C28_=_C606 ,C93_=_C141 ,C93_=_C184 ,C93_=_C226 ,\nC93_=_C328 ,C93_=_C516 ,C93_=_C545 ,C93_=_C617 ,C141_=_C184 ,C141_=_C328 ,\nC141_=_C516 ,C141_=_C545 ,C141_=_C617 ,C151_=_C153 ,C151_=_C226 ,C151_=_C434 ,\nC151_=_C513 ,C151_=_C514 ,C151_=_C515 ,C151_=_C516 ,C151_=_C518 ,C153_=_C226 ,\nC153_=_C434 ,C153_=_C513 ,C153_=_C514 ,C153_=_C515 ,C153_=_C516 ,C153_=_C518 ,\nC157_=_C165 ,C157_=_C184 ,C157_=_C194 ,C157_=_C195 ,C157_=_C196 ,C157_=_C197 ,\nC157_=_C198 ,C157_=_C200 ,C165_=_C184 ,C165_=_C194 ,C165_=_C195 ,C165_=_C196 ,\nC165_=_C197 ,C165_=_C198 ,C165_=_C200 ,C184_=_C194 ,C184_=_C195 ,C184_=_C196 ,\nC184_=_C197 ,C184_=_C198 ,C184_=_C200 ,C184_=_C328 ,C184_=_C516 ,C184_=_C545 ,\nC184_=_C617 ,C194_=_C195 ,C194_=_C196 ,C194_=_C197 ,C194_=_C198 ,C194_=_C200 ,\nC194_=_C328 ,C195_=_C196 ,C195_=_C197 ,C195_=_C198 ,C195_=_C200 ,C195_=_C287 ,\nC196_=_C197 ,C196_=_C198 ,C196_=_C200 ,C197_=_C198 ,C197_=_C200 ,C197_=_C287 ,\nC197_=_C439 ,C197_=_C508 ,C197_=_C515 ,C197_=_C519 ,C197_=_C606 ,C198_=_C200 ,\nC198_=_C287 ,C198_=_C439 ,C198_=_C508 ,C198_=_C515 ,C198_=_C519 ,C198_=_C606 ,\nC226_=_C434 ,C226_=_C513 ,C226_=_C514 ,C226_=_C515 ,C226_=_C516 ,C226_=_C518 ,\nC287_=_C439 ,C287_=_C508 ,C287_=_C515 ,C287_=_C519 ,C287_=_C606 ,C328_=_C516 ,\nC328_=_C545 ,C328_=_C617 ,C434_=_C508 ,C434_=_C513 ,C434_=_C514 ,C434_=_C515 ,\nC434_=_C516 ,C434_=_C518 ,C439_=_C508 ,C439_=_C515 ,C439_=_C519 ,C439_=_C606 ,\nC508_=_C515 ,C508_=_C516 ,C508_=_C519 ,C508_=_C606 ,C513_=_C514 ,C513_=_C515 ,\nC513_=_C516 ,C513_=_C518 ,C514_=_C515 ,C514_=_C516 ,C514_=_C518 ,C515_=_C516 ,\nC515_=_C518 ,C515_=_C519 ,C515_=_C606 ,C516_=_C518 ,C516_=_C545 ,C516_=_C617 ,\nC519_=_C606 ,C545_=_C617 ,"];213[shape=box, label="id:213 level: 8\n31: C12 C13 C14 C15 C17 \nC18 C19 C20 C21 C36 C86 \nC177 C351 C354 C365 C366 C405 \nC438 C439 C440 C441 C442 C443 \nC444 C461 C507 C531 C534 C586 \nC587 C588 \n170: C12_=_C13( C12 C13 ) C12_=_C14( C12 C14 ) C12_=_C15( C12 C15 ) C12_=_C17( C12 C17 ) C12_=_C18( C12 C18 ) \nC12_=_C19( C12 C19 ) C12_=_C20( C12 C20</w:t>
      </w:r>
    </w:p>
    <w:p>
      <w:pPr>
        <w:pStyle w:val="PreformattedText"/>
        <w:bidi w:val="0"/>
        <w:spacing w:before="0" w:after="0"/>
        <w:jc w:val="left"/>
        <w:rPr/>
      </w:pPr>
      <w:r>
        <w:rPr/>
        <w:t xml:space="preserve"> </w:t>
      </w:r>
      <w:r>
        <w:rPr/>
        <w:t>) C12_=_C21( C12 C21 ) C12_=_C507( C12 C507 ) C13_=_C14( C13 C14 ) C13_=_C15( C13 C15 ) \nC13_=_C17( C13 C17 ) C13_=_C18( C13 C18 ) C13_=_C19( C13 C19 ) C13_=_C20( C13 C20 ) C13_=_C21( C13 C21 ) C13_=_C440( C13 C440 ) \nC14_=_C15( C14 C15 ) C14_=_C17( C14 C17 ) C14_=_C18( C14 C18 ) C14_=_C19( C14 C19 ) C14_=_C20( C14 C20 ) C14_=_C21( C14 C21 ) \nC14_=_C405( C14 C405 ) C15_=_C17( C15 C17 ) C15_=_C18( C15 C18 ) C15_=_C19( C15 C19 ) C15_=_C20( C15 C20 ) C15_=_C21( C15 C21 ) \nC15_=_C405( C15 C405 ) C17_=_C18( C17 C18 ) C17_=_C19( C17 C19 ) C17_=_C20( C17 C20 ) C17_=_C21( C17 C21 ) C17_=_C177( C17 C177 ) \nC17_=_C365( C17 C365 ) C17_=_C366( C17 C366 ) C17_=_C405( C17 C405 ) C17_=_C438( C17 C438 ) C17_=_C439( C17 C439 ) C17_=_C440( C17 C440 ) \nC17_=_C441( C17 C441 ) C17_=_C442( C17 C442 ) C17_=_C443( C17 C443 ) C17_=_C444( C17 C444 ) C17_=_C507( C17 C507 ) C17_=_C534( C17 C534 ) \nC17_=_C586( C17 C586 ) C17_=_C587( C17 C587 ) C17_=_C588( C17 C588 ) C18_=_C19( C18 C19 ) C18_=_C20( C18 C20 ) C18_=_C21( C18 C21 ) \nC18_=_C36( C18 C36 ) C18_=_C86( C18 C86 ) C18_=_C351( C18 C351 ) C18_=_C354( C18 C354 ) C18_=_C440( C18 C440 ) C18_=_C461( C18 C461 ) \nC18_=_C531( C18 C531 ) C19_=_C20( C19 C20 ) C19_=_C21( C19 C21 ) C19_=_C36( C19 C36 ) C19_=_C86( C19 C86 ) C19_=_C351( C19 C351 ) \nC19_=_C354( C19 C354 ) C19_=_C440( C19 C440 ) C19_=_C444( C19 C444 ) C19_=_C461( C19 C461 ) C19_=_C531( C19 C531 ) C19_=_C588( C19 C588 ) \nC20_=_C21( C20 C21 ) C20_=_C507( C20 C507 ) C21_=_C507( C21 C507 ) C36_=_C86( C36 C86 ) C36_=_C351( C36 C351 ) C36_=_C354( C36 C354 ) \nC36_=_C440( C36 C440 ) C36_=_C444( C36 C444 ) C36_=_C461( C36 C461 ) C36_=_C531( C36 C531 ) C36_=_C588( C36 C588 ) C86_=_C351( C86 C351 ) \nC86_=_C354( C86 C354 ) C86_=_C440( C86 C440 ) C86_=_C461( C86 C461 ) C86_=_C531( C86 C531 ) C177_=_C438( C177 C438 ) C177_=_C439( C177 C439 ) \nC177_=_C440( C177 C440 ) C177_=_C441( C177 C441 ) C177_=_C442( C177 C442 ) C177_=_C443( C177 C443 ) C177_=_C444( C177 C444 ) C351_=_C354( C351 C354 ) \nC351_=_C440( C351 C440 ) C351_=_C461( C351 C461 ) C351_=_C531( C351 C531 ) C354_=_C440( C354 C440 ) C354_=_C461( C354 C461 ) C354_=_C531( C354 C531 ) \nC365_=_C366( C365 C366 ) C365_=_C405( C365 C405 ) C365_=_C441( C365 C441 ) C365_=_C507( C365 C507 ) C365_=_C534( C365 C534 ) C365_=_C586( C365 C586 ) \nC365_=_C587( C365 C587 ) C365_=_C588( C365 C588 ) C366_=_C405( C366 C405 ) C366_=_C441( C366 C441 ) C366_=_C507( C366 C507 ) C366_=_C534( C366 C534 ) \nC366_=_C586( C366 C586 ) C366_=_C587( C366 C587 ) C366_=_C588( C366 C588 ) C405_=_C441( C405 C441 ) C405_=_C507( C405 C507 ) C405_=_C534( C405 C534 ) \nC405_=_C586( C405 C586 ) C405_=_C587( C405 C587 ) C405_=_C588( C405 C588 ) C438_=_C439( C438 C439 ) C438_=_C440( C438 C440 ) C438_=_C441( C438 C441 ) \nC438_=_C442( C438 C442 ) C438_=_C443( C438 C443 ) C438_=_C444( C438 C444 ) C438_=_C507( C438 C507 ) C439_=_C440( C439 C440 ) C439_=_C441( C439 C441 ) \nC439_=_C442( C439 C442 ) C439_=_C443( C439 C443 ) C439_=_C444( C439 C444 ) C439_=_C507( C439 C507 ) C440_=_C441( C440 C441 ) C440_=_C442( C440 C442 ) \nC440_=_C443( C440 C443 ) C440_=_C444( C440 C444 ) C440_=_C461( C440 C461 ) C440_=_C531( C440 C531 ) C441_=_C442( C441 C442 ) C441_=_C443( C441 C443 ) \nC441_=_C444( C441 C444 ) C441_=_C507( C441 C507 ) C441_=_C534( C441 C534 ) C441_=_C586( C441 C586 ) C441_=_C587( C441 C587 ) C441_=_C588( C441 C588 ) \nC442_=_C443( C442 C443 ) C442_=_C444( C442 C444 ) C442_=_C534( C442 C534 ) C442_=_C586( C442 C586 ) C442_=_C587( C442 C587 ) C443_=_C444( C443 C444 ) \nC443_=_C586( C443 C586 ) C443_=_C587( C443 C587 ) C444_=_C586( C444 C586 ) C444_=_C588( C444 C588 ) C461_=_C531( C461 C531 ) C507_=_C534( C507 C534 ) \nC507_=_C586( C507 C586 ) C507_=_C587( C507 C587 ) C507_=_C588( C507 C588 ) C534_=_C586( C534 C586 ) C534_=_C587( C534 C587 ) C534_=_C588( C534 C588 ) \nC586_=_C587( C586 C587 ) C586_=_C588( C586 C588 ) C587_=_C588( C587 C588 ) "];195-&gt;213[label="30: C12 C13 C14 C15 C18 \nC19 C20 C21 C36 C86 C177 \nC351 C354 C365 C366 C405 C438 \nC439 C440 C441 C442 C443 C444 \nC461 C507 C531 C534 C586 C587 \nC588 \n146: C12_=_C13 ,C12_=_C14 ,C12_=_C15 ,C12_=_C18 ,C12_=_C19 ,\nC12_=_C20 ,C12_=_C21 ,C12_=_C507 ,C13_=_C14 ,C13_=_C15 ,C13_=_C18 ,\nC13_=_C19 ,C13_=_C20 ,C13_=_C21 ,C13_=_C440 ,C14_=_C15 ,C14_=_C18 ,\nC14_=_C19 ,C14_=_C20 ,C14_=_C21 ,C14_=_C405 ,C15_=_C18 ,C15_=_C19 ,\nC15_=_C20 ,C15_=_C21 ,C15_=_C405 ,C18_=_C19 ,C18_=_C20 ,C18_=_C21 ,\nC18_=_C36 ,C18_=_C86 ,C18_=_C351 ,C18_=_C354 ,C18_=_C440 ,C18_=_C461 ,\nC18_=_C531 ,C19_=_C20 ,C19_=_C21 ,C19_=_C36 ,C19_=_C86 ,C19_=_C351 ,\nC19_=_C354 ,C19_=_C440 ,C19_=_C444 ,C19_=_C461 ,C19_=_C531 ,C19_=_C588 ,\nC20_=_C21 ,C20_=_C507 ,C21_=_C507 ,C36_=_C86 ,C36_=_C351 ,C36_=_C354 ,\nC36_=_C440 ,C36_=_C444 ,C36_=_C461 ,C36_=_C531 ,C36_=_C588 ,C86_=_C351 ,\nC86_=_C354 ,C86_=_C440 ,C86_=_C461 ,C86_=_C531 ,C177_=_C438 ,C177_=_C439 ,\nC177_=_C440 ,C177_=_C441 ,C177_=_C442 ,C177_=_C443 ,C177_=_C444 ,C351_=_C354 ,\nC351_=_C440 ,C351_=_C461 ,C351_=_C531 ,C354_=_C440 ,C354_=_C461 ,C354_=_C531 ,\nC365_=_C366 ,C365_=_C405 ,C365_=_C441 ,C365_=_C507 ,C365_=_C534 ,C365_=_C586 ,\nC365_=_C587 ,C365_=_C588 ,C366_=_C405 ,C366_=_C441 ,C366_=_C507 ,C366_=_C534 ,\nC366_=_C586 ,C366_=_C587 ,C366_=_C588 ,C405_=_C441 ,C405_=_C507 ,C405_=_C534 ,\nC405_=_C586 ,C405_=_C587 ,C405_=_C588 ,C438_=_C439 ,C438_=_C440 ,C438_=_C441 ,\nC438_=_C442 ,C438_=_C443 ,C438_=_C444 ,C438_=_C507 ,C439_=_C440 ,C439_=_C441 ,\nC439_=_C442 ,C439_=_C443 ,C439_=_C444 ,C439_=_C507 ,C440_=_C441 ,C440_=_C442 ,\nC440_=_C443 ,C440_=_C444 ,C440_=_C461 ,C440_=_C531 ,C441_=_C442 ,C441_=_C443 ,\nC441_=_C444 ,C441_=_C507 ,C441_=_C534 ,C441_=_C586 ,C441_=_C587 ,C441_=_C588 ,\nC442_=_C443 ,C442_=_C444 ,C442_=_C534 ,C442_=_C586 ,C442_=_C587 ,C443_=_C444 ,\nC443_=_C586 ,C443_=_C587 ,C444_=_C586 ,C444_=_C588 ,C461_=_C531 ,C507_=_C534 ,\nC507_=_C586 ,C507_=_C587 ,C507_=_C588 ,C534_=_C586 ,C534_=_C587 ,C534_=_C588 ,\nC586_=_C587 ,C586_=_C588 ,C587_=_C588 ,"];214[shape=box, label="id:214 level: 8\n25: C70 C74 C101 C184 C185 \nC186 C187 C188 C189 C190 C191 \nC192 C193 C227 C236 C244 C326 \nC343 C345 C389 C401 C497 C554 \nC627 C632 \n140: C70_=_C74( C70 C74 ) C70_=_C101( C70 C101 ) C70_=_C193( C70 C193 ) C70_=_C227( C70 C227 ) C70_=_C326( C70 C326 ) \nC70_=_C345( C70 C345 ) C70_=_C389( C70 C389 ) C70_=_C401( C70 C401 ) C70_=_C627( C70 C627 ) C70_=_C632( C70 C632 ) C74_=_C101( C74 C101 ) \nC74_=_C193( C74 C193 ) C74_=_C227( C74 C227 ) C74_=_C326( C74 C326 ) C74_=_C345( C74 C345 ) C74_=_C389( C74 C389 ) C74_=_C401( C74 C401 ) \nC74_=_C627( C74 C627 ) C74_=_C632( C74 C632 ) C101_=_C193( C101 C193 ) C101_=_C227( C101 C227 ) C101_=_C326( C101 C326 ) C101_=_C345( C101 C345 ) \nC101_=_C389( C101 C389 ) C101_=_C401( C101 C401 ) C101_=_C627( C101 C627 ) C101_=_C632( C101 C632 ) C184_=_C185( C184 C185 ) C184_=_C186( C184 C186 ) \nC184_=_C187( C184 C187 ) C184_=_C188( C184 C188 ) C184_=_C189( C184 C189 ) C184_=_C190( C184 C190 ) C184_=_C191( C184 C191 ) C184_=_C192( C184 C192 ) \nC184_=_C193( C184 C193 ) C185_=_C186( C185 C186 ) C185_=_C187( C185 C187 ) C185_=_C188( C185 C188 ) C185_=_C189( C185 C189 ) C185_=_C190( C185 C190 ) \nC185_=_C191( C185 C191 ) C185_=_C192( C185 C192 ) C185_=_C193( C185 C193 ) C186_=_C187( C186 C187 ) C186_=_C188( C186 C188 ) C186_=_C189( C186 C189 ) \nC186_=_C190( C186 C190 ) C186_=_C191( C186 C191 ) C186_=_C192( C186 C192 ) C186_=_C193( C186 C193 ) C187_=_C188( C187 C188 ) C187_=_C189( C187 C189 ) \nC187_=_C190( C187 C190 ) C187_=_C191( C187 C191 ) C187_=_C192( C187 C192 ) C187_=_C193( C187 C193 ) C187_=_C227( C187 C227 ) C187_=_C236( C187 C236 ) \nC187_=_C244( C187 C244 ) C187_=_C343( C187 C343 ) C187_=_C345( C187 C345 ) C187_=_C401( C187 C401 ) C187_=_C497( C187 C497 ) C187_=_C554( C187 C554 ) \nC188_=_C189( C188 C189 ) C188_=_C190( C188 C190 ) C188_=_C191( C188 C191 ) C188_=_C192( C188 C192 ) C188_=_C193( C188 C193 ) C189_=_C190( C189 C190 ) \nC189_=_C191( C189 C191 ) C189_=_C192( C189 C192 ) C189_=_C193( C189 C193 ) C189_=_C227( C189 C227 ) C189_=_C236( C189 C236 ) C189_=_C244( C189 C244 ) \nC189_=_C343( C189 C343 ) C189_=_C345( C189 C345 ) C189_=_C497( C189 C497 ) C189_=_C554( C189 C554 ) C190_=_C191( C190 C191 ) C190_=_C192( C190 C192 ) \nC190_=_C193( C190 C193 ) C191_=_C192( C191 C192 ) C191_=_C193( C191 C193 ) C192_=_C193( C192 C193 ) C193_=_C227( C193 C227 ) C193_=_C236( C193 C236 ) \nC193_=_C244( C193 C244 ) C193_=_C326( C193 C326 ) C193_=_C343( C193 C343 ) C193_=_C345( C193 C345 ) C193_=_C389( C193 C389 ) C193_=_C401( C193 C401 ) \nC193_=_C497( C193 C497 ) C193_=_C554( C193 C554 ) C193_=_C627( C193 C627 ) C193_=_C632( C193 C632 ) C227_=_C236( C227 C236 ) C227_=_C244( C227 C244 ) \nC227_=_C326( C227 C326 ) C227_=_C343( C227 C343 ) C227_=_C345( C227 C345 ) C227_=_C389( C227 C389 ) C227_=_C401( C227 C401 ) C227_=_C497( C227 C497 ) \nC227_=_C554( C227 C554 ) C227_=_C627( C227 C627 ) C227_=_C632( C227 C632 ) C236_=_C244( C236 C244 ) C236_=_C343( C236 C343 ) C236_=_C345( C236 C345 ) \nC236_=_C497( C236 C497 ) C236_=_C554( C236 C554 ) C244_=_C343( C244 C343 ) C244_=_C345( C244 C345 ) C244_=_C497( C244 C497 ) C244_=_C554( C244 C554 ) \nC326_=_C345( C326 C345 ) C326_=_C389( C326 C389 ) C326_=_C401( C326 C401 ) C326_=_C627( C326 C627 ) C326_=_C632( C326 C632 ) C343_=_C345( C343 C345 ) \nC343_=_C497( C343 C497 ) C343_=_C554( C343 C554 ) C345_=_C389( C345 C389 ) C345_=_C401( C345 C401 ) C345_=_C497( C345 C497 ) C345_=_C554( C345 C554 ) \nC345_=_C627( C345 C627 ) C345_=_C632( C345 C632 ) C389_=_C401( C389 C401 ) C389_=_C627( C389 C627 ) C389_=_C632( C389 C632 ) C401_=_C627( C401 C627 ) \nC401_=_C632( C401 C632 ) C497_=_C554( C497 C554 ) C627_=_C632( C627 C632 ) "];196-&gt;214[label="24: C70 C74 C101 C184 C185 \nC186 C187 C188 C189 C190 C191 \nC192 C227 C236 C244 C326 C343 \nC345 C389 C401 C497 C554 C627 \nC632 \n116: C70_=_C74 ,C70_=_C101 ,C70_=_C227 ,C70_=_C326 ,C70_=_C345 ,\nC70_=_C389 ,C70_=_C401 ,C70_=_C627 ,C70_=_C632 ,C74_=_C101 ,C74_=_C227</w:t>
      </w:r>
    </w:p>
    <w:p>
      <w:pPr>
        <w:pStyle w:val="PreformattedText"/>
        <w:bidi w:val="0"/>
        <w:spacing w:before="0" w:after="0"/>
        <w:jc w:val="left"/>
        <w:rPr/>
      </w:pPr>
      <w:r>
        <w:rPr/>
        <w:t xml:space="preserve"> </w:t>
      </w:r>
      <w:r>
        <w:rPr/>
        <w:t>,\nC74_=_C326 ,C74_=_C345 ,C74_=_C389 ,C74_=_C401 ,C74_=_C627 ,C74_=_C632 ,\nC101_=_C227 ,C101_=_C326 ,C101_=_C345 ,C101_=_C389 ,C101_=_C401 ,C101_=_C627 ,\nC101_=_C632 ,C184_=_C185 ,C184_=_C186 ,C184_=_C187 ,C184_=_C188 ,C184_=_C189 ,\nC184_=_C190 ,C184_=_C191 ,C184_=_C192 ,C185_=_C186 ,C185_=_C187 ,C185_=_C188 ,\nC185_=_C189 ,C185_=_C190 ,C185_=_C191 ,C185_=_C192 ,C186_=_C187 ,C186_=_C188 ,\nC186_=_C189 ,C186_=_C190 ,C186_=_C191 ,C186_=_C192 ,C187_=_C188 ,C187_=_C189 ,\nC187_=_C190 ,C187_=_C191 ,C187_=_C192 ,C187_=_C227 ,C187_=_C236 ,C187_=_C244 ,\nC187_=_C343 ,C187_=_C345 ,C187_=_C401 ,C187_=_C497 ,C187_=_C554 ,C188_=_C189 ,\nC188_=_C190 ,C188_=_C191 ,C188_=_C192 ,C189_=_C190 ,C189_=_C191 ,C189_=_C192 ,\nC189_=_C227 ,C189_=_C236 ,C189_=_C244 ,C189_=_C343 ,C189_=_C345 ,C189_=_C497 ,\nC189_=_C554 ,C190_=_C191 ,C190_=_C192 ,C191_=_C192 ,C227_=_C236 ,C227_=_C244 ,\nC227_=_C326 ,C227_=_C343 ,C227_=_C345 ,C227_=_C389 ,C227_=_C401 ,C227_=_C497 ,\nC227_=_C554 ,C227_=_C627 ,C227_=_C632 ,C236_=_C244 ,C236_=_C343 ,C236_=_C345 ,\nC236_=_C497 ,C236_=_C554 ,C244_=_C343 ,C244_=_C345 ,C244_=_C497 ,C244_=_C554 ,\nC326_=_C345 ,C326_=_C389 ,C326_=_C401 ,C326_=_C627 ,C326_=_C632 ,C343_=_C345 ,\nC343_=_C497 ,C343_=_C554 ,C345_=_C389 ,C345_=_C401 ,C345_=_C497 ,C345_=_C554 ,\nC345_=_C627 ,C345_=_C632 ,C389_=_C401 ,C389_=_C627 ,C389_=_C632 ,C401_=_C627 ,\nC401_=_C632 ,C497_=_C554 ,C627_=_C632 ,"];215[shape=box, label="id:215 level: 8\n24: C107 C166 C175 C224 C235 \nC240 C298 C314 C322 C347 C381 \nC383 C384 C385 C386 C387 C388 \nC389 C407 C460 C548 C558 C566 \nC589 \n124: C107_=_C235( C107 C235 ) C107_=_C240( C107 C240 ) C107_=_C381( C107 C381 ) C107_=_C383( C107 C383 ) C107_=_C407( C107 C407 ) \nC107_=_C548( C107 C548 ) C107_=_C558( C107 C558 ) C107_=_C566( C107 C566 ) C107_=_C589( C107 C589 ) C166_=_C240( C166 C240 ) C166_=_C314( C166 C314 ) \nC166_=_C322( C166 C322 ) C166_=_C347( C166 C347 ) C166_=_C383( C166 C383 ) C166_=_C384( C166 C384 ) C166_=_C407( C166 C407 ) C166_=_C460( C166 C460 ) \nC175_=_C224( C175 C224 ) C175_=_C298( C175 C298 ) C175_=_C383( C175 C383 ) C175_=_C384( C175 C384 ) C175_=_C385( C175 C385 ) C175_=_C386( C175 C386 ) \nC175_=_C387( C175 C387 ) C175_=_C388( C175 C388 ) C175_=_C389( C175 C389 ) C224_=_C298( C224 C298 ) C224_=_C383( C224 C383 ) C224_=_C384( C224 C384 ) \nC224_=_C385( C224 C385 ) C224_=_C386( C224 C386 ) C224_=_C387( C224 C387 ) C224_=_C388( C224 C388 ) C224_=_C389( C224 C389 ) C235_=_C240( C235 C240 ) \nC235_=_C381( C235 C381 ) C235_=_C383( C235 C383 ) C235_=_C407( C235 C407 ) C235_=_C548( C235 C548 ) C235_=_C558( C235 C558 ) C235_=_C566( C235 C566 ) \nC235_=_C589( C235 C589 ) C240_=_C314( C240 C314 ) C240_=_C322( C240 C322 ) C240_=_C347( C240 C347 ) C240_=_C381( C240 C381 ) C240_=_C383( C240 C383 ) \nC240_=_C384( C240 C384 ) C240_=_C407( C240 C407 ) C240_=_C460( C240 C460 ) C240_=_C548( C240 C548 ) C240_=_C558( C240 C558 ) C240_=_C566( C240 C566 ) \nC240_=_C589( C240 C589 ) C298_=_C383( C298 C383 ) C298_=_C384( C298 C384 ) C298_=_C385( C298 C385 ) C298_=_C386( C298 C386 ) C298_=_C387( C298 C387 ) \nC298_=_C388( C298 C388 ) C298_=_C389( C298 C389 ) C314_=_C322( C314 C322 ) C314_=_C347( C314 C347 ) C314_=_C383( C314 C383 ) C314_=_C384( C314 C384 ) \nC314_=_C407( C314 C407 ) C314_=_C460( C314 C460 ) C322_=_C347( C322 C347 ) C322_=_C383( C322 C383 ) C322_=_C384( C322 C384 ) C322_=_C407( C322 C407 ) \nC322_=_C460( C322 C460 ) C347_=_C383( C347 C383 ) C347_=_C384( C347 C384 ) C347_=_C407( C347 C407 ) C347_=_C460( C347 C460 ) C381_=_C383( C381 C383 ) \nC381_=_C407( C381 C407 ) C381_=_C548( C381 C548 ) C381_=_C558( C381 C558 ) C381_=_C566( C381 C566 ) C381_=_C589( C381 C589 ) C383_=_C384( C383 C384 ) \nC383_=_C385( C383 C385 ) C383_=_C386( C383 C386 ) C383_=_C387( C383 C387 ) C383_=_C388( C383 C388 ) C383_=_C389( C383 C389 ) C383_=_C407( C383 C407 ) \nC383_=_C460( C383 C460 ) C383_=_C548( C383 C548 ) C383_=_C558( C383 C558 ) C383_=_C566( C383 C566 ) C383_=_C589( C383 C589 ) C384_=_C385( C384 C385 ) \nC384_=_C386( C384 C386 ) C384_=_C387( C384 C387 ) C384_=_C388( C384 C388 ) C384_=_C389( C384 C389 ) C384_=_C407( C384 C407 ) C384_=_C460( C384 C460 ) \nC384_=_C558( C384 C558 ) C385_=_C386( C385 C386 ) C385_=_C387( C385 C387 ) C385_=_C388( C385 C388 ) C385_=_C389( C385 C389 ) C386_=_C387( C386 C387 ) \nC386_=_C388( C386 C388 ) C386_=_C389( C386 C389 ) C387_=_C388( C387 C388 ) C387_=_C389( C387 C389 ) C387_=_C558( C387 C558 ) C388_=_C389( C388 C389 ) \nC407_=_C460( C407 C460 ) C407_=_C548( C407 C548 ) C407_=_C558( C407 C558 ) C407_=_C566( C407 C566 ) C407_=_C589( C407 C589 ) C548_=_C558( C548 C558 ) \nC548_=_C566( C548 C566 ) C548_=_C589( C548 C589 ) C558_=_C566( C558 C566 ) C558_=_C589( C558 C589 ) C566_=_C589( C566 C589 ) "];198-&gt;215[label="23: C107 C166 C175 C224 C235 \nC240 C298 C314 C322 C347 C381 \nC384 C385 C386 C387 C388 C389 \nC407 C460 C548 C558 C566 C589 \n101: C107_=_C235 ,C107_=_C240 ,C107_=_C381 ,C107_=_C407 ,C107_=_C548 ,\nC107_=_C558 ,C107_=_C566 ,C107_=_C589 ,C166_=_C240 ,C166_=_C314 ,C166_=_C322 ,\nC166_=_C347 ,C166_=_C384 ,C166_=_C407 ,C166_=_C460 ,C175_=_C224 ,C175_=_C298 ,\nC175_=_C384 ,C175_=_C385 ,C175_=_C386 ,C175_=_C387 ,C175_=_C388 ,C175_=_C389 ,\nC224_=_C298 ,C224_=_C384 ,C224_=_C385 ,C224_=_C386 ,C224_=_C387 ,C224_=_C388 ,\nC224_=_C389 ,C235_=_C240 ,C235_=_C381 ,C235_=_C407 ,C235_=_C548 ,C235_=_C558 ,\nC235_=_C566 ,C235_=_C589 ,C240_=_C314 ,C240_=_C322 ,C240_=_C347 ,C240_=_C381 ,\nC240_=_C384 ,C240_=_C407 ,C240_=_C460 ,C240_=_C548 ,C240_=_C558 ,C240_=_C566 ,\nC240_=_C589 ,C298_=_C384 ,C298_=_C385 ,C298_=_C386 ,C298_=_C387 ,C298_=_C388 ,\nC298_=_C389 ,C314_=_C322 ,C314_=_C347 ,C314_=_C384 ,C314_=_C407 ,C314_=_C460 ,\nC322_=_C347 ,C322_=_C384 ,C322_=_C407 ,C322_=_C460 ,C347_=_C384 ,C347_=_C407 ,\nC347_=_C460 ,C381_=_C407 ,C381_=_C548 ,C381_=_C558 ,C381_=_C566 ,C381_=_C589 ,\nC384_=_C385 ,C384_=_C386 ,C384_=_C387 ,C384_=_C388 ,C384_=_C389 ,C384_=_C407 ,\nC384_=_C460 ,C384_=_C558 ,C385_=_C386 ,C385_=_C387 ,C385_=_C388 ,C385_=_C389 ,\nC386_=_C387 ,C386_=_C388 ,C386_=_C389 ,C387_=_C388 ,C387_=_C389 ,C387_=_C558 ,\nC388_=_C389 ,C407_=_C460 ,C407_=_C548 ,C407_=_C558 ,C407_=_C566 ,C407_=_C589 ,\nC548_=_C558 ,C548_=_C566 ,C548_=_C589 ,C558_=_C566 ,C558_=_C589 ,C566_=_C589 ,"];216[shape=box, label="id:216 level: 8\n29: C48 C95 C96 C97 C98 \nC99 C100 C101 C102 C228 C236 \nC237 C279 C296 C313 C342 C343 \nC344 C345 C346 C396 C452 C546 \nC553 C559 C563 C613 C623 C628 \n136: C48_=_C95( C48 C95 ) C48_=_C100( C48 C100 ) C48_=_C279( C48 C279 ) C48_=_C296( C48 C296 ) C48_=_C313( C48 C313 ) \nC48_=_C546( C48 C546 ) C48_=_C553( C48 C553 ) C48_=_C613( C48 C613 ) C48_=_C623( C48 C623 ) C48_=_C628( C48 C628 ) C95_=_C96( C95 C96 ) \nC95_=_C97( C95 C97 ) C95_=_C98( C95 C98 ) C95_=_C99( C95 C99 ) C95_=_C100( C95 C100 ) C95_=_C101( C95 C101 ) C95_=_C102( C95 C102 ) \nC95_=_C236( C95 C236 ) C95_=_C237( C95 C237 ) C95_=_C279( C95 C279 ) C95_=_C296( C95 C296 ) C95_=_C313( C95 C313 ) C95_=_C342( C95 C342 ) \nC95_=_C343( C95 C343 ) C95_=_C344( C95 C344 ) C95_=_C345( C95 C345 ) C95_=_C346( C95 C346 ) C95_=_C546( C95 C546 ) C95_=_C553( C95 C553 ) \nC95_=_C613( C95 C613 ) C95_=_C623( C95 C623 ) C95_=_C628( C95 C628 ) C96_=_C97( C96 C97 ) C96_=_C98( C96 C98 ) C96_=_C99( C96 C99 ) \nC96_=_C100( C96 C100 ) C96_=_C101( C96 C101 ) C96_=_C102( C96 C102 ) C96_=_C279( C96 C279 ) C96_=_C313( C96 C313 ) C97_=_C98( C97 C98 ) \nC97_=_C99( C97 C99 ) C97_=_C100( C97 C100 ) C97_=_C101( C97 C101 ) C97_=_C102( C97 C102 ) C98_=_C99( C98 C99 ) C98_=_C100( C98 C100 ) \nC98_=_C101( C98 C101 ) C98_=_C102( C98 C102 ) C99_=_C100( C99 C100 ) C99_=_C101( C99 C101 ) C99_=_C102( C99 C102 ) C100_=_C101( C100 C101 ) \nC100_=_C102( C100 C102 ) C100_=_C279( C100 C279 ) C100_=_C296( C100 C296 ) C100_=_C313( C100 C313 ) C100_=_C546( C100 C546 ) C100_=_C553( C100 C553 ) \nC100_=_C613( C100 C613 ) C100_=_C623( C100 C623 ) C100_=_C628( C100 C628 ) C101_=_C102( C101 C102 ) C101_=_C228( C101 C228 ) C101_=_C345( C101 C345 ) \nC101_=_C396( C101 C396 ) C101_=_C452( C101 C452 ) C101_=_C559( C101 C559 ) C101_=_C563( C101 C563 ) C101_=_C623( C101 C623 ) C228_=_C396( C228 C396 ) \nC228_=_C452( C228 C452 ) C228_=_C559( C228 C559 ) C228_=_C563( C228 C563 ) C228_=_C623( C228 C623 ) C236_=_C237( C236 C237 ) C236_=_C342( C236 C342 ) \nC236_=_C343( C236 C343 ) C236_=_C344( C236 C344 ) C236_=_C345( C236 C345 ) C236_=_C346( C236 C346 ) C237_=_C296( C237 C296 ) C237_=_C342( C237 C342 ) \nC237_=_C343( C237 C343 ) C237_=_C344( C237 C344 ) C237_=_C345( C237 C345 ) C237_=_C346( C237 C346 ) C237_=_C546( C237 C546 ) C279_=_C296( C279 C296 ) \nC279_=_C313( C279 C313 ) C279_=_C546( C279 C546 ) C279_=_C553( C279 C553 ) C279_=_C613( C279 C613 ) C279_=_C623( C279 C623 ) C279_=_C628( C279 C628 ) \nC296_=_C313( C296 C313 ) C296_=_C546( C296 C546 ) C296_=_C553( C296 C553 ) C296_=_C613( C296 C613 ) C296_=_C623( C296 C623 ) C296_=_C628( C296 C628 ) \nC313_=_C546( C313 C546 ) C313_=_C553( C313 C553 ) C313_=_C613( C313 C613 ) C313_=_C623( C313 C623 ) C313_=_C628( C313 C628 ) C342_=_C343( C342 C343 ) \nC342_=_C344( C342 C344 ) C342_=_C345( C342 C345 ) C342_=_C346( C342 C346 ) C343_=_C344( C343 C344 ) C343_=_C345( C343 C345 ) C343_=_C346( C343 C346 ) \nC344_=_C345( C344 C345 ) C344_=_C346( C344 C346 ) C345_=_C346( C345 C346 ) C396_=_C452( C396 C452 ) C396_=_C559( C396 C559 ) C396_=_C563( C396 C563 ) \nC396_=_C623( C396 C623 ) C452_=_C559( C452 C559 ) C452_=_C563( C452 C563 ) C452_=_C623( C452 C623 ) C546_=_C553( C546 C553 ) C546_=_C613( C546 C613 ) \nC546_=_C623( C546 C623 ) C546_=_C628( C546 C628 ) C553_=_C613( C553 C613 ) C553_=_C623( C553 C623 ) C553_=_C628( C553 C628 ) C559_=_C563( C559 C563 ) \nC559_=_C623( C559 C623 ) C563_=_C623( C563 C623 ) C613_=_C623( C613 C623 ) C613_=_C628( C613 C628 ) C623_=_C628( C623 C628 ) "];200-&gt;216[label="28: C48 C96 C97 C98 C99 \nC100 C101 C102 C228 C236 C237 \nC279 C296 C313 C342 C343 C344 \nC345 C346 C396 C452 C546 C553 \nC559 C563 C613 C623 C628 \n113:</w:t>
      </w:r>
    </w:p>
    <w:p>
      <w:pPr>
        <w:pStyle w:val="PreformattedText"/>
        <w:bidi w:val="0"/>
        <w:spacing w:before="0" w:after="0"/>
        <w:jc w:val="left"/>
        <w:rPr/>
      </w:pPr>
      <w:r>
        <w:rPr/>
        <w:t xml:space="preserve"> </w:t>
      </w:r>
      <w:r>
        <w:rPr/>
        <w:t>C48_=_C100 ,C48_=_C279 ,C48_=_C296 ,C48_=_C313 ,C48_=_C546 ,\nC48_=_C553 ,C48_=_C613 ,C48_=_C623 ,C48_=_C628 ,C96_=_C97 ,C96_=_C98 ,\nC96_=_C99 ,C96_=_C100 ,C96_=_C101 ,C96_=_C102 ,C96_=_C279 ,C96_=_C313 ,\nC97_=_C98 ,C97_=_C99 ,C97_=_C100 ,C97_=_C101 ,C97_=_C102 ,C98_=_C99 ,\nC98_=_C100 ,C98_=_C101 ,C98_=_C102 ,C99_=_C100 ,C99_=_C101 ,C99_=_C102 ,\nC100_=_C101 ,C100_=_C102 ,C100_=_C279 ,C100_=_C296 ,C100_=_C313 ,C100_=_C546 ,\nC100_=_C553 ,C100_=_C613 ,C100_=_C623 ,C100_=_C628 ,C101_=_C102 ,C101_=_C228 ,\nC101_=_C345 ,C101_=_C396 ,C101_=_C452 ,C101_=_C559 ,C101_=_C563 ,C101_=_C623 ,\nC228_=_C396 ,C228_=_C452 ,C228_=_C559 ,C228_=_C563 ,C228_=_C623 ,C236_=_C237 ,\nC236_=_C342 ,C236_=_C343 ,C236_=_C344 ,C236_=_C345 ,C236_=_C346 ,C237_=_C296 ,\nC237_=_C342 ,C237_=_C343 ,C237_=_C344 ,C237_=_C345 ,C237_=_C346 ,C237_=_C546 ,\nC279_=_C296 ,C279_=_C313 ,C279_=_C546 ,C279_=_C553 ,C279_=_C613 ,C279_=_C623 ,\nC279_=_C628 ,C296_=_C313 ,C296_=_C546 ,C296_=_C553 ,C296_=_C613 ,C296_=_C623 ,\nC296_=_C628 ,C313_=_C546 ,C313_=_C553 ,C313_=_C613 ,C313_=_C623 ,C313_=_C628 ,\nC342_=_C343 ,C342_=_C344 ,C342_=_C345 ,C342_=_C346 ,C343_=_C344 ,C343_=_C345 ,\nC343_=_C346 ,C344_=_C345 ,C344_=_C346 ,C345_=_C346 ,C396_=_C452 ,C396_=_C559 ,\nC396_=_C563 ,C396_=_C623 ,C452_=_C559 ,C452_=_C563 ,C452_=_C623 ,C546_=_C553 ,\nC546_=_C613 ,C546_=_C623 ,C546_=_C628 ,C553_=_C613 ,C553_=_C623 ,C553_=_C628 ,\nC559_=_C563 ,C559_=_C623 ,C563_=_C623 ,C613_=_C623 ,C613_=_C628 ,C623_=_C628 ,"];217[shape=box, label="id:217 level: 9\n21: C38 C47 C123 C132 C164 \nC183 C191 C198 C359 C374 C429 \nC489 C500 C532 C533 C565 C568 \nC591 C592 C593 C594 \n90: C38_=_C47( C38 C47 ) C38_=_C183( C38 C183 ) C38_=_C489( C38 C489 ) C38_=_C565( C38 C565 ) C38_=_C568( C38 C568 ) \nC38_=_C593( C38 C593 ) C38_=_C594( C38 C594 ) C47_=_C183( C47 C183 ) C47_=_C489( C47 C489 ) C47_=_C565( C47 C565 ) C47_=_C568( C47 C568 ) \nC47_=_C593( C47 C593 ) C47_=_C594( C47 C594 ) C123_=_C132( C123 C132 ) C123_=_C183( C123 C183 ) C123_=_C198( C123 C198 ) C123_=_C429( C123 C429 ) \nC123_=_C500( C123 C500 ) C123_=_C565( C123 C565 ) C123_=_C568( C123 C568 ) C123_=_C591( C123 C591 ) C123_=_C592( C123 C592 ) C132_=_C164( C132 C164 ) \nC132_=_C191( C132 C191 ) C132_=_C359( C132 C359 ) C132_=_C374( C132 C374 ) C132_=_C532( C132 C532 ) C132_=_C533( C132 C533 ) C132_=_C568( C132 C568 ) \nC164_=_C191( C164 C191 ) C164_=_C359( C164 C359 ) C164_=_C374( C164 C374 ) C164_=_C532( C164 C532 ) C164_=_C533( C164 C533 ) C164_=_C568( C164 C568 ) \nC183_=_C198( C183 C198 ) C183_=_C429( C183 C429 ) C183_=_C489( C183 C489 ) C183_=_C500( C183 C500 ) C183_=_C565( C183 C565 ) C183_=_C568( C183 C568 ) \nC183_=_C591( C183 C591 ) C183_=_C592( C183 C592 ) C183_=_C593( C183 C593 ) C183_=_C594( C183 C594 ) C191_=_C359( C191 C359 ) C191_=_C374( C191 C374 ) \nC191_=_C532( C191 C532 ) C191_=_C533( C191 C533 ) C191_=_C568( C191 C568 ) C198_=_C429( C198 C429 ) C198_=_C500( C198 C500 ) C198_=_C565( C198 C565 ) \nC198_=_C568( C198 C568 ) C198_=_C591( C198 C591 ) C198_=_C592( C198 C592 ) C359_=_C374( C359 C374 ) C359_=_C532( C359 C532 ) C359_=_C533( C359 C533 ) \nC359_=_C568( C359 C568 ) C374_=_C532( C374 C532 ) C374_=_C533( C374 C533 ) C374_=_C568( C374 C568 ) C429_=_C500( C429 C500 ) C429_=_C565( C429 C565 ) \nC429_=_C568( C429 C568 ) C429_=_C591( C429 C591 ) C429_=_C592( C429 C592 ) C489_=_C565( C489 C565 ) C489_=_C568( C489 C568 ) C489_=_C593( C489 C593 ) \nC489_=_C594( C489 C594 ) C500_=_C565( C500 C565 ) C500_=_C568( C500 C568 ) C500_=_C591( C500 C591 ) C500_=_C592( C500 C592 ) C532_=_C533( C532 C533 ) \nC532_=_C568( C532 C568 ) C533_=_C568( C533 C568 ) C565_=_C568( C565 C568 ) C565_=_C591( C565 C591 ) C565_=_C592( C565 C592 ) C565_=_C593( C565 C593 ) \nC565_=_C594( C565 C594 ) C568_=_C591( C568 C591 ) C568_=_C592( C568 C592 ) C568_=_C593( C568 C593 ) C568_=_C594( C568 C594 ) C591_=_C592( C591 C592 ) \nC593_=_C594( C593 C594 ) "];206-&gt;217[label="20: C38 C47 C123 C132 C164 \nC183 C191 C198 C359 C374 C429 \nC489 C500 C532 C533 C565 C591 \nC592 C593 C594 \n70: C38_=_C47 ,C38_=_C183 ,C38_=_C489 ,C38_=_C565 ,C38_=_C593 ,\nC38_=_C594 ,C47_=_C183 ,C47_=_C489 ,C47_=_C565 ,C47_=_C593 ,C47_=_C594 ,\nC123_=_C132 ,C123_=_C183 ,C123_=_C198 ,C123_=_C429 ,C123_=_C500 ,C123_=_C565 ,\nC123_=_C591 ,C123_=_C592 ,C132_=_C164 ,C132_=_C191 ,C132_=_C359 ,C132_=_C374 ,\nC132_=_C532 ,C132_=_C533 ,C164_=_C191 ,C164_=_C359 ,C164_=_C374 ,C164_=_C532 ,\nC164_=_C533 ,C183_=_C198 ,C183_=_C429 ,C183_=_C489 ,C183_=_C500 ,C183_=_C565 ,\nC183_=_C591 ,C183_=_C592 ,C183_=_C593 ,C183_=_C594 ,C191_=_C359 ,C191_=_C374 ,\nC191_=_C532 ,C191_=_C533 ,C198_=_C429 ,C198_=_C500 ,C198_=_C565 ,C198_=_C591 ,\nC198_=_C592 ,C359_=_C374 ,C359_=_C532 ,C359_=_C533 ,C374_=_C532 ,C374_=_C533 ,\nC429_=_C500 ,C429_=_C565 ,C429_=_C591 ,C429_=_C592 ,C489_=_C565 ,C489_=_C593 ,\nC489_=_C594 ,C500_=_C565 ,C500_=_C591 ,C500_=_C592 ,C532_=_C533 ,C565_=_C591 ,\nC565_=_C592 ,C565_=_C593 ,C565_=_C594 ,C591_=_C592 ,C593_=_C594 ,"];218[shape=box, label="id:218 level: 9\n30: C56 C103 C149 C156 C258 \nC290 C297 C300 C302 C307 C308 \nC309 C310 C311 C312 C346 C362 \nC385 C420 C421 C422 C423 C437 \nC493 C544 C626 C631 C633 C640 \nC643 \n152: C56_=_C302( C56 C302 ) C56_=_C311( C56 C311 ) C56_=_C423( C56 C423 ) C56_=_C437( C56 C437 ) C56_=_C544( C56 C544 ) \nC56_=_C631( C56 C631 ) C56_=_C633( C56 C633 ) C56_=_C640( C56 C640 ) C103_=_C149( C103 C149 ) C103_=_C290( C103 C290 ) C103_=_C297( C103 C297 ) \nC103_=_C307( C103 C307 ) C103_=_C308( C103 C308 ) C103_=_C309( C103 C309 ) C103_=_C310( C103 C310 ) C103_=_C311( C103 C311 ) C103_=_C312( C103 C312 ) \nC149_=_C156( C149 C156 ) C149_=_C290( C149 C290 ) C149_=_C297( C149 C297 ) C149_=_C307( C149 C307 ) C149_=_C308( C149 C308 ) C149_=_C309( C149 C309 ) \nC149_=_C310( C149 C310 ) C149_=_C311( C149 C311 ) C149_=_C312( C149 C312 ) C156_=_C310( C156 C310 ) C156_=_C346( C156 C346 ) C156_=_C385( C156 C385 ) \nC156_=_C421( C156 C421 ) C156_=_C493( C156 C493 ) C156_=_C626( C156 C626 ) C156_=_C643( C156 C643 ) C258_=_C297( C258 C297 ) C258_=_C300( C258 C300 ) \nC258_=_C302( C258 C302 ) C258_=_C310( C258 C310 ) C258_=_C362( C258 C362 ) C258_=_C420( C258 C420 ) C258_=_C421( C258 C421 ) C258_=_C422( C258 C422 ) \nC258_=_C423( C258 C423 ) C290_=_C297( C290 C297 ) C290_=_C307( C290 C307 ) C290_=_C308( C290 C308 ) C290_=_C309( C290 C309 ) C290_=_C310( C290 C310 ) \nC290_=_C311( C290 C311 ) C290_=_C312( C290 C312 ) C297_=_C300( C297 C300 ) C297_=_C302( C297 C302 ) C297_=_C307( C297 C307 ) C297_=_C308( C297 C308 ) \nC297_=_C309( C297 C309 ) C297_=_C310( C297 C310 ) C297_=_C311( C297 C311 ) C297_=_C312( C297 C312 ) C297_=_C362( C297 C362 ) C297_=_C420( C297 C420 ) \nC297_=_C421( C297 C421 ) C297_=_C422( C297 C422 ) C297_=_C423( C297 C423 ) C300_=_C302( C300 C302 ) C300_=_C310( C300 C310 ) C300_=_C362( C300 C362 ) \nC300_=_C420( C300 C420 ) C300_=_C421( C300 C421 ) C300_=_C422( C300 C422 ) C300_=_C423( C300 C423 ) C302_=_C311( C302 C311 ) C302_=_C423( C302 C423 ) \nC302_=_C437( C302 C437 ) C302_=_C544( C302 C544 ) C302_=_C631( C302 C631 ) C302_=_C633( C302 C633 ) C302_=_C640( C302 C640 ) C307_=_C308( C307 C308 ) \nC307_=_C309( C307 C309 ) C307_=_C310( C307 C310 ) C307_=_C311( C307 C311 ) C307_=_C312( C307 C312 ) C308_=_C309( C308 C309 ) C308_=_C310( C308 C310 ) \nC308_=_C311( C308 C311 ) C308_=_C312( C308 C312 ) C309_=_C310( C309 C310 ) C309_=_C311( C309 C311 ) C309_=_C312( C309 C312 ) C309_=_C626( C309 C626 ) \nC310_=_C311( C310 C311 ) C310_=_C312( C310 C312 ) C310_=_C346( C310 C346 ) C310_=_C362( C310 C362 ) C310_=_C385( C310 C385 ) C310_=_C420( C310 C420 ) \nC310_=_C421( C310 C421 ) C310_=_C422( C310 C422 ) C310_=_C423( C310 C423 ) C310_=_C493( C310 C493 ) C310_=_C626( C310 C626 ) C310_=_C643( C310 C643 ) \nC311_=_C312( C311 C312 ) C311_=_C421( C311 C421 ) C311_=_C423( C311 C423 ) C311_=_C437( C311 C437 ) C311_=_C544( C311 C544 ) C311_=_C631( C311 C631 ) \nC311_=_C633( C311 C633 ) C311_=_C640( C311 C640 ) C346_=_C385( C346 C385 ) C346_=_C421( C346 C421 ) C346_=_C493( C346 C493 ) C346_=_C626( C346 C626 ) \nC346_=_C643( C346 C643 ) C362_=_C420( C362 C420 ) C362_=_C421( C362 C421 ) C362_=_C422( C362 C422 ) C362_=_C423( C362 C423 ) C385_=_C421( C385 C421 ) \nC385_=_C493( C385 C493 ) C385_=_C626( C385 C626 ) C385_=_C643( C385 C643 ) C420_=_C421( C420 C421 ) C420_=_C422( C420 C422 ) C420_=_C423( C420 C423 ) \nC421_=_C422( C421 C422 ) C421_=_C423( C421 C423 ) C421_=_C493( C421 C493 ) C421_=_C626( C421 C626 ) C421_=_C643( C421 C643 ) C422_=_C423( C422 C423 ) \nC423_=_C437( C423 C437 ) C423_=_C544( C423 C544 ) C423_=_C631( C423 C631 ) C423_=_C633( C423 C633 ) C423_=_C640( C423 C640 ) C437_=_C544( C437 C544 ) \nC437_=_C626( C437 C626 ) C437_=_C631( C437 C631 ) C437_=_C633( C437 C633 ) C437_=_C640( C437 C640 ) C493_=_C626( C493 C626 ) C493_=_C643( C493 C643 ) \nC544_=_C631( C544 C631 ) C544_=_C633( C544 C633 ) C544_=_C640( C544 C640 ) C626_=_C643( C626 C643 ) C631_=_C633( C631 C633 ) C631_=_C640( C631 C640 ) \nC633_=_C640( C633 C640 ) C633_=_C643( C633 C643 ) C640_=_C643( C640 C643 ) "];208-&gt;218[label="29: C56 C103 C149 C156 C258 \nC290 C297 C300 C302 C307 C308 \nC309 C311 C312 C346 C362 C385 \nC420 C421 C422 C423 C437 C493 \nC544 C626 C631 C633 C640 C643 \n130: C56_=_C302 ,C56_=_C311 ,C56_=_C423 ,C56_=_C437 ,C56_=_C544 ,\nC56_=_C631 ,C56_=_C633 ,C56_=_C640 ,C103_=_C149 ,C103_=_C290 ,C103_=_C297 ,\nC103_=_C307 ,C103_=_C308 ,C103_=_C309 ,C103_=_C311 ,C103_=_C312 ,C149_=_C156 ,\nC149_=_C290 ,C149_=_C297 ,C149_=_C307 ,C149_=_C308 ,C149_=_C309 ,C149_=_C311 ,\nC149_=_C312 ,C156_=_C346 ,C156_=_C385 ,C156_=_C421 ,C156_=_C493 ,C156_=_C626 ,\nC156_=_C643 ,C258_=_C297 ,C258_=_C300 ,C258_=_C302 ,C258_=_C362 ,C258_=_C420 ,\nC258_=_C421 ,C258_=_C422 ,C258_=_C423 ,C290_=_C297 ,C290_=_C307 ,C290_=_C308 ,\nC290_=_C309 ,C290_=_C311 ,C290_=_C312 ,C297_=_C300 ,C297_=_C302 ,C297_=_C307 ,\nC297_=_C308 ,C297_=_C309 ,C297_=_C311 ,C297_=_C312 ,C297_=_C362 ,C297_=_C420 ,\nC297_=_C421 ,C297_=_C422 ,C297_=_C423</w:t>
      </w:r>
    </w:p>
    <w:p>
      <w:pPr>
        <w:pStyle w:val="PreformattedText"/>
        <w:bidi w:val="0"/>
        <w:spacing w:before="0" w:after="0"/>
        <w:jc w:val="left"/>
        <w:rPr/>
      </w:pPr>
      <w:r>
        <w:rPr/>
        <w:t xml:space="preserve"> </w:t>
      </w:r>
      <w:r>
        <w:rPr/>
        <w:t>,C300_=_C302 ,C300_=_C362 ,C300_=_C420 ,\nC300_=_C421 ,C300_=_C422 ,C300_=_C423 ,C302_=_C311 ,C302_=_C423 ,C302_=_C437 ,\nC302_=_C544 ,C302_=_C631 ,C302_=_C633 ,C302_=_C640 ,C307_=_C308 ,C307_=_C309 ,\nC307_=_C311 ,C307_=_C312 ,C308_=_C309 ,C308_=_C311 ,C308_=_C312 ,C309_=_C311 ,\nC309_=_C312 ,C309_=_C626 ,C311_=_C312 ,C311_=_C421 ,C311_=_C423 ,C311_=_C437 ,\nC311_=_C544 ,C311_=_C631 ,C311_=_C633 ,C311_=_C640 ,C346_=_C385 ,C346_=_C421 ,\nC346_=_C493 ,C346_=_C626 ,C346_=_C643 ,C362_=_C420 ,C362_=_C421 ,C362_=_C422 ,\nC362_=_C423 ,C385_=_C421 ,C385_=_C493 ,C385_=_C626 ,C385_=_C643 ,C420_=_C421 ,\nC420_=_C422 ,C420_=_C423 ,C421_=_C422 ,C421_=_C423 ,C421_=_C493 ,C421_=_C626 ,\nC421_=_C643 ,C422_=_C423 ,C423_=_C437 ,C423_=_C544 ,C423_=_C631 ,C423_=_C633 ,\nC423_=_C640 ,C437_=_C544 ,C437_=_C626 ,C437_=_C631 ,C437_=_C633 ,C437_=_C640 ,\nC493_=_C626 ,C493_=_C643 ,C544_=_C631 ,C544_=_C633 ,C544_=_C640 ,C626_=_C643 ,\nC631_=_C633 ,C631_=_C640 ,C633_=_C640 ,C633_=_C643 ,C640_=_C643 ,"];219[shape=box, label="id:219 level: 9\n24: C28 C93 C141 C157 C165 \nC184 C194 C195 C196 C197 C198 \nC199 C200 C287 C328 C439 C508 \nC515 C516 C517 C519 C545 C606 \nC617 \n135: C28_=_C197( C28 C197 ) C28_=_C198( C28 C198 ) C28_=_C199( C28 C199 ) C28_=_C287( C28 C287 ) C28_=_C439( C28 C439 ) \nC28_=_C508( C28 C508 ) C28_=_C515( C28 C515 ) C28_=_C517( C28 C517 ) C28_=_C519( C28 C519 ) C28_=_C606( C28 C606 ) C93_=_C141( C93 C141 ) \nC93_=_C184( C93 C184 ) C93_=_C199( C93 C199 ) C93_=_C328( C93 C328 ) C93_=_C516( C93 C516 ) C93_=_C517( C93 C517 ) C93_=_C545( C93 C545 ) \nC93_=_C617( C93 C617 ) C141_=_C184( C141 C184 ) C141_=_C199( C141 C199 ) C141_=_C328( C141 C328 ) C141_=_C516( C141 C516 ) C141_=_C517( C141 C517 ) \nC141_=_C545( C141 C545 ) C141_=_C617( C141 C617 ) C157_=_C165( C157 C165 ) C157_=_C184( C157 C184 ) C157_=_C194( C157 C194 ) C157_=_C195( C157 C195 ) \nC157_=_C196( C157 C196 ) C157_=_C197( C157 C197 ) C157_=_C198( C157 C198 ) C157_=_C199( C157 C199 ) C157_=_C200( C157 C200 ) C165_=_C184( C165 C184 ) \nC165_=_C194( C165 C194 ) C165_=_C195( C165 C195 ) C165_=_C196( C165 C196 ) C165_=_C197( C165 C197 ) C165_=_C198( C165 C198 ) C165_=_C199( C165 C199 ) \nC165_=_C200( C165 C200 ) C184_=_C194( C184 C194 ) C184_=_C195( C184 C195 ) C184_=_C196( C184 C196 ) C184_=_C197( C184 C197 ) C184_=_C198( C184 C198 ) \nC184_=_C199( C184 C199 ) C184_=_C200( C184 C200 ) C184_=_C328( C184 C328 ) C184_=_C516( C184 C516 ) C184_=_C517( C184 C517 ) C184_=_C545( C184 C545 ) \nC184_=_C617( C184 C617 ) C194_=_C195( C194 C195 ) C194_=_C196( C194 C196 ) C194_=_C197( C194 C197 ) C194_=_C198( C194 C198 ) C194_=_C199( C194 C199 ) \nC194_=_C200( C194 C200 ) C194_=_C328( C194 C328 ) C195_=_C196( C195 C196 ) C195_=_C197( C195 C197 ) C195_=_C198( C195 C198 ) C195_=_C199( C195 C199 ) \nC195_=_C200( C195 C200 ) C195_=_C287( C195 C287 ) C196_=_C197( C196 C197 ) C196_=_C198( C196 C198 ) C196_=_C199( C196 C199 ) C196_=_C200( C196 C200 ) \nC197_=_C198( C197 C198 ) C197_=_C199( C197 C199 ) C197_=_C200( C197 C200 ) C197_=_C287( C197 C287 ) C197_=_C439( C197 C439 ) C197_=_C508( C197 C508 ) \nC197_=_C515( C197 C515 ) C197_=_C517( C197 C517 ) C197_=_C519( C197 C519 ) C197_=_C606( C197 C606 ) C198_=_C199( C198 C199 ) C198_=_C200( C198 C200 ) \nC198_=_C287( C198 C287 ) C198_=_C439( C198 C439 ) C198_=_C508( C198 C508 ) C198_=_C515( C198 C515 ) C198_=_C517( C198 C517 ) C198_=_C519( C198 C519 ) \nC198_=_C606( C198 C606 ) C199_=_C200( C199 C200 ) C199_=_C287( C199 C287 ) C199_=_C328( C199 C328 ) C199_=_C439( C199 C439 ) C199_=_C508( C199 C508 ) \nC199_=_C515( C199 C515 ) C199_=_C516( C199 C516 ) C199_=_C517( C199 C517 ) C199_=_C519( C199 C519 ) C199_=_C545( C199 C545 ) C199_=_C606( C199 C606 ) \nC199_=_C617( C199 C617 ) C287_=_C439( C287 C439 ) C287_=_C508( C287 C508 ) C287_=_C515( C287 C515 ) C287_=_C517( C287 C517 ) C287_=_C519( C287 C519 ) \nC287_=_C606( C287 C606 ) C328_=_C516( C328 C516 ) C328_=_C517( C328 C517 ) C328_=_C545( C328 C545 ) C328_=_C617( C328 C617 ) C439_=_C508( C439 C508 ) \nC439_=_C515( C439 C515 ) C439_=_C517( C439 C517 ) C439_=_C519( C439 C519 ) C439_=_C606( C439 C606 ) C508_=_C515( C508 C515 ) C508_=_C516( C508 C516 ) \nC508_=_C517( C508 C517 ) C508_=_C519( C508 C519 ) C508_=_C606( C508 C606 ) C515_=_C516( C515 C516 ) C515_=_C517( C515 C517 ) C515_=_C519( C515 C519 ) \nC515_=_C606( C515 C606 ) C516_=_C517( C516 C517 ) C516_=_C545( C516 C545 ) C516_=_C617( C516 C617 ) C517_=_C519( C517 C519 ) C517_=_C545( C517 C545 ) \nC517_=_C606( C517 C606 ) C517_=_C617( C517 C617 ) C519_=_C606( C519 C606 ) C545_=_C617( C545 C617 ) "];212-&gt;219[label="23: C28 C93 C141 C157 C165 \nC184 C194 C195 C196 C197 C198 \nC200 C287 C328 C439 C508 C515 \nC516 C517 C519 C545 C606 C617 \n112: C28_=_C197 ,C28_=_C198 ,C28_=_C287 ,C28_=_C439 ,C28_=_C508 ,\nC28_=_C515 ,C28_=_C517 ,C28_=_C519 ,C28_=_C606 ,C93_=_C141 ,C93_=_C184 ,\nC93_=_C328 ,C93_=_C516 ,C93_=_C517 ,C93_=_C545 ,C93_=_C617 ,C141_=_C184 ,\nC141_=_C328 ,C141_=_C516 ,C141_=_C517 ,C141_=_C545 ,C141_=_C617 ,C157_=_C165 ,\nC157_=_C184 ,C157_=_C194 ,C157_=_C195 ,C157_=_C196 ,C157_=_C197 ,C157_=_C198 ,\nC157_=_C200 ,C165_=_C184 ,C165_=_C194 ,C165_=_C195 ,C165_=_C196 ,C165_=_C197 ,\nC165_=_C198 ,C165_=_C200 ,C184_=_C194 ,C184_=_C195 ,C184_=_C196 ,C184_=_C197 ,\nC184_=_C198 ,C184_=_C200 ,C184_=_C328 ,C184_=_C516 ,C184_=_C517 ,C184_=_C545 ,\nC184_=_C617 ,C194_=_C195 ,C194_=_C196 ,C194_=_C197 ,C194_=_C198 ,C194_=_C200 ,\nC194_=_C328 ,C195_=_C196 ,C195_=_C197 ,C195_=_C198 ,C195_=_C200 ,C195_=_C287 ,\nC196_=_C197 ,C196_=_C198 ,C196_=_C200 ,C197_=_C198 ,C197_=_C200 ,C197_=_C287 ,\nC197_=_C439 ,C197_=_C508 ,C197_=_C515 ,C197_=_C517 ,C197_=_C519 ,C197_=_C606 ,\nC198_=_C200 ,C198_=_C287 ,C198_=_C439 ,C198_=_C508 ,C198_=_C515 ,C198_=_C517 ,\nC198_=_C519 ,C198_=_C606 ,C287_=_C439 ,C287_=_C508 ,C287_=_C515 ,C287_=_C517 ,\nC287_=_C519 ,C287_=_C606 ,C328_=_C516 ,C328_=_C517 ,C328_=_C545 ,C328_=_C617 ,\nC439_=_C508 ,C439_=_C515 ,C439_=_C517 ,C439_=_C519 ,C439_=_C606 ,C508_=_C515 ,\nC508_=_C516 ,C508_=_C517 ,C508_=_C519 ,C508_=_C606 ,C515_=_C516 ,C515_=_C517 ,\nC515_=_C519 ,C515_=_C606 ,C516_=_C517 ,C516_=_C545 ,C516_=_C617 ,C517_=_C519 ,\nC517_=_C545 ,C517_=_C606 ,C517_=_C617 ,C519_=_C606 ,C545_=_C617 ,"];220[shape=box, label="id:220 level: 9\n24: C12 C13 C14 C15 C16 \nC17 C18 C19 C20 C21 C36 \nC86 C177 C351 C354 C438 C439 \nC440 C441 C442 C443 C444 C461 \nC531 \n133: C12_=_C13( C12 C13 ) C12_=_C14( C12 C14 ) C12_=_C15( C12 C15 ) C12_=_C16( C12 C16 ) C12_=_C17( C12 C17 ) \nC12_=_C18( C12 C18 ) C12_=_C19( C12 C19 ) C12_=_C20( C12 C20 ) C12_=_C21( C12 C21 ) C13_=_C14( C13 C14 ) C13_=_C15( C13 C15 ) \nC13_=_C16( C13 C16 ) C13_=_C17( C13 C17 ) C13_=_C18( C13 C18 ) C13_=_C19( C13 C19 ) C13_=_C20( C13 C20 ) C13_=_C21( C13 C21 ) \nC13_=_C440( C13 C440 ) C14_=_C15( C14 C15 ) C14_=_C16( C14 C16 ) C14_=_C17( C14 C17 ) C14_=_C18( C14 C18 ) C14_=_C19( C14 C19 ) \nC14_=_C20( C14 C20 ) C14_=_C21( C14 C21 ) C15_=_C16( C15 C16 ) C15_=_C17( C15 C17 ) C15_=_C18( C15 C18 ) C15_=_C19( C15 C19 ) \nC15_=_C20( C15 C20 ) C15_=_C21( C15 C21 ) C16_=_C17( C16 C17 ) C16_=_C18( C16 C18 ) C16_=_C19( C16 C19 ) C16_=_C20( C16 C20 ) \nC16_=_C21( C16 C21 ) C16_=_C36( C16 C36 ) C16_=_C86( C16 C86 ) C16_=_C177( C16 C177 ) C16_=_C351( C16 C351 ) C16_=_C354( C16 C354 ) \nC16_=_C438( C16 C438 ) C16_=_C439( C16 C439 ) C16_=_C440( C16 C440 ) C16_=_C441( C16 C441 ) C16_=_C442( C16 C442 ) C16_=_C443( C16 C443 ) \nC16_=_C444( C16 C444 ) C16_=_C461( C16 C461 ) C16_=_C531( C16 C531 ) C17_=_C18( C17 C18 ) C17_=_C19( C17 C19 ) C17_=_C20( C17 C20 ) \nC17_=_C21( C17 C21 ) C17_=_C177( C17 C177 ) C17_=_C438( C17 C438 ) C17_=_C439( C17 C439 ) C17_=_C440( C17 C440 ) C17_=_C441( C17 C441 ) \nC17_=_C442( C17 C442 ) C17_=_C443( C17 C443 ) C17_=_C444( C17 C444 ) C18_=_C19( C18 C19 ) C18_=_C20( C18 C20 ) C18_=_C21( C18 C21 ) \nC18_=_C36( C18 C36 ) C18_=_C86( C18 C86 ) C18_=_C351( C18 C351 ) C18_=_C354( C18 C354 ) C18_=_C440( C18 C440 ) C18_=_C461( C18 C461 ) \nC18_=_C531( C18 C531 ) C19_=_C20( C19 C20 ) C19_=_C21( C19 C21 ) C19_=_C36( C19 C36 ) C19_=_C86( C19 C86 ) C19_=_C351( C19 C351 ) \nC19_=_C354( C19 C354 ) C19_=_C440( C19 C440 ) C19_=_C444( C19 C444 ) C19_=_C461( C19 C461 ) C19_=_C531( C19 C531 ) C20_=_C21( C20 C21 ) \nC36_=_C86( C36 C86 ) C36_=_C351( C36 C351 ) C36_=_C354( C36 C354 ) C36_=_C440( C36 C440 ) C36_=_C444( C36 C444 ) C36_=_C461( C36 C461 ) \nC36_=_C531( C36 C531 ) C86_=_C351( C86 C351 ) C86_=_C354( C86 C354 ) C86_=_C440( C86 C440 ) C86_=_C461( C86 C461 ) C86_=_C531( C86 C531 ) \nC177_=_C438( C177 C438 ) C177_=_C439( C177 C439 ) C177_=_C440( C177 C440 ) C177_=_C441( C177 C441 ) C177_=_C442( C177 C442 ) C177_=_C443( C177 C443 ) \nC177_=_C444( C177 C444 ) C351_=_C354( C351 C354 ) C351_=_C440( C351 C440 ) C351_=_C461( C351 C461 ) C351_=_C531( C351 C531 ) C354_=_C440( C354 C440 ) \nC354_=_C461( C354 C461 ) C354_=_C531( C354 C531 ) C438_=_C439( C438 C439 ) C438_=_C440( C438 C440 ) C438_=_C441( C438 C441 ) C438_=_C442( C438 C442 ) \nC438_=_C443( C438 C443 ) C438_=_C444( C438 C444 ) C439_=_C440( C439 C440 ) C439_=_C441( C439 C441 ) C439_=_C442( C439 C442 ) C439_=_C443( C439 C443 ) \nC439_=_C444( C439 C444 ) C440_=_C441( C440 C441 ) C440_=_C442( C440 C442 ) C440_=_C443( C440 C443 ) C440_=_C444( C440 C444 ) C440_=_C461( C440 C461 ) \nC440_=_C531( C440 C531 ) C441_=_C442( C441 C442 ) C441_=_C443( C441 C443 ) C441_=_C444( C441 C444 ) C442_=_C443( C442 C443 ) C442_=_C444( C442 C444 ) \nC443_=_C444( C443 C444 ) C461_=_C531( C461 C531 ) "];213-&gt;220[label="23: C12 C13 C14 C15 C17 \nC18 C19 C20 C21 C36 C86 \nC177 C351 C354 C438 C439 C440 \nC441 C442 C443 C444 C461 C531 \n110: C12_=_C13 ,C12_=_C14 ,C12_=_C15 ,C12_=_C17 ,C12_=_C18 ,\nC12_=_C19 ,C12_=_C20 ,C12_=_C21 ,C13_=_C14 ,C13_=_C15 ,C13_=_C17 ,\nC13_=_C18 ,C13_=_C19 ,C13_=_C20 ,C13_=_C21 ,C13_=_C440 ,C14_=_C15 ,\nC14_=_C17 ,C14_=_C18 ,C14_=_C19 ,C14_=_C20 ,C14_=_C21 ,C15_=_C17 ,\nC15_=_C18 ,C15_=_C19 ,C15_=_C20 ,C15_=_C21 ,C17_=_C18 ,C17_=_C19 ,\nC17_=_C20 ,C17_=_C21</w:t>
      </w:r>
    </w:p>
    <w:p>
      <w:pPr>
        <w:pStyle w:val="PreformattedText"/>
        <w:bidi w:val="0"/>
        <w:spacing w:before="0" w:after="0"/>
        <w:jc w:val="left"/>
        <w:rPr/>
      </w:pPr>
      <w:r>
        <w:rPr/>
        <w:t xml:space="preserve"> </w:t>
      </w:r>
      <w:r>
        <w:rPr/>
        <w:t>,C17_=_C177 ,C17_=_C438 ,C17_=_C439 ,C17_=_C440 ,\nC17_=_C441 ,C17_=_C442 ,C17_=_C443 ,C17_=_C444 ,C18_=_C19 ,C18_=_C20 ,\nC18_=_C21 ,C18_=_C36 ,C18_=_C86 ,C18_=_C351 ,C18_=_C354 ,C18_=_C440 ,\nC18_=_C461 ,C18_=_C531 ,C19_=_C20 ,C19_=_C21 ,C19_=_C36 ,C19_=_C86 ,\nC19_=_C351 ,C19_=_C354 ,C19_=_C440 ,C19_=_C444 ,C19_=_C461 ,C19_=_C531 ,\nC20_=_C21 ,C36_=_C86 ,C36_=_C351 ,C36_=_C354 ,C36_=_C440 ,C36_=_C444 ,\nC36_=_C461 ,C36_=_C531 ,C86_=_C351 ,C86_=_C354 ,C86_=_C440 ,C86_=_C461 ,\nC86_=_C531 ,C177_=_C438 ,C177_=_C439 ,C177_=_C440 ,C177_=_C441 ,C177_=_C442 ,\nC177_=_C443 ,C177_=_C444 ,C351_=_C354 ,C351_=_C440 ,C351_=_C461 ,C351_=_C531 ,\nC354_=_C440 ,C354_=_C461 ,C354_=_C531 ,C438_=_C439 ,C438_=_C440 ,C438_=_C441 ,\nC438_=_C442 ,C438_=_C443 ,C438_=_C444 ,C439_=_C440 ,C439_=_C441 ,C439_=_C442 ,\nC439_=_C443 ,C439_=_C444 ,C440_=_C441 ,C440_=_C442 ,C440_=_C443 ,C440_=_C444 ,\nC440_=_C461 ,C440_=_C531 ,C441_=_C442 ,C441_=_C443 ,C441_=_C444 ,C442_=_C443 ,\nC442_=_C444 ,C443_=_C444 ,C461_=_C531 ,"];221[shape=box, label="id:221 level: 9\n22: C94 C95 C96 C97 C98 \nC99 C100 C101 C102 C228 C236 \nC237 C342 C343 C344 C345 C346 \nC396 C452 C559 C563 C623 \n101: C94_=_C95( C94 C95 ) C94_=_C96( C94 C96 ) C94_=_C97( C94 C97 ) C94_=_C98( C94 C98 ) C94_=_C99( C94 C99 ) \nC94_=_C100( C94 C100 ) C94_=_C101( C94 C101 ) C94_=_C102( C94 C102 ) C94_=_C228( C94 C228 ) C94_=_C236( C94 C236 ) C94_=_C237( C94 C237 ) \nC94_=_C342( C94 C342 ) C94_=_C343( C94 C343 ) C94_=_C344( C94 C344 ) C94_=_C345( C94 C345 ) C94_=_C346( C94 C346 ) C94_=_C396( C94 C396 ) \nC94_=_C452( C94 C452 ) C94_=_C559( C94 C559 ) C94_=_C563( C94 C563 ) C94_=_C623( C94 C623 ) C95_=_C96( C95 C96 ) C95_=_C97( C95 C97 ) \nC95_=_C98( C95 C98 ) C95_=_C99( C95 C99 ) C95_=_C100( C95 C100 ) C95_=_C101( C95 C101 ) C95_=_C102( C95 C102 ) C95_=_C236( C95 C236 ) \nC95_=_C237( C95 C237 ) C95_=_C342( C95 C342 ) C95_=_C343( C95 C343 ) C95_=_C344( C95 C344 ) C95_=_C345( C95 C345 ) C95_=_C346( C95 C346 ) \nC95_=_C623( C95 C623 ) C96_=_C97( C96 C97 ) C96_=_C98( C96 C98 ) C96_=_C99( C96 C99 ) C96_=_C100( C96 C100 ) C96_=_C101( C96 C101 ) \nC96_=_C102( C96 C102 ) C97_=_C98( C97 C98 ) C97_=_C99( C97 C99 ) C97_=_C100( C97 C100 ) C97_=_C101( C97 C101 ) C97_=_C102( C97 C102 ) \nC98_=_C99( C98 C99 ) C98_=_C100( C98 C100 ) C98_=_C101( C98 C101 ) C98_=_C102( C98 C102 ) C99_=_C100( C99 C100 ) C99_=_C101( C99 C101 ) \nC99_=_C102( C99 C102 ) C100_=_C101( C100 C101 ) C100_=_C102( C100 C102 ) C100_=_C623( C100 C623 ) C101_=_C102( C101 C102 ) C101_=_C228( C101 C228 ) \nC101_=_C345( C101 C345 ) C101_=_C396( C101 C396 ) C101_=_C452( C101 C452 ) C101_=_C559( C101 C559 ) C101_=_C563( C101 C563 ) C101_=_C623( C101 C623 ) \nC228_=_C396( C228 C396 ) C228_=_C452( C228 C452 ) C228_=_C559( C228 C559 ) C228_=_C563( C228 C563 ) C228_=_C623( C228 C623 ) C236_=_C237( C236 C237 ) \nC236_=_C342( C236 C342 ) C236_=_C343( C236 C343 ) C236_=_C344( C236 C344 ) C236_=_C345( C236 C345 ) C236_=_C346( C236 C346 ) C237_=_C342( C237 C342 ) \nC237_=_C343( C237 C343 ) C237_=_C344( C237 C344 ) C237_=_C345( C237 C345 ) C237_=_C346( C237 C346 ) C342_=_C343( C342 C343 ) C342_=_C344( C342 C344 ) \nC342_=_C345( C342 C345 ) C342_=_C346( C342 C346 ) C343_=_C344( C343 C344 ) C343_=_C345( C343 C345 ) C343_=_C346( C343 C346 ) C344_=_C345( C344 C345 ) \nC344_=_C346( C344 C346 ) C345_=_C346( C345 C346 ) C396_=_C452( C396 C452 ) C396_=_C559( C396 C559 ) C396_=_C563( C396 C563 ) C396_=_C623( C396 C623 ) \nC452_=_C559( C452 C559 ) C452_=_C563( C452 C563 ) C452_=_C623( C452 C623 ) C559_=_C563( C559 C563 ) C559_=_C623( C559 C623 ) C563_=_C623( C563 C623 ) "];216-&gt;221[label="21: C95 C96 C97 C98 C99 \nC100 C101 C102 C228 C236 C237 \nC342 C343 C344 C345 C346 C396 \nC452 C559 C563 C623 \n80: C95_=_C96 ,C95_=_C97 ,C95_=_C98 ,C95_=_C99 ,C95_=_C100 ,\nC95_=_C101 ,C95_=_C102 ,C95_=_C236 ,C95_=_C237 ,C95_=_C342 ,C95_=_C343 ,\nC95_=_C344 ,C95_=_C345 ,C95_=_C346 ,C95_=_C623 ,C96_=_C97 ,C96_=_C98 ,\nC96_=_C99 ,C96_=_C100 ,C96_=_C101 ,C96_=_C102 ,C97_=_C98 ,C97_=_C99 ,\nC97_=_C100 ,C97_=_C101 ,C97_=_C102 ,C98_=_C99 ,C98_=_C100 ,C98_=_C101 ,\nC98_=_C102 ,C99_=_C100 ,C99_=_C101 ,C99_=_C102 ,C100_=_C101 ,C100_=_C102 ,\nC100_=_C623 ,C101_=_C102 ,C101_=_C228 ,C101_=_C345 ,C101_=_C396 ,C101_=_C452 ,\nC101_=_C559 ,C101_=_C563 ,C101_=_C623 ,C228_=_C396 ,C228_=_C452 ,C228_=_C559 ,\nC228_=_C563 ,C228_=_C623 ,C236_=_C237 ,C236_=_C342 ,C236_=_C343 ,C236_=_C344 ,\nC236_=_C345 ,C236_=_C346 ,C237_=_C342 ,C237_=_C343 ,C237_=_C344 ,C237_=_C345 ,\nC237_=_C346 ,C342_=_C343 ,C342_=_C344 ,C342_=_C345 ,C342_=_C346 ,C343_=_C344 ,\nC343_=_C345 ,C343_=_C346 ,C344_=_C345 ,C344_=_C346 ,C345_=_C346 ,C396_=_C452 ,\nC396_=_C559 ,C396_=_C563 ,C396_=_C623 ,C452_=_C559 ,C452_=_C563 ,C452_=_C623 ,\nC559_=_C563 ,C559_=_C623 ,C563_=_C623 ,"];222[shape=box, label="id:222 level: 10\n24: C56 C156 C258 C297 C300 \nC302 C310 C311 C346 C362 C385 \nC420 C421 C422 C423 C424 C437 \nC493 C544 C626 C631 C633 C640 \nC643 \n131: C56_=_C302( C56 C302 ) C56_=_C311( C56 C311 ) C56_=_C423( C56 C423 ) C56_=_C424( C56 C424 ) C56_=_C437( C56 C437 ) \nC56_=_C544( C56 C544 ) C56_=_C631( C56 C631 ) C56_=_C633( C56 C633 ) C56_=_C640( C56 C640 ) C156_=_C310( C156 C310 ) C156_=_C346( C156 C346 ) \nC156_=_C385( C156 C385 ) C156_=_C421( C156 C421 ) C156_=_C424( C156 C424 ) C156_=_C493( C156 C493 ) C156_=_C626( C156 C626 ) C156_=_C643( C156 C643 ) \nC258_=_C297( C258 C297 ) C258_=_C300( C258 C300 ) C258_=_C302( C258 C302 ) C258_=_C310( C258 C310 ) C258_=_C362( C258 C362 ) C258_=_C420( C258 C420 ) \nC258_=_C421( C258 C421 ) C258_=_C422( C258 C422 ) C258_=_C423( C258 C423 ) C258_=_C424( C258 C424 ) C297_=_C300( C297 C300 ) C297_=_C302( C297 C302 ) \nC297_=_C310( C297 C310 ) C297_=_C311( C297 C311 ) C297_=_C362( C297 C362 ) C297_=_C420( C297 C420 ) C297_=_C421( C297 C421 ) C297_=_C422( C297 C422 ) \nC297_=_C423( C297 C423 ) C297_=_C424( C297 C424 ) C300_=_C302( C300 C302 ) C300_=_C310( C300 C310 ) C300_=_C362( C300 C362 ) C300_=_C420( C300 C420 ) \nC300_=_C421( C300 C421 ) C300_=_C422( C300 C422 ) C300_=_C423( C300 C423 ) C300_=_C424( C300 C424 ) C302_=_C311( C302 C311 ) C302_=_C423( C302 C423 ) \nC302_=_C424( C302 C424 ) C302_=_C437( C302 C437 ) C302_=_C544( C302 C544 ) C302_=_C631( C302 C631 ) C302_=_C633( C302 C633 ) C302_=_C640( C302 C640 ) \nC310_=_C311( C310 C311 ) C310_=_C346( C310 C346 ) C310_=_C362( C310 C362 ) C310_=_C385( C310 C385 ) C310_=_C420( C310 C420 ) C310_=_C421( C310 C421 ) \nC310_=_C422( C310 C422 ) C310_=_C423( C310 C423 ) C310_=_C424( C310 C424 ) C310_=_C493( C310 C493 ) C310_=_C626( C310 C626 ) C310_=_C643( C310 C643 ) \nC311_=_C421( C311 C421 ) C311_=_C423( C311 C423 ) C311_=_C424( C311 C424 ) C311_=_C437( C311 C437 ) C311_=_C544( C311 C544 ) C311_=_C631( C311 C631 ) \nC311_=_C633( C311 C633 ) C311_=_C640( C311 C640 ) C346_=_C385( C346 C385 ) C346_=_C421( C346 C421 ) C346_=_C424( C346 C424 ) C346_=_C493( C346 C493 ) \nC346_=_C626( C346 C626 ) C346_=_C643( C346 C643 ) C362_=_C420( C362 C420 ) C362_=_C421( C362 C421 ) C362_=_C422( C362 C422 ) C362_=_C423( C362 C423 ) \nC362_=_C424( C362 C424 ) C385_=_C421( C385 C421 ) C385_=_C424( C385 C424 ) C385_=_C493( C385 C493 ) C385_=_C626( C385 C626 ) C385_=_C643( C385 C643 ) \nC420_=_C421( C420 C421 ) C420_=_C422( C420 C422 ) C420_=_C423( C420 C423 ) C420_=_C424( C420 C424 ) C421_=_C422( C421 C422 ) C421_=_C423( C421 C423 ) \nC421_=_C424( C421 C424 ) C421_=_C493( C421 C493 ) C421_=_C626( C421 C626 ) C421_=_C643( C421 C643 ) C422_=_C423( C422 C423 ) C422_=_C424( C422 C424 ) \nC423_=_C424( C423 C424 ) C423_=_C437( C423 C437 ) C423_=_C544( C423 C544 ) C423_=_C631( C423 C631 ) C423_=_C633( C423 C633 ) C423_=_C640( C423 C640 ) \nC424_=_C437( C424 C437 ) C424_=_C493( C424 C493 ) C424_=_C544( C424 C544 ) C424_=_C626( C424 C626 ) C424_=_C631( C424 C631 ) C424_=_C633( C424 C633 ) \nC424_=_C640( C424 C640 ) C424_=_C643( C424 C643 ) C437_=_C544( C437 C544 ) C437_=_C626( C437 C626 ) C437_=_C631( C437 C631 ) C437_=_C633( C437 C633 ) \nC437_=_C640( C437 C640 ) C493_=_C626( C493 C626 ) C493_=_C643( C493 C643 ) C544_=_C631( C544 C631 ) C544_=_C633( C544 C633 ) C544_=_C640( C544 C640 ) \nC626_=_C643( C626 C643 ) C631_=_C633( C631 C633 ) C631_=_C640( C631 C640 ) C633_=_C640( C633 C640 ) C633_=_C643( C633 C643 ) C640_=_C643( C640 C643 ) "];218-&gt;222[label="23: C56 C156 C258 C297 C300 \nC302 C310 C311 C346 C362 C385 \nC420 C421 C422 C423 C437 C493 \nC544 C626 C631 C633 C640 C643 \n108: C56_=_C302 ,C56_=_C311 ,C56_=_C423 ,C56_=_C437 ,C56_=_C544 ,\nC56_=_C631 ,C56_=_C633 ,C56_=_C640 ,C156_=_C310 ,C156_=_C346 ,C156_=_C385 ,\nC156_=_C421 ,C156_=_C493 ,C156_=_C626 ,C156_=_C643 ,C258_=_C297 ,C258_=_C300 ,\nC258_=_C302 ,C258_=_C310 ,C258_=_C362 ,C258_=_C420 ,C258_=_C421 ,C258_=_C422 ,\nC258_=_C423 ,C297_=_C300 ,C297_=_C302 ,C297_=_C310 ,C297_=_C311 ,C297_=_C362 ,\nC297_=_C420 ,C297_=_C421 ,C297_=_C422 ,C297_=_C423 ,C300_=_C302 ,C300_=_C310 ,\nC300_=_C362 ,C300_=_C420 ,C300_=_C421 ,C300_=_C422 ,C300_=_C423 ,C302_=_C311 ,\nC302_=_C423 ,C302_=_C437 ,C302_=_C544 ,C302_=_C631 ,C302_=_C633 ,C302_=_C640 ,\nC310_=_C311 ,C310_=_C346 ,C310_=_C362 ,C310_=_C385 ,C310_=_C420 ,C310_=_C421 ,\nC310_=_C422 ,C310_=_C423 ,C310_=_C493 ,C310_=_C626 ,C310_=_C643 ,C311_=_C421 ,\nC311_=_C423 ,C311_=_C437 ,C311_=_C544 ,C311_=_C631 ,C311_=_C633 ,C311_=_C640 ,\nC346_=_C385 ,C346_=_C421 ,C346_=_C493 ,C346_=_C626 ,C346_=_C643 ,C362_=_C420 ,\nC362_=_C421 ,C362_=_C422 ,C362_=_C423 ,C385_=_C421 ,C385_=_C493 ,C385_=_C626 ,\nC385_=_C643 ,C420_=_C421 ,C420_=_C422 ,C420_=_C423 ,C421_=_C422 ,C421_=_C423 ,\nC421_=_C493 ,C421_=_C626 ,C421_=_C643 ,C422_=_C423 ,C423_=_C437 ,C423_=_C544 ,\nC423_=_C631 ,C423_=_C633 ,C423_=_C640 ,C437_=_C544 ,C437_=_C626 ,C437_=_C631 ,\nC437_=_C633 ,C437_=_C640 ,C493_=_C626 ,C493_=_C643 ,C544_=_C631 ,C544_=_C633 ,\nC544_=_C640 ,C626_=_C643 ,C631_=_C633 ,C631_=_C640 ,C633_=_C640 ,C633_=_C643 ,\nC640_=_C64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