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8: V2 V4 V6 V7 V8 \nV12 V14 V18 V21 V22 V24 \nV25 V26 V28 V31 V34 V35 \nV38 V39 V40 V41 V42 V45 \nV46 V50 V51 V52 V54 V58 \nV59 V61 V62 V63 V64 V66 \nV67 V70 V71 V72 V73 V74 \nV75 V76 V79 V80 V81 V82 \nV85 V87 V93 V94 V96 V99 \nV100 V105 V107 V108 V110 V111 \nV112 V113 V116 V118 V119 V120 \nV122 V126 V127 V129 V130 V132 \nV134 V137 V140 V142 V145 V146 \nV150 V154 V156 V157 V158 V161 \nV162 V169 V171 V173 V177 V180 \nV182 V183 V185 V187 V189 V190 \nV191 V194 V196 \n23: C19( V2 V177 V185 ) C29( V4 V177 V190 ) C45( V7 V93 V183 ) C101( V18 V42 V126 ) C118( V22 V25 V96 ) \nC121( V22 V71 V108 ) C135( V25 V74 V182 ) C161( V31 V38 V79 ) C178( V34 V79 V105 ) C195( V38 V111 V130 ) C233( V50 V66 V183 ) \nC234( V50 V100 V183 ) C241( V52 V73 V161 ) C257( V58 V71 V154 ) C281( V67 V107 V156 ) C286( V70 V81 V116 ) C301( V75 V118 V122 ) \nC313( V82 V183 V189 ) C318( V85 V94 V189 ) C357( V112 V134 V145 ) C360( V116 V127 V194 ) C365( V119 V182 V196 ) C366( V120 V130 V173 ) "]1[shape=box, label="id:1 level: 1\n53: V6 V7 V12 V18 V24 \nV26 V28 V31 V34 V40 V41 \nV45 V52 V59 V61 V67 V74 \nV76 V80 V81 V82 V85 V93 \nV94 V99 V107 V111 V112 V116 \nV118 V119 V120 V122 V126 V127 \nV129 V130 V134 V137 V140 V145 \nV146 V157 V158 V169 V171 V177 \nV182 V183 V185 V187 V196 V198 \n7: C45( V7 V93 V183 ) C73( V12 V31 V198 ) C163( V31 V67 V198 ) C328( V93 V107 V198 ) C357( V112 V134 V145 ) \nC365( V119 V182 V196 ) C391( V185 V187 V198 ) "];0-&gt;1[label="52: V6 V7 V12 V18 V24 \nV26 V28 V31 V34 V40 V41 \nV45 V52 V59 V61 V67 V74 \nV76 V80 V81 V82 V85 V93 \nV94 V99 V107 V111 V112 V116 \nV118 V119 V120 V122 V126 V127 \nV129 V130 V134 V137 V140 V145 \nV146 V157 V158 V169 V171 V177 \nV182 V183 V185 V187 V196 \n3: C45 ,C357 ,C365 ,"];2[shape=box, label="id:2 level: 1\n74: V2 V4 V7 V8 V13 \nV14 V18 V21 V22 V24 V25 \nV35 V38 V39 V41 V42 V45 \nV46 V50 V51 V54 V58 V61 \nV62 V63 V64 V66 V70 V71 \nV72 V73 V74 V75 V76 V79 \nV80 V81 V85 V87 V93 V96 \nV99 V100 V105 V108 V110 V111 \nV113 V118 V119 V130 V132 V140 \nV142 V145 V146 V150 V154 V156 \nV157 V158 V161 V162 V169 V173 \nV180 V182 V183 V185 V189 V190 \nV191 V194 V196 \n13: C45( V7 V93 V183 ) C77( V13 V46 V130 ) C79( V13 V87 V142 ) C80( V13 V96 V100 ) C81( V13 V162 V196 ) \nC118( V22 V25 V96 ) C121( V22 V71 V108 ) C135( V25 V74 V182 ) C195( V38 V111 V130 ) C233( V50 V66 V183 ) C234( V50 V100 V183 ) \nC257( V58 V71 V154 ) C365( V119 V182 V196 ) "];0-&gt;2[label="73: V2 V4 V7 V8 V14 \nV18 V21 V22 V24 V25 V35 \nV38 V39 V41 V42 V45 V46 \nV50 V51 V54 V58 V61 V62 \nV63 V64 V66 V70 V71 V72 \nV73 V74 V75 V76 V79 V80 \nV81 V85 V87 V93 V96 V99 \nV100 V105 V108 V110 V111 V113 \nV118 V119 V130 V132 V140 V142 \nV145 V146 V150 V154 V156 V157 \nV158 V161 V162 V169 V173 V180 \nV182 V183 V185 V189 V190 V191 \nV194 V196 \n9: C45 ,C118 ,C121 ,C135 ,C195 ,\nC233 ,C234 ,C257 ,C365 ,"];3[shape=box, label="id:3 level: 1\n97: V2 V4 V6 V7 V8 \nV12 V14 V18 V21 V22 V24 \nV25 V26 V28 V29 V31 V34 \nV35 V38 V39 V40 V41 V42 \nV45 V46 V50 V51 V52 V54 \nV58 V59 V61 V62 V63 V64 \nV66 V67 V70 V71 V72 V73 \nV74 V75 V76 V79 V80 V81 \nV82 V85 V87 V93 V94 V96 \nV99 V100 V105 V107 V108 V110 \nV111 V112 V113 V116 V118 V119 \nV120 V122 V126 V127 V129 V130 \nV132 V134 V137 V140 V142 V145 \nV146 V150 V154 V156 V158 V161 \nV162 V169 V171 V173 V177 V180 \nV182 V185 V187 V189 V190 V191 \nV194 V196 \n21: C19( V2 V177 V185 ) C29( V4 V177 V190 ) C41( V7 V24 V29 ) C101( V18 V42 V126 ) C118( V22 V25 V96 ) \nC121( V22 V71 V108 ) C135( V25 V74 V182 ) C155( V29 V61 V169 ) C161( V31 V38 V79 ) C178( V34 V79 V105 ) C195( V38 V111 V130 ) \nC241( V52 V73 V161 ) C257( V58 V71 V154 ) C281( V67 V107 V156 ) C286( V70 V81 V116 ) C301( V75 V118 V122 ) C318( V85 V94 V189 ) \nC357( V112 V134 V145 ) C360( V116 V127 V194 ) C365( V119 V182 V196 ) C366( V120 V130 V173 ) "];0-&gt;3[label="96: V2 V4 V6 V7 V8 \nV12 V14 V18 V21 V22 V24 \nV25 V26 V28 V31 V34 V35 \nV38 V39 V40 V41 V42 V45 \nV46 V50 V51 V52 V54 V58 \nV59 V61 V62 V63 V64 V66 \nV67 V70 V71 V72 V73 V74 \nV75 V76 V79 V80 V81 V82 \nV85 V87 V93 V94 V96 V99 \nV100 V105 V107 V108 V110 V111 \nV112 V113 V116 V118 V119 V120 \nV122 V126 V127 V129 V130 V132 \nV134 V137 V140 V142 V145 V146 \nV150 V154 V156 V158 V161 V162 \nV169 V171 V173 V177 V180 V182 \nV185 V187 V189 V190 V191 V194 \nV196 \n19: C19 ,C29 ,C101 ,C118 ,C121 ,\nC135 ,C161 ,C178 ,C195 ,C241 ,C257 ,\nC281 ,C286 ,C301 ,C318 ,C357 ,C360 ,\nC365 ,C366 ,"];4[shape=box, label="id:4 level: 2\n48: V6 V7 V18 V24 V26 \nV28 V34 V40 V41 V45 V52 \nV59 V61 V74 V76 V80 V81 \nV82 V85 V94 V99 V111 V112 \nV116 V118 V119 V120 V122 V126 \nV127 V129 V130 V134 V137 V140 \nV145 V146 V157 V158 V169 V171 \nV177 V178 V182 V183 V187 V196 \nV198 \n4: C142( V26 V137 V178 ) C357( V112 V134 V145 ) C365( V119 V182 V196 ) C384( V146 V178 V182 ) "];1-&gt;4[label="47: V6 V7 V18 V24 V26 \nV28 V34 V40 V41 V45 V52 \nV59 V61 V74 V76 V80 V81 \nV82 V85 V94 V99 V111 V112 \nV116 V118 V119 V120 V122 V126 \nV127 V129 V130 V134 V137 V140 \nV145 V146 V157 V158 V169 V171 \nV177 V182 V183 V187 V196 V198 \n2: C357 ,C365 ,"];5[shape=box, label="id:5 level: 2\n70: V2 V4 V7 V8 V13 \nV14 V18 V21 V22 V24 V25 \nV35 V38 V39 V41 V42 V43 \nV45 V50 V51 V54 V58 V61 \nV62 V63 V64 V66 V70 V71 \nV72 V73 V74 V75 V76 V79 \nV80 V81 V85 V93 V96 V99 \nV105 V108 V110 V111 V113 V118 \nV119 V130 V132 V140 V145 V146 \nV150 V154 V156 V157 V158 V161 \nV162 V169 V173 V180 V182 V183 \nV185 V189 V190 V191 V194 \n8: C45( V7 V93 V183 ) C102( V18 V43 V80 ) C118( V22 V25 V96 ) C121( V22 V71 V108 ) C135( V25 V74 V182 ) \nC195( V38 V111 V130 ) C233( V50 V66 V183 ) C257( V58 V71 V154 ) "];2-&gt;5[label="69: V2 V4 V7 V8 V13 \nV14 V18 V21 V22 V24 V25 \nV35 V38 V39 V41 V42 V45 \nV50 V51 V54 V58 V61 V62 \nV63 V64 V66 V70 V71 V72 \nV73 V74 V75 V76 V79 V80 \nV81 V85 V93 V96 V99 V105 \nV108 V110 V111 V113 V118 V119 \nV130 V132 V140 V145 V146 V150 \nV154 V156 V157 V158 V161 V162 \nV169 V173 V180 V182 V183 V185 \nV189 V190 V191 V194 \n7: C45 ,C118 ,C121 ,C135 ,C195 ,\nC233 ,C257 ,"];6[shape=box, label="id:6 level: 2\n109: V2 V4 V6 V8 V12 \nV14 V18 V19 V21 V22 V24 \nV25 V26 V28 V29 V31 V34 \nV35 V38 V39 V40 V41 V42 \nV45 V46 V50 V51 V52 V53 \nV54 V58 V59 V61 V62 V63 \nV64 V66 V67 V70 V71 V72 \nV73 V74 V75 V76 V78 V79 \nV80 V81 V82 V85 V87 V93 \nV94 V96 V99 V100 V105 V107 \nV108 V110 V111 V112 V113 V116 \nV118 V119 V120 V121 V122 V123 \nV125 V126 V127 V129 V130 V131 \nV132 V134 V135 V137 V140 V142 \nV145 V146 V149 V150 V151 V154 \nV156 V158 V161 V162 V169 V171 \nV173 V177 V180 V182 V185 V187 \nV188 V189 V190 V191 V194 V195 \nV196 V197 \n27: C19( V2 V177 V185 ) C25( V4 V53 V135 ) C29( V4 V177 V190 ) C101( V18 V42 V126 ) C118( V22 V25 V96 ) \nC121( V22 V71 V108 ) C135( V25 V74 V182 ) C149( V28 V46 V121 ) C155( V29 V61 V169 ) C161( V31 V38 V79 ) C178( V34 V79 V105 ) \nC195( V38 V111 V130 ) C205( V41 V78 V173 ) C241( V52 V73 V161 ) C243( V52 V140 V149 ) C257( V58 V71 V154 ) C260( V58 V123 V140 ) \nC281( V67 V107 V156 ) C286( V70 V81 V116 ) C297( V74 V111 V123 ) C301( V75 V118 V122 ) C318( V85 V94 V189 ) C357( V112 V134 V145 ) \nC360( V116 V127 V194 ) C365( V119 V182 V196 ) C366( V120 V130 V173 ) C368( V125 V169 V195 ) "];3-&gt;6[label="96: V2 V4 V6 V8 V12 \nV14 V18 V21 V22 V24 V25 \nV26 V28 V29 V31 V34 V35 \nV38 V39 V40 V41 V42 V45 \nV46 V50 V51 V52 V54 V58 \nV59 V61 V62 V63 V64 V66 \nV67 V70 V71 V72 V73 V74 \nV75 V76 V79 V80 V81 V82 \nV85 V87 V93 V94 V96 V99 \nV100 V105 V107 V108 V110 V111 \nV112 V113 V116 V118 V119 V120 \nV122 V126 V127 V129 V130 V132 \nV134 V137 V140 V142 V145 V146 \nV150 V154 V156 V158 V161 V162 \nV169 V171 V173 V177 V180 V182 \nV185 V187 V189 V190 V191 V194 \nV196 \n20: C19 ,C29 ,C101 ,C118 ,C121 ,\nC135 ,C155 ,C161 ,C178 ,C195 ,C241 ,\nC257 ,C281 ,C286 ,C301 ,C318 ,C357 ,\nC360 ,C365 ,C366 ,"];7[shape=box, label="id:7 level: 3\n25: V18 V24 V28 V59 V61 \nV74 V94 V111 V116 V118 V122 \nV126 V130 V133 V134 V137 V145 \nV157 V158 V169 V177 V178 V183 \nV196 V198 \n3: C264( V59 V133 V169 ) C370( V126 V133 V177 ) C371( V126 V133 V183 ) "];4-&gt;7[label="24: V18 V24 V28 V59 V61 \nV74 V94 V111 V116 V118 V122 \nV126 V130 V134 V137 V145 V157 \nV158 V169 V177 V178 V183 V196 \nV198 \n0: "];8[shape=box, label="id:8 level: 3\n31: V6 V7 V18 V34 V40 \nV41 V45 V52 V59 V76 V80 \nV81 V82 V85 V99 V111 V112 \nV118 V119 V120 V126 V127 V129 \nV134 V140 V158 V160 V171 V178 \nV187 V198 \n3: C261( V59 V111 V160 ) C341( V99 V129 V160 ) C372( V127 V160 V178 ) "];4-&gt;8[label="30: V6 V7 V18 V34 V40 \nV41 V45 V52 V59 V76 V80 \nV81 V82 V85 V99 V111 V112 \nV118 V119 V120 V126 V127 V129 \nV134 V140 V158 V171 V178 V187 \nV198 \n0: "];9[shape=box, label="id:9 level: 3\n70: V2 V4 V7 V8 V13 \nV14 V21 V22 V24 V25 V35 \nV38 V39 V41 V42 V43 V45 \nV50 V51 V54 V58 V61 V62 \nV63 V64 V66 V70 V71 V72 \nV73 V74 V75 V76 V79 V80 \nV81 V85 V93 V96 V99 V105 \nV108 V110 V111 V113 V118 V119 \nV130 V132 V140 V145 V146 V150 \nV154 V156 V157 V158 V161 V162 \nV169 V173 V180 V182 V183 V184 \nV185 V189 V190 V191 V194 \n8: C45( V7 V93 V183 ) C118( V22 V25 V96 ) C121( V22 V71 V108 ) C135( V25 V74 V182 ) C195( V38 V111 V130 ) \nC233( V50 V66 V183 ) C257( V58 V71 V154 ) C300( V75 V105 V184 ) "];5-&gt;9[label="69: V2 V4 V7 V8 V13 \nV14 V21 V22 V24 V25 V35 \nV38 V39 V41 V42 V43 V45 \nV50 V51 V54 V58 V61 V62 \nV63 V64 V66 V70 V71 V72 \nV73 V74 V75 V76 V79 V80 \nV81 V85 V93 V96 V99 V105 \nV108 V110 V111 V113 V118 V119 \nV130 V132 V140 V145 V146 V150 \nV154 V156 V157 V158 V161 V162 \nV169 V173 V180 V182 V183 V185 \nV189 V190 V191 V194 \n7: C45 ,C118 ,C121 ,C135 ,C195 ,\nC233 ,C257 ,"];10[shape=box, label="id:10 level: 3\n102: V2 V4 V6 V8 V11 \nV12 V14 V18 V19 V21 V22 \nV25 V26 V28 V29 V31 V34 \nV35 V38 V39 V40 V41 V42 \nV45 V46 V50 V51 V52 V53 \nV54 V59 V61 V62 V63 V64 \nV66 V67 V70 V71 V72 V73 \nV74 V75 V76 V78 V79 V81 \nV82 V85 V87 V93 V94 V96 \nV99 V100 V105 V107 V108 V110 \nV111 V112 V113 V116 V118 V119 \nV120 V121 V122 V123 V125 V127 \nV129 V131 V132 V134 V135 V137 \nV140</w:t>
      </w:r>
    </w:p>
    <w:p>
      <w:pPr>
        <w:pStyle w:val="PreformattedText"/>
        <w:bidi w:val="0"/>
        <w:spacing w:before="0" w:after="0"/>
        <w:jc w:val="left"/>
        <w:rPr/>
      </w:pPr>
      <w:r>
        <w:rPr/>
        <w:t xml:space="preserve"> </w:t>
      </w:r>
      <w:r>
        <w:rPr/>
        <w:t>V142 V143 V145 V146 V149 \nV150 V151 V156 V161 V162 V169 \nV171 V173 V177 V180 V182 V185 \nV187 V188 V190 V191 V194 V195 \nV197 \n20: C19( V2 V177 V185 ) C25( V4 V53 V135 ) C29( V4 V177 V190 ) C118( V22 V25 V96 ) C121( V22 V71 V108 ) \nC135( V25 V74 V182 ) C149( V28 V46 V121 ) C155( V29 V61 V169 ) C161( V31 V38 V79 ) C178( V34 V79 V105 ) C205( V41 V78 V173 ) \nC241( V52 V73 V161 ) C243( V52 V140 V149 ) C281( V67 V107 V156 ) C286( V70 V81 V116 ) C297( V74 V111 V123 ) C301( V75 V118 V122 ) \nC357( V112 V134 V145 ) C360( V116 V127 V194 ) C368( V125 V169 V195 ) "];6-&gt;10[label="100: V2 V4 V6 V8 V12 \nV14 V18 V19 V21 V22 V25 \nV26 V28 V29 V31 V34 V35 \nV38 V39 V40 V41 V42 V45 \nV46 V50 V51 V52 V53 V54 \nV59 V61 V62 V63 V64 V66 \nV67 V70 V71 V72 V73 V74 \nV75 V76 V78 V79 V81 V82 \nV85 V87 V93 V94 V96 V99 \nV100 V105 V107 V108 V110 V111 \nV112 V113 V116 V118 V119 V120 \nV121 V122 V123 V125 V127 V129 \nV131 V132 V134 V135 V137 V140 \nV142 V145 V146 V149 V150 V151 \nV156 V161 V162 V169 V171 V173 \nV177 V180 V182 V185 V187 V188 \nV190 V191 V194 V195 V197 \n20: C19 ,C25 ,C29 ,C118 ,C121 ,\nC135 ,C149 ,C155 ,C161 ,C178 ,C205 ,\nC241 ,C243 ,C281 ,C286 ,C297 ,C301 ,\nC357 ,C360 ,C368 ,"];11[shape=box, label="id:11 level: 3\n75: V4 V8 V12 V14 V19 \nV24 V26 V29 V31 V34 V39 \nV40 V41 V42 V51 V52 V53 \nV54 V58 V61 V63 V64 V66 \nV67 V71 V78 V80 V85 V87 \nV93 V97 V99 V100 V108 V110 \nV112 V113 V116 V119 V120 V121 \nV122 V123 V125 V126 V127 V129 \nV130 V131 V132 V135 V137 V142 \nV145 V146 V149 V150 V151 V154 \nV156 V158 V161 V171 V177 V180 \nV185 V187 V188 V189 V190 V191 \nV194 V195 V196 V197 \n5: C25( V4 V53 V135 ) C29( V4 V177 V190 ) C132( V24 V97 V130 ) C257( V58 V71 V154 ) C360( V116 V127 V194 ) "];6-&gt;11[label="74: V4 V8 V12 V14 V19 \nV24 V26 V29 V31 V34 V39 \nV40 V41 V42 V51 V52 V53 \nV54 V58 V61 V63 V64 V66 \nV67 V71 V78 V80 V85 V87 \nV93 V99 V100 V108 V110 V112 \nV113 V116 V119 V120 V121 V122 \nV123 V125 V126 V127 V129 V130 \nV131 V132 V135 V137 V142 V145 \nV146 V149 V150 V151 V154 V156 \nV158 V161 V171 V177 V180 V185 \nV187 V188 V189 V190 V191 V194 \nV195 V196 V197 \n4: C25 ,C29 ,C257 ,C360 ,"];12[shape=box, label="id:12 level: 4\n10: V28 V49 V111 V122 V130 \nV133 V137 V145 V196 V198 \n5: C2( V49 V145 ) C150( V28 V49 V198 ) C230( V49 V111 V130 ) C231( V49 V122 V137 ) C232( V49 V133 V196 ) "];7-&gt;12[label="9: V28 V111 V122 V130 V133 \nV137 V145 V196 V198 \n0: "];13[shape=box, label="id:13 level: 4\n14: V18 V24 V28 V61 V74 \nV94 V116 V118 V128 V133 V134 \nV157 V158 V178 \n4: C130( V24 V28 V128 ) C151( V28 V61 V128 ) C329( V94 V116 V128 ) C362( V118 V128 V178 ) "];7-&gt;13[label="13: V18 V24 V28 V61 V74 \nV94 V116 V118 V133 V134 V157 \nV158 V178 \n0: "];14[shape=box, label="id:14 level: 4\n17: V6 V7 V36 V52 V59 \nV82 V85 V112 V118 V119 V120 \nV126 V129 V134 V160 V178 V187 \n5: C42( V7 V36 V126 ) C185( V36 V52 V85 ) C186( V36 V82 V112 ) C187( V36 V82 V134 ) C188( V36 V119 V120 ) "];8-&gt;14[label="16: V6 V7 V52 V59 V82 \nV85 V112 V118 V119 V120 V126 \nV129 V134 V160 V178 V187 \n0: "];15[shape=box, label="id:15 level: 4\n19: V1 V6 V18 V34 V40 \nV41 V45 V52 V76 V80 V81 \nV99 V127 V140 V158 V160 V171 \nV187 V198 \n5: C9( V1 V6 V99 ) C11( V1 V45 V80 ) C12( V1 V52 V198 ) C13( V1 V76 V81 ) C14( V1 V140 V171 ) "];8-&gt;15[label="18: V6 V18 V34 V40 V41 \nV45 V52 V76 V80 V81 V99 \nV127 V140 V158 V160 V171 V187 \nV198 \n0: "];16[shape=box, label="id:16 level: 4\n25: V8 V13 V15 V41 V42 \nV43 V54 V76 V79 V81 V105 \nV110 V113 V119 V130 V132 V145 \nV146 V156 V158 V162 V180 V183 \nV184 V191 \n5: C88( V15 V54 V79 ) C89( V15 V113 V119 ) C90( V15 V113 V146 ) C91( V15 V156 V180 ) C92( V15 V158 V162 ) "];9-&gt;16[label="24: V8 V13 V41 V42 V43 \nV54 V76 V79 V81 V105 V110 \nV113 V119 V130 V132 V145 V146 \nV156 V158 V162 V180 V183 V184 \nV191 \n0: "];17[shape=box, label="id:17 level: 4\n59: V2 V4 V7 V13 V14 \nV21 V22 V24 V25 V35 V38 \nV39 V43 V45 V50 V51 V54 \nV58 V61 V62 V63 V64 V66 \nV70 V71 V72 V73 V74 V75 \nV76 V79 V80 V85 V93 V96 \nV99 V105 V108 V111 V118 V119 \nV132 V140 V146 V150 V154 V157 \nV161 V169 V173 V180 V182 V184 \nV185 V189 V190 V191 V193 V194 \n5: C118( V22 V25 V96 ) C121( V22 V71 V108 ) C135( V25 V74 V182 ) C257( V58 V71 V154 ) C300( V75 V105 V184 ) "];9-&gt;17[label="58: V2 V4 V7 V13 V14 \nV21 V22 V24 V25 V35 V38 \nV39 V43 V45 V50 V51 V54 \nV58 V61 V62 V63 V64 V66 \nV70 V71 V72 V73 V74 V75 \nV76 V79 V80 V85 V93 V96 \nV99 V105 V108 V111 V118 V119 \nV132 V140 V146 V150 V154 V157 \nV161 V169 V173 V180 V182 V184 \nV185 V189 V190 V191 V194 \n5: C118 ,C121 ,C135 ,C257 ,C300 ,"];18[shape=box, label="id:18 level: 4\n11: V19 V21 V35 V40 V81 \nV85 V94 V107 V134 V153 V185 \n6: C106( V19 V21 V153 ) C117( V21 V153 V185 ) C181( V35 V85 V153 ) C183( V35 V94 V153 ) C202( V40 V134 V153 ) \nC312( V81 V107 V153 ) "];10-&gt;18[label="10: V19 V21 V35 V40 V81 \nV85 V94 V107 V134 V185 \n0: "];19[shape=box, label="id:19 level: 4\n35: V11 V14 V18 V21 V29 \nV34 V35 V39 V50 V62 V66 \nV67 V70 V72 V78 V79 V82 \nV87 V94 V96 V110 V116 V125 \nV132 V141 V142 V143 V149 V150 \nV151 V156 V162 V173 V188 V194 \n4: C105( V18 V141 V151 ) C201( V39 V141 V173 ) C330( V94 V116 V141 ) C355( V110 V141 V194 ) "];10-&gt;19[label="34: V11 V14 V18 V21 V29 \nV34 V35 V39 V50 V62 V66 \nV67 V70 V72 V78 V79 V82 \nV87 V94 V96 V110 V116 V125 \nV132 V142 V143 V149 V150 V151 \nV156 V162 V173 V188 V194 \n0: "];20[shape=box, label="id:20 level: 4\n98: V2 V4 V6 V8 V11 \nV12 V14 V18 V19 V22 V25 \nV26 V28 V29 V31 V34 V35 \nV38 V40 V41 V42 V45 V46 \nV50 V51 V52 V53 V54 V59 \nV61 V62 V63 V64 V66 V70 \nV71 V72 V73 V74 V75 V76 \nV78 V79 V81 V82 V85 V87 \nV93 V94 V96 V99 V100 V105 \nV107 V108 V111 V112 V113 V116 \nV118 V119 V120 V121 V122 V123 \nV125 V127 V129 V131 V132 V134 \nV135 V137 V140 V142 V143 V145 \nV146 V149 V151 V156 V161 V162 \nV165 V169 V171 V173 V177 V180 \nV182 V185 V187 V188 V190 V191 \nV194 V195 V197 \n20: C19( V2 V177 V185 ) C25( V4 V53 V135 ) C29( V4 V177 V190 ) C118( V22 V25 V96 ) C121( V22 V71 V108 ) \nC135( V25 V74 V182 ) C149( V28 V46 V121 ) C155( V29 V61 V169 ) C161( V31 V38 V79 ) C178( V34 V79 V105 ) C205( V41 V78 V173 ) \nC217( V45 V61 V165 ) C241( V52 V73 V161 ) C243( V52 V140 V149 ) C286( V70 V81 V116 ) C297( V74 V111 V123 ) C301( V75 V118 V122 ) \nC357( V112 V134 V145 ) C360( V116 V127 V194 ) C368( V125 V169 V195 ) "];10-&gt;20[label="97: V2 V4 V6 V8 V11 \nV12 V14 V18 V19 V22 V25 \nV26 V28 V29 V31 V34 V35 \nV38 V40 V41 V42 V45 V46 \nV50 V51 V52 V53 V54 V59 \nV61 V62 V63 V64 V66 V70 \nV71 V72 V73 V74 V75 V76 \nV78 V79 V81 V82 V85 V87 \nV93 V94 V96 V99 V100 V105 \nV107 V108 V111 V112 V113 V116 \nV118 V119 V120 V121 V122 V123 \nV125 V127 V129 V131 V132 V134 \nV135 V137 V140 V142 V143 V145 \nV146 V149 V151 V156 V161 V162 \nV169 V171 V173 V177 V180 V182 \nV185 V187 V188 V190 V191 V194 \nV195 V197 \n19: C19 ,C25 ,C29 ,C118 ,C121 ,\nC135 ,C149 ,C155 ,C161 ,C178 ,C205 ,\nC241 ,C243 ,C286 ,C297 ,C301 ,C357 ,\nC360 ,C368 ,"];21[shape=box, label="id:21 level: 4\n11: V20 V26 V42 V97 V126 \nV137 V145 V158 V161 V190 V196 \n3: C111( V20 V42 V126 ) C112( V20 V42 V158 ) C115( V20 V161 V190 ) "];11-&gt;21[label="10: V26 V42 V97 V126 V137 \nV145 V158 V161 V190 V196 \n0: "];22[shape=box, label="id:22 level: 4\n69: V4 V8 V12 V14 V19 \nV24 V26 V29 V31 V34 V39 \nV40 V41 V51 V52 V53 V54 \nV58 V61 V63 V64 V66 V67 \nV71 V78 V80 V85 V87 V93 \nV97 V99 V100 V103 V108 V110 \nV112 V113 V116 V119 V120 V121 \nV122 V123 V125 V126 V127 V129 \nV131 V132 V135 V142 V146 V149 \nV150 V151 V154 V156 V171 V177 \nV180 V185 V187 V188 V189 V191 \nV194 V195 V196 V197 \n5: C25( V4 V53 V135 ) C131( V24 V87 V103 ) C153( V29 V40 V103 ) C257( V58 V71 V154 ) C360( V116 V127 V194 ) "];11-&gt;22[label="68: V4 V8 V12 V14 V19 \nV24 V26 V29 V31 V34 V39 \nV40 V41 V51 V52 V53 V54 \nV58 V61 V63 V64 V66 V67 \nV71 V78 V80 V85 V87 V93 \nV97 V99 V100 V108 V110 V112 \nV113 V116 V119 V120 V121 V122 \nV123 V125 V126 V127 V129 V131 \nV132 V135 V142 V146 V149 V150 \nV151 V154 V156 V171 V177 V180 \nV185 V187 V188 V189 V191 V194 \nV195 V196 V197 \n3: C25 ,C257 ,C360 ,"];23[shape=box, label="id:23 level: 5\n10: V18 V74 V94 V98 V128 \nV133 V134 V157 V158 V178 \n6: C103( V18 V94 V98 ) C296( V74 V98 V158 ) C337( V98 V128 V133 ) C338( V98 V128 V157 ) C339( V98 V133 V157 ) \nC340( V98 V134 V178 ) "];13-&gt;23[label="9: V18 V74 V94 V128 V133 \nV134 V157 V158 V178 \n0: "];24[shape=box, label="id:24 level: 5\n11: V6 V7 V36 V59 V118 \nV120 V129 V160 V164 V178 V187 \n6: C39( V6 V120 V164 ) C40( V6 V164 V187 ) C46( V7 V160 V164 ) C189( V36 V160 V164 ) C263( V59 V129 V164 ) \nC363( V118 V164 V178 ) "];14-&gt;24[label="10: V6 V7 V36 V59 V118 \nV120 V129 V160 V178 V187 \n0: "];25[shape=box, label="id:25 level: 5\n12: V1 V6 V16 V18 V34 \nV40 V41 V127 V158 V160 V171 \nV187 \n6: C10( V1 V16 V18 ) C36( V6 V16 V41 ) C93( V16 V34 V160 ) C94( V16 V40 V187 ) C95( V16 V41 V127 ) \nC96( V16 V158 V171 ) "];15-&gt;25[label="11: V1 V6 V18 V34 V40 \nV41 V127 V158 V160 V171 V187 \n0: "];26[shape=box, label="id:26 level: 5\n17: V8 V13 V15 V41 V42 \nV43 V76 V81 V105 V110 V130 \nV132 V145 V168 V183 V184 V191 \n5: C51( V8 V105 V168 ) C206( V41 V110 V168 ) C209( V42 V110 V168 ) C214( V43 V168 V184 ) C350( V105 V168 V191 ) "];16-&gt;26[label="16: V8 V13 V15 V41 V42 \nV43 V76 V81 V105 V110 V130 \nV132 V145 V183 V184 V191 \n0: "];27[shape=box, label="id:27 level: 5\n12: V4 V7 V35 V45 V51 \nV61 V66 V90 V96 V108 V190 \nV193 \n6: C27( V4 V90 V96 ) C44( V7 V45 V90 ) C182( V35 V90 V193 ) C237( V51 V90 V108 ) C267( V61 V66 V90 ) \nC268( V61 V90 V190 ) "];17-&gt;27[label="11: V4 V7 V35 V45 V51 \nV61 V66 V96 V108 V190 V193 \n0: "];28[shape=box, label="id:28 level: 5\n53: V2 V4 V7 V13 V14 \nV21 V22 V24 V25 V38 V39 \nV43 V45 V50 V54 V57 V58 \nV62 V63 V64 V70 V71 V72 \nV73 V74 V75 V76 V79 V80 \nV85 V93 V99 V105 V111 V118 \nV119 V132 V140 V146 V150 V154 \nV157 V161 V169 V173 V180 V182 \nV184 V185 V189 V191 V193 V194 \n5: C135( V25 V74 V182 ) C193( V38 V57 V111 ) C211( V43 V57 V184 ) C257( V58 V71 V154 ) C300( V75 V105 V184 ) "];17-&gt;28[label="52:</w:t>
      </w:r>
    </w:p>
    <w:p>
      <w:pPr>
        <w:pStyle w:val="PreformattedText"/>
        <w:bidi w:val="0"/>
        <w:spacing w:before="0" w:after="0"/>
        <w:jc w:val="left"/>
        <w:rPr/>
      </w:pPr>
      <w:r>
        <w:rPr/>
        <w:t xml:space="preserve"> </w:t>
      </w:r>
      <w:r>
        <w:rPr/>
        <w:t>V2 V4 V7 V13 V14 \nV21 V22 V24 V25 V38 V39 \nV43 V45 V50 V54 V58 V62 \nV63 V64 V70 V71 V72 V73 \nV74 V75 V76 V79 V80 V85 \nV93 V99 V105 V111 V118 V119 \nV132 V140 V146 V150 V154 V157 \nV161 V169 V173 V180 V182 V184 \nV185 V189 V191 V193 V194 \n3: C135 ,C257 ,C300 ,"];29[shape=box, label="id:29 level: 5\n17: V29 V35 V39 V66 V67 \nV78 V87 V96 V132 V141 V142 \nV143 V149 V150 V162 V181 V188 \n4: C184( V35 V96 V181 ) C278( V66 V143 V181 ) C374( V132 V149 V181 ) C382( V142 V150 V181 ) "];19-&gt;29[label="16: V29 V35 V39 V66 V67 \nV78 V87 V96 V132 V141 V142 \nV143 V149 V150 V162 V188 \n0: "];30[shape=box, label="id:30 level: 5\n18: V11 V14 V21 V34 V50 \nV62 V66 V70 V72 V78 V79 \nV82 V110 V125 V141 V156 V173 \nV186 \n4: C176( V34 V50 V186 ) C177( V34 V66 V186 ) C308( V78 V141 V186 ) C369( V125 V173 V186 ) "];19-&gt;30[label="17: V11 V14 V21 V34 V50 \nV62 V66 V70 V72 V78 V79 \nV82 V110 V125 V141 V156 V173 \n0: "];31[shape=box, label="id:31 level: 5\n98: V2 V4 V6 V8 V11 \nV12 V14 V18 V19 V22 V25 \nV26 V28 V29 V31 V34 V35 \nV38 V40 V41 V42 V45 V46 \nV50 V51 V52 V53 V54 V59 \nV62 V63 V64 V66 V70 V71 \nV72 V73 V74 V75 V76 V78 \nV79 V81 V82 V83 V85 V87 \nV93 V94 V96 V99 V100 V105 \nV107 V108 V111 V112 V113 V116 \nV118 V119 V120 V121 V122 V123 \nV125 V127 V129 V131 V132 V134 \nV135 V137 V140 V142 V143 V145 \nV146 V149 V151 V156 V161 V162 \nV165 V169 V171 V173 V177 V180 \nV182 V185 V187 V188 V190 V191 \nV194 V195 V197 \n19: C19( V2 V177 V185 ) C25( V4 V53 V135 ) C29( V4 V177 V190 ) C71( V12 V19 V83 ) C118( V22 V25 V96 ) \nC121( V22 V71 V108 ) C135( V25 V74 V182 ) C149( V28 V46 V121 ) C161( V31 V38 V79 ) C178( V34 V79 V105 ) C205( V41 V78 V173 ) \nC241( V52 V73 V161 ) C243( V52 V140 V149 ) C286( V70 V81 V116 ) C297( V74 V111 V123 ) C301( V75 V118 V122 ) C357( V112 V134 V145 ) \nC360( V116 V127 V194 ) C368( V125 V169 V195 ) "];20-&gt;31[label="97: V2 V4 V6 V8 V11 \nV12 V14 V18 V19 V22 V25 \nV26 V28 V29 V31 V34 V35 \nV38 V40 V41 V42 V45 V46 \nV50 V51 V52 V53 V54 V59 \nV62 V63 V64 V66 V70 V71 \nV72 V73 V74 V75 V76 V78 \nV79 V81 V82 V85 V87 V93 \nV94 V96 V99 V100 V105 V107 \nV108 V111 V112 V113 V116 V118 \nV119 V120 V121 V122 V123 V125 \nV127 V129 V131 V132 V134 V135 \nV137 V140 V142 V143 V145 V146 \nV149 V151 V156 V161 V162 V165 \nV169 V171 V173 V177 V180 V182 \nV185 V187 V188 V190 V191 V194 \nV195 V197 \n18: C19 ,C25 ,C29 ,C118 ,C121 ,\nC135 ,C149 ,C161 ,C178 ,C205 ,C241 ,\nC243 ,C286 ,C297 ,C301 ,C357 ,C360 ,\nC368 ,"];32[shape=box, label="id:32 level: 5\n8: V20 V26 V97 V137 V145 \nV158 V196 V199 \n5: C113( V20 V145 V199 ) C114( V20 V158 V199 ) C143( V26 V196 V199 ) C336( V97 V158 V199 ) C376( V137 V196 V199 ) "];21-&gt;32[label="7: V20 V26 V97 V137 V145 \nV158 V196 \n0: "];33[shape=box, label="id:33 level: 5\n38: V8 V12 V14 V19 V26 \nV30 V40 V52 V53 V54 V63 \nV66 V67 V78 V85 V97 V99 \nV103 V110 V112 V113 V116 V120 \nV132 V135 V146 V149 V150 V151 \nV154 V156 V171 V180 V187 V189 \nV191 V194 V197 \n3: C72( V12 V30 V149 ) C157( V30 V40 V135 ) C158( V30 V63 V112 ) "];22-&gt;33[label="37: V8 V12 V14 V19 V26 \nV40 V52 V53 V54 V63 V66 \nV67 V78 V85 V97 V99 V103 \nV110 V112 V113 V116 V120 V132 \nV135 V146 V149 V150 V151 V154 \nV156 V171 V180 V187 V189 V191 \nV194 V197 \n0: "];34[shape=box, label="id:34 level: 5\n42: V4 V8 V14 V24 V31 \nV34 V39 V41 V51 V54 V58 \nV61 V64 V67 V71 V78 V80 \nV93 V97 V100 V103 V108 V119 \nV121 V122 V123 V125 V126 V127 \nV129 V131 V135 V142 V150 V151 \nV159 V177 V185 V188 V189 V195 \nV196 \n3: C240( V51 V150 V159 ) C311( V80 V121 V159 ) C388( V159 V188 V189 ) "];22-&gt;34[label="41: V4 V8 V14 V24 V31 \nV34 V39 V41 V51 V54 V58 \nV61 V64 V67 V71 V78 V80 \nV93 V97 V100 V103 V108 V119 \nV121 V122 V123 V125 V126 V127 \nV129 V131 V135 V142 V150 V151 \nV177 V185 V188 V189 V195 V196 \n0: "];35[shape=box, label="id:35 level: 6\n10: V3 V13 V15 V76 V81 \nV130 V132 V145 V168 V183 \n5: C0( V3 V183 ) C20( V3 V13 V168 ) C21( V3 V15 V145 ) C22( V3 V76 V81 ) C23( V3 V130 V132 ) "];26-&gt;35[label="9: V13 V15 V76 V81 V130 \nV132 V145 V168 V183 \n0: "];36[shape=box, label="id:36 level: 6\n21: V2 V7 V14 V21 V22 \nV45 V57 V58 V63 V64 V71 \nV93 V132 V146 V148 V154 V161 \nV169 V184 V191 V193 \n3: C123( V22 V148 V169 ) C256( V57 V64 V148 ) C257( V58 V71 V154 ) "];28-&gt;36[label="20: V2 V7 V14 V21 V22 \nV45 V57 V58 V63 V64 V71 \nV93 V132 V146 V154 V161 V169 \nV184 V191 V193 \n1: C257 ,"];37[shape=box, label="id:37 level: 6\n42: V2 V4 V13 V21 V23 \nV24 V25 V38 V39 V43 V50 \nV54 V57 V58 V62 V70 V72 \nV73 V74 V75 V76 V79 V80 \nV85 V99 V105 V118 V119 V140 \nV150 V154 V157 V161 V169 V173 \nV180 V182 V184 V185 V189 V193 \nV194 \n5: C125( V23 V50 V157 ) C128( V23 V85 V119 ) C135( V25 V74 V182 ) C211( V43 V57 V184 ) C300( V75 V105 V184 ) "];28-&gt;37[label="41: V2 V4 V13 V21 V24 \nV25 V38 V39 V43 V50 V54 \nV57 V58 V62 V70 V72 V73 \nV74 V75 V76 V79 V80 V85 \nV99 V105 V118 V119 V140 V150 \nV154 V157 V161 V169 V173 V180 \nV182 V184 V185 V189 V193 V194 \n3: C135 ,C211 ,C300 ,"];38[shape=box, label="id:38 level: 6\n11: V29 V39 V67 V78 V87 \nV141 V150 V162 V181 V188 V192 \n6: C156( V29 V188 V192 ) C199( V39 V67 V192 ) C307( V78 V87 V192 ) C320( V87 V181 V192 ) C381( V141 V162 V192 ) \nC387( V150 V188 V192 ) "];29-&gt;38[label="10: V29 V39 V67 V78 V87 \nV141 V150 V162 V181 V188 \n0: "];39[shape=box, label="id:39 level: 6\n12: V11 V14 V21 V62 V70 \nV72 V79 V82 V110 V155 V156 \nV186 \n3: C85( V14 V72 V155 ) C271( V62 V82 V155 ) C287( V70 V110 V155 ) "];30-&gt;39[label="11: V11 V14 V21 V62 V70 \nV72 V79 V82 V110 V156 V186 \n0: "];40[shape=box, label="id:40 level: 6\n47: V2 V8 V11 V12 V19 \nV25 V26 V28 V29 V34 V46 \nV53 V54 V59 V60 V64 V72 \nV74 V76 V78 V79 V83 V100 \nV105 V107 V108 V111 V112 V113 \nV120 V121 V125 V131 V132 V137 \nV142 V143 V146 V162 V165 V173 \nV177 V187 V188 V191 V194 V197 \n4: C71( V12 V19 V83 ) C149( V28 V46 V121 ) C178( V34 V79 V105 ) C266( V60 V120 V187 ) "];31-&gt;40[label="46: V2 V8 V11 V12 V19 \nV25 V26 V28 V29 V34 V46 \nV53 V54 V59 V64 V72 V74 \nV76 V78 V79 V83 V100 V105 \nV107 V108 V111 V112 V113 V120 \nV121 V125 V131 V132 V137 V142 \nV143 V146 V162 V165 V173 V177 \nV187 V188 V191 V194 V197 \n3: C71 ,C149 ,C178 ,"];41[shape=box, label="id:41 level: 6\n85: V2 V4 V6 V11 V12 \nV14 V17 V18 V22 V25 V26 \nV28 V31 V35 V38 V40 V41 \nV42 V45 V46 V50 V51 V52 \nV53 V54 V59 V62 V63 V64 \nV66 V70 V71 V72 V73 V75 \nV76 V81 V82 V83 V85 V87 \nV93 V94 V96 V99 V100 V107 \nV108 V116 V118 V119 V120 V121 \nV122 V123 V125 V127 V129 V131 \nV134 V135 V137 V140 V142 V143 \nV145 V146 V149 V151 V156 V161 \nV162 V165 V169 V171 V177 V180 \nV182 V185 V187 V188 V190 V194 \nV195 V197 \n14: C19( V2 V177 V185 ) C25( V4 V53 V135 ) C29( V4 V177 V190 ) C99( V17 V122 V161 ) C100( V17 V129 V190 ) \nC118( V22 V25 V96 ) C121( V22 V71 V108 ) C149( V28 V46 V121 ) C241( V52 V73 V161 ) C243( V52 V140 V149 ) C286( V70 V81 V116 ) \nC301( V75 V118 V122 ) C360( V116 V127 V194 ) C368( V125 V169 V195 ) "];31-&gt;41[label="84: V2 V4 V6 V11 V12 \nV14 V18 V22 V25 V26 V28 \nV31 V35 V38 V40 V41 V42 \nV45 V46 V50 V51 V52 V53 \nV54 V59 V62 V63 V64 V66 \nV70 V71 V72 V73 V75 V76 \nV81 V82 V83 V85 V87 V93 \nV94 V96 V99 V100 V107 V108 \nV116 V118 V119 V120 V121 V122 \nV123 V125 V127 V129 V131 V134 \nV135 V137 V140 V142 V143 V145 \nV146 V149 V151 V156 V161 V162 \nV165 V169 V171 V177 V180 V182 \nV185 V187 V188 V190 V194 V195 \nV197 \n12: C19 ,C25 ,C29 ,C118 ,C121 ,\nC149 ,C241 ,C243 ,C286 ,C301 ,C360 ,\nC368 ,"];42[shape=box, label="id:42 level: 6\n9: V0 V30 V63 V66 V103 \nV112 V150 V151 V189 \n7: C3( V0 V30 V112 ) C4( V0 V63 V66 ) C5( V0 V63 V189 ) C6( V0 V103 V150 ) C7( V0 V103 V151 ) \nC8( V0 V112 V189 ) C158( V30 V63 V112 ) "];33-&gt;42[label="8: V30 V63 V66 V103 V112 \nV150 V151 V189 \n1: C158 ,"];43[shape=box, label="id:43 level: 6\n13: V19 V30 V52 V54 V97 \nV109 V113 V116 V120 V156 V171 \nV180 V197 \n6: C110( V19 V109 V171 ) C160( V30 V109 V113 ) C242( V52 V109 V116 ) C249( V54 V109 V120 ) C335( V97 V109 V197 ) \nC354( V109 V156 V180 ) "];33-&gt;43[label="12: V19 V30 V52 V54 V97 \nV113 V116 V120 V156 V171 V180 \nV197 \n0: "];44[shape=box, label="id:44 level: 6\n23: V8 V12 V14 V26 V30 \nV53 V67 V78 V84 V85 V99 \nV103 V110 V113 V132 V135 V146 \nV149 V154 V187 V191 V194 V197 \n6: C72( V12 V30 V149 ) C76( V12 V84 V110 ) C140( V26 V84 V135 ) C315( V84 V85 V99 ) C316( V84 V113 V135 ) \nC317( V84 V132 V146 ) "];33-&gt;44[label="22: V8 V12 V14 V26 V30 \nV53 V67 V78 V85 V99 V103 \nV110 V113 V132 V135 V146 V149 \nV154 V187 V191 V194 V197 \n1: C72 ,"];45[shape=box, label="id:45 level: 6\n12: V14 V32 V39 V54 V64 \nV71 V93 V123 V126 V159 V185 \nV196 \n6: C82( V14 V32 V126 ) C166( V32 V39 V64 ) C167( V32 V39 V159 ) C168( V32 V54 V93 ) C169( V32 V71 V123 ) \nC170( V32 V185 V196 ) "];34-&gt;45[label="11: V14 V39 V54 V64 V71 \nV93 V123 V126 V159 V185 V196 \n0: "];46[shape=box, label="id:46 level: 6\n30: V4 V8 V9 V14 V24 \nV31 V34 V39 V41 V58 V61 \nV67 V71 V78 V97 V100 V103 \nV108 V119 V122 V125 V127 V129 \nV131 V135 V142 V151 V159 V177 \nV195 \n3: C53( V9 V34 V100 ) C55( V9 V71 V177 ) C57( V9 V97 V159 ) "];34-&gt;46[label="29: V4 V8 V14 V24 V31 \nV34 V39 V41 V58 V61 V67 \nV71 V78 V97 V100 V103 V108 \nV119 V122 V125 V127 V129 V131 \nV135 V142 V151 V159 V177 V195 \n0: "];47[shape=box, label="id:47 level: 7\n9: V2 V58 V71 V95 V148 \nV154 V184 V191 V193 \n6: C16( V2 V95 V191 ) C257( V58 V71 V154 ) C258( V58 V95 V154 ) C289( V71 V95 V184 ) C332( V95 V148 V191 ) \nC333( V95 V154 V193 ) "];36-&gt;47[label="8: V2 V58 V71 V148 V154 \nV184 V191 V193 \n1: C257 ,"];48[shape=box, label="id:48 level: 7\n13: V7 V14 V21 V37 V45 \nV63 V93 V132 V146 V148 V154 \nV161 V193 \n3: C1( V21 V37 ) C43( V7 V37 V45 ) C192( V37 V132 V146 ) "];36-&gt;48[label="12: V7 V14 V21 V45 V63 \nV93 V132 V146 V148 V154 V161 \nV193 \n0: "];49[shape=box, label="id:49 level: 7\n22: V2 V4 V21 V23 V43 \nV50 V57 V62 V72 V75 V76 \nV80 V105 V150 V154 V157 V166 \nV169 V173 V184 V185 V193 \n6: C125( V23 V50 V157 ) C211( V43 V57 V184 ) C300( V75 V105 V184 ) C302( V76 V166 V193 ) C386( V150 V166 V173 ) \nC389(</w:t>
      </w:r>
    </w:p>
    <w:p>
      <w:pPr>
        <w:pStyle w:val="PreformattedText"/>
        <w:bidi w:val="0"/>
        <w:spacing w:before="0" w:after="0"/>
        <w:jc w:val="left"/>
        <w:rPr/>
      </w:pPr>
      <w:r>
        <w:rPr/>
        <w:t xml:space="preserve"> </w:t>
      </w:r>
      <w:r>
        <w:rPr/>
        <w:t>V166 V169 V193 ) "];37-&gt;49[label="21: V2 V4 V21 V23 V43 \nV50 V57 V62 V72 V75 V76 \nV80 V105 V150 V154 V157 V169 \nV173 V184 V185 V193 \n3: C125 ,C211 ,C300 ,"];50[shape=box, label="id:50 level: 7\n27: V13 V23 V24 V25 V38 \nV39 V43 V54 V56 V57 V58 \nV70 V73 V74 V76 V79 V80 \nV99 V118 V140 V157 V161 V180 \nV182 V184 V189 V194 \n5: C134( V25 V56 V74 ) C135( V25 V74 V182 ) C211( V43 V57 V184 ) C253( V56 V57 V58 ) C254( V56 V58 V184 ) "];37-&gt;50[label="26: V13 V23 V24 V25 V38 \nV39 V43 V54 V57 V58 V70 \nV73 V74 V76 V79 V80 V99 \nV118 V140 V157 V161 V180 V182 \nV184 V189 V194 \n2: C135 ,C211 ,"];51[shape=box, label="id:51 level: 7\n7: V11 V21 V79 V101 V155 \nV156 V186 \n6: C66( V11 V21 V101 ) C69( V11 V101 V155 ) C116( V21 V101 V156 ) C309( V79 V101 V186 ) C345( V101 V155 V156 ) \nC346( V101 V155 V186 ) "];39-&gt;51[label="6: V11 V21 V79 V155 V156 \nV186 \n0: "];52[shape=box, label="id:52 level: 7\n12: V2 V19 V26 V59 V60 \nV83 V121 V132 V146 V170 V177 \nV194 \n6: C17( V2 V170 V194 ) C109( V19 V60 V170 ) C141( V26 V132 V170 ) C262( V59 V121 V170 ) C265( V60 V83 V170 ) \nC383( V146 V170 V177 ) "];40-&gt;52[label="11: V2 V19 V26 V59 V60 \nV83 V121 V132 V146 V177 V194 \n0: "];53[shape=box, label="id:53 level: 7\n16: V8 V11 V34 V53 V60 \nV64 V72 V78 V79 V105 V106 \nV108 V131 V143 V173 V191 \n6: C52( V8 V106 V191 ) C70( V11 V106 V108 ) C178( V34 V79 V105 ) C244( V53 V72 V106 ) C349( V105 V106 V143 ) \nC351( V106 V131 V143 ) "];40-&gt;53[label="15: V8 V11 V34 V53 V60 \nV64 V72 V78 V79 V105 V108 \nV131 V143 V173 V191 \n1: C178 ,"];54[shape=box, label="id:54 level: 7\n28: V11 V12 V19 V25 V28 \nV29 V46 V54 V60 V72 V74 \nV76 V83 V92 V100 V107 V111 \nV112 V113 V125 V132 V137 V142 \nV143 V162 V165 V188 V197 \n4: C71( V12 V19 V83 ) C133( V25 V46 V92 ) C221( V46 V54 V92 ) C291( V72 V76 V92 ) "];40-&gt;54[label="27: V11 V12 V19 V25 V28 \nV29 V46 V54 V60 V72 V74 \nV76 V83 V100 V107 V111 V112 \nV113 V125 V132 V137 V142 V143 \nV162 V165 V188 V197 \n1: C71 ,"];55[shape=box, label="id:55 level: 7\n12: V12 V17 V18 V40 V53 \nV83 V118 V121 V134 V175 V188 \nV195 \n6: C75( V12 V83 V175 ) C97( V17 V53 V175 ) C104( V18 V121 V175 ) C203( V40 V134 V175 ) C204( V40 V175 V195 ) \nC364( V118 V175 V188 ) "];41-&gt;55[label="11: V12 V17 V18 V40 V53 \nV83 V118 V121 V134 V188 V195 \n0: "];56[shape=box, label="id:56 level: 7\n42: V6 V11 V17 V22 V25 \nV26 V35 V38 V41 V46 V51 \nV52 V62 V70 V71 V73 V81 \nV82 V96 V99 V100 V116 V119 \nV120 V121 V122 V123 V131 V134 \nV140 V142 V149 V152 V156 V162 \nV165 V171 V182 V185 V188 V194 \nV195 \n4: C118( V22 V25 V96 ) C207( V41 V152 V156 ) C243( V52 V140 V149 ) C286( V70 V81 V116 ) "];41-&gt;56[label="41: V6 V11 V17 V22 V25 \nV26 V35 V38 V41 V46 V51 \nV52 V62 V70 V71 V73 V81 \nV82 V96 V99 V100 V116 V119 \nV120 V121 V122 V123 V131 V134 \nV140 V142 V149 V156 V162 V165 \nV171 V182 V185 V188 V194 V195 \n3: C118 ,C243 ,C286 ,"];57[shape=box, label="id:57 level: 7\n62: V2 V4 V6 V11 V14 \nV17 V25 V28 V31 V35 V38 \nV42 V45 V50 V51 V53 V54 \nV59 V62 V63 V64 V66 V68 \nV72 V75 V76 V81 V82 V83 \nV85 V87 V93 V94 V96 V100 \nV107 V108 V118 V121 V122 V123 \nV125 V127 V129 V131 V135 V137 \nV140 V143 V145 V146 V151 V161 \nV165 V169 V171 V177 V180 V187 \nV190 V195 V197 \n8: C25( V4 V53 V135 ) C29( V4 V177 V190 ) C99( V17 V122 V161 ) C100( V17 V129 V190 ) C282( V68 V81 V85 ) \nC283( V68 V100 V127 ) C301( V75 V118 V122 ) C368( V125 V169 V195 ) "];41-&gt;57[label="61: V2 V4 V6 V11 V14 \nV17 V25 V28 V31 V35 V38 \nV42 V45 V50 V51 V53 V54 \nV59 V62 V63 V64 V66 V72 \nV75 V76 V81 V82 V83 V85 \nV87 V93 V94 V96 V100 V107 \nV108 V118 V121 V122 V123 V125 \nV127 V129 V131 V135 V137 V140 \nV143 V145 V146 V151 V161 V165 \nV169 V171 V177 V180 V187 V190 \nV195 V197 \n6: C25 ,C29 ,C99 ,C100 ,C301 ,\nC368 ,"];58[shape=box, label="id:58 level: 7\n17: V8 V14 V30 V53 V67 \nV78 V84 V89 V103 V110 V113 \nV149 V154 V187 V191 V194 V197 \n4: C159( V30 V89 V149 ) C245( V53 V78 V89 ) C246( V53 V89 V197 ) C280( V67 V89 V103 ) "];44-&gt;58[label="16: V8 V14 V30 V53 V67 \nV78 V84 V103 V110 V113 V149 \nV154 V187 V191 V194 V197 \n0: "];59[shape=box, label="id:59 level: 7\n12: V4 V8 V9 V24 V61 \nV103 V119 V129 V142 V151 V163 \nV195 \n6: C28( V4 V163 V195 ) C47( V8 V24 V163 ) C58( V9 V142 V163 ) C269( V61 V151 V163 ) C348( V103 V119 V163 ) \nC373( V129 V151 V163 ) "];46-&gt;59[label="11: V4 V8 V9 V24 V61 \nV103 V119 V129 V142 V151 V195 \n0: "];60[shape=box, label="id:60 level: 7\n17: V9 V14 V31 V39 V41 \nV58 V67 V78 V91 V97 V108 \nV122 V125 V127 V131 V135 V159 \n6: C57( V9 V97 V159 ) C87( V14 V91 V131 ) C164( V31 V91 V135 ) C322( V91 V97 V122 ) C323( V91 V125 V127 ) \nC325( V91 V127 V159 ) "];46-&gt;60[label="16: V9 V14 V31 V39 V41 \nV58 V67 V78 V97 V108 V122 \nV125 V127 V131 V135 V159 \n1: C57 ,"];61[shape=box, label="id:61 level: 8\n9: V14 V37 V44 V63 V93 \nV148 V154 V161 V193 \n5: C83( V14 V44 V161 ) C190( V37 V44 V63 ) C191( V37 V44 V93 ) C215( V44 V148 V154 ) C216( V44 V148 V193 ) "];48-&gt;61[label="8: V14 V37 V63 V93 V148 \nV154 V161 V193 \n0: "];62[shape=box, label="id:62 level: 8\n18: V2 V4 V21 V23 V43 \nV50 V57 V62 V72 V75 V80 \nV105 V154 V157 V166 V172 V184 \nV185 \n5: C18( V2 V172 V185 ) C24( V4 V21 V172 ) C125( V23 V50 V157 ) C211( V43 V57 V184 ) C300( V75 V105 V184 ) "];49-&gt;62[label="17: V2 V4 V21 V23 V43 \nV50 V57 V62 V72 V75 V80 \nV105 V154 V157 V166 V184 V185 \n3: C125 ,C211 ,C300 ,"];63[shape=box, label="id:63 level: 8\n11: V5 V24 V54 V56 V73 \nV74 V99 V118 V157 V161 V194 \n6: C30( V5 V24 V54 ) C31( V5 V56 V73 ) C32( V5 V56 V157 ) C33( V5 V73 V74 ) C34( V5 V99 V118 ) \nC35( V5 V161 V194 ) "];50-&gt;63[label="10: V24 V54 V56 V73 V74 \nV99 V118 V157 V161 V194 \n0: "];64[shape=box, label="id:64 level: 8\n15: V13 V23 V38 V39 V43 \nV56 V70 V76 V79 V80 V140 \nV167 V180 V182 V189 \n4: C78( V13 V76 V167 ) C197( V38 V167 V182 ) C310( V79 V167 V189 ) C380( V140 V167 V180 ) "];50-&gt;64[label="14: V13 V23 V38 V39 V43 \nV56 V70 V76 V79 V80 V140 \nV180 V182 V189 \n0: "];65[shape=box, label="id:65 level: 8\n11: V8 V33 V34 V60 V64 \nV78 V79 V106 V131 V143 V173 \n7: C48( V8 V33 V64 ) C171( V33 V34 V79 ) C172( V33 V60 V64 ) C173( V33 V64 V106 ) C174( V33 V78 V173 ) \nC175( V33 V131 V143 ) C351( V106 V131 V143 ) "];53-&gt;65[label="10: V8 V34 V60 V64 V78 \nV79 V106 V131 V143 V173 \n1: C351 ,"];66[shape=box, label="id:66 level: 8\n11: V83 V92 V100 V107 V111 \nV112 V132 V143 V162 V176 V197 \n6: C314( V83 V176 V197 ) C326( V92 V112 V176 ) C327( V92 V162 V176 ) C343( V100 V107 V176 ) C352( V107 V132 V176 ) \nC356( V111 V143 V176 ) "];54-&gt;66[label="10: V83 V92 V100 V107 V111 \nV112 V132 V143 V162 V197 \n0: "];67[shape=box, label="id:67 level: 8\n16: V11 V12 V19 V28 V29 \nV46 V60 V69 V74 V92 V113 \nV125 V137 V142 V165 V188 \n4: C67( V11 V69 V113 ) C74( V12 V69 V165 ) C152( V28 V69 V125 ) C222( V46 V69 V188 ) "];54-&gt;67[label="15: V11 V12 V19 V28 V29 \nV46 V60 V74 V92 V113 V125 \nV137 V142 V165 V188 \n0: "];68[shape=box, label="id:68 level: 8\n9: V6 V51 V70 V99 V123 \nV147 V152 V162 V185 \n5: C37( V6 V99 V147 ) C239( V51 V123 V147 ) C288( V70 V147 V162 ) C342( V99 V147 V152 ) C385( V147 V152 V185 ) "];56-&gt;68[label="8: V6 V51 V70 V99 V123 \nV152 V162 V185 \n0: "];69[shape=box, label="id:69 level: 8\n12: V26 V38 V52 V62 V100 \nV115 V116 V121 V122 V152 V171 \nV194 \n6: C138( V26 V52 V115 ) C196( V38 V115 V122 ) C272( V62 V115 V152 ) C344( V100 V115 V116 ) C358( V115 V121 V194 ) \nC359( V115 V152 V171 ) "];56-&gt;69[label="11: V26 V38 V52 V62 V100 \nV116 V121 V122 V152 V171 V194 \n0: "];70[shape=box, label="id:70 level: 8\n28: V11 V17 V22 V25 V26 \nV35 V46 V51 V62 V71 V73 \nV81 V82 V96 V119 V120 V123 \nV131 V134 V140 V142 V149 V152 \nV165 V179 V182 V188 V195 \n4: C65( V11 V17 V179 ) C118( V22 V25 V96 ) C180( V35 V82 V179 ) C270( V62 V81 V179 ) "];56-&gt;70[label="27: V11 V17 V22 V25 V26 \nV35 V46 V51 V62 V71 V73 \nV81 V82 V96 V119 V120 V123 \nV131 V134 V140 V142 V149 V152 \nV165 V182 V188 V195 \n1: C118 ,"];71[shape=box, label="id:71 level: 8\n9: V51 V55 V59 V68 V76 \nV93 V129 V135 V137 \n4: C236( V51 V55 V76 ) C250( V55 V59 V135 ) C251( V55 V68 V129 ) C252( V55 V93 V137 ) "];57-&gt;71[label="8: V51 V59 V68 V76 V93 \nV129 V135 V137 \n0: "];72[shape=box, label="id:72 level: 8\n54: V2 V4 V6 V11 V14 \nV17 V25 V28 V31 V35 V38 \nV42 V45 V50 V51 V53 V54 \nV59 V62 V63 V64 V66 V68 \nV72 V75 V82 V83 V87 V94 \nV96 V107 V108 V118 V121 V122 \nV123 V125 V131 V138 V140 V143 \nV145 V146 V151 V161 V165 V169 \nV171 V177 V180 V187 V190 V195 \nV197 \n6: C29( V4 V177 V190 ) C99( V17 V122 V161 ) C301( V75 V118 V122 ) C368( V125 V169 V195 ) C377( V138 V140 V187 ) \nC378( V138 V146 V195 ) "];57-&gt;72[label="53: V2 V4 V6 V11 V14 \nV17 V25 V28 V31 V35 V38 \nV42 V45 V50 V51 V53 V54 \nV59 V62 V63 V64 V66 V68 \nV72 V75 V82 V83 V87 V94 \nV96 V107 V108 V118 V121 V122 \nV123 V125 V131 V140 V143 V145 \nV146 V151 V161 V165 V169 V171 \nV177 V180 V187 V190 V195 V197 \n4: C29 ,C99 ,C301 ,C368 ,"];73[shape=box, label="id:73 level: 8\n11: V8 V14 V48 V84 V89 \nV110 V113 V154 V187 V191 V194 \n6: C49( V8 V48 V89 ) C50( V8 V48 V154 ) C84( V14 V48 V194 ) C227( V48 V84 V113 ) C228( V48 V89 V191 ) \nC229( V48 V110 V187 ) "];58-&gt;73[label="10: V8 V14 V84 V89 V110 \nV113 V154 V187 V191 V194 \n0: "];74[shape=box, label="id:74 level: 8\n11: V9 V39 V41 V58 V67 \nV78 V91 V97 V108 V125 V144 \n6: C54( V9 V41 V144 ) C56( V9 V97 V144 ) C198( V39 V67 V144 ) C259( V58 V108 V144 ) C279( V67 V78 V144 ) \nC324( V91 V125 V144 ) "];60-&gt;74[label="10: V9 V39 V41 V58 V67 \nV78 V91 V97 V108 V125 \n0: "];75[shape=box, label="id:75 level: 9\n15: V23 V27 V43 V50 V57 \nV62 V72 V75 V80 V105 V154 \nV157 V166 V172 V184 \n6: C124( V23 V27 V80 ) C125( V23 V50 V157 ) C144( V27 V57 V184 ) C145( V27 V72 V172 ) C211( V43 V57 V184 ) \nC300( V75 V105 V184 ) "];62-&gt;75[label="14: V23 V43 V50 V57 V62 \nV72 V75 V80 V105 V154 V157 \nV166 V172 V184 \n3: C125 ,C211 ,C300 ,"];76[shape=box, label="id:76 level: 9\n9: V23 V39 V43 V56 V70 \nV80 V167 V174 V180 \n5: C127( V23 V80 V174 ) C200( V39 V70 V174 ) C213( V43 V80 V174 ) C255(</w:t>
      </w:r>
    </w:p>
    <w:p>
      <w:pPr>
        <w:pStyle w:val="PreformattedText"/>
        <w:bidi w:val="0"/>
        <w:spacing w:before="0" w:after="0"/>
        <w:jc w:val="left"/>
        <w:rPr/>
      </w:pPr>
      <w:r>
        <w:rPr/>
        <w:t xml:space="preserve"> </w:t>
      </w:r>
      <w:r>
        <w:rPr/>
        <w:t>V56 V70 V174 ) C390( V167 V174 V180 ) "];64-&gt;76[label="8: V23 V39 V43 V56 V70 \nV80 V167 V180 \n0: "];77[shape=box, label="id:77 level: 9\n9: V19 V29 V60 V69 V74 \nV86 V92 V137 V142 \n6: C107( V19 V29 V86 ) C108( V19 V60 V86 ) C154( V29 V60 V86 ) C284( V69 V86 V137 ) C285( V69 V86 V142 ) \nC295( V74 V86 V92 ) "];67-&gt;77[label="8: V19 V29 V60 V69 V74 \nV92 V137 V142 \n0: "];78[shape=box, label="id:78 level: 9\n12: V22 V46 V47 V73 V96 \nV123 V131 V140 V142 V165 V179 \nV188 \n6: C119( V22 V47 V142 ) C220( V46 V47 V165 ) C223( V47 V73 V131 ) C224( V47 V96 V188 ) C225( V47 V123 V179 ) \nC226( V47 V140 V165 ) "];70-&gt;78[label="11: V22 V46 V73 V96 V123 \nV131 V140 V142 V165 V179 V188 \n0: "];79[shape=box, label="id:79 level: 9\n17: V17 V22 V25 V26 V51 \nV65 V71 V73 V119 V120 V134 \nV149 V152 V165 V179 V182 V195 \n5: C98( V17 V65 V149 ) C120( V22 V51 V65 ) C139( V26 V65 V165 ) C276( V65 V119 V134 ) C277( V65 V152 V195 ) "];70-&gt;79[label="16: V17 V22 V25 V26 V51 \nV71 V73 V119 V120 V134 V149 \nV152 V165 V179 V182 V195 \n0: "];80[shape=box, label="id:80 level: 9\n12: V6 V25 V31 V42 V50 \nV51 V59 V107 V108 V114 V121 \nV138 \n6: C38( V6 V107 V114 ) C136( V25 V108 V114 ) C162( V31 V59 V114 ) C208( V42 V50 V114 ) C238( V51 V114 V138 ) \nC353( V108 V114 V121 ) "];72-&gt;80[label="11: V6 V25 V31 V42 V50 \nV51 V59 V107 V108 V121 V138 \n0: "];81[shape=box, label="id:81 level: 9\n22: V2 V10 V11 V17 V28 \nV35 V42 V63 V66 V68 V83 \nV87 V118 V123 V131 V138 V143 \nV161 V169 V180 V195 V197 \n3: C59( V10 V17 V87 ) C60( V10 V28 V42 ) C61( V10 V66 V118 ) "];72-&gt;81[label="21: V2 V11 V17 V28 V35 \nV42 V63 V66 V68 V83 V87 \nV118 V123 V131 V138 V143 V161 \nV169 V180 V195 V197 \n0: "];82[shape=box, label="id:82 level: 9\n26: V4 V14 V31 V38 V45 \nV53 V54 V62 V64 V68 V72 \nV75 V82 V87 V94 V96 V122 \nV124 V125 V138 V145 V151 V165 \nV171 V177 V190 \n5: C26( V4 V82 V124 ) C29( V4 V177 V190 ) C247( V53 V122 V124 ) C331( V94 V124 V138 ) C367( V124 V125 V190 ) "];72-&gt;82[label="25: V4 V14 V31 V38 V45 \nV53 V54 V62 V64 V68 V72 \nV75 V82 V87 V94 V96 V122 \nV125 V138 V145 V151 V165 V171 \nV177 V190 \n1: C29 ,"];83[shape=box, label="id:83 level: 10\n9: V23 V27 V43 V50 V62 \nV136 V157 V166 V172 \n7: C125( V23 V50 V157 ) C126( V23 V62 V136 ) C129( V23 V136 V157 ) C147( V27 V136 V166 ) C212( V43 V62 V136 ) \nC235( V50 V136 V157 ) C375( V136 V166 V172 ) "];75-&gt;83[label="8: V23 V27 V43 V50 V62 \nV157 V166 V172 \n1: C125 ,"];84[shape=box, label="id:84 level: 10\n10: V27 V43 V57 V72 V75 \nV105 V139 V154 V166 V172 \n7: C145( V27 V72 V172 ) C146( V27 V75 V139 ) C148( V27 V139 V154 ) C210( V43 V57 V139 ) C293( V72 V139 V172 ) \nC299( V75 V105 V139 ) C379( V139 V166 V172 ) "];75-&gt;84[label="9: V27 V43 V57 V72 V75 \nV105 V154 V166 V172 \n1: C145 ,"];85[shape=box, label="id:85 level: 10\n10: V22 V25 V65 V71 V73 \nV117 V120 V149 V179 V182 \n6: C122( V22 V73 V117 ) C137( V25 V117 V179 ) C275( V65 V117 V120 ) C290( V71 V117 V182 ) C294( V73 V117 V149 ) \nC361( V117 V179 V182 ) "];79-&gt;85[label="9: V22 V25 V65 V71 V73 \nV120 V149 V179 V182 \n0: "];86[shape=box, label="id:86 level: 10\n10: V10 V11 V35 V63 V83 \nV88 V123 V131 V161 V180 \n6: C63( V10 V83 V88 ) C64( V10 V88 V123 ) C68( V11 V88 V131 ) C179( V35 V63 V88 ) C273( V63 V88 V180 ) \nC321( V88 V131 V161 ) "];81-&gt;86[label="9: V10 V11 V35 V63 V83 \nV123 V131 V161 V180 \n0: "];87[shape=box, label="id:87 level: 10\n10: V2 V10 V68 V77 V83 \nV138 V143 V169 V195 V197 \n6: C15( V2 V68 V77 ) C62( V10 V77 V138 ) C303( V77 V83 V197 ) C304( V77 V138 V195 ) C305( V77 V143 V197 ) \nC306( V77 V169 V197 ) "];81-&gt;87[label="9: V2 V10 V68 V83 V138 \nV143 V169 V195 V197 \n0: "];88[shape=box, label="id:88 level: 10\n12: V45 V54 V75 V87 V96 \nV102 V124 V145 V151 V171 V177 \nV190 \n6: C219( V45 V102 V145 ) C248( V54 V102 V171 ) C298( V75 V102 V177 ) C319( V87 V102 V124 ) C334( V96 V102 V151 ) \nC347( V102 V151 V190 ) "];82-&gt;88[label="11: V45 V54 V75 V87 V96 \nV124 V145 V151 V171 V177 V190 \n0: "];89[shape=box, label="id:89 level: 10\n13: V14 V31 V38 V45 V62 \nV64 V68 V72 V75 V104 V124 \nV165 V171 \n6: C86( V14 V75 V104 ) C165( V31 V104 V165 ) C194( V38 V68 V104 ) C218( V45 V62 V104 ) C274( V64 V104 V171 ) \nC292( V72 V104 V124 ) "];82-&gt;89[label="12: V14 V31 V38 V45 V62 \nV64 V68 V72 V75 V124 V165 \nV17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