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185: C10 C12 C14 C15 C17 \nC24 C25 C29 C30 C32 C34 \nC35 C36 C38 C39 C40 C41 \nC44 C47 C49 C53 C55 C59 \nC60 C61 C65 C67 C68 C70 \nC71 C72 C75 C76 C77 C78 \nC79 C80 C83 C84 C87 C89 \nC91 C93 C94 C96 C97 C99 \nC100 C103 C104 C105 C106 C110 \nC115 C117 C118 C119 C121 C123 \nC127 C128 C130 C132 C133 C139 \nC141 C149 C150 C151 C153 C155 \nC156 C157 C159 C160 C161 C162 \nC164 C165 C166 C167 C169 C172 \nC174 C175 C177 C179 C180 C182 \nC185 C186 C187 C188 C190 C197 \nC200 C206 C207 C208 C209 C213 \nC217 C219 C221 C223 C225 C226 \nC228 C229 C233 C236 C237 C239 \nC240 C241 C243 C244 C246 C247 \nC248 C249 C253 C254 C255 C259 \nC260 C262 C264 C270 C271 C273 \nC276 C277 C278 C281 C282 C283 \nC284 C285 C287 C290 C292 C295 \nC296 C297 C298 C304 C308 C310 \nC311 C312 C313 C314 C315 C322 \nC326 C328 C329 C330 C331 C335 \nC336 C340 C349 C351 C354 C356 \nC357 C358 C360 C364 C365 C366 \nC368 C369 C372 C373 C374 C378 \nC381 C383 C384 C386 C389 C391 \n638: C10_=_C12( C10 C12 ) C10_=_C14( C10 C14 ) C10_=_C36( C10 C36 ) C10_=_C93( C10 C93 ) C10_=_C94( C10 C94 ) \nC10_=_C96( C10 C96 ) C10_=_C103( C10 C103 ) C10_=_C104( C10 C104 ) C10_=_C105( C10 C105 ) C12_=_C14( C12 C14 ) C12_=_C150( C12 C150 ) \nC12_=_C185( C12 C185 ) C12_=_C241( C12 C241 ) C12_=_C243( C12 C243 ) C12_=_C328( C12 C328 ) C12_=_C391( C12 C391 ) C14_=_C96( C14 C96 ) \nC14_=_C110( C14 C110 ) C14_=_C226( C14 C226 ) C14_=_C243( C14 C243 ) C14_=_C248( C14 C248 ) C14_=_C260( C14 C260 ) C15_=_C17( C15 C17 ) \nC15_=_C282( C15 C282 ) C15_=_C283( C15 C283 ) C15_=_C304( C15 C304 ) C17_=_C35( C17 C35 ) C17_=_C84( C17 C84 ) C17_=_C141( C17 C141 ) \nC17_=_C262( C17 C262 ) C17_=_C358( C17 C358 ) C17_=_C360( C17 C360 ) C17_=_C383( C17 C383 ) C24_=_C25( C24 C25 ) C24_=_C29( C24 C29 ) \nC24_=_C106( C24 C106 ) C24_=_C117( C24 C117 ) C25_=_C29( C25 C29 ) C25_=_C97( C25 C97 ) C25_=_C157( C25 C157 ) C25_=_C164( C25 C164 ) \nC25_=_C244( C25 C244 ) C25_=_C246( C25 C246 ) C25_=_C247( C25 C247 ) C29_=_C55( C29 C55 ) C29_=_C100( C29 C100 ) C29_=_C115( C29 C115 ) \nC29_=_C298( C29 C298 ) C29_=_C383( C29 C383 ) C30_=_C32( C30 C32 ) C30_=_C34( C30 C34 ) C30_=_C35( C30 C35 ) C30_=_C41( C30 C41 ) \nC30_=_C47( C30 C47 ) C30_=_C130( C30 C130 ) C30_=_C132( C30 C132 ) C30_=_C221( C30 C221 ) C30_=_C248( C30 C248 ) C30_=_C249( C30 C249 ) \nC32_=_C34( C32 C34 ) C32_=_C35( C32 C35 ) C32_=_C253( C32 C253 ) C32_=_C254( C32 C254 ) C32_=_C255( C32 C255 ) C34_=_C35( C34 C35 ) \nC34_=_C61( C34 C61 ) C34_=_C315( C34 C315 ) C34_=_C364( C34 C364 ) C35_=_C83( C35 C83 ) C35_=_C84( C35 C84 ) C35_=_C99( C35 C99 ) \nC35_=_C115( C35 C115 ) C35_=_C241( C35 C241 ) C35_=_C358( C35 C358 ) C35_=_C360( C35 C360 ) C36_=_C38( C36 C38 ) C36_=_C39( C36 C39 ) \nC36_=_C40( C36 C40 ) C36_=_C93( C36 C93 ) C36_=_C94( C36 C94 ) C36_=_C96( C36 C96 ) C36_=_C206( C36 C206 ) C36_=_C207( C36 C207 ) \nC38_=_C39( C38 C39 ) C38_=_C40( C38 C40 ) C38_=_C162( C38 C162 ) C38_=_C208( C38 C208 ) C38_=_C281( C38 C281 ) C38_=_C312( C38 C312 ) \nC38_=_C328( C38 C328 ) C39_=_C40( C39 C40 ) C39_=_C188( C39 C188 ) C39_=_C249( C39 C249 ) C39_=_C366( C39 C366 ) C40_=_C94( C40 C94 ) \nC40_=_C229( C40 C229 ) C40_=_C391( C40 C391 ) C41_=_C44( C41 C44 ) C41_=_C47( C41 C47 ) C41_=_C130( C41 C130 ) C41_=_C132( C41 C132 ) \nC41_=_C153( C41 C153 ) C41_=_C155( C41 C155 ) C41_=_C156( C41 C156 ) C44_=_C182( C44 C182 ) C44_=_C217( C44 C217 ) C44_=_C219( C44 C219 ) \nC44_=_C237( C44 C237 ) C47_=_C49( C47 C49 ) C47_=_C130( C47 C130 ) C47_=_C132( C47 C132 ) C47_=_C373( C47 C373 ) C49_=_C84( C49 C84 ) \nC49_=_C159( C49 C159 ) C49_=_C228( C49 C228 ) C49_=_C229( C49 C229 ) C49_=_C246( C49 C246 ) C53_=_C55( C53 C55 ) C53_=_C80( C53 C80 ) \nC53_=_C93( C53 C93 ) C53_=_C177( C53 C177 ) C53_=_C283( C53 C283 ) C55_=_C121( C55 C121 ) C55_=_C169( C55 C169 ) C55_=_C290( C55 C290 ) \nC55_=_C298( C55 C298 ) C55_=_C383( C55 C383 ) C59_=_C60( C59 C60 ) C59_=_C61( C59 C61 ) C59_=_C65( C59 C65 ) C59_=_C79( C59 C79 ) \nC59_=_C97( C59 C97 ) C59_=_C99( C59 C99 ) C59_=_C100( C59 C100 ) C60_=_C61( C60 C61 ) C60_=_C130( C60 C130 ) C60_=_C149( C60 C149 ) \nC60_=_C150( C60 C150 ) C60_=_C151( C60 C151 ) C60_=_C208( C60 C208 ) C60_=_C209( C60 C209 ) C61_=_C177( C61 C177 ) C61_=_C233( C61 C233 ) \nC61_=_C278( C61 C278 ) C61_=_C364( C61 C364 ) C65_=_C67( C65 C67 ) C65_=_C68( C65 C68 ) C65_=_C70( C65 C70 ) C65_=_C97( C65 C97 ) \nC65_=_C99( C65 C99 ) C65_=_C100( C65 C100 ) C65_=_C180( C65 C180 ) C65_=_C225( C65 C225 ) C65_=_C270( C65 C270 ) C67_=_C68( C67 C68 ) \nC67_=_C70( C67 C70 ) C67_=_C89( C67 C89 ) C67_=_C160( C67 C160 ) C67_=_C284( C67 C284 ) C67_=_C285( C67 C285 ) C68_=_C70( C68 C70 ) \nC68_=_C87( C68 C87 ) C68_=_C175( C68 C175 ) C68_=_C179( C68 C179 ) C68_=_C223( C68 C223 ) C68_=_C273( C68 C273 ) C68_=_C351( C68 C351 ) \nC70_=_C121( C70 C121 ) C70_=_C237( C70 C237 ) C70_=_C244( C70 C244 ) C70_=_C259( C70 C259 ) C70_=_C349( C70 C349 ) C70_=_C351( C70 C351 ) \nC71_=_C72( C71 C72 ) C71_=_C75( C71 C75 ) C71_=_C76( C71 C76 ) C71_=_C106( C71 C106 ) C71_=_C110( C71 C110 ) C71_=_C314( C71 C314 ) \nC72_=_C75( C72 C75 ) C72_=_C76( C72 C76 ) C72_=_C157( C72 C157 ) C72_=_C159( C72 C159 ) C72_=_C160( C72 C160 ) C72_=_C243( C72 C243 ) \nC72_=_C374( C72 C374 ) C75_=_C76( C75 C76 ) C75_=_C97( C75 C97 ) C75_=_C104( C75 C104 ) C75_=_C314( C75 C314 ) C75_=_C364( C75 C364 ) \nC76_=_C206( C76 C206 ) C76_=_C209( C76 C209 ) C76_=_C229( C76 C229 ) C76_=_C287( C76 C287 ) C76_=_C315( C76 C315 ) C77_=_C78( C77 C78 ) \nC77_=_C79( C77 C79 ) C77_=_C80( C77 C80 ) C77_=_C132( C77 C132 ) C77_=_C133( C77 C133 ) C77_=_C149( C77 C149 ) C77_=_C221( C77 C221 ) \nC77_=_C366( C77 C366 ) C78_=_C79( C78 C79 ) C78_=_C80( C78 C80 ) C78_=_C197( C78 C197 ) C78_=_C236( C78 C236 ) C78_=_C310( C78 C310 ) \nC79_=_C80( C79 C80 ) C79_=_C119( C79 C119 ) C79_=_C285( C79 C285 ) C80_=_C118( C80 C118 ) C80_=_C283( C80 C283 ) C83_=_C84( C83 C84 ) \nC83_=_C87( C83 C87 ) C83_=_C99( C83 C99 ) C83_=_C115( C83 C115 ) C83_=_C190( C83 C190 ) C83_=_C241( C83 C241 ) C84_=_C87( C84 C87 ) \nC84_=_C228( C84 C228 ) C84_=_C229( C84 C229 ) C84_=_C358( C84 C358 ) C84_=_C360( C84 C360 ) C87_=_C164( C87 C164 ) C87_=_C175( C87 C175 ) \nC87_=_C223( C87 C223 ) C87_=_C322( C87 C322 ) C87_=_C351( C87 C351 ) C89_=_C91( C89 C91 ) C89_=_C128( C89 C128 ) C89_=_C160( C89 C160 ) \nC89_=_C188( C89 C188 ) C89_=_C276( C89 C276 ) C89_=_C365( C89 C365 ) C91_=_C207( C91 C207 ) C91_=_C273( C91 C273 ) C91_=_C281( C91 C281 ) \nC91_=_C354( C91 C354 ) C93_=_C94( C93 C94 ) C93_=_C96( C93 C96 ) C93_=_C177( C93 C177 ) C93_=_C372( C93 C372 ) C94_=_C96( C94 C96 ) \nC94_=_C153( C94 C153 ) C94_=_C157( C94 C157 ) C94_=_C229( C94 C229 ) C94_=_C391( C94 C391 ) C96_=_C110( C96 C110 ) C96_=_C248( C96 C248 ) \nC96_=_C296( C96 C296 ) C96_=_C336( C96 C336 ) C97_=_C99( C97 C99 ) C97_=_C100( C97 C100 ) C97_=_C104( C97 C104 ) C97_=_C244( C97 C244 ) \nC97_=_C246( C97 C246 ) C97_=_C247( C97 C247 ) C97_=_C364( C97 C364 ) C99_=_C100( C99 C100 ) C99_=_C115( C99 C115 ) C99_=_C241( C99 C241 ) \nC99_=_C247( C99 C247 ) C99_=_C322( C99 C322 ) C100_=_C115( C100 C115 ) C100_=_C373( C100 C373 ) C103_=_C104( C103 C104 ) C103_=_C105( C103 C105 ) \nC103_=_C296( C103 C296 ) C103_=_C329( C103 C329 ) C103_=_C330( C103 C330 ) C103_=_C331( C103 C331 ) C103_=_C340( C103 C340 ) C104_=_C105( C104 C105 ) \nC104_=_C149( C104 C149 ) C104_=_C262( C104 C262 ) C104_=_C311( C104 C311 ) C104_=_C358( C104 C358 ) C104_=_C364( C104 C364 ) C105_=_C308( C105 C308 ) \nC105_=_C330( C105 C330 ) C105_=_C373( C105 C373 ) C105_=_C381( C105 C381 ) C106_=_C110( C106 C110 ) C106_=_C117( C106 C117 ) C106_=_C312( C106 C312 ) \nC110_=_C160( C110 C160 ) C110_=_C248( C110 C248 ) C110_=_C249( C110 C249 ) C110_=_C335( C110 C335 ) C110_=_C354( C110 C354 ) C115_=_C241( C115 C241 ) \nC117_=_C312( C117 C312 ) C117_=_C391( C117 C391 ) C118_=_C119( C118 C119 ) C118_=_C121( C118 C121 ) C118_=_C123( C118 C123 ) C118_=_C133( C118 C133 ) \nC119_=_C121( C119 C121 ) C119_=_C123( C119 C123 ) C119_=_C223( C119 C223 ) C119_=_C225( C119 C225 ) C119_=_C226( C119 C226 ) C119_=_C285( C119 C285 ) \nC121_=_C123( C121 C123 ) C121_=_C169( C121 C169 ) C121_=_C237( C121 C237 ) C121_=_C259( C121 C259 ) C121_=_C290( C121 C290 ) C123_=_C155( C123 C155 ) \nC123_=_C264( C123 C264 ) C123_=_C368( C123 C368 ) C123_=_C389( C123 C389 ) C127_=_C128( C127 C128 ) C127_=_C200( C127 C200 ) C127_=_C213( C127 C213 ) \nC127_=_C255( C127 C255 ) C127_=_C311( C127 C311 ) C128_=_C185( C128 C185 ) C128_=_C188( C128 C188 ) C128_=_C276( C128 C276 ) C128_=_C282( C128 C282 ) \nC128_=_C315( C128 C315 ) C128_=_C365( C128 C365 ) C130_=_C132( C130 C132 ) C130_=_C149( C130 C149 ) C130_=_C150( C130 C150 ) C130_=_C151( C130 C151 ) \nC130_=_C329( C130 C329 ) C132_=_C322( C132 C322 ) C132_=_C335( C132 C335 ) C132_=_C336( C132 C336 ) C132_=_C366( C132 C366 ) C133_=_C149( C133 C149 ) \nC133_=_C221( C133 C221 ) C133_=_C295( C133 C295 ) C133_=_C326( C133 C326 ) C139_=_C141( C139 C141 ) C139_=_C165( C139 C165 ) C139_=_C217( C139 C217 ) \nC139_=_C226( C139 C226 ) C139_=_C276( C139 C276 ) C139_=_C277( C139 C277 ) C141_=_C262( C141 C262 ) C141_=_C374( C141 C374 ) C141_=_C383( C141 C383 ) \nC149_=_C150( C149 C150 ) C149_=_C151( C149 C151 ) C149_=_C221( C149 C221 ) C149_=_C262( C149 C262 ) C149_=_C311( C149 C311 ) C149_=_C358( C149 C358 ) \nC150_=_C151( C150 C151 ) C150_=_C328( C150 C328 ) C150_=_C391( C150 C391 ) C151_=_C155( C151 C155 ) C151_=_C217( C151 C217 ) C151_=_C329( C151 C329 ) \nC153_=_C155( C153 C155 ) C153_=_C156( C153 C156 ) C153_=_C157( C153 C157 ) C155_=_C156( C155 C156 ) C155_=_C217( C155 C217 ) C155_=_C264( C155 C264 ) \nC155_=_C368( C155 C368 ) C155_=_C389( C155 C389 ) C156_=_C364( C156 C364 ) C156_=_C381( C156 C381 ) C157_=_C159( C157 C159 ) C157_=_C160( C157 C160 ) \nC157_=_C164( C157 C164 ) C159_=_C160( C159 C160 ) C159_=_C228( C159 C228 ) C159_=_C243( C159 C243 ) C159_=_C246( C159 C246 ) C159_=_C374( C159 C374 ) \nC160_=_C249( C160 C249 ) C160_=_C335(</w:t>
      </w:r>
    </w:p>
    <w:p>
      <w:pPr>
        <w:pStyle w:val="PreformattedText"/>
        <w:bidi w:val="0"/>
        <w:spacing w:before="0" w:after="0"/>
        <w:jc w:val="left"/>
        <w:rPr/>
      </w:pPr>
      <w:r>
        <w:rPr/>
        <w:t xml:space="preserve"> </w:t>
      </w:r>
      <w:r>
        <w:rPr/>
        <w:t>C160 C335 ) C160_=_C354( C160 C354 ) C161_=_C162( C161 C162 ) C161_=_C164( C161 C164 ) C161_=_C165( C161 C165 ) \nC161_=_C197( C161 C197 ) C161_=_C310( C161 C310 ) C162_=_C164( C162 C164 ) C162_=_C165( C162 C165 ) C162_=_C208( C162 C208 ) C162_=_C262( C162 C262 ) \nC162_=_C264( C162 C264 ) C164_=_C165( C164 C165 ) C164_=_C322( C164 C322 ) C165_=_C217( C165 C217 ) C165_=_C226( C165 C226 ) C165_=_C292( C165 C292 ) \nC166_=_C167( C166 C167 ) C166_=_C169( C166 C169 ) C166_=_C172( C166 C172 ) C166_=_C200( C166 C200 ) C167_=_C169( C167 C169 ) C167_=_C200( C167 C200 ) \nC167_=_C240( C167 C240 ) C167_=_C311( C167 C311 ) C169_=_C225( C169 C225 ) C169_=_C239( C169 C239 ) C169_=_C260( C169 C260 ) C169_=_C290( C169 C290 ) \nC169_=_C297( C169 C297 ) C172_=_C174( C172 C174 ) C172_=_C175( C172 C175 ) C174_=_C175( C174 C175 ) C174_=_C308( C174 C308 ) C174_=_C366( C174 C366 ) \nC174_=_C369( C174 C369 ) C174_=_C386( C174 C386 ) C175_=_C223( C175 C223 ) C175_=_C278( C175 C278 ) C175_=_C349( C175 C349 ) C175_=_C351( C175 C351 ) \nC175_=_C356( C175 C356 ) C177_=_C233( C177 C233 ) C177_=_C278( C177 C278 ) C177_=_C308( C177 C308 ) C177_=_C369( C177 C369 ) C179_=_C180( C179 C180 ) \nC179_=_C182( C179 C182 ) C179_=_C190( C179 C190 ) C179_=_C273( C179 C273 ) C180_=_C182( C180 C182 ) C180_=_C186( C180 C186 ) C180_=_C187( C180 C187 ) \nC180_=_C225( C180 C225 ) C180_=_C270( C180 C270 ) C180_=_C271( C180 C271 ) C180_=_C313( C180 C313 ) C182_=_C237( C182 C237 ) C182_=_C389( C182 C389 ) \nC185_=_C186( C185 C186 ) C185_=_C187( C185 C187 ) C185_=_C188( C185 C188 ) C185_=_C241( C185 C241 ) C185_=_C243( C185 C243 ) C185_=_C282( C185 C282 ) \nC185_=_C315( C185 C315 ) C186_=_C187( C186 C187 ) C186_=_C188( C186 C188 ) C186_=_C271( C186 C271 ) C186_=_C313( C186 C313 ) C186_=_C326( C186 C326 ) \nC186_=_C357( C186 C357 ) C187_=_C188( C187 C188 ) C187_=_C271( C187 C271 ) C187_=_C276( C187 C276 ) C187_=_C313( C187 C313 ) C187_=_C340( C187 C340 ) \nC187_=_C357( C187 C357 ) C188_=_C249( C188 C249 ) C188_=_C276( C188 C276 ) C188_=_C365( C188 C365 ) C188_=_C366( C188 C366 ) C190_=_C273( C190 C273 ) \nC197_=_C290( C197 C290 ) C197_=_C310( C197 C310 ) C197_=_C365( C197 C365 ) C197_=_C384( C197 C384 ) C200_=_C213( C200 C213 ) C200_=_C255( C200 C255 ) \nC200_=_C287( C200 C287 ) C206_=_C207( C206 C207 ) C206_=_C209( C206 C209 ) C206_=_C229( C206 C229 ) C206_=_C287( C206 C287 ) C207_=_C277( C207 C277 ) \nC207_=_C281( C207 C281 ) C207_=_C354( C207 C354 ) C208_=_C209( C208 C209 ) C208_=_C233( C208 C233 ) C209_=_C229( C209 C229 ) C209_=_C287( C209 C287 ) \nC213_=_C255( C213 C255 ) C213_=_C311( C213 C311 ) C217_=_C219( C217 C219 ) C217_=_C226( C217 C226 ) C219_=_C248( C219 C248 ) C219_=_C298( C219 C298 ) \nC219_=_C357( C219 C357 ) C221_=_C248( C221 C248 ) C221_=_C249( C221 C249 ) C221_=_C295( C221 C295 ) C221_=_C326( C221 C326 ) C223_=_C225( C223 C225 ) \nC223_=_C226( C223 C226 ) C223_=_C241( C223 C241 ) C223_=_C351( C223 C351 ) C225_=_C226( C225 C226 ) C225_=_C239( C225 C239 ) C225_=_C260( C225 C260 ) \nC225_=_C270( C225 C270 ) C225_=_C297( C225 C297 ) C226_=_C243( C226 C243 ) C226_=_C260( C226 C260 ) C228_=_C229( C228 C229 ) C228_=_C246( C228 C246 ) \nC229_=_C287( C229 C287 ) C229_=_C391( C229 C391 ) C233_=_C278( C233 C278 ) C233_=_C313( C233 C313 ) C236_=_C237( C236 C237 ) C236_=_C239( C236 C239 ) \nC236_=_C240( C236 C240 ) C237_=_C239( C237 C239 ) C237_=_C240( C237 C240 ) C237_=_C259( C237 C259 ) C239_=_C240( C239 C240 ) C239_=_C260( C239 C260 ) \nC239_=_C297( C239 C297 ) C240_=_C311( C240 C311 ) C240_=_C386( C240 C386 ) C241_=_C243( C241 C243 ) C243_=_C260( C243 C260 ) C243_=_C374( C243 C374 ) \nC244_=_C246( C244 C246 ) C244_=_C247( C244 C247 ) C244_=_C292( C244 C292 ) C244_=_C349( C244 C349 ) C244_=_C351( C244 C351 ) C246_=_C247( C246 C247 ) \nC246_=_C314( C246 C314 ) C246_=_C335( C246 C335 ) C247_=_C292( C247 C292 ) C247_=_C322( C247 C322 ) C247_=_C331( C247 C331 ) C248_=_C249( C248 C249 ) \nC248_=_C298( C248 C298 ) C249_=_C335( C249 C335 ) C249_=_C354( C249 C354 ) C249_=_C366( C249 C366 ) C253_=_C254( C253 C254 ) C253_=_C255( C253 C255 ) \nC253_=_C259( C253 C259 ) C253_=_C260( C253 C260 ) C254_=_C255( C254 C255 ) C254_=_C259( C254 C259 ) C254_=_C260( C254 C260 ) C255_=_C287( C255 C287 ) \nC259_=_C260( C259 C260 ) C260_=_C297( C260 C297 ) C262_=_C264( C262 C264 ) C262_=_C311( C262 C311 ) C262_=_C358( C262 C358 ) C262_=_C383( C262 C383 ) \nC264_=_C368( C264 C368 ) C264_=_C389( C264 C389 ) C270_=_C271( C270 C271 ) C270_=_C282( C270 C282 ) C270_=_C312( C270 C312 ) C271_=_C287( C271 C287 ) \nC271_=_C313( C271 C313 ) C273_=_C354( C273 C354 ) C276_=_C277( C276 C277 ) C276_=_C340( C276 C340 ) C276_=_C357( C276 C357 ) C276_=_C365( C276 C365 ) \nC277_=_C304( C277 C304 ) C277_=_C368( C277 C368 ) C277_=_C378( C277 C378 ) C278_=_C349( C278 C349 ) C278_=_C351( C278 C351 ) C278_=_C356( C278 C356 ) \nC278_=_C374( C278 C374 ) C281_=_C312( C281 C312 ) C281_=_C328( C281 C328 ) C281_=_C354( C281 C354 ) C282_=_C283( C282 C283 ) C282_=_C312( C282 C312 ) \nC282_=_C315( C282 C315 ) C283_=_C360( C283 C360 ) C283_=_C372( C283 C372 ) C284_=_C285( C284 C285 ) C284_=_C295( C284 C295 ) C285_=_C295( C285 C295 ) \nC290_=_C365( C290 C365 ) C290_=_C384( C290 C384 ) C292_=_C331( C292 C331 ) C295_=_C296( C295 C296 ) C295_=_C297( C295 C297 ) C295_=_C326( C295 C326 ) \nC296_=_C297( C296 C297 ) C296_=_C336( C296 C336 ) C296_=_C340( C296 C340 ) C297_=_C356( C297 C356 ) C298_=_C383( C298 C383 ) C304_=_C331( C304 C331 ) \nC304_=_C368( C304 C368 ) C304_=_C378( C304 C378 ) C308_=_C330( C308 C330 ) C308_=_C369( C308 C369 ) C308_=_C381( C308 C381 ) C310_=_C313( C310 C313 ) \nC311_=_C358( C311 C358 ) C312_=_C328( C312 C328 ) C314_=_C326( C314 C326 ) C314_=_C335( C314 C335 ) C314_=_C356( C314 C356 ) C322_=_C335( C322 C335 ) \nC322_=_C336( C322 C336 ) C326_=_C356( C326 C356 ) C326_=_C357( C326 C357 ) C328_=_C391( C328 C391 ) C329_=_C330( C329 C330 ) C329_=_C331( C329 C331 ) \nC329_=_C360( C329 C360 ) C330_=_C331( C330 C331 ) C330_=_C360( C330 C360 ) C330_=_C381( C330 C381 ) C331_=_C378( C331 C378 ) C335_=_C336( C335 C336 ) \nC335_=_C354( C335 C354 ) C340_=_C357( C340 C357 ) C340_=_C372( C340 C372 ) C340_=_C384( C340 C384 ) C349_=_C351( C349 C351 ) C349_=_C356( C349 C356 ) \nC351_=_C356( C351 C356 ) C358_=_C360( C358 C360 ) C360_=_C372( C360 C372 ) C365_=_C384( C365 C384 ) C366_=_C369( C366 C369 ) C366_=_C386( C366 C386 ) \nC368_=_C369( C368 C369 ) C368_=_C378( C368 C378 ) C368_=_C389( C368 C389 ) C369_=_C386( C369 C386 ) C372_=_C384( C372 C384 ) C378_=_C383( C378 C383 ) \nC378_=_C384( C378 C384 ) C383_=_C384( C383 C384 ) C386_=_C389( C386 C389 ) "]91[shape=box, label="id:91 level: 1\n108: C14 C15 C17 C30 C32 \nC34 C35 C38 C39 C40 C41 \nC59 C60 C61 C65 C68 C70 \nC71 C72 C75 C78 C83 C87 \nC91 C94 C97 C99 C100 C104 \nC106 C110 C115 C118 C119 C121 \nC123 C127 C133 C139 C141 C149 \nC153 C155 C156 C159 C162 C169 \nC172 C175 C179 C180 C188 C197 \nC200 C208 C213 C223 C225 C226 \nC229 C236 C237 C238 C239 C240 \nC241 C243 C246 C249 C253 C254 \nC255 C259 C260 C262 C264 C266 \nC270 C273 C276 C277 C278 C284 \nC285 C290 C295 C296 C297 C304 \nC310 C311 C314 C331 C335 C349 \nC351 C354 C356 C358 C365 C366 \nC368 C374 C378 C383 C384 C389 \nC391 \n290: C14_=_C110( C14 C110 ) C14_=_C226( C14 C226 ) C14_=_C243( C14 C243 ) C14_=_C260( C14 C260 ) C15_=_C17( C15 C17 ) \nC15_=_C304( C15 C304 ) C17_=_C35( C17 C35 ) C17_=_C141( C17 C141 ) C17_=_C262( C17 C262 ) C17_=_C358( C17 C358 ) C17_=_C383( C17 C383 ) \nC30_=_C32( C30 C32 ) C30_=_C34( C30 C34 ) C30_=_C35( C30 C35 ) C30_=_C41( C30 C41 ) C30_=_C249( C30 C249 ) C32_=_C34( C32 C34 ) \nC32_=_C35( C32 C35 ) C32_=_C253( C32 C253 ) C32_=_C254( C32 C254 ) C32_=_C255( C32 C255 ) C34_=_C35( C34 C35 ) C34_=_C61( C34 C61 ) \nC35_=_C83( C35 C83 ) C35_=_C99( C35 C99 ) C35_=_C115( C35 C115 ) C35_=_C241( C35 C241 ) C35_=_C358( C35 C358 ) C38_=_C39( C38 C39 ) \nC38_=_C40( C38 C40 ) C38_=_C162( C38 C162 ) C38_=_C208( C38 C208 ) C38_=_C238( C38 C238 ) C39_=_C40( C39 C40 ) C39_=_C188( C39 C188 ) \nC39_=_C249( C39 C249 ) C39_=_C266( C39 C266 ) C39_=_C366( C39 C366 ) C40_=_C94( C40 C94 ) C40_=_C229( C40 C229 ) C40_=_C266( C40 C266 ) \nC40_=_C391( C40 C391 ) C41_=_C153( C41 C153 ) C41_=_C155( C41 C155 ) C41_=_C156( C41 C156 ) C59_=_C60( C59 C60 ) C59_=_C61( C59 C61 ) \nC59_=_C65( C59 C65 ) C59_=_C97( C59 C97 ) C59_=_C99( C59 C99 ) C59_=_C100( C59 C100 ) C60_=_C61( C60 C61 ) C60_=_C149( C60 C149 ) \nC60_=_C208( C60 C208 ) C61_=_C278( C61 C278 ) C65_=_C68( C65 C68 ) C65_=_C70( C65 C70 ) C65_=_C97( C65 C97 ) C65_=_C99( C65 C99 ) \nC65_=_C100( C65 C100 ) C65_=_C180( C65 C180 ) C65_=_C225( C65 C225 ) C65_=_C270( C65 C270 ) C68_=_C70( C68 C70 ) C68_=_C87( C68 C87 ) \nC68_=_C175( C68 C175 ) C68_=_C179( C68 C179 ) C68_=_C223( C68 C223 ) C68_=_C273( C68 C273 ) C68_=_C351( C68 C351 ) C70_=_C121( C70 C121 ) \nC70_=_C237( C70 C237 ) C70_=_C259( C70 C259 ) C70_=_C349( C70 C349 ) C70_=_C351( C70 C351 ) C71_=_C72( C71 C72 ) C71_=_C75( C71 C75 ) \nC71_=_C106( C71 C106 ) C71_=_C110( C71 C110 ) C71_=_C314( C71 C314 ) C72_=_C75( C72 C75 ) C72_=_C159( C72 C159 ) C72_=_C243( C72 C243 ) \nC72_=_C374( C72 C374 ) C75_=_C97( C75 C97 ) C75_=_C104( C75 C104 ) C75_=_C314( C75 C314 ) C78_=_C197( C78 C197 ) C78_=_C236( C78 C236 ) \nC78_=_C310( C78 C310 ) C83_=_C87( C83 C87 ) C83_=_C99( C83 C99 ) C83_=_C115( C83 C115 ) C83_=_C241( C83 C241 ) C87_=_C175( C87 C175 ) \nC87_=_C223( C87 C223 ) C87_=_C351( C87 C351 ) C91_=_C273( C91 C273 ) C91_=_C354( C91 C354 ) C94_=_C153( C94 C153 ) C94_=_C229( C94 C229 ) \nC94_=_C266( C94 C266 ) C94_=_C391( C94 C391 ) C97_=_C99( C97 C99 ) C97_=_C100( C97 C100 ) C97_=_C104( C97 C104 ) C97_=_C246( C97 C246 ) \nC99_=_C100( C99 C100 ) C99_=_C115( C99 C115 ) C99_=_C241( C99 C241 ) C100_=_C115( C100 C115 ) C104_=_C149( C104 C149 ) C104_=_C262( C104 C262 ) \nC104_=_C311( C104 C311 ) C104_=_C358( C104 C358 ) C106_=_C110( C106 C110 ) C110_=_C249( C110 C249 ) C110_=_C335( C110 C335 ) C110_=_C354( C110 C354 ) \nC115_=_C241(</w:t>
      </w:r>
    </w:p>
    <w:p>
      <w:pPr>
        <w:pStyle w:val="PreformattedText"/>
        <w:bidi w:val="0"/>
        <w:spacing w:before="0" w:after="0"/>
        <w:jc w:val="left"/>
        <w:rPr/>
      </w:pPr>
      <w:r>
        <w:rPr/>
        <w:t xml:space="preserve"> </w:t>
      </w:r>
      <w:r>
        <w:rPr/>
        <w:t>C115 C241 ) C118_=_C119( C118 C119 ) C118_=_C121( C118 C121 ) C118_=_C123( C118 C123 ) C118_=_C133( C118 C133 ) C119_=_C121( C119 C121 ) \nC119_=_C123( C119 C123 ) C119_=_C223( C119 C223 ) C119_=_C225( C119 C225 ) C119_=_C226( C119 C226 ) C119_=_C285( C119 C285 ) C121_=_C123( C121 C123 ) \nC121_=_C169( C121 C169 ) C121_=_C237( C121 C237 ) C121_=_C259( C121 C259 ) C121_=_C290( C121 C290 ) C123_=_C155( C123 C155 ) C123_=_C264( C123 C264 ) \nC123_=_C368( C123 C368 ) C123_=_C389( C123 C389 ) C127_=_C200( C127 C200 ) C127_=_C213( C127 C213 ) C127_=_C255( C127 C255 ) C127_=_C311( C127 C311 ) \nC133_=_C149( C133 C149 ) C133_=_C295( C133 C295 ) C139_=_C141( C139 C141 ) C139_=_C226( C139 C226 ) C139_=_C276( C139 C276 ) C139_=_C277( C139 C277 ) \nC141_=_C262( C141 C262 ) C141_=_C374( C141 C374 ) C141_=_C383( C141 C383 ) C149_=_C262( C149 C262 ) C149_=_C311( C149 C311 ) C149_=_C358( C149 C358 ) \nC153_=_C155( C153 C155 ) C153_=_C156( C153 C156 ) C155_=_C156( C155 C156 ) C155_=_C264( C155 C264 ) C155_=_C368( C155 C368 ) C155_=_C389( C155 C389 ) \nC159_=_C243( C159 C243 ) C159_=_C246( C159 C246 ) C159_=_C374( C159 C374 ) C162_=_C208( C162 C208 ) C162_=_C238( C162 C238 ) C162_=_C262( C162 C262 ) \nC162_=_C264( C162 C264 ) C169_=_C225( C169 C225 ) C169_=_C239( C169 C239 ) C169_=_C260( C169 C260 ) C169_=_C290( C169 C290 ) C169_=_C297( C169 C297 ) \nC172_=_C175( C172 C175 ) C172_=_C266( C172 C266 ) C175_=_C223( C175 C223 ) C175_=_C278( C175 C278 ) C175_=_C349( C175 C349 ) C175_=_C351( C175 C351 ) \nC175_=_C356( C175 C356 ) C179_=_C180( C179 C180 ) C179_=_C273( C179 C273 ) C180_=_C225( C180 C225 ) C180_=_C270( C180 C270 ) C188_=_C249( C188 C249 ) \nC188_=_C266( C188 C266 ) C188_=_C276( C188 C276 ) C188_=_C365( C188 C365 ) C188_=_C366( C188 C366 ) C197_=_C290( C197 C290 ) C197_=_C310( C197 C310 ) \nC197_=_C365( C197 C365 ) C197_=_C384( C197 C384 ) C200_=_C213( C200 C213 ) C200_=_C255( C200 C255 ) C208_=_C238( C208 C238 ) C213_=_C255( C213 C255 ) \nC213_=_C311( C213 C311 ) C223_=_C225( C223 C225 ) C223_=_C226( C223 C226 ) C223_=_C241( C223 C241 ) C223_=_C351( C223 C351 ) C225_=_C226( C225 C226 ) \nC225_=_C239( C225 C239 ) C225_=_C260( C225 C260 ) C225_=_C270( C225 C270 ) C225_=_C297( C225 C297 ) C226_=_C243( C226 C243 ) C226_=_C260( C226 C260 ) \nC229_=_C266( C229 C266 ) C229_=_C391( C229 C391 ) C236_=_C237( C236 C237 ) C236_=_C238( C236 C238 ) C236_=_C239( C236 C239 ) C236_=_C240( C236 C240 ) \nC237_=_C238( C237 C238 ) C237_=_C239( C237 C239 ) C237_=_C240( C237 C240 ) C237_=_C259( C237 C259 ) C238_=_C239( C238 C239 ) C238_=_C240( C238 C240 ) \nC238_=_C304( C238 C304 ) C238_=_C331( C238 C331 ) C238_=_C378( C238 C378 ) C239_=_C240( C239 C240 ) C239_=_C260( C239 C260 ) C239_=_C297( C239 C297 ) \nC240_=_C311( C240 C311 ) C241_=_C243( C241 C243 ) C243_=_C260( C243 C260 ) C243_=_C374( C243 C374 ) C246_=_C314( C246 C314 ) C246_=_C335( C246 C335 ) \nC249_=_C266( C249 C266 ) C249_=_C335( C249 C335 ) C249_=_C354( C249 C354 ) C249_=_C366( C249 C366 ) C253_=_C254( C253 C254 ) C253_=_C255( C253 C255 ) \nC253_=_C259( C253 C259 ) C253_=_C260( C253 C260 ) C254_=_C255( C254 C255 ) C254_=_C259( C254 C259 ) C254_=_C260( C254 C260 ) C259_=_C260( C259 C260 ) \nC260_=_C297( C260 C297 ) C262_=_C264( C262 C264 ) C262_=_C311( C262 C311 ) C262_=_C358( C262 C358 ) C262_=_C383( C262 C383 ) C264_=_C368( C264 C368 ) \nC264_=_C389( C264 C389 ) C266_=_C366( C266 C366 ) C266_=_C391( C266 C391 ) C273_=_C354( C273 C354 ) C276_=_C277( C276 C277 ) C276_=_C365( C276 C365 ) \nC277_=_C304( C277 C304 ) C277_=_C368( C277 C368 ) C277_=_C378( C277 C378 ) C278_=_C349( C278 C349 ) C278_=_C351( C278 C351 ) C278_=_C356( C278 C356 ) \nC278_=_C374( C278 C374 ) C284_=_C285( C284 C285 ) C284_=_C295( C284 C295 ) C285_=_C295( C285 C295 ) C290_=_C365( C290 C365 ) C290_=_C384( C290 C384 ) \nC295_=_C296( C295 C296 ) C295_=_C297( C295 C297 ) C296_=_C297( C296 C297 ) C297_=_C356( C297 C356 ) C304_=_C331( C304 C331 ) C304_=_C368( C304 C368 ) \nC304_=_C378( C304 C378 ) C311_=_C358( C311 C358 ) C314_=_C335( C314 C335 ) C314_=_C356( C314 C356 ) C331_=_C378( C331 C378 ) C335_=_C354( C335 C354 ) \nC349_=_C351( C349 C351 ) C349_=_C356( C349 C356 ) C351_=_C356( C351 C356 ) C365_=_C384( C365 C384 ) C368_=_C378( C368 C378 ) C368_=_C389( C368 C389 ) \nC378_=_C383( C378 C383 ) C378_=_C384( C378 C384 ) C383_=_C384( C383 C384 ) "];90-&gt;91[label="106: C14 C15 C17 C30 C32 \nC34 C35 C38 C39 C40 C41 \nC59 C60 C61 C65 C68 C70 \nC71 C72 C75 C78 C83 C87 \nC91 C94 C97 C99 C100 C104 \nC106 C110 C115 C118 C119 C121 \nC123 C127 C133 C139 C141 C149 \nC153 C155 C156 C159 C162 C169 \nC172 C175 C179 C180 C188 C197 \nC200 C208 C213 C223 C225 C226 \nC229 C236 C237 C239 C240 C241 \nC243 C246 C249 C253 C254 C255 \nC259 C260 C262 C264 C270 C273 \nC276 C277 C278 C284 C285 C290 \nC295 C296 C297 C304 C310 C311 \nC314 C331 C335 C349 C351 C354 \nC356 C358 C365 C366 C368 C374 \nC378 C383 C384 C389 C391 \n271: C14_=_C110 ,C14_=_C226 ,C14_=_C243 ,C14_=_C260 ,C15_=_C17 ,\nC15_=_C304 ,C17_=_C35 ,C17_=_C141 ,C17_=_C262 ,C17_=_C358 ,C17_=_C383 ,\nC30_=_C32 ,C30_=_C34 ,C30_=_C35 ,C30_=_C41 ,C30_=_C249 ,C32_=_C34 ,\nC32_=_C35 ,C32_=_C253 ,C32_=_C254 ,C32_=_C255 ,C34_=_C35 ,C34_=_C61 ,\nC35_=_C83 ,C35_=_C99 ,C35_=_C115 ,C35_=_C241 ,C35_=_C358 ,C38_=_C39 ,\nC38_=_C40 ,C38_=_C162 ,C38_=_C208 ,C39_=_C40 ,C39_=_C188 ,C39_=_C249 ,\nC39_=_C366 ,C40_=_C94 ,C40_=_C229 ,C40_=_C391 ,C41_=_C153 ,C41_=_C155 ,\nC41_=_C156 ,C59_=_C60 ,C59_=_C61 ,C59_=_C65 ,C59_=_C97 ,C59_=_C99 ,\nC59_=_C100 ,C60_=_C61 ,C60_=_C149 ,C60_=_C208 ,C61_=_C278 ,C65_=_C68 ,\nC65_=_C70 ,C65_=_C97 ,C65_=_C99 ,C65_=_C100 ,C65_=_C180 ,C65_=_C225 ,\nC65_=_C270 ,C68_=_C70 ,C68_=_C87 ,C68_=_C175 ,C68_=_C179 ,C68_=_C223 ,\nC68_=_C273 ,C68_=_C351 ,C70_=_C121 ,C70_=_C237 ,C70_=_C259 ,C70_=_C349 ,\nC70_=_C351 ,C71_=_C72 ,C71_=_C75 ,C71_=_C106 ,C71_=_C110 ,C71_=_C314 ,\nC72_=_C75 ,C72_=_C159 ,C72_=_C243 ,C72_=_C374 ,C75_=_C97 ,C75_=_C104 ,\nC75_=_C314 ,C78_=_C197 ,C78_=_C236 ,C78_=_C310 ,C83_=_C87 ,C83_=_C99 ,\nC83_=_C115 ,C83_=_C241 ,C87_=_C175 ,C87_=_C223 ,C87_=_C351 ,C91_=_C273 ,\nC91_=_C354 ,C94_=_C153 ,C94_=_C229 ,C94_=_C391 ,C97_=_C99 ,C97_=_C100 ,\nC97_=_C104 ,C97_=_C246 ,C99_=_C100 ,C99_=_C115 ,C99_=_C241 ,C100_=_C115 ,\nC104_=_C149 ,C104_=_C262 ,C104_=_C311 ,C104_=_C358 ,C106_=_C110 ,C110_=_C249 ,\nC110_=_C335 ,C110_=_C354 ,C115_=_C241 ,C118_=_C119 ,C118_=_C121 ,C118_=_C123 ,\nC118_=_C133 ,C119_=_C121 ,C119_=_C123 ,C119_=_C223 ,C119_=_C225 ,C119_=_C226 ,\nC119_=_C285 ,C121_=_C123 ,C121_=_C169 ,C121_=_C237 ,C121_=_C259 ,C121_=_C290 ,\nC123_=_C155 ,C123_=_C264 ,C123_=_C368 ,C123_=_C389 ,C127_=_C200 ,C127_=_C213 ,\nC127_=_C255 ,C127_=_C311 ,C133_=_C149 ,C133_=_C295 ,C139_=_C141 ,C139_=_C226 ,\nC139_=_C276 ,C139_=_C277 ,C141_=_C262 ,C141_=_C374 ,C141_=_C383 ,C149_=_C262 ,\nC149_=_C311 ,C149_=_C358 ,C153_=_C155 ,C153_=_C156 ,C155_=_C156 ,C155_=_C264 ,\nC155_=_C368 ,C155_=_C389 ,C159_=_C243 ,C159_=_C246 ,C159_=_C374 ,C162_=_C208 ,\nC162_=_C262 ,C162_=_C264 ,C169_=_C225 ,C169_=_C239 ,C169_=_C260 ,C169_=_C290 ,\nC169_=_C297 ,C172_=_C175 ,C175_=_C223 ,C175_=_C278 ,C175_=_C349 ,C175_=_C351 ,\nC175_=_C356 ,C179_=_C180 ,C179_=_C273 ,C180_=_C225 ,C180_=_C270 ,C188_=_C249 ,\nC188_=_C276 ,C188_=_C365 ,C188_=_C366 ,C197_=_C290 ,C197_=_C310 ,C197_=_C365 ,\nC197_=_C384 ,C200_=_C213 ,C200_=_C255 ,C213_=_C255 ,C213_=_C311 ,C223_=_C225 ,\nC223_=_C226 ,C223_=_C241 ,C223_=_C351 ,C225_=_C226 ,C225_=_C239 ,C225_=_C260 ,\nC225_=_C270 ,C225_=_C297 ,C226_=_C243 ,C226_=_C260 ,C229_=_C391 ,C236_=_C237 ,\nC236_=_C239 ,C236_=_C240 ,C237_=_C239 ,C237_=_C240 ,C237_=_C259 ,C239_=_C240 ,\nC239_=_C260 ,C239_=_C297 ,C240_=_C311 ,C241_=_C243 ,C243_=_C260 ,C243_=_C374 ,\nC246_=_C314 ,C246_=_C335 ,C249_=_C335 ,C249_=_C354 ,C249_=_C366 ,C253_=_C254 ,\nC253_=_C255 ,C253_=_C259 ,C253_=_C260 ,C254_=_C255 ,C254_=_C259 ,C254_=_C260 ,\nC259_=_C260 ,C260_=_C297 ,C262_=_C264 ,C262_=_C311 ,C262_=_C358 ,C262_=_C383 ,\nC264_=_C368 ,C264_=_C389 ,C273_=_C354 ,C276_=_C277 ,C276_=_C365 ,C277_=_C304 ,\nC277_=_C368 ,C277_=_C378 ,C278_=_C349 ,C278_=_C351 ,C278_=_C356 ,C278_=_C374 ,\nC284_=_C285 ,C284_=_C295 ,C285_=_C295 ,C290_=_C365 ,C290_=_C384 ,C295_=_C296 ,\nC295_=_C297 ,C296_=_C297 ,C297_=_C356 ,C304_=_C331 ,C304_=_C368 ,C304_=_C378 ,\nC311_=_C358 ,C314_=_C335 ,C314_=_C356 ,C331_=_C378 ,C335_=_C354 ,C349_=_C351 ,\nC349_=_C356 ,C351_=_C356 ,C365_=_C384 ,C368_=_C378 ,C368_=_C389 ,C378_=_C383 ,\nC378_=_C384 ,C383_=_C384 ,"];92[shape=box, label="id:92 level: 1\n145: C6 C10 C12 C17 C24 \nC25 C29 C30 C35 C36 C41 \nC44 C47 C49 C53 C55 C58 \nC59 C60 C61 C67 C71 C72 \nC75 C76 C77 C79 C80 C84 \nC87 C89 C93 C94 C96 C97 \nC100 C103 C104 C105 C106 C115 \nC117 C118 C119 C128 C130 C132 \nC133 C139 C149 C150 C151 C153 \nC155 C156 C157 C159 C160 C161 \nC162 C164 C165 C166 C167 C174 \nC177 C179 C180 C182 C184 C185 \nC186 C187 C188 C190 C200 C206 \nC207 C209 C217 C219 C221 C223 \nC224 C225 C226 C228 C229 C233 \nC237 C240 C244 C246 C247 C248 \nC259 C271 C273 C276 C277 C278 \nC280 C281 C282 C283 C284 C285 \nC287 C292 C298 C304 C307 C308 \nC310 C311 C312 C313 C315 C320 \nC322 C326 C328 C329 C330 C331 \nC335 C336 C340 C357 C358 C360 \nC364 C365 C366 C367 C368 C369 \nC372 C373 C374 C378 C381 C386 \nC388 C391 \n436: C6_=_C153( C6 C153 ) C6_=_C240( C6 C240 ) C6_=_C280( C6 C280 ) C6_=_C386( C6 C386 ) C10_=_C12( C10 C12 ) \nC10_=_C36( C10 C36 ) C10_=_C93( C10 C93 ) C10_=_C94( C10 C94 ) C10_=_C96( C10 C96 ) C10_=_C103( C10 C103 ) C10_=_C104( C10 C104 ) \nC10_=_C105( C10 C105 ) C12_=_C150( C12 C150 ) C12_=_C185( C12 C185 ) C12_=_C328( C12 C328 ) C12_=_C391( C12 C391 ) C17_=_C35( C17 C35 ) \nC17_=_C84( C17 C84 ) C17_=_C358( C17 C358 ) C17_=_C360( C17 C360 ) C24_=_C25( C24 C25 ) C24_=_C29( C24 C29 ) C24_=_C106( C24 C106 ) \nC24_=_C117( C24 C117 ) C25_=_C29( C25 C29 ) C25_=_C97( C25 C97 ) C25_=_C157( C25 C157 ) C25_=_C164( C25 C164 ) C25_=_C244( C25 C244 ) \nC25_=_C246( C25 C246 ) C25_=_C247( C25 C247 ) C29_=_C55( C29 C55 ) C29_=_C100( C29 C100 ) C29_=_C115( C29 C115</w:t>
      </w:r>
    </w:p>
    <w:p>
      <w:pPr>
        <w:pStyle w:val="PreformattedText"/>
        <w:bidi w:val="0"/>
        <w:spacing w:before="0" w:after="0"/>
        <w:jc w:val="left"/>
        <w:rPr/>
      </w:pPr>
      <w:r>
        <w:rPr/>
        <w:t xml:space="preserve"> </w:t>
      </w:r>
      <w:r>
        <w:rPr/>
        <w:t>) C29_=_C298( C29 C298 ) \nC29_=_C367( C29 C367 ) C30_=_C35( C30 C35 ) C30_=_C41( C30 C41 ) C30_=_C47( C30 C47 ) C30_=_C130( C30 C130 ) C30_=_C132( C30 C132 ) \nC30_=_C221( C30 C221 ) C30_=_C248( C30 C248 ) C35_=_C84( C35 C84 ) C35_=_C115( C35 C115 ) C35_=_C358( C35 C358 ) C35_=_C360( C35 C360 ) \nC36_=_C93( C36 C93 ) C36_=_C94( C36 C94 ) C36_=_C96( C36 C96 ) C36_=_C206( C36 C206 ) C36_=_C207( C36 C207 ) C41_=_C44( C41 C44 ) \nC41_=_C47( C41 C47 ) C41_=_C130( C41 C130 ) C41_=_C132( C41 C132 ) C41_=_C153( C41 C153 ) C41_=_C155( C41 C155 ) C41_=_C156( C41 C156 ) \nC44_=_C182( C44 C182 ) C44_=_C217( C44 C217 ) C44_=_C219( C44 C219 ) C44_=_C237( C44 C237 ) C47_=_C49( C47 C49 ) C47_=_C58( C47 C58 ) \nC47_=_C130( C47 C130 ) C47_=_C132( C47 C132 ) C47_=_C373( C47 C373 ) C49_=_C84( C49 C84 ) C49_=_C159( C49 C159 ) C49_=_C228( C49 C228 ) \nC49_=_C229( C49 C229 ) C49_=_C246( C49 C246 ) C49_=_C280( C49 C280 ) C53_=_C55( C53 C55 ) C53_=_C58( C53 C58 ) C53_=_C80( C53 C80 ) \nC53_=_C93( C53 C93 ) C53_=_C177( C53 C177 ) C53_=_C283( C53 C283 ) C55_=_C58( C55 C58 ) C55_=_C298( C55 C298 ) C58_=_C79( C58 C79 ) \nC58_=_C119( C58 C119 ) C58_=_C285( C58 C285 ) C58_=_C373( C58 C373 ) C59_=_C60( C59 C60 ) C59_=_C61( C59 C61 ) C59_=_C79( C59 C79 ) \nC59_=_C97( C59 C97 ) C59_=_C100( C59 C100 ) C59_=_C307( C59 C307 ) C59_=_C320( C59 C320 ) C60_=_C61( C60 C61 ) C60_=_C130( C60 C130 ) \nC60_=_C149( C60 C149 ) C60_=_C150( C60 C150 ) C60_=_C151( C60 C151 ) C60_=_C209( C60 C209 ) C61_=_C177( C61 C177 ) C61_=_C233( C61 C233 ) \nC61_=_C278( C61 C278 ) C61_=_C364( C61 C364 ) C67_=_C89( C67 C89 ) C67_=_C160( C67 C160 ) C67_=_C284( C67 C284 ) C67_=_C285( C67 C285 ) \nC71_=_C72( C71 C72 ) C71_=_C75( C71 C75 ) C71_=_C76( C71 C76 ) C71_=_C106( C71 C106 ) C72_=_C75( C72 C75 ) C72_=_C76( C72 C76 ) \nC72_=_C157( C72 C157 ) C72_=_C159( C72 C159 ) C72_=_C160( C72 C160 ) C72_=_C374( C72 C374 ) C75_=_C76( C75 C76 ) C75_=_C97( C75 C97 ) \nC75_=_C104( C75 C104 ) C75_=_C364( C75 C364 ) C76_=_C206( C76 C206 ) C76_=_C209( C76 C209 ) C76_=_C229( C76 C229 ) C76_=_C287( C76 C287 ) \nC76_=_C315( C76 C315 ) C77_=_C79( C77 C79 ) C77_=_C80( C77 C80 ) C77_=_C132( C77 C132 ) C77_=_C133( C77 C133 ) C77_=_C149( C77 C149 ) \nC77_=_C221( C77 C221 ) C77_=_C366( C77 C366 ) C79_=_C80( C79 C80 ) C79_=_C119( C79 C119 ) C79_=_C285( C79 C285 ) C79_=_C307( C79 C307 ) \nC79_=_C320( C79 C320 ) C80_=_C118( C80 C118 ) C80_=_C184( C80 C184 ) C80_=_C224( C80 C224 ) C80_=_C283( C80 C283 ) C84_=_C87( C84 C87 ) \nC84_=_C228( C84 C228 ) C84_=_C229( C84 C229 ) C84_=_C358( C84 C358 ) C84_=_C360( C84 C360 ) C87_=_C164( C87 C164 ) C87_=_C223( C87 C223 ) \nC87_=_C322( C87 C322 ) C89_=_C128( C89 C128 ) C89_=_C160( C89 C160 ) C89_=_C188( C89 C188 ) C89_=_C276( C89 C276 ) C89_=_C365( C89 C365 ) \nC93_=_C94( C93 C94 ) C93_=_C96( C93 C96 ) C93_=_C177( C93 C177 ) C93_=_C372( C93 C372 ) C94_=_C96( C94 C96 ) C94_=_C153( C94 C153 ) \nC94_=_C157( C94 C157 ) C94_=_C229( C94 C229 ) C94_=_C391( C94 C391 ) C96_=_C248( C96 C248 ) C96_=_C336( C96 C336 ) C97_=_C100( C97 C100 ) \nC97_=_C104( C97 C104 ) C97_=_C244( C97 C244 ) C97_=_C246( C97 C246 ) C97_=_C247( C97 C247 ) C97_=_C364( C97 C364 ) C100_=_C115( C100 C115 ) \nC100_=_C367( C100 C367 ) C100_=_C373( C100 C373 ) C103_=_C104( C103 C104 ) C103_=_C105( C103 C105 ) C103_=_C329( C103 C329 ) C103_=_C330( C103 C330 ) \nC103_=_C331( C103 C331 ) C103_=_C340( C103 C340 ) C104_=_C105( C104 C105 ) C104_=_C149( C104 C149 ) C104_=_C311( C104 C311 ) C104_=_C358( C104 C358 ) \nC104_=_C364( C104 C364 ) C105_=_C308( C105 C308 ) C105_=_C330( C105 C330 ) C105_=_C373( C105 C373 ) C105_=_C381( C105 C381 ) C106_=_C117( C106 C117 ) \nC106_=_C312( C106 C312 ) C115_=_C367( C115 C367 ) C117_=_C312( C117 C312 ) C117_=_C391( C117 C391 ) C118_=_C119( C118 C119 ) C118_=_C133( C118 C133 ) \nC118_=_C184( C118 C184 ) C118_=_C224( C118 C224 ) C119_=_C223( C119 C223 ) C119_=_C224( C119 C224 ) C119_=_C225( C119 C225 ) C119_=_C226( C119 C226 ) \nC119_=_C285( C119 C285 ) C128_=_C185( C128 C185 ) C128_=_C188( C128 C188 ) C128_=_C276( C128 C276 ) C128_=_C282( C128 C282 ) C128_=_C315( C128 C315 ) \nC128_=_C365( C128 C365 ) C130_=_C132( C130 C132 ) C130_=_C149( C130 C149 ) C130_=_C150( C130 C150 ) C130_=_C151( C130 C151 ) C130_=_C329( C130 C329 ) \nC132_=_C322( C132 C322 ) C132_=_C335( C132 C335 ) C132_=_C336( C132 C336 ) C132_=_C366( C132 C366 ) C133_=_C149( C133 C149 ) C133_=_C221( C133 C221 ) \nC133_=_C326( C133 C326 ) C139_=_C165( C139 C165 ) C139_=_C217( C139 C217 ) C139_=_C226( C139 C226 ) C139_=_C276( C139 C276 ) C139_=_C277( C139 C277 ) \nC149_=_C150( C149 C150 ) C149_=_C151( C149 C151 ) C149_=_C221( C149 C221 ) C149_=_C311( C149 C311 ) C149_=_C358( C149 C358 ) C150_=_C151( C150 C151 ) \nC150_=_C328( C150 C328 ) C150_=_C391( C150 C391 ) C151_=_C155( C151 C155 ) C151_=_C217( C151 C217 ) C151_=_C329( C151 C329 ) C153_=_C155( C153 C155 ) \nC153_=_C156( C153 C156 ) C153_=_C157( C153 C157 ) C153_=_C280( C153 C280 ) C155_=_C156( C155 C156 ) C155_=_C217( C155 C217 ) C155_=_C368( C155 C368 ) \nC156_=_C224( C156 C224 ) C156_=_C307( C156 C307 ) C156_=_C320( C156 C320 ) C156_=_C364( C156 C364 ) C156_=_C381( C156 C381 ) C156_=_C388( C156 C388 ) \nC157_=_C159( C157 C159 ) C157_=_C160( C157 C160 ) C157_=_C164( C157 C164 ) C159_=_C160( C159 C160 ) C159_=_C228( C159 C228 ) C159_=_C246( C159 C246 ) \nC159_=_C280( C159 C280 ) C159_=_C374( C159 C374 ) C160_=_C335( C160 C335 ) C161_=_C162( C161 C162 ) C161_=_C164( C161 C164 ) C161_=_C165( C161 C165 ) \nC161_=_C310( C161 C310 ) C162_=_C164( C162 C164 ) C162_=_C165( C162 C165 ) C164_=_C165( C164 C165 ) C164_=_C322( C164 C322 ) C165_=_C217( C165 C217 ) \nC165_=_C226( C165 C226 ) C165_=_C292( C165 C292 ) C166_=_C167( C166 C167 ) C166_=_C200( C166 C200 ) C167_=_C200( C167 C200 ) C167_=_C240( C167 C240 ) \nC167_=_C311( C167 C311 ) C167_=_C388( C167 C388 ) C174_=_C307( C174 C307 ) C174_=_C308( C174 C308 ) C174_=_C366( C174 C366 ) C174_=_C369( C174 C369 ) \nC174_=_C386( C174 C386 ) C177_=_C233( C177 C233 ) C177_=_C278( C177 C278 ) C177_=_C308( C177 C308 ) C177_=_C369( C177 C369 ) C179_=_C180( C179 C180 ) \nC179_=_C182( C179 C182 ) C179_=_C184( C179 C184 ) C179_=_C190( C179 C190 ) C179_=_C273( C179 C273 ) C180_=_C182( C180 C182 ) C180_=_C184( C180 C184 ) \nC180_=_C186( C180 C186 ) C180_=_C187( C180 C187 ) C180_=_C225( C180 C225 ) C180_=_C271( C180 C271 ) C180_=_C313( C180 C313 ) C182_=_C184( C182 C184 ) \nC182_=_C237( C182 C237 ) C184_=_C224( C184 C224 ) C184_=_C278( C184 C278 ) C184_=_C320( C184 C320 ) C184_=_C374( C184 C374 ) C185_=_C186( C185 C186 ) \nC185_=_C187( C185 C187 ) C185_=_C188( C185 C188 ) C185_=_C282( C185 C282 ) C185_=_C315( C185 C315 ) C186_=_C187( C186 C187 ) C186_=_C188( C186 C188 ) \nC186_=_C271( C186 C271 ) C186_=_C313( C186 C313 ) C186_=_C326( C186 C326 ) C186_=_C357( C186 C357 ) C187_=_C188( C187 C188 ) C187_=_C271( C187 C271 ) \nC187_=_C276( C187 C276 ) C187_=_C313( C187 C313 ) C187_=_C340( C187 C340 ) C187_=_C357( C187 C357 ) C188_=_C276( C188 C276 ) C188_=_C365( C188 C365 ) \nC188_=_C366( C188 C366 ) C190_=_C273( C190 C273 ) C200_=_C287( C200 C287 ) C206_=_C207( C206 C207 ) C206_=_C209( C206 C209 ) C206_=_C229( C206 C229 ) \nC206_=_C287( C206 C287 ) C207_=_C277( C207 C277 ) C207_=_C281( C207 C281 ) C209_=_C229( C209 C229 ) C209_=_C287( C209 C287 ) C217_=_C219( C217 C219 ) \nC217_=_C226( C217 C226 ) C219_=_C248( C219 C248 ) C219_=_C298( C219 C298 ) C219_=_C357( C219 C357 ) C221_=_C248( C221 C248 ) C221_=_C326( C221 C326 ) \nC223_=_C224( C223 C224 ) C223_=_C225( C223 C225 ) C223_=_C226( C223 C226 ) C224_=_C225( C224 C225 ) C224_=_C226( C224 C226 ) C224_=_C364( C224 C364 ) \nC224_=_C388( C224 C388 ) C225_=_C226( C225 C226 ) C228_=_C229( C228 C229 ) C228_=_C246( C228 C246 ) C228_=_C280( C228 C280 ) C229_=_C287( C229 C287 ) \nC229_=_C391( C229 C391 ) C233_=_C278( C233 C278 ) C233_=_C313( C233 C313 ) C237_=_C240( C237 C240 ) C237_=_C259( C237 C259 ) C240_=_C311( C240 C311 ) \nC240_=_C386( C240 C386 ) C240_=_C388( C240 C388 ) C244_=_C246( C244 C246 ) C244_=_C247( C244 C247 ) C244_=_C292( C244 C292 ) C246_=_C247( C246 C247 ) \nC246_=_C280( C246 C280 ) C246_=_C335( C246 C335 ) C247_=_C292( C247 C292 ) C247_=_C322( C247 C322 ) C247_=_C331( C247 C331 ) C247_=_C367( C247 C367 ) \nC248_=_C298( C248 C298 ) C271_=_C287( C271 C287 ) C271_=_C313( C271 C313 ) C276_=_C277( C276 C277 ) C276_=_C340( C276 C340 ) C276_=_C357( C276 C357 ) \nC276_=_C365( C276 C365 ) C277_=_C304( C277 C304 ) C277_=_C368( C277 C368 ) C277_=_C378( C277 C378 ) C278_=_C320( C278 C320 ) C278_=_C374( C278 C374 ) \nC280_=_C281( C280 C281 ) C281_=_C312( C281 C312 ) C281_=_C328( C281 C328 ) C282_=_C283( C282 C283 ) C282_=_C312( C282 C312 ) C282_=_C315( C282 C315 ) \nC283_=_C360( C283 C360 ) C283_=_C372( C283 C372 ) C284_=_C285( C284 C285 ) C292_=_C331( C292 C331 ) C292_=_C367( C292 C367 ) C304_=_C331( C304 C331 ) \nC304_=_C368( C304 C368 ) C304_=_C378( C304 C378 ) C307_=_C308( C307 C308 ) C307_=_C320( C307 C320 ) C307_=_C381( C307 C381 ) C308_=_C330( C308 C330 ) \nC308_=_C369( C308 C369 ) C308_=_C381( C308 C381 ) C310_=_C313( C310 C313 ) C310_=_C388( C310 C388 ) C311_=_C358( C311 C358 ) C311_=_C388( C311 C388 ) \nC312_=_C328( C312 C328 ) C313_=_C388( C313 C388 ) C320_=_C374( C320 C374 ) C320_=_C381( C320 C381 ) C322_=_C335( C322 C335 ) C322_=_C336( C322 C336 ) \nC326_=_C357( C326 C357 ) C328_=_C391( C328 C391 ) C329_=_C330( C329 C330 ) C329_=_C331( C329 C331 ) C329_=_C360( C329 C360 ) C330_=_C331( C330 C331 ) \nC330_=_C360( C330 C360 ) C330_=_C381( C330 C381 ) C331_=_C367( C331 C367 ) C331_=_C378( C331 C378 ) C335_=_C336( C335 C336 ) C340_=_C357( C340 C357 ) \nC340_=_C372( C340 C372 ) C358_=_C360( C358 C360 ) C360_=_C372( C360 C372 ) C364_=_C388( C364 C388 ) C366_=_C369( C366 C369 ) C366_=_C386( C366 C386 ) \nC367_=_C368( C367 C368 ) C367_=_C369( C367 C369 ) C368_=_C369( C368 C369 ) C368_=_C378( C368 C378 ) C369_=_C386( C369 C386 ) "];90-&gt;92[label="136: C10 C12 C17 C24 C25 \nC29 C30 C35 C36 C41 C44</w:t>
      </w:r>
    </w:p>
    <w:p>
      <w:pPr>
        <w:pStyle w:val="PreformattedText"/>
        <w:bidi w:val="0"/>
        <w:spacing w:before="0" w:after="0"/>
        <w:jc w:val="left"/>
        <w:rPr/>
      </w:pPr>
      <w:r>
        <w:rPr/>
        <w:t xml:space="preserve"> </w:t>
      </w:r>
      <w:r>
        <w:rPr/>
        <w:t>\nC47 C49 C53 C55 C59 C60 \nC61 C67 C71 C72 C75 C76 \nC77 C79 C80 C84 C87 C89 \nC93 C94 C96 C97 C100 C103 \nC104 C105 C106 C115 C117 C118 \nC119 C128 C130 C132 C133 C139 \nC149 C150 C151 C153 C155 C156 \nC157 C159 C160 C161 C162 C164 \nC165 C166 C167 C174 C177 C179 \nC180 C182 C185 C186 C187 C188 \nC190 C200 C206 C207 C209 C217 \nC219 C221 C223 C225 C226 C228 \nC229 C233 C237 C240 C244 C246 \nC247 C248 C259 C271 C273 C276 \nC277 C278 C281 C282 C283 C284 \nC285 C287 C292 C298 C304 C308 \nC310 C311 C312 C313 C315 C322 \nC326 C328 C329 C330 C331 C335 \nC336 C340 C357 C358 C360 C364 \nC365 C366 C368 C369 C372 C373 \nC374 C378 C381 C386 C391 \n373: C10_=_C12 ,C10_=_C36 ,C10_=_C93 ,C10_=_C94 ,C10_=_C96 ,\nC10_=_C103 ,C10_=_C104 ,C10_=_C105 ,C12_=_C150 ,C12_=_C185 ,C12_=_C328 ,\nC12_=_C391 ,C17_=_C35 ,C17_=_C84 ,C17_=_C358 ,C17_=_C360 ,C24_=_C25 ,\nC24_=_C29 ,C24_=_C106 ,C24_=_C117 ,C25_=_C29 ,C25_=_C97 ,C25_=_C157 ,\nC25_=_C164 ,C25_=_C244 ,C25_=_C246 ,C25_=_C247 ,C29_=_C55 ,C29_=_C100 ,\nC29_=_C115 ,C29_=_C298 ,C30_=_C35 ,C30_=_C41 ,C30_=_C47 ,C30_=_C130 ,\nC30_=_C132 ,C30_=_C221 ,C30_=_C248 ,C35_=_C84 ,C35_=_C115 ,C35_=_C358 ,\nC35_=_C360 ,C36_=_C93 ,C36_=_C94 ,C36_=_C96 ,C36_=_C206 ,C36_=_C207 ,\nC41_=_C44 ,C41_=_C47 ,C41_=_C130 ,C41_=_C132 ,C41_=_C153 ,C41_=_C155 ,\nC41_=_C156 ,C44_=_C182 ,C44_=_C217 ,C44_=_C219 ,C44_=_C237 ,C47_=_C49 ,\nC47_=_C130 ,C47_=_C132 ,C47_=_C373 ,C49_=_C84 ,C49_=_C159 ,C49_=_C228 ,\nC49_=_C229 ,C49_=_C246 ,C53_=_C55 ,C53_=_C80 ,C53_=_C93 ,C53_=_C177 ,\nC53_=_C283 ,C55_=_C298 ,C59_=_C60 ,C59_=_C61 ,C59_=_C79 ,C59_=_C97 ,\nC59_=_C100 ,C60_=_C61 ,C60_=_C130 ,C60_=_C149 ,C60_=_C150 ,C60_=_C151 ,\nC60_=_C209 ,C61_=_C177 ,C61_=_C233 ,C61_=_C278 ,C61_=_C364 ,C67_=_C89 ,\nC67_=_C160 ,C67_=_C284 ,C67_=_C285 ,C71_=_C72 ,C71_=_C75 ,C71_=_C76 ,\nC71_=_C106 ,C72_=_C75 ,C72_=_C76 ,C72_=_C157 ,C72_=_C159 ,C72_=_C160 ,\nC72_=_C374 ,C75_=_C76 ,C75_=_C97 ,C75_=_C104 ,C75_=_C364 ,C76_=_C206 ,\nC76_=_C209 ,C76_=_C229 ,C76_=_C287 ,C76_=_C315 ,C77_=_C79 ,C77_=_C80 ,\nC77_=_C132 ,C77_=_C133 ,C77_=_C149 ,C77_=_C221 ,C77_=_C366 ,C79_=_C80 ,\nC79_=_C119 ,C79_=_C285 ,C80_=_C118 ,C80_=_C283 ,C84_=_C87 ,C84_=_C228 ,\nC84_=_C229 ,C84_=_C358 ,C84_=_C360 ,C87_=_C164 ,C87_=_C223 ,C87_=_C322 ,\nC89_=_C128 ,C89_=_C160 ,C89_=_C188 ,C89_=_C276 ,C89_=_C365 ,C93_=_C94 ,\nC93_=_C96 ,C93_=_C177 ,C93_=_C372 ,C94_=_C96 ,C94_=_C153 ,C94_=_C157 ,\nC94_=_C229 ,C94_=_C391 ,C96_=_C248 ,C96_=_C336 ,C97_=_C100 ,C97_=_C104 ,\nC97_=_C244 ,C97_=_C246 ,C97_=_C247 ,C97_=_C364 ,C100_=_C115 ,C100_=_C373 ,\nC103_=_C104 ,C103_=_C105 ,C103_=_C329 ,C103_=_C330 ,C103_=_C331 ,C103_=_C340 ,\nC104_=_C105 ,C104_=_C149 ,C104_=_C311 ,C104_=_C358 ,C104_=_C364 ,C105_=_C308 ,\nC105_=_C330 ,C105_=_C373 ,C105_=_C381 ,C106_=_C117 ,C106_=_C312 ,C117_=_C312 ,\nC117_=_C391 ,C118_=_C119 ,C118_=_C133 ,C119_=_C223 ,C119_=_C225 ,C119_=_C226 ,\nC119_=_C285 ,C128_=_C185 ,C128_=_C188 ,C128_=_C276 ,C128_=_C282 ,C128_=_C315 ,\nC128_=_C365 ,C130_=_C132 ,C130_=_C149 ,C130_=_C150 ,C130_=_C151 ,C130_=_C329 ,\nC132_=_C322 ,C132_=_C335 ,C132_=_C336 ,C132_=_C366 ,C133_=_C149 ,C133_=_C221 ,\nC133_=_C326 ,C139_=_C165 ,C139_=_C217 ,C139_=_C226 ,C139_=_C276 ,C139_=_C277 ,\nC149_=_C150 ,C149_=_C151 ,C149_=_C221 ,C149_=_C311 ,C149_=_C358 ,C150_=_C151 ,\nC150_=_C328 ,C150_=_C391 ,C151_=_C155 ,C151_=_C217 ,C151_=_C329 ,C153_=_C155 ,\nC153_=_C156 ,C153_=_C157 ,C155_=_C156 ,C155_=_C217 ,C155_=_C368 ,C156_=_C364 ,\nC156_=_C381 ,C157_=_C159 ,C157_=_C160 ,C157_=_C164 ,C159_=_C160 ,C159_=_C228 ,\nC159_=_C246 ,C159_=_C374 ,C160_=_C335 ,C161_=_C162 ,C161_=_C164 ,C161_=_C165 ,\nC161_=_C310 ,C162_=_C164 ,C162_=_C165 ,C164_=_C165 ,C164_=_C322 ,C165_=_C217 ,\nC165_=_C226 ,C165_=_C292 ,C166_=_C167 ,C166_=_C200 ,C167_=_C200 ,C167_=_C240 ,\nC167_=_C311 ,C174_=_C308 ,C174_=_C366 ,C174_=_C369 ,C174_=_C386 ,C177_=_C233 ,\nC177_=_C278 ,C177_=_C308 ,C177_=_C369 ,C179_=_C180 ,C179_=_C182 ,C179_=_C190 ,\nC179_=_C273 ,C180_=_C182 ,C180_=_C186 ,C180_=_C187 ,C180_=_C225 ,C180_=_C271 ,\nC180_=_C313 ,C182_=_C237 ,C185_=_C186 ,C185_=_C187 ,C185_=_C188 ,C185_=_C282 ,\nC185_=_C315 ,C186_=_C187 ,C186_=_C188 ,C186_=_C271 ,C186_=_C313 ,C186_=_C326 ,\nC186_=_C357 ,C187_=_C188 ,C187_=_C271 ,C187_=_C276 ,C187_=_C313 ,C187_=_C340 ,\nC187_=_C357 ,C188_=_C276 ,C188_=_C365 ,C188_=_C366 ,C190_=_C273 ,C200_=_C287 ,\nC206_=_C207 ,C206_=_C209 ,C206_=_C229 ,C206_=_C287 ,C207_=_C277 ,C207_=_C281 ,\nC209_=_C229 ,C209_=_C287 ,C217_=_C219 ,C217_=_C226 ,C219_=_C248 ,C219_=_C298 ,\nC219_=_C357 ,C221_=_C248 ,C221_=_C326 ,C223_=_C225 ,C223_=_C226 ,C225_=_C226 ,\nC228_=_C229 ,C228_=_C246 ,C229_=_C287 ,C229_=_C391 ,C233_=_C278 ,C233_=_C313 ,\nC237_=_C240 ,C237_=_C259 ,C240_=_C311 ,C240_=_C386 ,C244_=_C246 ,C244_=_C247 ,\nC244_=_C292 ,C246_=_C247 ,C246_=_C335 ,C247_=_C292 ,C247_=_C322 ,C247_=_C331 ,\nC248_=_C298 ,C271_=_C287 ,C271_=_C313 ,C276_=_C277 ,C276_=_C340 ,C276_=_C357 ,\nC276_=_C365 ,C277_=_C304 ,C277_=_C368 ,C277_=_C378 ,C278_=_C374 ,C281_=_C312 ,\nC281_=_C328 ,C282_=_C283 ,C282_=_C312 ,C282_=_C315 ,C283_=_C360 ,C283_=_C372 ,\nC284_=_C285 ,C292_=_C331 ,C304_=_C331 ,C304_=_C368 ,C304_=_C378 ,C308_=_C330 ,\nC308_=_C369 ,C308_=_C381 ,C310_=_C313 ,C311_=_C358 ,C312_=_C328 ,C322_=_C335 ,\nC322_=_C336 ,C326_=_C357 ,C328_=_C391 ,C329_=_C330 ,C329_=_C331 ,C329_=_C360 ,\nC330_=_C331 ,C330_=_C360 ,C330_=_C381 ,C331_=_C378 ,C335_=_C336 ,C340_=_C357 ,\nC340_=_C372 ,C358_=_C360 ,C360_=_C372 ,C366_=_C369 ,C366_=_C386 ,C368_=_C369 ,\nC368_=_C378 ,C369_=_C386 ,"];93[shape=box, label="id:93 level: 1\n181: C10 C12 C14 C15 C16 \nC17 C20 C21 C23 C24 C25 \nC29 C30 C32 C34 C36 C38 \nC39 C40 C41 C43 C44 C47 \nC49 C53 C55 C60 C61 C65 \nC67 C68 C70 C76 C77 C78 \nC79 C80 C83 C84 C85 C87 \nC88 C89 C91 C92 C93 C96 \nC99 C100 C102 C103 C104 C105 \nC106 C110 C115 C117 C121 C123 \nC127 C128 C130 C132 C133 C138 \nC139 C141 C142 C143 C144 C148 \nC150 C151 C157 C160 C161 C162 \nC164 C165 C166 C167 C169 C172 \nC174 C175 C176 C177 C182 C185 \nC186 C187 C188 C190 C191 C193 \nC197 C200 C206 C207 C208 C209 \nC210 C212 C213 C217 C219 C221 \nC228 C229 C233 C236 C239 C241 \nC243 C244 C247 C248 C249 C250 \nC253 C254 C255 C259 C260 C262 \nC264 C270 C271 C274 C277 C281 \nC282 C283 C284 C287 C290 C292 \nC295 C296 C297 C298 C299 C300 \nC302 C308 C310 C311 C312 C313 \nC314 C315 C322 C326 C328 C329 \nC330 C335 C336 C340 C349 C351 \nC352 C354 C356 C357 C358 C360 \nC364 C365 C366 C369 C372 C373 \nC374 C378 C381 C383 C384 C386 \nC389 C391 \n591: C10_=_C12( C10 C12 ) C10_=_C14( C10 C14 ) C10_=_C36( C10 C36 ) C10_=_C93( C10 C93 ) C10_=_C96( C10 C96 ) \nC10_=_C102( C10 C102 ) C10_=_C103( C10 C103 ) C10_=_C104( C10 C104 ) C10_=_C105( C10 C105 ) C12_=_C14( C12 C14 ) C12_=_C138( C12 C138 ) \nC12_=_C150( C12 C150 ) C12_=_C185( C12 C185 ) C12_=_C241( C12 C241 ) C12_=_C243( C12 C243 ) C12_=_C328( C12 C328 ) C12_=_C391( C12 C391 ) \nC14_=_C96( C14 C96 ) C14_=_C110( C14 C110 ) C14_=_C243( C14 C243 ) C14_=_C248( C14 C248 ) C14_=_C260( C14 C260 ) C14_=_C274( C14 C274 ) \nC15_=_C16( C15 C16 ) C15_=_C17( C15 C17 ) C15_=_C282( C15 C282 ) C15_=_C283( C15 C283 ) C16_=_C17( C16 C17 ) C16_=_C228( C16 C228 ) \nC17_=_C84( C17 C84 ) C17_=_C141( C17 C141 ) C17_=_C262( C17 C262 ) C17_=_C358( C17 C358 ) C17_=_C360( C17 C360 ) C17_=_C383( C17 C383 ) \nC20_=_C21( C20 C21 ) C20_=_C23( C20 C23 ) C20_=_C77( C20 C77 ) C20_=_C78( C20 C78 ) C20_=_C79( C20 C79 ) C20_=_C80( C20 C80 ) \nC20_=_C206( C20 C206 ) C20_=_C209( C20 C209 ) C21_=_C23( C21 C23 ) C21_=_C88( C21 C88 ) C21_=_C89( C21 C89 ) C21_=_C91( C21 C91 ) \nC21_=_C92( C21 C92 ) C21_=_C219( C21 C219 ) C21_=_C357( C21 C357 ) C23_=_C77( C23 C77 ) C23_=_C132( C23 C132 ) C23_=_C141( C23 C141 ) \nC23_=_C352( C23 C352 ) C23_=_C366( C23 C366 ) C23_=_C374( C23 C374 ) C24_=_C25( C24 C25 ) C24_=_C29( C24 C29 ) C24_=_C106( C24 C106 ) \nC24_=_C117( C24 C117 ) C25_=_C29( C25 C29 ) C25_=_C157( C25 C157 ) C25_=_C164( C25 C164 ) C25_=_C244( C25 C244 ) C25_=_C247( C25 C247 ) \nC25_=_C250( C25 C250 ) C29_=_C55( C29 C55 ) C29_=_C100( C29 C100 ) C29_=_C115( C29 C115 ) C29_=_C298( C29 C298 ) C29_=_C383( C29 C383 ) \nC30_=_C32( C30 C32 ) C30_=_C34( C30 C34 ) C30_=_C41( C30 C41 ) C30_=_C47( C30 C47 ) C30_=_C88( C30 C88 ) C30_=_C130( C30 C130 ) \nC30_=_C132( C30 C132 ) C30_=_C221( C30 C221 ) C30_=_C248( C30 C248 ) C30_=_C249( C30 C249 ) C32_=_C34( C32 C34 ) C32_=_C253( C32 C253 ) \nC32_=_C254( C32 C254 ) C32_=_C255( C32 C255 ) C34_=_C61( C34 C61 ) C34_=_C315( C34 C315 ) C34_=_C364( C34 C364 ) C36_=_C38( C36 C38 ) \nC36_=_C39( C36 C39 ) C36_=_C40( C36 C40 ) C36_=_C93( C36 C93 ) C36_=_C96( C36 C96 ) C36_=_C206( C36 C206 ) C36_=_C207( C36 C207 ) \nC38_=_C39( C38 C39 ) C38_=_C40( C38 C40 ) C38_=_C162( C38 C162 ) C38_=_C208( C38 C208 ) C38_=_C281( C38 C281 ) C38_=_C312( C38 C312 ) \nC38_=_C328( C38 C328 ) C38_=_C352( C38 C352 ) C39_=_C40( C39 C40 ) C39_=_C188( C39 C188 ) C39_=_C249( C39 C249 ) C39_=_C366( C39 C366 ) \nC40_=_C229( C40 C229 ) C40_=_C391( C40 C391 ) C41_=_C43( C41 C43 ) C41_=_C44( C41 C44 ) C41_=_C47( C41 C47 ) C41_=_C130( C41 C130 ) \nC41_=_C132( C41 C132 ) C43_=_C44( C43 C44 ) C43_=_C190( C43 C190 ) C43_=_C191( C43 C191 ) C43_=_C217( C43 C217 ) C43_=_C219( C43 C219 ) \nC44_=_C182( C44 C182 ) C44_=_C217( C44 C217 ) C44_=_C219( C44 C219 ) C47_=_C49( C47 C49 ) C47_=_C130( C47 C130 ) C47_=_C132( C47 C132 ) \nC47_=_C373( C47 C373 ) C49_=_C84( C49 C84 ) C49_=_C228( C49 C228 ) C49_=_C229( C49 C229 ) C53_=_C55( C53 C55 ) C53_=_C80( C53 C80 ) \nC53_=_C93( C53 C93 ) C53_=_C176( C53 C176 ) C53_=_C177( C53 C177 ) C53_=_C283( C53 C283 ) C55_=_C121( C55 C121 ) C55_=_C169( C55 C169 ) \nC55_=_C290( C55 C290 ) C55_=_C298( C55 C298 ) C55_=_C383( C55 C383 ) C60_=_C61( C60 C61 ) C60_=_C130( C60 C130 ) C60_=_C150( C60 C150 ) \nC60_=_C151( C60 C151 ) C60_=_C208( C60 C208 ) C60_=_C209( C60 C209 ) C61_=_C177( C61 C177 ) C61_=_C233( C61 C233 ) C61_=_C364( C61 C364 ) \nC65_=_C67( C65 C67 ) C65_=_C68( C65 C68 ) C65_=_C70( C65 C70 ) C65_=_C99( C65 C99 ) C65_=_C100( C65 C100 ) C65_=_C270( C65 C270 ) \nC67_=_C68(</w:t>
      </w:r>
    </w:p>
    <w:p>
      <w:pPr>
        <w:pStyle w:val="PreformattedText"/>
        <w:bidi w:val="0"/>
        <w:spacing w:before="0" w:after="0"/>
        <w:jc w:val="left"/>
        <w:rPr/>
      </w:pPr>
      <w:r>
        <w:rPr/>
        <w:t xml:space="preserve"> </w:t>
      </w:r>
      <w:r>
        <w:rPr/>
        <w:t>C67 C68 ) C67_=_C70( C67 C70 ) C67_=_C89( C67 C89 ) C67_=_C160( C67 C160 ) C67_=_C284( C67 C284 ) C68_=_C70( C68 C70 ) \nC68_=_C87( C68 C87 ) C68_=_C175( C68 C175 ) C68_=_C351( C68 C351 ) C70_=_C121( C70 C121 ) C70_=_C244( C70 C244 ) C70_=_C259( C70 C259 ) \nC70_=_C349( C70 C349 ) C70_=_C351( C70 C351 ) C76_=_C206( C76 C206 ) C76_=_C209( C76 C209 ) C76_=_C229( C76 C229 ) C76_=_C287( C76 C287 ) \nC76_=_C315( C76 C315 ) C77_=_C78( C77 C78 ) C77_=_C79( C77 C79 ) C77_=_C80( C77 C80 ) C77_=_C132( C77 C132 ) C77_=_C133( C77 C133 ) \nC77_=_C221( C77 C221 ) C77_=_C366( C77 C366 ) C78_=_C79( C78 C79 ) C78_=_C80( C78 C80 ) C78_=_C197( C78 C197 ) C78_=_C236( C78 C236 ) \nC78_=_C302( C78 C302 ) C78_=_C310( C78 C310 ) C79_=_C80( C79 C80 ) C80_=_C283( C80 C283 ) C83_=_C84( C83 C84 ) C83_=_C85( C83 C85 ) \nC83_=_C87( C83 C87 ) C83_=_C99( C83 C99 ) C83_=_C115( C83 C115 ) C83_=_C190( C83 C190 ) C83_=_C191( C83 C191 ) C83_=_C241( C83 C241 ) \nC84_=_C85( C84 C85 ) C84_=_C87( C84 C87 ) C84_=_C228( C84 C228 ) C84_=_C229( C84 C229 ) C84_=_C358( C84 C358 ) C84_=_C360( C84 C360 ) \nC85_=_C87( C85 C87 ) C85_=_C244( C85 C244 ) C85_=_C271( C85 C271 ) C85_=_C287( C85 C287 ) C85_=_C292( C85 C292 ) C87_=_C164( C87 C164 ) \nC87_=_C175( C87 C175 ) C87_=_C322( C87 C322 ) C87_=_C351( C87 C351 ) C88_=_C89( C88 C89 ) C88_=_C91( C88 C91 ) C88_=_C92( C88 C92 ) \nC88_=_C161( C88 C161 ) C88_=_C221( C88 C221 ) C88_=_C248( C88 C248 ) C88_=_C249( C88 C249 ) C88_=_C310( C88 C310 ) C89_=_C91( C89 C91 ) \nC89_=_C92( C89 C92 ) C89_=_C128( C89 C128 ) C89_=_C160( C89 C160 ) C89_=_C188( C89 C188 ) C89_=_C365( C89 C365 ) C91_=_C92( C91 C92 ) \nC91_=_C207( C91 C207 ) C91_=_C281( C91 C281 ) C91_=_C354( C91 C354 ) C92_=_C96( C92 C96 ) C92_=_C296( C92 C296 ) C92_=_C336( C92 C336 ) \nC92_=_C381( C92 C381 ) C93_=_C96( C93 C96 ) C93_=_C176( C93 C176 ) C93_=_C177( C93 C177 ) C93_=_C372( C93 C372 ) C96_=_C110( C96 C110 ) \nC96_=_C248( C96 C248 ) C96_=_C274( C96 C274 ) C96_=_C296( C96 C296 ) C96_=_C336( C96 C336 ) C99_=_C100( C99 C100 ) C99_=_C115( C99 C115 ) \nC99_=_C241( C99 C241 ) C99_=_C247( C99 C247 ) C99_=_C322( C99 C322 ) C100_=_C115( C100 C115 ) C100_=_C373( C100 C373 ) C102_=_C103( C102 C103 ) \nC102_=_C104( C102 C104 ) C102_=_C105( C102 C105 ) C102_=_C127( C102 C127 ) C102_=_C210( C102 C210 ) C102_=_C212( C102 C212 ) C102_=_C213( C102 C213 ) \nC102_=_C311( C102 C311 ) C103_=_C104( C103 C104 ) C103_=_C105( C103 C105 ) C103_=_C296( C103 C296 ) C103_=_C329( C103 C329 ) C103_=_C330( C103 C330 ) \nC103_=_C340( C103 C340 ) C104_=_C105( C104 C105 ) C104_=_C262( C104 C262 ) C104_=_C311( C104 C311 ) C104_=_C358( C104 C358 ) C104_=_C364( C104 C364 ) \nC105_=_C308( C105 C308 ) C105_=_C330( C105 C330 ) C105_=_C373( C105 C373 ) C105_=_C381( C105 C381 ) C106_=_C110( C106 C110 ) C106_=_C117( C106 C117 ) \nC106_=_C312( C106 C312 ) C110_=_C160( C110 C160 ) C110_=_C248( C110 C248 ) C110_=_C249( C110 C249 ) C110_=_C274( C110 C274 ) C110_=_C335( C110 C335 ) \nC110_=_C354( C110 C354 ) C115_=_C241( C115 C241 ) C117_=_C312( C117 C312 ) C117_=_C391( C117 C391 ) C121_=_C123( C121 C123 ) C121_=_C169( C121 C169 ) \nC121_=_C259( C121 C259 ) C121_=_C290( C121 C290 ) C123_=_C264( C123 C264 ) C123_=_C389( C123 C389 ) C127_=_C128( C127 C128 ) C127_=_C200( C127 C200 ) \nC127_=_C213( C127 C213 ) C127_=_C255( C127 C255 ) C127_=_C311( C127 C311 ) C128_=_C185( C128 C185 ) C128_=_C188( C128 C188 ) C128_=_C282( C128 C282 ) \nC128_=_C315( C128 C315 ) C128_=_C365( C128 C365 ) C130_=_C132( C130 C132 ) C130_=_C150( C130 C150 ) C130_=_C151( C130 C151 ) C130_=_C329( C130 C329 ) \nC132_=_C322( C132 C322 ) C132_=_C335( C132 C335 ) C132_=_C336( C132 C336 ) C132_=_C366( C132 C366 ) C133_=_C221( C133 C221 ) C133_=_C295( C133 C295 ) \nC133_=_C326( C133 C326 ) C138_=_C139( C138 C139 ) C138_=_C141( C138 C141 ) C138_=_C142( C138 C142 ) C138_=_C143( C138 C143 ) C138_=_C185( C138 C185 ) \nC138_=_C241( C138 C241 ) C138_=_C243( C138 C243 ) C138_=_C358( C138 C358 ) C139_=_C141( C139 C141 ) C139_=_C142( C139 C142 ) C139_=_C143( C139 C143 ) \nC139_=_C165( C139 C165 ) C139_=_C217( C139 C217 ) C139_=_C277( C139 C277 ) C141_=_C142( C141 C142 ) C141_=_C143( C141 C143 ) C141_=_C262( C141 C262 ) \nC141_=_C352( C141 C352 ) C141_=_C374( C141 C374 ) C141_=_C383( C141 C383 ) C142_=_C143( C142 C143 ) C142_=_C284( C142 C284 ) C142_=_C340( C142 C340 ) \nC142_=_C372( C142 C372 ) C142_=_C384( C142 C384 ) C143_=_C336( C143 C336 ) C143_=_C365( C143 C365 ) C144_=_C148( C144 C148 ) C144_=_C193( C144 C193 ) \nC144_=_C210( C144 C210 ) C144_=_C253( C144 C253 ) C144_=_C254( C144 C254 ) C144_=_C300( C144 C300 ) C148_=_C210( C148 C210 ) C148_=_C299( C148 C299 ) \nC150_=_C151( C150 C151 ) C150_=_C328( C150 C328 ) C150_=_C391( C150 C391 ) C151_=_C217( C151 C217 ) C151_=_C329( C151 C329 ) C157_=_C160( C157 C160 ) \nC157_=_C164( C157 C164 ) C157_=_C250( C157 C250 ) C160_=_C249( C160 C249 ) C160_=_C335( C160 C335 ) C160_=_C354( C160 C354 ) C161_=_C162( C161 C162 ) \nC161_=_C164( C161 C164 ) C161_=_C165( C161 C165 ) C161_=_C193( C161 C193 ) C161_=_C197( C161 C197 ) C161_=_C310( C161 C310 ) C162_=_C164( C162 C164 ) \nC162_=_C165( C162 C165 ) C162_=_C208( C162 C208 ) C162_=_C250( C162 C250 ) C162_=_C262( C162 C262 ) C162_=_C264( C162 C264 ) C164_=_C165( C164 C165 ) \nC164_=_C250( C164 C250 ) C164_=_C322( C164 C322 ) C165_=_C217( C165 C217 ) C165_=_C274( C165 C274 ) C165_=_C292( C165 C292 ) C166_=_C167( C166 C167 ) \nC166_=_C169( C166 C169 ) C166_=_C172( C166 C172 ) C166_=_C200( C166 C200 ) C166_=_C274( C166 C274 ) C167_=_C169( C167 C169 ) C167_=_C200( C167 C200 ) \nC167_=_C311( C167 C311 ) C169_=_C239( C169 C239 ) C169_=_C260( C169 C260 ) C169_=_C290( C169 C290 ) C169_=_C297( C169 C297 ) C172_=_C174( C172 C174 ) \nC172_=_C175( C172 C175 ) C172_=_C274( C172 C274 ) C174_=_C175( C174 C175 ) C174_=_C308( C174 C308 ) C174_=_C366( C174 C366 ) C174_=_C369( C174 C369 ) \nC174_=_C386( C174 C386 ) C175_=_C349( C175 C349 ) C175_=_C351( C175 C351 ) C175_=_C356( C175 C356 ) C176_=_C177( C176 C177 ) C176_=_C208( C176 C208 ) \nC176_=_C233( C176 C233 ) C176_=_C308( C176 C308 ) C176_=_C369( C176 C369 ) C177_=_C233( C177 C233 ) C177_=_C308( C177 C308 ) C177_=_C369( C177 C369 ) \nC182_=_C302( C182 C302 ) C182_=_C389( C182 C389 ) C185_=_C186( C185 C186 ) C185_=_C187( C185 C187 ) C185_=_C188( C185 C188 ) C185_=_C241( C185 C241 ) \nC185_=_C243( C185 C243 ) C185_=_C282( C185 C282 ) C185_=_C315( C185 C315 ) C186_=_C187( C186 C187 ) C186_=_C188( C186 C188 ) C186_=_C271( C186 C271 ) \nC186_=_C313( C186 C313 ) C186_=_C326( C186 C326 ) C186_=_C357( C186 C357 ) C187_=_C188( C187 C188 ) C187_=_C271( C187 C271 ) C187_=_C313( C187 C313 ) \nC187_=_C340( C187 C340 ) C187_=_C357( C187 C357 ) C188_=_C249( C188 C249 ) C188_=_C365( C188 C365 ) C188_=_C366( C188 C366 ) C190_=_C191( C190 C191 ) \nC191_=_C328( C191 C328 ) C193_=_C197( C193 C197 ) C193_=_C210( C193 C210 ) C193_=_C253( C193 C253 ) C193_=_C297( C193 C297 ) C193_=_C356( C193 C356 ) \nC197_=_C290( C197 C290 ) C197_=_C310( C197 C310 ) C197_=_C365( C197 C365 ) C197_=_C384( C197 C384 ) C200_=_C213( C200 C213 ) C200_=_C255( C200 C255 ) \nC200_=_C287( C200 C287 ) C206_=_C207( C206 C207 ) C206_=_C209( C206 C209 ) C206_=_C229( C206 C229 ) C206_=_C287( C206 C287 ) C207_=_C277( C207 C277 ) \nC207_=_C281( C207 C281 ) C207_=_C354( C207 C354 ) C208_=_C209( C208 C209 ) C208_=_C233( C208 C233 ) C209_=_C229( C209 C229 ) C209_=_C287( C209 C287 ) \nC210_=_C212( C210 C212 ) C210_=_C213( C210 C213 ) C210_=_C253( C210 C253 ) C210_=_C299( C210 C299 ) C212_=_C213( C212 C213 ) C212_=_C270( C212 C270 ) \nC212_=_C271( C212 C271 ) C213_=_C255( C213 C255 ) C213_=_C311( C213 C311 ) C217_=_C219( C217 C219 ) C219_=_C248( C219 C248 ) C219_=_C298( C219 C298 ) \nC219_=_C357( C219 C357 ) C221_=_C248( C221 C248 ) C221_=_C249( C221 C249 ) C221_=_C295( C221 C295 ) C221_=_C326( C221 C326 ) C228_=_C229( C228 C229 ) \nC229_=_C287( C229 C287 ) C229_=_C391( C229 C391 ) C233_=_C313( C233 C313 ) C236_=_C239( C236 C239 ) C236_=_C250( C236 C250 ) C236_=_C302( C236 C302 ) \nC239_=_C260( C239 C260 ) C239_=_C297( C239 C297 ) C241_=_C243( C241 C243 ) C243_=_C260( C243 C260 ) C243_=_C374( C243 C374 ) C244_=_C247( C244 C247 ) \nC244_=_C292( C244 C292 ) C244_=_C349( C244 C349 ) C244_=_C351( C244 C351 ) C247_=_C292( C247 C292 ) C247_=_C322( C247 C322 ) C248_=_C249( C248 C249 ) \nC248_=_C274( C248 C274 ) C248_=_C298( C248 C298 ) C249_=_C335( C249 C335 ) C249_=_C354( C249 C354 ) C249_=_C366( C249 C366 ) C250_=_C262( C250 C262 ) \nC250_=_C264( C250 C264 ) C253_=_C254( C253 C254 ) C253_=_C255( C253 C255 ) C253_=_C259( C253 C259 ) C253_=_C260( C253 C260 ) C254_=_C255( C254 C255 ) \nC254_=_C259( C254 C259 ) C254_=_C260( C254 C260 ) C254_=_C300( C254 C300 ) C255_=_C287( C255 C287 ) C259_=_C260( C259 C260 ) C260_=_C297( C260 C297 ) \nC262_=_C264( C262 C264 ) C262_=_C311( C262 C311 ) C262_=_C358( C262 C358 ) C262_=_C383( C262 C383 ) C264_=_C389( C264 C389 ) C270_=_C271( C270 C271 ) \nC270_=_C282( C270 C282 ) C270_=_C312( C270 C312 ) C271_=_C287( C271 C287 ) C271_=_C313( C271 C313 ) C274_=_C292( C274 C292 ) C277_=_C378( C277 C378 ) \nC281_=_C312( C281 C312 ) C281_=_C328( C281 C328 ) C281_=_C352( C281 C352 ) C281_=_C354( C281 C354 ) C282_=_C283( C282 C283 ) C282_=_C312( C282 C312 ) \nC282_=_C315( C282 C315 ) C283_=_C360( C283 C360 ) C283_=_C372( C283 C372 ) C284_=_C295( C284 C295 ) C290_=_C365( C290 C365 ) C290_=_C384( C290 C384 ) \nC295_=_C296( C295 C296 ) C295_=_C297( C295 C297 ) C295_=_C326( C295 C326 ) C296_=_C297( C296 C297 ) C296_=_C336( C296 C336 ) C296_=_C340( C296 C340 ) \nC297_=_C356( C297 C356 ) C298_=_C299( C298 C299 ) C298_=_C300( C298 C300 ) C298_=_C383( C298 C383 ) C299_=_C300( C299 C300 ) C299_=_C349( C299 C349 ) \nC300_=_C349( C300 C349 ) C302_=_C386( C302 C386 ) C302_=_C389( C302 C389 ) C308_=_C330( C308 C330 ) C308_=_C369( C308 C369 ) C308_=_C381( C308 C381 ) \nC310_=_C313( C310 C313 ) C311_=_C358( C311 C358 ) C312_=_C328( C312 C328 ) C312_=_C352( C312 C352 ) C314_=_C326( C314</w:t>
      </w:r>
    </w:p>
    <w:p>
      <w:pPr>
        <w:pStyle w:val="PreformattedText"/>
        <w:bidi w:val="0"/>
        <w:spacing w:before="0" w:after="0"/>
        <w:jc w:val="left"/>
        <w:rPr/>
      </w:pPr>
      <w:r>
        <w:rPr/>
        <w:t xml:space="preserve"> </w:t>
      </w:r>
      <w:r>
        <w:rPr/>
        <w:t>C326 ) C314_=_C335( C314 C335 ) \nC314_=_C352( C314 C352 ) C314_=_C356( C314 C356 ) C322_=_C335( C322 C335 ) C322_=_C336( C322 C336 ) C326_=_C352( C326 C352 ) C326_=_C356( C326 C356 ) \nC326_=_C357( C326 C357 ) C328_=_C352( C328 C352 ) C328_=_C391( C328 C391 ) C329_=_C330( C329 C330 ) C329_=_C360( C329 C360 ) C330_=_C360( C330 C360 ) \nC330_=_C381( C330 C381 ) C335_=_C336( C335 C336 ) C335_=_C354( C335 C354 ) C340_=_C357( C340 C357 ) C340_=_C372( C340 C372 ) C340_=_C384( C340 C384 ) \nC349_=_C351( C349 C351 ) C349_=_C356( C349 C356 ) C351_=_C356( C351 C356 ) C352_=_C356( C352 C356 ) C352_=_C374( C352 C374 ) C358_=_C360( C358 C360 ) \nC360_=_C372( C360 C372 ) C365_=_C384( C365 C384 ) C366_=_C369( C366 C369 ) C366_=_C386( C366 C386 ) C369_=_C386( C369 C386 ) C372_=_C384( C372 C384 ) \nC378_=_C383( C378 C383 ) C378_=_C384( C378 C384 ) C383_=_C384( C383 C384 ) C386_=_C389( C386 C389 ) "];90-&gt;93[label="156: C10 C12 C14 C15 C17 \nC24 C25 C29 C30 C32 C34 \nC36 C38 C39 C40 C41 C44 \nC47 C49 C53 C55 C60 C61 \nC65 C67 C68 C70 C76 C77 \nC78 C79 C80 C83 C84 C87 \nC89 C91 C93 C96 C99 C100 \nC103 C104 C105 C106 C110 C115 \nC117 C121 C123 C127 C128 C130 \nC132 C133 C139 C141 C150 C151 \nC157 C160 C161 C162 C164 C165 \nC166 C167 C169 C172 C174 C175 \nC177 C182 C185 C186 C187 C188 \nC190 C197 C200 C206 C207 C208 \nC209 C213 C217 C219 C221 C228 \nC229 C233 C236 C239 C241 C243 \nC244 C247 C248 C249 C253 C254 \nC255 C259 C260 C262 C264 C270 \nC271 C277 C281 C282 C283 C284 \nC287 C290 C292 C295 C296 C297 \nC298 C308 C310 C311 C312 C313 \nC314 C315 C322 C326 C328 C329 \nC330 C335 C336 C340 C349 C351 \nC354 C356 C357 C358 C360 C364 \nC365 C366 C369 C372 C373 C374 \nC378 C381 C383 C384 C386 C389 \nC391 \n444: C10_=_C12 ,C10_=_C14 ,C10_=_C36 ,C10_=_C93 ,C10_=_C96 ,\nC10_=_C103 ,C10_=_C104 ,C10_=_C105 ,C12_=_C14 ,C12_=_C150 ,C12_=_C185 ,\nC12_=_C241 ,C12_=_C243 ,C12_=_C328 ,C12_=_C391 ,C14_=_C96 ,C14_=_C110 ,\nC14_=_C243 ,C14_=_C248 ,C14_=_C260 ,C15_=_C17 ,C15_=_C282 ,C15_=_C283 ,\nC17_=_C84 ,C17_=_C141 ,C17_=_C262 ,C17_=_C358 ,C17_=_C360 ,C17_=_C383 ,\nC24_=_C25 ,C24_=_C29 ,C24_=_C106 ,C24_=_C117 ,C25_=_C29 ,C25_=_C157 ,\nC25_=_C164 ,C25_=_C244 ,C25_=_C247 ,C29_=_C55 ,C29_=_C100 ,C29_=_C115 ,\nC29_=_C298 ,C29_=_C383 ,C30_=_C32 ,C30_=_C34 ,C30_=_C41 ,C30_=_C47 ,\nC30_=_C130 ,C30_=_C132 ,C30_=_C221 ,C30_=_C248 ,C30_=_C249 ,C32_=_C34 ,\nC32_=_C253 ,C32_=_C254 ,C32_=_C255 ,C34_=_C61 ,C34_=_C315 ,C34_=_C364 ,\nC36_=_C38 ,C36_=_C39 ,C36_=_C40 ,C36_=_C93 ,C36_=_C96 ,C36_=_C206 ,\nC36_=_C207 ,C38_=_C39 ,C38_=_C40 ,C38_=_C162 ,C38_=_C208 ,C38_=_C281 ,\nC38_=_C312 ,C38_=_C328 ,C39_=_C40 ,C39_=_C188 ,C39_=_C249 ,C39_=_C366 ,\nC40_=_C229 ,C40_=_C391 ,C41_=_C44 ,C41_=_C47 ,C41_=_C130 ,C41_=_C132 ,\nC44_=_C182 ,C44_=_C217 ,C44_=_C219 ,C47_=_C49 ,C47_=_C130 ,C47_=_C132 ,\nC47_=_C373 ,C49_=_C84 ,C49_=_C228 ,C49_=_C229 ,C53_=_C55 ,C53_=_C80 ,\nC53_=_C93 ,C53_=_C177 ,C53_=_C283 ,C55_=_C121 ,C55_=_C169 ,C55_=_C290 ,\nC55_=_C298 ,C55_=_C383 ,C60_=_C61 ,C60_=_C130 ,C60_=_C150 ,C60_=_C151 ,\nC60_=_C208 ,C60_=_C209 ,C61_=_C177 ,C61_=_C233 ,C61_=_C364 ,C65_=_C67 ,\nC65_=_C68 ,C65_=_C70 ,C65_=_C99 ,C65_=_C100 ,C65_=_C270 ,C67_=_C68 ,\nC67_=_C70 ,C67_=_C89 ,C67_=_C160 ,C67_=_C284 ,C68_=_C70 ,C68_=_C87 ,\nC68_=_C175 ,C68_=_C351 ,C70_=_C121 ,C70_=_C244 ,C70_=_C259 ,C70_=_C349 ,\nC70_=_C351 ,C76_=_C206 ,C76_=_C209 ,C76_=_C229 ,C76_=_C287 ,C76_=_C315 ,\nC77_=_C78 ,C77_=_C79 ,C77_=_C80 ,C77_=_C132 ,C77_=_C133 ,C77_=_C221 ,\nC77_=_C366 ,C78_=_C79 ,C78_=_C80 ,C78_=_C197 ,C78_=_C236 ,C78_=_C310 ,\nC79_=_C80 ,C80_=_C283 ,C83_=_C84 ,C83_=_C87 ,C83_=_C99 ,C83_=_C115 ,\nC83_=_C190 ,C83_=_C241 ,C84_=_C87 ,C84_=_C228 ,C84_=_C229 ,C84_=_C358 ,\nC84_=_C360 ,C87_=_C164 ,C87_=_C175 ,C87_=_C322 ,C87_=_C351 ,C89_=_C91 ,\nC89_=_C128 ,C89_=_C160 ,C89_=_C188 ,C89_=_C365 ,C91_=_C207 ,C91_=_C281 ,\nC91_=_C354 ,C93_=_C96 ,C93_=_C177 ,C93_=_C372 ,C96_=_C110 ,C96_=_C248 ,\nC96_=_C296 ,C96_=_C336 ,C99_=_C100 ,C99_=_C115 ,C99_=_C241 ,C99_=_C247 ,\nC99_=_C322 ,C100_=_C115 ,C100_=_C373 ,C103_=_C104 ,C103_=_C105 ,C103_=_C296 ,\nC103_=_C329 ,C103_=_C330 ,C103_=_C340 ,C104_=_C105 ,C104_=_C262 ,C104_=_C311 ,\nC104_=_C358 ,C104_=_C364 ,C105_=_C308 ,C105_=_C330 ,C105_=_C373 ,C105_=_C381 ,\nC106_=_C110 ,C106_=_C117 ,C106_=_C312 ,C110_=_C160 ,C110_=_C248 ,C110_=_C249 ,\nC110_=_C335 ,C110_=_C354 ,C115_=_C241 ,C117_=_C312 ,C117_=_C391 ,C121_=_C123 ,\nC121_=_C169 ,C121_=_C259 ,C121_=_C290 ,C123_=_C264 ,C123_=_C389 ,C127_=_C128 ,\nC127_=_C200 ,C127_=_C213 ,C127_=_C255 ,C127_=_C311 ,C128_=_C185 ,C128_=_C188 ,\nC128_=_C282 ,C128_=_C315 ,C128_=_C365 ,C130_=_C132 ,C130_=_C150 ,C130_=_C151 ,\nC130_=_C329 ,C132_=_C322 ,C132_=_C335 ,C132_=_C336 ,C132_=_C366 ,C133_=_C221 ,\nC133_=_C295 ,C133_=_C326 ,C139_=_C141 ,C139_=_C165 ,C139_=_C217 ,C139_=_C277 ,\nC141_=_C262 ,C141_=_C374 ,C141_=_C383 ,C150_=_C151 ,C150_=_C328 ,C150_=_C391 ,\nC151_=_C217 ,C151_=_C329 ,C157_=_C160 ,C157_=_C164 ,C160_=_C249 ,C160_=_C335 ,\nC160_=_C354 ,C161_=_C162 ,C161_=_C164 ,C161_=_C165 ,C161_=_C197 ,C161_=_C310 ,\nC162_=_C164 ,C162_=_C165 ,C162_=_C208 ,C162_=_C262 ,C162_=_C264 ,C164_=_C165 ,\nC164_=_C322 ,C165_=_C217 ,C165_=_C292 ,C166_=_C167 ,C166_=_C169 ,C166_=_C172 ,\nC166_=_C200 ,C167_=_C169 ,C167_=_C200 ,C167_=_C311 ,C169_=_C239 ,C169_=_C260 ,\nC169_=_C290 ,C169_=_C297 ,C172_=_C174 ,C172_=_C175 ,C174_=_C175 ,C174_=_C308 ,\nC174_=_C366 ,C174_=_C369 ,C174_=_C386 ,C175_=_C349 ,C175_=_C351 ,C175_=_C356 ,\nC177_=_C233 ,C177_=_C308 ,C177_=_C369 ,C182_=_C389 ,C185_=_C186 ,C185_=_C187 ,\nC185_=_C188 ,C185_=_C241 ,C185_=_C243 ,C185_=_C282 ,C185_=_C315 ,C186_=_C187 ,\nC186_=_C188 ,C186_=_C271 ,C186_=_C313 ,C186_=_C326 ,C186_=_C357 ,C187_=_C188 ,\nC187_=_C271 ,C187_=_C313 ,C187_=_C340 ,C187_=_C357 ,C188_=_C249 ,C188_=_C365 ,\nC188_=_C366 ,C197_=_C290 ,C197_=_C310 ,C197_=_C365 ,C197_=_C384 ,C200_=_C213 ,\nC200_=_C255 ,C200_=_C287 ,C206_=_C207 ,C206_=_C209 ,C206_=_C229 ,C206_=_C287 ,\nC207_=_C277 ,C207_=_C281 ,C207_=_C354 ,C208_=_C209 ,C208_=_C233 ,C209_=_C229 ,\nC209_=_C287 ,C213_=_C255 ,C213_=_C311 ,C217_=_C219 ,C219_=_C248 ,C219_=_C298 ,\nC219_=_C357 ,C221_=_C248 ,C221_=_C249 ,C221_=_C295 ,C221_=_C326 ,C228_=_C229 ,\nC229_=_C287 ,C229_=_C391 ,C233_=_C313 ,C236_=_C239 ,C239_=_C260 ,C239_=_C297 ,\nC241_=_C243 ,C243_=_C260 ,C243_=_C374 ,C244_=_C247 ,C244_=_C292 ,C244_=_C349 ,\nC244_=_C351 ,C247_=_C292 ,C247_=_C322 ,C248_=_C249 ,C248_=_C298 ,C249_=_C335 ,\nC249_=_C354 ,C249_=_C366 ,C253_=_C254 ,C253_=_C255 ,C253_=_C259 ,C253_=_C260 ,\nC254_=_C255 ,C254_=_C259 ,C254_=_C260 ,C255_=_C287 ,C259_=_C260 ,C260_=_C297 ,\nC262_=_C264 ,C262_=_C311 ,C262_=_C358 ,C262_=_C383 ,C264_=_C389 ,C270_=_C271 ,\nC270_=_C282 ,C270_=_C312 ,C271_=_C287 ,C271_=_C313 ,C277_=_C378 ,C281_=_C312 ,\nC281_=_C328 ,C281_=_C354 ,C282_=_C283 ,C282_=_C312 ,C282_=_C315 ,C283_=_C360 ,\nC283_=_C372 ,C284_=_C295 ,C290_=_C365 ,C290_=_C384 ,C295_=_C296 ,C295_=_C297 ,\nC295_=_C326 ,C296_=_C297 ,C296_=_C336 ,C296_=_C340 ,C297_=_C356 ,C298_=_C383 ,\nC308_=_C330 ,C308_=_C369 ,C308_=_C381 ,C310_=_C313 ,C311_=_C358 ,C312_=_C328 ,\nC314_=_C326 ,C314_=_C335 ,C314_=_C356 ,C322_=_C335 ,C322_=_C336 ,C326_=_C356 ,\nC326_=_C357 ,C328_=_C391 ,C329_=_C330 ,C329_=_C360 ,C330_=_C360 ,C330_=_C381 ,\nC335_=_C336 ,C335_=_C354 ,C340_=_C357 ,C340_=_C372 ,C340_=_C384 ,C349_=_C351 ,\nC349_=_C356 ,C351_=_C356 ,C358_=_C360 ,C360_=_C372 ,C365_=_C384 ,C366_=_C369 ,\nC366_=_C386 ,C369_=_C386 ,C372_=_C384 ,C378_=_C383 ,C378_=_C384 ,C383_=_C384 ,\nC386_=_C389 ,"];94[shape=box, label="id:94 level: 2\n57: C30 C32 C34 C35 C38 \nC39 C59 C65 C70 C72 C97 \nC99 C100 C104 C118 C119 C121 \nC123 C133 C136 C139 C149 C159 \nC162 C180 C188 C197 C208 C223 \nC225 C236 C237 C238 C239 C240 \nC241 C243 C249 C253 C254 C255 \nC259 C262 C266 C270 C276 C277 \nC290 C295 C296 C297 C311 C358 \nC365 C366 C374 C384 \n131: C30_=_C32( C30 C32 ) C30_=_C34( C30 C34 ) C30_=_C35( C30 C35 ) C30_=_C249( C30 C249 ) C32_=_C34( C32 C34 ) \nC32_=_C35( C32 C35 ) C32_=_C253( C32 C253 ) C32_=_C254( C32 C254 ) C32_=_C255( C32 C255 ) C34_=_C35( C34 C35 ) C35_=_C99( C35 C99 ) \nC35_=_C241( C35 C241 ) C35_=_C358( C35 C358 ) C38_=_C39( C38 C39 ) C38_=_C136( C38 C136 ) C38_=_C162( C38 C162 ) C38_=_C208( C38 C208 ) \nC38_=_C238( C38 C238 ) C39_=_C188( C39 C188 ) C39_=_C249( C39 C249 ) C39_=_C266( C39 C266 ) C39_=_C366( C39 C366 ) C59_=_C65( C59 C65 ) \nC59_=_C97( C59 C97 ) C59_=_C99( C59 C99 ) C59_=_C100( C59 C100 ) C65_=_C70( C65 C70 ) C65_=_C97( C65 C97 ) C65_=_C99( C65 C99 ) \nC65_=_C100( C65 C100 ) C65_=_C180( C65 C180 ) C65_=_C225( C65 C225 ) C65_=_C270( C65 C270 ) C70_=_C121( C70 C121 ) C70_=_C136( C70 C136 ) \nC70_=_C237( C70 C237 ) C70_=_C259( C70 C259 ) C72_=_C159( C72 C159 ) C72_=_C243( C72 C243 ) C72_=_C374( C72 C374 ) C97_=_C99( C97 C99 ) \nC97_=_C100( C97 C100 ) C97_=_C104( C97 C104 ) C99_=_C100( C99 C100 ) C99_=_C241( C99 C241 ) C104_=_C149( C104 C149 ) C104_=_C262( C104 C262 ) \nC104_=_C311( C104 C311 ) C104_=_C358( C104 C358 ) C118_=_C119( C118 C119 ) C118_=_C121( C118 C121 ) C118_=_C123( C118 C123 ) C118_=_C133( C118 C133 ) \nC118_=_C136( C118 C136 ) C119_=_C121( C119 C121 ) C119_=_C123( C119 C123 ) C119_=_C223( C119 C223 ) C119_=_C225( C119 C225 ) C121_=_C123( C121 C123 ) \nC121_=_C136( C121 C136 ) C121_=_C237( C121 C237 ) C121_=_C259( C121 C259 ) C121_=_C290( C121 C290 ) C133_=_C136( C133 C136 ) C133_=_C149( C133 C149 ) \nC133_=_C295( C133 C295 ) C136_=_C162( C136 C162 ) C136_=_C208( C136 C208 ) C136_=_C237( C136 C237 ) C136_=_C238( C136 C238 ) C136_=_C259( C136 C259 ) \nC139_=_C276( C139 C276 ) C139_=_C277( C139 C277 ) C149_=_C262( C149 C262 ) C149_=_C311( C149 C311 ) C149_=_C358( C149 C358 ) C159_=_C243( C159 C243 ) \nC159_=_C374( C159 C374 ) C162_=_C208( C162 C208 ) C162_=_C238( C162 C238 ) C162_=_C262( C162 C262 ) C180_=_C225( C180 C225 ) C180_=_C270( C180 C270 ) \nC188_=_C249( C188 C249 ) C188_=_C266( C188 C266 ) C188_=_C276( C188 C276 ) C188_=_C365( C188 C365 ) C188_=_C366( C188 C366 ) C197_=_C290( C197 C290 ) \nC197_=_C365( C197 C365 ) C197_=_C384(</w:t>
      </w:r>
    </w:p>
    <w:p>
      <w:pPr>
        <w:pStyle w:val="PreformattedText"/>
        <w:bidi w:val="0"/>
        <w:spacing w:before="0" w:after="0"/>
        <w:jc w:val="left"/>
        <w:rPr/>
      </w:pPr>
      <w:r>
        <w:rPr/>
        <w:t xml:space="preserve"> </w:t>
      </w:r>
      <w:r>
        <w:rPr/>
        <w:t>C197 C384 ) C208_=_C238( C208 C238 ) C223_=_C225( C223 C225 ) C223_=_C241( C223 C241 ) C225_=_C239( C225 C239 ) \nC225_=_C270( C225 C270 ) C225_=_C297( C225 C297 ) C236_=_C237( C236 C237 ) C236_=_C238( C236 C238 ) C236_=_C239( C236 C239 ) C236_=_C240( C236 C240 ) \nC237_=_C238( C237 C238 ) C237_=_C239( C237 C239 ) C237_=_C240( C237 C240 ) C237_=_C259( C237 C259 ) C238_=_C239( C238 C239 ) C238_=_C240( C238 C240 ) \nC239_=_C240( C239 C240 ) C239_=_C297( C239 C297 ) C240_=_C311( C240 C311 ) C241_=_C243( C241 C243 ) C243_=_C374( C243 C374 ) C249_=_C266( C249 C266 ) \nC249_=_C366( C249 C366 ) C253_=_C254( C253 C254 ) C253_=_C255( C253 C255 ) C253_=_C259( C253 C259 ) C254_=_C255( C254 C255 ) C254_=_C259( C254 C259 ) \nC262_=_C311( C262 C311 ) C262_=_C358( C262 C358 ) C266_=_C366( C266 C366 ) C276_=_C277( C276 C277 ) C276_=_C365( C276 C365 ) C290_=_C365( C290 C365 ) \nC290_=_C384( C290 C384 ) C295_=_C296( C295 C296 ) C295_=_C297( C295 C297 ) C296_=_C297( C296 C297 ) C311_=_C358( C311 C358 ) C365_=_C384( C365 C384 ) "];91-&gt;94[label="56: C30 C32 C34 C35 C38 \nC39 C59 C65 C70 C72 C97 \nC99 C100 C104 C118 C119 C121 \nC123 C133 C139 C149 C159 C162 \nC180 C188 C197 C208 C223 C225 \nC236 C237 C238 C239 C240 C241 \nC243 C249 C253 C254 C255 C259 \nC262 C266 C270 C276 C277 C290 \nC295 C296 C297 C311 C358 C365 \nC366 C374 C384 \n121: C30_=_C32 ,C30_=_C34 ,C30_=_C35 ,C30_=_C249 ,C32_=_C34 ,\nC32_=_C35 ,C32_=_C253 ,C32_=_C254 ,C32_=_C255 ,C34_=_C35 ,C35_=_C99 ,\nC35_=_C241 ,C35_=_C358 ,C38_=_C39 ,C38_=_C162 ,C38_=_C208 ,C38_=_C238 ,\nC39_=_C188 ,C39_=_C249 ,C39_=_C266 ,C39_=_C366 ,C59_=_C65 ,C59_=_C97 ,\nC59_=_C99 ,C59_=_C100 ,C65_=_C70 ,C65_=_C97 ,C65_=_C99 ,C65_=_C100 ,\nC65_=_C180 ,C65_=_C225 ,C65_=_C270 ,C70_=_C121 ,C70_=_C237 ,C70_=_C259 ,\nC72_=_C159 ,C72_=_C243 ,C72_=_C374 ,C97_=_C99 ,C97_=_C100 ,C97_=_C104 ,\nC99_=_C100 ,C99_=_C241 ,C104_=_C149 ,C104_=_C262 ,C104_=_C311 ,C104_=_C358 ,\nC118_=_C119 ,C118_=_C121 ,C118_=_C123 ,C118_=_C133 ,C119_=_C121 ,C119_=_C123 ,\nC119_=_C223 ,C119_=_C225 ,C121_=_C123 ,C121_=_C237 ,C121_=_C259 ,C121_=_C290 ,\nC133_=_C149 ,C133_=_C295 ,C139_=_C276 ,C139_=_C277 ,C149_=_C262 ,C149_=_C311 ,\nC149_=_C358 ,C159_=_C243 ,C159_=_C374 ,C162_=_C208 ,C162_=_C238 ,C162_=_C262 ,\nC180_=_C225 ,C180_=_C270 ,C188_=_C249 ,C188_=_C266 ,C188_=_C276 ,C188_=_C365 ,\nC188_=_C366 ,C197_=_C290 ,C197_=_C365 ,C197_=_C384 ,C208_=_C238 ,C223_=_C225 ,\nC223_=_C241 ,C225_=_C239 ,C225_=_C270 ,C225_=_C297 ,C236_=_C237 ,C236_=_C238 ,\nC236_=_C239 ,C236_=_C240 ,C237_=_C238 ,C237_=_C239 ,C237_=_C240 ,C237_=_C259 ,\nC238_=_C239 ,C238_=_C240 ,C239_=_C240 ,C239_=_C297 ,C240_=_C311 ,C241_=_C243 ,\nC243_=_C374 ,C249_=_C266 ,C249_=_C366 ,C253_=_C254 ,C253_=_C255 ,C253_=_C259 ,\nC254_=_C255 ,C254_=_C259 ,C262_=_C311 ,C262_=_C358 ,C266_=_C366 ,C276_=_C277 ,\nC276_=_C365 ,C290_=_C365 ,C290_=_C384 ,C295_=_C296 ,C295_=_C297 ,C296_=_C297 ,\nC311_=_C358 ,C365_=_C384 ,"];95[shape=box, label="id:95 level: 2\n69: C14 C15 C17 C35 C40 \nC41 C59 C60 C61 C62 C68 \nC71 C75 C78 C83 C87 C91 \nC94 C99 C106 C110 C115 C123 \nC127 C141 C153 C155 C156 C169 \nC172 C175 C179 C197 C200 C213 \nC223 C225 C226 C229 C238 C239 \nC241 C243 C246 C255 C260 C262 \nC264 C266 C273 C278 C284 C285 \nC295 C297 C304 C310 C314 C331 \nC335 C349 C351 C354 C356 C368 \nC378 C383 C389 C391 \n147: C14_=_C110( C14 C110 ) C14_=_C226( C14 C226 ) C14_=_C243( C14 C243 ) C14_=_C260( C14 C260 ) C15_=_C17( C15 C17 ) \nC15_=_C62( C15 C62 ) C15_=_C304( C15 C304 ) C17_=_C35( C17 C35 ) C17_=_C141( C17 C141 ) C17_=_C262( C17 C262 ) C17_=_C383( C17 C383 ) \nC35_=_C83( C35 C83 ) C35_=_C99( C35 C99 ) C35_=_C115( C35 C115 ) C35_=_C241( C35 C241 ) C40_=_C94( C40 C94 ) C40_=_C229( C40 C229 ) \nC40_=_C266( C40 C266 ) C40_=_C391( C40 C391 ) C41_=_C153( C41 C153 ) C41_=_C155( C41 C155 ) C41_=_C156( C41 C156 ) C59_=_C60( C59 C60 ) \nC59_=_C61( C59 C61 ) C59_=_C62( C59 C62 ) C59_=_C99( C59 C99 ) C60_=_C61( C60 C61 ) C60_=_C62( C60 C62 ) C61_=_C62( C61 C62 ) \nC61_=_C278( C61 C278 ) C62_=_C238( C62 C238 ) C62_=_C304( C62 C304 ) C62_=_C331( C62 C331 ) C62_=_C378( C62 C378 ) C68_=_C87( C68 C87 ) \nC68_=_C175( C68 C175 ) C68_=_C179( C68 C179 ) C68_=_C223( C68 C223 ) C68_=_C273( C68 C273 ) C68_=_C351( C68 C351 ) C71_=_C75( C71 C75 ) \nC71_=_C106( C71 C106 ) C71_=_C110( C71 C110 ) C71_=_C314( C71 C314 ) C75_=_C314( C75 C314 ) C78_=_C197( C78 C197 ) C78_=_C310( C78 C310 ) \nC83_=_C87( C83 C87 ) C83_=_C99( C83 C99 ) C83_=_C115( C83 C115 ) C83_=_C241( C83 C241 ) C87_=_C175( C87 C175 ) C87_=_C223( C87 C223 ) \nC87_=_C351( C87 C351 ) C91_=_C273( C91 C273 ) C91_=_C354( C91 C354 ) C94_=_C153( C94 C153 ) C94_=_C229( C94 C229 ) C94_=_C266( C94 C266 ) \nC94_=_C391( C94 C391 ) C99_=_C115( C99 C115 ) C99_=_C241( C99 C241 ) C106_=_C110( C106 C110 ) C110_=_C335( C110 C335 ) C110_=_C354( C110 C354 ) \nC115_=_C241( C115 C241 ) C123_=_C155( C123 C155 ) C123_=_C264( C123 C264 ) C123_=_C368( C123 C368 ) C123_=_C389( C123 C389 ) C127_=_C200( C127 C200 ) \nC127_=_C213( C127 C213 ) C127_=_C255( C127 C255 ) C141_=_C262( C141 C262 ) C141_=_C383( C141 C383 ) C153_=_C155( C153 C155 ) C153_=_C156( C153 C156 ) \nC155_=_C156( C155 C156 ) C155_=_C264( C155 C264 ) C155_=_C368( C155 C368 ) C155_=_C389( C155 C389 ) C169_=_C225( C169 C225 ) C169_=_C239( C169 C239 ) \nC169_=_C260( C169 C260 ) C169_=_C297( C169 C297 ) C172_=_C175( C172 C175 ) C172_=_C266( C172 C266 ) C175_=_C223( C175 C223 ) C175_=_C278( C175 C278 ) \nC175_=_C349( C175 C349 ) C175_=_C351( C175 C351 ) C175_=_C356( C175 C356 ) C179_=_C273( C179 C273 ) C197_=_C310( C197 C310 ) C200_=_C213( C200 C213 ) \nC200_=_C255( C200 C255 ) C213_=_C255( C213 C255 ) C223_=_C225( C223 C225 ) C223_=_C226( C223 C226 ) C223_=_C241( C223 C241 ) C223_=_C351( C223 C351 ) \nC225_=_C226( C225 C226 ) C225_=_C239( C225 C239 ) C225_=_C260( C225 C260 ) C225_=_C297( C225 C297 ) C226_=_C243( C226 C243 ) C226_=_C260( C226 C260 ) \nC229_=_C266( C229 C266 ) C229_=_C391( C229 C391 ) C238_=_C239( C238 C239 ) C238_=_C304( C238 C304 ) C238_=_C331( C238 C331 ) C238_=_C378( C238 C378 ) \nC239_=_C260( C239 C260 ) C239_=_C297( C239 C297 ) C241_=_C243( C241 C243 ) C243_=_C260( C243 C260 ) C246_=_C314( C246 C314 ) C246_=_C335( C246 C335 ) \nC260_=_C297( C260 C297 ) C262_=_C264( C262 C264 ) C262_=_C383( C262 C383 ) C264_=_C368( C264 C368 ) C264_=_C389( C264 C389 ) C266_=_C391( C266 C391 ) \nC273_=_C354( C273 C354 ) C278_=_C349( C278 C349 ) C278_=_C351( C278 C351 ) C278_=_C356( C278 C356 ) C284_=_C285( C284 C285 ) C284_=_C295( C284 C295 ) \nC285_=_C295( C285 C295 ) C295_=_C297( C295 C297 ) C297_=_C356( C297 C356 ) C304_=_C331( C304 C331 ) C304_=_C368( C304 C368 ) C304_=_C378( C304 C378 ) \nC314_=_C335( C314 C335 ) C314_=_C356( C314 C356 ) C331_=_C378( C331 C378 ) C335_=_C354( C335 C354 ) C349_=_C351( C349 C351 ) C349_=_C356( C349 C356 ) \nC351_=_C356( C351 C356 ) C368_=_C378( C368 C378 ) C368_=_C389( C368 C389 ) C378_=_C383( C378 C383 ) "];91-&gt;95[label="68: C14 C15 C17 C35 C40 \nC41 C59 C60 C61 C68 C71 \nC75 C78 C83 C87 C91 C94 \nC99 C106 C110 C115 C123 C127 \nC141 C153 C155 C156 C169 C172 \nC175 C179 C197 C200 C213 C223 \nC225 C226 C229 C238 C239 C241 \nC243 C246 C255 C260 C262 C264 \nC266 C273 C278 C284 C285 C295 \nC297 C304 C310 C314 C331 C335 \nC349 C351 C354 C356 C368 C378 \nC383 C389 C391 \n139: C14_=_C110 ,C14_=_C226 ,C14_=_C243 ,C14_=_C260 ,C15_=_C17 ,\nC15_=_C304 ,C17_=_C35 ,C17_=_C141 ,C17_=_C262 ,C17_=_C383 ,C35_=_C83 ,\nC35_=_C99 ,C35_=_C115 ,C35_=_C241 ,C40_=_C94 ,C40_=_C229 ,C40_=_C266 ,\nC40_=_C391 ,C41_=_C153 ,C41_=_C155 ,C41_=_C156 ,C59_=_C60 ,C59_=_C61 ,\nC59_=_C99 ,C60_=_C61 ,C61_=_C278 ,C68_=_C87 ,C68_=_C175 ,C68_=_C179 ,\nC68_=_C223 ,C68_=_C273 ,C68_=_C351 ,C71_=_C75 ,C71_=_C106 ,C71_=_C110 ,\nC71_=_C314 ,C75_=_C314 ,C78_=_C197 ,C78_=_C310 ,C83_=_C87 ,C83_=_C99 ,\nC83_=_C115 ,C83_=_C241 ,C87_=_C175 ,C87_=_C223 ,C87_=_C351 ,C91_=_C273 ,\nC91_=_C354 ,C94_=_C153 ,C94_=_C229 ,C94_=_C266 ,C94_=_C391 ,C99_=_C115 ,\nC99_=_C241 ,C106_=_C110 ,C110_=_C335 ,C110_=_C354 ,C115_=_C241 ,C123_=_C155 ,\nC123_=_C264 ,C123_=_C368 ,C123_=_C389 ,C127_=_C200 ,C127_=_C213 ,C127_=_C255 ,\nC141_=_C262 ,C141_=_C383 ,C153_=_C155 ,C153_=_C156 ,C155_=_C156 ,C155_=_C264 ,\nC155_=_C368 ,C155_=_C389 ,C169_=_C225 ,C169_=_C239 ,C169_=_C260 ,C169_=_C297 ,\nC172_=_C175 ,C172_=_C266 ,C175_=_C223 ,C175_=_C278 ,C175_=_C349 ,C175_=_C351 ,\nC175_=_C356 ,C179_=_C273 ,C197_=_C310 ,C200_=_C213 ,C200_=_C255 ,C213_=_C255 ,\nC223_=_C225 ,C223_=_C226 ,C223_=_C241 ,C223_=_C351 ,C225_=_C226 ,C225_=_C239 ,\nC225_=_C260 ,C225_=_C297 ,C226_=_C243 ,C226_=_C260 ,C229_=_C266 ,C229_=_C391 ,\nC238_=_C239 ,C238_=_C304 ,C238_=_C331 ,C238_=_C378 ,C239_=_C260 ,C239_=_C297 ,\nC241_=_C243 ,C243_=_C260 ,C246_=_C314 ,C246_=_C335 ,C260_=_C297 ,C262_=_C264 ,\nC262_=_C383 ,C264_=_C368 ,C264_=_C389 ,C266_=_C391 ,C273_=_C354 ,C278_=_C349 ,\nC278_=_C351 ,C278_=_C356 ,C284_=_C285 ,C284_=_C295 ,C285_=_C295 ,C295_=_C297 ,\nC297_=_C356 ,C304_=_C331 ,C304_=_C368 ,C304_=_C378 ,C314_=_C335 ,C314_=_C356 ,\nC331_=_C378 ,C335_=_C354 ,C349_=_C351 ,C349_=_C356 ,C351_=_C356 ,C368_=_C378 ,\nC368_=_C389 ,C378_=_C383 ,"];96[shape=box, label="id:96 level: 2\n84: C4 C6 C7 C24 C25 \nC28 C29 C30 C41 C44 C47 \nC58 C59 C61 C72 C75 C79 \nC80 C89 C94 C97 C100 C103 \nC104 C105 C106 C115 C117 C118 \nC128 C130 C132 C151 C153 C155 \nC157 C159 C160 C177 C179 C180 \nC182 C184 C185 C186 C187 C188 \nC190 C217 C219 C224 C233 C237 \nC247 C248 C271 C273 C276 C277 \nC278 C280 C282 C292 C298 C304 \nC307 C310 C312 C313 C315 C320 \nC326 C329 C330 C331 C340 C357 \nC364 C365 C367 C368 C373 C378 \nC388 \n213: C4_=_C6( C4 C6 ) C4_=_C7( C4 C7 ) C4_=_C61( C4 C61 ) C4_=_C177( C4 C177 ) C4_=_C179( C4 C179 ) \nC4_=_C190( C4 C190 ) C4_=_C233( C4 C233 ) C4_=_C273( C4 C273 ) C4_=_C278( C4 C278 ) C6_=_C7( C6 C7 ) C6_=_C153( C6 C153 ) \nC6_=_C280( C6 C280 ) C7_=_C105( C7 C105 ) C7_=_C153( C7 C153 ) C7_=_C280( C7 C280 ) C7_=_C373( C7 C373 ) C24_=_C25( C24 C25 ) \nC24_=_C28( C24 C28 ) C24_=_C29( C24 C29 ) C24_=_C106( C24 C106</w:t>
      </w:r>
    </w:p>
    <w:p>
      <w:pPr>
        <w:pStyle w:val="PreformattedText"/>
        <w:bidi w:val="0"/>
        <w:spacing w:before="0" w:after="0"/>
        <w:jc w:val="left"/>
        <w:rPr/>
      </w:pPr>
      <w:r>
        <w:rPr/>
        <w:t xml:space="preserve"> </w:t>
      </w:r>
      <w:r>
        <w:rPr/>
        <w:t>) C24_=_C117( C24 C117 ) C25_=_C28( C25 C28 ) C25_=_C29( C25 C29 ) \nC25_=_C97( C25 C97 ) C25_=_C157( C25 C157 ) C25_=_C247( C25 C247 ) C28_=_C29( C28 C29 ) C28_=_C47( C28 C47 ) C28_=_C58( C28 C58 ) \nC28_=_C277( C28 C277 ) C28_=_C304( C28 C304 ) C28_=_C368( C28 C368 ) C28_=_C373( C28 C373 ) C28_=_C378( C28 C378 ) C29_=_C100( C29 C100 ) \nC29_=_C115( C29 C115 ) C29_=_C298( C29 C298 ) C29_=_C367( C29 C367 ) C30_=_C41( C30 C41 ) C30_=_C47( C30 C47 ) C30_=_C130( C30 C130 ) \nC30_=_C132( C30 C132 ) C30_=_C248( C30 C248 ) C41_=_C44( C41 C44 ) C41_=_C47( C41 C47 ) C41_=_C130( C41 C130 ) C41_=_C132( C41 C132 ) \nC41_=_C153( C41 C153 ) C41_=_C155( C41 C155 ) C44_=_C182( C44 C182 ) C44_=_C217( C44 C217 ) C44_=_C219( C44 C219 ) C44_=_C237( C44 C237 ) \nC47_=_C58( C47 C58 ) C47_=_C130( C47 C130 ) C47_=_C132( C47 C132 ) C47_=_C373( C47 C373 ) C58_=_C79( C58 C79 ) C58_=_C373( C58 C373 ) \nC59_=_C61( C59 C61 ) C59_=_C79( C59 C79 ) C59_=_C97( C59 C97 ) C59_=_C100( C59 C100 ) C59_=_C307( C59 C307 ) C59_=_C320( C59 C320 ) \nC61_=_C177( C61 C177 ) C61_=_C233( C61 C233 ) C61_=_C278( C61 C278 ) C61_=_C364( C61 C364 ) C72_=_C75( C72 C75 ) C72_=_C157( C72 C157 ) \nC72_=_C159( C72 C159 ) C72_=_C160( C72 C160 ) C75_=_C97( C75 C97 ) C75_=_C104( C75 C104 ) C75_=_C364( C75 C364 ) C79_=_C80( C79 C80 ) \nC79_=_C307( C79 C307 ) C79_=_C320( C79 C320 ) C80_=_C118( C80 C118 ) C80_=_C184( C80 C184 ) C80_=_C224( C80 C224 ) C89_=_C128( C89 C128 ) \nC89_=_C160( C89 C160 ) C89_=_C188( C89 C188 ) C89_=_C276( C89 C276 ) C89_=_C365( C89 C365 ) C94_=_C153( C94 C153 ) C94_=_C157( C94 C157 ) \nC97_=_C100( C97 C100 ) C97_=_C104( C97 C104 ) C97_=_C247( C97 C247 ) C97_=_C364( C97 C364 ) C100_=_C115( C100 C115 ) C100_=_C367( C100 C367 ) \nC100_=_C373( C100 C373 ) C103_=_C104( C103 C104 ) C103_=_C105( C103 C105 ) C103_=_C329( C103 C329 ) C103_=_C330( C103 C330 ) C103_=_C331( C103 C331 ) \nC103_=_C340( C103 C340 ) C104_=_C105( C104 C105 ) C104_=_C364( C104 C364 ) C105_=_C330( C105 C330 ) C105_=_C373( C105 C373 ) C106_=_C117( C106 C117 ) \nC106_=_C312( C106 C312 ) C115_=_C367( C115 C367 ) C117_=_C312( C117 C312 ) C118_=_C184( C118 C184 ) C118_=_C224( C118 C224 ) C128_=_C185( C128 C185 ) \nC128_=_C188( C128 C188 ) C128_=_C276( C128 C276 ) C128_=_C282( C128 C282 ) C128_=_C315( C128 C315 ) C128_=_C365( C128 C365 ) C130_=_C132( C130 C132 ) \nC130_=_C151( C130 C151 ) C130_=_C329( C130 C329 ) C151_=_C155( C151 C155 ) C151_=_C217( C151 C217 ) C151_=_C329( C151 C329 ) C153_=_C155( C153 C155 ) \nC153_=_C157( C153 C157 ) C153_=_C280( C153 C280 ) C155_=_C217( C155 C217 ) C155_=_C368( C155 C368 ) C157_=_C159( C157 C159 ) C157_=_C160( C157 C160 ) \nC159_=_C160( C159 C160 ) C159_=_C280( C159 C280 ) C177_=_C233( C177 C233 ) C177_=_C278( C177 C278 ) C179_=_C180( C179 C180 ) C179_=_C182( C179 C182 ) \nC179_=_C184( C179 C184 ) C179_=_C190( C179 C190 ) C179_=_C273( C179 C273 ) C180_=_C182( C180 C182 ) C180_=_C184( C180 C184 ) C180_=_C186( C180 C186 ) \nC180_=_C187( C180 C187 ) C180_=_C271( C180 C271 ) C180_=_C313( C180 C313 ) C182_=_C184( C182 C184 ) C182_=_C237( C182 C237 ) C184_=_C224( C184 C224 ) \nC184_=_C278( C184 C278 ) C184_=_C320( C184 C320 ) C185_=_C186( C185 C186 ) C185_=_C187( C185 C187 ) C185_=_C188( C185 C188 ) C185_=_C282( C185 C282 ) \nC185_=_C315( C185 C315 ) C186_=_C187( C186 C187 ) C186_=_C188( C186 C188 ) C186_=_C271( C186 C271 ) C186_=_C313( C186 C313 ) C186_=_C326( C186 C326 ) \nC186_=_C357( C186 C357 ) C187_=_C188( C187 C188 ) C187_=_C271( C187 C271 ) C187_=_C276( C187 C276 ) C187_=_C313( C187 C313 ) C187_=_C340( C187 C340 ) \nC187_=_C357( C187 C357 ) C188_=_C276( C188 C276 ) C188_=_C365( C188 C365 ) C190_=_C273( C190 C273 ) C217_=_C219( C217 C219 ) C219_=_C248( C219 C248 ) \nC219_=_C298( C219 C298 ) C219_=_C357( C219 C357 ) C224_=_C364( C224 C364 ) C224_=_C388( C224 C388 ) C233_=_C278( C233 C278 ) C233_=_C313( C233 C313 ) \nC247_=_C292( C247 C292 ) C247_=_C331( C247 C331 ) C247_=_C367( C247 C367 ) C248_=_C298( C248 C298 ) C271_=_C313( C271 C313 ) C276_=_C277( C276 C277 ) \nC276_=_C340( C276 C340 ) C276_=_C357( C276 C357 ) C276_=_C365( C276 C365 ) C277_=_C304( C277 C304 ) C277_=_C368( C277 C368 ) C277_=_C378( C277 C378 ) \nC278_=_C320( C278 C320 ) C282_=_C312( C282 C312 ) C282_=_C315( C282 C315 ) C292_=_C331( C292 C331 ) C292_=_C367( C292 C367 ) C304_=_C331( C304 C331 ) \nC304_=_C368( C304 C368 ) C304_=_C378( C304 C378 ) C307_=_C320( C307 C320 ) C310_=_C313( C310 C313 ) C310_=_C388( C310 C388 ) C313_=_C388( C313 C388 ) \nC326_=_C357( C326 C357 ) C329_=_C330( C329 C330 ) C329_=_C331( C329 C331 ) C330_=_C331( C330 C331 ) C331_=_C367( C331 C367 ) C331_=_C378( C331 C378 ) \nC340_=_C357( C340 C357 ) C364_=_C388( C364 C388 ) C367_=_C368( C367 C368 ) C368_=_C378( C368 C378 ) "];92-&gt;96[label="81: C6 C24 C25 C29 C30 \nC41 C44 C47 C58 C59 C61 \nC72 C75 C79 C80 C89 C94 \nC97 C100 C103 C104 C105 C106 \nC115 C117 C118 C128 C130 C132 \nC151 C153 C155 C157 C159 C160 \nC177 C179 C180 C182 C184 C185 \nC186 C187 C188 C190 C217 C219 \nC224 C233 C237 C247 C248 C271 \nC273 C276 C277 C278 C280 C282 \nC292 C298 C304 C307 C310 C312 \nC313 C315 C320 C326 C329 C330 \nC331 C340 C357 C364 C365 C367 \nC368 C373 C378 C388 \n189: C6_=_C153 ,C6_=_C280 ,C24_=_C25 ,C24_=_C29 ,C24_=_C106 ,\nC24_=_C117 ,C25_=_C29 ,C25_=_C97 ,C25_=_C157 ,C25_=_C247 ,C29_=_C100 ,\nC29_=_C115 ,C29_=_C298 ,C29_=_C367 ,C30_=_C41 ,C30_=_C47 ,C30_=_C130 ,\nC30_=_C132 ,C30_=_C248 ,C41_=_C44 ,C41_=_C47 ,C41_=_C130 ,C41_=_C132 ,\nC41_=_C153 ,C41_=_C155 ,C44_=_C182 ,C44_=_C217 ,C44_=_C219 ,C44_=_C237 ,\nC47_=_C58 ,C47_=_C130 ,C47_=_C132 ,C47_=_C373 ,C58_=_C79 ,C58_=_C373 ,\nC59_=_C61 ,C59_=_C79 ,C59_=_C97 ,C59_=_C100 ,C59_=_C307 ,C59_=_C320 ,\nC61_=_C177 ,C61_=_C233 ,C61_=_C278 ,C61_=_C364 ,C72_=_C75 ,C72_=_C157 ,\nC72_=_C159 ,C72_=_C160 ,C75_=_C97 ,C75_=_C104 ,C75_=_C364 ,C79_=_C80 ,\nC79_=_C307 ,C79_=_C320 ,C80_=_C118 ,C80_=_C184 ,C80_=_C224 ,C89_=_C128 ,\nC89_=_C160 ,C89_=_C188 ,C89_=_C276 ,C89_=_C365 ,C94_=_C153 ,C94_=_C157 ,\nC97_=_C100 ,C97_=_C104 ,C97_=_C247 ,C97_=_C364 ,C100_=_C115 ,C100_=_C367 ,\nC100_=_C373 ,C103_=_C104 ,C103_=_C105 ,C103_=_C329 ,C103_=_C330 ,C103_=_C331 ,\nC103_=_C340 ,C104_=_C105 ,C104_=_C364 ,C105_=_C330 ,C105_=_C373 ,C106_=_C117 ,\nC106_=_C312 ,C115_=_C367 ,C117_=_C312 ,C118_=_C184 ,C118_=_C224 ,C128_=_C185 ,\nC128_=_C188 ,C128_=_C276 ,C128_=_C282 ,C128_=_C315 ,C128_=_C365 ,C130_=_C132 ,\nC130_=_C151 ,C130_=_C329 ,C151_=_C155 ,C151_=_C217 ,C151_=_C329 ,C153_=_C155 ,\nC153_=_C157 ,C153_=_C280 ,C155_=_C217 ,C155_=_C368 ,C157_=_C159 ,C157_=_C160 ,\nC159_=_C160 ,C159_=_C280 ,C177_=_C233 ,C177_=_C278 ,C179_=_C180 ,C179_=_C182 ,\nC179_=_C184 ,C179_=_C190 ,C179_=_C273 ,C180_=_C182 ,C180_=_C184 ,C180_=_C186 ,\nC180_=_C187 ,C180_=_C271 ,C180_=_C313 ,C182_=_C184 ,C182_=_C237 ,C184_=_C224 ,\nC184_=_C278 ,C184_=_C320 ,C185_=_C186 ,C185_=_C187 ,C185_=_C188 ,C185_=_C282 ,\nC185_=_C315 ,C186_=_C187 ,C186_=_C188 ,C186_=_C271 ,C186_=_C313 ,C186_=_C326 ,\nC186_=_C357 ,C187_=_C188 ,C187_=_C271 ,C187_=_C276 ,C187_=_C313 ,C187_=_C340 ,\nC187_=_C357 ,C188_=_C276 ,C188_=_C365 ,C190_=_C273 ,C217_=_C219 ,C219_=_C248 ,\nC219_=_C298 ,C219_=_C357 ,C224_=_C364 ,C224_=_C388 ,C233_=_C278 ,C233_=_C313 ,\nC247_=_C292 ,C247_=_C331 ,C247_=_C367 ,C248_=_C298 ,C271_=_C313 ,C276_=_C277 ,\nC276_=_C340 ,C276_=_C357 ,C276_=_C365 ,C277_=_C304 ,C277_=_C368 ,C277_=_C378 ,\nC278_=_C320 ,C282_=_C312 ,C282_=_C315 ,C292_=_C331 ,C292_=_C367 ,C304_=_C331 ,\nC304_=_C368 ,C304_=_C378 ,C307_=_C320 ,C310_=_C313 ,C310_=_C388 ,C313_=_C388 ,\nC326_=_C357 ,C329_=_C330 ,C329_=_C331 ,C330_=_C331 ,C331_=_C367 ,C331_=_C378 ,\nC340_=_C357 ,C364_=_C388 ,C367_=_C368 ,C368_=_C378 ,"];97[shape=box, label="id:97 level: 2\n91: C6 C10 C12 C17 C25 \nC35 C36 C49 C53 C55 C58 \nC60 C67 C71 C72 C75 C76 \nC77 C79 C84 C87 C93 C94 \nC96 C97 C105 C119 C130 C132 \nC133 C139 C149 C150 C151 C156 \nC159 C161 C162 C164 C165 C166 \nC167 C174 C184 C200 C201 C206 \nC207 C209 C217 C221 C223 C224 \nC225 C226 C228 C229 C240 C244 \nC246 C247 C259 C278 C280 C281 \nC283 C284 C285 C287 C307 C308 \nC311 C320 C322 C328 C330 C335 \nC336 C358 C360 C364 C366 C367 \nC368 C369 C372 C374 C381 C386 \nC388 C391 \n232: C6_=_C240( C6 C240 ) C6_=_C280( C6 C280 ) C6_=_C386( C6 C386 ) C10_=_C12( C10 C12 ) C10_=_C36( C10 C36 ) \nC10_=_C93( C10 C93 ) C10_=_C94( C10 C94 ) C10_=_C96( C10 C96 ) C10_=_C105( C10 C105 ) C12_=_C150( C12 C150 ) C12_=_C328( C12 C328 ) \nC12_=_C391( C12 C391 ) C17_=_C35( C17 C35 ) C17_=_C84( C17 C84 ) C17_=_C358( C17 C358 ) C17_=_C360( C17 C360 ) C25_=_C97( C25 C97 ) \nC25_=_C164( C25 C164 ) C25_=_C244( C25 C244 ) C25_=_C246( C25 C246 ) C25_=_C247( C25 C247 ) C35_=_C84( C35 C84 ) C35_=_C358( C35 C358 ) \nC35_=_C360( C35 C360 ) C36_=_C93( C36 C93 ) C36_=_C94( C36 C94 ) C36_=_C96( C36 C96 ) C36_=_C206( C36 C206 ) C36_=_C207( C36 C207 ) \nC49_=_C84( C49 C84 ) C49_=_C159( C49 C159 ) C49_=_C228( C49 C228 ) C49_=_C229( C49 C229 ) C49_=_C246( C49 C246 ) C49_=_C280( C49 C280 ) \nC53_=_C55( C53 C55 ) C53_=_C58( C53 C58 ) C53_=_C93( C53 C93 ) C53_=_C283( C53 C283 ) C55_=_C58( C55 C58 ) C58_=_C79( C58 C79 ) \nC58_=_C119( C58 C119 ) C58_=_C285( C58 C285 ) C60_=_C130( C60 C130 ) C60_=_C149( C60 C149 ) C60_=_C150( C60 C150 ) C60_=_C151( C60 C151 ) \nC60_=_C209( C60 C209 ) C67_=_C284( C67 C284 ) C67_=_C285( C67 C285 ) C71_=_C72( C71 C72 ) C71_=_C75( C71 C75 ) C71_=_C76( C71 C76 ) \nC72_=_C75( C72 C75 ) C72_=_C76( C72 C76 ) C72_=_C159( C72 C159 ) C72_=_C374( C72 C374 ) C75_=_C76( C75 C76 ) C75_=_C97( C75 C97 ) \nC75_=_C364( C75 C364 ) C76_=_C206( C76 C206 ) C76_=_C209( C76 C209 ) C76_=_C229( C76 C229 ) C76_=_C287( C76 C287 ) C77_=_C79( C77 C79 ) \nC77_=_C132( C77 C132 ) C77_=_C133( C77 C133 ) C77_=_C149( C77 C149 ) C77_=_C221( C77 C221 ) C77_=_C366( C77 C366 ) C79_=_C119( C79 C119 ) \nC79_=_C285( C79 C285 ) C79_=_C307( C79 C307 ) C79_=_C320( C79 C320 ) C84_=_C87( C84 C87 ) C84_=_C228( C84 C228 ) C84_=_C229( C84 C229 ) \nC84_=_C358( C84 C358 ) C84_=_C360( C84 C360 ) C87_=_C164( C87 C164 ) C87_=_C223(</w:t>
      </w:r>
    </w:p>
    <w:p>
      <w:pPr>
        <w:pStyle w:val="PreformattedText"/>
        <w:bidi w:val="0"/>
        <w:spacing w:before="0" w:after="0"/>
        <w:jc w:val="left"/>
        <w:rPr/>
      </w:pPr>
      <w:r>
        <w:rPr/>
        <w:t xml:space="preserve"> </w:t>
      </w:r>
      <w:r>
        <w:rPr/>
        <w:t>C87 C223 ) C87_=_C322( C87 C322 ) C93_=_C94( C93 C94 ) \nC93_=_C96( C93 C96 ) C93_=_C372( C93 C372 ) C94_=_C96( C94 C96 ) C94_=_C229( C94 C229 ) C94_=_C391( C94 C391 ) C96_=_C336( C96 C336 ) \nC97_=_C244( C97 C244 ) C97_=_C246( C97 C246 ) C97_=_C247( C97 C247 ) C97_=_C364( C97 C364 ) C105_=_C201( C105 C201 ) C105_=_C308( C105 C308 ) \nC105_=_C330( C105 C330 ) C105_=_C381( C105 C381 ) C119_=_C223( C119 C223 ) C119_=_C224( C119 C224 ) C119_=_C225( C119 C225 ) C119_=_C226( C119 C226 ) \nC119_=_C285( C119 C285 ) C130_=_C132( C130 C132 ) C130_=_C149( C130 C149 ) C130_=_C150( C130 C150 ) C130_=_C151( C130 C151 ) C132_=_C322( C132 C322 ) \nC132_=_C335( C132 C335 ) C132_=_C336( C132 C336 ) C132_=_C366( C132 C366 ) C133_=_C149( C133 C149 ) C133_=_C221( C133 C221 ) C139_=_C165( C139 C165 ) \nC139_=_C217( C139 C217 ) C139_=_C226( C139 C226 ) C149_=_C150( C149 C150 ) C149_=_C151( C149 C151 ) C149_=_C221( C149 C221 ) C149_=_C311( C149 C311 ) \nC149_=_C358( C149 C358 ) C150_=_C151( C150 C151 ) C150_=_C328( C150 C328 ) C150_=_C391( C150 C391 ) C151_=_C217( C151 C217 ) C156_=_C224( C156 C224 ) \nC156_=_C307( C156 C307 ) C156_=_C320( C156 C320 ) C156_=_C364( C156 C364 ) C156_=_C381( C156 C381 ) C156_=_C388( C156 C388 ) C159_=_C228( C159 C228 ) \nC159_=_C246( C159 C246 ) C159_=_C280( C159 C280 ) C159_=_C374( C159 C374 ) C161_=_C162( C161 C162 ) C161_=_C164( C161 C164 ) C161_=_C165( C161 C165 ) \nC162_=_C164( C162 C164 ) C162_=_C165( C162 C165 ) C164_=_C165( C164 C165 ) C164_=_C322( C164 C322 ) C165_=_C217( C165 C217 ) C165_=_C226( C165 C226 ) \nC166_=_C167( C166 C167 ) C166_=_C200( C166 C200 ) C166_=_C201( C166 C201 ) C167_=_C200( C167 C200 ) C167_=_C201( C167 C201 ) C167_=_C240( C167 C240 ) \nC167_=_C311( C167 C311 ) C167_=_C388( C167 C388 ) C174_=_C201( C174 C201 ) C174_=_C307( C174 C307 ) C174_=_C308( C174 C308 ) C174_=_C366( C174 C366 ) \nC174_=_C369( C174 C369 ) C174_=_C386( C174 C386 ) C184_=_C224( C184 C224 ) C184_=_C278( C184 C278 ) C184_=_C320( C184 C320 ) C184_=_C374( C184 C374 ) \nC200_=_C201( C200 C201 ) C200_=_C287( C200 C287 ) C201_=_C308( C201 C308 ) C201_=_C330( C201 C330 ) C201_=_C366( C201 C366 ) C201_=_C369( C201 C369 ) \nC201_=_C381( C201 C381 ) C201_=_C386( C201 C386 ) C206_=_C207( C206 C207 ) C206_=_C209( C206 C209 ) C206_=_C229( C206 C229 ) C206_=_C287( C206 C287 ) \nC207_=_C281( C207 C281 ) C209_=_C229( C209 C229 ) C209_=_C287( C209 C287 ) C217_=_C226( C217 C226 ) C223_=_C224( C223 C224 ) C223_=_C225( C223 C225 ) \nC223_=_C226( C223 C226 ) C224_=_C225( C224 C225 ) C224_=_C226( C224 C226 ) C224_=_C364( C224 C364 ) C224_=_C388( C224 C388 ) C225_=_C226( C225 C226 ) \nC228_=_C229( C228 C229 ) C228_=_C246( C228 C246 ) C228_=_C280( C228 C280 ) C229_=_C287( C229 C287 ) C229_=_C391( C229 C391 ) C240_=_C311( C240 C311 ) \nC240_=_C386( C240 C386 ) C240_=_C388( C240 C388 ) C244_=_C246( C244 C246 ) C244_=_C247( C244 C247 ) C246_=_C247( C246 C247 ) C246_=_C280( C246 C280 ) \nC246_=_C335( C246 C335 ) C247_=_C322( C247 C322 ) C247_=_C367( C247 C367 ) C278_=_C320( C278 C320 ) C278_=_C374( C278 C374 ) C280_=_C281( C280 C281 ) \nC281_=_C328( C281 C328 ) C283_=_C360( C283 C360 ) C283_=_C372( C283 C372 ) C284_=_C285( C284 C285 ) C307_=_C308( C307 C308 ) C307_=_C320( C307 C320 ) \nC307_=_C381( C307 C381 ) C308_=_C330( C308 C330 ) C308_=_C369( C308 C369 ) C308_=_C381( C308 C381 ) C311_=_C358( C311 C358 ) C311_=_C388( C311 C388 ) \nC320_=_C374( C320 C374 ) C320_=_C381( C320 C381 ) C322_=_C335( C322 C335 ) C322_=_C336( C322 C336 ) C328_=_C391( C328 C391 ) C330_=_C360( C330 C360 ) \nC330_=_C381( C330 C381 ) C335_=_C336( C335 C336 ) C358_=_C360( C358 C360 ) C360_=_C372( C360 C372 ) C364_=_C388( C364 C388 ) C366_=_C369( C366 C369 ) \nC366_=_C386( C366 C386 ) C367_=_C368( C367 C368 ) C367_=_C369( C367 C369 ) C368_=_C369( C368 C369 ) C369_=_C386( C369 C386 ) "];92-&gt;97[label="90: C6 C10 C12 C17 C25 \nC35 C36 C49 C53 C55 C58 \nC60 C67 C71 C72 C75 C76 \nC77 C79 C84 C87 C93 C94 \nC96 C97 C105 C119 C130 C132 \nC133 C139 C149 C150 C151 C156 \nC159 C161 C162 C164 C165 C166 \nC167 C174 C184 C200 C206 C207 \nC209 C217 C221 C223 C224 C225 \nC226 C228 C229 C240 C244 C246 \nC247 C259 C278 C280 C281 C283 \nC284 C285 C287 C307 C308 C311 \nC320 C322 C328 C330 C335 C336 \nC358 C360 C364 C366 C367 C368 \nC369 C372 C374 C381 C386 C388 \nC391 \n221: C6_=_C240 ,C6_=_C280 ,C6_=_C386 ,C10_=_C12 ,C10_=_C36 ,\nC10_=_C93 ,C10_=_C94 ,C10_=_C96 ,C10_=_C105 ,C12_=_C150 ,C12_=_C328 ,\nC12_=_C391 ,C17_=_C35 ,C17_=_C84 ,C17_=_C358 ,C17_=_C360 ,C25_=_C97 ,\nC25_=_C164 ,C25_=_C244 ,C25_=_C246 ,C25_=_C247 ,C35_=_C84 ,C35_=_C358 ,\nC35_=_C360 ,C36_=_C93 ,C36_=_C94 ,C36_=_C96 ,C36_=_C206 ,C36_=_C207 ,\nC49_=_C84 ,C49_=_C159 ,C49_=_C228 ,C49_=_C229 ,C49_=_C246 ,C49_=_C280 ,\nC53_=_C55 ,C53_=_C58 ,C53_=_C93 ,C53_=_C283 ,C55_=_C58 ,C58_=_C79 ,\nC58_=_C119 ,C58_=_C285 ,C60_=_C130 ,C60_=_C149 ,C60_=_C150 ,C60_=_C151 ,\nC60_=_C209 ,C67_=_C284 ,C67_=_C285 ,C71_=_C72 ,C71_=_C75 ,C71_=_C76 ,\nC72_=_C75 ,C72_=_C76 ,C72_=_C159 ,C72_=_C374 ,C75_=_C76 ,C75_=_C97 ,\nC75_=_C364 ,C76_=_C206 ,C76_=_C209 ,C76_=_C229 ,C76_=_C287 ,C77_=_C79 ,\nC77_=_C132 ,C77_=_C133 ,C77_=_C149 ,C77_=_C221 ,C77_=_C366 ,C79_=_C119 ,\nC79_=_C285 ,C79_=_C307 ,C79_=_C320 ,C84_=_C87 ,C84_=_C228 ,C84_=_C229 ,\nC84_=_C358 ,C84_=_C360 ,C87_=_C164 ,C87_=_C223 ,C87_=_C322 ,C93_=_C94 ,\nC93_=_C96 ,C93_=_C372 ,C94_=_C96 ,C94_=_C229 ,C94_=_C391 ,C96_=_C336 ,\nC97_=_C244 ,C97_=_C246 ,C97_=_C247 ,C97_=_C364 ,C105_=_C308 ,C105_=_C330 ,\nC105_=_C381 ,C119_=_C223 ,C119_=_C224 ,C119_=_C225 ,C119_=_C226 ,C119_=_C285 ,\nC130_=_C132 ,C130_=_C149 ,C130_=_C150 ,C130_=_C151 ,C132_=_C322 ,C132_=_C335 ,\nC132_=_C336 ,C132_=_C366 ,C133_=_C149 ,C133_=_C221 ,C139_=_C165 ,C139_=_C217 ,\nC139_=_C226 ,C149_=_C150 ,C149_=_C151 ,C149_=_C221 ,C149_=_C311 ,C149_=_C358 ,\nC150_=_C151 ,C150_=_C328 ,C150_=_C391 ,C151_=_C217 ,C156_=_C224 ,C156_=_C307 ,\nC156_=_C320 ,C156_=_C364 ,C156_=_C381 ,C156_=_C388 ,C159_=_C228 ,C159_=_C246 ,\nC159_=_C280 ,C159_=_C374 ,C161_=_C162 ,C161_=_C164 ,C161_=_C165 ,C162_=_C164 ,\nC162_=_C165 ,C164_=_C165 ,C164_=_C322 ,C165_=_C217 ,C165_=_C226 ,C166_=_C167 ,\nC166_=_C200 ,C167_=_C200 ,C167_=_C240 ,C167_=_C311 ,C167_=_C388 ,C174_=_C307 ,\nC174_=_C308 ,C174_=_C366 ,C174_=_C369 ,C174_=_C386 ,C184_=_C224 ,C184_=_C278 ,\nC184_=_C320 ,C184_=_C374 ,C200_=_C287 ,C206_=_C207 ,C206_=_C209 ,C206_=_C229 ,\nC206_=_C287 ,C207_=_C281 ,C209_=_C229 ,C209_=_C287 ,C217_=_C226 ,C223_=_C224 ,\nC223_=_C225 ,C223_=_C226 ,C224_=_C225 ,C224_=_C226 ,C224_=_C364 ,C224_=_C388 ,\nC225_=_C226 ,C228_=_C229 ,C228_=_C246 ,C228_=_C280 ,C229_=_C287 ,C229_=_C391 ,\nC240_=_C311 ,C240_=_C386 ,C240_=_C388 ,C244_=_C246 ,C244_=_C247 ,C246_=_C247 ,\nC246_=_C280 ,C246_=_C335 ,C247_=_C322 ,C247_=_C367 ,C278_=_C320 ,C278_=_C374 ,\nC280_=_C281 ,C281_=_C328 ,C283_=_C360 ,C283_=_C372 ,C284_=_C285 ,C307_=_C308 ,\nC307_=_C320 ,C307_=_C381 ,C308_=_C330 ,C308_=_C369 ,C308_=_C381 ,C311_=_C358 ,\nC311_=_C388 ,C320_=_C374 ,C320_=_C381 ,C322_=_C335 ,C322_=_C336 ,C328_=_C391 ,\nC330_=_C360 ,C330_=_C381 ,C335_=_C336 ,C358_=_C360 ,C360_=_C372 ,C364_=_C388 ,\nC366_=_C369 ,C366_=_C386 ,C367_=_C368 ,C367_=_C369 ,C368_=_C369 ,C369_=_C386 ,"];98[shape=box, label="id:98 level: 2\n160: C10 C12 C14 C15 C16 \nC17 C20 C21 C23 C24 C29 \nC30 C32 C34 C36 C38 C39 \nC40 C41 C42 C43 C44 C53 \nC55 C60 C61 C77 C78 C79 \nC80 C82 C83 C84 C85 C87 \nC88 C92 C93 C96 C99 C100 \nC102 C103 C104 C105 C110 C115 \nC117 C124 C127 C128 C130 C132 \nC133 C138 C142 C143 C144 C148 \nC150 C151 C160 C161 C162 C165 \nC166 C167 C169 C170 C176 C185 \nC186 C187 C188 C191 C193 C194 \nC196 C197 C200 C207 C208 C209 \nC210 C212 C213 C217 C218 C219 \nC221 C233 C234 C236 C239 C241 \nC243 C244 C247 C248 C249 C250 \nC252 C255 C261 C262 C264 C270 \nC271 C272 C274 C277 C281 C282 \nC283 C284 C287 C288 C291 C292 \nC295 C296 C297 C298 C299 C300 \nC302 C311 C312 C313 C314 C315 \nC322 C326 C328 C329 C330 C335 \nC336 C340 C344 C352 C354 C356 \nC357 C358 C360 C363 C364 C365 \nC366 C371 C372 C373 C381 C383 \nC384 C385 C386 C389 C391 \n548: C10_=_C12( C10 C12 ) C10_=_C14( C10 C14 ) C10_=_C36( C10 C36 ) C10_=_C93( C10 C93 ) C10_=_C96( C10 C96 ) \nC10_=_C102( C10 C102 ) C10_=_C103( C10 C103 ) C10_=_C104( C10 C104 ) C10_=_C105( C10 C105 ) C12_=_C14( C12 C14 ) C12_=_C138( C12 C138 ) \nC12_=_C150( C12 C150 ) C12_=_C185( C12 C185 ) C12_=_C241( C12 C241 ) C12_=_C243( C12 C243 ) C12_=_C328( C12 C328 ) C12_=_C391( C12 C391 ) \nC14_=_C96( C14 C96 ) C14_=_C110( C14 C110 ) C14_=_C243( C14 C243 ) C14_=_C248( C14 C248 ) C14_=_C274( C14 C274 ) C15_=_C16( C15 C16 ) \nC15_=_C17( C15 C17 ) C15_=_C194( C15 C194 ) C15_=_C282( C15 C282 ) C15_=_C283( C15 C283 ) C16_=_C17( C16 C17 ) C17_=_C84( C17 C84 ) \nC17_=_C262( C17 C262 ) C17_=_C358( C17 C358 ) C17_=_C360( C17 C360 ) C17_=_C383( C17 C383 ) C20_=_C21( C20 C21 ) C20_=_C23( C20 C23 ) \nC20_=_C77( C20 C77 ) C20_=_C78( C20 C78 ) C20_=_C79( C20 C79 ) C20_=_C80( C20 C80 ) C20_=_C209( C20 C209 ) C21_=_C23( C21 C23 ) \nC21_=_C88( C21 C88 ) C21_=_C92( C21 C92 ) C21_=_C219( C21 C219 ) C21_=_C357( C21 C357 ) C23_=_C77( C23 C77 ) C23_=_C132( C23 C132 ) \nC23_=_C352( C23 C352 ) C23_=_C366( C23 C366 ) C24_=_C29( C24 C29 ) C24_=_C117( C24 C117 ) C29_=_C55( C29 C55 ) C29_=_C100( C29 C100 ) \nC29_=_C115( C29 C115 ) C29_=_C298( C29 C298 ) C29_=_C383( C29 C383 ) C30_=_C32( C30 C32 ) C30_=_C34( C30 C34 ) C30_=_C41( C30 C41 ) \nC30_=_C88( C30 C88 ) C30_=_C130( C30 C130 ) C30_=_C132( C30 C132 ) C30_=_C221( C30 C221 ) C30_=_C248( C30 C248 ) C30_=_C249( C30 C249 ) \nC32_=_C34( C32 C34 ) C32_=_C255( C32 C255 ) C34_=_C61( C34 C61 ) C34_=_C315( C34 C315 ) C34_=_C363( C34 C363 ) C34_=_C364( C34 C364 ) \nC36_=_C38( C36 C38 ) C36_=_C39( C36 C39 ) C36_=_C40( C36 C40 ) C36_=_C93( C36 C93 ) C36_=_C96( C36 C96 ) C36_=_C207( C36 C207 ) \nC38_=_C39( C38 C39 ) C38_=_C40( C38 C40 ) C38_=_C162( C38 C162 ) C38_=_C208( C38 C208 ) C38_=_C281( C38 C281 ) C38_=_C312( C38 C312 ) \nC38_=_C328( C38 C328 ) C38_=_C352( C38 C352 ) C39_=_C40( C39 C40</w:t>
      </w:r>
    </w:p>
    <w:p>
      <w:pPr>
        <w:pStyle w:val="PreformattedText"/>
        <w:bidi w:val="0"/>
        <w:spacing w:before="0" w:after="0"/>
        <w:jc w:val="left"/>
        <w:rPr/>
      </w:pPr>
      <w:r>
        <w:rPr/>
        <w:t xml:space="preserve"> </w:t>
      </w:r>
      <w:r>
        <w:rPr/>
        <w:t>) C39_=_C188( C39 C188 ) C39_=_C249( C39 C249 ) C39_=_C363( C39 C363 ) \nC39_=_C366( C39 C366 ) C40_=_C363( C40 C363 ) C40_=_C391( C40 C391 ) C41_=_C42( C41 C42 ) C41_=_C43( C41 C43 ) C41_=_C44( C41 C44 ) \nC41_=_C130( C41 C130 ) C41_=_C132( C41 C132 ) C42_=_C43( C42 C43 ) C42_=_C44( C42 C44 ) C42_=_C82( C42 C82 ) C42_=_C185( C42 C185 ) \nC42_=_C186( C42 C186 ) C42_=_C187( C42 C187 ) C42_=_C188( C42 C188 ) C42_=_C371( C42 C371 ) C43_=_C44( C43 C44 ) C43_=_C191( C43 C191 ) \nC43_=_C217( C43 C217 ) C43_=_C218( C43 C218 ) C43_=_C219( C43 C219 ) C44_=_C217( C44 C217 ) C44_=_C218( C44 C218 ) C44_=_C219( C44 C219 ) \nC53_=_C55( C53 C55 ) C53_=_C80( C53 C80 ) C53_=_C93( C53 C93 ) C53_=_C176( C53 C176 ) C53_=_C234( C53 C234 ) C53_=_C283( C53 C283 ) \nC53_=_C344( C53 C344 ) C55_=_C169( C55 C169 ) C55_=_C298( C55 C298 ) C55_=_C383( C55 C383 ) C60_=_C61( C60 C61 ) C60_=_C130( C60 C130 ) \nC60_=_C150( C60 C150 ) C60_=_C151( C60 C151 ) C60_=_C208( C60 C208 ) C60_=_C209( C60 C209 ) C61_=_C233( C61 C233 ) C61_=_C363( C61 C363 ) \nC61_=_C364( C61 C364 ) C77_=_C78( C77 C78 ) C77_=_C79( C77 C79 ) C77_=_C80( C77 C80 ) C77_=_C132( C77 C132 ) C77_=_C133( C77 C133 ) \nC77_=_C221( C77 C221 ) C77_=_C366( C77 C366 ) C78_=_C79( C78 C79 ) C78_=_C80( C78 C80 ) C78_=_C197( C78 C197 ) C78_=_C236( C78 C236 ) \nC78_=_C291( C78 C291 ) C78_=_C302( C78 C302 ) C79_=_C80( C79 C80 ) C80_=_C234( C80 C234 ) C80_=_C283( C80 C283 ) C80_=_C344( C80 C344 ) \nC82_=_C83( C82 C83 ) C82_=_C84( C82 C84 ) C82_=_C85( C82 C85 ) C82_=_C87( C82 C87 ) C82_=_C166( C82 C166 ) C82_=_C167( C82 C167 ) \nC82_=_C169( C82 C169 ) C82_=_C170( C82 C170 ) C82_=_C371( C82 C371 ) C83_=_C84( C83 C84 ) C83_=_C85( C83 C85 ) C83_=_C87( C83 C87 ) \nC83_=_C99( C83 C99 ) C83_=_C115( C83 C115 ) C83_=_C191( C83 C191 ) C83_=_C241( C83 C241 ) C84_=_C85( C84 C85 ) C84_=_C87( C84 C87 ) \nC84_=_C358( C84 C358 ) C84_=_C360( C84 C360 ) C85_=_C87( C85 C87 ) C85_=_C244( C85 C244 ) C85_=_C271( C85 C271 ) C85_=_C287( C85 C287 ) \nC85_=_C291( C85 C291 ) C85_=_C292( C85 C292 ) C87_=_C322( C87 C322 ) C88_=_C92( C88 C92 ) C88_=_C161( C88 C161 ) C88_=_C221( C88 C221 ) \nC88_=_C248( C88 C248 ) C88_=_C249( C88 C249 ) C92_=_C96( C92 C96 ) C92_=_C288( C92 C288 ) C92_=_C296( C92 C296 ) C92_=_C336( C92 C336 ) \nC92_=_C381( C92 C381 ) C93_=_C96( C93 C96 ) C93_=_C176( C93 C176 ) C93_=_C261( C93 C261 ) C93_=_C372( C93 C372 ) C96_=_C110( C96 C110 ) \nC96_=_C248( C96 C248 ) C96_=_C274( C96 C274 ) C96_=_C296( C96 C296 ) C96_=_C336( C96 C336 ) C99_=_C100( C99 C100 ) C99_=_C115( C99 C115 ) \nC99_=_C196( C99 C196 ) C99_=_C241( C99 C241 ) C99_=_C247( C99 C247 ) C99_=_C322( C99 C322 ) C100_=_C115( C100 C115 ) C100_=_C373( C100 C373 ) \nC102_=_C103( C102 C103 ) C102_=_C104( C102 C104 ) C102_=_C105( C102 C105 ) C102_=_C124( C102 C124 ) C102_=_C127( C102 C127 ) C102_=_C210( C102 C210 ) \nC102_=_C212( C102 C212 ) C102_=_C213( C102 C213 ) C102_=_C311( C102 C311 ) C103_=_C104( C103 C104 ) C103_=_C105( C103 C105 ) C103_=_C296( C103 C296 ) \nC103_=_C329( C103 C329 ) C103_=_C330( C103 C330 ) C103_=_C340( C103 C340 ) C104_=_C105( C104 C105 ) C104_=_C262( C104 C262 ) C104_=_C311( C104 C311 ) \nC104_=_C358( C104 C358 ) C104_=_C364( C104 C364 ) C105_=_C330( C105 C330 ) C105_=_C373( C105 C373 ) C105_=_C381( C105 C381 ) C110_=_C160( C110 C160 ) \nC110_=_C248( C110 C248 ) C110_=_C249( C110 C249 ) C110_=_C274( C110 C274 ) C110_=_C335( C110 C335 ) C110_=_C354( C110 C354 ) C115_=_C241( C115 C241 ) \nC117_=_C170( C117 C170 ) C117_=_C312( C117 C312 ) C117_=_C385( C117 C385 ) C117_=_C391( C117 C391 ) C124_=_C127( C124 C127 ) C124_=_C128( C124 C128 ) \nC124_=_C144( C124 C144 ) C124_=_C148( C124 C148 ) C124_=_C213( C124 C213 ) C124_=_C311( C124 C311 ) C127_=_C128( C127 C128 ) C127_=_C200( C127 C200 ) \nC127_=_C213( C127 C213 ) C127_=_C255( C127 C255 ) C127_=_C311( C127 C311 ) C128_=_C185( C128 C185 ) C128_=_C188( C128 C188 ) C128_=_C282( C128 C282 ) \nC128_=_C315( C128 C315 ) C128_=_C365( C128 C365 ) C130_=_C132( C130 C132 ) C130_=_C150( C130 C150 ) C130_=_C151( C130 C151 ) C130_=_C329( C130 C329 ) \nC132_=_C322( C132 C322 ) C132_=_C335( C132 C335 ) C132_=_C336( C132 C336 ) C132_=_C366( C132 C366 ) C133_=_C221( C133 C221 ) C133_=_C291( C133 C291 ) \nC133_=_C295( C133 C295 ) C133_=_C326( C133 C326 ) C138_=_C142( C138 C142 ) C138_=_C143( C138 C143 ) C138_=_C185( C138 C185 ) C138_=_C196( C138 C196 ) \nC138_=_C241( C138 C241 ) C138_=_C243( C138 C243 ) C138_=_C272( C138 C272 ) C138_=_C344( C138 C344 ) C138_=_C358( C138 C358 ) C142_=_C143( C142 C143 ) \nC142_=_C252( C142 C252 ) C142_=_C284( C142 C284 ) C142_=_C340( C142 C340 ) C142_=_C363( C142 C363 ) C142_=_C372( C142 C372 ) C142_=_C384( C142 C384 ) \nC143_=_C170( C143 C170 ) C143_=_C336( C143 C336 ) C143_=_C365( C143 C365 ) C144_=_C148( C144 C148 ) C144_=_C193( C144 C193 ) C144_=_C210( C144 C210 ) \nC144_=_C300( C144 C300 ) C148_=_C210( C148 C210 ) C148_=_C299( C148 C299 ) C150_=_C151( C150 C151 ) C150_=_C328( C150 C328 ) C150_=_C391( C150 C391 ) \nC151_=_C217( C151 C217 ) C151_=_C329( C151 C329 ) C160_=_C249( C160 C249 ) C160_=_C335( C160 C335 ) C160_=_C354( C160 C354 ) C161_=_C162( C161 C162 ) \nC161_=_C165( C161 C165 ) C161_=_C193( C161 C193 ) C161_=_C194( C161 C194 ) C161_=_C196( C161 C196 ) C161_=_C197( C161 C197 ) C162_=_C165( C162 C165 ) \nC162_=_C208( C162 C208 ) C162_=_C250( C162 C250 ) C162_=_C261( C162 C261 ) C162_=_C262( C162 C262 ) C162_=_C264( C162 C264 ) C165_=_C194( C165 C194 ) \nC165_=_C217( C165 C217 ) C165_=_C218( C165 C218 ) C165_=_C274( C165 C274 ) C165_=_C292( C165 C292 ) C166_=_C167( C166 C167 ) C166_=_C169( C166 C169 ) \nC166_=_C170( C166 C170 ) C166_=_C200( C166 C200 ) C166_=_C274( C166 C274 ) C167_=_C169( C167 C169 ) C167_=_C170( C167 C170 ) C167_=_C200( C167 C200 ) \nC167_=_C311( C167 C311 ) C169_=_C170( C169 C170 ) C169_=_C239( C169 C239 ) C169_=_C297( C169 C297 ) C170_=_C365( C170 C365 ) C170_=_C385( C170 C385 ) \nC170_=_C391( C170 C391 ) C176_=_C208( C176 C208 ) C176_=_C233( C176 C233 ) C176_=_C234( C176 C234 ) C185_=_C186( C185 C186 ) C185_=_C187( C185 C187 ) \nC185_=_C188( C185 C188 ) C185_=_C241( C185 C241 ) C185_=_C243( C185 C243 ) C185_=_C282( C185 C282 ) C185_=_C315( C185 C315 ) C186_=_C187( C186 C187 ) \nC186_=_C188( C186 C188 ) C186_=_C271( C186 C271 ) C186_=_C313( C186 C313 ) C186_=_C326( C186 C326 ) C186_=_C357( C186 C357 ) C187_=_C188( C187 C188 ) \nC187_=_C271( C187 C271 ) C187_=_C313( C187 C313 ) C187_=_C340( C187 C340 ) C187_=_C357( C187 C357 ) C188_=_C249( C188 C249 ) C188_=_C365( C188 C365 ) \nC188_=_C366( C188 C366 ) C191_=_C252( C191 C252 ) C191_=_C328( C191 C328 ) C193_=_C194( C193 C194 ) C193_=_C196( C193 C196 ) C193_=_C197( C193 C197 ) \nC193_=_C210( C193 C210 ) C193_=_C261( C193 C261 ) C193_=_C297( C193 C297 ) C193_=_C356( C193 C356 ) C194_=_C196( C194 C196 ) C194_=_C197( C194 C197 ) \nC194_=_C218( C194 C218 ) C194_=_C274( C194 C274 ) C194_=_C282( C194 C282 ) C194_=_C283( C194 C283 ) C194_=_C292( C194 C292 ) C196_=_C197( C196 C197 ) \nC196_=_C247( C196 C247 ) C196_=_C272( C196 C272 ) C196_=_C322( C196 C322 ) C196_=_C344( C196 C344 ) C196_=_C358( C196 C358 ) C197_=_C365( C197 C365 ) \nC197_=_C384( C197 C384 ) C200_=_C213( C200 C213 ) C200_=_C255( C200 C255 ) C200_=_C287( C200 C287 ) C200_=_C288( C200 C288 ) C207_=_C272( C207 C272 ) \nC207_=_C277( C207 C277 ) C207_=_C281( C207 C281 ) C207_=_C354( C207 C354 ) C207_=_C385( C207 C385 ) C208_=_C209( C208 C209 ) C208_=_C233( C208 C233 ) \nC208_=_C234( C208 C234 ) C209_=_C287( C209 C287 ) C210_=_C212( C210 C212 ) C210_=_C213( C210 C213 ) C210_=_C299( C210 C299 ) C212_=_C213( C212 C213 ) \nC212_=_C218( C212 C218 ) C212_=_C270( C212 C270 ) C212_=_C271( C212 C271 ) C212_=_C272( C212 C272 ) C213_=_C255( C213 C255 ) C213_=_C311( C213 C311 ) \nC217_=_C218( C217 C218 ) C217_=_C219( C217 C219 ) C218_=_C219( C218 C219 ) C218_=_C270( C218 C270 ) C218_=_C271( C218 C271 ) C218_=_C272( C218 C272 ) \nC218_=_C274( C218 C274 ) C218_=_C292( C218 C292 ) C219_=_C248( C219 C248 ) C219_=_C298( C219 C298 ) C219_=_C357( C219 C357 ) C221_=_C248( C221 C248 ) \nC221_=_C249( C221 C249 ) C221_=_C291( C221 C291 ) C221_=_C295( C221 C295 ) C221_=_C326( C221 C326 ) C233_=_C234( C233 C234 ) C233_=_C313( C233 C313 ) \nC233_=_C371( C233 C371 ) C234_=_C283( C234 C283 ) C234_=_C313( C234 C313 ) C234_=_C344( C234 C344 ) C234_=_C371( C234 C371 ) C236_=_C239( C236 C239 ) \nC236_=_C250( C236 C250 ) C236_=_C252( C236 C252 ) C236_=_C291( C236 C291 ) C236_=_C302( C236 C302 ) C239_=_C288( C239 C288 ) C239_=_C297( C239 C297 ) \nC239_=_C385( C239 C385 ) C241_=_C243( C241 C243 ) C244_=_C247( C244 C247 ) C244_=_C291( C244 C291 ) C244_=_C292( C244 C292 ) C247_=_C292( C247 C292 ) \nC247_=_C322( C247 C322 ) C248_=_C249( C248 C249 ) C248_=_C274( C248 C274 ) C248_=_C298( C248 C298 ) C249_=_C335( C249 C335 ) C249_=_C354( C249 C354 ) \nC249_=_C366( C249 C366 ) C250_=_C252( C250 C252 ) C250_=_C261( C250 C261 ) C250_=_C262( C250 C262 ) C250_=_C264( C250 C264 ) C252_=_C284( C252 C284 ) \nC252_=_C328( C252 C328 ) C255_=_C287( C255 C287 ) C255_=_C288( C255 C288 ) C261_=_C262( C261 C262 ) C261_=_C264( C261 C264 ) C261_=_C297( C261 C297 ) \nC261_=_C356( C261 C356 ) C261_=_C372( C261 C372 ) C262_=_C264( C262 C264 ) C262_=_C311( C262 C311 ) C262_=_C358( C262 C358 ) C262_=_C383( C262 C383 ) \nC264_=_C371( C264 C371 ) C264_=_C389( C264 C389 ) C270_=_C271( C270 C271 ) C270_=_C272( C270 C272 ) C270_=_C282( C270 C282 ) C270_=_C312( C270 C312 ) \nC271_=_C272( C271 C272 ) C271_=_C287( C271 C287 ) C271_=_C313( C271 C313 ) C272_=_C277( C272 C277 ) C272_=_C344( C272 C344 ) C272_=_C358( C272 C358 ) \nC272_=_C385( C272 C385 ) C274_=_C292( C274 C292 ) C277_=_C385( C277 C385 ) C281_=_C312( C281 C312 ) C281_=_C328( C281 C328 ) C281_=_C352( C281 C352 ) \nC281_=_C354( C281 C354 ) C282_=_C283( C282 C283 ) C282_=_C312( C282 C312 ) C282_=_C315( C282 C315 ) C283_=_C344( C283 C344 ) C283_=_C360( C283 C360 ) \nC283_=_C372( C283 C372 ) C284_=_C295( C284 C295 ) C287_=_C288( C287 C288 ) C288_=_C381(</w:t>
      </w:r>
    </w:p>
    <w:p>
      <w:pPr>
        <w:pStyle w:val="PreformattedText"/>
        <w:bidi w:val="0"/>
        <w:spacing w:before="0" w:after="0"/>
        <w:jc w:val="left"/>
        <w:rPr/>
      </w:pPr>
      <w:r>
        <w:rPr/>
        <w:t xml:space="preserve"> </w:t>
      </w:r>
      <w:r>
        <w:rPr/>
        <w:t>C288 C381 ) C288_=_C385( C288 C385 ) C291_=_C292( C291 C292 ) \nC291_=_C295( C291 C295 ) C291_=_C302( C291 C302 ) C291_=_C326( C291 C326 ) C295_=_C296( C295 C296 ) C295_=_C297( C295 C297 ) C295_=_C326( C295 C326 ) \nC296_=_C297( C296 C297 ) C296_=_C336( C296 C336 ) C296_=_C340( C296 C340 ) C297_=_C356( C297 C356 ) C298_=_C299( C298 C299 ) C298_=_C300( C298 C300 ) \nC298_=_C383( C298 C383 ) C299_=_C300( C299 C300 ) C302_=_C386( C302 C386 ) C302_=_C389( C302 C389 ) C311_=_C358( C311 C358 ) C312_=_C328( C312 C328 ) \nC312_=_C352( C312 C352 ) C313_=_C371( C313 C371 ) C314_=_C326( C314 C326 ) C314_=_C335( C314 C335 ) C314_=_C352( C314 C352 ) C314_=_C356( C314 C356 ) \nC322_=_C335( C322 C335 ) C322_=_C336( C322 C336 ) C326_=_C352( C326 C352 ) C326_=_C356( C326 C356 ) C326_=_C357( C326 C357 ) C328_=_C352( C328 C352 ) \nC328_=_C391( C328 C391 ) C329_=_C330( C329 C330 ) C329_=_C344( C329 C344 ) C329_=_C360( C329 C360 ) C330_=_C344( C330 C344 ) C330_=_C360( C330 C360 ) \nC330_=_C381( C330 C381 ) C335_=_C336( C335 C336 ) C335_=_C354( C335 C354 ) C340_=_C357( C340 C357 ) C340_=_C363( C340 C363 ) C340_=_C372( C340 C372 ) \nC340_=_C384( C340 C384 ) C344_=_C358( C344 C358 ) C344_=_C360( C344 C360 ) C352_=_C356( C352 C356 ) C358_=_C360( C358 C360 ) C360_=_C372( C360 C372 ) \nC363_=_C364( C363 C364 ) C363_=_C372( C363 C372 ) C363_=_C384( C363 C384 ) C365_=_C384( C365 C384 ) C366_=_C386( C366 C386 ) C372_=_C384( C372 C384 ) \nC383_=_C384( C383 C384 ) C385_=_C391( C385 C391 ) C386_=_C389( C386 C389 ) "];93-&gt;98[label="143: C10 C12 C14 C15 C16 \nC17 C20 C21 C23 C24 C29 \nC30 C32 C34 C36 C38 C39 \nC40 C41 C43 C44 C53 C55 \nC60 C61 C77 C78 C79 C80 \nC83 C84 C85 C87 C88 C92 \nC93 C96 C99 C100 C102 C103 \nC104 C105 C110 C115 C117 C127 \nC128 C130 C132 C133 C138 C142 \nC143 C144 C148 C150 C151 C160 \nC161 C162 C165 C166 C167 C169 \nC176 C185 C186 C187 C188 C191 \nC193 C197 C200 C207 C208 C209 \nC210 C212 C213 C217 C219 C221 \nC233 C236 C239 C241 C243 C244 \nC247 C248 C249 C250 C255 C262 \nC264 C270 C271 C274 C277 C281 \nC282 C283 C284 C287 C292 C295 \nC296 C297 C298 C299 C300 C302 \nC311 C312 C313 C314 C315 C322 \nC326 C328 C329 C330 C335 C336 \nC340 C352 C354 C356 C357 C358 \nC360 C364 C365 C366 C372 C373 \nC381 C383 C384 C386 C389 C391 \n408: C10_=_C12 ,C10_=_C14 ,C10_=_C36 ,C10_=_C93 ,C10_=_C96 ,\nC10_=_C102 ,C10_=_C103 ,C10_=_C104 ,C10_=_C105 ,C12_=_C14 ,C12_=_C138 ,\nC12_=_C150 ,C12_=_C185 ,C12_=_C241 ,C12_=_C243 ,C12_=_C328 ,C12_=_C391 ,\nC14_=_C96 ,C14_=_C110 ,C14_=_C243 ,C14_=_C248 ,C14_=_C274 ,C15_=_C16 ,\nC15_=_C17 ,C15_=_C282 ,C15_=_C283 ,C16_=_C17 ,C17_=_C84 ,C17_=_C262 ,\nC17_=_C358 ,C17_=_C360 ,C17_=_C383 ,C20_=_C21 ,C20_=_C23 ,C20_=_C77 ,\nC20_=_C78 ,C20_=_C79 ,C20_=_C80 ,C20_=_C209 ,C21_=_C23 ,C21_=_C88 ,\nC21_=_C92 ,C21_=_C219 ,C21_=_C357 ,C23_=_C77 ,C23_=_C132 ,C23_=_C352 ,\nC23_=_C366 ,C24_=_C29 ,C24_=_C117 ,C29_=_C55 ,C29_=_C100 ,C29_=_C115 ,\nC29_=_C298 ,C29_=_C383 ,C30_=_C32 ,C30_=_C34 ,C30_=_C41 ,C30_=_C88 ,\nC30_=_C130 ,C30_=_C132 ,C30_=_C221 ,C30_=_C248 ,C30_=_C249 ,C32_=_C34 ,\nC32_=_C255 ,C34_=_C61 ,C34_=_C315 ,C34_=_C364 ,C36_=_C38 ,C36_=_C39 ,\nC36_=_C40 ,C36_=_C93 ,C36_=_C96 ,C36_=_C207 ,C38_=_C39 ,C38_=_C40 ,\nC38_=_C162 ,C38_=_C208 ,C38_=_C281 ,C38_=_C312 ,C38_=_C328 ,C38_=_C352 ,\nC39_=_C40 ,C39_=_C188 ,C39_=_C249 ,C39_=_C366 ,C40_=_C391 ,C41_=_C43 ,\nC41_=_C44 ,C41_=_C130 ,C41_=_C132 ,C43_=_C44 ,C43_=_C191 ,C43_=_C217 ,\nC43_=_C219 ,C44_=_C217 ,C44_=_C219 ,C53_=_C55 ,C53_=_C80 ,C53_=_C93 ,\nC53_=_C176 ,C53_=_C283 ,C55_=_C169 ,C55_=_C298 ,C55_=_C383 ,C60_=_C61 ,\nC60_=_C130 ,C60_=_C150 ,C60_=_C151 ,C60_=_C208 ,C60_=_C209 ,C61_=_C233 ,\nC61_=_C364 ,C77_=_C78 ,C77_=_C79 ,C77_=_C80 ,C77_=_C132 ,C77_=_C133 ,\nC77_=_C221 ,C77_=_C366 ,C78_=_C79 ,C78_=_C80 ,C78_=_C197 ,C78_=_C236 ,\nC78_=_C302 ,C79_=_C80 ,C80_=_C283 ,C83_=_C84 ,C83_=_C85 ,C83_=_C87 ,\nC83_=_C99 ,C83_=_C115 ,C83_=_C191 ,C83_=_C241 ,C84_=_C85 ,C84_=_C87 ,\nC84_=_C358 ,C84_=_C360 ,C85_=_C87 ,C85_=_C244 ,C85_=_C271 ,C85_=_C287 ,\nC85_=_C292 ,C87_=_C322 ,C88_=_C92 ,C88_=_C161 ,C88_=_C221 ,C88_=_C248 ,\nC88_=_C249 ,C92_=_C96 ,C92_=_C296 ,C92_=_C336 ,C92_=_C381 ,C93_=_C96 ,\nC93_=_C176 ,C93_=_C372 ,C96_=_C110 ,C96_=_C248 ,C96_=_C274 ,C96_=_C296 ,\nC96_=_C336 ,C99_=_C100 ,C99_=_C115 ,C99_=_C241 ,C99_=_C247 ,C99_=_C322 ,\nC100_=_C115 ,C100_=_C373 ,C102_=_C103 ,C102_=_C104 ,C102_=_C105 ,C102_=_C127 ,\nC102_=_C210 ,C102_=_C212 ,C102_=_C213 ,C102_=_C311 ,C103_=_C104 ,C103_=_C105 ,\nC103_=_C296 ,C103_=_C329 ,C103_=_C330 ,C103_=_C340 ,C104_=_C105 ,C104_=_C262 ,\nC104_=_C311 ,C104_=_C358 ,C104_=_C364 ,C105_=_C330 ,C105_=_C373 ,C105_=_C381 ,\nC110_=_C160 ,C110_=_C248 ,C110_=_C249 ,C110_=_C274 ,C110_=_C335 ,C110_=_C354 ,\nC115_=_C241 ,C117_=_C312 ,C117_=_C391 ,C127_=_C128 ,C127_=_C200 ,C127_=_C213 ,\nC127_=_C255 ,C127_=_C311 ,C128_=_C185 ,C128_=_C188 ,C128_=_C282 ,C128_=_C315 ,\nC128_=_C365 ,C130_=_C132 ,C130_=_C150 ,C130_=_C151 ,C130_=_C329 ,C132_=_C322 ,\nC132_=_C335 ,C132_=_C336 ,C132_=_C366 ,C133_=_C221 ,C133_=_C295 ,C133_=_C326 ,\nC138_=_C142 ,C138_=_C143 ,C138_=_C185 ,C138_=_C241 ,C138_=_C243 ,C138_=_C358 ,\nC142_=_C143 ,C142_=_C284 ,C142_=_C340 ,C142_=_C372 ,C142_=_C384 ,C143_=_C336 ,\nC143_=_C365 ,C144_=_C148 ,C144_=_C193 ,C144_=_C210 ,C144_=_C300 ,C148_=_C210 ,\nC148_=_C299 ,C150_=_C151 ,C150_=_C328 ,C150_=_C391 ,C151_=_C217 ,C151_=_C329 ,\nC160_=_C249 ,C160_=_C335 ,C160_=_C354 ,C161_=_C162 ,C161_=_C165 ,C161_=_C193 ,\nC161_=_C197 ,C162_=_C165 ,C162_=_C208 ,C162_=_C250 ,C162_=_C262 ,C162_=_C264 ,\nC165_=_C217 ,C165_=_C274 ,C165_=_C292 ,C166_=_C167 ,C166_=_C169 ,C166_=_C200 ,\nC166_=_C274 ,C167_=_C169 ,C167_=_C200 ,C167_=_C311 ,C169_=_C239 ,C169_=_C297 ,\nC176_=_C208 ,C176_=_C233 ,C185_=_C186 ,C185_=_C187 ,C185_=_C188 ,C185_=_C241 ,\nC185_=_C243 ,C185_=_C282 ,C185_=_C315 ,C186_=_C187 ,C186_=_C188 ,C186_=_C271 ,\nC186_=_C313 ,C186_=_C326 ,C186_=_C357 ,C187_=_C188 ,C187_=_C271 ,C187_=_C313 ,\nC187_=_C340 ,C187_=_C357 ,C188_=_C249 ,C188_=_C365 ,C188_=_C366 ,C191_=_C328 ,\nC193_=_C197 ,C193_=_C210 ,C193_=_C297 ,C193_=_C356 ,C197_=_C365 ,C197_=_C384 ,\nC200_=_C213 ,C200_=_C255 ,C200_=_C287 ,C207_=_C277 ,C207_=_C281 ,C207_=_C354 ,\nC208_=_C209 ,C208_=_C233 ,C209_=_C287 ,C210_=_C212 ,C210_=_C213 ,C210_=_C299 ,\nC212_=_C213 ,C212_=_C270 ,C212_=_C271 ,C213_=_C255 ,C213_=_C311 ,C217_=_C219 ,\nC219_=_C248 ,C219_=_C298 ,C219_=_C357 ,C221_=_C248 ,C221_=_C249 ,C221_=_C295 ,\nC221_=_C326 ,C233_=_C313 ,C236_=_C239 ,C236_=_C250 ,C236_=_C302 ,C239_=_C297 ,\nC241_=_C243 ,C244_=_C247 ,C244_=_C292 ,C247_=_C292 ,C247_=_C322 ,C248_=_C249 ,\nC248_=_C274 ,C248_=_C298 ,C249_=_C335 ,C249_=_C354 ,C249_=_C366 ,C250_=_C262 ,\nC250_=_C264 ,C255_=_C287 ,C262_=_C264 ,C262_=_C311 ,C262_=_C358 ,C262_=_C383 ,\nC264_=_C389 ,C270_=_C271 ,C270_=_C282 ,C270_=_C312 ,C271_=_C287 ,C271_=_C313 ,\nC274_=_C292 ,C281_=_C312 ,C281_=_C328 ,C281_=_C352 ,C281_=_C354 ,C282_=_C283 ,\nC282_=_C312 ,C282_=_C315 ,C283_=_C360 ,C283_=_C372 ,C284_=_C295 ,C295_=_C296 ,\nC295_=_C297 ,C295_=_C326 ,C296_=_C297 ,C296_=_C336 ,C296_=_C340 ,C297_=_C356 ,\nC298_=_C299 ,C298_=_C300 ,C298_=_C383 ,C299_=_C300 ,C302_=_C386 ,C302_=_C389 ,\nC311_=_C358 ,C312_=_C328 ,C312_=_C352 ,C314_=_C326 ,C314_=_C335 ,C314_=_C352 ,\nC314_=_C356 ,C322_=_C335 ,C322_=_C336 ,C326_=_C352 ,C326_=_C356 ,C326_=_C357 ,\nC328_=_C352 ,C328_=_C391 ,C329_=_C330 ,C329_=_C360 ,C330_=_C360 ,C330_=_C381 ,\nC335_=_C336 ,C335_=_C354 ,C340_=_C357 ,C340_=_C372 ,C340_=_C384 ,C352_=_C356 ,\nC358_=_C360 ,C360_=_C372 ,C365_=_C384 ,C366_=_C386 ,C372_=_C384 ,C383_=_C384 ,\nC386_=_C389 ,"];99[shape=box, label="id:99 level: 2\n88: C16 C20 C21 C23 C24 \nC25 C43 C47 C49 C50 C53 \nC55 C65 C67 C68 C70 C76 \nC83 C84 C85 C88 C89 C91 \nC92 C93 C102 C106 C117 C121 \nC123 C138 C139 C141 C142 C143 \nC144 C148 C157 C160 C161 C164 \nC166 C169 C172 C174 C175 C176 \nC177 C182 C190 C191 C193 C206 \nC207 C209 C210 C212 C213 C228 \nC229 C244 C250 C253 C254 C259 \nC260 C271 C274 C281 C287 C290 \nC299 C300 C302 C308 C309 C310 \nC315 C349 C351 C352 C354 C369 \nC374 C378 C383 C384 C389 \n192: C16_=_C228( C16 C228 ) C20_=_C21( C20 C21 ) C20_=_C23( C20 C23 ) C20_=_C206( C20 C206 ) C20_=_C209( C20 C209 ) \nC21_=_C23( C21 C23 ) C21_=_C88( C21 C88 ) C21_=_C89( C21 C89 ) C21_=_C91( C21 C91 ) C21_=_C92( C21 C92 ) C23_=_C141( C23 C141 ) \nC23_=_C352( C23 C352 ) C23_=_C374( C23 C374 ) C24_=_C25( C24 C25 ) C24_=_C106( C24 C106 ) C24_=_C117( C24 C117 ) C25_=_C157( C25 C157 ) \nC25_=_C164( C25 C164 ) C25_=_C244( C25 C244 ) C25_=_C250( C25 C250 ) C43_=_C190( C43 C190 ) C43_=_C191( C43 C191 ) C47_=_C49( C47 C49 ) \nC47_=_C50( C47 C50 ) C49_=_C50( C49 C50 ) C49_=_C84( C49 C84 ) C49_=_C228( C49 C228 ) C49_=_C229( C49 C229 ) C50_=_C84( C50 C84 ) \nC50_=_C148( C50 C148 ) C50_=_C228( C50 C228 ) C50_=_C229( C50 C229 ) C53_=_C55( C53 C55 ) C53_=_C93( C53 C93 ) C53_=_C176( C53 C176 ) \nC53_=_C177( C53 C177 ) C55_=_C121( C55 C121 ) C55_=_C169( C55 C169 ) C55_=_C290( C55 C290 ) C55_=_C383( C55 C383 ) C65_=_C67( C65 C67 ) \nC65_=_C68( C65 C68 ) C65_=_C70( C65 C70 ) C67_=_C68( C67 C68 ) C67_=_C70( C67 C70 ) C67_=_C89( C67 C89 ) C67_=_C160( C67 C160 ) \nC68_=_C70( C68 C70 ) C68_=_C175( C68 C175 ) C68_=_C351( C68 C351 ) C70_=_C121( C70 C121 ) C70_=_C244( C70 C244 ) C70_=_C259( C70 C259 ) \nC70_=_C349( C70 C349 ) C70_=_C351( C70 C351 ) C76_=_C206( C76 C206 ) C76_=_C209( C76 C209 ) C76_=_C229( C76 C229 ) C76_=_C287( C76 C287 ) \nC76_=_C315( C76 C315 ) C83_=_C84( C83 C84 ) C83_=_C85( C83 C85 ) C83_=_C190( C83 C190 ) C83_=_C191( C83 C191 ) C84_=_C85( C84 C85 ) \nC84_=_C228( C84 C228 ) C84_=_C229( C84 C229 ) C85_=_C244( C85 C244 ) C85_=_C271( C85 C271 ) C85_=_C287( C85 C287 ) C88_=_C89( C88 C89 ) \nC88_=_C91( C88 C91 ) C88_=_C92( C88 C92 ) C88_=_C161( C88 C161 ) C88_=_C309( C88 C309 ) C88_=_C310( C88 C310 ) C89_=_C91( C89 C91 ) \nC89_=_C92( C89 C92 ) C89_=_C160( C89 C160 ) C91_=_C92( C91 C92 ) C91_=_C207( C91 C207 ) C91_=_C281( C91 C281 ) C91_=_C354( C91 C354 ) \nC93_=_C176( C93 C176 ) C93_=_C177( C93 C177 ) C102_=_C210(</w:t>
      </w:r>
    </w:p>
    <w:p>
      <w:pPr>
        <w:pStyle w:val="PreformattedText"/>
        <w:bidi w:val="0"/>
        <w:spacing w:before="0" w:after="0"/>
        <w:jc w:val="left"/>
        <w:rPr/>
      </w:pPr>
      <w:r>
        <w:rPr/>
        <w:t xml:space="preserve"> </w:t>
      </w:r>
      <w:r>
        <w:rPr/>
        <w:t>C102 C210 ) C102_=_C212( C102 C212 ) C102_=_C213( C102 C213 ) C106_=_C117( C106 C117 ) \nC121_=_C123( C121 C123 ) C121_=_C169( C121 C169 ) C121_=_C259( C121 C259 ) C121_=_C290( C121 C290 ) C123_=_C389( C123 C389 ) C138_=_C139( C138 C139 ) \nC138_=_C141( C138 C141 ) C138_=_C142( C138 C142 ) C138_=_C143( C138 C143 ) C139_=_C141( C139 C141 ) C139_=_C142( C139 C142 ) C139_=_C143( C139 C143 ) \nC141_=_C142( C141 C142 ) C141_=_C143( C141 C143 ) C141_=_C352( C141 C352 ) C141_=_C374( C141 C374 ) C141_=_C383( C141 C383 ) C142_=_C143( C142 C143 ) \nC142_=_C384( C142 C384 ) C144_=_C148( C144 C148 ) C144_=_C193( C144 C193 ) C144_=_C210( C144 C210 ) C144_=_C253( C144 C253 ) C144_=_C254( C144 C254 ) \nC144_=_C300( C144 C300 ) C148_=_C210( C148 C210 ) C148_=_C299( C148 C299 ) C157_=_C160( C157 C160 ) C157_=_C164( C157 C164 ) C157_=_C250( C157 C250 ) \nC160_=_C354( C160 C354 ) C161_=_C164( C161 C164 ) C161_=_C193( C161 C193 ) C161_=_C309( C161 C309 ) C161_=_C310( C161 C310 ) C164_=_C250( C164 C250 ) \nC166_=_C169( C166 C169 ) C166_=_C172( C166 C172 ) C166_=_C274( C166 C274 ) C169_=_C260( C169 C260 ) C169_=_C290( C169 C290 ) C172_=_C174( C172 C174 ) \nC172_=_C175( C172 C175 ) C172_=_C274( C172 C274 ) C174_=_C175( C174 C175 ) C174_=_C308( C174 C308 ) C174_=_C369( C174 C369 ) C175_=_C349( C175 C349 ) \nC175_=_C351( C175 C351 ) C176_=_C177( C176 C177 ) C176_=_C308( C176 C308 ) C176_=_C309( C176 C309 ) C176_=_C369( C176 C369 ) C177_=_C308( C177 C308 ) \nC177_=_C309( C177 C309 ) C177_=_C369( C177 C369 ) C182_=_C302( C182 C302 ) C182_=_C389( C182 C389 ) C190_=_C191( C190 C191 ) C193_=_C210( C193 C210 ) \nC193_=_C253( C193 C253 ) C206_=_C207( C206 C207 ) C206_=_C209( C206 C209 ) C206_=_C229( C206 C229 ) C206_=_C287( C206 C287 ) C207_=_C281( C207 C281 ) \nC207_=_C354( C207 C354 ) C209_=_C229( C209 C229 ) C209_=_C287( C209 C287 ) C210_=_C212( C210 C212 ) C210_=_C213( C210 C213 ) C210_=_C253( C210 C253 ) \nC210_=_C299( C210 C299 ) C212_=_C213( C212 C213 ) C212_=_C271( C212 C271 ) C228_=_C229( C228 C229 ) C229_=_C287( C229 C287 ) C244_=_C349( C244 C349 ) \nC244_=_C351( C244 C351 ) C253_=_C254( C253 C254 ) C253_=_C259( C253 C259 ) C253_=_C260( C253 C260 ) C254_=_C259( C254 C259 ) C254_=_C260( C254 C260 ) \nC254_=_C300( C254 C300 ) C259_=_C260( C259 C260 ) C271_=_C287( C271 C287 ) C281_=_C352( C281 C352 ) C281_=_C354( C281 C354 ) C290_=_C384( C290 C384 ) \nC299_=_C300( C299 C300 ) C299_=_C349( C299 C349 ) C300_=_C349( C300 C349 ) C302_=_C389( C302 C389 ) C308_=_C309( C308 C309 ) C308_=_C369( C308 C369 ) \nC309_=_C310( C309 C310 ) C309_=_C369( C309 C369 ) C349_=_C351( C349 C351 ) C352_=_C374( C352 C374 ) C378_=_C383( C378 C383 ) C378_=_C384( C378 C384 ) \nC383_=_C384( C383 C384 ) "];93-&gt;99[label="86: C16 C20 C21 C23 C24 \nC25 C43 C47 C49 C53 C55 \nC65 C67 C68 C70 C76 C83 \nC84 C85 C88 C89 C91 C92 \nC93 C102 C106 C117 C121 C123 \nC138 C139 C141 C142 C143 C144 \nC148 C157 C160 C161 C164 C166 \nC169 C172 C174 C175 C176 C177 \nC182 C190 C191 C193 C206 C207 \nC209 C210 C212 C213 C228 C229 \nC244 C250 C253 C254 C259 C260 \nC271 C274 C281 C287 C290 C299 \nC300 C302 C308 C310 C315 C349 \nC351 C352 C354 C369 C374 C378 \nC383 C384 C389 \n179: C16_=_C228 ,C20_=_C21 ,C20_=_C23 ,C20_=_C206 ,C20_=_C209 ,\nC21_=_C23 ,C21_=_C88 ,C21_=_C89 ,C21_=_C91 ,C21_=_C92 ,C23_=_C141 ,\nC23_=_C352 ,C23_=_C374 ,C24_=_C25 ,C24_=_C106 ,C24_=_C117 ,C25_=_C157 ,\nC25_=_C164 ,C25_=_C244 ,C25_=_C250 ,C43_=_C190 ,C43_=_C191 ,C47_=_C49 ,\nC49_=_C84 ,C49_=_C228 ,C49_=_C229 ,C53_=_C55 ,C53_=_C93 ,C53_=_C176 ,\nC53_=_C177 ,C55_=_C121 ,C55_=_C169 ,C55_=_C290 ,C55_=_C383 ,C65_=_C67 ,\nC65_=_C68 ,C65_=_C70 ,C67_=_C68 ,C67_=_C70 ,C67_=_C89 ,C67_=_C160 ,\nC68_=_C70 ,C68_=_C175 ,C68_=_C351 ,C70_=_C121 ,C70_=_C244 ,C70_=_C259 ,\nC70_=_C349 ,C70_=_C351 ,C76_=_C206 ,C76_=_C209 ,C76_=_C229 ,C76_=_C287 ,\nC76_=_C315 ,C83_=_C84 ,C83_=_C85 ,C83_=_C190 ,C83_=_C191 ,C84_=_C85 ,\nC84_=_C228 ,C84_=_C229 ,C85_=_C244 ,C85_=_C271 ,C85_=_C287 ,C88_=_C89 ,\nC88_=_C91 ,C88_=_C92 ,C88_=_C161 ,C88_=_C310 ,C89_=_C91 ,C89_=_C92 ,\nC89_=_C160 ,C91_=_C92 ,C91_=_C207 ,C91_=_C281 ,C91_=_C354 ,C93_=_C176 ,\nC93_=_C177 ,C102_=_C210 ,C102_=_C212 ,C102_=_C213 ,C106_=_C117 ,C121_=_C123 ,\nC121_=_C169 ,C121_=_C259 ,C121_=_C290 ,C123_=_C389 ,C138_=_C139 ,C138_=_C141 ,\nC138_=_C142 ,C138_=_C143 ,C139_=_C141 ,C139_=_C142 ,C139_=_C143 ,C141_=_C142 ,\nC141_=_C143 ,C141_=_C352 ,C141_=_C374 ,C141_=_C383 ,C142_=_C143 ,C142_=_C384 ,\nC144_=_C148 ,C144_=_C193 ,C144_=_C210 ,C144_=_C253 ,C144_=_C254 ,C144_=_C300 ,\nC148_=_C210 ,C148_=_C299 ,C157_=_C160 ,C157_=_C164 ,C157_=_C250 ,C160_=_C354 ,\nC161_=_C164 ,C161_=_C193 ,C161_=_C310 ,C164_=_C250 ,C166_=_C169 ,C166_=_C172 ,\nC166_=_C274 ,C169_=_C260 ,C169_=_C290 ,C172_=_C174 ,C172_=_C175 ,C172_=_C274 ,\nC174_=_C175 ,C174_=_C308 ,C174_=_C369 ,C175_=_C349 ,C175_=_C351 ,C176_=_C177 ,\nC176_=_C308 ,C176_=_C369 ,C177_=_C308 ,C177_=_C369 ,C182_=_C302 ,C182_=_C389 ,\nC190_=_C191 ,C193_=_C210 ,C193_=_C253 ,C206_=_C207 ,C206_=_C209 ,C206_=_C229 ,\nC206_=_C287 ,C207_=_C281 ,C207_=_C354 ,C209_=_C229 ,C209_=_C287 ,C210_=_C212 ,\nC210_=_C213 ,C210_=_C253 ,C210_=_C299 ,C212_=_C213 ,C212_=_C271 ,C228_=_C229 ,\nC229_=_C287 ,C244_=_C349 ,C244_=_C351 ,C253_=_C254 ,C253_=_C259 ,C253_=_C260 ,\nC254_=_C259 ,C254_=_C260 ,C254_=_C300 ,C259_=_C260 ,C271_=_C287 ,C281_=_C352 ,\nC281_=_C354 ,C290_=_C384 ,C299_=_C300 ,C299_=_C349 ,C300_=_C349 ,C302_=_C389 ,\nC308_=_C369 ,C349_=_C351 ,C352_=_C374 ,C378_=_C383 ,C378_=_C384 ,C383_=_C384 ,"];100[shape=box, label="id:100 level: 3\n15: C38 C70 C104 C121 C136 \nC149 C162 C208 C237 C238 C259 \nC262 C311 C353 C358 \n46: C38_=_C136( C38 C136 ) C38_=_C162( C38 C162 ) C38_=_C208( C38 C208 ) C38_=_C238( C38 C238 ) C38_=_C353( C38 C353 ) \nC70_=_C121( C70 C121 ) C70_=_C136( C70 C136 ) C70_=_C237( C70 C237 ) C70_=_C259( C70 C259 ) C70_=_C353( C70 C353 ) C104_=_C149( C104 C149 ) \nC104_=_C262( C104 C262 ) C104_=_C311( C104 C311 ) C104_=_C353( C104 C353 ) C104_=_C358( C104 C358 ) C121_=_C136( C121 C136 ) C121_=_C237( C121 C237 ) \nC121_=_C259( C121 C259 ) C121_=_C353( C121 C353 ) C136_=_C162( C136 C162 ) C136_=_C208( C136 C208 ) C136_=_C237( C136 C237 ) C136_=_C238( C136 C238 ) \nC136_=_C259( C136 C259 ) C136_=_C353( C136 C353 ) C149_=_C262( C149 C262 ) C149_=_C311( C149 C311 ) C149_=_C353( C149 C353 ) C149_=_C358( C149 C358 ) \nC162_=_C208( C162 C208 ) C162_=_C238( C162 C238 ) C162_=_C262( C162 C262 ) C162_=_C353( C162 C353 ) C208_=_C238( C208 C238 ) C208_=_C353( C208 C353 ) \nC237_=_C238( C237 C238 ) C237_=_C259( C237 C259 ) C237_=_C353( C237 C353 ) C238_=_C353( C238 C353 ) C259_=_C353( C259 C353 ) C262_=_C311( C262 C311 ) \nC262_=_C353( C262 C353 ) C262_=_C358( C262 C358 ) C311_=_C353( C311 C353 ) C311_=_C358( C311 C358 ) C353_=_C358( C353 C358 ) "];94-&gt;100[label="14: C38 C70 C104 C121 C136 \nC149 C162 C208 C237 C238 C259 \nC262 C311 C358 \n32: C38_=_C136 ,C38_=_C162 ,C38_=_C208 ,C38_=_C238 ,C70_=_C121 ,\nC70_=_C136 ,C70_=_C237 ,C70_=_C259 ,C104_=_C149 ,C104_=_C262 ,C104_=_C311 ,\nC104_=_C358 ,C121_=_C136 ,C121_=_C237 ,C121_=_C259 ,C136_=_C162 ,C136_=_C208 ,\nC136_=_C237 ,C136_=_C238 ,C136_=_C259 ,C149_=_C262 ,C149_=_C311 ,C149_=_C358 ,\nC162_=_C208 ,C162_=_C238 ,C162_=_C262 ,C208_=_C238 ,C237_=_C238 ,C237_=_C259 ,\nC262_=_C311 ,C262_=_C358 ,C311_=_C358 ,"];101[shape=box, label="id:101 level: 3\n48: C30 C32 C34 C35 C39 \nC59 C65 C72 C97 C99 C100 \nC118 C119 C121 C123 C133 C136 \nC139 C159 C180 C188 C197 C223 \nC225 C236 C237 C238 C239 C240 \nC241 C243 C249 C253 C254 C255 \nC266 C270 C275 C276 C277 C290 \nC295 C296 C297 C365 C366 C374 \nC384 \n105: C30_=_C32( C30 C32 ) C30_=_C34( C30 C34 ) C30_=_C35( C30 C35 ) C30_=_C249( C30 C249 ) C32_=_C34( C32 C34 ) \nC32_=_C35( C32 C35 ) C32_=_C253( C32 C253 ) C32_=_C254( C32 C254 ) C32_=_C255( C32 C255 ) C34_=_C35( C34 C35 ) C35_=_C99( C35 C99 ) \nC35_=_C241( C35 C241 ) C39_=_C188( C39 C188 ) C39_=_C249( C39 C249 ) C39_=_C266( C39 C266 ) C39_=_C275( C39 C275 ) C39_=_C366( C39 C366 ) \nC59_=_C65( C59 C65 ) C59_=_C97( C59 C97 ) C59_=_C99( C59 C99 ) C59_=_C100( C59 C100 ) C65_=_C97( C65 C97 ) C65_=_C99( C65 C99 ) \nC65_=_C100( C65 C100 ) C65_=_C180( C65 C180 ) C65_=_C225( C65 C225 ) C65_=_C270( C65 C270 ) C72_=_C159( C72 C159 ) C72_=_C243( C72 C243 ) \nC72_=_C374( C72 C374 ) C97_=_C99( C97 C99 ) C97_=_C100( C97 C100 ) C99_=_C100( C99 C100 ) C99_=_C241( C99 C241 ) C118_=_C119( C118 C119 ) \nC118_=_C121( C118 C121 ) C118_=_C123( C118 C123 ) C118_=_C133( C118 C133 ) C118_=_C136( C118 C136 ) C119_=_C121( C119 C121 ) C119_=_C123( C119 C123 ) \nC119_=_C223( C119 C223 ) C119_=_C225( C119 C225 ) C121_=_C123( C121 C123 ) C121_=_C136( C121 C136 ) C121_=_C237( C121 C237 ) C121_=_C290( C121 C290 ) \nC133_=_C136( C133 C136 ) C133_=_C295( C133 C295 ) C136_=_C237( C136 C237 ) C136_=_C238( C136 C238 ) C139_=_C275( C139 C275 ) C139_=_C276( C139 C276 ) \nC139_=_C277( C139 C277 ) C159_=_C243( C159 C243 ) C159_=_C374( C159 C374 ) C180_=_C225( C180 C225 ) C180_=_C270( C180 C270 ) C188_=_C249( C188 C249 ) \nC188_=_C266( C188 C266 ) C188_=_C275( C188 C275 ) C188_=_C276( C188 C276 ) C188_=_C365( C188 C365 ) C188_=_C366( C188 C366 ) C197_=_C290( C197 C290 ) \nC197_=_C365( C197 C365 ) C197_=_C384( C197 C384 ) C223_=_C225( C223 C225 ) C223_=_C241( C223 C241 ) C225_=_C239( C225 C239 ) C225_=_C270( C225 C270 ) \nC225_=_C297( C225 C297 ) C236_=_C237( C236 C237 ) C236_=_C238( C236 C238 ) C236_=_C239( C236 C239 ) C236_=_C240( C236 C240 ) C237_=_C238( C237 C238 ) \nC237_=_C239( C237 C239 ) C237_=_C240( C237 C240 ) C238_=_C239( C238 C239 ) C238_=_C240( C238 C240 ) C239_=_C240( C239 C240 ) C239_=_C297( C239 C297 ) \nC241_=_C243( C241 C243 ) C243_=_C374( C243 C374 ) C249_=_C266( C249 C266 ) C249_=_C275( C249 C275 ) C249_=_C366( C249 C366 ) C253_=_C254( C253 C254 ) \nC253_=_C255( C253 C255 ) C254_=_C255( C254 C255 ) C266_=_C275( C266 C275 ) C266_=_C366( C266 C366 ) C275_=_C276( C275 C276 ) C275_=_C277( C275 C277 ) \nC275_=_C290( C275 C290 ) C275_=_C366( C275 C366 ) C276_=_C277(</w:t>
      </w:r>
    </w:p>
    <w:p>
      <w:pPr>
        <w:pStyle w:val="PreformattedText"/>
        <w:bidi w:val="0"/>
        <w:spacing w:before="0" w:after="0"/>
        <w:jc w:val="left"/>
        <w:rPr/>
      </w:pPr>
      <w:r>
        <w:rPr/>
        <w:t xml:space="preserve"> </w:t>
      </w:r>
      <w:r>
        <w:rPr/>
        <w:t>C276 C277 ) C276_=_C365( C276 C365 ) C290_=_C365( C290 C365 ) C290_=_C384( C290 C384 ) \nC295_=_C296( C295 C296 ) C295_=_C297( C295 C297 ) C296_=_C297( C296 C297 ) C365_=_C384( C365 C384 ) "];94-&gt;101[label="47: C30 C32 C34 C35 C39 \nC59 C65 C72 C97 C99 C100 \nC118 C119 C121 C123 C133 C136 \nC139 C159 C180 C188 C197 C223 \nC225 C236 C237 C238 C239 C240 \nC241 C243 C249 C253 C254 C255 \nC266 C270 C276 C277 C290 C295 \nC296 C297 C365 C366 C374 C384 \n96: C30_=_C32 ,C30_=_C34 ,C30_=_C35 ,C30_=_C249 ,C32_=_C34 ,\nC32_=_C35 ,C32_=_C253 ,C32_=_C254 ,C32_=_C255 ,C34_=_C35 ,C35_=_C99 ,\nC35_=_C241 ,C39_=_C188 ,C39_=_C249 ,C39_=_C266 ,C39_=_C366 ,C59_=_C65 ,\nC59_=_C97 ,C59_=_C99 ,C59_=_C100 ,C65_=_C97 ,C65_=_C99 ,C65_=_C100 ,\nC65_=_C180 ,C65_=_C225 ,C65_=_C270 ,C72_=_C159 ,C72_=_C243 ,C72_=_C374 ,\nC97_=_C99 ,C97_=_C100 ,C99_=_C100 ,C99_=_C241 ,C118_=_C119 ,C118_=_C121 ,\nC118_=_C123 ,C118_=_C133 ,C118_=_C136 ,C119_=_C121 ,C119_=_C123 ,C119_=_C223 ,\nC119_=_C225 ,C121_=_C123 ,C121_=_C136 ,C121_=_C237 ,C121_=_C290 ,C133_=_C136 ,\nC133_=_C295 ,C136_=_C237 ,C136_=_C238 ,C139_=_C276 ,C139_=_C277 ,C159_=_C243 ,\nC159_=_C374 ,C180_=_C225 ,C180_=_C270 ,C188_=_C249 ,C188_=_C266 ,C188_=_C276 ,\nC188_=_C365 ,C188_=_C366 ,C197_=_C290 ,C197_=_C365 ,C197_=_C384 ,C223_=_C225 ,\nC223_=_C241 ,C225_=_C239 ,C225_=_C270 ,C225_=_C297 ,C236_=_C237 ,C236_=_C238 ,\nC236_=_C239 ,C236_=_C240 ,C237_=_C238 ,C237_=_C239 ,C237_=_C240 ,C238_=_C239 ,\nC238_=_C240 ,C239_=_C240 ,C239_=_C297 ,C241_=_C243 ,C243_=_C374 ,C249_=_C266 ,\nC249_=_C366 ,C253_=_C254 ,C253_=_C255 ,C254_=_C255 ,C266_=_C366 ,C276_=_C277 ,\nC276_=_C365 ,C290_=_C365 ,C290_=_C384 ,C295_=_C296 ,C295_=_C297 ,C296_=_C297 ,\nC365_=_C384 ,"];102[shape=box, label="id:102 level: 3\n25: C14 C40 C62 C78 C91 \nC94 C127 C197 C200 C213 C226 \nC229 C238 C243 C255 C260 C266 \nC273 C304 C310 C331 C354 C377 \nC378 C391 \n52: C14_=_C226( C14 C226 ) C14_=_C243( C14 C243 ) C14_=_C260( C14 C260 ) C14_=_C377( C14 C377 ) C40_=_C94( C40 C94 ) \nC40_=_C229( C40 C229 ) C40_=_C266( C40 C266 ) C40_=_C377( C40 C377 ) C40_=_C391( C40 C391 ) C62_=_C238( C62 C238 ) C62_=_C304( C62 C304 ) \nC62_=_C331( C62 C331 ) C62_=_C377( C62 C377 ) C62_=_C378( C62 C378 ) C78_=_C197( C78 C197 ) C78_=_C310( C78 C310 ) C91_=_C273( C91 C273 ) \nC91_=_C354( C91 C354 ) C94_=_C229( C94 C229 ) C94_=_C266( C94 C266 ) C94_=_C377( C94 C377 ) C94_=_C391( C94 C391 ) C127_=_C200( C127 C200 ) \nC127_=_C213( C127 C213 ) C127_=_C255( C127 C255 ) C197_=_C310( C197 C310 ) C200_=_C213( C200 C213 ) C200_=_C255( C200 C255 ) C213_=_C255( C213 C255 ) \nC226_=_C243( C226 C243 ) C226_=_C260( C226 C260 ) C226_=_C377( C226 C377 ) C229_=_C266( C229 C266 ) C229_=_C377( C229 C377 ) C229_=_C391( C229 C391 ) \nC238_=_C304( C238 C304 ) C238_=_C331( C238 C331 ) C238_=_C377( C238 C377 ) C238_=_C378( C238 C378 ) C243_=_C260( C243 C260 ) C243_=_C377( C243 C377 ) \nC260_=_C377( C260 C377 ) C266_=_C377( C266 C377 ) C266_=_C391( C266 C391 ) C273_=_C354( C273 C354 ) C304_=_C331( C304 C331 ) C304_=_C377( C304 C377 ) \nC304_=_C378( C304 C378 ) C331_=_C377( C331 C377 ) C331_=_C378( C331 C378 ) C377_=_C378( C377 C378 ) C377_=_C391( C377 C391 ) "];95-&gt;102[label="24: C14 C40 C62 C78 C91 \nC94 C127 C197 C200 C213 C226 \nC229 C238 C243 C255 C260 C266 \nC273 C304 C310 C331 C354 C378 \nC391 \n38: C14_=_C226 ,C14_=_C243 ,C14_=_C260 ,C40_=_C94 ,C40_=_C229 ,\nC40_=_C266 ,C40_=_C391 ,C62_=_C238 ,C62_=_C304 ,C62_=_C331 ,C62_=_C378 ,\nC78_=_C197 ,C78_=_C310 ,C91_=_C273 ,C91_=_C354 ,C94_=_C229 ,C94_=_C266 ,\nC94_=_C391 ,C127_=_C200 ,C127_=_C213 ,C127_=_C255 ,C197_=_C310 ,C200_=_C213 ,\nC200_=_C255 ,C213_=_C255 ,C226_=_C243 ,C226_=_C260 ,C229_=_C266 ,C229_=_C391 ,\nC238_=_C304 ,C238_=_C331 ,C238_=_C378 ,C243_=_C260 ,C266_=_C391 ,C273_=_C354 ,\nC304_=_C331 ,C304_=_C378 ,C331_=_C378 ,"];103[shape=box, label="id:103 level: 3\n51: C15 C17 C35 C41 C59 \nC60 C61 C62 C63 C68 C71 \nC75 C83 C87 C99 C106 C110 \nC115 C123 C141 C153 C155 C156 \nC169 C172 C175 C179 C223 C225 \nC239 C241 C246 C260 C262 C264 \nC266 C273 C278 C284 C285 C295 \nC297 C304 C314 C335 C349 C351 \nC356 C368 C383 C389 \n110: C15_=_C17( C15 C17 ) C15_=_C62( C15 C62 ) C15_=_C304( C15 C304 ) C17_=_C35( C17 C35 ) C17_=_C141( C17 C141 ) \nC17_=_C262( C17 C262 ) C17_=_C383( C17 C383 ) C35_=_C83( C35 C83 ) C35_=_C99( C35 C99 ) C35_=_C115( C35 C115 ) C35_=_C241( C35 C241 ) \nC41_=_C153( C41 C153 ) C41_=_C155( C41 C155 ) C41_=_C156( C41 C156 ) C59_=_C60( C59 C60 ) C59_=_C61( C59 C61 ) C59_=_C62( C59 C62 ) \nC59_=_C63( C59 C63 ) C59_=_C99( C59 C99 ) C60_=_C61( C60 C61 ) C60_=_C62( C60 C62 ) C60_=_C63( C60 C63 ) C61_=_C62( C61 C62 ) \nC61_=_C63( C61 C63 ) C61_=_C278( C61 C278 ) C62_=_C63( C62 C63 ) C62_=_C304( C62 C304 ) C63_=_C68( C63 C68 ) C63_=_C71( C63 C71 ) \nC63_=_C75( C63 C75 ) C63_=_C179( C63 C179 ) C63_=_C273( C63 C273 ) C63_=_C314( C63 C314 ) C68_=_C87( C68 C87 ) C68_=_C175( C68 C175 ) \nC68_=_C179( C68 C179 ) C68_=_C223( C68 C223 ) C68_=_C273( C68 C273 ) C68_=_C351( C68 C351 ) C71_=_C75( C71 C75 ) C71_=_C106( C71 C106 ) \nC71_=_C110( C71 C110 ) C71_=_C314( C71 C314 ) C75_=_C314( C75 C314 ) C83_=_C87( C83 C87 ) C83_=_C99( C83 C99 ) C83_=_C115( C83 C115 ) \nC83_=_C241( C83 C241 ) C87_=_C175( C87 C175 ) C87_=_C223( C87 C223 ) C87_=_C351( C87 C351 ) C99_=_C115( C99 C115 ) C99_=_C241( C99 C241 ) \nC106_=_C110( C106 C110 ) C110_=_C335( C110 C335 ) C115_=_C241( C115 C241 ) C123_=_C155( C123 C155 ) C123_=_C264( C123 C264 ) C123_=_C368( C123 C368 ) \nC123_=_C389( C123 C389 ) C141_=_C262( C141 C262 ) C141_=_C383( C141 C383 ) C153_=_C155( C153 C155 ) C153_=_C156( C153 C156 ) C155_=_C156( C155 C156 ) \nC155_=_C264( C155 C264 ) C155_=_C368( C155 C368 ) C155_=_C389( C155 C389 ) C169_=_C225( C169 C225 ) C169_=_C239( C169 C239 ) C169_=_C260( C169 C260 ) \nC169_=_C297( C169 C297 ) C172_=_C175( C172 C175 ) C172_=_C266( C172 C266 ) C175_=_C223( C175 C223 ) C175_=_C278( C175 C278 ) C175_=_C349( C175 C349 ) \nC175_=_C351( C175 C351 ) C175_=_C356( C175 C356 ) C179_=_C273( C179 C273 ) C223_=_C225( C223 C225 ) C223_=_C241( C223 C241 ) C223_=_C351( C223 C351 ) \nC225_=_C239( C225 C239 ) C225_=_C260( C225 C260 ) C225_=_C297( C225 C297 ) C239_=_C260( C239 C260 ) C239_=_C297( C239 C297 ) C246_=_C314( C246 C314 ) \nC246_=_C335( C246 C335 ) C260_=_C297( C260 C297 ) C262_=_C264( C262 C264 ) C262_=_C383( C262 C383 ) C264_=_C368( C264 C368 ) C264_=_C389( C264 C389 ) \nC278_=_C349( C278 C349 ) C278_=_C351( C278 C351 ) C278_=_C356( C278 C356 ) C284_=_C285( C284 C285 ) C284_=_C295( C284 C295 ) C285_=_C295( C285 C295 ) \nC295_=_C297( C295 C297 ) C297_=_C356( C297 C356 ) C304_=_C368( C304 C368 ) C314_=_C335( C314 C335 ) C314_=_C356( C314 C356 ) C349_=_C351( C349 C351 ) \nC349_=_C356( C349 C356 ) C351_=_C356( C351 C356 ) C368_=_C389( C368 C389 ) "];95-&gt;103[label="50: C15 C17 C35 C41 C59 \nC60 C61 C62 C68 C71 C75 \nC83 C87 C99 C106 C110 C115 \nC123 C141 C153 C155 C156 C169 \nC172 C175 C179 C223 C225 C239 \nC241 C246 C260 C262 C264 C266 \nC273 C278 C284 C285 C295 C297 \nC304 C314 C335 C349 C351 C356 \nC368 C383 C389 \n100: C15_=_C17 ,C15_=_C62 ,C15_=_C304 ,C17_=_C35 ,C17_=_C141 ,\nC17_=_C262 ,C17_=_C383 ,C35_=_C83 ,C35_=_C99 ,C35_=_C115 ,C35_=_C241 ,\nC41_=_C153 ,C41_=_C155 ,C41_=_C156 ,C59_=_C60 ,C59_=_C61 ,C59_=_C62 ,\nC59_=_C99 ,C60_=_C61 ,C60_=_C62 ,C61_=_C62 ,C61_=_C278 ,C62_=_C304 ,\nC68_=_C87 ,C68_=_C175 ,C68_=_C179 ,C68_=_C223 ,C68_=_C273 ,C68_=_C351 ,\nC71_=_C75 ,C71_=_C106 ,C71_=_C110 ,C71_=_C314 ,C75_=_C314 ,C83_=_C87 ,\nC83_=_C99 ,C83_=_C115 ,C83_=_C241 ,C87_=_C175 ,C87_=_C223 ,C87_=_C351 ,\nC99_=_C115 ,C99_=_C241 ,C106_=_C110 ,C110_=_C335 ,C115_=_C241 ,C123_=_C155 ,\nC123_=_C264 ,C123_=_C368 ,C123_=_C389 ,C141_=_C262 ,C141_=_C383 ,C153_=_C155 ,\nC153_=_C156 ,C155_=_C156 ,C155_=_C264 ,C155_=_C368 ,C155_=_C389 ,C169_=_C225 ,\nC169_=_C239 ,C169_=_C260 ,C169_=_C297 ,C172_=_C175 ,C172_=_C266 ,C175_=_C223 ,\nC175_=_C278 ,C175_=_C349 ,C175_=_C351 ,C175_=_C356 ,C179_=_C273 ,C223_=_C225 ,\nC223_=_C241 ,C223_=_C351 ,C225_=_C239 ,C225_=_C260 ,C225_=_C297 ,C239_=_C260 ,\nC239_=_C297 ,C246_=_C314 ,C246_=_C335 ,C260_=_C297 ,C262_=_C264 ,C262_=_C383 ,\nC264_=_C368 ,C264_=_C389 ,C278_=_C349 ,C278_=_C351 ,C278_=_C356 ,C284_=_C285 ,\nC284_=_C295 ,C285_=_C295 ,C295_=_C297 ,C297_=_C356 ,C304_=_C368 ,C314_=_C335 ,\nC314_=_C356 ,C349_=_C351 ,C349_=_C356 ,C351_=_C356 ,C368_=_C389 ,"];104[shape=box, label="id:104 level: 3\n45: C4 C6 C7 C28 C72 \nC75 C94 C97 C103 C104 C106 \nC117 C128 C153 C157 C159 C160 \nC179 C180 C182 C184 C185 C186 \nC187 C190 C202 C273 C276 C277 \nC282 C304 C310 C312 C313 C315 \nC326 C329 C330 C331 C340 C357 \nC364 C368 C378 C388 \n96: C4_=_C6( C4 C6 ) C4_=_C7( C4 C7 ) C4_=_C179( C4 C179 ) C4_=_C190( C4 C190 ) C4_=_C273( C4 C273 ) \nC6_=_C7( C6 C7 ) C6_=_C153( C6 C153 ) C7_=_C153( C7 C153 ) C28_=_C277( C28 C277 ) C28_=_C304( C28 C304 ) C28_=_C368( C28 C368 ) \nC28_=_C378( C28 C378 ) C72_=_C75( C72 C75 ) C72_=_C157( C72 C157 ) C72_=_C159( C72 C159 ) C72_=_C160( C72 C160 ) C75_=_C97( C75 C97 ) \nC75_=_C104( C75 C104 ) C75_=_C364( C75 C364 ) C94_=_C153( C94 C153 ) C94_=_C157( C94 C157 ) C94_=_C202( C94 C202 ) C97_=_C104( C97 C104 ) \nC97_=_C364( C97 C364 ) C103_=_C104( C103 C104 ) C103_=_C329( C103 C329 ) C103_=_C330( C103 C330 ) C103_=_C331( C103 C331 ) C103_=_C340( C103 C340 ) \nC104_=_C364( C104 C364 ) C106_=_C117( C106 C117 ) C106_=_C202( C106 C202 ) C106_=_C312( C106 C312 ) C117_=_C202( C117 C202 ) C117_=_C312( C117 C312 ) \nC128_=_C185( C128 C185 ) C128_=_C276( C128 C276 ) C128_=_C282( C128 C282 ) C128_=_C315( C128 C315 ) C153_=_C157( C153 C157 ) C153_=_C202( C153 C202 ) \nC157_=_C159( C157 C159 ) C157_=_C160( C157 C160 ) C157_=_C202( C157 C202 ) C159_=_C160( C159 C160 ) C179_=_C180( C179 C180 ) C179_=_C182( C179 C182 ) \nC179_=_C184( C179 C184 ) C179_=_C190( C179 C190 ) C179_=_C273( C179 C273 ) C180_=_C182( C180 C182 ) C180_=_C184( C180 C184 ) C180_=_C186( C180 C186 ) \nC180_=_C187( C180 C187 ) C180_=_C313( C180 C313 ) C182_=_C184( C182 C184 ) C185_=_C186(</w:t>
      </w:r>
    </w:p>
    <w:p>
      <w:pPr>
        <w:pStyle w:val="PreformattedText"/>
        <w:bidi w:val="0"/>
        <w:spacing w:before="0" w:after="0"/>
        <w:jc w:val="left"/>
        <w:rPr/>
      </w:pPr>
      <w:r>
        <w:rPr/>
        <w:t xml:space="preserve"> </w:t>
      </w:r>
      <w:r>
        <w:rPr/>
        <w:t>C185 C186 ) C185_=_C187( C185 C187 ) C185_=_C282( C185 C282 ) \nC185_=_C315( C185 C315 ) C186_=_C187( C186 C187 ) C186_=_C313( C186 C313 ) C186_=_C326( C186 C326 ) C186_=_C357( C186 C357 ) C187_=_C202( C187 C202 ) \nC187_=_C276( C187 C276 ) C187_=_C313( C187 C313 ) C187_=_C340( C187 C340 ) C187_=_C357( C187 C357 ) C190_=_C273( C190 C273 ) C202_=_C276( C202 C276 ) \nC202_=_C312( C202 C312 ) C202_=_C340( C202 C340 ) C202_=_C357( C202 C357 ) C276_=_C277( C276 C277 ) C276_=_C340( C276 C340 ) C276_=_C357( C276 C357 ) \nC277_=_C304( C277 C304 ) C277_=_C368( C277 C368 ) C277_=_C378( C277 C378 ) C282_=_C312( C282 C312 ) C282_=_C315( C282 C315 ) C304_=_C331( C304 C331 ) \nC304_=_C368( C304 C368 ) C304_=_C378( C304 C378 ) C310_=_C313( C310 C313 ) C310_=_C388( C310 C388 ) C313_=_C388( C313 C388 ) C326_=_C357( C326 C357 ) \nC329_=_C330( C329 C330 ) C329_=_C331( C329 C331 ) C330_=_C331( C330 C331 ) C331_=_C378( C331 C378 ) C340_=_C357( C340 C357 ) C364_=_C388( C364 C388 ) \nC368_=_C378( C368 C378 ) "];96-&gt;104[label="44: C4 C6 C7 C28 C72 \nC75 C94 C97 C103 C104 C106 \nC117 C128 C153 C157 C159 C160 \nC179 C180 C182 C184 C185 C186 \nC187 C190 C273 C276 C277 C282 \nC304 C310 C312 C313 C315 C326 \nC329 C330 C331 C340 C357 C364 \nC368 C378 C388 \n86: C4_=_C6 ,C4_=_C7 ,C4_=_C179 ,C4_=_C190 ,C4_=_C273 ,\nC6_=_C7 ,C6_=_C153 ,C7_=_C153 ,C28_=_C277 ,C28_=_C304 ,C28_=_C368 ,\nC28_=_C378 ,C72_=_C75 ,C72_=_C157 ,C72_=_C159 ,C72_=_C160 ,C75_=_C97 ,\nC75_=_C104 ,C75_=_C364 ,C94_=_C153 ,C94_=_C157 ,C97_=_C104 ,C97_=_C364 ,\nC103_=_C104 ,C103_=_C329 ,C103_=_C330 ,C103_=_C331 ,C103_=_C340 ,C104_=_C364 ,\nC106_=_C117 ,C106_=_C312 ,C117_=_C312 ,C128_=_C185 ,C128_=_C276 ,C128_=_C282 ,\nC128_=_C315 ,C153_=_C157 ,C157_=_C159 ,C157_=_C160 ,C159_=_C160 ,C179_=_C180 ,\nC179_=_C182 ,C179_=_C184 ,C179_=_C190 ,C179_=_C273 ,C180_=_C182 ,C180_=_C184 ,\nC180_=_C186 ,C180_=_C187 ,C180_=_C313 ,C182_=_C184 ,C185_=_C186 ,C185_=_C187 ,\nC185_=_C282 ,C185_=_C315 ,C186_=_C187 ,C186_=_C313 ,C186_=_C326 ,C186_=_C357 ,\nC187_=_C276 ,C187_=_C313 ,C187_=_C340 ,C187_=_C357 ,C190_=_C273 ,C276_=_C277 ,\nC276_=_C340 ,C276_=_C357 ,C277_=_C304 ,C277_=_C368 ,C277_=_C378 ,C282_=_C312 ,\nC282_=_C315 ,C304_=_C331 ,C304_=_C368 ,C304_=_C378 ,C310_=_C313 ,C310_=_C388 ,\nC313_=_C388 ,C326_=_C357 ,C329_=_C330 ,C329_=_C331 ,C330_=_C331 ,C331_=_C378 ,\nC340_=_C357 ,C364_=_C388 ,C368_=_C378 ,"];105[shape=box, label="id:105 level: 3\n56: C4 C6 C7 C24 C25 \nC28 C29 C30 C41 C44 C47 \nC58 C59 C61 C79 C80 C89 \nC100 C105 C115 C118 C128 C130 \nC132 C151 C153 C155 C177 C180 \nC182 C184 C186 C187 C188 C217 \nC219 C224 C233 C237 C247 C248 \nC269 C271 C276 C278 C280 C292 \nC298 C307 C313 C319 C320 C331 \nC365 C367 C373 \n142: C4_=_C6( C4 C6 ) C4_=_C7( C4 C7 ) C4_=_C61( C4 C61 ) C4_=_C177( C4 C177 ) C4_=_C233( C4 C233 ) \nC4_=_C278( C4 C278 ) C6_=_C7( C6 C7 ) C6_=_C153( C6 C153 ) C6_=_C280( C6 C280 ) C7_=_C105( C7 C105 ) C7_=_C153( C7 C153 ) \nC7_=_C269( C7 C269 ) C7_=_C280( C7 C280 ) C7_=_C373( C7 C373 ) C24_=_C25( C24 C25 ) C24_=_C28( C24 C28 ) C24_=_C29( C24 C29 ) \nC25_=_C28( C25 C28 ) C25_=_C29( C25 C29 ) C25_=_C247( C25 C247 ) C28_=_C29( C28 C29 ) C28_=_C47( C28 C47 ) C28_=_C58( C28 C58 ) \nC28_=_C269( C28 C269 ) C28_=_C373( C28 C373 ) C29_=_C100( C29 C100 ) C29_=_C115( C29 C115 ) C29_=_C298( C29 C298 ) C29_=_C367( C29 C367 ) \nC30_=_C41( C30 C41 ) C30_=_C47( C30 C47 ) C30_=_C130( C30 C130 ) C30_=_C132( C30 C132 ) C30_=_C248( C30 C248 ) C41_=_C44( C41 C44 ) \nC41_=_C47( C41 C47 ) C41_=_C130( C41 C130 ) C41_=_C132( C41 C132 ) C41_=_C153( C41 C153 ) C41_=_C155( C41 C155 ) C44_=_C182( C44 C182 ) \nC44_=_C217( C44 C217 ) C44_=_C219( C44 C219 ) C44_=_C237( C44 C237 ) C47_=_C58( C47 C58 ) C47_=_C130( C47 C130 ) C47_=_C132( C47 C132 ) \nC47_=_C269( C47 C269 ) C47_=_C373( C47 C373 ) C58_=_C79( C58 C79 ) C58_=_C269( C58 C269 ) C58_=_C373( C58 C373 ) C59_=_C61( C59 C61 ) \nC59_=_C79( C59 C79 ) C59_=_C100( C59 C100 ) C59_=_C307( C59 C307 ) C59_=_C319( C59 C319 ) C59_=_C320( C59 C320 ) C61_=_C177( C61 C177 ) \nC61_=_C233( C61 C233 ) C61_=_C278( C61 C278 ) C79_=_C80( C79 C80 ) C79_=_C307( C79 C307 ) C79_=_C319( C79 C319 ) C79_=_C320( C79 C320 ) \nC80_=_C118( C80 C118 ) C80_=_C184( C80 C184 ) C80_=_C224( C80 C224 ) C89_=_C128( C89 C128 ) C89_=_C188( C89 C188 ) C89_=_C276( C89 C276 ) \nC89_=_C365( C89 C365 ) C100_=_C115( C100 C115 ) C100_=_C367( C100 C367 ) C100_=_C373( C100 C373 ) C105_=_C269( C105 C269 ) C105_=_C373( C105 C373 ) \nC115_=_C367( C115 C367 ) C118_=_C184( C118 C184 ) C118_=_C224( C118 C224 ) C128_=_C188( C128 C188 ) C128_=_C276( C128 C276 ) C128_=_C365( C128 C365 ) \nC130_=_C132( C130 C132 ) C130_=_C151( C130 C151 ) C151_=_C155( C151 C155 ) C151_=_C217( C151 C217 ) C151_=_C269( C151 C269 ) C153_=_C155( C153 C155 ) \nC153_=_C280( C153 C280 ) C155_=_C217( C155 C217 ) C155_=_C269( C155 C269 ) C177_=_C233( C177 C233 ) C177_=_C278( C177 C278 ) C180_=_C182( C180 C182 ) \nC180_=_C184( C180 C184 ) C180_=_C186( C180 C186 ) C180_=_C187( C180 C187 ) C180_=_C271( C180 C271 ) C180_=_C313( C180 C313 ) C182_=_C184( C182 C184 ) \nC182_=_C237( C182 C237 ) C184_=_C224( C184 C224 ) C184_=_C278( C184 C278 ) C184_=_C320( C184 C320 ) C186_=_C187( C186 C187 ) C186_=_C188( C186 C188 ) \nC186_=_C271( C186 C271 ) C186_=_C313( C186 C313 ) C187_=_C188( C187 C188 ) C187_=_C271( C187 C271 ) C187_=_C276( C187 C276 ) C187_=_C313( C187 C313 ) \nC188_=_C276( C188 C276 ) C188_=_C365( C188 C365 ) C217_=_C219( C217 C219 ) C217_=_C269( C217 C269 ) C219_=_C248( C219 C248 ) C219_=_C298( C219 C298 ) \nC219_=_C319( C219 C319 ) C233_=_C278( C233 C278 ) C233_=_C313( C233 C313 ) C247_=_C292( C247 C292 ) C247_=_C319( C247 C319 ) C247_=_C331( C247 C331 ) \nC247_=_C367( C247 C367 ) C248_=_C298( C248 C298 ) C248_=_C319( C248 C319 ) C269_=_C373( C269 C373 ) C271_=_C313( C271 C313 ) C276_=_C365( C276 C365 ) \nC278_=_C320( C278 C320 ) C292_=_C319( C292 C319 ) C292_=_C331( C292 C331 ) C292_=_C367( C292 C367 ) C298_=_C319( C298 C319 ) C307_=_C319( C307 C319 ) \nC307_=_C320( C307 C320 ) C319_=_C320( C319 C320 ) C319_=_C331( C319 C331 ) C319_=_C367( C319 C367 ) C331_=_C367( C331 C367 ) "];96-&gt;105[label="54: C4 C6 C7 C24 C25 \nC28 C29 C30 C41 C44 C47 \nC58 C59 C61 C79 C80 C89 \nC100 C105 C115 C118 C128 C130 \nC132 C151 C153 C155 C177 C180 \nC182 C184 C186 C187 C188 C217 \nC219 C224 C233 C237 C247 C248 \nC271 C276 C278 C280 C292 C298 \nC307 C313 C320 C331 C365 C367 \nC373 \n122: C4_=_C6 ,C4_=_C7 ,C4_=_C61 ,C4_=_C177 ,C4_=_C233 ,\nC4_=_C278 ,C6_=_C7 ,C6_=_C153 ,C6_=_C280 ,C7_=_C105 ,C7_=_C153 ,\nC7_=_C280 ,C7_=_C373 ,C24_=_C25 ,C24_=_C28 ,C24_=_C29 ,C25_=_C28 ,\nC25_=_C29 ,C25_=_C247 ,C28_=_C29 ,C28_=_C47 ,C28_=_C58 ,C28_=_C373 ,\nC29_=_C100 ,C29_=_C115 ,C29_=_C298 ,C29_=_C367 ,C30_=_C41 ,C30_=_C47 ,\nC30_=_C130 ,C30_=_C132 ,C30_=_C248 ,C41_=_C44 ,C41_=_C47 ,C41_=_C130 ,\nC41_=_C132 ,C41_=_C153 ,C41_=_C155 ,C44_=_C182 ,C44_=_C217 ,C44_=_C219 ,\nC44_=_C237 ,C47_=_C58 ,C47_=_C130 ,C47_=_C132 ,C47_=_C373 ,C58_=_C79 ,\nC58_=_C373 ,C59_=_C61 ,C59_=_C79 ,C59_=_C100 ,C59_=_C307 ,C59_=_C320 ,\nC61_=_C177 ,C61_=_C233 ,C61_=_C278 ,C79_=_C80 ,C79_=_C307 ,C79_=_C320 ,\nC80_=_C118 ,C80_=_C184 ,C80_=_C224 ,C89_=_C128 ,C89_=_C188 ,C89_=_C276 ,\nC89_=_C365 ,C100_=_C115 ,C100_=_C367 ,C100_=_C373 ,C105_=_C373 ,C115_=_C367 ,\nC118_=_C184 ,C118_=_C224 ,C128_=_C188 ,C128_=_C276 ,C128_=_C365 ,C130_=_C132 ,\nC130_=_C151 ,C151_=_C155 ,C151_=_C217 ,C153_=_C155 ,C153_=_C280 ,C155_=_C217 ,\nC177_=_C233 ,C177_=_C278 ,C180_=_C182 ,C180_=_C184 ,C180_=_C186 ,C180_=_C187 ,\nC180_=_C271 ,C180_=_C313 ,C182_=_C184 ,C182_=_C237 ,C184_=_C224 ,C184_=_C278 ,\nC184_=_C320 ,C186_=_C187 ,C186_=_C188 ,C186_=_C271 ,C186_=_C313 ,C187_=_C188 ,\nC187_=_C271 ,C187_=_C276 ,C187_=_C313 ,C188_=_C276 ,C188_=_C365 ,C217_=_C219 ,\nC219_=_C248 ,C219_=_C298 ,C233_=_C278 ,C233_=_C313 ,C247_=_C292 ,C247_=_C331 ,\nC247_=_C367 ,C248_=_C298 ,C271_=_C313 ,C276_=_C365 ,C278_=_C320 ,C292_=_C331 ,\nC292_=_C367 ,C307_=_C320 ,C331_=_C367 ,"];106[shape=box, label="id:106 level: 3\n16: C17 C35 C76 C84 C105 \nC201 C206 C209 C229 C287 C308 \nC330 C355 C358 C360 C381 \n47: C17_=_C35( C17 C35 ) C17_=_C84( C17 C84 ) C17_=_C355( C17 C355 ) C17_=_C358( C17 C358 ) C17_=_C360( C17 C360 ) \nC35_=_C84( C35 C84 ) C35_=_C355( C35 C355 ) C35_=_C358( C35 C358 ) C35_=_C360( C35 C360 ) C76_=_C206( C76 C206 ) C76_=_C209( C76 C209 ) \nC76_=_C229( C76 C229 ) C76_=_C287( C76 C287 ) C76_=_C355( C76 C355 ) C84_=_C229( C84 C229 ) C84_=_C355( C84 C355 ) C84_=_C358( C84 C358 ) \nC84_=_C360( C84 C360 ) C105_=_C201( C105 C201 ) C105_=_C308( C105 C308 ) C105_=_C330( C105 C330 ) C105_=_C355( C105 C355 ) C105_=_C381( C105 C381 ) \nC201_=_C308( C201 C308 ) C201_=_C330( C201 C330 ) C201_=_C355( C201 C355 ) C201_=_C381( C201 C381 ) C206_=_C209( C206 C209 ) C206_=_C229( C206 C229 ) \nC206_=_C287( C206 C287 ) C206_=_C355( C206 C355 ) C209_=_C229( C209 C229 ) C209_=_C287( C209 C287 ) C209_=_C355( C209 C355 ) C229_=_C287( C229 C287 ) \nC229_=_C355( C229 C355 ) C287_=_C355( C287 C355 ) C308_=_C330( C308 C330 ) C308_=_C355( C308 C355 ) C308_=_C381( C308 C381 ) C330_=_C355( C330 C355 ) \nC330_=_C360( C330 C360 ) C330_=_C381( C330 C381 ) C355_=_C358( C355 C358 ) C355_=_C360( C355 C360 ) C355_=_C381( C355 C381 ) C358_=_C360( C358 C360 ) "];97-&gt;106[label="15: C17 C35 C76 C84 C105 \nC201 C206 C209 C229 C287 C308 \nC330 C358 C360 C381 \n32: C17_=_C35 ,C17_=_C84 ,C17_=_C358 ,C17_=_C360 ,C35_=_C84 ,\nC35_=_C358 ,C35_=_C360 ,C76_=_C206 ,C76_=_C209 ,C76_=_C229 ,C76_=_C287 ,\nC84_=_C229 ,C84_=_C358 ,C84_=_C360 ,C105_=_C201 ,C105_=_C308 ,C105_=_C330 ,\nC105_=_C381 ,C201_=_C308 ,C201_=_C330 ,C201_=_C381 ,C206_=_C209 ,C206_=_C229 ,\nC206_=_C287 ,C209_=_C229 ,C209_=_C287 ,C229_=_C287 ,C308_=_C330 ,C308_=_C381 ,\nC330_=_C360 ,C330_=_C381 ,C358_=_C360 ,"];107[shape=box, label="id:107 level: 3\n83: C6 C10 C12 C25 C36 \nC49 C53 C55 C58 C60 C67 \nC71 C72 C75 C76 C77 C79 \nC87 C93 C94 C96 C97 C119 \nC130 C132 C133 C139 C149 C150 \nC151 C152 C156 C159 C161 C162 \nC164 C165 C166</w:t>
      </w:r>
    </w:p>
    <w:p>
      <w:pPr>
        <w:pStyle w:val="PreformattedText"/>
        <w:bidi w:val="0"/>
        <w:spacing w:before="0" w:after="0"/>
        <w:jc w:val="left"/>
        <w:rPr/>
      </w:pPr>
      <w:r>
        <w:rPr/>
        <w:t xml:space="preserve"> </w:t>
      </w:r>
      <w:r>
        <w:rPr/>
        <w:t>C167 C174 C184 \nC200 C201 C206 C207 C217 C221 \nC223 C224 C225 C226 C228 C240 \nC244 C246 C247 C259 C278 C280 \nC281 C283 C284 C285 C307 C308 \nC311 C320 C322 C328 C335 C336 \nC360 C364 C366 C367 C368 C369 \nC372 C374 C381 C386 C388 C391 \n203: C6_=_C240( C6 C240 ) C6_=_C280( C6 C280 ) C6_=_C386( C6 C386 ) C10_=_C12( C10 C12 ) C10_=_C36( C10 C36 ) \nC10_=_C93( C10 C93 ) C10_=_C94( C10 C94 ) C10_=_C96( C10 C96 ) C12_=_C150( C12 C150 ) C12_=_C328( C12 C328 ) C12_=_C391( C12 C391 ) \nC25_=_C97( C25 C97 ) C25_=_C164( C25 C164 ) C25_=_C244( C25 C244 ) C25_=_C246( C25 C246 ) C25_=_C247( C25 C247 ) C36_=_C93( C36 C93 ) \nC36_=_C94( C36 C94 ) C36_=_C96( C36 C96 ) C36_=_C206( C36 C206 ) C36_=_C207( C36 C207 ) C49_=_C159( C49 C159 ) C49_=_C228( C49 C228 ) \nC49_=_C246( C49 C246 ) C49_=_C280( C49 C280 ) C53_=_C55( C53 C55 ) C53_=_C58( C53 C58 ) C53_=_C93( C53 C93 ) C53_=_C283( C53 C283 ) \nC55_=_C58( C55 C58 ) C58_=_C79( C58 C79 ) C58_=_C119( C58 C119 ) C58_=_C285( C58 C285 ) C60_=_C130( C60 C130 ) C60_=_C149( C60 C149 ) \nC60_=_C150( C60 C150 ) C60_=_C151( C60 C151 ) C60_=_C152( C60 C152 ) C67_=_C152( C67 C152 ) C67_=_C284( C67 C284 ) C67_=_C285( C67 C285 ) \nC71_=_C72( C71 C72 ) C71_=_C75( C71 C75 ) C71_=_C76( C71 C76 ) C72_=_C75( C72 C75 ) C72_=_C76( C72 C76 ) C72_=_C159( C72 C159 ) \nC72_=_C374( C72 C374 ) C75_=_C76( C75 C76 ) C75_=_C97( C75 C97 ) C75_=_C364( C75 C364 ) C76_=_C206( C76 C206 ) C77_=_C79( C77 C79 ) \nC77_=_C132( C77 C132 ) C77_=_C133( C77 C133 ) C77_=_C149( C77 C149 ) C77_=_C221( C77 C221 ) C77_=_C366( C77 C366 ) C79_=_C119( C79 C119 ) \nC79_=_C285( C79 C285 ) C79_=_C307( C79 C307 ) C79_=_C320( C79 C320 ) C87_=_C164( C87 C164 ) C87_=_C223( C87 C223 ) C87_=_C322( C87 C322 ) \nC93_=_C94( C93 C94 ) C93_=_C96( C93 C96 ) C93_=_C372( C93 C372 ) C94_=_C96( C94 C96 ) C94_=_C391( C94 C391 ) C96_=_C336( C96 C336 ) \nC97_=_C244( C97 C244 ) C97_=_C246( C97 C246 ) C97_=_C247( C97 C247 ) C97_=_C364( C97 C364 ) C119_=_C223( C119 C223 ) C119_=_C224( C119 C224 ) \nC119_=_C225( C119 C225 ) C119_=_C226( C119 C226 ) C119_=_C285( C119 C285 ) C130_=_C132( C130 C132 ) C130_=_C149( C130 C149 ) C130_=_C150( C130 C150 ) \nC130_=_C151( C130 C151 ) C130_=_C152( C130 C152 ) C132_=_C322( C132 C322 ) C132_=_C335( C132 C335 ) C132_=_C336( C132 C336 ) C132_=_C366( C132 C366 ) \nC133_=_C149( C133 C149 ) C133_=_C221( C133 C221 ) C139_=_C165( C139 C165 ) C139_=_C217( C139 C217 ) C139_=_C226( C139 C226 ) C149_=_C150( C149 C150 ) \nC149_=_C151( C149 C151 ) C149_=_C152( C149 C152 ) C149_=_C221( C149 C221 ) C149_=_C311( C149 C311 ) C150_=_C151( C150 C151 ) C150_=_C152( C150 C152 ) \nC150_=_C328( C150 C328 ) C150_=_C391( C150 C391 ) C151_=_C152( C151 C152 ) C151_=_C217( C151 C217 ) C152_=_C284( C152 C284 ) C152_=_C285( C152 C285 ) \nC152_=_C367( C152 C367 ) C152_=_C368( C152 C368 ) C152_=_C369( C152 C369 ) C156_=_C224( C156 C224 ) C156_=_C307( C156 C307 ) C156_=_C320( C156 C320 ) \nC156_=_C364( C156 C364 ) C156_=_C381( C156 C381 ) C156_=_C388( C156 C388 ) C159_=_C228( C159 C228 ) C159_=_C246( C159 C246 ) C159_=_C280( C159 C280 ) \nC159_=_C374( C159 C374 ) C161_=_C162( C161 C162 ) C161_=_C164( C161 C164 ) C161_=_C165( C161 C165 ) C162_=_C164( C162 C164 ) C162_=_C165( C162 C165 ) \nC164_=_C165( C164 C165 ) C164_=_C322( C164 C322 ) C165_=_C217( C165 C217 ) C165_=_C226( C165 C226 ) C166_=_C167( C166 C167 ) C166_=_C200( C166 C200 ) \nC166_=_C201( C166 C201 ) C167_=_C200( C167 C200 ) C167_=_C201( C167 C201 ) C167_=_C240( C167 C240 ) C167_=_C311( C167 C311 ) C167_=_C388( C167 C388 ) \nC174_=_C201( C174 C201 ) C174_=_C307( C174 C307 ) C174_=_C308( C174 C308 ) C174_=_C366( C174 C366 ) C174_=_C369( C174 C369 ) C174_=_C386( C174 C386 ) \nC184_=_C224( C184 C224 ) C184_=_C278( C184 C278 ) C184_=_C320( C184 C320 ) C184_=_C374( C184 C374 ) C200_=_C201( C200 C201 ) C201_=_C308( C201 C308 ) \nC201_=_C366( C201 C366 ) C201_=_C369( C201 C369 ) C201_=_C381( C201 C381 ) C201_=_C386( C201 C386 ) C206_=_C207( C206 C207 ) C207_=_C281( C207 C281 ) \nC217_=_C226( C217 C226 ) C223_=_C224( C223 C224 ) C223_=_C225( C223 C225 ) C223_=_C226( C223 C226 ) C224_=_C225( C224 C225 ) C224_=_C226( C224 C226 ) \nC224_=_C364( C224 C364 ) C224_=_C388( C224 C388 ) C225_=_C226( C225 C226 ) C228_=_C246( C228 C246 ) C228_=_C280( C228 C280 ) C240_=_C311( C240 C311 ) \nC240_=_C386( C240 C386 ) C240_=_C388( C240 C388 ) C244_=_C246( C244 C246 ) C244_=_C247( C244 C247 ) C246_=_C247( C246 C247 ) C246_=_C280( C246 C280 ) \nC246_=_C335( C246 C335 ) C247_=_C322( C247 C322 ) C247_=_C367( C247 C367 ) C278_=_C320( C278 C320 ) C278_=_C374( C278 C374 ) C280_=_C281( C280 C281 ) \nC281_=_C328( C281 C328 ) C283_=_C360( C283 C360 ) C283_=_C372( C283 C372 ) C284_=_C285( C284 C285 ) C307_=_C308( C307 C308 ) C307_=_C320( C307 C320 ) \nC307_=_C381( C307 C381 ) C308_=_C369( C308 C369 ) C308_=_C381( C308 C381 ) C311_=_C388( C311 C388 ) C320_=_C374( C320 C374 ) C320_=_C381( C320 C381 ) \nC322_=_C335( C322 C335 ) C322_=_C336( C322 C336 ) C328_=_C391( C328 C391 ) C335_=_C336( C335 C336 ) C360_=_C372( C360 C372 ) C364_=_C388( C364 C388 ) \nC366_=_C369( C366 C369 ) C366_=_C386( C366 C386 ) C367_=_C368( C367 C368 ) C367_=_C369( C367 C369 ) C368_=_C369( C368 C369 ) C369_=_C386( C369 C386 ) "];97-&gt;107[label="82: C6 C10 C12 C25 C36 \nC49 C53 C55 C58 C60 C67 \nC71 C72 C75 C76 C77 C79 \nC87 C93 C94 C96 C97 C119 \nC130 C132 C133 C139 C149 C150 \nC151 C156 C159 C161 C162 C164 \nC165 C166 C167 C174 C184 C200 \nC201 C206 C207 C217 C221 C223 \nC224 C225 C226 C228 C240 C244 \nC246 C247 C259 C278 C280 C281 \nC283 C284 C285 C307 C308 C311 \nC320 C322 C328 C335 C336 C360 \nC364 C366 C367 C368 C369 C372 \nC374 C381 C386 C388 C391 \n192: C6_=_C240 ,C6_=_C280 ,C6_=_C386 ,C10_=_C12 ,C10_=_C36 ,\nC10_=_C93 ,C10_=_C94 ,C10_=_C96 ,C12_=_C150 ,C12_=_C328 ,C12_=_C391 ,\nC25_=_C97 ,C25_=_C164 ,C25_=_C244 ,C25_=_C246 ,C25_=_C247 ,C36_=_C93 ,\nC36_=_C94 ,C36_=_C96 ,C36_=_C206 ,C36_=_C207 ,C49_=_C159 ,C49_=_C228 ,\nC49_=_C246 ,C49_=_C280 ,C53_=_C55 ,C53_=_C58 ,C53_=_C93 ,C53_=_C283 ,\nC55_=_C58 ,C58_=_C79 ,C58_=_C119 ,C58_=_C285 ,C60_=_C130 ,C60_=_C149 ,\nC60_=_C150 ,C60_=_C151 ,C67_=_C284 ,C67_=_C285 ,C71_=_C72 ,C71_=_C75 ,\nC71_=_C76 ,C72_=_C75 ,C72_=_C76 ,C72_=_C159 ,C72_=_C374 ,C75_=_C76 ,\nC75_=_C97 ,C75_=_C364 ,C76_=_C206 ,C77_=_C79 ,C77_=_C132 ,C77_=_C133 ,\nC77_=_C149 ,C77_=_C221 ,C77_=_C366 ,C79_=_C119 ,C79_=_C285 ,C79_=_C307 ,\nC79_=_C320 ,C87_=_C164 ,C87_=_C223 ,C87_=_C322 ,C93_=_C94 ,C93_=_C96 ,\nC93_=_C372 ,C94_=_C96 ,C94_=_C391 ,C96_=_C336 ,C97_=_C244 ,C97_=_C246 ,\nC97_=_C247 ,C97_=_C364 ,C119_=_C223 ,C119_=_C224 ,C119_=_C225 ,C119_=_C226 ,\nC119_=_C285 ,C130_=_C132 ,C130_=_C149 ,C130_=_C150 ,C130_=_C151 ,C132_=_C322 ,\nC132_=_C335 ,C132_=_C336 ,C132_=_C366 ,C133_=_C149 ,C133_=_C221 ,C139_=_C165 ,\nC139_=_C217 ,C139_=_C226 ,C149_=_C150 ,C149_=_C151 ,C149_=_C221 ,C149_=_C311 ,\nC150_=_C151 ,C150_=_C328 ,C150_=_C391 ,C151_=_C217 ,C156_=_C224 ,C156_=_C307 ,\nC156_=_C320 ,C156_=_C364 ,C156_=_C381 ,C156_=_C388 ,C159_=_C228 ,C159_=_C246 ,\nC159_=_C280 ,C159_=_C374 ,C161_=_C162 ,C161_=_C164 ,C161_=_C165 ,C162_=_C164 ,\nC162_=_C165 ,C164_=_C165 ,C164_=_C322 ,C165_=_C217 ,C165_=_C226 ,C166_=_C167 ,\nC166_=_C200 ,C166_=_C201 ,C167_=_C200 ,C167_=_C201 ,C167_=_C240 ,C167_=_C311 ,\nC167_=_C388 ,C174_=_C201 ,C174_=_C307 ,C174_=_C308 ,C174_=_C366 ,C174_=_C369 ,\nC174_=_C386 ,C184_=_C224 ,C184_=_C278 ,C184_=_C320 ,C184_=_C374 ,C200_=_C201 ,\nC201_=_C308 ,C201_=_C366 ,C201_=_C369 ,C201_=_C381 ,C201_=_C386 ,C206_=_C207 ,\nC207_=_C281 ,C217_=_C226 ,C223_=_C224 ,C223_=_C225 ,C223_=_C226 ,C224_=_C225 ,\nC224_=_C226 ,C224_=_C364 ,C224_=_C388 ,C225_=_C226 ,C228_=_C246 ,C228_=_C280 ,\nC240_=_C311 ,C240_=_C386 ,C240_=_C388 ,C244_=_C246 ,C244_=_C247 ,C246_=_C247 ,\nC246_=_C280 ,C246_=_C335 ,C247_=_C322 ,C247_=_C367 ,C278_=_C320 ,C278_=_C374 ,\nC280_=_C281 ,C281_=_C328 ,C283_=_C360 ,C283_=_C372 ,C284_=_C285 ,C307_=_C308 ,\nC307_=_C320 ,C307_=_C381 ,C308_=_C369 ,C308_=_C381 ,C311_=_C388 ,C320_=_C374 ,\nC320_=_C381 ,C322_=_C335 ,C322_=_C336 ,C328_=_C391 ,C335_=_C336 ,C360_=_C372 ,\nC364_=_C388 ,C366_=_C369 ,C366_=_C386 ,C367_=_C368 ,C367_=_C369 ,C368_=_C369 ,\nC369_=_C386 ,"];108[shape=box, label="id:108 level: 3\n90: C10 C12 C14 C15 C20 \nC21 C23 C30 C34 C36 C38 \nC39 C40 C41 C42 C43 C44 \nC45 C78 C82 C88 C93 C96 \nC100 C102 C110 C124 C127 C138 \nC160 C162 C166 C167 C169 C170 \nC185 C186 C187 C188 C191 C194 \nC196 C200 C207 C213 C217 C218 \nC219 C221 C233 C234 C236 C239 \nC241 C243 C248 C249 C250 C252 \nC255 C261 C262 C264 C270 C272 \nC274 C277 C282 C283 C287 C288 \nC291 C302 C311 C312 C313 C315 \nC328 C329 C330 C335 C344 C354 \nC358 C360 C363 C371 C372 C373 \nC385 \n248: C10_=_C12( C10 C12 ) C10_=_C14( C10 C14 ) C10_=_C36( C10 C36 ) C10_=_C93( C10 C93 ) C10_=_C96( C10 C96 ) \nC10_=_C102( C10 C102 ) C12_=_C14( C12 C14 ) C12_=_C138( C12 C138 ) C12_=_C185( C12 C185 ) C12_=_C241( C12 C241 ) C12_=_C243( C12 C243 ) \nC12_=_C328( C12 C328 ) C14_=_C96( C14 C96 ) C14_=_C110( C14 C110 ) C14_=_C243( C14 C243 ) C14_=_C248( C14 C248 ) C14_=_C274( C14 C274 ) \nC15_=_C194( C15 C194 ) C15_=_C282( C15 C282 ) C15_=_C283( C15 C283 ) C20_=_C21( C20 C21 ) C20_=_C23( C20 C23 ) C20_=_C78( C20 C78 ) \nC21_=_C23( C21 C23 ) C21_=_C88( C21 C88 ) C21_=_C219( C21 C219 ) C30_=_C34( C30 C34 ) C30_=_C41( C30 C41 ) C30_=_C88( C30 C88 ) \nC30_=_C221( C30 C221 ) C30_=_C248( C30 C248 ) C30_=_C249( C30 C249 ) C34_=_C315( C34 C315 ) C34_=_C363( C34 C363 ) C36_=_C38( C36 C38 ) \nC36_=_C39( C36 C39 ) C36_=_C40( C36 C40 ) C36_=_C93( C36 C93 ) C36_=_C96( C36 C96 ) C36_=_C207( C36 C207 ) C38_=_C39( C38 C39 ) \nC38_=_C40( C38 C40 ) C38_=_C162( C38 C162 ) C38_=_C312( C38 C312 ) C38_=_C328( C38 C328 ) C39_=_C40( C39 C40 ) C39_=_C188( C39 C188 ) \nC39_=_C249( C39 C249 ) C39_=_C363( C39 C363 ) C40_=_C363( C40 C363 ) C41_=_C42( C41 C42 ) C41_=_C43( C41 C43 ) C41_=_C44( C41 C44 ) \nC41_=_C45( C41 C45 ) C42_=_C43( C42 C43 ) C42_=_C44( C42 C44 ) C42_=_C45( C42 C45 ) C42_=_C82( C42 C82 ) C42_=_C185( C42 C185</w:t>
      </w:r>
    </w:p>
    <w:p>
      <w:pPr>
        <w:pStyle w:val="PreformattedText"/>
        <w:bidi w:val="0"/>
        <w:spacing w:before="0" w:after="0"/>
        <w:jc w:val="left"/>
        <w:rPr/>
      </w:pPr>
      <w:r>
        <w:rPr/>
        <w:t xml:space="preserve"> </w:t>
      </w:r>
      <w:r>
        <w:rPr/>
        <w:t>) \nC42_=_C186( C42 C186 ) C42_=_C187( C42 C187 ) C42_=_C188( C42 C188 ) C42_=_C371( C42 C371 ) C43_=_C44( C43 C44 ) C43_=_C45( C43 C45 ) \nC43_=_C191( C43 C191 ) C43_=_C217( C43 C217 ) C43_=_C218( C43 C218 ) C43_=_C219( C43 C219 ) C44_=_C45( C44 C45 ) C44_=_C217( C44 C217 ) \nC44_=_C218( C44 C218 ) C44_=_C219( C44 C219 ) C45_=_C191( C45 C191 ) C45_=_C233( C45 C233 ) C45_=_C234( C45 C234 ) C45_=_C252( C45 C252 ) \nC45_=_C313( C45 C313 ) C45_=_C328( C45 C328 ) C45_=_C371( C45 C371 ) C78_=_C236( C78 C236 ) C78_=_C291( C78 C291 ) C78_=_C302( C78 C302 ) \nC82_=_C166( C82 C166 ) C82_=_C167( C82 C167 ) C82_=_C169( C82 C169 ) C82_=_C170( C82 C170 ) C82_=_C371( C82 C371 ) C88_=_C221( C88 C221 ) \nC88_=_C248( C88 C248 ) C88_=_C249( C88 C249 ) C93_=_C96( C93 C96 ) C93_=_C261( C93 C261 ) C93_=_C372( C93 C372 ) C96_=_C110( C96 C110 ) \nC96_=_C248( C96 C248 ) C96_=_C274( C96 C274 ) C100_=_C373( C100 C373 ) C102_=_C124( C102 C124 ) C102_=_C127( C102 C127 ) C102_=_C213( C102 C213 ) \nC102_=_C311( C102 C311 ) C110_=_C160( C110 C160 ) C110_=_C248( C110 C248 ) C110_=_C249( C110 C249 ) C110_=_C274( C110 C274 ) C110_=_C335( C110 C335 ) \nC110_=_C354( C110 C354 ) C124_=_C127( C124 C127 ) C124_=_C213( C124 C213 ) C124_=_C311( C124 C311 ) C127_=_C200( C127 C200 ) C127_=_C213( C127 C213 ) \nC127_=_C255( C127 C255 ) C127_=_C311( C127 C311 ) C138_=_C185( C138 C185 ) C138_=_C196( C138 C196 ) C138_=_C241( C138 C241 ) C138_=_C243( C138 C243 ) \nC138_=_C272( C138 C272 ) C138_=_C344( C138 C344 ) C138_=_C358( C138 C358 ) C160_=_C249( C160 C249 ) C160_=_C335( C160 C335 ) C160_=_C354( C160 C354 ) \nC162_=_C250( C162 C250 ) C162_=_C261( C162 C261 ) C162_=_C262( C162 C262 ) C162_=_C264( C162 C264 ) C166_=_C167( C166 C167 ) C166_=_C169( C166 C169 ) \nC166_=_C170( C166 C170 ) C166_=_C200( C166 C200 ) C166_=_C274( C166 C274 ) C167_=_C169( C167 C169 ) C167_=_C170( C167 C170 ) C167_=_C200( C167 C200 ) \nC167_=_C311( C167 C311 ) C169_=_C170( C169 C170 ) C169_=_C239( C169 C239 ) C170_=_C385( C170 C385 ) C185_=_C186( C185 C186 ) C185_=_C187( C185 C187 ) \nC185_=_C188( C185 C188 ) C185_=_C241( C185 C241 ) C185_=_C243( C185 C243 ) C185_=_C282( C185 C282 ) C185_=_C315( C185 C315 ) C186_=_C187( C186 C187 ) \nC186_=_C188( C186 C188 ) C186_=_C313( C186 C313 ) C187_=_C188( C187 C188 ) C187_=_C313( C187 C313 ) C188_=_C249( C188 C249 ) C191_=_C252( C191 C252 ) \nC191_=_C328( C191 C328 ) C194_=_C196( C194 C196 ) C194_=_C218( C194 C218 ) C194_=_C274( C194 C274 ) C194_=_C282( C194 C282 ) C194_=_C283( C194 C283 ) \nC196_=_C272( C196 C272 ) C196_=_C344( C196 C344 ) C196_=_C358( C196 C358 ) C200_=_C213( C200 C213 ) C200_=_C255( C200 C255 ) C200_=_C287( C200 C287 ) \nC200_=_C288( C200 C288 ) C207_=_C272( C207 C272 ) C207_=_C277( C207 C277 ) C207_=_C354( C207 C354 ) C207_=_C385( C207 C385 ) C213_=_C255( C213 C255 ) \nC213_=_C311( C213 C311 ) C217_=_C218( C217 C218 ) C217_=_C219( C217 C219 ) C218_=_C219( C218 C219 ) C218_=_C270( C218 C270 ) C218_=_C272( C218 C272 ) \nC218_=_C274( C218 C274 ) C219_=_C248( C219 C248 ) C221_=_C248( C221 C248 ) C221_=_C249( C221 C249 ) C221_=_C291( C221 C291 ) C233_=_C234( C233 C234 ) \nC233_=_C313( C233 C313 ) C233_=_C371( C233 C371 ) C234_=_C283( C234 C283 ) C234_=_C313( C234 C313 ) C234_=_C344( C234 C344 ) C234_=_C371( C234 C371 ) \nC236_=_C239( C236 C239 ) C236_=_C250( C236 C250 ) C236_=_C252( C236 C252 ) C236_=_C291( C236 C291 ) C236_=_C302( C236 C302 ) C239_=_C288( C239 C288 ) \nC239_=_C385( C239 C385 ) C241_=_C243( C241 C243 ) C248_=_C249( C248 C249 ) C248_=_C274( C248 C274 ) C249_=_C335( C249 C335 ) C249_=_C354( C249 C354 ) \nC250_=_C252( C250 C252 ) C250_=_C261( C250 C261 ) C250_=_C262( C250 C262 ) C250_=_C264( C250 C264 ) C252_=_C328( C252 C328 ) C255_=_C287( C255 C287 ) \nC255_=_C288( C255 C288 ) C261_=_C262( C261 C262 ) C261_=_C264( C261 C264 ) C261_=_C372( C261 C372 ) C262_=_C264( C262 C264 ) C262_=_C311( C262 C311 ) \nC262_=_C358( C262 C358 ) C264_=_C371( C264 C371 ) C270_=_C272( C270 C272 ) C270_=_C282( C270 C282 ) C270_=_C312( C270 C312 ) C272_=_C277( C272 C277 ) \nC272_=_C344( C272 C344 ) C272_=_C358( C272 C358 ) C272_=_C385( C272 C385 ) C277_=_C385( C277 C385 ) C282_=_C283( C282 C283 ) C282_=_C312( C282 C312 ) \nC282_=_C315( C282 C315 ) C283_=_C344( C283 C344 ) C283_=_C360( C283 C360 ) C283_=_C372( C283 C372 ) C287_=_C288( C287 C288 ) C288_=_C385( C288 C385 ) \nC291_=_C302( C291 C302 ) C311_=_C358( C311 C358 ) C312_=_C328( C312 C328 ) C313_=_C371( C313 C371 ) C329_=_C330( C329 C330 ) C329_=_C344( C329 C344 ) \nC329_=_C360( C329 C360 ) C330_=_C344( C330 C344 ) C330_=_C360( C330 C360 ) C335_=_C354( C335 C354 ) C344_=_C358( C344 C358 ) C344_=_C360( C344 C360 ) \nC358_=_C360( C358 C360 ) C360_=_C372( C360 C372 ) C363_=_C372( C363 C372 ) "];98-&gt;108[label="89: C10 C12 C14 C15 C20 \nC21 C23 C30 C34 C36 C38 \nC39 C40 C41 C42 C43 C44 \nC78 C82 C88 C93 C96 C100 \nC102 C110 C124 C127 C138 C160 \nC162 C166 C167 C169 C170 C185 \nC186 C187 C188 C191 C194 C196 \nC200 C207 C213 C217 C218 C219 \nC221 C233 C234 C236 C239 C241 \nC243 C248 C249 C250 C252 C255 \nC261 C262 C264 C270 C272 C274 \nC277 C282 C283 C287 C288 C291 \nC302 C311 C312 C313 C315 C328 \nC329 C330 C335 C344 C354 C358 \nC360 C363 C371 C372 C373 C385 \n237: C10_=_C12 ,C10_=_C14 ,C10_=_C36 ,C10_=_C93 ,C10_=_C96 ,\nC10_=_C102 ,C12_=_C14 ,C12_=_C138 ,C12_=_C185 ,C12_=_C241 ,C12_=_C243 ,\nC12_=_C328 ,C14_=_C96 ,C14_=_C110 ,C14_=_C243 ,C14_=_C248 ,C14_=_C274 ,\nC15_=_C194 ,C15_=_C282 ,C15_=_C283 ,C20_=_C21 ,C20_=_C23 ,C20_=_C78 ,\nC21_=_C23 ,C21_=_C88 ,C21_=_C219 ,C30_=_C34 ,C30_=_C41 ,C30_=_C88 ,\nC30_=_C221 ,C30_=_C248 ,C30_=_C249 ,C34_=_C315 ,C34_=_C363 ,C36_=_C38 ,\nC36_=_C39 ,C36_=_C40 ,C36_=_C93 ,C36_=_C96 ,C36_=_C207 ,C38_=_C39 ,\nC38_=_C40 ,C38_=_C162 ,C38_=_C312 ,C38_=_C328 ,C39_=_C40 ,C39_=_C188 ,\nC39_=_C249 ,C39_=_C363 ,C40_=_C363 ,C41_=_C42 ,C41_=_C43 ,C41_=_C44 ,\nC42_=_C43 ,C42_=_C44 ,C42_=_C82 ,C42_=_C185 ,C42_=_C186 ,C42_=_C187 ,\nC42_=_C188 ,C42_=_C371 ,C43_=_C44 ,C43_=_C191 ,C43_=_C217 ,C43_=_C218 ,\nC43_=_C219 ,C44_=_C217 ,C44_=_C218 ,C44_=_C219 ,C78_=_C236 ,C78_=_C291 ,\nC78_=_C302 ,C82_=_C166 ,C82_=_C167 ,C82_=_C169 ,C82_=_C170 ,C82_=_C371 ,\nC88_=_C221 ,C88_=_C248 ,C88_=_C249 ,C93_=_C96 ,C93_=_C261 ,C93_=_C372 ,\nC96_=_C110 ,C96_=_C248 ,C96_=_C274 ,C100_=_C373 ,C102_=_C124 ,C102_=_C127 ,\nC102_=_C213 ,C102_=_C311 ,C110_=_C160 ,C110_=_C248 ,C110_=_C249 ,C110_=_C274 ,\nC110_=_C335 ,C110_=_C354 ,C124_=_C127 ,C124_=_C213 ,C124_=_C311 ,C127_=_C200 ,\nC127_=_C213 ,C127_=_C255 ,C127_=_C311 ,C138_=_C185 ,C138_=_C196 ,C138_=_C241 ,\nC138_=_C243 ,C138_=_C272 ,C138_=_C344 ,C138_=_C358 ,C160_=_C249 ,C160_=_C335 ,\nC160_=_C354 ,C162_=_C250 ,C162_=_C261 ,C162_=_C262 ,C162_=_C264 ,C166_=_C167 ,\nC166_=_C169 ,C166_=_C170 ,C166_=_C200 ,C166_=_C274 ,C167_=_C169 ,C167_=_C170 ,\nC167_=_C200 ,C167_=_C311 ,C169_=_C170 ,C169_=_C239 ,C170_=_C385 ,C185_=_C186 ,\nC185_=_C187 ,C185_=_C188 ,C185_=_C241 ,C185_=_C243 ,C185_=_C282 ,C185_=_C315 ,\nC186_=_C187 ,C186_=_C188 ,C186_=_C313 ,C187_=_C188 ,C187_=_C313 ,C188_=_C249 ,\nC191_=_C252 ,C191_=_C328 ,C194_=_C196 ,C194_=_C218 ,C194_=_C274 ,C194_=_C282 ,\nC194_=_C283 ,C196_=_C272 ,C196_=_C344 ,C196_=_C358 ,C200_=_C213 ,C200_=_C255 ,\nC200_=_C287 ,C200_=_C288 ,C207_=_C272 ,C207_=_C277 ,C207_=_C354 ,C207_=_C385 ,\nC213_=_C255 ,C213_=_C311 ,C217_=_C218 ,C217_=_C219 ,C218_=_C219 ,C218_=_C270 ,\nC218_=_C272 ,C218_=_C274 ,C219_=_C248 ,C221_=_C248 ,C221_=_C249 ,C221_=_C291 ,\nC233_=_C234 ,C233_=_C313 ,C233_=_C371 ,C234_=_C283 ,C234_=_C313 ,C234_=_C344 ,\nC234_=_C371 ,C236_=_C239 ,C236_=_C250 ,C236_=_C252 ,C236_=_C291 ,C236_=_C302 ,\nC239_=_C288 ,C239_=_C385 ,C241_=_C243 ,C248_=_C249 ,C248_=_C274 ,C249_=_C335 ,\nC249_=_C354 ,C250_=_C252 ,C250_=_C261 ,C250_=_C262 ,C250_=_C264 ,C252_=_C328 ,\nC255_=_C287 ,C255_=_C288 ,C261_=_C262 ,C261_=_C264 ,C261_=_C372 ,C262_=_C264 ,\nC262_=_C311 ,C262_=_C358 ,C264_=_C371 ,C270_=_C272 ,C270_=_C282 ,C270_=_C312 ,\nC272_=_C277 ,C272_=_C344 ,C272_=_C358 ,C272_=_C385 ,C277_=_C385 ,C282_=_C283 ,\nC282_=_C312 ,C282_=_C315 ,C283_=_C344 ,C283_=_C360 ,C283_=_C372 ,C287_=_C288 ,\nC288_=_C385 ,C291_=_C302 ,C311_=_C358 ,C312_=_C328 ,C313_=_C371 ,C329_=_C330 ,\nC329_=_C344 ,C329_=_C360 ,C330_=_C344 ,C330_=_C360 ,C335_=_C354 ,C344_=_C358 ,\nC344_=_C360 ,C358_=_C360 ,C360_=_C372 ,C363_=_C372 ,"];109[shape=box, label="id:109 level: 3\n114: C10 C15 C16 C17 C20 \nC21 C23 C24 C29 C32 C34 \nC38 C42 C53 C55 C60 C61 \nC77 C78 C79 C80 C82 C83 \nC84 C85 C87 C92 C96 C99 \nC102 C103 C104 C105 C115 C117 \nC124 C127 C128 C130 C132 C133 \nC142 C143 C144 C148 C150 C151 \nC161 C165 C170 C176 C193 C194 \nC196 C197 C208 C209 C210 C212 \nC218 C219 C221 C232 C233 C234 \nC244 C247 C252 C261 C264 C270 \nC271 C272 C274 C281 C283 C284 \nC288 C291 C292 C295 C296 C297 \nC298 C299 C300 C301 C302 C312 \nC314 C322 C326 C328 C329 C336 \nC340 C344 C352 C356 C357 C363 \nC364 C365 C366 C370 C371 C372 \nC381 C383 C384 C385 C386 C389 \nC391 \n321: C10_=_C96( C10 C96 ) C10_=_C102( C10 C102 ) C10_=_C103( C10 C103 ) C10_=_C104( C10 C104 ) C10_=_C105( C10 C105 ) \nC15_=_C16( C15 C16 ) C15_=_C17( C15 C17 ) C15_=_C194( C15 C194 ) C15_=_C283( C15 C283 ) C16_=_C17( C16 C17 ) C17_=_C84( C17 C84 ) \nC17_=_C383( C17 C383 ) C20_=_C21( C20 C21 ) C20_=_C23( C20 C23 ) C20_=_C77( C20 C77 ) C20_=_C78( C20 C78 ) C20_=_C79( C20 C79 ) \nC20_=_C80( C20 C80 ) C20_=_C209( C20 C209 ) C21_=_C23( C21 C23 ) C21_=_C92( C21 C92 ) C21_=_C219( C21 C219 ) C21_=_C357( C21 C357 ) \nC23_=_C77( C23 C77 ) C23_=_C132( C23 C132 ) C23_=_C352( C23 C352 ) C23_=_C366( C23 C366 ) C24_=_C29( C24 C29 ) C24_=_C117( C24 C117 ) \nC29_=_C55( C29 C55 ) C29_=_C115( C29 C115 ) C29_=_C298( C29 C298 ) C29_=_C370( C29 C370 ) C29_=_C383( C29 C383 ) C32_=_C34( C32 C34 ) \nC34_=_C61( C34 C61 ) C34_=_C301( C34 C301 ) C34_=_C363( C34 C363 ) C34_=_C364( C34 C364 ) C38_=_C208( C38 C208 ) C38_=_C281( C38 C281 ) \nC38_=_C312( C38 C312 ) C38_=_C328( C38 C328 ) C38_=_C352( C38 C352 ) C42_=_C82( C42 C82 ) C42_=_C370( C42 C370 ) C42_=_C371(</w:t>
      </w:r>
    </w:p>
    <w:p>
      <w:pPr>
        <w:pStyle w:val="PreformattedText"/>
        <w:bidi w:val="0"/>
        <w:spacing w:before="0" w:after="0"/>
        <w:jc w:val="left"/>
        <w:rPr/>
      </w:pPr>
      <w:r>
        <w:rPr/>
        <w:t xml:space="preserve"> </w:t>
      </w:r>
      <w:r>
        <w:rPr/>
        <w:t>C42 C371 ) \nC53_=_C55( C53 C55 ) C53_=_C80( C53 C80 ) C53_=_C176( C53 C176 ) C53_=_C234( C53 C234 ) C53_=_C283( C53 C283 ) C53_=_C344( C53 C344 ) \nC55_=_C298( C55 C298 ) C55_=_C370( C55 C370 ) C55_=_C383( C55 C383 ) C60_=_C61( C60 C61 ) C60_=_C130( C60 C130 ) C60_=_C150( C60 C150 ) \nC60_=_C151( C60 C151 ) C60_=_C208( C60 C208 ) C60_=_C209( C60 C209 ) C61_=_C233( C61 C233 ) C61_=_C301( C61 C301 ) C61_=_C363( C61 C363 ) \nC61_=_C364( C61 C364 ) C77_=_C78( C77 C78 ) C77_=_C79( C77 C79 ) C77_=_C80( C77 C80 ) C77_=_C132( C77 C132 ) C77_=_C133( C77 C133 ) \nC77_=_C221( C77 C221 ) C77_=_C366( C77 C366 ) C78_=_C79( C78 C79 ) C78_=_C80( C78 C80 ) C78_=_C197( C78 C197 ) C78_=_C291( C78 C291 ) \nC78_=_C302( C78 C302 ) C79_=_C80( C79 C80 ) C80_=_C234( C80 C234 ) C80_=_C283( C80 C283 ) C80_=_C344( C80 C344 ) C82_=_C83( C82 C83 ) \nC82_=_C84( C82 C84 ) C82_=_C85( C82 C85 ) C82_=_C87( C82 C87 ) C82_=_C170( C82 C170 ) C82_=_C370( C82 C370 ) C82_=_C371( C82 C371 ) \nC83_=_C84( C83 C84 ) C83_=_C85( C83 C85 ) C83_=_C87( C83 C87 ) C83_=_C99( C83 C99 ) C83_=_C115( C83 C115 ) C84_=_C85( C84 C85 ) \nC84_=_C87( C84 C87 ) C85_=_C87( C85 C87 ) C85_=_C244( C85 C244 ) C85_=_C271( C85 C271 ) C85_=_C291( C85 C291 ) C85_=_C292( C85 C292 ) \nC87_=_C322( C87 C322 ) C92_=_C96( C92 C96 ) C92_=_C288( C92 C288 ) C92_=_C296( C92 C296 ) C92_=_C336( C92 C336 ) C92_=_C381( C92 C381 ) \nC96_=_C274( C96 C274 ) C96_=_C296( C96 C296 ) C96_=_C336( C96 C336 ) C99_=_C115( C99 C115 ) C99_=_C196( C99 C196 ) C99_=_C247( C99 C247 ) \nC99_=_C301( C99 C301 ) C99_=_C322( C99 C322 ) C102_=_C103( C102 C103 ) C102_=_C104( C102 C104 ) C102_=_C105( C102 C105 ) C102_=_C124( C102 C124 ) \nC102_=_C127( C102 C127 ) C102_=_C210( C102 C210 ) C102_=_C212( C102 C212 ) C103_=_C104( C103 C104 ) C103_=_C105( C103 C105 ) C103_=_C296( C103 C296 ) \nC103_=_C329( C103 C329 ) C103_=_C340( C103 C340 ) C104_=_C105( C104 C105 ) C104_=_C364( C104 C364 ) C105_=_C381( C105 C381 ) C117_=_C170( C117 C170 ) \nC117_=_C312( C117 C312 ) C117_=_C385( C117 C385 ) C117_=_C391( C117 C391 ) C124_=_C127( C124 C127 ) C124_=_C128( C124 C128 ) C124_=_C144( C124 C144 ) \nC124_=_C148( C124 C148 ) C127_=_C128( C127 C128 ) C128_=_C365( C128 C365 ) C130_=_C132( C130 C132 ) C130_=_C150( C130 C150 ) C130_=_C151( C130 C151 ) \nC130_=_C329( C130 C329 ) C132_=_C322( C132 C322 ) C132_=_C336( C132 C336 ) C132_=_C366( C132 C366 ) C133_=_C221( C133 C221 ) C133_=_C291( C133 C291 ) \nC133_=_C295( C133 C295 ) C133_=_C326( C133 C326 ) C142_=_C143( C142 C143 ) C142_=_C252( C142 C252 ) C142_=_C284( C142 C284 ) C142_=_C340( C142 C340 ) \nC142_=_C363( C142 C363 ) C142_=_C372( C142 C372 ) C142_=_C384( C142 C384 ) C143_=_C170( C143 C170 ) C143_=_C232( C143 C232 ) C143_=_C336( C143 C336 ) \nC143_=_C365( C143 C365 ) C144_=_C148( C144 C148 ) C144_=_C193( C144 C193 ) C144_=_C210( C144 C210 ) C144_=_C300( C144 C300 ) C148_=_C210( C148 C210 ) \nC148_=_C299( C148 C299 ) C150_=_C151( C150 C151 ) C150_=_C232( C150 C232 ) C150_=_C328( C150 C328 ) C150_=_C391( C150 C391 ) C151_=_C329( C151 C329 ) \nC161_=_C165( C161 C165 ) C161_=_C193( C161 C193 ) C161_=_C194( C161 C194 ) C161_=_C196( C161 C196 ) C161_=_C197( C161 C197 ) C165_=_C194( C165 C194 ) \nC165_=_C218( C165 C218 ) C165_=_C274( C165 C274 ) C165_=_C292( C165 C292 ) C170_=_C232( C170 C232 ) C170_=_C365( C170 C365 ) C170_=_C385( C170 C385 ) \nC170_=_C391( C170 C391 ) C176_=_C208( C176 C208 ) C176_=_C233( C176 C233 ) C176_=_C234( C176 C234 ) C193_=_C194( C193 C194 ) C193_=_C196( C193 C196 ) \nC193_=_C197( C193 C197 ) C193_=_C210( C193 C210 ) C193_=_C261( C193 C261 ) C193_=_C297( C193 C297 ) C193_=_C356( C193 C356 ) C194_=_C196( C194 C196 ) \nC194_=_C197( C194 C197 ) C194_=_C218( C194 C218 ) C194_=_C274( C194 C274 ) C194_=_C283( C194 C283 ) C194_=_C292( C194 C292 ) C196_=_C197( C196 C197 ) \nC196_=_C247( C196 C247 ) C196_=_C272( C196 C272 ) C196_=_C301( C196 C301 ) C196_=_C322( C196 C322 ) C196_=_C344( C196 C344 ) C197_=_C365( C197 C365 ) \nC197_=_C384( C197 C384 ) C208_=_C209( C208 C209 ) C208_=_C233( C208 C233 ) C208_=_C234( C208 C234 ) C210_=_C212( C210 C212 ) C210_=_C299( C210 C299 ) \nC212_=_C218( C212 C218 ) C212_=_C270( C212 C270 ) C212_=_C271( C212 C271 ) C212_=_C272( C212 C272 ) C218_=_C219( C218 C219 ) C218_=_C270( C218 C270 ) \nC218_=_C271( C218 C271 ) C218_=_C272( C218 C272 ) C218_=_C274( C218 C274 ) C218_=_C292( C218 C292 ) C219_=_C298( C219 C298 ) C219_=_C357( C219 C357 ) \nC221_=_C291( C221 C291 ) C221_=_C295( C221 C295 ) C221_=_C326( C221 C326 ) C232_=_C264( C232 C264 ) C232_=_C365( C232 C365 ) C232_=_C370( C232 C370 ) \nC232_=_C371( C232 C371 ) C233_=_C234( C233 C234 ) C233_=_C371( C233 C371 ) C234_=_C283( C234 C283 ) C234_=_C344( C234 C344 ) C234_=_C371( C234 C371 ) \nC244_=_C247( C244 C247 ) C244_=_C291( C244 C291 ) C244_=_C292( C244 C292 ) C247_=_C292( C247 C292 ) C247_=_C301( C247 C301 ) C247_=_C322( C247 C322 ) \nC252_=_C284( C252 C284 ) C252_=_C328( C252 C328 ) C261_=_C264( C261 C264 ) C261_=_C297( C261 C297 ) C261_=_C356( C261 C356 ) C261_=_C372( C261 C372 ) \nC264_=_C370( C264 C370 ) C264_=_C371( C264 C371 ) C264_=_C389( C264 C389 ) C270_=_C271( C270 C271 ) C270_=_C272( C270 C272 ) C270_=_C312( C270 C312 ) \nC271_=_C272( C271 C272 ) C272_=_C344( C272 C344 ) C272_=_C385( C272 C385 ) C274_=_C292( C274 C292 ) C281_=_C312( C281 C312 ) C281_=_C328( C281 C328 ) \nC281_=_C352( C281 C352 ) C283_=_C344( C283 C344 ) C283_=_C372( C283 C372 ) C284_=_C295( C284 C295 ) C288_=_C381( C288 C381 ) C288_=_C385( C288 C385 ) \nC291_=_C292( C291 C292 ) C291_=_C295( C291 C295 ) C291_=_C302( C291 C302 ) C291_=_C326( C291 C326 ) C295_=_C296( C295 C296 ) C295_=_C297( C295 C297 ) \nC295_=_C326( C295 C326 ) C296_=_C297( C296 C297 ) C296_=_C336( C296 C336 ) C296_=_C340( C296 C340 ) C297_=_C356( C297 C356 ) C298_=_C299( C298 C299 ) \nC298_=_C300( C298 C300 ) C298_=_C301( C298 C301 ) C298_=_C370( C298 C370 ) C298_=_C383( C298 C383 ) C299_=_C300( C299 C300 ) C299_=_C301( C299 C301 ) \nC300_=_C301( C300 C301 ) C301_=_C322( C301 C322 ) C301_=_C363( C301 C363 ) C301_=_C364( C301 C364 ) C302_=_C386( C302 C386 ) C302_=_C389( C302 C389 ) \nC312_=_C328( C312 C328 ) C312_=_C352( C312 C352 ) C314_=_C326( C314 C326 ) C314_=_C352( C314 C352 ) C314_=_C356( C314 C356 ) C322_=_C336( C322 C336 ) \nC326_=_C352( C326 C352 ) C326_=_C356( C326 C356 ) C326_=_C357( C326 C357 ) C328_=_C352( C328 C352 ) C328_=_C391( C328 C391 ) C329_=_C344( C329 C344 ) \nC340_=_C357( C340 C357 ) C340_=_C363( C340 C363 ) C340_=_C372( C340 C372 ) C340_=_C384( C340 C384 ) C352_=_C356( C352 C356 ) C363_=_C364( C363 C364 ) \nC363_=_C372( C363 C372 ) C363_=_C384( C363 C384 ) C365_=_C384( C365 C384 ) C366_=_C386( C366 C386 ) C370_=_C371( C370 C371 ) C370_=_C383( C370 C383 ) \nC372_=_C384( C372 C384 ) C383_=_C384( C383 C384 ) C385_=_C391( C385 C391 ) C386_=_C389( C386 C389 ) "];98-&gt;109[label="111: C10 C15 C16 C17 C20 \nC21 C23 C24 C29 C32 C34 \nC38 C42 C53 C55 C60 C61 \nC77 C78 C79 C80 C82 C83 \nC84 C85 C87 C92 C96 C99 \nC102 C103 C104 C105 C115 C117 \nC124 C127 C128 C130 C132 C133 \nC142 C143 C144 C148 C150 C151 \nC161 C165 C170 C176 C193 C194 \nC196 C197 C208 C209 C210 C212 \nC218 C219 C221 C233 C234 C244 \nC247 C252 C261 C264 C270 C271 \nC272 C274 C281 C283 C284 C288 \nC291 C292 C295 C296 C297 C298 \nC299 C300 C302 C312 C314 C322 \nC326 C328 C329 C336 C340 C344 \nC352 C356 C357 C363 C364 C365 \nC366 C371 C372 C381 C383 C384 \nC385 C386 C389 C391 \n295: C10_=_C96 ,C10_=_C102 ,C10_=_C103 ,C10_=_C104 ,C10_=_C105 ,\nC15_=_C16 ,C15_=_C17 ,C15_=_C194 ,C15_=_C283 ,C16_=_C17 ,C17_=_C84 ,\nC17_=_C383 ,C20_=_C21 ,C20_=_C23 ,C20_=_C77 ,C20_=_C78 ,C20_=_C79 ,\nC20_=_C80 ,C20_=_C209 ,C21_=_C23 ,C21_=_C92 ,C21_=_C219 ,C21_=_C357 ,\nC23_=_C77 ,C23_=_C132 ,C23_=_C352 ,C23_=_C366 ,C24_=_C29 ,C24_=_C117 ,\nC29_=_C55 ,C29_=_C115 ,C29_=_C298 ,C29_=_C383 ,C32_=_C34 ,C34_=_C61 ,\nC34_=_C363 ,C34_=_C364 ,C38_=_C208 ,C38_=_C281 ,C38_=_C312 ,C38_=_C328 ,\nC38_=_C352 ,C42_=_C82 ,C42_=_C371 ,C53_=_C55 ,C53_=_C80 ,C53_=_C176 ,\nC53_=_C234 ,C53_=_C283 ,C53_=_C344 ,C55_=_C298 ,C55_=_C383 ,C60_=_C61 ,\nC60_=_C130 ,C60_=_C150 ,C60_=_C151 ,C60_=_C208 ,C60_=_C209 ,C61_=_C233 ,\nC61_=_C363 ,C61_=_C364 ,C77_=_C78 ,C77_=_C79 ,C77_=_C80 ,C77_=_C132 ,\nC77_=_C133 ,C77_=_C221 ,C77_=_C366 ,C78_=_C79 ,C78_=_C80 ,C78_=_C197 ,\nC78_=_C291 ,C78_=_C302 ,C79_=_C80 ,C80_=_C234 ,C80_=_C283 ,C80_=_C344 ,\nC82_=_C83 ,C82_=_C84 ,C82_=_C85 ,C82_=_C87 ,C82_=_C170 ,C82_=_C371 ,\nC83_=_C84 ,C83_=_C85 ,C83_=_C87 ,C83_=_C99 ,C83_=_C115 ,C84_=_C85 ,\nC84_=_C87 ,C85_=_C87 ,C85_=_C244 ,C85_=_C271 ,C85_=_C291 ,C85_=_C292 ,\nC87_=_C322 ,C92_=_C96 ,C92_=_C288 ,C92_=_C296 ,C92_=_C336 ,C92_=_C381 ,\nC96_=_C274 ,C96_=_C296 ,C96_=_C336 ,C99_=_C115 ,C99_=_C196 ,C99_=_C247 ,\nC99_=_C322 ,C102_=_C103 ,C102_=_C104 ,C102_=_C105 ,C102_=_C124 ,C102_=_C127 ,\nC102_=_C210 ,C102_=_C212 ,C103_=_C104 ,C103_=_C105 ,C103_=_C296 ,C103_=_C329 ,\nC103_=_C340 ,C104_=_C105 ,C104_=_C364 ,C105_=_C381 ,C117_=_C170 ,C117_=_C312 ,\nC117_=_C385 ,C117_=_C391 ,C124_=_C127 ,C124_=_C128 ,C124_=_C144 ,C124_=_C148 ,\nC127_=_C128 ,C128_=_C365 ,C130_=_C132 ,C130_=_C150 ,C130_=_C151 ,C130_=_C329 ,\nC132_=_C322 ,C132_=_C336 ,C132_=_C366 ,C133_=_C221 ,C133_=_C291 ,C133_=_C295 ,\nC133_=_C326 ,C142_=_C143 ,C142_=_C252 ,C142_=_C284 ,C142_=_C340 ,C142_=_C363 ,\nC142_=_C372 ,C142_=_C384 ,C143_=_C170 ,C143_=_C336 ,C143_=_C365 ,C144_=_C148 ,\nC144_=_C193 ,C144_=_C210 ,C144_=_C300 ,C148_=_C210 ,C148_=_C299 ,C150_=_C151 ,\nC150_=_C328 ,C150_=_C391 ,C151_=_C329 ,C161_=_C165 ,C161_=_C193 ,C161_=_C194 ,\nC161_=_C196 ,C161_=_C197 ,C165_=_C194 ,C165_=_C218 ,C165_=_C274 ,C165_=_C292 ,\nC170_=_C365 ,C170_=_C385 ,C170_=_C391 ,C176_=_C208 ,C176_=_C233 ,C176_=_C234 ,\nC193_=_C194 ,C193_=_C196 ,C193_=_C197 ,C193_=_C210 ,C193_=_C261 ,C193_=_C297 ,\nC193_=_C356 ,C194_=_C196 ,C194_=_C197 ,C194_=_C218 ,C194_=_C274 ,C194_=_C283 ,\nC194_=_C292 ,C196_=_C197 ,C196_=_C247 ,C196_=_C272 ,C196_=_C322 ,C196_=_C344 ,\nC197_=_C365 ,C197_=_C384 ,C208_=_C209 ,C208_=_C233 ,C208_=_C234</w:t>
      </w:r>
    </w:p>
    <w:p>
      <w:pPr>
        <w:pStyle w:val="PreformattedText"/>
        <w:bidi w:val="0"/>
        <w:spacing w:before="0" w:after="0"/>
        <w:jc w:val="left"/>
        <w:rPr/>
      </w:pPr>
      <w:r>
        <w:rPr/>
        <w:t xml:space="preserve"> </w:t>
      </w:r>
      <w:r>
        <w:rPr/>
        <w:t>,C210_=_C212 ,\nC210_=_C299 ,C212_=_C218 ,C212_=_C270 ,C212_=_C271 ,C212_=_C272 ,C218_=_C219 ,\nC218_=_C270 ,C218_=_C271 ,C218_=_C272 ,C218_=_C274 ,C218_=_C292 ,C219_=_C298 ,\nC219_=_C357 ,C221_=_C291 ,C221_=_C295 ,C221_=_C326 ,C233_=_C234 ,C233_=_C371 ,\nC234_=_C283 ,C234_=_C344 ,C234_=_C371 ,C244_=_C247 ,C244_=_C291 ,C244_=_C292 ,\nC247_=_C292 ,C247_=_C322 ,C252_=_C284 ,C252_=_C328 ,C261_=_C264 ,C261_=_C297 ,\nC261_=_C356 ,C261_=_C372 ,C264_=_C371 ,C264_=_C389 ,C270_=_C271 ,C270_=_C272 ,\nC270_=_C312 ,C271_=_C272 ,C272_=_C344 ,C272_=_C385 ,C274_=_C292 ,C281_=_C312 ,\nC281_=_C328 ,C281_=_C352 ,C283_=_C344 ,C283_=_C372 ,C284_=_C295 ,C288_=_C381 ,\nC288_=_C385 ,C291_=_C292 ,C291_=_C295 ,C291_=_C302 ,C291_=_C326 ,C295_=_C296 ,\nC295_=_C297 ,C295_=_C326 ,C296_=_C297 ,C296_=_C336 ,C296_=_C340 ,C297_=_C356 ,\nC298_=_C299 ,C298_=_C300 ,C298_=_C383 ,C299_=_C300 ,C302_=_C386 ,C302_=_C389 ,\nC312_=_C328 ,C312_=_C352 ,C314_=_C326 ,C314_=_C352 ,C314_=_C356 ,C322_=_C336 ,\nC326_=_C352 ,C326_=_C356 ,C326_=_C357 ,C328_=_C352 ,C328_=_C391 ,C329_=_C344 ,\nC340_=_C357 ,C340_=_C363 ,C340_=_C372 ,C340_=_C384 ,C352_=_C356 ,C363_=_C364 ,\nC363_=_C372 ,C363_=_C384 ,C365_=_C384 ,C366_=_C386 ,C372_=_C384 ,C383_=_C384 ,\nC385_=_C391 ,C386_=_C389 ,"];110[shape=box, label="id:110 level: 3\n53: C16 C20 C47 C49 C50 \nC51 C52 C53 C55 C70 C83 \nC88 C93 C102 C121 C123 C144 \nC148 C161 C166 C169 C172 C174 \nC175 C176 C177 C182 C190 C191 \nC193 C206 C209 C210 C212 C213 \nC228 C244 C253 C254 C256 C259 \nC260 C274 C290 C299 C300 C302 \nC309 C310 C349 C350 C351 C389 \n124: C16_=_C52( C16 C52 ) C16_=_C228( C16 C228 ) C16_=_C350( C16 C350 ) C20_=_C51( C20 C51 ) C20_=_C206( C20 C206 ) \nC20_=_C209( C20 C209 ) C20_=_C350( C20 C350 ) C47_=_C49( C47 C49 ) C47_=_C50( C47 C50 ) C47_=_C51( C47 C51 ) C47_=_C52( C47 C52 ) \nC49_=_C50( C49 C50 ) C49_=_C51( C49 C51 ) C49_=_C52( C49 C52 ) C49_=_C228( C49 C228 ) C50_=_C51( C50 C51 ) C50_=_C52( C50 C52 ) \nC50_=_C148( C50 C148 ) C50_=_C228( C50 C228 ) C51_=_C52( C51 C52 ) C51_=_C206( C51 C206 ) C51_=_C209( C51 C209 ) C51_=_C299( C51 C299 ) \nC51_=_C300( C51 C300 ) C51_=_C349( C51 C349 ) C51_=_C350( C51 C350 ) C52_=_C70( C52 C70 ) C52_=_C228( C52 C228 ) C52_=_C244( C52 C244 ) \nC52_=_C349( C52 C349 ) C52_=_C350( C52 C350 ) C52_=_C351( C52 C351 ) C53_=_C55( C53 C55 ) C53_=_C93( C53 C93 ) C53_=_C176( C53 C176 ) \nC53_=_C177( C53 C177 ) C55_=_C121( C55 C121 ) C55_=_C169( C55 C169 ) C55_=_C290( C55 C290 ) C70_=_C121( C70 C121 ) C70_=_C244( C70 C244 ) \nC70_=_C259( C70 C259 ) C70_=_C349( C70 C349 ) C70_=_C351( C70 C351 ) C83_=_C190( C83 C190 ) C83_=_C191( C83 C191 ) C88_=_C161( C88 C161 ) \nC88_=_C309( C88 C309 ) C88_=_C310( C88 C310 ) C93_=_C176( C93 C176 ) C93_=_C177( C93 C177 ) C102_=_C210( C102 C210 ) C102_=_C212( C102 C212 ) \nC102_=_C213( C102 C213 ) C121_=_C123( C121 C123 ) C121_=_C169( C121 C169 ) C121_=_C259( C121 C259 ) C121_=_C290( C121 C290 ) C123_=_C256( C123 C256 ) \nC123_=_C389( C123 C389 ) C144_=_C148( C144 C148 ) C144_=_C193( C144 C193 ) C144_=_C210( C144 C210 ) C144_=_C253( C144 C253 ) C144_=_C254( C144 C254 ) \nC144_=_C256( C144 C256 ) C144_=_C300( C144 C300 ) C148_=_C210( C148 C210 ) C148_=_C299( C148 C299 ) C161_=_C193( C161 C193 ) C161_=_C309( C161 C309 ) \nC161_=_C310( C161 C310 ) C166_=_C169( C166 C169 ) C166_=_C172( C166 C172 ) C166_=_C256( C166 C256 ) C166_=_C274( C166 C274 ) C169_=_C260( C169 C260 ) \nC169_=_C290( C169 C290 ) C172_=_C174( C172 C174 ) C172_=_C175( C172 C175 ) C172_=_C256( C172 C256 ) C172_=_C274( C172 C274 ) C174_=_C175( C174 C175 ) \nC175_=_C349( C175 C349 ) C175_=_C351( C175 C351 ) C176_=_C177( C176 C177 ) C176_=_C309( C176 C309 ) C177_=_C309( C177 C309 ) C182_=_C302( C182 C302 ) \nC182_=_C389( C182 C389 ) C190_=_C191( C190 C191 ) C193_=_C210( C193 C210 ) C193_=_C253( C193 C253 ) C193_=_C256( C193 C256 ) C206_=_C209( C206 C209 ) \nC206_=_C350( C206 C350 ) C209_=_C350( C209 C350 ) C210_=_C212( C210 C212 ) C210_=_C213( C210 C213 ) C210_=_C253( C210 C253 ) C210_=_C256( C210 C256 ) \nC210_=_C299( C210 C299 ) C212_=_C213( C212 C213 ) C228_=_C350( C228 C350 ) C244_=_C349( C244 C349 ) C244_=_C351( C244 C351 ) C253_=_C254( C253 C254 ) \nC253_=_C256( C253 C256 ) C253_=_C259( C253 C259 ) C253_=_C260( C253 C260 ) C254_=_C259( C254 C259 ) C254_=_C260( C254 C260 ) C254_=_C300( C254 C300 ) \nC256_=_C274( C256 C274 ) C259_=_C260( C259 C260 ) C299_=_C300( C299 C300 ) C299_=_C349( C299 C349 ) C299_=_C350( C299 C350 ) C300_=_C349( C300 C349 ) \nC300_=_C350( C300 C350 ) C302_=_C389( C302 C389 ) C309_=_C310( C309 C310 ) C349_=_C350( C349 C350 ) C349_=_C351( C349 C351 ) "];99-&gt;110[label="49: C16 C20 C47 C49 C50 \nC53 C55 C70 C83 C88 C93 \nC102 C121 C123 C144 C148 C161 \nC166 C169 C172 C174 C175 C176 \nC177 C182 C190 C191 C193 C206 \nC209 C210 C212 C213 C228 C244 \nC253 C254 C259 C260 C274 C290 \nC299 C300 C302 C309 C310 C349 \nC351 C389 \n87: C16_=_C228 ,C20_=_C206 ,C20_=_C209 ,C47_=_C49 ,C47_=_C50 ,\nC49_=_C50 ,C49_=_C228 ,C50_=_C148 ,C50_=_C228 ,C53_=_C55 ,C53_=_C93 ,\nC53_=_C176 ,C53_=_C177 ,C55_=_C121 ,C55_=_C169 ,C55_=_C290 ,C70_=_C121 ,\nC70_=_C244 ,C70_=_C259 ,C70_=_C349 ,C70_=_C351 ,C83_=_C190 ,C83_=_C191 ,\nC88_=_C161 ,C88_=_C309 ,C88_=_C310 ,C93_=_C176 ,C93_=_C177 ,C102_=_C210 ,\nC102_=_C212 ,C102_=_C213 ,C121_=_C123 ,C121_=_C169 ,C121_=_C259 ,C121_=_C290 ,\nC123_=_C389 ,C144_=_C148 ,C144_=_C193 ,C144_=_C210 ,C144_=_C253 ,C144_=_C254 ,\nC144_=_C300 ,C148_=_C210 ,C148_=_C299 ,C161_=_C193 ,C161_=_C309 ,C161_=_C310 ,\nC166_=_C169 ,C166_=_C172 ,C166_=_C274 ,C169_=_C260 ,C169_=_C290 ,C172_=_C174 ,\nC172_=_C175 ,C172_=_C274 ,C174_=_C175 ,C175_=_C349 ,C175_=_C351 ,C176_=_C177 ,\nC176_=_C309 ,C177_=_C309 ,C182_=_C302 ,C182_=_C389 ,C190_=_C191 ,C193_=_C210 ,\nC193_=_C253 ,C206_=_C209 ,C210_=_C212 ,C210_=_C213 ,C210_=_C253 ,C210_=_C299 ,\nC212_=_C213 ,C244_=_C349 ,C244_=_C351 ,C253_=_C254 ,C253_=_C259 ,C253_=_C260 ,\nC254_=_C259 ,C254_=_C260 ,C254_=_C300 ,C259_=_C260 ,C299_=_C300 ,C299_=_C349 ,\nC300_=_C349 ,C302_=_C389 ,C309_=_C310 ,C349_=_C351 ,"];111[shape=box, label="id:111 level: 3\n50: C21 C23 C24 C25 C43 \nC49 C50 C65 C67 C68 C70 \nC76 C84 C85 C88 C89 C90 \nC91 C92 C106 C117 C138 C139 \nC141 C142 C143 C157 C160 C164 \nC176 C177 C190 C191 C207 C228 \nC229 C250 C271 C281 C287 C308 \nC309 C315 C352 C354 C369 C374 \nC378 C383 C384 \n102: C21_=_C23( C21 C23 ) C21_=_C88( C21 C88 ) C21_=_C89( C21 C89 ) C21_=_C90( C21 C90 ) C21_=_C91( C21 C91 ) \nC21_=_C92( C21 C92 ) C23_=_C141( C23 C141 ) C23_=_C352( C23 C352 ) C23_=_C374( C23 C374 ) C24_=_C25( C24 C25 ) C24_=_C106( C24 C106 ) \nC24_=_C117( C24 C117 ) C25_=_C157( C25 C157 ) C25_=_C164( C25 C164 ) C25_=_C250( C25 C250 ) C43_=_C190( C43 C190 ) C43_=_C191( C43 C191 ) \nC49_=_C50( C49 C50 ) C49_=_C84( C49 C84 ) C49_=_C228( C49 C228 ) C49_=_C229( C49 C229 ) C50_=_C84( C50 C84 ) C50_=_C228( C50 C228 ) \nC50_=_C229( C50 C229 ) C65_=_C67( C65 C67 ) C65_=_C68( C65 C68 ) C65_=_C70( C65 C70 ) C67_=_C68( C67 C68 ) C67_=_C70( C67 C70 ) \nC67_=_C89( C67 C89 ) C67_=_C90( C67 C90 ) C67_=_C160( C67 C160 ) C68_=_C70( C68 C70 ) C76_=_C229( C76 C229 ) C76_=_C287( C76 C287 ) \nC76_=_C315( C76 C315 ) C84_=_C85( C84 C85 ) C84_=_C228( C84 C228 ) C84_=_C229( C84 C229 ) C85_=_C271( C85 C271 ) C85_=_C287( C85 C287 ) \nC88_=_C89( C88 C89 ) C88_=_C90( C88 C90 ) C88_=_C91( C88 C91 ) C88_=_C92( C88 C92 ) C88_=_C309( C88 C309 ) C89_=_C90( C89 C90 ) \nC89_=_C91( C89 C91 ) C89_=_C92( C89 C92 ) C89_=_C160( C89 C160 ) C90_=_C91( C90 C91 ) C90_=_C92( C90 C92 ) C90_=_C160( C90 C160 ) \nC90_=_C378( C90 C378 ) C90_=_C383( C90 C383 ) C90_=_C384( C90 C384 ) C91_=_C92( C91 C92 ) C91_=_C207( C91 C207 ) C91_=_C281( C91 C281 ) \nC91_=_C354( C91 C354 ) C106_=_C117( C106 C117 ) C138_=_C139( C138 C139 ) C138_=_C141( C138 C141 ) C138_=_C142( C138 C142 ) C138_=_C143( C138 C143 ) \nC139_=_C141( C139 C141 ) C139_=_C142( C139 C142 ) C139_=_C143( C139 C143 ) C141_=_C142( C141 C142 ) C141_=_C143( C141 C143 ) C141_=_C352( C141 C352 ) \nC141_=_C374( C141 C374 ) C141_=_C383( C141 C383 ) C142_=_C143( C142 C143 ) C142_=_C384( C142 C384 ) C157_=_C160( C157 C160 ) C157_=_C164( C157 C164 ) \nC157_=_C250( C157 C250 ) C160_=_C354( C160 C354 ) C164_=_C250( C164 C250 ) C176_=_C177( C176 C177 ) C176_=_C308( C176 C308 ) C176_=_C309( C176 C309 ) \nC176_=_C369( C176 C369 ) C177_=_C308( C177 C308 ) C177_=_C309( C177 C309 ) C177_=_C369( C177 C369 ) C190_=_C191( C190 C191 ) C207_=_C281( C207 C281 ) \nC207_=_C354( C207 C354 ) C228_=_C229( C228 C229 ) C229_=_C287( C229 C287 ) C271_=_C287( C271 C287 ) C281_=_C352( C281 C352 ) C281_=_C354( C281 C354 ) \nC308_=_C309( C308 C309 ) C308_=_C369( C308 C369 ) C309_=_C369( C309 C369 ) C352_=_C374( C352 C374 ) C378_=_C383( C378 C383 ) C378_=_C384( C378 C384 ) \nC383_=_C384( C383 C384 ) "];99-&gt;111[label="49: C21 C23 C24 C25 C43 \nC49 C50 C65 C67 C68 C70 \nC76 C84 C85 C88 C89 C91 \nC92 C106 C117 C138 C139 C141 \nC142 C143 C157 C160 C164 C176 \nC177 C190 C191 C207 C228 C229 \nC250 C271 C281 C287 C308 C309 \nC315 C352 C354 C369 C374 C378 \nC383 C384 \n92: C21_=_C23 ,C21_=_C88 ,C21_=_C89 ,C21_=_C91 ,C21_=_C92 ,\nC23_=_C141 ,C23_=_C352 ,C23_=_C374 ,C24_=_C25 ,C24_=_C106 ,C24_=_C117 ,\nC25_=_C157 ,C25_=_C164 ,C25_=_C250 ,C43_=_C190 ,C43_=_C191 ,C49_=_C50 ,\nC49_=_C84 ,C49_=_C228 ,C49_=_C229 ,C50_=_C84 ,C50_=_C228 ,C50_=_C229 ,\nC65_=_C67 ,C65_=_C68 ,C65_=_C70 ,C67_=_C68 ,C67_=_C70 ,C67_=_C89 ,\nC67_=_C160 ,C68_=_C70 ,C76_=_C229 ,C76_=_C287 ,C76_=_C315 ,C84_=_C85 ,\nC84_=_C228 ,C84_=_C229 ,C85_=_C271 ,C85_=_C287 ,C88_=_C89 ,C88_=_C91 ,\nC88_=_C92 ,C88_=_C309 ,C89_=_C91 ,C89_=_C92 ,C89_=_C160 ,C91_=_C92 ,\nC91_=_C207 ,C91_=_C281 ,C91_=_C354 ,C106_=_C117 ,C138_=_C139 ,C138_=_C141 ,\nC138_=_C142 ,C138_=_C143 ,C139_=_C141 ,C139_=_C142 ,C139_=_C143 ,C141_=_C142 ,\nC141_=_C143 ,C141_=_C352 ,C141_=_C374 ,C141_=_C383 ,C142_=_C143 ,C142_=_C384 ,\nC157_=_C160 ,C157_=_C164 ,C157_=_C250 ,C160_=_C354 ,C164_=_C250 ,C176_=_C177 ,\nC176_=_C308 ,C176_=_C309 ,C176_=_C369 ,C177_=_C308 ,C177_=_C309 ,C177_=_C369</w:t>
      </w:r>
    </w:p>
    <w:p>
      <w:pPr>
        <w:pStyle w:val="PreformattedText"/>
        <w:bidi w:val="0"/>
        <w:spacing w:before="0" w:after="0"/>
        <w:jc w:val="left"/>
        <w:rPr/>
      </w:pPr>
      <w:r>
        <w:rPr/>
        <w:t xml:space="preserve"> </w:t>
      </w:r>
      <w:r>
        <w:rPr/>
        <w:t>,\nC190_=_C191 ,C207_=_C281 ,C207_=_C354 ,C228_=_C229 ,C229_=_C287 ,C271_=_C287 ,\nC281_=_C352 ,C281_=_C354 ,C308_=_C309 ,C308_=_C369 ,C309_=_C369 ,C352_=_C374 ,\nC378_=_C383 ,C378_=_C384 ,C383_=_C384 ,"];112[shape=box, label="id:112 level: 4\n44: C30 C32 C34 C35 C59 \nC65 C72 C97 C98 C99 C100 \nC118 C119 C121 C123 C133 C136 \nC139 C159 C180 C197 C223 C225 \nC236 C237 C238 C239 C240 C241 \nC243 C253 C254 C255 C270 C275 \nC276 C277 C290 C295 C296 C297 \nC365 C374 C384 \n100: C30_=_C32( C30 C32 ) C30_=_C34( C30 C34 ) C30_=_C35( C30 C35 ) C32_=_C34( C32 C34 ) C32_=_C35( C32 C35 ) \nC32_=_C253( C32 C253 ) C32_=_C254( C32 C254 ) C32_=_C255( C32 C255 ) C34_=_C35( C34 C35 ) C35_=_C99( C35 C99 ) C35_=_C241( C35 C241 ) \nC59_=_C65( C59 C65 ) C59_=_C97( C59 C97 ) C59_=_C98( C59 C98 ) C59_=_C99( C59 C99 ) C59_=_C100( C59 C100 ) C65_=_C97( C65 C97 ) \nC65_=_C98( C65 C98 ) C65_=_C99( C65 C99 ) C65_=_C100( C65 C100 ) C65_=_C180( C65 C180 ) C65_=_C225( C65 C225 ) C65_=_C270( C65 C270 ) \nC72_=_C98( C72 C98 ) C72_=_C159( C72 C159 ) C72_=_C243( C72 C243 ) C72_=_C374( C72 C374 ) C97_=_C98( C97 C98 ) C97_=_C99( C97 C99 ) \nC97_=_C100( C97 C100 ) C98_=_C99( C98 C99 ) C98_=_C100( C98 C100 ) C98_=_C139( C98 C139 ) C98_=_C159( C98 C159 ) C98_=_C243( C98 C243 ) \nC98_=_C275( C98 C275 ) C98_=_C276( C98 C276 ) C98_=_C277( C98 C277 ) C98_=_C374( C98 C374 ) C99_=_C100( C99 C100 ) C99_=_C241( C99 C241 ) \nC118_=_C119( C118 C119 ) C118_=_C121( C118 C121 ) C118_=_C123( C118 C123 ) C118_=_C133( C118 C133 ) C118_=_C136( C118 C136 ) C119_=_C121( C119 C121 ) \nC119_=_C123( C119 C123 ) C119_=_C223( C119 C223 ) C119_=_C225( C119 C225 ) C121_=_C123( C121 C123 ) C121_=_C136( C121 C136 ) C121_=_C237( C121 C237 ) \nC121_=_C290( C121 C290 ) C133_=_C136( C133 C136 ) C133_=_C295( C133 C295 ) C136_=_C237( C136 C237 ) C136_=_C238( C136 C238 ) C139_=_C275( C139 C275 ) \nC139_=_C276( C139 C276 ) C139_=_C277( C139 C277 ) C159_=_C243( C159 C243 ) C159_=_C374( C159 C374 ) C180_=_C225( C180 C225 ) C180_=_C270( C180 C270 ) \nC197_=_C290( C197 C290 ) C197_=_C365( C197 C365 ) C197_=_C384( C197 C384 ) C223_=_C225( C223 C225 ) C223_=_C241( C223 C241 ) C225_=_C239( C225 C239 ) \nC225_=_C270( C225 C270 ) C225_=_C297( C225 C297 ) C236_=_C237( C236 C237 ) C236_=_C238( C236 C238 ) C236_=_C239( C236 C239 ) C236_=_C240( C236 C240 ) \nC237_=_C238( C237 C238 ) C237_=_C239( C237 C239 ) C237_=_C240( C237 C240 ) C238_=_C239( C238 C239 ) C238_=_C240( C238 C240 ) C239_=_C240( C239 C240 ) \nC239_=_C297( C239 C297 ) C241_=_C243( C241 C243 ) C243_=_C374( C243 C374 ) C253_=_C254( C253 C254 ) C253_=_C255( C253 C255 ) C254_=_C255( C254 C255 ) \nC275_=_C276( C275 C276 ) C275_=_C277( C275 C277 ) C275_=_C290( C275 C290 ) C276_=_C277( C276 C277 ) C276_=_C365( C276 C365 ) C290_=_C365( C290 C365 ) \nC290_=_C384( C290 C384 ) C295_=_C296( C295 C296 ) C295_=_C297( C295 C297 ) C296_=_C297( C296 C297 ) C365_=_C384( C365 C384 ) "];101-&gt;112[label="43: C30 C32 C34 C35 C59 \nC65 C72 C97 C99 C100 C118 \nC119 C121 C123 C133 C136 C139 \nC159 C180 C197 C223 C225 C236 \nC237 C238 C239 C240 C241 C243 \nC253 C254 C255 C270 C275 C276 \nC277 C290 C295 C296 C297 C365 \nC374 C384 \n87: C30_=_C32 ,C30_=_C34 ,C30_=_C35 ,C32_=_C34 ,C32_=_C35 ,\nC32_=_C253 ,C32_=_C254 ,C32_=_C255 ,C34_=_C35 ,C35_=_C99 ,C35_=_C241 ,\nC59_=_C65 ,C59_=_C97 ,C59_=_C99 ,C59_=_C100 ,C65_=_C97 ,C65_=_C99 ,\nC65_=_C100 ,C65_=_C180 ,C65_=_C225 ,C65_=_C270 ,C72_=_C159 ,C72_=_C243 ,\nC72_=_C374 ,C97_=_C99 ,C97_=_C100 ,C99_=_C100 ,C99_=_C241 ,C118_=_C119 ,\nC118_=_C121 ,C118_=_C123 ,C118_=_C133 ,C118_=_C136 ,C119_=_C121 ,C119_=_C123 ,\nC119_=_C223 ,C119_=_C225 ,C121_=_C123 ,C121_=_C136 ,C121_=_C237 ,C121_=_C290 ,\nC133_=_C136 ,C133_=_C295 ,C136_=_C237 ,C136_=_C238 ,C139_=_C275 ,C139_=_C276 ,\nC139_=_C277 ,C159_=_C243 ,C159_=_C374 ,C180_=_C225 ,C180_=_C270 ,C197_=_C290 ,\nC197_=_C365 ,C197_=_C384 ,C223_=_C225 ,C223_=_C241 ,C225_=_C239 ,C225_=_C270 ,\nC225_=_C297 ,C236_=_C237 ,C236_=_C238 ,C236_=_C239 ,C236_=_C240 ,C237_=_C238 ,\nC237_=_C239 ,C237_=_C240 ,C238_=_C239 ,C238_=_C240 ,C239_=_C240 ,C239_=_C297 ,\nC241_=_C243 ,C243_=_C374 ,C253_=_C254 ,C253_=_C255 ,C254_=_C255 ,C275_=_C276 ,\nC275_=_C277 ,C275_=_C290 ,C276_=_C277 ,C276_=_C365 ,C290_=_C365 ,C290_=_C384 ,\nC295_=_C296 ,C295_=_C297 ,C296_=_C297 ,C365_=_C384 ,"];113[shape=box, label="id:113 level: 4\n16: C14 C78 C91 C127 C197 \nC200 C213 C226 C243 C255 C260 \nC273 C310 C354 C377 C380 \n33: C14_=_C226( C14 C226 ) C14_=_C243( C14 C243 ) C14_=_C260( C14 C260 ) C14_=_C377( C14 C377 ) C14_=_C380( C14 C380 ) \nC78_=_C197( C78 C197 ) C78_=_C310( C78 C310 ) C78_=_C380( C78 C380 ) C91_=_C273( C91 C273 ) C91_=_C354( C91 C354 ) C91_=_C380( C91 C380 ) \nC127_=_C200( C127 C200 ) C127_=_C213( C127 C213 ) C127_=_C255( C127 C255 ) C197_=_C310( C197 C310 ) C197_=_C380( C197 C380 ) C200_=_C213( C200 C213 ) \nC200_=_C255( C200 C255 ) C213_=_C255( C213 C255 ) C226_=_C243( C226 C243 ) C226_=_C260( C226 C260 ) C226_=_C377( C226 C377 ) C226_=_C380( C226 C380 ) \nC243_=_C260( C243 C260 ) C243_=_C377( C243 C377 ) C243_=_C380( C243 C380 ) C260_=_C377( C260 C377 ) C260_=_C380( C260 C380 ) C273_=_C354( C273 C354 ) \nC273_=_C380( C273 C380 ) C310_=_C380( C310 C380 ) C354_=_C380( C354 C380 ) C377_=_C380( C377 C380 ) "];102-&gt;113[label="15: C14 C78 C91 C127 C197 \nC200 C213 C226 C243 C255 C260 \nC273 C310 C354 C377 \n22: C14_=_C226 ,C14_=_C243 ,C14_=_C260 ,C14_=_C377 ,C78_=_C197 ,\nC78_=_C310 ,C91_=_C273 ,C91_=_C354 ,C127_=_C200 ,C127_=_C213 ,C127_=_C255 ,\nC197_=_C310 ,C200_=_C213 ,C200_=_C255 ,C213_=_C255 ,C226_=_C243 ,C226_=_C260 ,\nC226_=_C377 ,C243_=_C260 ,C243_=_C377 ,C260_=_C377 ,C273_=_C354 ,"];114[shape=box, label="id:114 level: 4\n23: C35 C59 C60 C61 C62 \nC63 C64 C68 C83 C87 C99 \nC115 C169 C175 C179 C223 C225 \nC239 C241 C260 C273 C297 C351 \n63: C35_=_C83( C35 C83 ) C35_=_C99( C35 C99 ) C35_=_C115( C35 C115 ) C35_=_C241( C35 C241 ) C59_=_C60( C59 C60 ) \nC59_=_C61( C59 C61 ) C59_=_C62( C59 C62 ) C59_=_C63( C59 C63 ) C59_=_C64( C59 C64 ) C59_=_C99( C59 C99 ) C60_=_C61( C60 C61 ) \nC60_=_C62( C60 C62 ) C60_=_C63( C60 C63 ) C60_=_C64( C60 C64 ) C61_=_C62( C61 C62 ) C61_=_C63( C61 C63 ) C61_=_C64( C61 C64 ) \nC62_=_C63( C62 C63 ) C62_=_C64( C62 C64 ) C63_=_C64( C63 C64 ) C63_=_C68( C63 C68 ) C63_=_C179( C63 C179 ) C63_=_C273( C63 C273 ) \nC64_=_C68( C64 C68 ) C64_=_C169( C64 C169 ) C64_=_C179( C64 C179 ) C64_=_C225( C64 C225 ) C64_=_C239( C64 C239 ) C64_=_C260( C64 C260 ) \nC64_=_C273( C64 C273 ) C64_=_C297( C64 C297 ) C68_=_C87( C68 C87 ) C68_=_C175( C68 C175 ) C68_=_C179( C68 C179 ) C68_=_C223( C68 C223 ) \nC68_=_C273( C68 C273 ) C68_=_C351( C68 C351 ) C83_=_C87( C83 C87 ) C83_=_C99( C83 C99 ) C83_=_C115( C83 C115 ) C83_=_C241( C83 C241 ) \nC87_=_C175( C87 C175 ) C87_=_C223( C87 C223 ) C87_=_C351( C87 C351 ) C99_=_C115( C99 C115 ) C99_=_C241( C99 C241 ) C115_=_C241( C115 C241 ) \nC169_=_C225( C169 C225 ) C169_=_C239( C169 C239 ) C169_=_C260( C169 C260 ) C169_=_C297( C169 C297 ) C175_=_C223( C175 C223 ) C175_=_C351( C175 C351 ) \nC179_=_C273( C179 C273 ) C223_=_C225( C223 C225 ) C223_=_C241( C223 C241 ) C223_=_C351( C223 C351 ) C225_=_C239( C225 C239 ) C225_=_C260( C225 C260 ) \nC225_=_C297( C225 C297 ) C239_=_C260( C239 C260 ) C239_=_C297( C239 C297 ) C260_=_C297( C260 C297 ) "];103-&gt;114[label="22: C35 C59 C60 C61 C62 \nC63 C68 C83 C87 C99 C115 \nC169 C175 C179 C223 C225 C239 \nC241 C260 C273 C297 C351 \n50: C35_=_C83 ,C35_=_C99 ,C35_=_C115 ,C35_=_C241 ,C59_=_C60 ,\nC59_=_C61 ,C59_=_C62 ,C59_=_C63 ,C59_=_C99 ,C60_=_C61 ,C60_=_C62 ,\nC60_=_C63 ,C61_=_C62 ,C61_=_C63 ,C62_=_C63 ,C63_=_C68 ,C63_=_C179 ,\nC63_=_C273 ,C68_=_C87 ,C68_=_C175 ,C68_=_C179 ,C68_=_C223 ,C68_=_C273 ,\nC68_=_C351 ,C83_=_C87 ,C83_=_C99 ,C83_=_C115 ,C83_=_C241 ,C87_=_C175 ,\nC87_=_C223 ,C87_=_C351 ,C99_=_C115 ,C99_=_C241 ,C115_=_C241 ,C169_=_C225 ,\nC169_=_C239 ,C169_=_C260 ,C169_=_C297 ,C175_=_C223 ,C175_=_C351 ,C179_=_C273 ,\nC223_=_C225 ,C223_=_C241 ,C223_=_C351 ,C225_=_C239 ,C225_=_C260 ,C225_=_C297 ,\nC239_=_C260 ,C239_=_C297 ,C260_=_C297 ,"];115[shape=box, label="id:115 level: 4\n34: C15 C17 C41 C62 C63 \nC71 C75 C106 C110 C123 C141 \nC153 C155 C156 C172 C175 C246 \nC262 C264 C265 C266 C278 C284 \nC285 C295 C304 C314 C335 C349 \nC351 C356 C368 C383 C389 \n68: C15_=_C17( C15 C17 ) C15_=_C62( C15 C62 ) C15_=_C304( C15 C304 ) C17_=_C141( C17 C141 ) C17_=_C262( C17 C262 ) \nC17_=_C265( C17 C265 ) C17_=_C383( C17 C383 ) C41_=_C153( C41 C153 ) C41_=_C155( C41 C155 ) C41_=_C156( C41 C156 ) C62_=_C63( C62 C63 ) \nC62_=_C304( C62 C304 ) C63_=_C71( C63 C71 ) C63_=_C75( C63 C75 ) C63_=_C265( C63 C265 ) C63_=_C314( C63 C314 ) C71_=_C75( C71 C75 ) \nC71_=_C106( C71 C106 ) C71_=_C110( C71 C110 ) C71_=_C265( C71 C265 ) C71_=_C314( C71 C314 ) C75_=_C265( C75 C265 ) C75_=_C314( C75 C314 ) \nC106_=_C110( C106 C110 ) C110_=_C335( C110 C335 ) C123_=_C155( C123 C155 ) C123_=_C264( C123 C264 ) C123_=_C368( C123 C368 ) C123_=_C389( C123 C389 ) \nC141_=_C262( C141 C262 ) C141_=_C265( C141 C265 ) C141_=_C383( C141 C383 ) C153_=_C155( C153 C155 ) C153_=_C156( C153 C156 ) C155_=_C156( C155 C156 ) \nC155_=_C264( C155 C264 ) C155_=_C368( C155 C368 ) C155_=_C389( C155 C389 ) C172_=_C175( C172 C175 ) C172_=_C265( C172 C265 ) C172_=_C266( C172 C266 ) \nC175_=_C278( C175 C278 ) C175_=_C349( C175 C349 ) C175_=_C351( C175 C351 ) C175_=_C356( C175 C356 ) C246_=_C314( C246 C314 ) C246_=_C335( C246 C335 ) \nC262_=_C264( C262 C264 ) C262_=_C265( C262 C265 ) C262_=_C383( C262 C383 ) C264_=_C368( C264 C368 ) C264_=_C389( C264 C389 ) C265_=_C266( C265 C266 ) \nC265_=_C314( C265 C314 ) C265_=_C383( C265 C383 ) C278_=_C349( C278 C349 ) C278_=_C351( C278 C351 ) C278_=_C356( C278 C356 ) C284_=_C285( C284 C285 ) \nC284_=_C295( C284 C295 ) C285_=_C295( C285 C295 ) C304_=_C368( C304 C368 ) C314_=_C335( C314 C335 ) C314_=_C356( C314 C356 ) C349_=_C351( C349 C351 ) \nC349_=_C356( C349 C356 ) C351_=_C356( C351 C356 ) C368_=_C389( C368 C389 ) "];103-&gt;115[label="33: C15 C17 C41 C62 C63 \nC71</w:t>
      </w:r>
    </w:p>
    <w:p>
      <w:pPr>
        <w:pStyle w:val="PreformattedText"/>
        <w:bidi w:val="0"/>
        <w:spacing w:before="0" w:after="0"/>
        <w:jc w:val="left"/>
        <w:rPr/>
      </w:pPr>
      <w:r>
        <w:rPr/>
        <w:t xml:space="preserve"> </w:t>
      </w:r>
      <w:r>
        <w:rPr/>
        <w:t>C75 C106 C110 C123 C141 \nC153 C155 C156 C172 C175 C246 \nC262 C264 C266 C278 C284 C285 \nC295 C304 C314 C335 C349 C351 \nC356 C368 C383 C389 \n58: C15_=_C17 ,C15_=_C62 ,C15_=_C304 ,C17_=_C141 ,C17_=_C262 ,\nC17_=_C383 ,C41_=_C153 ,C41_=_C155 ,C41_=_C156 ,C62_=_C63 ,C62_=_C304 ,\nC63_=_C71 ,C63_=_C75 ,C63_=_C314 ,C71_=_C75 ,C71_=_C106 ,C71_=_C110 ,\nC71_=_C314 ,C75_=_C314 ,C106_=_C110 ,C110_=_C335 ,C123_=_C155 ,C123_=_C264 ,\nC123_=_C368 ,C123_=_C389 ,C141_=_C262 ,C141_=_C383 ,C153_=_C155 ,C153_=_C156 ,\nC155_=_C156 ,C155_=_C264 ,C155_=_C368 ,C155_=_C389 ,C172_=_C175 ,C172_=_C266 ,\nC175_=_C278 ,C175_=_C349 ,C175_=_C351 ,C175_=_C356 ,C246_=_C314 ,C246_=_C335 ,\nC262_=_C264 ,C262_=_C383 ,C264_=_C368 ,C264_=_C389 ,C278_=_C349 ,C278_=_C351 ,\nC278_=_C356 ,C284_=_C285 ,C284_=_C295 ,C285_=_C295 ,C304_=_C368 ,C314_=_C335 ,\nC314_=_C356 ,C349_=_C351 ,C349_=_C356 ,C351_=_C356 ,C368_=_C389 ,"];116[shape=box, label="id:116 level: 4\n18: C28 C75 C94 C97 C104 \nC153 C157 C187 C202 C204 C276 \nC277 C304 C340 C357 C364 C368 \nC378 \n46: C28_=_C204( C28 C204 ) C28_=_C277( C28 C277 ) C28_=_C304( C28 C304 ) C28_=_C368( C28 C368 ) C28_=_C378( C28 C378 ) \nC75_=_C97( C75 C97 ) C75_=_C104( C75 C104 ) C75_=_C204( C75 C204 ) C75_=_C364( C75 C364 ) C94_=_C153( C94 C153 ) C94_=_C157( C94 C157 ) \nC94_=_C202( C94 C202 ) C94_=_C204( C94 C204 ) C97_=_C104( C97 C104 ) C97_=_C204( C97 C204 ) C97_=_C364( C97 C364 ) C104_=_C204( C104 C204 ) \nC104_=_C364( C104 C364 ) C153_=_C157( C153 C157 ) C153_=_C202( C153 C202 ) C153_=_C204( C153 C204 ) C157_=_C202( C157 C202 ) C157_=_C204( C157 C204 ) \nC187_=_C202( C187 C202 ) C187_=_C276( C187 C276 ) C187_=_C340( C187 C340 ) C187_=_C357( C187 C357 ) C202_=_C204( C202 C204 ) C202_=_C276( C202 C276 ) \nC202_=_C340( C202 C340 ) C202_=_C357( C202 C357 ) C204_=_C277( C204 C277 ) C204_=_C304( C204 C304 ) C204_=_C364( C204 C364 ) C204_=_C368( C204 C368 ) \nC204_=_C378( C204 C378 ) C276_=_C277( C276 C277 ) C276_=_C340( C276 C340 ) C276_=_C357( C276 C357 ) C277_=_C304( C277 C304 ) C277_=_C368( C277 C368 ) \nC277_=_C378( C277 C378 ) C304_=_C368( C304 C368 ) C304_=_C378( C304 C378 ) C340_=_C357( C340 C357 ) C368_=_C378( C368 C378 ) "];104-&gt;116[label="17: C28 C75 C94 C97 C104 \nC153 C157 C187 C202 C276 C277 \nC304 C340 C357 C364 C368 C378 \n33: C28_=_C277 ,C28_=_C304 ,C28_=_C368 ,C28_=_C378 ,C75_=_C97 ,\nC75_=_C104 ,C75_=_C364 ,C94_=_C153 ,C94_=_C157 ,C94_=_C202 ,C97_=_C104 ,\nC97_=_C364 ,C104_=_C364 ,C153_=_C157 ,C153_=_C202 ,C157_=_C202 ,C187_=_C202 ,\nC187_=_C276 ,C187_=_C340 ,C187_=_C357 ,C202_=_C276 ,C202_=_C340 ,C202_=_C357 ,\nC276_=_C277 ,C276_=_C340 ,C276_=_C357 ,C277_=_C304 ,C277_=_C368 ,C277_=_C378 ,\nC304_=_C368 ,C304_=_C378 ,C340_=_C357 ,C368_=_C378 ,"];117[shape=box, label="id:117 level: 4\n32: C4 C6 C7 C72 C103 \nC106 C117 C128 C157 C159 C160 \nC179 C180 C182 C184 C185 C186 \nC190 C202 C273 C282 C310 C312 \nC313 C315 C318 C326 C329 C330 \nC331 C357 C388 \n63: C4_=_C6( C4 C6 ) C4_=_C7( C4 C7 ) C4_=_C179( C4 C179 ) C4_=_C190( C4 C190 ) C4_=_C273( C4 C273 ) \nC6_=_C7( C6 C7 ) C72_=_C157( C72 C157 ) C72_=_C159( C72 C159 ) C72_=_C160( C72 C160 ) C103_=_C318( C103 C318 ) C103_=_C329( C103 C329 ) \nC103_=_C330( C103 C330 ) C103_=_C331( C103 C331 ) C106_=_C117( C106 C117 ) C106_=_C202( C106 C202 ) C106_=_C312( C106 C312 ) C117_=_C202( C117 C202 ) \nC117_=_C312( C117 C312 ) C128_=_C185( C128 C185 ) C128_=_C282( C128 C282 ) C128_=_C315( C128 C315 ) C128_=_C318( C128 C318 ) C157_=_C159( C157 C159 ) \nC157_=_C160( C157 C160 ) C157_=_C202( C157 C202 ) C159_=_C160( C159 C160 ) C179_=_C180( C179 C180 ) C179_=_C182( C179 C182 ) C179_=_C184( C179 C184 ) \nC179_=_C190( C179 C190 ) C179_=_C273( C179 C273 ) C180_=_C182( C180 C182 ) C180_=_C184( C180 C184 ) C180_=_C186( C180 C186 ) C180_=_C313( C180 C313 ) \nC182_=_C184( C182 C184 ) C185_=_C186( C185 C186 ) C185_=_C282( C185 C282 ) C185_=_C315( C185 C315 ) C185_=_C318( C185 C318 ) C186_=_C313( C186 C313 ) \nC186_=_C326( C186 C326 ) C186_=_C357( C186 C357 ) C190_=_C273( C190 C273 ) C202_=_C312( C202 C312 ) C202_=_C357( C202 C357 ) C282_=_C312( C282 C312 ) \nC282_=_C315( C282 C315 ) C282_=_C318( C282 C318 ) C310_=_C313( C310 C313 ) C310_=_C318( C310 C318 ) C310_=_C388( C310 C388 ) C313_=_C318( C313 C318 ) \nC313_=_C388( C313 C388 ) C315_=_C318( C315 C318 ) C318_=_C329( C318 C329 ) C318_=_C330( C318 C330 ) C318_=_C331( C318 C331 ) C318_=_C388( C318 C388 ) \nC326_=_C357( C326 C357 ) C329_=_C330( C329 C330 ) C329_=_C331( C329 C331 ) C330_=_C331( C330 C331 ) "];104-&gt;117[label="31: C4 C6 C7 C72 C103 \nC106 C117 C128 C157 C159 C160 \nC179 C180 C182 C184 C185 C186 \nC190 C202 C273 C282 C310 C312 \nC313 C315 C326 C329 C330 C331 \nC357 C388 \n52: C4_=_C6 ,C4_=_C7 ,C4_=_C179 ,C4_=_C190 ,C4_=_C273 ,\nC6_=_C7 ,C72_=_C157 ,C72_=_C159 ,C72_=_C160 ,C103_=_C329 ,C103_=_C330 ,\nC103_=_C331 ,C106_=_C117 ,C106_=_C202 ,C106_=_C312 ,C117_=_C202 ,C117_=_C312 ,\nC128_=_C185 ,C128_=_C282 ,C128_=_C315 ,C157_=_C159 ,C157_=_C160 ,C157_=_C202 ,\nC159_=_C160 ,C179_=_C180 ,C179_=_C182 ,C179_=_C184 ,C179_=_C190 ,C179_=_C273 ,\nC180_=_C182 ,C180_=_C184 ,C180_=_C186 ,C180_=_C313 ,C182_=_C184 ,C185_=_C186 ,\nC185_=_C282 ,C185_=_C315 ,C186_=_C313 ,C186_=_C326 ,C186_=_C357 ,C190_=_C273 ,\nC202_=_C312 ,C202_=_C357 ,C282_=_C312 ,C282_=_C315 ,C310_=_C313 ,C310_=_C388 ,\nC313_=_C388 ,C326_=_C357 ,C329_=_C330 ,C329_=_C331 ,C330_=_C331 ,"];118[shape=box, label="id:118 level: 4\n24: C6 C7 C28 C30 C41 \nC47 C58 C59 C79 C89 C128 \nC130 C132 C153 C188 C269 C276 \nC280 C307 C319 C320 C348 C365 \nC373 \n64: C6_=_C7( C6 C7 ) C6_=_C153( C6 C153 ) C6_=_C280( C6 C280 ) C6_=_C348( C6 C348 ) C7_=_C153( C7 C153 ) \nC7_=_C269( C7 C269 ) C7_=_C280( C7 C280 ) C7_=_C348( C7 C348 ) C7_=_C373( C7 C373 ) C28_=_C47( C28 C47 ) C28_=_C58( C28 C58 ) \nC28_=_C269( C28 C269 ) C28_=_C348( C28 C348 ) C28_=_C373( C28 C373 ) C30_=_C41( C30 C41 ) C30_=_C47( C30 C47 ) C30_=_C130( C30 C130 ) \nC30_=_C132( C30 C132 ) C41_=_C47( C41 C47 ) C41_=_C130( C41 C130 ) C41_=_C132( C41 C132 ) C41_=_C153( C41 C153 ) C47_=_C58( C47 C58 ) \nC47_=_C130( C47 C130 ) C47_=_C132( C47 C132 ) C47_=_C269( C47 C269 ) C47_=_C348( C47 C348 ) C47_=_C373( C47 C373 ) C58_=_C79( C58 C79 ) \nC58_=_C269( C58 C269 ) C58_=_C348( C58 C348 ) C58_=_C373( C58 C373 ) C59_=_C79( C59 C79 ) C59_=_C307( C59 C307 ) C59_=_C319( C59 C319 ) \nC59_=_C320( C59 C320 ) C79_=_C307( C79 C307 ) C79_=_C319( C79 C319 ) C79_=_C320( C79 C320 ) C89_=_C128( C89 C128 ) C89_=_C188( C89 C188 ) \nC89_=_C276( C89 C276 ) C89_=_C348( C89 C348 ) C89_=_C365( C89 C365 ) C128_=_C188( C128 C188 ) C128_=_C276( C128 C276 ) C128_=_C348( C128 C348 ) \nC128_=_C365( C128 C365 ) C130_=_C132( C130 C132 ) C153_=_C280( C153 C280 ) C153_=_C348( C153 C348 ) C188_=_C276( C188 C276 ) C188_=_C348( C188 C348 ) \nC188_=_C365( C188 C365 ) C269_=_C348( C269 C348 ) C269_=_C373( C269 C373 ) C276_=_C348( C276 C348 ) C276_=_C365( C276 C365 ) C280_=_C348( C280 C348 ) \nC307_=_C319( C307 C319 ) C307_=_C320( C307 C320 ) C319_=_C320( C319 C320 ) C348_=_C365( C348 C365 ) C348_=_C373( C348 C373 ) "];105-&gt;118[label="23: C6 C7 C28 C30 C41 \nC47 C58 C59 C79 C89 C128 \nC130 C132 C153 C188 C269 C276 \nC280 C307 C319 C320 C365 C373 \n50: C6_=_C7 ,C6_=_C153 ,C6_=_C280 ,C7_=_C153 ,C7_=_C269 ,\nC7_=_C280 ,C7_=_C373 ,C28_=_C47 ,C28_=_C58 ,C28_=_C269 ,C28_=_C373 ,\nC30_=_C41 ,C30_=_C47 ,C30_=_C130 ,C30_=_C132 ,C41_=_C47 ,C41_=_C130 ,\nC41_=_C132 ,C41_=_C153 ,C47_=_C58 ,C47_=_C130 ,C47_=_C132 ,C47_=_C269 ,\nC47_=_C373 ,C58_=_C79 ,C58_=_C269 ,C58_=_C373 ,C59_=_C79 ,C59_=_C307 ,\nC59_=_C319 ,C59_=_C320 ,C79_=_C307 ,C79_=_C319 ,C79_=_C320 ,C89_=_C128 ,\nC89_=_C188 ,C89_=_C276 ,C89_=_C365 ,C128_=_C188 ,C128_=_C276 ,C128_=_C365 ,\nC130_=_C132 ,C153_=_C280 ,C188_=_C276 ,C188_=_C365 ,C269_=_C373 ,C276_=_C365 ,\nC307_=_C319 ,C307_=_C320 ,C319_=_C320 ,"];119[shape=box, label="id:119 level: 4\n39: C4 C7 C24 C25 C27 \nC28 C29 C44 C61 C80 C100 \nC105 C115 C118 C151 C155 C177 \nC180 C182 C184 C186 C187 C217 \nC219 C224 C233 C237 C247 C248 \nC269 C271 C278 C292 C298 C313 \nC319 C331 C367 C373 \n94: C4_=_C7( C4 C7 ) C4_=_C61( C4 C61 ) C4_=_C177( C4 C177 ) C4_=_C233( C4 C233 ) C4_=_C278( C4 C278 ) \nC7_=_C105( C7 C105 ) C7_=_C269( C7 C269 ) C7_=_C373( C7 C373 ) C24_=_C25( C24 C25 ) C24_=_C27( C24 C27 ) C24_=_C28( C24 C28 ) \nC24_=_C29( C24 C29 ) C25_=_C27( C25 C27 ) C25_=_C28( C25 C28 ) C25_=_C29( C25 C29 ) C25_=_C247( C25 C247 ) C27_=_C28( C27 C28 ) \nC27_=_C29( C27 C29 ) C27_=_C44( C27 C44 ) C27_=_C80( C27 C80 ) C27_=_C118( C27 C118 ) C27_=_C182( C27 C182 ) C27_=_C184( C27 C184 ) \nC27_=_C224( C27 C224 ) C27_=_C237( C27 C237 ) C28_=_C29( C28 C29 ) C28_=_C269( C28 C269 ) C28_=_C373( C28 C373 ) C29_=_C100( C29 C100 ) \nC29_=_C115( C29 C115 ) C29_=_C298( C29 C298 ) C29_=_C367( C29 C367 ) C44_=_C182( C44 C182 ) C44_=_C217( C44 C217 ) C44_=_C219( C44 C219 ) \nC44_=_C237( C44 C237 ) C61_=_C177( C61 C177 ) C61_=_C233( C61 C233 ) C61_=_C278( C61 C278 ) C80_=_C118( C80 C118 ) C80_=_C184( C80 C184 ) \nC80_=_C224( C80 C224 ) C100_=_C115( C100 C115 ) C100_=_C367( C100 C367 ) C100_=_C373( C100 C373 ) C105_=_C269( C105 C269 ) C105_=_C373( C105 C373 ) \nC115_=_C367( C115 C367 ) C118_=_C184( C118 C184 ) C118_=_C224( C118 C224 ) C151_=_C155( C151 C155 ) C151_=_C217( C151 C217 ) C151_=_C269( C151 C269 ) \nC155_=_C217( C155 C217 ) C155_=_C269( C155 C269 ) C177_=_C233( C177 C233 ) C177_=_C278( C177 C278 ) C180_=_C182( C180 C182 ) C180_=_C184( C180 C184 ) \nC180_=_C186( C180 C186 ) C180_=_C187( C180 C187 ) C180_=_C271( C180 C271 ) C180_=_C313( C180 C313 ) C182_=_C184( C182 C184 ) C182_=_C237( C182 C237 ) \nC184_=_C224( C184 C224 ) C184_=_C278( C184 C278 ) C186_=_C187( C186 C187 ) C186_=_C271( C186 C271 ) C186_=_C313( C186 C313 ) C187_=_C271( C187 C271 ) \nC187_=_C313( C187 C313 ) C217_=_C219( C217 C219 ) C217_=_C269( C217 C269 ) C219_=_C248( C219 C248 ) C219_=_C298( C219 C298 ) C219_=_C319( C219 C319 ) \nC233_=_C278( C233 C278 ) C233_=_C313( C233 C313 ) C247_=_C292( C247 C292 ) C247_=_C319(</w:t>
      </w:r>
    </w:p>
    <w:p>
      <w:pPr>
        <w:pStyle w:val="PreformattedText"/>
        <w:bidi w:val="0"/>
        <w:spacing w:before="0" w:after="0"/>
        <w:jc w:val="left"/>
        <w:rPr/>
      </w:pPr>
      <w:r>
        <w:rPr/>
        <w:t xml:space="preserve"> </w:t>
      </w:r>
      <w:r>
        <w:rPr/>
        <w:t>C247 C319 ) C247_=_C331( C247 C331 ) C247_=_C367( C247 C367 ) \nC248_=_C298( C248 C298 ) C248_=_C319( C248 C319 ) C269_=_C373( C269 C373 ) C271_=_C313( C271 C313 ) C292_=_C319( C292 C319 ) C292_=_C331( C292 C331 ) \nC292_=_C367( C292 C367 ) C298_=_C319( C298 C319 ) C319_=_C331( C319 C331 ) C319_=_C367( C319 C367 ) C331_=_C367( C331 C367 ) "];105-&gt;119[label="38: C4 C7 C24 C25 C28 \nC29 C44 C61 C80 C100 C105 \nC115 C118 C151 C155 C177 C180 \nC182 C184 C186 C187 C217 C219 \nC224 C233 C237 C247 C248 C269 \nC271 C278 C292 C298 C313 C319 \nC331 C367 C373 \n83: C4_=_C7 ,C4_=_C61 ,C4_=_C177 ,C4_=_C233 ,C4_=_C278 ,\nC7_=_C105 ,C7_=_C269 ,C7_=_C373 ,C24_=_C25 ,C24_=_C28 ,C24_=_C29 ,\nC25_=_C28 ,C25_=_C29 ,C25_=_C247 ,C28_=_C29 ,C28_=_C269 ,C28_=_C373 ,\nC29_=_C100 ,C29_=_C115 ,C29_=_C298 ,C29_=_C367 ,C44_=_C182 ,C44_=_C217 ,\nC44_=_C219 ,C44_=_C237 ,C61_=_C177 ,C61_=_C233 ,C61_=_C278 ,C80_=_C118 ,\nC80_=_C184 ,C80_=_C224 ,C100_=_C115 ,C100_=_C367 ,C100_=_C373 ,C105_=_C269 ,\nC105_=_C373 ,C115_=_C367 ,C118_=_C184 ,C118_=_C224 ,C151_=_C155 ,C151_=_C217 ,\nC151_=_C269 ,C155_=_C217 ,C155_=_C269 ,C177_=_C233 ,C177_=_C278 ,C180_=_C182 ,\nC180_=_C184 ,C180_=_C186 ,C180_=_C187 ,C180_=_C271 ,C180_=_C313 ,C182_=_C184 ,\nC182_=_C237 ,C184_=_C224 ,C184_=_C278 ,C186_=_C187 ,C186_=_C271 ,C186_=_C313 ,\nC187_=_C271 ,C187_=_C313 ,C217_=_C219 ,C217_=_C269 ,C219_=_C248 ,C219_=_C298 ,\nC219_=_C319 ,C233_=_C278 ,C233_=_C313 ,C247_=_C292 ,C247_=_C319 ,C247_=_C331 ,\nC247_=_C367 ,C248_=_C298 ,C248_=_C319 ,C269_=_C373 ,C271_=_C313 ,C292_=_C319 ,\nC292_=_C331 ,C292_=_C367 ,C298_=_C319 ,C319_=_C331 ,C319_=_C367 ,C331_=_C367 ,"];120[shape=box, label="id:120 level: 4\n82: C6 C10 C12 C25 C36 \nC49 C53 C55 C58 C67 C71 \nC72 C75 C76 C77 C79 C87 \nC93 C94 C96 C97 C119 C132 \nC133 C139 C149 C150 C152 C156 \nC159 C161 C162 C164 C165 C166 \nC167 C174 C184 C198 C200 C201 \nC206 C207 C217 C221 C223 C224 \nC225 C226 C228 C240 C244 C246 \nC247 C259 C278 C279 C280 C281 \nC283 C284 C285 C307 C308 C311 \nC320 C322 C328 C335 C336 C360 \nC364 C366 C367 C368 C369 C372 \nC374 C381 C386 C388 C391 \n203: C6_=_C240( C6 C240 ) C6_=_C280( C6 C280 ) C6_=_C386( C6 C386 ) C10_=_C12( C10 C12 ) C10_=_C36( C10 C36 ) \nC10_=_C93( C10 C93 ) C10_=_C94( C10 C94 ) C10_=_C96( C10 C96 ) C12_=_C150( C12 C150 ) C12_=_C328( C12 C328 ) C12_=_C391( C12 C391 ) \nC25_=_C97( C25 C97 ) C25_=_C164( C25 C164 ) C25_=_C244( C25 C244 ) C25_=_C246( C25 C246 ) C25_=_C247( C25 C247 ) C36_=_C93( C36 C93 ) \nC36_=_C94( C36 C94 ) C36_=_C96( C36 C96 ) C36_=_C206( C36 C206 ) C36_=_C207( C36 C207 ) C49_=_C159( C49 C159 ) C49_=_C228( C49 C228 ) \nC49_=_C246( C49 C246 ) C49_=_C280( C49 C280 ) C53_=_C55( C53 C55 ) C53_=_C58( C53 C58 ) C53_=_C93( C53 C93 ) C53_=_C283( C53 C283 ) \nC55_=_C58( C55 C58 ) C58_=_C79( C58 C79 ) C58_=_C119( C58 C119 ) C58_=_C285( C58 C285 ) C67_=_C152( C67 C152 ) C67_=_C284( C67 C284 ) \nC67_=_C285( C67 C285 ) C71_=_C72( C71 C72 ) C71_=_C75( C71 C75 ) C71_=_C76( C71 C76 ) C72_=_C75( C72 C75 ) C72_=_C76( C72 C76 ) \nC72_=_C159( C72 C159 ) C72_=_C374( C72 C374 ) C75_=_C76( C75 C76 ) C75_=_C97( C75 C97 ) C75_=_C364( C75 C364 ) C76_=_C206( C76 C206 ) \nC77_=_C79( C77 C79 ) C77_=_C132( C77 C132 ) C77_=_C133( C77 C133 ) C77_=_C149( C77 C149 ) C77_=_C221( C77 C221 ) C77_=_C366( C77 C366 ) \nC79_=_C119( C79 C119 ) C79_=_C285( C79 C285 ) C79_=_C307( C79 C307 ) C79_=_C320( C79 C320 ) C87_=_C164( C87 C164 ) C87_=_C223( C87 C223 ) \nC87_=_C322( C87 C322 ) C93_=_C94( C93 C94 ) C93_=_C96( C93 C96 ) C93_=_C372( C93 C372 ) C94_=_C96( C94 C96 ) C94_=_C391( C94 C391 ) \nC96_=_C336( C96 C336 ) C97_=_C244( C97 C244 ) C97_=_C246( C97 C246 ) C97_=_C247( C97 C247 ) C97_=_C364( C97 C364 ) C119_=_C223( C119 C223 ) \nC119_=_C224( C119 C224 ) C119_=_C225( C119 C225 ) C119_=_C226( C119 C226 ) C119_=_C285( C119 C285 ) C132_=_C322( C132 C322 ) C132_=_C335( C132 C335 ) \nC132_=_C336( C132 C336 ) C132_=_C366( C132 C366 ) C133_=_C149( C133 C149 ) C133_=_C221( C133 C221 ) C139_=_C165( C139 C165 ) C139_=_C217( C139 C217 ) \nC139_=_C226( C139 C226 ) C149_=_C150( C149 C150 ) C149_=_C152( C149 C152 ) C149_=_C221( C149 C221 ) C149_=_C311( C149 C311 ) C150_=_C152( C150 C152 ) \nC150_=_C328( C150 C328 ) C150_=_C391( C150 C391 ) C152_=_C284( C152 C284 ) C152_=_C285( C152 C285 ) C152_=_C367( C152 C367 ) C152_=_C368( C152 C368 ) \nC152_=_C369( C152 C369 ) C156_=_C224( C156 C224 ) C156_=_C307( C156 C307 ) C156_=_C320( C156 C320 ) C156_=_C364( C156 C364 ) C156_=_C381( C156 C381 ) \nC156_=_C388( C156 C388 ) C159_=_C228( C159 C228 ) C159_=_C246( C159 C246 ) C159_=_C280( C159 C280 ) C159_=_C374( C159 C374 ) C161_=_C162( C161 C162 ) \nC161_=_C164( C161 C164 ) C161_=_C165( C161 C165 ) C162_=_C164( C162 C164 ) C162_=_C165( C162 C165 ) C164_=_C165( C164 C165 ) C164_=_C322( C164 C322 ) \nC165_=_C217( C165 C217 ) C165_=_C226( C165 C226 ) C166_=_C167( C166 C167 ) C166_=_C198( C166 C198 ) C166_=_C200( C166 C200 ) C166_=_C201( C166 C201 ) \nC167_=_C198( C167 C198 ) C167_=_C200( C167 C200 ) C167_=_C201( C167 C201 ) C167_=_C240( C167 C240 ) C167_=_C311( C167 C311 ) C167_=_C388( C167 C388 ) \nC174_=_C201( C174 C201 ) C174_=_C279( C174 C279 ) C174_=_C307( C174 C307 ) C174_=_C308( C174 C308 ) C174_=_C366( C174 C366 ) C174_=_C369( C174 C369 ) \nC174_=_C386( C174 C386 ) C184_=_C224( C184 C224 ) C184_=_C278( C184 C278 ) C184_=_C320( C184 C320 ) C184_=_C374( C184 C374 ) C198_=_C200( C198 C200 ) \nC198_=_C201( C198 C201 ) C198_=_C259( C198 C259 ) C198_=_C279( C198 C279 ) C198_=_C280( C198 C280 ) C198_=_C281( C198 C281 ) C200_=_C201( C200 C201 ) \nC201_=_C308( C201 C308 ) C201_=_C366( C201 C366 ) C201_=_C369( C201 C369 ) C201_=_C381( C201 C381 ) C201_=_C386( C201 C386 ) C206_=_C207( C206 C207 ) \nC207_=_C281( C207 C281 ) C217_=_C226( C217 C226 ) C223_=_C224( C223 C224 ) C223_=_C225( C223 C225 ) C223_=_C226( C223 C226 ) C224_=_C225( C224 C225 ) \nC224_=_C226( C224 C226 ) C224_=_C364( C224 C364 ) C224_=_C388( C224 C388 ) C225_=_C226( C225 C226 ) C228_=_C246( C228 C246 ) C228_=_C280( C228 C280 ) \nC240_=_C311( C240 C311 ) C240_=_C386( C240 C386 ) C240_=_C388( C240 C388 ) C244_=_C246( C244 C246 ) C244_=_C247( C244 C247 ) C246_=_C247( C246 C247 ) \nC246_=_C280( C246 C280 ) C246_=_C335( C246 C335 ) C247_=_C322( C247 C322 ) C247_=_C367( C247 C367 ) C259_=_C279( C259 C279 ) C278_=_C320( C278 C320 ) \nC278_=_C374( C278 C374 ) C279_=_C280( C279 C280 ) C279_=_C281( C279 C281 ) C279_=_C307( C279 C307 ) C279_=_C308( C279 C308 ) C280_=_C281( C280 C281 ) \nC281_=_C328( C281 C328 ) C283_=_C360( C283 C360 ) C283_=_C372( C283 C372 ) C284_=_C285( C284 C285 ) C307_=_C308( C307 C308 ) C307_=_C320( C307 C320 ) \nC307_=_C381( C307 C381 ) C308_=_C369( C308 C369 ) C308_=_C381( C308 C381 ) C311_=_C388( C311 C388 ) C320_=_C374( C320 C374 ) C320_=_C381( C320 C381 ) \nC322_=_C335( C322 C335 ) C322_=_C336( C322 C336 ) C328_=_C391( C328 C391 ) C335_=_C336( C335 C336 ) C360_=_C372( C360 C372 ) C364_=_C388( C364 C388 ) \nC366_=_C369( C366 C369 ) C366_=_C386( C366 C386 ) C367_=_C368( C367 C368 ) C367_=_C369( C367 C369 ) C368_=_C369( C368 C369 ) C369_=_C386( C369 C386 ) "];107-&gt;120[label="80: C6 C10 C12 C25 C36 \nC49 C53 C55 C58 C67 C71 \nC72 C75 C76 C77 C79 C87 \nC93 C94 C96 C97 C119 C132 \nC133 C139 C149 C150 C152 C156 \nC159 C161 C162 C164 C165 C166 \nC167 C174 C184 C200 C201 C206 \nC207 C217 C221 C223 C224 C225 \nC226 C228 C240 C244 C246 C247 \nC259 C278 C280 C281 C283 C284 \nC285 C307 C308 C311 C320 C322 \nC328 C335 C336 C360 C364 C366 \nC367 C368 C369 C372 C374 C381 \nC386 C388 C391 \n189: C6_=_C240 ,C6_=_C280 ,C6_=_C386 ,C10_=_C12 ,C10_=_C36 ,\nC10_=_C93 ,C10_=_C94 ,C10_=_C96 ,C12_=_C150 ,C12_=_C328 ,C12_=_C391 ,\nC25_=_C97 ,C25_=_C164 ,C25_=_C244 ,C25_=_C246 ,C25_=_C247 ,C36_=_C93 ,\nC36_=_C94 ,C36_=_C96 ,C36_=_C206 ,C36_=_C207 ,C49_=_C159 ,C49_=_C228 ,\nC49_=_C246 ,C49_=_C280 ,C53_=_C55 ,C53_=_C58 ,C53_=_C93 ,C53_=_C283 ,\nC55_=_C58 ,C58_=_C79 ,C58_=_C119 ,C58_=_C285 ,C67_=_C152 ,C67_=_C284 ,\nC67_=_C285 ,C71_=_C72 ,C71_=_C75 ,C71_=_C76 ,C72_=_C75 ,C72_=_C76 ,\nC72_=_C159 ,C72_=_C374 ,C75_=_C76 ,C75_=_C97 ,C75_=_C364 ,C76_=_C206 ,\nC77_=_C79 ,C77_=_C132 ,C77_=_C133 ,C77_=_C149 ,C77_=_C221 ,C77_=_C366 ,\nC79_=_C119 ,C79_=_C285 ,C79_=_C307 ,C79_=_C320 ,C87_=_C164 ,C87_=_C223 ,\nC87_=_C322 ,C93_=_C94 ,C93_=_C96 ,C93_=_C372 ,C94_=_C96 ,C94_=_C391 ,\nC96_=_C336 ,C97_=_C244 ,C97_=_C246 ,C97_=_C247 ,C97_=_C364 ,C119_=_C223 ,\nC119_=_C224 ,C119_=_C225 ,C119_=_C226 ,C119_=_C285 ,C132_=_C322 ,C132_=_C335 ,\nC132_=_C336 ,C132_=_C366 ,C133_=_C149 ,C133_=_C221 ,C139_=_C165 ,C139_=_C217 ,\nC139_=_C226 ,C149_=_C150 ,C149_=_C152 ,C149_=_C221 ,C149_=_C311 ,C150_=_C152 ,\nC150_=_C328 ,C150_=_C391 ,C152_=_C284 ,C152_=_C285 ,C152_=_C367 ,C152_=_C368 ,\nC152_=_C369 ,C156_=_C224 ,C156_=_C307 ,C156_=_C320 ,C156_=_C364 ,C156_=_C381 ,\nC156_=_C388 ,C159_=_C228 ,C159_=_C246 ,C159_=_C280 ,C159_=_C374 ,C161_=_C162 ,\nC161_=_C164 ,C161_=_C165 ,C162_=_C164 ,C162_=_C165 ,C164_=_C165 ,C164_=_C322 ,\nC165_=_C217 ,C165_=_C226 ,C166_=_C167 ,C166_=_C200 ,C166_=_C201 ,C167_=_C200 ,\nC167_=_C201 ,C167_=_C240 ,C167_=_C311 ,C167_=_C388 ,C174_=_C201 ,C174_=_C307 ,\nC174_=_C308 ,C174_=_C366 ,C174_=_C369 ,C174_=_C386 ,C184_=_C224 ,C184_=_C278 ,\nC184_=_C320 ,C184_=_C374 ,C200_=_C201 ,C201_=_C308 ,C201_=_C366 ,C201_=_C369 ,\nC201_=_C381 ,C201_=_C386 ,C206_=_C207 ,C207_=_C281 ,C217_=_C226 ,C223_=_C224 ,\nC223_=_C225 ,C223_=_C226 ,C224_=_C225 ,C224_=_C226 ,C224_=_C364 ,C224_=_C388 ,\nC225_=_C226 ,C228_=_C246 ,C228_=_C280 ,C240_=_C311 ,C240_=_C386 ,C240_=_C388 ,\nC244_=_C246 ,C244_=_C247 ,C246_=_C247 ,C246_=_C280 ,C246_=_C335 ,C247_=_C322 ,\nC247_=_C367 ,C278_=_C320 ,C278_=_C374 ,C280_=_C281 ,C281_=_C328 ,C283_=_C360 ,\nC283_=_C372 ,C284_=_C285 ,C307_=_C308 ,C307_=_C320 ,C307_=_C381 ,C308_=_C369 ,\nC308_=_C381 ,C311_=_C388 ,C320_=_C374 ,C320_=_C381 ,C322_=_C335 ,C322_=_C336 ,\nC328_=_C391 ,C335_=_C336 ,C360_=_C372 ,C364_=_C388 ,C366_=_C369 ,C366_=_C386 ,\nC367_=_C368 ,C367_=_C369 ,C368_=_C369 ,C369_=_C386 ,"];121[shape=box,</w:t>
      </w:r>
    </w:p>
    <w:p>
      <w:pPr>
        <w:pStyle w:val="PreformattedText"/>
        <w:bidi w:val="0"/>
        <w:spacing w:before="0" w:after="0"/>
        <w:jc w:val="left"/>
        <w:rPr/>
      </w:pPr>
      <w:r>
        <w:rPr/>
        <w:t xml:space="preserve"> </w:t>
      </w:r>
      <w:r>
        <w:rPr/>
        <w:t>label="id:121 level: 4\n15: C30 C45 C82 C88 C166 \nC167 C168 C169 C170 C191 C221 \nC248 C249 C252 C328 \n40: C30_=_C88( C30 C88 ) C30_=_C168( C30 C168 ) C30_=_C221( C30 C221 ) C30_=_C248( C30 C248 ) C30_=_C249( C30 C249 ) \nC45_=_C168( C45 C168 ) C45_=_C191( C45 C191 ) C45_=_C252( C45 C252 ) C45_=_C328( C45 C328 ) C82_=_C166( C82 C166 ) C82_=_C167( C82 C167 ) \nC82_=_C168( C82 C168 ) C82_=_C169( C82 C169 ) C82_=_C170( C82 C170 ) C88_=_C168( C88 C168 ) C88_=_C221( C88 C221 ) C88_=_C248( C88 C248 ) \nC88_=_C249( C88 C249 ) C166_=_C167( C166 C167 ) C166_=_C168( C166 C168 ) C166_=_C169( C166 C169 ) C166_=_C170( C166 C170 ) C167_=_C168( C167 C168 ) \nC167_=_C169( C167 C169 ) C167_=_C170( C167 C170 ) C168_=_C169( C168 C169 ) C168_=_C170( C168 C170 ) C168_=_C191( C168 C191 ) C168_=_C221( C168 C221 ) \nC168_=_C248( C168 C248 ) C168_=_C249( C168 C249 ) C168_=_C252( C168 C252 ) C168_=_C328( C168 C328 ) C169_=_C170( C169 C170 ) C191_=_C252( C191 C252 ) \nC191_=_C328( C191 C328 ) C221_=_C248( C221 C248 ) C221_=_C249( C221 C249 ) C248_=_C249( C248 C249 ) C252_=_C328( C252 C328 ) "];108-&gt;121[label="14: C30 C45 C82 C88 C166 \nC167 C169 C170 C191 C221 C248 \nC249 C252 C328 \n26: C30_=_C88 ,C30_=_C221 ,C30_=_C248 ,C30_=_C249 ,C45_=_C191 ,\nC45_=_C252 ,C45_=_C328 ,C82_=_C166 ,C82_=_C167 ,C82_=_C169 ,C82_=_C170 ,\nC88_=_C221 ,C88_=_C248 ,C88_=_C249 ,C166_=_C167 ,C166_=_C169 ,C166_=_C170 ,\nC167_=_C169 ,C167_=_C170 ,C169_=_C170 ,C191_=_C252 ,C191_=_C328 ,C221_=_C248 ,\nC221_=_C249 ,C248_=_C249 ,C252_=_C328 ,"];122[shape=box, label="id:122 level: 4\n81: C9 C10 C12 C14 C15 \nC20 C21 C23 C34 C36 C38 \nC39 C40 C41 C42 C43 C44 \nC45 C78 C93 C96 C100 C102 \nC110 C124 C127 C138 C160 C162 \nC185 C186 C187 C188 C194 C196 \nC200 C207 C213 C217 C218 C219 \nC233 C234 C236 C239 C241 C243 \nC248 C249 C250 C252 C255 C261 \nC262 C264 C270 C272 C274 C277 \nC282 C283 C287 C288 C291 C302 \nC311 C312 C313 C315 C329 C330 \nC335 C344 C354 C358 C360 C363 \nC371 C372 C373 C385 \n217: C9_=_C10( C9 C10 ) C9_=_C12( C9 C12 ) C9_=_C14( C9 C14 ) C9_=_C34( C9 C34 ) C9_=_C36( C9 C36 ) \nC9_=_C38( C9 C38 ) C9_=_C39( C9 C39 ) C9_=_C40( C9 C40 ) C9_=_C315( C9 C315 ) C10_=_C12( C10 C12 ) C10_=_C14( C10 C14 ) \nC10_=_C36( C10 C36 ) C10_=_C93( C10 C93 ) C10_=_C96( C10 C96 ) C10_=_C102( C10 C102 ) C12_=_C14( C12 C14 ) C12_=_C138( C12 C138 ) \nC12_=_C185( C12 C185 ) C12_=_C241( C12 C241 ) C12_=_C243( C12 C243 ) C14_=_C96( C14 C96 ) C14_=_C110( C14 C110 ) C14_=_C243( C14 C243 ) \nC14_=_C248( C14 C248 ) C14_=_C274( C14 C274 ) C15_=_C194( C15 C194 ) C15_=_C282( C15 C282 ) C15_=_C283( C15 C283 ) C20_=_C21( C20 C21 ) \nC20_=_C23( C20 C23 ) C20_=_C78( C20 C78 ) C21_=_C23( C21 C23 ) C21_=_C219( C21 C219 ) C34_=_C315( C34 C315 ) C34_=_C363( C34 C363 ) \nC36_=_C38( C36 C38 ) C36_=_C39( C36 C39 ) C36_=_C40( C36 C40 ) C36_=_C93( C36 C93 ) C36_=_C96( C36 C96 ) C36_=_C207( C36 C207 ) \nC38_=_C39( C38 C39 ) C38_=_C40( C38 C40 ) C38_=_C162( C38 C162 ) C38_=_C312( C38 C312 ) C39_=_C40( C39 C40 ) C39_=_C188( C39 C188 ) \nC39_=_C249( C39 C249 ) C39_=_C363( C39 C363 ) C40_=_C363( C40 C363 ) C41_=_C42( C41 C42 ) C41_=_C43( C41 C43 ) C41_=_C44( C41 C44 ) \nC41_=_C45( C41 C45 ) C42_=_C43( C42 C43 ) C42_=_C44( C42 C44 ) C42_=_C45( C42 C45 ) C42_=_C185( C42 C185 ) C42_=_C186( C42 C186 ) \nC42_=_C187( C42 C187 ) C42_=_C188( C42 C188 ) C42_=_C371( C42 C371 ) C43_=_C44( C43 C44 ) C43_=_C45( C43 C45 ) C43_=_C217( C43 C217 ) \nC43_=_C218( C43 C218 ) C43_=_C219( C43 C219 ) C44_=_C45( C44 C45 ) C44_=_C217( C44 C217 ) C44_=_C218( C44 C218 ) C44_=_C219( C44 C219 ) \nC45_=_C233( C45 C233 ) C45_=_C234( C45 C234 ) C45_=_C252( C45 C252 ) C45_=_C313( C45 C313 ) C45_=_C371( C45 C371 ) C78_=_C236( C78 C236 ) \nC78_=_C291( C78 C291 ) C78_=_C302( C78 C302 ) C93_=_C96( C93 C96 ) C93_=_C261( C93 C261 ) C93_=_C372( C93 C372 ) C96_=_C110( C96 C110 ) \nC96_=_C248( C96 C248 ) C96_=_C274( C96 C274 ) C100_=_C373( C100 C373 ) C102_=_C124( C102 C124 ) C102_=_C127( C102 C127 ) C102_=_C213( C102 C213 ) \nC102_=_C311( C102 C311 ) C110_=_C160( C110 C160 ) C110_=_C248( C110 C248 ) C110_=_C249( C110 C249 ) C110_=_C274( C110 C274 ) C110_=_C335( C110 C335 ) \nC110_=_C354( C110 C354 ) C124_=_C127( C124 C127 ) C124_=_C213( C124 C213 ) C124_=_C311( C124 C311 ) C127_=_C200( C127 C200 ) C127_=_C213( C127 C213 ) \nC127_=_C255( C127 C255 ) C127_=_C311( C127 C311 ) C138_=_C185( C138 C185 ) C138_=_C196( C138 C196 ) C138_=_C241( C138 C241 ) C138_=_C243( C138 C243 ) \nC138_=_C272( C138 C272 ) C138_=_C344( C138 C344 ) C138_=_C358( C138 C358 ) C160_=_C249( C160 C249 ) C160_=_C335( C160 C335 ) C160_=_C354( C160 C354 ) \nC162_=_C250( C162 C250 ) C162_=_C261( C162 C261 ) C162_=_C262( C162 C262 ) C162_=_C264( C162 C264 ) C185_=_C186( C185 C186 ) C185_=_C187( C185 C187 ) \nC185_=_C188( C185 C188 ) C185_=_C241( C185 C241 ) C185_=_C243( C185 C243 ) C185_=_C282( C185 C282 ) C185_=_C315( C185 C315 ) C186_=_C187( C186 C187 ) \nC186_=_C188( C186 C188 ) C186_=_C313( C186 C313 ) C187_=_C188( C187 C188 ) C187_=_C313( C187 C313 ) C188_=_C249( C188 C249 ) C194_=_C196( C194 C196 ) \nC194_=_C218( C194 C218 ) C194_=_C274( C194 C274 ) C194_=_C282( C194 C282 ) C194_=_C283( C194 C283 ) C196_=_C272( C196 C272 ) C196_=_C344( C196 C344 ) \nC196_=_C358( C196 C358 ) C200_=_C213( C200 C213 ) C200_=_C255( C200 C255 ) C200_=_C287( C200 C287 ) C200_=_C288( C200 C288 ) C207_=_C272( C207 C272 ) \nC207_=_C277( C207 C277 ) C207_=_C354( C207 C354 ) C207_=_C385( C207 C385 ) C213_=_C255( C213 C255 ) C213_=_C311( C213 C311 ) C217_=_C218( C217 C218 ) \nC217_=_C219( C217 C219 ) C218_=_C219( C218 C219 ) C218_=_C270( C218 C270 ) C218_=_C272( C218 C272 ) C218_=_C274( C218 C274 ) C219_=_C248( C219 C248 ) \nC233_=_C234( C233 C234 ) C233_=_C313( C233 C313 ) C233_=_C371( C233 C371 ) C234_=_C283( C234 C283 ) C234_=_C313( C234 C313 ) C234_=_C344( C234 C344 ) \nC234_=_C371( C234 C371 ) C236_=_C239( C236 C239 ) C236_=_C250( C236 C250 ) C236_=_C252( C236 C252 ) C236_=_C291( C236 C291 ) C236_=_C302( C236 C302 ) \nC239_=_C288( C239 C288 ) C239_=_C385( C239 C385 ) C241_=_C243( C241 C243 ) C248_=_C249( C248 C249 ) C248_=_C274( C248 C274 ) C249_=_C335( C249 C335 ) \nC249_=_C354( C249 C354 ) C250_=_C252( C250 C252 ) C250_=_C261( C250 C261 ) C250_=_C262( C250 C262 ) C250_=_C264( C250 C264 ) C255_=_C287( C255 C287 ) \nC255_=_C288( C255 C288 ) C261_=_C262( C261 C262 ) C261_=_C264( C261 C264 ) C261_=_C372( C261 C372 ) C262_=_C264( C262 C264 ) C262_=_C311( C262 C311 ) \nC262_=_C358( C262 C358 ) C264_=_C371( C264 C371 ) C270_=_C272( C270 C272 ) C270_=_C282( C270 C282 ) C270_=_C312( C270 C312 ) C272_=_C277( C272 C277 ) \nC272_=_C344( C272 C344 ) C272_=_C358( C272 C358 ) C272_=_C385( C272 C385 ) C277_=_C385( C277 C385 ) C282_=_C283( C282 C283 ) C282_=_C312( C282 C312 ) \nC282_=_C315( C282 C315 ) C283_=_C344( C283 C344 ) C283_=_C360( C283 C360 ) C283_=_C372( C283 C372 ) C287_=_C288( C287 C288 ) C288_=_C385( C288 C385 ) \nC291_=_C302( C291 C302 ) C311_=_C358( C311 C358 ) C313_=_C371( C313 C371 ) C329_=_C330( C329 C330 ) C329_=_C344( C329 C344 ) C329_=_C360( C329 C360 ) \nC330_=_C344( C330 C344 ) C330_=_C360( C330 C360 ) C335_=_C354( C335 C354 ) C344_=_C358( C344 C358 ) C344_=_C360( C344 C360 ) C358_=_C360( C358 C360 ) \nC360_=_C372( C360 C372 ) C363_=_C372( C363 C372 ) "];108-&gt;122[label="80: C10 C12 C14 C15 C20 \nC21 C23 C34 C36 C38 C39 \nC40 C41 C42 C43 C44 C45 \nC78 C93 C96 C100 C102 C110 \nC124 C127 C138 C160 C162 C185 \nC186 C187 C188 C194 C196 C200 \nC207 C213 C217 C218 C219 C233 \nC234 C236 C239 C241 C243 C248 \nC249 C250 C252 C255 C261 C262 \nC264 C270 C272 C274 C277 C282 \nC283 C287 C288 C291 C302 C311 \nC312 C313 C315 C329 C330 C335 \nC344 C354 C358 C360 C363 C371 \nC372 C373 C385 \n208: C10_=_C12 ,C10_=_C14 ,C10_=_C36 ,C10_=_C93 ,C10_=_C96 ,\nC10_=_C102 ,C12_=_C14 ,C12_=_C138 ,C12_=_C185 ,C12_=_C241 ,C12_=_C243 ,\nC14_=_C96 ,C14_=_C110 ,C14_=_C243 ,C14_=_C248 ,C14_=_C274 ,C15_=_C194 ,\nC15_=_C282 ,C15_=_C283 ,C20_=_C21 ,C20_=_C23 ,C20_=_C78 ,C21_=_C23 ,\nC21_=_C219 ,C34_=_C315 ,C34_=_C363 ,C36_=_C38 ,C36_=_C39 ,C36_=_C40 ,\nC36_=_C93 ,C36_=_C96 ,C36_=_C207 ,C38_=_C39 ,C38_=_C40 ,C38_=_C162 ,\nC38_=_C312 ,C39_=_C40 ,C39_=_C188 ,C39_=_C249 ,C39_=_C363 ,C40_=_C363 ,\nC41_=_C42 ,C41_=_C43 ,C41_=_C44 ,C41_=_C45 ,C42_=_C43 ,C42_=_C44 ,\nC42_=_C45 ,C42_=_C185 ,C42_=_C186 ,C42_=_C187 ,C42_=_C188 ,C42_=_C371 ,\nC43_=_C44 ,C43_=_C45 ,C43_=_C217 ,C43_=_C218 ,C43_=_C219 ,C44_=_C45 ,\nC44_=_C217 ,C44_=_C218 ,C44_=_C219 ,C45_=_C233 ,C45_=_C234 ,C45_=_C252 ,\nC45_=_C313 ,C45_=_C371 ,C78_=_C236 ,C78_=_C291 ,C78_=_C302 ,C93_=_C96 ,\nC93_=_C261 ,C93_=_C372 ,C96_=_C110 ,C96_=_C248 ,C96_=_C274 ,C100_=_C373 ,\nC102_=_C124 ,C102_=_C127 ,C102_=_C213 ,C102_=_C311 ,C110_=_C160 ,C110_=_C248 ,\nC110_=_C249 ,C110_=_C274 ,C110_=_C335 ,C110_=_C354 ,C124_=_C127 ,C124_=_C213 ,\nC124_=_C311 ,C127_=_C200 ,C127_=_C213 ,C127_=_C255 ,C127_=_C311 ,C138_=_C185 ,\nC138_=_C196 ,C138_=_C241 ,C138_=_C243 ,C138_=_C272 ,C138_=_C344 ,C138_=_C358 ,\nC160_=_C249 ,C160_=_C335 ,C160_=_C354 ,C162_=_C250 ,C162_=_C261 ,C162_=_C262 ,\nC162_=_C264 ,C185_=_C186 ,C185_=_C187 ,C185_=_C188 ,C185_=_C241 ,C185_=_C243 ,\nC185_=_C282 ,C185_=_C315 ,C186_=_C187 ,C186_=_C188 ,C186_=_C313 ,C187_=_C188 ,\nC187_=_C313 ,C188_=_C249 ,C194_=_C196 ,C194_=_C218 ,C194_=_C274 ,C194_=_C282 ,\nC194_=_C283 ,C196_=_C272 ,C196_=_C344 ,C196_=_C358 ,C200_=_C213 ,C200_=_C255 ,\nC200_=_C287 ,C200_=_C288 ,C207_=_C272 ,C207_=_C277 ,C207_=_C354 ,C207_=_C385 ,\nC213_=_C255 ,C213_=_C311 ,C217_=_C218 ,C217_=_C219 ,C218_=_C219 ,C218_=_C270 ,\nC218_=_C272 ,C218_=_C274 ,C219_=_C248 ,C233_=_C234 ,C233_=_C313 ,C233_=_C371 ,\nC234_=_C283 ,C234_=_C313 ,C234_=_C344 ,C234_=_C371 ,C236_=_C239 ,C236_=_C250 ,\nC236_=_C252 ,C236_=_C291 ,C236_=_C302 ,C239_=_C288 ,C239_=_C385 ,C241_=_C243 ,\nC248_=_C249 ,C248_=_C274 ,C249_=_C335 ,C249_=_C354 ,C250_=_C252 ,C250_=_C261 ,\nC250_=_C262 ,C250_=_C264 ,C255_=_C287 ,C255_=_C288 ,C261_=_C262 ,C261_=_C264 ,\nC261_=_C372 ,C262_=_C264 ,C262_=_C311 ,C262_=_C358 ,C264_=_C371</w:t>
      </w:r>
    </w:p>
    <w:p>
      <w:pPr>
        <w:pStyle w:val="PreformattedText"/>
        <w:bidi w:val="0"/>
        <w:spacing w:before="0" w:after="0"/>
        <w:jc w:val="left"/>
        <w:rPr/>
      </w:pPr>
      <w:r>
        <w:rPr/>
        <w:t xml:space="preserve"> </w:t>
      </w:r>
      <w:r>
        <w:rPr/>
        <w:t>,C270_=_C272 ,\nC270_=_C282 ,C270_=_C312 ,C272_=_C277 ,C272_=_C344 ,C272_=_C358 ,C272_=_C385 ,\nC277_=_C385 ,C282_=_C283 ,C282_=_C312 ,C282_=_C315 ,C283_=_C344 ,C283_=_C360 ,\nC283_=_C372 ,C287_=_C288 ,C288_=_C385 ,C291_=_C302 ,C311_=_C358 ,C313_=_C371 ,\nC329_=_C330 ,C329_=_C344 ,C329_=_C360 ,C330_=_C344 ,C330_=_C360 ,C335_=_C354 ,\nC344_=_C358 ,C344_=_C360 ,C358_=_C360 ,C360_=_C372 ,C363_=_C372 ,"];123[shape=box, label="id:123 level: 4\n64: C15 C16 C17 C24 C29 \nC32 C34 C55 C61 C82 C83 \nC84 C85 C87 C103 C117 C124 \nC127 C128 C130 C142 C144 C147 \nC148 C151 C165 C170 C176 C194 \nC208 C210 C212 C218 C232 C233 \nC234 C244 C264 C270 C271 C272 \nC274 C291 C292 C296 C298 C299 \nC300 C301 C302 C329 C340 C363 \nC364 C370 C371 C372 C375 C383 \nC384 C385 C386 C389 C391 \n146: C15_=_C16( C15 C16 ) C15_=_C17( C15 C17 ) C15_=_C194( C15 C194 ) C16_=_C17( C16 C17 ) C17_=_C84( C17 C84 ) \nC17_=_C383( C17 C383 ) C24_=_C29( C24 C29 ) C24_=_C117( C24 C117 ) C24_=_C375( C24 C375 ) C29_=_C55( C29 C55 ) C29_=_C298( C29 C298 ) \nC29_=_C370( C29 C370 ) C29_=_C383( C29 C383 ) C32_=_C34( C32 C34 ) C34_=_C61( C34 C61 ) C34_=_C301( C34 C301 ) C34_=_C363( C34 C363 ) \nC34_=_C364( C34 C364 ) C55_=_C298( C55 C298 ) C55_=_C370( C55 C370 ) C55_=_C383( C55 C383 ) C61_=_C233( C61 C233 ) C61_=_C301( C61 C301 ) \nC61_=_C363( C61 C363 ) C61_=_C364( C61 C364 ) C82_=_C83( C82 C83 ) C82_=_C84( C82 C84 ) C82_=_C85( C82 C85 ) C82_=_C87( C82 C87 ) \nC82_=_C170( C82 C170 ) C82_=_C370( C82 C370 ) C82_=_C371( C82 C371 ) C83_=_C84( C83 C84 ) C83_=_C85( C83 C85 ) C83_=_C87( C83 C87 ) \nC84_=_C85( C84 C85 ) C84_=_C87( C84 C87 ) C85_=_C87( C85 C87 ) C85_=_C244( C85 C244 ) C85_=_C271( C85 C271 ) C85_=_C291( C85 C291 ) \nC85_=_C292( C85 C292 ) C103_=_C296( C103 C296 ) C103_=_C329( C103 C329 ) C103_=_C340( C103 C340 ) C117_=_C170( C117 C170 ) C117_=_C385( C117 C385 ) \nC117_=_C391( C117 C391 ) C124_=_C127( C124 C127 ) C124_=_C128( C124 C128 ) C124_=_C144( C124 C144 ) C124_=_C147( C124 C147 ) C124_=_C148( C124 C148 ) \nC127_=_C128( C127 C128 ) C130_=_C151( C130 C151 ) C130_=_C329( C130 C329 ) C142_=_C340( C142 C340 ) C142_=_C363( C142 C363 ) C142_=_C372( C142 C372 ) \nC142_=_C384( C142 C384 ) C144_=_C147( C144 C147 ) C144_=_C148( C144 C148 ) C144_=_C210( C144 C210 ) C144_=_C300( C144 C300 ) C147_=_C148( C147 C148 ) \nC147_=_C212( C147 C212 ) C147_=_C302( C147 C302 ) C147_=_C375( C147 C375 ) C147_=_C386( C147 C386 ) C147_=_C389( C147 C389 ) C148_=_C210( C148 C210 ) \nC148_=_C299( C148 C299 ) C151_=_C329( C151 C329 ) C165_=_C194( C165 C194 ) C165_=_C218( C165 C218 ) C165_=_C274( C165 C274 ) C165_=_C292( C165 C292 ) \nC170_=_C232( C170 C232 ) C170_=_C385( C170 C385 ) C170_=_C391( C170 C391 ) C176_=_C208( C176 C208 ) C176_=_C233( C176 C233 ) C176_=_C234( C176 C234 ) \nC194_=_C218( C194 C218 ) C194_=_C274( C194 C274 ) C194_=_C292( C194 C292 ) C208_=_C233( C208 C233 ) C208_=_C234( C208 C234 ) C210_=_C212( C210 C212 ) \nC210_=_C299( C210 C299 ) C212_=_C218( C212 C218 ) C212_=_C270( C212 C270 ) C212_=_C271( C212 C271 ) C212_=_C272( C212 C272 ) C212_=_C375( C212 C375 ) \nC218_=_C270( C218 C270 ) C218_=_C271( C218 C271 ) C218_=_C272( C218 C272 ) C218_=_C274( C218 C274 ) C218_=_C292( C218 C292 ) C232_=_C264( C232 C264 ) \nC232_=_C370( C232 C370 ) C232_=_C371( C232 C371 ) C233_=_C234( C233 C234 ) C233_=_C371( C233 C371 ) C234_=_C371( C234 C371 ) C244_=_C291( C244 C291 ) \nC244_=_C292( C244 C292 ) C264_=_C370( C264 C370 ) C264_=_C371( C264 C371 ) C264_=_C389( C264 C389 ) C270_=_C271( C270 C271 ) C270_=_C272( C270 C272 ) \nC271_=_C272( C271 C272 ) C272_=_C385( C272 C385 ) C274_=_C292( C274 C292 ) C291_=_C292( C291 C292 ) C291_=_C302( C291 C302 ) C296_=_C340( C296 C340 ) \nC298_=_C299( C298 C299 ) C298_=_C300( C298 C300 ) C298_=_C301( C298 C301 ) C298_=_C370( C298 C370 ) C298_=_C383( C298 C383 ) C299_=_C300( C299 C300 ) \nC299_=_C301( C299 C301 ) C300_=_C301( C300 C301 ) C301_=_C363( C301 C363 ) C301_=_C364( C301 C364 ) C302_=_C375( C302 C375 ) C302_=_C386( C302 C386 ) \nC302_=_C389( C302 C389 ) C340_=_C363( C340 C363 ) C340_=_C372( C340 C372 ) C340_=_C384( C340 C384 ) C363_=_C364( C363 C364 ) C363_=_C372( C363 C372 ) \nC363_=_C384( C363 C384 ) C370_=_C371( C370 C371 ) C370_=_C383( C370 C383 ) C372_=_C384( C372 C384 ) C375_=_C386( C375 C386 ) C375_=_C389( C375 C389 ) \nC383_=_C384( C383 C384 ) C385_=_C391( C385 C391 ) C386_=_C389( C386 C389 ) "];109-&gt;123[label="62: C15 C16 C17 C24 C29 \nC32 C34 C55 C61 C82 C83 \nC84 C85 C87 C103 C117 C124 \nC127 C128 C130 C142 C144 C148 \nC151 C165 C170 C176 C194 C208 \nC210 C212 C218 C232 C233 C234 \nC244 C264 C270 C271 C272 C274 \nC291 C292 C296 C298 C299 C300 \nC301 C302 C329 C340 C363 C364 \nC370 C371 C372 C383 C384 C385 \nC386 C389 C391 \n133: C15_=_C16 ,C15_=_C17 ,C15_=_C194 ,C16_=_C17 ,C17_=_C84 ,\nC17_=_C383 ,C24_=_C29 ,C24_=_C117 ,C29_=_C55 ,C29_=_C298 ,C29_=_C370 ,\nC29_=_C383 ,C32_=_C34 ,C34_=_C61 ,C34_=_C301 ,C34_=_C363 ,C34_=_C364 ,\nC55_=_C298 ,C55_=_C370 ,C55_=_C383 ,C61_=_C233 ,C61_=_C301 ,C61_=_C363 ,\nC61_=_C364 ,C82_=_C83 ,C82_=_C84 ,C82_=_C85 ,C82_=_C87 ,C82_=_C170 ,\nC82_=_C370 ,C82_=_C371 ,C83_=_C84 ,C83_=_C85 ,C83_=_C87 ,C84_=_C85 ,\nC84_=_C87 ,C85_=_C87 ,C85_=_C244 ,C85_=_C271 ,C85_=_C291 ,C85_=_C292 ,\nC103_=_C296 ,C103_=_C329 ,C103_=_C340 ,C117_=_C170 ,C117_=_C385 ,C117_=_C391 ,\nC124_=_C127 ,C124_=_C128 ,C124_=_C144 ,C124_=_C148 ,C127_=_C128 ,C130_=_C151 ,\nC130_=_C329 ,C142_=_C340 ,C142_=_C363 ,C142_=_C372 ,C142_=_C384 ,C144_=_C148 ,\nC144_=_C210 ,C144_=_C300 ,C148_=_C210 ,C148_=_C299 ,C151_=_C329 ,C165_=_C194 ,\nC165_=_C218 ,C165_=_C274 ,C165_=_C292 ,C170_=_C232 ,C170_=_C385 ,C170_=_C391 ,\nC176_=_C208 ,C176_=_C233 ,C176_=_C234 ,C194_=_C218 ,C194_=_C274 ,C194_=_C292 ,\nC208_=_C233 ,C208_=_C234 ,C210_=_C212 ,C210_=_C299 ,C212_=_C218 ,C212_=_C270 ,\nC212_=_C271 ,C212_=_C272 ,C218_=_C270 ,C218_=_C271 ,C218_=_C272 ,C218_=_C274 ,\nC218_=_C292 ,C232_=_C264 ,C232_=_C370 ,C232_=_C371 ,C233_=_C234 ,C233_=_C371 ,\nC234_=_C371 ,C244_=_C291 ,C244_=_C292 ,C264_=_C370 ,C264_=_C371 ,C264_=_C389 ,\nC270_=_C271 ,C270_=_C272 ,C271_=_C272 ,C272_=_C385 ,C274_=_C292 ,C291_=_C292 ,\nC291_=_C302 ,C296_=_C340 ,C298_=_C299 ,C298_=_C300 ,C298_=_C301 ,C298_=_C370 ,\nC298_=_C383 ,C299_=_C300 ,C299_=_C301 ,C300_=_C301 ,C301_=_C363 ,C301_=_C364 ,\nC302_=_C386 ,C302_=_C389 ,C340_=_C363 ,C340_=_C372 ,C340_=_C384 ,C363_=_C364 ,\nC363_=_C372 ,C363_=_C384 ,C370_=_C371 ,C370_=_C383 ,C372_=_C384 ,C383_=_C384 ,\nC385_=_C391 ,C386_=_C389 ,"];124[shape=box, label="id:124 level: 4\n66: C10 C20 C21 C23 C38 \nC42 C53 C60 C77 C78 C79 \nC80 C82 C92 C96 C99 C102 \nC103 C104 C105 C115 C132 C133 \nC142 C143 C150 C161 C170 C193 \nC194 C196 C197 C208 C209 C219 \nC221 C232 C234 C247 C252 C261 \nC281 C283 C284 C288 C291 C295 \nC296 C297 C301 C312 C314 C322 \nC326 C328 C336 C344 C352 C356 \nC357 C365 C366 C370 C371 C376 \nC381 \n163: C10_=_C96( C10 C96 ) C10_=_C102( C10 C102 ) C10_=_C103( C10 C103 ) C10_=_C104( C10 C104 ) C10_=_C105( C10 C105 ) \nC20_=_C21( C20 C21 ) C20_=_C23( C20 C23 ) C20_=_C77( C20 C77 ) C20_=_C78( C20 C78 ) C20_=_C79( C20 C79 ) C20_=_C80( C20 C80 ) \nC20_=_C209( C20 C209 ) C21_=_C23( C21 C23 ) C21_=_C92( C21 C92 ) C21_=_C219( C21 C219 ) C21_=_C357( C21 C357 ) C23_=_C77( C23 C77 ) \nC23_=_C132( C23 C132 ) C23_=_C352( C23 C352 ) C23_=_C366( C23 C366 ) C38_=_C208( C38 C208 ) C38_=_C281( C38 C281 ) C38_=_C312( C38 C312 ) \nC38_=_C328( C38 C328 ) C38_=_C352( C38 C352 ) C42_=_C82( C42 C82 ) C42_=_C370( C42 C370 ) C42_=_C371( C42 C371 ) C53_=_C80( C53 C80 ) \nC53_=_C234( C53 C234 ) C53_=_C283( C53 C283 ) C53_=_C344( C53 C344 ) C60_=_C150( C60 C150 ) C60_=_C208( C60 C208 ) C60_=_C209( C60 C209 ) \nC77_=_C78( C77 C78 ) C77_=_C79( C77 C79 ) C77_=_C80( C77 C80 ) C77_=_C132( C77 C132 ) C77_=_C133( C77 C133 ) C77_=_C221( C77 C221 ) \nC77_=_C366( C77 C366 ) C78_=_C79( C78 C79 ) C78_=_C80( C78 C80 ) C78_=_C197( C78 C197 ) C78_=_C291( C78 C291 ) C79_=_C80( C79 C80 ) \nC80_=_C234( C80 C234 ) C80_=_C283( C80 C283 ) C80_=_C344( C80 C344 ) C82_=_C170( C82 C170 ) C82_=_C370( C82 C370 ) C82_=_C371( C82 C371 ) \nC92_=_C96( C92 C96 ) C92_=_C288( C92 C288 ) C92_=_C296( C92 C296 ) C92_=_C336( C92 C336 ) C92_=_C381( C92 C381 ) C96_=_C296( C96 C296 ) \nC96_=_C336( C96 C336 ) C99_=_C115( C99 C115 ) C99_=_C196( C99 C196 ) C99_=_C247( C99 C247 ) C99_=_C301( C99 C301 ) C99_=_C322( C99 C322 ) \nC102_=_C103( C102 C103 ) C102_=_C104( C102 C104 ) C102_=_C105( C102 C105 ) C103_=_C104( C103 C104 ) C103_=_C105( C103 C105 ) C103_=_C296( C103 C296 ) \nC104_=_C105( C104 C105 ) C105_=_C381( C105 C381 ) C132_=_C322( C132 C322 ) C132_=_C336( C132 C336 ) C132_=_C366( C132 C366 ) C133_=_C221( C133 C221 ) \nC133_=_C291( C133 C291 ) C133_=_C295( C133 C295 ) C133_=_C326( C133 C326 ) C142_=_C143( C142 C143 ) C142_=_C252( C142 C252 ) C142_=_C284( C142 C284 ) \nC142_=_C376( C142 C376 ) C143_=_C170( C143 C170 ) C143_=_C232( C143 C232 ) C143_=_C336( C143 C336 ) C143_=_C365( C143 C365 ) C143_=_C376( C143 C376 ) \nC150_=_C232( C150 C232 ) C150_=_C328( C150 C328 ) C161_=_C193( C161 C193 ) C161_=_C194( C161 C194 ) C161_=_C196( C161 C196 ) C161_=_C197( C161 C197 ) \nC170_=_C232( C170 C232 ) C170_=_C365( C170 C365 ) C170_=_C376( C170 C376 ) C193_=_C194( C193 C194 ) C193_=_C196( C193 C196 ) C193_=_C197( C193 C197 ) \nC193_=_C261( C193 C261 ) C193_=_C297( C193 C297 ) C193_=_C356( C193 C356 ) C194_=_C196( C194 C196 ) C194_=_C197( C194 C197 ) C194_=_C283( C194 C283 ) \nC196_=_C197( C196 C197 ) C196_=_C247( C196 C247 ) C196_=_C301( C196 C301 ) C196_=_C322( C196 C322 ) C196_=_C344( C196 C344 ) C197_=_C365( C197 C365 ) \nC208_=_C209( C208 C209 ) C208_=_C234( C208 C234 ) C219_=_C357( C219 C357 ) C221_=_C291( C221 C291 ) C221_=_C295( C221 C295 ) C221_=_C326( C221 C326 ) \nC232_=_C365( C232 C365 ) C232_=_C370( C232 C370 ) C232_=_C371( C232 C371 ) C232_=_C376( C232 C376 ) C234_=_C283( C234 C283 ) C234_=_C344( C234 C344 ) \nC234_=_C371( C234 C371 ) C247_=_C301( C247 C301 ) C247_=_C322( C247 C322 ) C252_=_C284( C252 C284</w:t>
      </w:r>
    </w:p>
    <w:p>
      <w:pPr>
        <w:pStyle w:val="PreformattedText"/>
        <w:bidi w:val="0"/>
        <w:spacing w:before="0" w:after="0"/>
        <w:jc w:val="left"/>
        <w:rPr/>
      </w:pPr>
      <w:r>
        <w:rPr/>
        <w:t xml:space="preserve"> </w:t>
      </w:r>
      <w:r>
        <w:rPr/>
        <w:t>) C252_=_C328( C252 C328 ) C252_=_C376( C252 C376 ) \nC261_=_C297( C261 C297 ) C261_=_C356( C261 C356 ) C281_=_C312( C281 C312 ) C281_=_C328( C281 C328 ) C281_=_C352( C281 C352 ) C283_=_C344( C283 C344 ) \nC284_=_C295( C284 C295 ) C284_=_C376( C284 C376 ) C288_=_C381( C288 C381 ) C291_=_C295( C291 C295 ) C291_=_C326( C291 C326 ) C295_=_C296( C295 C296 ) \nC295_=_C297( C295 C297 ) C295_=_C326( C295 C326 ) C296_=_C297( C296 C297 ) C296_=_C336( C296 C336 ) C297_=_C356( C297 C356 ) C301_=_C322( C301 C322 ) \nC312_=_C328( C312 C328 ) C312_=_C352( C312 C352 ) C314_=_C326( C314 C326 ) C314_=_C352( C314 C352 ) C314_=_C356( C314 C356 ) C322_=_C336( C322 C336 ) \nC326_=_C352( C326 C352 ) C326_=_C356( C326 C356 ) C326_=_C357( C326 C357 ) C328_=_C352( C328 C352 ) C336_=_C376( C336 C376 ) C352_=_C356( C352 C356 ) \nC365_=_C376( C365 C376 ) C370_=_C371( C370 C371 ) "];109-&gt;124[label="65: C10 C20 C21 C23 C38 \nC42 C53 C60 C77 C78 C79 \nC80 C82 C92 C96 C99 C102 \nC103 C104 C105 C115 C132 C133 \nC142 C143 C150 C161 C170 C193 \nC194 C196 C197 C208 C209 C219 \nC221 C232 C234 C247 C252 C261 \nC281 C283 C284 C288 C291 C295 \nC296 C297 C301 C312 C314 C322 \nC326 C328 C336 C344 C352 C356 \nC357 C365 C366 C370 C371 C381 \n155: C10_=_C96 ,C10_=_C102 ,C10_=_C103 ,C10_=_C104 ,C10_=_C105 ,\nC20_=_C21 ,C20_=_C23 ,C20_=_C77 ,C20_=_C78 ,C20_=_C79 ,C20_=_C80 ,\nC20_=_C209 ,C21_=_C23 ,C21_=_C92 ,C21_=_C219 ,C21_=_C357 ,C23_=_C77 ,\nC23_=_C132 ,C23_=_C352 ,C23_=_C366 ,C38_=_C208 ,C38_=_C281 ,C38_=_C312 ,\nC38_=_C328 ,C38_=_C352 ,C42_=_C82 ,C42_=_C370 ,C42_=_C371 ,C53_=_C80 ,\nC53_=_C234 ,C53_=_C283 ,C53_=_C344 ,C60_=_C150 ,C60_=_C208 ,C60_=_C209 ,\nC77_=_C78 ,C77_=_C79 ,C77_=_C80 ,C77_=_C132 ,C77_=_C133 ,C77_=_C221 ,\nC77_=_C366 ,C78_=_C79 ,C78_=_C80 ,C78_=_C197 ,C78_=_C291 ,C79_=_C80 ,\nC80_=_C234 ,C80_=_C283 ,C80_=_C344 ,C82_=_C170 ,C82_=_C370 ,C82_=_C371 ,\nC92_=_C96 ,C92_=_C288 ,C92_=_C296 ,C92_=_C336 ,C92_=_C381 ,C96_=_C296 ,\nC96_=_C336 ,C99_=_C115 ,C99_=_C196 ,C99_=_C247 ,C99_=_C301 ,C99_=_C322 ,\nC102_=_C103 ,C102_=_C104 ,C102_=_C105 ,C103_=_C104 ,C103_=_C105 ,C103_=_C296 ,\nC104_=_C105 ,C105_=_C381 ,C132_=_C322 ,C132_=_C336 ,C132_=_C366 ,C133_=_C221 ,\nC133_=_C291 ,C133_=_C295 ,C133_=_C326 ,C142_=_C143 ,C142_=_C252 ,C142_=_C284 ,\nC143_=_C170 ,C143_=_C232 ,C143_=_C336 ,C143_=_C365 ,C150_=_C232 ,C150_=_C328 ,\nC161_=_C193 ,C161_=_C194 ,C161_=_C196 ,C161_=_C197 ,C170_=_C232 ,C170_=_C365 ,\nC193_=_C194 ,C193_=_C196 ,C193_=_C197 ,C193_=_C261 ,C193_=_C297 ,C193_=_C356 ,\nC194_=_C196 ,C194_=_C197 ,C194_=_C283 ,C196_=_C197 ,C196_=_C247 ,C196_=_C301 ,\nC196_=_C322 ,C196_=_C344 ,C197_=_C365 ,C208_=_C209 ,C208_=_C234 ,C219_=_C357 ,\nC221_=_C291 ,C221_=_C295 ,C221_=_C326 ,C232_=_C365 ,C232_=_C370 ,C232_=_C371 ,\nC234_=_C283 ,C234_=_C344 ,C234_=_C371 ,C247_=_C301 ,C247_=_C322 ,C252_=_C284 ,\nC252_=_C328 ,C261_=_C297 ,C261_=_C356 ,C281_=_C312 ,C281_=_C328 ,C281_=_C352 ,\nC283_=_C344 ,C284_=_C295 ,C288_=_C381 ,C291_=_C295 ,C291_=_C326 ,C295_=_C296 ,\nC295_=_C297 ,C295_=_C326 ,C296_=_C297 ,C296_=_C336 ,C297_=_C356 ,C301_=_C322 ,\nC312_=_C328 ,C312_=_C352 ,C314_=_C326 ,C314_=_C352 ,C314_=_C356 ,C322_=_C336 ,\nC326_=_C352 ,C326_=_C356 ,C326_=_C357 ,C328_=_C352 ,C352_=_C356 ,C370_=_C371 ,"];125[shape=box, label="id:125 level: 4\n27: C47 C49 C50 C51 C52 \nC53 C70 C88 C93 C161 C166 \nC171 C172 C174 C175 C176 C177 \nC244 C256 C274 C299 C300 C309 \nC310 C349 C350 C351 \n67: C47_=_C49( C47 C49 ) C47_=_C50( C47 C50 ) C47_=_C51( C47 C51 ) C47_=_C52( C47 C52 ) C49_=_C50( C49 C50 ) \nC49_=_C51( C49 C51 ) C49_=_C52( C49 C52 ) C50_=_C51( C50 C51 ) C50_=_C52( C50 C52 ) C51_=_C52( C51 C52 ) C51_=_C299( C51 C299 ) \nC51_=_C300( C51 C300 ) C51_=_C349( C51 C349 ) C51_=_C350( C51 C350 ) C52_=_C70( C52 C70 ) C52_=_C244( C52 C244 ) C52_=_C349( C52 C349 ) \nC52_=_C350( C52 C350 ) C52_=_C351( C52 C351 ) C53_=_C93( C53 C93 ) C53_=_C171( C53 C171 ) C53_=_C176( C53 C176 ) C53_=_C177( C53 C177 ) \nC70_=_C244( C70 C244 ) C70_=_C349( C70 C349 ) C70_=_C351( C70 C351 ) C88_=_C161( C88 C161 ) C88_=_C171( C88 C171 ) C88_=_C309( C88 C309 ) \nC88_=_C310( C88 C310 ) C93_=_C171( C93 C171 ) C93_=_C176( C93 C176 ) C93_=_C177( C93 C177 ) C161_=_C171( C161 C171 ) C161_=_C309( C161 C309 ) \nC161_=_C310( C161 C310 ) C166_=_C172( C166 C172 ) C166_=_C256( C166 C256 ) C166_=_C274( C166 C274 ) C171_=_C172( C171 C172 ) C171_=_C174( C171 C174 ) \nC171_=_C175( C171 C175 ) C171_=_C176( C171 C176 ) C171_=_C177( C171 C177 ) C171_=_C309( C171 C309 ) C171_=_C310( C171 C310 ) C172_=_C174( C172 C174 ) \nC172_=_C175( C172 C175 ) C172_=_C256( C172 C256 ) C172_=_C274( C172 C274 ) C174_=_C175( C174 C175 ) C175_=_C349( C175 C349 ) C175_=_C351( C175 C351 ) \nC176_=_C177( C176 C177 ) C176_=_C309( C176 C309 ) C177_=_C309( C177 C309 ) C244_=_C349( C244 C349 ) C244_=_C351( C244 C351 ) C256_=_C274( C256 C274 ) \nC299_=_C300( C299 C300 ) C299_=_C349( C299 C349 ) C299_=_C350( C299 C350 ) C300_=_C349( C300 C349 ) C300_=_C350( C300 C350 ) C309_=_C310( C309 C310 ) \nC349_=_C350( C349 C350 ) C349_=_C351( C349 C351 ) "];110-&gt;125[label="26: C47 C49 C50 C51 C52 \nC53 C70 C88 C93 C161 C166 \nC172 C174 C175 C176 C177 C244 \nC256 C274 C299 C300 C309 C310 \nC349 C350 C351 \n56: C47_=_C49 ,C47_=_C50 ,C47_=_C51 ,C47_=_C52 ,C49_=_C50 ,\nC49_=_C51 ,C49_=_C52 ,C50_=_C51 ,C50_=_C52 ,C51_=_C52 ,C51_=_C299 ,\nC51_=_C300 ,C51_=_C349 ,C51_=_C350 ,C52_=_C70 ,C52_=_C244 ,C52_=_C349 ,\nC52_=_C350 ,C52_=_C351 ,C53_=_C93 ,C53_=_C176 ,C53_=_C177 ,C70_=_C244 ,\nC70_=_C349 ,C70_=_C351 ,C88_=_C161 ,C88_=_C309 ,C88_=_C310 ,C93_=_C176 ,\nC93_=_C177 ,C161_=_C309 ,C161_=_C310 ,C166_=_C172 ,C166_=_C256 ,C166_=_C274 ,\nC172_=_C174 ,C172_=_C175 ,C172_=_C256 ,C172_=_C274 ,C174_=_C175 ,C175_=_C349 ,\nC175_=_C351 ,C176_=_C177 ,C176_=_C309 ,C177_=_C309 ,C244_=_C349 ,C244_=_C351 ,\nC256_=_C274 ,C299_=_C300 ,C299_=_C349 ,C299_=_C350 ,C300_=_C349 ,C300_=_C350 ,\nC309_=_C310 ,C349_=_C350 ,C349_=_C351 ,"];126[shape=box, label="id:126 level: 4\n34: C16 C20 C50 C51 C52 \nC55 C83 C102 C121 C123 C144 \nC148 C169 C182 C190 C191 C193 \nC206 C209 C210 C212 C213 C228 \nC253 C254 C256 C259 C260 C289 \nC290 C300 C302 C350 C389 \n75: C16_=_C52( C16 C52 ) C16_=_C228( C16 C228 ) C16_=_C289( C16 C289 ) C16_=_C350( C16 C350 ) C20_=_C51( C20 C51 ) \nC20_=_C206( C20 C206 ) C20_=_C209( C20 C209 ) C20_=_C350( C20 C350 ) C50_=_C51( C50 C51 ) C50_=_C52( C50 C52 ) C50_=_C148( C50 C148 ) \nC50_=_C228( C50 C228 ) C51_=_C52( C51 C52 ) C51_=_C206( C51 C206 ) C51_=_C209( C51 C209 ) C51_=_C300( C51 C300 ) C51_=_C350( C51 C350 ) \nC52_=_C228( C52 C228 ) C52_=_C350( C52 C350 ) C55_=_C121( C55 C121 ) C55_=_C169( C55 C169 ) C55_=_C289( C55 C289 ) C55_=_C290( C55 C290 ) \nC83_=_C190( C83 C190 ) C83_=_C191( C83 C191 ) C102_=_C210( C102 C210 ) C102_=_C212( C102 C212 ) C102_=_C213( C102 C213 ) C121_=_C123( C121 C123 ) \nC121_=_C169( C121 C169 ) C121_=_C259( C121 C259 ) C121_=_C289( C121 C289 ) C121_=_C290( C121 C290 ) C123_=_C256( C123 C256 ) C123_=_C389( C123 C389 ) \nC144_=_C148( C144 C148 ) C144_=_C193( C144 C193 ) C144_=_C210( C144 C210 ) C144_=_C253( C144 C253 ) C144_=_C254( C144 C254 ) C144_=_C256( C144 C256 ) \nC144_=_C289( C144 C289 ) C144_=_C300( C144 C300 ) C148_=_C210( C148 C210 ) C169_=_C260( C169 C260 ) C169_=_C289( C169 C289 ) C169_=_C290( C169 C290 ) \nC182_=_C302( C182 C302 ) C182_=_C389( C182 C389 ) C190_=_C191( C190 C191 ) C193_=_C210( C193 C210 ) C193_=_C253( C193 C253 ) C193_=_C256( C193 C256 ) \nC206_=_C209( C206 C209 ) C206_=_C350( C206 C350 ) C209_=_C350( C209 C350 ) C210_=_C212( C210 C212 ) C210_=_C213( C210 C213 ) C210_=_C253( C210 C253 ) \nC210_=_C256( C210 C256 ) C212_=_C213( C212 C213 ) C228_=_C350( C228 C350 ) C253_=_C254( C253 C254 ) C253_=_C256( C253 C256 ) C253_=_C259( C253 C259 ) \nC253_=_C260( C253 C260 ) C254_=_C259( C254 C259 ) C254_=_C260( C254 C260 ) C254_=_C289( C254 C289 ) C254_=_C300( C254 C300 ) C259_=_C260( C259 C260 ) \nC289_=_C290( C289 C290 ) C289_=_C300( C289 C300 ) C300_=_C350( C300 C350 ) C302_=_C389( C302 C389 ) "];110-&gt;126[label="33: C16 C20 C50 C51 C52 \nC55 C83 C102 C121 C123 C144 \nC148 C169 C182 C190 C191 C193 \nC206 C209 C210 C212 C213 C228 \nC253 C254 C256 C259 C260 C290 \nC300 C302 C350 C389 \n67: C16_=_C52 ,C16_=_C228 ,C16_=_C350 ,C20_=_C51 ,C20_=_C206 ,\nC20_=_C209 ,C20_=_C350 ,C50_=_C51 ,C50_=_C52 ,C50_=_C148 ,C50_=_C228 ,\nC51_=_C52 ,C51_=_C206 ,C51_=_C209 ,C51_=_C300 ,C51_=_C350 ,C52_=_C228 ,\nC52_=_C350 ,C55_=_C121 ,C55_=_C169 ,C55_=_C290 ,C83_=_C190 ,C83_=_C191 ,\nC102_=_C210 ,C102_=_C212 ,C102_=_C213 ,C121_=_C123 ,C121_=_C169 ,C121_=_C259 ,\nC121_=_C290 ,C123_=_C256 ,C123_=_C389 ,C144_=_C148 ,C144_=_C193 ,C144_=_C210 ,\nC144_=_C253 ,C144_=_C254 ,C144_=_C256 ,C144_=_C300 ,C148_=_C210 ,C169_=_C260 ,\nC169_=_C290 ,C182_=_C302 ,C182_=_C389 ,C190_=_C191 ,C193_=_C210 ,C193_=_C253 ,\nC193_=_C256 ,C206_=_C209 ,C206_=_C350 ,C209_=_C350 ,C210_=_C212 ,C210_=_C213 ,\nC210_=_C253 ,C210_=_C256 ,C212_=_C213 ,C228_=_C350 ,C253_=_C254 ,C253_=_C256 ,\nC253_=_C259 ,C253_=_C260 ,C254_=_C259 ,C254_=_C260 ,C254_=_C300 ,C259_=_C260 ,\nC300_=_C350 ,C302_=_C389 ,"];127[shape=box, label="id:127 level: 4\n48: C23 C24 C25 C43 C49 \nC50 C65 C67 C68 C70 C76 \nC84 C85 C89 C90 C91 C106 \nC117 C138 C139 C141 C142 C143 \nC157 C160 C164 C176 C177 C190 \nC191 C207 C228 C229 C250 C271 \nC281 C287 C308 C309 C315 C317 \nC352 C354 C369 C374 C378 C383 \nC384 \n98: C23_=_C141( C23 C141 ) C23_=_C317( C23 C317 ) C23_=_C352( C23 C352 ) C23_=_C374( C23 C374 ) C24_=_C25( C24 C25 ) \nC24_=_C106( C24 C106 ) C24_=_C117( C24 C117 ) C25_=_C157( C25 C157 ) C25_=_C164( C25 C164 ) C25_=_C250( C25 C250 ) C43_=_C190( C43 C190 ) \nC43_=_C191( C43 C191 ) C49_=_C50( C49 C50 ) C49_=_C84( C49 C84 ) C49_=_C228( C49 C228 ) C49_=_C229( C49 C229 ) C50_=_C84( C50 C84 ) \nC50_=_C228( C50 C228 ) C50_=_C229( C50 C229 ) C65_=_C67( C65 C67 ) C65_=_C68( C65 C68 ) C65_=_C70( C65 C70 ) C67_=_C68( C67 C68 ) \nC67_=_C70( C67 C70 ) C67_=_C89( C67 C89 ) C67_=_C90( C67 C90 ) C67_=_C160( C67 C160 ) C68_=_C70( C68 C70</w:t>
      </w:r>
    </w:p>
    <w:p>
      <w:pPr>
        <w:pStyle w:val="PreformattedText"/>
        <w:bidi w:val="0"/>
        <w:spacing w:before="0" w:after="0"/>
        <w:jc w:val="left"/>
        <w:rPr/>
      </w:pPr>
      <w:r>
        <w:rPr/>
        <w:t xml:space="preserve"> </w:t>
      </w:r>
      <w:r>
        <w:rPr/>
        <w:t>) C76_=_C229( C76 C229 ) \nC76_=_C287( C76 C287 ) C76_=_C315( C76 C315 ) C76_=_C317( C76 C317 ) C84_=_C85( C84 C85 ) C84_=_C228( C84 C228 ) C84_=_C229( C84 C229 ) \nC85_=_C271( C85 C271 ) C85_=_C287( C85 C287 ) C89_=_C90( C89 C90 ) C89_=_C91( C89 C91 ) C89_=_C160( C89 C160 ) C90_=_C91( C90 C91 ) \nC90_=_C160( C90 C160 ) C90_=_C317( C90 C317 ) C90_=_C378( C90 C378 ) C90_=_C383( C90 C383 ) C90_=_C384( C90 C384 ) C91_=_C207( C91 C207 ) \nC91_=_C281( C91 C281 ) C91_=_C354( C91 C354 ) C106_=_C117( C106 C117 ) C138_=_C139( C138 C139 ) C138_=_C141( C138 C141 ) C138_=_C142( C138 C142 ) \nC138_=_C143( C138 C143 ) C139_=_C141( C139 C141 ) C139_=_C142( C139 C142 ) C139_=_C143( C139 C143 ) C141_=_C142( C141 C142 ) C141_=_C143( C141 C143 ) \nC141_=_C317( C141 C317 ) C141_=_C352( C141 C352 ) C141_=_C374( C141 C374 ) C141_=_C383( C141 C383 ) C142_=_C143( C142 C143 ) C142_=_C384( C142 C384 ) \nC157_=_C160( C157 C160 ) C157_=_C164( C157 C164 ) C157_=_C250( C157 C250 ) C160_=_C354( C160 C354 ) C164_=_C250( C164 C250 ) C176_=_C177( C176 C177 ) \nC176_=_C308( C176 C308 ) C176_=_C309( C176 C309 ) C176_=_C369( C176 C369 ) C177_=_C308( C177 C308 ) C177_=_C309( C177 C309 ) C177_=_C369( C177 C369 ) \nC190_=_C191( C190 C191 ) C207_=_C281( C207 C281 ) C207_=_C354( C207 C354 ) C228_=_C229( C228 C229 ) C229_=_C287( C229 C287 ) C271_=_C287( C271 C287 ) \nC281_=_C352( C281 C352 ) C281_=_C354( C281 C354 ) C308_=_C309( C308 C309 ) C308_=_C369( C308 C369 ) C309_=_C369( C309 C369 ) C315_=_C317( C315 C317 ) \nC317_=_C352( C317 C352 ) C317_=_C374( C317 C374 ) C317_=_C378( C317 C378 ) C317_=_C383( C317 C383 ) C317_=_C384( C317 C384 ) C352_=_C374( C352 C374 ) \nC378_=_C383( C378 C383 ) C378_=_C384( C378 C384 ) C383_=_C384( C383 C384 ) "];111-&gt;127[label="47: C23 C24 C25 C43 C49 \nC50 C65 C67 C68 C70 C76 \nC84 C85 C89 C90 C91 C106 \nC117 C138 C139 C141 C142 C143 \nC157 C160 C164 C176 C177 C190 \nC191 C207 C228 C229 C250 C271 \nC281 C287 C308 C309 C315 C352 \nC354 C369 C374 C378 C383 C384 \n88: C23_=_C141 ,C23_=_C352 ,C23_=_C374 ,C24_=_C25 ,C24_=_C106 ,\nC24_=_C117 ,C25_=_C157 ,C25_=_C164 ,C25_=_C250 ,C43_=_C190 ,C43_=_C191 ,\nC49_=_C50 ,C49_=_C84 ,C49_=_C228 ,C49_=_C229 ,C50_=_C84 ,C50_=_C228 ,\nC50_=_C229 ,C65_=_C67 ,C65_=_C68 ,C65_=_C70 ,C67_=_C68 ,C67_=_C70 ,\nC67_=_C89 ,C67_=_C90 ,C67_=_C160 ,C68_=_C70 ,C76_=_C229 ,C76_=_C287 ,\nC76_=_C315 ,C84_=_C85 ,C84_=_C228 ,C84_=_C229 ,C85_=_C271 ,C85_=_C287 ,\nC89_=_C90 ,C89_=_C91 ,C89_=_C160 ,C90_=_C91 ,C90_=_C160 ,C90_=_C378 ,\nC90_=_C383 ,C90_=_C384 ,C91_=_C207 ,C91_=_C281 ,C91_=_C354 ,C106_=_C117 ,\nC138_=_C139 ,C138_=_C141 ,C138_=_C142 ,C138_=_C143 ,C139_=_C141 ,C139_=_C142 ,\nC139_=_C143 ,C141_=_C142 ,C141_=_C143 ,C141_=_C352 ,C141_=_C374 ,C141_=_C383 ,\nC142_=_C143 ,C142_=_C384 ,C157_=_C160 ,C157_=_C164 ,C157_=_C250 ,C160_=_C354 ,\nC164_=_C250 ,C176_=_C177 ,C176_=_C308 ,C176_=_C309 ,C176_=_C369 ,C177_=_C308 ,\nC177_=_C309 ,C177_=_C369 ,C190_=_C191 ,C207_=_C281 ,C207_=_C354 ,C228_=_C229 ,\nC229_=_C287 ,C271_=_C287 ,C281_=_C352 ,C281_=_C354 ,C308_=_C309 ,C308_=_C369 ,\nC309_=_C369 ,C352_=_C374 ,C378_=_C383 ,C378_=_C384 ,C383_=_C384 ,"];128[shape=box, label="id:128 level: 5\n41: C30 C32 C34 C35 C65 \nC72 C98 C118 C119 C121 C122 \nC123 C133 C136 C139 C159 C180 \nC197 C223 C225 C236 C237 C238 \nC239 C240 C241 C243 C253 C254 \nC255 C270 C275 C276 C277 C290 \nC295 C296 C297 C365 C374 C384 \n92: C30_=_C32( C30 C32 ) C30_=_C34( C30 C34 ) C30_=_C35( C30 C35 ) C32_=_C34( C32 C34 ) C32_=_C35( C32 C35 ) \nC32_=_C253( C32 C253 ) C32_=_C254( C32 C254 ) C32_=_C255( C32 C255 ) C34_=_C35( C34 C35 ) C35_=_C241( C35 C241 ) C65_=_C98( C65 C98 ) \nC65_=_C180( C65 C180 ) C65_=_C225( C65 C225 ) C65_=_C270( C65 C270 ) C72_=_C98( C72 C98 ) C72_=_C159( C72 C159 ) C72_=_C243( C72 C243 ) \nC72_=_C374( C72 C374 ) C98_=_C139( C98 C139 ) C98_=_C159( C98 C159 ) C98_=_C243( C98 C243 ) C98_=_C275( C98 C275 ) C98_=_C276( C98 C276 ) \nC98_=_C277( C98 C277 ) C98_=_C374( C98 C374 ) C118_=_C119( C118 C119 ) C118_=_C121( C118 C121 ) C118_=_C122( C118 C122 ) C118_=_C123( C118 C123 ) \nC118_=_C133( C118 C133 ) C118_=_C136( C118 C136 ) C119_=_C121( C119 C121 ) C119_=_C122( C119 C122 ) C119_=_C123( C119 C123 ) C119_=_C223( C119 C223 ) \nC119_=_C225( C119 C225 ) C121_=_C122( C121 C122 ) C121_=_C123( C121 C123 ) C121_=_C136( C121 C136 ) C121_=_C237( C121 C237 ) C121_=_C290( C121 C290 ) \nC122_=_C123( C122 C123 ) C122_=_C223( C122 C223 ) C122_=_C241( C122 C241 ) C122_=_C275( C122 C275 ) C122_=_C290( C122 C290 ) C133_=_C136( C133 C136 ) \nC133_=_C295( C133 C295 ) C136_=_C237( C136 C237 ) C136_=_C238( C136 C238 ) C139_=_C275( C139 C275 ) C139_=_C276( C139 C276 ) C139_=_C277( C139 C277 ) \nC159_=_C243( C159 C243 ) C159_=_C374( C159 C374 ) C180_=_C225( C180 C225 ) C180_=_C270( C180 C270 ) C197_=_C290( C197 C290 ) C197_=_C365( C197 C365 ) \nC197_=_C384( C197 C384 ) C223_=_C225( C223 C225 ) C223_=_C241( C223 C241 ) C225_=_C239( C225 C239 ) C225_=_C270( C225 C270 ) C225_=_C297( C225 C297 ) \nC236_=_C237( C236 C237 ) C236_=_C238( C236 C238 ) C236_=_C239( C236 C239 ) C236_=_C240( C236 C240 ) C237_=_C238( C237 C238 ) C237_=_C239( C237 C239 ) \nC237_=_C240( C237 C240 ) C238_=_C239( C238 C239 ) C238_=_C240( C238 C240 ) C239_=_C240( C239 C240 ) C239_=_C297( C239 C297 ) C241_=_C243( C241 C243 ) \nC243_=_C374( C243 C374 ) C253_=_C254( C253 C254 ) C253_=_C255( C253 C255 ) C254_=_C255( C254 C255 ) C275_=_C276( C275 C276 ) C275_=_C277( C275 C277 ) \nC275_=_C290( C275 C290 ) C276_=_C277( C276 C277 ) C276_=_C365( C276 C365 ) C290_=_C365( C290 C365 ) C290_=_C384( C290 C384 ) C295_=_C296( C295 C296 ) \nC295_=_C297( C295 C297 ) C296_=_C297( C296 C297 ) C365_=_C384( C365 C384 ) "];112-&gt;128[label="40: C30 C32 C34 C35 C65 \nC72 C98 C118 C119 C121 C123 \nC133 C136 C139 C159 C180 C197 \nC223 C225 C236 C237 C238 C239 \nC240 C241 C243 C253 C254 C255 \nC270 C275 C276 C277 C290 C295 \nC296 C297 C365 C374 C384 \n84: C30_=_C32 ,C30_=_C34 ,C30_=_C35 ,C32_=_C34 ,C32_=_C35 ,\nC32_=_C253 ,C32_=_C254 ,C32_=_C255 ,C34_=_C35 ,C35_=_C241 ,C65_=_C98 ,\nC65_=_C180 ,C65_=_C225 ,C65_=_C270 ,C72_=_C98 ,C72_=_C159 ,C72_=_C243 ,\nC72_=_C374 ,C98_=_C139 ,C98_=_C159 ,C98_=_C243 ,C98_=_C275 ,C98_=_C276 ,\nC98_=_C277 ,C98_=_C374 ,C118_=_C119 ,C118_=_C121 ,C118_=_C123 ,C118_=_C133 ,\nC118_=_C136 ,C119_=_C121 ,C119_=_C123 ,C119_=_C223 ,C119_=_C225 ,C121_=_C123 ,\nC121_=_C136 ,C121_=_C237 ,C121_=_C290 ,C133_=_C136 ,C133_=_C295 ,C136_=_C237 ,\nC136_=_C238 ,C139_=_C275 ,C139_=_C276 ,C139_=_C277 ,C159_=_C243 ,C159_=_C374 ,\nC180_=_C225 ,C180_=_C270 ,C197_=_C290 ,C197_=_C365 ,C197_=_C384 ,C223_=_C225 ,\nC223_=_C241 ,C225_=_C239 ,C225_=_C270 ,C225_=_C297 ,C236_=_C237 ,C236_=_C238 ,\nC236_=_C239 ,C236_=_C240 ,C237_=_C238 ,C237_=_C239 ,C237_=_C240 ,C238_=_C239 ,\nC238_=_C240 ,C239_=_C240 ,C239_=_C297 ,C241_=_C243 ,C243_=_C374 ,C253_=_C254 ,\nC253_=_C255 ,C254_=_C255 ,C275_=_C276 ,C275_=_C277 ,C275_=_C290 ,C276_=_C277 ,\nC276_=_C365 ,C290_=_C365 ,C290_=_C384 ,C295_=_C296 ,C295_=_C297 ,C296_=_C297 ,\nC365_=_C384 ,"];129[shape=box, label="id:129 level: 5\n12: C78 C91 C127 C197 C200 \nC213 C255 C273 C310 C354 C380 \nC390 \n29: C78_=_C197( C78 C197 ) C78_=_C310( C78 C310 ) C78_=_C380( C78 C380 ) C78_=_C390( C78 C390 ) C91_=_C273( C91 C273 ) \nC91_=_C354( C91 C354 ) C91_=_C380( C91 C380 ) C91_=_C390( C91 C390 ) C127_=_C200( C127 C200 ) C127_=_C213( C127 C213 ) C127_=_C255( C127 C255 ) \nC127_=_C390( C127 C390 ) C197_=_C310( C197 C310 ) C197_=_C380( C197 C380 ) C197_=_C390( C197 C390 ) C200_=_C213( C200 C213 ) C200_=_C255( C200 C255 ) \nC200_=_C390( C200 C390 ) C213_=_C255( C213 C255 ) C213_=_C390( C213 C390 ) C255_=_C390( C255 C390 ) C273_=_C354( C273 C354 ) C273_=_C380( C273 C380 ) \nC273_=_C390( C273 C390 ) C310_=_C380( C310 C380 ) C310_=_C390( C310 C390 ) C354_=_C380( C354 C380 ) C354_=_C390( C354 C390 ) C380_=_C390( C380 C390 ) "];113-&gt;129[label="11: C78 C91 C127 C197 C200 \nC213 C255 C273 C310 C354 C380 \n18: C78_=_C197 ,C78_=_C310 ,C78_=_C380 ,C91_=_C273 ,C91_=_C354 ,\nC91_=_C380 ,C127_=_C200 ,C127_=_C213 ,C127_=_C255 ,C197_=_C310 ,C197_=_C380 ,\nC200_=_C213 ,C200_=_C255 ,C213_=_C255 ,C273_=_C354 ,C273_=_C380 ,C310_=_C380 ,\nC354_=_C380 ,"];130[shape=box, label="id:130 level: 5\n15: C35 C63 C64 C68 C83 \nC87 C99 C115 C175 C179 C223 \nC241 C273 C321 C351 \n46: C35_=_C83( C35 C83 ) C35_=_C99( C35 C99 ) C35_=_C115( C35 C115 ) C35_=_C241( C35 C241 ) C35_=_C321( C35 C321 ) \nC63_=_C64( C63 C64 ) C63_=_C68( C63 C68 ) C63_=_C179( C63 C179 ) C63_=_C273( C63 C273 ) C63_=_C321( C63 C321 ) C64_=_C68( C64 C68 ) \nC64_=_C179( C64 C179 ) C64_=_C273( C64 C273 ) C64_=_C321( C64 C321 ) C68_=_C87( C68 C87 ) C68_=_C175( C68 C175 ) C68_=_C179( C68 C179 ) \nC68_=_C223( C68 C223 ) C68_=_C273( C68 C273 ) C68_=_C321( C68 C321 ) C68_=_C351( C68 C351 ) C83_=_C87( C83 C87 ) C83_=_C99( C83 C99 ) \nC83_=_C115( C83 C115 ) C83_=_C241( C83 C241 ) C83_=_C321( C83 C321 ) C87_=_C175( C87 C175 ) C87_=_C223( C87 C223 ) C87_=_C321( C87 C321 ) \nC87_=_C351( C87 C351 ) C99_=_C115( C99 C115 ) C99_=_C241( C99 C241 ) C99_=_C321( C99 C321 ) C115_=_C241( C115 C241 ) C115_=_C321( C115 C321 ) \nC175_=_C223( C175 C223 ) C175_=_C321( C175 C321 ) C175_=_C351( C175 C351 ) C179_=_C273( C179 C273 ) C179_=_C321( C179 C321 ) C223_=_C241( C223 C241 ) \nC223_=_C321( C223 C321 ) C223_=_C351( C223 C351 ) C241_=_C321( C241 C321 ) C273_=_C321( C273 C321 ) C321_=_C351( C321 C351 ) "];114-&gt;130[label="14: C35 C63 C64 C68 C83 \nC87 C99 C115 C175 C179 C223 \nC241 C273 C351 \n32: C35_=_C83 ,C35_=_C99 ,C35_=_C115 ,C35_=_C241 ,C63_=_C64 ,\nC63_=_C68 ,C63_=_C179 ,C63_=_C273 ,C64_=_C68 ,C64_=_C179 ,C64_=_C273 ,\nC68_=_C87 ,C68_=_C175 ,C68_=_C179 ,C68_=_C223 ,C68_=_C273 ,C68_=_C351 ,\nC83_=_C87 ,C83_=_C99 ,C83_=_C115 ,C83_=_C241 ,C87_=_C175 ,C87_=_C223 ,\nC87_=_C351 ,C99_=_C115 ,C99_=_C241 ,C115_=_C241 ,C175_=_C223 ,C175_=_C351 ,\nC179_=_C273 ,C223_=_C241 ,C223_=_C351 ,"];131[shape=box, label="id:131 level: 5\n18: C17 C41 C71 C106 C109 \nC110 C141 C153 C155 C156 C172 \nC262 C265</w:t>
      </w:r>
    </w:p>
    <w:p>
      <w:pPr>
        <w:pStyle w:val="PreformattedText"/>
        <w:bidi w:val="0"/>
        <w:spacing w:before="0" w:after="0"/>
        <w:jc w:val="left"/>
        <w:rPr/>
      </w:pPr>
      <w:r>
        <w:rPr/>
        <w:t xml:space="preserve"> </w:t>
      </w:r>
      <w:r>
        <w:rPr/>
        <w:t>C266 C284 C285 C295 \nC383 \n36: C17_=_C109( C17 C109 ) C17_=_C141( C17 C141 ) C17_=_C262( C17 C262 ) C17_=_C265( C17 C265 ) C17_=_C383( C17 C383 ) \nC41_=_C153( C41 C153 ) C41_=_C155( C41 C155 ) C41_=_C156( C41 C156 ) C71_=_C106( C71 C106 ) C71_=_C109( C71 C109 ) C71_=_C110( C71 C110 ) \nC71_=_C265( C71 C265 ) C106_=_C109( C106 C109 ) C106_=_C110( C106 C110 ) C109_=_C110( C109 C110 ) C109_=_C141( C109 C141 ) C109_=_C172( C109 C172 ) \nC109_=_C262( C109 C262 ) C109_=_C265( C109 C265 ) C109_=_C266( C109 C266 ) C109_=_C383( C109 C383 ) C141_=_C262( C141 C262 ) C141_=_C265( C141 C265 ) \nC141_=_C383( C141 C383 ) C153_=_C155( C153 C155 ) C153_=_C156( C153 C156 ) C155_=_C156( C155 C156 ) C172_=_C265( C172 C265 ) C172_=_C266( C172 C266 ) \nC262_=_C265( C262 C265 ) C262_=_C383( C262 C383 ) C265_=_C266( C265 C266 ) C265_=_C383( C265 C383 ) C284_=_C285( C284 C285 ) C284_=_C295( C284 C295 ) \nC285_=_C295( C285 C295 ) "];115-&gt;131[label="17: C17 C41 C71 C106 C110 \nC141 C153 C155 C156 C172 C262 \nC265 C266 C284 C285 C295 C383 \n26: C17_=_C141 ,C17_=_C262 ,C17_=_C265 ,C17_=_C383 ,C41_=_C153 ,\nC41_=_C155 ,C41_=_C156 ,C71_=_C106 ,C71_=_C110 ,C71_=_C265 ,C106_=_C110 ,\nC141_=_C262 ,C141_=_C265 ,C141_=_C383 ,C153_=_C155 ,C153_=_C156 ,C155_=_C156 ,\nC172_=_C265 ,C172_=_C266 ,C262_=_C265 ,C262_=_C383 ,C265_=_C266 ,C265_=_C383 ,\nC284_=_C285 ,C284_=_C295 ,C285_=_C295 ,"];132[shape=box, label="id:132 level: 5\n21: C15 C62 C63 C71 C75 \nC123 C155 C175 C246 C264 C265 \nC278 C304 C305 C314 C335 C349 \nC351 C356 C368 C389 \n50: C15_=_C62( C15 C62 ) C15_=_C304( C15 C304 ) C15_=_C305( C15 C305 ) C62_=_C63( C62 C63 ) C62_=_C304( C62 C304 ) \nC62_=_C305( C62 C305 ) C63_=_C71( C63 C71 ) C63_=_C75( C63 C75 ) C63_=_C265( C63 C265 ) C63_=_C314( C63 C314 ) C71_=_C75( C71 C75 ) \nC71_=_C265( C71 C265 ) C71_=_C314( C71 C314 ) C75_=_C265( C75 C265 ) C75_=_C314( C75 C314 ) C123_=_C155( C123 C155 ) C123_=_C264( C123 C264 ) \nC123_=_C368( C123 C368 ) C123_=_C389( C123 C389 ) C155_=_C264( C155 C264 ) C155_=_C368( C155 C368 ) C155_=_C389( C155 C389 ) C175_=_C278( C175 C278 ) \nC175_=_C305( C175 C305 ) C175_=_C349( C175 C349 ) C175_=_C351( C175 C351 ) C175_=_C356( C175 C356 ) C246_=_C305( C246 C305 ) C246_=_C314( C246 C314 ) \nC246_=_C335( C246 C335 ) C264_=_C368( C264 C368 ) C264_=_C389( C264 C389 ) C265_=_C314( C265 C314 ) C278_=_C305( C278 C305 ) C278_=_C349( C278 C349 ) \nC278_=_C351( C278 C351 ) C278_=_C356( C278 C356 ) C304_=_C305( C304 C305 ) C304_=_C368( C304 C368 ) C305_=_C314( C305 C314 ) C305_=_C335( C305 C335 ) \nC305_=_C349( C305 C349 ) C305_=_C351( C305 C351 ) C305_=_C356( C305 C356 ) C314_=_C335( C314 C335 ) C314_=_C356( C314 C356 ) C349_=_C351( C349 C351 ) \nC349_=_C356( C349 C356 ) C351_=_C356( C351 C356 ) C368_=_C389( C368 C389 ) "];115-&gt;132[label="20: C15 C62 C63 C71 C75 \nC123 C155 C175 C246 C264 C265 \nC278 C304 C314 C335 C349 C351 \nC356 C368 C389 \n39: C15_=_C62 ,C15_=_C304 ,C62_=_C63 ,C62_=_C304 ,C63_=_C71 ,\nC63_=_C75 ,C63_=_C265 ,C63_=_C314 ,C71_=_C75 ,C71_=_C265 ,C71_=_C314 ,\nC75_=_C265 ,C75_=_C314 ,C123_=_C155 ,C123_=_C264 ,C123_=_C368 ,C123_=_C389 ,\nC155_=_C264 ,C155_=_C368 ,C155_=_C389 ,C175_=_C278 ,C175_=_C349 ,C175_=_C351 ,\nC175_=_C356 ,C246_=_C314 ,C246_=_C335 ,C264_=_C368 ,C264_=_C389 ,C265_=_C314 ,\nC278_=_C349 ,C278_=_C351 ,C278_=_C356 ,C304_=_C368 ,C314_=_C335 ,C314_=_C356 ,\nC349_=_C351 ,C349_=_C356 ,C351_=_C356 ,C368_=_C389 ,"];133[shape=box, label="id:133 level: 5\n14: C75 C94 C97 C104 C153 \nC157 C187 C202 C203 C204 C276 \nC340 C357 C364 \n43: C75_=_C97( C75 C97 ) C75_=_C104( C75 C104 ) C75_=_C203( C75 C203 ) C75_=_C204( C75 C204 ) C75_=_C364( C75 C364 ) \nC94_=_C153( C94 C153 ) C94_=_C157( C94 C157 ) C94_=_C202( C94 C202 ) C94_=_C203( C94 C203 ) C94_=_C204( C94 C204 ) C97_=_C104( C97 C104 ) \nC97_=_C203( C97 C203 ) C97_=_C204( C97 C204 ) C97_=_C364( C97 C364 ) C104_=_C203( C104 C203 ) C104_=_C204( C104 C204 ) C104_=_C364( C104 C364 ) \nC153_=_C157( C153 C157 ) C153_=_C202( C153 C202 ) C153_=_C203( C153 C203 ) C153_=_C204( C153 C204 ) C157_=_C202( C157 C202 ) C157_=_C203( C157 C203 ) \nC157_=_C204( C157 C204 ) C187_=_C202( C187 C202 ) C187_=_C203( C187 C203 ) C187_=_C276( C187 C276 ) C187_=_C340( C187 C340 ) C187_=_C357( C187 C357 ) \nC202_=_C203( C202 C203 ) C202_=_C204( C202 C204 ) C202_=_C276( C202 C276 ) C202_=_C340( C202 C340 ) C202_=_C357( C202 C357 ) C203_=_C204( C203 C204 ) \nC203_=_C276( C203 C276 ) C203_=_C340( C203 C340 ) C203_=_C357( C203 C357 ) C203_=_C364( C203 C364 ) C204_=_C364( C204 C364 ) C276_=_C340( C276 C340 ) \nC276_=_C357( C276 C357 ) C340_=_C357( C340 C357 ) "];116-&gt;133[label="13: C75 C94 C97 C104 C153 \nC157 C187 C202 C204 C276 C340 \nC357 C364 \n30: C75_=_C97 ,C75_=_C104 ,C75_=_C204 ,C75_=_C364 ,C94_=_C153 ,\nC94_=_C157 ,C94_=_C202 ,C94_=_C204 ,C97_=_C104 ,C97_=_C204 ,C97_=_C364 ,\nC104_=_C204 ,C104_=_C364 ,C153_=_C157 ,C153_=_C202 ,C153_=_C204 ,C157_=_C202 ,\nC157_=_C204 ,C187_=_C202 ,C187_=_C276 ,C187_=_C340 ,C187_=_C357 ,C202_=_C204 ,\nC202_=_C276 ,C202_=_C340 ,C202_=_C357 ,C204_=_C364 ,C276_=_C340 ,C276_=_C357 ,\nC340_=_C357 ,"];134[shape=box, label="id:134 level: 5\n18: C103 C106 C117 C128 C179 \nC180 C182 C183 C184 C185 C202 \nC282 C312 C315 C318 C329 C330 \nC331 \n46: C103_=_C183( C103 C183 ) C103_=_C318( C103 C318 ) C103_=_C329( C103 C329 ) C103_=_C330( C103 C330 ) C103_=_C331( C103 C331 ) \nC106_=_C117( C106 C117 ) C106_=_C183( C106 C183 ) C106_=_C202( C106 C202 ) C106_=_C312( C106 C312 ) C117_=_C183( C117 C183 ) C117_=_C202( C117 C202 ) \nC117_=_C312( C117 C312 ) C128_=_C185( C128 C185 ) C128_=_C282( C128 C282 ) C128_=_C315( C128 C315 ) C128_=_C318( C128 C318 ) C179_=_C180( C179 C180 ) \nC179_=_C182( C179 C182 ) C179_=_C183( C179 C183 ) C179_=_C184( C179 C184 ) C180_=_C182( C180 C182 ) C180_=_C183( C180 C183 ) C180_=_C184( C180 C184 ) \nC182_=_C183( C182 C183 ) C182_=_C184( C182 C184 ) C183_=_C184( C183 C184 ) C183_=_C202( C183 C202 ) C183_=_C312( C183 C312 ) C183_=_C318( C183 C318 ) \nC183_=_C329( C183 C329 ) C183_=_C330( C183 C330 ) C183_=_C331( C183 C331 ) C185_=_C282( C185 C282 ) C185_=_C315( C185 C315 ) C185_=_C318( C185 C318 ) \nC202_=_C312( C202 C312 ) C282_=_C312( C282 C312 ) C282_=_C315( C282 C315 ) C282_=_C318( C282 C318 ) C315_=_C318( C315 C318 ) C318_=_C329( C318 C329 ) \nC318_=_C330( C318 C330 ) C318_=_C331( C318 C331 ) C329_=_C330( C329 C330 ) C329_=_C331( C329 C331 ) C330_=_C331( C330 C331 ) "];117-&gt;134[label="17: C103 C106 C117 C128 C179 \nC180 C182 C184 C185 C202 C282 \nC312 C315 C318 C329 C330 C331 \n33: C103_=_C318 ,C103_=_C329 ,C103_=_C330 ,C103_=_C331 ,C106_=_C117 ,\nC106_=_C202 ,C106_=_C312 ,C117_=_C202 ,C117_=_C312 ,C128_=_C185 ,C128_=_C282 ,\nC128_=_C315 ,C128_=_C318 ,C179_=_C180 ,C179_=_C182 ,C179_=_C184 ,C180_=_C182 ,\nC180_=_C184 ,C182_=_C184 ,C185_=_C282 ,C185_=_C315 ,C185_=_C318 ,C202_=_C312 ,\nC282_=_C312 ,C282_=_C315 ,C282_=_C318 ,C315_=_C318 ,C318_=_C329 ,C318_=_C330 ,\nC318_=_C331 ,C329_=_C330 ,C329_=_C331 ,C330_=_C331 ,"];135[shape=box, label="id:135 level: 5\n19: C3 C4 C6 C7 C72 \nC157 C158 C159 C160 C179 C186 \nC190 C273 C310 C313 C318 C326 \nC357 C388 \n47: C3_=_C4( C3 C4 ) C3_=_C6( C3 C6 ) C3_=_C7( C3 C7 ) C3_=_C72( C3 C72 ) C3_=_C157( C3 C157 ) \nC3_=_C158( C3 C158 ) C3_=_C159( C3 C159 ) C3_=_C160( C3 C160 ) C3_=_C186( C3 C186 ) C3_=_C326( C3 C326 ) C3_=_C357( C3 C357 ) \nC4_=_C6( C4 C6 ) C4_=_C7( C4 C7 ) C4_=_C158( C4 C158 ) C4_=_C179( C4 C179 ) C4_=_C190( C4 C190 ) C4_=_C273( C4 C273 ) \nC6_=_C7( C6 C7 ) C72_=_C157( C72 C157 ) C72_=_C158( C72 C158 ) C72_=_C159( C72 C159 ) C72_=_C160( C72 C160 ) C157_=_C158( C157 C158 ) \nC157_=_C159( C157 C159 ) C157_=_C160( C157 C160 ) C158_=_C159( C158 C159 ) C158_=_C160( C158 C160 ) C158_=_C179( C158 C179 ) C158_=_C186( C158 C186 ) \nC158_=_C190( C158 C190 ) C158_=_C273( C158 C273 ) C158_=_C326( C158 C326 ) C158_=_C357( C158 C357 ) C159_=_C160( C159 C160 ) C179_=_C190( C179 C190 ) \nC179_=_C273( C179 C273 ) C186_=_C313( C186 C313 ) C186_=_C326( C186 C326 ) C186_=_C357( C186 C357 ) C190_=_C273( C190 C273 ) C310_=_C313( C310 C313 ) \nC310_=_C318( C310 C318 ) C310_=_C388( C310 C388 ) C313_=_C318( C313 C318 ) C313_=_C388( C313 C388 ) C318_=_C388( C318 C388 ) C326_=_C357( C326 C357 ) "];117-&gt;135[label="17: C4 C6 C7 C72 C157 \nC159 C160 C179 C186 C190 C273 \nC310 C313 C318 C326 C357 C388 \n25: C4_=_C6 ,C4_=_C7 ,C4_=_C179 ,C4_=_C190 ,C4_=_C273 ,\nC6_=_C7 ,C72_=_C157 ,C72_=_C159 ,C72_=_C160 ,C157_=_C159 ,C157_=_C160 ,\nC159_=_C160 ,C179_=_C190 ,C179_=_C273 ,C186_=_C313 ,C186_=_C326 ,C186_=_C357 ,\nC190_=_C273 ,C310_=_C313 ,C310_=_C318 ,C310_=_C388 ,C313_=_C318 ,C313_=_C388 ,\nC318_=_C388 ,C326_=_C357 ,"];136[shape=box, label="id:136 level: 5\n16: C6 C7 C30 C41 C47 \nC59 C79 C130 C131 C132 C153 \nC280 C307 C319 C320 C348 \n47: C6_=_C7( C6 C7 ) C6_=_C131( C6 C131 ) C6_=_C153( C6 C153 ) C6_=_C280( C6 C280 ) C6_=_C348( C6 C348 ) \nC7_=_C131( C7 C131 ) C7_=_C153( C7 C153 ) C7_=_C280( C7 C280 ) C7_=_C348( C7 C348 ) C30_=_C41( C30 C41 ) C30_=_C47( C30 C47 ) \nC30_=_C130( C30 C130 ) C30_=_C131( C30 C131 ) C30_=_C132( C30 C132 ) C41_=_C47( C41 C47 ) C41_=_C130( C41 C130 ) C41_=_C131( C41 C131 ) \nC41_=_C132( C41 C132 ) C41_=_C153( C41 C153 ) C47_=_C130( C47 C130 ) C47_=_C131( C47 C131 ) C47_=_C132( C47 C132 ) C47_=_C348( C47 C348 ) \nC59_=_C79( C59 C79 ) C59_=_C131( C59 C131 ) C59_=_C307( C59 C307 ) C59_=_C319( C59 C319 ) C59_=_C320( C59 C320 ) C79_=_C131( C79 C131 ) \nC79_=_C307( C79 C307 ) C79_=_C319( C79 C319 ) C79_=_C320( C79 C320 ) C130_=_C131( C130 C131 ) C130_=_C132( C130 C132 ) C131_=_C132( C131 C132 ) \nC131_=_C153( C131 C153 ) C131_=_C280( C131 C280 ) C131_=_C307( C131 C307 ) C131_=_C319( C131 C319 ) C131_=_C320( C131 C320 ) C131_=_C348( C131 C348 ) \nC153_=_C280( C153 C280 ) C153_=_C348( C153 C348 ) C280_=_C348( C280 C348 ) C307_=_C319( C307 C319 ) C307_=_C320( C307 C320 ) C319_=_C320( C319 C320 ) "];118-&gt;136[label="15: C6 C7 C30 C41 C47 \nC59 C79 C130 C132 C153 C280 \nC307 C319 C320 C348 \n32: C6_=_C7</w:t>
      </w:r>
    </w:p>
    <w:p>
      <w:pPr>
        <w:pStyle w:val="PreformattedText"/>
        <w:bidi w:val="0"/>
        <w:spacing w:before="0" w:after="0"/>
        <w:jc w:val="left"/>
        <w:rPr/>
      </w:pPr>
      <w:r>
        <w:rPr/>
        <w:t xml:space="preserve"> </w:t>
      </w:r>
      <w:r>
        <w:rPr/>
        <w:t>,C6_=_C153 ,C6_=_C280 ,C6_=_C348 ,C7_=_C153 ,\nC7_=_C280 ,C7_=_C348 ,C30_=_C41 ,C30_=_C47 ,C30_=_C130 ,C30_=_C132 ,\nC41_=_C47 ,C41_=_C130 ,C41_=_C132 ,C41_=_C153 ,C47_=_C130 ,C47_=_C132 ,\nC47_=_C348 ,C59_=_C79 ,C59_=_C307 ,C59_=_C319 ,C59_=_C320 ,C79_=_C307 ,\nC79_=_C319 ,C79_=_C320 ,C130_=_C132 ,C153_=_C280 ,C153_=_C348 ,C280_=_C348 ,\nC307_=_C319 ,C307_=_C320 ,C319_=_C320 ,"];137[shape=box, label="id:137 level: 5\n16: C24 C25 C26 C27 C28 \nC29 C180 C186 C187 C247 C271 \nC292 C313 C319 C331 C367 \n47: C24_=_C25( C24 C25 ) C24_=_C26( C24 C26 ) C24_=_C27( C24 C27 ) C24_=_C28( C24 C28 ) C24_=_C29( C24 C29 ) \nC25_=_C26( C25 C26 ) C25_=_C27( C25 C27 ) C25_=_C28( C25 C28 ) C25_=_C29( C25 C29 ) C25_=_C247( C25 C247 ) C26_=_C27( C26 C27 ) \nC26_=_C28( C26 C28 ) C26_=_C29( C26 C29 ) C26_=_C180( C26 C180 ) C26_=_C186( C26 C186 ) C26_=_C187( C26 C187 ) C26_=_C247( C26 C247 ) \nC26_=_C271( C26 C271 ) C26_=_C292( C26 C292 ) C26_=_C313( C26 C313 ) C26_=_C319( C26 C319 ) C26_=_C331( C26 C331 ) C26_=_C367( C26 C367 ) \nC27_=_C28( C27 C28 ) C27_=_C29( C27 C29 ) C28_=_C29( C28 C29 ) C29_=_C367( C29 C367 ) C180_=_C186( C180 C186 ) C180_=_C187( C180 C187 ) \nC180_=_C271( C180 C271 ) C180_=_C313( C180 C313 ) C186_=_C187( C186 C187 ) C186_=_C271( C186 C271 ) C186_=_C313( C186 C313 ) C187_=_C271( C187 C271 ) \nC187_=_C313( C187 C313 ) C247_=_C292( C247 C292 ) C247_=_C319( C247 C319 ) C247_=_C331( C247 C331 ) C247_=_C367( C247 C367 ) C271_=_C313( C271 C313 ) \nC292_=_C319( C292 C319 ) C292_=_C331( C292 C331 ) C292_=_C367( C292 C367 ) C319_=_C331( C319 C331 ) C319_=_C367( C319 C367 ) C331_=_C367( C331 C367 ) "];119-&gt;137[label="15: C24 C25 C27 C28 C29 \nC180 C186 C187 C247 C271 C292 \nC313 C319 C331 C367 \n32: C24_=_C25 ,C24_=_C27 ,C24_=_C28 ,C24_=_C29 ,C25_=_C27 ,\nC25_=_C28 ,C25_=_C29 ,C25_=_C247 ,C27_=_C28 ,C27_=_C29 ,C28_=_C29 ,\nC29_=_C367 ,C180_=_C186 ,C180_=_C187 ,C180_=_C271 ,C180_=_C313 ,C186_=_C187 ,\nC186_=_C271 ,C186_=_C313 ,C187_=_C271 ,C187_=_C313 ,C247_=_C292 ,C247_=_C319 ,\nC247_=_C331 ,C247_=_C367 ,C271_=_C313 ,C292_=_C319 ,C292_=_C331 ,C292_=_C367 ,\nC319_=_C331 ,C319_=_C367 ,C331_=_C367 ,"];138[shape=box, label="id:138 level: 5\n29: C4 C7 C27 C29 C44 \nC61 C80 C100 C105 C115 C118 \nC151 C155 C177 C182 C184 C217 \nC219 C224 C233 C237 C248 C268 \nC269 C278 C298 C319 C367 C373 \n72: C4_=_C7( C4 C7 ) C4_=_C61( C4 C61 ) C4_=_C177( C4 C177 ) C4_=_C233( C4 C233 ) C4_=_C278( C4 C278 ) \nC7_=_C105( C7 C105 ) C7_=_C269( C7 C269 ) C7_=_C373( C7 C373 ) C27_=_C29( C27 C29 ) C27_=_C44( C27 C44 ) C27_=_C80( C27 C80 ) \nC27_=_C118( C27 C118 ) C27_=_C182( C27 C182 ) C27_=_C184( C27 C184 ) C27_=_C224( C27 C224 ) C27_=_C237( C27 C237 ) C27_=_C268( C27 C268 ) \nC29_=_C100( C29 C100 ) C29_=_C115( C29 C115 ) C29_=_C268( C29 C268 ) C29_=_C298( C29 C298 ) C29_=_C367( C29 C367 ) C44_=_C182( C44 C182 ) \nC44_=_C217( C44 C217 ) C44_=_C219( C44 C219 ) C44_=_C237( C44 C237 ) C44_=_C268( C44 C268 ) C61_=_C177( C61 C177 ) C61_=_C233( C61 C233 ) \nC61_=_C278( C61 C278 ) C80_=_C118( C80 C118 ) C80_=_C184( C80 C184 ) C80_=_C224( C80 C224 ) C100_=_C115( C100 C115 ) C100_=_C268( C100 C268 ) \nC100_=_C367( C100 C367 ) C100_=_C373( C100 C373 ) C105_=_C269( C105 C269 ) C105_=_C373( C105 C373 ) C115_=_C268( C115 C268 ) C115_=_C367( C115 C367 ) \nC118_=_C184( C118 C184 ) C118_=_C224( C118 C224 ) C151_=_C155( C151 C155 ) C151_=_C217( C151 C217 ) C151_=_C268( C151 C268 ) C151_=_C269( C151 C269 ) \nC155_=_C217( C155 C217 ) C155_=_C268( C155 C268 ) C155_=_C269( C155 C269 ) C177_=_C233( C177 C233 ) C177_=_C278( C177 C278 ) C182_=_C184( C182 C184 ) \nC182_=_C237( C182 C237 ) C182_=_C268( C182 C268 ) C184_=_C224( C184 C224 ) C184_=_C278( C184 C278 ) C217_=_C219( C217 C219 ) C217_=_C268( C217 C268 ) \nC217_=_C269( C217 C269 ) C219_=_C248( C219 C248 ) C219_=_C298( C219 C298 ) C219_=_C319( C219 C319 ) C233_=_C278( C233 C278 ) C237_=_C268( C237 C268 ) \nC248_=_C298( C248 C298 ) C248_=_C319( C248 C319 ) C268_=_C269( C268 C269 ) C268_=_C367( C268 C367 ) C269_=_C373( C269 C373 ) C298_=_C319( C298 C319 ) \nC319_=_C367( C319 C367 ) "];119-&gt;138[label="28: C4 C7 C27 C29 C44 \nC61 C80 C100 C105 C115 C118 \nC151 C155 C177 C182 C184 C217 \nC219 C224 C233 C237 C248 C269 \nC278 C298 C319 C367 C373 \n60: C4_=_C7 ,C4_=_C61 ,C4_=_C177 ,C4_=_C233 ,C4_=_C278 ,\nC7_=_C105 ,C7_=_C269 ,C7_=_C373 ,C27_=_C29 ,C27_=_C44 ,C27_=_C80 ,\nC27_=_C118 ,C27_=_C182 ,C27_=_C184 ,C27_=_C224 ,C27_=_C237 ,C29_=_C100 ,\nC29_=_C115 ,C29_=_C298 ,C29_=_C367 ,C44_=_C182 ,C44_=_C217 ,C44_=_C219 ,\nC44_=_C237 ,C61_=_C177 ,C61_=_C233 ,C61_=_C278 ,C80_=_C118 ,C80_=_C184 ,\nC80_=_C224 ,C100_=_C115 ,C100_=_C367 ,C100_=_C373 ,C105_=_C269 ,C105_=_C373 ,\nC115_=_C367 ,C118_=_C184 ,C118_=_C224 ,C151_=_C155 ,C151_=_C217 ,C151_=_C269 ,\nC155_=_C217 ,C155_=_C269 ,C177_=_C233 ,C177_=_C278 ,C182_=_C184 ,C182_=_C237 ,\nC184_=_C224 ,C184_=_C278 ,C217_=_C219 ,C217_=_C269 ,C219_=_C248 ,C219_=_C298 ,\nC219_=_C319 ,C233_=_C278 ,C248_=_C298 ,C248_=_C319 ,C269_=_C373 ,C298_=_C319 ,\nC319_=_C367 ,"];139[shape=box, label="id:139 level: 5\n46: C10 C25 C36 C49 C53 \nC55 C58 C87 C93 C94 C95 \nC96 C97 C132 C152 C159 C164 \nC167 C174 C198 C201 C206 C207 \nC228 C240 C244 C246 C247 C259 \nC279 C280 C283 C307 C308 C311 \nC322 C335 C336 C360 C366 C367 \nC368 C369 C372 C386 C388 \n106: C10_=_C36( C10 C36 ) C10_=_C93( C10 C93 ) C10_=_C94( C10 C94 ) C10_=_C95( C10 C95 ) C10_=_C96( C10 C96 ) \nC25_=_C97( C25 C97 ) C25_=_C164( C25 C164 ) C25_=_C244( C25 C244 ) C25_=_C246( C25 C246 ) C25_=_C247( C25 C247 ) C36_=_C93( C36 C93 ) \nC36_=_C94( C36 C94 ) C36_=_C95( C36 C95 ) C36_=_C96( C36 C96 ) C36_=_C206( C36 C206 ) C36_=_C207( C36 C207 ) C49_=_C159( C49 C159 ) \nC49_=_C228( C49 C228 ) C49_=_C246( C49 C246 ) C49_=_C280( C49 C280 ) C53_=_C55( C53 C55 ) C53_=_C58( C53 C58 ) C53_=_C93( C53 C93 ) \nC53_=_C283( C53 C283 ) C55_=_C58( C55 C58 ) C87_=_C164( C87 C164 ) C87_=_C322( C87 C322 ) C93_=_C94( C93 C94 ) C93_=_C95( C93 C95 ) \nC93_=_C96( C93 C96 ) C93_=_C372( C93 C372 ) C94_=_C95( C94 C95 ) C94_=_C96( C94 C96 ) C95_=_C96( C95 C96 ) C95_=_C206( C95 C206 ) \nC95_=_C207( C95 C207 ) C95_=_C283( C95 C283 ) C95_=_C360( C95 C360 ) C95_=_C372( C95 C372 ) C96_=_C336( C96 C336 ) C97_=_C244( C97 C244 ) \nC97_=_C246( C97 C246 ) C97_=_C247( C97 C247 ) C132_=_C322( C132 C322 ) C132_=_C335( C132 C335 ) C132_=_C336( C132 C336 ) C132_=_C366( C132 C366 ) \nC152_=_C367( C152 C367 ) C152_=_C368( C152 C368 ) C152_=_C369( C152 C369 ) C159_=_C228( C159 C228 ) C159_=_C246( C159 C246 ) C159_=_C280( C159 C280 ) \nC164_=_C322( C164 C322 ) C167_=_C198( C167 C198 ) C167_=_C201( C167 C201 ) C167_=_C240( C167 C240 ) C167_=_C311( C167 C311 ) C167_=_C388( C167 C388 ) \nC174_=_C201( C174 C201 ) C174_=_C279( C174 C279 ) C174_=_C307( C174 C307 ) C174_=_C308( C174 C308 ) C174_=_C366( C174 C366 ) C174_=_C369( C174 C369 ) \nC174_=_C386( C174 C386 ) C198_=_C201( C198 C201 ) C198_=_C259( C198 C259 ) C198_=_C279( C198 C279 ) C198_=_C280( C198 C280 ) C201_=_C308( C201 C308 ) \nC201_=_C366( C201 C366 ) C201_=_C369( C201 C369 ) C201_=_C386( C201 C386 ) C206_=_C207( C206 C207 ) C228_=_C246( C228 C246 ) C228_=_C280( C228 C280 ) \nC240_=_C311( C240 C311 ) C240_=_C386( C240 C386 ) C240_=_C388( C240 C388 ) C244_=_C246( C244 C246 ) C244_=_C247( C244 C247 ) C246_=_C247( C246 C247 ) \nC246_=_C280( C246 C280 ) C246_=_C335( C246 C335 ) C247_=_C322( C247 C322 ) C247_=_C367( C247 C367 ) C259_=_C279( C259 C279 ) C279_=_C280( C279 C280 ) \nC279_=_C307( C279 C307 ) C279_=_C308( C279 C308 ) C283_=_C360( C283 C360 ) C283_=_C372( C283 C372 ) C307_=_C308( C307 C308 ) C308_=_C369( C308 C369 ) \nC311_=_C388( C311 C388 ) C322_=_C335( C322 C335 ) C322_=_C336( C322 C336 ) C335_=_C336( C335 C336 ) C360_=_C372( C360 C372 ) C366_=_C369( C366 C369 ) \nC366_=_C386( C366 C386 ) C367_=_C368( C367 C368 ) C367_=_C369( C367 C369 ) C368_=_C369( C368 C369 ) C369_=_C386( C369 C386 ) "];120-&gt;139[label="45: C10 C25 C36 C49 C53 \nC55 C58 C87 C93 C94 C96 \nC97 C132 C152 C159 C164 C167 \nC174 C198 C201 C206 C207 C228 \nC240 C244 C246 C247 C259 C279 \nC280 C283 C307 C308 C311 C322 \nC335 C336 C360 C366 C367 C368 \nC369 C372 C386 C388 \n96: C10_=_C36 ,C10_=_C93 ,C10_=_C94 ,C10_=_C96 ,C25_=_C97 ,\nC25_=_C164 ,C25_=_C244 ,C25_=_C246 ,C25_=_C247 ,C36_=_C93 ,C36_=_C94 ,\nC36_=_C96 ,C36_=_C206 ,C36_=_C207 ,C49_=_C159 ,C49_=_C228 ,C49_=_C246 ,\nC49_=_C280 ,C53_=_C55 ,C53_=_C58 ,C53_=_C93 ,C53_=_C283 ,C55_=_C58 ,\nC87_=_C164 ,C87_=_C322 ,C93_=_C94 ,C93_=_C96 ,C93_=_C372 ,C94_=_C96 ,\nC96_=_C336 ,C97_=_C244 ,C97_=_C246 ,C97_=_C247 ,C132_=_C322 ,C132_=_C335 ,\nC132_=_C336 ,C132_=_C366 ,C152_=_C367 ,C152_=_C368 ,C152_=_C369 ,C159_=_C228 ,\nC159_=_C246 ,C159_=_C280 ,C164_=_C322 ,C167_=_C198 ,C167_=_C201 ,C167_=_C240 ,\nC167_=_C311 ,C167_=_C388 ,C174_=_C201 ,C174_=_C279 ,C174_=_C307 ,C174_=_C308 ,\nC174_=_C366 ,C174_=_C369 ,C174_=_C386 ,C198_=_C201 ,C198_=_C259 ,C198_=_C279 ,\nC198_=_C280 ,C201_=_C308 ,C201_=_C366 ,C201_=_C369 ,C201_=_C386 ,C206_=_C207 ,\nC228_=_C246 ,C228_=_C280 ,C240_=_C311 ,C240_=_C386 ,C240_=_C388 ,C244_=_C246 ,\nC244_=_C247 ,C246_=_C247 ,C246_=_C280 ,C246_=_C335 ,C247_=_C322 ,C247_=_C367 ,\nC259_=_C279 ,C279_=_C280 ,C279_=_C307 ,C279_=_C308 ,C283_=_C360 ,C283_=_C372 ,\nC307_=_C308 ,C308_=_C369 ,C311_=_C388 ,C322_=_C335 ,C322_=_C336 ,C335_=_C336 ,\nC360_=_C372 ,C366_=_C369 ,C366_=_C386 ,C367_=_C368 ,C367_=_C369 ,C368_=_C369 ,\nC369_=_C386 ,"];140[shape=box, label="id:140 level: 5\n50: C6 C12 C58 C67 C71 \nC72 C75 C76 C77 C79 C119 \nC133 C139 C149 C150 C152 C156 \nC161 C162 C164 C165 C166 C167 \nC184 C198 C200 C201 C217 C221 \nC223 C224 C225 C226 C240 C278 \nC279 C280 C281 C284 C285 C307 \nC320 C328 C364 C374 C381 C386 \nC387 C388 C391 \n116: C6_=_C240( C6 C240 ) C6_=_C280( C6 C280 ) C6_=_C386( C6 C386 ) C6_=_C387( C6 C387 ) C12_=_C150( C12 C150 ) \nC12_=_C328( C12 C328 ) C12_=_C391( C12 C391 ) C58_=_C79( C58 C79 ) C58_=_C119( C58 C119 ) C58_=_C285( C58 C285 ) C67_=_C152( C67 C152 ) \nC67_=_C284( C67 C284 ) C67_=_C285( C67 C285</w:t>
      </w:r>
    </w:p>
    <w:p>
      <w:pPr>
        <w:pStyle w:val="PreformattedText"/>
        <w:bidi w:val="0"/>
        <w:spacing w:before="0" w:after="0"/>
        <w:jc w:val="left"/>
        <w:rPr/>
      </w:pPr>
      <w:r>
        <w:rPr/>
        <w:t xml:space="preserve"> </w:t>
      </w:r>
      <w:r>
        <w:rPr/>
        <w:t>) C71_=_C72( C71 C72 ) C71_=_C75( C71 C75 ) C71_=_C76( C71 C76 ) C72_=_C75( C72 C75 ) \nC72_=_C76( C72 C76 ) C72_=_C374( C72 C374 ) C75_=_C76( C75 C76 ) C75_=_C364( C75 C364 ) C77_=_C79( C77 C79 ) C77_=_C133( C77 C133 ) \nC77_=_C149( C77 C149 ) C77_=_C221( C77 C221 ) C79_=_C119( C79 C119 ) C79_=_C285( C79 C285 ) C79_=_C307( C79 C307 ) C79_=_C320( C79 C320 ) \nC119_=_C223( C119 C223 ) C119_=_C224( C119 C224 ) C119_=_C225( C119 C225 ) C119_=_C226( C119 C226 ) C119_=_C285( C119 C285 ) C133_=_C149( C133 C149 ) \nC133_=_C221( C133 C221 ) C139_=_C165( C139 C165 ) C139_=_C217( C139 C217 ) C139_=_C226( C139 C226 ) C149_=_C150( C149 C150 ) C149_=_C152( C149 C152 ) \nC149_=_C221( C149 C221 ) C150_=_C152( C150 C152 ) C150_=_C328( C150 C328 ) C150_=_C391( C150 C391 ) C152_=_C284( C152 C284 ) C152_=_C285( C152 C285 ) \nC156_=_C224( C156 C224 ) C156_=_C307( C156 C307 ) C156_=_C320( C156 C320 ) C156_=_C364( C156 C364 ) C156_=_C381( C156 C381 ) C156_=_C387( C156 C387 ) \nC156_=_C388( C156 C388 ) C161_=_C162( C161 C162 ) C161_=_C164( C161 C164 ) C161_=_C165( C161 C165 ) C162_=_C164( C162 C164 ) C162_=_C165( C162 C165 ) \nC164_=_C165( C164 C165 ) C165_=_C217( C165 C217 ) C165_=_C226( C165 C226 ) C166_=_C167( C166 C167 ) C166_=_C198( C166 C198 ) C166_=_C200( C166 C200 ) \nC166_=_C201( C166 C201 ) C167_=_C198( C167 C198 ) C167_=_C200( C167 C200 ) C167_=_C201( C167 C201 ) C167_=_C240( C167 C240 ) C167_=_C388( C167 C388 ) \nC184_=_C224( C184 C224 ) C184_=_C278( C184 C278 ) C184_=_C320( C184 C320 ) C184_=_C374( C184 C374 ) C198_=_C200( C198 C200 ) C198_=_C201( C198 C201 ) \nC198_=_C279( C198 C279 ) C198_=_C280( C198 C280 ) C198_=_C281( C198 C281 ) C200_=_C201( C200 C201 ) C201_=_C381( C201 C381 ) C201_=_C386( C201 C386 ) \nC217_=_C226( C217 C226 ) C223_=_C224( C223 C224 ) C223_=_C225( C223 C225 ) C223_=_C226( C223 C226 ) C224_=_C225( C224 C225 ) C224_=_C226( C224 C226 ) \nC224_=_C364( C224 C364 ) C224_=_C387( C224 C387 ) C224_=_C388( C224 C388 ) C225_=_C226( C225 C226 ) C240_=_C386( C240 C386 ) C240_=_C387( C240 C387 ) \nC240_=_C388( C240 C388 ) C278_=_C320( C278 C320 ) C278_=_C374( C278 C374 ) C279_=_C280( C279 C280 ) C279_=_C281( C279 C281 ) C279_=_C307( C279 C307 ) \nC280_=_C281( C280 C281 ) C281_=_C328( C281 C328 ) C284_=_C285( C284 C285 ) C307_=_C320( C307 C320 ) C307_=_C381( C307 C381 ) C307_=_C387( C307 C387 ) \nC320_=_C374( C320 C374 ) C320_=_C381( C320 C381 ) C320_=_C387( C320 C387 ) C328_=_C391( C328 C391 ) C364_=_C387( C364 C387 ) C364_=_C388( C364 C388 ) \nC381_=_C387( C381 C387 ) C386_=_C387( C386 C387 ) C387_=_C388( C387 C388 ) "];120-&gt;140[label="49: C6 C12 C58 C67 C71 \nC72 C75 C76 C77 C79 C119 \nC133 C139 C149 C150 C152 C156 \nC161 C162 C164 C165 C166 C167 \nC184 C198 C200 C201 C217 C221 \nC223 C224 C225 C226 C240 C278 \nC279 C280 C281 C284 C285 C307 \nC320 C328 C364 C374 C381 C386 \nC388 C391 \n106: C6_=_C240 ,C6_=_C280 ,C6_=_C386 ,C12_=_C150 ,C12_=_C328 ,\nC12_=_C391 ,C58_=_C79 ,C58_=_C119 ,C58_=_C285 ,C67_=_C152 ,C67_=_C284 ,\nC67_=_C285 ,C71_=_C72 ,C71_=_C75 ,C71_=_C76 ,C72_=_C75 ,C72_=_C76 ,\nC72_=_C374 ,C75_=_C76 ,C75_=_C364 ,C77_=_C79 ,C77_=_C133 ,C77_=_C149 ,\nC77_=_C221 ,C79_=_C119 ,C79_=_C285 ,C79_=_C307 ,C79_=_C320 ,C119_=_C223 ,\nC119_=_C224 ,C119_=_C225 ,C119_=_C226 ,C119_=_C285 ,C133_=_C149 ,C133_=_C221 ,\nC139_=_C165 ,C139_=_C217 ,C139_=_C226 ,C149_=_C150 ,C149_=_C152 ,C149_=_C221 ,\nC150_=_C152 ,C150_=_C328 ,C150_=_C391 ,C152_=_C284 ,C152_=_C285 ,C156_=_C224 ,\nC156_=_C307 ,C156_=_C320 ,C156_=_C364 ,C156_=_C381 ,C156_=_C388 ,C161_=_C162 ,\nC161_=_C164 ,C161_=_C165 ,C162_=_C164 ,C162_=_C165 ,C164_=_C165 ,C165_=_C217 ,\nC165_=_C226 ,C166_=_C167 ,C166_=_C198 ,C166_=_C200 ,C166_=_C201 ,C167_=_C198 ,\nC167_=_C200 ,C167_=_C201 ,C167_=_C240 ,C167_=_C388 ,C184_=_C224 ,C184_=_C278 ,\nC184_=_C320 ,C184_=_C374 ,C198_=_C200 ,C198_=_C201 ,C198_=_C279 ,C198_=_C280 ,\nC198_=_C281 ,C200_=_C201 ,C201_=_C381 ,C201_=_C386 ,C217_=_C226 ,C223_=_C224 ,\nC223_=_C225 ,C223_=_C226 ,C224_=_C225 ,C224_=_C226 ,C224_=_C364 ,C224_=_C388 ,\nC225_=_C226 ,C240_=_C386 ,C240_=_C388 ,C278_=_C320 ,C278_=_C374 ,C279_=_C280 ,\nC279_=_C281 ,C279_=_C307 ,C280_=_C281 ,C281_=_C328 ,C284_=_C285 ,C307_=_C320 ,\nC307_=_C381 ,C320_=_C374 ,C320_=_C381 ,C328_=_C391 ,C364_=_C388 ,"];141[shape=box, label="id:141 level: 5\n47: C9 C10 C12 C14 C20 \nC21 C23 C43 C44 C45 C78 \nC102 C110 C124 C127 C138 C160 \nC185 C200 C213 C217 C218 C219 \nC233 C234 C236 C241 C243 C249 \nC255 C270 C282 C286 C287 C288 \nC291 C302 C311 C312 C313 C329 \nC330 C335 C344 C354 C360 C371 \n106: C9_=_C10( C9 C10 ) C9_=_C12( C9 C12 ) C9_=_C14( C9 C14 ) C10_=_C12( C10 C12 ) C10_=_C14( C10 C14 ) \nC10_=_C102( C10 C102 ) C12_=_C14( C12 C14 ) C12_=_C138( C12 C138 ) C12_=_C185( C12 C185 ) C12_=_C241( C12 C241 ) C12_=_C243( C12 C243 ) \nC14_=_C110( C14 C110 ) C14_=_C243( C14 C243 ) C20_=_C21( C20 C21 ) C20_=_C23( C20 C23 ) C20_=_C78( C20 C78 ) C21_=_C23( C21 C23 ) \nC21_=_C219( C21 C219 ) C43_=_C44( C43 C44 ) C43_=_C45( C43 C45 ) C43_=_C217( C43 C217 ) C43_=_C218( C43 C218 ) C43_=_C219( C43 C219 ) \nC44_=_C45( C44 C45 ) C44_=_C217( C44 C217 ) C44_=_C218( C44 C218 ) C44_=_C219( C44 C219 ) C45_=_C233( C45 C233 ) C45_=_C234( C45 C234 ) \nC45_=_C313( C45 C313 ) C45_=_C371( C45 C371 ) C78_=_C236( C78 C236 ) C78_=_C291( C78 C291 ) C78_=_C302( C78 C302 ) C102_=_C124( C102 C124 ) \nC102_=_C127( C102 C127 ) C102_=_C213( C102 C213 ) C102_=_C311( C102 C311 ) C110_=_C160( C110 C160 ) C110_=_C249( C110 C249 ) C110_=_C335( C110 C335 ) \nC110_=_C354( C110 C354 ) C124_=_C127( C124 C127 ) C124_=_C213( C124 C213 ) C124_=_C311( C124 C311 ) C127_=_C200( C127 C200 ) C127_=_C213( C127 C213 ) \nC127_=_C255( C127 C255 ) C127_=_C311( C127 C311 ) C138_=_C185( C138 C185 ) C138_=_C241( C138 C241 ) C138_=_C243( C138 C243 ) C138_=_C344( C138 C344 ) \nC160_=_C249( C160 C249 ) C160_=_C335( C160 C335 ) C160_=_C354( C160 C354 ) C185_=_C241( C185 C241 ) C185_=_C243( C185 C243 ) C185_=_C282( C185 C282 ) \nC200_=_C213( C200 C213 ) C200_=_C255( C200 C255 ) C200_=_C286( C200 C286 ) C200_=_C287( C200 C287 ) C200_=_C288( C200 C288 ) C213_=_C255( C213 C255 ) \nC213_=_C311( C213 C311 ) C217_=_C218( C217 C218 ) C217_=_C219( C217 C219 ) C218_=_C219( C218 C219 ) C218_=_C270( C218 C270 ) C233_=_C234( C233 C234 ) \nC233_=_C313( C233 C313 ) C233_=_C371( C233 C371 ) C234_=_C313( C234 C313 ) C234_=_C344( C234 C344 ) C234_=_C371( C234 C371 ) C236_=_C291( C236 C291 ) \nC236_=_C302( C236 C302 ) C241_=_C243( C241 C243 ) C249_=_C335( C249 C335 ) C249_=_C354( C249 C354 ) C255_=_C286( C255 C286 ) C255_=_C287( C255 C287 ) \nC255_=_C288( C255 C288 ) C270_=_C282( C270 C282 ) C270_=_C286( C270 C286 ) C270_=_C312( C270 C312 ) C282_=_C286( C282 C286 ) C282_=_C312( C282 C312 ) \nC286_=_C287( C286 C287 ) C286_=_C288( C286 C288 ) C286_=_C312( C286 C312 ) C286_=_C329( C286 C329 ) C286_=_C330( C286 C330 ) C286_=_C344( C286 C344 ) \nC286_=_C360( C286 C360 ) C287_=_C288( C287 C288 ) C291_=_C302( C291 C302 ) C313_=_C371( C313 C371 ) C329_=_C330( C329 C330 ) C329_=_C344( C329 C344 ) \nC329_=_C360( C329 C360 ) C330_=_C344( C330 C344 ) C330_=_C360( C330 C360 ) C335_=_C354( C335 C354 ) C344_=_C360( C344 C360 ) "];122-&gt;141[label="46: C9 C10 C12 C14 C20 \nC21 C23 C43 C44 C45 C78 \nC102 C110 C124 C127 C138 C160 \nC185 C200 C213 C217 C218 C219 \nC233 C234 C236 C241 C243 C249 \nC255 C270 C282 C287 C288 C291 \nC302 C311 C312 C313 C329 C330 \nC335 C344 C354 C360 C371 \n95: C9_=_C10 ,C9_=_C12 ,C9_=_C14 ,C10_=_C12 ,C10_=_C14 ,\nC10_=_C102 ,C12_=_C14 ,C12_=_C138 ,C12_=_C185 ,C12_=_C241 ,C12_=_C243 ,\nC14_=_C110 ,C14_=_C243 ,C20_=_C21 ,C20_=_C23 ,C20_=_C78 ,C21_=_C23 ,\nC21_=_C219 ,C43_=_C44 ,C43_=_C45 ,C43_=_C217 ,C43_=_C218 ,C43_=_C219 ,\nC44_=_C45 ,C44_=_C217 ,C44_=_C218 ,C44_=_C219 ,C45_=_C233 ,C45_=_C234 ,\nC45_=_C313 ,C45_=_C371 ,C78_=_C236 ,C78_=_C291 ,C78_=_C302 ,C102_=_C124 ,\nC102_=_C127 ,C102_=_C213 ,C102_=_C311 ,C110_=_C160 ,C110_=_C249 ,C110_=_C335 ,\nC110_=_C354 ,C124_=_C127 ,C124_=_C213 ,C124_=_C311 ,C127_=_C200 ,C127_=_C213 ,\nC127_=_C255 ,C127_=_C311 ,C138_=_C185 ,C138_=_C241 ,C138_=_C243 ,C138_=_C344 ,\nC160_=_C249 ,C160_=_C335 ,C160_=_C354 ,C185_=_C241 ,C185_=_C243 ,C185_=_C282 ,\nC200_=_C213 ,C200_=_C255 ,C200_=_C287 ,C200_=_C288 ,C213_=_C255 ,C213_=_C311 ,\nC217_=_C218 ,C217_=_C219 ,C218_=_C219 ,C218_=_C270 ,C233_=_C234 ,C233_=_C313 ,\nC233_=_C371 ,C234_=_C313 ,C234_=_C344 ,C234_=_C371 ,C236_=_C291 ,C236_=_C302 ,\nC241_=_C243 ,C249_=_C335 ,C249_=_C354 ,C255_=_C287 ,C255_=_C288 ,C270_=_C282 ,\nC270_=_C312 ,C282_=_C312 ,C287_=_C288 ,C291_=_C302 ,C313_=_C371 ,C329_=_C330 ,\nC329_=_C344 ,C329_=_C360 ,C330_=_C344 ,C330_=_C360 ,C335_=_C354 ,C344_=_C360 ,"];142[shape=box, label="id:142 level: 5\n48: C9 C14 C15 C34 C36 \nC38 C39 C40 C41 C42 C43 \nC44 C45 C93 C96 C100 C110 \nC138 C162 C185 C186 C187 C188 \nC194 C196 C207 C236 C239 C248 \nC250 C252 C261 C262 C264 C272 \nC274 C277 C282 C283 C288 C315 \nC341 C344 C358 C363 C372 C373 \nC385 \n115: C9_=_C14( C9 C14 ) C9_=_C34( C9 C34 ) C9_=_C36( C9 C36 ) C9_=_C38( C9 C38 ) C9_=_C39( C9 C39 ) \nC9_=_C40( C9 C40 ) C9_=_C315( C9 C315 ) C9_=_C341( C9 C341 ) C14_=_C96( C14 C96 ) C14_=_C110( C14 C110 ) C14_=_C248( C14 C248 ) \nC14_=_C274( C14 C274 ) C15_=_C194( C15 C194 ) C15_=_C282( C15 C282 ) C15_=_C283( C15 C283 ) C34_=_C315( C34 C315 ) C34_=_C341( C34 C341 ) \nC34_=_C363( C34 C363 ) C36_=_C38( C36 C38 ) C36_=_C39( C36 C39 ) C36_=_C40( C36 C40 ) C36_=_C93( C36 C93 ) C36_=_C96( C36 C96 ) \nC36_=_C207( C36 C207 ) C38_=_C39( C38 C39 ) C38_=_C40( C38 C40 ) C38_=_C162( C38 C162 ) C39_=_C40( C39 C40 ) C39_=_C188( C39 C188 ) \nC39_=_C363( C39 C363 ) C40_=_C363( C40 C363 ) C41_=_C42( C41 C42 ) C41_=_C43( C41 C43 ) C41_=_C44( C41 C44 ) C41_=_C45( C41 C45 ) \nC42_=_C43( C42 C43 ) C42_=_C44( C42 C44 ) C42_=_C45( C42 C45 ) C42_=_C185( C42 C185 ) C42_=_C186( C42 C186 ) C42_=_C187( C42 C187 ) \nC42_=_C188( C42 C188 ) C43_=_C44( C43 C44 ) C43_=_C45( C43 C45 ) C44_=_C45( C44 C45 ) C45_=_C252( C45 C252 ) C93_=_C96( C93 C96 ) \nC93_=_C261(</w:t>
      </w:r>
    </w:p>
    <w:p>
      <w:pPr>
        <w:pStyle w:val="PreformattedText"/>
        <w:bidi w:val="0"/>
        <w:spacing w:before="0" w:after="0"/>
        <w:jc w:val="left"/>
        <w:rPr/>
      </w:pPr>
      <w:r>
        <w:rPr/>
        <w:t xml:space="preserve"> </w:t>
      </w:r>
      <w:r>
        <w:rPr/>
        <w:t>C93 C261 ) C93_=_C341( C93 C341 ) C93_=_C372( C93 C372 ) C96_=_C110( C96 C110 ) C96_=_C248( C96 C248 ) C96_=_C274( C96 C274 ) \nC100_=_C341( C100 C341 ) C100_=_C373( C100 C373 ) C110_=_C248( C110 C248 ) C110_=_C274( C110 C274 ) C138_=_C185( C138 C185 ) C138_=_C196( C138 C196 ) \nC138_=_C272( C138 C272 ) C138_=_C344( C138 C344 ) C138_=_C358( C138 C358 ) C162_=_C250( C162 C250 ) C162_=_C261( C162 C261 ) C162_=_C262( C162 C262 ) \nC162_=_C264( C162 C264 ) C185_=_C186( C185 C186 ) C185_=_C187( C185 C187 ) C185_=_C188( C185 C188 ) C185_=_C282( C185 C282 ) C185_=_C315( C185 C315 ) \nC186_=_C187( C186 C187 ) C186_=_C188( C186 C188 ) C187_=_C188( C187 C188 ) C194_=_C196( C194 C196 ) C194_=_C274( C194 C274 ) C194_=_C282( C194 C282 ) \nC194_=_C283( C194 C283 ) C196_=_C272( C196 C272 ) C196_=_C344( C196 C344 ) C196_=_C358( C196 C358 ) C207_=_C272( C207 C272 ) C207_=_C277( C207 C277 ) \nC207_=_C385( C207 C385 ) C236_=_C239( C236 C239 ) C236_=_C250( C236 C250 ) C236_=_C252( C236 C252 ) C239_=_C288( C239 C288 ) C239_=_C385( C239 C385 ) \nC248_=_C274( C248 C274 ) C250_=_C252( C250 C252 ) C250_=_C261( C250 C261 ) C250_=_C262( C250 C262 ) C250_=_C264( C250 C264 ) C261_=_C262( C261 C262 ) \nC261_=_C264( C261 C264 ) C261_=_C341( C261 C341 ) C261_=_C372( C261 C372 ) C262_=_C264( C262 C264 ) C262_=_C358( C262 C358 ) C272_=_C277( C272 C277 ) \nC272_=_C344( C272 C344 ) C272_=_C358( C272 C358 ) C272_=_C385( C272 C385 ) C277_=_C385( C277 C385 ) C282_=_C283( C282 C283 ) C282_=_C315( C282 C315 ) \nC283_=_C344( C283 C344 ) C283_=_C372( C283 C372 ) C288_=_C385( C288 C385 ) C315_=_C341( C315 C341 ) C341_=_C372( C341 C372 ) C341_=_C373( C341 C373 ) \nC344_=_C358( C344 C358 ) C363_=_C372( C363 C372 ) "];122-&gt;142[label="47: C9 C14 C15 C34 C36 \nC38 C39 C40 C41 C42 C43 \nC44 C45 C93 C96 C100 C110 \nC138 C162 C185 C186 C187 C188 \nC194 C196 C207 C236 C239 C248 \nC250 C252 C261 C262 C264 C272 \nC274 C277 C282 C283 C288 C315 \nC344 C358 C363 C372 C373 C385 \n107: C9_=_C14 ,C9_=_C34 ,C9_=_C36 ,C9_=_C38 ,C9_=_C39 ,\nC9_=_C40 ,C9_=_C315 ,C14_=_C96 ,C14_=_C110 ,C14_=_C248 ,C14_=_C274 ,\nC15_=_C194 ,C15_=_C282 ,C15_=_C283 ,C34_=_C315 ,C34_=_C363 ,C36_=_C38 ,\nC36_=_C39 ,C36_=_C40 ,C36_=_C93 ,C36_=_C96 ,C36_=_C207 ,C38_=_C39 ,\nC38_=_C40 ,C38_=_C162 ,C39_=_C40 ,C39_=_C188 ,C39_=_C363 ,C40_=_C363 ,\nC41_=_C42 ,C41_=_C43 ,C41_=_C44 ,C41_=_C45 ,C42_=_C43 ,C42_=_C44 ,\nC42_=_C45 ,C42_=_C185 ,C42_=_C186 ,C42_=_C187 ,C42_=_C188 ,C43_=_C44 ,\nC43_=_C45 ,C44_=_C45 ,C45_=_C252 ,C93_=_C96 ,C93_=_C261 ,C93_=_C372 ,\nC96_=_C110 ,C96_=_C248 ,C96_=_C274 ,C100_=_C373 ,C110_=_C248 ,C110_=_C274 ,\nC138_=_C185 ,C138_=_C196 ,C138_=_C272 ,C138_=_C344 ,C138_=_C358 ,C162_=_C250 ,\nC162_=_C261 ,C162_=_C262 ,C162_=_C264 ,C185_=_C186 ,C185_=_C187 ,C185_=_C188 ,\nC185_=_C282 ,C185_=_C315 ,C186_=_C187 ,C186_=_C188 ,C187_=_C188 ,C194_=_C196 ,\nC194_=_C274 ,C194_=_C282 ,C194_=_C283 ,C196_=_C272 ,C196_=_C344 ,C196_=_C358 ,\nC207_=_C272 ,C207_=_C277 ,C207_=_C385 ,C236_=_C239 ,C236_=_C250 ,C236_=_C252 ,\nC239_=_C288 ,C239_=_C385 ,C248_=_C274 ,C250_=_C252 ,C250_=_C261 ,C250_=_C262 ,\nC250_=_C264 ,C261_=_C262 ,C261_=_C264 ,C261_=_C372 ,C262_=_C264 ,C262_=_C358 ,\nC272_=_C277 ,C272_=_C344 ,C272_=_C358 ,C272_=_C385 ,C277_=_C385 ,C282_=_C283 ,\nC282_=_C315 ,C283_=_C344 ,C283_=_C372 ,C288_=_C385 ,C344_=_C358 ,C363_=_C372 ,"];143[shape=box, label="id:143 level: 5\n35: C32 C34 C61 C103 C124 \nC127 C128 C130 C142 C147 C151 \nC176 C208 C212 C218 C232 C233 \nC234 C264 C270 C271 C272 C296 \nC301 C329 C338 C339 C340 C363 \nC364 C370 C371 C372 C375 C384 \n76: C32_=_C34( C32 C34 ) C32_=_C338( C32 C338 ) C32_=_C339( C32 C339 ) C34_=_C61( C34 C61 ) C34_=_C301( C34 C301 ) \nC34_=_C363( C34 C363 ) C34_=_C364( C34 C364 ) C61_=_C233( C61 C233 ) C61_=_C301( C61 C301 ) C61_=_C363( C61 C363 ) C61_=_C364( C61 C364 ) \nC103_=_C296( C103 C296 ) C103_=_C329( C103 C329 ) C103_=_C338( C103 C338 ) C103_=_C339( C103 C339 ) C103_=_C340( C103 C340 ) C124_=_C127( C124 C127 ) \nC124_=_C128( C124 C128 ) C124_=_C147( C124 C147 ) C127_=_C128( C127 C128 ) C130_=_C151( C130 C151 ) C130_=_C329( C130 C329 ) C130_=_C338( C130 C338 ) \nC142_=_C340( C142 C340 ) C142_=_C363( C142 C363 ) C142_=_C372( C142 C372 ) C142_=_C384( C142 C384 ) C147_=_C212( C147 C212 ) C147_=_C375( C147 C375 ) \nC151_=_C329( C151 C329 ) C151_=_C338( C151 C338 ) C176_=_C208( C176 C208 ) C176_=_C233( C176 C233 ) C176_=_C234( C176 C234 ) C208_=_C233( C208 C233 ) \nC208_=_C234( C208 C234 ) C212_=_C218( C212 C218 ) C212_=_C270( C212 C270 ) C212_=_C271( C212 C271 ) C212_=_C272( C212 C272 ) C212_=_C375( C212 C375 ) \nC218_=_C270( C218 C270 ) C218_=_C271( C218 C271 ) C218_=_C272( C218 C272 ) C232_=_C264( C232 C264 ) C232_=_C339( C232 C339 ) C232_=_C370( C232 C370 ) \nC232_=_C371( C232 C371 ) C233_=_C234( C233 C234 ) C233_=_C371( C233 C371 ) C234_=_C371( C234 C371 ) C264_=_C339( C264 C339 ) C264_=_C370( C264 C370 ) \nC264_=_C371( C264 C371 ) C270_=_C271( C270 C271 ) C270_=_C272( C270 C272 ) C271_=_C272( C271 C272 ) C296_=_C338( C296 C338 ) C296_=_C339( C296 C339 ) \nC296_=_C340( C296 C340 ) C301_=_C363( C301 C363 ) C301_=_C364( C301 C364 ) C329_=_C338( C329 C338 ) C338_=_C339( C338 C339 ) C338_=_C340( C338 C340 ) \nC339_=_C340( C339 C340 ) C339_=_C370( C339 C370 ) C339_=_C371( C339 C371 ) C340_=_C363( C340 C363 ) C340_=_C372( C340 C372 ) C340_=_C384( C340 C384 ) \nC363_=_C364( C363 C364 ) C363_=_C372( C363 C372 ) C363_=_C384( C363 C384 ) C370_=_C371( C370 C371 ) C372_=_C384( C372 C384 ) "];123-&gt;143[label="33: C32 C34 C61 C103 C124 \nC127 C128 C130 C142 C147 C151 \nC176 C208 C212 C218 C232 C233 \nC234 C264 C270 C271 C272 C296 \nC301 C329 C340 C363 C364 C370 \nC371 C372 C375 C384 \n60: C32_=_C34 ,C34_=_C61 ,C34_=_C301 ,C34_=_C363 ,C34_=_C364 ,\nC61_=_C233 ,C61_=_C301 ,C61_=_C363 ,C61_=_C364 ,C103_=_C296 ,C103_=_C329 ,\nC103_=_C340 ,C124_=_C127 ,C124_=_C128 ,C124_=_C147 ,C127_=_C128 ,C130_=_C151 ,\nC130_=_C329 ,C142_=_C340 ,C142_=_C363 ,C142_=_C372 ,C142_=_C384 ,C147_=_C212 ,\nC147_=_C375 ,C151_=_C329 ,C176_=_C208 ,C176_=_C233 ,C176_=_C234 ,C208_=_C233 ,\nC208_=_C234 ,C212_=_C218 ,C212_=_C270 ,C212_=_C271 ,C212_=_C272 ,C212_=_C375 ,\nC218_=_C270 ,C218_=_C271 ,C218_=_C272 ,C232_=_C264 ,C232_=_C370 ,C232_=_C371 ,\nC233_=_C234 ,C233_=_C371 ,C234_=_C371 ,C264_=_C370 ,C264_=_C371 ,C270_=_C271 ,\nC270_=_C272 ,C271_=_C272 ,C296_=_C340 ,C301_=_C363 ,C301_=_C364 ,C340_=_C363 ,\nC340_=_C372 ,C340_=_C384 ,C363_=_C364 ,C363_=_C372 ,C363_=_C384 ,C370_=_C371 ,\nC372_=_C384 ,"];144[shape=box, label="id:144 level: 5\n38: C15 C16 C17 C18 C24 \nC29 C55 C82 C83 C84 C85 \nC87 C117 C124 C144 C147 C148 \nC165 C170 C194 C210 C218 C244 \nC274 C291 C292 C298 C299 C300 \nC301 C302 C370 C375 C383 C385 \nC386 C389 C391 \n90: C15_=_C16( C15 C16 ) C15_=_C17( C15 C17 ) C15_=_C18( C15 C18 ) C15_=_C194( C15 C194 ) C16_=_C17( C16 C17 ) \nC16_=_C18( C16 C18 ) C17_=_C18( C17 C18 ) C17_=_C84( C17 C84 ) C17_=_C383( C17 C383 ) C18_=_C24( C18 C24 ) C18_=_C117( C18 C117 ) \nC18_=_C170( C18 C170 ) C18_=_C375( C18 C375 ) C18_=_C385( C18 C385 ) C18_=_C391( C18 C391 ) C24_=_C29( C24 C29 ) C24_=_C117( C24 C117 ) \nC24_=_C375( C24 C375 ) C29_=_C55( C29 C55 ) C29_=_C298( C29 C298 ) C29_=_C370( C29 C370 ) C29_=_C383( C29 C383 ) C55_=_C298( C55 C298 ) \nC55_=_C370( C55 C370 ) C55_=_C383( C55 C383 ) C82_=_C83( C82 C83 ) C82_=_C84( C82 C84 ) C82_=_C85( C82 C85 ) C82_=_C87( C82 C87 ) \nC82_=_C170( C82 C170 ) C82_=_C370( C82 C370 ) C83_=_C84( C83 C84 ) C83_=_C85( C83 C85 ) C83_=_C87( C83 C87 ) C84_=_C85( C84 C85 ) \nC84_=_C87( C84 C87 ) C85_=_C87( C85 C87 ) C85_=_C244( C85 C244 ) C85_=_C291( C85 C291 ) C85_=_C292( C85 C292 ) C117_=_C170( C117 C170 ) \nC117_=_C385( C117 C385 ) C117_=_C391( C117 C391 ) C124_=_C144( C124 C144 ) C124_=_C147( C124 C147 ) C124_=_C148( C124 C148 ) C144_=_C147( C144 C147 ) \nC144_=_C148( C144 C148 ) C144_=_C210( C144 C210 ) C144_=_C300( C144 C300 ) C147_=_C148( C147 C148 ) C147_=_C302( C147 C302 ) C147_=_C375( C147 C375 ) \nC147_=_C386( C147 C386 ) C147_=_C389( C147 C389 ) C148_=_C210( C148 C210 ) C148_=_C299( C148 C299 ) C165_=_C194( C165 C194 ) C165_=_C218( C165 C218 ) \nC165_=_C274( C165 C274 ) C165_=_C292( C165 C292 ) C170_=_C385( C170 C385 ) C170_=_C391( C170 C391 ) C194_=_C218( C194 C218 ) C194_=_C274( C194 C274 ) \nC194_=_C292( C194 C292 ) C210_=_C299( C210 C299 ) C218_=_C274( C218 C274 ) C218_=_C292( C218 C292 ) C244_=_C291( C244 C291 ) C244_=_C292( C244 C292 ) \nC274_=_C292( C274 C292 ) C291_=_C292( C291 C292 ) C291_=_C302( C291 C302 ) C298_=_C299( C298 C299 ) C298_=_C300( C298 C300 ) C298_=_C301( C298 C301 ) \nC298_=_C370( C298 C370 ) C298_=_C383( C298 C383 ) C299_=_C300( C299 C300 ) C299_=_C301( C299 C301 ) C300_=_C301( C300 C301 ) C302_=_C375( C302 C375 ) \nC302_=_C386( C302 C386 ) C302_=_C389( C302 C389 ) C370_=_C383( C370 C383 ) C375_=_C386( C375 C386 ) C375_=_C389( C375 C389 ) C385_=_C391( C385 C391 ) \nC386_=_C389( C386 C389 ) "];123-&gt;144[label="37: C15 C16 C17 C24 C29 \nC55 C82 C83 C84 C85 C87 \nC117 C124 C144 C147 C148 C165 \nC170 C194 C210 C218 C244 C274 \nC291 C292 C298 C299 C300 C301 \nC302 C370 C375 C383 C385 C386 \nC389 C391 \n81: C15_=_C16 ,C15_=_C17 ,C15_=_C194 ,C16_=_C17 ,C17_=_C84 ,\nC17_=_C383 ,C24_=_C29 ,C24_=_C117 ,C24_=_C375 ,C29_=_C55 ,C29_=_C298 ,\nC29_=_C370 ,C29_=_C383 ,C55_=_C298 ,C55_=_C370 ,C55_=_C383 ,C82_=_C83 ,\nC82_=_C84 ,C82_=_C85 ,C82_=_C87 ,C82_=_C170 ,C82_=_C370 ,C83_=_C84 ,\nC83_=_C85 ,C83_=_C87 ,C84_=_C85 ,C84_=_C87 ,C85_=_C87 ,C85_=_C244 ,\nC85_=_C291 ,C85_=_C292 ,C117_=_C170 ,C117_=_C385 ,C117_=_C391 ,C124_=_C144 ,\nC124_=_C147 ,C124_=_C148 ,C144_=_C147 ,C144_=_C148 ,C144_=_C210 ,C144_=_C300 ,\nC147_=_C148 ,C147_=_C302 ,C147_=_C375 ,C147_=_C386 ,C147_=_C389 ,C148_=_C210 ,\nC148_=_C299 ,C165_=_C194 ,C165_=_C218 ,C165_=_C274 ,C165_=_C292 ,C170_=_C385 ,\nC170_=_C391 ,C194_=_C218 ,C194_=_C274 ,C194_=_C292 ,C210_=_C299 ,C218_=_C274 ,\nC218_=_C292 ,C244_=_C291 ,C244_=_C292 ,C274_=_C292 ,C291_=_C292 ,C291_=_C302 ,\nC298_=_C299 ,C298_=_C300 ,C298_=_C301</w:t>
      </w:r>
    </w:p>
    <w:p>
      <w:pPr>
        <w:pStyle w:val="PreformattedText"/>
        <w:bidi w:val="0"/>
        <w:spacing w:before="0" w:after="0"/>
        <w:jc w:val="left"/>
        <w:rPr/>
      </w:pPr>
      <w:r>
        <w:rPr/>
        <w:t xml:space="preserve"> </w:t>
      </w:r>
      <w:r>
        <w:rPr/>
        <w:t>,C298_=_C370 ,C298_=_C383 ,C299_=_C300 ,\nC299_=_C301 ,C300_=_C301 ,C302_=_C375 ,C302_=_C386 ,C302_=_C389 ,C370_=_C383 ,\nC375_=_C386 ,C375_=_C389 ,C385_=_C391 ,C386_=_C389 ,"];145[shape=box, label="id:145 level: 5\n30: C20 C38 C53 C77 C78 \nC79 C80 C81 C92 C133 C143 \nC170 C221 C232 C234 C281 C283 \nC288 C291 C295 C312 C314 C326 \nC328 C344 C352 C356 C365 C376 \nC381 \n75: C20_=_C77( C20 C77 ) C20_=_C78( C20 C78 ) C20_=_C79( C20 C79 ) C20_=_C80( C20 C80 ) C20_=_C81( C20 C81 ) \nC38_=_C281( C38 C281 ) C38_=_C312( C38 C312 ) C38_=_C328( C38 C328 ) C38_=_C352( C38 C352 ) C53_=_C80( C53 C80 ) C53_=_C234( C53 C234 ) \nC53_=_C283( C53 C283 ) C53_=_C344( C53 C344 ) C77_=_C78( C77 C78 ) C77_=_C79( C77 C79 ) C77_=_C80( C77 C80 ) C77_=_C81( C77 C81 ) \nC77_=_C133( C77 C133 ) C77_=_C221( C77 C221 ) C78_=_C79( C78 C79 ) C78_=_C80( C78 C80 ) C78_=_C81( C78 C81 ) C78_=_C291( C78 C291 ) \nC79_=_C80( C79 C80 ) C79_=_C81( C79 C81 ) C80_=_C81( C80 C81 ) C80_=_C234( C80 C234 ) C80_=_C283( C80 C283 ) C80_=_C344( C80 C344 ) \nC81_=_C92( C81 C92 ) C81_=_C143( C81 C143 ) C81_=_C170( C81 C170 ) C81_=_C232( C81 C232 ) C81_=_C288( C81 C288 ) C81_=_C365( C81 C365 ) \nC81_=_C376( C81 C376 ) C81_=_C381( C81 C381 ) C92_=_C288( C92 C288 ) C92_=_C381( C92 C381 ) C133_=_C221( C133 C221 ) C133_=_C291( C133 C291 ) \nC133_=_C295( C133 C295 ) C133_=_C326( C133 C326 ) C143_=_C170( C143 C170 ) C143_=_C232( C143 C232 ) C143_=_C365( C143 C365 ) C143_=_C376( C143 C376 ) \nC170_=_C232( C170 C232 ) C170_=_C365( C170 C365 ) C170_=_C376( C170 C376 ) C221_=_C291( C221 C291 ) C221_=_C295( C221 C295 ) C221_=_C326( C221 C326 ) \nC232_=_C365( C232 C365 ) C232_=_C376( C232 C376 ) C234_=_C283( C234 C283 ) C234_=_C344( C234 C344 ) C281_=_C312( C281 C312 ) C281_=_C328( C281 C328 ) \nC281_=_C352( C281 C352 ) C283_=_C344( C283 C344 ) C288_=_C381( C288 C381 ) C291_=_C295( C291 C295 ) C291_=_C326( C291 C326 ) C295_=_C326( C295 C326 ) \nC312_=_C328( C312 C328 ) C312_=_C352( C312 C352 ) C314_=_C326( C314 C326 ) C314_=_C352( C314 C352 ) C314_=_C356( C314 C356 ) C326_=_C352( C326 C352 ) \nC326_=_C356( C326 C356 ) C328_=_C352( C328 C352 ) C352_=_C356( C352 C356 ) C365_=_C376( C365 C376 ) "];124-&gt;145[label="29: C20 C38 C53 C77 C78 \nC79 C80 C92 C133 C143 C170 \nC221 C232 C234 C281 C283 C288 \nC291 C295 C312 C314 C326 C328 \nC344 C352 C356 C365 C376 C381 \n62: C20_=_C77 ,C20_=_C78 ,C20_=_C79 ,C20_=_C80 ,C38_=_C281 ,\nC38_=_C312 ,C38_=_C328 ,C38_=_C352 ,C53_=_C80 ,C53_=_C234 ,C53_=_C283 ,\nC53_=_C344 ,C77_=_C78 ,C77_=_C79 ,C77_=_C80 ,C77_=_C133 ,C77_=_C221 ,\nC78_=_C79 ,C78_=_C80 ,C78_=_C291 ,C79_=_C80 ,C80_=_C234 ,C80_=_C283 ,\nC80_=_C344 ,C92_=_C288 ,C92_=_C381 ,C133_=_C221 ,C133_=_C291 ,C133_=_C295 ,\nC133_=_C326 ,C143_=_C170 ,C143_=_C232 ,C143_=_C365 ,C143_=_C376 ,C170_=_C232 ,\nC170_=_C365 ,C170_=_C376 ,C221_=_C291 ,C221_=_C295 ,C221_=_C326 ,C232_=_C365 ,\nC232_=_C376 ,C234_=_C283 ,C234_=_C344 ,C281_=_C312 ,C281_=_C328 ,C281_=_C352 ,\nC283_=_C344 ,C288_=_C381 ,C291_=_C295 ,C291_=_C326 ,C295_=_C326 ,C312_=_C328 ,\nC312_=_C352 ,C314_=_C326 ,C314_=_C352 ,C314_=_C356 ,C326_=_C352 ,C326_=_C356 ,\nC328_=_C352 ,C352_=_C356 ,C365_=_C376 ,"];146[shape=box, label="id:146 level: 5\n44: C10 C21 C23 C42 C60 \nC77 C82 C92 C96 C99 C102 \nC103 C104 C105 C113 C115 C132 \nC142 C143 C150 C161 C193 C194 \nC196 C197 C208 C209 C219 C232 \nC247 C252 C261 C284 C296 C297 \nC301 C322 C336 C356 C357 C366 \nC370 C371 C376 \n92: C10_=_C96( C10 C96 ) C10_=_C102( C10 C102 ) C10_=_C103( C10 C103 ) C10_=_C104( C10 C104 ) C10_=_C105( C10 C105 ) \nC21_=_C23( C21 C23 ) C21_=_C92( C21 C92 ) C21_=_C113( C21 C113 ) C21_=_C219( C21 C219 ) C21_=_C357( C21 C357 ) C23_=_C77( C23 C77 ) \nC23_=_C132( C23 C132 ) C23_=_C366( C23 C366 ) C42_=_C82( C42 C82 ) C42_=_C370( C42 C370 ) C42_=_C371( C42 C371 ) C60_=_C150( C60 C150 ) \nC60_=_C208( C60 C208 ) C60_=_C209( C60 C209 ) C77_=_C132( C77 C132 ) C77_=_C366( C77 C366 ) C82_=_C370( C82 C370 ) C82_=_C371( C82 C371 ) \nC92_=_C96( C92 C96 ) C92_=_C296( C92 C296 ) C92_=_C336( C92 C336 ) C96_=_C296( C96 C296 ) C96_=_C336( C96 C336 ) C99_=_C115( C99 C115 ) \nC99_=_C196( C99 C196 ) C99_=_C247( C99 C247 ) C99_=_C301( C99 C301 ) C99_=_C322( C99 C322 ) C102_=_C103( C102 C103 ) C102_=_C104( C102 C104 ) \nC102_=_C105( C102 C105 ) C103_=_C104( C103 C104 ) C103_=_C105( C103 C105 ) C103_=_C296( C103 C296 ) C104_=_C105( C104 C105 ) C113_=_C115( C113 C115 ) \nC113_=_C143( C113 C143 ) C113_=_C219( C113 C219 ) C113_=_C336( C113 C336 ) C113_=_C357( C113 C357 ) C113_=_C376( C113 C376 ) C132_=_C322( C132 C322 ) \nC132_=_C336( C132 C336 ) C132_=_C366( C132 C366 ) C142_=_C143( C142 C143 ) C142_=_C252( C142 C252 ) C142_=_C284( C142 C284 ) C142_=_C376( C142 C376 ) \nC143_=_C232( C143 C232 ) C143_=_C336( C143 C336 ) C143_=_C376( C143 C376 ) C150_=_C232( C150 C232 ) C161_=_C193( C161 C193 ) C161_=_C194( C161 C194 ) \nC161_=_C196( C161 C196 ) C161_=_C197( C161 C197 ) C193_=_C194( C193 C194 ) C193_=_C196( C193 C196 ) C193_=_C197( C193 C197 ) C193_=_C261( C193 C261 ) \nC193_=_C297( C193 C297 ) C193_=_C356( C193 C356 ) C194_=_C196( C194 C196 ) C194_=_C197( C194 C197 ) C196_=_C197( C196 C197 ) C196_=_C247( C196 C247 ) \nC196_=_C301( C196 C301 ) C196_=_C322( C196 C322 ) C208_=_C209( C208 C209 ) C219_=_C357( C219 C357 ) C232_=_C370( C232 C370 ) C232_=_C371( C232 C371 ) \nC232_=_C376( C232 C376 ) C247_=_C301( C247 C301 ) C247_=_C322( C247 C322 ) C252_=_C284( C252 C284 ) C252_=_C376( C252 C376 ) C261_=_C297( C261 C297 ) \nC261_=_C356( C261 C356 ) C284_=_C376( C284 C376 ) C296_=_C297( C296 C297 ) C296_=_C336( C296 C336 ) C297_=_C356( C297 C356 ) C301_=_C322( C301 C322 ) \nC322_=_C336( C322 C336 ) C336_=_C376( C336 C376 ) C370_=_C371( C370 C371 ) "];124-&gt;146[label="43: C10 C21 C23 C42 C60 \nC77 C82 C92 C96 C99 C102 \nC103 C104 C105 C115 C132 C142 \nC143 C150 C161 C193 C194 C196 \nC197 C208 C209 C219 C232 C247 \nC252 C261 C284 C296 C297 C301 \nC322 C336 C356 C357 C366 C370 \nC371 C376 \n85: C10_=_C96 ,C10_=_C102 ,C10_=_C103 ,C10_=_C104 ,C10_=_C105 ,\nC21_=_C23 ,C21_=_C92 ,C21_=_C219 ,C21_=_C357 ,C23_=_C77 ,C23_=_C132 ,\nC23_=_C366 ,C42_=_C82 ,C42_=_C370 ,C42_=_C371 ,C60_=_C150 ,C60_=_C208 ,\nC60_=_C209 ,C77_=_C132 ,C77_=_C366 ,C82_=_C370 ,C82_=_C371 ,C92_=_C96 ,\nC92_=_C296 ,C92_=_C336 ,C96_=_C296 ,C96_=_C336 ,C99_=_C115 ,C99_=_C196 ,\nC99_=_C247 ,C99_=_C301 ,C99_=_C322 ,C102_=_C103 ,C102_=_C104 ,C102_=_C105 ,\nC103_=_C104 ,C103_=_C105 ,C103_=_C296 ,C104_=_C105 ,C132_=_C322 ,C132_=_C336 ,\nC132_=_C366 ,C142_=_C143 ,C142_=_C252 ,C142_=_C284 ,C142_=_C376 ,C143_=_C232 ,\nC143_=_C336 ,C143_=_C376 ,C150_=_C232 ,C161_=_C193 ,C161_=_C194 ,C161_=_C196 ,\nC161_=_C197 ,C193_=_C194 ,C193_=_C196 ,C193_=_C197 ,C193_=_C261 ,C193_=_C297 ,\nC193_=_C356 ,C194_=_C196 ,C194_=_C197 ,C196_=_C197 ,C196_=_C247 ,C196_=_C301 ,\nC196_=_C322 ,C208_=_C209 ,C219_=_C357 ,C232_=_C370 ,C232_=_C371 ,C232_=_C376 ,\nC247_=_C301 ,C247_=_C322 ,C252_=_C284 ,C252_=_C376 ,C261_=_C297 ,C261_=_C356 ,\nC284_=_C376 ,C296_=_C297 ,C296_=_C336 ,C297_=_C356 ,C301_=_C322 ,C322_=_C336 ,\nC336_=_C376 ,C370_=_C371 ,"];147[shape=box, label="id:147 level: 5\n15: C51 C53 C88 C93 C161 \nC171 C176 C177 C178 C299 C300 \nC309 C310 C349 C350 \n46: C51_=_C178( C51 C178 ) C51_=_C299( C51 C299 ) C51_=_C300( C51 C300 ) C51_=_C349( C51 C349 ) C51_=_C350( C51 C350 ) \nC53_=_C93( C53 C93 ) C53_=_C171( C53 C171 ) C53_=_C176( C53 C176 ) C53_=_C177( C53 C177 ) C53_=_C178( C53 C178 ) C88_=_C161( C88 C161 ) \nC88_=_C171( C88 C171 ) C88_=_C178( C88 C178 ) C88_=_C309( C88 C309 ) C88_=_C310( C88 C310 ) C93_=_C171( C93 C171 ) C93_=_C176( C93 C176 ) \nC93_=_C177( C93 C177 ) C93_=_C178( C93 C178 ) C161_=_C171( C161 C171 ) C161_=_C178( C161 C178 ) C161_=_C309( C161 C309 ) C161_=_C310( C161 C310 ) \nC171_=_C176( C171 C176 ) C171_=_C177( C171 C177 ) C171_=_C178( C171 C178 ) C171_=_C309( C171 C309 ) C171_=_C310( C171 C310 ) C176_=_C177( C176 C177 ) \nC176_=_C178( C176 C178 ) C176_=_C309( C176 C309 ) C177_=_C178( C177 C178 ) C177_=_C309( C177 C309 ) C178_=_C299( C178 C299 ) C178_=_C300( C178 C300 ) \nC178_=_C309( C178 C309 ) C178_=_C310( C178 C310 ) C178_=_C349( C178 C349 ) C178_=_C350( C178 C350 ) C299_=_C300( C299 C300 ) C299_=_C349( C299 C349 ) \nC299_=_C350( C299 C350 ) C300_=_C349( C300 C349 ) C300_=_C350( C300 C350 ) C309_=_C310( C309 C310 ) C349_=_C350( C349 C350 ) "];125-&gt;147[label="14: C51 C53 C88 C93 C161 \nC171 C176 C177 C299 C300 C309 \nC310 C349 C350 \n32: C51_=_C299 ,C51_=_C300 ,C51_=_C349 ,C51_=_C350 ,C53_=_C93 ,\nC53_=_C171 ,C53_=_C176 ,C53_=_C177 ,C88_=_C161 ,C88_=_C171 ,C88_=_C309 ,\nC88_=_C310 ,C93_=_C171 ,C93_=_C176 ,C93_=_C177 ,C161_=_C171 ,C161_=_C309 ,\nC161_=_C310 ,C171_=_C176 ,C171_=_C177 ,C171_=_C309 ,C171_=_C310 ,C176_=_C177 ,\nC176_=_C309 ,C177_=_C309 ,C299_=_C300 ,C299_=_C349 ,C299_=_C350 ,C300_=_C349 ,\nC300_=_C350 ,C309_=_C310 ,C349_=_C350 ,"];148[shape=box, label="id:148 level: 5\n17: C47 C48 C49 C50 C51 \nC52 C70 C166 C171 C172 C174 \nC175 C244 C256 C274 C349 C351 \n47: C47_=_C48( C47 C48 ) C47_=_C49( C47 C49 ) C47_=_C50( C47 C50 ) C47_=_C51( C47 C51 ) C47_=_C52( C47 C52 ) \nC48_=_C49( C48 C49 ) C48_=_C50( C48 C50 ) C48_=_C51( C48 C51 ) C48_=_C52( C48 C52 ) C48_=_C166( C48 C166 ) C48_=_C171( C48 C171 ) \nC48_=_C172( C48 C172 ) C48_=_C174( C48 C174 ) C48_=_C175( C48 C175 ) C48_=_C256( C48 C256 ) C48_=_C274( C48 C274 ) C49_=_C50( C49 C50 ) \nC49_=_C51( C49 C51 ) C49_=_C52( C49 C52 ) C50_=_C51( C50 C51 ) C50_=_C52( C50 C52 ) C51_=_C52( C51 C52 ) C51_=_C349( C51 C349 ) \nC52_=_C70( C52 C70 ) C52_=_C244( C52 C244 ) C52_=_C349( C52 C349 ) C52_=_C351( C52 C351 ) C70_=_C244( C70 C244 ) C70_=_C349( C70 C349 ) \nC70_=_C351( C70 C351 ) C166_=_C172( C166 C172 ) C166_=_C256( C166 C256 ) C166_=_C274( C166 C274 ) C171_=_C172( C171 C172 ) C171_=_C174( C171 C174 ) \nC171_=_C175( C171 C175 ) C172_=_C174( C172 C174 ) C172_=_C175( C172 C175 ) C172_=_C256( C172 C256 ) C172_=_C274( C172 C274 ) C174_=_C175( C174 C175 ) \nC175_=_C349( C175 C349 ) C175_=_C351( C175 C351 ) C244_=_C349(</w:t>
      </w:r>
    </w:p>
    <w:p>
      <w:pPr>
        <w:pStyle w:val="PreformattedText"/>
        <w:bidi w:val="0"/>
        <w:spacing w:before="0" w:after="0"/>
        <w:jc w:val="left"/>
        <w:rPr/>
      </w:pPr>
      <w:r>
        <w:rPr/>
        <w:t xml:space="preserve"> </w:t>
      </w:r>
      <w:r>
        <w:rPr/>
        <w:t>C244 C349 ) C244_=_C351( C244 C351 ) C256_=_C274( C256 C274 ) C349_=_C351( C349 C351 ) "];125-&gt;148[label="16: C47 C49 C50 C51 C52 \nC70 C166 C171 C172 C174 C175 \nC244 C256 C274 C349 C351 \n35: C47_=_C49 ,C47_=_C50 ,C47_=_C51 ,C47_=_C52 ,C49_=_C50 ,\nC49_=_C51 ,C49_=_C52 ,C50_=_C51 ,C50_=_C52 ,C51_=_C52 ,C51_=_C349 ,\nC52_=_C70 ,C52_=_C244 ,C52_=_C349 ,C52_=_C351 ,C70_=_C244 ,C70_=_C349 ,\nC70_=_C351 ,C166_=_C172 ,C166_=_C256 ,C166_=_C274 ,C171_=_C172 ,C171_=_C174 ,\nC171_=_C175 ,C172_=_C174 ,C172_=_C175 ,C172_=_C256 ,C172_=_C274 ,C174_=_C175 ,\nC175_=_C349 ,C175_=_C351 ,C244_=_C349 ,C244_=_C351 ,C256_=_C274 ,C349_=_C351 ,"];149[shape=box, label="id:149 level: 5\n17: C20 C51 C102 C144 C193 \nC206 C209 C210 C212 C213 C214 \nC253 C254 C256 C289 C300 C350 \n48: C20_=_C51( C20 C51 ) C20_=_C206( C20 C206 ) C20_=_C209( C20 C209 ) C20_=_C214( C20 C214 ) C20_=_C350( C20 C350 ) \nC51_=_C206( C51 C206 ) C51_=_C209( C51 C209 ) C51_=_C214( C51 C214 ) C51_=_C300( C51 C300 ) C51_=_C350( C51 C350 ) C102_=_C210( C102 C210 ) \nC102_=_C212( C102 C212 ) C102_=_C213( C102 C213 ) C102_=_C214( C102 C214 ) C144_=_C193( C144 C193 ) C144_=_C210( C144 C210 ) C144_=_C214( C144 C214 ) \nC144_=_C253( C144 C253 ) C144_=_C254( C144 C254 ) C144_=_C256( C144 C256 ) C144_=_C289( C144 C289 ) C144_=_C300( C144 C300 ) C193_=_C210( C193 C210 ) \nC193_=_C253( C193 C253 ) C193_=_C256( C193 C256 ) C206_=_C209( C206 C209 ) C206_=_C214( C206 C214 ) C206_=_C350( C206 C350 ) C209_=_C214( C209 C214 ) \nC209_=_C350( C209 C350 ) C210_=_C212( C210 C212 ) C210_=_C213( C210 C213 ) C210_=_C214( C210 C214 ) C210_=_C253( C210 C253 ) C210_=_C256( C210 C256 ) \nC212_=_C213( C212 C213 ) C212_=_C214( C212 C214 ) C213_=_C214( C213 C214 ) C214_=_C254( C214 C254 ) C214_=_C289( C214 C289 ) C214_=_C300( C214 C300 ) \nC214_=_C350( C214 C350 ) C253_=_C254( C253 C254 ) C253_=_C256( C253 C256 ) C254_=_C289( C254 C289 ) C254_=_C300( C254 C300 ) C289_=_C300( C289 C300 ) \nC300_=_C350( C300 C350 ) "];126-&gt;149[label="16: C20 C51 C102 C144 C193 \nC206 C209 C210 C212 C213 C253 \nC254 C256 C289 C300 C350 \n35: C20_=_C51 ,C20_=_C206 ,C20_=_C209 ,C20_=_C350 ,C51_=_C206 ,\nC51_=_C209 ,C51_=_C300 ,C51_=_C350 ,C102_=_C210 ,C102_=_C212 ,C102_=_C213 ,\nC144_=_C193 ,C144_=_C210 ,C144_=_C253 ,C144_=_C254 ,C144_=_C256 ,C144_=_C289 ,\nC144_=_C300 ,C193_=_C210 ,C193_=_C253 ,C193_=_C256 ,C206_=_C209 ,C206_=_C350 ,\nC209_=_C350 ,C210_=_C212 ,C210_=_C213 ,C210_=_C253 ,C210_=_C256 ,C212_=_C213 ,\nC253_=_C254 ,C253_=_C256 ,C254_=_C289 ,C254_=_C300 ,C289_=_C300 ,C300_=_C350 ,"];150[shape=box, label="id:150 level: 5\n24: C16 C50 C52 C55 C83 \nC121 C123 C148 C169 C182 C190 \nC191 C228 C253 C254 C256 C257 \nC259 C260 C289 C290 C302 C350 \nC389 \n50: C16_=_C52( C16 C52 ) C16_=_C228( C16 C228 ) C16_=_C289( C16 C289 ) C16_=_C350( C16 C350 ) C50_=_C52( C50 C52 ) \nC50_=_C148( C50 C148 ) C50_=_C228( C50 C228 ) C50_=_C257( C50 C257 ) C52_=_C228( C52 C228 ) C52_=_C350( C52 C350 ) C55_=_C121( C55 C121 ) \nC55_=_C169( C55 C169 ) C55_=_C257( C55 C257 ) C55_=_C289( C55 C289 ) C55_=_C290( C55 C290 ) C83_=_C190( C83 C190 ) C83_=_C191( C83 C191 ) \nC121_=_C123( C121 C123 ) C121_=_C169( C121 C169 ) C121_=_C257( C121 C257 ) C121_=_C259( C121 C259 ) C121_=_C289( C121 C289 ) C121_=_C290( C121 C290 ) \nC123_=_C256( C123 C256 ) C123_=_C389( C123 C389 ) C148_=_C257( C148 C257 ) C169_=_C257( C169 C257 ) C169_=_C260( C169 C260 ) C169_=_C289( C169 C289 ) \nC169_=_C290( C169 C290 ) C182_=_C302( C182 C302 ) C182_=_C389( C182 C389 ) C190_=_C191( C190 C191 ) C228_=_C350( C228 C350 ) C253_=_C254( C253 C254 ) \nC253_=_C256( C253 C256 ) C253_=_C257( C253 C257 ) C253_=_C259( C253 C259 ) C253_=_C260( C253 C260 ) C254_=_C257( C254 C257 ) C254_=_C259( C254 C259 ) \nC254_=_C260( C254 C260 ) C254_=_C289( C254 C289 ) C257_=_C259( C257 C259 ) C257_=_C260( C257 C260 ) C257_=_C289( C257 C289 ) C257_=_C290( C257 C290 ) \nC259_=_C260( C259 C260 ) C289_=_C290( C289 C290 ) C302_=_C389( C302 C389 ) "];126-&gt;150[label="23: C16 C50 C52 C55 C83 \nC121 C123 C148 C169 C182 C190 \nC191 C228 C253 C254 C256 C259 \nC260 C289 C290 C302 C350 C389 \n39: C16_=_C52 ,C16_=_C228 ,C16_=_C289 ,C16_=_C350 ,C50_=_C52 ,\nC50_=_C148 ,C50_=_C228 ,C52_=_C228 ,C52_=_C350 ,C55_=_C121 ,C55_=_C169 ,\nC55_=_C289 ,C55_=_C290 ,C83_=_C190 ,C83_=_C191 ,C121_=_C123 ,C121_=_C169 ,\nC121_=_C259 ,C121_=_C289 ,C121_=_C290 ,C123_=_C256 ,C123_=_C389 ,C169_=_C260 ,\nC169_=_C289 ,C169_=_C290 ,C182_=_C302 ,C182_=_C389 ,C190_=_C191 ,C228_=_C350 ,\nC253_=_C254 ,C253_=_C256 ,C253_=_C259 ,C253_=_C260 ,C254_=_C259 ,C254_=_C260 ,\nC254_=_C289 ,C259_=_C260 ,C289_=_C290 ,C302_=_C389 ,"];151[shape=box, label="id:151 level: 5\n22: C25 C49 C50 C67 C76 \nC84 C89 C90 C138 C139 C141 \nC142 C143 C157 C160 C164 C227 \nC228 C229 C250 C315 C317 \n51: C25_=_C157( C25 C157 ) C25_=_C164( C25 C164 ) C25_=_C250( C25 C250 ) C49_=_C50( C49 C50 ) C49_=_C84( C49 C84 ) \nC49_=_C227( C49 C227 ) C49_=_C228( C49 C228 ) C49_=_C229( C49 C229 ) C50_=_C84( C50 C84 ) C50_=_C227( C50 C227 ) C50_=_C228( C50 C228 ) \nC50_=_C229( C50 C229 ) C67_=_C89( C67 C89 ) C67_=_C90( C67 C90 ) C67_=_C160( C67 C160 ) C67_=_C227( C67 C227 ) C76_=_C227( C76 C227 ) \nC76_=_C229( C76 C229 ) C76_=_C315( C76 C315 ) C76_=_C317( C76 C317 ) C84_=_C227( C84 C227 ) C84_=_C228( C84 C228 ) C84_=_C229( C84 C229 ) \nC89_=_C90( C89 C90 ) C89_=_C160( C89 C160 ) C89_=_C227( C89 C227 ) C90_=_C160( C90 C160 ) C90_=_C227( C90 C227 ) C90_=_C317( C90 C317 ) \nC138_=_C139( C138 C139 ) C138_=_C141( C138 C141 ) C138_=_C142( C138 C142 ) C138_=_C143( C138 C143 ) C139_=_C141( C139 C141 ) C139_=_C142( C139 C142 ) \nC139_=_C143( C139 C143 ) C141_=_C142( C141 C142 ) C141_=_C143( C141 C143 ) C141_=_C317( C141 C317 ) C142_=_C143( C142 C143 ) C157_=_C160( C157 C160 ) \nC157_=_C164( C157 C164 ) C157_=_C250( C157 C250 ) C160_=_C227( C160 C227 ) C164_=_C250( C164 C250 ) C227_=_C228( C227 C228 ) C227_=_C229( C227 C229 ) \nC227_=_C315( C227 C315 ) C227_=_C317( C227 C317 ) C228_=_C229( C228 C229 ) C315_=_C317( C315 C317 ) "];127-&gt;151[label="21: C25 C49 C50 C67 C76 \nC84 C89 C90 C138 C139 C141 \nC142 C143 C157 C160 C164 C228 \nC229 C250 C315 C317 \n39: C25_=_C157 ,C25_=_C164 ,C25_=_C250 ,C49_=_C50 ,C49_=_C84 ,\nC49_=_C228 ,C49_=_C229 ,C50_=_C84 ,C50_=_C228 ,C50_=_C229 ,C67_=_C89 ,\nC67_=_C90 ,C67_=_C160 ,C76_=_C229 ,C76_=_C315 ,C76_=_C317 ,C84_=_C228 ,\nC84_=_C229 ,C89_=_C90 ,C89_=_C160 ,C90_=_C160 ,C90_=_C317 ,C138_=_C139 ,\nC138_=_C141 ,C138_=_C142 ,C138_=_C143 ,C139_=_C141 ,C139_=_C142 ,C139_=_C143 ,\nC141_=_C142 ,C141_=_C143 ,C141_=_C317 ,C142_=_C143 ,C157_=_C160 ,C157_=_C164 ,\nC157_=_C250 ,C164_=_C250 ,C228_=_C229 ,C315_=_C317 ,"];152[shape=box, label="id:152 level: 5\n33: C23 C24 C43 C65 C66 \nC67 C68 C70 C85 C90 C91 \nC106 C116 C117 C141 C176 C177 \nC190 C191 C207 C271 C281 C287 \nC308 C309 C317 C352 C354 C369 \nC374 C378 C383 C384 \n72: C23_=_C141( C23 C141 ) C23_=_C317( C23 C317 ) C23_=_C352( C23 C352 ) C23_=_C374( C23 C374 ) C24_=_C66( C24 C66 ) \nC24_=_C106( C24 C106 ) C24_=_C116( C24 C116 ) C24_=_C117( C24 C117 ) C43_=_C190( C43 C190 ) C43_=_C191( C43 C191 ) C65_=_C66( C65 C66 ) \nC65_=_C67( C65 C67 ) C65_=_C68( C65 C68 ) C65_=_C70( C65 C70 ) C66_=_C67( C66 C67 ) C66_=_C68( C66 C68 ) C66_=_C70( C66 C70 ) \nC66_=_C106( C66 C106 ) C66_=_C116( C66 C116 ) C66_=_C117( C66 C117 ) C66_=_C309( C66 C309 ) C67_=_C68( C67 C68 ) C67_=_C70( C67 C70 ) \nC67_=_C90( C67 C90 ) C68_=_C70( C68 C70 ) C85_=_C271( C85 C271 ) C85_=_C287( C85 C287 ) C90_=_C91( C90 C91 ) C90_=_C317( C90 C317 ) \nC90_=_C378( C90 C378 ) C90_=_C383( C90 C383 ) C90_=_C384( C90 C384 ) C91_=_C116( C91 C116 ) C91_=_C207( C91 C207 ) C91_=_C281( C91 C281 ) \nC91_=_C354( C91 C354 ) C106_=_C116( C106 C116 ) C106_=_C117( C106 C117 ) C116_=_C117( C116 C117 ) C116_=_C207( C116 C207 ) C116_=_C281( C116 C281 ) \nC116_=_C309( C116 C309 ) C116_=_C354( C116 C354 ) C141_=_C317( C141 C317 ) C141_=_C352( C141 C352 ) C141_=_C374( C141 C374 ) C141_=_C383( C141 C383 ) \nC176_=_C177( C176 C177 ) C176_=_C308( C176 C308 ) C176_=_C309( C176 C309 ) C176_=_C369( C176 C369 ) C177_=_C308( C177 C308 ) C177_=_C309( C177 C309 ) \nC177_=_C369( C177 C369 ) C190_=_C191( C190 C191 ) C207_=_C281( C207 C281 ) C207_=_C354( C207 C354 ) C271_=_C287( C271 C287 ) C281_=_C352( C281 C352 ) \nC281_=_C354( C281 C354 ) C308_=_C309( C308 C309 ) C308_=_C369( C308 C369 ) C309_=_C369( C309 C369 ) C317_=_C352( C317 C352 ) C317_=_C374( C317 C374 ) \nC317_=_C378( C317 C378 ) C317_=_C383( C317 C383 ) C317_=_C384( C317 C384 ) C352_=_C374( C352 C374 ) C378_=_C383( C378 C383 ) C378_=_C384( C378 C384 ) \nC383_=_C384( C383 C384 ) "];127-&gt;152[label="31: C23 C24 C43 C65 C67 \nC68 C70 C85 C90 C91 C106 \nC117 C141 C176 C177 C190 C191 \nC207 C271 C281 C287 C308 C309 \nC317 C352 C354 C369 C374 C378 \nC383 C384 \n55: C23_=_C141 ,C23_=_C317 ,C23_=_C352 ,C23_=_C374 ,C24_=_C106 ,\nC24_=_C117 ,C43_=_C190 ,C43_=_C191 ,C65_=_C67 ,C65_=_C68 ,C65_=_C70 ,\nC67_=_C68 ,C67_=_C70 ,C67_=_C90 ,C68_=_C70 ,C85_=_C271 ,C85_=_C287 ,\nC90_=_C91 ,C90_=_C317 ,C90_=_C378 ,C90_=_C383 ,C90_=_C384 ,C91_=_C207 ,\nC91_=_C281 ,C91_=_C354 ,C106_=_C117 ,C141_=_C317 ,C141_=_C352 ,C141_=_C374 ,\nC141_=_C383 ,C176_=_C177 ,C176_=_C308 ,C176_=_C309 ,C176_=_C369 ,C177_=_C308 ,\nC177_=_C309 ,C177_=_C369 ,C190_=_C191 ,C207_=_C281 ,C207_=_C354 ,C271_=_C287 ,\nC281_=_C352 ,C281_=_C354 ,C308_=_C309 ,C308_=_C369 ,C309_=_C369 ,C317_=_C352 ,\nC317_=_C374 ,C317_=_C378 ,C317_=_C383 ,C317_=_C384 ,C352_=_C374 ,C378_=_C383 ,\nC378_=_C384 ,C383_=_C384 ,"];153[shape=box, label="id:153 level: 6\n16: C98 C118 C119 C120 C121 \nC122 C123 C139 C236 C237 C238 \nC239 C240 C275 C276 C277 \n47: C98_=_C120( C98 C120 ) C98_=_C139( C98 C139 ) C98_=_C275( C98 C275 ) C98_=_C276( C98 C276 ) C98_=_C277( C98 C277 ) \nC118_=_C119( C118 C119 ) C118_=_C120( C118 C120 ) C118_=_C121( C118 C121 ) C118_=_C122( C118 C122 ) C118_=_C123( C118 C123 ) C119_=_C120( C119 C120 ) \nC119_=_C121( C119 C121 ) C119_=_C122( C119 C122 ) C119_=_C123( C119 C123 ) C120_=_C121(</w:t>
      </w:r>
    </w:p>
    <w:p>
      <w:pPr>
        <w:pStyle w:val="PreformattedText"/>
        <w:bidi w:val="0"/>
        <w:spacing w:before="0" w:after="0"/>
        <w:jc w:val="left"/>
        <w:rPr/>
      </w:pPr>
      <w:r>
        <w:rPr/>
        <w:t xml:space="preserve"> </w:t>
      </w:r>
      <w:r>
        <w:rPr/>
        <w:t>C120 C121 ) C120_=_C122( C120 C122 ) C120_=_C123( C120 C123 ) \nC120_=_C139( C120 C139 ) C120_=_C236( C120 C236 ) C120_=_C237( C120 C237 ) C120_=_C238( C120 C238 ) C120_=_C239( C120 C239 ) C120_=_C240( C120 C240 ) \nC120_=_C275( C120 C275 ) C120_=_C276( C120 C276 ) C120_=_C277( C120 C277 ) C121_=_C122( C121 C122 ) C121_=_C123( C121 C123 ) C121_=_C237( C121 C237 ) \nC122_=_C123( C122 C123 ) C122_=_C275( C122 C275 ) C139_=_C275( C139 C275 ) C139_=_C276( C139 C276 ) C139_=_C277( C139 C277 ) C236_=_C237( C236 C237 ) \nC236_=_C238( C236 C238 ) C236_=_C239( C236 C239 ) C236_=_C240( C236 C240 ) C237_=_C238( C237 C238 ) C237_=_C239( C237 C239 ) C237_=_C240( C237 C240 ) \nC238_=_C239( C238 C239 ) C238_=_C240( C238 C240 ) C239_=_C240( C239 C240 ) C275_=_C276( C275 C276 ) C275_=_C277( C275 C277 ) C276_=_C277( C276 C277 ) "];128-&gt;153[label="15: C98 C118 C119 C121 C122 \nC123 C139 C236 C237 C238 C239 \nC240 C275 C276 C277 \n32: C98_=_C139 ,C98_=_C275 ,C98_=_C276 ,C98_=_C277 ,C118_=_C119 ,\nC118_=_C121 ,C118_=_C122 ,C118_=_C123 ,C119_=_C121 ,C119_=_C122 ,C119_=_C123 ,\nC121_=_C122 ,C121_=_C123 ,C121_=_C237 ,C122_=_C123 ,C122_=_C275 ,C139_=_C275 ,\nC139_=_C276 ,C139_=_C277 ,C236_=_C237 ,C236_=_C238 ,C236_=_C239 ,C236_=_C240 ,\nC237_=_C238 ,C237_=_C239 ,C237_=_C240 ,C238_=_C239 ,C238_=_C240 ,C239_=_C240 ,\nC275_=_C276 ,C275_=_C277 ,C276_=_C277 ,"];154[shape=box, label="id:154 level: 6\n31: C30 C32 C34 C35 C65 \nC72 C98 C118 C122 C133 C136 \nC159 C180 C197 C223 C225 C241 \nC243 C253 C254 C255 C270 C275 \nC290 C294 C295 C296 C297 C365 \nC374 C384 \n64: C30_=_C32( C30 C32 ) C30_=_C34( C30 C34 ) C30_=_C35( C30 C35 ) C32_=_C34( C32 C34 ) C32_=_C35( C32 C35 ) \nC32_=_C253( C32 C253 ) C32_=_C254( C32 C254 ) C32_=_C255( C32 C255 ) C34_=_C35( C34 C35 ) C35_=_C241( C35 C241 ) C65_=_C98( C65 C98 ) \nC65_=_C180( C65 C180 ) C65_=_C225( C65 C225 ) C65_=_C270( C65 C270 ) C72_=_C98( C72 C98 ) C72_=_C159( C72 C159 ) C72_=_C243( C72 C243 ) \nC72_=_C294( C72 C294 ) C72_=_C374( C72 C374 ) C98_=_C159( C98 C159 ) C98_=_C243( C98 C243 ) C98_=_C275( C98 C275 ) C98_=_C294( C98 C294 ) \nC98_=_C374( C98 C374 ) C118_=_C122( C118 C122 ) C118_=_C133( C118 C133 ) C118_=_C136( C118 C136 ) C122_=_C223( C122 C223 ) C122_=_C241( C122 C241 ) \nC122_=_C275( C122 C275 ) C122_=_C290( C122 C290 ) C122_=_C294( C122 C294 ) C133_=_C136( C133 C136 ) C133_=_C295( C133 C295 ) C159_=_C243( C159 C243 ) \nC159_=_C294( C159 C294 ) C159_=_C374( C159 C374 ) C180_=_C225( C180 C225 ) C180_=_C270( C180 C270 ) C197_=_C290( C197 C290 ) C197_=_C365( C197 C365 ) \nC197_=_C384( C197 C384 ) C223_=_C225( C223 C225 ) C223_=_C241( C223 C241 ) C223_=_C294( C223 C294 ) C225_=_C270( C225 C270 ) C225_=_C297( C225 C297 ) \nC241_=_C243( C241 C243 ) C241_=_C294( C241 C294 ) C243_=_C294( C243 C294 ) C243_=_C374( C243 C374 ) C253_=_C254( C253 C254 ) C253_=_C255( C253 C255 ) \nC254_=_C255( C254 C255 ) C275_=_C290( C275 C290 ) C275_=_C294( C275 C294 ) C290_=_C294( C290 C294 ) C290_=_C365( C290 C365 ) C290_=_C384( C290 C384 ) \nC294_=_C374( C294 C374 ) C295_=_C296( C295 C296 ) C295_=_C297( C295 C297 ) C296_=_C297( C296 C297 ) C365_=_C384( C365 C384 ) "];128-&gt;154[label="30: C30 C32 C34 C35 C65 \nC72 C98 C118 C122 C133 C136 \nC159 C180 C197 C223 C225 C241 \nC243 C253 C254 C255 C270 C275 \nC290 C295 C296 C297 C365 C374 \nC384 \n54: C30_=_C32 ,C30_=_C34 ,C30_=_C35 ,C32_=_C34 ,C32_=_C35 ,\nC32_=_C253 ,C32_=_C254 ,C32_=_C255 ,C34_=_C35 ,C35_=_C241 ,C65_=_C98 ,\nC65_=_C180 ,C65_=_C225 ,C65_=_C270 ,C72_=_C98 ,C72_=_C159 ,C72_=_C243 ,\nC72_=_C374 ,C98_=_C159 ,C98_=_C243 ,C98_=_C275 ,C98_=_C374 ,C118_=_C122 ,\nC118_=_C133 ,C118_=_C136 ,C122_=_C223 ,C122_=_C241 ,C122_=_C275 ,C122_=_C290 ,\nC133_=_C136 ,C133_=_C295 ,C159_=_C243 ,C159_=_C374 ,C180_=_C225 ,C180_=_C270 ,\nC197_=_C290 ,C197_=_C365 ,C197_=_C384 ,C223_=_C225 ,C223_=_C241 ,C225_=_C270 ,\nC225_=_C297 ,C241_=_C243 ,C243_=_C374 ,C253_=_C254 ,C253_=_C255 ,C254_=_C255 ,\nC275_=_C290 ,C290_=_C365 ,C290_=_C384 ,C295_=_C296 ,C295_=_C297 ,C296_=_C297 ,\nC365_=_C384 ,"];155[shape=box, label="id:155 level: 6\n16: C41 C71 C106 C107 C109 \nC110 C153 C154 C155 C156 C172 \nC265 C266 C284 C285 C295 \n45: C41_=_C107( C41 C107 ) C41_=_C153( C41 C153 ) C41_=_C154( C41 C154 ) C41_=_C155( C41 C155 ) C41_=_C156( C41 C156 ) \nC71_=_C106( C71 C106 ) C71_=_C107( C71 C107 ) C71_=_C109( C71 C109 ) C71_=_C110( C71 C110 ) C71_=_C265( C71 C265 ) C106_=_C107( C106 C107 ) \nC106_=_C109( C106 C109 ) C106_=_C110( C106 C110 ) C107_=_C109( C107 C109 ) C107_=_C110( C107 C110 ) C107_=_C153( C107 C153 ) C107_=_C154( C107 C154 ) \nC107_=_C155( C107 C155 ) C107_=_C156( C107 C156 ) C107_=_C284( C107 C284 ) C107_=_C285( C107 C285 ) C107_=_C295( C107 C295 ) C109_=_C110( C109 C110 ) \nC109_=_C154( C109 C154 ) C109_=_C172( C109 C172 ) C109_=_C265( C109 C265 ) C109_=_C266( C109 C266 ) C153_=_C154( C153 C154 ) C153_=_C155( C153 C155 ) \nC153_=_C156( C153 C156 ) C154_=_C155( C154 C155 ) C154_=_C156( C154 C156 ) C154_=_C172( C154 C172 ) C154_=_C265( C154 C265 ) C154_=_C266( C154 C266 ) \nC154_=_C284( C154 C284 ) C154_=_C285( C154 C285 ) C154_=_C295( C154 C295 ) C155_=_C156( C155 C156 ) C172_=_C265( C172 C265 ) C172_=_C266( C172 C266 ) \nC265_=_C266( C265 C266 ) C284_=_C285( C284 C285 ) C284_=_C295( C284 C295 ) C285_=_C295( C285 C295 ) "];131-&gt;155[label="14: C41 C71 C106 C109 C110 \nC153 C155 C156 C172 C265 C266 \nC284 C285 C295 \n22: C41_=_C153 ,C41_=_C155 ,C41_=_C156 ,C71_=_C106 ,C71_=_C109 ,\nC71_=_C110 ,C71_=_C265 ,C106_=_C109 ,C106_=_C110 ,C109_=_C110 ,C109_=_C172 ,\nC109_=_C265 ,C109_=_C266 ,C153_=_C155 ,C153_=_C156 ,C155_=_C156 ,C172_=_C265 ,\nC172_=_C266 ,C265_=_C266 ,C284_=_C285 ,C284_=_C295 ,C285_=_C295 ,"];156[shape=box, label="id:156 level: 6\n17: C15 C62 C63 C71 C75 \nC123 C155 C246 C264 C265 C304 \nC305 C306 C314 C335 C368 C389 \n46: C15_=_C62( C15 C62 ) C15_=_C304( C15 C304 ) C15_=_C305( C15 C305 ) C15_=_C306( C15 C306 ) C62_=_C63( C62 C63 ) \nC62_=_C304( C62 C304 ) C62_=_C305( C62 C305 ) C62_=_C306( C62 C306 ) C63_=_C71( C63 C71 ) C63_=_C75( C63 C75 ) C63_=_C265( C63 C265 ) \nC63_=_C314( C63 C314 ) C71_=_C75( C71 C75 ) C71_=_C265( C71 C265 ) C71_=_C314( C71 C314 ) C75_=_C265( C75 C265 ) C75_=_C314( C75 C314 ) \nC123_=_C155( C123 C155 ) C123_=_C264( C123 C264 ) C123_=_C306( C123 C306 ) C123_=_C368( C123 C368 ) C123_=_C389( C123 C389 ) C155_=_C264( C155 C264 ) \nC155_=_C306( C155 C306 ) C155_=_C368( C155 C368 ) C155_=_C389( C155 C389 ) C246_=_C305( C246 C305 ) C246_=_C306( C246 C306 ) C246_=_C314( C246 C314 ) \nC246_=_C335( C246 C335 ) C264_=_C306( C264 C306 ) C264_=_C368( C264 C368 ) C264_=_C389( C264 C389 ) C265_=_C314( C265 C314 ) C304_=_C305( C304 C305 ) \nC304_=_C306( C304 C306 ) C304_=_C368( C304 C368 ) C305_=_C306( C305 C306 ) C305_=_C314( C305 C314 ) C305_=_C335( C305 C335 ) C306_=_C314( C306 C314 ) \nC306_=_C335( C306 C335 ) C306_=_C368( C306 C368 ) C306_=_C389( C306 C389 ) C314_=_C335( C314 C335 ) C368_=_C389( C368 C389 ) "];132-&gt;156[label="16: C15 C62 C63 C71 C75 \nC123 C155 C246 C264 C265 C304 \nC305 C314 C335 C368 C389 \n34: C15_=_C62 ,C15_=_C304 ,C15_=_C305 ,C62_=_C63 ,C62_=_C304 ,\nC62_=_C305 ,C63_=_C71 ,C63_=_C75 ,C63_=_C265 ,C63_=_C314 ,C71_=_C75 ,\nC71_=_C265 ,C71_=_C314 ,C75_=_C265 ,C75_=_C314 ,C123_=_C155 ,C123_=_C264 ,\nC123_=_C368 ,C123_=_C389 ,C155_=_C264 ,C155_=_C368 ,C155_=_C389 ,C246_=_C305 ,\nC246_=_C314 ,C246_=_C335 ,C264_=_C368 ,C264_=_C389 ,C265_=_C314 ,C304_=_C305 ,\nC304_=_C368 ,C305_=_C314 ,C305_=_C335 ,C314_=_C335 ,C368_=_C389 ,"];157[shape=box, label="id:157 level: 6\n15: C106 C117 C128 C179 C180 \nC181 C182 C183 C184 C185 C202 \nC282 C312 C315 C318 \n46: C106_=_C117( C106 C117 ) C106_=_C181( C106 C181 ) C106_=_C183( C106 C183 ) C106_=_C202( C106 C202 ) C106_=_C312( C106 C312 ) \nC117_=_C181( C117 C181 ) C117_=_C183( C117 C183 ) C117_=_C202( C117 C202 ) C117_=_C312( C117 C312 ) C128_=_C181( C128 C181 ) C128_=_C185( C128 C185 ) \nC128_=_C282( C128 C282 ) C128_=_C315( C128 C315 ) C128_=_C318( C128 C318 ) C179_=_C180( C179 C180 ) C179_=_C181( C179 C181 ) C179_=_C182( C179 C182 ) \nC179_=_C183( C179 C183 ) C179_=_C184( C179 C184 ) C180_=_C181( C180 C181 ) C180_=_C182( C180 C182 ) C180_=_C183( C180 C183 ) C180_=_C184( C180 C184 ) \nC181_=_C182( C181 C182 ) C181_=_C183( C181 C183 ) C181_=_C184( C181 C184 ) C181_=_C185( C181 C185 ) C181_=_C202( C181 C202 ) C181_=_C282( C181 C282 ) \nC181_=_C312( C181 C312 ) C181_=_C315( C181 C315 ) C181_=_C318( C181 C318 ) C182_=_C183( C182 C183 ) C182_=_C184( C182 C184 ) C183_=_C184( C183 C184 ) \nC183_=_C202( C183 C202 ) C183_=_C312( C183 C312 ) C183_=_C318( C183 C318 ) C185_=_C282( C185 C282 ) C185_=_C315( C185 C315 ) C185_=_C318( C185 C318 ) \nC202_=_C312( C202 C312 ) C282_=_C312( C282 C312 ) C282_=_C315( C282 C315 ) C282_=_C318( C282 C318 ) C315_=_C318( C315 C318 ) "];134-&gt;157[label="14: C106 C117 C128 C179 C180 \nC182 C183 C184 C185 C202 C282 \nC312 C315 C318 \n32: C106_=_C117 ,C106_=_C183 ,C106_=_C202 ,C106_=_C312 ,C117_=_C183 ,\nC117_=_C202 ,C117_=_C312 ,C128_=_C185 ,C128_=_C282 ,C128_=_C315 ,C128_=_C318 ,\nC179_=_C180 ,C179_=_C182 ,C179_=_C183 ,C179_=_C184 ,C180_=_C182 ,C180_=_C183 ,\nC180_=_C184 ,C182_=_C183 ,C182_=_C184 ,C183_=_C184 ,C183_=_C202 ,C183_=_C312 ,\nC183_=_C318 ,C185_=_C282 ,C185_=_C315 ,C185_=_C318 ,C202_=_C312 ,C282_=_C312 ,\nC282_=_C315 ,C282_=_C318 ,C315_=_C318 ,"];158[shape=box, label="id:158 level: 6\n16: C3 C4 C6 C7 C8 \nC158 C179 C186 C190 C273 C310 \nC313 C318 C326 C357 C388 \n45: C3_=_C4( C3 C4 ) C3_=_C6( C3 C6 ) C3_=_C7( C3 C7 ) C3_=_C8( C3 C8 ) C3_=_C158( C3 C158 ) \nC3_=_C186( C3 C186 ) C3_=_C326( C3 C326 ) C3_=_C357( C3 C357 ) C4_=_C6( C4 C6 ) C4_=_C7( C4 C7 ) C4_=_C8( C4 C8 ) \nC4_=_C158( C4 C158 ) C4_=_C179( C4 C179 ) C4_=_C190( C4 C190 ) C4_=_C273( C4 C273 ) C6_=_C7( C6 C7 ) C6_=_C8( C6 C8 ) \nC7_=_C8( C7 C8 ) C8_=_C158( C8 C158 ) C8_=_C186( C8 C186 ) C8_=_C310( C8 C310 ) C8_=_C313( C8 C313 ) C8_=_C318( C8 C318 ) \nC8_=_C326( C8 C326 ) C8_=_C357( C8 C357 ) C8_=_C388( C8 C388 ) C158_=_C179(</w:t>
      </w:r>
    </w:p>
    <w:p>
      <w:pPr>
        <w:pStyle w:val="PreformattedText"/>
        <w:bidi w:val="0"/>
        <w:spacing w:before="0" w:after="0"/>
        <w:jc w:val="left"/>
        <w:rPr/>
      </w:pPr>
      <w:r>
        <w:rPr/>
        <w:t xml:space="preserve"> </w:t>
      </w:r>
      <w:r>
        <w:rPr/>
        <w:t>C158 C179 ) C158_=_C186( C158 C186 ) C158_=_C190( C158 C190 ) \nC158_=_C273( C158 C273 ) C158_=_C326( C158 C326 ) C158_=_C357( C158 C357 ) C179_=_C190( C179 C190 ) C179_=_C273( C179 C273 ) C186_=_C313( C186 C313 ) \nC186_=_C326( C186 C326 ) C186_=_C357( C186 C357 ) C190_=_C273( C190 C273 ) C310_=_C313( C310 C313 ) C310_=_C318( C310 C318 ) C310_=_C388( C310 C388 ) \nC313_=_C318( C313 C318 ) C313_=_C388( C313 C388 ) C318_=_C388( C318 C388 ) C326_=_C357( C326 C357 ) "];135-&gt;158[label="15: C3 C4 C6 C7 C158 \nC179 C186 C190 C273 C310 C313 \nC318 C326 C357 C388 \n33: C3_=_C4 ,C3_=_C6 ,C3_=_C7 ,C3_=_C158 ,C3_=_C186 ,\nC3_=_C326 ,C3_=_C357 ,C4_=_C6 ,C4_=_C7 ,C4_=_C158 ,C4_=_C179 ,\nC4_=_C190 ,C4_=_C273 ,C6_=_C7 ,C158_=_C179 ,C158_=_C186 ,C158_=_C190 ,\nC158_=_C273 ,C158_=_C326 ,C158_=_C357 ,C179_=_C190 ,C179_=_C273 ,C186_=_C313 ,\nC186_=_C326 ,C186_=_C357 ,C190_=_C273 ,C310_=_C313 ,C310_=_C318 ,C310_=_C388 ,\nC313_=_C318 ,C313_=_C388 ,C318_=_C388 ,C326_=_C357 ,"];159[shape=box, label="id:159 level: 6\n15: C4 C27 C44 C61 C151 \nC155 C177 C182 C217 C233 C237 \nC267 C268 C269 C278 \n45: C4_=_C61( C4 C61 ) C4_=_C177( C4 C177 ) C4_=_C233( C4 C233 ) C4_=_C267( C4 C267 ) C4_=_C278( C4 C278 ) \nC27_=_C44( C27 C44 ) C27_=_C182( C27 C182 ) C27_=_C237( C27 C237 ) C27_=_C267( C27 C267 ) C27_=_C268( C27 C268 ) C44_=_C182( C44 C182 ) \nC44_=_C217( C44 C217 ) C44_=_C237( C44 C237 ) C44_=_C267( C44 C267 ) C44_=_C268( C44 C268 ) C61_=_C177( C61 C177 ) C61_=_C233( C61 C233 ) \nC61_=_C267( C61 C267 ) C61_=_C278( C61 C278 ) C151_=_C155( C151 C155 ) C151_=_C217( C151 C217 ) C151_=_C267( C151 C267 ) C151_=_C268( C151 C268 ) \nC151_=_C269( C151 C269 ) C155_=_C217( C155 C217 ) C155_=_C267( C155 C267 ) C155_=_C268( C155 C268 ) C155_=_C269( C155 C269 ) C177_=_C233( C177 C233 ) \nC177_=_C267( C177 C267 ) C177_=_C278( C177 C278 ) C182_=_C237( C182 C237 ) C182_=_C267( C182 C267 ) C182_=_C268( C182 C268 ) C217_=_C267( C217 C267 ) \nC217_=_C268( C217 C268 ) C217_=_C269( C217 C269 ) C233_=_C267( C233 C267 ) C233_=_C278( C233 C278 ) C237_=_C267( C237 C267 ) C237_=_C268( C237 C268 ) \nC267_=_C268( C267 C268 ) C267_=_C269( C267 C269 ) C267_=_C278( C267 C278 ) C268_=_C269( C268 C269 ) "];138-&gt;159[label="14: C4 C27 C44 C61 C151 \nC155 C177 C182 C217 C233 C237 \nC268 C269 C278 \n31: C4_=_C61 ,C4_=_C177 ,C4_=_C233 ,C4_=_C278 ,C27_=_C44 ,\nC27_=_C182 ,C27_=_C237 ,C27_=_C268 ,C44_=_C182 ,C44_=_C217 ,C44_=_C237 ,\nC44_=_C268 ,C61_=_C177 ,C61_=_C233 ,C61_=_C278 ,C151_=_C155 ,C151_=_C217 ,\nC151_=_C268 ,C151_=_C269 ,C155_=_C217 ,C155_=_C268 ,C155_=_C269 ,C177_=_C233 ,\nC177_=_C278 ,C182_=_C237 ,C182_=_C268 ,C217_=_C268 ,C217_=_C269 ,C233_=_C278 ,\nC237_=_C268 ,C268_=_C269 ,"];160[shape=box, label="id:160 level: 6\n19: C7 C27 C29 C80 C100 \nC105 C115 C118 C184 C219 C224 \nC248 C268 C269 C298 C319 C334 \nC367 C373 \n51: C7_=_C105( C7 C105 ) C7_=_C269( C7 C269 ) C7_=_C334( C7 C334 ) C7_=_C373( C7 C373 ) C27_=_C29( C27 C29 ) \nC27_=_C80( C27 C80 ) C27_=_C118( C27 C118 ) C27_=_C184( C27 C184 ) C27_=_C224( C27 C224 ) C27_=_C268( C27 C268 ) C27_=_C334( C27 C334 ) \nC29_=_C100( C29 C100 ) C29_=_C115( C29 C115 ) C29_=_C268( C29 C268 ) C29_=_C298( C29 C298 ) C29_=_C367( C29 C367 ) C80_=_C118( C80 C118 ) \nC80_=_C184( C80 C184 ) C80_=_C224( C80 C224 ) C80_=_C334( C80 C334 ) C100_=_C115( C100 C115 ) C100_=_C268( C100 C268 ) C100_=_C367( C100 C367 ) \nC100_=_C373( C100 C373 ) C105_=_C269( C105 C269 ) C105_=_C334( C105 C334 ) C105_=_C373( C105 C373 ) C115_=_C268( C115 C268 ) C115_=_C367( C115 C367 ) \nC118_=_C184( C118 C184 ) C118_=_C224( C118 C224 ) C118_=_C334( C118 C334 ) C184_=_C224( C184 C224 ) C184_=_C334( C184 C334 ) C219_=_C248( C219 C248 ) \nC219_=_C298( C219 C298 ) C219_=_C319( C219 C319 ) C219_=_C334( C219 C334 ) C224_=_C334( C224 C334 ) C248_=_C298( C248 C298 ) C248_=_C319( C248 C319 ) \nC248_=_C334( C248 C334 ) C268_=_C269( C268 C269 ) C268_=_C367( C268 C367 ) C269_=_C334( C269 C334 ) C269_=_C373( C269 C373 ) C298_=_C319( C298 C319 ) \nC298_=_C334( C298 C334 ) C319_=_C334( C319 C334 ) C319_=_C367( C319 C367 ) C334_=_C373( C334 C373 ) "];138-&gt;160[label="18: C7 C27 C29 C80 C100 \nC105 C115 C118 C184 C219 C224 \nC248 C268 C269 C298 C319 C367 \nC373 \n38: C7_=_C105 ,C7_=_C269 ,C7_=_C373 ,C27_=_C29 ,C27_=_C80 ,\nC27_=_C118 ,C27_=_C184 ,C27_=_C224 ,C27_=_C268 ,C29_=_C100 ,C29_=_C115 ,\nC29_=_C268 ,C29_=_C298 ,C29_=_C367 ,C80_=_C118 ,C80_=_C184 ,C80_=_C224 ,\nC100_=_C115 ,C100_=_C268 ,C100_=_C367 ,C100_=_C373 ,C105_=_C269 ,C105_=_C373 ,\nC115_=_C268 ,C115_=_C367 ,C118_=_C184 ,C118_=_C224 ,C184_=_C224 ,C219_=_C248 ,\nC219_=_C298 ,C219_=_C319 ,C248_=_C298 ,C248_=_C319 ,C268_=_C269 ,C268_=_C367 ,\nC269_=_C373 ,C298_=_C319 ,C319_=_C367 ,"];161[shape=box, label="id:161 level: 6\n43: C25 C36 C49 C53 C54 \nC55 C58 C87 C95 C97 C132 \nC152 C159 C164 C167 C174 C198 \nC201 C206 C207 C228 C240 C244 \nC246 C247 C259 C279 C280 C283 \nC307 C308 C311 C322 C335 C336 \nC360 C366 C367 C368 C369 C372 \nC386 C388 \n99: C25_=_C97( C25 C97 ) C25_=_C164( C25 C164 ) C25_=_C244( C25 C244 ) C25_=_C246( C25 C246 ) C25_=_C247( C25 C247 ) \nC36_=_C54( C36 C54 ) C36_=_C95( C36 C95 ) C36_=_C206( C36 C206 ) C36_=_C207( C36 C207 ) C49_=_C159( C49 C159 ) C49_=_C228( C49 C228 ) \nC49_=_C246( C49 C246 ) C49_=_C280( C49 C280 ) C53_=_C54( C53 C54 ) C53_=_C55( C53 C55 ) C53_=_C58( C53 C58 ) C53_=_C283( C53 C283 ) \nC54_=_C55( C54 C55 ) C54_=_C58( C54 C58 ) C54_=_C95( C54 C95 ) C54_=_C198( C54 C198 ) C54_=_C206( C54 C206 ) C54_=_C207( C54 C207 ) \nC54_=_C259( C54 C259 ) C54_=_C279( C54 C279 ) C55_=_C58( C55 C58 ) C87_=_C164( C87 C164 ) C87_=_C322( C87 C322 ) C95_=_C206( C95 C206 ) \nC95_=_C207( C95 C207 ) C95_=_C283( C95 C283 ) C95_=_C360( C95 C360 ) C95_=_C372( C95 C372 ) C97_=_C244( C97 C244 ) C97_=_C246( C97 C246 ) \nC97_=_C247( C97 C247 ) C132_=_C322( C132 C322 ) C132_=_C335( C132 C335 ) C132_=_C336( C132 C336 ) C132_=_C366( C132 C366 ) C152_=_C367( C152 C367 ) \nC152_=_C368( C152 C368 ) C152_=_C369( C152 C369 ) C159_=_C228( C159 C228 ) C159_=_C246( C159 C246 ) C159_=_C280( C159 C280 ) C164_=_C322( C164 C322 ) \nC167_=_C198( C167 C198 ) C167_=_C201( C167 C201 ) C167_=_C240( C167 C240 ) C167_=_C311( C167 C311 ) C167_=_C388( C167 C388 ) C174_=_C201( C174 C201 ) \nC174_=_C279( C174 C279 ) C174_=_C307( C174 C307 ) C174_=_C308( C174 C308 ) C174_=_C366( C174 C366 ) C174_=_C369( C174 C369 ) C174_=_C386( C174 C386 ) \nC198_=_C201( C198 C201 ) C198_=_C259( C198 C259 ) C198_=_C279( C198 C279 ) C198_=_C280( C198 C280 ) C201_=_C308( C201 C308 ) C201_=_C366( C201 C366 ) \nC201_=_C369( C201 C369 ) C201_=_C386( C201 C386 ) C206_=_C207( C206 C207 ) C228_=_C246( C228 C246 ) C228_=_C280( C228 C280 ) C240_=_C311( C240 C311 ) \nC240_=_C386( C240 C386 ) C240_=_C388( C240 C388 ) C244_=_C246( C244 C246 ) C244_=_C247( C244 C247 ) C246_=_C247( C246 C247 ) C246_=_C280( C246 C280 ) \nC246_=_C335( C246 C335 ) C247_=_C322( C247 C322 ) C247_=_C367( C247 C367 ) C259_=_C279( C259 C279 ) C279_=_C280( C279 C280 ) C279_=_C307( C279 C307 ) \nC279_=_C308( C279 C308 ) C283_=_C360( C283 C360 ) C283_=_C372( C283 C372 ) C307_=_C308( C307 C308 ) C308_=_C369( C308 C369 ) C311_=_C388( C311 C388 ) \nC322_=_C335( C322 C335 ) C322_=_C336( C322 C336 ) C335_=_C336( C335 C336 ) C360_=_C372( C360 C372 ) C366_=_C369( C366 C369 ) C366_=_C386( C366 C386 ) \nC367_=_C368( C367 C368 ) C367_=_C369( C367 C369 ) C368_=_C369( C368 C369 ) C369_=_C386( C369 C386 ) "];139-&gt;161[label="42: C25 C36 C49 C53 C55 \nC58 C87 C95 C97 C132 C152 \nC159 C164 C167 C174 C198 C201 \nC206 C207 C228 C240 C244 C246 \nC247 C259 C279 C280 C283 C307 \nC308 C311 C322 C335 C336 C360 \nC366 C367 C368 C369 C372 C386 \nC388 \n89: C25_=_C97 ,C25_=_C164 ,C25_=_C244 ,C25_=_C246 ,C25_=_C247 ,\nC36_=_C95 ,C36_=_C206 ,C36_=_C207 ,C49_=_C159 ,C49_=_C228 ,C49_=_C246 ,\nC49_=_C280 ,C53_=_C55 ,C53_=_C58 ,C53_=_C283 ,C55_=_C58 ,C87_=_C164 ,\nC87_=_C322 ,C95_=_C206 ,C95_=_C207 ,C95_=_C283 ,C95_=_C360 ,C95_=_C372 ,\nC97_=_C244 ,C97_=_C246 ,C97_=_C247 ,C132_=_C322 ,C132_=_C335 ,C132_=_C336 ,\nC132_=_C366 ,C152_=_C367 ,C152_=_C368 ,C152_=_C369 ,C159_=_C228 ,C159_=_C246 ,\nC159_=_C280 ,C164_=_C322 ,C167_=_C198 ,C167_=_C201 ,C167_=_C240 ,C167_=_C311 ,\nC167_=_C388 ,C174_=_C201 ,C174_=_C279 ,C174_=_C307 ,C174_=_C308 ,C174_=_C366 ,\nC174_=_C369 ,C174_=_C386 ,C198_=_C201 ,C198_=_C259 ,C198_=_C279 ,C198_=_C280 ,\nC201_=_C308 ,C201_=_C366 ,C201_=_C369 ,C201_=_C386 ,C206_=_C207 ,C228_=_C246 ,\nC228_=_C280 ,C240_=_C311 ,C240_=_C386 ,C240_=_C388 ,C244_=_C246 ,C244_=_C247 ,\nC246_=_C247 ,C246_=_C280 ,C246_=_C335 ,C247_=_C322 ,C247_=_C367 ,C259_=_C279 ,\nC279_=_C280 ,C279_=_C307 ,C279_=_C308 ,C283_=_C360 ,C283_=_C372 ,C307_=_C308 ,\nC308_=_C369 ,C311_=_C388 ,C322_=_C335 ,C322_=_C336 ,C335_=_C336 ,C360_=_C372 ,\nC366_=_C369 ,C366_=_C386 ,C367_=_C368 ,C367_=_C369 ,C368_=_C369 ,C369_=_C386 ,"];162[shape=box, label="id:162 level: 6\n13: C6 C58 C79 C119 C184 \nC240 C278 C285 C320 C374 C382 \nC386 C387 \n32: C6_=_C240( C6 C240 ) C6_=_C382( C6 C382 ) C6_=_C386( C6 C386 ) C6_=_C387( C6 C387 ) C58_=_C79( C58 C79 ) \nC58_=_C119( C58 C119 ) C58_=_C285( C58 C285 ) C58_=_C382( C58 C382 ) C79_=_C119( C79 C119 ) C79_=_C285( C79 C285 ) C79_=_C320( C79 C320 ) \nC79_=_C382( C79 C382 ) C119_=_C285( C119 C285 ) C119_=_C382( C119 C382 ) C184_=_C278( C184 C278 ) C184_=_C320( C184 C320 ) C184_=_C374( C184 C374 ) \nC184_=_C382( C184 C382 ) C240_=_C382( C240 C382 ) C240_=_C386( C240 C386 ) C240_=_C387( C240 C387 ) C278_=_C320( C278 C320 ) C278_=_C374( C278 C374 ) \nC278_=_C382( C278 C382 ) C285_=_C382( C285 C382 ) C320_=_C374( C320 C374 ) C320_=_C382( C320 C382 ) C320_=_C387( C320 C387 ) C374_=_C382( C374 C382 ) \nC382_=_C386( C382 C386 ) C382_=_C387( C382 C387 ) C386_=_C387( C386 C387 ) "];140-&gt;162[label="12: C6 C58 C79 C119 C184 \nC240 C278 C285 C320 C374 C386 \nC387 \n20: C6_=_C240 ,C6_=_C386 ,C6_=_C387 ,C58_=_C79 ,C58_=_C119 ,\nC58_=_C285 ,C79_=_C119 ,C79_=_C285 ,C79_=_C320 ,C119_=_C285 ,C184_=_C278 ,\nC184_=_C320 ,C184_=_C374 ,C240_=_C386 ,C240_=_C387</w:t>
      </w:r>
    </w:p>
    <w:p>
      <w:pPr>
        <w:pStyle w:val="PreformattedText"/>
        <w:bidi w:val="0"/>
        <w:spacing w:before="0" w:after="0"/>
        <w:jc w:val="left"/>
        <w:rPr/>
      </w:pPr>
      <w:r>
        <w:rPr/>
        <w:t xml:space="preserve"> </w:t>
      </w:r>
      <w:r>
        <w:rPr/>
        <w:t>,C278_=_C320 ,C278_=_C374 ,\nC320_=_C374 ,C320_=_C387 ,C386_=_C387 ,"];163[shape=box, label="id:163 level: 6\n43: C12 C67 C71 C72 C74 \nC75 C76 C77 C119 C133 C139 \nC149 C150 C152 C156 C161 C162 \nC164 C165 C166 C167 C198 C200 \nC201 C217 C221 C223 C224 C225 \nC226 C279 C280 C281 C284 C285 \nC307 C320 C328 C364 C381 C387 \nC388 C391 \n102: C12_=_C150( C12 C150 ) C12_=_C328( C12 C328 ) C12_=_C391( C12 C391 ) C67_=_C74( C67 C74 ) C67_=_C152( C67 C152 ) \nC67_=_C284( C67 C284 ) C67_=_C285( C67 C285 ) C71_=_C72( C71 C72 ) C71_=_C74( C71 C74 ) C71_=_C75( C71 C75 ) C71_=_C76( C71 C76 ) \nC72_=_C74( C72 C74 ) C72_=_C75( C72 C75 ) C72_=_C76( C72 C76 ) C74_=_C75( C74 C75 ) C74_=_C76( C74 C76 ) C74_=_C139( C74 C139 ) \nC74_=_C152( C74 C152 ) C74_=_C165( C74 C165 ) C74_=_C217( C74 C217 ) C74_=_C226( C74 C226 ) C74_=_C284( C74 C284 ) C74_=_C285( C74 C285 ) \nC75_=_C76( C75 C76 ) C75_=_C364( C75 C364 ) C77_=_C133( C77 C133 ) C77_=_C149( C77 C149 ) C77_=_C221( C77 C221 ) C119_=_C223( C119 C223 ) \nC119_=_C224( C119 C224 ) C119_=_C225( C119 C225 ) C119_=_C226( C119 C226 ) C119_=_C285( C119 C285 ) C133_=_C149( C133 C149 ) C133_=_C221( C133 C221 ) \nC139_=_C165( C139 C165 ) C139_=_C217( C139 C217 ) C139_=_C226( C139 C226 ) C149_=_C150( C149 C150 ) C149_=_C152( C149 C152 ) C149_=_C221( C149 C221 ) \nC150_=_C152( C150 C152 ) C150_=_C328( C150 C328 ) C150_=_C391( C150 C391 ) C152_=_C284( C152 C284 ) C152_=_C285( C152 C285 ) C156_=_C224( C156 C224 ) \nC156_=_C307( C156 C307 ) C156_=_C320( C156 C320 ) C156_=_C364( C156 C364 ) C156_=_C381( C156 C381 ) C156_=_C387( C156 C387 ) C156_=_C388( C156 C388 ) \nC161_=_C162( C161 C162 ) C161_=_C164( C161 C164 ) C161_=_C165( C161 C165 ) C162_=_C164( C162 C164 ) C162_=_C165( C162 C165 ) C164_=_C165( C164 C165 ) \nC165_=_C217( C165 C217 ) C165_=_C226( C165 C226 ) C166_=_C167( C166 C167 ) C166_=_C198( C166 C198 ) C166_=_C200( C166 C200 ) C166_=_C201( C166 C201 ) \nC167_=_C198( C167 C198 ) C167_=_C200( C167 C200 ) C167_=_C201( C167 C201 ) C167_=_C388( C167 C388 ) C198_=_C200( C198 C200 ) C198_=_C201( C198 C201 ) \nC198_=_C279( C198 C279 ) C198_=_C280( C198 C280 ) C198_=_C281( C198 C281 ) C200_=_C201( C200 C201 ) C201_=_C381( C201 C381 ) C217_=_C226( C217 C226 ) \nC223_=_C224( C223 C224 ) C223_=_C225( C223 C225 ) C223_=_C226( C223 C226 ) C224_=_C225( C224 C225 ) C224_=_C226( C224 C226 ) C224_=_C364( C224 C364 ) \nC224_=_C387( C224 C387 ) C224_=_C388( C224 C388 ) C225_=_C226( C225 C226 ) C279_=_C280( C279 C280 ) C279_=_C281( C279 C281 ) C279_=_C307( C279 C307 ) \nC280_=_C281( C280 C281 ) C281_=_C328( C281 C328 ) C284_=_C285( C284 C285 ) C307_=_C320( C307 C320 ) C307_=_C381( C307 C381 ) C307_=_C387( C307 C387 ) \nC320_=_C381( C320 C381 ) C320_=_C387( C320 C387 ) C328_=_C391( C328 C391 ) C364_=_C387( C364 C387 ) C364_=_C388( C364 C388 ) C381_=_C387( C381 C387 ) \nC387_=_C388( C387 C388 ) "];140-&gt;163[label="42: C12 C67 C71 C72 C75 \nC76 C77 C119 C133 C139 C149 \nC150 C152 C156 C161 C162 C164 \nC165 C166 C167 C198 C200 C201 \nC217 C221 C223 C224 C225 C226 \nC279 C280 C281 C284 C285 C307 \nC320 C328 C364 C381 C387 C388 \nC391 \n90: C12_=_C150 ,C12_=_C328 ,C12_=_C391 ,C67_=_C152 ,C67_=_C284 ,\nC67_=_C285 ,C71_=_C72 ,C71_=_C75 ,C71_=_C76 ,C72_=_C75 ,C72_=_C76 ,\nC75_=_C76 ,C75_=_C364 ,C77_=_C133 ,C77_=_C149 ,C77_=_C221 ,C119_=_C223 ,\nC119_=_C224 ,C119_=_C225 ,C119_=_C226 ,C119_=_C285 ,C133_=_C149 ,C133_=_C221 ,\nC139_=_C165 ,C139_=_C217 ,C139_=_C226 ,C149_=_C150 ,C149_=_C152 ,C149_=_C221 ,\nC150_=_C152 ,C150_=_C328 ,C150_=_C391 ,C152_=_C284 ,C152_=_C285 ,C156_=_C224 ,\nC156_=_C307 ,C156_=_C320 ,C156_=_C364 ,C156_=_C381 ,C156_=_C387 ,C156_=_C388 ,\nC161_=_C162 ,C161_=_C164 ,C161_=_C165 ,C162_=_C164 ,C162_=_C165 ,C164_=_C165 ,\nC165_=_C217 ,C165_=_C226 ,C166_=_C167 ,C166_=_C198 ,C166_=_C200 ,C166_=_C201 ,\nC167_=_C198 ,C167_=_C200 ,C167_=_C201 ,C167_=_C388 ,C198_=_C200 ,C198_=_C201 ,\nC198_=_C279 ,C198_=_C280 ,C198_=_C281 ,C200_=_C201 ,C201_=_C381 ,C217_=_C226 ,\nC223_=_C224 ,C223_=_C225 ,C223_=_C226 ,C224_=_C225 ,C224_=_C226 ,C224_=_C364 ,\nC224_=_C387 ,C224_=_C388 ,C225_=_C226 ,C279_=_C280 ,C279_=_C281 ,C279_=_C307 ,\nC280_=_C281 ,C281_=_C328 ,C284_=_C285 ,C307_=_C320 ,C307_=_C381 ,C307_=_C387 ,\nC320_=_C381 ,C320_=_C387 ,C328_=_C391 ,C364_=_C387 ,C364_=_C388 ,C381_=_C387 ,\nC387_=_C388 ,"];164[shape=box, label="id:164 level: 6\n16: C12 C110 C138 C160 C185 \nC241 C242 C243 C249 C286 C329 \nC330 C335 C344 C354 C360 \n46: C12_=_C138( C12 C138 ) C12_=_C185( C12 C185 ) C12_=_C241( C12 C241 ) C12_=_C242( C12 C242 ) C12_=_C243( C12 C243 ) \nC110_=_C160( C110 C160 ) C110_=_C242( C110 C242 ) C110_=_C249( C110 C249 ) C110_=_C335( C110 C335 ) C110_=_C354( C110 C354 ) C138_=_C185( C138 C185 ) \nC138_=_C241( C138 C241 ) C138_=_C242( C138 C242 ) C138_=_C243( C138 C243 ) C138_=_C344( C138 C344 ) C160_=_C242( C160 C242 ) C160_=_C249( C160 C249 ) \nC160_=_C335( C160 C335 ) C160_=_C354( C160 C354 ) C185_=_C241( C185 C241 ) C185_=_C242( C185 C242 ) C185_=_C243( C185 C243 ) C241_=_C242( C241 C242 ) \nC241_=_C243( C241 C243 ) C242_=_C243( C242 C243 ) C242_=_C249( C242 C249 ) C242_=_C286( C242 C286 ) C242_=_C329( C242 C329 ) C242_=_C330( C242 C330 ) \nC242_=_C335( C242 C335 ) C242_=_C344( C242 C344 ) C242_=_C354( C242 C354 ) C242_=_C360( C242 C360 ) C249_=_C335( C249 C335 ) C249_=_C354( C249 C354 ) \nC286_=_C329( C286 C329 ) C286_=_C330( C286 C330 ) C286_=_C344( C286 C344 ) C286_=_C360( C286 C360 ) C329_=_C330( C329 C330 ) C329_=_C344( C329 C344 ) \nC329_=_C360( C329 C360 ) C330_=_C344( C330 C344 ) C330_=_C360( C330 C360 ) C335_=_C354( C335 C354 ) C344_=_C360( C344 C360 ) "];141-&gt;164[label="15: C12 C110 C138 C160 C185 \nC241 C243 C249 C286 C329 C330 \nC335 C344 C354 C360 \n31: C12_=_C138 ,C12_=_C185 ,C12_=_C241 ,C12_=_C243 ,C110_=_C160 ,\nC110_=_C249 ,C110_=_C335 ,C110_=_C354 ,C138_=_C185 ,C138_=_C241 ,C138_=_C243 ,\nC138_=_C344 ,C160_=_C249 ,C160_=_C335 ,C160_=_C354 ,C185_=_C241 ,C185_=_C243 ,\nC241_=_C243 ,C249_=_C335 ,C249_=_C354 ,C286_=_C329 ,C286_=_C330 ,C286_=_C344 ,\nC286_=_C360 ,C329_=_C330 ,C329_=_C344 ,C329_=_C360 ,C330_=_C344 ,C330_=_C360 ,\nC335_=_C354 ,C344_=_C360 ,"];165[shape=box, label="id:165 level: 6\n31: C9 C10 C11 C12 C14 \nC20 C21 C23 C43 C44 C45 \nC78 C102 C124 C127 C213 C217 \nC218 C219 C233 C234 C236 C270 \nC282 C286 C291 C302 C311 C312 \nC313 C371 \n71: C9_=_C10( C9 C10 ) C9_=_C11( C9 C11 ) C9_=_C12( C9 C12 ) C9_=_C14( C9 C14 ) C10_=_C11( C10 C11 ) \nC10_=_C12( C10 C12 ) C10_=_C14( C10 C14 ) C10_=_C102( C10 C102 ) C11_=_C12( C11 C12 ) C11_=_C14( C11 C14 ) C11_=_C43( C11 C43 ) \nC11_=_C44( C11 C44 ) C11_=_C102( C11 C102 ) C11_=_C124( C11 C124 ) C11_=_C127( C11 C127 ) C11_=_C213( C11 C213 ) C11_=_C217( C11 C217 ) \nC11_=_C218( C11 C218 ) C11_=_C219( C11 C219 ) C11_=_C311( C11 C311 ) C12_=_C14( C12 C14 ) C20_=_C21( C20 C21 ) C20_=_C23( C20 C23 ) \nC20_=_C78( C20 C78 ) C21_=_C23( C21 C23 ) C21_=_C219( C21 C219 ) C43_=_C44( C43 C44 ) C43_=_C45( C43 C45 ) C43_=_C217( C43 C217 ) \nC43_=_C218( C43 C218 ) C43_=_C219( C43 C219 ) C44_=_C45( C44 C45 ) C44_=_C217( C44 C217 ) C44_=_C218( C44 C218 ) C44_=_C219( C44 C219 ) \nC45_=_C233( C45 C233 ) C45_=_C234( C45 C234 ) C45_=_C313( C45 C313 ) C45_=_C371( C45 C371 ) C78_=_C236( C78 C236 ) C78_=_C291( C78 C291 ) \nC78_=_C302( C78 C302 ) C102_=_C124( C102 C124 ) C102_=_C127( C102 C127 ) C102_=_C213( C102 C213 ) C102_=_C311( C102 C311 ) C124_=_C127( C124 C127 ) \nC124_=_C213( C124 C213 ) C124_=_C311( C124 C311 ) C127_=_C213( C127 C213 ) C127_=_C311( C127 C311 ) C213_=_C311( C213 C311 ) C217_=_C218( C217 C218 ) \nC217_=_C219( C217 C219 ) C218_=_C219( C218 C219 ) C218_=_C270( C218 C270 ) C233_=_C234( C233 C234 ) C233_=_C313( C233 C313 ) C233_=_C371( C233 C371 ) \nC234_=_C313( C234 C313 ) C234_=_C371( C234 C371 ) C236_=_C291( C236 C291 ) C236_=_C302( C236 C302 ) C270_=_C282( C270 C282 ) C270_=_C286( C270 C286 ) \nC270_=_C312( C270 C312 ) C282_=_C286( C282 C286 ) C282_=_C312( C282 C312 ) C286_=_C312( C286 C312 ) C291_=_C302( C291 C302 ) C313_=_C371( C313 C371 ) "];141-&gt;165[label="30: C9 C10 C12 C14 C20 \nC21 C23 C43 C44 C45 C78 \nC102 C124 C127 C213 C217 C218 \nC219 C233 C234 C236 C270 C282 \nC286 C291 C302 C311 C312 C313 \nC371 \n57: C9_=_C10 ,C9_=_C12 ,C9_=_C14 ,C10_=_C12 ,C10_=_C14 ,\nC10_=_C102 ,C12_=_C14 ,C20_=_C21 ,C20_=_C23 ,C20_=_C78 ,C21_=_C23 ,\nC21_=_C219 ,C43_=_C44 ,C43_=_C45 ,C43_=_C217 ,C43_=_C218 ,C43_=_C219 ,\nC44_=_C45 ,C44_=_C217 ,C44_=_C218 ,C44_=_C219 ,C45_=_C233 ,C45_=_C234 ,\nC45_=_C313 ,C45_=_C371 ,C78_=_C236 ,C78_=_C291 ,C78_=_C302 ,C102_=_C124 ,\nC102_=_C127 ,C102_=_C213 ,C102_=_C311 ,C124_=_C127 ,C124_=_C213 ,C124_=_C311 ,\nC127_=_C213 ,C127_=_C311 ,C213_=_C311 ,C217_=_C218 ,C217_=_C219 ,C218_=_C219 ,\nC218_=_C270 ,C233_=_C234 ,C233_=_C313 ,C233_=_C371 ,C234_=_C313 ,C234_=_C371 ,\nC236_=_C291 ,C236_=_C302 ,C270_=_C282 ,C270_=_C286 ,C270_=_C312 ,C282_=_C286 ,\nC282_=_C312 ,C286_=_C312 ,C291_=_C302 ,C313_=_C371 ,"];166[shape=box, label="id:166 level: 6\n24: C9 C14 C34 C36 C38 \nC39 C40 C96 C110 C138 C196 \nC207 C239 C248 C272 C274 C277 \nC288 C315 C341 C344 C358 C359 \nC385 \n61: C9_=_C14( C9 C14 ) C9_=_C34( C9 C34 ) C9_=_C36( C9 C36 ) C9_=_C38( C9 C38 ) C9_=_C39( C9 C39 ) \nC9_=_C40( C9 C40 ) C9_=_C315( C9 C315 ) C9_=_C341( C9 C341 ) C14_=_C96( C14 C96 ) C14_=_C110( C14 C110 ) C14_=_C248( C14 C248 ) \nC14_=_C274( C14 C274 ) C14_=_C359( C14 C359 ) C34_=_C315( C34 C315 ) C34_=_C341( C34 C341 ) C36_=_C38( C36 C38 ) C36_=_C39( C36 C39 ) \nC36_=_C40( C36 C40 ) C36_=_C96( C36 C96 ) C36_=_C207( C36 C207 ) C38_=_C39( C38 C39 ) C38_=_C40( C38 C40 ) C39_=_C40( C39 C40 ) \nC96_=_C110( C96 C110 ) C96_=_C248( C96 C248 ) C96_=_C274( C96 C274 ) C96_=_C359( C96 C359 ) C110_=_C248( C110 C248 ) C110_=_C274( C110 C274 ) \nC110_=_C359( C110 C359 ) C138_=_C196( C138 C196 ) C138_=_C272( C138 C272 ) C138_=_C344( C138 C344 ) C138_=_C358( C138 C358 ) C138_=_C359( C138 C359 ) \nC196_=_C272( C196 C272 ) C196_=_C344( C196 C344 ) C196_=_C358( C196 C358 ) C196_=_C359( C196 C359 )</w:t>
      </w:r>
    </w:p>
    <w:p>
      <w:pPr>
        <w:pStyle w:val="PreformattedText"/>
        <w:bidi w:val="0"/>
        <w:spacing w:before="0" w:after="0"/>
        <w:jc w:val="left"/>
        <w:rPr/>
      </w:pPr>
      <w:r>
        <w:rPr/>
        <w:t xml:space="preserve"> </w:t>
      </w:r>
      <w:r>
        <w:rPr/>
        <w:t>C207_=_C272( C207 C272 ) C207_=_C277( C207 C277 ) \nC207_=_C359( C207 C359 ) C207_=_C385( C207 C385 ) C239_=_C288( C239 C288 ) C239_=_C385( C239 C385 ) C248_=_C274( C248 C274 ) C248_=_C359( C248 C359 ) \nC272_=_C277( C272 C277 ) C272_=_C344( C272 C344 ) C272_=_C358( C272 C358 ) C272_=_C359( C272 C359 ) C272_=_C385( C272 C385 ) C274_=_C359( C274 C359 ) \nC277_=_C359( C277 C359 ) C277_=_C385( C277 C385 ) C288_=_C385( C288 C385 ) C315_=_C341( C315 C341 ) C344_=_C358( C344 C358 ) C344_=_C359( C344 C359 ) \nC358_=_C359( C358 C359 ) C359_=_C385( C359 C385 ) "];142-&gt;166[label="23: C9 C14 C34 C36 C38 \nC39 C40 C96 C110 C138 C196 \nC207 C239 C248 C272 C274 C277 \nC288 C315 C341 C344 C358 C385 \n48: C9_=_C14 ,C9_=_C34 ,C9_=_C36 ,C9_=_C38 ,C9_=_C39 ,\nC9_=_C40 ,C9_=_C315 ,C9_=_C341 ,C14_=_C96 ,C14_=_C110 ,C14_=_C248 ,\nC14_=_C274 ,C34_=_C315 ,C34_=_C341 ,C36_=_C38 ,C36_=_C39 ,C36_=_C40 ,\nC36_=_C96 ,C36_=_C207 ,C38_=_C39 ,C38_=_C40 ,C39_=_C40 ,C96_=_C110 ,\nC96_=_C248 ,C96_=_C274 ,C110_=_C248 ,C110_=_C274 ,C138_=_C196 ,C138_=_C272 ,\nC138_=_C344 ,C138_=_C358 ,C196_=_C272 ,C196_=_C344 ,C196_=_C358 ,C207_=_C272 ,\nC207_=_C277 ,C207_=_C385 ,C239_=_C288 ,C239_=_C385 ,C248_=_C274 ,C272_=_C277 ,\nC272_=_C344 ,C272_=_C358 ,C272_=_C385 ,C277_=_C385 ,C288_=_C385 ,C315_=_C341 ,\nC344_=_C358 ,"];167[shape=box, label="id:167 level: 6\n29: C15 C39 C40 C41 C42 \nC43 C44 C45 C93 C100 C162 \nC185 C186 C187 C188 C194 C236 \nC250 C252 C261 C262 C263 C264 \nC282 C283 C341 C363 C372 C373 \n67: C15_=_C194( C15 C194 ) C15_=_C282( C15 C282 ) C15_=_C283( C15 C283 ) C39_=_C40( C39 C40 ) C39_=_C188( C39 C188 ) \nC39_=_C263( C39 C263 ) C39_=_C363( C39 C363 ) C40_=_C263( C40 C263 ) C40_=_C363( C40 C363 ) C41_=_C42( C41 C42 ) C41_=_C43( C41 C43 ) \nC41_=_C44( C41 C44 ) C41_=_C45( C41 C45 ) C42_=_C43( C42 C43 ) C42_=_C44( C42 C44 ) C42_=_C45( C42 C45 ) C42_=_C185( C42 C185 ) \nC42_=_C186( C42 C186 ) C42_=_C187( C42 C187 ) C42_=_C188( C42 C188 ) C43_=_C44( C43 C44 ) C43_=_C45( C43 C45 ) C44_=_C45( C44 C45 ) \nC45_=_C252( C45 C252 ) C93_=_C261( C93 C261 ) C93_=_C341( C93 C341 ) C93_=_C372( C93 C372 ) C100_=_C263( C100 C263 ) C100_=_C341( C100 C341 ) \nC100_=_C373( C100 C373 ) C162_=_C250( C162 C250 ) C162_=_C261( C162 C261 ) C162_=_C262( C162 C262 ) C162_=_C263( C162 C263 ) C162_=_C264( C162 C264 ) \nC185_=_C186( C185 C186 ) C185_=_C187( C185 C187 ) C185_=_C188( C185 C188 ) C185_=_C282( C185 C282 ) C186_=_C187( C186 C187 ) C186_=_C188( C186 C188 ) \nC187_=_C188( C187 C188 ) C194_=_C282( C194 C282 ) C194_=_C283( C194 C283 ) C236_=_C250( C236 C250 ) C236_=_C252( C236 C252 ) C250_=_C252( C250 C252 ) \nC250_=_C261( C250 C261 ) C250_=_C262( C250 C262 ) C250_=_C263( C250 C263 ) C250_=_C264( C250 C264 ) C261_=_C262( C261 C262 ) C261_=_C263( C261 C263 ) \nC261_=_C264( C261 C264 ) C261_=_C341( C261 C341 ) C261_=_C372( C261 C372 ) C262_=_C263( C262 C263 ) C262_=_C264( C262 C264 ) C263_=_C264( C263 C264 ) \nC263_=_C341( C263 C341 ) C263_=_C363( C263 C363 ) C263_=_C373( C263 C373 ) C282_=_C283( C282 C283 ) C283_=_C372( C283 C372 ) C341_=_C372( C341 C372 ) \nC341_=_C373( C341 C373 ) C363_=_C372( C363 C372 ) "];142-&gt;167[label="28: C15 C39 C40 C41 C42 \nC43 C44 C45 C93 C100 C162 \nC185 C186 C187 C188 C194 C236 \nC250 C252 C261 C262 C264 C282 \nC283 C341 C363 C372 C373 \n56: C15_=_C194 ,C15_=_C282 ,C15_=_C283 ,C39_=_C40 ,C39_=_C188 ,\nC39_=_C363 ,C40_=_C363 ,C41_=_C42 ,C41_=_C43 ,C41_=_C44 ,C41_=_C45 ,\nC42_=_C43 ,C42_=_C44 ,C42_=_C45 ,C42_=_C185 ,C42_=_C186 ,C42_=_C187 ,\nC42_=_C188 ,C43_=_C44 ,C43_=_C45 ,C44_=_C45 ,C45_=_C252 ,C93_=_C261 ,\nC93_=_C341 ,C93_=_C372 ,C100_=_C341 ,C100_=_C373 ,C162_=_C250 ,C162_=_C261 ,\nC162_=_C262 ,C162_=_C264 ,C185_=_C186 ,C185_=_C187 ,C185_=_C188 ,C185_=_C282 ,\nC186_=_C187 ,C186_=_C188 ,C187_=_C188 ,C194_=_C282 ,C194_=_C283 ,C236_=_C250 ,\nC236_=_C252 ,C250_=_C252 ,C250_=_C261 ,C250_=_C262 ,C250_=_C264 ,C261_=_C262 ,\nC261_=_C264 ,C261_=_C341 ,C261_=_C372 ,C262_=_C264 ,C282_=_C283 ,C283_=_C372 ,\nC341_=_C372 ,C341_=_C373 ,C363_=_C372 ,"];168[shape=box, label="id:168 level: 6\n18: C32 C124 C126 C127 C128 \nC147 C176 C208 C212 C218 C233 \nC234 C270 C271 C272 C338 C339 \nC375 \n36: C32_=_C338( C32 C338 ) C32_=_C339( C32 C339 ) C124_=_C126( C124 C126 ) C124_=_C127( C124 C127 ) C124_=_C128( C124 C128 ) \nC124_=_C147( C124 C147 ) C126_=_C127( C126 C127 ) C126_=_C128( C126 C128 ) C126_=_C147( C126 C147 ) C126_=_C212( C126 C212 ) C126_=_C218( C126 C218 ) \nC126_=_C270( C126 C270 ) C126_=_C271( C126 C271 ) C126_=_C272( C126 C272 ) C126_=_C375( C126 C375 ) C127_=_C128( C127 C128 ) C147_=_C212( C147 C212 ) \nC147_=_C375( C147 C375 ) C176_=_C208( C176 C208 ) C176_=_C233( C176 C233 ) C176_=_C234( C176 C234 ) C208_=_C233( C208 C233 ) C208_=_C234( C208 C234 ) \nC212_=_C218( C212 C218 ) C212_=_C270( C212 C270 ) C212_=_C271( C212 C271 ) C212_=_C272( C212 C272 ) C212_=_C375( C212 C375 ) C218_=_C270( C218 C270 ) \nC218_=_C271( C218 C271 ) C218_=_C272( C218 C272 ) C233_=_C234( C233 C234 ) C270_=_C271( C270 C271 ) C270_=_C272( C270 C272 ) C271_=_C272( C271 C272 ) \nC338_=_C339( C338 C339 ) "];143-&gt;168[label="17: C32 C124 C127 C128 C147 \nC176 C208 C212 C218 C233 C234 \nC270 C271 C272 C338 C339 C375 \n26: C32_=_C338 ,C32_=_C339 ,C124_=_C127 ,C124_=_C128 ,C124_=_C147 ,\nC127_=_C128 ,C147_=_C212 ,C147_=_C375 ,C176_=_C208 ,C176_=_C233 ,C176_=_C234 ,\nC208_=_C233 ,C208_=_C234 ,C212_=_C218 ,C212_=_C270 ,C212_=_C271 ,C212_=_C272 ,\nC212_=_C375 ,C218_=_C270 ,C218_=_C271 ,C218_=_C272 ,C233_=_C234 ,C270_=_C271 ,\nC270_=_C272 ,C271_=_C272 ,C338_=_C339 ,"];169[shape=box, label="id:169 level: 6\n21: C34 C61 C103 C130 C142 \nC151 C232 C264 C296 C301 C329 \nC338 C339 C340 C362 C363 C364 \nC370 C371 C372 C384 \n60: C34_=_C61( C34 C61 ) C34_=_C301( C34 C301 ) C34_=_C362( C34 C362 ) C34_=_C363( C34 C363 ) C34_=_C364( C34 C364 ) \nC61_=_C301( C61 C301 ) C61_=_C362( C61 C362 ) C61_=_C363( C61 C363 ) C61_=_C364( C61 C364 ) C103_=_C296( C103 C296 ) C103_=_C329( C103 C329 ) \nC103_=_C338( C103 C338 ) C103_=_C339( C103 C339 ) C103_=_C340( C103 C340 ) C130_=_C151( C130 C151 ) C130_=_C329( C130 C329 ) C130_=_C338( C130 C338 ) \nC130_=_C362( C130 C362 ) C142_=_C340( C142 C340 ) C142_=_C362( C142 C362 ) C142_=_C363( C142 C363 ) C142_=_C372( C142 C372 ) C142_=_C384( C142 C384 ) \nC151_=_C329( C151 C329 ) C151_=_C338( C151 C338 ) C151_=_C362( C151 C362 ) C232_=_C264( C232 C264 ) C232_=_C339( C232 C339 ) C232_=_C370( C232 C370 ) \nC232_=_C371( C232 C371 ) C264_=_C339( C264 C339 ) C264_=_C370( C264 C370 ) C264_=_C371( C264 C371 ) C296_=_C338( C296 C338 ) C296_=_C339( C296 C339 ) \nC296_=_C340( C296 C340 ) C301_=_C362( C301 C362 ) C301_=_C363( C301 C363 ) C301_=_C364( C301 C364 ) C329_=_C338( C329 C338 ) C329_=_C362( C329 C362 ) \nC338_=_C339( C338 C339 ) C338_=_C340( C338 C340 ) C338_=_C362( C338 C362 ) C339_=_C340( C339 C340 ) C339_=_C370( C339 C370 ) C339_=_C371( C339 C371 ) \nC340_=_C362( C340 C362 ) C340_=_C363( C340 C363 ) C340_=_C372( C340 C372 ) C340_=_C384( C340 C384 ) C362_=_C363( C362 C363 ) C362_=_C364( C362 C364 ) \nC362_=_C372( C362 C372 ) C362_=_C384( C362 C384 ) C363_=_C364( C363 C364 ) C363_=_C372( C363 C372 ) C363_=_C384( C363 C384 ) C370_=_C371( C370 C371 ) \nC372_=_C384( C372 C384 ) "];143-&gt;169[label="20: C34 C61 C103 C130 C142 \nC151 C232 C264 C296 C301 C329 \nC338 C339 C340 C363 C364 C370 \nC371 C372 C384 \n47: C34_=_C61 ,C34_=_C301 ,C34_=_C363 ,C34_=_C364 ,C61_=_C301 ,\nC61_=_C363 ,C61_=_C364 ,C103_=_C296 ,C103_=_C329 ,C103_=_C338 ,C103_=_C339 ,\nC103_=_C340 ,C130_=_C151 ,C130_=_C329 ,C130_=_C338 ,C142_=_C340 ,C142_=_C363 ,\nC142_=_C372 ,C142_=_C384 ,C151_=_C329 ,C151_=_C338 ,C232_=_C264 ,C232_=_C339 ,\nC232_=_C370 ,C232_=_C371 ,C264_=_C339 ,C264_=_C370 ,C264_=_C371 ,C296_=_C338 ,\nC296_=_C339 ,C296_=_C340 ,C301_=_C363 ,C301_=_C364 ,C329_=_C338 ,C338_=_C339 ,\nC338_=_C340 ,C339_=_C340 ,C339_=_C370 ,C339_=_C371 ,C340_=_C363 ,C340_=_C372 ,\nC340_=_C384 ,C363_=_C364 ,C363_=_C372 ,C363_=_C384 ,C370_=_C371 ,C372_=_C384 ,"];170[shape=box, label="id:170 level: 6\n14: C15 C16 C17 C18 C19 \nC29 C55 C117 C170 C298 C370 \nC383 C385 C391 \n40: C15_=_C16( C15 C16 ) C15_=_C17( C15 C17 ) C15_=_C18( C15 C18 ) C15_=_C19( C15 C19 ) C16_=_C17( C16 C17 ) \nC16_=_C18( C16 C18 ) C16_=_C19( C16 C19 ) C17_=_C18( C17 C18 ) C17_=_C19( C17 C19 ) C17_=_C383( C17 C383 ) C18_=_C19( C18 C19 ) \nC18_=_C117( C18 C117 ) C18_=_C170( C18 C170 ) C18_=_C385( C18 C385 ) C18_=_C391( C18 C391 ) C19_=_C29( C19 C29 ) C19_=_C55( C19 C55 ) \nC19_=_C117( C19 C117 ) C19_=_C170( C19 C170 ) C19_=_C298( C19 C298 ) C19_=_C370( C19 C370 ) C19_=_C383( C19 C383 ) C19_=_C385( C19 C385 ) \nC19_=_C391( C19 C391 ) C29_=_C55( C29 C55 ) C29_=_C298( C29 C298 ) C29_=_C370( C29 C370 ) C29_=_C383( C29 C383 ) C55_=_C298( C55 C298 ) \nC55_=_C370( C55 C370 ) C55_=_C383( C55 C383 ) C117_=_C170( C117 C170 ) C117_=_C385( C117 C385 ) C117_=_C391( C117 C391 ) C170_=_C385( C170 C385 ) \nC170_=_C391( C170 C391 ) C298_=_C370( C298 C370 ) C298_=_C383( C298 C383 ) C370_=_C383( C370 C383 ) C385_=_C391( C385 C391 ) "];144-&gt;170[label="13: C15 C16 C17 C18 C29 \nC55 C117 C170 C298 C370 C383 \nC385 C391 \n27: C15_=_C16 ,C15_=_C17 ,C15_=_C18 ,C16_=_C17 ,C16_=_C18 ,\nC17_=_C18 ,C17_=_C383 ,C18_=_C117 ,C18_=_C170 ,C18_=_C385 ,C18_=_C391 ,\nC29_=_C55 ,C29_=_C298 ,C29_=_C370 ,C29_=_C383 ,C55_=_C298 ,C55_=_C370 ,\nC55_=_C383 ,C117_=_C170 ,C117_=_C385 ,C117_=_C391 ,C170_=_C385 ,C170_=_C391 ,\nC298_=_C370 ,C298_=_C383 ,C370_=_C383 ,C385_=_C391 ,"];171[shape=box, label="id:171 level: 6\n28: C18 C24 C82 C83 C84 \nC85 C86 C87 C124 C144 C147 \nC148 C165 C194 C210 C218 C244 \nC274 C291 C292 C298 C299 C300 \nC301 C302 C375 C386 C389 \n71: C18_=_C24( C18 C24 ) C18_=_C375( C18 C375 ) C24_=_C375( C24 C375 ) C82_=_C83( C82 C83 ) C82_=_C84( C82 C84 ) \nC82_=_C85( C82 C85 ) C82_=_C86( C82 C86 ) C82_=_C87( C82 C87 ) C83_=_C84( C83 C84 ) C83_=_C85( C83 C85 ) C83_=_C86( C83 C86 ) \nC83_=_C87( C83 C87 ) C84_=_C85( C84 C85 ) C84_=_C86( C84 C86 ) C84_=_C87( C84 C87 ) C85_=_C86(</w:t>
      </w:r>
    </w:p>
    <w:p>
      <w:pPr>
        <w:pStyle w:val="PreformattedText"/>
        <w:bidi w:val="0"/>
        <w:spacing w:before="0" w:after="0"/>
        <w:jc w:val="left"/>
        <w:rPr/>
      </w:pPr>
      <w:r>
        <w:rPr/>
        <w:t xml:space="preserve"> </w:t>
      </w:r>
      <w:r>
        <w:rPr/>
        <w:t>C85 C86 ) C85_=_C87( C85 C87 ) \nC85_=_C244( C85 C244 ) C85_=_C291( C85 C291 ) C85_=_C292( C85 C292 ) C86_=_C87( C86 C87 ) C86_=_C165( C86 C165 ) C86_=_C194( C86 C194 ) \nC86_=_C218( C86 C218 ) C86_=_C274( C86 C274 ) C86_=_C292( C86 C292 ) C86_=_C298( C86 C298 ) C86_=_C299( C86 C299 ) C86_=_C300( C86 C300 ) \nC86_=_C301( C86 C301 ) C124_=_C144( C124 C144 ) C124_=_C147( C124 C147 ) C124_=_C148( C124 C148 ) C144_=_C147( C144 C147 ) C144_=_C148( C144 C148 ) \nC144_=_C210( C144 C210 ) C144_=_C300( C144 C300 ) C147_=_C148( C147 C148 ) C147_=_C302( C147 C302 ) C147_=_C375( C147 C375 ) C147_=_C386( C147 C386 ) \nC147_=_C389( C147 C389 ) C148_=_C210( C148 C210 ) C148_=_C299( C148 C299 ) C165_=_C194( C165 C194 ) C165_=_C218( C165 C218 ) C165_=_C274( C165 C274 ) \nC165_=_C292( C165 C292 ) C194_=_C218( C194 C218 ) C194_=_C274( C194 C274 ) C194_=_C292( C194 C292 ) C210_=_C299( C210 C299 ) C218_=_C274( C218 C274 ) \nC218_=_C292( C218 C292 ) C244_=_C291( C244 C291 ) C244_=_C292( C244 C292 ) C274_=_C292( C274 C292 ) C291_=_C292( C291 C292 ) C291_=_C302( C291 C302 ) \nC298_=_C299( C298 C299 ) C298_=_C300( C298 C300 ) C298_=_C301( C298 C301 ) C299_=_C300( C299 C300 ) C299_=_C301( C299 C301 ) C300_=_C301( C300 C301 ) \nC302_=_C375( C302 C375 ) C302_=_C386( C302 C386 ) C302_=_C389( C302 C389 ) C375_=_C386( C375 C386 ) C375_=_C389( C375 C389 ) C386_=_C389( C386 C389 ) "];144-&gt;171[label="27: C18 C24 C82 C83 C84 \nC85 C87 C124 C144 C147 C148 \nC165 C194 C210 C218 C244 C274 \nC291 C292 C298 C299 C300 C301 \nC302 C375 C386 C389 \n57: C18_=_C24 ,C18_=_C375 ,C24_=_C375 ,C82_=_C83 ,C82_=_C84 ,\nC82_=_C85 ,C82_=_C87 ,C83_=_C84 ,C83_=_C85 ,C83_=_C87 ,C84_=_C85 ,\nC84_=_C87 ,C85_=_C87 ,C85_=_C244 ,C85_=_C291 ,C85_=_C292 ,C124_=_C144 ,\nC124_=_C147 ,C124_=_C148 ,C144_=_C147 ,C144_=_C148 ,C144_=_C210 ,C144_=_C300 ,\nC147_=_C148 ,C147_=_C302 ,C147_=_C375 ,C147_=_C386 ,C147_=_C389 ,C148_=_C210 ,\nC148_=_C299 ,C165_=_C194 ,C165_=_C218 ,C165_=_C274 ,C165_=_C292 ,C194_=_C218 ,\nC194_=_C274 ,C194_=_C292 ,C210_=_C299 ,C218_=_C274 ,C218_=_C292 ,C244_=_C291 ,\nC244_=_C292 ,C274_=_C292 ,C291_=_C292 ,C291_=_C302 ,C298_=_C299 ,C298_=_C300 ,\nC298_=_C301 ,C299_=_C300 ,C299_=_C301 ,C300_=_C301 ,C302_=_C375 ,C302_=_C386 ,\nC302_=_C389 ,C375_=_C386 ,C375_=_C389 ,C386_=_C389 ,"];172[shape=box, label="id:172 level: 6\n22: C38 C53 C80 C81 C92 \nC133 C221 C234 C281 C283 C288 \nC291 C295 C312 C314 C326 C328 \nC343 C344 C352 C356 C381 \n56: C38_=_C281( C38 C281 ) C38_=_C312( C38 C312 ) C38_=_C328( C38 C328 ) C38_=_C343( C38 C343 ) C38_=_C352( C38 C352 ) \nC53_=_C80( C53 C80 ) C53_=_C234( C53 C234 ) C53_=_C283( C53 C283 ) C53_=_C343( C53 C343 ) C53_=_C344( C53 C344 ) C80_=_C81( C80 C81 ) \nC80_=_C234( C80 C234 ) C80_=_C283( C80 C283 ) C80_=_C343( C80 C343 ) C80_=_C344( C80 C344 ) C81_=_C92( C81 C92 ) C81_=_C288( C81 C288 ) \nC81_=_C381( C81 C381 ) C92_=_C288( C92 C288 ) C92_=_C381( C92 C381 ) C133_=_C221( C133 C221 ) C133_=_C291( C133 C291 ) C133_=_C295( C133 C295 ) \nC133_=_C326( C133 C326 ) C221_=_C291( C221 C291 ) C221_=_C295( C221 C295 ) C221_=_C326( C221 C326 ) C234_=_C283( C234 C283 ) C234_=_C343( C234 C343 ) \nC234_=_C344( C234 C344 ) C281_=_C312( C281 C312 ) C281_=_C328( C281 C328 ) C281_=_C343( C281 C343 ) C281_=_C352( C281 C352 ) C283_=_C343( C283 C343 ) \nC283_=_C344( C283 C344 ) C288_=_C381( C288 C381 ) C291_=_C295( C291 C295 ) C291_=_C326( C291 C326 ) C295_=_C326( C295 C326 ) C312_=_C328( C312 C328 ) \nC312_=_C343( C312 C343 ) C312_=_C352( C312 C352 ) C314_=_C326( C314 C326 ) C314_=_C343( C314 C343 ) C314_=_C352( C314 C352 ) C314_=_C356( C314 C356 ) \nC326_=_C343( C326 C343 ) C326_=_C352( C326 C352 ) C326_=_C356( C326 C356 ) C328_=_C343( C328 C343 ) C328_=_C352( C328 C352 ) C343_=_C344( C343 C344 ) \nC343_=_C352( C343 C352 ) C343_=_C356( C343 C356 ) C352_=_C356( C352 C356 ) "];145-&gt;172[label="21: C38 C53 C80 C81 C92 \nC133 C221 C234 C281 C283 C288 \nC291 C295 C312 C314 C326 C328 \nC344 C352 C356 C381 \n43: C38_=_C281 ,C38_=_C312 ,C38_=_C328 ,C38_=_C352 ,C53_=_C80 ,\nC53_=_C234 ,C53_=_C283 ,C53_=_C344 ,C80_=_C81 ,C80_=_C234 ,C80_=_C283 ,\nC80_=_C344 ,C81_=_C92 ,C81_=_C288 ,C81_=_C381 ,C92_=_C288 ,C92_=_C381 ,\nC133_=_C221 ,C133_=_C291 ,C133_=_C295 ,C133_=_C326 ,C221_=_C291 ,C221_=_C295 ,\nC221_=_C326 ,C234_=_C283 ,C234_=_C344 ,C281_=_C312 ,C281_=_C328 ,C281_=_C352 ,\nC283_=_C344 ,C288_=_C381 ,C291_=_C295 ,C291_=_C326 ,C295_=_C326 ,C312_=_C328 ,\nC312_=_C352 ,C314_=_C326 ,C314_=_C352 ,C314_=_C356 ,C326_=_C352 ,C326_=_C356 ,\nC328_=_C352 ,C352_=_C356 ,"];173[shape=box, label="id:173 level: 6\n21: C10 C42 C60 C82 C92 \nC96 C101 C102 C103 C104 C105 \nC113 C115 C143 C208 C209 C296 \nC336 C370 C371 C376 \n46: C10_=_C96( C10 C96 ) C10_=_C101( C10 C101 ) C10_=_C102( C10 C102 ) C10_=_C103( C10 C103 ) C10_=_C104( C10 C104 ) \nC10_=_C105( C10 C105 ) C42_=_C82( C42 C82 ) C42_=_C101( C42 C101 ) C42_=_C370( C42 C370 ) C42_=_C371( C42 C371 ) C60_=_C101( C60 C101 ) \nC60_=_C208( C60 C208 ) C60_=_C209( C60 C209 ) C82_=_C101( C82 C101 ) C82_=_C370( C82 C370 ) C82_=_C371( C82 C371 ) C92_=_C96( C92 C96 ) \nC92_=_C296( C92 C296 ) C92_=_C336( C92 C336 ) C96_=_C296( C96 C296 ) C96_=_C336( C96 C336 ) C101_=_C102( C101 C102 ) C101_=_C103( C101 C103 ) \nC101_=_C104( C101 C104 ) C101_=_C105( C101 C105 ) C101_=_C208( C101 C208 ) C101_=_C209( C101 C209 ) C101_=_C370( C101 C370 ) C101_=_C371( C101 C371 ) \nC102_=_C103( C102 C103 ) C102_=_C104( C102 C104 ) C102_=_C105( C102 C105 ) C103_=_C104( C103 C104 ) C103_=_C105( C103 C105 ) C103_=_C296( C103 C296 ) \nC104_=_C105( C104 C105 ) C113_=_C115( C113 C115 ) C113_=_C143( C113 C143 ) C113_=_C336( C113 C336 ) C113_=_C376( C113 C376 ) C143_=_C336( C143 C336 ) \nC143_=_C376( C143 C376 ) C208_=_C209( C208 C209 ) C296_=_C336( C296 C336 ) C336_=_C376( C336 C376 ) C370_=_C371( C370 C371 ) "];146-&gt;173[label="20: C10 C42 C60 C82 C92 \nC96 C102 C103 C104 C105 C113 \nC115 C143 C208 C209 C296 C336 \nC370 C371 C376 \n34: C10_=_C96 ,C10_=_C102 ,C10_=_C103 ,C10_=_C104 ,C10_=_C105 ,\nC42_=_C82 ,C42_=_C370 ,C42_=_C371 ,C60_=_C208 ,C60_=_C209 ,C82_=_C370 ,\nC82_=_C371 ,C92_=_C96 ,C92_=_C296 ,C92_=_C336 ,C96_=_C296 ,C96_=_C336 ,\nC102_=_C103 ,C102_=_C104 ,C102_=_C105 ,C103_=_C104 ,C103_=_C105 ,C103_=_C296 ,\nC104_=_C105 ,C113_=_C115 ,C113_=_C143 ,C113_=_C336 ,C113_=_C376 ,C143_=_C336 ,\nC143_=_C376 ,C208_=_C209 ,C296_=_C336 ,C336_=_C376 ,C370_=_C371 ,"];174[shape=box, label="id:174 level: 6\n27: C21 C23 C77 C99 C113 \nC132 C142 C150 C161 C193 C194 \nC196 C197 C219 C230 C232 C247 \nC252 C261 C284 C297 C301 C322 \nC356 C357 C366 C376 \n59: C21_=_C23( C21 C23 ) C21_=_C113( C21 C113 ) C21_=_C219( C21 C219 ) C21_=_C357( C21 C357 ) C23_=_C77( C23 C77 ) \nC23_=_C132( C23 C132 ) C23_=_C230( C23 C230 ) C23_=_C366( C23 C366 ) C77_=_C132( C77 C132 ) C77_=_C230( C77 C230 ) C77_=_C366( C77 C366 ) \nC99_=_C196( C99 C196 ) C99_=_C247( C99 C247 ) C99_=_C301( C99 C301 ) C99_=_C322( C99 C322 ) C113_=_C219( C113 C219 ) C113_=_C357( C113 C357 ) \nC113_=_C376( C113 C376 ) C132_=_C230( C132 C230 ) C132_=_C322( C132 C322 ) C132_=_C366( C132 C366 ) C142_=_C252( C142 C252 ) C142_=_C284( C142 C284 ) \nC142_=_C376( C142 C376 ) C150_=_C230( C150 C230 ) C150_=_C232( C150 C232 ) C161_=_C193( C161 C193 ) C161_=_C194( C161 C194 ) C161_=_C196( C161 C196 ) \nC161_=_C197( C161 C197 ) C193_=_C194( C193 C194 ) C193_=_C196( C193 C196 ) C193_=_C197( C193 C197 ) C193_=_C230( C193 C230 ) C193_=_C261( C193 C261 ) \nC193_=_C297( C193 C297 ) C193_=_C356( C193 C356 ) C194_=_C196( C194 C196 ) C194_=_C197( C194 C197 ) C196_=_C197( C196 C197 ) C196_=_C247( C196 C247 ) \nC196_=_C301( C196 C301 ) C196_=_C322( C196 C322 ) C219_=_C357( C219 C357 ) C230_=_C232( C230 C232 ) C230_=_C261( C230 C261 ) C230_=_C297( C230 C297 ) \nC230_=_C356( C230 C356 ) C230_=_C366( C230 C366 ) C232_=_C376( C232 C376 ) C247_=_C301( C247 C301 ) C247_=_C322( C247 C322 ) C252_=_C284( C252 C284 ) \nC252_=_C376( C252 C376 ) C261_=_C297( C261 C297 ) C261_=_C356( C261 C356 ) C284_=_C376( C284 C376 ) C297_=_C356( C297 C356 ) C301_=_C322( C301 C322 ) "];146-&gt;174[label="26: C21 C23 C77 C99 C113 \nC132 C142 C150 C161 C193 C194 \nC196 C197 C219 C232 C247 C252 \nC261 C284 C297 C301 C322 C356 \nC357 C366 C376 \n49: C21_=_C23 ,C21_=_C113 ,C21_=_C219 ,C21_=_C357 ,C23_=_C77 ,\nC23_=_C132 ,C23_=_C366 ,C77_=_C132 ,C77_=_C366 ,C99_=_C196 ,C99_=_C247 ,\nC99_=_C301 ,C99_=_C322 ,C113_=_C219 ,C113_=_C357 ,C113_=_C376 ,C132_=_C322 ,\nC132_=_C366 ,C142_=_C252 ,C142_=_C284 ,C142_=_C376 ,C150_=_C232 ,C161_=_C193 ,\nC161_=_C194 ,C161_=_C196 ,C161_=_C197 ,C193_=_C194 ,C193_=_C196 ,C193_=_C197 ,\nC193_=_C261 ,C193_=_C297 ,C193_=_C356 ,C194_=_C196 ,C194_=_C197 ,C196_=_C197 ,\nC196_=_C247 ,C196_=_C301 ,C196_=_C322 ,C219_=_C357 ,C232_=_C376 ,C247_=_C301 ,\nC247_=_C322 ,C252_=_C284 ,C252_=_C376 ,C261_=_C297 ,C261_=_C356 ,C284_=_C376 ,\nC297_=_C356 ,C301_=_C322 ,"];175[shape=box, label="id:175 level: 6\n14: C48 C52 C70 C166 C171 \nC172 C173 C174 C175 C244 C256 \nC274 C349 C351 \n45: C48_=_C52( C48 C52 ) C48_=_C166( C48 C166 ) C48_=_C171( C48 C171 ) C48_=_C172( C48 C172 ) C48_=_C173( C48 C173 ) \nC48_=_C174( C48 C174 ) C48_=_C175( C48 C175 ) C48_=_C256( C48 C256 ) C48_=_C274( C48 C274 ) C52_=_C70( C52 C70 ) C52_=_C173( C52 C173 ) \nC52_=_C244( C52 C244 ) C52_=_C349( C52 C349 ) C52_=_C351( C52 C351 ) C70_=_C173( C70 C173 ) C70_=_C244( C70 C244 ) C70_=_C349( C70 C349 ) \nC70_=_C351( C70 C351 ) C166_=_C172( C166 C172 ) C166_=_C173( C166 C173 ) C166_=_C256( C166 C256 ) C166_=_C274( C166 C274 ) C171_=_C172( C171 C172 ) \nC171_=_C173( C171 C173 ) C171_=_C174( C171 C174 ) C171_=_C175( C171 C175 ) C172_=_C173( C172 C173 ) C172_=_C174( C172 C174 ) C172_=_C175( C172 C175 ) \nC172_=_C256( C172 C256 ) C172_=_C274( C172 C274 ) C173_=_C174( C173 C174 ) C173_=_C175( C173 C175 ) C173_=_C244( C173 C244 ) C173_=_C256( C173 C256 ) \nC173_=_C274( C173 C274 ) C173_=_C349( C173 C349 ) C173_=_C351( C173 C351 ) C174_=_C175( C174 C175 ) C175_=_C349( C175 C349 ) C175_=_C351( C175 C351 ) \nC244_=_C349(</w:t>
      </w:r>
    </w:p>
    <w:p>
      <w:pPr>
        <w:pStyle w:val="PreformattedText"/>
        <w:bidi w:val="0"/>
        <w:spacing w:before="0" w:after="0"/>
        <w:jc w:val="left"/>
        <w:rPr/>
      </w:pPr>
      <w:r>
        <w:rPr/>
        <w:t xml:space="preserve"> </w:t>
      </w:r>
      <w:r>
        <w:rPr/>
        <w:t>C244 C349 ) C244_=_C351( C244 C351 ) C256_=_C274( C256 C274 ) C349_=_C351( C349 C351 ) "];148-&gt;175[label="13: C48 C52 C70 C166 C171 \nC172 C174 C175 C244 C256 C274 \nC349 C351 \n32: C48_=_C52 ,C48_=_C166 ,C48_=_C171 ,C48_=_C172 ,C48_=_C174 ,\nC48_=_C175 ,C48_=_C256 ,C48_=_C274 ,C52_=_C70 ,C52_=_C244 ,C52_=_C349 ,\nC52_=_C351 ,C70_=_C244 ,C70_=_C349 ,C70_=_C351 ,C166_=_C172 ,C166_=_C256 ,\nC166_=_C274 ,C171_=_C172 ,C171_=_C174 ,C171_=_C175 ,C172_=_C174 ,C172_=_C175 ,\nC172_=_C256 ,C172_=_C274 ,C174_=_C175 ,C175_=_C349 ,C175_=_C351 ,C244_=_C349 ,\nC244_=_C351 ,C256_=_C274 ,C349_=_C351 ,"];176[shape=box, label="id:176 level: 6\n13: C102 C144 C193 C210 C211 \nC212 C213 C214 C253 C254 C256 \nC289 C300 \n43: C102_=_C210( C102 C210 ) C102_=_C211( C102 C211 ) C102_=_C212( C102 C212 ) C102_=_C213( C102 C213 ) C102_=_C214( C102 C214 ) \nC144_=_C193( C144 C193 ) C144_=_C210( C144 C210 ) C144_=_C211( C144 C211 ) C144_=_C214( C144 C214 ) C144_=_C253( C144 C253 ) C144_=_C254( C144 C254 ) \nC144_=_C256( C144 C256 ) C144_=_C289( C144 C289 ) C144_=_C300( C144 C300 ) C193_=_C210( C193 C210 ) C193_=_C211( C193 C211 ) C193_=_C253( C193 C253 ) \nC193_=_C256( C193 C256 ) C210_=_C211( C210 C211 ) C210_=_C212( C210 C212 ) C210_=_C213( C210 C213 ) C210_=_C214( C210 C214 ) C210_=_C253( C210 C253 ) \nC210_=_C256( C210 C256 ) C211_=_C212( C211 C212 ) C211_=_C213( C211 C213 ) C211_=_C214( C211 C214 ) C211_=_C253( C211 C253 ) C211_=_C254( C211 C254 ) \nC211_=_C256( C211 C256 ) C211_=_C289( C211 C289 ) C211_=_C300( C211 C300 ) C212_=_C213( C212 C213 ) C212_=_C214( C212 C214 ) C213_=_C214( C213 C214 ) \nC214_=_C254( C214 C254 ) C214_=_C289( C214 C289 ) C214_=_C300( C214 C300 ) C253_=_C254( C253 C254 ) C253_=_C256( C253 C256 ) C254_=_C289( C254 C289 ) \nC254_=_C300( C254 C300 ) C289_=_C300( C289 C300 ) "];149-&gt;176[label="12: C102 C144 C193 C210 C212 \nC213 C214 C253 C254 C256 C289 \nC300 \n31: C102_=_C210 ,C102_=_C212 ,C102_=_C213 ,C102_=_C214 ,C144_=_C193 ,\nC144_=_C210 ,C144_=_C214 ,C144_=_C253 ,C144_=_C254 ,C144_=_C256 ,C144_=_C289 ,\nC144_=_C300 ,C193_=_C210 ,C193_=_C253 ,C193_=_C256 ,C210_=_C212 ,C210_=_C213 ,\nC210_=_C214 ,C210_=_C253 ,C210_=_C256 ,C212_=_C213 ,C212_=_C214 ,C213_=_C214 ,\nC214_=_C254 ,C214_=_C289 ,C214_=_C300 ,C253_=_C254 ,C253_=_C256 ,C254_=_C289 ,\nC254_=_C300 ,C289_=_C300 ,"];177[shape=box, label="id:177 level: 6\n21: C16 C50 C52 C83 C123 \nC148 C182 C190 C191 C228 C253 \nC254 C256 C257 C258 C259 C260 \nC289 C302 C350 C389 \n42: C16_=_C52( C16 C52 ) C16_=_C228( C16 C228 ) C16_=_C258( C16 C258 ) C16_=_C289( C16 C289 ) C16_=_C350( C16 C350 ) \nC50_=_C52( C50 C52 ) C50_=_C148( C50 C148 ) C50_=_C228( C50 C228 ) C50_=_C257( C50 C257 ) C50_=_C258( C50 C258 ) C52_=_C228( C52 C228 ) \nC52_=_C350( C52 C350 ) C83_=_C190( C83 C190 ) C83_=_C191( C83 C191 ) C123_=_C256( C123 C256 ) C123_=_C389( C123 C389 ) C148_=_C257( C148 C257 ) \nC148_=_C258( C148 C258 ) C182_=_C302( C182 C302 ) C182_=_C389( C182 C389 ) C190_=_C191( C190 C191 ) C228_=_C350( C228 C350 ) C253_=_C254( C253 C254 ) \nC253_=_C256( C253 C256 ) C253_=_C257( C253 C257 ) C253_=_C258( C253 C258 ) C253_=_C259( C253 C259 ) C253_=_C260( C253 C260 ) C254_=_C257( C254 C257 ) \nC254_=_C258( C254 C258 ) C254_=_C259( C254 C259 ) C254_=_C260( C254 C260 ) C254_=_C289( C254 C289 ) C257_=_C258( C257 C258 ) C257_=_C259( C257 C259 ) \nC257_=_C260( C257 C260 ) C257_=_C289( C257 C289 ) C258_=_C259( C258 C259 ) C258_=_C260( C258 C260 ) C258_=_C289( C258 C289 ) C259_=_C260( C259 C260 ) \nC302_=_C389( C302 C389 ) "];150-&gt;177[label="20: C16 C50 C52 C83 C123 \nC148 C182 C190 C191 C228 C253 \nC254 C256 C257 C259 C260 C289 \nC302 C350 C389 \n33: C16_=_C52 ,C16_=_C228 ,C16_=_C289 ,C16_=_C350 ,C50_=_C52 ,\nC50_=_C148 ,C50_=_C228 ,C50_=_C257 ,C52_=_C228 ,C52_=_C350 ,C83_=_C190 ,\nC83_=_C191 ,C123_=_C256 ,C123_=_C389 ,C148_=_C257 ,C182_=_C302 ,C182_=_C389 ,\nC190_=_C191 ,C228_=_C350 ,C253_=_C254 ,C253_=_C256 ,C253_=_C257 ,C253_=_C259 ,\nC253_=_C260 ,C254_=_C257 ,C254_=_C259 ,C254_=_C260 ,C254_=_C289 ,C257_=_C259 ,\nC257_=_C260 ,C257_=_C289 ,C259_=_C260 ,C302_=_C389 ,"];178[shape=box, label="id:178 level: 6\n18: C25 C67 C76 C89 C90 \nC138 C139 C140 C141 C142 C143 \nC157 C160 C164 C227 C250 C315 \nC317 \n48: C25_=_C140( C25 C140 ) C25_=_C157( C25 C157 ) C25_=_C164( C25 C164 ) C25_=_C250( C25 C250 ) C67_=_C89( C67 C89 ) \nC67_=_C90( C67 C90 ) C67_=_C160( C67 C160 ) C67_=_C227( C67 C227 ) C76_=_C140( C76 C140 ) C76_=_C227( C76 C227 ) C76_=_C315( C76 C315 ) \nC76_=_C317( C76 C317 ) C89_=_C90( C89 C90 ) C89_=_C160( C89 C160 ) C89_=_C227( C89 C227 ) C90_=_C160( C90 C160 ) C90_=_C227( C90 C227 ) \nC90_=_C317( C90 C317 ) C138_=_C139( C138 C139 ) C138_=_C140( C138 C140 ) C138_=_C141( C138 C141 ) C138_=_C142( C138 C142 ) C138_=_C143( C138 C143 ) \nC139_=_C140( C139 C140 ) C139_=_C141( C139 C141 ) C139_=_C142( C139 C142 ) C139_=_C143( C139 C143 ) C140_=_C141( C140 C141 ) C140_=_C142( C140 C142 ) \nC140_=_C143( C140 C143 ) C140_=_C157( C140 C157 ) C140_=_C164( C140 C164 ) C140_=_C227( C140 C227 ) C140_=_C250( C140 C250 ) C140_=_C315( C140 C315 ) \nC140_=_C317( C140 C317 ) C141_=_C142( C141 C142 ) C141_=_C143( C141 C143 ) C141_=_C317( C141 C317 ) C142_=_C143( C142 C143 ) C157_=_C160( C157 C160 ) \nC157_=_C164( C157 C164 ) C157_=_C250( C157 C250 ) C160_=_C227( C160 C227 ) C164_=_C250( C164 C250 ) C227_=_C315( C227 C315 ) C227_=_C317( C227 C317 ) \nC315_=_C317( C315 C317 ) "];151-&gt;178[label="17: C25 C67 C76 C89 C90 \nC138 C139 C141 C142 C143 C157 \nC160 C164 C227 C250 C315 C317 \n35: C25_=_C157 ,C25_=_C164 ,C25_=_C250 ,C67_=_C89 ,C67_=_C90 ,\nC67_=_C160 ,C67_=_C227 ,C76_=_C227 ,C76_=_C315 ,C76_=_C317 ,C89_=_C90 ,\nC89_=_C160 ,C89_=_C227 ,C90_=_C160 ,C90_=_C227 ,C90_=_C317 ,C138_=_C139 ,\nC138_=_C141 ,C138_=_C142 ,C138_=_C143 ,C139_=_C141 ,C139_=_C142 ,C139_=_C143 ,\nC141_=_C142 ,C141_=_C143 ,C141_=_C317 ,C142_=_C143 ,C157_=_C160 ,C157_=_C164 ,\nC157_=_C250 ,C160_=_C227 ,C164_=_C250 ,C227_=_C315 ,C227_=_C317 ,C315_=_C317 ,"];179[shape=box, label="id:179 level: 6\n19: C65 C66 C67 C68 C69 \nC70 C85 C91 C116 C176 C177 \nC207 C271 C281 C287 C308 C309 \nC354 C369 \n46: C65_=_C66( C65 C66 ) C65_=_C67( C65 C67 ) C65_=_C68( C65 C68 ) C65_=_C69( C65 C69 ) C65_=_C70( C65 C70 ) \nC66_=_C67( C66 C67 ) C66_=_C68( C66 C68 ) C66_=_C69( C66 C69 ) C66_=_C70( C66 C70 ) C66_=_C116( C66 C116 ) C66_=_C309( C66 C309 ) \nC67_=_C68( C67 C68 ) C67_=_C69( C67 C69 ) C67_=_C70( C67 C70 ) C68_=_C69( C68 C69 ) C68_=_C70( C68 C70 ) C69_=_C70( C69 C70 ) \nC69_=_C85( C69 C85 ) C69_=_C116( C69 C116 ) C69_=_C271( C69 C271 ) C69_=_C287( C69 C287 ) C69_=_C309( C69 C309 ) C85_=_C271( C85 C271 ) \nC85_=_C287( C85 C287 ) C91_=_C116( C91 C116 ) C91_=_C207( C91 C207 ) C91_=_C281( C91 C281 ) C91_=_C354( C91 C354 ) C116_=_C207( C116 C207 ) \nC116_=_C281( C116 C281 ) C116_=_C309( C116 C309 ) C116_=_C354( C116 C354 ) C176_=_C177( C176 C177 ) C176_=_C308( C176 C308 ) C176_=_C309( C176 C309 ) \nC176_=_C369( C176 C369 ) C177_=_C308( C177 C308 ) C177_=_C309( C177 C309 ) C177_=_C369( C177 C369 ) C207_=_C281( C207 C281 ) C207_=_C354( C207 C354 ) \nC271_=_C287( C271 C287 ) C281_=_C354( C281 C354 ) C308_=_C309( C308 C309 ) C308_=_C369( C308 C369 ) C309_=_C369( C309 C369 ) "];152-&gt;179[label="18: C65 C66 C67 C68 C70 \nC85 C91 C116 C176 C177 C207 \nC271 C281 C287 C308 C309 C354 \nC369 \n36: C65_=_C66 ,C65_=_C67 ,C65_=_C68 ,C65_=_C70 ,C66_=_C67 ,\nC66_=_C68 ,C66_=_C70 ,C66_=_C116 ,C66_=_C309 ,C67_=_C68 ,C67_=_C70 ,\nC68_=_C70 ,C85_=_C271 ,C85_=_C287 ,C91_=_C116 ,C91_=_C207 ,C91_=_C281 ,\nC91_=_C354 ,C116_=_C207 ,C116_=_C281 ,C116_=_C309 ,C116_=_C354 ,C176_=_C177 ,\nC176_=_C308 ,C176_=_C309 ,C176_=_C369 ,C177_=_C308 ,C177_=_C309 ,C177_=_C369 ,\nC207_=_C281 ,C207_=_C354 ,C271_=_C287 ,C281_=_C354 ,C308_=_C309 ,C308_=_C369 ,\nC309_=_C369 ,"];180[shape=box, label="id:180 level: 6\n18: C23 C24 C43 C66 C90 \nC106 C116 C117 C141 C190 C191 \nC192 C317 C352 C374 C378 C383 \nC384 \n46: C23_=_C141( C23 C141 ) C23_=_C192( C23 C192 ) C23_=_C317( C23 C317 ) C23_=_C352( C23 C352 ) C23_=_C374( C23 C374 ) \nC24_=_C66( C24 C66 ) C24_=_C106( C24 C106 ) C24_=_C116( C24 C116 ) C24_=_C117( C24 C117 ) C43_=_C190( C43 C190 ) C43_=_C191( C43 C191 ) \nC43_=_C192( C43 C192 ) C66_=_C106( C66 C106 ) C66_=_C116( C66 C116 ) C66_=_C117( C66 C117 ) C90_=_C192( C90 C192 ) C90_=_C317( C90 C317 ) \nC90_=_C378( C90 C378 ) C90_=_C383( C90 C383 ) C90_=_C384( C90 C384 ) C106_=_C116( C106 C116 ) C106_=_C117( C106 C117 ) C116_=_C117( C116 C117 ) \nC141_=_C192( C141 C192 ) C141_=_C317( C141 C317 ) C141_=_C352( C141 C352 ) C141_=_C374( C141 C374 ) C141_=_C383( C141 C383 ) C190_=_C191( C190 C191 ) \nC190_=_C192( C190 C192 ) C191_=_C192( C191 C192 ) C192_=_C317( C192 C317 ) C192_=_C352( C192 C352 ) C192_=_C374( C192 C374 ) C192_=_C378( C192 C378 ) \nC192_=_C383( C192 C383 ) C192_=_C384( C192 C384 ) C317_=_C352( C317 C352 ) C317_=_C374( C317 C374 ) C317_=_C378( C317 C378 ) C317_=_C383( C317 C383 ) \nC317_=_C384( C317 C384 ) C352_=_C374( C352 C374 ) C378_=_C383( C378 C383 ) C378_=_C384( C378 C384 ) C383_=_C384( C383 C384 ) "];152-&gt;180[label="17: C23 C24 C43 C66 C90 \nC106 C116 C117 C141 C190 C191 \nC317 C352 C374 C378 C383 C384 \n34: C23_=_C141 ,C23_=_C317 ,C23_=_C352 ,C23_=_C374 ,C24_=_C66 ,\nC24_=_C106 ,C24_=_C116 ,C24_=_C117 ,C43_=_C190 ,C43_=_C191 ,C66_=_C106 ,\nC66_=_C116 ,C66_=_C117 ,C90_=_C317 ,C90_=_C378 ,C90_=_C383 ,C90_=_C384 ,\nC106_=_C116 ,C106_=_C117 ,C116_=_C117 ,C141_=_C317 ,C141_=_C352 ,C141_=_C374 ,\nC141_=_C383 ,C190_=_C191 ,C317_=_C352 ,C317_=_C374 ,C317_=_C378 ,C317_=_C383 ,\nC317_=_C384 ,C352_=_C374 ,C378_=_C383 ,C378_=_C384 ,C383_=_C384 ,"];181[shape=box, label="id:181 level: 7\n28: C30 C32 C34 C35 C65 \nC118 C122 C133 C134 C135 C136 \nC180 C197 C223 C225 C241 C253 \nC254 C255 C270 C275 C290 C294 \nC295 C296 C297 C365 C384 \n67: C30_=_C32( C30 C32 ) C30_=_C34( C30 C34 ) C30_=_C35( C30 C35 ) C32_=_C34( C32 C34 ) C32_=_C35( C32 C35 ) \nC32_=_C134( C32 C134 ) C32_=_C253( C32 C253 ) C32_=_C254( C32 C254</w:t>
      </w:r>
    </w:p>
    <w:p>
      <w:pPr>
        <w:pStyle w:val="PreformattedText"/>
        <w:bidi w:val="0"/>
        <w:spacing w:before="0" w:after="0"/>
        <w:jc w:val="left"/>
        <w:rPr/>
      </w:pPr>
      <w:r>
        <w:rPr/>
        <w:t xml:space="preserve"> </w:t>
      </w:r>
      <w:r>
        <w:rPr/>
        <w:t>) C32_=_C255( C32 C255 ) C34_=_C35( C34 C35 ) C35_=_C241( C35 C241 ) \nC65_=_C180( C65 C180 ) C65_=_C225( C65 C225 ) C65_=_C270( C65 C270 ) C118_=_C122( C118 C122 ) C118_=_C133( C118 C133 ) C118_=_C134( C118 C134 ) \nC118_=_C135( C118 C135 ) C118_=_C136( C118 C136 ) C122_=_C223( C122 C223 ) C122_=_C241( C122 C241 ) C122_=_C275( C122 C275 ) C122_=_C290( C122 C290 ) \nC122_=_C294( C122 C294 ) C133_=_C134( C133 C134 ) C133_=_C135( C133 C135 ) C133_=_C136( C133 C136 ) C133_=_C295( C133 C295 ) C134_=_C135( C134 C135 ) \nC134_=_C136( C134 C136 ) C134_=_C253( C134 C253 ) C134_=_C254( C134 C254 ) C134_=_C255( C134 C255 ) C134_=_C295( C134 C295 ) C134_=_C296( C134 C296 ) \nC134_=_C297( C134 C297 ) C135_=_C136( C135 C136 ) C135_=_C197( C135 C197 ) C135_=_C290( C135 C290 ) C135_=_C295( C135 C295 ) C135_=_C296( C135 C296 ) \nC135_=_C297( C135 C297 ) C135_=_C365( C135 C365 ) C135_=_C384( C135 C384 ) C180_=_C225( C180 C225 ) C180_=_C270( C180 C270 ) C197_=_C290( C197 C290 ) \nC197_=_C365( C197 C365 ) C197_=_C384( C197 C384 ) C223_=_C225( C223 C225 ) C223_=_C241( C223 C241 ) C223_=_C294( C223 C294 ) C225_=_C270( C225 C270 ) \nC225_=_C297( C225 C297 ) C241_=_C294( C241 C294 ) C253_=_C254( C253 C254 ) C253_=_C255( C253 C255 ) C254_=_C255( C254 C255 ) C275_=_C290( C275 C290 ) \nC275_=_C294( C275 C294 ) C290_=_C294( C290 C294 ) C290_=_C365( C290 C365 ) C290_=_C384( C290 C384 ) C295_=_C296( C295 C296 ) C295_=_C297( C295 C297 ) \nC296_=_C297( C296 C297 ) C365_=_C384( C365 C384 ) "];154-&gt;181[label="26: C30 C32 C34 C35 C65 \nC118 C122 C133 C136 C180 C197 \nC223 C225 C241 C253 C254 C255 \nC270 C275 C290 C294 C295 C296 \nC297 C365 C384 \n46: C30_=_C32 ,C30_=_C34 ,C30_=_C35 ,C32_=_C34 ,C32_=_C35 ,\nC32_=_C253 ,C32_=_C254 ,C32_=_C255 ,C34_=_C35 ,C35_=_C241 ,C65_=_C180 ,\nC65_=_C225 ,C65_=_C270 ,C118_=_C122 ,C118_=_C133 ,C118_=_C136 ,C122_=_C223 ,\nC122_=_C241 ,C122_=_C275 ,C122_=_C290 ,C122_=_C294 ,C133_=_C136 ,C133_=_C295 ,\nC180_=_C225 ,C180_=_C270 ,C197_=_C290 ,C197_=_C365 ,C197_=_C384 ,C223_=_C225 ,\nC223_=_C241 ,C223_=_C294 ,C225_=_C270 ,C225_=_C297 ,C241_=_C294 ,C253_=_C254 ,\nC253_=_C255 ,C254_=_C255 ,C275_=_C290 ,C275_=_C294 ,C290_=_C294 ,C290_=_C365 ,\nC290_=_C384 ,C295_=_C296 ,C295_=_C297 ,C296_=_C297 ,C365_=_C384 ,"];182[shape=box, label="id:182 level: 7\n13: C71 C106 C107 C108 C109 \nC110 C154 C172 C265 C266 C284 \nC285 C295 \n43: C71_=_C106( C71 C106 ) C71_=_C107( C71 C107 ) C71_=_C108( C71 C108 ) C71_=_C109( C71 C109 ) C71_=_C110( C71 C110 ) \nC71_=_C265( C71 C265 ) C106_=_C107( C106 C107 ) C106_=_C108( C106 C108 ) C106_=_C109( C106 C109 ) C106_=_C110( C106 C110 ) C107_=_C108( C107 C108 ) \nC107_=_C109( C107 C109 ) C107_=_C110( C107 C110 ) C107_=_C154( C107 C154 ) C107_=_C284( C107 C284 ) C107_=_C285( C107 C285 ) C107_=_C295( C107 C295 ) \nC108_=_C109( C108 C109 ) C108_=_C110( C108 C110 ) C108_=_C154( C108 C154 ) C108_=_C172( C108 C172 ) C108_=_C265( C108 C265 ) C108_=_C266( C108 C266 ) \nC108_=_C284( C108 C284 ) C108_=_C285( C108 C285 ) C108_=_C295( C108 C295 ) C109_=_C110( C109 C110 ) C109_=_C154( C109 C154 ) C109_=_C172( C109 C172 ) \nC109_=_C265( C109 C265 ) C109_=_C266( C109 C266 ) C154_=_C172( C154 C172 ) C154_=_C265( C154 C265 ) C154_=_C266( C154 C266 ) C154_=_C284( C154 C284 ) \nC154_=_C285( C154 C285 ) C154_=_C295( C154 C295 ) C172_=_C265( C172 C265 ) C172_=_C266( C172 C266 ) C265_=_C266( C265 C266 ) C284_=_C285( C284 C285 ) \nC284_=_C295( C284 C295 ) C285_=_C295( C285 C295 ) "];155-&gt;182[label="12: C71 C106 C107 C109 C110 \nC154 C172 C265 C266 C284 C285 \nC295 \n31: C71_=_C106 ,C71_=_C107 ,C71_=_C109 ,C71_=_C110 ,C71_=_C265 ,\nC106_=_C107 ,C106_=_C109 ,C106_=_C110 ,C107_=_C109 ,C107_=_C110 ,C107_=_C154 ,\nC107_=_C284 ,C107_=_C285 ,C107_=_C295 ,C109_=_C110 ,C109_=_C154 ,C109_=_C172 ,\nC109_=_C265 ,C109_=_C266 ,C154_=_C172 ,C154_=_C265 ,C154_=_C266 ,C154_=_C284 ,\nC154_=_C285 ,C154_=_C295 ,C172_=_C265 ,C172_=_C266 ,C265_=_C266 ,C284_=_C285 ,\nC284_=_C295 ,C285_=_C295 ,"];183[shape=box, label="id:183 level: 7\n13: C15 C62 C63 C71 C75 \nC246 C265 C303 C304 C305 C306 \nC314 C335 \n42: C15_=_C62( C15 C62 ) C15_=_C303( C15 C303 ) C15_=_C304( C15 C304 ) C15_=_C305( C15 C305 ) C15_=_C306( C15 C306 ) \nC62_=_C63( C62 C63 ) C62_=_C303( C62 C303 ) C62_=_C304( C62 C304 ) C62_=_C305( C62 C305 ) C62_=_C306( C62 C306 ) C63_=_C71( C63 C71 ) \nC63_=_C75( C63 C75 ) C63_=_C265( C63 C265 ) C63_=_C303( C63 C303 ) C63_=_C314( C63 C314 ) C71_=_C75( C71 C75 ) C71_=_C265( C71 C265 ) \nC71_=_C303( C71 C303 ) C71_=_C314( C71 C314 ) C75_=_C265( C75 C265 ) C75_=_C303( C75 C303 ) C75_=_C314( C75 C314 ) C246_=_C303( C246 C303 ) \nC246_=_C305( C246 C305 ) C246_=_C306( C246 C306 ) C246_=_C314( C246 C314 ) C246_=_C335( C246 C335 ) C265_=_C303( C265 C303 ) C265_=_C314( C265 C314 ) \nC303_=_C304( C303 C304 ) C303_=_C305( C303 C305 ) C303_=_C306( C303 C306 ) C303_=_C314( C303 C314 ) C303_=_C335( C303 C335 ) C304_=_C305( C304 C305 ) \nC304_=_C306( C304 C306 ) C305_=_C306( C305 C306 ) C305_=_C314( C305 C314 ) C305_=_C335( C305 C335 ) C306_=_C314( C306 C314 ) C306_=_C335( C306 C335 ) \nC314_=_C335( C314 C335 ) "];156-&gt;183[label="12: C15 C62 C63 C71 C75 \nC246 C265 C304 C305 C306 C314 \nC335 \n30: C15_=_C62 ,C15_=_C304 ,C15_=_C305 ,C15_=_C306 ,C62_=_C63 ,\nC62_=_C304 ,C62_=_C305 ,C62_=_C306 ,C63_=_C71 ,C63_=_C75 ,C63_=_C265 ,\nC63_=_C314 ,C71_=_C75 ,C71_=_C265 ,C71_=_C314 ,C75_=_C265 ,C75_=_C314 ,\nC246_=_C305 ,C246_=_C306 ,C246_=_C314 ,C246_=_C335 ,C265_=_C314 ,C304_=_C305 ,\nC304_=_C306 ,C305_=_C306 ,C305_=_C314 ,C305_=_C335 ,C306_=_C314 ,C306_=_C335 ,\nC314_=_C335 ,"];184[shape=box, label="id:184 level: 7\n14: C3 C4 C5 C6 C7 \nC8 C158 C179 C190 C273 C310 \nC313 C318 C388 \n45: C3_=_C4( C3 C4 ) C3_=_C5( C3 C5 ) C3_=_C6( C3 C6 ) C3_=_C7( C3 C7 ) C3_=_C8( C3 C8 ) \nC3_=_C158( C3 C158 ) C4_=_C5( C4 C5 ) C4_=_C6( C4 C6 ) C4_=_C7( C4 C7 ) C4_=_C8( C4 C8 ) C4_=_C158( C4 C158 ) \nC4_=_C179( C4 C179 ) C4_=_C190( C4 C190 ) C4_=_C273( C4 C273 ) C5_=_C6( C5 C6 ) C5_=_C7( C5 C7 ) C5_=_C8( C5 C8 ) \nC5_=_C158( C5 C158 ) C5_=_C179( C5 C179 ) C5_=_C190( C5 C190 ) C5_=_C273( C5 C273 ) C5_=_C310( C5 C310 ) C5_=_C313( C5 C313 ) \nC5_=_C318( C5 C318 ) C5_=_C388( C5 C388 ) C6_=_C7( C6 C7 ) C6_=_C8( C6 C8 ) C7_=_C8( C7 C8 ) C8_=_C158( C8 C158 ) \nC8_=_C310( C8 C310 ) C8_=_C313( C8 C313 ) C8_=_C318( C8 C318 ) C8_=_C388( C8 C388 ) C158_=_C179( C158 C179 ) C158_=_C190( C158 C190 ) \nC158_=_C273( C158 C273 ) C179_=_C190( C179 C190 ) C179_=_C273( C179 C273 ) C190_=_C273( C190 C273 ) C310_=_C313( C310 C313 ) C310_=_C318( C310 C318 ) \nC310_=_C388( C310 C388 ) C313_=_C318( C313 C318 ) C313_=_C388( C313 C388 ) C318_=_C388( C318 C388 ) "];158-&gt;184[label="13: C3 C4 C6 C7 C8 \nC158 C179 C190 C273 C310 C313 \nC318 C388 \n32: C3_=_C4 ,C3_=_C6 ,C3_=_C7 ,C3_=_C8 ,C3_=_C158 ,\nC4_=_C6 ,C4_=_C7 ,C4_=_C8 ,C4_=_C158 ,C4_=_C179 ,C4_=_C190 ,\nC4_=_C273 ,C6_=_C7 ,C6_=_C8 ,C7_=_C8 ,C8_=_C158 ,C8_=_C310 ,\nC8_=_C313 ,C8_=_C318 ,C8_=_C388 ,C158_=_C179 ,C158_=_C190 ,C158_=_C273 ,\nC179_=_C190 ,C179_=_C273 ,C190_=_C273 ,C310_=_C313 ,C310_=_C318 ,C310_=_C388 ,\nC313_=_C318 ,C313_=_C388 ,C318_=_C388 ,"];185[shape=box, label="id:185 level: 7\n15: C7 C29 C100 C105 C115 \nC219 C248 C268 C269 C298 C319 \nC334 C347 C367 C373 \n48: C7_=_C105( C7 C105 ) C7_=_C269( C7 C269 ) C7_=_C334( C7 C334 ) C7_=_C347( C7 C347 ) C7_=_C373( C7 C373 ) \nC29_=_C100( C29 C100 ) C29_=_C115( C29 C115 ) C29_=_C268( C29 C268 ) C29_=_C298( C29 C298 ) C29_=_C347( C29 C347 ) C29_=_C367( C29 C367 ) \nC100_=_C115( C100 C115 ) C100_=_C268( C100 C268 ) C100_=_C347( C100 C347 ) C100_=_C367( C100 C367 ) C100_=_C373( C100 C373 ) C105_=_C269( C105 C269 ) \nC105_=_C334( C105 C334 ) C105_=_C347( C105 C347 ) C105_=_C373( C105 C373 ) C115_=_C268( C115 C268 ) C115_=_C347( C115 C347 ) C115_=_C367( C115 C367 ) \nC219_=_C248( C219 C248 ) C219_=_C298( C219 C298 ) C219_=_C319( C219 C319 ) C219_=_C334( C219 C334 ) C219_=_C347( C219 C347 ) C248_=_C298( C248 C298 ) \nC248_=_C319( C248 C319 ) C248_=_C334( C248 C334 ) C248_=_C347( C248 C347 ) C268_=_C269( C268 C269 ) C268_=_C347( C268 C347 ) C268_=_C367( C268 C367 ) \nC269_=_C334( C269 C334 ) C269_=_C347( C269 C347 ) C269_=_C373( C269 C373 ) C298_=_C319( C298 C319 ) C298_=_C334( C298 C334 ) C298_=_C347( C298 C347 ) \nC319_=_C334( C319 C334 ) C319_=_C347( C319 C347 ) C319_=_C367( C319 C367 ) C334_=_C347( C334 C347 ) C334_=_C373( C334 C373 ) C347_=_C367( C347 C367 ) \nC347_=_C373( C347 C373 ) "];160-&gt;185[label="14: C7 C29 C100 C105 C115 \nC219 C248 C268 C269 C298 C319 \nC334 C367 C373 \n34: C7_=_C105 ,C7_=_C269 ,C7_=_C334 ,C7_=_C373 ,C29_=_C100 ,\nC29_=_C115 ,C29_=_C268 ,C29_=_C298 ,C29_=_C367 ,C100_=_C115 ,C100_=_C268 ,\nC100_=_C367 ,C100_=_C373 ,C105_=_C269 ,C105_=_C334 ,C105_=_C373 ,C115_=_C268 ,\nC115_=_C367 ,C219_=_C248 ,C219_=_C298 ,C219_=_C319 ,C219_=_C334 ,C248_=_C298 ,\nC248_=_C319 ,C248_=_C334 ,C268_=_C269 ,C268_=_C367 ,C269_=_C334 ,C269_=_C373 ,\nC298_=_C319 ,C298_=_C334 ,C319_=_C334 ,C319_=_C367 ,C334_=_C373 ,"];186[shape=box, label="id:186 level: 7\n23: C25 C36 C49 C54 C95 \nC97 C159 C174 C201 C206 C207 \nC228 C244 C245 C246 C247 C279 \nC280 C307 C308 C366 C369 C386 \n63: C25_=_C97( C25 C97 ) C25_=_C244( C25 C244 ) C25_=_C245( C25 C245 ) C25_=_C246( C25 C246 ) C25_=_C247( C25 C247 ) \nC36_=_C54( C36 C54 ) C36_=_C95( C36 C95 ) C36_=_C206( C36 C206 ) C36_=_C207( C36 C207 ) C49_=_C159( C49 C159 ) C49_=_C228( C49 C228 ) \nC49_=_C245( C49 C245 ) C49_=_C246( C49 C246 ) C49_=_C280( C49 C280 ) C54_=_C95( C54 C95 ) C54_=_C206( C54 C206 ) C54_=_C207( C54 C207 ) \nC54_=_C279( C54 C279 ) C95_=_C206( C95 C206 ) C95_=_C207( C95 C207 ) C97_=_C244( C97 C244 ) C97_=_C245( C97 C245 ) C97_=_C246( C97 C246 ) \nC97_=_C247( C97 C247 ) C159_=_C228( C159 C228 ) C159_=_C245( C159 C245 ) C159_=_C246( C159 C246 ) C159_=_C280( C159 C280 ) C174_=_C201( C174 C201 ) \nC174_=_C245( C174 C245 ) C174_=_C279( C174 C279 ) C174_=_C307( C174 C307 ) C174_=_C308( C174 C308 ) C174_=_C366( C174 C366 ) C174_=_C369( C174 C369 ) \nC174_=_C386(</w:t>
      </w:r>
    </w:p>
    <w:p>
      <w:pPr>
        <w:pStyle w:val="PreformattedText"/>
        <w:bidi w:val="0"/>
        <w:spacing w:before="0" w:after="0"/>
        <w:jc w:val="left"/>
        <w:rPr/>
      </w:pPr>
      <w:r>
        <w:rPr/>
        <w:t xml:space="preserve"> </w:t>
      </w:r>
      <w:r>
        <w:rPr/>
        <w:t>C174 C386 ) C201_=_C308( C201 C308 ) C201_=_C366( C201 C366 ) C201_=_C369( C201 C369 ) C201_=_C386( C201 C386 ) C206_=_C207( C206 C207 ) \nC228_=_C245( C228 C245 ) C228_=_C246( C228 C246 ) C228_=_C280( C228 C280 ) C244_=_C245( C244 C245 ) C244_=_C246( C244 C246 ) C244_=_C247( C244 C247 ) \nC245_=_C246( C245 C246 ) C245_=_C247( C245 C247 ) C245_=_C279( C245 C279 ) C245_=_C280( C245 C280 ) C245_=_C307( C245 C307 ) C245_=_C308( C245 C308 ) \nC246_=_C247( C246 C247 ) C246_=_C280( C246 C280 ) C279_=_C280( C279 C280 ) C279_=_C307( C279 C307 ) C279_=_C308( C279 C308 ) C307_=_C308( C307 C308 ) \nC308_=_C369( C308 C369 ) C366_=_C369( C366 C369 ) C366_=_C386( C366 C386 ) C369_=_C386( C369 C386 ) "];161-&gt;186[label="22: C25 C36 C49 C54 C95 \nC97 C159 C174 C201 C206 C207 \nC228 C244 C246 C247 C279 C280 \nC307 C308 C366 C369 C386 \n50: C25_=_C97 ,C25_=_C244 ,C25_=_C246 ,C25_=_C247 ,C36_=_C54 ,\nC36_=_C95 ,C36_=_C206 ,C36_=_C207 ,C49_=_C159 ,C49_=_C228 ,C49_=_C246 ,\nC49_=_C280 ,C54_=_C95 ,C54_=_C206 ,C54_=_C207 ,C54_=_C279 ,C95_=_C206 ,\nC95_=_C207 ,C97_=_C244 ,C97_=_C246 ,C97_=_C247 ,C159_=_C228 ,C159_=_C246 ,\nC159_=_C280 ,C174_=_C201 ,C174_=_C279 ,C174_=_C307 ,C174_=_C308 ,C174_=_C366 ,\nC174_=_C369 ,C174_=_C386 ,C201_=_C308 ,C201_=_C366 ,C201_=_C369 ,C201_=_C386 ,\nC206_=_C207 ,C228_=_C246 ,C228_=_C280 ,C244_=_C246 ,C244_=_C247 ,C246_=_C247 ,\nC246_=_C280 ,C279_=_C280 ,C279_=_C307 ,C279_=_C308 ,C307_=_C308 ,C308_=_C369 ,\nC366_=_C369 ,C366_=_C386 ,C369_=_C386 ,"];187[shape=box, label="id:187 level: 7\n27: C53 C54 C55 C58 C87 \nC95 C132 C152 C164 C167 C198 \nC240 C259 C279 C283 C311 C322 \nC324 C325 C335 C336 C360 C367 \nC368 C369 C372 C388 \n65: C53_=_C54( C53 C54 ) C53_=_C55( C53 C55 ) C53_=_C58( C53 C58 ) C53_=_C283( C53 C283 ) C54_=_C55( C54 C55 ) \nC54_=_C58( C54 C58 ) C54_=_C95( C54 C95 ) C54_=_C198( C54 C198 ) C54_=_C259( C54 C259 ) C54_=_C279( C54 C279 ) C54_=_C324( C54 C324 ) \nC55_=_C58( C55 C58 ) C87_=_C164( C87 C164 ) C87_=_C322( C87 C322 ) C87_=_C324( C87 C324 ) C87_=_C325( C87 C325 ) C95_=_C283( C95 C283 ) \nC95_=_C325( C95 C325 ) C95_=_C360( C95 C360 ) C95_=_C372( C95 C372 ) C132_=_C322( C132 C322 ) C132_=_C335( C132 C335 ) C132_=_C336( C132 C336 ) \nC152_=_C324( C152 C324 ) C152_=_C367( C152 C367 ) C152_=_C368( C152 C368 ) C152_=_C369( C152 C369 ) C164_=_C322( C164 C322 ) C164_=_C324( C164 C324 ) \nC164_=_C325( C164 C325 ) C167_=_C198( C167 C198 ) C167_=_C240( C167 C240 ) C167_=_C311( C167 C311 ) C167_=_C325( C167 C325 ) C167_=_C388( C167 C388 ) \nC198_=_C259( C198 C259 ) C198_=_C279( C198 C279 ) C198_=_C324( C198 C324 ) C240_=_C311( C240 C311 ) C240_=_C325( C240 C325 ) C240_=_C388( C240 C388 ) \nC259_=_C279( C259 C279 ) C259_=_C324( C259 C324 ) C279_=_C324( C279 C324 ) C283_=_C325( C283 C325 ) C283_=_C360( C283 C360 ) C283_=_C372( C283 C372 ) \nC311_=_C325( C311 C325 ) C311_=_C388( C311 C388 ) C322_=_C324( C322 C324 ) C322_=_C325( C322 C325 ) C322_=_C335( C322 C335 ) C322_=_C336( C322 C336 ) \nC324_=_C325( C324 C325 ) C324_=_C367( C324 C367 ) C324_=_C368( C324 C368 ) C324_=_C369( C324 C369 ) C325_=_C360( C325 C360 ) C325_=_C372( C325 C372 ) \nC325_=_C388( C325 C388 ) C335_=_C336( C335 C336 ) C360_=_C372( C360 C372 ) C367_=_C368( C367 C368 ) C367_=_C369( C367 C369 ) C368_=_C369( C368 C369 ) "];161-&gt;187[label="25: C53 C54 C55 C58 C87 \nC95 C132 C152 C164 C167 C198 \nC240 C259 C279 C283 C311 C322 \nC335 C336 C360 C367 C368 C369 \nC372 C388 \n42: C53_=_C54 ,C53_=_C55 ,C53_=_C58 ,C53_=_C283 ,C54_=_C55 ,\nC54_=_C58 ,C54_=_C95 ,C54_=_C198 ,C54_=_C259 ,C54_=_C279 ,C55_=_C58 ,\nC87_=_C164 ,C87_=_C322 ,C95_=_C283 ,C95_=_C360 ,C95_=_C372 ,C132_=_C322 ,\nC132_=_C335 ,C132_=_C336 ,C152_=_C367 ,C152_=_C368 ,C152_=_C369 ,C164_=_C322 ,\nC167_=_C198 ,C167_=_C240 ,C167_=_C311 ,C167_=_C388 ,C198_=_C259 ,C198_=_C279 ,\nC240_=_C311 ,C240_=_C388 ,C259_=_C279 ,C283_=_C360 ,C283_=_C372 ,C311_=_C388 ,\nC322_=_C335 ,C322_=_C336 ,C335_=_C336 ,C360_=_C372 ,C367_=_C368 ,C367_=_C369 ,\nC368_=_C369 ,"];188[shape=box, label="id:188 level: 7\n22: C67 C74 C77 C119 C133 \nC139 C149 C152 C156 C165 C217 \nC221 C222 C223 C224 C225 C226 \nC284 C285 C364 C387 C388 \n62: C67_=_C74( C67 C74 ) C67_=_C152( C67 C152 ) C67_=_C222( C67 C222 ) C67_=_C284( C67 C284 ) C67_=_C285( C67 C285 ) \nC74_=_C139( C74 C139 ) C74_=_C152( C74 C152 ) C74_=_C165( C74 C165 ) C74_=_C217( C74 C217 ) C74_=_C222( C74 C222 ) C74_=_C226( C74 C226 ) \nC74_=_C284( C74 C284 ) C74_=_C285( C74 C285 ) C77_=_C133( C77 C133 ) C77_=_C149( C77 C149 ) C77_=_C221( C77 C221 ) C77_=_C222( C77 C222 ) \nC119_=_C223( C119 C223 ) C119_=_C224( C119 C224 ) C119_=_C225( C119 C225 ) C119_=_C226( C119 C226 ) C119_=_C285( C119 C285 ) C133_=_C149( C133 C149 ) \nC133_=_C221( C133 C221 ) C133_=_C222( C133 C222 ) C139_=_C165( C139 C165 ) C139_=_C217( C139 C217 ) C139_=_C226( C139 C226 ) C149_=_C152( C149 C152 ) \nC149_=_C221( C149 C221 ) C149_=_C222( C149 C222 ) C152_=_C222( C152 C222 ) C152_=_C284( C152 C284 ) C152_=_C285( C152 C285 ) C156_=_C222( C156 C222 ) \nC156_=_C224( C156 C224 ) C156_=_C364( C156 C364 ) C156_=_C387( C156 C387 ) C156_=_C388( C156 C388 ) C165_=_C217( C165 C217 ) C165_=_C226( C165 C226 ) \nC217_=_C226( C217 C226 ) C221_=_C222( C221 C222 ) C222_=_C224( C222 C224 ) C222_=_C284( C222 C284 ) C222_=_C285( C222 C285 ) C222_=_C364( C222 C364 ) \nC222_=_C387( C222 C387 ) C222_=_C388( C222 C388 ) C223_=_C224( C223 C224 ) C223_=_C225( C223 C225 ) C223_=_C226( C223 C226 ) C224_=_C225( C224 C225 ) \nC224_=_C226( C224 C226 ) C224_=_C364( C224 C364 ) C224_=_C387( C224 C387 ) C224_=_C388( C224 C388 ) C225_=_C226( C225 C226 ) C284_=_C285( C284 C285 ) \nC364_=_C387( C364 C387 ) C364_=_C388( C364 C388 ) C387_=_C388( C387 C388 ) "];163-&gt;188[label="21: C67 C74 C77 C119 C133 \nC139 C149 C152 C156 C165 C217 \nC221 C223 C224 C225 C226 C284 \nC285 C364 C387 C388 \n48: C67_=_C74 ,C67_=_C152 ,C67_=_C284 ,C67_=_C285 ,C74_=_C139 ,\nC74_=_C152 ,C74_=_C165 ,C74_=_C217 ,C74_=_C226 ,C74_=_C284 ,C74_=_C285 ,\nC77_=_C133 ,C77_=_C149 ,C77_=_C221 ,C119_=_C223 ,C119_=_C224 ,C119_=_C225 ,\nC119_=_C226 ,C119_=_C285 ,C133_=_C149 ,C133_=_C221 ,C139_=_C165 ,C139_=_C217 ,\nC139_=_C226 ,C149_=_C152 ,C149_=_C221 ,C152_=_C284 ,C152_=_C285 ,C156_=_C224 ,\nC156_=_C364 ,C156_=_C387 ,C156_=_C388 ,C165_=_C217 ,C165_=_C226 ,C217_=_C226 ,\nC223_=_C224 ,C223_=_C225 ,C223_=_C226 ,C224_=_C225 ,C224_=_C226 ,C224_=_C364 ,\nC224_=_C387 ,C224_=_C388 ,C225_=_C226 ,C284_=_C285 ,C364_=_C387 ,C364_=_C388 ,\nC387_=_C388 ,"];189[shape=box, label="id:189 level: 7\n27: C12 C71 C72 C74 C75 \nC76 C150 C156 C161 C162 C163 \nC164 C165 C166 C167 C198 C200 \nC201 C279 C280 C281 C307 C320 \nC328 C381 C387 C391 \n64: C12_=_C150( C12 C150 ) C12_=_C163( C12 C163 ) C12_=_C328( C12 C328 ) C12_=_C391( C12 C391 ) C71_=_C72( C71 C72 ) \nC71_=_C74( C71 C74 ) C71_=_C75( C71 C75 ) C71_=_C76( C71 C76 ) C72_=_C74( C72 C74 ) C72_=_C75( C72 C75 ) C72_=_C76( C72 C76 ) \nC74_=_C75( C74 C75 ) C74_=_C76( C74 C76 ) C74_=_C165( C74 C165 ) C75_=_C76( C75 C76 ) C150_=_C163( C150 C163 ) C150_=_C328( C150 C328 ) \nC150_=_C391( C150 C391 ) C156_=_C307( C156 C307 ) C156_=_C320( C156 C320 ) C156_=_C381( C156 C381 ) C156_=_C387( C156 C387 ) C161_=_C162( C161 C162 ) \nC161_=_C163( C161 C163 ) C161_=_C164( C161 C164 ) C161_=_C165( C161 C165 ) C162_=_C163( C162 C163 ) C162_=_C164( C162 C164 ) C162_=_C165( C162 C165 ) \nC163_=_C164( C163 C164 ) C163_=_C165( C163 C165 ) C163_=_C198( C163 C198 ) C163_=_C279( C163 C279 ) C163_=_C280( C163 C280 ) C163_=_C281( C163 C281 ) \nC163_=_C328( C163 C328 ) C163_=_C391( C163 C391 ) C164_=_C165( C164 C165 ) C166_=_C167( C166 C167 ) C166_=_C198( C166 C198 ) C166_=_C200( C166 C200 ) \nC166_=_C201( C166 C201 ) C167_=_C198( C167 C198 ) C167_=_C200( C167 C200 ) C167_=_C201( C167 C201 ) C198_=_C200( C198 C200 ) C198_=_C201( C198 C201 ) \nC198_=_C279( C198 C279 ) C198_=_C280( C198 C280 ) C198_=_C281( C198 C281 ) C200_=_C201( C200 C201 ) C201_=_C381( C201 C381 ) C279_=_C280( C279 C280 ) \nC279_=_C281( C279 C281 ) C279_=_C307( C279 C307 ) C280_=_C281( C280 C281 ) C281_=_C328( C281 C328 ) C307_=_C320( C307 C320 ) C307_=_C381( C307 C381 ) \nC307_=_C387( C307 C387 ) C320_=_C381( C320 C381 ) C320_=_C387( C320 C387 ) C328_=_C391( C328 C391 ) C381_=_C387( C381 C387 ) "];163-&gt;189[label="26: C12 C71 C72 C74 C75 \nC76 C150 C156 C161 C162 C164 \nC165 C166 C167 C198 C200 C201 \nC279 C280 C281 C307 C320 C328 \nC381 C387 C391 \n52: C12_=_C150 ,C12_=_C328 ,C12_=_C391 ,C71_=_C72 ,C71_=_C74 ,\nC71_=_C75 ,C71_=_C76 ,C72_=_C74 ,C72_=_C75 ,C72_=_C76 ,C74_=_C75 ,\nC74_=_C76 ,C74_=_C165 ,C75_=_C76 ,C150_=_C328 ,C150_=_C391 ,C156_=_C307 ,\nC156_=_C320 ,C156_=_C381 ,C156_=_C387 ,C161_=_C162 ,C161_=_C164 ,C161_=_C165 ,\nC162_=_C164 ,C162_=_C165 ,C164_=_C165 ,C166_=_C167 ,C166_=_C198 ,C166_=_C200 ,\nC166_=_C201 ,C167_=_C198 ,C167_=_C200 ,C167_=_C201 ,C198_=_C200 ,C198_=_C201 ,\nC198_=_C279 ,C198_=_C280 ,C198_=_C281 ,C200_=_C201 ,C201_=_C381 ,C279_=_C280 ,\nC279_=_C281 ,C279_=_C307 ,C280_=_C281 ,C281_=_C328 ,C307_=_C320 ,C307_=_C381 ,\nC307_=_C387 ,C320_=_C381 ,C320_=_C387 ,C328_=_C391 ,C381_=_C387 ,"];190[shape=box, label="id:190 level: 7\n22: C9 C10 C11 C12 C14 \nC20 C21 C22 C23 C45 C78 \nC233 C234 C236 C270 C282 C286 \nC291 C302 C312 C313 C371 \n47: C9_=_C10( C9 C10 ) C9_=_C11( C9 C11 ) C9_=_C12( C9 C12 ) C9_=_C14( C9 C14 ) C10_=_C11( C10 C11 ) \nC10_=_C12( C10 C12 ) C10_=_C14( C10 C14 ) C11_=_C12( C11 C12 ) C11_=_C14( C11 C14 ) C12_=_C14( C12 C14 ) C20_=_C21( C20 C21 ) \nC20_=_C22( C20 C22 ) C20_=_C23( C20 C23 ) C20_=_C78( C20 C78 ) C21_=_C22( C21 C22 ) C21_=_C23( C21 C23 ) C22_=_C23( C22 C23 ) \nC22_=_C78( C22 C78 ) C22_=_C236( C22 C236 ) C22_=_C270( C22 C270 ) C22_=_C282( C22 C282 ) C22_=_C286( C22 C286 ) C22_=_C291( C22 C291 ) \nC22_=_C302( C22 C302 ) C22_=_C312( C22 C312 ) C45_=_C233( C45 C233 ) C45_=_C234( C45 C234 ) C45_=_C313( C45 C313 ) C45_=_C371( C45 C371 ) \nC78_=_C236( C78 C236 ) C78_=_C291( C78 C291 ) C78_=_C302( C78 C302 ) C233_=_C234( C233 C234 ) C233_=_C313( C233 C313</w:t>
      </w:r>
    </w:p>
    <w:p>
      <w:pPr>
        <w:pStyle w:val="PreformattedText"/>
        <w:bidi w:val="0"/>
        <w:spacing w:before="0" w:after="0"/>
        <w:jc w:val="left"/>
        <w:rPr/>
      </w:pPr>
      <w:r>
        <w:rPr/>
        <w:t xml:space="preserve"> </w:t>
      </w:r>
      <w:r>
        <w:rPr/>
        <w:t>) C233_=_C371( C233 C371 ) \nC234_=_C313( C234 C313 ) C234_=_C371( C234 C371 ) C236_=_C291( C236 C291 ) C236_=_C302( C236 C302 ) C270_=_C282( C270 C282 ) C270_=_C286( C270 C286 ) \nC270_=_C312( C270 C312 ) C282_=_C286( C282 C286 ) C282_=_C312( C282 C312 ) C286_=_C312( C286 C312 ) C291_=_C302( C291 C302 ) C313_=_C371( C313 C371 ) "];165-&gt;190[label="21: C9 C10 C11 C12 C14 \nC20 C21 C23 C45 C78 C233 \nC234 C236 C270 C282 C286 C291 \nC302 C312 C313 C371 \n36: C9_=_C10 ,C9_=_C11 ,C9_=_C12 ,C9_=_C14 ,C10_=_C11 ,\nC10_=_C12 ,C10_=_C14 ,C11_=_C12 ,C11_=_C14 ,C12_=_C14 ,C20_=_C21 ,\nC20_=_C23 ,C20_=_C78 ,C21_=_C23 ,C45_=_C233 ,C45_=_C234 ,C45_=_C313 ,\nC45_=_C371 ,C78_=_C236 ,C78_=_C291 ,C78_=_C302 ,C233_=_C234 ,C233_=_C313 ,\nC233_=_C371 ,C234_=_C313 ,C234_=_C371 ,C236_=_C291 ,C236_=_C302 ,C270_=_C282 ,\nC270_=_C286 ,C270_=_C312 ,C282_=_C286 ,C282_=_C312 ,C286_=_C312 ,C291_=_C302 ,\nC313_=_C371 ,"];191[shape=box, label="id:191 level: 7\n16: C9 C34 C36 C37 C38 \nC39 C40 C207 C239 C272 C277 \nC288 C315 C341 C359 C385 \n41: C9_=_C34( C9 C34 ) C9_=_C36( C9 C36 ) C9_=_C37( C9 C37 ) C9_=_C38( C9 C38 ) C9_=_C39( C9 C39 ) \nC9_=_C40( C9 C40 ) C9_=_C315( C9 C315 ) C9_=_C341( C9 C341 ) C34_=_C37( C34 C37 ) C34_=_C315( C34 C315 ) C34_=_C341( C34 C341 ) \nC36_=_C37( C36 C37 ) C36_=_C38( C36 C38 ) C36_=_C39( C36 C39 ) C36_=_C40( C36 C40 ) C36_=_C207( C36 C207 ) C37_=_C38( C37 C38 ) \nC37_=_C39( C37 C39 ) C37_=_C40( C37 C40 ) C37_=_C239( C37 C239 ) C37_=_C288( C37 C288 ) C37_=_C315( C37 C315 ) C37_=_C341( C37 C341 ) \nC37_=_C385( C37 C385 ) C38_=_C39( C38 C39 ) C38_=_C40( C38 C40 ) C39_=_C40( C39 C40 ) C207_=_C272( C207 C272 ) C207_=_C277( C207 C277 ) \nC207_=_C359( C207 C359 ) C207_=_C385( C207 C385 ) C239_=_C288( C239 C288 ) C239_=_C385( C239 C385 ) C272_=_C277( C272 C277 ) C272_=_C359( C272 C359 ) \nC272_=_C385( C272 C385 ) C277_=_C359( C277 C359 ) C277_=_C385( C277 C385 ) C288_=_C385( C288 C385 ) C315_=_C341( C315 C341 ) C359_=_C385( C359 C385 ) "];166-&gt;191[label="15: C9 C34 C36 C38 C39 \nC40 C207 C239 C272 C277 C288 \nC315 C341 C359 C385 \n30: C9_=_C34 ,C9_=_C36 ,C9_=_C38 ,C9_=_C39 ,C9_=_C40 ,\nC9_=_C315 ,C9_=_C341 ,C34_=_C315 ,C34_=_C341 ,C36_=_C38 ,C36_=_C39 ,\nC36_=_C40 ,C36_=_C207 ,C38_=_C39 ,C38_=_C40 ,C39_=_C40 ,C207_=_C272 ,\nC207_=_C277 ,C207_=_C359 ,C207_=_C385 ,C239_=_C288 ,C239_=_C385 ,C272_=_C277 ,\nC272_=_C359 ,C272_=_C385 ,C277_=_C359 ,C277_=_C385 ,C288_=_C385 ,C315_=_C341 ,\nC359_=_C385 ,"];192[shape=box, label="id:192 level: 7\n12: C15 C100 C194 C236 C250 \nC251 C252 C263 C282 C283 C341 \nC373 \n27: C15_=_C194( C15 C194 ) C15_=_C251( C15 C251 ) C15_=_C282( C15 C282 ) C15_=_C283( C15 C283 ) C100_=_C251( C100 C251 ) \nC100_=_C263( C100 C263 ) C100_=_C341( C100 C341 ) C100_=_C373( C100 C373 ) C194_=_C251( C194 C251 ) C194_=_C282( C194 C282 ) C194_=_C283( C194 C283 ) \nC236_=_C250( C236 C250 ) C236_=_C251( C236 C251 ) C236_=_C252( C236 C252 ) C250_=_C251( C250 C251 ) C250_=_C252( C250 C252 ) C250_=_C263( C250 C263 ) \nC251_=_C252( C251 C252 ) C251_=_C263( C251 C263 ) C251_=_C282( C251 C282 ) C251_=_C283( C251 C283 ) C251_=_C341( C251 C341 ) C251_=_C373( C251 C373 ) \nC263_=_C341( C263 C341 ) C263_=_C373( C263 C373 ) C282_=_C283( C282 C283 ) C341_=_C373( C341 C373 ) "];167-&gt;192[label="11: C15 C100 C194 C236 C250 \nC252 C263 C282 C283 C341 C373 \n16: C15_=_C194 ,C15_=_C282 ,C15_=_C283 ,C100_=_C263 ,C100_=_C341 ,\nC100_=_C373 ,C194_=_C282 ,C194_=_C283 ,C236_=_C250 ,C236_=_C252 ,C250_=_C252 ,\nC250_=_C263 ,C263_=_C341 ,C263_=_C373 ,C282_=_C283 ,C341_=_C373 ,"];193[shape=box, label="id:193 level: 7\n18: C39 C40 C41 C42 C43 \nC44 C45 C46 C93 C185 C186 \nC187 C188 C261 C263 C341 C363 \nC372 \n49: C39_=_C40( C39 C40 ) C39_=_C46( C39 C46 ) C39_=_C188( C39 C188 ) C39_=_C263( C39 C263 ) C39_=_C363( C39 C363 ) \nC40_=_C46( C40 C46 ) C40_=_C263( C40 C263 ) C40_=_C363( C40 C363 ) C41_=_C42( C41 C42 ) C41_=_C43( C41 C43 ) C41_=_C44( C41 C44 ) \nC41_=_C45( C41 C45 ) C41_=_C46( C41 C46 ) C42_=_C43( C42 C43 ) C42_=_C44( C42 C44 ) C42_=_C45( C42 C45 ) C42_=_C46( C42 C46 ) \nC42_=_C185( C42 C185 ) C42_=_C186( C42 C186 ) C42_=_C187( C42 C187 ) C42_=_C188( C42 C188 ) C43_=_C44( C43 C44 ) C43_=_C45( C43 C45 ) \nC43_=_C46( C43 C46 ) C44_=_C45( C44 C45 ) C44_=_C46( C44 C46 ) C45_=_C46( C45 C46 ) C46_=_C93( C46 C93 ) C46_=_C261( C46 C261 ) \nC46_=_C263( C46 C263 ) C46_=_C341( C46 C341 ) C46_=_C363( C46 C363 ) C46_=_C372( C46 C372 ) C93_=_C261( C93 C261 ) C93_=_C341( C93 C341 ) \nC93_=_C372( C93 C372 ) C185_=_C186( C185 C186 ) C185_=_C187( C185 C187 ) C185_=_C188( C185 C188 ) C186_=_C187( C186 C187 ) C186_=_C188( C186 C188 ) \nC187_=_C188( C187 C188 ) C261_=_C263( C261 C263 ) C261_=_C341( C261 C341 ) C261_=_C372( C261 C372 ) C263_=_C341( C263 C341 ) C263_=_C363( C263 C363 ) \nC341_=_C372( C341 C372 ) C363_=_C372( C363 C372 ) "];167-&gt;193[label="17: C39 C40 C41 C42 C43 \nC44 C45 C93 C185 C186 C187 \nC188 C261 C263 C341 C363 C372 \n36: C39_=_C40 ,C39_=_C188 ,C39_=_C263 ,C39_=_C363 ,C40_=_C263 ,\nC40_=_C363 ,C41_=_C42 ,C41_=_C43 ,C41_=_C44 ,C41_=_C45 ,C42_=_C43 ,\nC42_=_C44 ,C42_=_C45 ,C42_=_C185 ,C42_=_C186 ,C42_=_C187 ,C42_=_C188 ,\nC43_=_C44 ,C43_=_C45 ,C44_=_C45 ,C93_=_C261 ,C93_=_C341 ,C93_=_C372 ,\nC185_=_C186 ,C185_=_C187 ,C185_=_C188 ,C186_=_C187 ,C186_=_C188 ,C187_=_C188 ,\nC261_=_C263 ,C261_=_C341 ,C261_=_C372 ,C263_=_C341 ,C263_=_C363 ,C341_=_C372 ,\nC363_=_C372 ,"];194[shape=box, label="id:194 level: 7\n16: C32 C124 C125 C126 C127 \nC128 C147 C176 C208 C212 C233 \nC234 C235 C338 C339 C375 \n45: C32_=_C125( C32 C125 ) C32_=_C235( C32 C235 ) C32_=_C338( C32 C338 ) C32_=_C339( C32 C339 ) C124_=_C125( C124 C125 ) \nC124_=_C126( C124 C126 ) C124_=_C127( C124 C127 ) C124_=_C128( C124 C128 ) C124_=_C147( C124 C147 ) C125_=_C126( C125 C126 ) C125_=_C127( C125 C127 ) \nC125_=_C128( C125 C128 ) C125_=_C176( C125 C176 ) C125_=_C208( C125 C208 ) C125_=_C233( C125 C233 ) C125_=_C234( C125 C234 ) C125_=_C235( C125 C235 ) \nC125_=_C338( C125 C338 ) C125_=_C339( C125 C339 ) C126_=_C127( C126 C127 ) C126_=_C128( C126 C128 ) C126_=_C147( C126 C147 ) C126_=_C212( C126 C212 ) \nC126_=_C235( C126 C235 ) C126_=_C375( C126 C375 ) C127_=_C128( C127 C128 ) C147_=_C212( C147 C212 ) C147_=_C235( C147 C235 ) C147_=_C375( C147 C375 ) \nC176_=_C208( C176 C208 ) C176_=_C233( C176 C233 ) C176_=_C234( C176 C234 ) C176_=_C235( C176 C235 ) C208_=_C233( C208 C233 ) C208_=_C234( C208 C234 ) \nC208_=_C235( C208 C235 ) C212_=_C235( C212 C235 ) C212_=_C375( C212 C375 ) C233_=_C234( C233 C234 ) C233_=_C235( C233 C235 ) C234_=_C235( C234 C235 ) \nC235_=_C338( C235 C338 ) C235_=_C339( C235 C339 ) C235_=_C375( C235 C375 ) C338_=_C339( C338 C339 ) "];168-&gt;194[label="14: C32 C124 C126 C127 C128 \nC147 C176 C208 C212 C233 C234 \nC338 C339 C375 \n22: C32_=_C338 ,C32_=_C339 ,C124_=_C126 ,C124_=_C127 ,C124_=_C128 ,\nC124_=_C147 ,C126_=_C127 ,C126_=_C128 ,C126_=_C147 ,C126_=_C212 ,C126_=_C375 ,\nC127_=_C128 ,C147_=_C212 ,C147_=_C375 ,C176_=_C208 ,C176_=_C233 ,C176_=_C234 ,\nC208_=_C233 ,C208_=_C234 ,C212_=_C375 ,C233_=_C234 ,C338_=_C339 ,"];195[shape=box, label="id:195 level: 7\n14: C103 C130 C151 C232 C264 \nC296 C329 C337 C338 C339 C340 \nC362 C370 C371 \n45: C103_=_C296( C103 C296 ) C103_=_C329( C103 C329 ) C103_=_C337( C103 C337 ) C103_=_C338( C103 C338 ) C103_=_C339( C103 C339 ) \nC103_=_C340( C103 C340 ) C130_=_C151( C130 C151 ) C130_=_C329( C130 C329 ) C130_=_C337( C130 C337 ) C130_=_C338( C130 C338 ) C130_=_C362( C130 C362 ) \nC151_=_C329( C151 C329 ) C151_=_C337( C151 C337 ) C151_=_C338( C151 C338 ) C151_=_C362( C151 C362 ) C232_=_C264( C232 C264 ) C232_=_C337( C232 C337 ) \nC232_=_C339( C232 C339 ) C232_=_C370( C232 C370 ) C232_=_C371( C232 C371 ) C264_=_C337( C264 C337 ) C264_=_C339( C264 C339 ) C264_=_C370( C264 C370 ) \nC264_=_C371( C264 C371 ) C296_=_C337( C296 C337 ) C296_=_C338( C296 C338 ) C296_=_C339( C296 C339 ) C296_=_C340( C296 C340 ) C329_=_C337( C329 C337 ) \nC329_=_C338( C329 C338 ) C329_=_C362( C329 C362 ) C337_=_C338( C337 C338 ) C337_=_C339( C337 C339 ) C337_=_C340( C337 C340 ) C337_=_C362( C337 C362 ) \nC337_=_C370( C337 C370 ) C337_=_C371( C337 C371 ) C338_=_C339( C338 C339 ) C338_=_C340( C338 C340 ) C338_=_C362( C338 C362 ) C339_=_C340( C339 C340 ) \nC339_=_C370( C339 C370 ) C339_=_C371( C339 C371 ) C340_=_C362( C340 C362 ) C370_=_C371( C370 C371 ) "];169-&gt;195[label="13: C103 C130 C151 C232 C264 \nC296 C329 C338 C339 C340 C362 \nC370 C371 \n32: C103_=_C296 ,C103_=_C329 ,C103_=_C338 ,C103_=_C339 ,C103_=_C340 ,\nC130_=_C151 ,C130_=_C329 ,C130_=_C338 ,C130_=_C362 ,C151_=_C329 ,C151_=_C338 ,\nC151_=_C362 ,C232_=_C264 ,C232_=_C339 ,C232_=_C370 ,C232_=_C371 ,C264_=_C339 ,\nC264_=_C370 ,C264_=_C371 ,C296_=_C338 ,C296_=_C339 ,C296_=_C340 ,C329_=_C338 ,\nC329_=_C362 ,C338_=_C339 ,C338_=_C340 ,C338_=_C362 ,C339_=_C340 ,C339_=_C370 ,\nC339_=_C371 ,C340_=_C362 ,C370_=_C371 ,"];196[shape=box, label="id:196 level: 7\n21: C18 C24 C85 C86 C124 \nC144 C146 C147 C148 C210 C244 \nC291 C292 C298 C299 C300 C301 \nC302 C375 C386 C389 \n53: C18_=_C24( C18 C24 ) C18_=_C375( C18 C375 ) C24_=_C375( C24 C375 ) C85_=_C86( C85 C86 ) C85_=_C244( C85 C244 ) \nC85_=_C291( C85 C291 ) C85_=_C292( C85 C292 ) C86_=_C146( C86 C146 ) C86_=_C292( C86 C292 ) C86_=_C298( C86 C298 ) C86_=_C299( C86 C299 ) \nC86_=_C300( C86 C300 ) C86_=_C301( C86 C301 ) C124_=_C144( C124 C144 ) C124_=_C146( C124 C146 ) C124_=_C147( C124 C147 ) C124_=_C148( C124 C148 ) \nC144_=_C146( C144 C146 ) C144_=_C147( C144 C147 ) C144_=_C148( C144 C148 ) C144_=_C210( C144 C210 ) C144_=_C300( C144 C300 ) C146_=_C147( C146 C147 ) \nC146_=_C148( C146 C148 ) C146_=_C210( C146 C210 ) C146_=_C298( C146 C298 ) C146_=_C299( C146 C299 ) C146_=_C300( C146 C300 ) C146_=_C301( C146 C301 ) \nC147_=_C148( C147 C148 ) C147_=_C302( C147 C302 ) C147_=_C375( C147 C375 ) C147_=_C386( C147 C386 ) C147_=_C389( C147 C389 ) C148_=_C210( C148 C210 ) \nC148_=_C299( C148 C299 ) C210_=_C299( C210 C299 ) C244_=_C291( C244 C291 ) C244_=_C292( C244 C292</w:t>
      </w:r>
    </w:p>
    <w:p>
      <w:pPr>
        <w:pStyle w:val="PreformattedText"/>
        <w:bidi w:val="0"/>
        <w:spacing w:before="0" w:after="0"/>
        <w:jc w:val="left"/>
        <w:rPr/>
      </w:pPr>
      <w:r>
        <w:rPr/>
        <w:t xml:space="preserve"> </w:t>
      </w:r>
      <w:r>
        <w:rPr/>
        <w:t>) C291_=_C292( C291 C292 ) C291_=_C302( C291 C302 ) \nC298_=_C299( C298 C299 ) C298_=_C300( C298 C300 ) C298_=_C301( C298 C301 ) C299_=_C300( C299 C300 ) C299_=_C301( C299 C301 ) C300_=_C301( C300 C301 ) \nC302_=_C375( C302 C375 ) C302_=_C386( C302 C386 ) C302_=_C389( C302 C389 ) C375_=_C386( C375 C386 ) C375_=_C389( C375 C389 ) C386_=_C389( C386 C389 ) "];171-&gt;196[label="20: C18 C24 C85 C86 C124 \nC144 C147 C148 C210 C244 C291 \nC292 C298 C299 C300 C301 C302 \nC375 C386 C389 \n43: C18_=_C24 ,C18_=_C375 ,C24_=_C375 ,C85_=_C86 ,C85_=_C244 ,\nC85_=_C291 ,C85_=_C292 ,C86_=_C292 ,C86_=_C298 ,C86_=_C299 ,C86_=_C300 ,\nC86_=_C301 ,C124_=_C144 ,C124_=_C147 ,C124_=_C148 ,C144_=_C147 ,C144_=_C148 ,\nC144_=_C210 ,C144_=_C300 ,C147_=_C148 ,C147_=_C302 ,C147_=_C375 ,C147_=_C386 ,\nC147_=_C389 ,C148_=_C210 ,C148_=_C299 ,C210_=_C299 ,C244_=_C291 ,C244_=_C292 ,\nC291_=_C292 ,C291_=_C302 ,C298_=_C299 ,C298_=_C300 ,C298_=_C301 ,C299_=_C300 ,\nC299_=_C301 ,C300_=_C301 ,C302_=_C375 ,C302_=_C386 ,C302_=_C389 ,C375_=_C386 ,\nC375_=_C389 ,C386_=_C389 ,"];197[shape=box, label="id:197 level: 7\n14: C81 C92 C133 C221 C288 \nC291 C295 C314 C326 C327 C343 \nC352 C356 C381 \n39: C81_=_C92( C81 C92 ) C81_=_C288( C81 C288 ) C81_=_C327( C81 C327 ) C81_=_C381( C81 C381 ) C92_=_C288( C92 C288 ) \nC92_=_C327( C92 C327 ) C92_=_C381( C92 C381 ) C133_=_C221( C133 C221 ) C133_=_C291( C133 C291 ) C133_=_C295( C133 C295 ) C133_=_C326( C133 C326 ) \nC133_=_C327( C133 C327 ) C221_=_C291( C221 C291 ) C221_=_C295( C221 C295 ) C221_=_C326( C221 C326 ) C221_=_C327( C221 C327 ) C288_=_C327( C288 C327 ) \nC288_=_C381( C288 C381 ) C291_=_C295( C291 C295 ) C291_=_C326( C291 C326 ) C291_=_C327( C291 C327 ) C295_=_C326( C295 C326 ) C295_=_C327( C295 C327 ) \nC314_=_C326( C314 C326 ) C314_=_C327( C314 C327 ) C314_=_C343( C314 C343 ) C314_=_C352( C314 C352 ) C314_=_C356( C314 C356 ) C326_=_C327( C326 C327 ) \nC326_=_C343( C326 C343 ) C326_=_C352( C326 C352 ) C326_=_C356( C326 C356 ) C327_=_C343( C327 C343 ) C327_=_C352( C327 C352 ) C327_=_C356( C327 C356 ) \nC327_=_C381( C327 C381 ) C343_=_C352( C343 C352 ) C343_=_C356( C343 C356 ) C352_=_C356( C352 C356 ) "];172-&gt;197[label="13: C81 C92 C133 C221 C288 \nC291 C295 C314 C326 C343 C352 \nC356 C381 \n26: C81_=_C92 ,C81_=_C288 ,C81_=_C381 ,C92_=_C288 ,C92_=_C381 ,\nC133_=_C221 ,C133_=_C291 ,C133_=_C295 ,C133_=_C326 ,C221_=_C291 ,C221_=_C295 ,\nC221_=_C326 ,C288_=_C381 ,C291_=_C295 ,C291_=_C326 ,C295_=_C326 ,C314_=_C326 ,\nC314_=_C343 ,C314_=_C352 ,C314_=_C356 ,C326_=_C343 ,C326_=_C352 ,C326_=_C356 ,\nC343_=_C352 ,C343_=_C356 ,C352_=_C356 ,"];198[shape=box, label="id:198 level: 7\n17: C42 C60 C82 C92 C96 \nC101 C111 C113 C115 C143 C208 \nC209 C296 C336 C370 C371 C376 \n39: C42_=_C82( C42 C82 ) C42_=_C101( C42 C101 ) C42_=_C111( C42 C111 ) C42_=_C370( C42 C370 ) C42_=_C371( C42 C371 ) \nC60_=_C101( C60 C101 ) C60_=_C111( C60 C111 ) C60_=_C208( C60 C208 ) C60_=_C209( C60 C209 ) C82_=_C101( C82 C101 ) C82_=_C111( C82 C111 ) \nC82_=_C370( C82 C370 ) C82_=_C371( C82 C371 ) C92_=_C96( C92 C96 ) C92_=_C296( C92 C296 ) C92_=_C336( C92 C336 ) C96_=_C296( C96 C296 ) \nC96_=_C336( C96 C336 ) C101_=_C111( C101 C111 ) C101_=_C208( C101 C208 ) C101_=_C209( C101 C209 ) C101_=_C370( C101 C370 ) C101_=_C371( C101 C371 ) \nC111_=_C113( C111 C113 ) C111_=_C115( C111 C115 ) C111_=_C208( C111 C208 ) C111_=_C209( C111 C209 ) C111_=_C370( C111 C370 ) C111_=_C371( C111 C371 ) \nC113_=_C115( C113 C115 ) C113_=_C143( C113 C143 ) C113_=_C336( C113 C336 ) C113_=_C376( C113 C376 ) C143_=_C336( C143 C336 ) C143_=_C376( C143 C376 ) \nC208_=_C209( C208 C209 ) C296_=_C336( C296 C336 ) C336_=_C376( C336 C376 ) C370_=_C371( C370 C371 ) "];173-&gt;198[label="16: C42 C60 C82 C92 C96 \nC101 C113 C115 C143 C208 C209 \nC296 C336 C370 C371 C376 \n29: C42_=_C82 ,C42_=_C101 ,C42_=_C370 ,C42_=_C371 ,C60_=_C101 ,\nC60_=_C208 ,C60_=_C209 ,C82_=_C101 ,C82_=_C370 ,C82_=_C371 ,C92_=_C96 ,\nC92_=_C296 ,C92_=_C336 ,C96_=_C296 ,C96_=_C336 ,C101_=_C208 ,C101_=_C209 ,\nC101_=_C370 ,C101_=_C371 ,C113_=_C115 ,C113_=_C143 ,C113_=_C336 ,C113_=_C376 ,\nC143_=_C336 ,C143_=_C376 ,C208_=_C209 ,C296_=_C336 ,C336_=_C376 ,C370_=_C371 ,"];199[shape=box, label="id:199 level: 7\n14: C23 C77 C132 C161 C193 \nC194 C195 C196 C197 C230 C261 \nC297 C356 C366 \n43: C23_=_C77( C23 C77 ) C23_=_C132( C23 C132 ) C23_=_C195( C23 C195 ) C23_=_C230( C23 C230 ) C23_=_C366( C23 C366 ) \nC77_=_C132( C77 C132 ) C77_=_C195( C77 C195 ) C77_=_C230( C77 C230 ) C77_=_C366( C77 C366 ) C132_=_C195( C132 C195 ) C132_=_C230( C132 C230 ) \nC132_=_C366( C132 C366 ) C161_=_C193( C161 C193 ) C161_=_C194( C161 C194 ) C161_=_C195( C161 C195 ) C161_=_C196( C161 C196 ) C161_=_C197( C161 C197 ) \nC193_=_C194( C193 C194 ) C193_=_C195( C193 C195 ) C193_=_C196( C193 C196 ) C193_=_C197( C193 C197 ) C193_=_C230( C193 C230 ) C193_=_C261( C193 C261 ) \nC193_=_C297( C193 C297 ) C193_=_C356( C193 C356 ) C194_=_C195( C194 C195 ) C194_=_C196( C194 C196 ) C194_=_C197( C194 C197 ) C195_=_C196( C195 C196 ) \nC195_=_C197( C195 C197 ) C195_=_C230( C195 C230 ) C195_=_C261( C195 C261 ) C195_=_C297( C195 C297 ) C195_=_C356( C195 C356 ) C195_=_C366( C195 C366 ) \nC196_=_C197( C196 C197 ) C230_=_C261( C230 C261 ) C230_=_C297( C230 C297 ) C230_=_C356( C230 C356 ) C230_=_C366( C230 C366 ) C261_=_C297( C261 C297 ) \nC261_=_C356( C261 C356 ) C297_=_C356( C297 C356 ) "];174-&gt;199[label="13: C23 C77 C132 C161 C193 \nC194 C196 C197 C230 C261 C297 \nC356 C366 \n30: C23_=_C77 ,C23_=_C132 ,C23_=_C230 ,C23_=_C366 ,C77_=_C132 ,\nC77_=_C230 ,C77_=_C366 ,C132_=_C230 ,C132_=_C366 ,C161_=_C193 ,C161_=_C194 ,\nC161_=_C196 ,C161_=_C197 ,C193_=_C194 ,C193_=_C196 ,C193_=_C197 ,C193_=_C230 ,\nC193_=_C261 ,C193_=_C297 ,C193_=_C356 ,C194_=_C196 ,C194_=_C197 ,C196_=_C197 ,\nC230_=_C261 ,C230_=_C297 ,C230_=_C356 ,C230_=_C366 ,C261_=_C297 ,C261_=_C356 ,\nC297_=_C356 ,"];200[shape=box, label="id:200 level: 7\n17: C21 C99 C113 C142 C150 \nC196 C219 C230 C231 C232 C247 \nC252 C284 C301 C322 C357 C376 \n39: C21_=_C113( C21 C113 ) C21_=_C219( C21 C219 ) C21_=_C357( C21 C357 ) C99_=_C196( C99 C196 ) C99_=_C231( C99 C231 ) \nC99_=_C247( C99 C247 ) C99_=_C301( C99 C301 ) C99_=_C322( C99 C322 ) C113_=_C219( C113 C219 ) C113_=_C357( C113 C357 ) C113_=_C376( C113 C376 ) \nC142_=_C231( C142 C231 ) C142_=_C252( C142 C252 ) C142_=_C284( C142 C284 ) C142_=_C376( C142 C376 ) C150_=_C230( C150 C230 ) C150_=_C231( C150 C231 ) \nC150_=_C232( C150 C232 ) C196_=_C231( C196 C231 ) C196_=_C247( C196 C247 ) C196_=_C301( C196 C301 ) C196_=_C322( C196 C322 ) C219_=_C357( C219 C357 ) \nC230_=_C231( C230 C231 ) C230_=_C232( C230 C232 ) C231_=_C232( C231 C232 ) C231_=_C247( C231 C247 ) C231_=_C252( C231 C252 ) C231_=_C284( C231 C284 ) \nC231_=_C301( C231 C301 ) C231_=_C322( C231 C322 ) C231_=_C376( C231 C376 ) C232_=_C376( C232 C376 ) C247_=_C301( C247 C301 ) C247_=_C322( C247 C322 ) \nC252_=_C284( C252 C284 ) C252_=_C376( C252 C376 ) C284_=_C376( C284 C376 ) C301_=_C322( C301 C322 ) "];174-&gt;200[label="16: C21 C99 C113 C142 C150 \nC196 C219 C230 C232 C247 C252 \nC284 C301 C322 C357 C376 \n27: C21_=_C113 ,C21_=_C219 ,C21_=_C357 ,C99_=_C196 ,C99_=_C247 ,\nC99_=_C301 ,C99_=_C322 ,C113_=_C219 ,C113_=_C357 ,C113_=_C376 ,C142_=_C252 ,\nC142_=_C284 ,C142_=_C376 ,C150_=_C230 ,C150_=_C232 ,C196_=_C247 ,C196_=_C301 ,\nC196_=_C322 ,C219_=_C357 ,C230_=_C232 ,C232_=_C376 ,C247_=_C301 ,C247_=_C322 ,\nC252_=_C284 ,C252_=_C376 ,C284_=_C376 ,C301_=_C322 ,"];201[shape=box, label="id:201 level: 7\n18: C16 C50 C52 C83 C123 \nC148 C182 C190 C191 C228 C256 \nC257 C258 C289 C302 C332 C350 \nC389 \n34: C16_=_C52( C16 C52 ) C16_=_C228( C16 C228 ) C16_=_C258( C16 C258 ) C16_=_C289( C16 C289 ) C16_=_C332( C16 C332 ) \nC16_=_C350( C16 C350 ) C50_=_C52( C50 C52 ) C50_=_C148( C50 C148 ) C50_=_C228( C50 C228 ) C50_=_C257( C50 C257 ) C50_=_C258( C50 C258 ) \nC52_=_C228( C52 C228 ) C52_=_C332( C52 C332 ) C52_=_C350( C52 C350 ) C83_=_C190( C83 C190 ) C83_=_C191( C83 C191 ) C123_=_C256( C123 C256 ) \nC123_=_C332( C123 C332 ) C123_=_C389( C123 C389 ) C148_=_C257( C148 C257 ) C148_=_C258( C148 C258 ) C182_=_C302( C182 C302 ) C182_=_C389( C182 C389 ) \nC190_=_C191( C190 C191 ) C228_=_C332( C228 C332 ) C228_=_C350( C228 C350 ) C256_=_C332( C256 C332 ) C257_=_C258( C257 C258 ) C257_=_C289( C257 C289 ) \nC258_=_C289( C258 C289 ) C258_=_C332( C258 C332 ) C289_=_C332( C289 C332 ) C302_=_C389( C302 C389 ) C332_=_C350( C332 C350 ) "];177-&gt;201[label="17: C16 C50 C52 C83 C123 \nC148 C182 C190 C191 C228 C256 \nC257 C258 C289 C302 C350 C389 \n26: C16_=_C52 ,C16_=_C228 ,C16_=_C258 ,C16_=_C289 ,C16_=_C350 ,\nC50_=_C52 ,C50_=_C148 ,C50_=_C228 ,C50_=_C257 ,C50_=_C258 ,C52_=_C228 ,\nC52_=_C350 ,C83_=_C190 ,C83_=_C191 ,C123_=_C256 ,C123_=_C389 ,C148_=_C257 ,\nC148_=_C258 ,C182_=_C302 ,C182_=_C389 ,C190_=_C191 ,C228_=_C350 ,C257_=_C258 ,\nC257_=_C289 ,C258_=_C289 ,C302_=_C389 ,"];202[shape=box, label="id:202 level: 7\n14: C25 C67 C76 C89 C90 \nC140 C157 C160 C164 C227 C250 \nC315 C316 C317 \n45: C25_=_C140( C25 C140 ) C25_=_C157( C25 C157 ) C25_=_C164( C25 C164 ) C25_=_C250( C25 C250 ) C25_=_C316( C25 C316 ) \nC67_=_C89( C67 C89 ) C67_=_C90( C67 C90 ) C67_=_C160( C67 C160 ) C67_=_C227( C67 C227 ) C67_=_C316( C67 C316 ) C76_=_C140( C76 C140 ) \nC76_=_C227( C76 C227 ) C76_=_C315( C76 C315 ) C76_=_C316( C76 C316 ) C76_=_C317( C76 C317 ) C89_=_C90( C89 C90 ) C89_=_C160( C89 C160 ) \nC89_=_C227( C89 C227 ) C89_=_C316( C89 C316 ) C90_=_C160( C90 C160 ) C90_=_C227( C90 C227 ) C90_=_C316( C90 C316 ) C90_=_C317( C90 C317 ) \nC140_=_C157( C140 C157 ) C140_=_C164( C140 C164 ) C140_=_C227( C140 C227 ) C140_=_C250( C140 C250 ) C140_=_C315( C140 C315 ) C140_=_C316( C140 C316 ) \nC140_=_C317( C140 C317 ) C157_=_C160( C157 C160 ) C157_=_C164( C157 C164 ) C157_=_C250( C157 C250 ) C157_=_C316( C157 C316 ) C160_=_C227( C160 C227 ) \nC160_=_C316( C160 C316 ) C164_=_C250( C164 C250 ) C164_=_C316( C164 C316 ) C227_=_C315( C227 C315 ) C227_=_C316( C227 C316 ) C227_=_C317( C227</w:t>
      </w:r>
    </w:p>
    <w:p>
      <w:pPr>
        <w:pStyle w:val="PreformattedText"/>
        <w:bidi w:val="0"/>
        <w:spacing w:before="0" w:after="0"/>
        <w:jc w:val="left"/>
        <w:rPr/>
      </w:pPr>
      <w:r>
        <w:rPr/>
        <w:t xml:space="preserve"> </w:t>
      </w:r>
      <w:r>
        <w:rPr/>
        <w:t>C317 ) \nC250_=_C316( C250 C316 ) C315_=_C316( C315 C316 ) C315_=_C317( C315 C317 ) C316_=_C317( C316 C317 ) "];178-&gt;202[label="13: C25 C67 C76 C89 C90 \nC140 C157 C160 C164 C227 C250 \nC315 C317 \n32: C25_=_C140 ,C25_=_C157 ,C25_=_C164 ,C25_=_C250 ,C67_=_C89 ,\nC67_=_C90 ,C67_=_C160 ,C67_=_C227 ,C76_=_C140 ,C76_=_C227 ,C76_=_C315 ,\nC76_=_C317 ,C89_=_C90 ,C89_=_C160 ,C89_=_C227 ,C90_=_C160 ,C90_=_C227 ,\nC90_=_C317 ,C140_=_C157 ,C140_=_C164 ,C140_=_C227 ,C140_=_C250 ,C140_=_C315 ,\nC140_=_C317 ,C157_=_C160 ,C157_=_C164 ,C157_=_C250 ,C160_=_C227 ,C164_=_C250 ,\nC227_=_C315 ,C227_=_C317 ,C315_=_C317 ,"];203[shape=box, label="id:203 level: 7\n16: C66 C69 C85 C91 C116 \nC176 C177 C207 C271 C281 C287 \nC308 C309 C346 C354 C369 \n43: C66_=_C69( C66 C69 ) C66_=_C116( C66 C116 ) C66_=_C309( C66 C309 ) C66_=_C346( C66 C346 ) C69_=_C85( C69 C85 ) \nC69_=_C116( C69 C116 ) C69_=_C271( C69 C271 ) C69_=_C287( C69 C287 ) C69_=_C309( C69 C309 ) C69_=_C346( C69 C346 ) C85_=_C271( C85 C271 ) \nC85_=_C287( C85 C287 ) C85_=_C346( C85 C346 ) C91_=_C116( C91 C116 ) C91_=_C207( C91 C207 ) C91_=_C281( C91 C281 ) C91_=_C354( C91 C354 ) \nC116_=_C207( C116 C207 ) C116_=_C281( C116 C281 ) C116_=_C309( C116 C309 ) C116_=_C346( C116 C346 ) C116_=_C354( C116 C354 ) C176_=_C177( C176 C177 ) \nC176_=_C308( C176 C308 ) C176_=_C309( C176 C309 ) C176_=_C346( C176 C346 ) C176_=_C369( C176 C369 ) C177_=_C308( C177 C308 ) C177_=_C309( C177 C309 ) \nC177_=_C346( C177 C346 ) C177_=_C369( C177 C369 ) C207_=_C281( C207 C281 ) C207_=_C354( C207 C354 ) C271_=_C287( C271 C287 ) C271_=_C346( C271 C346 ) \nC281_=_C354( C281 C354 ) C287_=_C346( C287 C346 ) C308_=_C309( C308 C309 ) C308_=_C346( C308 C346 ) C308_=_C369( C308 C369 ) C309_=_C346( C309 C346 ) \nC309_=_C369( C309 C369 ) C346_=_C369( C346 C369 ) "];179-&gt;203[label="15: C66 C69 C85 C91 C116 \nC176 C177 C207 C271 C281 C287 \nC308 C309 C354 C369 \n32: C66_=_C69 ,C66_=_C116 ,C66_=_C309 ,C69_=_C85 ,C69_=_C116 ,\nC69_=_C271 ,C69_=_C287 ,C69_=_C309 ,C85_=_C271 ,C85_=_C287 ,C91_=_C116 ,\nC91_=_C207 ,C91_=_C281 ,C91_=_C354 ,C116_=_C207 ,C116_=_C281 ,C116_=_C309 ,\nC116_=_C354 ,C176_=_C177 ,C176_=_C308 ,C176_=_C309 ,C176_=_C369 ,C177_=_C308 ,\nC177_=_C309 ,C177_=_C369 ,C207_=_C281 ,C207_=_C354 ,C271_=_C287 ,C281_=_C354 ,\nC308_=_C309 ,C308_=_C369 ,C309_=_C369 ,"];204[shape=box, label="id:204 level: 7\n10: C1 C24 C43 C66 C106 \nC116 C117 C190 C191 C192 \n25: C1_=_C24( C1 C24 ) C1_=_C43( C1 C43 ) C1_=_C66( C1 C66 ) C1_=_C106( C1 C106 ) C1_=_C116( C1 C116 ) \nC1_=_C117( C1 C117 ) C1_=_C190( C1 C190 ) C1_=_C191( C1 C191 ) C1_=_C192( C1 C192 ) C24_=_C66( C24 C66 ) C24_=_C106( C24 C106 ) \nC24_=_C116( C24 C116 ) C24_=_C117( C24 C117 ) C43_=_C190( C43 C190 ) C43_=_C191( C43 C191 ) C43_=_C192( C43 C192 ) C66_=_C106( C66 C106 ) \nC66_=_C116( C66 C116 ) C66_=_C117( C66 C117 ) C106_=_C116( C106 C116 ) C106_=_C117( C106 C117 ) C116_=_C117( C116 C117 ) C190_=_C191( C190 C191 ) \nC190_=_C192( C190 C192 ) C191_=_C192( C191 C192 ) "];180-&gt;204[label="9: C24 C43 C66 C106 C116 \nC117 C190 C191 C192 \n16: C24_=_C66 ,C24_=_C106 ,C24_=_C116 ,C24_=_C117 ,C43_=_C190 ,\nC43_=_C191 ,C43_=_C192 ,C66_=_C106 ,C66_=_C116 ,C66_=_C117 ,C106_=_C116 ,\nC106_=_C117 ,C116_=_C117 ,C190_=_C191 ,C190_=_C192 ,C191_=_C192 ,"];205[shape=box, label="id:205 level: 8\n17: C30 C32 C33 C34 C35 \nC122 C134 C135 C223 C241 C253 \nC254 C255 C294 C295 C296 C297 \n46: C30_=_C32( C30 C32 ) C30_=_C33( C30 C33 ) C30_=_C34( C30 C34 ) C30_=_C35( C30 C35 ) C32_=_C33( C32 C33 ) \nC32_=_C34( C32 C34 ) C32_=_C35( C32 C35 ) C32_=_C134( C32 C134 ) C32_=_C253( C32 C253 ) C32_=_C254( C32 C254 ) C32_=_C255( C32 C255 ) \nC33_=_C34( C33 C34 ) C33_=_C35( C33 C35 ) C33_=_C122( C33 C122 ) C33_=_C134( C33 C134 ) C33_=_C135( C33 C135 ) C33_=_C223( C33 C223 ) \nC33_=_C241( C33 C241 ) C33_=_C294( C33 C294 ) C33_=_C295( C33 C295 ) C33_=_C296( C33 C296 ) C33_=_C297( C33 C297 ) C34_=_C35( C34 C35 ) \nC35_=_C241( C35 C241 ) C122_=_C223( C122 C223 ) C122_=_C241( C122 C241 ) C122_=_C294( C122 C294 ) C134_=_C135( C134 C135 ) C134_=_C253( C134 C253 ) \nC134_=_C254( C134 C254 ) C134_=_C255( C134 C255 ) C134_=_C295( C134 C295 ) C134_=_C296( C134 C296 ) C134_=_C297( C134 C297 ) C135_=_C295( C135 C295 ) \nC135_=_C296( C135 C296 ) C135_=_C297( C135 C297 ) C223_=_C241( C223 C241 ) C223_=_C294( C223 C294 ) C241_=_C294( C241 C294 ) C253_=_C254( C253 C254 ) \nC253_=_C255( C253 C255 ) C254_=_C255( C254 C255 ) C295_=_C296( C295 C296 ) C295_=_C297( C295 C297 ) C296_=_C297( C296 C297 ) "];181-&gt;205[label="16: C30 C32 C34 C35 C122 \nC134 C135 C223 C241 C253 C254 \nC255 C294 C295 C296 C297 \n33: C30_=_C32 ,C30_=_C34 ,C30_=_C35 ,C32_=_C34 ,C32_=_C35 ,\nC32_=_C134 ,C32_=_C253 ,C32_=_C254 ,C32_=_C255 ,C34_=_C35 ,C35_=_C241 ,\nC122_=_C223 ,C122_=_C241 ,C122_=_C294 ,C134_=_C135 ,C134_=_C253 ,C134_=_C254 ,\nC134_=_C255 ,C134_=_C295 ,C134_=_C296 ,C134_=_C297 ,C135_=_C295 ,C135_=_C296 ,\nC135_=_C297 ,C223_=_C241 ,C223_=_C294 ,C241_=_C294 ,C253_=_C254 ,C253_=_C255 ,\nC254_=_C255 ,C295_=_C296 ,C295_=_C297 ,C296_=_C297 ,"];206[shape=box, label="id:206 level: 8\n17: C65 C118 C122 C133 C134 \nC135 C136 C137 C180 C197 C225 \nC270 C275 C290 C294 C365 C384 \n46: C65_=_C137( C65 C137 ) C65_=_C180( C65 C180 ) C65_=_C225( C65 C225 ) C65_=_C270( C65 C270 ) C118_=_C122( C118 C122 ) \nC118_=_C133( C118 C133 ) C118_=_C134( C118 C134 ) C118_=_C135( C118 C135 ) C118_=_C136( C118 C136 ) C118_=_C137( C118 C137 ) C122_=_C137( C122 C137 ) \nC122_=_C275( C122 C275 ) C122_=_C290( C122 C290 ) C122_=_C294( C122 C294 ) C133_=_C134( C133 C134 ) C133_=_C135( C133 C135 ) C133_=_C136( C133 C136 ) \nC133_=_C137( C133 C137 ) C134_=_C135( C134 C135 ) C134_=_C136( C134 C136 ) C134_=_C137( C134 C137 ) C135_=_C136( C135 C136 ) C135_=_C137( C135 C137 ) \nC135_=_C197( C135 C197 ) C135_=_C290( C135 C290 ) C135_=_C365( C135 C365 ) C135_=_C384( C135 C384 ) C136_=_C137( C136 C137 ) C137_=_C180( C137 C180 ) \nC137_=_C225( C137 C225 ) C137_=_C270( C137 C270 ) C137_=_C275( C137 C275 ) C137_=_C290( C137 C290 ) C137_=_C294( C137 C294 ) C180_=_C225( C180 C225 ) \nC180_=_C270( C180 C270 ) C197_=_C290( C197 C290 ) C197_=_C365( C197 C365 ) C197_=_C384( C197 C384 ) C225_=_C270( C225 C270 ) C275_=_C290( C275 C290 ) \nC275_=_C294( C275 C294 ) C290_=_C294( C290 C294 ) C290_=_C365( C290 C365 ) C290_=_C384( C290 C384 ) C365_=_C384( C365 C384 ) "];181-&gt;206[label="16: C65 C118 C122 C133 C134 \nC135 C136 C180 C197 C225 C270 \nC275 C290 C294 C365 C384 \n33: C65_=_C180 ,C65_=_C225 ,C65_=_C270 ,C118_=_C122 ,C118_=_C133 ,\nC118_=_C134 ,C118_=_C135 ,C118_=_C136 ,C122_=_C275 ,C122_=_C290 ,C122_=_C294 ,\nC133_=_C134 ,C133_=_C135 ,C133_=_C136 ,C134_=_C135 ,C134_=_C136 ,C135_=_C136 ,\nC135_=_C197 ,C135_=_C290 ,C135_=_C365 ,C135_=_C384 ,C180_=_C225 ,C180_=_C270 ,\nC197_=_C290 ,C197_=_C365 ,C197_=_C384 ,C225_=_C270 ,C275_=_C290 ,C275_=_C294 ,\nC290_=_C294 ,C290_=_C365 ,C290_=_C384 ,C365_=_C384 ,"];207[shape=box, label="id:207 level: 8\n15: C36 C54 C95 C174 C201 \nC205 C206 C207 C245 C279 C307 \nC308 C366 C369 C386 \n47: C36_=_C54( C36 C54 ) C36_=_C95( C36 C95 ) C36_=_C205( C36 C205 ) C36_=_C206( C36 C206 ) C36_=_C207( C36 C207 ) \nC54_=_C95( C54 C95 ) C54_=_C205( C54 C205 ) C54_=_C206( C54 C206 ) C54_=_C207( C54 C207 ) C54_=_C279( C54 C279 ) C95_=_C205( C95 C205 ) \nC95_=_C206( C95 C206 ) C95_=_C207( C95 C207 ) C174_=_C201( C174 C201 ) C174_=_C205( C174 C205 ) C174_=_C245( C174 C245 ) C174_=_C279( C174 C279 ) \nC174_=_C307( C174 C307 ) C174_=_C308( C174 C308 ) C174_=_C366( C174 C366 ) C174_=_C369( C174 C369 ) C174_=_C386( C174 C386 ) C201_=_C205( C201 C205 ) \nC201_=_C308( C201 C308 ) C201_=_C366( C201 C366 ) C201_=_C369( C201 C369 ) C201_=_C386( C201 C386 ) C205_=_C206( C205 C206 ) C205_=_C207( C205 C207 ) \nC205_=_C245( C205 C245 ) C205_=_C279( C205 C279 ) C205_=_C307( C205 C307 ) C205_=_C308( C205 C308 ) C205_=_C366( C205 C366 ) C205_=_C369( C205 C369 ) \nC205_=_C386( C205 C386 ) C206_=_C207( C206 C207 ) C245_=_C279( C245 C279 ) C245_=_C307( C245 C307 ) C245_=_C308( C245 C308 ) C279_=_C307( C279 C307 ) \nC279_=_C308( C279 C308 ) C307_=_C308( C307 C308 ) C308_=_C369( C308 C369 ) C366_=_C369( C366 C369 ) C366_=_C386( C366 C386 ) C369_=_C386( C369 C386 ) "];186-&gt;207[label="14: C36 C54 C95 C174 C201 \nC206 C207 C245 C279 C307 C308 \nC366 C369 C386 \n33: C36_=_C54 ,C36_=_C95 ,C36_=_C206 ,C36_=_C207 ,C54_=_C95 ,\nC54_=_C206 ,C54_=_C207 ,C54_=_C279 ,C95_=_C206 ,C95_=_C207 ,C174_=_C201 ,\nC174_=_C245 ,C174_=_C279 ,C174_=_C307 ,C174_=_C308 ,C174_=_C366 ,C174_=_C369 ,\nC174_=_C386 ,C201_=_C308 ,C201_=_C366 ,C201_=_C369 ,C201_=_C386 ,C206_=_C207 ,\nC245_=_C279 ,C245_=_C307 ,C245_=_C308 ,C279_=_C307 ,C279_=_C308 ,C307_=_C308 ,\nC308_=_C369 ,C366_=_C369 ,C366_=_C386 ,C369_=_C386 ,"];208[shape=box, label="id:208 level: 8\n14: C87 C95 C152 C164 C283 \nC322 C323 C324 C325 C360 C367 \nC368 C369 C372 \n43: C87_=_C164( C87 C164 ) C87_=_C322( C87 C322 ) C87_=_C323( C87 C323 ) C87_=_C324( C87 C324 ) C87_=_C325( C87 C325 ) \nC95_=_C283( C95 C283 ) C95_=_C323( C95 C323 ) C95_=_C325( C95 C325 ) C95_=_C360( C95 C360 ) C95_=_C372( C95 C372 ) C152_=_C323( C152 C323 ) \nC152_=_C324( C152 C324 ) C152_=_C367( C152 C367 ) C152_=_C368( C152 C368 ) C152_=_C369( C152 C369 ) C164_=_C322( C164 C322 ) C164_=_C323( C164 C323 ) \nC164_=_C324( C164 C324 ) C164_=_C325( C164 C325 ) C283_=_C323( C283 C323 ) C283_=_C325( C283 C325 ) C283_=_C360( C283 C360 ) C283_=_C372( C283 C372 ) \nC322_=_C323( C322 C323 ) C322_=_C324( C322 C324 ) C322_=_C325( C322 C325 ) C323_=_C324( C323 C324 ) C323_=_C325( C323 C325 ) C323_=_C360( C323 C360 ) \nC323_=_C367( C323 C367 ) C323_=_C368( C323 C368 ) C323_=_C369( C323 C369 ) C323_=_C372( C323 C372 ) C324_=_C325( C324 C325 ) C324_=_C367( C324 C367 ) \nC324_=_C368( C324 C368 ) C324_=_C369( C324 C369 ) C325_=_C360( C325 C360 ) C325_=_C372( C325 C372 ) C360_=_C372( C360 C372 ) C367_=_C368( C367 C368 ) \nC367_=_C369( C367 C369 ) C368_=_C369( C368 C369 ) "];187-&gt;208[label="13: C87 C95 C152 C164 C283</w:t>
      </w:r>
    </w:p>
    <w:p>
      <w:pPr>
        <w:pStyle w:val="PreformattedText"/>
        <w:bidi w:val="0"/>
        <w:spacing w:before="0" w:after="0"/>
        <w:jc w:val="left"/>
        <w:rPr/>
      </w:pPr>
      <w:r>
        <w:rPr/>
        <w:t xml:space="preserve"> </w:t>
      </w:r>
      <w:r>
        <w:rPr/>
        <w:t>\nC322 C324 C325 C360 C367 C368 \nC369 C372 \n30: C87_=_C164 ,C87_=_C322 ,C87_=_C324 ,C87_=_C325 ,C95_=_C283 ,\nC95_=_C325 ,C95_=_C360 ,C95_=_C372 ,C152_=_C324 ,C152_=_C367 ,C152_=_C368 ,\nC152_=_C369 ,C164_=_C322 ,C164_=_C324 ,C164_=_C325 ,C283_=_C325 ,C283_=_C360 ,\nC283_=_C372 ,C322_=_C324 ,C322_=_C325 ,C324_=_C325 ,C324_=_C367 ,C324_=_C368 ,\nC324_=_C369 ,C325_=_C360 ,C325_=_C372 ,C360_=_C372 ,C367_=_C368 ,C367_=_C369 ,\nC368_=_C369 ,"];209[shape=box, label="id:209 level: 8\n18: C53 C54 C55 C57 C58 \nC132 C167 C198 C240 C259 C279 \nC311 C322 C324 C325 C335 C336 \nC388 \n49: C53_=_C54( C53 C54 ) C53_=_C55( C53 C55 ) C53_=_C57( C53 C57 ) C53_=_C58( C53 C58 ) C54_=_C55( C54 C55 ) \nC54_=_C57( C54 C57 ) C54_=_C58( C54 C58 ) C54_=_C198( C54 C198 ) C54_=_C259( C54 C259 ) C54_=_C279( C54 C279 ) C54_=_C324( C54 C324 ) \nC55_=_C57( C55 C57 ) C55_=_C58( C55 C58 ) C57_=_C58( C57 C58 ) C57_=_C132( C57 C132 ) C57_=_C167( C57 C167 ) C57_=_C240( C57 C240 ) \nC57_=_C311( C57 C311 ) C57_=_C322( C57 C322 ) C57_=_C325( C57 C325 ) C57_=_C335( C57 C335 ) C57_=_C336( C57 C336 ) C57_=_C388( C57 C388 ) \nC132_=_C322( C132 C322 ) C132_=_C335( C132 C335 ) C132_=_C336( C132 C336 ) C167_=_C198( C167 C198 ) C167_=_C240( C167 C240 ) C167_=_C311( C167 C311 ) \nC167_=_C325( C167 C325 ) C167_=_C388( C167 C388 ) C198_=_C259( C198 C259 ) C198_=_C279( C198 C279 ) C198_=_C324( C198 C324 ) C240_=_C311( C240 C311 ) \nC240_=_C325( C240 C325 ) C240_=_C388( C240 C388 ) C259_=_C279( C259 C279 ) C259_=_C324( C259 C324 ) C279_=_C324( C279 C324 ) C311_=_C325( C311 C325 ) \nC311_=_C388( C311 C388 ) C322_=_C324( C322 C324 ) C322_=_C325( C322 C325 ) C322_=_C335( C322 C335 ) C322_=_C336( C322 C336 ) C324_=_C325( C324 C325 ) \nC325_=_C388( C325 C388 ) C335_=_C336( C335 C336 ) "];187-&gt;209[label="17: C53 C54 C55 C58 C132 \nC167 C198 C240 C259 C279 C311 \nC322 C324 C325 C335 C336 C388 \n36: C53_=_C54 ,C53_=_C55 ,C53_=_C58 ,C54_=_C55 ,C54_=_C58 ,\nC54_=_C198 ,C54_=_C259 ,C54_=_C279 ,C54_=_C324 ,C55_=_C58 ,C132_=_C322 ,\nC132_=_C335 ,C132_=_C336 ,C167_=_C198 ,C167_=_C240 ,C167_=_C311 ,C167_=_C325 ,\nC167_=_C388 ,C198_=_C259 ,C198_=_C279 ,C198_=_C324 ,C240_=_C311 ,C240_=_C325 ,\nC240_=_C388 ,C259_=_C279 ,C259_=_C324 ,C279_=_C324 ,C311_=_C325 ,C311_=_C388 ,\nC322_=_C324 ,C322_=_C325 ,C322_=_C335 ,C322_=_C336 ,C324_=_C325 ,C325_=_C388 ,\nC335_=_C336 ,"];210[shape=box, label="id:210 level: 8\n15: C74 C77 C119 C133 C139 \nC149 C165 C217 C220 C221 C222 \nC223 C224 C225 C226 \n46: C74_=_C139( C74 C139 ) C74_=_C165( C74 C165 ) C74_=_C217( C74 C217 ) C74_=_C220( C74 C220 ) C74_=_C222( C74 C222 ) \nC74_=_C226( C74 C226 ) C77_=_C133( C77 C133 ) C77_=_C149( C77 C149 ) C77_=_C220( C77 C220 ) C77_=_C221( C77 C221 ) C77_=_C222( C77 C222 ) \nC119_=_C220( C119 C220 ) C119_=_C223( C119 C223 ) C119_=_C224( C119 C224 ) C119_=_C225( C119 C225 ) C119_=_C226( C119 C226 ) C133_=_C149( C133 C149 ) \nC133_=_C220( C133 C220 ) C133_=_C221( C133 C221 ) C133_=_C222( C133 C222 ) C139_=_C165( C139 C165 ) C139_=_C217( C139 C217 ) C139_=_C220( C139 C220 ) \nC139_=_C226( C139 C226 ) C149_=_C220( C149 C220 ) C149_=_C221( C149 C221 ) C149_=_C222( C149 C222 ) C165_=_C217( C165 C217 ) C165_=_C220( C165 C220 ) \nC165_=_C226( C165 C226 ) C217_=_C220( C217 C220 ) C217_=_C226( C217 C226 ) C220_=_C221( C220 C221 ) C220_=_C222( C220 C222 ) C220_=_C223( C220 C223 ) \nC220_=_C224( C220 C224 ) C220_=_C225( C220 C225 ) C220_=_C226( C220 C226 ) C221_=_C222( C221 C222 ) C222_=_C224( C222 C224 ) C223_=_C224( C223 C224 ) \nC223_=_C225( C223 C225 ) C223_=_C226( C223 C226 ) C224_=_C225( C224 C225 ) C224_=_C226( C224 C226 ) C225_=_C226( C225 C226 ) "];188-&gt;210[label="14: C74 C77 C119 C133 C139 \nC149 C165 C217 C221 C222 C223 \nC224 C225 C226 \n32: C74_=_C139 ,C74_=_C165 ,C74_=_C217 ,C74_=_C222 ,C74_=_C226 ,\nC77_=_C133 ,C77_=_C149 ,C77_=_C221 ,C77_=_C222 ,C119_=_C223 ,C119_=_C224 ,\nC119_=_C225 ,C119_=_C226 ,C133_=_C149 ,C133_=_C221 ,C133_=_C222 ,C139_=_C165 ,\nC139_=_C217 ,C139_=_C226 ,C149_=_C221 ,C149_=_C222 ,C165_=_C217 ,C165_=_C226 ,\nC217_=_C226 ,C221_=_C222 ,C222_=_C224 ,C223_=_C224 ,C223_=_C225 ,C223_=_C226 ,\nC224_=_C225 ,C224_=_C226 ,C225_=_C226 ,"];211[shape=box, label="id:211 level: 8\n15: C12 C71 C72 C73 C74 \nC75 C76 C150 C161 C162 C163 \nC164 C165 C328 C391 \n45: C12_=_C73( C12 C73 ) C12_=_C150( C12 C150 ) C12_=_C163( C12 C163 ) C12_=_C328( C12 C328 ) C12_=_C391( C12 C391 ) \nC71_=_C72( C71 C72 ) C71_=_C73( C71 C73 ) C71_=_C74( C71 C74 ) C71_=_C75( C71 C75 ) C71_=_C76( C71 C76 ) C72_=_C73( C72 C73 ) \nC72_=_C74( C72 C74 ) C72_=_C75( C72 C75 ) C72_=_C76( C72 C76 ) C73_=_C74( C73 C74 ) C73_=_C75( C73 C75 ) C73_=_C76( C73 C76 ) \nC73_=_C150( C73 C150 ) C73_=_C161( C73 C161 ) C73_=_C162( C73 C162 ) C73_=_C163( C73 C163 ) C73_=_C164( C73 C164 ) C73_=_C165( C73 C165 ) \nC73_=_C328( C73 C328 ) C73_=_C391( C73 C391 ) C74_=_C75( C74 C75 ) C74_=_C76( C74 C76 ) C74_=_C165( C74 C165 ) C75_=_C76( C75 C76 ) \nC150_=_C163( C150 C163 ) C150_=_C328( C150 C328 ) C150_=_C391( C150 C391 ) C161_=_C162( C161 C162 ) C161_=_C163( C161 C163 ) C161_=_C164( C161 C164 ) \nC161_=_C165( C161 C165 ) C162_=_C163( C162 C163 ) C162_=_C164( C162 C164 ) C162_=_C165( C162 C165 ) C163_=_C164( C163 C164 ) C163_=_C165( C163 C165 ) \nC163_=_C328( C163 C328 ) C163_=_C391( C163 C391 ) C164_=_C165( C164 C165 ) C328_=_C391( C328 C391 ) "];189-&gt;211[label="14: C12 C71 C72 C74 C75 \nC76 C150 C161 C162 C163 C164 \nC165 C328 C391 \n31: C12_=_C150 ,C12_=_C163 ,C12_=_C328 ,C12_=_C391 ,C71_=_C72 ,\nC71_=_C74 ,C71_=_C75 ,C71_=_C76 ,C72_=_C74 ,C72_=_C75 ,C72_=_C76 ,\nC74_=_C75 ,C74_=_C76 ,C74_=_C165 ,C75_=_C76 ,C150_=_C163 ,C150_=_C328 ,\nC150_=_C391 ,C161_=_C162 ,C161_=_C163 ,C161_=_C164 ,C161_=_C165 ,C162_=_C163 ,\nC162_=_C164 ,C162_=_C165 ,C163_=_C164 ,C163_=_C165 ,C163_=_C328 ,C163_=_C391 ,\nC164_=_C165 ,C328_=_C391 ,"];212[shape=box, label="id:212 level: 8\n15: C156 C163 C166 C167 C198 \nC199 C200 C201 C279 C280 C281 \nC307 C320 C381 C387 \n46: C156_=_C199( C156 C199 ) C156_=_C307( C156 C307 ) C156_=_C320( C156 C320 ) C156_=_C381( C156 C381 ) C156_=_C387( C156 C387 ) \nC163_=_C198( C163 C198 ) C163_=_C199( C163 C199 ) C163_=_C279( C163 C279 ) C163_=_C280( C163 C280 ) C163_=_C281( C163 C281 ) C166_=_C167( C166 C167 ) \nC166_=_C198( C166 C198 ) C166_=_C199( C166 C199 ) C166_=_C200( C166 C200 ) C166_=_C201( C166 C201 ) C167_=_C198( C167 C198 ) C167_=_C199( C167 C199 ) \nC167_=_C200( C167 C200 ) C167_=_C201( C167 C201 ) C198_=_C199( C198 C199 ) C198_=_C200( C198 C200 ) C198_=_C201( C198 C201 ) C198_=_C279( C198 C279 ) \nC198_=_C280( C198 C280 ) C198_=_C281( C198 C281 ) C199_=_C200( C199 C200 ) C199_=_C201( C199 C201 ) C199_=_C279( C199 C279 ) C199_=_C280( C199 C280 ) \nC199_=_C281( C199 C281 ) C199_=_C307( C199 C307 ) C199_=_C320( C199 C320 ) C199_=_C381( C199 C381 ) C199_=_C387( C199 C387 ) C200_=_C201( C200 C201 ) \nC201_=_C381( C201 C381 ) C279_=_C280( C279 C280 ) C279_=_C281( C279 C281 ) C279_=_C307( C279 C307 ) C280_=_C281( C280 C281 ) C307_=_C320( C307 C320 ) \nC307_=_C381( C307 C381 ) C307_=_C387( C307 C387 ) C320_=_C381( C320 C381 ) C320_=_C387( C320 C387 ) C381_=_C387( C381 C387 ) "];189-&gt;212[label="14: C156 C163 C166 C167 C198 \nC200 C201 C279 C280 C281 C307 \nC320 C381 C387 \n32: C156_=_C307 ,C156_=_C320 ,C156_=_C381 ,C156_=_C387 ,C163_=_C198 ,\nC163_=_C279 ,C163_=_C280 ,C163_=_C281 ,C166_=_C167 ,C166_=_C198 ,C166_=_C200 ,\nC166_=_C201 ,C167_=_C198 ,C167_=_C200 ,C167_=_C201 ,C198_=_C200 ,C198_=_C201 ,\nC198_=_C279 ,C198_=_C280 ,C198_=_C281 ,C200_=_C201 ,C201_=_C381 ,C279_=_C280 ,\nC279_=_C281 ,C279_=_C307 ,C280_=_C281 ,C307_=_C320 ,C307_=_C381 ,C307_=_C387 ,\nC320_=_C381 ,C320_=_C387 ,C381_=_C387 ,"];213[shape=box, label="id:213 level: 8\n10: C0 C20 C21 C22 C23 \nC45 C233 C234 C313 C371 \n25: C0_=_C20( C0 C20 ) C0_=_C21( C0 C21 ) C0_=_C22( C0 C22 ) C0_=_C23( C0 C23 ) C0_=_C45( C0 C45 ) \nC0_=_C233( C0 C233 ) C0_=_C234( C0 C234 ) C0_=_C313( C0 C313 ) C0_=_C371( C0 C371 ) C20_=_C21( C20 C21 ) C20_=_C22( C20 C22 ) \nC20_=_C23( C20 C23 ) C21_=_C22( C21 C22 ) C21_=_C23( C21 C23 ) C22_=_C23( C22 C23 ) C45_=_C233( C45 C233 ) C45_=_C234( C45 C234 ) \nC45_=_C313( C45 C313 ) C45_=_C371( C45 C371 ) C233_=_C234( C233 C234 ) C233_=_C313( C233 C313 ) C233_=_C371( C233 C371 ) C234_=_C313( C234 C313 ) \nC234_=_C371( C234 C371 ) C313_=_C371( C313 C371 ) "];190-&gt;213[label="9: C20 C21 C22 C23 C45 \nC233 C234 C313 C371 \n16: C20_=_C21 ,C20_=_C22 ,C20_=_C23 ,C21_=_C22 ,C21_=_C23 ,\nC22_=_C23 ,C45_=_C233 ,C45_=_C234 ,C45_=_C313 ,C45_=_C371 ,C233_=_C234 ,\nC233_=_C313 ,C233_=_C371 ,C234_=_C313 ,C234_=_C371 ,C313_=_C371 ,"];214[shape=box, label="id:214 level: 8\n15: C9 C10 C11 C12 C13 \nC14 C22 C78 C236 C270 C282 \nC286 C291 C302 C312 \n44: C9_=_C10( C9 C10 ) C9_=_C11( C9 C11 ) C9_=_C12( C9 C12 ) C9_=_C13( C9 C13 ) C9_=_C14( C9 C14 ) \nC10_=_C11( C10 C11 ) C10_=_C12( C10 C12 ) C10_=_C13( C10 C13 ) C10_=_C14( C10 C14 ) C11_=_C12( C11 C12 ) C11_=_C13( C11 C13 ) \nC11_=_C14( C11 C14 ) C12_=_C13( C12 C13 ) C12_=_C14( C12 C14 ) C13_=_C14( C13 C14 ) C13_=_C22( C13 C22 ) C13_=_C78( C13 C78 ) \nC13_=_C236( C13 C236 ) C13_=_C270( C13 C270 ) C13_=_C282( C13 C282 ) C13_=_C286( C13 C286 ) C13_=_C291( C13 C291 ) C13_=_C302( C13 C302 ) \nC13_=_C312( C13 C312 ) C22_=_C78( C22 C78 ) C22_=_C236( C22 C236 ) C22_=_C270( C22 C270 ) C22_=_C282( C22 C282 ) C22_=_C286( C22 C286 ) \nC22_=_C291( C22 C291 ) C22_=_C302( C22 C302 ) C22_=_C312( C22 C312 ) C78_=_C236( C78 C236 ) C78_=_C291( C78 C291 ) C78_=_C302( C78 C302 ) \nC236_=_C291( C236 C291 ) C236_=_C302( C236 C302 ) C270_=_C282( C270 C282 ) C270_=_C286( C270 C286 ) C270_=_C312( C270 C312 ) C282_=_C286( C282 C286 ) \nC282_=_C312( C282 C312 ) C286_=_C312( C286 C312 ) C291_=_C302( C291 C302 ) "];190-&gt;214[label="14: C9 C10 C11 C12 C14 \nC22 C78 C236 C270 C282 C286 \nC291 C302 C312 \n30: C9_=_C10 ,C9_=_C11 ,C9_=_C12 ,C9_=_C14 ,C10_=_C11 ,\nC10_=_C12 ,C10_=_C14 ,C11_=_C12 ,C11_=_C14 ,C12_=_C14 ,C22_=_C78 ,\nC22_=_C236 ,C22_=_C270 ,C22_=_C282 ,C22_=_C286</w:t>
      </w:r>
    </w:p>
    <w:p>
      <w:pPr>
        <w:pStyle w:val="PreformattedText"/>
        <w:bidi w:val="0"/>
        <w:spacing w:before="0" w:after="0"/>
        <w:jc w:val="left"/>
        <w:rPr/>
      </w:pPr>
      <w:r>
        <w:rPr/>
        <w:t xml:space="preserve"> </w:t>
      </w:r>
      <w:r>
        <w:rPr/>
        <w:t>,C22_=_C291 ,C22_=_C302 ,\nC22_=_C312 ,C78_=_C236 ,C78_=_C291 ,C78_=_C302 ,C236_=_C291 ,C236_=_C302 ,\nC270_=_C282 ,C270_=_C286 ,C270_=_C312 ,C282_=_C286 ,C282_=_C312 ,C286_=_C312 ,\nC291_=_C302 ,"];215[shape=box, label="id:215 level: 8\n13: C9 C34 C37 C207 C239 \nC272 C277 C288 C315 C341 C342 \nC359 C385 \n38: C9_=_C34( C9 C34 ) C9_=_C37( C9 C37 ) C9_=_C315( C9 C315 ) C9_=_C341( C9 C341 ) C9_=_C342( C9 C342 ) \nC34_=_C37( C34 C37 ) C34_=_C315( C34 C315 ) C34_=_C341( C34 C341 ) C34_=_C342( C34 C342 ) C37_=_C239( C37 C239 ) C37_=_C288( C37 C288 ) \nC37_=_C315( C37 C315 ) C37_=_C341( C37 C341 ) C37_=_C342( C37 C342 ) C37_=_C385( C37 C385 ) C207_=_C272( C207 C272 ) C207_=_C277( C207 C277 ) \nC207_=_C342( C207 C342 ) C207_=_C359( C207 C359 ) C207_=_C385( C207 C385 ) C239_=_C288( C239 C288 ) C239_=_C342( C239 C342 ) C239_=_C385( C239 C385 ) \nC272_=_C277( C272 C277 ) C272_=_C342( C272 C342 ) C272_=_C359( C272 C359 ) C272_=_C385( C272 C385 ) C277_=_C342( C277 C342 ) C277_=_C359( C277 C359 ) \nC277_=_C385( C277 C385 ) C288_=_C342( C288 C342 ) C288_=_C385( C288 C385 ) C315_=_C341( C315 C341 ) C315_=_C342( C315 C342 ) C341_=_C342( C341 C342 ) \nC342_=_C359( C342 C359 ) C342_=_C385( C342 C385 ) C359_=_C385( C359 C385 ) "];191-&gt;215[label="12: C9 C34 C37 C207 C239 \nC272 C277 C288 C315 C341 C359 \nC385 \n26: C9_=_C34 ,C9_=_C37 ,C9_=_C315 ,C9_=_C341 ,C34_=_C37 ,\nC34_=_C315 ,C34_=_C341 ,C37_=_C239 ,C37_=_C288 ,C37_=_C315 ,C37_=_C341 ,\nC37_=_C385 ,C207_=_C272 ,C207_=_C277 ,C207_=_C359 ,C207_=_C385 ,C239_=_C288 ,\nC239_=_C385 ,C272_=_C277 ,C272_=_C359 ,C272_=_C385 ,C277_=_C359 ,C277_=_C385 ,\nC288_=_C385 ,C315_=_C341 ,C359_=_C385 ,"];216[shape=box, label="id:216 level: 8\n15: C39 C40 C42 C46 C93 \nC185 C186 C187 C188 C189 C261 \nC263 C341 C363 C372 \n49: C39_=_C40( C39 C40 ) C39_=_C46( C39 C46 ) C39_=_C188( C39 C188 ) C39_=_C189( C39 C189 ) C39_=_C263( C39 C263 ) \nC39_=_C363( C39 C363 ) C40_=_C46( C40 C46 ) C40_=_C189( C40 C189 ) C40_=_C263( C40 C263 ) C40_=_C363( C40 C363 ) C42_=_C46( C42 C46 ) \nC42_=_C185( C42 C185 ) C42_=_C186( C42 C186 ) C42_=_C187( C42 C187 ) C42_=_C188( C42 C188 ) C42_=_C189( C42 C189 ) C46_=_C93( C46 C93 ) \nC46_=_C189( C46 C189 ) C46_=_C261( C46 C261 ) C46_=_C263( C46 C263 ) C46_=_C341( C46 C341 ) C46_=_C363( C46 C363 ) C46_=_C372( C46 C372 ) \nC93_=_C189( C93 C189 ) C93_=_C261( C93 C261 ) C93_=_C341( C93 C341 ) C93_=_C372( C93 C372 ) C185_=_C186( C185 C186 ) C185_=_C187( C185 C187 ) \nC185_=_C188( C185 C188 ) C185_=_C189( C185 C189 ) C186_=_C187( C186 C187 ) C186_=_C188( C186 C188 ) C186_=_C189( C186 C189 ) C187_=_C188( C187 C188 ) \nC187_=_C189( C187 C189 ) C188_=_C189( C188 C189 ) C189_=_C261( C189 C261 ) C189_=_C263( C189 C263 ) C189_=_C341( C189 C341 ) C189_=_C363( C189 C363 ) \nC189_=_C372( C189 C372 ) C261_=_C263( C261 C263 ) C261_=_C341( C261 C341 ) C261_=_C372( C261 C372 ) C263_=_C341( C263 C341 ) C263_=_C363( C263 C363 ) \nC341_=_C372( C341 C372 ) C363_=_C372( C363 C372 ) "];193-&gt;216[label="14: C39 C40 C42 C46 C93 \nC185 C186 C187 C188 C261 C263 \nC341 C363 C372 \n35: C39_=_C40 ,C39_=_C46 ,C39_=_C188 ,C39_=_C263 ,C39_=_C363 ,\nC40_=_C46 ,C40_=_C263 ,C40_=_C363 ,C42_=_C46 ,C42_=_C185 ,C42_=_C186 ,\nC42_=_C187 ,C42_=_C188 ,C46_=_C93 ,C46_=_C261 ,C46_=_C263 ,C46_=_C341 ,\nC46_=_C363 ,C46_=_C372 ,C93_=_C261 ,C93_=_C341 ,C93_=_C372 ,C185_=_C186 ,\nC185_=_C187 ,C185_=_C188 ,C186_=_C187 ,C186_=_C188 ,C187_=_C188 ,C261_=_C263 ,\nC261_=_C341 ,C261_=_C372 ,C263_=_C341 ,C263_=_C363 ,C341_=_C372 ,C363_=_C372 ,"];217[shape=box, label="id:217 level: 8\n13: C32 C124 C125 C126 C127 \nC128 C129 C147 C212 C235 C338 \nC339 C375 \n43: C32_=_C125( C32 C125 ) C32_=_C129( C32 C129 ) C32_=_C235( C32 C235 ) C32_=_C338( C32 C338 ) C32_=_C339( C32 C339 ) \nC124_=_C125( C124 C125 ) C124_=_C126( C124 C126 ) C124_=_C127( C124 C127 ) C124_=_C128( C124 C128 ) C124_=_C129( C124 C129 ) C124_=_C147( C124 C147 ) \nC125_=_C126( C125 C126 ) C125_=_C127( C125 C127 ) C125_=_C128( C125 C128 ) C125_=_C129( C125 C129 ) C125_=_C235( C125 C235 ) C125_=_C338( C125 C338 ) \nC125_=_C339( C125 C339 ) C126_=_C127( C126 C127 ) C126_=_C128( C126 C128 ) C126_=_C129( C126 C129 ) C126_=_C147( C126 C147 ) C126_=_C212( C126 C212 ) \nC126_=_C235( C126 C235 ) C126_=_C375( C126 C375 ) C127_=_C128( C127 C128 ) C127_=_C129( C127 C129 ) C128_=_C129( C128 C129 ) C129_=_C147( C129 C147 ) \nC129_=_C212( C129 C212 ) C129_=_C235( C129 C235 ) C129_=_C338( C129 C338 ) C129_=_C339( C129 C339 ) C129_=_C375( C129 C375 ) C147_=_C212( C147 C212 ) \nC147_=_C235( C147 C235 ) C147_=_C375( C147 C375 ) C212_=_C235( C212 C235 ) C212_=_C375( C212 C375 ) C235_=_C338( C235 C338 ) C235_=_C339( C235 C339 ) \nC235_=_C375( C235 C375 ) C338_=_C339( C338 C339 ) "];194-&gt;217[label="12: C32 C124 C125 C126 C127 \nC128 C147 C212 C235 C338 C339 \nC375 \n31: C32_=_C125 ,C32_=_C235 ,C32_=_C338 ,C32_=_C339 ,C124_=_C125 ,\nC124_=_C126 ,C124_=_C127 ,C124_=_C128 ,C124_=_C147 ,C125_=_C126 ,C125_=_C127 ,\nC125_=_C128 ,C125_=_C235 ,C125_=_C338 ,C125_=_C339 ,C126_=_C127 ,C126_=_C128 ,\nC126_=_C147 ,C126_=_C212 ,C126_=_C235 ,C126_=_C375 ,C127_=_C128 ,C147_=_C212 ,\nC147_=_C235 ,C147_=_C375 ,C212_=_C235 ,C212_=_C375 ,C235_=_C338 ,C235_=_C339 ,\nC235_=_C375 ,C338_=_C339 ,"];218[shape=box, label="id:218 level: 8\n18: C18 C24 C85 C124 C144 \nC145 C146 C147 C148 C210 C244 \nC291 C292 C299 C302 C375 C386 \nC389 \n48: C18_=_C24( C18 C24 ) C18_=_C145( C18 C145 ) C18_=_C375( C18 C375 ) C24_=_C145( C24 C145 ) C24_=_C375( C24 C375 ) \nC85_=_C145( C85 C145 ) C85_=_C244( C85 C244 ) C85_=_C291( C85 C291 ) C85_=_C292( C85 C292 ) C124_=_C144( C124 C144 ) C124_=_C145( C124 C145 ) \nC124_=_C146( C124 C146 ) C124_=_C147( C124 C147 ) C124_=_C148( C124 C148 ) C144_=_C145( C144 C145 ) C144_=_C146( C144 C146 ) C144_=_C147( C144 C147 ) \nC144_=_C148( C144 C148 ) C144_=_C210( C144 C210 ) C145_=_C146( C145 C146 ) C145_=_C147( C145 C147 ) C145_=_C148( C145 C148 ) C145_=_C244( C145 C244 ) \nC145_=_C291( C145 C291 ) C145_=_C292( C145 C292 ) C145_=_C375( C145 C375 ) C146_=_C147( C146 C147 ) C146_=_C148( C146 C148 ) C146_=_C210( C146 C210 ) \nC146_=_C299( C146 C299 ) C147_=_C148( C147 C148 ) C147_=_C302( C147 C302 ) C147_=_C375( C147 C375 ) C147_=_C386( C147 C386 ) C147_=_C389( C147 C389 ) \nC148_=_C210( C148 C210 ) C148_=_C299( C148 C299 ) C210_=_C299( C210 C299 ) C244_=_C291( C244 C291 ) C244_=_C292( C244 C292 ) C291_=_C292( C291 C292 ) \nC291_=_C302( C291 C302 ) C302_=_C375( C302 C375 ) C302_=_C386( C302 C386 ) C302_=_C389( C302 C389 ) C375_=_C386( C375 C386 ) C375_=_C389( C375 C389 ) \nC386_=_C389( C386 C389 ) "];196-&gt;218[label="17: C18 C24 C85 C124 C144 \nC146 C147 C148 C210 C244 C291 \nC292 C299 C302 C375 C386 C389 \n36: C18_=_C24 ,C18_=_C375 ,C24_=_C375 ,C85_=_C244 ,C85_=_C291 ,\nC85_=_C292 ,C124_=_C144 ,C124_=_C146 ,C124_=_C147 ,C124_=_C148 ,C144_=_C146 ,\nC144_=_C147 ,C144_=_C148 ,C144_=_C210 ,C146_=_C147 ,C146_=_C148 ,C146_=_C210 ,\nC146_=_C299 ,C147_=_C148 ,C147_=_C302 ,C147_=_C375 ,C147_=_C386 ,C147_=_C389 ,\nC148_=_C210 ,C148_=_C299 ,C210_=_C299 ,C244_=_C291 ,C244_=_C292 ,C291_=_C292 ,\nC291_=_C302 ,C302_=_C375 ,C302_=_C386 ,C302_=_C389 ,C375_=_C386 ,C375_=_C389 ,\nC386_=_C389 ,"];219[shape=box, label="id:219 level: 8\n14: C60 C92 C96 C101 C111 \nC112 C113 C115 C143 C208 C209 \nC296 C336 C376 \n36: C60_=_C101( C60 C101 ) C60_=_C111( C60 C111 ) C60_=_C112( C60 C112 ) C60_=_C208( C60 C208 ) C60_=_C209( C60 C209 ) \nC92_=_C96( C92 C96 ) C92_=_C112( C92 C112 ) C92_=_C296( C92 C296 ) C92_=_C336( C92 C336 ) C96_=_C112( C96 C112 ) C96_=_C296( C96 C296 ) \nC96_=_C336( C96 C336 ) C101_=_C111( C101 C111 ) C101_=_C112( C101 C112 ) C101_=_C208( C101 C208 ) C101_=_C209( C101 C209 ) C111_=_C112( C111 C112 ) \nC111_=_C113( C111 C113 ) C111_=_C115( C111 C115 ) C111_=_C208( C111 C208 ) C111_=_C209( C111 C209 ) C112_=_C113( C112 C113 ) C112_=_C115( C112 C115 ) \nC112_=_C208( C112 C208 ) C112_=_C209( C112 C209 ) C112_=_C296( C112 C296 ) C112_=_C336( C112 C336 ) C113_=_C115( C113 C115 ) C113_=_C143( C113 C143 ) \nC113_=_C336( C113 C336 ) C113_=_C376( C113 C376 ) C143_=_C336( C143 C336 ) C143_=_C376( C143 C376 ) C208_=_C209( C208 C209 ) C296_=_C336( C296 C336 ) \nC336_=_C376( C336 C376 ) "];198-&gt;219[label="13: C60 C92 C96 C101 C111 \nC113 C115 C143 C208 C209 C296 \nC336 C376 \n25: C60_=_C101 ,C60_=_C111 ,C60_=_C208 ,C60_=_C209 ,C92_=_C96 ,\nC92_=_C296 ,C92_=_C336 ,C96_=_C296 ,C96_=_C336 ,C101_=_C111 ,C101_=_C208 ,\nC101_=_C209 ,C111_=_C113 ,C111_=_C115 ,C111_=_C208 ,C111_=_C209 ,C113_=_C115 ,\nC113_=_C143 ,C113_=_C336 ,C113_=_C376 ,C143_=_C336 ,C143_=_C376 ,C208_=_C209 ,\nC296_=_C336 ,C336_=_C376 ,"];220[shape=box, label="id:220 level: 8\n9: C2 C21 C113 C150 C219 \nC230 C231 C232 C357 \n20: C2_=_C21( C2 C21 ) C2_=_C113( C2 C113 ) C2_=_C150( C2 C150 ) C2_=_C219( C2 C219 ) C2_=_C230( C2 C230 ) \nC2_=_C231( C2 C231 ) C2_=_C232( C2 C232 ) C2_=_C357( C2 C357 ) C21_=_C113( C21 C113 ) C21_=_C219( C21 C219 ) C21_=_C357( C21 C357 ) \nC113_=_C219( C113 C219 ) C113_=_C357( C113 C357 ) C150_=_C230( C150 C230 ) C150_=_C231( C150 C231 ) C150_=_C232( C150 C232 ) C219_=_C357( C219 C357 ) \nC230_=_C231( C230 C231 ) C230_=_C232( C230 C232 ) C231_=_C232( C231 C232 ) "];200-&gt;220[label="8: C21 C113 C150 C219 C230 \nC231 C232 C357 \n12: C21_=_C113 ,C21_=_C219 ,C21_=_C357 ,C113_=_C219 ,C113_=_C357 ,\nC150_=_C230 ,C150_=_C231 ,C150_=_C232 ,C219_=_C357 ,C230_=_C231 ,C230_=_C232 ,\nC231_=_C232 ,"];221[shape=box, label="id:221 level: 8\n16: C16 C50 C83 C123 C148 \nC182 C190 C191 C256 C257 C258 \nC289 C302 C332 C333 C389 \n33: C16_=_C258( C16 C258 ) C16_=_C289( C16 C289 ) C16_=_C332( C16 C332 ) C16_=_C333( C16 C333 ) C50_=_C148( C50 C148 ) \nC50_=_C257( C50 C257 ) C50_=_C258( C50 C258 ) C50_=_C333( C50 C333 ) C83_=_C190( C83 C190 ) C83_=_C191( C83 C191 ) C123_=_C256( C123 C256 ) \nC123_=_C332( C123 C332 ) C123_=_C389( C123 C389 ) C148_=_C257( C148 C257 ) C148_=_C258( C148 C258 ) C148_=_C333( C148 C333 ) C182_=_C302( C182 C302 ) \nC182_=_C333( C182 C333 ) C182_=_C389(</w:t>
      </w:r>
    </w:p>
    <w:p>
      <w:pPr>
        <w:pStyle w:val="PreformattedText"/>
        <w:bidi w:val="0"/>
        <w:spacing w:before="0" w:after="0"/>
        <w:jc w:val="left"/>
        <w:rPr/>
      </w:pPr>
      <w:r>
        <w:rPr/>
        <w:t xml:space="preserve"> </w:t>
      </w:r>
      <w:r>
        <w:rPr/>
        <w:t>C182 C389 ) C190_=_C191( C190 C191 ) C256_=_C332( C256 C332 ) C257_=_C258( C257 C258 ) C257_=_C289( C257 C289 ) \nC257_=_C333( C257 C333 ) C258_=_C289( C258 C289 ) C258_=_C332( C258 C332 ) C258_=_C333( C258 C333 ) C289_=_C332( C289 C332 ) C289_=_C333( C289 C333 ) \nC302_=_C333( C302 C333 ) C302_=_C389( C302 C389 ) C332_=_C333( C332 C333 ) C333_=_C389( C333 C389 ) "];201-&gt;221[label="15: C16 C50 C83 C123 C148 \nC182 C190 C191 C256 C257 C258 \nC289 C302 C332 C389 \n23: C16_=_C258 ,C16_=_C289 ,C16_=_C332 ,C50_=_C148 ,C50_=_C257 ,\nC50_=_C258 ,C83_=_C190 ,C83_=_C191 ,C123_=_C256 ,C123_=_C332 ,C123_=_C389 ,\nC148_=_C257 ,C148_=_C258 ,C182_=_C302 ,C182_=_C389 ,C190_=_C191 ,C256_=_C332 ,\nC257_=_C258 ,C257_=_C289 ,C258_=_C289 ,C258_=_C332 ,C289_=_C332 ,C302_=_C389 ,"];222[shape=box, label="id:222 level: 8\n13: C66 C69 C85 C91 C116 \nC207 C271 C281 C287 C309 C345 \nC346 C354 \n41: C66_=_C69( C66 C69 ) C66_=_C116( C66 C116 ) C66_=_C309( C66 C309 ) C66_=_C345( C66 C345 ) C66_=_C346( C66 C346 ) \nC69_=_C85( C69 C85 ) C69_=_C116( C69 C116 ) C69_=_C271( C69 C271 ) C69_=_C287( C69 C287 ) C69_=_C309( C69 C309 ) C69_=_C345( C69 C345 ) \nC69_=_C346( C69 C346 ) C85_=_C271( C85 C271 ) C85_=_C287( C85 C287 ) C85_=_C345( C85 C345 ) C85_=_C346( C85 C346 ) C91_=_C116( C91 C116 ) \nC91_=_C207( C91 C207 ) C91_=_C281( C91 C281 ) C91_=_C345( C91 C345 ) C91_=_C354( C91 C354 ) C116_=_C207( C116 C207 ) C116_=_C281( C116 C281 ) \nC116_=_C309( C116 C309 ) C116_=_C345( C116 C345 ) C116_=_C346( C116 C346 ) C116_=_C354( C116 C354 ) C207_=_C281( C207 C281 ) C207_=_C345( C207 C345 ) \nC207_=_C354( C207 C354 ) C271_=_C287( C271 C287 ) C271_=_C345( C271 C345 ) C271_=_C346( C271 C346 ) C281_=_C345( C281 C345 ) C281_=_C354( C281 C354 ) \nC287_=_C345( C287 C345 ) C287_=_C346( C287 C346 ) C309_=_C345( C309 C345 ) C309_=_C346( C309 C346 ) C345_=_C346( C345 C346 ) C345_=_C354( C345 C354 ) "];203-&gt;222[label="12: C66 C69 C85 C91 C116 \nC207 C271 C281 C287 C309 C346 \nC354 \n29: C66_=_C69 ,C66_=_C116 ,C66_=_C309 ,C66_=_C346 ,C69_=_C85 ,\nC69_=_C116 ,C69_=_C271 ,C69_=_C287 ,C69_=_C309 ,C69_=_C346 ,C85_=_C271 ,\nC85_=_C287 ,C85_=_C346 ,C91_=_C116 ,C91_=_C207 ,C91_=_C281 ,C91_=_C354 ,\nC116_=_C207 ,C116_=_C281 ,C116_=_C309 ,C116_=_C346 ,C116_=_C354 ,C207_=_C281 ,\nC207_=_C354 ,C271_=_C287 ,C271_=_C346 ,C281_=_C354 ,C287_=_C346 ,C309_=_C346 ,"];223[shape=box, label="id:223 level: 9\n14: C30 C31 C32 C33 C34 \nC35 C122 C134 C223 C241 C253 \nC254 C255 C294 \n45: C30_=_C31( C30 C31 ) C30_=_C32( C30 C32 ) C30_=_C33( C30 C33 ) C30_=_C34( C30 C34 ) C30_=_C35( C30 C35 ) \nC31_=_C32( C31 C32 ) C31_=_C33( C31 C33 ) C31_=_C34( C31 C34 ) C31_=_C35( C31 C35 ) C31_=_C122( C31 C122 ) C31_=_C134( C31 C134 ) \nC31_=_C223( C31 C223 ) C31_=_C241( C31 C241 ) C31_=_C253( C31 C253 ) C31_=_C254( C31 C254 ) C31_=_C255( C31 C255 ) C31_=_C294( C31 C294 ) \nC32_=_C33( C32 C33 ) C32_=_C34( C32 C34 ) C32_=_C35( C32 C35 ) C32_=_C134( C32 C134 ) C32_=_C253( C32 C253 ) C32_=_C254( C32 C254 ) \nC32_=_C255( C32 C255 ) C33_=_C34( C33 C34 ) C33_=_C35( C33 C35 ) C33_=_C122( C33 C122 ) C33_=_C134( C33 C134 ) C33_=_C223( C33 C223 ) \nC33_=_C241( C33 C241 ) C33_=_C294( C33 C294 ) C34_=_C35( C34 C35 ) C35_=_C241( C35 C241 ) C122_=_C223( C122 C223 ) C122_=_C241( C122 C241 ) \nC122_=_C294( C122 C294 ) C134_=_C253( C134 C253 ) C134_=_C254( C134 C254 ) C134_=_C255( C134 C255 ) C223_=_C241( C223 C241 ) C223_=_C294( C223 C294 ) \nC241_=_C294( C241 C294 ) C253_=_C254( C253 C254 ) C253_=_C255( C253 C255 ) C254_=_C255( C254 C255 ) "];205-&gt;223[label="13: C30 C32 C33 C34 C35 \nC122 C134 C223 C241 C253 C254 \nC255 C294 \n32: C30_=_C32 ,C30_=_C33 ,C30_=_C34 ,C30_=_C35 ,C32_=_C33 ,\nC32_=_C34 ,C32_=_C35 ,C32_=_C134 ,C32_=_C253 ,C32_=_C254 ,C32_=_C255 ,\nC33_=_C34 ,C33_=_C35 ,C33_=_C122 ,C33_=_C134 ,C33_=_C223 ,C33_=_C241 ,\nC33_=_C294 ,C34_=_C35 ,C35_=_C241 ,C122_=_C223 ,C122_=_C241 ,C122_=_C294 ,\nC134_=_C253 ,C134_=_C254 ,C134_=_C255 ,C223_=_C241 ,C223_=_C294 ,C241_=_C294 ,\nC253_=_C254 ,C253_=_C255 ,C254_=_C255 ,"];224[shape=box, label="id:224 level: 9\n14: C65 C122 C135 C137 C180 \nC197 C225 C270 C275 C290 C294 \nC361 C365 C384 \n44: C65_=_C137( C65 C137 ) C65_=_C180( C65 C180 ) C65_=_C225( C65 C225 ) C65_=_C270( C65 C270 ) C65_=_C361( C65 C361 ) \nC122_=_C137( C122 C137 ) C122_=_C275( C122 C275 ) C122_=_C290( C122 C290 ) C122_=_C294( C122 C294 ) C122_=_C361( C122 C361 ) C135_=_C137( C135 C137 ) \nC135_=_C197( C135 C197 ) C135_=_C290( C135 C290 ) C135_=_C361( C135 C361 ) C135_=_C365( C135 C365 ) C135_=_C384( C135 C384 ) C137_=_C180( C137 C180 ) \nC137_=_C225( C137 C225 ) C137_=_C270( C137 C270 ) C137_=_C275( C137 C275 ) C137_=_C290( C137 C290 ) C137_=_C294( C137 C294 ) C137_=_C361( C137 C361 ) \nC180_=_C225( C180 C225 ) C180_=_C270( C180 C270 ) C180_=_C361( C180 C361 ) C197_=_C290( C197 C290 ) C197_=_C361( C197 C361 ) C197_=_C365( C197 C365 ) \nC197_=_C384( C197 C384 ) C225_=_C270( C225 C270 ) C225_=_C361( C225 C361 ) C270_=_C361( C270 C361 ) C275_=_C290( C275 C290 ) C275_=_C294( C275 C294 ) \nC275_=_C361( C275 C361 ) C290_=_C294( C290 C294 ) C290_=_C361( C290 C361 ) C290_=_C365( C290 C365 ) C290_=_C384( C290 C384 ) C294_=_C361( C294 C361 ) \nC361_=_C365( C361 C365 ) C361_=_C384( C361 C384 ) C365_=_C384( C365 C384 ) "];206-&gt;224[label="13: C65 C122 C135 C137 C180 \nC197 C225 C270 C275 C290 C294 \nC365 C384 \n31: C65_=_C137 ,C65_=_C180 ,C65_=_C225 ,C65_=_C270 ,C122_=_C137 ,\nC122_=_C275 ,C122_=_C290 ,C122_=_C294 ,C135_=_C137 ,C135_=_C197 ,C135_=_C290 ,\nC135_=_C365 ,C135_=_C384 ,C137_=_C180 ,C137_=_C225 ,C137_=_C270 ,C137_=_C275 ,\nC137_=_C290 ,C137_=_C294 ,C180_=_C225 ,C180_=_C270 ,C197_=_C290 ,C197_=_C365 ,\nC197_=_C384 ,C225_=_C270 ,C275_=_C290 ,C275_=_C294 ,C290_=_C294 ,C290_=_C365 ,\nC290_=_C384 ,C365_=_C384 ,"];225[shape=box, label="id:225 level: 9\n14: C53 C54 C55 C56 C57 \nC58 C132 C198 C259 C279 C322 \nC324 C335 C336 \n44: C53_=_C54( C53 C54 ) C53_=_C55( C53 C55 ) C53_=_C56( C53 C56 ) C53_=_C57( C53 C57 ) C53_=_C58( C53 C58 ) \nC54_=_C55( C54 C55 ) C54_=_C56( C54 C56 ) C54_=_C57( C54 C57 ) C54_=_C58( C54 C58 ) C54_=_C198( C54 C198 ) C54_=_C259( C54 C259 ) \nC54_=_C279( C54 C279 ) C54_=_C324( C54 C324 ) C55_=_C56( C55 C56 ) C55_=_C57( C55 C57 ) C55_=_C58( C55 C58 ) C56_=_C57( C56 C57 ) \nC56_=_C58( C56 C58 ) C56_=_C132( C56 C132 ) C56_=_C198( C56 C198 ) C56_=_C259( C56 C259 ) C56_=_C279( C56 C279 ) C56_=_C322( C56 C322 ) \nC56_=_C324( C56 C324 ) C56_=_C335( C56 C335 ) C56_=_C336( C56 C336 ) C57_=_C58( C57 C58 ) C57_=_C132( C57 C132 ) C57_=_C322( C57 C322 ) \nC57_=_C335( C57 C335 ) C57_=_C336( C57 C336 ) C132_=_C322( C132 C322 ) C132_=_C335( C132 C335 ) C132_=_C336( C132 C336 ) C198_=_C259( C198 C259 ) \nC198_=_C279( C198 C279 ) C198_=_C324( C198 C324 ) C259_=_C279( C259 C279 ) C259_=_C324( C259 C324 ) C279_=_C324( C279 C324 ) C322_=_C324( C322 C324 ) \nC322_=_C335( C322 C335 ) C322_=_C336( C322 C336 ) C335_=_C336( C335 C336 ) "];209-&gt;225[label="13: C53 C54 C55 C57 C58 \nC132 C198 C259 C279 C322 C324 \nC335 C336 \n31: C53_=_C54 ,C53_=_C55 ,C53_=_C57 ,C53_=_C58 ,C54_=_C55 ,\nC54_=_C57 ,C54_=_C58 ,C54_=_C198 ,C54_=_C259 ,C54_=_C279 ,C54_=_C324 ,\nC55_=_C57 ,C55_=_C58 ,C57_=_C58 ,C57_=_C132 ,C57_=_C322 ,C57_=_C335 ,\nC57_=_C336 ,C132_=_C322 ,C132_=_C335 ,C132_=_C336 ,C198_=_C259 ,C198_=_C279 ,\nC198_=_C324 ,C259_=_C279 ,C259_=_C324 ,C279_=_C324 ,C322_=_C324 ,C322_=_C335 ,\nC322_=_C336 ,C335_=_C336 ,"];226[shape=box, label="id:226 level: 9\n17: C18 C24 C85 C145 C146 \nC147 C148 C210 C244 C291 C292 \nC293 C299 C302 C375 C386 C389 \n50: C18_=_C24( C18 C24 ) C18_=_C145( C18 C145 ) C18_=_C293( C18 C293 ) C18_=_C375( C18 C375 ) C24_=_C145( C24 C145 ) \nC24_=_C293( C24 C293 ) C24_=_C375( C24 C375 ) C85_=_C145( C85 C145 ) C85_=_C244( C85 C244 ) C85_=_C291( C85 C291 ) C85_=_C292( C85 C292 ) \nC85_=_C293( C85 C293 ) C145_=_C146( C145 C146 ) C145_=_C147( C145 C147 ) C145_=_C148( C145 C148 ) C145_=_C244( C145 C244 ) C145_=_C291( C145 C291 ) \nC145_=_C292( C145 C292 ) C145_=_C293( C145 C293 ) C145_=_C375( C145 C375 ) C146_=_C147( C146 C147 ) C146_=_C148( C146 C148 ) C146_=_C210( C146 C210 ) \nC146_=_C293( C146 C293 ) C146_=_C299( C146 C299 ) C147_=_C148( C147 C148 ) C147_=_C302( C147 C302 ) C147_=_C375( C147 C375 ) C147_=_C386( C147 C386 ) \nC147_=_C389( C147 C389 ) C148_=_C210( C148 C210 ) C148_=_C293( C148 C293 ) C148_=_C299( C148 C299 ) C210_=_C293( C210 C293 ) C210_=_C299( C210 C299 ) \nC244_=_C291( C244 C291 ) C244_=_C292( C244 C292 ) C244_=_C293( C244 C293 ) C291_=_C292( C291 C292 ) C291_=_C293( C291 C293 ) C291_=_C302( C291 C302 ) \nC292_=_C293( C292 C293 ) C293_=_C299( C293 C299 ) C293_=_C375( C293 C375 ) C302_=_C375( C302 C375 ) C302_=_C386( C302 C386 ) C302_=_C389( C302 C389 ) \nC375_=_C386( C375 C386 ) C375_=_C389( C375 C389 ) C386_=_C389( C386 C389 ) "];218-&gt;226[label="16: C18 C24 C85 C145 C146 \nC147 C148 C210 C244 C291 C292 \nC299 C302 C375 C386 C389 \n38: C18_=_C24 ,C18_=_C145 ,C18_=_C375 ,C24_=_C145 ,C24_=_C375 ,\nC85_=_C145 ,C85_=_C244 ,C85_=_C291 ,C85_=_C292 ,C145_=_C146 ,C145_=_C147 ,\nC145_=_C148 ,C145_=_C244 ,C145_=_C291 ,C145_=_C292 ,C145_=_C375 ,C146_=_C147 ,\nC146_=_C148 ,C146_=_C210 ,C146_=_C299 ,C147_=_C148 ,C147_=_C302 ,C147_=_C375 ,\nC147_=_C386 ,C147_=_C389 ,C148_=_C210 ,C148_=_C299 ,C210_=_C299 ,C244_=_C291 ,\nC244_=_C292 ,C291_=_C292 ,C291_=_C302 ,C302_=_C375 ,C302_=_C386 ,C302_=_C389 ,\nC375_=_C386 ,C375_=_C389 ,C386_=_C389 ,"];227[shape=box, label="id:227 level: 9\n11: C92 C96 C111 C112 C113 \nC114 C115 C143 C296 C336 C376 \n32: C92_=_C96( C92 C96 ) C92_=_C112( C92 C112 ) C92_=_C114( C92 C114 ) C92_=_C296( C92 C296 ) C92_=_C336( C92 C336 ) \nC96_=_C112( C96 C112 ) C96_=_C114( C96 C114 ) C96_=_C296( C96 C296 ) C96_=_C336( C96 C336 ) C111_=_C112( C111 C112 ) C111_=_C113( C111 C113 ) \nC111_=_C114( C111 C114 ) C111_=_C115( C111 C115 ) C112_=_C113( C112 C113 ) C112_=_C114( C112 C114 ) C112_=_C115( C112 C115 ) C112_=_C296( C112 C296 ) \nC112_=_C336( C112 C336 ) C113_=_C114( C113 C114 ) C113_=_C115(</w:t>
      </w:r>
    </w:p>
    <w:p>
      <w:pPr>
        <w:pStyle w:val="PreformattedText"/>
        <w:bidi w:val="0"/>
        <w:spacing w:before="0" w:after="0"/>
        <w:jc w:val="left"/>
        <w:rPr/>
      </w:pPr>
      <w:r>
        <w:rPr/>
        <w:t xml:space="preserve"> </w:t>
      </w:r>
      <w:r>
        <w:rPr/>
        <w:t>C113 C115 ) C113_=_C143( C113 C143 ) C113_=_C336( C113 C336 ) C113_=_C376( C113 C376 ) \nC114_=_C115( C114 C115 ) C114_=_C143( C114 C143 ) C114_=_C296( C114 C296 ) C114_=_C336( C114 C336 ) C114_=_C376( C114 C376 ) C143_=_C336( C143 C336 ) \nC143_=_C376( C143 C376 ) C296_=_C336( C296 C336 ) C336_=_C376( C336 C376 ) "];219-&gt;227[label="10: C92 C96 C111 C112 C113 \nC115 C143 C296 C336 C376 \n22: C92_=_C96 ,C92_=_C112 ,C92_=_C296 ,C92_=_C336 ,C96_=_C112 ,\nC96_=_C296 ,C96_=_C336 ,C111_=_C112 ,C111_=_C113 ,C111_=_C115 ,C112_=_C113 ,\nC112_=_C115 ,C112_=_C296 ,C112_=_C336 ,C113_=_C115 ,C113_=_C143 ,C113_=_C336 ,\nC113_=_C376 ,C143_=_C336 ,C143_=_C376 ,C296_=_C336 ,C336_=_C376 ,"];228[shape=box, label="id:228 level: 9\n15: C50 C83 C123 C148 C182 \nC190 C191 C215 C256 C257 C258 \nC302 C332 C333 C389 \n36: C50_=_C148( C50 C148 ) C50_=_C215( C50 C215 ) C50_=_C257( C50 C257 ) C50_=_C258( C50 C258 ) C50_=_C333( C50 C333 ) \nC83_=_C190( C83 C190 ) C83_=_C191( C83 C191 ) C83_=_C215( C83 C215 ) C123_=_C215( C123 C215 ) C123_=_C256( C123 C256 ) C123_=_C332( C123 C332 ) \nC123_=_C389( C123 C389 ) C148_=_C215( C148 C215 ) C148_=_C257( C148 C257 ) C148_=_C258( C148 C258 ) C148_=_C333( C148 C333 ) C182_=_C302( C182 C302 ) \nC182_=_C333( C182 C333 ) C182_=_C389( C182 C389 ) C190_=_C191( C190 C191 ) C190_=_C215( C190 C215 ) C191_=_C215( C191 C215 ) C215_=_C256( C215 C256 ) \nC215_=_C257( C215 C257 ) C215_=_C258( C215 C258 ) C215_=_C332( C215 C332 ) C215_=_C333( C215 C333 ) C256_=_C332( C256 C332 ) C257_=_C258( C257 C258 ) \nC257_=_C333( C257 C333 ) C258_=_C332( C258 C332 ) C258_=_C333( C258 C333 ) C302_=_C333( C302 C333 ) C302_=_C389( C302 C389 ) C332_=_C333( C332 C333 ) \nC333_=_C389( C333 C389 ) "];221-&gt;228[label="14: C50 C83 C123 C148 C182 \nC190 C191 C256 C257 C258 C302 \nC332 C333 C389 \n25: C50_=_C148 ,C50_=_C257 ,C50_=_C258 ,C50_=_C333 ,C83_=_C190 ,\nC83_=_C191 ,C123_=_C256 ,C123_=_C332 ,C123_=_C389 ,C148_=_C257 ,C148_=_C258 ,\nC148_=_C333 ,C182_=_C302 ,C182_=_C333 ,C182_=_C389 ,C190_=_C191 ,C256_=_C332 ,\nC257_=_C258 ,C257_=_C333 ,C258_=_C332 ,C258_=_C333 ,C302_=_C333 ,C302_=_C389 ,\nC332_=_C333 ,C333_=_C389 ,"];229[shape=box, label="id:229 level: 10\n14: C18 C24 C145 C146 C147 \nC148 C210 C293 C299 C302 C375 \nC379 C386 C389 \n48: C18_=_C24( C18 C24 ) C18_=_C145( C18 C145 ) C18_=_C293( C18 C293 ) C18_=_C375( C18 C375 ) C18_=_C379( C18 C379 ) \nC24_=_C145( C24 C145 ) C24_=_C293( C24 C293 ) C24_=_C375( C24 C375 ) C24_=_C379( C24 C379 ) C145_=_C146( C145 C146 ) C145_=_C147( C145 C147 ) \nC145_=_C148( C145 C148 ) C145_=_C293( C145 C293 ) C145_=_C375( C145 C375 ) C145_=_C379( C145 C379 ) C146_=_C147( C146 C147 ) C146_=_C148( C146 C148 ) \nC146_=_C210( C146 C210 ) C146_=_C293( C146 C293 ) C146_=_C299( C146 C299 ) C146_=_C379( C146 C379 ) C147_=_C148( C147 C148 ) C147_=_C302( C147 C302 ) \nC147_=_C375( C147 C375 ) C147_=_C379( C147 C379 ) C147_=_C386( C147 C386 ) C147_=_C389( C147 C389 ) C148_=_C210( C148 C210 ) C148_=_C293( C148 C293 ) \nC148_=_C299( C148 C299 ) C148_=_C379( C148 C379 ) C210_=_C293( C210 C293 ) C210_=_C299( C210 C299 ) C210_=_C379( C210 C379 ) C293_=_C299( C293 C299 ) \nC293_=_C375( C293 C375 ) C293_=_C379( C293 C379 ) C299_=_C379( C299 C379 ) C302_=_C375( C302 C375 ) C302_=_C379( C302 C379 ) C302_=_C386( C302 C386 ) \nC302_=_C389( C302 C389 ) C375_=_C379( C375 C379 ) C375_=_C386( C375 C386 ) C375_=_C389( C375 C389 ) C379_=_C386( C379 C386 ) C379_=_C389( C379 C389 ) \nC386_=_C389( C386 C389 ) "];226-&gt;229[label="13: C18 C24 C145 C146 C147 \nC148 C210 C293 C299 C302 C375 \nC386 C389 \n35: C18_=_C24 ,C18_=_C145 ,C18_=_C293 ,C18_=_C375 ,C24_=_C145 ,\nC24_=_C293 ,C24_=_C375 ,C145_=_C146 ,C145_=_C147 ,C145_=_C148 ,C145_=_C293 ,\nC145_=_C375 ,C146_=_C147 ,C146_=_C148 ,C146_=_C210 ,C146_=_C293 ,C146_=_C299 ,\nC147_=_C148 ,C147_=_C302 ,C147_=_C375 ,C147_=_C386 ,C147_=_C389 ,C148_=_C210 ,\nC148_=_C293 ,C148_=_C299 ,C210_=_C293 ,C210_=_C299 ,C293_=_C299 ,C293_=_C375 ,\nC302_=_C375 ,C302_=_C386 ,C302_=_C389 ,C375_=_C386 ,C375_=_C389 ,C386_=_C389 ,"];230[shape=box, label="id:230 level: 10\n12: C83 C123 C182 C190 C191 \nC215 C216 C256 C302 C332 C333 \nC389 \n32: C83_=_C190( C83 C190 ) C83_=_C191( C83 C191 ) C83_=_C215( C83 C215 ) C83_=_C216( C83 C216 ) C123_=_C215( C123 C215 ) \nC123_=_C216( C123 C216 ) C123_=_C256( C123 C256 ) C123_=_C332( C123 C332 ) C123_=_C389( C123 C389 ) C182_=_C216( C182 C216 ) C182_=_C302( C182 C302 ) \nC182_=_C333( C182 C333 ) C182_=_C389( C182 C389 ) C190_=_C191( C190 C191 ) C190_=_C215( C190 C215 ) C190_=_C216( C190 C216 ) C191_=_C215( C191 C215 ) \nC191_=_C216( C191 C216 ) C215_=_C216( C215 C216 ) C215_=_C256( C215 C256 ) C215_=_C332( C215 C332 ) C215_=_C333( C215 C333 ) C216_=_C256( C216 C256 ) \nC216_=_C302( C216 C302 ) C216_=_C332( C216 C332 ) C216_=_C333( C216 C333 ) C216_=_C389( C216 C389 ) C256_=_C332( C256 C332 ) C302_=_C333( C302 C333 ) \nC302_=_C389( C302 C389 ) C332_=_C333( C332 C333 ) C333_=_C389( C333 C389 ) "];228-&gt;230[label="11: C83 C123 C182 C190 C191 \nC215 C256 C302 C332 C333 C389 \n21: C83_=_C190 ,C83_=_C191 ,C83_=_C215 ,C123_=_C215 ,C123_=_C256 ,\nC123_=_C332 ,C123_=_C389 ,C182_=_C302 ,C182_=_C333 ,C182_=_C389 ,C190_=_C191 ,\nC190_=_C215 ,C191_=_C215 ,C215_=_C256 ,C215_=_C332 ,C215_=_C333 ,C256_=_C332 ,\nC302_=_C333 ,C302_=_C389 ,C332_=_C333 ,C333_=_C3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