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7: V3 V5 V7 V10 V13 \nV16 V17 V22 V24 V26 V27 \nV29 V30 V34 V36 V37 V38 \nV39 V40 V41 V42 V43 V49 \nV51 V52 V55 V60 V62 V66 \nV69 V72 V73 V79 V81 V84 \nV89 V91 V92 V93 V94 V96 \nV101 V103 V105 V106 V107 V108 \nV110 V112 V113 V114 V117 V119 \nV122 V124 V126 V127 V129 V131 \nV132 V133 V134 V135 V137 V139 \nV140 V145 V148 V149 V150 V151 \nV153 V155 V156 V157 V158 V160 \nV161 V164 V165 V166 V167 V168 \nV169 V170 V171 V172 V173 V177 \nV180 V184 V188 V189 V190 V193 \nV196 V198 \n14: C77( V13 V38 V158 ) C93( V16 V27 V49 ) C99( V17 V92 V177 ) C122( V22 V81 V134 ) C123( V22 V103 V119 ) \nC157( V30 V150 V164 ) C177( V36 V114 V135 ) C190( V39 V84 V151 ) C197( V42 V60 V84 ) C245( V55 V124 V127 ) C285( V69 V131 V172 ) \nC329( V89 V91 V145 ) C338( V94 V129 V170 ) C355( V107 V161 V190 ) "]1[shape=box, label="id:1 level: 1\n18: V0 V5 V7 V13 V40 \nV41 V62 V73 V91 V106 V107 \nV112 V113 V148 V158 V167 V168 \nV180 \n5: C2( V0 V5 V180 ) C4( V0 V13 V113 ) C5( V0 V40 V91 ) C6( V0 V62 V106 ) C7( V0 V73 V167 ) "];0-&gt;1[label="17: V5 V7 V13 V40 V41 \nV62 V73 V91 V106 V107 V112 \nV113 V148 V158 V167 V168 V180 \n0: "];2[shape=box, label="id:2 level: 1\n97: V3 V5 V7 V10 V13 \nV16 V17 V22 V24 V26 V27 \nV29 V30 V34 V36 V37 V38 \nV39 V40 V41 V42 V43 V49 \nV51 V52 V55 V60 V62 V66 \nV69 V72 V73 V79 V81 V84 \nV89 V92 V93 V94 V96 V101 \nV103 V105 V106 V107 V108 V110 \nV112 V114 V117 V119 V122 V124 \nV125 V126 V127 V129 V131 V132 \nV133 V134 V135 V137 V139 V140 \nV145 V148 V149 V150 V151 V153 \nV155 V156 V157 V158 V160 V161 \nV164 V165 V166 V167 V169 V170 \nV171 V172 V173 V176 V177 V179 \nV180 V184 V188 V189 V190 V193 \nV196 V198 \n17: C77( V13 V38 V158 ) C93( V16 V27 V49 ) C99( V17 V92 V177 ) C101( V17 V131 V179 ) C122( V22 V81 V134 ) \nC123( V22 V103 V119 ) C140( V26 V127 V176 ) C157( V30 V150 V164 ) C177( V36 V114 V135 ) C190( V39 V84 V151 ) C192( V40 V43 V179 ) \nC197( V42 V60 V84 ) C245( V55 V124 V127 ) C285( V69 V131 V172 ) C338( V94 V129 V170 ) C355( V107 V161 V190 ) C377( V132 V160 V179 ) "];0-&gt;2[label="94: V3 V5 V7 V10 V13 \nV16 V17 V22 V24 V26 V27 \nV29 V30 V34 V36 V37 V38 \nV39 V40 V41 V42 V43 V49 \nV51 V52 V55 V60 V62 V66 \nV69 V72 V73 V79 V81 V84 \nV89 V92 V93 V94 V96 V101 \nV103 V105 V106 V107 V108 V110 \nV112 V114 V117 V119 V122 V124 \nV126 V127 V129 V131 V132 V133 \nV134 V135 V137 V139 V140 V145 \nV148 V149 V150 V151 V153 V155 \nV156 V157 V158 V160 V161 V164 \nV165 V166 V167 V169 V170 V171 \nV172 V173 V177 V180 V184 V188 \nV189 V190 V193 V196 V198 \n13: C77 ,C93 ,C99 ,C122 ,C123 ,\nC157 ,C177 ,C190 ,C197 ,C245 ,C285 ,\nC338 ,C355 ,"];3[shape=box, label="id:3 level: 1\n97: V3 V5 V7 V10 V13 \nV16 V17 V22 V24 V26 V27 \nV29 V30 V34 V36 V37 V38 \nV39 V40 V41 V42 V43 V49 \nV51 V52 V55 V60 V62 V66 \nV69 V72 V73 V79 V81 V84 \nV89 V91 V92 V93 V94 V96 \nV101 V103 V105 V106 V108 V110 \nV112 V113 V114 V117 V119 V122 \nV124 V126 V127 V129 V131 V132 \nV133 V134 V135 V137 V139 V140 \nV145 V148 V149 V150 V151 V153 \nV154 V155 V156 V157 V158 V160 \nV161 V164 V165 V166 V167 V168 \nV169 V170 V171 V172 V173 V177 \nV180 V184 V188 V189 V190 V193 \nV196 V198 \n15: C77( V13 V38 V158 ) C93( V16 V27 V49 ) C99( V17 V92 V177 ) C122( V22 V81 V134 ) C123( V22 V103 V119 ) \nC157( V30 V150 V164 ) C177( V36 V114 V135 ) C190( V39 V84 V151 ) C194( V41 V43 V154 ) C197( V42 V60 V84 ) C245( V55 V124 V127 ) \nC246( V55 V134 V154 ) C285( V69 V131 V172 ) C329( V89 V91 V145 ) C338( V94 V129 V170 ) "];0-&gt;3[label="96: V3 V5 V7 V10 V13 \nV16 V17 V22 V24 V26 V27 \nV29 V30 V34 V36 V37 V38 \nV39 V40 V41 V42 V43 V49 \nV51 V52 V55 V60 V62 V66 \nV69 V72 V73 V79 V81 V84 \nV89 V91 V92 V93 V94 V96 \nV101 V103 V105 V106 V108 V110 \nV112 V113 V114 V117 V119 V122 \nV124 V126 V127 V129 V131 V132 \nV133 V134 V135 V137 V139 V140 \nV145 V148 V149 V150 V151 V153 \nV155 V156 V157 V158 V160 V161 \nV164 V165 V166 V167 V168 V169 \nV170 V171 V172 V173 V177 V180 \nV184 V188 V189 V190 V193 V196 \nV198 \n13: C77 ,C93 ,C99 ,C122 ,C123 ,\nC157 ,C177 ,C190 ,C197 ,C245 ,C285 ,\nC329 ,C338 ,"];4[shape=box, label="id:4 level: 2\n11: V0 V5 V7 V12 V41 \nV107 V112 V148 V158 V168 V180 \n7: C2( V0 V5 V180 ) C3( V0 V12 V107 ) C31( V5 V12 V168 ) C42( V7 V12 V158 ) C72( V12 V41 V148 ) \nC73( V12 V107 V180 ) C74( V12 V112 V148 ) "];1-&gt;4[label="10: V0 V5 V7 V41 V107 \nV112 V148 V158 V168 V180 \n1: C2 ,"];5[shape=box, label="id:5 level: 2\n30: V13 V16 V24 V26 V27 \nV28 V29 V30 V52 V73 V93 \nV105 V107 V125 V129 V151 V155 \nV157 V161 V164 V165 V167 V173 \nV176 V179 V180 V184 V189 V190 \nV193 \n4: C75( V13 V24 V28 ) C145( V28 V29 V30 ) C147( V28 V93 V167 ) C355( V107 V161 V190 ) "];2-&gt;5[label="29: V13 V16 V24 V26 V27 \nV29 V30 V52 V73 V93 V105 \nV107 V125 V129 V151 V155 V157 \nV161 V164 V165 V167 V173 V176 \nV179 V180 V184 V189 V190 V193 \n1: C355 ,"];6[shape=box, label="id:6 level: 2\n91: V3 V5 V7 V10 V11 \nV16 V17 V22 V24 V27 V29 \nV30 V34 V36 V37 V38 V39 \nV40 V41 V42 V43 V49 V51 \nV52 V55 V60 V62 V66 V69 \nV72 V73 V79 V81 V84 V89 \nV92 V93 V94 V96 V101 V103 \nV105 V106 V107 V108 V110 V112 \nV114 V117 V119 V122 V124 V125 \nV126 V127 V131 V132 V133 V134 \nV135 V137 V139 V140 V145 V148 \nV149 V150 V153 V155 V156 V157 \nV158 V160 V161 V164 V165 V166 \nV167 V169 V170 V171 V172 V173 \nV176 V177 V179 V184 V188 V190 \nV196 V198 \n15: C67( V11 V52 V190 ) C70( V11 V117 V132 ) C93( V16 V27 V49 ) C99( V17 V92 V177 ) C101( V17 V131 V179 ) \nC122( V22 V81 V134 ) C123( V22 V103 V119 ) C157( V30 V150 V164 ) C177( V36 V114 V135 ) C192( V40 V43 V179 ) C197( V42 V60 V84 ) \nC245( V55 V124 V127 ) C285( V69 V131 V172 ) C355( V107 V161 V190 ) C377( V132 V160 V179 ) "];2-&gt;6[label="90: V3 V5 V7 V10 V16 \nV17 V22 V24 V27 V29 V30 \nV34 V36 V37 V38 V39 V40 \nV41 V42 V43 V49 V51 V52 \nV55 V60 V62 V66 V69 V72 \nV73 V79 V81 V84 V89 V92 \nV93 V94 V96 V101 V103 V105 \nV106 V107 V108 V110 V112 V114 \nV117 V119 V122 V124 V125 V126 \nV127 V131 V132 V133 V134 V135 \nV137 V139 V140 V145 V148 V149 \nV150 V153 V155 V156 V157 V158 \nV160 V161 V164 V165 V166 V167 \nV169 V170 V171 V172 V173 V176 \nV177 V179 V184 V188 V190 V196 \nV198 \n13: C93 ,C99 ,C101 ,C122 ,C123 ,\nC157 ,C177 ,C192 ,C197 ,C245 ,C285 ,\nC355 ,C377 ,"];7[shape=box, label="id:7 level: 2\n101: V3 V5 V7 V10 V13 \nV16 V17 V22 V24 V26 V27 \nV29 V30 V34 V36 V37 V38 \nV39 V40 V41 V42 V43 V49 \nV51 V52 V55 V60 V61 V62 \nV63 V66 V67 V69 V72 V73 \nV79 V81 V84 V89 V91 V92 \nV93 V94 V96 V101 V103 V105 \nV106 V108 V110 V112 V113 V114 \nV117 V119 V122 V124 V126 V127 \nV129 V131 V132 V133 V135 V137 \nV139 V140 V145 V148 V149 V150 \nV151 V153 V154 V155 V156 V157 \nV158 V160 V161 V164 V165 V166 \nV167 V168 V169 V170 V171 V172 \nV173 V177 V180 V183 V184 V188 \nV189 V190 V193 V194 V196 V198 \n17: C77( V13 V38 V158 ) C93( V16 V27 V49 ) C99( V17 V92 V177 ) C123( V22 V103 V119 ) C157( V30 V150 V164 ) \nC177( V36 V114 V135 ) C190( V39 V84 V151 ) C194( V41 V43 V154 ) C197( V42 V60 V84 ) C200( V42 V193 V194 ) C245( V55 V124 V127 ) \nC269( V63 V113 V129 ) C280( V67 V108 V110 ) C285( V69 V131 V172 ) C329( V89 V91 V145 ) C338( V94 V129 V170 ) C351( V106 V139 V183 ) "];3-&gt;7[label="96: V3 V5 V7 V10 V13 \nV16 V17 V22 V24 V26 V27 \nV29 V30 V34 V36 V37 V38 \nV39 V40 V41 V42 V43 V49 \nV51 V52 V55 V60 V62 V66 \nV69 V72 V73 V79 V81 V84 \nV89 V91 V92 V93 V94 V96 \nV101 V103 V105 V106 V108 V110 \nV112 V113 V114 V117 V119 V122 \nV124 V126 V127 V129 V131 V132 \nV133 V135 V137 V139 V140 V145 \nV148 V149 V150 V151 V153 V154 \nV155 V156 V157 V158 V160 V161 \nV164 V165 V166 V167 V168 V169 \nV170 V171 V172 V173 V177 V180 \nV184 V188 V189 V190 V193 V196 \nV198 \n13: C77 ,C93 ,C99 ,C123 ,C157 ,\nC177 ,C190 ,C194 ,C197 ,C245 ,C285 ,\nC329 ,C338 ,"];8[shape=box, label="id:8 level: 3\n26: V13 V16 V26 V27 V28 \nV52 V73 V105 V107 V125 V129 \nV151 V152 V155 V157 V161 V164 \nV165 V173 V176 V179 V180 V184 \nV189 V190 V193 \n2: C355( V107 V161 V190 ) C376( V129 V151 V152 ) "];5-&gt;8[label="25: V13 V16 V26 V27 V28 \nV52 V73 V105 V107 V125 V129 \nV151 V155 V157 V161 V164 V165 \nV173 V176 V179 V180 V184 V189 \nV190 V193 \n1: C355 ,"];9[shape=box, label="id:9 level: 3\n94: V2 V3 V5 V7 V10 \nV11 V16 V17 V22 V24 V27 \nV29 V30 V32 V34 V36 V37 \nV38 V39 V40 V41 V42 V43 \nV49 V51 V55 V60 V62 V66 \nV69 V72 V73 V79 V81 V84 \nV85 V89 V92 V93 V94 V96 \nV97 V101 V103 V105 V106 V107 \nV108 V110 V112 V114 V117 V119 \nV122 V124 V125 V126 V127 V131 \nV132 V133 V134 V135 V137 V139 \nV140 V145 V148 V149 V150 V153 \nV155 V156 V157 V158 V160 V161 \nV164 V165 V166 V167 V169 V170 \nV171 V172 V173 V176 V177 V179 \nV184 V188 V190 V196 V198 \n16: C70( V11 V117 V132 ) C93( V16 V27 V49 ) C99( V17 V92 V177 ) C101( V17 V131 V179 ) C122( V22 V81 V134 ) \nC123( V22 V103 V119 ) C157( V30 V150 V164 ) C177( V36 V114 V135 ) C192( V40 V43 V179 ) C197( V42 V60 V84 ) C245( V55 V124 V127 ) \nC263( V60 V97 V188 ) C285( V69 V131 V172 ) C341( V97 V114 V177 ) C355( V107 V161 V190 ) C377( V132 V160 V179 ) "];6-&gt;9[label="90: V3 V5 V7 V10 V11 \nV16 V17 V22 V24 V27 V29 \nV30 V34 V36 V37 V38 V39 \nV40 V41 V42 V43 V49 V51 \nV55 V60 V62 V66 V69 V72 \nV73 V79 V81 V84 V89 V92 \nV93 V94 V96 V101 V103 V105 \nV106 V107 V108 V110 V112 V114 \nV117 V119 V122 V124 V125 V126 \nV127 V131 V132 V133 V134 V135 \nV137 V139 V140 V145 V148 V149 \nV150 V153 V155 V156 V157 V158 \nV160 V161 V164 V165 V166 V167 \nV169 V170 V171 V172 V173 V176 \nV177 V179 V184 V188 V190 V196 \nV198 \n14: C70 ,C93 ,C99 ,C101 ,C122 ,\nC123 ,C157 ,C177 ,C192 ,C197 ,C245 ,\nC285 ,C355 ,C377 ,"];10[shape=box, label="id:10 level: 3\n62: V3 V13 V15 V16 V22 \nV24 V27 V29 V30 V34 V37 \nV41 V42 V43 V49 V51 V52 \nV55 V61 V63 V66 V67 V73 \nV81 V91 V92 V94 V105 V106 \nV108 V110 V112 V113 V124 V127 \nV133 V135 V137 V139 V145 V148 \nV149 V150 V151 V154 V156 V158 \nV164 V165 V166 V167 V168 V170 \nV177 V180 V183 V184 V188 V189 \nV193 V194 V198 \n8: C91( V15 V110 V148 ) C93( V16 V27 V49 ) C157( V30 V150 V164 ) C194( V41 V43 V154 ) C200( V42 V193 V194 ) \nC245( V55 V124 V127 ) C280( V67 V108</w:t>
      </w:r>
    </w:p>
    <w:p>
      <w:pPr>
        <w:pStyle w:val="PreformattedText"/>
        <w:bidi w:val="0"/>
        <w:spacing w:before="0" w:after="0"/>
        <w:jc w:val="left"/>
        <w:rPr/>
      </w:pPr>
      <w:r>
        <w:rPr/>
        <w:t xml:space="preserve"> </w:t>
      </w:r>
      <w:r>
        <w:rPr/>
        <w:t>V110 ) C351( V106 V139 V183 ) "];7-&gt;10[label="61: V3 V13 V16 V22 V24 \nV27 V29 V30 V34 V37 V41 \nV42 V43 V49 V51 V52 V55 \nV61 V63 V66 V67 V73 V81 \nV91 V92 V94 V105 V106 V108 \nV110 V112 V113 V124 V127 V133 \nV135 V137 V139 V145 V148 V149 \nV150 V151 V154 V156 V158 V164 \nV165 V166 V167 V168 V170 V177 \nV180 V183 V184 V188 V189 V193 \nV194 V198 \n7: C93 ,C157 ,C194 ,C200 ,C245 ,\nC280 ,C351 ,"];11[shape=box, label="id:11 level: 3\n95: V3 V5 V7 V10 V16 \nV17 V20 V22 V24 V26 V27 \nV30 V34 V36 V37 V38 V39 \nV40 V41 V42 V43 V49 V51 \nV52 V55 V60 V61 V62 V63 \nV66 V67 V69 V72 V73 V79 \nV81 V84 V89 V91 V93 V94 \nV96 V101 V103 V105 V106 V110 \nV113 V114 V117 V119 V122 V124 \nV126 V127 V129 V131 V132 V133 \nV135 V137 V139 V140 V145 V149 \nV150 V151 V153 V154 V155 V156 \nV157 V158 V160 V161 V164 V165 \nV166 V168 V169 V170 V171 V172 \nV173 V177 V180 V183 V184 V188 \nV189 V190 V193 V194 V196 V198 \n16: C1( V20 V41 ) C93( V16 V27 V49 ) C111( V20 V34 V113 ) C123( V22 V103 V119 ) C157( V30 V150 V164 ) \nC177( V36 V114 V135 ) C190( V39 V84 V151 ) C194( V41 V43 V154 ) C197( V42 V60 V84 ) C200( V42 V193 V194 ) C245( V55 V124 V127 ) \nC269( V63 V113 V129 ) C285( V69 V131 V172 ) C329( V89 V91 V145 ) C338( V94 V129 V170 ) C351( V106 V139 V183 ) "];7-&gt;11[label="94: V3 V5 V7 V10 V16 \nV17 V22 V24 V26 V27 V30 \nV34 V36 V37 V38 V39 V40 \nV41 V42 V43 V49 V51 V52 \nV55 V60 V61 V62 V63 V66 \nV67 V69 V72 V73 V79 V81 \nV84 V89 V91 V93 V94 V96 \nV101 V103 V105 V106 V110 V113 \nV114 V117 V119 V122 V124 V126 \nV127 V129 V131 V132 V133 V135 \nV137 V139 V140 V145 V149 V150 \nV151 V153 V154 V155 V156 V157 \nV158 V160 V161 V164 V165 V166 \nV168 V169 V170 V171 V172 V173 \nV177 V180 V183 V184 V188 V189 \nV190 V193 V194 V196 V198 \n14: C93 ,C123 ,C157 ,C177 ,C190 ,\nC194 ,C197 ,C200 ,C245 ,C269 ,C285 ,\nC329 ,C338 ,C351 ,"];12[shape=box, label="id:12 level: 4\n9: V26 V27 V28 V104 V125 \nV152 V176 V189 V193 \n5: C137( V26 V27 V104 ) C143( V27 V104 V176 ) C148( V28 V104 V193 ) C348( V104 V125 V176 ) C349( V104 V152 V189 ) "];8-&gt;12[label="8: V26 V27 V28 V125 V152 \nV176 V189 V193 \n0: "];13[shape=box, label="id:13 level: 4\n10: V28 V47 V52 V105 V125 \nV152 V161 V173 V184 V193 \n6: C146( V28 V47 V193 ) C212( V47 V52 V161 ) C213( V47 V52 V184 ) C214( V47 V105 V173 ) C215( V47 V125 V152 ) \nC216( V47 V125 V193 ) "];8-&gt;13[label="9: V28 V52 V105 V125 V152 \nV161 V173 V184 V193 \n0: "];14[shape=box, label="id:14 level: 4\n15: V13 V16 V25 V28 V73 \nV107 V152 V155 V157 V161 V164 \nV165 V179 V180 V190 \n5: C76( V13 V25 V165 ) C92( V16 V25 V155 ) C135( V25 V28 V179 ) C136( V25 V73 V180 ) C355( V107 V161 V190 ) "];8-&gt;14[label="14: V13 V16 V28 V73 V107 \nV152 V155 V157 V161 V164 V165 \nV179 V180 V190 \n1: C355 ,"];15[shape=box, label="id:15 level: 4\n45: V2 V3 V10 V11 V24 \nV29 V32 V36 V37 V38 V40 \nV41 V42 V44 V55 V60 V62 \nV69 V72 V73 V79 V85 V97 \nV101 V106 V107 V108 V112 V114 \nV117 V134 V135 V140 V150 V155 \nV157 V160 V161 V165 V172 V173 \nV176 V179 V184 V196 \n1: C177( V36 V114 V135 ) "];9-&gt;15[label="44: V2 V3 V10 V11 V24 \nV29 V32 V36 V37 V38 V40 \nV41 V42 V55 V60 V62 V69 \nV72 V73 V79 V85 V97 V101 \nV106 V107 V108 V112 V114 V117 \nV134 V135 V140 V150 V155 V157 \nV160 V161 V165 V172 V173 V176 \nV179 V184 V196 \n1: C177 ,"];16[shape=box, label="id:16 level: 4\n79: V2 V5 V7 V10 V11 \nV16 V17 V22 V24 V27 V29 \nV30 V32 V34 V36 V38 V39 \nV40 V43 V49 V51 V60 V62 \nV66 V69 V72 V79 V81 V84 \nV85 V89 V92 V93 V94 V96 \nV97 V103 V105 V110 V117 V119 \nV122 V124 V125 V126 V127 V131 \nV132 V133 V134 V137 V139 V140 \nV145 V148 V149 V150 V153 V155 \nV156 V158 V160 V164 V165 V166 \nV167 V169 V170 V171 V172 V173 \nV176 V177 V184 V188 V190 V196 \nV198 V199 \n9: C35( V5 V155 V199 ) C70( V11 V117 V132 ) C93( V16 V27 V49 ) C99( V17 V92 V177 ) C122( V22 V81 V134 ) \nC123( V22 V103 V119 ) C157( V30 V150 V164 ) C263( V60 V97 V188 ) C285( V69 V131 V172 ) "];9-&gt;16[label="78: V2 V5 V7 V10 V11 \nV16 V17 V22 V24 V27 V29 \nV30 V32 V34 V36 V38 V39 \nV40 V43 V49 V51 V60 V62 \nV66 V69 V72 V79 V81 V84 \nV85 V89 V92 V93 V94 V96 \nV97 V103 V105 V110 V117 V119 \nV122 V124 V125 V126 V127 V131 \nV132 V133 V134 V137 V139 V140 \nV145 V148 V149 V150 V153 V155 \nV156 V158 V160 V164 V165 V166 \nV167 V169 V170 V171 V172 V173 \nV176 V177 V184 V188 V190 V196 \nV198 \n8: C70 ,C93 ,C99 ,C122 ,C123 ,\nC157 ,C263 ,C285 ,"];17[shape=box, label="id:17 level: 4\n36: V15 V16 V22 V27 V30 \nV37 V49 V51 V55 V63 V67 \nV73 V81 V90 V91 V92 V94 \nV108 V110 V112 V113 V124 V135 \nV137 V145 V149 V156 V164 V166 \nV168 V170 V180 V183 V188 V193 \nV198 \n5: C93( V16 V27 V49 ) C155( V30 V90 V156 ) C279( V67 V90 V137 ) C280( V67 V108 V110 ) C333( V90 V110 V149 ) "];10-&gt;17[label="35: V15 V16 V22 V27 V30 \nV37 V49 V51 V55 V63 V67 \nV73 V81 V91 V92 V94 V108 \nV110 V112 V113 V124 V135 V137 \nV145 V149 V156 V164 V166 V168 \nV170 V180 V183 V188 V193 V198 \n2: C93 ,C280 ,"];18[shape=box, label="id:18 level: 4\n39: V3 V13 V15 V24 V29 \nV34 V37 V41 V42 V43 V52 \nV61 V63 V66 V67 V91 V105 \nV106 V108 V110 V127 V133 V135 \nV139 V144 V150 V151 V154 V156 \nV158 V165 V166 V167 V177 V183 \nV184 V189 V194 V198 \n6: C20( V3 V24 V144 ) C169( V34 V108 V144 ) C194( V41 V43 V154 ) C280( V67 V108 V110 ) C351( V106 V139 V183 ) \nC356( V110 V144 V177 ) "];10-&gt;18[label="38: V3 V13 V15 V24 V29 \nV34 V37 V41 V42 V43 V52 \nV61 V63 V66 V67 V91 V105 \nV106 V108 V110 V127 V133 V135 \nV139 V150 V151 V154 V156 V158 \nV165 V166 V167 V177 V183 V184 \nV189 V194 V198 \n3: C194 ,C280 ,C351 ,"];19[shape=box, label="id:19 level: 4\n13: V20 V36 V38 V94 V105 \nV115 V139 V140 V153 V169 V170 \nV171 V183 \n6: C112( V20 V38 V115 ) C178( V36 V115 V153 ) C337( V94 V115 V170 ) C350( V105 V115 V140 ) C363( V115 V139 V171 ) \nC364( V115 V169 V183 ) "];11-&gt;19[label="12: V20 V36 V38 V94 V105 \nV139 V140 V153 V169 V170 V171 \nV183 \n0: "];20[shape=box, label="id:20 level: 4\n96: V3 V5 V7 V10 V16 \nV17 V20 V22 V24 V26 V27 \nV30 V34 V37 V38 V39 V40 \nV42 V43 V46 V49 V51 V52 \nV54 V55 V60 V61 V62 V63 \nV66 V67 V69 V72 V73 V79 \nV81 V84 V89 V91 V93 V94 \nV96 V101 V103 V105 V106 V110 \nV113 V114 V117 V119 V122 V124 \nV126 V127 V128 V129 V131 V132 \nV133 V135 V137 V140 V145 V146 \nV149 V150 V151 V153 V154 V155 \nV156 V157 V158 V160 V161 V164 \nV165 V166 V168 V169 V170 V171 \nV172 V173 V177 V180 V183 V184 \nV188 V189 V190 V193 V194 V196 \nV198 \n16: C93( V16 V27 V49 ) C111( V20 V34 V113 ) C121( V22 V54 V63 ) C123( V22 V103 V119 ) C132( V24 V62 V128 ) \nC138( V26 V46 V188 ) C157( V30 V150 V164 ) C190( V39 V84 V151 ) C197( V42 V60 V84 ) C200( V42 V193 V194 ) C245( V55 V124 V127 ) \nC269( V63 V113 V129 ) C285( V69 V131 V172 ) C317( V81 V146 V169 ) C329( V89 V91 V145 ) C338( V94 V129 V170 ) "];11-&gt;20[label="92: V3 V5 V7 V10 V16 \nV17 V20 V22 V24 V26 V27 \nV30 V34 V37 V38 V39 V40 \nV42 V43 V49 V51 V52 V55 \nV60 V61 V62 V63 V66 V67 \nV69 V72 V73 V79 V81 V84 \nV89 V91 V93 V94 V96 V101 \nV103 V105 V106 V110 V113 V114 \nV117 V119 V122 V124 V126 V127 \nV129 V131 V132 V133 V135 V137 \nV140 V145 V149 V150 V151 V153 \nV154 V155 V156 V157 V158 V160 \nV161 V164 V165 V166 V168 V169 \nV170 V171 V172 V173 V177 V180 \nV183 V184 V188 V189 V190 V193 \nV194 V196 V198 \n12: C93 ,C111 ,C123 ,C157 ,C190 ,\nC197 ,C200 ,C245 ,C269 ,C285 ,C329 ,\nC338 ,"];21[shape=box, label="id:21 level: 5\n8: V19 V25 V107 V152 V157 \nV161 V164 V190 \n6: C0( V19 V25 ) C107( V19 V107 V190 ) C108( V19 V152 V157 ) C109( V19 V152 V164 ) C110( V19 V161 V190 ) \nC355( V107 V161 V190 ) "];14-&gt;21[label="7: V25 V107 V152 V157 V161 \nV164 V190 \n1: C355 ,"];22[shape=box, label="id:22 level: 5\n15: V2 V11 V24 V32 V36 \nV37 V44 V79 V107 V108 V112 \nV140 V159 V173 V179 \n5: C19( V2 V112 V159 ) C131( V24 V44 V159 ) C311( V79 V159 V173 ) C353( V107 V108 V159 ) C359( V112 V159 V173 ) "];15-&gt;22[label="14: V2 V11 V24 V32 V36 \nV37 V44 V79 V107 V108 V112 \nV140 V173 V179 \n0: "];23[shape=box, label="id:23 level: 5\n21: V3 V10 V29 V36 V38 \nV41 V44 V55 V60 V69 V71 \nV85 V106 V107 V114 V117 V150 \nV155 V161 V179 V196 \n4: C175( V36 V71 V114 ) C186( V38 V60 V71 ) C187( V38 V71 V161 ) C243( V55 V71 V85 ) "];15-&gt;23[label="20: V3 V10 V29 V36 V38 \nV41 V44 V55 V60 V69 V85 \nV106 V107 V114 V117 V150 V155 \nV161 V179 V196 \n0: "];24[shape=box, label="id:24 level: 5\n25: V10 V11 V40 V42 V44 \nV62 V72 V73 V75 V97 V101 \nV108 V112 V117 V134 V135 V140 \nV157 V160 V161 V165 V172 V176 \nV184 V196 \n5: C64( V10 V75 V161 ) C68( V11 V72 V75 ) C296( V75 V101 V117 ) C297( V75 V108 V160 ) C298( V75 V157 V184 ) "];15-&gt;24[label="24: V10 V11 V40 V42 V44 \nV62 V72 V73 V97 V101 V108 \nV112 V117 V134 V135 V140 V157 \nV160 V161 V165 V172 V176 V184 \nV196 \n0: "];25[shape=box, label="id:25 level: 5\n10: V62 V78 V97 V103 V119 \nV134 V149 V160 V198 V199 \n6: C268( V62 V78 V103 ) C305( V78 V97 V199 ) C306( V78 V103 V119 ) C307( V78 V134 V160 ) C308( V78 V134 V198 ) \nC309( V78 V149 V199 ) "];16-&gt;25[label="9: V62 V97 V103 V119 V134 \nV149 V160 V198 V199 \n0: "];26[shape=box, label="id:26 level: 5\n78: V2 V5 V7 V8 V10 \nV11 V16 V17 V22 V24 V27 \nV29 V30 V32 V34 V36 V38 \nV39 V40 V43 V49 V51 V60 \nV66 V69 V72 V79 V81 V84 \nV85 V89 V92 V93 V94 V96 \nV97 V103 V105 V110 V117 V119 \nV122 V124 V125 V126 V127 V131 \nV132 V133 V134 V137 V139 V140 \nV145 V148 V149 V150 V153 V155 \nV156 V158 V164 V165 V166 V167 \nV169 V170 V171 V172 V173 V176 \nV177 V184 V188 V190 V196 V198 \nV199 \n10: C35( V5 V155 V199 ) C48( V8 V27 V165 ) C70( V11 V117 V132 ) C93( V16 V27 V49 ) C99( V17 V92 V177 ) \nC122( V22 V81 V134 ) C123( V22 V103 V119 ) C157( V30 V150 V164 ) C263( V60 V97 V188 ) C285( V69 V131 V172 ) "];16-&gt;26[label="77: V2 V5 V7 V10 V11 \nV16 V17 V22 V24 V27 V29 \nV30 V32 V34 V36 V38 V39 \nV40 V43 V49 V51 V60 V66 \nV69 V72 V79 V81 V84 V85 \nV89 V92 V93 V94 V96 V97 \nV103 V105 V110 V117 V119 V122 \nV124 V125 V126 V127 V131 V132 \nV133 V134 V137 V139 V140 V145 \nV148 V149 V150 V153 V155 V156 \nV158 V164 V165 V166 V167 V169 \nV170 V171 V172 V173 V176 V177 \nV184 V188 V190 V196 V198 V199 \n9: C35 ,C70 ,C93</w:t>
      </w:r>
    </w:p>
    <w:p>
      <w:pPr>
        <w:pStyle w:val="PreformattedText"/>
        <w:bidi w:val="0"/>
        <w:spacing w:before="0" w:after="0"/>
        <w:jc w:val="left"/>
        <w:rPr/>
      </w:pPr>
      <w:r>
        <w:rPr/>
        <w:t xml:space="preserve"> </w:t>
      </w:r>
      <w:r>
        <w:rPr/>
        <w:t>,C99 ,C122 ,\nC123 ,C157 ,C263 ,C285 ,"];27[shape=box, label="id:27 level: 5\n10: V27 V51 V55 V70 V90 \nV92 V94 V112 V113 V124 \n6: C142( V27 V70 V94 ) C228( V51 V70 V92 ) C241( V55 V70 V112 ) C242( V55 V70 V124 ) C287( V70 V90 V113 ) \nC288( V70 V112 V124 ) "];17-&gt;27[label="9: V27 V51 V55 V90 V92 \nV94 V112 V113 V124 \n0: "];28[shape=box, label="id:28 level: 5\n24: V15 V16 V22 V37 V49 \nV63 V73 V81 V90 V91 V92 \nV108 V121 V135 V145 V164 V166 \nV168 V170 V180 V183 V188 V193 \nV198 \n3: C90( V15 V91 V121 ) C222( V49 V121 V188 ) C270( V63 V121 V166 ) "];17-&gt;28[label="23: V15 V16 V22 V37 V49 \nV63 V73 V81 V90 V91 V92 \nV108 V135 V145 V164 V166 V168 \nV170 V180 V183 V188 V193 V198 \n0: "];29[shape=box, label="id:29 level: 5\n11: V13 V42 V43 V66 V67 \nV76 V127 V144 V156 V158 V166 \n5: C79( V13 V67 V76 ) C196( V42 V43 V76 ) C276( V66 V76 V144 ) C299( V76 V127 V158 ) C300( V76 V156 V166 ) "];18-&gt;29[label="10: V13 V42 V43 V66 V67 \nV127 V144 V156 V158 V166 \n0: "];30[shape=box, label="id:30 level: 5\n16: V15 V29 V37 V52 V61 \nV66 V106 V133 V135 V139 V144 \nV167 V174 V183 V184 V189 \n5: C151( V29 V52 V174 ) C185( V37 V174 V183 ) C267( V61 V167 V174 ) C277( V66 V144 V174 ) C351( V106 V139 V183 ) "];18-&gt;30[label="15: V15 V29 V37 V52 V61 \nV66 V106 V133 V135 V139 V144 \nV167 V183 V184 V189 \n1: C351 ,"];31[shape=box, label="id:31 level: 5\n19: V13 V15 V37 V41 V42 \nV45 V63 V67 V91 V105 V144 \nV150 V151 V154 V165 V183 V189 \nV194 V198 \n5: C78( V13 V45 V144 ) C87( V15 V45 V189 ) C180( V37 V45 V183 ) C195( V41 V45 V67 ) C206( V45 V63 V194 ) "];18-&gt;31[label="18: V13 V15 V37 V41 V42 \nV63 V67 V91 V105 V144 V150 \nV151 V154 V165 V183 V189 V194 \nV198 \n0: "];32[shape=box, label="id:32 level: 5\n38: V7 V20 V26 V30 V37 \nV40 V46 V50 V51 V54 V60 \nV62 V66 V72 V79 V89 V93 \nV101 V103 V106 V110 V119 V126 \nV128 V132 V135 V137 V146 V157 \nV158 V160 V166 V169 V172 V173 \nV180 V188 V194 \n4: C138( V26 V46 V188 ) C223( V50 V51 V66 ) C225( V50 V89 V135 ) C226( V50 V106 V126 ) "];20-&gt;32[label="37: V7 V20 V26 V30 V37 \nV40 V46 V51 V54 V60 V62 \nV66 V72 V79 V89 V93 V101 \nV103 V106 V110 V119 V126 V128 \nV132 V135 V137 V146 V157 V158 \nV160 V166 V169 V172 V173 V180 \nV188 V194 \n1: C138 ,"];33[shape=box, label="id:33 level: 5\n86: V3 V5 V7 V10 V16 \nV17 V20 V22 V24 V26 V27 \nV30 V34 V37 V38 V39 V42 \nV43 V46 V49 V51 V52 V54 \nV55 V61 V63 V66 V67 V69 \nV72 V73 V81 V84 V89 V91 \nV93 V94 V96 V101 V105 V113 \nV114 V117 V119 V122 V124 V126 \nV127 V128 V129 V130 V131 V132 \nV133 V135 V137 V140 V145 V146 \nV149 V150 V151 V153 V154 V155 \nV156 V157 V160 V161 V164 V165 \nV166 V168 V170 V171 V172 V177 \nV180 V183 V184 V189 V190 V193 \nV194 V196 V198 \n13: C93( V16 V27 V49 ) C111( V20 V34 V113 ) C121( V22 V54 V63 ) C157( V30 V150 V164 ) C188( V38 V130 V165 ) \nC190( V39 V84 V151 ) C200( V42 V193 V194 ) C245( V55 V124 V127 ) C269( V63 V113 V129 ) C285( V69 V131 V172 ) C329( V89 V91 V145 ) \nC338( V94 V129 V170 ) C375( V128 V130 V132 ) "];20-&gt;33[label="85: V3 V5 V7 V10 V16 \nV17 V20 V22 V24 V26 V27 \nV30 V34 V37 V38 V39 V42 \nV43 V46 V49 V51 V52 V54 \nV55 V61 V63 V66 V67 V69 \nV72 V73 V81 V84 V89 V91 \nV93 V94 V96 V101 V105 V113 \nV114 V117 V119 V122 V124 V126 \nV127 V128 V129 V131 V132 V133 \nV135 V137 V140 V145 V146 V149 \nV150 V151 V153 V154 V155 V156 \nV157 V160 V161 V164 V165 V166 \nV168 V170 V171 V172 V177 V180 \nV183 V184 V189 V190 V193 V194 \nV196 V198 \n11: C93 ,C111 ,C121 ,C157 ,C190 ,\nC200 ,C245 ,C269 ,C285 ,C329 ,C338 ,"];34[shape=box, label="id:34 level: 6\n9: V11 V32 V36 V37 V108 \nV123 V140 V159 V179 \n4: C66( V11 V32 V123 ) C179( V36 V123 V140 ) C183( V37 V108 V123 ) C374( V123 V159 V179 ) "];22-&gt;34[label="8: V11 V32 V36 V37 V108 \nV140 V159 V179 \n0: "];35[shape=box, label="id:35 level: 6\n10: V3 V44 V69 V71 V106 \nV114 V117 V150 V186 V196 \n5: C23( V3 V69 V186 ) C24( V3 V71 V186 ) C205( V44 V186 V196 ) C352( V106 V150 V186 ) C362( V114 V117 V186 ) "];23-&gt;35[label="9: V3 V44 V69 V71 V106 \nV114 V117 V150 V196 \n0: "];36[shape=box, label="id:36 level: 6\n10: V10 V29 V41 V44 V71 \nV85 V107 V143 V155 V179 \n6: C61( V10 V41 V143 ) C150( V29 V44 V143 ) C203( V44 V85 V143 ) C204( V44 V143 V155 ) C289( V71 V85 V143 ) \nC354( V107 V143 V179 ) "];23-&gt;36[label="9: V10 V29 V41 V44 V71 \nV85 V107 V155 V179 \n0: "];37[shape=box, label="id:37 level: 6\n18: V11 V40 V42 V44 V62 \nV73 V75 V82 V97 V101 V112 \nV134 V135 V140 V165 V172 V176 \nV196 \n5: C69( V11 V82 V165 ) C199( V42 V82 V140 ) C292( V73 V82 V112 ) C318( V82 V97 V101 ) C319( V82 V101 V196 ) "];24-&gt;37[label="17: V11 V40 V42 V44 V62 \nV73 V75 V97 V101 V112 V134 \nV135 V140 V165 V172 V176 V196 \n0: "];38[shape=box, label="id:38 level: 6\n77: V2 V5 V7 V8 V10 \nV11 V16 V17 V22 V24 V29 \nV30 V32 V34 V36 V38 V39 \nV40 V43 V49 V51 V60 V66 \nV69 V72 V79 V81 V84 V85 \nV89 V92 V93 V94 V96 V97 \nV103 V105 V110 V117 V119 V122 \nV124 V125 V126 V127 V131 V132 \nV133 V134 V137 V139 V140 V145 \nV148 V149 V150 V153 V155 V156 \nV158 V164 V166 V167 V169 V170 \nV171 V172 V173 V176 V177 V184 \nV187 V188 V190 V196 V198 V199 \n9: C35( V5 V155 V199 ) C70( V11 V117 V132 ) C99( V17 V92 V177 ) C122( V22 V81 V134 ) C123( V22 V103 V119 ) \nC157( V30 V150 V164 ) C164( V32 V187 V188 ) C263( V60 V97 V188 ) C285( V69 V131 V172 ) "];26-&gt;38[label="76: V2 V5 V7 V8 V10 \nV11 V16 V17 V22 V24 V29 \nV30 V32 V34 V36 V38 V39 \nV40 V43 V49 V51 V60 V66 \nV69 V72 V79 V81 V84 V85 \nV89 V92 V93 V94 V96 V97 \nV103 V105 V110 V117 V119 V122 \nV124 V125 V126 V127 V131 V132 \nV133 V134 V137 V139 V140 V145 \nV148 V149 V150 V153 V155 V156 \nV158 V164 V166 V167 V169 V170 \nV171 V172 V173 V176 V177 V184 \nV188 V190 V196 V198 V199 \n8: C35 ,C70 ,C99 ,C122 ,C123 ,\nC157 ,C263 ,C285 ,"];39[shape=box, label="id:39 level: 6\n19: V16 V22 V37 V73 V81 \nV90 V92 V108 V121 V135 V136 \nV145 V164 V168 V170 V180 V183 \nV193 V198 \n4: C125( V22 V135 V136 ) C315( V81 V136 V168 ) C380( V136 V168 V198 ) C381( V136 V180 V198 ) "];28-&gt;39[label="18: V16 V22 V37 V73 V81 \nV90 V92 V108 V121 V135 V145 \nV164 V168 V170 V180 V183 V193 \nV198 \n0: "];40[shape=box, label="id:40 level: 6\n9: V15 V48 V106 V133 V135 \nV139 V174 V184 V189 \n6: C88( V15 V48 V106 ) C89( V15 V48 V133 ) C217( V48 V106 V174 ) C218( V48 V133 V174 ) C219( V48 V135 V189 ) \nC220( V48 V139 V184 ) "];30-&gt;40[label="8: V15 V106 V133 V135 V139 \nV174 V184 V189 \n0: "];41[shape=box, label="id:41 level: 6\n11: V15 V35 V42 V45 V91 \nV105 V150 V151 V154 V165 V198 \n5: C86( V15 V35 V42 ) C171( V35 V45 V150 ) C172( V35 V91 V165 ) C173( V35 V105 V154 ) C174( V35 V151 V198 ) "];31-&gt;41[label="10: V15 V42 V45 V91 V105 \nV150 V151 V154 V165 V198 \n0: "];42[shape=box, label="id:42 level: 6\n17: V14 V20 V30 V50 V60 \nV72 V79 V103 V110 V119 V132 \nV137 V146 V166 V169 V180 V194 \n5: C80( V14 V30 V103 ) C81( V14 V72 V146 ) C82( V14 V72 V169 ) C83( V14 V110 V180 ) C84( V14 V137 V166 ) "];32-&gt;42[label="16: V20 V30 V50 V60 V72 \nV79 V103 V110 V119 V132 V137 \nV146 V166 V169 V180 V194 \n0: "];43[shape=box, label="id:43 level: 6\n18: V7 V26 V37 V40 V46 \nV50 V54 V62 V86 V93 V101 \nV128 V157 V158 V160 V172 V173 \nV188 \n6: C138( V26 V46 V188 ) C181( V37 V86 V158 ) C193( V40 V62 V86 ) C239( V54 V86 V93 ) C324( V86 V93 V160 ) \nC325( V86 V157 V173 ) "];32-&gt;43[label="17: V7 V26 V37 V40 V46 \nV50 V54 V62 V93 V101 V128 \nV157 V158 V160 V172 V173 V188 \n1: C138 ,"];44[shape=box, label="id:44 level: 6\n19: V3 V7 V10 V24 V26 \nV37 V42 V49 V52 V66 V89 \nV96 V130 V137 V146 V147 V153 \nV157 V190 \n5: C62( V10 V49 V147 ) C133( V24 V147 V153 ) C184( V37 V130 V147 ) C198( V42 V66 V147 ) C330( V89 V96 V147 ) "];33-&gt;44[label="18: V3 V7 V10 V24 V26 \nV37 V42 V49 V52 V66 V89 \nV96 V130 V137 V146 V153 V157 \nV190 \n0: "];45[shape=box, label="id:45 level: 6\n80: V1 V3 V5 V7 V10 \nV16 V17 V20 V22 V27 V30 \nV34 V39 V43 V46 V49 V51 \nV52 V54 V55 V61 V63 V66 \nV67 V69 V72 V73 V81 V84 \nV89 V91 V93 V94 V96 V101 \nV105 V113 V114 V117 V119 V122 \nV124 V126 V127 V128 V129 V130 \nV131 V133 V135 V137 V140 V145 \nV146 V149 V150 V151 V153 V154 \nV155 V156 V157 V160 V161 V164 \nV165 V166 V168 V170 V171 V172 \nV177 V180 V183 V184 V189 V193 \nV194 V196 V198 \n12: C10( V1 V66 V165 ) C13( V1 V150 V164 ) C93( V16 V27 V49 ) C111( V20 V34 V113 ) C121( V22 V54 V63 ) \nC157( V30 V150 V164 ) C190( V39 V84 V151 ) C245( V55 V124 V127 ) C269( V63 V113 V129 ) C285( V69 V131 V172 ) C329( V89 V91 V145 ) \nC338( V94 V129 V170 ) "];33-&gt;45[label="79: V3 V5 V7 V10 V16 \nV17 V20 V22 V27 V30 V34 \nV39 V43 V46 V49 V51 V52 \nV54 V55 V61 V63 V66 V67 \nV69 V72 V73 V81 V84 V89 \nV91 V93 V94 V96 V101 V105 \nV113 V114 V117 V119 V122 V124 \nV126 V127 V128 V129 V130 V131 \nV133 V135 V137 V140 V145 V146 \nV149 V150 V151 V153 V154 V155 \nV156 V157 V160 V161 V164 V165 \nV166 V168 V170 V171 V172 V177 \nV180 V183 V184 V189 V193 V194 \nV196 V198 \n10: C93 ,C111 ,C121 ,C157 ,C190 ,\nC245 ,C269 ,C285 ,C329 ,C338 ,"];46[shape=box, label="id:46 level: 7\n11: V23 V40 V44 V62 V75 \nV82 V134 V135 V172 V176 V196 \n5: C126( V23 V40 V134 ) C127( V23 V44 V176 ) C128( V23 V62 V172 ) C129( V23 V75 V135 ) C130( V23 V82 V196 ) "];37-&gt;46[label="10: V40 V44 V62 V75 V82 \nV134 V135 V172 V176 V196 \n0: "];47[shape=box, label="id:47 level: 7\n47: V2 V5 V8 V10 V11 \nV16 V30 V32 V43 V51 V59 \nV60 V66 V69 V79 V84 V85 \nV92 V94 V105 V117 V122 V126 \nV132 V133 V139 V140 V145 V148 \nV149 V150 V153 V155 V156 V158 \nV164 V167 V169 V170 V171 V172 \nV173 V177 V187 V188 V196 V199 \n6: C35( V5 V155 V199 ) C49( V8 V59 V187 ) C70( V11 V117 V132 ) C157( V30 V150 V164 ) C164( V32 V187 V188 ) \nC257( V59 V79 V173 ) "];38-&gt;47[label="46: V2 V5 V8 V10 V11 \nV16 V30 V32 V43 V51 V60 \nV66 V69 V79 V84 V85 V92 \nV94 V105 V117 V122 V126 V132 \nV133 V139 V140 V145 V148 V149 \nV150 V153 V155 V156 V158 V164 \nV167 V169 V170 V171 V172 V173 \nV177 V187 V188 V196 V199 \n4: C35 ,C70 ,C157 ,C164 ,"];48[shape=box, label="id:48 level: 7\n52: V2 V7 V8 V17 V22 \nV24 V29 V31 V32 V34 V36 \nV38 V39 V40 V43 V49 V51 \nV60 V72 V79 V81 V84 V85 \nV89 V92 V93 V96</w:t>
      </w:r>
    </w:p>
    <w:p>
      <w:pPr>
        <w:pStyle w:val="PreformattedText"/>
        <w:bidi w:val="0"/>
        <w:spacing w:before="0" w:after="0"/>
        <w:jc w:val="left"/>
        <w:rPr/>
      </w:pPr>
      <w:r>
        <w:rPr/>
        <w:t xml:space="preserve"> </w:t>
      </w:r>
      <w:r>
        <w:rPr/>
        <w:t>V97 V103 \nV110 V117 V119 V122 V124 V125 \nV127 V131 V134 V137 V139 V148 \nV149 V158 V166 V167 V173 V176 \nV184 V187 V190 V198 V199 \n4: C122( V22 V81 V134 ) C123( V22 V103 V119 ) C160( V31 V60 V148 ) C161( V31 V96 V184 ) "];38-&gt;48[label="51: V2 V7 V8 V17 V22 \nV24 V29 V32 V34 V36 V38 \nV39 V40 V43 V49 V51 V60 \nV72 V79 V81 V84 V85 V89 \nV92 V93 V96 V97 V103 V110 \nV117 V119 V122 V124 V125 V127 \nV131 V134 V137 V139 V148 V149 \nV158 V166 V167 V173 V176 V184 \nV187 V190 V198 V199 \n2: C122 ,C123 ,"];49[shape=box, label="id:49 level: 7\n14: V16 V37 V73 V90 V92 \nV95 V108 V121 V136 V145 V164 \nV170 V183 V193 \n4: C96( V16 V73 V95 ) C182( V37 V95 V145 ) C339( V95 V121 V164 ) C340( V95 V121 V170 ) "];39-&gt;49[label="13: V16 V37 V73 V90 V92 \nV108 V121 V136 V145 V164 V170 \nV183 V193 \n0: "];50[shape=box, label="id:50 level: 7\n10: V14 V20 V50 V60 V79 \nV119 V132 V169 V182 V194 \n5: C85( V14 V182 V194 ) C113( V20 V50 V182 ) C262( V60 V79 V182 ) C310( V79 V132 V182 ) C371( V119 V169 V182 ) "];42-&gt;50[label="9: V14 V20 V50 V60 V79 \nV119 V132 V169 V194 \n0: "];51[shape=box, label="id:51 level: 7\n11: V7 V26 V46 V50 V80 \nV86 V93 V101 V128 V172 V188 \n7: C46( V7 V80 V93 ) C138( V26 V46 V188 ) C139( V26 V80 V128 ) C210( V46 V80 V128 ) C224( V50 V80 V101 ) \nC312( V80 V86 V101 ) C313( V80 V172 V188 ) "];43-&gt;51[label="10: V7 V26 V46 V50 V86 \nV93 V101 V128 V172 V188 \n1: C138 ,"];52[shape=box, label="id:52 level: 7\n11: V3 V7 V26 V52 V137 \nV146 V147 V153 V157 V190 V191 \n6: C21( V3 V26 V191 ) C47( V7 V137 V191 ) C141( V26 V157 V191 ) C233( V52 V190 V191 ) C382( V137 V153 V191 ) \nC385( V146 V147 V191 ) "];44-&gt;52[label="10: V3 V7 V26 V52 V137 \nV146 V147 V153 V157 V190 \n0: "];53[shape=box, label="id:53 level: 7\n12: V1 V7 V17 V68 V91 \nV114 V129 V133 V161 V166 V172 \nV189 \n6: C11( V1 V68 V91 ) C45( V7 V68 V129 ) C98( V17 V68 V166 ) C281( V68 V91 V133 ) C282( V68 V114 V172 ) \nC283( V68 V161 V189 ) "];45-&gt;53[label="11: V1 V7 V17 V91 V114 \nV129 V133 V161 V166 V172 V189 \n0: "];54[shape=box, label="id:54 level: 7\n73: V1 V3 V5 V7 V10 \nV16 V17 V20 V22 V27 V30 \nV34 V39 V43 V46 V49 V51 \nV52 V54 V55 V61 V63 V67 \nV69 V72 V73 V81 V84 V89 \nV93 V94 V96 V101 V105 V113 \nV114 V117 V119 V122 V124 V126 \nV127 V128 V129 V130 V131 V135 \nV137 V140 V145 V146 V149 V150 \nV151 V153 V154 V155 V156 V157 \nV160 V168 V170 V171 V177 V180 \nV183 V184 V189 V193 V194 V195 \nV196 V198 \n9: C93( V16 V27 V49 ) C111( V20 V34 V113 ) C121( V22 V54 V63 ) C190( V39 V84 V151 ) C231( V51 V170 V195 ) \nC245( V55 V124 V127 ) C269( V63 V113 V129 ) C338( V94 V129 V170 ) C360( V113 V131 V195 ) "];45-&gt;54[label="72: V1 V3 V5 V7 V10 \nV16 V17 V20 V22 V27 V30 \nV34 V39 V43 V46 V49 V51 \nV52 V54 V55 V61 V63 V67 \nV69 V72 V73 V81 V84 V89 \nV93 V94 V96 V101 V105 V113 \nV114 V117 V119 V122 V124 V126 \nV127 V128 V129 V130 V131 V135 \nV137 V140 V145 V146 V149 V150 \nV151 V153 V154 V155 V156 V157 \nV160 V168 V170 V171 V177 V180 \nV183 V184 V189 V193 V194 V196 \nV198 \n7: C93 ,C111 ,C121 ,C190 ,C245 ,\nC269 ,C338 ,"];55[shape=box, label="id:55 level: 8\n11: V43 V59 V84 V92 V100 \nV105 V126 V149 V171 V172 V188 \n6: C202( V43 V100 V171 ) C258( V59 V84 V100 ) C259( V59 V100 V149 ) C322( V84 V100 V126 ) C335( V92 V100 V188 ) \nC344( V100 V105 V172 ) "];47-&gt;55[label="10: V43 V59 V84 V92 V105 \nV126 V149 V171 V172 V188 \n0: "];56[shape=box, label="id:56 level: 8\n13: V51 V56 V59 V66 V94 \nV117 V140 V145 V148 V150 V167 \nV177 V196 \n6: C227( V51 V56 V196 ) C247( V56 V59 V150 ) C248( V56 V66 V145 ) C249( V56 V94 V117 ) C250( V56 V140 V148 ) \nC251( V56 V167 V177 ) "];47-&gt;56[label="12: V51 V59 V66 V94 V117 \nV140 V145 V148 V150 V167 V177 \nV196 \n0: "];57[shape=box, label="id:57 level: 8\n31: V2 V5 V8 V10 V11 \nV16 V30 V32 V59 V60 V64 \nV69 V79 V85 V92 V122 V126 \nV132 V133 V139 V140 V153 V155 \nV156 V158 V164 V169 V170 V171 \nV187 V199 \n5: C33( V5 V64 V164 ) C35( V5 V155 V199 ) C49( V8 V59 V187 ) C154( V30 V64 V164 ) C272( V64 V92 V140 ) "];47-&gt;57[label="30: V2 V5 V8 V10 V11 \nV16 V30 V32 V59 V60 V69 \nV79 V85 V92 V122 V126 V132 \nV133 V139 V140 V153 V155 V156 \nV158 V164 V169 V170 V171 V187 \nV199 \n2: C35 ,C49 ,"];58[shape=box, label="id:58 level: 8\n29: V2 V4 V17 V22 V29 \nV31 V32 V34 V38 V39 V40 \nV43 V51 V79 V84 V92 V93 \nV103 V117 V124 V125 V127 V134 \nV139 V148 V173 V176 V184 V199 \n1: C30( V4 V117 V139 ) "];48-&gt;58[label="28: V2 V17 V22 V29 V31 \nV32 V34 V38 V39 V40 V43 \nV51 V79 V84 V92 V93 V103 \nV117 V124 V125 V127 V134 V139 \nV148 V173 V176 V184 V199 \n0: "];59[shape=box, label="id:59 level: 8\n31: V2 V7 V8 V24 V29 \nV31 V32 V34 V36 V39 V49 \nV72 V81 V85 V89 V97 V99 \nV110 V119 V122 V125 V131 V137 \nV149 V158 V166 V167 V187 V190 \nV198 V199 \n2: C14( V2 V31 V99 ) C314( V81 V99 V166 ) "];48-&gt;59[label="30: V2 V7 V8 V24 V29 \nV31 V32 V34 V36 V39 V49 \nV72 V81 V85 V89 V97 V110 \nV119 V122 V125 V131 V137 V149 \nV158 V166 V167 V187 V190 V198 \nV199 \n0: "];60[shape=box, label="id:60 level: 8\n10: V73 V90 V92 V95 V102 \nV108 V121 V136 V183 V193 \n6: C294( V73 V102 V121 ) C331( V90 V95 V102 ) C332( V90 V102 V136 ) C334( V92 V95 V102 ) C345( V102 V108 V193 ) \nC346( V102 V136 V183 ) "];49-&gt;60[label="9: V73 V90 V92 V95 V108 \nV121 V136 V183 V193 \n0: "];61[shape=box, label="id:61 level: 8\n17: V1 V7 V16 V27 V43 \nV49 V93 V129 V149 V151 V153 \nV157 V160 V177 V195 V197 V198 \n5: C43( V7 V43 V197 ) C93( V16 V27 V49 ) C95( V16 V49 V197 ) C144( V27 V160 V197 ) C336( V93 V160 V197 ) "];54-&gt;61[label="16: V1 V7 V16 V27 V43 \nV49 V93 V129 V149 V151 V153 \nV157 V160 V177 V195 V198 \n1: C93 ,"];62[shape=box, label="id:62 level: 8\n61: V1 V3 V5 V10 V17 \nV20 V22 V30 V34 V39 V46 \nV52 V54 V55 V61 V63 V67 \nV69 V72 V73 V77 V81 V84 \nV89 V94 V96 V101 V105 V113 \nV114 V117 V119 V122 V124 V126 \nV127 V128 V129 V130 V131 V135 \nV137 V140 V145 V146 V150 V154 \nV155 V156 V168 V170 V171 V177 \nV180 V183 V184 V189 V193 V194 \nV195 V196 \n8: C111( V20 V34 V113 ) C121( V22 V54 V63 ) C208( V46 V61 V77 ) C245( V55 V124 V127 ) C269( V63 V113 V129 ) \nC304( V77 V119 V193 ) C338( V94 V129 V170 ) C360( V113 V131 V195 ) "];54-&gt;62[label="60: V1 V3 V5 V10 V17 \nV20 V22 V30 V34 V39 V46 \nV52 V54 V55 V61 V63 V67 \nV69 V72 V73 V81 V84 V89 \nV94 V96 V101 V105 V113 V114 \nV117 V119 V122 V124 V126 V127 \nV128 V129 V130 V131 V135 V137 \nV140 V145 V146 V150 V154 V155 \nV156 V168 V170 V171 V177 V180 \nV183 V184 V189 V193 V194 V195 \nV196 \n6: C111 ,C121 ,C245 ,C269 ,C338 ,\nC360 ,"];63[shape=box, label="id:63 level: 9\n28: V2 V5 V8 V10 V11 \nV16 V32 V59 V60 V64 V65 \nV69 V79 V85 V122 V126 V132 \nV133 V139 V153 V155 V156 V158 \nV169 V170 V171 V187 V199 \n4: C34( V5 V65 V199 ) C35( V5 V155 V199 ) C49( V8 V59 V187 ) C261( V60 V65 V122 ) "];57-&gt;63[label="27: V2 V5 V8 V10 V11 \nV16 V32 V59 V60 V64 V69 \nV79 V85 V122 V126 V132 V133 \nV139 V153 V155 V156 V158 V169 \nV170 V171 V187 V199 \n2: C35 ,C49 ,"];64[shape=box, label="id:64 level: 9\n11: V4 V18 V34 V38 V39 \nV40 V84 V93 V134 V173 V184 \n6: C26( V4 V18 V134 ) C102( V18 V34 V173 ) C103( V18 V34 V184 ) C104( V18 V38 V39 ) C105( V18 V40 V84 ) \nC106( V18 V40 V93 ) "];58-&gt;64[label="10: V4 V34 V38 V39 V40 \nV84 V93 V134 V173 V184 \n0: "];65[shape=box, label="id:65 level: 9\n19: V2 V4 V17 V22 V29 \nV31 V32 V43 V51 V79 V92 \nV98 V103 V124 V125 V127 V148 \nV176 V199 \n5: C29( V4 V98 V148 ) C229( V51 V98 V125 ) C230( V51 V98 V127 ) C342( V98 V125 V176 ) C343( V98 V176 V199 ) "];58-&gt;65[label="18: V2 V4 V17 V22 V29 \nV31 V32 V43 V51 V79 V92 \nV103 V124 V125 V127 V148 V176 \nV199 \n0: "];66[shape=box, label="id:66 level: 9\n11: V2 V31 V33 V97 V99 \nV119 V125 V131 V149 V187 V199 \n7: C14( V2 V31 V99 ) C16( V2 V33 V99 ) C158( V31 V33 V199 ) C165( V33 V97 V119 ) C166( V33 V97 V149 ) \nC167( V33 V119 V125 ) C168( V33 V131 V187 ) "];59-&gt;66[label="10: V2 V31 V97 V99 V119 \nV125 V131 V149 V187 V199 \n1: C14 ,"];67[shape=box, label="id:67 level: 9\n11: V24 V29 V34 V36 V72 \nV89 V99 V122 V158 V163 V198 \n5: C134( V24 V158 V163 ) C149( V29 V34 V163 ) C176( V36 V89 V163 ) C291( V72 V99 V163 ) C373( V122 V163 V198 ) "];59-&gt;67[label="10: V24 V29 V34 V36 V72 \nV89 V99 V122 V158 V198 \n0: "];68[shape=box, label="id:68 level: 9\n14: V7 V8 V31 V32 V39 \nV49 V58 V85 V99 V110 V137 \nV167 V187 V190 \n4: C44( V7 V58 V137 ) C159( V31 V39 V58 ) C189( V39 V49 V58 ) C255( V58 V85 V110 ) "];59-&gt;68[label="13: V7 V8 V31 V32 V39 \nV49 V85 V99 V110 V137 V167 \nV187 V190 \n0: "];69[shape=box, label="id:69 level: 9\n13: V1 V16 V49 V53 V129 \nV149 V151 V153 V157 V177 V195 \nV197 V198 \n5: C8( V1 V53 V151 ) C95( V16 V49 V197 ) C236( V53 V149 V151 ) C237( V53 V153 V195 ) C238( V53 V197 V198 ) "];61-&gt;69[label="12: V1 V16 V49 V129 V149 \nV151 V153 V157 V177 V195 V197 \nV198 \n1: C95 ,"];70[shape=box, label="id:70 level: 9\n13: V6 V22 V46 V54 V61 \nV63 V77 V81 V122 V124 V127 \nV146 V168 \n5: C37( V6 V54 V63 ) C40( V6 V81 V146 ) C41( V6 V146 V168 ) C121( V22 V54 V63 ) C208( V46 V61 V77 ) "];62-&gt;70[label="12: V22 V46 V54 V61 V63 \nV77 V81 V122 V124 V127 V146 \nV168 \n2: C121 ,C208 ,"];71[shape=box, label="id:71 level: 9\n58: V1 V3 V5 V10 V17 \nV20 V30 V34 V39 V46 V52 \nV54 V55 V61 V63 V67 V69 \nV72 V73 V77 V81 V83 V84 \nV89 V94 V96 V101 V105 V113 \nV114 V117 V122 V126 V127 V128 \nV129 V130 V131 V135 V137 V140 \nV145 V146 V150 V154 V155 V156 \nV168 V170 V171 V177 V180 V183 \nV184 V189 V194 V195 V196 \n7: C111( V20 V34 V113 ) C208( V46 V61 V77 ) C269( V63 V113 V129 ) C278( V67 V83 V96 ) C320( V83 V145 V150 ) \nC338( V94 V129 V170 ) C360( V113 V131 V195 ) "];62-&gt;71[label="57: V1 V3 V5 V10 V17 \nV20 V30 V34 V39 V46 V52 \nV54 V55 V61 V63 V67 V69 \nV72 V73 V77 V81 V84 V89 \nV94 V96 V101 V105 V113 V114 \nV117 V122 V126 V127 V128 V129 \nV130 V131 V135 V137 V140 V145 \nV146 V150 V154 V155 V156 V168 \nV170 V171 V177 V180 V183 V184 \nV189 V194 V195 V196 \n5: C111 ,C208 ,C269 ,C338 ,C360 ,"];72[shape=box, label="id:72 level: 10\n9: V16 V32 V64 V65 V122 \nV126 V142 V156 V171 \n6: C94( V16 V32 V142 ) C162( V32 V64 V142 ) C273( V65 V142</w:t>
      </w:r>
    </w:p>
    <w:p>
      <w:pPr>
        <w:pStyle w:val="PreformattedText"/>
        <w:bidi w:val="0"/>
        <w:spacing w:before="0" w:after="0"/>
        <w:jc w:val="left"/>
        <w:rPr/>
      </w:pPr>
      <w:r>
        <w:rPr/>
        <w:t xml:space="preserve"> </w:t>
      </w:r>
      <w:r>
        <w:rPr/>
        <w:t>V156 ) C274( V65 V142 V171 ) C372( V122 V126 V142 ) \nC384( V142 V156 V171 ) "];63-&gt;72[label="8: V16 V32 V64 V65 V122 \nV126 V156 V171 \n0: "];73[shape=box, label="id:73 level: 10\n22: V2 V8 V10 V11 V21 \nV59 V64 V65 V69 V79 V85 \nV126 V132 V133 V139 V153 V155 \nV158 V169 V170 V171 V187 \n4: C49( V8 V59 V187 ) C115( V21 V64 V155 ) C118( V21 V126 V155 ) C120( V21 V158 V171 ) "];63-&gt;73[label="21: V2 V8 V10 V11 V59 \nV64 V65 V69 V79 V85 V126 \nV132 V133 V139 V153 V155 V158 \nV169 V170 V171 V187 \n1: C49 ,"];74[shape=box, label="id:74 level: 10\n14: V2 V4 V17 V22 V29 \nV31 V32 V43 V79 V92 V98 \nV103 V109 V124 \n4: C25( V4 V17 V109 ) C27( V4 V32 V109 ) C28( V4 V79 V109 ) C201( V43 V92 V109 ) "];65-&gt;74[label="13: V2 V4 V17 V22 V29 \nV31 V32 V43 V79 V92 V98 \nV103 V124 \n0: "];75[shape=box, label="id:75 level: 10\n8: V8 V32 V58 V99 V167 \nV178 V187 V190 \n5: C51( V8 V167 V178 ) C52( V8 V178 V187 ) C53( V8 V178 V190 ) C163( V32 V167 V178 ) C256( V58 V99 V178 ) "];68-&gt;75[label="7: V8 V32 V58 V99 V167 \nV187 V190 \n0: "];76[shape=box, label="id:76 level: 10\n11: V1 V16 V49 V53 V88 \nV129 V149 V151 V157 V177 V197 \n9: C8( V1 V53 V151 ) C12( V1 V88 V129 ) C95( V16 V49 V197 ) C97( V16 V88 V157 ) C221( V49 V88 V197 ) \nC234( V53 V88 V157 ) C235( V53 V88 V177 ) C236( V53 V149 V151 ) C328( V88 V149 V151 ) "];69-&gt;76[label="10: V1 V16 V49 V53 V129 \nV149 V151 V157 V177 V197 \n3: C8 ,C95 ,C236 ,"];77[shape=box, label="id:77 level: 10\n9: V6 V22 V46 V61 V74 \nV77 V122 V124 V127 \n7: C36( V6 V22 V74 ) C38( V6 V74 V124 ) C39( V6 V74 V127 ) C207( V46 V61 V74 ) C208( V46 V61 V77 ) \nC264( V61 V74 V124 ) C295( V74 V77 V122 ) "];70-&gt;77[label="8: V6 V22 V46 V61 V77 \nV122 V124 V127 \n1: C208 ,"];78[shape=box, label="id:78 level: 10\n30: V5 V17 V30 V46 V54 \nV55 V61 V63 V69 V72 V73 \nV77 V83 V87 V96 V113 V122 \nV126 V127 V129 V130 V131 V137 \nV155 V177 V180 V184 V194 V195 \nV196 \n7: C208( V46 V61 V77 ) C211( V46 V87 V195 ) C269( V63 V113 V129 ) C302( V77 V87 V122 ) C326( V87 V126 V155 ) \nC327( V87 V127 V195 ) C360( V113 V131 V195 ) "];71-&gt;78[label="29: V5 V17 V30 V46 V54 \nV55 V61 V63 V69 V72 V73 \nV77 V83 V96 V113 V122 V126 \nV127 V129 V130 V131 V137 V155 \nV177 V180 V184 V194 V195 V196 \n3: C208 ,C269 ,C360 ,"];79[shape=box, label="id:79 level: 10\n39: V1 V3 V10 V17 V20 \nV34 V39 V52 V67 V77 V81 \nV83 V84 V89 V94 V96 V101 \nV105 V114 V117 V122 V128 V130 \nV131 V135 V140 V145 V146 V154 \nV156 V168 V170 V171 V181 V183 \nV189 V194 V195 V196 \n3: C278( V67 V83 V96 ) C316( V81 V140 V181 ) C379( V135 V181 V183 ) "];71-&gt;79[label="38: V1 V3 V10 V17 V20 \nV34 V39 V52 V67 V77 V81 \nV83 V84 V89 V94 V96 V101 \nV105 V114 V117 V122 V128 V130 \nV131 V135 V140 V145 V146 V154 \nV156 V168 V170 V171 V183 V189 \nV194 V195 V196 \n1: C278 ,"];80[shape=box, label="id:80 level: 11\n10: V2 V11 V21 V65 V79 \nV133 V153 V169 V170 V185 \n6: C17( V2 V79 V185 ) C71( V11 V170 V185 ) C119( V21 V133 V185 ) C275( V65 V169 V185 ) C378( V133 V153 V185 ) \nC386( V153 V169 V185 ) "];73-&gt;80[label="9: V2 V11 V21 V65 V79 \nV133 V153 V169 V170 \n0: "];81[shape=box, label="id:81 level: 11\n13: V8 V10 V21 V59 V64 \nV65 V69 V85 V132 V133 V139 \nV187 V192 \n5: C49( V8 V59 V187 ) C116( V21 V65 V192 ) C117( V21 V69 V192 ) C260( V59 V187 V192 ) C286( V69 V133 V192 ) "];73-&gt;81[label="12: V8 V10 V21 V59 V64 \nV65 V69 V85 V132 V133 V139 \nV187 \n1: C49 ,"];82[shape=box, label="id:82 level: 11\n9: V2 V22 V29 V31 V98 \nV103 V109 V124 V175 \n6: C15( V2 V31 V175 ) C18( V2 V98 V175 ) C124( V22 V124 V175 ) C152( V29 V103 V175 ) C153( V29 V109 V175 ) \nC347( V103 V109 V175 ) "];74-&gt;82[label="8: V2 V22 V29 V31 V98 \nV103 V109 V124 \n0: "];83[shape=box, label="id:83 level: 11\n12: V30 V61 V63 V73 V87 \nV96 V113 V126 V129 V137 V141 \nV184 \n7: C156( V30 V141 V184 ) C265( V61 V87 V141 ) C266( V61 V126 V141 ) C269( V63 V113 V129 ) C271( V63 V129 V141 ) \nC293( V73 V96 V141 ) C361( V113 V137 V141 ) "];78-&gt;83[label="11: V30 V61 V63 V73 V87 \nV96 V113 V126 V129 V137 V184 \n1: C269 ,"];84[shape=box, label="id:84 level: 11\n16: V5 V17 V46 V54 V55 \nV69 V72 V83 V87 V118 V130 \nV131 V177 V180 V194 V196 \n4: C100( V17 V118 V131 ) C244( V55 V118 V130 ) C369( V118 V177 V196 ) C370( V118 V180 V194 ) "];78-&gt;84[label="15: V5 V17 V46 V54 V55 \nV69 V72 V83 V87 V130 V131 \nV177 V180 V194 V196 \n0: "];85[shape=box, label="id:85 level: 11\n10: V34 V116 V128 V130 V145 \nV154 V181 V194 V195 V196 \n5: C170( V34 V116 V195 ) C365( V116 V128 V145 ) C366( V116 V130 V145 ) C367( V116 V154 V196 ) C368( V116 V181 V194 ) "];79-&gt;85[label="9: V34 V128 V130 V145 V154 \nV181 V194 V195 V196 \n0: "];86[shape=box, label="id:86 level: 11\n16: V3 V10 V39 V67 V83 \nV89 V96 V105 V122 V130 V131 \nV138 V146 V170 V171 V181 \n5: C22( V3 V39 V138 ) C65( V10 V130 V138 ) C191( V39 V105 V138 ) C278( V67 V83 V96 ) C383( V138 V170 V171 ) "];79-&gt;86[label="15: V3 V10 V39 V67 V83 \nV89 V96 V105 V122 V130 V131 \nV146 V170 V171 V181 \n1: C278 ,"];87[shape=box, label="id:87 level: 11\n19: V1 V10 V17 V20 V52 \nV57 V77 V83 V84 V94 V101 \nV114 V117 V128 V154 V156 V168 \nV181 V189 \n5: C9( V1 V57 V189 ) C60( V10 V17 V57 ) C252( V57 V94 V114 ) C253( V57 V94 V128 ) C254( V57 V156 V181 ) "];79-&gt;87[label="18: V1 V10 V17 V20 V52 \nV77 V83 V84 V94 V101 V114 \nV117 V128 V154 V156 V168 V181 \nV189 \n0: "];88[shape=box, label="id:88 level: 12\n9: V8 V10 V64 V85 V111 \nV132 V139 V187 V192 \n5: C50( V8 V111 V192 ) C63( V10 V64 V111 ) C323( V85 V111 V139 ) C357( V111 V132 V187 ) C358( V111 V132 V192 ) "];81-&gt;88[label="8: V8 V10 V64 V85 V132 \nV139 V187 V192 \n0: "];89[shape=box, label="id:89 level: 12\n9: V5 V46 V54 V69 V72 \nV83 V87 V118 V120 \n5: C32( V5 V54 V120 ) C209( V46 V72 V120 ) C240( V54 V118 V120 ) C284( V69 V83 V120 ) C290( V72 V87 V120 ) "];84-&gt;89[label="8: V5 V46 V54 V69 V72 \nV83 V87 V118 \n0: "];90[shape=box, label="id:90 level: 12\n10: V9 V67 V83 V89 V96 \nV122 V131 V138 V146 V181 \n7: C54( V9 V67 V96 ) C55( V9 V83 V138 ) C56( V9 V83 V146 ) C57( V9 V89 V181 ) C58( V9 V96 V138 ) \nC59( V9 V122 V131 ) C278( V67 V83 V96 ) "];86-&gt;90[label="9: V67 V83 V89 V96 V122 \nV131 V138 V146 V181 \n1: C278 ,"];91[shape=box, label="id:91 level: 12\n11: V20 V52 V57 V77 V83 \nV84 V101 V117 V154 V162 V168 \n6: C114( V20 V57 V162 ) C232( V52 V101 V162 ) C301( V77 V84 V162 ) C303( V77 V117 V162 ) C321( V83 V162 V168 ) \nC387( V154 V162 V168 ) "];87-&gt;91[label="10: V20 V52 V57 V77 V83 \nV84 V101 V117 V154 V16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