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2[shape=box, label="id:92 level: 0\n145: C3 C5 C6 C7 C8 \nC12 C17 C19 C21 C22 C25 \nC29 C34 C35 C43 C46 C48 \nC60 C61 C62 C63 C65 C66 \nC68 C69 C71 C73 C75 C76 \nC80 C85 C86 C92 C94 C96 \nC99 C102 C103 C104 C109 C111 \nC113 C114 C116 C117 C122 C123 \nC124 C127 C129 C131 C132 C135 \nC136 C140 C141 C142 C145 C149 \nC150 C151 C156 C159 C160 C161 \nC162 C168 C169 C170 C171 C172 \nC181 C186 C187 C189 C191 C192 \nC194 C197 C199 C200 C201 C202 \nC205 C207 C208 C209 C211 C220 \nC222 C223 C224 C227 C228 C230 \nC231 C233 C237 C239 C246 C247 \nC249 C251 C253 C256 C261 C267 \nC282 C283 C285 C286 C291 C292 \nC295 C297 C302 C314 C321 C322 \nC323 C333 C335 C341 C345 C349 \nC350 C351 C353 C354 C356 C359 \nC362 C363 C365 C367 C369 C371 \nC373 C374 C375 C376 C377 C380 \nC381 C387 \n391: C3_=_C5( C3 C5 ) C3_=_C6( C3 C6 ) C3_=_C7( C3 C7 ) C3_=_C73( C3 C73 ) C3_=_C353( C3 C353 ) \nC3_=_C354( C3 C354 ) C5_=_C6( C5 C6 ) C5_=_C7( C5 C7 ) C5_=_C172( C5 C172 ) C5_=_C192( C5 C192 ) C6_=_C7( C6 C7 ) \nC6_=_C132( C6 C132 ) C6_=_C351( C6 C351 ) C7_=_C96( C7 C96 ) C7_=_C136( C7 C136 ) C7_=_C251( C7 C251 ) C7_=_C267( C7 C267 ) \nC7_=_C292( C7 C292 ) C8_=_C12( C8 C12 ) C8_=_C237( C8 C237 ) C8_=_C376( C8 C376 ) C12_=_C376( C12 C376 ) C17_=_C19( C17 C19 ) \nC17_=_C71( C17 C71 ) C19_=_C131( C19 C131 ) C19_=_C292( C19 C292 ) C19_=_C353( C19 C353 ) C19_=_C359( C19 C359 ) C19_=_C374( C19 C374 ) \nC21_=_C22( C21 C22 ) C21_=_C140( C21 C140 ) C21_=_C141( C21 C141 ) C21_=_C233( C21 C233 ) C22_=_C65( C22 C65 ) C22_=_C104( C22 C104 ) \nC22_=_C159( C22 C159 ) C22_=_C189( C22 C189 ) C22_=_C191( C22 C191 ) C25_=_C29( C25 C29 ) C25_=_C60( C25 C60 ) C25_=_C99( C25 C99 ) \nC25_=_C201( C25 C201 ) C29_=_C160( C29 C160 ) C29_=_C230( C29 C230 ) C34_=_C35( C34 C35 ) C34_=_C116( C34 C116 ) C34_=_C261( C34 C261 ) \nC35_=_C92( C35 C92 ) C43_=_C46( C43 C46 ) C43_=_C192( C43 C192 ) C43_=_C194( C43 C194 ) C43_=_C201( C43 C201 ) C43_=_C202( C43 C202 ) \nC46_=_C224( C46 C224 ) C46_=_C239( C46 C239 ) C48_=_C69( C48 C69 ) C48_=_C76( C48 C76 ) C48_=_C142( C48 C142 ) C48_=_C172( C48 C172 ) \nC60_=_C61( C60 C61 ) C60_=_C62( C60 C62 ) C60_=_C63( C60 C63 ) C60_=_C65( C60 C65 ) C60_=_C99( C60 C99 ) C60_=_C114( C60 C114 ) \nC60_=_C253( C60 C253 ) C61_=_C62( C61 C62 ) C61_=_C63( C61 C63 ) C61_=_C65( C61 C65 ) C61_=_C150( C61 C150 ) C61_=_C194( C61 C194 ) \nC61_=_C354( C61 C354 ) C62_=_C63( C62 C63 ) C62_=_C65( C62 C65 ) C62_=_C189( C62 C189 ) C62_=_C222( C62 C222 ) C63_=_C65( C63 C65 ) \nC63_=_C162( C63 C162 ) C63_=_C323( C63 C323 ) C65_=_C191( C65 C191 ) C65_=_C375( C65 C375 ) C66_=_C68( C66 C68 ) C66_=_C69( C66 C69 ) \nC66_=_C71( C66 C71 ) C66_=_C94( C66 C94 ) C66_=_C162( C66 C162 ) C66_=_C374( C66 C374 ) C68_=_C69( C68 C69 ) C68_=_C71( C68 C71 ) \nC68_=_C129( C68 C129 ) C68_=_C209( C68 C209 ) C68_=_C291( C68 C291 ) C68_=_C297( C68 C297 ) C69_=_C71( C69 C71 ) C69_=_C76( C69 C76 ) \nC69_=_C172( C69 C172 ) C69_=_C199( C69 C199 ) C69_=_C292( C69 C292 ) C71_=_C231( C71 C231 ) C73_=_C136( C73 C136 ) C73_=_C353( C73 C353 ) \nC73_=_C354( C73 C354 ) C73_=_C381( C73 C381 ) C75_=_C76( C75 C76 ) C75_=_C131( C75 C131 ) C75_=_C132( C75 C132 ) C75_=_C135( C75 C135 ) \nC75_=_C145( C75 C145 ) C76_=_C92( C76 C92 ) C76_=_C135( C76 C135 ) C76_=_C136( C76 C136 ) C76_=_C172( C76 C172 ) C80_=_C85( C80 C85 ) \nC80_=_C123( C80 C123 ) C80_=_C145( C80 C145 ) C80_=_C156( C80 C156 ) C85_=_C113( C85 C113 ) C85_=_C200( C85 C200 ) C85_=_C371( C85 C371 ) \nC86_=_C171( C86 C171 ) C86_=_C172( C86 C172 ) C86_=_C197( C86 C197 ) C86_=_C199( C86 C199 ) C86_=_C200( C86 C200 ) C92_=_C94( C92 C94 ) \nC92_=_C96( C92 C96 ) C92_=_C135( C92 C135 ) C92_=_C136( C92 C136 ) C94_=_C96( C94 C96 ) C94_=_C162( C94 C162 ) C96_=_C136( C96 C136 ) \nC96_=_C292( C96 C292 ) C99_=_C201( C99 C201 ) C99_=_C228( C99 C228 ) C99_=_C251( C99 C251 ) C99_=_C335( C99 C335 ) C99_=_C341( C99 C341 ) \nC99_=_C356( C99 C356 ) C99_=_C369( C99 C369 ) C102_=_C103( C102 C103 ) C102_=_C104( C102 C104 ) C102_=_C111( C102 C111 ) C102_=_C149( C102 C149 ) \nC102_=_C169( C102 C169 ) C102_=_C170( C102 C170 ) C102_=_C359( C102 C359 ) C103_=_C104( C103 C104 ) C103_=_C111( C103 C111 ) C103_=_C149( C103 C149 ) \nC103_=_C156( C103 C156 ) C103_=_C161( C103 C161 ) C103_=_C169( C103 C169 ) C103_=_C170( C103 C170 ) C103_=_C220( C103 C220 ) C104_=_C159( C104 C159 ) \nC104_=_C186( C104 C186 ) C104_=_C187( C104 C187 ) C104_=_C189( C104 C189 ) C104_=_C191( C104 C191 ) C109_=_C349( C109 C349 ) C109_=_C376( C109 C376 ) \nC111_=_C113( C111 C113 ) C111_=_C114( C111 C114 ) C111_=_C149( C111 C149 ) C111_=_C169( C111 C169 ) C111_=_C170( C111 C170 ) C113_=_C114( C113 C114 ) \nC113_=_C223( C113 C223 ) C113_=_C224( C113 C224 ) C113_=_C371( C113 C371 ) C114_=_C253( C114 C253 ) C114_=_C321( C114 C321 ) C114_=_C387( C114 C387 ) \nC116_=_C117( C116 C117 ) C116_=_C261( C116 C261 ) C116_=_C286( C116 C286 ) C117_=_C285( C117 C285 ) C117_=_C286( C117 C286 ) C122_=_C123( C122 C123 ) \nC122_=_C124( C122 C124 ) C122_=_C246( C122 C246 ) C122_=_C314( C122 C314 ) C123_=_C124( C123 C124 ) C123_=_C371( C123 C371 ) C127_=_C129( C127 C129 ) \nC127_=_C131( C127 C131 ) C127_=_C140( C127 C140 ) C127_=_C150( C127 C150 ) C127_=_C205( C127 C205 ) C129_=_C297( C129 C297 ) C131_=_C132( C131 C132 ) \nC131_=_C150( C131 C150 ) C131_=_C205( C131 C205 ) C131_=_C353( C131 C353 ) C131_=_C359( C131 C359 ) C131_=_C374( C131 C374 ) C132_=_C253( C132 C253 ) \nC132_=_C365( C132 C365 ) C132_=_C375( C132 C375 ) C135_=_C136( C135 C136 ) C135_=_C145( C135 C145 ) C135_=_C192( C135 C192 ) C135_=_C354( C135 C354 ) \nC135_=_C374( C135 C374 ) C135_=_C377( C135 C377 ) C136_=_C292( C136 C292 ) C136_=_C381( C136 C381 ) C140_=_C141( C140 C141 ) C140_=_C230( C140 C230 ) \nC141_=_C233( C141 C233 ) C142_=_C228( C142 C228 ) C142_=_C249( C142 C249 ) C142_=_C253( C142 C253 ) C145_=_C149( C145 C149 ) C145_=_C150( C145 C150 ) \nC145_=_C151( C145 C151 ) C145_=_C156( C145 C156 ) C149_=_C150( C149 C150 ) C149_=_C151( C149 C151 ) C149_=_C169( C149 C169 ) C149_=_C170( C149 C170 ) \nC149_=_C291( C149 C291 ) C149_=_C373( C149 C373 ) C150_=_C151( C150 C151 ) C150_=_C205( C150 C205 ) C150_=_C354( C150 C354 ) C151_=_C233( C151 C233 ) \nC151_=_C267( C151 C267 ) C156_=_C161( C156 C161 ) C156_=_C220( C156 C220 ) C159_=_C160( C159 C160 ) C159_=_C161( C159 C161 ) C159_=_C189( C159 C189 ) \nC159_=_C191( C159 C191 ) C159_=_C256( C159 C256 ) C160_=_C161( C160 C161 ) C160_=_C186( C160 C186 ) C160_=_C197( C160 C197 ) C160_=_C261( C160 C261 ) \nC161_=_C220( C161 C220 ) C168_=_C285( C168 C285 ) C169_=_C170( C169 C170 ) C169_=_C297( C169 C297 ) C169_=_C345( C169 C345 ) C169_=_C353( C169 C353 ) \nC169_=_C356( C169 C356 ) C170_=_C211( C170 C211 ) C170_=_C231( C170 C231 ) C170_=_C237( C170 C237 ) C170_=_C365( C170 C365 ) C170_=_C367( C170 C367 ) \nC171_=_C172( C171 C172 ) C171_=_C247( C171 C247 ) C181_=_C239( C181 C239 ) C186_=_C187( C186 C187 ) C186_=_C197( C186 C197 ) C186_=_C261( C186 C261 ) \nC187_=_C283( C187 C283 ) C189_=_C191( C189 C191 ) C189_=_C222( C189 C222 ) C189_=_C256( C189 C256 ) C191_=_C350( C191 C350 ) C192_=_C194( C192 C194 ) \nC192_=_C201( C192 C201 ) C192_=_C202( C192 C202 ) C192_=_C354( C192 C354 ) C192_=_C374( C192 C374 ) C192_=_C377( C192 C377 ) C194_=_C201( C194 C201 ) \nC194_=_C202( C194 C202 ) C194_=_C246( C194 C246 ) C194_=_C367( C194 C367 ) C194_=_C387( C194 C387 ) C197_=_C199( C197 C199 ) C197_=_C200( C197 C200 ) \nC197_=_C261( C197 C261 ) C197_=_C322( C197 C322 ) C199_=_C200( C199 C200 ) C199_=_C292( C199 C292 ) C199_=_C350( C199 C350 ) C200_=_C345( C200 C345 ) \nC201_=_C202( C201 C202 ) C201_=_C228( C201 C228 ) C201_=_C335( C201 C335 ) C202_=_C322( C202 C322 ) C202_=_C335( C202 C335 ) C202_=_C363( C202 C363 ) \nC205_=_C227( C205 C227 ) C205_=_C362( C205 C362 ) C205_=_C367( C205 C367 ) C205_=_C369( C205 C369 ) C207_=_C208( C207 C208 ) C207_=_C209( C207 C209 ) \nC207_=_C211( C207 C211 ) C207_=_C267( C207 C267 ) C207_=_C295( C207 C295 ) C208_=_C209( C208 C209 ) C208_=_C211( C208 C211 ) C208_=_C267( C208 C267 ) \nC208_=_C295( C208 C295 ) C208_=_C302( C208 C302 ) C209_=_C211( C209 C211 ) C209_=_C291( C209 C291 ) C211_=_C231( C211 C231 ) C211_=_C237( C211 C237 ) \nC211_=_C302( C211 C302 ) C220_=_C323( C220 C323 ) C220_=_C351( C220 C351 ) C220_=_C363( C220 C363 ) C222_=_C335( C222 C335 ) C223_=_C224( C223 C224 ) \nC223_=_C227( C223 C227 ) C223_=_C228( C223 C228 ) C223_=_C230( C223 C230 ) C223_=_C231( C223 C231 ) C227_=_C228( C227 C228 ) C227_=_C230( C227 C230 ) \nC227_=_C231( C227 C231 ) C227_=_C247( C227 C247 ) C227_=_C249( C227 C249 ) C227_=_C251( C227 C251 ) C227_=_C367( C227 C367 ) C227_=_C369( C227 C369 ) \nC228_=_C230( C228 C230 ) C228_=_C231( C228 C231 ) C228_=_C335( C228 C335 ) C230_=_C231( C230 C231 ) C231_=_C237( C231 C237 ) C246_=_C367( C246 C367 ) \nC246_=_C387( C246 C387 ) C247_=_C249( C247 C249 ) C247_=_C251( C247 C251 ) C249_=_C251( C249 C251 ) C249_=_C253( C249 C253 ) C249_=_C362( C249 C362 ) \nC251_=_C267( C251 C267 ) C251_=_C341( C251 C341 ) C251_=_C356( C251 C356 ) C251_=_C369( C251 C369 ) C253_=_C365( C253 C365 ) C253_=_C375( C253 C375 ) \nC256_=_C291( C256 C291 ) C256_=_C314( C256 C314 ) C261_=_C295( C261 C295 ) C261_=_C302( C261 C302 ) C261_=_C373( C261 C373 ) C282_=_C283( C282 C283 ) \nC282_=_C285( C282 C285 ) C282_=_C341( C282 C341 ) C282_=_C362( C282 C362 ) C283_=_C349( C283 C349 ) C285_=_C286( C285 C286 ) C291_=_C314( C291 C314 ) \nC291_=_C373( C291 C373 ) C292_=_C359( C292 C359 ) C295_=_C302( C295 C302 ) C295_=_C373( C295 C373 ) C297_=_C345( C297 C345 ) C297_=_C353( C297 C353 ) \nC297_=_C377( C297 C377 ) C302_=_C373( C302 C373 ) C321_=_C380( C321 C380 ) C321_=_C387( C321 C387 ) C322_=_C335( C322 C335 ) C323_=_C351( C323 C351 ) \nC323_=_C363( C323 C363 ) C333_=_C356( C333 C356 ) C341_=_C356( C341 C356 ) C341_=_C362( C341 C362 ) C341_=_C369( C341 C369 ) C345_=_C353( C345 C353 ) \nC349_=_C376( C349 C376 ) C350_=_C363( C350 C363 ) C351_=_C363( C351 C363 ) C353_=_C354( C353 C354 ) C353_=_C359(</w:t>
      </w:r>
    </w:p>
    <w:p>
      <w:pPr>
        <w:pStyle w:val="PreformattedText"/>
        <w:bidi w:val="0"/>
        <w:spacing w:before="0" w:after="0"/>
        <w:jc w:val="left"/>
        <w:rPr/>
      </w:pPr>
      <w:r>
        <w:rPr/>
        <w:t xml:space="preserve"> </w:t>
      </w:r>
      <w:r>
        <w:rPr/>
        <w:t>C353 C359 ) C353_=_C374( C353 C374 ) \nC354_=_C374( C354 C374 ) C354_=_C377( C354 C377 ) C356_=_C369( C356 C369 ) C359_=_C374( C359 C374 ) C365_=_C367( C365 C367 ) C365_=_C375( C365 C375 ) \nC367_=_C369( C367 C369 ) C367_=_C387( C367 C387 ) C373_=_C380( C373 C380 ) C373_=_C381( C373 C381 ) C374_=_C377( C374 C377 ) C375_=_C377( C375 C377 ) \nC380_=_C381( C380 C381 ) C380_=_C387( C380 C387 ) "]93[shape=box, label="id:93 level: 1\n160: C3 C5 C6 C7 C8 \nC12 C17 C19 C21 C22 C25 \nC27 C28 C29 C34 C35 C43 \nC46 C48 C60 C61 C62 C63 \nC65 C66 C68 C69 C70 C71 \nC73 C75 C76 C80 C85 C86 \nC92 C94 C96 C99 C102 C103 \nC104 C108 C109 C113 C114 C116 \nC117 C122 C123 C124 C127 C129 \nC131 C132 C135 C136 C140 C141 \nC142 C145 C147 C148 C149 C150 \nC151 C156 C159 C160 C161 C162 \nC164 C168 C171 C172 C181 C186 \nC187 C189 C191 C192 C194 C197 \nC199 C200 C201 C202 C205 C207 \nC208 C209 C211 C214 C215 C216 \nC220 C222 C223 C224 C227 C228 \nC230 C231 C232 C233 C237 C239 \nC246 C247 C249 C251 C253 C256 \nC258 C259 C261 C263 C267 C282 \nC283 C285 C286 C291 C292 C295 \nC296 C297 C298 C302 C304 C314 \nC321 C322 C323 C325 C333 C335 \nC341 C345 C349 C350 C351 C353 \nC354 C356 C359 C362 C363 C365 \nC367 C369 C371 C373 C374 C375 \nC376 C377 C380 C381 C387 \n487: C3_=_C5( C3 C5 ) C3_=_C6( C3 C6 ) C3_=_C7( C3 C7 ) C3_=_C73( C3 C73 ) C3_=_C353( C3 C353 ) \nC3_=_C354( C3 C354 ) C5_=_C6( C5 C6 ) C5_=_C7( C5 C7 ) C5_=_C172( C5 C172 ) C5_=_C192( C5 C192 ) C6_=_C7( C6 C7 ) \nC6_=_C132( C6 C132 ) C6_=_C351( C6 C351 ) C7_=_C96( C7 C96 ) C7_=_C136( C7 C136 ) C7_=_C147( C7 C147 ) C7_=_C251( C7 C251 ) \nC7_=_C267( C7 C267 ) C7_=_C292( C7 C292 ) C8_=_C12( C8 C12 ) C8_=_C237( C8 C237 ) C8_=_C376( C8 C376 ) C12_=_C376( C12 C376 ) \nC17_=_C19( C17 C19 ) C17_=_C28( C17 C28 ) C17_=_C71( C17 C71 ) C19_=_C131( C19 C131 ) C19_=_C292( C19 C292 ) C19_=_C353( C19 C353 ) \nC19_=_C359( C19 C359 ) C19_=_C374( C19 C374 ) C21_=_C22( C21 C22 ) C21_=_C140( C21 C140 ) C21_=_C141( C21 C141 ) C21_=_C233( C21 C233 ) \nC22_=_C65( C22 C65 ) C22_=_C104( C22 C104 ) C22_=_C159( C22 C159 ) C22_=_C189( C22 C189 ) C22_=_C191( C22 C191 ) C25_=_C27( C25 C27 ) \nC25_=_C28( C25 C28 ) C25_=_C29( C25 C29 ) C25_=_C60( C25 C60 ) C25_=_C99( C25 C99 ) C25_=_C201( C25 C201 ) C27_=_C28( C27 C28 ) \nC27_=_C29( C27 C29 ) C27_=_C66( C27 C66 ) C27_=_C94( C27 C94 ) C27_=_C162( C27 C162 ) C27_=_C164( C27 C164 ) C27_=_C201( C27 C201 ) \nC28_=_C29( C28 C29 ) C28_=_C201( C28 C201 ) C29_=_C160( C29 C160 ) C29_=_C230( C29 C230 ) C34_=_C35( C34 C35 ) C34_=_C116( C34 C116 ) \nC34_=_C261( C34 C261 ) C35_=_C92( C35 C92 ) C43_=_C46( C43 C46 ) C43_=_C192( C43 C192 ) C43_=_C194( C43 C194 ) C43_=_C201( C43 C201 ) \nC43_=_C202( C43 C202 ) C46_=_C147( C46 C147 ) C46_=_C224( C46 C224 ) C46_=_C239( C46 C239 ) C48_=_C69( C48 C69 ) C48_=_C76( C48 C76 ) \nC48_=_C142( C48 C142 ) C48_=_C172( C48 C172 ) C60_=_C61( C60 C61 ) C60_=_C62( C60 C62 ) C60_=_C63( C60 C63 ) C60_=_C65( C60 C65 ) \nC60_=_C99( C60 C99 ) C60_=_C114( C60 C114 ) C60_=_C253( C60 C253 ) C61_=_C62( C61 C62 ) C61_=_C63( C61 C63 ) C61_=_C65( C61 C65 ) \nC61_=_C150( C61 C150 ) C61_=_C194( C61 C194 ) C61_=_C354( C61 C354 ) C62_=_C63( C62 C63 ) C62_=_C65( C62 C65 ) C62_=_C189( C62 C189 ) \nC62_=_C222( C62 C222 ) C63_=_C65( C63 C65 ) C63_=_C162( C63 C162 ) C63_=_C323( C63 C323 ) C65_=_C191( C65 C191 ) C65_=_C375( C65 C375 ) \nC66_=_C68( C66 C68 ) C66_=_C69( C66 C69 ) C66_=_C70( C66 C70 ) C66_=_C71( C66 C71 ) C66_=_C94( C66 C94 ) C66_=_C162( C66 C162 ) \nC66_=_C164( C66 C164 ) C66_=_C374( C66 C374 ) C68_=_C69( C68 C69 ) C68_=_C70( C68 C70 ) C68_=_C71( C68 C71 ) C68_=_C129( C68 C129 ) \nC68_=_C209( C68 C209 ) C68_=_C291( C68 C291 ) C68_=_C296( C68 C296 ) C68_=_C297( C68 C297 ) C68_=_C298( C68 C298 ) C69_=_C70( C69 C70 ) \nC69_=_C71( C69 C71 ) C69_=_C76( C69 C76 ) C69_=_C172( C69 C172 ) C69_=_C199( C69 C199 ) C69_=_C292( C69 C292 ) C70_=_C71( C70 C71 ) \nC70_=_C249( C70 C249 ) C70_=_C296( C70 C296 ) C70_=_C362( C70 C362 ) C70_=_C375( C70 C375 ) C70_=_C377( C70 C377 ) C71_=_C231( C71 C231 ) \nC73_=_C136( C73 C136 ) C73_=_C353( C73 C353 ) C73_=_C354( C73 C354 ) C73_=_C381( C73 C381 ) C75_=_C76( C75 C76 ) C75_=_C131( C75 C131 ) \nC75_=_C132( C75 C132 ) C75_=_C135( C75 C135 ) C75_=_C145( C75 C145 ) C75_=_C147( C75 C147 ) C75_=_C148( C75 C148 ) C76_=_C92( C76 C92 ) \nC76_=_C135( C76 C135 ) C76_=_C136( C76 C136 ) C76_=_C172( C76 C172 ) C80_=_C85( C80 C85 ) C80_=_C123( C80 C123 ) C80_=_C145( C80 C145 ) \nC80_=_C156( C80 C156 ) C85_=_C113( C85 C113 ) C85_=_C200( C85 C200 ) C85_=_C371( C85 C371 ) C86_=_C171( C86 C171 ) C86_=_C172( C86 C172 ) \nC86_=_C197( C86 C197 ) C86_=_C199( C86 C199 ) C86_=_C200( C86 C200 ) C92_=_C94( C92 C94 ) C92_=_C96( C92 C96 ) C92_=_C135( C92 C135 ) \nC92_=_C136( C92 C136 ) C94_=_C96( C94 C96 ) C94_=_C162( C94 C162 ) C94_=_C164( C94 C164 ) C96_=_C136( C96 C136 ) C96_=_C292( C96 C292 ) \nC99_=_C201( C99 C201 ) C99_=_C228( C99 C228 ) C99_=_C251( C99 C251 ) C99_=_C335( C99 C335 ) C99_=_C341( C99 C341 ) C99_=_C356( C99 C356 ) \nC99_=_C369( C99 C369 ) C102_=_C103( C102 C103 ) C102_=_C104( C102 C104 ) C102_=_C149( C102 C149 ) C102_=_C214( C102 C214 ) C102_=_C325( C102 C325 ) \nC102_=_C359( C102 C359 ) C103_=_C104( C103 C104 ) C103_=_C149( C103 C149 ) C103_=_C156( C103 C156 ) C103_=_C161( C103 C161 ) C103_=_C220( C103 C220 ) \nC103_=_C298( C103 C298 ) C104_=_C159( C104 C159 ) C104_=_C186( C104 C186 ) C104_=_C187( C104 C187 ) C104_=_C189( C104 C189 ) C104_=_C191( C104 C191 ) \nC108_=_C109( C108 C109 ) C108_=_C141( C108 C141 ) C108_=_C215( C108 C215 ) C108_=_C298( C108 C298 ) C108_=_C325( C108 C325 ) C108_=_C349( C108 C349 ) \nC108_=_C376( C108 C376 ) C109_=_C215( C109 C215 ) C109_=_C349( C109 C349 ) C109_=_C376( C109 C376 ) C113_=_C114( C113 C114 ) C113_=_C223( C113 C223 ) \nC113_=_C224( C113 C224 ) C113_=_C371( C113 C371 ) C114_=_C232( C114 C232 ) C114_=_C253( C114 C253 ) C114_=_C321( C114 C321 ) C114_=_C387( C114 C387 ) \nC116_=_C117( C116 C117 ) C116_=_C261( C116 C261 ) C116_=_C286( C116 C286 ) C117_=_C285( C117 C285 ) C117_=_C286( C117 C286 ) C122_=_C123( C122 C123 ) \nC122_=_C124( C122 C124 ) C122_=_C246( C122 C246 ) C122_=_C314( C122 C314 ) C123_=_C124( C123 C124 ) C123_=_C304( C123 C304 ) C123_=_C371( C123 C371 ) \nC127_=_C129( C127 C129 ) C127_=_C131( C127 C131 ) C127_=_C140( C127 C140 ) C127_=_C150( C127 C150 ) C127_=_C205( C127 C205 ) C129_=_C296( C129 C296 ) \nC129_=_C297( C129 C297 ) C129_=_C298( C129 C298 ) C131_=_C132( C131 C132 ) C131_=_C150( C131 C150 ) C131_=_C205( C131 C205 ) C131_=_C353( C131 C353 ) \nC131_=_C359( C131 C359 ) C131_=_C374( C131 C374 ) C132_=_C253( C132 C253 ) C132_=_C365( C132 C365 ) C132_=_C375( C132 C375 ) C135_=_C136( C135 C136 ) \nC135_=_C145( C135 C145 ) C135_=_C147( C135 C147 ) C135_=_C148( C135 C148 ) C135_=_C192( C135 C192 ) C135_=_C354( C135 C354 ) C135_=_C374( C135 C374 ) \nC135_=_C377( C135 C377 ) C136_=_C292( C136 C292 ) C136_=_C381( C136 C381 ) C140_=_C141( C140 C141 ) C140_=_C230( C140 C230 ) C141_=_C233( C141 C233 ) \nC141_=_C298( C141 C298 ) C141_=_C325( C141 C325 ) C142_=_C228( C142 C228 ) C142_=_C249( C142 C249 ) C142_=_C253( C142 C253 ) C145_=_C147( C145 C147 ) \nC145_=_C148( C145 C148 ) C145_=_C149( C145 C149 ) C145_=_C150( C145 C150 ) C145_=_C151( C145 C151 ) C145_=_C156( C145 C156 ) C147_=_C148( C147 C148 ) \nC147_=_C239( C147 C239 ) C147_=_C251( C147 C251 ) C147_=_C267( C147 C267 ) C148_=_C200( C148 C200 ) C148_=_C216( C148 C216 ) C148_=_C304( C148 C304 ) \nC148_=_C345( C148 C345 ) C148_=_C349( C148 C349 ) C149_=_C150( C149 C150 ) C149_=_C151( C149 C151 ) C149_=_C291( C149 C291 ) C149_=_C373( C149 C373 ) \nC150_=_C151( C150 C151 ) C150_=_C205( C150 C205 ) C150_=_C354( C150 C354 ) C151_=_C232( C151 C232 ) C151_=_C233( C151 C233 ) C151_=_C267( C151 C267 ) \nC156_=_C161( C156 C161 ) C156_=_C220( C156 C220 ) C156_=_C298( C156 C298 ) C159_=_C160( C159 C160 ) C159_=_C161( C159 C161 ) C159_=_C189( C159 C189 ) \nC159_=_C191( C159 C191 ) C159_=_C256( C159 C256 ) C160_=_C161( C160 C161 ) C160_=_C186( C160 C186 ) C160_=_C197( C160 C197 ) C160_=_C261( C160 C261 ) \nC160_=_C263( C160 C263 ) C161_=_C220( C161 C220 ) C161_=_C298( C161 C298 ) C162_=_C164( C162 C164 ) C164_=_C168( C164 C168 ) C164_=_C222( C164 C222 ) \nC164_=_C263( C164 C263 ) C164_=_C335( C164 C335 ) C168_=_C285( C168 C285 ) C171_=_C172( C171 C172 ) C171_=_C247( C171 C247 ) C181_=_C239( C181 C239 ) \nC181_=_C325( C181 C325 ) C186_=_C187( C186 C187 ) C186_=_C197( C186 C197 ) C186_=_C261( C186 C261 ) C186_=_C263( C186 C263 ) C187_=_C283( C187 C283 ) \nC189_=_C191( C189 C191 ) C189_=_C222( C189 C222 ) C189_=_C256( C189 C256 ) C191_=_C214( C191 C214 ) C191_=_C350( C191 C350 ) C192_=_C194( C192 C194 ) \nC192_=_C201( C192 C201 ) C192_=_C202( C192 C202 ) C192_=_C354( C192 C354 ) C192_=_C374( C192 C374 ) C192_=_C377( C192 C377 ) C194_=_C201( C194 C201 ) \nC194_=_C202( C194 C202 ) C194_=_C246( C194 C246 ) C194_=_C367( C194 C367 ) C194_=_C387( C194 C387 ) C197_=_C199( C197 C199 ) C197_=_C200( C197 C200 ) \nC197_=_C258( C197 C258 ) C197_=_C261( C197 C261 ) C197_=_C263( C197 C263 ) C197_=_C322( C197 C322 ) C199_=_C200( C199 C200 ) C199_=_C292( C199 C292 ) \nC199_=_C350( C199 C350 ) C200_=_C216( C200 C216 ) C200_=_C304( C200 C304 ) C200_=_C345( C200 C345 ) C201_=_C202( C201 C202 ) C201_=_C228( C201 C228 ) \nC201_=_C335( C201 C335 ) C202_=_C258( C202 C258 ) C202_=_C259( C202 C259 ) C202_=_C322( C202 C322 ) C202_=_C335( C202 C335 ) C202_=_C363( C202 C363 ) \nC205_=_C227( C205 C227 ) C205_=_C362( C205 C362 ) C205_=_C367( C205 C367 ) C205_=_C369( C205 C369 ) C207_=_C208( C207 C208 ) C207_=_C209( C207 C209 ) \nC207_=_C211( C207 C211 ) C207_=_C267( C207 C267 ) C207_=_C295( C207 C295 ) C208_=_C209( C208 C209 ) C208_=_C211( C208 C211 ) C208_=_C267( C208 C267 ) \nC208_=_C295( C208 C295 ) C208_=_C302( C208 C302 ) C208_=_C304( C208 C304 ) C209_=_C211( C209 C211 ) C209_=_C291( C209 C291 ) C211_=_C231( C211 C231 ) \nC211_=_C237( C211 C237 ) C211_=_C302( C211 C302 ) C214_=_C215(</w:t>
      </w:r>
    </w:p>
    <w:p>
      <w:pPr>
        <w:pStyle w:val="PreformattedText"/>
        <w:bidi w:val="0"/>
        <w:spacing w:before="0" w:after="0"/>
        <w:jc w:val="left"/>
        <w:rPr/>
      </w:pPr>
      <w:r>
        <w:rPr/>
        <w:t xml:space="preserve"> </w:t>
      </w:r>
      <w:r>
        <w:rPr/>
        <w:t>C214 C215 ) C214_=_C216( C214 C216 ) C214_=_C325( C214 C325 ) C214_=_C350( C214 C350 ) \nC214_=_C359( C214 C359 ) C215_=_C216( C215 C216 ) C215_=_C349( C215 C349 ) C215_=_C376( C215 C376 ) C216_=_C304( C216 C304 ) C216_=_C345( C216 C345 ) \nC220_=_C298( C220 C298 ) C220_=_C323( C220 C323 ) C220_=_C351( C220 C351 ) C220_=_C363( C220 C363 ) C222_=_C263( C222 C263 ) C222_=_C335( C222 C335 ) \nC223_=_C224( C223 C224 ) C223_=_C227( C223 C227 ) C223_=_C228( C223 C228 ) C223_=_C230( C223 C230 ) C223_=_C231( C223 C231 ) C224_=_C232( C224 C232 ) \nC224_=_C296( C224 C296 ) C227_=_C228( C227 C228 ) C227_=_C230( C227 C230 ) C227_=_C231( C227 C231 ) C227_=_C247( C227 C247 ) C227_=_C249( C227 C249 ) \nC227_=_C251( C227 C251 ) C227_=_C367( C227 C367 ) C227_=_C369( C227 C369 ) C228_=_C230( C228 C230 ) C228_=_C231( C228 C231 ) C228_=_C335( C228 C335 ) \nC230_=_C231( C230 C231 ) C231_=_C237( C231 C237 ) C232_=_C233( C232 C233 ) C232_=_C296( C232 C296 ) C232_=_C321( C232 C321 ) C232_=_C387( C232 C387 ) \nC239_=_C325( C239 C325 ) C246_=_C367( C246 C367 ) C246_=_C387( C246 C387 ) C247_=_C249( C247 C249 ) C247_=_C251( C247 C251 ) C247_=_C258( C247 C258 ) \nC247_=_C259( C247 C259 ) C249_=_C251( C249 C251 ) C249_=_C253( C249 C253 ) C249_=_C296( C249 C296 ) C249_=_C362( C249 C362 ) C251_=_C267( C251 C267 ) \nC251_=_C341( C251 C341 ) C251_=_C356( C251 C356 ) C251_=_C369( C251 C369 ) C253_=_C365( C253 C365 ) C253_=_C375( C253 C375 ) C256_=_C291( C256 C291 ) \nC256_=_C314( C256 C314 ) C258_=_C259( C258 C259 ) C258_=_C322( C258 C322 ) C258_=_C335( C258 C335 ) C259_=_C322( C259 C322 ) C259_=_C333( C259 C333 ) \nC259_=_C335( C259 C335 ) C261_=_C263( C261 C263 ) C261_=_C295( C261 C295 ) C261_=_C302( C261 C302 ) C261_=_C373( C261 C373 ) C263_=_C335( C263 C335 ) \nC263_=_C341( C263 C341 ) C282_=_C283( C282 C283 ) C282_=_C285( C282 C285 ) C282_=_C341( C282 C341 ) C282_=_C362( C282 C362 ) C283_=_C349( C283 C349 ) \nC285_=_C286( C285 C286 ) C291_=_C314( C291 C314 ) C291_=_C373( C291 C373 ) C292_=_C359( C292 C359 ) C295_=_C302( C295 C302 ) C295_=_C304( C295 C304 ) \nC295_=_C373( C295 C373 ) C296_=_C297( C296 C297 ) C296_=_C298( C296 C298 ) C296_=_C362( C296 C362 ) C297_=_C298( C297 C298 ) C297_=_C345( C297 C345 ) \nC297_=_C353( C297 C353 ) C297_=_C377( C297 C377 ) C298_=_C325( C298 C325 ) C302_=_C304( C302 C304 ) C302_=_C373( C302 C373 ) C304_=_C345( C304 C345 ) \nC304_=_C371( C304 C371 ) C321_=_C380( C321 C380 ) C321_=_C387( C321 C387 ) C322_=_C335( C322 C335 ) C323_=_C351( C323 C351 ) C323_=_C363( C323 C363 ) \nC325_=_C359( C325 C359 ) C333_=_C356( C333 C356 ) C341_=_C356( C341 C356 ) C341_=_C362( C341 C362 ) C341_=_C369( C341 C369 ) C345_=_C353( C345 C353 ) \nC349_=_C376( C349 C376 ) C350_=_C363( C350 C363 ) C351_=_C363( C351 C363 ) C353_=_C354( C353 C354 ) C353_=_C359( C353 C359 ) C353_=_C374( C353 C374 ) \nC354_=_C374( C354 C374 ) C354_=_C377( C354 C377 ) C356_=_C369( C356 C369 ) C359_=_C374( C359 C374 ) C365_=_C367( C365 C367 ) C365_=_C375( C365 C375 ) \nC367_=_C369( C367 C369 ) C367_=_C387( C367 C387 ) C373_=_C380( C373 C380 ) C373_=_C381( C373 C381 ) C374_=_C377( C374 C377 ) C375_=_C377( C375 C377 ) \nC380_=_C381( C380 C381 ) C380_=_C387( C380 C387 ) "];92-&gt;93[label="142: C3 C5 C6 C7 C8 \nC12 C17 C19 C21 C22 C25 \nC29 C34 C35 C43 C46 C48 \nC60 C61 C62 C63 C65 C66 \nC68 C69 C71 C73 C75 C76 \nC80 C85 C86 C92 C94 C96 \nC99 C102 C103 C104 C109 C113 \nC114 C116 C117 C122 C123 C124 \nC127 C129 C131 C132 C135 C136 \nC140 C141 C142 C145 C149 C150 \nC151 C156 C159 C160 C161 C162 \nC168 C171 C172 C181 C186 C187 \nC189 C191 C192 C194 C197 C199 \nC200 C201 C202 C205 C207 C208 \nC209 C211 C220 C222 C223 C224 \nC227 C228 C230 C231 C233 C237 \nC239 C246 C247 C249 C251 C253 \nC256 C261 C267 C282 C283 C285 \nC286 C291 C292 C295 C297 C302 \nC314 C321 C322 C323 C333 C335 \nC341 C345 C349 C350 C351 C353 \nC354 C356 C359 C362 C363 C365 \nC367 C369 C371 C373 C374 C375 \nC376 C377 C380 C381 C387 \n368: C3_=_C5 ,C3_=_C6 ,C3_=_C7 ,C3_=_C73 ,C3_=_C353 ,\nC3_=_C354 ,C5_=_C6 ,C5_=_C7 ,C5_=_C172 ,C5_=_C192 ,C6_=_C7 ,\nC6_=_C132 ,C6_=_C351 ,C7_=_C96 ,C7_=_C136 ,C7_=_C251 ,C7_=_C267 ,\nC7_=_C292 ,C8_=_C12 ,C8_=_C237 ,C8_=_C376 ,C12_=_C376 ,C17_=_C19 ,\nC17_=_C71 ,C19_=_C131 ,C19_=_C292 ,C19_=_C353 ,C19_=_C359 ,C19_=_C374 ,\nC21_=_C22 ,C21_=_C140 ,C21_=_C141 ,C21_=_C233 ,C22_=_C65 ,C22_=_C104 ,\nC22_=_C159 ,C22_=_C189 ,C22_=_C191 ,C25_=_C29 ,C25_=_C60 ,C25_=_C99 ,\nC25_=_C201 ,C29_=_C160 ,C29_=_C230 ,C34_=_C35 ,C34_=_C116 ,C34_=_C261 ,\nC35_=_C92 ,C43_=_C46 ,C43_=_C192 ,C43_=_C194 ,C43_=_C201 ,C43_=_C202 ,\nC46_=_C224 ,C46_=_C239 ,C48_=_C69 ,C48_=_C76 ,C48_=_C142 ,C48_=_C172 ,\nC60_=_C61 ,C60_=_C62 ,C60_=_C63 ,C60_=_C65 ,C60_=_C99 ,C60_=_C114 ,\nC60_=_C253 ,C61_=_C62 ,C61_=_C63 ,C61_=_C65 ,C61_=_C150 ,C61_=_C194 ,\nC61_=_C354 ,C62_=_C63 ,C62_=_C65 ,C62_=_C189 ,C62_=_C222 ,C63_=_C65 ,\nC63_=_C162 ,C63_=_C323 ,C65_=_C191 ,C65_=_C375 ,C66_=_C68 ,C66_=_C69 ,\nC66_=_C71 ,C66_=_C94 ,C66_=_C162 ,C66_=_C374 ,C68_=_C69 ,C68_=_C71 ,\nC68_=_C129 ,C68_=_C209 ,C68_=_C291 ,C68_=_C297 ,C69_=_C71 ,C69_=_C76 ,\nC69_=_C172 ,C69_=_C199 ,C69_=_C292 ,C71_=_C231 ,C73_=_C136 ,C73_=_C353 ,\nC73_=_C354 ,C73_=_C381 ,C75_=_C76 ,C75_=_C131 ,C75_=_C132 ,C75_=_C135 ,\nC75_=_C145 ,C76_=_C92 ,C76_=_C135 ,C76_=_C136 ,C76_=_C172 ,C80_=_C85 ,\nC80_=_C123 ,C80_=_C145 ,C80_=_C156 ,C85_=_C113 ,C85_=_C200 ,C85_=_C371 ,\nC86_=_C171 ,C86_=_C172 ,C86_=_C197 ,C86_=_C199 ,C86_=_C200 ,C92_=_C94 ,\nC92_=_C96 ,C92_=_C135 ,C92_=_C136 ,C94_=_C96 ,C94_=_C162 ,C96_=_C136 ,\nC96_=_C292 ,C99_=_C201 ,C99_=_C228 ,C99_=_C251 ,C99_=_C335 ,C99_=_C341 ,\nC99_=_C356 ,C99_=_C369 ,C102_=_C103 ,C102_=_C104 ,C102_=_C149 ,C102_=_C359 ,\nC103_=_C104 ,C103_=_C149 ,C103_=_C156 ,C103_=_C161 ,C103_=_C220 ,C104_=_C159 ,\nC104_=_C186 ,C104_=_C187 ,C104_=_C189 ,C104_=_C191 ,C109_=_C349 ,C109_=_C376 ,\nC113_=_C114 ,C113_=_C223 ,C113_=_C224 ,C113_=_C371 ,C114_=_C253 ,C114_=_C321 ,\nC114_=_C387 ,C116_=_C117 ,C116_=_C261 ,C116_=_C286 ,C117_=_C285 ,C117_=_C286 ,\nC122_=_C123 ,C122_=_C124 ,C122_=_C246 ,C122_=_C314 ,C123_=_C124 ,C123_=_C371 ,\nC127_=_C129 ,C127_=_C131 ,C127_=_C140 ,C127_=_C150 ,C127_=_C205 ,C129_=_C297 ,\nC131_=_C132 ,C131_=_C150 ,C131_=_C205 ,C131_=_C353 ,C131_=_C359 ,C131_=_C374 ,\nC132_=_C253 ,C132_=_C365 ,C132_=_C375 ,C135_=_C136 ,C135_=_C145 ,C135_=_C192 ,\nC135_=_C354 ,C135_=_C374 ,C135_=_C377 ,C136_=_C292 ,C136_=_C381 ,C140_=_C141 ,\nC140_=_C230 ,C141_=_C233 ,C142_=_C228 ,C142_=_C249 ,C142_=_C253 ,C145_=_C149 ,\nC145_=_C150 ,C145_=_C151 ,C145_=_C156 ,C149_=_C150 ,C149_=_C151 ,C149_=_C291 ,\nC149_=_C373 ,C150_=_C151 ,C150_=_C205 ,C150_=_C354 ,C151_=_C233 ,C151_=_C267 ,\nC156_=_C161 ,C156_=_C220 ,C159_=_C160 ,C159_=_C161 ,C159_=_C189 ,C159_=_C191 ,\nC159_=_C256 ,C160_=_C161 ,C160_=_C186 ,C160_=_C197 ,C160_=_C261 ,C161_=_C220 ,\nC168_=_C285 ,C171_=_C172 ,C171_=_C247 ,C181_=_C239 ,C186_=_C187 ,C186_=_C197 ,\nC186_=_C261 ,C187_=_C283 ,C189_=_C191 ,C189_=_C222 ,C189_=_C256 ,C191_=_C350 ,\nC192_=_C194 ,C192_=_C201 ,C192_=_C202 ,C192_=_C354 ,C192_=_C374 ,C192_=_C377 ,\nC194_=_C201 ,C194_=_C202 ,C194_=_C246 ,C194_=_C367 ,C194_=_C387 ,C197_=_C199 ,\nC197_=_C200 ,C197_=_C261 ,C197_=_C322 ,C199_=_C200 ,C199_=_C292 ,C199_=_C350 ,\nC200_=_C345 ,C201_=_C202 ,C201_=_C228 ,C201_=_C335 ,C202_=_C322 ,C202_=_C335 ,\nC202_=_C363 ,C205_=_C227 ,C205_=_C362 ,C205_=_C367 ,C205_=_C369 ,C207_=_C208 ,\nC207_=_C209 ,C207_=_C211 ,C207_=_C267 ,C207_=_C295 ,C208_=_C209 ,C208_=_C211 ,\nC208_=_C267 ,C208_=_C295 ,C208_=_C302 ,C209_=_C211 ,C209_=_C291 ,C211_=_C231 ,\nC211_=_C237 ,C211_=_C302 ,C220_=_C323 ,C220_=_C351 ,C220_=_C363 ,C222_=_C335 ,\nC223_=_C224 ,C223_=_C227 ,C223_=_C228 ,C223_=_C230 ,C223_=_C231 ,C227_=_C228 ,\nC227_=_C230 ,C227_=_C231 ,C227_=_C247 ,C227_=_C249 ,C227_=_C251 ,C227_=_C367 ,\nC227_=_C369 ,C228_=_C230 ,C228_=_C231 ,C228_=_C335 ,C230_=_C231 ,C231_=_C237 ,\nC246_=_C367 ,C246_=_C387 ,C247_=_C249 ,C247_=_C251 ,C249_=_C251 ,C249_=_C253 ,\nC249_=_C362 ,C251_=_C267 ,C251_=_C341 ,C251_=_C356 ,C251_=_C369 ,C253_=_C365 ,\nC253_=_C375 ,C256_=_C291 ,C256_=_C314 ,C261_=_C295 ,C261_=_C302 ,C261_=_C373 ,\nC282_=_C283 ,C282_=_C285 ,C282_=_C341 ,C282_=_C362 ,C283_=_C349 ,C285_=_C286 ,\nC291_=_C314 ,C291_=_C373 ,C292_=_C359 ,C295_=_C302 ,C295_=_C373 ,C297_=_C345 ,\nC297_=_C353 ,C297_=_C377 ,C302_=_C373 ,C321_=_C380 ,C321_=_C387 ,C322_=_C335 ,\nC323_=_C351 ,C323_=_C363 ,C333_=_C356 ,C341_=_C356 ,C341_=_C362 ,C341_=_C369 ,\nC345_=_C353 ,C349_=_C376 ,C350_=_C363 ,C351_=_C363 ,C353_=_C354 ,C353_=_C359 ,\nC353_=_C374 ,C354_=_C374 ,C354_=_C377 ,C356_=_C369 ,C359_=_C374 ,C365_=_C367 ,\nC365_=_C375 ,C367_=_C369 ,C367_=_C387 ,C373_=_C380 ,C373_=_C381 ,C374_=_C377 ,\nC375_=_C377 ,C380_=_C381 ,C380_=_C387 ,"];94[shape=box, label="id:94 level: 1\n184: C3 C4 C5 C6 C7 \nC8 C12 C13 C17 C19 C21 \nC22 C25 C29 C34 C35 C42 \nC43 C45 C46 C48 C57 C60 \nC61 C62 C63 C65 C66 C68 \nC69 C71 C73 C75 C76 C79 \nC80 C85 C86 C90 C91 C92 \nC94 C96 C98 C99 C104 C109 \nC111 C112 C113 C114 C116 C117 \nC119 C120 C122 C123 C124 C125 \nC127 C129 C131 C132 C133 C135 \nC136 C140 C141 C142 C145 C149 \nC150 C151 C156 C159 C160 C161 \nC162 C168 C169 C170 C171 C172 \nC178 C181 C182 C183 C186 C187 \nC189 C191 C192 C194 C195 C197 \nC199 C200 C201 C202 C204 C205 \nC206 C207 C208 C209 C211 C220 \nC222 C223 C224 C226 C227 C228 \nC230 C231 C233 C237 C239 C243 \nC244 C246 C247 C249 C250 C251 \nC252 C253 C254 C255 C256 C261 \nC267 C272 C282 C283 C284 C285 \nC286 C291 C292 C295 C297 C299 \nC300 C302 C314 C316 C320 C321 \nC322 C323 C330 C333 C335 C341 \nC345 C346 C349 C350 C351 C352 \nC353 C354 C356 C359 C362 C363 \nC364 C365 C366 C367 C369 C371 \nC373 C374 C375 C376 C377 C378 \nC379 C380 C381 C385 C387 \n622: C3_=_C4( C3 C4 ) C3_=_C5( C3 C5 ) C3_=_C6( C3 C6 ) C3_=_C7( C3 C7 ) C3_=_C42( C3 C42 ) \nC3_=_C73( C3 C73 ) C3_=_C353( C3 C353 ) C3_=_C354( C3 C354 ) C4_=_C5( C4 C5 ) C4_=_C6( C4 C6 ) C4_=_C7( C4 C7 ) \nC4_=_C75( C4 C75 ) C4_=_C76( C4 C76 ) C4_=_C79( C4 C79 ) C4_=_C111( C4 C111 ) C5_=_C6( C5 C6 ) C5_=_C7(</w:t>
      </w:r>
    </w:p>
    <w:p>
      <w:pPr>
        <w:pStyle w:val="PreformattedText"/>
        <w:bidi w:val="0"/>
        <w:spacing w:before="0" w:after="0"/>
        <w:jc w:val="left"/>
        <w:rPr/>
      </w:pPr>
      <w:r>
        <w:rPr/>
        <w:t xml:space="preserve"> </w:t>
      </w:r>
      <w:r>
        <w:rPr/>
        <w:t>C5 C7 ) \nC5_=_C90( C5 C90 ) C5_=_C172( C5 C172 ) C5_=_C192( C5 C192 ) C6_=_C7( C6 C7 ) C6_=_C132( C6 C132 ) C6_=_C226( C6 C226 ) \nC6_=_C351( C6 C351 ) C6_=_C352( C6 C352 ) C7_=_C96( C7 C96 ) C7_=_C136( C7 C136 ) C7_=_C251( C7 C251 ) C7_=_C267( C7 C267 ) \nC7_=_C292( C7 C292 ) C8_=_C12( C8 C12 ) C8_=_C13( C8 C13 ) C8_=_C237( C8 C237 ) C8_=_C376( C8 C376 ) C12_=_C13( C12 C13 ) \nC12_=_C45( C12 C45 ) C12_=_C376( C12 C376 ) C13_=_C109( C13 C109 ) C13_=_C171( C13 C171 ) C13_=_C247( C13 C247 ) C13_=_C320( C13 C320 ) \nC13_=_C352( C13 C352 ) C17_=_C19( C17 C19 ) C17_=_C71( C17 C71 ) C17_=_C119( C17 C119 ) C17_=_C378( C17 C378 ) C19_=_C131( C19 C131 ) \nC19_=_C292( C19 C292 ) C19_=_C353( C19 C353 ) C19_=_C359( C19 C359 ) C19_=_C374( C19 C374 ) C21_=_C22( C21 C22 ) C21_=_C140( C21 C140 ) \nC21_=_C141( C21 C141 ) C21_=_C233( C21 C233 ) C21_=_C385( C21 C385 ) C22_=_C65( C22 C65 ) C22_=_C104( C22 C104 ) C22_=_C159( C22 C159 ) \nC22_=_C189( C22 C189 ) C22_=_C191( C22 C191 ) C25_=_C29( C25 C29 ) C25_=_C60( C25 C60 ) C25_=_C98( C25 C98 ) C25_=_C99( C25 C99 ) \nC25_=_C201( C25 C201 ) C29_=_C91( C29 C91 ) C29_=_C160( C29 C160 ) C29_=_C230( C29 C230 ) C29_=_C250( C29 C250 ) C34_=_C35( C34 C35 ) \nC34_=_C116( C34 C116 ) C34_=_C261( C34 C261 ) C35_=_C92( C35 C92 ) C35_=_C204( C35 C204 ) C42_=_C43( C42 C43 ) C42_=_C45( C42 C45 ) \nC42_=_C46( C42 C46 ) C42_=_C73( C42 C73 ) C42_=_C120( C42 C120 ) C42_=_C181( C42 C181 ) C42_=_C299( C42 C299 ) C43_=_C45( C43 C45 ) \nC43_=_C46( C43 C46 ) C43_=_C192( C43 C192 ) C43_=_C194( C43 C194 ) C43_=_C201( C43 C201 ) C43_=_C202( C43 C202 ) C45_=_C46( C45 C46 ) \nC45_=_C98( C45 C98 ) C45_=_C282( C45 C282 ) C45_=_C283( C45 C283 ) C45_=_C376( C45 C376 ) C46_=_C224( C46 C224 ) C46_=_C239( C46 C239 ) \nC48_=_C69( C48 C69 ) C48_=_C76( C48 C76 ) C48_=_C142( C48 C142 ) C48_=_C172( C48 C172 ) C57_=_C254( C57 C254 ) C57_=_C316( C57 C316 ) \nC57_=_C330( C57 C330 ) C57_=_C379( C57 C379 ) C60_=_C61( C60 C61 ) C60_=_C62( C60 C62 ) C60_=_C63( C60 C63 ) C60_=_C65( C60 C65 ) \nC60_=_C98( C60 C98 ) C60_=_C99( C60 C99 ) C60_=_C114( C60 C114 ) C60_=_C252( C60 C252 ) C60_=_C253( C60 C253 ) C60_=_C254( C60 C254 ) \nC61_=_C62( C61 C62 ) C61_=_C63( C61 C63 ) C61_=_C65( C61 C65 ) C61_=_C150( C61 C150 ) C61_=_C194( C61 C194 ) C61_=_C195( C61 C195 ) \nC61_=_C204( C61 C204 ) C61_=_C354( C61 C354 ) C62_=_C63( C62 C63 ) C62_=_C65( C62 C65 ) C62_=_C133( C62 C133 ) C62_=_C189( C62 C189 ) \nC62_=_C222( C62 C222 ) C62_=_C330( C62 C330 ) C62_=_C385( C62 C385 ) C63_=_C65( C63 C65 ) C63_=_C162( C63 C162 ) C63_=_C272( C63 C272 ) \nC63_=_C323( C63 C323 ) C65_=_C191( C65 C191 ) C65_=_C244( C65 C244 ) C65_=_C366( C65 C366 ) C65_=_C375( C65 C375 ) C66_=_C68( C66 C68 ) \nC66_=_C69( C66 C69 ) C66_=_C71( C66 C71 ) C66_=_C94( C66 C94 ) C66_=_C162( C66 C162 ) C66_=_C183( C66 C183 ) C66_=_C374( C66 C374 ) \nC68_=_C69( C68 C69 ) C68_=_C71( C68 C71 ) C68_=_C129( C68 C129 ) C68_=_C209( C68 C209 ) C68_=_C291( C68 C291 ) C68_=_C297( C68 C297 ) \nC69_=_C71( C69 C71 ) C69_=_C76( C69 C76 ) C69_=_C172( C69 C172 ) C69_=_C199( C69 C199 ) C69_=_C292( C69 C292 ) C71_=_C119( C71 C119 ) \nC71_=_C231( C71 C231 ) C71_=_C378( C71 C378 ) C73_=_C136( C73 C136 ) C73_=_C353( C73 C353 ) C73_=_C354( C73 C354 ) C73_=_C381( C73 C381 ) \nC75_=_C76( C75 C76 ) C75_=_C79( C75 C79 ) C75_=_C131( C75 C131 ) C75_=_C132( C75 C132 ) C75_=_C133( C75 C133 ) C75_=_C135( C75 C135 ) \nC75_=_C145( C75 C145 ) C76_=_C79( C76 C79 ) C76_=_C92( C76 C92 ) C76_=_C135( C76 C135 ) C76_=_C136( C76 C136 ) C76_=_C172( C76 C172 ) \nC79_=_C195( C79 C195 ) C79_=_C299( C79 C299 ) C79_=_C300( C79 C300 ) C80_=_C85( C80 C85 ) C80_=_C123( C80 C123 ) C80_=_C145( C80 C145 ) \nC80_=_C156( C80 C156 ) C85_=_C113( C85 C113 ) C85_=_C200( C85 C200 ) C85_=_C206( C85 C206 ) C85_=_C371( C85 C371 ) C86_=_C90( C86 C90 ) \nC86_=_C91( C86 C91 ) C86_=_C171( C86 C171 ) C86_=_C172( C86 C172 ) C86_=_C197( C86 C197 ) C86_=_C199( C86 C199 ) C86_=_C200( C86 C200 ) \nC90_=_C91( C90 C91 ) C90_=_C172( C90 C172 ) C90_=_C222( C90 C222 ) C91_=_C160( C91 C160 ) C91_=_C250( C91 C250 ) C91_=_C255( C91 C255 ) \nC91_=_C333( C91 C333 ) C91_=_C356( C91 C356 ) C92_=_C94( C92 C94 ) C92_=_C96( C92 C96 ) C92_=_C135( C92 C135 ) C92_=_C136( C92 C136 ) \nC92_=_C204( C92 C204 ) C94_=_C96( C94 C96 ) C94_=_C162( C94 C162 ) C96_=_C136( C96 C136 ) C96_=_C182( C96 C182 ) C96_=_C292( C96 C292 ) \nC98_=_C99( C98 C99 ) C98_=_C282( C98 C282 ) C98_=_C283( C98 C283 ) C98_=_C300( C98 C300 ) C98_=_C314( C98 C314 ) C99_=_C201( C99 C201 ) \nC99_=_C228( C99 C228 ) C99_=_C251( C99 C251 ) C99_=_C272( C99 C272 ) C99_=_C335( C99 C335 ) C99_=_C341( C99 C341 ) C99_=_C356( C99 C356 ) \nC99_=_C369( C99 C369 ) C104_=_C112( C104 C112 ) C104_=_C159( C104 C159 ) C104_=_C186( C104 C186 ) C104_=_C187( C104 C187 ) C104_=_C189( C104 C189 ) \nC104_=_C191( C104 C191 ) C109_=_C349( C109 C349 ) C109_=_C376( C109 C376 ) C111_=_C112( C111 C112 ) C111_=_C113( C111 C113 ) C111_=_C114( C111 C114 ) \nC111_=_C149( C111 C149 ) C111_=_C169( C111 C169 ) C111_=_C170( C111 C170 ) C112_=_C113( C112 C113 ) C112_=_C114( C112 C114 ) C112_=_C178( C112 C178 ) \nC112_=_C186( C112 C186 ) C112_=_C187( C112 C187 ) C112_=_C350( C112 C350 ) C112_=_C363( C112 C363 ) C112_=_C364( C112 C364 ) C113_=_C114( C113 C114 ) \nC113_=_C223( C113 C223 ) C113_=_C224( C113 C224 ) C113_=_C226( C113 C226 ) C113_=_C371( C113 C371 ) C114_=_C252( C114 C252 ) C114_=_C253( C114 C253 ) \nC114_=_C254( C114 C254 ) C114_=_C321( C114 C321 ) C114_=_C387( C114 C387 ) C116_=_C117( C116 C117 ) C116_=_C119( C116 C119 ) C116_=_C120( C116 C120 ) \nC116_=_C261( C116 C261 ) C116_=_C286( C116 C286 ) C117_=_C119( C117 C119 ) C117_=_C120( C117 C120 ) C117_=_C284( C117 C284 ) C117_=_C285( C117 C285 ) \nC117_=_C286( C117 C286 ) C119_=_C120( C119 C120 ) C119_=_C286( C119 C286 ) C119_=_C378( C119 C378 ) C120_=_C181( C120 C181 ) C120_=_C202( C120 C202 ) \nC120_=_C299( C120 C299 ) C120_=_C363( C120 C363 ) C122_=_C123( C122 C123 ) C122_=_C124( C122 C124 ) C122_=_C125( C122 C125 ) C122_=_C246( C122 C246 ) \nC122_=_C314( C122 C314 ) C122_=_C316( C122 C316 ) C123_=_C124( C123 C124 ) C123_=_C125( C123 C125 ) C123_=_C371( C123 C371 ) C124_=_C125( C124 C125 ) \nC125_=_C129( C125 C129 ) C125_=_C346( C125 C346 ) C125_=_C379( C125 C379 ) C125_=_C380( C125 C380 ) C125_=_C381( C125 C381 ) C127_=_C129( C127 C129 ) \nC127_=_C131( C127 C131 ) C127_=_C140( C127 C140 ) C127_=_C150( C127 C150 ) C127_=_C204( C127 C204 ) C127_=_C205( C127 C205 ) C129_=_C297( C129 C297 ) \nC129_=_C379( C129 C379 ) C131_=_C132( C131 C132 ) C131_=_C133( C131 C133 ) C131_=_C150( C131 C150 ) C131_=_C204( C131 C204 ) C131_=_C205( C131 C205 ) \nC131_=_C353( C131 C353 ) C131_=_C359( C131 C359 ) C131_=_C374( C131 C374 ) C132_=_C133( C132 C133 ) C132_=_C253( C132 C253 ) C132_=_C365( C132 C365 ) \nC132_=_C375( C132 C375 ) C133_=_C178( C133 C178 ) C133_=_C237( C133 C237 ) C133_=_C330( C133 C330 ) C133_=_C378( C133 C378 ) C133_=_C385( C133 C385 ) \nC135_=_C136( C135 C136 ) C135_=_C145( C135 C145 ) C135_=_C192( C135 C192 ) C135_=_C354( C135 C354 ) C135_=_C374( C135 C374 ) C135_=_C377( C135 C377 ) \nC136_=_C292( C136 C292 ) C136_=_C381( C136 C381 ) C140_=_C141( C140 C141 ) C140_=_C230( C140 C230 ) C140_=_C299( C140 C299 ) C141_=_C233( C141 C233 ) \nC141_=_C385( C141 C385 ) C142_=_C228( C142 C228 ) C142_=_C249( C142 C249 ) C142_=_C252( C142 C252 ) C142_=_C253( C142 C253 ) C145_=_C149( C145 C149 ) \nC145_=_C150( C145 C150 ) C145_=_C151( C145 C151 ) C145_=_C156( C145 C156 ) C149_=_C150( C149 C150 ) C149_=_C151( C149 C151 ) C149_=_C169( C149 C169 ) \nC149_=_C170( C149 C170 ) C149_=_C291( C149 C291 ) C149_=_C373( C149 C373 ) C150_=_C151( C150 C151 ) C150_=_C204( C150 C204 ) C150_=_C205( C150 C205 ) \nC150_=_C354( C150 C354 ) C151_=_C233( C151 C233 ) C151_=_C267( C151 C267 ) C156_=_C161( C156 C161 ) C156_=_C220( C156 C220 ) C159_=_C160( C159 C160 ) \nC159_=_C161( C159 C161 ) C159_=_C189( C159 C189 ) C159_=_C191( C159 C191 ) C159_=_C255( C159 C255 ) C159_=_C256( C159 C256 ) C160_=_C161( C160 C161 ) \nC160_=_C186( C160 C186 ) C160_=_C197( C160 C197 ) C160_=_C250( C160 C250 ) C160_=_C261( C160 C261 ) C161_=_C220( C161 C220 ) C161_=_C330( C161 C330 ) \nC162_=_C272( C162 C272 ) C168_=_C285( C168 C285 ) C169_=_C170( C169 C170 ) C169_=_C183( C169 C183 ) C169_=_C297( C169 C297 ) C169_=_C345( C169 C345 ) \nC169_=_C353( C169 C353 ) C169_=_C356( C169 C356 ) C170_=_C211( C170 C211 ) C170_=_C231( C170 C231 ) C170_=_C237( C170 C237 ) C170_=_C365( C170 C365 ) \nC170_=_C366( C170 C366 ) C170_=_C367( C170 C367 ) C171_=_C172( C171 C172 ) C171_=_C195( C171 C195 ) C171_=_C206( C171 C206 ) C171_=_C247( C171 C247 ) \nC171_=_C320( C171 C320 ) C171_=_C352( C171 C352 ) C178_=_C237( C178 C237 ) C178_=_C350( C178 C350 ) C178_=_C363( C178 C363 ) C178_=_C364( C178 C364 ) \nC178_=_C378( C178 C378 ) C181_=_C182( C181 C182 ) C181_=_C183( C181 C183 ) C181_=_C239( C181 C239 ) C181_=_C299( C181 C299 ) C182_=_C183( C182 C183 ) \nC182_=_C320( C182 C320 ) C182_=_C365( C182 C365 ) C182_=_C366( C182 C366 ) C183_=_C297( C183 C297 ) C183_=_C345( C183 C345 ) C183_=_C353( C183 C353 ) \nC183_=_C374( C183 C374 ) C186_=_C187( C186 C187 ) C186_=_C197( C186 C197 ) C186_=_C243( C186 C243 ) C186_=_C261( C186 C261 ) C187_=_C243( C187 C243 ) \nC187_=_C283( C187 C283 ) C189_=_C191( C189 C191 ) C189_=_C222( C189 C222 ) C189_=_C255( C189 C255 ) C189_=_C256( C189 C256 ) C191_=_C350( C191 C350 ) \nC192_=_C194( C192 C194 ) C192_=_C201( C192 C201 ) C192_=_C202( C192 C202 ) C192_=_C354( C192 C354 ) C192_=_C374( C192 C374 ) C192_=_C377( C192 C377 ) \nC194_=_C195( C194 C195 ) C194_=_C201( C194 C201 ) C194_=_C202( C194 C202 ) C194_=_C246( C194 C246 ) C194_=_C367( C194 C367 ) C194_=_C387( C194 C387 ) \nC195_=_C206( C195 C206 ) C197_=_C199( C197 C199 ) C197_=_C200( C197 C200 ) C197_=_C261( C197 C261 ) C197_=_C322( C197 C322 ) C199_=_C200( C199 C200 ) \nC199_=_C250( C199 C250 ) C199_=_C272( C199 C272 ) C199_=_C292( C199 C292 ) C199_=_C316( C199 C316 ) C199_=_C350( C199 C350</w:t>
      </w:r>
    </w:p>
    <w:p>
      <w:pPr>
        <w:pStyle w:val="PreformattedText"/>
        <w:bidi w:val="0"/>
        <w:spacing w:before="0" w:after="0"/>
        <w:jc w:val="left"/>
        <w:rPr/>
      </w:pPr>
      <w:r>
        <w:rPr/>
        <w:t xml:space="preserve"> </w:t>
      </w:r>
      <w:r>
        <w:rPr/>
        <w:t>) C200_=_C206( C200 C206 ) \nC200_=_C345( C200 C345 ) C201_=_C202( C201 C202 ) C201_=_C228( C201 C228 ) C201_=_C272( C201 C272 ) C201_=_C335( C201 C335 ) C202_=_C322( C202 C322 ) \nC202_=_C335( C202 C335 ) C202_=_C363( C202 C363 ) C204_=_C205( C204 C205 ) C204_=_C354( C204 C354 ) C205_=_C227( C205 C227 ) C205_=_C352( C205 C352 ) \nC205_=_C362( C205 C362 ) C205_=_C367( C205 C367 ) C205_=_C369( C205 C369 ) C207_=_C208( C207 C208 ) C207_=_C209( C207 C209 ) C207_=_C211( C207 C211 ) \nC207_=_C267( C207 C267 ) C207_=_C295( C207 C295 ) C208_=_C209( C208 C209 ) C208_=_C211( C208 C211 ) C208_=_C267( C208 C267 ) C208_=_C295( C208 C295 ) \nC208_=_C302( C208 C302 ) C209_=_C211( C209 C211 ) C209_=_C284( C209 C284 ) C209_=_C291( C209 C291 ) C211_=_C231( C211 C231 ) C211_=_C237( C211 C237 ) \nC211_=_C302( C211 C302 ) C220_=_C323( C220 C323 ) C220_=_C351( C220 C351 ) C220_=_C363( C220 C363 ) C222_=_C335( C222 C335 ) C223_=_C224( C223 C224 ) \nC223_=_C226( C223 C226 ) C223_=_C227( C223 C227 ) C223_=_C228( C223 C228 ) C223_=_C230( C223 C230 ) C223_=_C231( C223 C231 ) C224_=_C226( C224 C226 ) \nC226_=_C322( C226 C322 ) C226_=_C351( C226 C351 ) C226_=_C352( C226 C352 ) C227_=_C228( C227 C228 ) C227_=_C230( C227 C230 ) C227_=_C231( C227 C231 ) \nC227_=_C247( C227 C247 ) C227_=_C249( C227 C249 ) C227_=_C250( C227 C250 ) C227_=_C251( C227 C251 ) C227_=_C367( C227 C367 ) C227_=_C369( C227 C369 ) \nC228_=_C230( C228 C230 ) C228_=_C231( C228 C231 ) C228_=_C272( C228 C272 ) C228_=_C335( C228 C335 ) C230_=_C231( C230 C231 ) C230_=_C299( C230 C299 ) \nC231_=_C237( C231 C237 ) C233_=_C385( C233 C385 ) C237_=_C378( C237 C378 ) C243_=_C244( C243 C244 ) C243_=_C246( C243 C246 ) C243_=_C255( C243 C255 ) \nC243_=_C323( C243 C323 ) C244_=_C246( C244 C246 ) C244_=_C366( C244 C366 ) C244_=_C369( C244 C369 ) C244_=_C375( C244 C375 ) C246_=_C367( C246 C367 ) \nC246_=_C387( C246 C387 ) C247_=_C249( C247 C249 ) C247_=_C250( C247 C250 ) C247_=_C251( C247 C251 ) C247_=_C320( C247 C320 ) C247_=_C352( C247 C352 ) \nC249_=_C250( C249 C250 ) C249_=_C251( C249 C251 ) C249_=_C252( C249 C252 ) C249_=_C253( C249 C253 ) C249_=_C362( C249 C362 ) C250_=_C251( C250 C251 ) \nC250_=_C272( C250 C272 ) C250_=_C316( C250 C316 ) C250_=_C350( C250 C350 ) C251_=_C267( C251 C267 ) C251_=_C341( C251 C341 ) C251_=_C356( C251 C356 ) \nC251_=_C369( C251 C369 ) C252_=_C253( C252 C253 ) C252_=_C254( C252 C254 ) C252_=_C282( C252 C282 ) C252_=_C341( C252 C341 ) C252_=_C362( C252 C362 ) \nC253_=_C254( C253 C254 ) C253_=_C365( C253 C365 ) C253_=_C375( C253 C375 ) C254_=_C300( C254 C300 ) C254_=_C316( C254 C316 ) C254_=_C379( C254 C379 ) \nC255_=_C256( C255 C256 ) C255_=_C323( C255 C323 ) C255_=_C333( C255 C333 ) C255_=_C356( C255 C356 ) C256_=_C291( C256 C291 ) C256_=_C314( C256 C314 ) \nC261_=_C295( C261 C295 ) C261_=_C302( C261 C302 ) C261_=_C373( C261 C373 ) C272_=_C316( C272 C316 ) C272_=_C335( C272 C335 ) C272_=_C350( C272 C350 ) \nC282_=_C283( C282 C283 ) C282_=_C285( C282 C285 ) C282_=_C341( C282 C341 ) C282_=_C362( C282 C362 ) C283_=_C349( C283 C349 ) C284_=_C285( C284 C285 ) \nC284_=_C286( C284 C286 ) C284_=_C320( C284 C320 ) C284_=_C321( C284 C321 ) C285_=_C286( C285 C286 ) C286_=_C378( C286 C378 ) C291_=_C314( C291 C314 ) \nC291_=_C373( C291 C373 ) C292_=_C359( C292 C359 ) C295_=_C302( C295 C302 ) C295_=_C373( C295 C373 ) C297_=_C345( C297 C345 ) C297_=_C353( C297 C353 ) \nC297_=_C377( C297 C377 ) C299_=_C300( C299 C300 ) C300_=_C314( C300 C314 ) C302_=_C373( C302 C373 ) C314_=_C316( C314 C316 ) C316_=_C350( C316 C350 ) \nC316_=_C379( C316 C379 ) C320_=_C321( C320 C321 ) C320_=_C352( C320 C352 ) C320_=_C365( C320 C365 ) C320_=_C366( C320 C366 ) C321_=_C380( C321 C380 ) \nC321_=_C387( C321 C387 ) C322_=_C335( C322 C335 ) C323_=_C351( C323 C351 ) C323_=_C363( C323 C363 ) C330_=_C385( C330 C385 ) C333_=_C356( C333 C356 ) \nC341_=_C356( C341 C356 ) C341_=_C362( C341 C362 ) C341_=_C369( C341 C369 ) C345_=_C346( C345 C346 ) C345_=_C353( C345 C353 ) C346_=_C351( C346 C351 ) \nC346_=_C364( C346 C364 ) C346_=_C379( C346 C379 ) C346_=_C380( C346 C380 ) C346_=_C381( C346 C381 ) C349_=_C376( C349 C376 ) C350_=_C363( C350 C363 ) \nC350_=_C364( C350 C364 ) C351_=_C352( C351 C352 ) C351_=_C363( C351 C363 ) C351_=_C364( C351 C364 ) C351_=_C379( C351 C379 ) C352_=_C362( C352 C362 ) \nC353_=_C354( C353 C354 ) C353_=_C359( C353 C359 ) C353_=_C374( C353 C374 ) C354_=_C374( C354 C374 ) C354_=_C377( C354 C377 ) C356_=_C369( C356 C369 ) \nC359_=_C374( C359 C374 ) C363_=_C364( C363 C364 ) C364_=_C371( C364 C371 ) C364_=_C379( C364 C379 ) C365_=_C366( C365 C366 ) C365_=_C367( C365 C367 ) \nC365_=_C375( C365 C375 ) C366_=_C367( C366 C367 ) C366_=_C375( C366 C375 ) C367_=_C369( C367 C369 ) C367_=_C387( C367 C387 ) C373_=_C380( C373 C380 ) \nC373_=_C381( C373 C381 ) C374_=_C377( C374 C377 ) C375_=_C377( C375 C377 ) C380_=_C381( C380 C381 ) C380_=_C387( C380 C387 ) "];92-&gt;94[label="143: C3 C5 C6 C7 C8 \nC12 C17 C19 C21 C22 C25 \nC29 C34 C35 C43 C46 C48 \nC60 C61 C62 C63 C65 C66 \nC68 C69 C71 C73 C75 C76 \nC80 C85 C86 C92 C94 C96 \nC99 C104 C109 C111 C113 C114 \nC116 C117 C122 C123 C124 C127 \nC129 C131 C132 C135 C136 C140 \nC141 C142 C145 C149 C150 C151 \nC156 C159 C160 C161 C162 C168 \nC169 C170 C171 C172 C181 C186 \nC187 C189 C191 C192 C194 C197 \nC199 C200 C201 C202 C205 C207 \nC208 C209 C211 C220 C222 C223 \nC224 C227 C228 C230 C231 C233 \nC237 C239 C246 C247 C249 C251 \nC253 C256 C261 C267 C282 C283 \nC285 C286 C291 C292 C295 C297 \nC302 C314 C321 C322 C323 C333 \nC335 C341 C345 C349 C350 C351 \nC353 C354 C356 C359 C362 C363 \nC365 C367 C369 C371 C373 C374 \nC375 C376 C377 C380 C381 C387 \n376: C3_=_C5 ,C3_=_C6 ,C3_=_C7 ,C3_=_C73 ,C3_=_C353 ,\nC3_=_C354 ,C5_=_C6 ,C5_=_C7 ,C5_=_C172 ,C5_=_C192 ,C6_=_C7 ,\nC6_=_C132 ,C6_=_C351 ,C7_=_C96 ,C7_=_C136 ,C7_=_C251 ,C7_=_C267 ,\nC7_=_C292 ,C8_=_C12 ,C8_=_C237 ,C8_=_C376 ,C12_=_C376 ,C17_=_C19 ,\nC17_=_C71 ,C19_=_C131 ,C19_=_C292 ,C19_=_C353 ,C19_=_C359 ,C19_=_C374 ,\nC21_=_C22 ,C21_=_C140 ,C21_=_C141 ,C21_=_C233 ,C22_=_C65 ,C22_=_C104 ,\nC22_=_C159 ,C22_=_C189 ,C22_=_C191 ,C25_=_C29 ,C25_=_C60 ,C25_=_C99 ,\nC25_=_C201 ,C29_=_C160 ,C29_=_C230 ,C34_=_C35 ,C34_=_C116 ,C34_=_C261 ,\nC35_=_C92 ,C43_=_C46 ,C43_=_C192 ,C43_=_C194 ,C43_=_C201 ,C43_=_C202 ,\nC46_=_C224 ,C46_=_C239 ,C48_=_C69 ,C48_=_C76 ,C48_=_C142 ,C48_=_C172 ,\nC60_=_C61 ,C60_=_C62 ,C60_=_C63 ,C60_=_C65 ,C60_=_C99 ,C60_=_C114 ,\nC60_=_C253 ,C61_=_C62 ,C61_=_C63 ,C61_=_C65 ,C61_=_C150 ,C61_=_C194 ,\nC61_=_C354 ,C62_=_C63 ,C62_=_C65 ,C62_=_C189 ,C62_=_C222 ,C63_=_C65 ,\nC63_=_C162 ,C63_=_C323 ,C65_=_C191 ,C65_=_C375 ,C66_=_C68 ,C66_=_C69 ,\nC66_=_C71 ,C66_=_C94 ,C66_=_C162 ,C66_=_C374 ,C68_=_C69 ,C68_=_C71 ,\nC68_=_C129 ,C68_=_C209 ,C68_=_C291 ,C68_=_C297 ,C69_=_C71 ,C69_=_C76 ,\nC69_=_C172 ,C69_=_C199 ,C69_=_C292 ,C71_=_C231 ,C73_=_C136 ,C73_=_C353 ,\nC73_=_C354 ,C73_=_C381 ,C75_=_C76 ,C75_=_C131 ,C75_=_C132 ,C75_=_C135 ,\nC75_=_C145 ,C76_=_C92 ,C76_=_C135 ,C76_=_C136 ,C76_=_C172 ,C80_=_C85 ,\nC80_=_C123 ,C80_=_C145 ,C80_=_C156 ,C85_=_C113 ,C85_=_C200 ,C85_=_C371 ,\nC86_=_C171 ,C86_=_C172 ,C86_=_C197 ,C86_=_C199 ,C86_=_C200 ,C92_=_C94 ,\nC92_=_C96 ,C92_=_C135 ,C92_=_C136 ,C94_=_C96 ,C94_=_C162 ,C96_=_C136 ,\nC96_=_C292 ,C99_=_C201 ,C99_=_C228 ,C99_=_C251 ,C99_=_C335 ,C99_=_C341 ,\nC99_=_C356 ,C99_=_C369 ,C104_=_C159 ,C104_=_C186 ,C104_=_C187 ,C104_=_C189 ,\nC104_=_C191 ,C109_=_C349 ,C109_=_C376 ,C111_=_C113 ,C111_=_C114 ,C111_=_C149 ,\nC111_=_C169 ,C111_=_C170 ,C113_=_C114 ,C113_=_C223 ,C113_=_C224 ,C113_=_C371 ,\nC114_=_C253 ,C114_=_C321 ,C114_=_C387 ,C116_=_C117 ,C116_=_C261 ,C116_=_C286 ,\nC117_=_C285 ,C117_=_C286 ,C122_=_C123 ,C122_=_C124 ,C122_=_C246 ,C122_=_C314 ,\nC123_=_C124 ,C123_=_C371 ,C127_=_C129 ,C127_=_C131 ,C127_=_C140 ,C127_=_C150 ,\nC127_=_C205 ,C129_=_C297 ,C131_=_C132 ,C131_=_C150 ,C131_=_C205 ,C131_=_C353 ,\nC131_=_C359 ,C131_=_C374 ,C132_=_C253 ,C132_=_C365 ,C132_=_C375 ,C135_=_C136 ,\nC135_=_C145 ,C135_=_C192 ,C135_=_C354 ,C135_=_C374 ,C135_=_C377 ,C136_=_C292 ,\nC136_=_C381 ,C140_=_C141 ,C140_=_C230 ,C141_=_C233 ,C142_=_C228 ,C142_=_C249 ,\nC142_=_C253 ,C145_=_C149 ,C145_=_C150 ,C145_=_C151 ,C145_=_C156 ,C149_=_C150 ,\nC149_=_C151 ,C149_=_C169 ,C149_=_C170 ,C149_=_C291 ,C149_=_C373 ,C150_=_C151 ,\nC150_=_C205 ,C150_=_C354 ,C151_=_C233 ,C151_=_C267 ,C156_=_C161 ,C156_=_C220 ,\nC159_=_C160 ,C159_=_C161 ,C159_=_C189 ,C159_=_C191 ,C159_=_C256 ,C160_=_C161 ,\nC160_=_C186 ,C160_=_C197 ,C160_=_C261 ,C161_=_C220 ,C168_=_C285 ,C169_=_C170 ,\nC169_=_C297 ,C169_=_C345 ,C169_=_C353 ,C169_=_C356 ,C170_=_C211 ,C170_=_C231 ,\nC170_=_C237 ,C170_=_C365 ,C170_=_C367 ,C171_=_C172 ,C171_=_C247 ,C181_=_C239 ,\nC186_=_C187 ,C186_=_C197 ,C186_=_C261 ,C187_=_C283 ,C189_=_C191 ,C189_=_C222 ,\nC189_=_C256 ,C191_=_C350 ,C192_=_C194 ,C192_=_C201 ,C192_=_C202 ,C192_=_C354 ,\nC192_=_C374 ,C192_=_C377 ,C194_=_C201 ,C194_=_C202 ,C194_=_C246 ,C194_=_C367 ,\nC194_=_C387 ,C197_=_C199 ,C197_=_C200 ,C197_=_C261 ,C197_=_C322 ,C199_=_C200 ,\nC199_=_C292 ,C199_=_C350 ,C200_=_C345 ,C201_=_C202 ,C201_=_C228 ,C201_=_C335 ,\nC202_=_C322 ,C202_=_C335 ,C202_=_C363 ,C205_=_C227 ,C205_=_C362 ,C205_=_C367 ,\nC205_=_C369 ,C207_=_C208 ,C207_=_C209 ,C207_=_C211 ,C207_=_C267 ,C207_=_C295 ,\nC208_=_C209 ,C208_=_C211 ,C208_=_C267 ,C208_=_C295 ,C208_=_C302 ,C209_=_C211 ,\nC209_=_C291 ,C211_=_C231 ,C211_=_C237 ,C211_=_C302 ,C220_=_C323 ,C220_=_C351 ,\nC220_=_C363 ,C222_=_C335 ,C223_=_C224 ,C223_=_C227 ,C223_=_C228 ,C223_=_C230 ,\nC223_=_C231 ,C227_=_C228 ,C227_=_C230 ,C227_=_C231 ,C227_=_C247 ,C227_=_C249 ,\nC227_=_C251 ,C227_=_C367 ,C227_=_C369 ,C228_=_C230 ,C228_=_C231 ,C228_=_C335 ,\nC230_=_C231 ,C231_=_C237 ,C246_=_C367 ,C246_=_C387 ,C247_=_C249 ,C247_=_C251 ,\nC249_=_C251 ,C249_=_C253 ,C249_=_C362 ,C251_=_C267 ,C251_=_C341 ,C251_=_C356 ,\nC251_=_C369 ,C253_=_C365 ,C253_=_C375 ,C256_=_C291 ,C256_=_C314 ,C261_=_C295 ,\nC261_=_C302 ,C261_=_C373 ,C282_=_C283 ,C282_=_C285 ,C282_=_C341 ,C282_=_C362 ,\nC283_=_C349 ,C285_=_C286 ,C291_=_C314</w:t>
      </w:r>
    </w:p>
    <w:p>
      <w:pPr>
        <w:pStyle w:val="PreformattedText"/>
        <w:bidi w:val="0"/>
        <w:spacing w:before="0" w:after="0"/>
        <w:jc w:val="left"/>
        <w:rPr/>
      </w:pPr>
      <w:r>
        <w:rPr/>
        <w:t xml:space="preserve"> </w:t>
      </w:r>
      <w:r>
        <w:rPr/>
        <w:t>,C291_=_C373 ,C292_=_C359 ,C295_=_C302 ,\nC295_=_C373 ,C297_=_C345 ,C297_=_C353 ,C297_=_C377 ,C302_=_C373 ,C321_=_C380 ,\nC321_=_C387 ,C322_=_C335 ,C323_=_C351 ,C323_=_C363 ,C333_=_C356 ,C341_=_C356 ,\nC341_=_C362 ,C341_=_C369 ,C345_=_C353 ,C349_=_C376 ,C350_=_C363 ,C351_=_C363 ,\nC353_=_C354 ,C353_=_C359 ,C353_=_C374 ,C354_=_C374 ,C354_=_C377 ,C356_=_C369 ,\nC359_=_C374 ,C365_=_C367 ,C365_=_C375 ,C367_=_C369 ,C367_=_C387 ,C373_=_C380 ,\nC373_=_C381 ,C374_=_C377 ,C375_=_C377 ,C380_=_C381 ,C380_=_C387 ,"];95[shape=box, label="id:95 level: 2\n79: C3 C7 C17 C19 C27 \nC28 C48 C53 C60 C61 C62 \nC63 C65 C66 C68 C69 C70 \nC71 C73 C75 C76 C85 C92 \nC94 C102 C103 C108 C109 C113 \nC116 C117 C129 C131 C135 C136 \nC145 C147 C148 C151 C156 C160 \nC161 C162 C164 C168 C186 C187 \nC197 C200 C214 C215 C216 C220 \nC232 C233 C247 C251 C256 C258 \nC259 C261 C263 C267 C283 C286 \nC296 C297 C298 C304 C323 C325 \nC345 C353 C354 C359 C371 C374 \nC375 C377 \n187: C3_=_C7( C3 C7 ) C3_=_C73( C3 C73 ) C3_=_C353( C3 C353 ) C3_=_C354( C3 C354 ) C7_=_C136( C7 C136 ) \nC7_=_C147( C7 C147 ) C7_=_C251( C7 C251 ) C7_=_C267( C7 C267 ) C17_=_C19( C17 C19 ) C17_=_C28( C17 C28 ) C17_=_C71( C17 C71 ) \nC19_=_C131( C19 C131 ) C19_=_C353( C19 C353 ) C19_=_C359( C19 C359 ) C19_=_C374( C19 C374 ) C27_=_C28( C27 C28 ) C27_=_C66( C27 C66 ) \nC27_=_C94( C27 C94 ) C27_=_C162( C27 C162 ) C27_=_C164( C27 C164 ) C48_=_C53( C48 C53 ) C48_=_C69( C48 C69 ) C48_=_C76( C48 C76 ) \nC53_=_C233( C53 C233 ) C53_=_C256( C53 C256 ) C60_=_C61( C60 C61 ) C60_=_C62( C60 C62 ) C60_=_C63( C60 C63 ) C60_=_C65( C60 C65 ) \nC61_=_C62( C61 C62 ) C61_=_C63( C61 C63 ) C61_=_C65( C61 C65 ) C61_=_C354( C61 C354 ) C62_=_C63( C62 C63 ) C62_=_C65( C62 C65 ) \nC63_=_C65( C63 C65 ) C63_=_C162( C63 C162 ) C63_=_C323( C63 C323 ) C65_=_C375( C65 C375 ) C66_=_C68( C66 C68 ) C66_=_C69( C66 C69 ) \nC66_=_C70( C66 C70 ) C66_=_C71( C66 C71 ) C66_=_C94( C66 C94 ) C66_=_C162( C66 C162 ) C66_=_C164( C66 C164 ) C66_=_C374( C66 C374 ) \nC68_=_C69( C68 C69 ) C68_=_C70( C68 C70 ) C68_=_C71( C68 C71 ) C68_=_C129( C68 C129 ) C68_=_C296( C68 C296 ) C68_=_C297( C68 C297 ) \nC68_=_C298( C68 C298 ) C69_=_C70( C69 C70 ) C69_=_C71( C69 C71 ) C69_=_C76( C69 C76 ) C70_=_C71( C70 C71 ) C70_=_C296( C70 C296 ) \nC70_=_C375( C70 C375 ) C70_=_C377( C70 C377 ) C73_=_C136( C73 C136 ) C73_=_C353( C73 C353 ) C73_=_C354( C73 C354 ) C75_=_C76( C75 C76 ) \nC75_=_C131( C75 C131 ) C75_=_C135( C75 C135 ) C75_=_C145( C75 C145 ) C75_=_C147( C75 C147 ) C75_=_C148( C75 C148 ) C76_=_C92( C76 C92 ) \nC76_=_C135( C76 C135 ) C76_=_C136( C76 C136 ) C85_=_C113( C85 C113 ) C85_=_C200( C85 C200 ) C85_=_C371( C85 C371 ) C92_=_C94( C92 C94 ) \nC92_=_C135( C92 C135 ) C92_=_C136( C92 C136 ) C94_=_C162( C94 C162 ) C94_=_C164( C94 C164 ) C102_=_C103( C102 C103 ) C102_=_C214( C102 C214 ) \nC102_=_C325( C102 C325 ) C102_=_C359( C102 C359 ) C103_=_C156( C103 C156 ) C103_=_C161( C103 C161 ) C103_=_C220( C103 C220 ) C103_=_C298( C103 C298 ) \nC108_=_C109( C108 C109 ) C108_=_C215( C108 C215 ) C108_=_C298( C108 C298 ) C108_=_C325( C108 C325 ) C109_=_C215( C109 C215 ) C113_=_C371( C113 C371 ) \nC116_=_C117( C116 C117 ) C116_=_C261( C116 C261 ) C116_=_C286( C116 C286 ) C117_=_C286( C117 C286 ) C129_=_C296( C129 C296 ) C129_=_C297( C129 C297 ) \nC129_=_C298( C129 C298 ) C131_=_C353( C131 C353 ) C131_=_C359( C131 C359 ) C131_=_C374( C131 C374 ) C135_=_C136( C135 C136 ) C135_=_C145( C135 C145 ) \nC135_=_C147( C135 C147 ) C135_=_C148( C135 C148 ) C135_=_C354( C135 C354 ) C135_=_C374( C135 C374 ) C135_=_C377( C135 C377 ) C145_=_C147( C145 C147 ) \nC145_=_C148( C145 C148 ) C145_=_C151( C145 C151 ) C145_=_C156( C145 C156 ) C147_=_C148( C147 C148 ) C147_=_C251( C147 C251 ) C147_=_C267( C147 C267 ) \nC148_=_C200( C148 C200 ) C148_=_C216( C148 C216 ) C148_=_C304( C148 C304 ) C148_=_C345( C148 C345 ) C151_=_C232( C151 C232 ) C151_=_C233( C151 C233 ) \nC151_=_C267( C151 C267 ) C156_=_C161( C156 C161 ) C156_=_C220( C156 C220 ) C156_=_C298( C156 C298 ) C160_=_C161( C160 C161 ) C160_=_C186( C160 C186 ) \nC160_=_C197( C160 C197 ) C160_=_C261( C160 C261 ) C160_=_C263( C160 C263 ) C161_=_C220( C161 C220 ) C161_=_C298( C161 C298 ) C162_=_C164( C162 C164 ) \nC164_=_C168( C164 C168 ) C164_=_C263( C164 C263 ) C186_=_C187( C186 C187 ) C186_=_C197( C186 C197 ) C186_=_C261( C186 C261 ) C186_=_C263( C186 C263 ) \nC187_=_C283( C187 C283 ) C197_=_C200( C197 C200 ) C197_=_C258( C197 C258 ) C197_=_C261( C197 C261 ) C197_=_C263( C197 C263 ) C200_=_C216( C200 C216 ) \nC200_=_C304( C200 C304 ) C200_=_C345( C200 C345 ) C214_=_C215( C214 C215 ) C214_=_C216( C214 C216 ) C214_=_C325( C214 C325 ) C214_=_C359( C214 C359 ) \nC215_=_C216( C215 C216 ) C216_=_C304( C216 C304 ) C216_=_C345( C216 C345 ) C220_=_C298( C220 C298 ) C220_=_C323( C220 C323 ) C232_=_C233( C232 C233 ) \nC232_=_C296( C232 C296 ) C247_=_C251( C247 C251 ) C247_=_C258( C247 C258 ) C247_=_C259( C247 C259 ) C251_=_C267( C251 C267 ) C258_=_C259( C258 C259 ) \nC261_=_C263( C261 C263 ) C296_=_C297( C296 C297 ) C296_=_C298( C296 C298 ) C297_=_C298( C297 C298 ) C297_=_C345( C297 C345 ) C297_=_C353( C297 C353 ) \nC297_=_C377( C297 C377 ) C298_=_C325( C298 C325 ) C304_=_C345( C304 C345 ) C304_=_C371( C304 C371 ) C325_=_C359( C325 C359 ) C345_=_C353( C345 C353 ) \nC353_=_C354( C353 C354 ) C353_=_C359( C353 C359 ) C353_=_C374( C353 C374 ) C354_=_C374( C354 C374 ) C354_=_C377( C354 C377 ) C359_=_C374( C359 C374 ) \nC374_=_C377( C374 C377 ) C375_=_C377( C375 C377 ) "];93-&gt;95[label="78: C3 C7 C17 C19 C27 \nC28 C48 C60 C61 C62 C63 \nC65 C66 C68 C69 C70 C71 \nC73 C75 C76 C85 C92 C94 \nC102 C103 C108 C109 C113 C116 \nC117 C129 C131 C135 C136 C145 \nC147 C148 C151 C156 C160 C161 \nC162 C164 C168 C186 C187 C197 \nC200 C214 C215 C216 C220 C232 \nC233 C247 C251 C256 C258 C259 \nC261 C263 C267 C283 C286 C296 \nC297 C298 C304 C323 C325 C345 \nC353 C354 C359 C371 C374 C375 \nC377 \n184: C3_=_C7 ,C3_=_C73 ,C3_=_C353 ,C3_=_C354 ,C7_=_C136 ,\nC7_=_C147 ,C7_=_C251 ,C7_=_C267 ,C17_=_C19 ,C17_=_C28 ,C17_=_C71 ,\nC19_=_C131 ,C19_=_C353 ,C19_=_C359 ,C19_=_C374 ,C27_=_C28 ,C27_=_C66 ,\nC27_=_C94 ,C27_=_C162 ,C27_=_C164 ,C48_=_C69 ,C48_=_C76 ,C60_=_C61 ,\nC60_=_C62 ,C60_=_C63 ,C60_=_C65 ,C61_=_C62 ,C61_=_C63 ,C61_=_C65 ,\nC61_=_C354 ,C62_=_C63 ,C62_=_C65 ,C63_=_C65 ,C63_=_C162 ,C63_=_C323 ,\nC65_=_C375 ,C66_=_C68 ,C66_=_C69 ,C66_=_C70 ,C66_=_C71 ,C66_=_C94 ,\nC66_=_C162 ,C66_=_C164 ,C66_=_C374 ,C68_=_C69 ,C68_=_C70 ,C68_=_C71 ,\nC68_=_C129 ,C68_=_C296 ,C68_=_C297 ,C68_=_C298 ,C69_=_C70 ,C69_=_C71 ,\nC69_=_C76 ,C70_=_C71 ,C70_=_C296 ,C70_=_C375 ,C70_=_C377 ,C73_=_C136 ,\nC73_=_C353 ,C73_=_C354 ,C75_=_C76 ,C75_=_C131 ,C75_=_C135 ,C75_=_C145 ,\nC75_=_C147 ,C75_=_C148 ,C76_=_C92 ,C76_=_C135 ,C76_=_C136 ,C85_=_C113 ,\nC85_=_C200 ,C85_=_C371 ,C92_=_C94 ,C92_=_C135 ,C92_=_C136 ,C94_=_C162 ,\nC94_=_C164 ,C102_=_C103 ,C102_=_C214 ,C102_=_C325 ,C102_=_C359 ,C103_=_C156 ,\nC103_=_C161 ,C103_=_C220 ,C103_=_C298 ,C108_=_C109 ,C108_=_C215 ,C108_=_C298 ,\nC108_=_C325 ,C109_=_C215 ,C113_=_C371 ,C116_=_C117 ,C116_=_C261 ,C116_=_C286 ,\nC117_=_C286 ,C129_=_C296 ,C129_=_C297 ,C129_=_C298 ,C131_=_C353 ,C131_=_C359 ,\nC131_=_C374 ,C135_=_C136 ,C135_=_C145 ,C135_=_C147 ,C135_=_C148 ,C135_=_C354 ,\nC135_=_C374 ,C135_=_C377 ,C145_=_C147 ,C145_=_C148 ,C145_=_C151 ,C145_=_C156 ,\nC147_=_C148 ,C147_=_C251 ,C147_=_C267 ,C148_=_C200 ,C148_=_C216 ,C148_=_C304 ,\nC148_=_C345 ,C151_=_C232 ,C151_=_C233 ,C151_=_C267 ,C156_=_C161 ,C156_=_C220 ,\nC156_=_C298 ,C160_=_C161 ,C160_=_C186 ,C160_=_C197 ,C160_=_C261 ,C160_=_C263 ,\nC161_=_C220 ,C161_=_C298 ,C162_=_C164 ,C164_=_C168 ,C164_=_C263 ,C186_=_C187 ,\nC186_=_C197 ,C186_=_C261 ,C186_=_C263 ,C187_=_C283 ,C197_=_C200 ,C197_=_C258 ,\nC197_=_C261 ,C197_=_C263 ,C200_=_C216 ,C200_=_C304 ,C200_=_C345 ,C214_=_C215 ,\nC214_=_C216 ,C214_=_C325 ,C214_=_C359 ,C215_=_C216 ,C216_=_C304 ,C216_=_C345 ,\nC220_=_C298 ,C220_=_C323 ,C232_=_C233 ,C232_=_C296 ,C247_=_C251 ,C247_=_C258 ,\nC247_=_C259 ,C251_=_C267 ,C258_=_C259 ,C261_=_C263 ,C296_=_C297 ,C296_=_C298 ,\nC297_=_C298 ,C297_=_C345 ,C297_=_C353 ,C297_=_C377 ,C298_=_C325 ,C304_=_C345 ,\nC304_=_C371 ,C325_=_C359 ,C345_=_C353 ,C353_=_C354 ,C353_=_C359 ,C353_=_C374 ,\nC354_=_C374 ,C354_=_C377 ,C359_=_C374 ,C374_=_C377 ,C375_=_C377 ,"];96[shape=box, label="id:96 level: 2\n125: C5 C6 C8 C12 C17 \nC19 C21 C22 C25 C27 C28 \nC29 C34 C35 C43 C46 C48 \nC62 C69 C70 C80 C86 C92 \nC94 C96 C99 C102 C103 C104 \nC108 C114 C122 C123 C124 C127 \nC129 C132 C140 C141 C142 C145 \nC147 C148 C149 C150 C151 C159 \nC160 C161 C164 C168 C171 C172 \nC181 C189 C191 C192 C194 C197 \nC199 C201 C202 C205 C207 C208 \nC209 C211 C214 C215 C216 C220 \nC222 C223 C224 C227 C228 C230 \nC231 C232 C237 C239 C246 C249 \nC251 C253 C256 C258 C259 C263 \nC282 C285 C291 C292 C295 C296 \nC297 C298 C302 C304 C314 C321 \nC322 C323 C325 C333 C335 C341 \nC344 C349 C350 C351 C356 C362 \nC363 C365 C367 C369 C371 C373 \nC375 C376 C377 C380 C381 C387 \n311: C5_=_C6( C5 C6 ) C5_=_C172( C5 C172 ) C5_=_C192( C5 C192 ) C6_=_C132( C6 C132 ) C6_=_C351( C6 C351 ) \nC8_=_C12( C8 C12 ) C8_=_C237( C8 C237 ) C8_=_C376( C8 C376 ) C12_=_C376( C12 C376 ) C17_=_C19( C17 C19 ) C17_=_C28( C17 C28 ) \nC19_=_C292( C19 C292 ) C21_=_C22( C21 C22 ) C21_=_C140( C21 C140 ) C21_=_C141( C21 C141 ) C22_=_C104( C22 C104 ) C22_=_C159( C22 C159 ) \nC22_=_C189( C22 C189 ) C22_=_C191( C22 C191 ) C25_=_C27( C25 C27 ) C25_=_C28( C25 C28 ) C25_=_C29( C25 C29 ) C25_=_C99( C25 C99 ) \nC25_=_C201( C25 C201 ) C27_=_C28( C27 C28 ) C27_=_C29( C27 C29 ) C27_=_C94( C27 C94 ) C27_=_C164( C27 C164 ) C27_=_C201( C27 C201 ) \nC28_=_C29( C28 C29 ) C28_=_C201( C28 C201 ) C29_=_C160( C29 C160 ) C29_=_C230( C29 C230 ) C34_=_C35( C34 C35 ) C35_=_C92( C35 C92 ) \nC43_=_C46( C43 C46 ) C43_=_C192( C43 C192 ) C43_=_C194( C43 C194 ) C43_=_C201( C43 C201 ) C43_=_C202( C43 C202 ) C46_=_C147( C46 C147 ) \nC46_=_C224( C46 C224 ) C46_=_C239( C46 C239 ) C48_=_C69( C48 C69 ) C48_=_C142( C48 C142 ) C48_=_C172( C48 C172 ) C62_=_C189(</w:t>
      </w:r>
    </w:p>
    <w:p>
      <w:pPr>
        <w:pStyle w:val="PreformattedText"/>
        <w:bidi w:val="0"/>
        <w:spacing w:before="0" w:after="0"/>
        <w:jc w:val="left"/>
        <w:rPr/>
      </w:pPr>
      <w:r>
        <w:rPr/>
        <w:t xml:space="preserve"> </w:t>
      </w:r>
      <w:r>
        <w:rPr/>
        <w:t>C62 C189 ) \nC62_=_C222( C62 C222 ) C69_=_C70( C69 C70 ) C69_=_C172( C69 C172 ) C69_=_C199( C69 C199 ) C69_=_C292( C69 C292 ) C70_=_C249( C70 C249 ) \nC70_=_C296( C70 C296 ) C70_=_C362( C70 C362 ) C70_=_C375( C70 C375 ) C70_=_C377( C70 C377 ) C80_=_C123( C80 C123 ) C80_=_C145( C80 C145 ) \nC86_=_C171( C86 C171 ) C86_=_C172( C86 C172 ) C86_=_C197( C86 C197 ) C86_=_C199( C86 C199 ) C92_=_C94( C92 C94 ) C92_=_C96( C92 C96 ) \nC94_=_C96( C94 C96 ) C94_=_C164( C94 C164 ) C96_=_C292( C96 C292 ) C99_=_C201( C99 C201 ) C99_=_C228( C99 C228 ) C99_=_C251( C99 C251 ) \nC99_=_C335( C99 C335 ) C99_=_C341( C99 C341 ) C99_=_C356( C99 C356 ) C99_=_C369( C99 C369 ) C102_=_C103( C102 C103 ) C102_=_C104( C102 C104 ) \nC102_=_C149( C102 C149 ) C102_=_C214( C102 C214 ) C102_=_C325( C102 C325 ) C103_=_C104( C103 C104 ) C103_=_C149( C103 C149 ) C103_=_C161( C103 C161 ) \nC103_=_C220( C103 C220 ) C103_=_C298( C103 C298 ) C104_=_C159( C104 C159 ) C104_=_C189( C104 C189 ) C104_=_C191( C104 C191 ) C108_=_C141( C108 C141 ) \nC108_=_C215( C108 C215 ) C108_=_C298( C108 C298 ) C108_=_C325( C108 C325 ) C108_=_C349( C108 C349 ) C108_=_C376( C108 C376 ) C114_=_C232( C114 C232 ) \nC114_=_C253( C114 C253 ) C114_=_C321( C114 C321 ) C114_=_C387( C114 C387 ) C122_=_C123( C122 C123 ) C122_=_C124( C122 C124 ) C122_=_C246( C122 C246 ) \nC122_=_C314( C122 C314 ) C123_=_C124( C123 C124 ) C123_=_C304( C123 C304 ) C123_=_C371( C123 C371 ) C127_=_C129( C127 C129 ) C127_=_C140( C127 C140 ) \nC127_=_C150( C127 C150 ) C127_=_C205( C127 C205 ) C129_=_C296( C129 C296 ) C129_=_C297( C129 C297 ) C129_=_C298( C129 C298 ) C132_=_C253( C132 C253 ) \nC132_=_C365( C132 C365 ) C132_=_C375( C132 C375 ) C140_=_C141( C140 C141 ) C140_=_C230( C140 C230 ) C141_=_C298( C141 C298 ) C141_=_C325( C141 C325 ) \nC142_=_C228( C142 C228 ) C142_=_C249( C142 C249 ) C142_=_C253( C142 C253 ) C145_=_C147( C145 C147 ) C145_=_C148( C145 C148 ) C145_=_C149( C145 C149 ) \nC145_=_C150( C145 C150 ) C145_=_C151( C145 C151 ) C147_=_C148( C147 C148 ) C147_=_C239( C147 C239 ) C147_=_C251( C147 C251 ) C148_=_C216( C148 C216 ) \nC148_=_C304( C148 C304 ) C148_=_C349( C148 C349 ) C149_=_C150( C149 C150 ) C149_=_C151( C149 C151 ) C149_=_C291( C149 C291 ) C149_=_C373( C149 C373 ) \nC150_=_C151( C150 C151 ) C150_=_C205( C150 C205 ) C151_=_C232( C151 C232 ) C159_=_C160( C159 C160 ) C159_=_C161( C159 C161 ) C159_=_C189( C159 C189 ) \nC159_=_C191( C159 C191 ) C159_=_C256( C159 C256 ) C160_=_C161( C160 C161 ) C160_=_C197( C160 C197 ) C160_=_C263( C160 C263 ) C161_=_C220( C161 C220 ) \nC161_=_C298( C161 C298 ) C164_=_C168( C164 C168 ) C164_=_C222( C164 C222 ) C164_=_C263( C164 C263 ) C164_=_C335( C164 C335 ) C168_=_C285( C168 C285 ) \nC171_=_C172( C171 C172 ) C181_=_C239( C181 C239 ) C181_=_C325( C181 C325 ) C189_=_C191( C189 C191 ) C189_=_C222( C189 C222 ) C189_=_C256( C189 C256 ) \nC191_=_C214( C191 C214 ) C191_=_C344( C191 C344 ) C191_=_C350( C191 C350 ) C192_=_C194( C192 C194 ) C192_=_C201( C192 C201 ) C192_=_C202( C192 C202 ) \nC192_=_C377( C192 C377 ) C194_=_C201( C194 C201 ) C194_=_C202( C194 C202 ) C194_=_C246( C194 C246 ) C194_=_C367( C194 C367 ) C194_=_C387( C194 C387 ) \nC197_=_C199( C197 C199 ) C197_=_C258( C197 C258 ) C197_=_C263( C197 C263 ) C197_=_C322( C197 C322 ) C199_=_C292( C199 C292 ) C199_=_C350( C199 C350 ) \nC201_=_C202( C201 C202 ) C201_=_C228( C201 C228 ) C201_=_C335( C201 C335 ) C202_=_C258( C202 C258 ) C202_=_C259( C202 C259 ) C202_=_C322( C202 C322 ) \nC202_=_C335( C202 C335 ) C202_=_C344( C202 C344 ) C202_=_C363( C202 C363 ) C205_=_C227( C205 C227 ) C205_=_C362( C205 C362 ) C205_=_C367( C205 C367 ) \nC205_=_C369( C205 C369 ) C207_=_C208( C207 C208 ) C207_=_C209( C207 C209 ) C207_=_C211( C207 C211 ) C207_=_C295( C207 C295 ) C208_=_C209( C208 C209 ) \nC208_=_C211( C208 C211 ) C208_=_C295( C208 C295 ) C208_=_C302( C208 C302 ) C208_=_C304( C208 C304 ) C209_=_C211( C209 C211 ) C209_=_C291( C209 C291 ) \nC211_=_C231( C211 C231 ) C211_=_C237( C211 C237 ) C211_=_C302( C211 C302 ) C214_=_C215( C214 C215 ) C214_=_C216( C214 C216 ) C214_=_C325( C214 C325 ) \nC214_=_C344( C214 C344 ) C214_=_C350( C214 C350 ) C215_=_C216( C215 C216 ) C215_=_C349( C215 C349 ) C215_=_C376( C215 C376 ) C216_=_C304( C216 C304 ) \nC220_=_C298( C220 C298 ) C220_=_C323( C220 C323 ) C220_=_C351( C220 C351 ) C220_=_C363( C220 C363 ) C222_=_C263( C222 C263 ) C222_=_C335( C222 C335 ) \nC223_=_C224( C223 C224 ) C223_=_C227( C223 C227 ) C223_=_C228( C223 C228 ) C223_=_C230( C223 C230 ) C223_=_C231( C223 C231 ) C224_=_C232( C224 C232 ) \nC224_=_C296( C224 C296 ) C227_=_C228( C227 C228 ) C227_=_C230( C227 C230 ) C227_=_C231( C227 C231 ) C227_=_C249( C227 C249 ) C227_=_C251( C227 C251 ) \nC227_=_C367( C227 C367 ) C227_=_C369( C227 C369 ) C228_=_C230( C228 C230 ) C228_=_C231( C228 C231 ) C228_=_C335( C228 C335 ) C230_=_C231( C230 C231 ) \nC231_=_C237( C231 C237 ) C232_=_C296( C232 C296 ) C232_=_C321( C232 C321 ) C232_=_C387( C232 C387 ) C239_=_C325( C239 C325 ) C246_=_C367( C246 C367 ) \nC246_=_C387( C246 C387 ) C249_=_C251( C249 C251 ) C249_=_C253( C249 C253 ) C249_=_C296( C249 C296 ) C249_=_C362( C249 C362 ) C251_=_C341( C251 C341 ) \nC251_=_C356( C251 C356 ) C251_=_C369( C251 C369 ) C253_=_C365( C253 C365 ) C253_=_C375( C253 C375 ) C256_=_C291( C256 C291 ) C256_=_C314( C256 C314 ) \nC258_=_C259( C258 C259 ) C258_=_C322( C258 C322 ) C258_=_C335( C258 C335 ) C258_=_C344( C258 C344 ) C259_=_C322( C259 C322 ) C259_=_C333( C259 C333 ) \nC259_=_C335( C259 C335 ) C259_=_C344( C259 C344 ) C263_=_C335( C263 C335 ) C263_=_C341( C263 C341 ) C282_=_C285( C282 C285 ) C282_=_C341( C282 C341 ) \nC282_=_C344( C282 C344 ) C282_=_C362( C282 C362 ) C285_=_C344( C285 C344 ) C291_=_C314( C291 C314 ) C291_=_C373( C291 C373 ) C295_=_C302( C295 C302 ) \nC295_=_C304( C295 C304 ) C295_=_C373( C295 C373 ) C296_=_C297( C296 C297 ) C296_=_C298( C296 C298 ) C296_=_C362( C296 C362 ) C297_=_C298( C297 C298 ) \nC297_=_C377( C297 C377 ) C298_=_C325( C298 C325 ) C302_=_C304( C302 C304 ) C302_=_C373( C302 C373 ) C304_=_C371( C304 C371 ) C321_=_C380( C321 C380 ) \nC321_=_C387( C321 C387 ) C322_=_C335( C322 C335 ) C322_=_C344( C322 C344 ) C323_=_C351( C323 C351 ) C323_=_C363( C323 C363 ) C333_=_C356( C333 C356 ) \nC335_=_C344( C335 C344 ) C341_=_C356( C341 C356 ) C341_=_C362( C341 C362 ) C341_=_C369( C341 C369 ) C344_=_C350( C344 C350 ) C349_=_C376( C349 C376 ) \nC350_=_C363( C350 C363 ) C351_=_C363( C351 C363 ) C356_=_C369( C356 C369 ) C365_=_C367( C365 C367 ) C365_=_C375( C365 C375 ) C367_=_C369( C367 C369 ) \nC367_=_C387( C367 C387 ) C373_=_C380( C373 C380 ) C373_=_C381( C373 C381 ) C375_=_C377( C375 C377 ) C380_=_C381( C380 C381 ) C380_=_C387( C380 C387 ) "];93-&gt;96[label="124: C5 C6 C8 C12 C17 \nC19 C21 C22 C25 C27 C28 \nC29 C34 C35 C43 C46 C48 \nC62 C69 C70 C80 C86 C92 \nC94 C96 C99 C102 C103 C104 \nC108 C114 C122 C123 C124 C127 \nC129 C132 C140 C141 C142 C145 \nC147 C148 C149 C150 C151 C159 \nC160 C161 C164 C168 C171 C172 \nC181 C189 C191 C192 C194 C197 \nC199 C201 C202 C205 C207 C208 \nC209 C211 C214 C215 C216 C220 \nC222 C223 C224 C227 C228 C230 \nC231 C232 C237 C239 C246 C249 \nC251 C253 C256 C258 C259 C263 \nC282 C285 C291 C292 C295 C296 \nC297 C298 C302 C304 C314 C321 \nC322 C323 C325 C333 C335 C341 \nC349 C350 C351 C356 C362 C363 \nC365 C367 C369 C371 C373 C375 \nC376 C377 C380 C381 C387 \n301: C5_=_C6 ,C5_=_C172 ,C5_=_C192 ,C6_=_C132 ,C6_=_C351 ,\nC8_=_C12 ,C8_=_C237 ,C8_=_C376 ,C12_=_C376 ,C17_=_C19 ,C17_=_C28 ,\nC19_=_C292 ,C21_=_C22 ,C21_=_C140 ,C21_=_C141 ,C22_=_C104 ,C22_=_C159 ,\nC22_=_C189 ,C22_=_C191 ,C25_=_C27 ,C25_=_C28 ,C25_=_C29 ,C25_=_C99 ,\nC25_=_C201 ,C27_=_C28 ,C27_=_C29 ,C27_=_C94 ,C27_=_C164 ,C27_=_C201 ,\nC28_=_C29 ,C28_=_C201 ,C29_=_C160 ,C29_=_C230 ,C34_=_C35 ,C35_=_C92 ,\nC43_=_C46 ,C43_=_C192 ,C43_=_C194 ,C43_=_C201 ,C43_=_C202 ,C46_=_C147 ,\nC46_=_C224 ,C46_=_C239 ,C48_=_C69 ,C48_=_C142 ,C48_=_C172 ,C62_=_C189 ,\nC62_=_C222 ,C69_=_C70 ,C69_=_C172 ,C69_=_C199 ,C69_=_C292 ,C70_=_C249 ,\nC70_=_C296 ,C70_=_C362 ,C70_=_C375 ,C70_=_C377 ,C80_=_C123 ,C80_=_C145 ,\nC86_=_C171 ,C86_=_C172 ,C86_=_C197 ,C86_=_C199 ,C92_=_C94 ,C92_=_C96 ,\nC94_=_C96 ,C94_=_C164 ,C96_=_C292 ,C99_=_C201 ,C99_=_C228 ,C99_=_C251 ,\nC99_=_C335 ,C99_=_C341 ,C99_=_C356 ,C99_=_C369 ,C102_=_C103 ,C102_=_C104 ,\nC102_=_C149 ,C102_=_C214 ,C102_=_C325 ,C103_=_C104 ,C103_=_C149 ,C103_=_C161 ,\nC103_=_C220 ,C103_=_C298 ,C104_=_C159 ,C104_=_C189 ,C104_=_C191 ,C108_=_C141 ,\nC108_=_C215 ,C108_=_C298 ,C108_=_C325 ,C108_=_C349 ,C108_=_C376 ,C114_=_C232 ,\nC114_=_C253 ,C114_=_C321 ,C114_=_C387 ,C122_=_C123 ,C122_=_C124 ,C122_=_C246 ,\nC122_=_C314 ,C123_=_C124 ,C123_=_C304 ,C123_=_C371 ,C127_=_C129 ,C127_=_C140 ,\nC127_=_C150 ,C127_=_C205 ,C129_=_C296 ,C129_=_C297 ,C129_=_C298 ,C132_=_C253 ,\nC132_=_C365 ,C132_=_C375 ,C140_=_C141 ,C140_=_C230 ,C141_=_C298 ,C141_=_C325 ,\nC142_=_C228 ,C142_=_C249 ,C142_=_C253 ,C145_=_C147 ,C145_=_C148 ,C145_=_C149 ,\nC145_=_C150 ,C145_=_C151 ,C147_=_C148 ,C147_=_C239 ,C147_=_C251 ,C148_=_C216 ,\nC148_=_C304 ,C148_=_C349 ,C149_=_C150 ,C149_=_C151 ,C149_=_C291 ,C149_=_C373 ,\nC150_=_C151 ,C150_=_C205 ,C151_=_C232 ,C159_=_C160 ,C159_=_C161 ,C159_=_C189 ,\nC159_=_C191 ,C159_=_C256 ,C160_=_C161 ,C160_=_C197 ,C160_=_C263 ,C161_=_C220 ,\nC161_=_C298 ,C164_=_C168 ,C164_=_C222 ,C164_=_C263 ,C164_=_C335 ,C168_=_C285 ,\nC171_=_C172 ,C181_=_C239 ,C181_=_C325 ,C189_=_C191 ,C189_=_C222 ,C189_=_C256 ,\nC191_=_C214 ,C191_=_C350 ,C192_=_C194 ,C192_=_C201 ,C192_=_C202 ,C192_=_C377 ,\nC194_=_C201 ,C194_=_C202 ,C194_=_C246 ,C194_=_C367 ,C194_=_C387 ,C197_=_C199 ,\nC197_=_C258 ,C197_=_C263 ,C197_=_C322 ,C199_=_C292 ,C199_=_C350 ,C201_=_C202 ,\nC201_=_C228 ,C201_=_C335 ,C202_=_C258 ,C202_=_C259 ,C202_=_C322 ,C202_=_C335 ,\nC202_=_C363 ,C205_=_C227 ,C205_=_C362 ,C205_=_C367 ,C205_=_C369 ,C207_=_C208 ,\nC207_=_C209 ,C207_=_C211 ,C207_=_C295 ,C208_=_C209 ,C208_=_C211 ,C208_=_C295 ,\nC208_=_C302 ,C208_=_C304 ,C209_=_C211 ,C209_=_C291 ,C211_=_C231 ,C211_=_C237 ,\nC211_=_C302</w:t>
      </w:r>
    </w:p>
    <w:p>
      <w:pPr>
        <w:pStyle w:val="PreformattedText"/>
        <w:bidi w:val="0"/>
        <w:spacing w:before="0" w:after="0"/>
        <w:jc w:val="left"/>
        <w:rPr/>
      </w:pPr>
      <w:r>
        <w:rPr/>
        <w:t xml:space="preserve"> </w:t>
      </w:r>
      <w:r>
        <w:rPr/>
        <w:t>,C214_=_C215 ,C214_=_C216 ,C214_=_C325 ,C214_=_C350 ,C215_=_C216 ,\nC215_=_C349 ,C215_=_C376 ,C216_=_C304 ,C220_=_C298 ,C220_=_C323 ,C220_=_C351 ,\nC220_=_C363 ,C222_=_C263 ,C222_=_C335 ,C223_=_C224 ,C223_=_C227 ,C223_=_C228 ,\nC223_=_C230 ,C223_=_C231 ,C224_=_C232 ,C224_=_C296 ,C227_=_C228 ,C227_=_C230 ,\nC227_=_C231 ,C227_=_C249 ,C227_=_C251 ,C227_=_C367 ,C227_=_C369 ,C228_=_C230 ,\nC228_=_C231 ,C228_=_C335 ,C230_=_C231 ,C231_=_C237 ,C232_=_C296 ,C232_=_C321 ,\nC232_=_C387 ,C239_=_C325 ,C246_=_C367 ,C246_=_C387 ,C249_=_C251 ,C249_=_C253 ,\nC249_=_C296 ,C249_=_C362 ,C251_=_C341 ,C251_=_C356 ,C251_=_C369 ,C253_=_C365 ,\nC253_=_C375 ,C256_=_C291 ,C256_=_C314 ,C258_=_C259 ,C258_=_C322 ,C258_=_C335 ,\nC259_=_C322 ,C259_=_C333 ,C259_=_C335 ,C263_=_C335 ,C263_=_C341 ,C282_=_C285 ,\nC282_=_C341 ,C282_=_C362 ,C291_=_C314 ,C291_=_C373 ,C295_=_C302 ,C295_=_C304 ,\nC295_=_C373 ,C296_=_C297 ,C296_=_C298 ,C296_=_C362 ,C297_=_C298 ,C297_=_C377 ,\nC298_=_C325 ,C302_=_C304 ,C302_=_C373 ,C304_=_C371 ,C321_=_C380 ,C321_=_C387 ,\nC322_=_C335 ,C323_=_C351 ,C323_=_C363 ,C333_=_C356 ,C341_=_C356 ,C341_=_C362 ,\nC341_=_C369 ,C349_=_C376 ,C350_=_C363 ,C351_=_C363 ,C356_=_C369 ,C365_=_C367 ,\nC365_=_C375 ,C367_=_C369 ,C367_=_C387 ,C373_=_C380 ,C373_=_C381 ,C375_=_C377 ,\nC380_=_C381 ,C380_=_C387 ,"];97[shape=box, label="id:97 level: 2\n162: C3 C4 C5 C6 C7 \nC12 C13 C17 C19 C21 C22 \nC25 C29 C31 C34 C35 C37 \nC40 C41 C42 C43 C45 C46 \nC57 C59 C60 C61 C63 C65 \nC68 C71 C73 C79 C80 C85 \nC90 C91 C92 C94 C96 C98 \nC99 C109 C111 C112 C113 C114 \nC115 C116 C117 C119 C120 C121 \nC122 C123 C124 C125 C133 C135 \nC136 C140 C141 C142 C145 C155 \nC156 C159 C160 C161 C162 C168 \nC169 C170 C171 C178 C182 C183 \nC189 C191 C192 C194 C195 C200 \nC201 C202 C204 C206 C207 C208 \nC209 C211 C222 C226 C228 C230 \nC231 C233 C237 C239 C243 C244 \nC246 C247 C249 C250 C252 C253 \nC254 C255 C256 C261 C265 C266 \nC267 C272 C275 C284 C285 C287 \nC290 C291 C292 C295 C297 C299 \nC300 C302 C314 C316 C320 C321 \nC322 C330 C333 C335 C345 C346 \nC350 C352 C353 C354 C356 C359 \nC360 C363 C364 C365 C366 C367 \nC369 C371 C373 C374 C376 C377 \nC378 C379 C380 C381 C383 C385 \nC387 \n516: C3_=_C4( C3 C4 ) C3_=_C5( C3 C5 ) C3_=_C6( C3 C6 ) C3_=_C7( C3 C7 ) C3_=_C31( C3 C31 ) \nC3_=_C42( C3 C42 ) C3_=_C73( C3 C73 ) C3_=_C353( C3 C353 ) C3_=_C354( C3 C354 ) C4_=_C5( C4 C5 ) C4_=_C6( C4 C6 ) \nC4_=_C7( C4 C7 ) C4_=_C79( C4 C79 ) C4_=_C111( C4 C111 ) C4_=_C287( C4 C287 ) C4_=_C360( C4 C360 ) C5_=_C6( C5 C6 ) \nC5_=_C7( C5 C7 ) C5_=_C90( C5 C90 ) C5_=_C192( C5 C192 ) C6_=_C7( C6 C7 ) C6_=_C226( C6 C226 ) C6_=_C352( C6 C352 ) \nC7_=_C96( C7 C96 ) C7_=_C136( C7 C136 ) C7_=_C267( C7 C267 ) C7_=_C292( C7 C292 ) C12_=_C13( C12 C13 ) C12_=_C45( C12 C45 ) \nC12_=_C376( C12 C376 ) C13_=_C109( C13 C109 ) C13_=_C171( C13 C171 ) C13_=_C247( C13 C247 ) C13_=_C320( C13 C320 ) C13_=_C352( C13 C352 ) \nC17_=_C19( C17 C19 ) C17_=_C71( C17 C71 ) C17_=_C119( C17 C119 ) C17_=_C275( C17 C275 ) C17_=_C378( C17 C378 ) C19_=_C292( C19 C292 ) \nC19_=_C353( C19 C353 ) C19_=_C359( C19 C359 ) C19_=_C374( C19 C374 ) C21_=_C22( C21 C22 ) C21_=_C140( C21 C140 ) C21_=_C141( C21 C141 ) \nC21_=_C233( C21 C233 ) C21_=_C385( C21 C385 ) C22_=_C65( C22 C65 ) C22_=_C159( C22 C159 ) C22_=_C189( C22 C189 ) C22_=_C191( C22 C191 ) \nC22_=_C383( C22 C383 ) C25_=_C29( C25 C29 ) C25_=_C60( C25 C60 ) C25_=_C98( C25 C98 ) C25_=_C99( C25 C99 ) C25_=_C201( C25 C201 ) \nC29_=_C91( C29 C91 ) C29_=_C160( C29 C160 ) C29_=_C230( C29 C230 ) C29_=_C250( C29 C250 ) C31_=_C34( C31 C34 ) C31_=_C35( C31 C35 ) \nC31_=_C41( C31 C41 ) C31_=_C42( C31 C42 ) C31_=_C73( C31 C73 ) C31_=_C321( C31 C321 ) C31_=_C380( C31 C380 ) C31_=_C387( C31 C387 ) \nC34_=_C35( C34 C35 ) C34_=_C116( C34 C116 ) C34_=_C261( C34 C261 ) C34_=_C275( C34 C275 ) C35_=_C92( C35 C92 ) C35_=_C115( C35 C115 ) \nC35_=_C204( C35 C204 ) C37_=_C40( C37 C40 ) C37_=_C41( C37 C41 ) C37_=_C121( C37 C121 ) C37_=_C206( C37 C206 ) C37_=_C239( C37 C239 ) \nC40_=_C41( C40 C41 ) C40_=_C122( C40 C122 ) C40_=_C314( C40 C314 ) C40_=_C316( C40 C316 ) C40_=_C385( C40 C385 ) C41_=_C321( C41 C321 ) \nC41_=_C380( C41 C380 ) C41_=_C385( C41 C385 ) C41_=_C387( C41 C387 ) C42_=_C43( C42 C43 ) C42_=_C45( C42 C45 ) C42_=_C46( C42 C46 ) \nC42_=_C73( C42 C73 ) C42_=_C120( C42 C120 ) C42_=_C299( C42 C299 ) C43_=_C45( C43 C45 ) C43_=_C46( C43 C46 ) C43_=_C192( C43 C192 ) \nC43_=_C194( C43 C194 ) C43_=_C201( C43 C201 ) C43_=_C202( C43 C202 ) C45_=_C46( C45 C46 ) C45_=_C98( C45 C98 ) C45_=_C376( C45 C376 ) \nC46_=_C239( C46 C239 ) C57_=_C59( C57 C59 ) C57_=_C254( C57 C254 ) C57_=_C316( C57 C316 ) C57_=_C330( C57 C330 ) C57_=_C379( C57 C379 ) \nC59_=_C168( C59 C168 ) C59_=_C261( C59 C261 ) C59_=_C285( C59 C285 ) C59_=_C295( C59 C295 ) C59_=_C302( C59 C302 ) C59_=_C360( C59 C360 ) \nC59_=_C373( C59 C373 ) C60_=_C61( C60 C61 ) C60_=_C63( C60 C63 ) C60_=_C65( C60 C65 ) C60_=_C98( C60 C98 ) C60_=_C99( C60 C99 ) \nC60_=_C114( C60 C114 ) C60_=_C252( C60 C252 ) C60_=_C253( C60 C253 ) C60_=_C254( C60 C254 ) C61_=_C63( C61 C63 ) C61_=_C65( C61 C65 ) \nC61_=_C194( C61 C194 ) C61_=_C195( C61 C195 ) C61_=_C204( C61 C204 ) C61_=_C354( C61 C354 ) C63_=_C65( C63 C65 ) C63_=_C115( C63 C115 ) \nC63_=_C162( C63 C162 ) C63_=_C272( C63 C272 ) C65_=_C191( C65 C191 ) C65_=_C244( C65 C244 ) C65_=_C366( C65 C366 ) C65_=_C383( C65 C383 ) \nC68_=_C71( C68 C71 ) C68_=_C209( C68 C209 ) C68_=_C290( C68 C290 ) C68_=_C291( C68 C291 ) C68_=_C297( C68 C297 ) C71_=_C119( C71 C119 ) \nC71_=_C231( C71 C231 ) C71_=_C275( C71 C275 ) C71_=_C378( C71 C378 ) C71_=_C383( C71 C383 ) C73_=_C136( C73 C136 ) C73_=_C353( C73 C353 ) \nC73_=_C354( C73 C354 ) C73_=_C381( C73 C381 ) C79_=_C195( C79 C195 ) C79_=_C299( C79 C299 ) C79_=_C300( C79 C300 ) C80_=_C85( C80 C85 ) \nC80_=_C123( C80 C123 ) C80_=_C145( C80 C145 ) C80_=_C155( C80 C155 ) C80_=_C156( C80 C156 ) C85_=_C113( C85 C113 ) C85_=_C200( C85 C200 ) \nC85_=_C206( C85 C206 ) C85_=_C371( C85 C371 ) C90_=_C91( C90 C91 ) C90_=_C222( C90 C222 ) C91_=_C160( C91 C160 ) C91_=_C250( C91 C250 ) \nC91_=_C255( C91 C255 ) C91_=_C333( C91 C333 ) C91_=_C356( C91 C356 ) C92_=_C94( C92 C94 ) C92_=_C96( C92 C96 ) C92_=_C115( C92 C115 ) \nC92_=_C135( C92 C135 ) C92_=_C136( C92 C136 ) C92_=_C204( C92 C204 ) C94_=_C96( C94 C96 ) C94_=_C162( C94 C162 ) C96_=_C136( C96 C136 ) \nC96_=_C182( C96 C182 ) C96_=_C292( C96 C292 ) C98_=_C99( C98 C99 ) C98_=_C300( C98 C300 ) C98_=_C314( C98 C314 ) C99_=_C201( C99 C201 ) \nC99_=_C228( C99 C228 ) C99_=_C272( C99 C272 ) C99_=_C335( C99 C335 ) C99_=_C356( C99 C356 ) C99_=_C369( C99 C369 ) C109_=_C376( C109 C376 ) \nC111_=_C112( C111 C112 ) C111_=_C113( C111 C113 ) C111_=_C114( C111 C114 ) C111_=_C169( C111 C169 ) C111_=_C170( C111 C170 ) C111_=_C287( C111 C287 ) \nC111_=_C360( C111 C360 ) C112_=_C113( C112 C113 ) C112_=_C114( C112 C114 ) C112_=_C178( C112 C178 ) C112_=_C350( C112 C350 ) C112_=_C363( C112 C363 ) \nC112_=_C364( C112 C364 ) C113_=_C114( C113 C114 ) C113_=_C226( C113 C226 ) C113_=_C371( C113 C371 ) C114_=_C252( C114 C252 ) C114_=_C253( C114 C253 ) \nC114_=_C254( C114 C254 ) C114_=_C321( C114 C321 ) C114_=_C387( C114 C387 ) C115_=_C116( C115 C116 ) C115_=_C117( C115 C117 ) C115_=_C119( C115 C119 ) \nC115_=_C120( C115 C120 ) C115_=_C162( C115 C162 ) C115_=_C204( C115 C204 ) C115_=_C272( C115 C272 ) C116_=_C117( C116 C117 ) C116_=_C119( C116 C119 ) \nC116_=_C120( C116 C120 ) C116_=_C261( C116 C261 ) C116_=_C275( C116 C275 ) C117_=_C119( C117 C119 ) C117_=_C120( C117 C120 ) C117_=_C284( C117 C284 ) \nC117_=_C285( C117 C285 ) C119_=_C120( C119 C120 ) C119_=_C275( C119 C275 ) C119_=_C378( C119 C378 ) C120_=_C202( C120 C202 ) C120_=_C299( C120 C299 ) \nC120_=_C363( C120 C363 ) C120_=_C383( C120 C383 ) C121_=_C122( C121 C122 ) C121_=_C123( C121 C123 ) C121_=_C124( C121 C124 ) C121_=_C125( C121 C125 ) \nC121_=_C206( C121 C206 ) C121_=_C239( C121 C239 ) C122_=_C123( C122 C123 ) C122_=_C124( C122 C124 ) C122_=_C125( C122 C125 ) C122_=_C246( C122 C246 ) \nC122_=_C314( C122 C314 ) C122_=_C316( C122 C316 ) C123_=_C124( C123 C124 ) C123_=_C125( C123 C125 ) C123_=_C371( C123 C371 ) C124_=_C125( C124 C125 ) \nC125_=_C346( C125 C346 ) C125_=_C379( C125 C379 ) C125_=_C380( C125 C380 ) C125_=_C381( C125 C381 ) C133_=_C178( C133 C178 ) C133_=_C237( C133 C237 ) \nC133_=_C330( C133 C330 ) C133_=_C378( C133 C378 ) C133_=_C385( C133 C385 ) C135_=_C136( C135 C136 ) C135_=_C145( C135 C145 ) C135_=_C192( C135 C192 ) \nC135_=_C354( C135 C354 ) C135_=_C374( C135 C374 ) C135_=_C377( C135 C377 ) C136_=_C292( C136 C292 ) C136_=_C381( C136 C381 ) C140_=_C141( C140 C141 ) \nC140_=_C230( C140 C230 ) C140_=_C299( C140 C299 ) C141_=_C233( C141 C233 ) C141_=_C385( C141 C385 ) C142_=_C228( C142 C228 ) C142_=_C249( C142 C249 ) \nC142_=_C252( C142 C252 ) C142_=_C253( C142 C253 ) C142_=_C287( C142 C287 ) C145_=_C155( C145 C155 ) C145_=_C156( C145 C156 ) C155_=_C156( C155 C156 ) \nC155_=_C254( C155 C254 ) C155_=_C287( C155 C287 ) C155_=_C300( C155 C300 ) C155_=_C333( C155 C333 ) C156_=_C161( C156 C161 ) C156_=_C265( C156 C265 ) \nC156_=_C266( C156 C266 ) C159_=_C160( C159 C160 ) C159_=_C161( C159 C161 ) C159_=_C189( C159 C189 ) C159_=_C191( C159 C191 ) C159_=_C255( C159 C255 ) \nC159_=_C256( C159 C256 ) C160_=_C161( C160 C161 ) C160_=_C250( C160 C250 ) C160_=_C261( C160 C261 ) C161_=_C330( C161 C330 ) C162_=_C272( C162 C272 ) \nC168_=_C285( C168 C285 ) C168_=_C360( C168 C360 ) C169_=_C170( C169 C170 ) C169_=_C183( C169 C183 ) C169_=_C297( C169 C297 ) C169_=_C345( C169 C345 ) \nC169_=_C353( C169 C353 ) C169_=_C356( C169 C356 ) C170_=_C211( C170 C211 ) C170_=_C231( C170 C231 ) C170_=_C237( C170 C237 ) C170_=_C360( C170 C360 ) \nC170_=_C365( C170 C365 ) C170_=_C366( C170 C366 ) C170_=_C367( C170 C367 ) C171_=_C195( C171 C195 ) C171_=_C206( C171 C206 ) C171_=_C247( C171 C247 ) \nC171_=_C320( C171 C320 ) C171_=_C352( C171 C352 ) C178_=_C237( C178 C237 ) C178_=_C350( C178 C350 ) C178_=_C363( C178 C363 ) C178_=_C364( C178</w:t>
      </w:r>
    </w:p>
    <w:p>
      <w:pPr>
        <w:pStyle w:val="PreformattedText"/>
        <w:bidi w:val="0"/>
        <w:spacing w:before="0" w:after="0"/>
        <w:jc w:val="left"/>
        <w:rPr/>
      </w:pPr>
      <w:r>
        <w:rPr/>
        <w:t xml:space="preserve"> </w:t>
      </w:r>
      <w:r>
        <w:rPr/>
        <w:t>C364 ) \nC178_=_C378( C178 C378 ) C182_=_C183( C182 C183 ) C182_=_C320( C182 C320 ) C182_=_C365( C182 C365 ) C182_=_C366( C182 C366 ) C183_=_C297( C183 C297 ) \nC183_=_C345( C183 C345 ) C183_=_C353( C183 C353 ) C183_=_C374( C183 C374 ) C189_=_C191( C189 C191 ) C189_=_C222( C189 C222 ) C189_=_C255( C189 C255 ) \nC189_=_C256( C189 C256 ) C191_=_C350( C191 C350 ) C191_=_C383( C191 C383 ) C192_=_C194( C192 C194 ) C192_=_C201( C192 C201 ) C192_=_C202( C192 C202 ) \nC192_=_C354( C192 C354 ) C192_=_C374( C192 C374 ) C192_=_C377( C192 C377 ) C194_=_C195( C194 C195 ) C194_=_C201( C194 C201 ) C194_=_C202( C194 C202 ) \nC194_=_C246( C194 C246 ) C194_=_C367( C194 C367 ) C194_=_C387( C194 C387 ) C195_=_C206( C195 C206 ) C200_=_C206( C200 C206 ) C200_=_C345( C200 C345 ) \nC201_=_C202( C201 C202 ) C201_=_C228( C201 C228 ) C201_=_C272( C201 C272 ) C201_=_C335( C201 C335 ) C202_=_C322( C202 C322 ) C202_=_C335( C202 C335 ) \nC202_=_C363( C202 C363 ) C202_=_C383( C202 C383 ) C204_=_C354( C204 C354 ) C207_=_C208( C207 C208 ) C207_=_C209( C207 C209 ) C207_=_C211( C207 C211 ) \nC207_=_C265( C207 C265 ) C207_=_C266( C207 C266 ) C207_=_C267( C207 C267 ) C207_=_C295( C207 C295 ) C208_=_C209( C208 C209 ) C208_=_C211( C208 C211 ) \nC208_=_C265( C208 C265 ) C208_=_C266( C208 C266 ) C208_=_C267( C208 C267 ) C208_=_C295( C208 C295 ) C208_=_C302( C208 C302 ) C209_=_C211( C209 C211 ) \nC209_=_C284( C209 C284 ) C209_=_C290( C209 C290 ) C209_=_C291( C209 C291 ) C211_=_C231( C211 C231 ) C211_=_C237( C211 C237 ) C211_=_C265( C211 C265 ) \nC211_=_C290( C211 C290 ) C211_=_C302( C211 C302 ) C211_=_C360( C211 C360 ) C222_=_C335( C222 C335 ) C226_=_C266( C226 C266 ) C226_=_C322( C226 C322 ) \nC226_=_C352( C226 C352 ) C228_=_C230( C228 C230 ) C228_=_C231( C228 C231 ) C228_=_C272( C228 C272 ) C228_=_C287( C228 C287 ) C228_=_C335( C228 C335 ) \nC230_=_C231( C230 C231 ) C230_=_C299( C230 C299 ) C231_=_C237( C231 C237 ) C231_=_C360( C231 C360 ) C231_=_C383( C231 C383 ) C233_=_C385( C233 C385 ) \nC237_=_C360( C237 C360 ) C237_=_C378( C237 C378 ) C243_=_C244( C243 C244 ) C243_=_C246( C243 C246 ) C243_=_C255( C243 C255 ) C244_=_C246( C244 C246 ) \nC244_=_C366( C244 C366 ) C244_=_C369( C244 C369 ) C246_=_C367( C246 C367 ) C246_=_C387( C246 C387 ) C247_=_C249( C247 C249 ) C247_=_C250( C247 C250 ) \nC247_=_C320( C247 C320 ) C247_=_C352( C247 C352 ) C249_=_C250( C249 C250 ) C249_=_C252( C249 C252 ) C249_=_C253( C249 C253 ) C250_=_C272( C250 C272 ) \nC250_=_C316( C250 C316 ) C250_=_C350( C250 C350 ) C252_=_C253( C252 C253 ) C252_=_C254( C252 C254 ) C253_=_C254( C253 C254 ) C253_=_C365( C253 C365 ) \nC254_=_C300( C254 C300 ) C254_=_C316( C254 C316 ) C254_=_C379( C254 C379 ) C255_=_C256( C255 C256 ) C255_=_C333( C255 C333 ) C255_=_C356( C255 C356 ) \nC256_=_C291( C256 C291 ) C256_=_C314( C256 C314 ) C261_=_C275( C261 C275 ) C261_=_C295( C261 C295 ) C261_=_C302( C261 C302 ) C261_=_C373( C261 C373 ) \nC265_=_C266( C265 C266 ) C265_=_C267( C265 C267 ) C265_=_C290( C265 C290 ) C265_=_C302( C265 C302 ) C266_=_C267( C266 C267 ) C266_=_C322( C266 C322 ) \nC272_=_C316( C272 C316 ) C272_=_C335( C272 C335 ) C272_=_C350( C272 C350 ) C275_=_C364( C275 C364 ) C275_=_C371( C275 C371 ) C275_=_C378( C275 C378 ) \nC284_=_C285( C284 C285 ) C284_=_C290( C284 C290 ) C284_=_C320( C284 C320 ) C284_=_C321( C284 C321 ) C285_=_C360( C285 C360 ) C287_=_C333( C287 C333 ) \nC287_=_C360( C287 C360 ) C290_=_C291( C290 C291 ) C290_=_C302( C290 C302 ) C291_=_C314( C291 C314 ) C291_=_C373( C291 C373 ) C292_=_C359( C292 C359 ) \nC295_=_C302( C295 C302 ) C295_=_C373( C295 C373 ) C297_=_C345( C297 C345 ) C297_=_C353( C297 C353 ) C297_=_C377( C297 C377 ) C299_=_C300( C299 C300 ) \nC300_=_C314( C300 C314 ) C302_=_C373( C302 C373 ) C314_=_C316( C314 C316 ) C316_=_C350( C316 C350 ) C316_=_C379( C316 C379 ) C320_=_C321( C320 C321 ) \nC320_=_C352( C320 C352 ) C320_=_C365( C320 C365 ) C320_=_C366( C320 C366 ) C321_=_C380( C321 C380 ) C321_=_C387( C321 C387 ) C322_=_C335( C322 C335 ) \nC330_=_C385( C330 C385 ) C333_=_C356( C333 C356 ) C345_=_C346( C345 C346 ) C345_=_C353( C345 C353 ) C346_=_C364( C346 C364 ) C346_=_C379( C346 C379 ) \nC346_=_C380( C346 C380 ) C346_=_C381( C346 C381 ) C350_=_C363( C350 C363 ) C350_=_C364( C350 C364 ) C353_=_C354( C353 C354 ) C353_=_C359( C353 C359 ) \nC353_=_C374( C353 C374 ) C354_=_C374( C354 C374 ) C354_=_C377( C354 C377 ) C356_=_C369( C356 C369 ) C359_=_C374( C359 C374 ) C363_=_C364( C363 C364 ) \nC363_=_C383( C363 C383 ) C364_=_C371( C364 C371 ) C364_=_C379( C364 C379 ) C365_=_C366( C365 C366 ) C365_=_C367( C365 C367 ) C366_=_C367( C366 C367 ) \nC367_=_C369( C367 C369 ) C367_=_C387( C367 C387 ) C373_=_C380( C373 C380 ) C373_=_C381( C373 C381 ) C374_=_C377( C374 C377 ) C380_=_C381( C380 C381 ) \nC380_=_C387( C380 C387 ) "];94-&gt;97[label="147: C3 C4 C5 C6 C7 \nC12 C13 C17 C19 C21 C22 \nC25 C29 C34 C35 C42 C43 \nC45 C46 C57 C60 C61 C63 \nC65 C68 C71 C73 C79 C80 \nC85 C90 C91 C92 C94 C96 \nC98 C99 C109 C111 C112 C113 \nC114 C116 C117 C119 C120 C122 \nC123 C124 C125 C133 C135 C136 \nC140 C141 C142 C145 C156 C159 \nC160 C161 C162 C168 C169 C170 \nC171 C178 C182 C183 C189 C191 \nC192 C194 C195 C200 C201 C202 \nC204 C206 C207 C208 C209 C211 \nC222 C226 C228 C230 C231 C233 \nC237 C239 C243 C244 C246 C247 \nC249 C250 C252 C253 C254 C255 \nC256 C261 C267 C272 C284 C285 \nC291 C292 C295 C297 C299 C300 \nC302 C314 C316 C320 C321 C322 \nC330 C333 C335 C345 C346 C350 \nC352 C353 C354 C356 C359 C363 \nC364 C365 C366 C367 C369 C371 \nC373 C374 C376 C377 C378 C379 \nC380 C381 C385 C387 \n411: C3_=_C4 ,C3_=_C5 ,C3_=_C6 ,C3_=_C7 ,C3_=_C42 ,\nC3_=_C73 ,C3_=_C353 ,C3_=_C354 ,C4_=_C5 ,C4_=_C6 ,C4_=_C7 ,\nC4_=_C79 ,C4_=_C111 ,C5_=_C6 ,C5_=_C7 ,C5_=_C90 ,C5_=_C192 ,\nC6_=_C7 ,C6_=_C226 ,C6_=_C352 ,C7_=_C96 ,C7_=_C136 ,C7_=_C267 ,\nC7_=_C292 ,C12_=_C13 ,C12_=_C45 ,C12_=_C376 ,C13_=_C109 ,C13_=_C171 ,\nC13_=_C247 ,C13_=_C320 ,C13_=_C352 ,C17_=_C19 ,C17_=_C71 ,C17_=_C119 ,\nC17_=_C378 ,C19_=_C292 ,C19_=_C353 ,C19_=_C359 ,C19_=_C374 ,C21_=_C22 ,\nC21_=_C140 ,C21_=_C141 ,C21_=_C233 ,C21_=_C385 ,C22_=_C65 ,C22_=_C159 ,\nC22_=_C189 ,C22_=_C191 ,C25_=_C29 ,C25_=_C60 ,C25_=_C98 ,C25_=_C99 ,\nC25_=_C201 ,C29_=_C91 ,C29_=_C160 ,C29_=_C230 ,C29_=_C250 ,C34_=_C35 ,\nC34_=_C116 ,C34_=_C261 ,C35_=_C92 ,C35_=_C204 ,C42_=_C43 ,C42_=_C45 ,\nC42_=_C46 ,C42_=_C73 ,C42_=_C120 ,C42_=_C299 ,C43_=_C45 ,C43_=_C46 ,\nC43_=_C192 ,C43_=_C194 ,C43_=_C201 ,C43_=_C202 ,C45_=_C46 ,C45_=_C98 ,\nC45_=_C376 ,C46_=_C239 ,C57_=_C254 ,C57_=_C316 ,C57_=_C330 ,C57_=_C379 ,\nC60_=_C61 ,C60_=_C63 ,C60_=_C65 ,C60_=_C98 ,C60_=_C99 ,C60_=_C114 ,\nC60_=_C252 ,C60_=_C253 ,C60_=_C254 ,C61_=_C63 ,C61_=_C65 ,C61_=_C194 ,\nC61_=_C195 ,C61_=_C204 ,C61_=_C354 ,C63_=_C65 ,C63_=_C162 ,C63_=_C272 ,\nC65_=_C191 ,C65_=_C244 ,C65_=_C366 ,C68_=_C71 ,C68_=_C209 ,C68_=_C291 ,\nC68_=_C297 ,C71_=_C119 ,C71_=_C231 ,C71_=_C378 ,C73_=_C136 ,C73_=_C353 ,\nC73_=_C354 ,C73_=_C381 ,C79_=_C195 ,C79_=_C299 ,C79_=_C300 ,C80_=_C85 ,\nC80_=_C123 ,C80_=_C145 ,C80_=_C156 ,C85_=_C113 ,C85_=_C200 ,C85_=_C206 ,\nC85_=_C371 ,C90_=_C91 ,C90_=_C222 ,C91_=_C160 ,C91_=_C250 ,C91_=_C255 ,\nC91_=_C333 ,C91_=_C356 ,C92_=_C94 ,C92_=_C96 ,C92_=_C135 ,C92_=_C136 ,\nC92_=_C204 ,C94_=_C96 ,C94_=_C162 ,C96_=_C136 ,C96_=_C182 ,C96_=_C292 ,\nC98_=_C99 ,C98_=_C300 ,C98_=_C314 ,C99_=_C201 ,C99_=_C228 ,C99_=_C272 ,\nC99_=_C335 ,C99_=_C356 ,C99_=_C369 ,C109_=_C376 ,C111_=_C112 ,C111_=_C113 ,\nC111_=_C114 ,C111_=_C169 ,C111_=_C170 ,C112_=_C113 ,C112_=_C114 ,C112_=_C178 ,\nC112_=_C350 ,C112_=_C363 ,C112_=_C364 ,C113_=_C114 ,C113_=_C226 ,C113_=_C371 ,\nC114_=_C252 ,C114_=_C253 ,C114_=_C254 ,C114_=_C321 ,C114_=_C387 ,C116_=_C117 ,\nC116_=_C119 ,C116_=_C120 ,C116_=_C261 ,C117_=_C119 ,C117_=_C120 ,C117_=_C284 ,\nC117_=_C285 ,C119_=_C120 ,C119_=_C378 ,C120_=_C202 ,C120_=_C299 ,C120_=_C363 ,\nC122_=_C123 ,C122_=_C124 ,C122_=_C125 ,C122_=_C246 ,C122_=_C314 ,C122_=_C316 ,\nC123_=_C124 ,C123_=_C125 ,C123_=_C371 ,C124_=_C125 ,C125_=_C346 ,C125_=_C379 ,\nC125_=_C380 ,C125_=_C381 ,C133_=_C178 ,C133_=_C237 ,C133_=_C330 ,C133_=_C378 ,\nC133_=_C385 ,C135_=_C136 ,C135_=_C145 ,C135_=_C192 ,C135_=_C354 ,C135_=_C374 ,\nC135_=_C377 ,C136_=_C292 ,C136_=_C381 ,C140_=_C141 ,C140_=_C230 ,C140_=_C299 ,\nC141_=_C233 ,C141_=_C385 ,C142_=_C228 ,C142_=_C249 ,C142_=_C252 ,C142_=_C253 ,\nC145_=_C156 ,C156_=_C161 ,C159_=_C160 ,C159_=_C161 ,C159_=_C189 ,C159_=_C191 ,\nC159_=_C255 ,C159_=_C256 ,C160_=_C161 ,C160_=_C250 ,C160_=_C261 ,C161_=_C330 ,\nC162_=_C272 ,C168_=_C285 ,C169_=_C170 ,C169_=_C183 ,C169_=_C297 ,C169_=_C345 ,\nC169_=_C353 ,C169_=_C356 ,C170_=_C211 ,C170_=_C231 ,C170_=_C237 ,C170_=_C365 ,\nC170_=_C366 ,C170_=_C367 ,C171_=_C195 ,C171_=_C206 ,C171_=_C247 ,C171_=_C320 ,\nC171_=_C352 ,C178_=_C237 ,C178_=_C350 ,C178_=_C363 ,C178_=_C364 ,C178_=_C378 ,\nC182_=_C183 ,C182_=_C320 ,C182_=_C365 ,C182_=_C366 ,C183_=_C297 ,C183_=_C345 ,\nC183_=_C353 ,C183_=_C374 ,C189_=_C191 ,C189_=_C222 ,C189_=_C255 ,C189_=_C256 ,\nC191_=_C350 ,C192_=_C194 ,C192_=_C201 ,C192_=_C202 ,C192_=_C354 ,C192_=_C374 ,\nC192_=_C377 ,C194_=_C195 ,C194_=_C201 ,C194_=_C202 ,C194_=_C246 ,C194_=_C367 ,\nC194_=_C387 ,C195_=_C206 ,C200_=_C206 ,C200_=_C345 ,C201_=_C202 ,C201_=_C228 ,\nC201_=_C272 ,C201_=_C335 ,C202_=_C322 ,C202_=_C335 ,C202_=_C363 ,C204_=_C354 ,\nC207_=_C208 ,C207_=_C209 ,C207_=_C211 ,C207_=_C267 ,C207_=_C295 ,C208_=_C209 ,\nC208_=_C211 ,C208_=_C267 ,C208_=_C295 ,C208_=_C302 ,C209_=_C211 ,C209_=_C284 ,\nC209_=_C291 ,C211_=_C231 ,C211_=_C237 ,C211_=_C302 ,C222_=_C335 ,C226_=_C322 ,\nC226_=_C352 ,C228_=_C230 ,C228_=_C231 ,C228_=_C272 ,C228_=_C335 ,C230_=_C231 ,\nC230_=_C299 ,C231_=_C237 ,C233_=_C385 ,C237_=_C378 ,C243_=_C244 ,C243_=_C246 ,\nC243_=_C255 ,C244_=_C246 ,C244_=_C366 ,C244_=_C369 ,C246_=_C367 ,C246_=_C387 ,\nC247_=_C249 ,C247_=_C250 ,C247_=_C320 ,C247_=_C352 ,C249_=_C250 ,C249_=_C252 ,\nC249_=_C253 ,C250_=_C272 ,C250_=_C316 ,C250_=_C350 ,C252_=_C253 ,C252_=_C254 ,\nC253_=_C254 ,C253_=_C365 ,C254_=_C300 ,C254_=_C316 ,C254_=_C379 ,C255_=_C256</w:t>
      </w:r>
    </w:p>
    <w:p>
      <w:pPr>
        <w:pStyle w:val="PreformattedText"/>
        <w:bidi w:val="0"/>
        <w:spacing w:before="0" w:after="0"/>
        <w:jc w:val="left"/>
        <w:rPr/>
      </w:pPr>
      <w:r>
        <w:rPr/>
        <w:t xml:space="preserve"> </w:t>
      </w:r>
      <w:r>
        <w:rPr/>
        <w:t>,\nC255_=_C333 ,C255_=_C356 ,C256_=_C291 ,C256_=_C314 ,C261_=_C295 ,C261_=_C302 ,\nC261_=_C373 ,C272_=_C316 ,C272_=_C335 ,C272_=_C350 ,C284_=_C285 ,C284_=_C320 ,\nC284_=_C321 ,C291_=_C314 ,C291_=_C373 ,C292_=_C359 ,C295_=_C302 ,C295_=_C373 ,\nC297_=_C345 ,C297_=_C353 ,C297_=_C377 ,C299_=_C300 ,C300_=_C314 ,C302_=_C373 ,\nC314_=_C316 ,C316_=_C350 ,C316_=_C379 ,C320_=_C321 ,C320_=_C352 ,C320_=_C365 ,\nC320_=_C366 ,C321_=_C380 ,C321_=_C387 ,C322_=_C335 ,C330_=_C385 ,C333_=_C356 ,\nC345_=_C346 ,C345_=_C353 ,C346_=_C364 ,C346_=_C379 ,C346_=_C380 ,C346_=_C381 ,\nC350_=_C363 ,C350_=_C364 ,C353_=_C354 ,C353_=_C359 ,C353_=_C374 ,C354_=_C374 ,\nC354_=_C377 ,C356_=_C369 ,C359_=_C374 ,C363_=_C364 ,C364_=_C371 ,C364_=_C379 ,\nC365_=_C366 ,C365_=_C367 ,C366_=_C367 ,C367_=_C369 ,C367_=_C387 ,C373_=_C380 ,\nC373_=_C381 ,C374_=_C377 ,C380_=_C381 ,C380_=_C387 ,"];98[shape=box, label="id:98 level: 2\n115: C4 C5 C6 C8 C10 \nC12 C13 C20 C21 C22 C42 \nC43 C45 C48 C57 C60 C61 \nC62 C65 C66 C69 C75 C76 \nC78 C79 C86 C90 C91 C98 \nC104 C112 C113 C114 C117 C119 \nC120 C125 C127 C129 C131 C132 \nC133 C149 C150 C151 C169 C171 \nC172 C178 C181 C182 C183 C184 \nC186 C187 C192 C194 C195 C197 \nC199 C200 C201 C202 C204 C205 \nC206 C219 C220 C223 C224 C226 \nC227 C243 C244 C247 C249 C250 \nC251 C252 C253 C254 C255 C267 \nC272 C282 C283 C284 C285 C286 \nC291 C299 C300 C316 C320 C323 \nC329 C330 C341 C346 C349 C350 \nC351 C352 C354 C356 C362 C364 \nC365 C366 C373 C374 C375 C378 \nC379 C385 \n342: C4_=_C5( C4 C5 ) C4_=_C6( C4 C6 ) C4_=_C75( C4 C75 ) C4_=_C76( C4 C76 ) C4_=_C78( C4 C78 ) \nC4_=_C79( C4 C79 ) C5_=_C6( C5 C6 ) C5_=_C90( C5 C90 ) C5_=_C172( C5 C172 ) C5_=_C192( C5 C192 ) C5_=_C329( C5 C329 ) \nC6_=_C132( C6 C132 ) C6_=_C226( C6 C226 ) C6_=_C351( C6 C351 ) C6_=_C352( C6 C352 ) C8_=_C10( C8 C10 ) C8_=_C12( C8 C12 ) \nC8_=_C13( C8 C13 ) C10_=_C12( C10 C12 ) C10_=_C13( C10 C13 ) C10_=_C48( C10 C48 ) C10_=_C69( C10 C69 ) C10_=_C76( C10 C76 ) \nC10_=_C172( C10 C172 ) C10_=_C223( C10 C223 ) C12_=_C13( C12 C13 ) C12_=_C45( C12 C45 ) C13_=_C171( C13 C171 ) C13_=_C247( C13 C247 ) \nC13_=_C320( C13 C320 ) C13_=_C352( C13 C352 ) C20_=_C21( C20 C21 ) C20_=_C22( C20 C22 ) C20_=_C75( C20 C75 ) C20_=_C78( C20 C78 ) \nC20_=_C131( C20 C131 ) C20_=_C132( C20 C132 ) C20_=_C133( C20 C133 ) C20_=_C169( C20 C169 ) C20_=_C356( C20 C356 ) C21_=_C22( C21 C22 ) \nC21_=_C385( C21 C385 ) C22_=_C65( C22 C65 ) C22_=_C104( C22 C104 ) C42_=_C43( C42 C43 ) C42_=_C45( C42 C45 ) C42_=_C120( C42 C120 ) \nC42_=_C181( C42 C181 ) C42_=_C299( C42 C299 ) C43_=_C45( C43 C45 ) C43_=_C192( C43 C192 ) C43_=_C194( C43 C194 ) C43_=_C201( C43 C201 ) \nC43_=_C202( C43 C202 ) C45_=_C98( C45 C98 ) C45_=_C282( C45 C282 ) C45_=_C283( C45 C283 ) C48_=_C69( C48 C69 ) C48_=_C76( C48 C76 ) \nC48_=_C172( C48 C172 ) C57_=_C254( C57 C254 ) C57_=_C316( C57 C316 ) C57_=_C329( C57 C329 ) C57_=_C330( C57 C330 ) C57_=_C379( C57 C379 ) \nC60_=_C61( C60 C61 ) C60_=_C62( C60 C62 ) C60_=_C65( C60 C65 ) C60_=_C98( C60 C98 ) C60_=_C114( C60 C114 ) C60_=_C252( C60 C252 ) \nC60_=_C253( C60 C253 ) C60_=_C254( C60 C254 ) C61_=_C62( C61 C62 ) C61_=_C65( C61 C65 ) C61_=_C150( C61 C150 ) C61_=_C194( C61 C194 ) \nC61_=_C195( C61 C195 ) C61_=_C204( C61 C204 ) C61_=_C354( C61 C354 ) C62_=_C65( C62 C65 ) C62_=_C133( C62 C133 ) C62_=_C184( C62 C184 ) \nC62_=_C330( C62 C330 ) C62_=_C385( C62 C385 ) C65_=_C184( C65 C184 ) C65_=_C244( C65 C244 ) C65_=_C366( C65 C366 ) C65_=_C375( C65 C375 ) \nC66_=_C69( C66 C69 ) C66_=_C183( C66 C183 ) C66_=_C374( C66 C374 ) C69_=_C76( C69 C76 ) C69_=_C172( C69 C172 ) C69_=_C199( C69 C199 ) \nC75_=_C76( C75 C76 ) C75_=_C78( C75 C78 ) C75_=_C79( C75 C79 ) C75_=_C131( C75 C131 ) C75_=_C132( C75 C132 ) C75_=_C133( C75 C133 ) \nC76_=_C78( C76 C78 ) C76_=_C79( C76 C79 ) C76_=_C172( C76 C172 ) C78_=_C79( C78 C79 ) C78_=_C169( C78 C169 ) C78_=_C171( C78 C171 ) \nC78_=_C195( C78 C195 ) C78_=_C206( C78 C206 ) C78_=_C356( C78 C356 ) C79_=_C195( C79 C195 ) C79_=_C299( C79 C299 ) C79_=_C300( C79 C300 ) \nC86_=_C90( C86 C90 ) C86_=_C91( C86 C91 ) C86_=_C171( C86 C171 ) C86_=_C172( C86 C172 ) C86_=_C197( C86 C197 ) C86_=_C199( C86 C199 ) \nC86_=_C200( C86 C200 ) C90_=_C91( C90 C91 ) C90_=_C172( C90 C172 ) C90_=_C329( C90 C329 ) C91_=_C250( C91 C250 ) C91_=_C255( C91 C255 ) \nC91_=_C356( C91 C356 ) C98_=_C282( C98 C282 ) C98_=_C283( C98 C283 ) C98_=_C300( C98 C300 ) C104_=_C112( C104 C112 ) C104_=_C186( C104 C186 ) \nC104_=_C187( C104 C187 ) C112_=_C113( C112 C113 ) C112_=_C114( C112 C114 ) C112_=_C178( C112 C178 ) C112_=_C186( C112 C186 ) C112_=_C187( C112 C187 ) \nC112_=_C350( C112 C350 ) C112_=_C364( C112 C364 ) C113_=_C114( C113 C114 ) C113_=_C223( C113 C223 ) C113_=_C224( C113 C224 ) C113_=_C226( C113 C226 ) \nC114_=_C252( C114 C252 ) C114_=_C253( C114 C253 ) C114_=_C254( C114 C254 ) C117_=_C119( C117 C119 ) C117_=_C120( C117 C120 ) C117_=_C284( C117 C284 ) \nC117_=_C285( C117 C285 ) C117_=_C286( C117 C286 ) C119_=_C120( C119 C120 ) C119_=_C286( C119 C286 ) C119_=_C378( C119 C378 ) C120_=_C181( C120 C181 ) \nC120_=_C202( C120 C202 ) C120_=_C299( C120 C299 ) C125_=_C129( C125 C129 ) C125_=_C219( C125 C219 ) C125_=_C346( C125 C346 ) C125_=_C379( C125 C379 ) \nC127_=_C129( C127 C129 ) C127_=_C131( C127 C131 ) C127_=_C150( C127 C150 ) C127_=_C204( C127 C204 ) C127_=_C205( C127 C205 ) C129_=_C219( C129 C219 ) \nC129_=_C379( C129 C379 ) C131_=_C132( C131 C132 ) C131_=_C133( C131 C133 ) C131_=_C150( C131 C150 ) C131_=_C204( C131 C204 ) C131_=_C205( C131 C205 ) \nC131_=_C374( C131 C374 ) C132_=_C133( C132 C133 ) C132_=_C253( C132 C253 ) C132_=_C365( C132 C365 ) C132_=_C375( C132 C375 ) C133_=_C178( C133 C178 ) \nC133_=_C184( C133 C184 ) C133_=_C330( C133 C330 ) C133_=_C378( C133 C378 ) C133_=_C385( C133 C385 ) C149_=_C150( C149 C150 ) C149_=_C151( C149 C151 ) \nC149_=_C169( C149 C169 ) C149_=_C291( C149 C291 ) C149_=_C373( C149 C373 ) C150_=_C151( C150 C151 ) C150_=_C204( C150 C204 ) C150_=_C205( C150 C205 ) \nC150_=_C354( C150 C354 ) C151_=_C267( C151 C267 ) C169_=_C183( C169 C183 ) C169_=_C356( C169 C356 ) C171_=_C172( C171 C172 ) C171_=_C195( C171 C195 ) \nC171_=_C206( C171 C206 ) C171_=_C247( C171 C247 ) C171_=_C320( C171 C320 ) C171_=_C352( C171 C352 ) C172_=_C329( C172 C329 ) C178_=_C350( C178 C350 ) \nC178_=_C364( C178 C364 ) C178_=_C378( C178 C378 ) C181_=_C182( C181 C182 ) C181_=_C183( C181 C183 ) C181_=_C184( C181 C184 ) C181_=_C299( C181 C299 ) \nC182_=_C183( C182 C183 ) C182_=_C184( C182 C184 ) C182_=_C320( C182 C320 ) C182_=_C329( C182 C329 ) C182_=_C365( C182 C365 ) C182_=_C366( C182 C366 ) \nC183_=_C184( C183 C184 ) C183_=_C374( C183 C374 ) C184_=_C244( C184 C244 ) C184_=_C330( C184 C330 ) C184_=_C366( C184 C366 ) C184_=_C375( C184 C375 ) \nC184_=_C385( C184 C385 ) C186_=_C187( C186 C187 ) C186_=_C197( C186 C197 ) C186_=_C243( C186 C243 ) C187_=_C243( C187 C243 ) C187_=_C283( C187 C283 ) \nC192_=_C194( C192 C194 ) C192_=_C201( C192 C201 ) C192_=_C202( C192 C202 ) C192_=_C354( C192 C354 ) C192_=_C374( C192 C374 ) C194_=_C195( C194 C195 ) \nC194_=_C201( C194 C201 ) C194_=_C202( C194 C202 ) C195_=_C206( C195 C206 ) C197_=_C199( C197 C199 ) C197_=_C200( C197 C200 ) C199_=_C200( C199 C200 ) \nC199_=_C250( C199 C250 ) C199_=_C272( C199 C272 ) C199_=_C316( C199 C316 ) C199_=_C350( C199 C350 ) C200_=_C206( C200 C206 ) C201_=_C202( C201 C202 ) \nC201_=_C272( C201 C272 ) C204_=_C205( C204 C205 ) C204_=_C354( C204 C354 ) C205_=_C227( C205 C227 ) C205_=_C352( C205 C352 ) C205_=_C362( C205 C362 ) \nC219_=_C220( C219 C220 ) C219_=_C283( C219 C283 ) C219_=_C349( C219 C349 ) C219_=_C379( C219 C379 ) C220_=_C323( C220 C323 ) C220_=_C351( C220 C351 ) \nC223_=_C224( C223 C224 ) C223_=_C226( C223 C226 ) C223_=_C227( C223 C227 ) C224_=_C226( C224 C226 ) C226_=_C351( C226 C351 ) C226_=_C352( C226 C352 ) \nC227_=_C247( C227 C247 ) C227_=_C249( C227 C249 ) C227_=_C250( C227 C250 ) C227_=_C251( C227 C251 ) C243_=_C244( C243 C244 ) C243_=_C255( C243 C255 ) \nC243_=_C323( C243 C323 ) C244_=_C366( C244 C366 ) C244_=_C375( C244 C375 ) C247_=_C249( C247 C249 ) C247_=_C250( C247 C250 ) C247_=_C251( C247 C251 ) \nC247_=_C320( C247 C320 ) C247_=_C352( C247 C352 ) C249_=_C250( C249 C250 ) C249_=_C251( C249 C251 ) C249_=_C252( C249 C252 ) C249_=_C253( C249 C253 ) \nC249_=_C362( C249 C362 ) C250_=_C251( C250 C251 ) C250_=_C272( C250 C272 ) C250_=_C316( C250 C316 ) C250_=_C350( C250 C350 ) C251_=_C267( C251 C267 ) \nC251_=_C341( C251 C341 ) C251_=_C356( C251 C356 ) C252_=_C253( C252 C253 ) C252_=_C254( C252 C254 ) C252_=_C282( C252 C282 ) C252_=_C341( C252 C341 ) \nC252_=_C362( C252 C362 ) C253_=_C254( C253 C254 ) C253_=_C365( C253 C365 ) C253_=_C375( C253 C375 ) C254_=_C300( C254 C300 ) C254_=_C316( C254 C316 ) \nC254_=_C379( C254 C379 ) C255_=_C323( C255 C323 ) C255_=_C356( C255 C356 ) C272_=_C316( C272 C316 ) C272_=_C350( C272 C350 ) C282_=_C283( C282 C283 ) \nC282_=_C285( C282 C285 ) C282_=_C341( C282 C341 ) C282_=_C362( C282 C362 ) C283_=_C349( C283 C349 ) C284_=_C285( C284 C285 ) C284_=_C286( C284 C286 ) \nC284_=_C320( C284 C320 ) C285_=_C286( C285 C286 ) C286_=_C378( C286 C378 ) C291_=_C373( C291 C373 ) C299_=_C300( C299 C300 ) C316_=_C350( C316 C350 ) \nC316_=_C379( C316 C379 ) C320_=_C329( C320 C329 ) C320_=_C352( C320 C352 ) C320_=_C365( C320 C365 ) C320_=_C366( C320 C366 ) C323_=_C351( C323 C351 ) \nC329_=_C330( C329 C330 ) C329_=_C365( C329 C365 ) C329_=_C366( C329 C366 ) C330_=_C385( C330 C385 ) C341_=_C356( C341 C356 ) C341_=_C362( C341 C362 ) \nC346_=_C351( C346 C351 ) C346_=_C364( C346 C364 ) C346_=_C379( C346 C379 ) C350_=_C364( C350 C364 ) C351_=_C352( C351 C352 ) C351_=_C364( C351 C364 ) \nC351_=_C379( C351 C379 ) C352_=_C362( C352 C362 ) C354_=_C374( C354 C374 ) C364_=_C379( C364 C379 ) C365_=_C366( C365 C366 ) C365_=_C375( C365 C375 ) \nC366_=_C375( C366 C375 ) "];94-&gt;98[label="109: C4 C5 C6 C8 C12 \nC13 C21 C22 C42 C43 C45 \nC48 C57 C60 C61 C62 C65 \nC66 C69 C75 C76 C79 C86 \nC90 C91 C98 C104 C112 C113</w:t>
      </w:r>
    </w:p>
    <w:p>
      <w:pPr>
        <w:pStyle w:val="PreformattedText"/>
        <w:bidi w:val="0"/>
        <w:spacing w:before="0" w:after="0"/>
        <w:jc w:val="left"/>
        <w:rPr/>
      </w:pPr>
      <w:r>
        <w:rPr/>
        <w:t xml:space="preserve"> </w:t>
      </w:r>
      <w:r>
        <w:rPr/>
        <w:t>\nC114 C117 C119 C120 C125 C127 \nC129 C131 C132 C133 C149 C150 \nC151 C169 C171 C172 C178 C181 \nC182 C183 C186 C187 C192 C194 \nC195 C197 C199 C200 C201 C202 \nC204 C205 C206 C220 C223 C224 \nC226 C227 C243 C244 C247 C249 \nC250 C251 C252 C253 C254 C255 \nC267 C272 C282 C283 C284 C285 \nC286 C291 C299 C300 C316 C320 \nC323 C330 C341 C346 C349 C350 \nC351 C352 C354 C356 C362 C364 \nC365 C366 C373 C374 C375 C378 \nC379 C385 \n290: C4_=_C5 ,C4_=_C6 ,C4_=_C75 ,C4_=_C76 ,C4_=_C79 ,\nC5_=_C6 ,C5_=_C90 ,C5_=_C172 ,C5_=_C192 ,C6_=_C132 ,C6_=_C226 ,\nC6_=_C351 ,C6_=_C352 ,C8_=_C12 ,C8_=_C13 ,C12_=_C13 ,C12_=_C45 ,\nC13_=_C171 ,C13_=_C247 ,C13_=_C320 ,C13_=_C352 ,C21_=_C22 ,C21_=_C385 ,\nC22_=_C65 ,C22_=_C104 ,C42_=_C43 ,C42_=_C45 ,C42_=_C120 ,C42_=_C181 ,\nC42_=_C299 ,C43_=_C45 ,C43_=_C192 ,C43_=_C194 ,C43_=_C201 ,C43_=_C202 ,\nC45_=_C98 ,C45_=_C282 ,C45_=_C283 ,C48_=_C69 ,C48_=_C76 ,C48_=_C172 ,\nC57_=_C254 ,C57_=_C316 ,C57_=_C330 ,C57_=_C379 ,C60_=_C61 ,C60_=_C62 ,\nC60_=_C65 ,C60_=_C98 ,C60_=_C114 ,C60_=_C252 ,C60_=_C253 ,C60_=_C254 ,\nC61_=_C62 ,C61_=_C65 ,C61_=_C150 ,C61_=_C194 ,C61_=_C195 ,C61_=_C204 ,\nC61_=_C354 ,C62_=_C65 ,C62_=_C133 ,C62_=_C330 ,C62_=_C385 ,C65_=_C244 ,\nC65_=_C366 ,C65_=_C375 ,C66_=_C69 ,C66_=_C183 ,C66_=_C374 ,C69_=_C76 ,\nC69_=_C172 ,C69_=_C199 ,C75_=_C76 ,C75_=_C79 ,C75_=_C131 ,C75_=_C132 ,\nC75_=_C133 ,C76_=_C79 ,C76_=_C172 ,C79_=_C195 ,C79_=_C299 ,C79_=_C300 ,\nC86_=_C90 ,C86_=_C91 ,C86_=_C171 ,C86_=_C172 ,C86_=_C197 ,C86_=_C199 ,\nC86_=_C200 ,C90_=_C91 ,C90_=_C172 ,C91_=_C250 ,C91_=_C255 ,C91_=_C356 ,\nC98_=_C282 ,C98_=_C283 ,C98_=_C300 ,C104_=_C112 ,C104_=_C186 ,C104_=_C187 ,\nC112_=_C113 ,C112_=_C114 ,C112_=_C178 ,C112_=_C186 ,C112_=_C187 ,C112_=_C350 ,\nC112_=_C364 ,C113_=_C114 ,C113_=_C223 ,C113_=_C224 ,C113_=_C226 ,C114_=_C252 ,\nC114_=_C253 ,C114_=_C254 ,C117_=_C119 ,C117_=_C120 ,C117_=_C284 ,C117_=_C285 ,\nC117_=_C286 ,C119_=_C120 ,C119_=_C286 ,C119_=_C378 ,C120_=_C181 ,C120_=_C202 ,\nC120_=_C299 ,C125_=_C129 ,C125_=_C346 ,C125_=_C379 ,C127_=_C129 ,C127_=_C131 ,\nC127_=_C150 ,C127_=_C204 ,C127_=_C205 ,C129_=_C379 ,C131_=_C132 ,C131_=_C133 ,\nC131_=_C150 ,C131_=_C204 ,C131_=_C205 ,C131_=_C374 ,C132_=_C133 ,C132_=_C253 ,\nC132_=_C365 ,C132_=_C375 ,C133_=_C178 ,C133_=_C330 ,C133_=_C378 ,C133_=_C385 ,\nC149_=_C150 ,C149_=_C151 ,C149_=_C169 ,C149_=_C291 ,C149_=_C373 ,C150_=_C151 ,\nC150_=_C204 ,C150_=_C205 ,C150_=_C354 ,C151_=_C267 ,C169_=_C183 ,C169_=_C356 ,\nC171_=_C172 ,C171_=_C195 ,C171_=_C206 ,C171_=_C247 ,C171_=_C320 ,C171_=_C352 ,\nC178_=_C350 ,C178_=_C364 ,C178_=_C378 ,C181_=_C182 ,C181_=_C183 ,C181_=_C299 ,\nC182_=_C183 ,C182_=_C320 ,C182_=_C365 ,C182_=_C366 ,C183_=_C374 ,C186_=_C187 ,\nC186_=_C197 ,C186_=_C243 ,C187_=_C243 ,C187_=_C283 ,C192_=_C194 ,C192_=_C201 ,\nC192_=_C202 ,C192_=_C354 ,C192_=_C374 ,C194_=_C195 ,C194_=_C201 ,C194_=_C202 ,\nC195_=_C206 ,C197_=_C199 ,C197_=_C200 ,C199_=_C200 ,C199_=_C250 ,C199_=_C272 ,\nC199_=_C316 ,C199_=_C350 ,C200_=_C206 ,C201_=_C202 ,C201_=_C272 ,C204_=_C205 ,\nC204_=_C354 ,C205_=_C227 ,C205_=_C352 ,C205_=_C362 ,C220_=_C323 ,C220_=_C351 ,\nC223_=_C224 ,C223_=_C226 ,C223_=_C227 ,C224_=_C226 ,C226_=_C351 ,C226_=_C352 ,\nC227_=_C247 ,C227_=_C249 ,C227_=_C250 ,C227_=_C251 ,C243_=_C244 ,C243_=_C255 ,\nC243_=_C323 ,C244_=_C366 ,C244_=_C375 ,C247_=_C249 ,C247_=_C250 ,C247_=_C251 ,\nC247_=_C320 ,C247_=_C352 ,C249_=_C250 ,C249_=_C251 ,C249_=_C252 ,C249_=_C253 ,\nC249_=_C362 ,C250_=_C251 ,C250_=_C272 ,C250_=_C316 ,C250_=_C350 ,C251_=_C267 ,\nC251_=_C341 ,C251_=_C356 ,C252_=_C253 ,C252_=_C254 ,C252_=_C282 ,C252_=_C341 ,\nC252_=_C362 ,C253_=_C254 ,C253_=_C365 ,C253_=_C375 ,C254_=_C300 ,C254_=_C316 ,\nC254_=_C379 ,C255_=_C323 ,C255_=_C356 ,C272_=_C316 ,C272_=_C350 ,C282_=_C283 ,\nC282_=_C285 ,C282_=_C341 ,C282_=_C362 ,C283_=_C349 ,C284_=_C285 ,C284_=_C286 ,\nC284_=_C320 ,C285_=_C286 ,C286_=_C378 ,C291_=_C373 ,C299_=_C300 ,C316_=_C350 ,\nC316_=_C379 ,C320_=_C352 ,C320_=_C365 ,C320_=_C366 ,C323_=_C351 ,C330_=_C385 ,\nC341_=_C356 ,C341_=_C362 ,C346_=_C351 ,C346_=_C364 ,C346_=_C379 ,C350_=_C364 ,\nC351_=_C352 ,C351_=_C364 ,C351_=_C379 ,C352_=_C362 ,C354_=_C374 ,C364_=_C379 ,\nC365_=_C366 ,C365_=_C375 ,C366_=_C375 ,"];99[shape=box, label="id:99 level: 3\n44: C7 C17 C19 C27 C28 \nC48 C53 C63 C66 C70 C85 \nC94 C102 C113 C116 C117 C131 \nC147 C160 C162 C164 C168 C186 \nC197 C214 C247 C251 C256 C257 \nC258 C259 C261 C263 C267 C286 \nC310 C323 C325 C353 C359 C371 \nC374 C375 C377 \n87: C7_=_C147( C7 C147 ) C7_=_C251( C7 C251 ) C7_=_C267( C7 C267 ) C17_=_C19( C17 C19 ) C17_=_C28( C17 C28 ) \nC17_=_C257( C17 C257 ) C17_=_C310( C17 C310 ) C19_=_C131( C19 C131 ) C19_=_C353( C19 C353 ) C19_=_C359( C19 C359 ) C19_=_C374( C19 C374 ) \nC27_=_C28( C27 C28 ) C27_=_C66( C27 C66 ) C27_=_C94( C27 C94 ) C27_=_C162( C27 C162 ) C27_=_C164( C27 C164 ) C28_=_C257( C28 C257 ) \nC28_=_C310( C28 C310 ) C48_=_C53( C48 C53 ) C53_=_C256( C53 C256 ) C63_=_C162( C63 C162 ) C63_=_C323( C63 C323 ) C66_=_C70( C66 C70 ) \nC66_=_C94( C66 C94 ) C66_=_C162( C66 C162 ) C66_=_C164( C66 C164 ) C66_=_C374( C66 C374 ) C70_=_C310( C70 C310 ) C70_=_C375( C70 C375 ) \nC70_=_C377( C70 C377 ) C85_=_C113( C85 C113 ) C85_=_C310( C85 C310 ) C85_=_C371( C85 C371 ) C94_=_C162( C94 C162 ) C94_=_C164( C94 C164 ) \nC102_=_C214( C102 C214 ) C102_=_C257( C102 C257 ) C102_=_C325( C102 C325 ) C102_=_C359( C102 C359 ) C113_=_C310( C113 C310 ) C113_=_C371( C113 C371 ) \nC116_=_C117( C116 C117 ) C116_=_C261( C116 C261 ) C116_=_C286( C116 C286 ) C117_=_C286( C117 C286 ) C131_=_C353( C131 C353 ) C131_=_C359( C131 C359 ) \nC131_=_C374( C131 C374 ) C147_=_C251( C147 C251 ) C147_=_C267( C147 C267 ) C160_=_C186( C160 C186 ) C160_=_C197( C160 C197 ) C160_=_C261( C160 C261 ) \nC160_=_C263( C160 C263 ) C162_=_C164( C162 C164 ) C164_=_C168( C164 C168 ) C164_=_C263( C164 C263 ) C186_=_C197( C186 C197 ) C186_=_C261( C186 C261 ) \nC186_=_C263( C186 C263 ) C197_=_C258( C197 C258 ) C197_=_C261( C197 C261 ) C197_=_C263( C197 C263 ) C214_=_C257( C214 C257 ) C214_=_C325( C214 C325 ) \nC214_=_C359( C214 C359 ) C247_=_C251( C247 C251 ) C247_=_C257( C247 C257 ) C247_=_C258( C247 C258 ) C247_=_C259( C247 C259 ) C251_=_C267( C251 C267 ) \nC257_=_C258( C257 C258 ) C257_=_C259( C257 C259 ) C257_=_C310( C257 C310 ) C257_=_C325( C257 C325 ) C257_=_C359( C257 C359 ) C258_=_C259( C258 C259 ) \nC261_=_C263( C261 C263 ) C310_=_C371( C310 C371 ) C310_=_C375( C310 C375 ) C310_=_C377( C310 C377 ) C325_=_C359( C325 C359 ) C353_=_C359( C353 C359 ) \nC353_=_C374( C353 C374 ) C359_=_C374( C359 C374 ) C374_=_C377( C374 C377 ) C375_=_C377( C375 C377 ) "];95-&gt;99[label="42: C7 C17 C19 C27 C28 \nC48 C53 C63 C66 C70 C85 \nC94 C102 C113 C116 C117 C131 \nC147 C160 C162 C164 C168 C186 \nC197 C214 C247 C251 C256 C258 \nC259 C261 C263 C267 C286 C323 \nC325 C353 C359 C371 C374 C375 \nC377 \n69: C7_=_C147 ,C7_=_C251 ,C7_=_C267 ,C17_=_C19 ,C17_=_C28 ,\nC19_=_C131 ,C19_=_C353 ,C19_=_C359 ,C19_=_C374 ,C27_=_C28 ,C27_=_C66 ,\nC27_=_C94 ,C27_=_C162 ,C27_=_C164 ,C48_=_C53 ,C53_=_C256 ,C63_=_C162 ,\nC63_=_C323 ,C66_=_C70 ,C66_=_C94 ,C66_=_C162 ,C66_=_C164 ,C66_=_C374 ,\nC70_=_C375 ,C70_=_C377 ,C85_=_C113 ,C85_=_C371 ,C94_=_C162 ,C94_=_C164 ,\nC102_=_C214 ,C102_=_C325 ,C102_=_C359 ,C113_=_C371 ,C116_=_C117 ,C116_=_C261 ,\nC116_=_C286 ,C117_=_C286 ,C131_=_C353 ,C131_=_C359 ,C131_=_C374 ,C147_=_C251 ,\nC147_=_C267 ,C160_=_C186 ,C160_=_C197 ,C160_=_C261 ,C160_=_C263 ,C162_=_C164 ,\nC164_=_C168 ,C164_=_C263 ,C186_=_C197 ,C186_=_C261 ,C186_=_C263 ,C197_=_C258 ,\nC197_=_C261 ,C197_=_C263 ,C214_=_C325 ,C214_=_C359 ,C247_=_C251 ,C247_=_C258 ,\nC247_=_C259 ,C251_=_C267 ,C258_=_C259 ,C261_=_C263 ,C325_=_C359 ,C353_=_C359 ,\nC353_=_C374 ,C359_=_C374 ,C374_=_C377 ,C375_=_C377 ,"];100[shape=box, label="id:100 level: 3\n45: C3 C53 C60 C61 C62 \nC63 C65 C66 C67 C68 C69 \nC70 C71 C73 C75 C76 C92 \nC103 C108 C109 C129 C135 C136 \nC145 C147 C148 C151 C156 C161 \nC187 C200 C214 C215 C216 C220 \nC232 C233 C283 C296 C297 C298 \nC304 C345 C353 C354 \n105: C3_=_C73( C3 C73 ) C3_=_C353( C3 C353 ) C3_=_C354( C3 C354 ) C53_=_C67( C53 C67 ) C53_=_C233( C53 C233 ) \nC60_=_C61( C60 C61 ) C60_=_C62( C60 C62 ) C60_=_C63( C60 C63 ) C60_=_C65( C60 C65 ) C61_=_C62( C61 C62 ) C61_=_C63( C61 C63 ) \nC61_=_C65( C61 C65 ) C61_=_C354( C61 C354 ) C62_=_C63( C62 C63 ) C62_=_C65( C62 C65 ) C63_=_C65( C63 C65 ) C66_=_C67( C66 C67 ) \nC66_=_C68( C66 C68 ) C66_=_C69( C66 C69 ) C66_=_C70( C66 C70 ) C66_=_C71( C66 C71 ) C67_=_C68( C67 C68 ) C67_=_C69( C67 C69 ) \nC67_=_C70( C67 C70 ) C67_=_C71( C67 C71 ) C67_=_C151( C67 C151 ) C67_=_C232( C67 C232 ) C67_=_C233( C67 C233 ) C68_=_C69( C68 C69 ) \nC68_=_C70( C68 C70 ) C68_=_C71( C68 C71 ) C68_=_C129( C68 C129 ) C68_=_C296( C68 C296 ) C68_=_C297( C68 C297 ) C68_=_C298( C68 C298 ) \nC69_=_C70( C69 C70 ) C69_=_C71( C69 C71 ) C69_=_C76( C69 C76 ) C70_=_C71( C70 C71 ) C70_=_C296( C70 C296 ) C73_=_C136( C73 C136 ) \nC73_=_C353( C73 C353 ) C73_=_C354( C73 C354 ) C75_=_C76( C75 C76 ) C75_=_C135( C75 C135 ) C75_=_C145( C75 C145 ) C75_=_C147( C75 C147 ) \nC75_=_C148( C75 C148 ) C76_=_C92( C76 C92 ) C76_=_C135( C76 C135 ) C76_=_C136( C76 C136 ) C92_=_C135( C92 C135 ) C92_=_C136( C92 C136 ) \nC103_=_C156( C103 C156 ) C103_=_C161( C103 C161 ) C103_=_C220( C103 C220 ) C103_=_C298( C103 C298 ) C108_=_C109( C108 C109 ) C108_=_C215( C108 C215 ) \nC108_=_C298( C108 C298 ) C109_=_C215( C109 C215 ) C129_=_C296( C129 C296 ) C129_=_C297( C129 C297 ) C129_=_C298( C129 C298 ) C135_=_C136( C135 C136 ) \nC135_=_C145( C135 C145 ) C135_=_C147( C135 C147 ) C135_=_C148( C135 C148 ) C135_=_C354( C135 C354 ) C145_=_C147( C145 C147 ) C145_=_C148( C145 C148 ) \nC145_=_C151( C145 C151 ) C145_=_C156( C145 C156 ) C147_=_C148( C147 C148 ) C148_=_C200( C148 C200 ) C148_=_C216( C148 C216 ) C148_=_C304( C148 C304 ) \nC148_=_C345( C148 C345 ) C151_=_C232( C151 C232 ) C151_=_C233( C151 C233 ) C156_=_C161( C156 C161 ) C156_=_C220( C156 C220 ) C156_=_C298( C156 C298 ) \nC161_=_C220( C161 C220 ) C161_=_C298( C161 C298</w:t>
      </w:r>
    </w:p>
    <w:p>
      <w:pPr>
        <w:pStyle w:val="PreformattedText"/>
        <w:bidi w:val="0"/>
        <w:spacing w:before="0" w:after="0"/>
        <w:jc w:val="left"/>
        <w:rPr/>
      </w:pPr>
      <w:r>
        <w:rPr/>
        <w:t xml:space="preserve"> </w:t>
      </w:r>
      <w:r>
        <w:rPr/>
        <w:t>) C187_=_C283( C187 C283 ) C200_=_C216( C200 C216 ) C200_=_C304( C200 C304 ) C200_=_C345( C200 C345 ) \nC214_=_C215( C214 C215 ) C214_=_C216( C214 C216 ) C215_=_C216( C215 C216 ) C216_=_C304( C216 C304 ) C216_=_C345( C216 C345 ) C220_=_C298( C220 C298 ) \nC232_=_C233( C232 C233 ) C232_=_C296( C232 C296 ) C296_=_C297( C296 C297 ) C296_=_C298( C296 C298 ) C297_=_C298( C297 C298 ) C297_=_C345( C297 C345 ) \nC297_=_C353( C297 C353 ) C304_=_C345( C304 C345 ) C345_=_C353( C345 C353 ) C353_=_C354( C353 C354 ) "];95-&gt;100[label="44: C3 C53 C60 C61 C62 \nC63 C65 C66 C68 C69 C70 \nC71 C73 C75 C76 C92 C103 \nC108 C109 C129 C135 C136 C145 \nC147 C148 C151 C156 C161 C187 \nC200 C214 C215 C216 C220 C232 \nC233 C283 C296 C297 C298 C304 \nC345 C353 C354 \n96: C3_=_C73 ,C3_=_C353 ,C3_=_C354 ,C53_=_C233 ,C60_=_C61 ,\nC60_=_C62 ,C60_=_C63 ,C60_=_C65 ,C61_=_C62 ,C61_=_C63 ,C61_=_C65 ,\nC61_=_C354 ,C62_=_C63 ,C62_=_C65 ,C63_=_C65 ,C66_=_C68 ,C66_=_C69 ,\nC66_=_C70 ,C66_=_C71 ,C68_=_C69 ,C68_=_C70 ,C68_=_C71 ,C68_=_C129 ,\nC68_=_C296 ,C68_=_C297 ,C68_=_C298 ,C69_=_C70 ,C69_=_C71 ,C69_=_C76 ,\nC70_=_C71 ,C70_=_C296 ,C73_=_C136 ,C73_=_C353 ,C73_=_C354 ,C75_=_C76 ,\nC75_=_C135 ,C75_=_C145 ,C75_=_C147 ,C75_=_C148 ,C76_=_C92 ,C76_=_C135 ,\nC76_=_C136 ,C92_=_C135 ,C92_=_C136 ,C103_=_C156 ,C103_=_C161 ,C103_=_C220 ,\nC103_=_C298 ,C108_=_C109 ,C108_=_C215 ,C108_=_C298 ,C109_=_C215 ,C129_=_C296 ,\nC129_=_C297 ,C129_=_C298 ,C135_=_C136 ,C135_=_C145 ,C135_=_C147 ,C135_=_C148 ,\nC135_=_C354 ,C145_=_C147 ,C145_=_C148 ,C145_=_C151 ,C145_=_C156 ,C147_=_C148 ,\nC148_=_C200 ,C148_=_C216 ,C148_=_C304 ,C148_=_C345 ,C151_=_C232 ,C151_=_C233 ,\nC156_=_C161 ,C156_=_C220 ,C156_=_C298 ,C161_=_C220 ,C161_=_C298 ,C187_=_C283 ,\nC200_=_C216 ,C200_=_C304 ,C200_=_C345 ,C214_=_C215 ,C214_=_C216 ,C215_=_C216 ,\nC216_=_C304 ,C216_=_C345 ,C220_=_C298 ,C232_=_C233 ,C232_=_C296 ,C296_=_C297 ,\nC296_=_C298 ,C297_=_C298 ,C297_=_C345 ,C297_=_C353 ,C304_=_C345 ,C345_=_C353 ,\nC353_=_C354 ,"];101[shape=box, label="id:101 level: 3\n125: C5 C6 C8 C12 C17 \nC19 C21 C22 C25 C27 C28 \nC29 C34 C35 C43 C46 C48 \nC62 C69 C70 C80 C86 C92 \nC94 C96 C99 C102 C103 C104 \nC108 C114 C122 C123 C124 C127 \nC129 C132 C140 C141 C142 C145 \nC147 C148 C149 C150 C151 C159 \nC160 C161 C164 C168 C171 C172 \nC181 C189 C190 C191 C192 C194 \nC197 C199 C201 C205 C207 C208 \nC209 C211 C214 C215 C216 C220 \nC222 C223 C224 C227 C228 C230 \nC231 C232 C237 C239 C246 C249 \nC251 C253 C256 C258 C259 C263 \nC282 C285 C291 C292 C295 C296 \nC297 C298 C302 C304 C314 C321 \nC322 C323 C325 C333 C335 C341 \nC344 C349 C350 C351 C356 C362 \nC363 C365 C367 C369 C371 C373 \nC375 C376 C377 C380 C381 C387 \n311: C5_=_C6( C5 C6 ) C5_=_C172( C5 C172 ) C5_=_C192( C5 C192 ) C6_=_C132( C6 C132 ) C6_=_C351( C6 C351 ) \nC8_=_C12( C8 C12 ) C8_=_C190( C8 C190 ) C8_=_C237( C8 C237 ) C8_=_C376( C8 C376 ) C12_=_C376( C12 C376 ) C17_=_C19( C17 C19 ) \nC17_=_C28( C17 C28 ) C19_=_C292( C19 C292 ) C21_=_C22( C21 C22 ) C21_=_C140( C21 C140 ) C21_=_C141( C21 C141 ) C22_=_C104( C22 C104 ) \nC22_=_C159( C22 C159 ) C22_=_C189( C22 C189 ) C22_=_C190( C22 C190 ) C22_=_C191( C22 C191 ) C25_=_C27( C25 C27 ) C25_=_C28( C25 C28 ) \nC25_=_C29( C25 C29 ) C25_=_C99( C25 C99 ) C25_=_C201( C25 C201 ) C27_=_C28( C27 C28 ) C27_=_C29( C27 C29 ) C27_=_C94( C27 C94 ) \nC27_=_C164( C27 C164 ) C27_=_C201( C27 C201 ) C28_=_C29( C28 C29 ) C28_=_C201( C28 C201 ) C29_=_C160( C29 C160 ) C29_=_C230( C29 C230 ) \nC34_=_C35( C34 C35 ) C35_=_C92( C35 C92 ) C43_=_C46( C43 C46 ) C43_=_C192( C43 C192 ) C43_=_C194( C43 C194 ) C43_=_C201( C43 C201 ) \nC46_=_C147( C46 C147 ) C46_=_C224( C46 C224 ) C46_=_C239( C46 C239 ) C48_=_C69( C48 C69 ) C48_=_C142( C48 C142 ) C48_=_C172( C48 C172 ) \nC62_=_C189( C62 C189 ) C62_=_C222( C62 C222 ) C69_=_C70( C69 C70 ) C69_=_C172( C69 C172 ) C69_=_C199( C69 C199 ) C69_=_C292( C69 C292 ) \nC70_=_C249( C70 C249 ) C70_=_C296( C70 C296 ) C70_=_C362( C70 C362 ) C70_=_C375( C70 C375 ) C70_=_C377( C70 C377 ) C80_=_C123( C80 C123 ) \nC80_=_C145( C80 C145 ) C86_=_C171( C86 C171 ) C86_=_C172( C86 C172 ) C86_=_C197( C86 C197 ) C86_=_C199( C86 C199 ) C92_=_C94( C92 C94 ) \nC92_=_C96( C92 C96 ) C94_=_C96( C94 C96 ) C94_=_C164( C94 C164 ) C96_=_C292( C96 C292 ) C99_=_C201( C99 C201 ) C99_=_C228( C99 C228 ) \nC99_=_C251( C99 C251 ) C99_=_C335( C99 C335 ) C99_=_C341( C99 C341 ) C99_=_C356( C99 C356 ) C99_=_C369( C99 C369 ) C102_=_C103( C102 C103 ) \nC102_=_C104( C102 C104 ) C102_=_C149( C102 C149 ) C102_=_C214( C102 C214 ) C102_=_C325( C102 C325 ) C103_=_C104( C103 C104 ) C103_=_C149( C103 C149 ) \nC103_=_C161( C103 C161 ) C103_=_C220( C103 C220 ) C103_=_C298( C103 C298 ) C104_=_C159( C104 C159 ) C104_=_C189( C104 C189 ) C104_=_C190( C104 C190 ) \nC104_=_C191( C104 C191 ) C108_=_C141( C108 C141 ) C108_=_C215( C108 C215 ) C108_=_C298( C108 C298 ) C108_=_C325( C108 C325 ) C108_=_C349( C108 C349 ) \nC108_=_C376( C108 C376 ) C114_=_C232( C114 C232 ) C114_=_C253( C114 C253 ) C114_=_C321( C114 C321 ) C114_=_C387( C114 C387 ) C122_=_C123( C122 C123 ) \nC122_=_C124( C122 C124 ) C122_=_C246( C122 C246 ) C122_=_C314( C122 C314 ) C123_=_C124( C123 C124 ) C123_=_C304( C123 C304 ) C123_=_C371( C123 C371 ) \nC127_=_C129( C127 C129 ) C127_=_C140( C127 C140 ) C127_=_C150( C127 C150 ) C127_=_C205( C127 C205 ) C129_=_C296( C129 C296 ) C129_=_C297( C129 C297 ) \nC129_=_C298( C129 C298 ) C132_=_C253( C132 C253 ) C132_=_C365( C132 C365 ) C132_=_C375( C132 C375 ) C140_=_C141( C140 C141 ) C140_=_C230( C140 C230 ) \nC141_=_C298( C141 C298 ) C141_=_C325( C141 C325 ) C142_=_C228( C142 C228 ) C142_=_C249( C142 C249 ) C142_=_C253( C142 C253 ) C145_=_C147( C145 C147 ) \nC145_=_C148( C145 C148 ) C145_=_C149( C145 C149 ) C145_=_C150( C145 C150 ) C145_=_C151( C145 C151 ) C147_=_C148( C147 C148 ) C147_=_C239( C147 C239 ) \nC147_=_C251( C147 C251 ) C148_=_C216( C148 C216 ) C148_=_C304( C148 C304 ) C148_=_C349( C148 C349 ) C149_=_C150( C149 C150 ) C149_=_C151( C149 C151 ) \nC149_=_C291( C149 C291 ) C149_=_C373( C149 C373 ) C150_=_C151( C150 C151 ) C150_=_C205( C150 C205 ) C151_=_C232( C151 C232 ) C159_=_C160( C159 C160 ) \nC159_=_C161( C159 C161 ) C159_=_C189( C159 C189 ) C159_=_C190( C159 C190 ) C159_=_C191( C159 C191 ) C159_=_C256( C159 C256 ) C160_=_C161( C160 C161 ) \nC160_=_C197( C160 C197 ) C160_=_C263( C160 C263 ) C161_=_C220( C161 C220 ) C161_=_C298( C161 C298 ) C164_=_C168( C164 C168 ) C164_=_C222( C164 C222 ) \nC164_=_C263( C164 C263 ) C164_=_C335( C164 C335 ) C168_=_C285( C168 C285 ) C171_=_C172( C171 C172 ) C181_=_C239( C181 C239 ) C181_=_C325( C181 C325 ) \nC189_=_C190( C189 C190 ) C189_=_C191( C189 C191 ) C189_=_C222( C189 C222 ) C189_=_C256( C189 C256 ) C190_=_C191( C190 C191 ) C190_=_C197( C190 C197 ) \nC190_=_C258( C190 C258 ) C190_=_C322( C190 C322 ) C190_=_C376( C190 C376 ) C191_=_C214( C191 C214 ) C191_=_C344( C191 C344 ) C191_=_C350( C191 C350 ) \nC192_=_C194( C192 C194 ) C192_=_C201( C192 C201 ) C192_=_C377( C192 C377 ) C194_=_C201( C194 C201 ) C194_=_C246( C194 C246 ) C194_=_C367( C194 C367 ) \nC194_=_C387( C194 C387 ) C197_=_C199( C197 C199 ) C197_=_C258( C197 C258 ) C197_=_C263( C197 C263 ) C197_=_C322( C197 C322 ) C199_=_C292( C199 C292 ) \nC199_=_C350( C199 C350 ) C201_=_C228( C201 C228 ) C201_=_C335( C201 C335 ) C205_=_C227( C205 C227 ) C205_=_C362( C205 C362 ) C205_=_C367( C205 C367 ) \nC205_=_C369( C205 C369 ) C207_=_C208( C207 C208 ) C207_=_C209( C207 C209 ) C207_=_C211( C207 C211 ) C207_=_C295( C207 C295 ) C208_=_C209( C208 C209 ) \nC208_=_C211( C208 C211 ) C208_=_C295( C208 C295 ) C208_=_C302( C208 C302 ) C208_=_C304( C208 C304 ) C209_=_C211( C209 C211 ) C209_=_C291( C209 C291 ) \nC211_=_C231( C211 C231 ) C211_=_C237( C211 C237 ) C211_=_C302( C211 C302 ) C214_=_C215( C214 C215 ) C214_=_C216( C214 C216 ) C214_=_C325( C214 C325 ) \nC214_=_C344( C214 C344 ) C214_=_C350( C214 C350 ) C215_=_C216( C215 C216 ) C215_=_C349( C215 C349 ) C215_=_C376( C215 C376 ) C216_=_C304( C216 C304 ) \nC220_=_C298( C220 C298 ) C220_=_C323( C220 C323 ) C220_=_C351( C220 C351 ) C220_=_C363( C220 C363 ) C222_=_C263( C222 C263 ) C222_=_C335( C222 C335 ) \nC223_=_C224( C223 C224 ) C223_=_C227( C223 C227 ) C223_=_C228( C223 C228 ) C223_=_C230( C223 C230 ) C223_=_C231( C223 C231 ) C224_=_C232( C224 C232 ) \nC224_=_C296( C224 C296 ) C227_=_C228( C227 C228 ) C227_=_C230( C227 C230 ) C227_=_C231( C227 C231 ) C227_=_C249( C227 C249 ) C227_=_C251( C227 C251 ) \nC227_=_C367( C227 C367 ) C227_=_C369( C227 C369 ) C228_=_C230( C228 C230 ) C228_=_C231( C228 C231 ) C228_=_C335( C228 C335 ) C230_=_C231( C230 C231 ) \nC231_=_C237( C231 C237 ) C232_=_C296( C232 C296 ) C232_=_C321( C232 C321 ) C232_=_C387( C232 C387 ) C239_=_C325( C239 C325 ) C246_=_C367( C246 C367 ) \nC246_=_C387( C246 C387 ) C249_=_C251( C249 C251 ) C249_=_C253( C249 C253 ) C249_=_C296( C249 C296 ) C249_=_C362( C249 C362 ) C251_=_C341( C251 C341 ) \nC251_=_C356( C251 C356 ) C251_=_C369( C251 C369 ) C253_=_C365( C253 C365 ) C253_=_C375( C253 C375 ) C256_=_C291( C256 C291 ) C256_=_C314( C256 C314 ) \nC258_=_C259( C258 C259 ) C258_=_C322( C258 C322 ) C258_=_C335( C258 C335 ) C258_=_C344( C258 C344 ) C259_=_C322( C259 C322 ) C259_=_C333( C259 C333 ) \nC259_=_C335( C259 C335 ) C259_=_C344( C259 C344 ) C263_=_C335( C263 C335 ) C263_=_C341( C263 C341 ) C282_=_C285( C282 C285 ) C282_=_C341( C282 C341 ) \nC282_=_C344( C282 C344 ) C282_=_C362( C282 C362 ) C285_=_C344( C285 C344 ) C291_=_C314( C291 C314 ) C291_=_C373( C291 C373 ) C295_=_C302( C295 C302 ) \nC295_=_C304( C295 C304 ) C295_=_C373( C295 C373 ) C296_=_C297( C296 C297 ) C296_=_C298( C296 C298 ) C296_=_C362( C296 C362 ) C297_=_C298( C297 C298 ) \nC297_=_C377( C297 C377 ) C298_=_C325( C298 C325 ) C302_=_C304( C302 C304 ) C302_=_C373( C302 C373 ) C304_=_C371( C304 C371 ) C321_=_C380( C321 C380 ) \nC321_=_C387( C321 C387 ) C322_=_C335( C322 C335 ) C322_=_C344( C322 C344 ) C323_=_C351( C323 C351 ) C323_=_C363( C323 C363 ) C333_=_C356( C333 C356 ) \nC335_=_C344( C335 C344 ) C341_=_C356( C341</w:t>
      </w:r>
    </w:p>
    <w:p>
      <w:pPr>
        <w:pStyle w:val="PreformattedText"/>
        <w:bidi w:val="0"/>
        <w:spacing w:before="0" w:after="0"/>
        <w:jc w:val="left"/>
        <w:rPr/>
      </w:pPr>
      <w:r>
        <w:rPr/>
        <w:t xml:space="preserve"> </w:t>
      </w:r>
      <w:r>
        <w:rPr/>
        <w:t>C356 ) C341_=_C362( C341 C362 ) C341_=_C369( C341 C369 ) C344_=_C350( C344 C350 ) C349_=_C376( C349 C376 ) \nC350_=_C363( C350 C363 ) C351_=_C363( C351 C363 ) C356_=_C369( C356 C369 ) C365_=_C367( C365 C367 ) C365_=_C375( C365 C375 ) C367_=_C369( C367 C369 ) \nC367_=_C387( C367 C387 ) C373_=_C380( C373 C380 ) C373_=_C381( C373 C381 ) C375_=_C377( C375 C377 ) C380_=_C381( C380 C381 ) C380_=_C387( C380 C387 ) "];96-&gt;101[label="124: C5 C6 C8 C12 C17 \nC19 C21 C22 C25 C27 C28 \nC29 C34 C35 C43 C46 C48 \nC62 C69 C70 C80 C86 C92 \nC94 C96 C99 C102 C103 C104 \nC108 C114 C122 C123 C124 C127 \nC129 C132 C140 C141 C142 C145 \nC147 C148 C149 C150 C151 C159 \nC160 C161 C164 C168 C171 C172 \nC181 C189 C191 C192 C194 C197 \nC199 C201 C205 C207 C208 C209 \nC211 C214 C215 C216 C220 C222 \nC223 C224 C227 C228 C230 C231 \nC232 C237 C239 C246 C249 C251 \nC253 C256 C258 C259 C263 C282 \nC285 C291 C292 C295 C296 C297 \nC298 C302 C304 C314 C321 C322 \nC323 C325 C333 C335 C341 C344 \nC349 C350 C351 C356 C362 C363 \nC365 C367 C369 C371 C373 C375 \nC376 C377 C380 C381 C387 \n301: C5_=_C6 ,C5_=_C172 ,C5_=_C192 ,C6_=_C132 ,C6_=_C351 ,\nC8_=_C12 ,C8_=_C237 ,C8_=_C376 ,C12_=_C376 ,C17_=_C19 ,C17_=_C28 ,\nC19_=_C292 ,C21_=_C22 ,C21_=_C140 ,C21_=_C141 ,C22_=_C104 ,C22_=_C159 ,\nC22_=_C189 ,C22_=_C191 ,C25_=_C27 ,C25_=_C28 ,C25_=_C29 ,C25_=_C99 ,\nC25_=_C201 ,C27_=_C28 ,C27_=_C29 ,C27_=_C94 ,C27_=_C164 ,C27_=_C201 ,\nC28_=_C29 ,C28_=_C201 ,C29_=_C160 ,C29_=_C230 ,C34_=_C35 ,C35_=_C92 ,\nC43_=_C46 ,C43_=_C192 ,C43_=_C194 ,C43_=_C201 ,C46_=_C147 ,C46_=_C224 ,\nC46_=_C239 ,C48_=_C69 ,C48_=_C142 ,C48_=_C172 ,C62_=_C189 ,C62_=_C222 ,\nC69_=_C70 ,C69_=_C172 ,C69_=_C199 ,C69_=_C292 ,C70_=_C249 ,C70_=_C296 ,\nC70_=_C362 ,C70_=_C375 ,C70_=_C377 ,C80_=_C123 ,C80_=_C145 ,C86_=_C171 ,\nC86_=_C172 ,C86_=_C197 ,C86_=_C199 ,C92_=_C94 ,C92_=_C96 ,C94_=_C96 ,\nC94_=_C164 ,C96_=_C292 ,C99_=_C201 ,C99_=_C228 ,C99_=_C251 ,C99_=_C335 ,\nC99_=_C341 ,C99_=_C356 ,C99_=_C369 ,C102_=_C103 ,C102_=_C104 ,C102_=_C149 ,\nC102_=_C214 ,C102_=_C325 ,C103_=_C104 ,C103_=_C149 ,C103_=_C161 ,C103_=_C220 ,\nC103_=_C298 ,C104_=_C159 ,C104_=_C189 ,C104_=_C191 ,C108_=_C141 ,C108_=_C215 ,\nC108_=_C298 ,C108_=_C325 ,C108_=_C349 ,C108_=_C376 ,C114_=_C232 ,C114_=_C253 ,\nC114_=_C321 ,C114_=_C387 ,C122_=_C123 ,C122_=_C124 ,C122_=_C246 ,C122_=_C314 ,\nC123_=_C124 ,C123_=_C304 ,C123_=_C371 ,C127_=_C129 ,C127_=_C140 ,C127_=_C150 ,\nC127_=_C205 ,C129_=_C296 ,C129_=_C297 ,C129_=_C298 ,C132_=_C253 ,C132_=_C365 ,\nC132_=_C375 ,C140_=_C141 ,C140_=_C230 ,C141_=_C298 ,C141_=_C325 ,C142_=_C228 ,\nC142_=_C249 ,C142_=_C253 ,C145_=_C147 ,C145_=_C148 ,C145_=_C149 ,C145_=_C150 ,\nC145_=_C151 ,C147_=_C148 ,C147_=_C239 ,C147_=_C251 ,C148_=_C216 ,C148_=_C304 ,\nC148_=_C349 ,C149_=_C150 ,C149_=_C151 ,C149_=_C291 ,C149_=_C373 ,C150_=_C151 ,\nC150_=_C205 ,C151_=_C232 ,C159_=_C160 ,C159_=_C161 ,C159_=_C189 ,C159_=_C191 ,\nC159_=_C256 ,C160_=_C161 ,C160_=_C197 ,C160_=_C263 ,C161_=_C220 ,C161_=_C298 ,\nC164_=_C168 ,C164_=_C222 ,C164_=_C263 ,C164_=_C335 ,C168_=_C285 ,C171_=_C172 ,\nC181_=_C239 ,C181_=_C325 ,C189_=_C191 ,C189_=_C222 ,C189_=_C256 ,C191_=_C214 ,\nC191_=_C344 ,C191_=_C350 ,C192_=_C194 ,C192_=_C201 ,C192_=_C377 ,C194_=_C201 ,\nC194_=_C246 ,C194_=_C367 ,C194_=_C387 ,C197_=_C199 ,C197_=_C258 ,C197_=_C263 ,\nC197_=_C322 ,C199_=_C292 ,C199_=_C350 ,C201_=_C228 ,C201_=_C335 ,C205_=_C227 ,\nC205_=_C362 ,C205_=_C367 ,C205_=_C369 ,C207_=_C208 ,C207_=_C209 ,C207_=_C211 ,\nC207_=_C295 ,C208_=_C209 ,C208_=_C211 ,C208_=_C295 ,C208_=_C302 ,C208_=_C304 ,\nC209_=_C211 ,C209_=_C291 ,C211_=_C231 ,C211_=_C237 ,C211_=_C302 ,C214_=_C215 ,\nC214_=_C216 ,C214_=_C325 ,C214_=_C344 ,C214_=_C350 ,C215_=_C216 ,C215_=_C349 ,\nC215_=_C376 ,C216_=_C304 ,C220_=_C298 ,C220_=_C323 ,C220_=_C351 ,C220_=_C363 ,\nC222_=_C263 ,C222_=_C335 ,C223_=_C224 ,C223_=_C227 ,C223_=_C228 ,C223_=_C230 ,\nC223_=_C231 ,C224_=_C232 ,C224_=_C296 ,C227_=_C228 ,C227_=_C230 ,C227_=_C231 ,\nC227_=_C249 ,C227_=_C251 ,C227_=_C367 ,C227_=_C369 ,C228_=_C230 ,C228_=_C231 ,\nC228_=_C335 ,C230_=_C231 ,C231_=_C237 ,C232_=_C296 ,C232_=_C321 ,C232_=_C387 ,\nC239_=_C325 ,C246_=_C367 ,C246_=_C387 ,C249_=_C251 ,C249_=_C253 ,C249_=_C296 ,\nC249_=_C362 ,C251_=_C341 ,C251_=_C356 ,C251_=_C369 ,C253_=_C365 ,C253_=_C375 ,\nC256_=_C291 ,C256_=_C314 ,C258_=_C259 ,C258_=_C322 ,C258_=_C335 ,C258_=_C344 ,\nC259_=_C322 ,C259_=_C333 ,C259_=_C335 ,C259_=_C344 ,C263_=_C335 ,C263_=_C341 ,\nC282_=_C285 ,C282_=_C341 ,C282_=_C344 ,C282_=_C362 ,C285_=_C344 ,C291_=_C314 ,\nC291_=_C373 ,C295_=_C302 ,C295_=_C304 ,C295_=_C373 ,C296_=_C297 ,C296_=_C298 ,\nC296_=_C362 ,C297_=_C298 ,C297_=_C377 ,C298_=_C325 ,C302_=_C304 ,C302_=_C373 ,\nC304_=_C371 ,C321_=_C380 ,C321_=_C387 ,C322_=_C335 ,C322_=_C344 ,C323_=_C351 ,\nC323_=_C363 ,C333_=_C356 ,C335_=_C344 ,C341_=_C356 ,C341_=_C362 ,C341_=_C369 ,\nC344_=_C350 ,C349_=_C376 ,C350_=_C363 ,C351_=_C363 ,C356_=_C369 ,C365_=_C367 ,\nC365_=_C375 ,C367_=_C369 ,C367_=_C387 ,C373_=_C380 ,C373_=_C381 ,C375_=_C377 ,\nC380_=_C381 ,C380_=_C387 ,"];102[shape=box, label="id:102 level: 3\n73: C3 C19 C29 C31 C34 \nC35 C37 C39 C40 C41 C42 \nC59 C61 C73 C91 C92 C94 \nC111 C112 C113 C114 C115 C116 \nC117 C119 C120 C121 C122 C123 \nC124 C125 C140 C142 C155 C160 \nC162 C170 C194 C195 C202 C204 \nC207 C208 C211 C226 C228 C230 \nC231 C237 C243 C244 C245 C246 \nC250 C254 C261 C265 C266 C267 \nC275 C287 C290 C292 C295 C299 \nC300 C302 C322 C359 C360 C363 \nC373 C383 \n171: C3_=_C31( C3 C31 ) C3_=_C42( C3 C42 ) C3_=_C73( C3 C73 ) C19_=_C292( C19 C292 ) C19_=_C359( C19 C359 ) \nC29_=_C91( C29 C91 ) C29_=_C160( C29 C160 ) C29_=_C230( C29 C230 ) C29_=_C250( C29 C250 ) C31_=_C34( C31 C34 ) C31_=_C35( C31 C35 ) \nC31_=_C41( C31 C41 ) C31_=_C42( C31 C42 ) C31_=_C73( C31 C73 ) C34_=_C35( C34 C35 ) C34_=_C116( C34 C116 ) C34_=_C261( C34 C261 ) \nC34_=_C275( C34 C275 ) C35_=_C92( C35 C92 ) C35_=_C115( C35 C115 ) C35_=_C204( C35 C204 ) C37_=_C39( C37 C39 ) C37_=_C40( C37 C40 ) \nC37_=_C41( C37 C41 ) C37_=_C121( C37 C121 ) C39_=_C40( C39 C40 ) C39_=_C41( C39 C41 ) C39_=_C140( C39 C140 ) C39_=_C207( C39 C207 ) \nC39_=_C230( C39 C230 ) C39_=_C245( C39 C245 ) C39_=_C295( C39 C295 ) C39_=_C299( C39 C299 ) C40_=_C41( C40 C41 ) C40_=_C122( C40 C122 ) \nC42_=_C73( C42 C73 ) C42_=_C120( C42 C120 ) C42_=_C299( C42 C299 ) C59_=_C261( C59 C261 ) C59_=_C295( C59 C295 ) C59_=_C302( C59 C302 ) \nC59_=_C360( C59 C360 ) C59_=_C373( C59 C373 ) C61_=_C194( C61 C194 ) C61_=_C195( C61 C195 ) C61_=_C204( C61 C204 ) C91_=_C160( C91 C160 ) \nC91_=_C250( C91 C250 ) C92_=_C94( C92 C94 ) C92_=_C115( C92 C115 ) C92_=_C204( C92 C204 ) C94_=_C162( C94 C162 ) C111_=_C112( C111 C112 ) \nC111_=_C113( C111 C113 ) C111_=_C114( C111 C114 ) C111_=_C170( C111 C170 ) C111_=_C287( C111 C287 ) C111_=_C360( C111 C360 ) C112_=_C113( C112 C113 ) \nC112_=_C114( C112 C114 ) C112_=_C363( C112 C363 ) C113_=_C114( C113 C114 ) C113_=_C226( C113 C226 ) C114_=_C254( C114 C254 ) C115_=_C116( C115 C116 ) \nC115_=_C117( C115 C117 ) C115_=_C119( C115 C119 ) C115_=_C120( C115 C120 ) C115_=_C162( C115 C162 ) C115_=_C204( C115 C204 ) C116_=_C117( C116 C117 ) \nC116_=_C119( C116 C119 ) C116_=_C120( C116 C120 ) C116_=_C261( C116 C261 ) C116_=_C275( C116 C275 ) C117_=_C119( C117 C119 ) C117_=_C120( C117 C120 ) \nC119_=_C120( C119 C120 ) C119_=_C275( C119 C275 ) C120_=_C202( C120 C202 ) C120_=_C299( C120 C299 ) C120_=_C363( C120 C363 ) C120_=_C383( C120 C383 ) \nC121_=_C122( C121 C122 ) C121_=_C123( C121 C123 ) C121_=_C124( C121 C124 ) C121_=_C125( C121 C125 ) C122_=_C123( C122 C123 ) C122_=_C124( C122 C124 ) \nC122_=_C125( C122 C125 ) C122_=_C246( C122 C246 ) C123_=_C124( C123 C124 ) C123_=_C125( C123 C125 ) C124_=_C125( C124 C125 ) C124_=_C245( C124 C245 ) \nC140_=_C230( C140 C230 ) C140_=_C245( C140 C245 ) C140_=_C299( C140 C299 ) C142_=_C228( C142 C228 ) C142_=_C287( C142 C287 ) C155_=_C254( C155 C254 ) \nC155_=_C287( C155 C287 ) C155_=_C300( C155 C300 ) C160_=_C250( C160 C250 ) C160_=_C261( C160 C261 ) C170_=_C211( C170 C211 ) C170_=_C231( C170 C231 ) \nC170_=_C237( C170 C237 ) C170_=_C360( C170 C360 ) C194_=_C195( C194 C195 ) C194_=_C202( C194 C202 ) C194_=_C246( C194 C246 ) C202_=_C322( C202 C322 ) \nC202_=_C363( C202 C363 ) C202_=_C383( C202 C383 ) C207_=_C208( C207 C208 ) C207_=_C211( C207 C211 ) C207_=_C265( C207 C265 ) C207_=_C266( C207 C266 ) \nC207_=_C267( C207 C267 ) C207_=_C295( C207 C295 ) C208_=_C211( C208 C211 ) C208_=_C265( C208 C265 ) C208_=_C266( C208 C266 ) C208_=_C267( C208 C267 ) \nC208_=_C295( C208 C295 ) C208_=_C302( C208 C302 ) C211_=_C231( C211 C231 ) C211_=_C237( C211 C237 ) C211_=_C265( C211 C265 ) C211_=_C290( C211 C290 ) \nC211_=_C302( C211 C302 ) C211_=_C360( C211 C360 ) C226_=_C266( C226 C266 ) C226_=_C322( C226 C322 ) C228_=_C230( C228 C230 ) C228_=_C231( C228 C231 ) \nC228_=_C287( C228 C287 ) C230_=_C231( C230 C231 ) C230_=_C245( C230 C245 ) C230_=_C299( C230 C299 ) C231_=_C237( C231 C237 ) C231_=_C360( C231 C360 ) \nC231_=_C383( C231 C383 ) C237_=_C360( C237 C360 ) C243_=_C244( C243 C244 ) C243_=_C245( C243 C245 ) C243_=_C246( C243 C246 ) C244_=_C245( C244 C245 ) \nC244_=_C246( C244 C246 ) C245_=_C246( C245 C246 ) C245_=_C299( C245 C299 ) C254_=_C300( C254 C300 ) C261_=_C275( C261 C275 ) C261_=_C295( C261 C295 ) \nC261_=_C302( C261 C302 ) C261_=_C373( C261 C373 ) C265_=_C266( C265 C266 ) C265_=_C267( C265 C267 ) C265_=_C290( C265 C290 ) C265_=_C302( C265 C302 ) \nC266_=_C267( C266 C267 ) C266_=_C322( C266 C322 ) C287_=_C360( C287 C360 ) C290_=_C302( C290 C302 ) C292_=_C359( C292 C359 ) C295_=_C302( C295 C302 ) \nC295_=_C373( C295 C373 ) C299_=_C300( C299 C300 ) C302_=_C373( C302 C373 ) C363_=_C383( C363 C383 ) "];97-&gt;102[label="71: C3 C19 C29 C31 C34 \nC35 C37 C40 C41 C42 C59 \nC61 C73 C91 C92 C94 C111 \nC112 C113 C114 C115 C116 C117 \nC119 C120 C121 C122 C123 C124 \nC125 C140 C142 C155 C160 C162 \nC170 C194 C195 C202 C204 C207 \nC208 C211 C226 C228 C230 C231 \nC237 C243 C244 C246 C250 C254 \nC261 C265 C266 C267 C275</w:t>
      </w:r>
    </w:p>
    <w:p>
      <w:pPr>
        <w:pStyle w:val="PreformattedText"/>
        <w:bidi w:val="0"/>
        <w:spacing w:before="0" w:after="0"/>
        <w:jc w:val="left"/>
        <w:rPr/>
      </w:pPr>
      <w:r>
        <w:rPr/>
        <w:t xml:space="preserve"> </w:t>
      </w:r>
      <w:r>
        <w:rPr/>
        <w:t>C287 \nC290 C292 C295 C299 C300 C302 \nC322 C359 C360 C363 C373 C383 \n155: C3_=_C31 ,C3_=_C42 ,C3_=_C73 ,C19_=_C292 ,C19_=_C359 ,\nC29_=_C91 ,C29_=_C160 ,C29_=_C230 ,C29_=_C250 ,C31_=_C34 ,C31_=_C35 ,\nC31_=_C41 ,C31_=_C42 ,C31_=_C73 ,C34_=_C35 ,C34_=_C116 ,C34_=_C261 ,\nC34_=_C275 ,C35_=_C92 ,C35_=_C115 ,C35_=_C204 ,C37_=_C40 ,C37_=_C41 ,\nC37_=_C121 ,C40_=_C41 ,C40_=_C122 ,C42_=_C73 ,C42_=_C120 ,C42_=_C299 ,\nC59_=_C261 ,C59_=_C295 ,C59_=_C302 ,C59_=_C360 ,C59_=_C373 ,C61_=_C194 ,\nC61_=_C195 ,C61_=_C204 ,C91_=_C160 ,C91_=_C250 ,C92_=_C94 ,C92_=_C115 ,\nC92_=_C204 ,C94_=_C162 ,C111_=_C112 ,C111_=_C113 ,C111_=_C114 ,C111_=_C170 ,\nC111_=_C287 ,C111_=_C360 ,C112_=_C113 ,C112_=_C114 ,C112_=_C363 ,C113_=_C114 ,\nC113_=_C226 ,C114_=_C254 ,C115_=_C116 ,C115_=_C117 ,C115_=_C119 ,C115_=_C120 ,\nC115_=_C162 ,C115_=_C204 ,C116_=_C117 ,C116_=_C119 ,C116_=_C120 ,C116_=_C261 ,\nC116_=_C275 ,C117_=_C119 ,C117_=_C120 ,C119_=_C120 ,C119_=_C275 ,C120_=_C202 ,\nC120_=_C299 ,C120_=_C363 ,C120_=_C383 ,C121_=_C122 ,C121_=_C123 ,C121_=_C124 ,\nC121_=_C125 ,C122_=_C123 ,C122_=_C124 ,C122_=_C125 ,C122_=_C246 ,C123_=_C124 ,\nC123_=_C125 ,C124_=_C125 ,C140_=_C230 ,C140_=_C299 ,C142_=_C228 ,C142_=_C287 ,\nC155_=_C254 ,C155_=_C287 ,C155_=_C300 ,C160_=_C250 ,C160_=_C261 ,C170_=_C211 ,\nC170_=_C231 ,C170_=_C237 ,C170_=_C360 ,C194_=_C195 ,C194_=_C202 ,C194_=_C246 ,\nC202_=_C322 ,C202_=_C363 ,C202_=_C383 ,C207_=_C208 ,C207_=_C211 ,C207_=_C265 ,\nC207_=_C266 ,C207_=_C267 ,C207_=_C295 ,C208_=_C211 ,C208_=_C265 ,C208_=_C266 ,\nC208_=_C267 ,C208_=_C295 ,C208_=_C302 ,C211_=_C231 ,C211_=_C237 ,C211_=_C265 ,\nC211_=_C290 ,C211_=_C302 ,C211_=_C360 ,C226_=_C266 ,C226_=_C322 ,C228_=_C230 ,\nC228_=_C231 ,C228_=_C287 ,C230_=_C231 ,C230_=_C299 ,C231_=_C237 ,C231_=_C360 ,\nC231_=_C383 ,C237_=_C360 ,C243_=_C244 ,C243_=_C246 ,C244_=_C246 ,C254_=_C300 ,\nC261_=_C275 ,C261_=_C295 ,C261_=_C302 ,C261_=_C373 ,C265_=_C266 ,C265_=_C267 ,\nC265_=_C290 ,C265_=_C302 ,C266_=_C267 ,C266_=_C322 ,C287_=_C360 ,C290_=_C302 ,\nC292_=_C359 ,C295_=_C302 ,C295_=_C373 ,C299_=_C300 ,C302_=_C373 ,C363_=_C383 ,"];103[shape=box, label="id:103 level: 3\n130: C3 C4 C5 C6 C7 \nC12 C13 C17 C21 C22 C25 \nC31 C34 C35 C37 C40 C41 \nC42 C43 C45 C46 C57 C59 \nC60 C63 C65 C68 C71 C73 \nC79 C80 C85 C90 C91 C96 \nC98 C99 C109 C111 C112 C115 \nC119 C121 C122 C125 C133 C135 \nC136 C141 C142 C145 C155 C156 \nC159 C161 C162 C168 C169 C170 \nC171 C178 C182 C183 C189 C191 \nC192 C195 C200 C201 C206 C209 \nC222 C228 C231 C233 C237 C239 \nC244 C247 C249 C252 C253 C254 \nC255 C256 C265 C266 C272 C275 \nC284 C285 C287 C290 C291 C292 \nC297 C300 C314 C315 C316 C320 \nC321 C330 C333 C335 C345 C346 \nC350 C352 C353 C354 C356 C360 \nC363 C364 C365 C366 C367 C369 \nC371 C374 C376 C377 C378 C379 \nC380 C381 C383 C385 C387 \n363: C3_=_C4( C3 C4 ) C3_=_C5( C3 C5 ) C3_=_C6( C3 C6 ) C3_=_C7( C3 C7 ) C3_=_C31( C3 C31 ) \nC3_=_C42( C3 C42 ) C3_=_C73( C3 C73 ) C3_=_C353( C3 C353 ) C3_=_C354( C3 C354 ) C4_=_C5( C4 C5 ) C4_=_C6( C4 C6 ) \nC4_=_C7( C4 C7 ) C4_=_C79( C4 C79 ) C4_=_C111( C4 C111 ) C4_=_C287( C4 C287 ) C4_=_C360( C4 C360 ) C5_=_C6( C5 C6 ) \nC5_=_C7( C5 C7 ) C5_=_C90( C5 C90 ) C5_=_C192( C5 C192 ) C6_=_C7( C6 C7 ) C6_=_C352( C6 C352 ) C7_=_C96( C7 C96 ) \nC7_=_C136( C7 C136 ) C7_=_C292( C7 C292 ) C12_=_C13( C12 C13 ) C12_=_C45( C12 C45 ) C12_=_C376( C12 C376 ) C13_=_C109( C13 C109 ) \nC13_=_C171( C13 C171 ) C13_=_C247( C13 C247 ) C13_=_C320( C13 C320 ) C13_=_C352( C13 C352 ) C17_=_C71( C17 C71 ) C17_=_C119( C17 C119 ) \nC17_=_C275( C17 C275 ) C17_=_C378( C17 C378 ) C21_=_C22( C21 C22 ) C21_=_C141( C21 C141 ) C21_=_C233( C21 C233 ) C21_=_C385( C21 C385 ) \nC22_=_C65( C22 C65 ) C22_=_C159( C22 C159 ) C22_=_C189( C22 C189 ) C22_=_C191( C22 C191 ) C22_=_C383( C22 C383 ) C25_=_C60( C25 C60 ) \nC25_=_C98( C25 C98 ) C25_=_C99( C25 C99 ) C25_=_C201( C25 C201 ) C31_=_C34( C31 C34 ) C31_=_C35( C31 C35 ) C31_=_C41( C31 C41 ) \nC31_=_C42( C31 C42 ) C31_=_C73( C31 C73 ) C31_=_C315( C31 C315 ) C31_=_C321( C31 C321 ) C31_=_C380( C31 C380 ) C31_=_C387( C31 C387 ) \nC34_=_C35( C34 C35 ) C34_=_C275( C34 C275 ) C35_=_C115( C35 C115 ) C37_=_C40( C37 C40 ) C37_=_C41( C37 C41 ) C37_=_C121( C37 C121 ) \nC37_=_C206( C37 C206 ) C37_=_C239( C37 C239 ) C40_=_C41( C40 C41 ) C40_=_C122( C40 C122 ) C40_=_C314( C40 C314 ) C40_=_C315( C40 C315 ) \nC40_=_C316( C40 C316 ) C40_=_C385( C40 C385 ) C41_=_C315( C41 C315 ) C41_=_C321( C41 C321 ) C41_=_C380( C41 C380 ) C41_=_C385( C41 C385 ) \nC41_=_C387( C41 C387 ) C42_=_C43( C42 C43 ) C42_=_C45( C42 C45 ) C42_=_C46( C42 C46 ) C42_=_C73( C42 C73 ) C43_=_C45( C43 C45 ) \nC43_=_C46( C43 C46 ) C43_=_C192( C43 C192 ) C43_=_C201( C43 C201 ) C45_=_C46( C45 C46 ) C45_=_C98( C45 C98 ) C45_=_C376( C45 C376 ) \nC46_=_C239( C46 C239 ) C57_=_C59( C57 C59 ) C57_=_C254( C57 C254 ) C57_=_C316( C57 C316 ) C57_=_C330( C57 C330 ) C57_=_C379( C57 C379 ) \nC59_=_C168( C59 C168 ) C59_=_C285( C59 C285 ) C59_=_C360( C59 C360 ) C60_=_C63( C60 C63 ) C60_=_C65( C60 C65 ) C60_=_C98( C60 C98 ) \nC60_=_C99( C60 C99 ) C60_=_C252( C60 C252 ) C60_=_C253( C60 C253 ) C60_=_C254( C60 C254 ) C63_=_C65( C63 C65 ) C63_=_C115( C63 C115 ) \nC63_=_C162( C63 C162 ) C63_=_C272( C63 C272 ) C65_=_C191( C65 C191 ) C65_=_C244( C65 C244 ) C65_=_C366( C65 C366 ) C65_=_C383( C65 C383 ) \nC68_=_C71( C68 C71 ) C68_=_C209( C68 C209 ) C68_=_C290( C68 C290 ) C68_=_C291( C68 C291 ) C68_=_C297( C68 C297 ) C71_=_C119( C71 C119 ) \nC71_=_C231( C71 C231 ) C71_=_C275( C71 C275 ) C71_=_C378( C71 C378 ) C71_=_C383( C71 C383 ) C73_=_C136( C73 C136 ) C73_=_C353( C73 C353 ) \nC73_=_C354( C73 C354 ) C73_=_C381( C73 C381 ) C79_=_C195( C79 C195 ) C79_=_C300( C79 C300 ) C80_=_C85( C80 C85 ) C80_=_C145( C80 C145 ) \nC80_=_C155( C80 C155 ) C80_=_C156( C80 C156 ) C85_=_C200( C85 C200 ) C85_=_C206( C85 C206 ) C85_=_C371( C85 C371 ) C90_=_C91( C90 C91 ) \nC90_=_C222( C90 C222 ) C91_=_C255( C91 C255 ) C91_=_C333( C91 C333 ) C91_=_C356( C91 C356 ) C96_=_C136( C96 C136 ) C96_=_C182( C96 C182 ) \nC96_=_C292( C96 C292 ) C98_=_C99( C98 C99 ) C98_=_C300( C98 C300 ) C98_=_C314( C98 C314 ) C99_=_C201( C99 C201 ) C99_=_C228( C99 C228 ) \nC99_=_C272( C99 C272 ) C99_=_C335( C99 C335 ) C99_=_C356( C99 C356 ) C99_=_C369( C99 C369 ) C109_=_C376( C109 C376 ) C111_=_C112( C111 C112 ) \nC111_=_C169( C111 C169 ) C111_=_C170( C111 C170 ) C111_=_C287( C111 C287 ) C111_=_C360( C111 C360 ) C112_=_C178( C112 C178 ) C112_=_C350( C112 C350 ) \nC112_=_C363( C112 C363 ) C112_=_C364( C112 C364 ) C115_=_C119( C115 C119 ) C115_=_C162( C115 C162 ) C115_=_C272( C115 C272 ) C119_=_C275( C119 C275 ) \nC119_=_C378( C119 C378 ) C121_=_C122( C121 C122 ) C121_=_C125( C121 C125 ) C121_=_C206( C121 C206 ) C121_=_C239( C121 C239 ) C122_=_C125( C122 C125 ) \nC122_=_C314( C122 C314 ) C122_=_C315( C122 C315 ) C122_=_C316( C122 C316 ) C125_=_C315( C125 C315 ) C125_=_C346( C125 C346 ) C125_=_C379( C125 C379 ) \nC125_=_C380( C125 C380 ) C125_=_C381( C125 C381 ) C133_=_C178( C133 C178 ) C133_=_C237( C133 C237 ) C133_=_C330( C133 C330 ) C133_=_C378( C133 C378 ) \nC133_=_C385( C133 C385 ) C135_=_C136( C135 C136 ) C135_=_C145( C135 C145 ) C135_=_C192( C135 C192 ) C135_=_C354( C135 C354 ) C135_=_C374( C135 C374 ) \nC135_=_C377( C135 C377 ) C136_=_C292( C136 C292 ) C136_=_C381( C136 C381 ) C141_=_C233( C141 C233 ) C141_=_C385( C141 C385 ) C142_=_C228( C142 C228 ) \nC142_=_C249( C142 C249 ) C142_=_C252( C142 C252 ) C142_=_C253( C142 C253 ) C142_=_C287( C142 C287 ) C145_=_C155( C145 C155 ) C145_=_C156( C145 C156 ) \nC155_=_C156( C155 C156 ) C155_=_C254( C155 C254 ) C155_=_C287( C155 C287 ) C155_=_C300( C155 C300 ) C155_=_C333( C155 C333 ) C156_=_C161( C156 C161 ) \nC156_=_C265( C156 C265 ) C156_=_C266( C156 C266 ) C159_=_C161( C159 C161 ) C159_=_C189( C159 C189 ) C159_=_C191( C159 C191 ) C159_=_C255( C159 C255 ) \nC159_=_C256( C159 C256 ) C161_=_C330( C161 C330 ) C162_=_C272( C162 C272 ) C168_=_C285( C168 C285 ) C168_=_C360( C168 C360 ) C169_=_C170( C169 C170 ) \nC169_=_C183( C169 C183 ) C169_=_C297( C169 C297 ) C169_=_C345( C169 C345 ) C169_=_C353( C169 C353 ) C169_=_C356( C169 C356 ) C170_=_C231( C170 C231 ) \nC170_=_C237( C170 C237 ) C170_=_C360( C170 C360 ) C170_=_C365( C170 C365 ) C170_=_C366( C170 C366 ) C170_=_C367( C170 C367 ) C171_=_C195( C171 C195 ) \nC171_=_C206( C171 C206 ) C171_=_C247( C171 C247 ) C171_=_C320( C171 C320 ) C171_=_C352( C171 C352 ) C178_=_C237( C178 C237 ) C178_=_C350( C178 C350 ) \nC178_=_C363( C178 C363 ) C178_=_C364( C178 C364 ) C178_=_C378( C178 C378 ) C182_=_C183( C182 C183 ) C182_=_C320( C182 C320 ) C182_=_C365( C182 C365 ) \nC182_=_C366( C182 C366 ) C183_=_C297( C183 C297 ) C183_=_C345( C183 C345 ) C183_=_C353( C183 C353 ) C183_=_C374( C183 C374 ) C189_=_C191( C189 C191 ) \nC189_=_C222( C189 C222 ) C189_=_C255( C189 C255 ) C189_=_C256( C189 C256 ) C191_=_C350( C191 C350 ) C191_=_C383( C191 C383 ) C192_=_C201( C192 C201 ) \nC192_=_C354( C192 C354 ) C192_=_C374( C192 C374 ) C192_=_C377( C192 C377 ) C195_=_C206( C195 C206 ) C200_=_C206( C200 C206 ) C200_=_C345( C200 C345 ) \nC201_=_C228( C201 C228 ) C201_=_C272( C201 C272 ) C201_=_C335( C201 C335 ) C209_=_C284( C209 C284 ) C209_=_C290( C209 C290 ) C209_=_C291( C209 C291 ) \nC222_=_C335( C222 C335 ) C228_=_C231( C228 C231 ) C228_=_C272( C228 C272 ) C228_=_C287( C228 C287 ) C228_=_C335( C228 C335 ) C231_=_C237( C231 C237 ) \nC231_=_C360( C231 C360 ) C231_=_C383( C231 C383 ) C233_=_C385( C233 C385 ) C237_=_C360( C237 C360 ) C237_=_C378( C237 C378 ) C244_=_C366( C244 C366 ) \nC244_=_C369( C244 C369 ) C247_=_C249( C247 C249 ) C247_=_C320( C247 C320 ) C247_=_C352( C247 C352 ) C249_=_C252( C249 C252 ) C249_=_C253( C249 C253 ) \nC252_=_C253( C252 C253 ) C252_=_C254( C252 C254 ) C253_=_C254( C253 C254 ) C253_=_C365( C253 C365 ) C254_=_C300( C254 C300 ) C254_=_C316( C254 C316 ) \nC254_=_C379( C254 C379 ) C255_=_C256( C255 C256 ) C255_=_C333( C255 C333 ) C255_=_C356( C255 C356 ) C256_=_C291( C256 C291 ) C256_=_C314( C256 C314 ) \nC265_=_C266( C265 C266</w:t>
      </w:r>
    </w:p>
    <w:p>
      <w:pPr>
        <w:pStyle w:val="PreformattedText"/>
        <w:bidi w:val="0"/>
        <w:spacing w:before="0" w:after="0"/>
        <w:jc w:val="left"/>
        <w:rPr/>
      </w:pPr>
      <w:r>
        <w:rPr/>
        <w:t xml:space="preserve"> </w:t>
      </w:r>
      <w:r>
        <w:rPr/>
        <w:t>) C265_=_C290( C265 C290 ) C272_=_C316( C272 C316 ) C272_=_C335( C272 C335 ) C272_=_C350( C272 C350 ) C275_=_C364( C275 C364 ) \nC275_=_C371( C275 C371 ) C275_=_C378( C275 C378 ) C284_=_C285( C284 C285 ) C284_=_C290( C284 C290 ) C284_=_C320( C284 C320 ) C284_=_C321( C284 C321 ) \nC285_=_C360( C285 C360 ) C287_=_C333( C287 C333 ) C287_=_C360( C287 C360 ) C290_=_C291( C290 C291 ) C291_=_C314( C291 C314 ) C297_=_C345( C297 C345 ) \nC297_=_C353( C297 C353 ) C297_=_C377( C297 C377 ) C300_=_C314( C300 C314 ) C314_=_C315( C314 C315 ) C314_=_C316( C314 C316 ) C315_=_C316( C315 C316 ) \nC315_=_C321( C315 C321 ) C315_=_C346( C315 C346 ) C315_=_C380( C315 C380 ) C315_=_C381( C315 C381 ) C315_=_C387( C315 C387 ) C316_=_C350( C316 C350 ) \nC316_=_C379( C316 C379 ) C320_=_C321( C320 C321 ) C320_=_C352( C320 C352 ) C320_=_C365( C320 C365 ) C320_=_C366( C320 C366 ) C321_=_C380( C321 C380 ) \nC321_=_C387( C321 C387 ) C330_=_C385( C330 C385 ) C333_=_C356( C333 C356 ) C345_=_C346( C345 C346 ) C345_=_C353( C345 C353 ) C346_=_C364( C346 C364 ) \nC346_=_C379( C346 C379 ) C346_=_C380( C346 C380 ) C346_=_C381( C346 C381 ) C350_=_C363( C350 C363 ) C350_=_C364( C350 C364 ) C353_=_C354( C353 C354 ) \nC353_=_C374( C353 C374 ) C354_=_C374( C354 C374 ) C354_=_C377( C354 C377 ) C356_=_C369( C356 C369 ) C363_=_C364( C363 C364 ) C363_=_C383( C363 C383 ) \nC364_=_C371( C364 C371 ) C364_=_C379( C364 C379 ) C365_=_C366( C365 C366 ) C365_=_C367( C365 C367 ) C366_=_C367( C366 C367 ) C367_=_C369( C367 C369 ) \nC367_=_C387( C367 C387 ) C374_=_C377( C374 C377 ) C380_=_C381( C380 C381 ) C380_=_C387( C380 C387 ) "];97-&gt;103[label="129: C3 C4 C5 C6 C7 \nC12 C13 C17 C21 C22 C25 \nC31 C34 C35 C37 C40 C41 \nC42 C43 C45 C46 C57 C59 \nC60 C63 C65 C68 C71 C73 \nC79 C80 C85 C90 C91 C96 \nC98 C99 C109 C111 C112 C115 \nC119 C121 C122 C125 C133 C135 \nC136 C141 C142 C145 C155 C156 \nC159 C161 C162 C168 C169 C170 \nC171 C178 C182 C183 C189 C191 \nC192 C195 C200 C201 C206 C209 \nC222 C228 C231 C233 C237 C239 \nC244 C247 C249 C252 C253 C254 \nC255 C256 C265 C266 C272 C275 \nC284 C285 C287 C290 C291 C292 \nC297 C300 C314 C316 C320 C321 \nC330 C333 C335 C345 C346 C350 \nC352 C353 C354 C356 C360 C363 \nC364 C365 C366 C367 C369 C371 \nC374 C376 C377 C378 C379 C380 \nC381 C383 C385 C387 \n351: C3_=_C4 ,C3_=_C5 ,C3_=_C6 ,C3_=_C7 ,C3_=_C31 ,\nC3_=_C42 ,C3_=_C73 ,C3_=_C353 ,C3_=_C354 ,C4_=_C5 ,C4_=_C6 ,\nC4_=_C7 ,C4_=_C79 ,C4_=_C111 ,C4_=_C287 ,C4_=_C360 ,C5_=_C6 ,\nC5_=_C7 ,C5_=_C90 ,C5_=_C192 ,C6_=_C7 ,C6_=_C352 ,C7_=_C96 ,\nC7_=_C136 ,C7_=_C292 ,C12_=_C13 ,C12_=_C45 ,C12_=_C376 ,C13_=_C109 ,\nC13_=_C171 ,C13_=_C247 ,C13_=_C320 ,C13_=_C352 ,C17_=_C71 ,C17_=_C119 ,\nC17_=_C275 ,C17_=_C378 ,C21_=_C22 ,C21_=_C141 ,C21_=_C233 ,C21_=_C385 ,\nC22_=_C65 ,C22_=_C159 ,C22_=_C189 ,C22_=_C191 ,C22_=_C383 ,C25_=_C60 ,\nC25_=_C98 ,C25_=_C99 ,C25_=_C201 ,C31_=_C34 ,C31_=_C35 ,C31_=_C41 ,\nC31_=_C42 ,C31_=_C73 ,C31_=_C321 ,C31_=_C380 ,C31_=_C387 ,C34_=_C35 ,\nC34_=_C275 ,C35_=_C115 ,C37_=_C40 ,C37_=_C41 ,C37_=_C121 ,C37_=_C206 ,\nC37_=_C239 ,C40_=_C41 ,C40_=_C122 ,C40_=_C314 ,C40_=_C316 ,C40_=_C385 ,\nC41_=_C321 ,C41_=_C380 ,C41_=_C385 ,C41_=_C387 ,C42_=_C43 ,C42_=_C45 ,\nC42_=_C46 ,C42_=_C73 ,C43_=_C45 ,C43_=_C46 ,C43_=_C192 ,C43_=_C201 ,\nC45_=_C46 ,C45_=_C98 ,C45_=_C376 ,C46_=_C239 ,C57_=_C59 ,C57_=_C254 ,\nC57_=_C316 ,C57_=_C330 ,C57_=_C379 ,C59_=_C168 ,C59_=_C285 ,C59_=_C360 ,\nC60_=_C63 ,C60_=_C65 ,C60_=_C98 ,C60_=_C99 ,C60_=_C252 ,C60_=_C253 ,\nC60_=_C254 ,C63_=_C65 ,C63_=_C115 ,C63_=_C162 ,C63_=_C272 ,C65_=_C191 ,\nC65_=_C244 ,C65_=_C366 ,C65_=_C383 ,C68_=_C71 ,C68_=_C209 ,C68_=_C290 ,\nC68_=_C291 ,C68_=_C297 ,C71_=_C119 ,C71_=_C231 ,C71_=_C275 ,C71_=_C378 ,\nC71_=_C383 ,C73_=_C136 ,C73_=_C353 ,C73_=_C354 ,C73_=_C381 ,C79_=_C195 ,\nC79_=_C300 ,C80_=_C85 ,C80_=_C145 ,C80_=_C155 ,C80_=_C156 ,C85_=_C200 ,\nC85_=_C206 ,C85_=_C371 ,C90_=_C91 ,C90_=_C222 ,C91_=_C255 ,C91_=_C333 ,\nC91_=_C356 ,C96_=_C136 ,C96_=_C182 ,C96_=_C292 ,C98_=_C99 ,C98_=_C300 ,\nC98_=_C314 ,C99_=_C201 ,C99_=_C228 ,C99_=_C272 ,C99_=_C335 ,C99_=_C356 ,\nC99_=_C369 ,C109_=_C376 ,C111_=_C112 ,C111_=_C169 ,C111_=_C170 ,C111_=_C287 ,\nC111_=_C360 ,C112_=_C178 ,C112_=_C350 ,C112_=_C363 ,C112_=_C364 ,C115_=_C119 ,\nC115_=_C162 ,C115_=_C272 ,C119_=_C275 ,C119_=_C378 ,C121_=_C122 ,C121_=_C125 ,\nC121_=_C206 ,C121_=_C239 ,C122_=_C125 ,C122_=_C314 ,C122_=_C316 ,C125_=_C346 ,\nC125_=_C379 ,C125_=_C380 ,C125_=_C381 ,C133_=_C178 ,C133_=_C237 ,C133_=_C330 ,\nC133_=_C378 ,C133_=_C385 ,C135_=_C136 ,C135_=_C145 ,C135_=_C192 ,C135_=_C354 ,\nC135_=_C374 ,C135_=_C377 ,C136_=_C292 ,C136_=_C381 ,C141_=_C233 ,C141_=_C385 ,\nC142_=_C228 ,C142_=_C249 ,C142_=_C252 ,C142_=_C253 ,C142_=_C287 ,C145_=_C155 ,\nC145_=_C156 ,C155_=_C156 ,C155_=_C254 ,C155_=_C287 ,C155_=_C300 ,C155_=_C333 ,\nC156_=_C161 ,C156_=_C265 ,C156_=_C266 ,C159_=_C161 ,C159_=_C189 ,C159_=_C191 ,\nC159_=_C255 ,C159_=_C256 ,C161_=_C330 ,C162_=_C272 ,C168_=_C285 ,C168_=_C360 ,\nC169_=_C170 ,C169_=_C183 ,C169_=_C297 ,C169_=_C345 ,C169_=_C353 ,C169_=_C356 ,\nC170_=_C231 ,C170_=_C237 ,C170_=_C360 ,C170_=_C365 ,C170_=_C366 ,C170_=_C367 ,\nC171_=_C195 ,C171_=_C206 ,C171_=_C247 ,C171_=_C320 ,C171_=_C352 ,C178_=_C237 ,\nC178_=_C350 ,C178_=_C363 ,C178_=_C364 ,C178_=_C378 ,C182_=_C183 ,C182_=_C320 ,\nC182_=_C365 ,C182_=_C366 ,C183_=_C297 ,C183_=_C345 ,C183_=_C353 ,C183_=_C374 ,\nC189_=_C191 ,C189_=_C222 ,C189_=_C255 ,C189_=_C256 ,C191_=_C350 ,C191_=_C383 ,\nC192_=_C201 ,C192_=_C354 ,C192_=_C374 ,C192_=_C377 ,C195_=_C206 ,C200_=_C206 ,\nC200_=_C345 ,C201_=_C228 ,C201_=_C272 ,C201_=_C335 ,C209_=_C284 ,C209_=_C290 ,\nC209_=_C291 ,C222_=_C335 ,C228_=_C231 ,C228_=_C272 ,C228_=_C287 ,C228_=_C335 ,\nC231_=_C237 ,C231_=_C360 ,C231_=_C383 ,C233_=_C385 ,C237_=_C360 ,C237_=_C378 ,\nC244_=_C366 ,C244_=_C369 ,C247_=_C249 ,C247_=_C320 ,C247_=_C352 ,C249_=_C252 ,\nC249_=_C253 ,C252_=_C253 ,C252_=_C254 ,C253_=_C254 ,C253_=_C365 ,C254_=_C300 ,\nC254_=_C316 ,C254_=_C379 ,C255_=_C256 ,C255_=_C333 ,C255_=_C356 ,C256_=_C291 ,\nC256_=_C314 ,C265_=_C266 ,C265_=_C290 ,C272_=_C316 ,C272_=_C335 ,C272_=_C350 ,\nC275_=_C364 ,C275_=_C371 ,C275_=_C378 ,C284_=_C285 ,C284_=_C290 ,C284_=_C320 ,\nC284_=_C321 ,C285_=_C360 ,C287_=_C333 ,C287_=_C360 ,C290_=_C291 ,C291_=_C314 ,\nC297_=_C345 ,C297_=_C353 ,C297_=_C377 ,C300_=_C314 ,C314_=_C316 ,C316_=_C350 ,\nC316_=_C379 ,C320_=_C321 ,C320_=_C352 ,C320_=_C365 ,C320_=_C366 ,C321_=_C380 ,\nC321_=_C387 ,C330_=_C385 ,C333_=_C356 ,C345_=_C346 ,C345_=_C353 ,C346_=_C364 ,\nC346_=_C379 ,C346_=_C380 ,C346_=_C381 ,C350_=_C363 ,C350_=_C364 ,C353_=_C354 ,\nC353_=_C374 ,C354_=_C374 ,C354_=_C377 ,C356_=_C369 ,C363_=_C364 ,C363_=_C383 ,\nC364_=_C371 ,C364_=_C379 ,C365_=_C366 ,C365_=_C367 ,C366_=_C367 ,C367_=_C369 ,\nC367_=_C387 ,C374_=_C377 ,C380_=_C381 ,C380_=_C387 ,"];104[shape=box, label="id:104 level: 3\n70: C5 C6 C8 C10 C12 \nC13 C20 C43 C45 C60 C62 \nC78 C79 C86 C90 C91 C98 \nC114 C119 C133 C151 C169 C171 \nC172 C181 C182 C183 C184 C192 \nC194 C195 C197 C199 C200 C201 \nC202 C206 C219 C220 C223 C226 \nC227 C247 C249 C250 C251 C252 \nC253 C254 C267 C277 C282 C283 \nC286 C299 C300 C320 C329 C330 \nC346 C349 C351 C352 C356 C364 \nC365 C366 C378 C379 C385 \n173: C5_=_C6( C5 C6 ) C5_=_C90( C5 C90 ) C5_=_C172( C5 C172 ) C5_=_C192( C5 C192 ) C5_=_C329( C5 C329 ) \nC6_=_C226( C6 C226 ) C6_=_C351( C6 C351 ) C6_=_C352( C6 C352 ) C8_=_C10( C8 C10 ) C8_=_C12( C8 C12 ) C8_=_C13( C8 C13 ) \nC10_=_C12( C10 C12 ) C10_=_C13( C10 C13 ) C10_=_C172( C10 C172 ) C10_=_C223( C10 C223 ) C10_=_C277( C10 C277 ) C12_=_C13( C12 C13 ) \nC12_=_C45( C12 C45 ) C13_=_C171( C13 C171 ) C13_=_C247( C13 C247 ) C13_=_C320( C13 C320 ) C13_=_C352( C13 C352 ) C20_=_C78( C20 C78 ) \nC20_=_C133( C20 C133 ) C20_=_C169( C20 C169 ) C20_=_C277( C20 C277 ) C20_=_C356( C20 C356 ) C43_=_C45( C43 C45 ) C43_=_C192( C43 C192 ) \nC43_=_C194( C43 C194 ) C43_=_C201( C43 C201 ) C43_=_C202( C43 C202 ) C45_=_C98( C45 C98 ) C45_=_C282( C45 C282 ) C45_=_C283( C45 C283 ) \nC60_=_C62( C60 C62 ) C60_=_C98( C60 C98 ) C60_=_C114( C60 C114 ) C60_=_C252( C60 C252 ) C60_=_C253( C60 C253 ) C60_=_C254( C60 C254 ) \nC62_=_C133( C62 C133 ) C62_=_C184( C62 C184 ) C62_=_C330( C62 C330 ) C62_=_C385( C62 C385 ) C78_=_C79( C78 C79 ) C78_=_C169( C78 C169 ) \nC78_=_C171( C78 C171 ) C78_=_C195( C78 C195 ) C78_=_C206( C78 C206 ) C78_=_C277( C78 C277 ) C78_=_C356( C78 C356 ) C79_=_C195( C79 C195 ) \nC79_=_C299( C79 C299 ) C79_=_C300( C79 C300 ) C86_=_C90( C86 C90 ) C86_=_C91( C86 C91 ) C86_=_C171( C86 C171 ) C86_=_C172( C86 C172 ) \nC86_=_C197( C86 C197 ) C86_=_C199( C86 C199 ) C86_=_C200( C86 C200 ) C90_=_C91( C90 C91 ) C90_=_C172( C90 C172 ) C90_=_C329( C90 C329 ) \nC91_=_C250( C91 C250 ) C91_=_C356( C91 C356 ) C98_=_C282( C98 C282 ) C98_=_C283( C98 C283 ) C98_=_C300( C98 C300 ) C114_=_C252( C114 C252 ) \nC114_=_C253( C114 C253 ) C114_=_C254( C114 C254 ) C119_=_C286( C119 C286 ) C119_=_C378( C119 C378 ) C133_=_C184( C133 C184 ) C133_=_C330( C133 C330 ) \nC133_=_C378( C133 C378 ) C133_=_C385( C133 C385 ) C151_=_C267( C151 C267 ) C151_=_C277( C151 C277 ) C169_=_C183( C169 C183 ) C169_=_C277( C169 C277 ) \nC169_=_C356( C169 C356 ) C171_=_C172( C171 C172 ) C171_=_C195( C171 C195 ) C171_=_C206( C171 C206 ) C171_=_C247( C171 C247 ) C171_=_C320( C171 C320 ) \nC171_=_C352( C171 C352 ) C172_=_C329( C172 C329 ) C181_=_C182( C181 C182 ) C181_=_C183( C181 C183 ) C181_=_C184( C181 C184 ) C181_=_C299( C181 C299 ) \nC182_=_C183( C182 C183 ) C182_=_C184( C182 C184 ) C182_=_C320( C182 C320 ) C182_=_C329( C182 C329 ) C182_=_C365( C182 C365 ) C182_=_C366( C182 C366 ) \nC183_=_C184( C183 C184 ) C184_=_C330( C184 C330 ) C184_=_C366( C184 C366 ) C184_=_C385( C184 C385 ) C192_=_C194( C192 C194 ) C192_=_C201( C192 C201 ) \nC192_=_C202( C192 C202 ) C194_=_C195( C194 C195 ) C194_=_C201( C194 C201 ) C194_=_C202( C194 C202 ) C195_=_C206( C195 C206 ) C197_=_C199( C197 C199 ) \nC197_=_C200( C197 C200 ) C199_=_C200( C199 C200 ) C199_=_C250( C199 C250 ) C200_=_C206( C200 C206 ) C201_=_C202( C201</w:t>
      </w:r>
    </w:p>
    <w:p>
      <w:pPr>
        <w:pStyle w:val="PreformattedText"/>
        <w:bidi w:val="0"/>
        <w:spacing w:before="0" w:after="0"/>
        <w:jc w:val="left"/>
        <w:rPr/>
      </w:pPr>
      <w:r>
        <w:rPr/>
        <w:t xml:space="preserve"> </w:t>
      </w:r>
      <w:r>
        <w:rPr/>
        <w:t>C202 ) C219_=_C220( C219 C220 ) \nC219_=_C283( C219 C283 ) C219_=_C349( C219 C349 ) C219_=_C379( C219 C379 ) C220_=_C351( C220 C351 ) C223_=_C226( C223 C226 ) C223_=_C227( C223 C227 ) \nC223_=_C277( C223 C277 ) C226_=_C351( C226 C351 ) C226_=_C352( C226 C352 ) C227_=_C247( C227 C247 ) C227_=_C249( C227 C249 ) C227_=_C250( C227 C250 ) \nC227_=_C251( C227 C251 ) C247_=_C249( C247 C249 ) C247_=_C250( C247 C250 ) C247_=_C251( C247 C251 ) C247_=_C320( C247 C320 ) C247_=_C352( C247 C352 ) \nC249_=_C250( C249 C250 ) C249_=_C251( C249 C251 ) C249_=_C252( C249 C252 ) C249_=_C253( C249 C253 ) C250_=_C251( C250 C251 ) C251_=_C267( C251 C267 ) \nC251_=_C356( C251 C356 ) C252_=_C253( C252 C253 ) C252_=_C254( C252 C254 ) C252_=_C282( C252 C282 ) C253_=_C254( C253 C254 ) C253_=_C365( C253 C365 ) \nC254_=_C300( C254 C300 ) C254_=_C379( C254 C379 ) C267_=_C277( C267 C277 ) C277_=_C356( C277 C356 ) C282_=_C283( C282 C283 ) C283_=_C349( C283 C349 ) \nC286_=_C378( C286 C378 ) C299_=_C300( C299 C300 ) C320_=_C329( C320 C329 ) C320_=_C352( C320 C352 ) C320_=_C365( C320 C365 ) C320_=_C366( C320 C366 ) \nC329_=_C330( C329 C330 ) C329_=_C365( C329 C365 ) C329_=_C366( C329 C366 ) C330_=_C385( C330 C385 ) C346_=_C351( C346 C351 ) C346_=_C364( C346 C364 ) \nC346_=_C379( C346 C379 ) C351_=_C352( C351 C352 ) C351_=_C364( C351 C364 ) C351_=_C379( C351 C379 ) C364_=_C379( C364 C379 ) C365_=_C366( C365 C366 ) "];98-&gt;104[label="69: C5 C6 C8 C10 C12 \nC13 C20 C43 C45 C60 C62 \nC78 C79 C86 C90 C91 C98 \nC114 C119 C133 C151 C169 C171 \nC172 C181 C182 C183 C184 C192 \nC194 C195 C197 C199 C200 C201 \nC202 C206 C219 C220 C223 C226 \nC227 C247 C249 C250 C251 C252 \nC253 C254 C267 C282 C283 C286 \nC299 C300 C320 C329 C330 C346 \nC349 C351 C352 C356 C364 C365 \nC366 C378 C379 C385 \n165: C5_=_C6 ,C5_=_C90 ,C5_=_C172 ,C5_=_C192 ,C5_=_C329 ,\nC6_=_C226 ,C6_=_C351 ,C6_=_C352 ,C8_=_C10 ,C8_=_C12 ,C8_=_C13 ,\nC10_=_C12 ,C10_=_C13 ,C10_=_C172 ,C10_=_C223 ,C12_=_C13 ,C12_=_C45 ,\nC13_=_C171 ,C13_=_C247 ,C13_=_C320 ,C13_=_C352 ,C20_=_C78 ,C20_=_C133 ,\nC20_=_C169 ,C20_=_C356 ,C43_=_C45 ,C43_=_C192 ,C43_=_C194 ,C43_=_C201 ,\nC43_=_C202 ,C45_=_C98 ,C45_=_C282 ,C45_=_C283 ,C60_=_C62 ,C60_=_C98 ,\nC60_=_C114 ,C60_=_C252 ,C60_=_C253 ,C60_=_C254 ,C62_=_C133 ,C62_=_C184 ,\nC62_=_C330 ,C62_=_C385 ,C78_=_C79 ,C78_=_C169 ,C78_=_C171 ,C78_=_C195 ,\nC78_=_C206 ,C78_=_C356 ,C79_=_C195 ,C79_=_C299 ,C79_=_C300 ,C86_=_C90 ,\nC86_=_C91 ,C86_=_C171 ,C86_=_C172 ,C86_=_C197 ,C86_=_C199 ,C86_=_C200 ,\nC90_=_C91 ,C90_=_C172 ,C90_=_C329 ,C91_=_C250 ,C91_=_C356 ,C98_=_C282 ,\nC98_=_C283 ,C98_=_C300 ,C114_=_C252 ,C114_=_C253 ,C114_=_C254 ,C119_=_C286 ,\nC119_=_C378 ,C133_=_C184 ,C133_=_C330 ,C133_=_C378 ,C133_=_C385 ,C151_=_C267 ,\nC169_=_C183 ,C169_=_C356 ,C171_=_C172 ,C171_=_C195 ,C171_=_C206 ,C171_=_C247 ,\nC171_=_C320 ,C171_=_C352 ,C172_=_C329 ,C181_=_C182 ,C181_=_C183 ,C181_=_C184 ,\nC181_=_C299 ,C182_=_C183 ,C182_=_C184 ,C182_=_C320 ,C182_=_C329 ,C182_=_C365 ,\nC182_=_C366 ,C183_=_C184 ,C184_=_C330 ,C184_=_C366 ,C184_=_C385 ,C192_=_C194 ,\nC192_=_C201 ,C192_=_C202 ,C194_=_C195 ,C194_=_C201 ,C194_=_C202 ,C195_=_C206 ,\nC197_=_C199 ,C197_=_C200 ,C199_=_C200 ,C199_=_C250 ,C200_=_C206 ,C201_=_C202 ,\nC219_=_C220 ,C219_=_C283 ,C219_=_C349 ,C219_=_C379 ,C220_=_C351 ,C223_=_C226 ,\nC223_=_C227 ,C226_=_C351 ,C226_=_C352 ,C227_=_C247 ,C227_=_C249 ,C227_=_C250 ,\nC227_=_C251 ,C247_=_C249 ,C247_=_C250 ,C247_=_C251 ,C247_=_C320 ,C247_=_C352 ,\nC249_=_C250 ,C249_=_C251 ,C249_=_C252 ,C249_=_C253 ,C250_=_C251 ,C251_=_C267 ,\nC251_=_C356 ,C252_=_C253 ,C252_=_C254 ,C252_=_C282 ,C253_=_C254 ,C253_=_C365 ,\nC254_=_C300 ,C254_=_C379 ,C282_=_C283 ,C283_=_C349 ,C286_=_C378 ,C299_=_C300 ,\nC320_=_C329 ,C320_=_C352 ,C320_=_C365 ,C320_=_C366 ,C329_=_C330 ,C329_=_C365 ,\nC329_=_C366 ,C330_=_C385 ,C346_=_C351 ,C346_=_C364 ,C346_=_C379 ,C351_=_C352 ,\nC351_=_C364 ,C351_=_C379 ,C364_=_C379 ,C365_=_C366 ,"];105[shape=box, label="id:105 level: 3\n70: C4 C10 C20 C21 C22 \nC42 C48 C57 C61 C65 C66 \nC69 C75 C76 C78 C79 C104 \nC112 C113 C117 C120 C125 C127 \nC129 C131 C132 C133 C149 C150 \nC172 C176 C178 C181 C183 C184 \nC186 C187 C199 C204 C205 C219 \nC223 C224 C226 C243 C244 C250 \nC252 C255 C272 C282 C284 C285 \nC286 C291 C299 C316 C323 C329 \nC330 C341 C350 C352 C354 C362 \nC366 C373 C374 C375 C379 \n161: C4_=_C75( C4 C75 ) C4_=_C76( C4 C76 ) C4_=_C78( C4 C78 ) C4_=_C79( C4 C79 ) C10_=_C48( C10 C48 ) \nC10_=_C69( C10 C69 ) C10_=_C76( C10 C76 ) C10_=_C172( C10 C172 ) C10_=_C223( C10 C223 ) C20_=_C21( C20 C21 ) C20_=_C22( C20 C22 ) \nC20_=_C75( C20 C75 ) C20_=_C78( C20 C78 ) C20_=_C131( C20 C131 ) C20_=_C132( C20 C132 ) C20_=_C133( C20 C133 ) C21_=_C22( C21 C22 ) \nC22_=_C65( C22 C65 ) C22_=_C104( C22 C104 ) C42_=_C120( C42 C120 ) C42_=_C181( C42 C181 ) C42_=_C299( C42 C299 ) C48_=_C69( C48 C69 ) \nC48_=_C76( C48 C76 ) C48_=_C172( C48 C172 ) C57_=_C176( C57 C176 ) C57_=_C316( C57 C316 ) C57_=_C329( C57 C329 ) C57_=_C330( C57 C330 ) \nC57_=_C379( C57 C379 ) C61_=_C65( C61 C65 ) C61_=_C150( C61 C150 ) C61_=_C204( C61 C204 ) C61_=_C354( C61 C354 ) C65_=_C184( C65 C184 ) \nC65_=_C244( C65 C244 ) C65_=_C366( C65 C366 ) C65_=_C375( C65 C375 ) C66_=_C69( C66 C69 ) C66_=_C183( C66 C183 ) C66_=_C374( C66 C374 ) \nC69_=_C76( C69 C76 ) C69_=_C172( C69 C172 ) C69_=_C199( C69 C199 ) C75_=_C76( C75 C76 ) C75_=_C78( C75 C78 ) C75_=_C79( C75 C79 ) \nC75_=_C131( C75 C131 ) C75_=_C132( C75 C132 ) C75_=_C133( C75 C133 ) C76_=_C78( C76 C78 ) C76_=_C79( C76 C79 ) C76_=_C172( C76 C172 ) \nC78_=_C79( C78 C79 ) C79_=_C299( C79 C299 ) C104_=_C112( C104 C112 ) C104_=_C186( C104 C186 ) C104_=_C187( C104 C187 ) C112_=_C113( C112 C113 ) \nC112_=_C178( C112 C178 ) C112_=_C186( C112 C186 ) C112_=_C187( C112 C187 ) C112_=_C350( C112 C350 ) C113_=_C223( C113 C223 ) C113_=_C224( C113 C224 ) \nC113_=_C226( C113 C226 ) C117_=_C120( C117 C120 ) C117_=_C284( C117 C284 ) C117_=_C285( C117 C285 ) C117_=_C286( C117 C286 ) C120_=_C181( C120 C181 ) \nC120_=_C299( C120 C299 ) C125_=_C129( C125 C129 ) C125_=_C219( C125 C219 ) C125_=_C379( C125 C379 ) C127_=_C129( C127 C129 ) C127_=_C131( C127 C131 ) \nC127_=_C150( C127 C150 ) C127_=_C204( C127 C204 ) C127_=_C205( C127 C205 ) C129_=_C219( C129 C219 ) C129_=_C379( C129 C379 ) C131_=_C132( C131 C132 ) \nC131_=_C133( C131 C133 ) C131_=_C150( C131 C150 ) C131_=_C204( C131 C204 ) C131_=_C205( C131 C205 ) C131_=_C374( C131 C374 ) C132_=_C133( C132 C133 ) \nC132_=_C375( C132 C375 ) C133_=_C178( C133 C178 ) C133_=_C184( C133 C184 ) C133_=_C330( C133 C330 ) C149_=_C150( C149 C150 ) C149_=_C176( C149 C176 ) \nC149_=_C291( C149 C291 ) C149_=_C373( C149 C373 ) C150_=_C204( C150 C204 ) C150_=_C205( C150 C205 ) C150_=_C354( C150 C354 ) C172_=_C329( C172 C329 ) \nC176_=_C178( C176 C178 ) C176_=_C291( C176 C291 ) C176_=_C329( C176 C329 ) C176_=_C330( C176 C330 ) C176_=_C373( C176 C373 ) C178_=_C350( C178 C350 ) \nC181_=_C183( C181 C183 ) C181_=_C184( C181 C184 ) C181_=_C299( C181 C299 ) C183_=_C184( C183 C184 ) C183_=_C374( C183 C374 ) C184_=_C244( C184 C244 ) \nC184_=_C330( C184 C330 ) C184_=_C366( C184 C366 ) C184_=_C375( C184 C375 ) C186_=_C187( C186 C187 ) C186_=_C243( C186 C243 ) C187_=_C243( C187 C243 ) \nC199_=_C250( C199 C250 ) C199_=_C272( C199 C272 ) C199_=_C316( C199 C316 ) C199_=_C350( C199 C350 ) C204_=_C205( C204 C205 ) C204_=_C354( C204 C354 ) \nC205_=_C352( C205 C352 ) C205_=_C362( C205 C362 ) C219_=_C379( C219 C379 ) C223_=_C224( C223 C224 ) C223_=_C226( C223 C226 ) C224_=_C226( C224 C226 ) \nC226_=_C352( C226 C352 ) C243_=_C244( C243 C244 ) C243_=_C255( C243 C255 ) C243_=_C323( C243 C323 ) C244_=_C366( C244 C366 ) C244_=_C375( C244 C375 ) \nC250_=_C272( C250 C272 ) C250_=_C316( C250 C316 ) C250_=_C350( C250 C350 ) C252_=_C282( C252 C282 ) C252_=_C341( C252 C341 ) C252_=_C362( C252 C362 ) \nC255_=_C323( C255 C323 ) C272_=_C316( C272 C316 ) C272_=_C350( C272 C350 ) C282_=_C285( C282 C285 ) C282_=_C341( C282 C341 ) C282_=_C362( C282 C362 ) \nC284_=_C285( C284 C285 ) C284_=_C286( C284 C286 ) C285_=_C286( C285 C286 ) C291_=_C373( C291 C373 ) C316_=_C350( C316 C350 ) C316_=_C379( C316 C379 ) \nC329_=_C330( C329 C330 ) C329_=_C366( C329 C366 ) C341_=_C362( C341 C362 ) C352_=_C362( C352 C362 ) C354_=_C374( C354 C374 ) C366_=_C375( C366 C375 ) "];98-&gt;105[label="69: C4 C10 C20 C21 C22 \nC42 C48 C57 C61 C65 C66 \nC69 C75 C76 C78 C79 C104 \nC112 C113 C117 C120 C125 C127 \nC129 C131 C132 C133 C149 C150 \nC172 C178 C181 C183 C184 C186 \nC187 C199 C204 C205 C219 C223 \nC224 C226 C243 C244 C250 C252 \nC255 C272 C282 C284 C285 C286 \nC291 C299 C316 C323 C329 C330 \nC341 C350 C352 C354 C362 C366 \nC373 C374 C375 C379 \n154: C4_=_C75 ,C4_=_C76 ,C4_=_C78 ,C4_=_C79 ,C10_=_C48 ,\nC10_=_C69 ,C10_=_C76 ,C10_=_C172 ,C10_=_C223 ,C20_=_C21 ,C20_=_C22 ,\nC20_=_C75 ,C20_=_C78 ,C20_=_C131 ,C20_=_C132 ,C20_=_C133 ,C21_=_C22 ,\nC22_=_C65 ,C22_=_C104 ,C42_=_C120 ,C42_=_C181 ,C42_=_C299 ,C48_=_C69 ,\nC48_=_C76 ,C48_=_C172 ,C57_=_C316 ,C57_=_C329 ,C57_=_C330 ,C57_=_C379 ,\nC61_=_C65 ,C61_=_C150 ,C61_=_C204 ,C61_=_C354 ,C65_=_C184 ,C65_=_C244 ,\nC65_=_C366 ,C65_=_C375 ,C66_=_C69 ,C66_=_C183 ,C66_=_C374 ,C69_=_C76 ,\nC69_=_C172 ,C69_=_C199 ,C75_=_C76 ,C75_=_C78 ,C75_=_C79 ,C75_=_C131 ,\nC75_=_C132 ,C75_=_C133 ,C76_=_C78 ,C76_=_C79 ,C76_=_C172 ,C78_=_C79 ,\nC79_=_C299 ,C104_=_C112 ,C104_=_C186 ,C104_=_C187 ,C112_=_C113 ,C112_=_C178 ,\nC112_=_C186 ,C112_=_C187 ,C112_=_C350 ,C113_=_C223 ,C113_=_C224 ,C113_=_C226 ,\nC117_=_C120 ,C117_=_C284 ,C117_=_C285 ,C117_=_C286 ,C120_=_C181 ,C120_=_C299 ,\nC125_=_C129 ,C125_=_C219 ,C125_=_C379 ,C127_=_C129 ,C127_=_C131 ,C127_=_C150 ,\nC127_=_C204 ,C127_=_C205 ,C129_=_C219 ,C129_=_C379 ,C131_=_C132 ,C131_=_C133 ,\nC131_=_C150 ,C131_=_C204 ,C131_=_C205 ,C131_=_C374 ,C132_=_C133 ,C132_=_C375 ,\nC133_=_C178 ,C133_=_C184 ,C133_=_C330 ,C149_=_C150 ,C149_=_C291 ,C149_=_C373 ,\nC150_=_C204 ,C150_=_C205 ,C150_=_C354 ,C172_=_C329 ,C178_=_C350 ,C181_=_C183 ,\nC181_=_C184 ,C181_=_C299 ,C183_=_C184 ,C183_=_C374 ,C184_=_C244</w:t>
      </w:r>
    </w:p>
    <w:p>
      <w:pPr>
        <w:pStyle w:val="PreformattedText"/>
        <w:bidi w:val="0"/>
        <w:spacing w:before="0" w:after="0"/>
        <w:jc w:val="left"/>
        <w:rPr/>
      </w:pPr>
      <w:r>
        <w:rPr/>
        <w:t xml:space="preserve"> </w:t>
      </w:r>
      <w:r>
        <w:rPr/>
        <w:t>,C184_=_C330 ,\nC184_=_C366 ,C184_=_C375 ,C186_=_C187 ,C186_=_C243 ,C187_=_C243 ,C199_=_C250 ,\nC199_=_C272 ,C199_=_C316 ,C199_=_C350 ,C204_=_C205 ,C204_=_C354 ,C205_=_C352 ,\nC205_=_C362 ,C219_=_C379 ,C223_=_C224 ,C223_=_C226 ,C224_=_C226 ,C226_=_C352 ,\nC243_=_C244 ,C243_=_C255 ,C243_=_C323 ,C244_=_C366 ,C244_=_C375 ,C250_=_C272 ,\nC250_=_C316 ,C250_=_C350 ,C252_=_C282 ,C252_=_C341 ,C252_=_C362 ,C255_=_C323 ,\nC272_=_C316 ,C272_=_C350 ,C282_=_C285 ,C282_=_C341 ,C282_=_C362 ,C284_=_C285 ,\nC284_=_C286 ,C285_=_C286 ,C291_=_C373 ,C316_=_C350 ,C316_=_C379 ,C329_=_C330 ,\nC329_=_C366 ,C341_=_C362 ,C352_=_C362 ,C354_=_C374 ,C366_=_C375 ,"];106[shape=box, label="id:106 level: 4\n21: C17 C19 C28 C85 C102 \nC113 C131 C160 C186 C197 C214 \nC257 C261 C262 C263 C310 C325 \nC353 C359 C371 C374 \n55: C17_=_C19( C17 C19 ) C17_=_C28( C17 C28 ) C17_=_C257( C17 C257 ) C17_=_C262( C17 C262 ) C17_=_C310( C17 C310 ) \nC19_=_C131( C19 C131 ) C19_=_C353( C19 C353 ) C19_=_C359( C19 C359 ) C19_=_C374( C19 C374 ) C28_=_C257( C28 C257 ) C28_=_C262( C28 C262 ) \nC28_=_C310( C28 C310 ) C85_=_C113( C85 C113 ) C85_=_C262( C85 C262 ) C85_=_C310( C85 C310 ) C85_=_C371( C85 C371 ) C102_=_C214( C102 C214 ) \nC102_=_C257( C102 C257 ) C102_=_C325( C102 C325 ) C102_=_C359( C102 C359 ) C113_=_C262( C113 C262 ) C113_=_C310( C113 C310 ) C113_=_C371( C113 C371 ) \nC131_=_C353( C131 C353 ) C131_=_C359( C131 C359 ) C131_=_C374( C131 C374 ) C160_=_C186( C160 C186 ) C160_=_C197( C160 C197 ) C160_=_C261( C160 C261 ) \nC160_=_C262( C160 C262 ) C160_=_C263( C160 C263 ) C186_=_C197( C186 C197 ) C186_=_C261( C186 C261 ) C186_=_C262( C186 C262 ) C186_=_C263( C186 C263 ) \nC197_=_C261( C197 C261 ) C197_=_C262( C197 C262 ) C197_=_C263( C197 C263 ) C214_=_C257( C214 C257 ) C214_=_C325( C214 C325 ) C214_=_C359( C214 C359 ) \nC257_=_C262( C257 C262 ) C257_=_C310( C257 C310 ) C257_=_C325( C257 C325 ) C257_=_C359( C257 C359 ) C261_=_C262( C261 C262 ) C261_=_C263( C261 C263 ) \nC262_=_C263( C262 C263 ) C262_=_C310( C262 C310 ) C262_=_C371( C262 C371 ) C310_=_C371( C310 C371 ) C325_=_C359( C325 C359 ) C353_=_C359( C353 C359 ) \nC353_=_C374( C353 C374 ) C359_=_C374( C359 C374 ) "];99-&gt;106[label="20: C17 C19 C28 C85 C102 \nC113 C131 C160 C186 C197 C214 \nC257 C261 C263 C310 C325 C353 \nC359 C371 C374 \n43: C17_=_C19 ,C17_=_C28 ,C17_=_C257 ,C17_=_C310 ,C19_=_C131 ,\nC19_=_C353 ,C19_=_C359 ,C19_=_C374 ,C28_=_C257 ,C28_=_C310 ,C85_=_C113 ,\nC85_=_C310 ,C85_=_C371 ,C102_=_C214 ,C102_=_C257 ,C102_=_C325 ,C102_=_C359 ,\nC113_=_C310 ,C113_=_C371 ,C131_=_C353 ,C131_=_C359 ,C131_=_C374 ,C160_=_C186 ,\nC160_=_C197 ,C160_=_C261 ,C160_=_C263 ,C186_=_C197 ,C186_=_C261 ,C186_=_C263 ,\nC197_=_C261 ,C197_=_C263 ,C214_=_C257 ,C214_=_C325 ,C214_=_C359 ,C257_=_C310 ,\nC257_=_C325 ,C257_=_C359 ,C261_=_C263 ,C310_=_C371 ,C325_=_C359 ,C353_=_C359 ,\nC353_=_C374 ,C359_=_C374 ,"];107[shape=box, label="id:107 level: 4\n29: C7 C27 C48 C50 C53 \nC63 C66 C70 C94 C116 C117 \nC147 C162 C164 C168 C247 C251 \nC256 C257 C258 C259 C260 C267 \nC286 C310 C323 C357 C375 C377 \n66: C7_=_C147( C7 C147 ) C7_=_C251( C7 C251 ) C7_=_C267( C7 C267 ) C27_=_C66( C27 C66 ) C27_=_C94( C27 C94 ) \nC27_=_C162( C27 C162 ) C27_=_C164( C27 C164 ) C48_=_C50( C48 C50 ) C48_=_C53( C48 C53 ) C50_=_C53( C50 C53 ) C50_=_C63( C50 C63 ) \nC50_=_C116( C50 C116 ) C50_=_C117( C50 C117 ) C50_=_C260( C50 C260 ) C50_=_C286( C50 C286 ) C50_=_C323( C50 C323 ) C50_=_C357( C50 C357 ) \nC53_=_C256( C53 C256 ) C63_=_C162( C63 C162 ) C63_=_C323( C63 C323 ) C63_=_C357( C63 C357 ) C66_=_C70( C66 C70 ) C66_=_C94( C66 C94 ) \nC66_=_C162( C66 C162 ) C66_=_C164( C66 C164 ) C70_=_C310( C70 C310 ) C70_=_C357( C70 C357 ) C70_=_C375( C70 C375 ) C70_=_C377( C70 C377 ) \nC94_=_C162( C94 C162 ) C94_=_C164( C94 C164 ) C116_=_C117( C116 C117 ) C116_=_C260( C116 C260 ) C116_=_C286( C116 C286 ) C117_=_C260( C117 C260 ) \nC117_=_C286( C117 C286 ) C147_=_C251( C147 C251 ) C147_=_C267( C147 C267 ) C162_=_C164( C162 C164 ) C164_=_C168( C164 C168 ) C164_=_C260( C164 C260 ) \nC164_=_C357( C164 C357 ) C168_=_C260( C168 C260 ) C168_=_C357( C168 C357 ) C247_=_C251( C247 C251 ) C247_=_C257( C247 C257 ) C247_=_C258( C247 C258 ) \nC247_=_C259( C247 C259 ) C247_=_C260( C247 C260 ) C251_=_C267( C251 C267 ) C257_=_C258( C257 C258 ) C257_=_C259( C257 C259 ) C257_=_C260( C257 C260 ) \nC257_=_C310( C257 C310 ) C258_=_C259( C258 C259 ) C258_=_C260( C258 C260 ) C259_=_C260( C259 C260 ) C260_=_C286( C260 C286 ) C260_=_C357( C260 C357 ) \nC310_=_C357( C310 C357 ) C310_=_C375( C310 C375 ) C310_=_C377( C310 C377 ) C323_=_C357( C323 C357 ) C357_=_C375( C357 C375 ) C357_=_C377( C357 C377 ) \nC375_=_C377( C375 C377 ) "];99-&gt;107[label="26: C7 C27 C48 C53 C63 \nC66 C70 C94 C116 C117 C147 \nC162 C164 C168 C247 C251 C256 \nC257 C258 C259 C267 C286 C310 \nC323 C375 C377 \n39: C7_=_C147 ,C7_=_C251 ,C7_=_C267 ,C27_=_C66 ,C27_=_C94 ,\nC27_=_C162 ,C27_=_C164 ,C48_=_C53 ,C53_=_C256 ,C63_=_C162 ,C63_=_C323 ,\nC66_=_C70 ,C66_=_C94 ,C66_=_C162 ,C66_=_C164 ,C70_=_C310 ,C70_=_C375 ,\nC70_=_C377 ,C94_=_C162 ,C94_=_C164 ,C116_=_C117 ,C116_=_C286 ,C117_=_C286 ,\nC147_=_C251 ,C147_=_C267 ,C162_=_C164 ,C164_=_C168 ,C247_=_C251 ,C247_=_C257 ,\nC247_=_C258 ,C247_=_C259 ,C251_=_C267 ,C257_=_C258 ,C257_=_C259 ,C257_=_C310 ,\nC258_=_C259 ,C310_=_C375 ,C310_=_C377 ,C375_=_C377 ,"];108[shape=box, label="id:108 level: 4\n42: C3 C53 C60 C61 C62 \nC63 C65 C67 C68 C73 C75 \nC76 C92 C103 C108 C109 C129 \nC135 C136 C145 C147 C148 C151 \nC156 C161 C187 C200 C212 C214 \nC215 C216 C220 C232 C233 C283 \nC296 C297 C298 C304 C345 C353 \nC354 \n98: C3_=_C73( C3 C73 ) C3_=_C353( C3 C353 ) C3_=_C354( C3 C354 ) C53_=_C67( C53 C67 ) C53_=_C233( C53 C233 ) \nC60_=_C61( C60 C61 ) C60_=_C62( C60 C62 ) C60_=_C63( C60 C63 ) C60_=_C65( C60 C65 ) C61_=_C62( C61 C62 ) C61_=_C63( C61 C63 ) \nC61_=_C65( C61 C65 ) C61_=_C354( C61 C354 ) C62_=_C63( C62 C63 ) C62_=_C65( C62 C65 ) C63_=_C65( C63 C65 ) C67_=_C68( C67 C68 ) \nC67_=_C151( C67 C151 ) C67_=_C212( C67 C212 ) C67_=_C232( C67 C232 ) C67_=_C233( C67 C233 ) C68_=_C129( C68 C129 ) C68_=_C296( C68 C296 ) \nC68_=_C297( C68 C297 ) C68_=_C298( C68 C298 ) C73_=_C136( C73 C136 ) C73_=_C353( C73 C353 ) C73_=_C354( C73 C354 ) C75_=_C76( C75 C76 ) \nC75_=_C135( C75 C135 ) C75_=_C145( C75 C145 ) C75_=_C147( C75 C147 ) C75_=_C148( C75 C148 ) C76_=_C92( C76 C92 ) C76_=_C135( C76 C135 ) \nC76_=_C136( C76 C136 ) C92_=_C135( C92 C135 ) C92_=_C136( C92 C136 ) C103_=_C156( C103 C156 ) C103_=_C161( C103 C161 ) C103_=_C220( C103 C220 ) \nC103_=_C298( C103 C298 ) C108_=_C109( C108 C109 ) C108_=_C215( C108 C215 ) C108_=_C298( C108 C298 ) C109_=_C215( C109 C215 ) C129_=_C296( C129 C296 ) \nC129_=_C297( C129 C297 ) C129_=_C298( C129 C298 ) C135_=_C136( C135 C136 ) C135_=_C145( C135 C145 ) C135_=_C147( C135 C147 ) C135_=_C148( C135 C148 ) \nC135_=_C354( C135 C354 ) C145_=_C147( C145 C147 ) C145_=_C148( C145 C148 ) C145_=_C151( C145 C151 ) C145_=_C156( C145 C156 ) C147_=_C148( C147 C148 ) \nC148_=_C200( C148 C200 ) C148_=_C216( C148 C216 ) C148_=_C304( C148 C304 ) C148_=_C345( C148 C345 ) C151_=_C212( C151 C212 ) C151_=_C232( C151 C232 ) \nC151_=_C233( C151 C233 ) C156_=_C161( C156 C161 ) C156_=_C220( C156 C220 ) C156_=_C298( C156 C298 ) C161_=_C220( C161 C220 ) C161_=_C298( C161 C298 ) \nC187_=_C212( C187 C212 ) C187_=_C283( C187 C283 ) C200_=_C216( C200 C216 ) C200_=_C304( C200 C304 ) C200_=_C345( C200 C345 ) C212_=_C214( C212 C214 ) \nC212_=_C215( C212 C215 ) C212_=_C216( C212 C216 ) C212_=_C232( C212 C232 ) C212_=_C233( C212 C233 ) C212_=_C283( C212 C283 ) C214_=_C215( C214 C215 ) \nC214_=_C216( C214 C216 ) C215_=_C216( C215 C216 ) C216_=_C304( C216 C304 ) C216_=_C345( C216 C345 ) C220_=_C298( C220 C298 ) C232_=_C233( C232 C233 ) \nC232_=_C296( C232 C296 ) C296_=_C297( C296 C297 ) C296_=_C298( C296 C298 ) C297_=_C298( C297 C298 ) C297_=_C345( C297 C345 ) C297_=_C353( C297 C353 ) \nC304_=_C345( C304 C345 ) C345_=_C353( C345 C353 ) C353_=_C354( C353 C354 ) "];100-&gt;108[label="41: C3 C53 C60 C61 C62 \nC63 C65 C67 C68 C73 C75 \nC76 C92 C103 C108 C109 C129 \nC135 C136 C145 C147 C148 C151 \nC156 C161 C187 C200 C214 C215 \nC216 C220 C232 C233 C283 C296 \nC297 C298 C304 C345 C353 C354 \n89: C3_=_C73 ,C3_=_C353 ,C3_=_C354 ,C53_=_C67 ,C53_=_C233 ,\nC60_=_C61 ,C60_=_C62 ,C60_=_C63 ,C60_=_C65 ,C61_=_C62 ,C61_=_C63 ,\nC61_=_C65 ,C61_=_C354 ,C62_=_C63 ,C62_=_C65 ,C63_=_C65 ,C67_=_C68 ,\nC67_=_C151 ,C67_=_C232 ,C67_=_C233 ,C68_=_C129 ,C68_=_C296 ,C68_=_C297 ,\nC68_=_C298 ,C73_=_C136 ,C73_=_C353 ,C73_=_C354 ,C75_=_C76 ,C75_=_C135 ,\nC75_=_C145 ,C75_=_C147 ,C75_=_C148 ,C76_=_C92 ,C76_=_C135 ,C76_=_C136 ,\nC92_=_C135 ,C92_=_C136 ,C103_=_C156 ,C103_=_C161 ,C103_=_C220 ,C103_=_C298 ,\nC108_=_C109 ,C108_=_C215 ,C108_=_C298 ,C109_=_C215 ,C129_=_C296 ,C129_=_C297 ,\nC129_=_C298 ,C135_=_C136 ,C135_=_C145 ,C135_=_C147 ,C135_=_C148 ,C135_=_C354 ,\nC145_=_C147 ,C145_=_C148 ,C145_=_C151 ,C145_=_C156 ,C147_=_C148 ,C148_=_C200 ,\nC148_=_C216 ,C148_=_C304 ,C148_=_C345 ,C151_=_C232 ,C151_=_C233 ,C156_=_C161 ,\nC156_=_C220 ,C156_=_C298 ,C161_=_C220 ,C161_=_C298 ,C187_=_C283 ,C200_=_C216 ,\nC200_=_C304 ,C200_=_C345 ,C214_=_C215 ,C214_=_C216 ,C215_=_C216 ,C216_=_C304 ,\nC216_=_C345 ,C220_=_C298 ,C232_=_C233 ,C232_=_C296 ,C296_=_C297 ,C296_=_C298 ,\nC297_=_C298 ,C297_=_C345 ,C297_=_C353 ,C304_=_C345 ,C345_=_C353 ,C353_=_C354 ,"];109[shape=box, label="id:109 level: 4\n131: C5 C6 C8 C12 C17 \nC19 C21 C25 C27 C28 C29 \nC34 C35 C43 C46 C48 C62 \nC69 C70 C80 C86 C92 C94 \nC96 C99 C102 C103 C104 C108 \nC114 C122 C123 C124 C127 C129 \nC132 C137 C140 C141 C142 C144 \nC145 C147 C148 C149 C150 C151 \nC159 C160 C161 C164 C168 C171 \nC172 C181 C189 C190 C191 C192 \nC194 C197 C199 C201 C205 C207 \nC208 C209 C211 C214 C215 C216 \nC220 C222 C223 C224 C227 C228 \nC230 C231 C232 C237 C239 C246 \nC249 C251 C253 C256 C258 C259 \nC263 C268 C282 C285 C291 C292 \nC295 C296 C297 C298 C302 C304 \nC307 C308 C314 C318 C321 C322 \nC323 C325 C333 C335 C336 C341 \nC344 C349</w:t>
      </w:r>
    </w:p>
    <w:p>
      <w:pPr>
        <w:pStyle w:val="PreformattedText"/>
        <w:bidi w:val="0"/>
        <w:spacing w:before="0" w:after="0"/>
        <w:jc w:val="left"/>
        <w:rPr/>
      </w:pPr>
      <w:r>
        <w:rPr/>
        <w:t xml:space="preserve"> </w:t>
      </w:r>
      <w:r>
        <w:rPr/>
        <w:t>C350 C351 C356 C362 \nC363 C365 C367 C369 C371 C373 \nC375 C376 C377 C380 C381 C387 \n351: C5_=_C6( C5 C6 ) C5_=_C172( C5 C172 ) C5_=_C192( C5 C192 ) C6_=_C132( C6 C132 ) C6_=_C268( C6 C268 ) \nC6_=_C351( C6 C351 ) C8_=_C12( C8 C12 ) C8_=_C190( C8 C190 ) C8_=_C237( C8 C237 ) C8_=_C376( C8 C376 ) C12_=_C376( C12 C376 ) \nC17_=_C19( C17 C19 ) C17_=_C28( C17 C28 ) C19_=_C292( C19 C292 ) C21_=_C137( C21 C137 ) C21_=_C140( C21 C140 ) C21_=_C141( C21 C141 ) \nC25_=_C27( C25 C27 ) C25_=_C28( C25 C28 ) C25_=_C29( C25 C29 ) C25_=_C99( C25 C99 ) C25_=_C201( C25 C201 ) C27_=_C28( C27 C28 ) \nC27_=_C29( C27 C29 ) C27_=_C94( C27 C94 ) C27_=_C164( C27 C164 ) C27_=_C201( C27 C201 ) C28_=_C29( C28 C29 ) C28_=_C201( C28 C201 ) \nC29_=_C160( C29 C160 ) C29_=_C230( C29 C230 ) C34_=_C35( C34 C35 ) C35_=_C92( C35 C92 ) C43_=_C46( C43 C46 ) C43_=_C144( C43 C144 ) \nC43_=_C192( C43 C192 ) C43_=_C194( C43 C194 ) C43_=_C201( C43 C201 ) C43_=_C336( C43 C336 ) C46_=_C147( C46 C147 ) C46_=_C224( C46 C224 ) \nC46_=_C239( C46 C239 ) C46_=_C336( C46 C336 ) C48_=_C69( C48 C69 ) C48_=_C137( C48 C137 ) C48_=_C142( C48 C142 ) C48_=_C144( C48 C144 ) \nC48_=_C172( C48 C172 ) C62_=_C189( C62 C189 ) C62_=_C222( C62 C222 ) C69_=_C70( C69 C70 ) C69_=_C172( C69 C172 ) C69_=_C199( C69 C199 ) \nC69_=_C292( C69 C292 ) C69_=_C318( C69 C318 ) C70_=_C249( C70 C249 ) C70_=_C296( C70 C296 ) C70_=_C362( C70 C362 ) C70_=_C375( C70 C375 ) \nC70_=_C377( C70 C377 ) C80_=_C123( C80 C123 ) C80_=_C145( C80 C145 ) C80_=_C268( C80 C268 ) C86_=_C171( C86 C171 ) C86_=_C172( C86 C172 ) \nC86_=_C197( C86 C197 ) C86_=_C199( C86 C199 ) C92_=_C94( C92 C94 ) C92_=_C96( C92 C96 ) C94_=_C96( C94 C96 ) C94_=_C164( C94 C164 ) \nC96_=_C292( C96 C292 ) C99_=_C201( C99 C201 ) C99_=_C228( C99 C228 ) C99_=_C251( C99 C251 ) C99_=_C335( C99 C335 ) C99_=_C341( C99 C341 ) \nC99_=_C356( C99 C356 ) C99_=_C369( C99 C369 ) C102_=_C103( C102 C103 ) C102_=_C104( C102 C104 ) C102_=_C149( C102 C149 ) C102_=_C214( C102 C214 ) \nC102_=_C325( C102 C325 ) C103_=_C104( C103 C104 ) C103_=_C149( C103 C149 ) C103_=_C161( C103 C161 ) C103_=_C220( C103 C220 ) C103_=_C298( C103 C298 ) \nC104_=_C159( C104 C159 ) C104_=_C189( C104 C189 ) C104_=_C190( C104 C190 ) C104_=_C191( C104 C191 ) C108_=_C141( C108 C141 ) C108_=_C215( C108 C215 ) \nC108_=_C298( C108 C298 ) C108_=_C325( C108 C325 ) C108_=_C349( C108 C349 ) C108_=_C376( C108 C376 ) C114_=_C232( C114 C232 ) C114_=_C253( C114 C253 ) \nC114_=_C321( C114 C321 ) C114_=_C387( C114 C387 ) C122_=_C123( C122 C123 ) C122_=_C124( C122 C124 ) C122_=_C246( C122 C246 ) C122_=_C307( C122 C307 ) \nC122_=_C308( C122 C308 ) C122_=_C314( C122 C314 ) C123_=_C124( C123 C124 ) C123_=_C268( C123 C268 ) C123_=_C304( C123 C304 ) C123_=_C371( C123 C371 ) \nC127_=_C129( C127 C129 ) C127_=_C140( C127 C140 ) C127_=_C150( C127 C150 ) C127_=_C205( C127 C205 ) C129_=_C296( C129 C296 ) C129_=_C297( C129 C297 ) \nC129_=_C298( C129 C298 ) C132_=_C253( C132 C253 ) C132_=_C268( C132 C268 ) C132_=_C365( C132 C365 ) C132_=_C375( C132 C375 ) C137_=_C140( C137 C140 ) \nC137_=_C141( C137 C141 ) C137_=_C142( C137 C142 ) C137_=_C144( C137 C144 ) C137_=_C148( C137 C148 ) C137_=_C349( C137 C349 ) C140_=_C141( C140 C141 ) \nC140_=_C230( C140 C230 ) C141_=_C298( C141 C298 ) C141_=_C325( C141 C325 ) C142_=_C144( C142 C144 ) C142_=_C228( C142 C228 ) C142_=_C249( C142 C249 ) \nC142_=_C253( C142 C253 ) C144_=_C297( C144 C297 ) C144_=_C307( C144 C307 ) C144_=_C336( C144 C336 ) C144_=_C377( C144 C377 ) C145_=_C147( C145 C147 ) \nC145_=_C148( C145 C148 ) C145_=_C149( C145 C149 ) C145_=_C150( C145 C150 ) C145_=_C151( C145 C151 ) C147_=_C148( C147 C148 ) C147_=_C239( C147 C239 ) \nC147_=_C251( C147 C251 ) C147_=_C336( C147 C336 ) C148_=_C216( C148 C216 ) C148_=_C304( C148 C304 ) C148_=_C349( C148 C349 ) C149_=_C150( C149 C150 ) \nC149_=_C151( C149 C151 ) C149_=_C291( C149 C291 ) C149_=_C373( C149 C373 ) C150_=_C151( C150 C151 ) C150_=_C205( C150 C205 ) C151_=_C232( C151 C232 ) \nC159_=_C160( C159 C160 ) C159_=_C161( C159 C161 ) C159_=_C189( C159 C189 ) C159_=_C190( C159 C190 ) C159_=_C191( C159 C191 ) C159_=_C256( C159 C256 ) \nC160_=_C161( C160 C161 ) C160_=_C197( C160 C197 ) C160_=_C263( C160 C263 ) C161_=_C220( C161 C220 ) C161_=_C298( C161 C298 ) C164_=_C168( C164 C168 ) \nC164_=_C222( C164 C222 ) C164_=_C263( C164 C263 ) C164_=_C335( C164 C335 ) C168_=_C285( C168 C285 ) C171_=_C172( C171 C172 ) C181_=_C239( C181 C239 ) \nC181_=_C325( C181 C325 ) C189_=_C190( C189 C190 ) C189_=_C191( C189 C191 ) C189_=_C222( C189 C222 ) C189_=_C256( C189 C256 ) C190_=_C191( C190 C191 ) \nC190_=_C197( C190 C197 ) C190_=_C258( C190 C258 ) C190_=_C322( C190 C322 ) C190_=_C376( C190 C376 ) C191_=_C214( C191 C214 ) C191_=_C344( C191 C344 ) \nC191_=_C350( C191 C350 ) C192_=_C194( C192 C194 ) C192_=_C201( C192 C201 ) C192_=_C377( C192 C377 ) C194_=_C201( C194 C201 ) C194_=_C246( C194 C246 ) \nC194_=_C367( C194 C367 ) C194_=_C387( C194 C387 ) C197_=_C199( C197 C199 ) C197_=_C258( C197 C258 ) C197_=_C263( C197 C263 ) C197_=_C322( C197 C322 ) \nC199_=_C292( C199 C292 ) C199_=_C318( C199 C318 ) C199_=_C350( C199 C350 ) C201_=_C228( C201 C228 ) C201_=_C335( C201 C335 ) C205_=_C227( C205 C227 ) \nC205_=_C362( C205 C362 ) C205_=_C367( C205 C367 ) C205_=_C369( C205 C369 ) C207_=_C208( C207 C208 ) C207_=_C209( C207 C209 ) C207_=_C211( C207 C211 ) \nC207_=_C295( C207 C295 ) C208_=_C209( C208 C209 ) C208_=_C211( C208 C211 ) C208_=_C295( C208 C295 ) C208_=_C302( C208 C302 ) C208_=_C304( C208 C304 ) \nC209_=_C211( C209 C211 ) C209_=_C291( C209 C291 ) C211_=_C231( C211 C231 ) C211_=_C237( C211 C237 ) C211_=_C302( C211 C302 ) C214_=_C215( C214 C215 ) \nC214_=_C216( C214 C216 ) C214_=_C325( C214 C325 ) C214_=_C344( C214 C344 ) C214_=_C350( C214 C350 ) C215_=_C216( C215 C216 ) C215_=_C349( C215 C349 ) \nC215_=_C376( C215 C376 ) C216_=_C304( C216 C304 ) C220_=_C298( C220 C298 ) C220_=_C323( C220 C323 ) C220_=_C351( C220 C351 ) C220_=_C363( C220 C363 ) \nC222_=_C263( C222 C263 ) C222_=_C335( C222 C335 ) C223_=_C224( C223 C224 ) C223_=_C227( C223 C227 ) C223_=_C228( C223 C228 ) C223_=_C230( C223 C230 ) \nC223_=_C231( C223 C231 ) C224_=_C232( C224 C232 ) C224_=_C296( C224 C296 ) C224_=_C318( C224 C318 ) C227_=_C228( C227 C228 ) C227_=_C230( C227 C230 ) \nC227_=_C231( C227 C231 ) C227_=_C249( C227 C249 ) C227_=_C251( C227 C251 ) C227_=_C367( C227 C367 ) C227_=_C369( C227 C369 ) C228_=_C230( C228 C230 ) \nC228_=_C231( C228 C231 ) C228_=_C335( C228 C335 ) C230_=_C231( C230 C231 ) C231_=_C237( C231 C237 ) C232_=_C296( C232 C296 ) C232_=_C318( C232 C318 ) \nC232_=_C321( C232 C321 ) C232_=_C387( C232 C387 ) C239_=_C325( C239 C325 ) C239_=_C336( C239 C336 ) C246_=_C307( C246 C307 ) C246_=_C308( C246 C308 ) \nC246_=_C367( C246 C367 ) C246_=_C387( C246 C387 ) C249_=_C251( C249 C251 ) C249_=_C253( C249 C253 ) C249_=_C296( C249 C296 ) C249_=_C362( C249 C362 ) \nC251_=_C341( C251 C341 ) C251_=_C356( C251 C356 ) C251_=_C369( C251 C369 ) C253_=_C365( C253 C365 ) C253_=_C375( C253 C375 ) C256_=_C291( C256 C291 ) \nC256_=_C314( C256 C314 ) C258_=_C259( C258 C259 ) C258_=_C322( C258 C322 ) C258_=_C335( C258 C335 ) C258_=_C344( C258 C344 ) C259_=_C322( C259 C322 ) \nC259_=_C333( C259 C333 ) C259_=_C335( C259 C335 ) C259_=_C344( C259 C344 ) C263_=_C318( C263 C318 ) C263_=_C335( C263 C335 ) C263_=_C341( C263 C341 ) \nC268_=_C307( C268 C307 ) C268_=_C308( C268 C308 ) C282_=_C285( C282 C285 ) C282_=_C341( C282 C341 ) C282_=_C344( C282 C344 ) C282_=_C362( C282 C362 ) \nC285_=_C344( C285 C344 ) C291_=_C314( C291 C314 ) C291_=_C373( C291 C373 ) C292_=_C318( C292 C318 ) C295_=_C302( C295 C302 ) C295_=_C304( C295 C304 ) \nC295_=_C373( C295 C373 ) C296_=_C297( C296 C297 ) C296_=_C298( C296 C298 ) C296_=_C318( C296 C318 ) C296_=_C362( C296 C362 ) C297_=_C298( C297 C298 ) \nC297_=_C307( C297 C307 ) C297_=_C336( C297 C336 ) C297_=_C377( C297 C377 ) C298_=_C325( C298 C325 ) C302_=_C304( C302 C304 ) C302_=_C373( C302 C373 ) \nC304_=_C371( C304 C371 ) C307_=_C308( C307 C308 ) C307_=_C336( C307 C336 ) C307_=_C377( C307 C377 ) C308_=_C373( C308 C373 ) C308_=_C380( C308 C380 ) \nC308_=_C381( C308 C381 ) C318_=_C341( C318 C341 ) C321_=_C380( C321 C380 ) C321_=_C387( C321 C387 ) C322_=_C335( C322 C335 ) C322_=_C344( C322 C344 ) \nC323_=_C351( C323 C351 ) C323_=_C363( C323 C363 ) C333_=_C356( C333 C356 ) C335_=_C344( C335 C344 ) C336_=_C377( C336 C377 ) C341_=_C356( C341 C356 ) \nC341_=_C362( C341 C362 ) C341_=_C369( C341 C369 ) C344_=_C350( C344 C350 ) C349_=_C376( C349 C376 ) C350_=_C363( C350 C363 ) C351_=_C363( C351 C363 ) \nC356_=_C369( C356 C369 ) C365_=_C367( C365 C367 ) C365_=_C375( C365 C375 ) C367_=_C369( C367 C369 ) C367_=_C387( C367 C387 ) C373_=_C380( C373 C380 ) \nC373_=_C381( C373 C381 ) C375_=_C377( C375 C377 ) C380_=_C381( C380 C381 ) C380_=_C387( C380 C387 ) "];101-&gt;109[label="124: C5 C6 C8 C12 C17 \nC19 C21 C25 C27 C28 C29 \nC34 C35 C43 C46 C48 C62 \nC69 C70 C80 C86 C92 C94 \nC96 C99 C102 C103 C104 C108 \nC114 C122 C123 C124 C127 C129 \nC132 C140 C141 C142 C145 C147 \nC148 C149 C150 C151 C159 C160 \nC161 C164 C168 C171 C172 C181 \nC189 C190 C191 C192 C194 C197 \nC199 C201 C205 C207 C208 C209 \nC211 C214 C215 C216 C220 C222 \nC223 C224 C227 C228 C230 C231 \nC232 C237 C239 C246 C249 C251 \nC253 C256 C258 C259 C263 C282 \nC285 C291 C292 C295 C296 C297 \nC298 C302 C304 C314 C321 C322 \nC323 C325 C333 C335 C341 C344 \nC349 C350 C351 C356 C362 C363 \nC365 C367 C369 C371 C373 C375 \nC376 C377 C380 C381 C387 \n305: C5_=_C6 ,C5_=_C172 ,C5_=_C192 ,C6_=_C132 ,C6_=_C351 ,\nC8_=_C12 ,C8_=_C190 ,C8_=_C237 ,C8_=_C376 ,C12_=_C376 ,C17_=_C19 ,\nC17_=_C28 ,C19_=_C292 ,C21_=_C140 ,C21_=_C141 ,C25_=_C27 ,C25_=_C28 ,\nC25_=_C29 ,C25_=_C99 ,C25_=_C201 ,C27_=_C28 ,C27_=_C29 ,C27_=_C94 ,\nC27_=_C164 ,C27_=_C201 ,C28_=_C29 ,C28_=_C201 ,C29_=_C160 ,C29_=_C230 ,\nC34_=_C35 ,C35_=_C92 ,C43_=_C46 ,C43_=_C192 ,C43_=_C194 ,C43_=_C201 ,\nC46_=_C147 ,C46_=_C224 ,C46_=_C239 ,C48_=_C69 ,C48_=_C142 ,C48_=_C172</w:t>
      </w:r>
    </w:p>
    <w:p>
      <w:pPr>
        <w:pStyle w:val="PreformattedText"/>
        <w:bidi w:val="0"/>
        <w:spacing w:before="0" w:after="0"/>
        <w:jc w:val="left"/>
        <w:rPr/>
      </w:pPr>
      <w:r>
        <w:rPr/>
        <w:t xml:space="preserve"> </w:t>
      </w:r>
      <w:r>
        <w:rPr/>
        <w:t>,\nC62_=_C189 ,C62_=_C222 ,C69_=_C70 ,C69_=_C172 ,C69_=_C199 ,C69_=_C292 ,\nC70_=_C249 ,C70_=_C296 ,C70_=_C362 ,C70_=_C375 ,C70_=_C377 ,C80_=_C123 ,\nC80_=_C145 ,C86_=_C171 ,C86_=_C172 ,C86_=_C197 ,C86_=_C199 ,C92_=_C94 ,\nC92_=_C96 ,C94_=_C96 ,C94_=_C164 ,C96_=_C292 ,C99_=_C201 ,C99_=_C228 ,\nC99_=_C251 ,C99_=_C335 ,C99_=_C341 ,C99_=_C356 ,C99_=_C369 ,C102_=_C103 ,\nC102_=_C104 ,C102_=_C149 ,C102_=_C214 ,C102_=_C325 ,C103_=_C104 ,C103_=_C149 ,\nC103_=_C161 ,C103_=_C220 ,C103_=_C298 ,C104_=_C159 ,C104_=_C189 ,C104_=_C190 ,\nC104_=_C191 ,C108_=_C141 ,C108_=_C215 ,C108_=_C298 ,C108_=_C325 ,C108_=_C349 ,\nC108_=_C376 ,C114_=_C232 ,C114_=_C253 ,C114_=_C321 ,C114_=_C387 ,C122_=_C123 ,\nC122_=_C124 ,C122_=_C246 ,C122_=_C314 ,C123_=_C124 ,C123_=_C304 ,C123_=_C371 ,\nC127_=_C129 ,C127_=_C140 ,C127_=_C150 ,C127_=_C205 ,C129_=_C296 ,C129_=_C297 ,\nC129_=_C298 ,C132_=_C253 ,C132_=_C365 ,C132_=_C375 ,C140_=_C141 ,C140_=_C230 ,\nC141_=_C298 ,C141_=_C325 ,C142_=_C228 ,C142_=_C249 ,C142_=_C253 ,C145_=_C147 ,\nC145_=_C148 ,C145_=_C149 ,C145_=_C150 ,C145_=_C151 ,C147_=_C148 ,C147_=_C239 ,\nC147_=_C251 ,C148_=_C216 ,C148_=_C304 ,C148_=_C349 ,C149_=_C150 ,C149_=_C151 ,\nC149_=_C291 ,C149_=_C373 ,C150_=_C151 ,C150_=_C205 ,C151_=_C232 ,C159_=_C160 ,\nC159_=_C161 ,C159_=_C189 ,C159_=_C190 ,C159_=_C191 ,C159_=_C256 ,C160_=_C161 ,\nC160_=_C197 ,C160_=_C263 ,C161_=_C220 ,C161_=_C298 ,C164_=_C168 ,C164_=_C222 ,\nC164_=_C263 ,C164_=_C335 ,C168_=_C285 ,C171_=_C172 ,C181_=_C239 ,C181_=_C325 ,\nC189_=_C190 ,C189_=_C191 ,C189_=_C222 ,C189_=_C256 ,C190_=_C191 ,C190_=_C197 ,\nC190_=_C258 ,C190_=_C322 ,C190_=_C376 ,C191_=_C214 ,C191_=_C344 ,C191_=_C350 ,\nC192_=_C194 ,C192_=_C201 ,C192_=_C377 ,C194_=_C201 ,C194_=_C246 ,C194_=_C367 ,\nC194_=_C387 ,C197_=_C199 ,C197_=_C258 ,C197_=_C263 ,C197_=_C322 ,C199_=_C292 ,\nC199_=_C350 ,C201_=_C228 ,C201_=_C335 ,C205_=_C227 ,C205_=_C362 ,C205_=_C367 ,\nC205_=_C369 ,C207_=_C208 ,C207_=_C209 ,C207_=_C211 ,C207_=_C295 ,C208_=_C209 ,\nC208_=_C211 ,C208_=_C295 ,C208_=_C302 ,C208_=_C304 ,C209_=_C211 ,C209_=_C291 ,\nC211_=_C231 ,C211_=_C237 ,C211_=_C302 ,C214_=_C215 ,C214_=_C216 ,C214_=_C325 ,\nC214_=_C344 ,C214_=_C350 ,C215_=_C216 ,C215_=_C349 ,C215_=_C376 ,C216_=_C304 ,\nC220_=_C298 ,C220_=_C323 ,C220_=_C351 ,C220_=_C363 ,C222_=_C263 ,C222_=_C335 ,\nC223_=_C224 ,C223_=_C227 ,C223_=_C228 ,C223_=_C230 ,C223_=_C231 ,C224_=_C232 ,\nC224_=_C296 ,C227_=_C228 ,C227_=_C230 ,C227_=_C231 ,C227_=_C249 ,C227_=_C251 ,\nC227_=_C367 ,C227_=_C369 ,C228_=_C230 ,C228_=_C231 ,C228_=_C335 ,C230_=_C231 ,\nC231_=_C237 ,C232_=_C296 ,C232_=_C321 ,C232_=_C387 ,C239_=_C325 ,C246_=_C367 ,\nC246_=_C387 ,C249_=_C251 ,C249_=_C253 ,C249_=_C296 ,C249_=_C362 ,C251_=_C341 ,\nC251_=_C356 ,C251_=_C369 ,C253_=_C365 ,C253_=_C375 ,C256_=_C291 ,C256_=_C314 ,\nC258_=_C259 ,C258_=_C322 ,C258_=_C335 ,C258_=_C344 ,C259_=_C322 ,C259_=_C333 ,\nC259_=_C335 ,C259_=_C344 ,C263_=_C335 ,C263_=_C341 ,C282_=_C285 ,C282_=_C341 ,\nC282_=_C344 ,C282_=_C362 ,C285_=_C344 ,C291_=_C314 ,C291_=_C373 ,C295_=_C302 ,\nC295_=_C304 ,C295_=_C373 ,C296_=_C297 ,C296_=_C298 ,C296_=_C362 ,C297_=_C298 ,\nC297_=_C377 ,C298_=_C325 ,C302_=_C304 ,C302_=_C373 ,C304_=_C371 ,C321_=_C380 ,\nC321_=_C387 ,C322_=_C335 ,C322_=_C344 ,C323_=_C351 ,C323_=_C363 ,C333_=_C356 ,\nC335_=_C344 ,C341_=_C356 ,C341_=_C362 ,C341_=_C369 ,C344_=_C350 ,C349_=_C376 ,\nC350_=_C363 ,C351_=_C363 ,C356_=_C369 ,C365_=_C367 ,C365_=_C375 ,C367_=_C369 ,\nC367_=_C387 ,C373_=_C380 ,C373_=_C381 ,C375_=_C377 ,C380_=_C381 ,C380_=_C387 ,"];110[shape=box, label="id:110 level: 4\n39: C34 C35 C39 C59 C92 \nC94 C115 C116 C117 C119 C120 \nC140 C155 C162 C170 C202 C204 \nC211 C226 C230 C231 C237 C245 \nC254 C261 C265 C266 C275 C290 \nC295 C299 C300 C302 C322 C360 \nC363 C372 C373 C383 \n93: C34_=_C35( C34 C35 ) C34_=_C116( C34 C116 ) C34_=_C261( C34 C261 ) C34_=_C275( C34 C275 ) C35_=_C92( C35 C92 ) \nC35_=_C115( C35 C115 ) C35_=_C204( C35 C204 ) C39_=_C140( C39 C140 ) C39_=_C230( C39 C230 ) C39_=_C245( C39 C245 ) C39_=_C295( C39 C295 ) \nC39_=_C299( C39 C299 ) C59_=_C261( C59 C261 ) C59_=_C295( C59 C295 ) C59_=_C302( C59 C302 ) C59_=_C360( C59 C360 ) C59_=_C372( C59 C372 ) \nC59_=_C373( C59 C373 ) C92_=_C94( C92 C94 ) C92_=_C115( C92 C115 ) C92_=_C204( C92 C204 ) C94_=_C162( C94 C162 ) C94_=_C372( C94 C372 ) \nC115_=_C116( C115 C116 ) C115_=_C117( C115 C117 ) C115_=_C119( C115 C119 ) C115_=_C120( C115 C120 ) C115_=_C162( C115 C162 ) C115_=_C204( C115 C204 ) \nC116_=_C117( C116 C117 ) C116_=_C119( C116 C119 ) C116_=_C120( C116 C120 ) C116_=_C261( C116 C261 ) C116_=_C275( C116 C275 ) C117_=_C119( C117 C119 ) \nC117_=_C120( C117 C120 ) C119_=_C120( C119 C120 ) C119_=_C275( C119 C275 ) C120_=_C202( C120 C202 ) C120_=_C299( C120 C299 ) C120_=_C363( C120 C363 ) \nC120_=_C383( C120 C383 ) C140_=_C230( C140 C230 ) C140_=_C245( C140 C245 ) C140_=_C299( C140 C299 ) C155_=_C254( C155 C254 ) C155_=_C300( C155 C300 ) \nC162_=_C372( C162 C372 ) C170_=_C211( C170 C211 ) C170_=_C231( C170 C231 ) C170_=_C237( C170 C237 ) C170_=_C360( C170 C360 ) C202_=_C322( C202 C322 ) \nC202_=_C363( C202 C363 ) C202_=_C383( C202 C383 ) C211_=_C231( C211 C231 ) C211_=_C237( C211 C237 ) C211_=_C265( C211 C265 ) C211_=_C290( C211 C290 ) \nC211_=_C302( C211 C302 ) C211_=_C360( C211 C360 ) C226_=_C266( C226 C266 ) C226_=_C322( C226 C322 ) C226_=_C372( C226 C372 ) C230_=_C231( C230 C231 ) \nC230_=_C245( C230 C245 ) C230_=_C299( C230 C299 ) C231_=_C237( C231 C237 ) C231_=_C360( C231 C360 ) C231_=_C383( C231 C383 ) C237_=_C360( C237 C360 ) \nC245_=_C299( C245 C299 ) C254_=_C300( C254 C300 ) C261_=_C275( C261 C275 ) C261_=_C295( C261 C295 ) C261_=_C302( C261 C302 ) C261_=_C372( C261 C372 ) \nC261_=_C373( C261 C373 ) C265_=_C266( C265 C266 ) C265_=_C290( C265 C290 ) C265_=_C302( C265 C302 ) C266_=_C322( C266 C322 ) C266_=_C372( C266 C372 ) \nC290_=_C302( C290 C302 ) C295_=_C302( C295 C302 ) C295_=_C372( C295 C372 ) C295_=_C373( C295 C373 ) C299_=_C300( C299 C300 ) C302_=_C372( C302 C372 ) \nC302_=_C373( C302 C373 ) C322_=_C372( C322 C372 ) C363_=_C383( C363 C383 ) C372_=_C373( C372 C373 ) "];102-&gt;110[label="38: C34 C35 C39 C59 C92 \nC94 C115 C116 C117 C119 C120 \nC140 C155 C162 C170 C202 C204 \nC211 C226 C230 C231 C237 C245 \nC254 C261 C265 C266 C275 C290 \nC295 C299 C300 C302 C322 C360 \nC363 C373 C383 \n83: C34_=_C35 ,C34_=_C116 ,C34_=_C261 ,C34_=_C275 ,C35_=_C92 ,\nC35_=_C115 ,C35_=_C204 ,C39_=_C140 ,C39_=_C230 ,C39_=_C245 ,C39_=_C295 ,\nC39_=_C299 ,C59_=_C261 ,C59_=_C295 ,C59_=_C302 ,C59_=_C360 ,C59_=_C373 ,\nC92_=_C94 ,C92_=_C115 ,C92_=_C204 ,C94_=_C162 ,C115_=_C116 ,C115_=_C117 ,\nC115_=_C119 ,C115_=_C120 ,C115_=_C162 ,C115_=_C204 ,C116_=_C117 ,C116_=_C119 ,\nC116_=_C120 ,C116_=_C261 ,C116_=_C275 ,C117_=_C119 ,C117_=_C120 ,C119_=_C120 ,\nC119_=_C275 ,C120_=_C202 ,C120_=_C299 ,C120_=_C363 ,C120_=_C383 ,C140_=_C230 ,\nC140_=_C245 ,C140_=_C299 ,C155_=_C254 ,C155_=_C300 ,C170_=_C211 ,C170_=_C231 ,\nC170_=_C237 ,C170_=_C360 ,C202_=_C322 ,C202_=_C363 ,C202_=_C383 ,C211_=_C231 ,\nC211_=_C237 ,C211_=_C265 ,C211_=_C290 ,C211_=_C302 ,C211_=_C360 ,C226_=_C266 ,\nC226_=_C322 ,C230_=_C231 ,C230_=_C245 ,C230_=_C299 ,C231_=_C237 ,C231_=_C360 ,\nC231_=_C383 ,C237_=_C360 ,C245_=_C299 ,C254_=_C300 ,C261_=_C275 ,C261_=_C295 ,\nC261_=_C302 ,C261_=_C373 ,C265_=_C266 ,C265_=_C290 ,C265_=_C302 ,C266_=_C322 ,\nC290_=_C302 ,C295_=_C302 ,C295_=_C373 ,C299_=_C300 ,C302_=_C373 ,C363_=_C383 ,"];111[shape=box, label="id:111 level: 4\n41: C3 C19 C29 C31 C37 \nC39 C40 C41 C42 C61 C73 \nC74 C91 C111 C112 C113 C114 \nC121 C122 C123 C124 C125 C142 \nC160 C194 C195 C207 C208 C228 \nC243 C244 C245 C246 C250 C265 \nC266 C267 C287 C292 C295 C359 \n82: C3_=_C31( C3 C31 ) C3_=_C42( C3 C42 ) C3_=_C73( C3 C73 ) C3_=_C74( C3 C74 ) C19_=_C74( C19 C74 ) \nC19_=_C292( C19 C292 ) C19_=_C359( C19 C359 ) C29_=_C74( C29 C74 ) C29_=_C91( C29 C91 ) C29_=_C160( C29 C160 ) C29_=_C250( C29 C250 ) \nC31_=_C41( C31 C41 ) C31_=_C42( C31 C42 ) C31_=_C73( C31 C73 ) C31_=_C74( C31 C74 ) C37_=_C39( C37 C39 ) C37_=_C40( C37 C40 ) \nC37_=_C41( C37 C41 ) C37_=_C121( C37 C121 ) C39_=_C40( C39 C40 ) C39_=_C41( C39 C41 ) C39_=_C207( C39 C207 ) C39_=_C245( C39 C245 ) \nC39_=_C295( C39 C295 ) C40_=_C41( C40 C41 ) C40_=_C122( C40 C122 ) C42_=_C73( C42 C73 ) C42_=_C74( C42 C74 ) C61_=_C194( C61 C194 ) \nC61_=_C195( C61 C195 ) C73_=_C74( C73 C74 ) C74_=_C91( C74 C91 ) C74_=_C160( C74 C160 ) C74_=_C250( C74 C250 ) C74_=_C292( C74 C292 ) \nC74_=_C359( C74 C359 ) C91_=_C160( C91 C160 ) C91_=_C250( C91 C250 ) C111_=_C112( C111 C112 ) C111_=_C113( C111 C113 ) C111_=_C114( C111 C114 ) \nC111_=_C287( C111 C287 ) C112_=_C113( C112 C113 ) C112_=_C114( C112 C114 ) C113_=_C114( C113 C114 ) C121_=_C122( C121 C122 ) C121_=_C123( C121 C123 ) \nC121_=_C124( C121 C124 ) C121_=_C125( C121 C125 ) C122_=_C123( C122 C123 ) C122_=_C124( C122 C124 ) C122_=_C125( C122 C125 ) C122_=_C246( C122 C246 ) \nC123_=_C124( C123 C124 ) C123_=_C125( C123 C125 ) C124_=_C125( C124 C125 ) C124_=_C245( C124 C245 ) C142_=_C228( C142 C228 ) C142_=_C287( C142 C287 ) \nC160_=_C250( C160 C250 ) C194_=_C195( C194 C195 ) C194_=_C246( C194 C246 ) C207_=_C208( C207 C208 ) C207_=_C265( C207 C265 ) C207_=_C266( C207 C266 ) \nC207_=_C267( C207 C267 ) C207_=_C295( C207 C295 ) C208_=_C265( C208 C265 ) C208_=_C266( C208 C266 ) C208_=_C267( C208 C267 ) C208_=_C295( C208 C295 ) \nC228_=_C287( C228 C287 ) C243_=_C244( C243 C244 ) C243_=_C245( C243 C245 ) C243_=_C246( C243 C246 ) C244_=_C245( C244 C245 ) C244_=_C246( C244 C246 ) \nC245_=_C246( C245 C246 ) C265_=_C266( C265 C266 ) C265_=_C267( C265 C267 ) C266_=_C267( C266 C267 ) C292_=_C359( C292 C359 ) "];102-&gt;111[label="40: C3 C19 C29 C31 C37 \nC39 C40 C41 C42 C61 C73 \nC91 C111 C112 C113 C114 C121 \nC122 C123 C124 C125 C142 C160 \nC194 C195 C207 C208 C228 C243 \nC244 C245 C246 C250 C265 C266 \nC267 C287 C292 C295 C359 \n71: C3_=_C31 ,C3_=_C42 ,C3_=_C73 ,C19_=_C292 ,C19_=_C359 ,\nC29_=_C91 ,C29_=_C160 ,C29_=_C250 ,C31_=_C41 ,C31_=_C42 ,C31_=_C73</w:t>
      </w:r>
    </w:p>
    <w:p>
      <w:pPr>
        <w:pStyle w:val="PreformattedText"/>
        <w:bidi w:val="0"/>
        <w:spacing w:before="0" w:after="0"/>
        <w:jc w:val="left"/>
        <w:rPr/>
      </w:pPr>
      <w:r>
        <w:rPr/>
        <w:t xml:space="preserve"> </w:t>
      </w:r>
      <w:r>
        <w:rPr/>
        <w:t>,\nC37_=_C39 ,C37_=_C40 ,C37_=_C41 ,C37_=_C121 ,C39_=_C40 ,C39_=_C41 ,\nC39_=_C207 ,C39_=_C245 ,C39_=_C295 ,C40_=_C41 ,C40_=_C122 ,C42_=_C73 ,\nC61_=_C194 ,C61_=_C195 ,C91_=_C160 ,C91_=_C250 ,C111_=_C112 ,C111_=_C113 ,\nC111_=_C114 ,C111_=_C287 ,C112_=_C113 ,C112_=_C114 ,C113_=_C114 ,C121_=_C122 ,\nC121_=_C123 ,C121_=_C124 ,C121_=_C125 ,C122_=_C123 ,C122_=_C124 ,C122_=_C125 ,\nC122_=_C246 ,C123_=_C124 ,C123_=_C125 ,C124_=_C125 ,C124_=_C245 ,C142_=_C228 ,\nC142_=_C287 ,C160_=_C250 ,C194_=_C195 ,C194_=_C246 ,C207_=_C208 ,C207_=_C265 ,\nC207_=_C266 ,C207_=_C267 ,C207_=_C295 ,C208_=_C265 ,C208_=_C266 ,C208_=_C267 ,\nC208_=_C295 ,C228_=_C287 ,C243_=_C244 ,C243_=_C245 ,C243_=_C246 ,C244_=_C245 ,\nC244_=_C246 ,C245_=_C246 ,C265_=_C266 ,C265_=_C267 ,C266_=_C267 ,C292_=_C359 ,"];112[shape=box, label="id:112 level: 4\n134: C3 C4 C5 C6 C7 \nC12 C13 C17 C21 C22 C25 \nC31 C34 C35 C37 C40 C41 \nC42 C43 C45 C46 C57 C59 \nC60 C63 C65 C68 C71 C73 \nC79 C80 C83 C85 C90 C91 \nC96 C98 C99 C109 C111 C112 \nC115 C119 C121 C122 C125 C133 \nC135 C136 C141 C142 C145 C155 \nC156 C159 C161 C162 C168 C169 \nC170 C171 C178 C182 C183 C189 \nC191 C192 C195 C200 C201 C206 \nC209 C222 C228 C231 C233 C237 \nC239 C244 C247 C249 C252 C253 \nC254 C255 C256 C265 C266 C270 \nC272 C275 C279 C284 C285 C287 \nC290 C291 C292 C293 C297 C300 \nC314 C315 C316 C320 C321 C330 \nC333 C335 C345 C346 C350 C352 \nC353 C354 C356 C360 C361 C363 \nC364 C365 C366 C367 C369 C371 \nC374 C376 C377 C378 C379 C380 \nC381 C383 C385 \n397: C3_=_C4( C3 C4 ) C3_=_C5( C3 C5 ) C3_=_C6( C3 C6 ) C3_=_C7( C3 C7 ) C3_=_C31( C3 C31 ) \nC3_=_C42( C3 C42 ) C3_=_C73( C3 C73 ) C3_=_C353( C3 C353 ) C3_=_C354( C3 C354 ) C4_=_C5( C4 C5 ) C4_=_C6( C4 C6 ) \nC4_=_C7( C4 C7 ) C4_=_C79( C4 C79 ) C4_=_C111( C4 C111 ) C4_=_C287( C4 C287 ) C4_=_C360( C4 C360 ) C4_=_C361( C4 C361 ) \nC5_=_C6( C5 C6 ) C5_=_C7( C5 C7 ) C5_=_C90( C5 C90 ) C5_=_C192( C5 C192 ) C6_=_C7( C6 C7 ) C6_=_C352( C6 C352 ) \nC7_=_C96( C7 C96 ) C7_=_C136( C7 C136 ) C7_=_C292( C7 C292 ) C7_=_C293( C7 C293 ) C12_=_C13( C12 C13 ) C12_=_C45( C12 C45 ) \nC12_=_C376( C12 C376 ) C13_=_C109( C13 C109 ) C13_=_C171( C13 C171 ) C13_=_C247( C13 C247 ) C13_=_C320( C13 C320 ) C13_=_C352( C13 C352 ) \nC17_=_C71( C17 C71 ) C17_=_C119( C17 C119 ) C17_=_C275( C17 C275 ) C17_=_C378( C17 C378 ) C21_=_C22( C21 C22 ) C21_=_C141( C21 C141 ) \nC21_=_C233( C21 C233 ) C21_=_C385( C21 C385 ) C22_=_C65( C22 C65 ) C22_=_C159( C22 C159 ) C22_=_C189( C22 C189 ) C22_=_C191( C22 C191 ) \nC22_=_C383( C22 C383 ) C25_=_C60( C25 C60 ) C25_=_C98( C25 C98 ) C25_=_C99( C25 C99 ) C25_=_C201( C25 C201 ) C31_=_C34( C31 C34 ) \nC31_=_C35( C31 C35 ) C31_=_C41( C31 C41 ) C31_=_C42( C31 C42 ) C31_=_C73( C31 C73 ) C31_=_C315( C31 C315 ) C31_=_C321( C31 C321 ) \nC31_=_C380( C31 C380 ) C34_=_C35( C34 C35 ) C34_=_C275( C34 C275 ) C35_=_C115( C35 C115 ) C37_=_C40( C37 C40 ) C37_=_C41( C37 C41 ) \nC37_=_C121( C37 C121 ) C37_=_C206( C37 C206 ) C37_=_C239( C37 C239 ) C37_=_C270( C37 C270 ) C40_=_C41( C40 C41 ) C40_=_C122( C40 C122 ) \nC40_=_C314( C40 C314 ) C40_=_C315( C40 C315 ) C40_=_C316( C40 C316 ) C40_=_C385( C40 C385 ) C41_=_C315( C41 C315 ) C41_=_C321( C41 C321 ) \nC41_=_C380( C41 C380 ) C41_=_C385( C41 C385 ) C42_=_C43( C42 C43 ) C42_=_C45( C42 C45 ) C42_=_C46( C42 C46 ) C42_=_C73( C42 C73 ) \nC43_=_C45( C43 C45 ) C43_=_C46( C43 C46 ) C43_=_C192( C43 C192 ) C43_=_C201( C43 C201 ) C45_=_C46( C45 C46 ) C45_=_C98( C45 C98 ) \nC45_=_C376( C45 C376 ) C46_=_C239( C46 C239 ) C57_=_C59( C57 C59 ) C57_=_C254( C57 C254 ) C57_=_C316( C57 C316 ) C57_=_C330( C57 C330 ) \nC57_=_C379( C57 C379 ) C59_=_C168( C59 C168 ) C59_=_C285( C59 C285 ) C59_=_C360( C59 C360 ) C60_=_C63( C60 C63 ) C60_=_C65( C60 C65 ) \nC60_=_C98( C60 C98 ) C60_=_C99( C60 C99 ) C60_=_C252( C60 C252 ) C60_=_C253( C60 C253 ) C60_=_C254( C60 C254 ) C63_=_C65( C63 C65 ) \nC63_=_C115( C63 C115 ) C63_=_C162( C63 C162 ) C63_=_C272( C63 C272 ) C65_=_C191( C65 C191 ) C65_=_C244( C65 C244 ) C65_=_C366( C65 C366 ) \nC65_=_C383( C65 C383 ) C68_=_C71( C68 C71 ) C68_=_C209( C68 C209 ) C68_=_C290( C68 C290 ) C68_=_C291( C68 C291 ) C68_=_C297( C68 C297 ) \nC71_=_C119( C71 C119 ) C71_=_C231( C71 C231 ) C71_=_C275( C71 C275 ) C71_=_C378( C71 C378 ) C71_=_C383( C71 C383 ) C73_=_C83( C73 C83 ) \nC73_=_C136( C73 C136 ) C73_=_C353( C73 C353 ) C73_=_C354( C73 C354 ) C73_=_C381( C73 C381 ) C79_=_C195( C79 C195 ) C79_=_C279( C79 C279 ) \nC79_=_C300( C79 C300 ) C80_=_C83( C80 C83 ) C80_=_C85( C80 C85 ) C80_=_C145( C80 C145 ) C80_=_C155( C80 C155 ) C80_=_C156( C80 C156 ) \nC83_=_C85( C83 C85 ) C83_=_C91( C83 C91 ) C83_=_C136( C83 C136 ) C83_=_C255( C83 C255 ) C83_=_C333( C83 C333 ) C83_=_C356( C83 C356 ) \nC83_=_C381( C83 C381 ) C85_=_C200( C85 C200 ) C85_=_C206( C85 C206 ) C85_=_C371( C85 C371 ) C90_=_C91( C90 C91 ) C90_=_C222( C90 C222 ) \nC90_=_C270( C90 C270 ) C91_=_C255( C91 C255 ) C91_=_C333( C91 C333 ) C91_=_C356( C91 C356 ) C96_=_C136( C96 C136 ) C96_=_C182( C96 C182 ) \nC96_=_C292( C96 C292 ) C96_=_C293( C96 C293 ) C98_=_C99( C98 C99 ) C98_=_C270( C98 C270 ) C98_=_C300( C98 C300 ) C98_=_C314( C98 C314 ) \nC99_=_C201( C99 C201 ) C99_=_C228( C99 C228 ) C99_=_C272( C99 C272 ) C99_=_C335( C99 C335 ) C99_=_C356( C99 C356 ) C99_=_C369( C99 C369 ) \nC109_=_C376( C109 C376 ) C111_=_C112( C111 C112 ) C111_=_C169( C111 C169 ) C111_=_C170( C111 C170 ) C111_=_C287( C111 C287 ) C111_=_C360( C111 C360 ) \nC111_=_C361( C111 C361 ) C112_=_C178( C112 C178 ) C112_=_C350( C112 C350 ) C112_=_C363( C112 C363 ) C112_=_C364( C112 C364 ) C115_=_C119( C115 C119 ) \nC115_=_C162( C115 C162 ) C115_=_C272( C115 C272 ) C119_=_C275( C119 C275 ) C119_=_C378( C119 C378 ) C121_=_C122( C121 C122 ) C121_=_C125( C121 C125 ) \nC121_=_C206( C121 C206 ) C121_=_C239( C121 C239 ) C121_=_C270( C121 C270 ) C122_=_C125( C122 C125 ) C122_=_C314( C122 C314 ) C122_=_C315( C122 C315 ) \nC122_=_C316( C122 C316 ) C125_=_C315( C125 C315 ) C125_=_C346( C125 C346 ) C125_=_C379( C125 C379 ) C125_=_C380( C125 C380 ) C125_=_C381( C125 C381 ) \nC133_=_C178( C133 C178 ) C133_=_C237( C133 C237 ) C133_=_C330( C133 C330 ) C133_=_C378( C133 C378 ) C133_=_C385( C133 C385 ) C135_=_C136( C135 C136 ) \nC135_=_C145( C135 C145 ) C135_=_C192( C135 C192 ) C135_=_C354( C135 C354 ) C135_=_C374( C135 C374 ) C135_=_C377( C135 C377 ) C136_=_C292( C136 C292 ) \nC136_=_C293( C136 C293 ) C136_=_C381( C136 C381 ) C141_=_C233( C141 C233 ) C141_=_C385( C141 C385 ) C142_=_C228( C142 C228 ) C142_=_C249( C142 C249 ) \nC142_=_C252( C142 C252 ) C142_=_C253( C142 C253 ) C142_=_C287( C142 C287 ) C145_=_C155( C145 C155 ) C145_=_C156( C145 C156 ) C155_=_C156( C155 C156 ) \nC155_=_C254( C155 C254 ) C155_=_C279( C155 C279 ) C155_=_C287( C155 C287 ) C155_=_C300( C155 C300 ) C155_=_C333( C155 C333 ) C156_=_C161( C156 C161 ) \nC156_=_C265( C156 C265 ) C156_=_C266( C156 C266 ) C156_=_C293( C156 C293 ) C156_=_C361( C156 C361 ) C159_=_C161( C159 C161 ) C159_=_C189( C159 C189 ) \nC159_=_C191( C159 C191 ) C159_=_C255( C159 C255 ) C159_=_C256( C159 C256 ) C161_=_C293( C161 C293 ) C161_=_C330( C161 C330 ) C162_=_C272( C162 C272 ) \nC168_=_C285( C168 C285 ) C168_=_C360( C168 C360 ) C169_=_C170( C169 C170 ) C169_=_C183( C169 C183 ) C169_=_C297( C169 C297 ) C169_=_C345( C169 C345 ) \nC169_=_C353( C169 C353 ) C169_=_C356( C169 C356 ) C170_=_C231( C170 C231 ) C170_=_C237( C170 C237 ) C170_=_C360( C170 C360 ) C170_=_C365( C170 C365 ) \nC170_=_C366( C170 C366 ) C170_=_C367( C170 C367 ) C171_=_C195( C171 C195 ) C171_=_C206( C171 C206 ) C171_=_C247( C171 C247 ) C171_=_C320( C171 C320 ) \nC171_=_C352( C171 C352 ) C178_=_C237( C178 C237 ) C178_=_C350( C178 C350 ) C178_=_C363( C178 C363 ) C178_=_C364( C178 C364 ) C178_=_C378( C178 C378 ) \nC182_=_C183( C182 C183 ) C182_=_C320( C182 C320 ) C182_=_C365( C182 C365 ) C182_=_C366( C182 C366 ) C183_=_C297( C183 C297 ) C183_=_C345( C183 C345 ) \nC183_=_C353( C183 C353 ) C183_=_C374( C183 C374 ) C189_=_C191( C189 C191 ) C189_=_C222( C189 C222 ) C189_=_C255( C189 C255 ) C189_=_C256( C189 C256 ) \nC191_=_C350( C191 C350 ) C191_=_C383( C191 C383 ) C192_=_C201( C192 C201 ) C192_=_C354( C192 C354 ) C192_=_C374( C192 C374 ) C192_=_C377( C192 C377 ) \nC195_=_C206( C195 C206 ) C195_=_C279( C195 C279 ) C200_=_C206( C200 C206 ) C200_=_C345( C200 C345 ) C201_=_C228( C201 C228 ) C201_=_C272( C201 C272 ) \nC201_=_C335( C201 C335 ) C206_=_C270( C206 C270 ) C209_=_C284( C209 C284 ) C209_=_C290( C209 C290 ) C209_=_C291( C209 C291 ) C222_=_C270( C222 C270 ) \nC222_=_C335( C222 C335 ) C228_=_C231( C228 C231 ) C228_=_C272( C228 C272 ) C228_=_C287( C228 C287 ) C228_=_C335( C228 C335 ) C231_=_C237( C231 C237 ) \nC231_=_C360( C231 C360 ) C231_=_C383( C231 C383 ) C233_=_C385( C233 C385 ) C237_=_C360( C237 C360 ) C237_=_C378( C237 C378 ) C244_=_C366( C244 C366 ) \nC244_=_C369( C244 C369 ) C247_=_C249( C247 C249 ) C247_=_C320( C247 C320 ) C247_=_C352( C247 C352 ) C249_=_C252( C249 C252 ) C249_=_C253( C249 C253 ) \nC252_=_C253( C252 C253 ) C252_=_C254( C252 C254 ) C253_=_C254( C253 C254 ) C253_=_C365( C253 C365 ) C254_=_C300( C254 C300 ) C254_=_C316( C254 C316 ) \nC254_=_C379( C254 C379 ) C255_=_C256( C255 C256 ) C255_=_C333( C255 C333 ) C255_=_C356( C255 C356 ) C256_=_C291( C256 C291 ) C256_=_C314( C256 C314 ) \nC265_=_C266( C265 C266 ) C265_=_C290( C265 C290 ) C265_=_C293( C265 C293 ) C265_=_C361( C265 C361 ) C266_=_C293( C266 C293 ) C266_=_C361( C266 C361 ) \nC270_=_C300( C270 C300 ) C270_=_C314( C270 C314 ) C272_=_C316( C272 C316 ) C272_=_C335( C272 C335 ) C272_=_C350( C272 C350 ) C275_=_C364( C275 C364 ) \nC275_=_C371( C275 C371 ) C275_=_C378( C275 C378 ) C279_=_C287( C279 C287 ) C279_=_C333( C279 C333 ) C279_=_C361( C279 C361 ) C284_=_C285( C284 C285 ) \nC284_=_C290( C284 C290 ) C284_=_C320( C284 C320 ) C284_=_C321( C284 C321 ) C285_=_C360( C285 C360 ) C287_=_C333( C287 C333 ) C287_=_C360( C287 C360 ) \nC287_=_C361( C287 C361 ) C290_=_C291( C290 C291 ) C291_=_C314( C291 C314 ) C292_=_C293( C292 C293 ) C293_=_C330( C293 C330 )</w:t>
      </w:r>
    </w:p>
    <w:p>
      <w:pPr>
        <w:pStyle w:val="PreformattedText"/>
        <w:bidi w:val="0"/>
        <w:spacing w:before="0" w:after="0"/>
        <w:jc w:val="left"/>
        <w:rPr/>
      </w:pPr>
      <w:r>
        <w:rPr/>
        <w:t xml:space="preserve"> </w:t>
      </w:r>
      <w:r>
        <w:rPr/>
        <w:t>C293_=_C361( C293 C361 ) \nC297_=_C345( C297 C345 ) C297_=_C353( C297 C353 ) C297_=_C377( C297 C377 ) C300_=_C314( C300 C314 ) C314_=_C315( C314 C315 ) C314_=_C316( C314 C316 ) \nC315_=_C316( C315 C316 ) C315_=_C321( C315 C321 ) C315_=_C346( C315 C346 ) C315_=_C380( C315 C380 ) C315_=_C381( C315 C381 ) C316_=_C350( C316 C350 ) \nC316_=_C379( C316 C379 ) C320_=_C321( C320 C321 ) C320_=_C352( C320 C352 ) C320_=_C365( C320 C365 ) C320_=_C366( C320 C366 ) C321_=_C380( C321 C380 ) \nC330_=_C385( C330 C385 ) C333_=_C356( C333 C356 ) C345_=_C346( C345 C346 ) C345_=_C353( C345 C353 ) C346_=_C364( C346 C364 ) C346_=_C379( C346 C379 ) \nC346_=_C380( C346 C380 ) C346_=_C381( C346 C381 ) C350_=_C363( C350 C363 ) C350_=_C364( C350 C364 ) C353_=_C354( C353 C354 ) C353_=_C374( C353 C374 ) \nC354_=_C374( C354 C374 ) C354_=_C377( C354 C377 ) C356_=_C369( C356 C369 ) C360_=_C361( C360 C361 ) C363_=_C364( C363 C364 ) C363_=_C383( C363 C383 ) \nC364_=_C371( C364 C371 ) C364_=_C379( C364 C379 ) C365_=_C366( C365 C366 ) C365_=_C367( C365 C367 ) C366_=_C367( C366 C367 ) C367_=_C369( C367 C369 ) \nC374_=_C377( C374 C377 ) C380_=_C381( C380 C381 ) "];103-&gt;112[label="129: C3 C4 C5 C6 C7 \nC12 C13 C17 C21 C22 C25 \nC31 C34 C35 C37 C40 C41 \nC42 C43 C45 C46 C57 C59 \nC60 C63 C65 C68 C71 C73 \nC79 C80 C85 C90 C91 C96 \nC98 C99 C109 C111 C112 C115 \nC119 C121 C122 C125 C133 C135 \nC136 C141 C142 C145 C155 C156 \nC159 C161 C162 C168 C169 C170 \nC171 C178 C182 C183 C189 C191 \nC192 C195 C200 C201 C206 C209 \nC222 C228 C231 C233 C237 C239 \nC244 C247 C249 C252 C253 C254 \nC255 C256 C265 C266 C272 C275 \nC284 C285 C287 C290 C291 C292 \nC297 C300 C314 C315 C316 C320 \nC321 C330 C333 C335 C345 C346 \nC350 C352 C353 C354 C356 C360 \nC363 C364 C365 C366 C367 C369 \nC371 C374 C376 C377 C378 C379 \nC380 C381 C383 C385 \n357: C3_=_C4 ,C3_=_C5 ,C3_=_C6 ,C3_=_C7 ,C3_=_C31 ,\nC3_=_C42 ,C3_=_C73 ,C3_=_C353 ,C3_=_C354 ,C4_=_C5 ,C4_=_C6 ,\nC4_=_C7 ,C4_=_C79 ,C4_=_C111 ,C4_=_C287 ,C4_=_C360 ,C5_=_C6 ,\nC5_=_C7 ,C5_=_C90 ,C5_=_C192 ,C6_=_C7 ,C6_=_C352 ,C7_=_C96 ,\nC7_=_C136 ,C7_=_C292 ,C12_=_C13 ,C12_=_C45 ,C12_=_C376 ,C13_=_C109 ,\nC13_=_C171 ,C13_=_C247 ,C13_=_C320 ,C13_=_C352 ,C17_=_C71 ,C17_=_C119 ,\nC17_=_C275 ,C17_=_C378 ,C21_=_C22 ,C21_=_C141 ,C21_=_C233 ,C21_=_C385 ,\nC22_=_C65 ,C22_=_C159 ,C22_=_C189 ,C22_=_C191 ,C22_=_C383 ,C25_=_C60 ,\nC25_=_C98 ,C25_=_C99 ,C25_=_C201 ,C31_=_C34 ,C31_=_C35 ,C31_=_C41 ,\nC31_=_C42 ,C31_=_C73 ,C31_=_C315 ,C31_=_C321 ,C31_=_C380 ,C34_=_C35 ,\nC34_=_C275 ,C35_=_C115 ,C37_=_C40 ,C37_=_C41 ,C37_=_C121 ,C37_=_C206 ,\nC37_=_C239 ,C40_=_C41 ,C40_=_C122 ,C40_=_C314 ,C40_=_C315 ,C40_=_C316 ,\nC40_=_C385 ,C41_=_C315 ,C41_=_C321 ,C41_=_C380 ,C41_=_C385 ,C42_=_C43 ,\nC42_=_C45 ,C42_=_C46 ,C42_=_C73 ,C43_=_C45 ,C43_=_C46 ,C43_=_C192 ,\nC43_=_C201 ,C45_=_C46 ,C45_=_C98 ,C45_=_C376 ,C46_=_C239 ,C57_=_C59 ,\nC57_=_C254 ,C57_=_C316 ,C57_=_C330 ,C57_=_C379 ,C59_=_C168 ,C59_=_C285 ,\nC59_=_C360 ,C60_=_C63 ,C60_=_C65 ,C60_=_C98 ,C60_=_C99 ,C60_=_C252 ,\nC60_=_C253 ,C60_=_C254 ,C63_=_C65 ,C63_=_C115 ,C63_=_C162 ,C63_=_C272 ,\nC65_=_C191 ,C65_=_C244 ,C65_=_C366 ,C65_=_C383 ,C68_=_C71 ,C68_=_C209 ,\nC68_=_C290 ,C68_=_C291 ,C68_=_C297 ,C71_=_C119 ,C71_=_C231 ,C71_=_C275 ,\nC71_=_C378 ,C71_=_C383 ,C73_=_C136 ,C73_=_C353 ,C73_=_C354 ,C73_=_C381 ,\nC79_=_C195 ,C79_=_C300 ,C80_=_C85 ,C80_=_C145 ,C80_=_C155 ,C80_=_C156 ,\nC85_=_C200 ,C85_=_C206 ,C85_=_C371 ,C90_=_C91 ,C90_=_C222 ,C91_=_C255 ,\nC91_=_C333 ,C91_=_C356 ,C96_=_C136 ,C96_=_C182 ,C96_=_C292 ,C98_=_C99 ,\nC98_=_C300 ,C98_=_C314 ,C99_=_C201 ,C99_=_C228 ,C99_=_C272 ,C99_=_C335 ,\nC99_=_C356 ,C99_=_C369 ,C109_=_C376 ,C111_=_C112 ,C111_=_C169 ,C111_=_C170 ,\nC111_=_C287 ,C111_=_C360 ,C112_=_C178 ,C112_=_C350 ,C112_=_C363 ,C112_=_C364 ,\nC115_=_C119 ,C115_=_C162 ,C115_=_C272 ,C119_=_C275 ,C119_=_C378 ,C121_=_C122 ,\nC121_=_C125 ,C121_=_C206 ,C121_=_C239 ,C122_=_C125 ,C122_=_C314 ,C122_=_C315 ,\nC122_=_C316 ,C125_=_C315 ,C125_=_C346 ,C125_=_C379 ,C125_=_C380 ,C125_=_C381 ,\nC133_=_C178 ,C133_=_C237 ,C133_=_C330 ,C133_=_C378 ,C133_=_C385 ,C135_=_C136 ,\nC135_=_C145 ,C135_=_C192 ,C135_=_C354 ,C135_=_C374 ,C135_=_C377 ,C136_=_C292 ,\nC136_=_C381 ,C141_=_C233 ,C141_=_C385 ,C142_=_C228 ,C142_=_C249 ,C142_=_C252 ,\nC142_=_C253 ,C142_=_C287 ,C145_=_C155 ,C145_=_C156 ,C155_=_C156 ,C155_=_C254 ,\nC155_=_C287 ,C155_=_C300 ,C155_=_C333 ,C156_=_C161 ,C156_=_C265 ,C156_=_C266 ,\nC159_=_C161 ,C159_=_C189 ,C159_=_C191 ,C159_=_C255 ,C159_=_C256 ,C161_=_C330 ,\nC162_=_C272 ,C168_=_C285 ,C168_=_C360 ,C169_=_C170 ,C169_=_C183 ,C169_=_C297 ,\nC169_=_C345 ,C169_=_C353 ,C169_=_C356 ,C170_=_C231 ,C170_=_C237 ,C170_=_C360 ,\nC170_=_C365 ,C170_=_C366 ,C170_=_C367 ,C171_=_C195 ,C171_=_C206 ,C171_=_C247 ,\nC171_=_C320 ,C171_=_C352 ,C178_=_C237 ,C178_=_C350 ,C178_=_C363 ,C178_=_C364 ,\nC178_=_C378 ,C182_=_C183 ,C182_=_C320 ,C182_=_C365 ,C182_=_C366 ,C183_=_C297 ,\nC183_=_C345 ,C183_=_C353 ,C183_=_C374 ,C189_=_C191 ,C189_=_C222 ,C189_=_C255 ,\nC189_=_C256 ,C191_=_C350 ,C191_=_C383 ,C192_=_C201 ,C192_=_C354 ,C192_=_C374 ,\nC192_=_C377 ,C195_=_C206 ,C200_=_C206 ,C200_=_C345 ,C201_=_C228 ,C201_=_C272 ,\nC201_=_C335 ,C209_=_C284 ,C209_=_C290 ,C209_=_C291 ,C222_=_C335 ,C228_=_C231 ,\nC228_=_C272 ,C228_=_C287 ,C228_=_C335 ,C231_=_C237 ,C231_=_C360 ,C231_=_C383 ,\nC233_=_C385 ,C237_=_C360 ,C237_=_C378 ,C244_=_C366 ,C244_=_C369 ,C247_=_C249 ,\nC247_=_C320 ,C247_=_C352 ,C249_=_C252 ,C249_=_C253 ,C252_=_C253 ,C252_=_C254 ,\nC253_=_C254 ,C253_=_C365 ,C254_=_C300 ,C254_=_C316 ,C254_=_C379 ,C255_=_C256 ,\nC255_=_C333 ,C255_=_C356 ,C256_=_C291 ,C256_=_C314 ,C265_=_C266 ,C265_=_C290 ,\nC272_=_C316 ,C272_=_C335 ,C272_=_C350 ,C275_=_C364 ,C275_=_C371 ,C275_=_C378 ,\nC284_=_C285 ,C284_=_C290 ,C284_=_C320 ,C284_=_C321 ,C285_=_C360 ,C287_=_C333 ,\nC287_=_C360 ,C290_=_C291 ,C291_=_C314 ,C297_=_C345 ,C297_=_C353 ,C297_=_C377 ,\nC300_=_C314 ,C314_=_C315 ,C314_=_C316 ,C315_=_C316 ,C315_=_C321 ,C315_=_C346 ,\nC315_=_C380 ,C315_=_C381 ,C316_=_C350 ,C316_=_C379 ,C320_=_C321 ,C320_=_C352 ,\nC320_=_C365 ,C320_=_C366 ,C321_=_C380 ,C330_=_C385 ,C333_=_C356 ,C345_=_C346 ,\nC345_=_C353 ,C346_=_C364 ,C346_=_C379 ,C346_=_C380 ,C346_=_C381 ,C350_=_C363 ,\nC350_=_C364 ,C353_=_C354 ,C353_=_C374 ,C354_=_C374 ,C354_=_C377 ,C356_=_C369 ,\nC363_=_C364 ,C363_=_C383 ,C364_=_C371 ,C364_=_C379 ,C365_=_C366 ,C365_=_C367 ,\nC366_=_C367 ,C367_=_C369 ,C374_=_C377 ,C380_=_C381 ,"];113[shape=box, label="id:113 level: 4\n35: C10 C20 C43 C62 C78 \nC79 C86 C133 C169 C182 C184 \nC192 C194 C197 C199 C200 C201 \nC202 C223 C227 C247 C248 C249 \nC250 C251 C277 C299 C300 C320 \nC329 C330 C356 C365 C366 C385 \n84: C10_=_C223( C10 C223 ) C10_=_C248( C10 C248 ) C10_=_C277( C10 C277 ) C20_=_C78( C20 C78 ) C20_=_C133( C20 C133 ) \nC20_=_C169( C20 C169 ) C20_=_C277( C20 C277 ) C20_=_C356( C20 C356 ) C43_=_C192( C43 C192 ) C43_=_C194( C43 C194 ) C43_=_C201( C43 C201 ) \nC43_=_C202( C43 C202 ) C62_=_C133( C62 C133 ) C62_=_C184( C62 C184 ) C62_=_C330( C62 C330 ) C62_=_C385( C62 C385 ) C78_=_C79( C78 C79 ) \nC78_=_C169( C78 C169 ) C78_=_C277( C78 C277 ) C78_=_C356( C78 C356 ) C79_=_C299( C79 C299 ) C79_=_C300( C79 C300 ) C86_=_C197( C86 C197 ) \nC86_=_C199( C86 C199 ) C86_=_C200( C86 C200 ) C133_=_C184( C133 C184 ) C133_=_C330( C133 C330 ) C133_=_C385( C133 C385 ) C169_=_C277( C169 C277 ) \nC169_=_C356( C169 C356 ) C182_=_C184( C182 C184 ) C182_=_C248( C182 C248 ) C182_=_C320( C182 C320 ) C182_=_C329( C182 C329 ) C182_=_C365( C182 C365 ) \nC182_=_C366( C182 C366 ) C184_=_C330( C184 C330 ) C184_=_C366( C184 C366 ) C184_=_C385( C184 C385 ) C192_=_C194( C192 C194 ) C192_=_C201( C192 C201 ) \nC192_=_C202( C192 C202 ) C194_=_C201( C194 C201 ) C194_=_C202( C194 C202 ) C197_=_C199( C197 C199 ) C197_=_C200( C197 C200 ) C199_=_C200( C199 C200 ) \nC199_=_C250( C199 C250 ) C201_=_C202( C201 C202 ) C223_=_C227( C223 C227 ) C223_=_C248( C223 C248 ) C223_=_C277( C223 C277 ) C227_=_C247( C227 C247 ) \nC227_=_C248( C227 C248 ) C227_=_C249( C227 C249 ) C227_=_C250( C227 C250 ) C227_=_C251( C227 C251 ) C247_=_C248( C247 C248 ) C247_=_C249( C247 C249 ) \nC247_=_C250( C247 C250 ) C247_=_C251( C247 C251 ) C247_=_C320( C247 C320 ) C248_=_C249( C248 C249 ) C248_=_C250( C248 C250 ) C248_=_C251( C248 C251 ) \nC248_=_C277( C248 C277 ) C248_=_C320( C248 C320 ) C248_=_C329( C248 C329 ) C248_=_C365( C248 C365 ) C248_=_C366( C248 C366 ) C249_=_C250( C249 C250 ) \nC249_=_C251( C249 C251 ) C250_=_C251( C250 C251 ) C251_=_C356( C251 C356 ) C277_=_C356( C277 C356 ) C299_=_C300( C299 C300 ) C320_=_C329( C320 C329 ) \nC320_=_C365( C320 C365 ) C320_=_C366( C320 C366 ) C329_=_C330( C329 C330 ) C329_=_C365( C329 C365 ) C329_=_C366( C329 C366 ) C330_=_C385( C330 C385 ) \nC365_=_C366( C365 C366 ) "];104-&gt;113[label="34: C10 C20 C43 C62 C78 \nC79 C86 C133 C169 C182 C184 \nC192 C194 C197 C199 C200 C201 \nC202 C223 C227 C247 C249 C250 \nC251 C277 C299 C300 C320 C329 \nC330 C356 C365 C366 C385 \n71: C10_=_C223 ,C10_=_C277 ,C20_=_C78 ,C20_=_C133 ,C20_=_C169 ,\nC20_=_C277 ,C20_=_C356 ,C43_=_C192 ,C43_=_C194 ,C43_=_C201 ,C43_=_C202 ,\nC62_=_C133 ,C62_=_C184 ,C62_=_C330 ,C62_=_C385 ,C78_=_C79 ,C78_=_C169 ,\nC78_=_C277 ,C78_=_C356 ,C79_=_C299 ,C79_=_C300 ,C86_=_C197 ,C86_=_C199 ,\nC86_=_C200 ,C133_=_C184 ,C133_=_C330 ,C133_=_C385 ,C169_=_C277 ,C169_=_C356 ,\nC182_=_C184 ,C182_=_C320 ,C182_=_C329 ,C182_=_C365 ,C182_=_C366 ,C184_=_C330 ,\nC184_=_C366 ,C184_=_C385 ,C192_=_C194 ,C192_=_C201 ,C192_=_C202 ,C194_=_C201 ,\nC194_=_C202 ,C197_=_C199 ,C197_=_C200 ,C199_=_C200 ,C199_=_C250 ,C201_=_C202 ,\nC223_=_C227 ,C223_=_C277 ,C227_=_C247 ,C227_=_C249 ,C227_=_C250 ,C227_=_C251 ,\nC247_=_C249 ,C247_=_C250 ,C247_=_C251 ,C247_=_C320 ,C249_=_C250 ,C249_=_C251 ,\nC250_=_C251 ,C251_=_C356 ,C277_=_C356 ,C299_=_C300 ,C320_=_C329 ,C320_=_C365 ,\nC320_=_C366 ,C329_=_C330 ,C329_=_C365 ,C329_=_C366 ,C330_=_C385 ,C365_=_C366 ,"];114[shape=box, label="id:114 level: 4\n45: C5 C6 C8 C10 C12 \nC13 C45 C60 C78 C86 C87 \nC90 C91 C98 C114 C119 C151 \nC171 C172 C181 C182</w:t>
      </w:r>
    </w:p>
    <w:p>
      <w:pPr>
        <w:pStyle w:val="PreformattedText"/>
        <w:bidi w:val="0"/>
        <w:spacing w:before="0" w:after="0"/>
        <w:jc w:val="left"/>
        <w:rPr/>
      </w:pPr>
      <w:r>
        <w:rPr/>
        <w:t xml:space="preserve"> </w:t>
      </w:r>
      <w:r>
        <w:rPr/>
        <w:t>C183 C184 \nC195 C206 C219 C220 C226 C252 \nC253 C254 C267 C277 C281 C282 \nC283 C286 C329 C346 C349 C351 \nC352 C364 C378 C379 \n103: C5_=_C6( C5 C6 ) C5_=_C90( C5 C90 ) C5_=_C172( C5 C172 ) C5_=_C281( C5 C281 ) C5_=_C329( C5 C329 ) \nC6_=_C226( C6 C226 ) C6_=_C351( C6 C351 ) C6_=_C352( C6 C352 ) C8_=_C10( C8 C10 ) C8_=_C12( C8 C12 ) C8_=_C13( C8 C13 ) \nC10_=_C12( C10 C12 ) C10_=_C13( C10 C13 ) C10_=_C172( C10 C172 ) C10_=_C277( C10 C277 ) C12_=_C13( C12 C13 ) C12_=_C45( C12 C45 ) \nC13_=_C171( C13 C171 ) C13_=_C352( C13 C352 ) C45_=_C98( C45 C98 ) C45_=_C281( C45 C281 ) C45_=_C282( C45 C282 ) C45_=_C283( C45 C283 ) \nC60_=_C98( C60 C98 ) C60_=_C114( C60 C114 ) C60_=_C252( C60 C252 ) C60_=_C253( C60 C253 ) C60_=_C254( C60 C254 ) C78_=_C87( C78 C87 ) \nC78_=_C171( C78 C171 ) C78_=_C195( C78 C195 ) C78_=_C206( C78 C206 ) C78_=_C277( C78 C277 ) C86_=_C87( C86 C87 ) C86_=_C90( C86 C90 ) \nC86_=_C91( C86 C91 ) C86_=_C171( C86 C171 ) C86_=_C172( C86 C172 ) C87_=_C90( C87 C90 ) C87_=_C91( C87 C91 ) C87_=_C171( C87 C171 ) \nC87_=_C195( C87 C195 ) C87_=_C206( C87 C206 ) C87_=_C219( C87 C219 ) C87_=_C283( C87 C283 ) C87_=_C349( C87 C349 ) C90_=_C91( C90 C91 ) \nC90_=_C172( C90 C172 ) C90_=_C281( C90 C281 ) C90_=_C329( C90 C329 ) C98_=_C281( C98 C281 ) C98_=_C282( C98 C282 ) C98_=_C283( C98 C283 ) \nC114_=_C252( C114 C252 ) C114_=_C253( C114 C253 ) C114_=_C254( C114 C254 ) C119_=_C281( C119 C281 ) C119_=_C286( C119 C286 ) C119_=_C378( C119 C378 ) \nC151_=_C267( C151 C267 ) C151_=_C277( C151 C277 ) C171_=_C172( C171 C172 ) C171_=_C195( C171 C195 ) C171_=_C206( C171 C206 ) C171_=_C352( C171 C352 ) \nC172_=_C281( C172 C281 ) C172_=_C329( C172 C329 ) C181_=_C182( C181 C182 ) C181_=_C183( C181 C183 ) C181_=_C184( C181 C184 ) C182_=_C183( C182 C183 ) \nC182_=_C184( C182 C184 ) C182_=_C329( C182 C329 ) C183_=_C184( C183 C184 ) C195_=_C206( C195 C206 ) C219_=_C220( C219 C220 ) C219_=_C283( C219 C283 ) \nC219_=_C349( C219 C349 ) C219_=_C379( C219 C379 ) C220_=_C351( C220 C351 ) C226_=_C351( C226 C351 ) C226_=_C352( C226 C352 ) C252_=_C253( C252 C253 ) \nC252_=_C254( C252 C254 ) C252_=_C282( C252 C282 ) C253_=_C254( C253 C254 ) C254_=_C379( C254 C379 ) C267_=_C277( C267 C277 ) C281_=_C282( C281 C282 ) \nC281_=_C283( C281 C283 ) C281_=_C286( C281 C286 ) C281_=_C329( C281 C329 ) C281_=_C378( C281 C378 ) C282_=_C283( C282 C283 ) C283_=_C349( C283 C349 ) \nC286_=_C378( C286 C378 ) C346_=_C351( C346 C351 ) C346_=_C364( C346 C364 ) C346_=_C379( C346 C379 ) C351_=_C352( C351 C352 ) C351_=_C364( C351 C364 ) \nC351_=_C379( C351 C379 ) C364_=_C379( C364 C379 ) "];104-&gt;114[label="43: C5 C6 C8 C10 C12 \nC13 C45 C60 C78 C86 C90 \nC91 C98 C114 C119 C151 C171 \nC172 C181 C182 C183 C184 C195 \nC206 C219 C220 C226 C252 C253 \nC254 C267 C277 C282 C283 C286 \nC329 C346 C349 C351 C352 C364 \nC378 C379 \n82: C5_=_C6 ,C5_=_C90 ,C5_=_C172 ,C5_=_C329 ,C6_=_C226 ,\nC6_=_C351 ,C6_=_C352 ,C8_=_C10 ,C8_=_C12 ,C8_=_C13 ,C10_=_C12 ,\nC10_=_C13 ,C10_=_C172 ,C10_=_C277 ,C12_=_C13 ,C12_=_C45 ,C13_=_C171 ,\nC13_=_C352 ,C45_=_C98 ,C45_=_C282 ,C45_=_C283 ,C60_=_C98 ,C60_=_C114 ,\nC60_=_C252 ,C60_=_C253 ,C60_=_C254 ,C78_=_C171 ,C78_=_C195 ,C78_=_C206 ,\nC78_=_C277 ,C86_=_C90 ,C86_=_C91 ,C86_=_C171 ,C86_=_C172 ,C90_=_C91 ,\nC90_=_C172 ,C90_=_C329 ,C98_=_C282 ,C98_=_C283 ,C114_=_C252 ,C114_=_C253 ,\nC114_=_C254 ,C119_=_C286 ,C119_=_C378 ,C151_=_C267 ,C151_=_C277 ,C171_=_C172 ,\nC171_=_C195 ,C171_=_C206 ,C171_=_C352 ,C172_=_C329 ,C181_=_C182 ,C181_=_C183 ,\nC181_=_C184 ,C182_=_C183 ,C182_=_C184 ,C182_=_C329 ,C183_=_C184 ,C195_=_C206 ,\nC219_=_C220 ,C219_=_C283 ,C219_=_C349 ,C219_=_C379 ,C220_=_C351 ,C226_=_C351 ,\nC226_=_C352 ,C252_=_C253 ,C252_=_C254 ,C252_=_C282 ,C253_=_C254 ,C254_=_C379 ,\nC267_=_C277 ,C282_=_C283 ,C283_=_C349 ,C286_=_C378 ,C346_=_C351 ,C346_=_C364 ,\nC346_=_C379 ,C351_=_C352 ,C351_=_C364 ,C351_=_C379 ,C364_=_C379 ,"];115[shape=box, label="id:115 level: 4\n31: C4 C10 C20 C42 C48 \nC65 C69 C75 C76 C77 C78 \nC79 C104 C112 C120 C131 C132 \nC133 C149 C172 C176 C181 C184 \nC186 C187 C244 C291 C299 C366 \nC373 C375 \n76: C4_=_C75( C4 C75 ) C4_=_C76( C4 C76 ) C4_=_C77( C4 C77 ) C4_=_C78( C4 C78 ) C4_=_C79( C4 C79 ) \nC10_=_C48( C10 C48 ) C10_=_C69( C10 C69 ) C10_=_C76( C10 C76 ) C10_=_C172( C10 C172 ) C20_=_C75( C20 C75 ) C20_=_C78( C20 C78 ) \nC20_=_C131( C20 C131 ) C20_=_C132( C20 C132 ) C20_=_C133( C20 C133 ) C42_=_C77( C42 C77 ) C42_=_C120( C42 C120 ) C42_=_C181( C42 C181 ) \nC42_=_C299( C42 C299 ) C48_=_C69( C48 C69 ) C48_=_C76( C48 C76 ) C48_=_C172( C48 C172 ) C65_=_C184( C65 C184 ) C65_=_C244( C65 C244 ) \nC65_=_C366( C65 C366 ) C65_=_C375( C65 C375 ) C69_=_C76( C69 C76 ) C69_=_C172( C69 C172 ) C75_=_C76( C75 C76 ) C75_=_C77( C75 C77 ) \nC75_=_C78( C75 C78 ) C75_=_C79( C75 C79 ) C75_=_C131( C75 C131 ) C75_=_C132( C75 C132 ) C75_=_C133( C75 C133 ) C76_=_C77( C76 C77 ) \nC76_=_C78( C76 C78 ) C76_=_C79( C76 C79 ) C76_=_C172( C76 C172 ) C77_=_C78( C77 C78 ) C77_=_C79( C77 C79 ) C77_=_C104( C77 C104 ) \nC77_=_C112( C77 C112 ) C77_=_C120( C77 C120 ) C77_=_C181( C77 C181 ) C77_=_C186( C77 C186 ) C77_=_C187( C77 C187 ) C77_=_C299( C77 C299 ) \nC78_=_C79( C78 C79 ) C79_=_C299( C79 C299 ) C104_=_C112( C104 C112 ) C104_=_C186( C104 C186 ) C104_=_C187( C104 C187 ) C112_=_C186( C112 C186 ) \nC112_=_C187( C112 C187 ) C120_=_C181( C120 C181 ) C120_=_C299( C120 C299 ) C131_=_C132( C131 C132 ) C131_=_C133( C131 C133 ) C132_=_C133( C132 C133 ) \nC132_=_C375( C132 C375 ) C133_=_C184( C133 C184 ) C149_=_C176( C149 C176 ) C149_=_C291( C149 C291 ) C149_=_C373( C149 C373 ) C176_=_C291( C176 C291 ) \nC176_=_C373( C176 C373 ) C181_=_C184( C181 C184 ) C181_=_C299( C181 C299 ) C184_=_C244( C184 C244 ) C184_=_C366( C184 C366 ) C184_=_C375( C184 C375 ) \nC186_=_C187( C186 C187 ) C244_=_C366( C244 C366 ) C244_=_C375( C244 C375 ) C291_=_C373( C291 C373 ) C366_=_C375( C366 C375 ) "];105-&gt;115[label="30: C4 C10 C20 C42 C48 \nC65 C69 C75 C76 C78 C79 \nC104 C112 C120 C131 C132 C133 \nC149 C172 C176 C181 C184 C186 \nC187 C244 C291 C299 C366 C373 \nC375 \n63: C4_=_C75 ,C4_=_C76 ,C4_=_C78 ,C4_=_C79 ,C10_=_C48 ,\nC10_=_C69 ,C10_=_C76 ,C10_=_C172 ,C20_=_C75 ,C20_=_C78 ,C20_=_C131 ,\nC20_=_C132 ,C20_=_C133 ,C42_=_C120 ,C42_=_C181 ,C42_=_C299 ,C48_=_C69 ,\nC48_=_C76 ,C48_=_C172 ,C65_=_C184 ,C65_=_C244 ,C65_=_C366 ,C65_=_C375 ,\nC69_=_C76 ,C69_=_C172 ,C75_=_C76 ,C75_=_C78 ,C75_=_C79 ,C75_=_C131 ,\nC75_=_C132 ,C75_=_C133 ,C76_=_C78 ,C76_=_C79 ,C76_=_C172 ,C78_=_C79 ,\nC79_=_C299 ,C104_=_C112 ,C104_=_C186 ,C104_=_C187 ,C112_=_C186 ,C112_=_C187 ,\nC120_=_C181 ,C120_=_C299 ,C131_=_C132 ,C131_=_C133 ,C132_=_C133 ,C132_=_C375 ,\nC133_=_C184 ,C149_=_C176 ,C149_=_C291 ,C149_=_C373 ,C176_=_C291 ,C176_=_C373 ,\nC181_=_C184 ,C181_=_C299 ,C184_=_C244 ,C184_=_C366 ,C184_=_C375 ,C186_=_C187 ,\nC244_=_C366 ,C244_=_C375 ,C291_=_C373 ,C366_=_C375 ,"];116[shape=box, label="id:116 level: 4\n46: C20 C21 C22 C57 C61 \nC66 C113 C117 C125 C127 C129 \nC131 C150 C175 C176 C178 C183 \nC186 C187 C199 C204 C205 C219 \nC223 C224 C226 C243 C250 C252 \nC255 C272 C282 C284 C285 C286 \nC316 C323 C329 C330 C341 C350 \nC352 C354 C362 C374 C379 \n90: C20_=_C21( C20 C21 ) C20_=_C22( C20 C22 ) C20_=_C131( C20 C131 ) C21_=_C22( C21 C22 ) C57_=_C176( C57 C176 ) \nC57_=_C316( C57 C316 ) C57_=_C329( C57 C329 ) C57_=_C330( C57 C330 ) C57_=_C379( C57 C379 ) C61_=_C150( C61 C150 ) C61_=_C204( C61 C204 ) \nC61_=_C354( C61 C354 ) C66_=_C183( C66 C183 ) C66_=_C374( C66 C374 ) C113_=_C223( C113 C223 ) C113_=_C224( C113 C224 ) C113_=_C226( C113 C226 ) \nC117_=_C284( C117 C284 ) C117_=_C285( C117 C285 ) C117_=_C286( C117 C286 ) C125_=_C129( C125 C129 ) C125_=_C219( C125 C219 ) C125_=_C379( C125 C379 ) \nC127_=_C129( C127 C129 ) C127_=_C131( C127 C131 ) C127_=_C150( C127 C150 ) C127_=_C204( C127 C204 ) C127_=_C205( C127 C205 ) C129_=_C219( C129 C219 ) \nC129_=_C379( C129 C379 ) C131_=_C150( C131 C150 ) C131_=_C204( C131 C204 ) C131_=_C205( C131 C205 ) C131_=_C374( C131 C374 ) C150_=_C204( C150 C204 ) \nC150_=_C205( C150 C205 ) C150_=_C354( C150 C354 ) C175_=_C176( C175 C176 ) C175_=_C178( C175 C178 ) C175_=_C186( C175 C186 ) C175_=_C187( C175 C187 ) \nC175_=_C243( C175 C243 ) C175_=_C252( C175 C252 ) C175_=_C282( C175 C282 ) C175_=_C341( C175 C341 ) C175_=_C362( C175 C362 ) C176_=_C178( C176 C178 ) \nC176_=_C329( C176 C329 ) C176_=_C330( C176 C330 ) C178_=_C350( C178 C350 ) C183_=_C374( C183 C374 ) C186_=_C187( C186 C187 ) C186_=_C243( C186 C243 ) \nC187_=_C243( C187 C243 ) C199_=_C250( C199 C250 ) C199_=_C272( C199 C272 ) C199_=_C316( C199 C316 ) C199_=_C350( C199 C350 ) C204_=_C205( C204 C205 ) \nC204_=_C354( C204 C354 ) C205_=_C352( C205 C352 ) C205_=_C362( C205 C362 ) C219_=_C379( C219 C379 ) C223_=_C224( C223 C224 ) C223_=_C226( C223 C226 ) \nC224_=_C226( C224 C226 ) C226_=_C352( C226 C352 ) C243_=_C255( C243 C255 ) C243_=_C323( C243 C323 ) C250_=_C272( C250 C272 ) C250_=_C316( C250 C316 ) \nC250_=_C350( C250 C350 ) C252_=_C282( C252 C282 ) C252_=_C341( C252 C341 ) C252_=_C362( C252 C362 ) C255_=_C323( C255 C323 ) C272_=_C316( C272 C316 ) \nC272_=_C350( C272 C350 ) C282_=_C285( C282 C285 ) C282_=_C341( C282 C341 ) C282_=_C362( C282 C362 ) C284_=_C285( C284 C285 ) C284_=_C286( C284 C286 ) \nC285_=_C286( C285 C286 ) C316_=_C350( C316 C350 ) C316_=_C379( C316 C379 ) C329_=_C330( C329 C330 ) C341_=_C362( C341 C362 ) C352_=_C362( C352 C362 ) \nC354_=_C374( C354 C374 ) "];105-&gt;116[label="45: C20 C21 C22 C57 C61 \nC66 C113 C117 C125 C127 C129 \nC131 C150 C176 C178 C183 C186 \nC187 C199 C204 C205 C219 C223 \nC224 C226 C243 C250 C252 C255 \nC272 C282 C284 C285 C286 C316 \nC323 C329 C330 C341 C350 C352 \nC354 C362 C374 C379 \n81: C20_=_C21 ,C20_=_C22 ,C20_=_C131 ,C21_=_C22 ,C57_=_C176 ,\nC57_=_C316 ,C57_=_C329 ,C57_=_C330 ,C57_=_C379 ,C61_=_C150 ,C61_=_C204 ,\nC61_=_C354 ,C66_=_C183 ,C66_=_C374 ,C113_=_C223 ,C113_=_C224 ,C113_=_C226 ,\nC117_=_C284 ,C117_=_C285 ,C117_=_C286 ,C125_=_C129 ,C125_=_C219 ,C125_=_C379 ,\nC127_=_C129 ,C127_=_C131 ,C127_=_C150</w:t>
      </w:r>
    </w:p>
    <w:p>
      <w:pPr>
        <w:pStyle w:val="PreformattedText"/>
        <w:bidi w:val="0"/>
        <w:spacing w:before="0" w:after="0"/>
        <w:jc w:val="left"/>
        <w:rPr/>
      </w:pPr>
      <w:r>
        <w:rPr/>
        <w:t xml:space="preserve"> </w:t>
      </w:r>
      <w:r>
        <w:rPr/>
        <w:t>,C127_=_C204 ,C127_=_C205 ,C129_=_C219 ,\nC129_=_C379 ,C131_=_C150 ,C131_=_C204 ,C131_=_C205 ,C131_=_C374 ,C150_=_C204 ,\nC150_=_C205 ,C150_=_C354 ,C176_=_C178 ,C176_=_C329 ,C176_=_C330 ,C178_=_C350 ,\nC183_=_C374 ,C186_=_C187 ,C186_=_C243 ,C187_=_C243 ,C199_=_C250 ,C199_=_C272 ,\nC199_=_C316 ,C199_=_C350 ,C204_=_C205 ,C204_=_C354 ,C205_=_C352 ,C205_=_C362 ,\nC219_=_C379 ,C223_=_C224 ,C223_=_C226 ,C224_=_C226 ,C226_=_C352 ,C243_=_C255 ,\nC243_=_C323 ,C250_=_C272 ,C250_=_C316 ,C250_=_C350 ,C252_=_C282 ,C252_=_C341 ,\nC252_=_C362 ,C255_=_C323 ,C272_=_C316 ,C272_=_C350 ,C282_=_C285 ,C282_=_C341 ,\nC282_=_C362 ,C284_=_C285 ,C284_=_C286 ,C285_=_C286 ,C316_=_C350 ,C316_=_C379 ,\nC329_=_C330 ,C341_=_C362 ,C352_=_C362 ,C354_=_C374 ,"];117[shape=box, label="id:117 level: 5\n14: C17 C19 C28 C102 C131 \nC214 C257 C262 C310 C311 C325 \nC353 C359 C374 \n44: C17_=_C19( C17 C19 ) C17_=_C28( C17 C28 ) C17_=_C257( C17 C257 ) C17_=_C262( C17 C262 ) C17_=_C310( C17 C310 ) \nC17_=_C311( C17 C311 ) C19_=_C131( C19 C131 ) C19_=_C311( C19 C311 ) C19_=_C353( C19 C353 ) C19_=_C359( C19 C359 ) C19_=_C374( C19 C374 ) \nC28_=_C257( C28 C257 ) C28_=_C262( C28 C262 ) C28_=_C310( C28 C310 ) C28_=_C311( C28 C311 ) C102_=_C214( C102 C214 ) C102_=_C257( C102 C257 ) \nC102_=_C311( C102 C311 ) C102_=_C325( C102 C325 ) C102_=_C359( C102 C359 ) C131_=_C311( C131 C311 ) C131_=_C353( C131 C353 ) C131_=_C359( C131 C359 ) \nC131_=_C374( C131 C374 ) C214_=_C257( C214 C257 ) C214_=_C311( C214 C311 ) C214_=_C325( C214 C325 ) C214_=_C359( C214 C359 ) C257_=_C262( C257 C262 ) \nC257_=_C310( C257 C310 ) C257_=_C311( C257 C311 ) C257_=_C325( C257 C325 ) C257_=_C359( C257 C359 ) C262_=_C310( C262 C310 ) C262_=_C311( C262 C311 ) \nC310_=_C311( C310 C311 ) C311_=_C325( C311 C325 ) C311_=_C353( C311 C353 ) C311_=_C359( C311 C359 ) C311_=_C374( C311 C374 ) C325_=_C359( C325 C359 ) \nC353_=_C359( C353 C359 ) C353_=_C374( C353 C374 ) C359_=_C374( C359 C374 ) "];106-&gt;117[label="13: C17 C19 C28 C102 C131 \nC214 C257 C262 C310 C325 C353 \nC359 C374 \n31: C17_=_C19 ,C17_=_C28 ,C17_=_C257 ,C17_=_C262 ,C17_=_C310 ,\nC19_=_C131 ,C19_=_C353 ,C19_=_C359 ,C19_=_C374 ,C28_=_C257 ,C28_=_C262 ,\nC28_=_C310 ,C102_=_C214 ,C102_=_C257 ,C102_=_C325 ,C102_=_C359 ,C131_=_C353 ,\nC131_=_C359 ,C131_=_C374 ,C214_=_C257 ,C214_=_C325 ,C214_=_C359 ,C257_=_C262 ,\nC257_=_C310 ,C257_=_C325 ,C257_=_C359 ,C262_=_C310 ,C325_=_C359 ,C353_=_C359 ,\nC353_=_C374 ,C359_=_C374 ,"];118[shape=box, label="id:118 level: 5\n13: C50 C63 C70 C116 C117 \nC260 C286 C310 C323 C357 C358 \nC375 C377 \n39: C50_=_C63( C50 C63 ) C50_=_C116( C50 C116 ) C50_=_C117( C50 C117 ) C50_=_C260( C50 C260 ) C50_=_C286( C50 C286 ) \nC50_=_C323( C50 C323 ) C50_=_C357( C50 C357 ) C50_=_C358( C50 C358 ) C63_=_C323( C63 C323 ) C63_=_C357( C63 C357 ) C63_=_C358( C63 C358 ) \nC70_=_C310( C70 C310 ) C70_=_C357( C70 C357 ) C70_=_C358( C70 C358 ) C70_=_C375( C70 C375 ) C70_=_C377( C70 C377 ) C116_=_C117( C116 C117 ) \nC116_=_C260( C116 C260 ) C116_=_C286( C116 C286 ) C116_=_C358( C116 C358 ) C117_=_C260( C117 C260 ) C117_=_C286( C117 C286 ) C117_=_C358( C117 C358 ) \nC260_=_C286( C260 C286 ) C260_=_C357( C260 C357 ) C260_=_C358( C260 C358 ) C286_=_C358( C286 C358 ) C310_=_C357( C310 C357 ) C310_=_C358( C310 C358 ) \nC310_=_C375( C310 C375 ) C310_=_C377( C310 C377 ) C323_=_C357( C323 C357 ) C323_=_C358( C323 C358 ) C357_=_C358( C357 C358 ) C357_=_C375( C357 C375 ) \nC357_=_C377( C357 C377 ) C358_=_C375( C358 C375 ) C358_=_C377( C358 C377 ) C375_=_C377( C375 C377 ) "];107-&gt;118[label="12: C50 C63 C70 C116 C117 \nC260 C286 C310 C323 C357 C375 \nC377 \n27: C50_=_C63 ,C50_=_C116 ,C50_=_C117 ,C50_=_C260 ,C50_=_C286 ,\nC50_=_C323 ,C50_=_C357 ,C63_=_C323 ,C63_=_C357 ,C70_=_C310 ,C70_=_C357 ,\nC70_=_C375 ,C70_=_C377 ,C116_=_C117 ,C116_=_C260 ,C116_=_C286 ,C117_=_C260 ,\nC117_=_C286 ,C260_=_C286 ,C260_=_C357 ,C310_=_C357 ,C310_=_C375 ,C310_=_C377 ,\nC323_=_C357 ,C357_=_C375 ,C357_=_C377 ,C375_=_C377 ,"];119[shape=box, label="id:119 level: 5\n21: C7 C27 C48 C50 C53 \nC66 C94 C147 C162 C163 C164 \nC168 C247 C251 C256 C257 C258 \nC259 C260 C267 C357 \n50: C7_=_C147( C7 C147 ) C7_=_C163( C7 C163 ) C7_=_C251( C7 C251 ) C7_=_C267( C7 C267 ) C27_=_C66( C27 C66 ) \nC27_=_C94( C27 C94 ) C27_=_C162( C27 C162 ) C27_=_C163( C27 C163 ) C27_=_C164( C27 C164 ) C48_=_C50( C48 C50 ) C48_=_C53( C48 C53 ) \nC50_=_C53( C50 C53 ) C50_=_C260( C50 C260 ) C50_=_C357( C50 C357 ) C53_=_C163( C53 C163 ) C53_=_C256( C53 C256 ) C66_=_C94( C66 C94 ) \nC66_=_C162( C66 C162 ) C66_=_C163( C66 C163 ) C66_=_C164( C66 C164 ) C94_=_C162( C94 C162 ) C94_=_C163( C94 C163 ) C94_=_C164( C94 C164 ) \nC147_=_C163( C147 C163 ) C147_=_C251( C147 C251 ) C147_=_C267( C147 C267 ) C162_=_C163( C162 C163 ) C162_=_C164( C162 C164 ) C163_=_C164( C163 C164 ) \nC163_=_C251( C163 C251 ) C163_=_C256( C163 C256 ) C163_=_C267( C163 C267 ) C164_=_C168( C164 C168 ) C164_=_C260( C164 C260 ) C164_=_C357( C164 C357 ) \nC168_=_C260( C168 C260 ) C168_=_C357( C168 C357 ) C247_=_C251( C247 C251 ) C247_=_C257( C247 C257 ) C247_=_C258( C247 C258 ) C247_=_C259( C247 C259 ) \nC247_=_C260( C247 C260 ) C251_=_C267( C251 C267 ) C257_=_C258( C257 C258 ) C257_=_C259( C257 C259 ) C257_=_C260( C257 C260 ) C258_=_C259( C258 C259 ) \nC258_=_C260( C258 C260 ) C259_=_C260( C259 C260 ) C260_=_C357( C260 C357 ) "];107-&gt;119[label="20: C7 C27 C48 C50 C53 \nC66 C94 C147 C162 C164 C168 \nC247 C251 C256 C257 C258 C259 \nC260 C267 C357 \n39: C7_=_C147 ,C7_=_C251 ,C7_=_C267 ,C27_=_C66 ,C27_=_C94 ,\nC27_=_C162 ,C27_=_C164 ,C48_=_C50 ,C48_=_C53 ,C50_=_C53 ,C50_=_C260 ,\nC50_=_C357 ,C53_=_C256 ,C66_=_C94 ,C66_=_C162 ,C66_=_C164 ,C94_=_C162 ,\nC94_=_C164 ,C147_=_C251 ,C147_=_C267 ,C162_=_C164 ,C164_=_C168 ,C164_=_C260 ,\nC164_=_C357 ,C168_=_C260 ,C168_=_C357 ,C247_=_C251 ,C247_=_C257 ,C247_=_C258 ,\nC247_=_C259 ,C247_=_C260 ,C251_=_C267 ,C257_=_C258 ,C257_=_C259 ,C257_=_C260 ,\nC258_=_C259 ,C258_=_C260 ,C259_=_C260 ,C260_=_C357 ,"];120[shape=box, label="id:120 level: 5\n22: C67 C75 C103 C135 C145 \nC147 C148 C151 C156 C161 C200 \nC212 C213 C214 C215 C216 C220 \nC232 C233 C298 C304 C345 \n61: C67_=_C151( C67 C151 ) C67_=_C212( C67 C212 ) C67_=_C213( C67 C213 ) C67_=_C232( C67 C232 ) C67_=_C233( C67 C233 ) \nC75_=_C135( C75 C135 ) C75_=_C145( C75 C145 ) C75_=_C147( C75 C147 ) C75_=_C148( C75 C148 ) C103_=_C156( C103 C156 ) C103_=_C161( C103 C161 ) \nC103_=_C213( C103 C213 ) C103_=_C220( C103 C220 ) C103_=_C298( C103 C298 ) C135_=_C145( C135 C145 ) C135_=_C147( C135 C147 ) C135_=_C148( C135 C148 ) \nC145_=_C147( C145 C147 ) C145_=_C148( C145 C148 ) C145_=_C151( C145 C151 ) C145_=_C156( C145 C156 ) C147_=_C148( C147 C148 ) C148_=_C200( C148 C200 ) \nC148_=_C216( C148 C216 ) C148_=_C304( C148 C304 ) C148_=_C345( C148 C345 ) C151_=_C212( C151 C212 ) C151_=_C213( C151 C213 ) C151_=_C232( C151 C232 ) \nC151_=_C233( C151 C233 ) C156_=_C161( C156 C161 ) C156_=_C213( C156 C213 ) C156_=_C220( C156 C220 ) C156_=_C298( C156 C298 ) C161_=_C213( C161 C213 ) \nC161_=_C220( C161 C220 ) C161_=_C298( C161 C298 ) C200_=_C216( C200 C216 ) C200_=_C304( C200 C304 ) C200_=_C345( C200 C345 ) C212_=_C213( C212 C213 ) \nC212_=_C214( C212 C214 ) C212_=_C215( C212 C215 ) C212_=_C216( C212 C216 ) C212_=_C232( C212 C232 ) C212_=_C233( C212 C233 ) C213_=_C214( C213 C214 ) \nC213_=_C215( C213 C215 ) C213_=_C216( C213 C216 ) C213_=_C220( C213 C220 ) C213_=_C232( C213 C232 ) C213_=_C233( C213 C233 ) C213_=_C298( C213 C298 ) \nC214_=_C215( C214 C215 ) C214_=_C216( C214 C216 ) C215_=_C216( C215 C216 ) C216_=_C304( C216 C304 ) C216_=_C345( C216 C345 ) C220_=_C298( C220 C298 ) \nC232_=_C233( C232 C233 ) C304_=_C345( C304 C345 ) "];108-&gt;120[label="21: C67 C75 C103 C135 C145 \nC147 C148 C151 C156 C161 C200 \nC212 C214 C215 C216 C220 C232 \nC233 C298 C304 C345 \n48: C67_=_C151 ,C67_=_C212 ,C67_=_C232 ,C67_=_C233 ,C75_=_C135 ,\nC75_=_C145 ,C75_=_C147 ,C75_=_C148 ,C103_=_C156 ,C103_=_C161 ,C103_=_C220 ,\nC103_=_C298 ,C135_=_C145 ,C135_=_C147 ,C135_=_C148 ,C145_=_C147 ,C145_=_C148 ,\nC145_=_C151 ,C145_=_C156 ,C147_=_C148 ,C148_=_C200 ,C148_=_C216 ,C148_=_C304 ,\nC148_=_C345 ,C151_=_C212 ,C151_=_C232 ,C151_=_C233 ,C156_=_C161 ,C156_=_C220 ,\nC156_=_C298 ,C161_=_C220 ,C161_=_C298 ,C200_=_C216 ,C200_=_C304 ,C200_=_C345 ,\nC212_=_C214 ,C212_=_C215 ,C212_=_C216 ,C212_=_C232 ,C212_=_C233 ,C214_=_C215 ,\nC214_=_C216 ,C215_=_C216 ,C216_=_C304 ,C216_=_C345 ,C220_=_C298 ,C232_=_C233 ,\nC304_=_C345 ,"];121[shape=box, label="id:121 level: 5\n27: C3 C53 C60 C61 C62 \nC63 C64 C65 C67 C68 C73 \nC76 C92 C108 C109 C129 C135 \nC136 C187 C212 C233 C283 C296 \nC297 C298 C353 C354 \n60: C3_=_C73( C3 C73 ) C3_=_C353( C3 C353 ) C3_=_C354( C3 C354 ) C53_=_C67( C53 C67 ) C53_=_C233( C53 C233 ) \nC60_=_C61( C60 C61 ) C60_=_C62( C60 C62 ) C60_=_C63( C60 C63 ) C60_=_C64( C60 C64 ) C60_=_C65( C60 C65 ) C61_=_C62( C61 C62 ) \nC61_=_C63( C61 C63 ) C61_=_C64( C61 C64 ) C61_=_C65( C61 C65 ) C61_=_C354( C61 C354 ) C62_=_C63( C62 C63 ) C62_=_C64( C62 C64 ) \nC62_=_C65( C62 C65 ) C63_=_C64( C63 C64 ) C63_=_C65( C63 C65 ) C64_=_C65( C64 C65 ) C64_=_C68( C64 C68 ) C64_=_C129( C64 C129 ) \nC64_=_C187( C64 C187 ) C64_=_C212( C64 C212 ) C64_=_C283( C64 C283 ) C64_=_C296( C64 C296 ) C64_=_C297( C64 C297 ) C64_=_C298( C64 C298 ) \nC67_=_C68( C67 C68 ) C67_=_C212( C67 C212 ) C67_=_C233( C67 C233 ) C68_=_C129( C68 C129 ) C68_=_C296( C68 C296 ) C68_=_C297( C68 C297 ) \nC68_=_C298( C68 C298 ) C73_=_C136( C73 C136 ) C73_=_C353( C73 C353 ) C73_=_C354( C73 C354 ) C76_=_C92( C76 C92 ) C76_=_C135( C76 C135 ) \nC76_=_C136( C76 C136 ) C92_=_C135( C92 C135 ) C92_=_C136( C92 C136 ) C108_=_C109( C108 C109 ) C108_=_C298( C108 C298 ) C129_=_C296( C129 C296 ) \nC129_=_C297( C129 C297 ) C129_=_C298( C129 C298 ) C135_=_C136( C135 C136 ) C135_=_C354( C135 C354 ) C187_=_C212( C187 C212 ) C187_=_C283( C187 C283 ) \nC212_=_C233( C212 C233 ) C212_=_C283( C212 C283 ) C296_=_C297( C296 C297 ) C296_=_C298( C296 C298 ) C297_=_C298( C297 C298 ) C297_=_C353(</w:t>
      </w:r>
    </w:p>
    <w:p>
      <w:pPr>
        <w:pStyle w:val="PreformattedText"/>
        <w:bidi w:val="0"/>
        <w:spacing w:before="0" w:after="0"/>
        <w:jc w:val="left"/>
        <w:rPr/>
      </w:pPr>
      <w:r>
        <w:rPr/>
        <w:t xml:space="preserve"> </w:t>
      </w:r>
      <w:r>
        <w:rPr/>
        <w:t>C297 C353 ) \nC353_=_C354( C353 C354 ) "];108-&gt;121[label="26: C3 C53 C60 C61 C62 \nC63 C65 C67 C68 C73 C76 \nC92 C108 C109 C129 C135 C136 \nC187 C212 C233 C283 C296 C297 \nC298 C353 C354 \n47: C3_=_C73 ,C3_=_C353 ,C3_=_C354 ,C53_=_C67 ,C53_=_C233 ,\nC60_=_C61 ,C60_=_C62 ,C60_=_C63 ,C60_=_C65 ,C61_=_C62 ,C61_=_C63 ,\nC61_=_C65 ,C61_=_C354 ,C62_=_C63 ,C62_=_C65 ,C63_=_C65 ,C67_=_C68 ,\nC67_=_C212 ,C67_=_C233 ,C68_=_C129 ,C68_=_C296 ,C68_=_C297 ,C68_=_C298 ,\nC73_=_C136 ,C73_=_C353 ,C73_=_C354 ,C76_=_C92 ,C76_=_C135 ,C76_=_C136 ,\nC92_=_C135 ,C92_=_C136 ,C108_=_C109 ,C108_=_C298 ,C129_=_C296 ,C129_=_C297 ,\nC129_=_C298 ,C135_=_C136 ,C135_=_C354 ,C187_=_C212 ,C187_=_C283 ,C212_=_C233 ,\nC212_=_C283 ,C296_=_C297 ,C296_=_C298 ,C297_=_C298 ,C297_=_C353 ,C353_=_C354 ,"];122[shape=box, label="id:122 level: 5\n76: C5 C6 C21 C25 C27 \nC28 C29 C46 C69 C70 C102 \nC103 C104 C114 C122 C126 C127 \nC129 C132 C137 C140 C141 C144 \nC147 C164 C181 C190 C192 C193 \nC197 C199 C205 C207 C208 C209 \nC211 C220 C222 C224 C227 C232 \nC239 C246 C249 C253 C258 C263 \nC268 C282 C285 C292 C295 C296 \nC297 C302 C304 C307 C308 C312 \nC318 C321 C322 C323 C325 C335 \nC336 C344 C351 C362 C363 C365 \nC367 C369 C375 C377 C387 \n180: C5_=_C6( C5 C6 ) C5_=_C126( C5 C126 ) C5_=_C192( C5 C192 ) C5_=_C193( C5 C193 ) C6_=_C132( C6 C132 ) \nC6_=_C193( C6 C193 ) C6_=_C268( C6 C268 ) C6_=_C351( C6 C351 ) C21_=_C137( C21 C137 ) C21_=_C140( C21 C140 ) C21_=_C141( C21 C141 ) \nC25_=_C27( C25 C27 ) C25_=_C28( C25 C28 ) C25_=_C29( C25 C29 ) C27_=_C28( C27 C28 ) C27_=_C29( C27 C29 ) C27_=_C164( C27 C164 ) \nC28_=_C29( C28 C29 ) C46_=_C147( C46 C147 ) C46_=_C224( C46 C224 ) C46_=_C239( C46 C239 ) C46_=_C312( C46 C312 ) C46_=_C336( C46 C336 ) \nC69_=_C70( C69 C70 ) C69_=_C199( C69 C199 ) C69_=_C292( C69 C292 ) C69_=_C318( C69 C318 ) C70_=_C249( C70 C249 ) C70_=_C296( C70 C296 ) \nC70_=_C362( C70 C362 ) C70_=_C375( C70 C375 ) C70_=_C377( C70 C377 ) C102_=_C103( C102 C103 ) C102_=_C104( C102 C104 ) C102_=_C325( C102 C325 ) \nC103_=_C104( C103 C104 ) C103_=_C220( C103 C220 ) C104_=_C190( C104 C190 ) C114_=_C232( C114 C232 ) C114_=_C253( C114 C253 ) C114_=_C321( C114 C321 ) \nC114_=_C387( C114 C387 ) C122_=_C126( C122 C126 ) C122_=_C246( C122 C246 ) C122_=_C307( C122 C307 ) C122_=_C308( C122 C308 ) C126_=_C127( C126 C127 ) \nC126_=_C129( C126 C129 ) C126_=_C192( C126 C192 ) C126_=_C193( C126 C193 ) C126_=_C246( C126 C246 ) C126_=_C307( C126 C307 ) C126_=_C308( C126 C308 ) \nC127_=_C129( C127 C129 ) C127_=_C140( C127 C140 ) C127_=_C205( C127 C205 ) C129_=_C296( C129 C296 ) C129_=_C297( C129 C297 ) C132_=_C193( C132 C193 ) \nC132_=_C253( C132 C253 ) C132_=_C268( C132 C268 ) C132_=_C365( C132 C365 ) C132_=_C375( C132 C375 ) C137_=_C140( C137 C140 ) C137_=_C141( C137 C141 ) \nC137_=_C144( C137 C144 ) C140_=_C141( C140 C141 ) C141_=_C325( C141 C325 ) C144_=_C297( C144 C297 ) C144_=_C307( C144 C307 ) C144_=_C336( C144 C336 ) \nC144_=_C377( C144 C377 ) C147_=_C239( C147 C239 ) C147_=_C336( C147 C336 ) C164_=_C222( C164 C222 ) C164_=_C263( C164 C263 ) C164_=_C335( C164 C335 ) \nC181_=_C193( C181 C193 ) C181_=_C239( C181 C239 ) C181_=_C312( C181 C312 ) C181_=_C325( C181 C325 ) C190_=_C197( C190 C197 ) C190_=_C258( C190 C258 ) \nC190_=_C322( C190 C322 ) C192_=_C193( C192 C193 ) C192_=_C377( C192 C377 ) C193_=_C239( C193 C239 ) C193_=_C268( C193 C268 ) C193_=_C312( C193 C312 ) \nC193_=_C325( C193 C325 ) C197_=_C199( C197 C199 ) C197_=_C258( C197 C258 ) C197_=_C263( C197 C263 ) C197_=_C322( C197 C322 ) C199_=_C292( C199 C292 ) \nC199_=_C318( C199 C318 ) C205_=_C227( C205 C227 ) C205_=_C362( C205 C362 ) C205_=_C367( C205 C367 ) C205_=_C369( C205 C369 ) C207_=_C208( C207 C208 ) \nC207_=_C209( C207 C209 ) C207_=_C211( C207 C211 ) C207_=_C295( C207 C295 ) C208_=_C209( C208 C209 ) C208_=_C211( C208 C211 ) C208_=_C295( C208 C295 ) \nC208_=_C302( C208 C302 ) C208_=_C304( C208 C304 ) C209_=_C211( C209 C211 ) C211_=_C302( C211 C302 ) C220_=_C323( C220 C323 ) C220_=_C351( C220 C351 ) \nC220_=_C363( C220 C363 ) C222_=_C263( C222 C263 ) C222_=_C335( C222 C335 ) C224_=_C232( C224 C232 ) C224_=_C296( C224 C296 ) C224_=_C312( C224 C312 ) \nC224_=_C318( C224 C318 ) C227_=_C249( C227 C249 ) C227_=_C367( C227 C367 ) C227_=_C369( C227 C369 ) C232_=_C296( C232 C296 ) C232_=_C312( C232 C312 ) \nC232_=_C318( C232 C318 ) C232_=_C321( C232 C321 ) C232_=_C387( C232 C387 ) C239_=_C312( C239 C312 ) C239_=_C325( C239 C325 ) C239_=_C336( C239 C336 ) \nC246_=_C307( C246 C307 ) C246_=_C308( C246 C308 ) C246_=_C367( C246 C367 ) C246_=_C387( C246 C387 ) C249_=_C253( C249 C253 ) C249_=_C296( C249 C296 ) \nC249_=_C362( C249 C362 ) C253_=_C365( C253 C365 ) C253_=_C375( C253 C375 ) C258_=_C322( C258 C322 ) C258_=_C335( C258 C335 ) C258_=_C344( C258 C344 ) \nC263_=_C318( C263 C318 ) C263_=_C335( C263 C335 ) C268_=_C307( C268 C307 ) C268_=_C308( C268 C308 ) C282_=_C285( C282 C285 ) C282_=_C344( C282 C344 ) \nC282_=_C362( C282 C362 ) C285_=_C344( C285 C344 ) C292_=_C318( C292 C318 ) C295_=_C302( C295 C302 ) C295_=_C304( C295 C304 ) C296_=_C297( C296 C297 ) \nC296_=_C312( C296 C312 ) C296_=_C318( C296 C318 ) C296_=_C362( C296 C362 ) C297_=_C307( C297 C307 ) C297_=_C336( C297 C336 ) C297_=_C377( C297 C377 ) \nC302_=_C304( C302 C304 ) C307_=_C308( C307 C308 ) C307_=_C336( C307 C336 ) C307_=_C377( C307 C377 ) C312_=_C318( C312 C318 ) C312_=_C325( C312 C325 ) \nC321_=_C387( C321 C387 ) C322_=_C335( C322 C335 ) C322_=_C344( C322 C344 ) C323_=_C351( C323 C351 ) C323_=_C363( C323 C363 ) C335_=_C344( C335 C344 ) \nC336_=_C377( C336 C377 ) C351_=_C363( C351 C363 ) C365_=_C367( C365 C367 ) C365_=_C375( C365 C375 ) C367_=_C369( C367 C369 ) C367_=_C387( C367 C387 ) \nC375_=_C377( C375 C377 ) "];109-&gt;122[label="73: C5 C6 C21 C25 C27 \nC28 C29 C46 C69 C70 C102 \nC103 C104 C114 C122 C127 C129 \nC132 C137 C140 C141 C144 C147 \nC164 C181 C190 C192 C197 C199 \nC205 C207 C208 C209 C211 C220 \nC222 C224 C227 C232 C239 C246 \nC249 C253 C258 C263 C268 C282 \nC285 C292 C295 C296 C297 C302 \nC304 C307 C308 C318 C321 C322 \nC323 C325 C335 C336 C344 C351 \nC362 C363 C365 C367 C369 C375 \nC377 C387 \n154: C5_=_C6 ,C5_=_C192 ,C6_=_C132 ,C6_=_C268 ,C6_=_C351 ,\nC21_=_C137 ,C21_=_C140 ,C21_=_C141 ,C25_=_C27 ,C25_=_C28 ,C25_=_C29 ,\nC27_=_C28 ,C27_=_C29 ,C27_=_C164 ,C28_=_C29 ,C46_=_C147 ,C46_=_C224 ,\nC46_=_C239 ,C46_=_C336 ,C69_=_C70 ,C69_=_C199 ,C69_=_C292 ,C69_=_C318 ,\nC70_=_C249 ,C70_=_C296 ,C70_=_C362 ,C70_=_C375 ,C70_=_C377 ,C102_=_C103 ,\nC102_=_C104 ,C102_=_C325 ,C103_=_C104 ,C103_=_C220 ,C104_=_C190 ,C114_=_C232 ,\nC114_=_C253 ,C114_=_C321 ,C114_=_C387 ,C122_=_C246 ,C122_=_C307 ,C122_=_C308 ,\nC127_=_C129 ,C127_=_C140 ,C127_=_C205 ,C129_=_C296 ,C129_=_C297 ,C132_=_C253 ,\nC132_=_C268 ,C132_=_C365 ,C132_=_C375 ,C137_=_C140 ,C137_=_C141 ,C137_=_C144 ,\nC140_=_C141 ,C141_=_C325 ,C144_=_C297 ,C144_=_C307 ,C144_=_C336 ,C144_=_C377 ,\nC147_=_C239 ,C147_=_C336 ,C164_=_C222 ,C164_=_C263 ,C164_=_C335 ,C181_=_C239 ,\nC181_=_C325 ,C190_=_C197 ,C190_=_C258 ,C190_=_C322 ,C192_=_C377 ,C197_=_C199 ,\nC197_=_C258 ,C197_=_C263 ,C197_=_C322 ,C199_=_C292 ,C199_=_C318 ,C205_=_C227 ,\nC205_=_C362 ,C205_=_C367 ,C205_=_C369 ,C207_=_C208 ,C207_=_C209 ,C207_=_C211 ,\nC207_=_C295 ,C208_=_C209 ,C208_=_C211 ,C208_=_C295 ,C208_=_C302 ,C208_=_C304 ,\nC209_=_C211 ,C211_=_C302 ,C220_=_C323 ,C220_=_C351 ,C220_=_C363 ,C222_=_C263 ,\nC222_=_C335 ,C224_=_C232 ,C224_=_C296 ,C224_=_C318 ,C227_=_C249 ,C227_=_C367 ,\nC227_=_C369 ,C232_=_C296 ,C232_=_C318 ,C232_=_C321 ,C232_=_C387 ,C239_=_C325 ,\nC239_=_C336 ,C246_=_C307 ,C246_=_C308 ,C246_=_C367 ,C246_=_C387 ,C249_=_C253 ,\nC249_=_C296 ,C249_=_C362 ,C253_=_C365 ,C253_=_C375 ,C258_=_C322 ,C258_=_C335 ,\nC258_=_C344 ,C263_=_C318 ,C263_=_C335 ,C268_=_C307 ,C268_=_C308 ,C282_=_C285 ,\nC282_=_C344 ,C282_=_C362 ,C285_=_C344 ,C292_=_C318 ,C295_=_C302 ,C295_=_C304 ,\nC296_=_C297 ,C296_=_C318 ,C296_=_C362 ,C297_=_C307 ,C297_=_C336 ,C297_=_C377 ,\nC302_=_C304 ,C307_=_C308 ,C307_=_C336 ,C307_=_C377 ,C321_=_C387 ,C322_=_C335 ,\nC322_=_C344 ,C323_=_C351 ,C323_=_C363 ,C335_=_C344 ,C336_=_C377 ,C351_=_C363 ,\nC365_=_C367 ,C365_=_C375 ,C367_=_C369 ,C367_=_C387 ,C375_=_C377 ,"];123[shape=box, label="id:123 level: 5\n86: C8 C12 C17 C19 C25 \nC27 C28 C29 C34 C35 C43 \nC48 C62 C80 C86 C92 C94 \nC96 C99 C108 C123 C124 C127 \nC137 C140 C141 C142 C143 C144 \nC145 C148 C149 C150 C151 C159 \nC160 C161 C168 C171 C172 C189 \nC190 C191 C194 C201 C214 C215 \nC216 C222 C223 C227 C228 C230 \nC231 C236 C237 C246 C251 C256 \nC259 C263 C268 C291 C298 C304 \nC307 C308 C314 C318 C325 C328 \nC333 C336 C341 C344 C349 C350 \nC356 C367 C369 C371 C373 C376 \nC380 C381 C387 \n190: C8_=_C12( C8 C12 ) C8_=_C190( C8 C190 ) C8_=_C236( C8 C236 ) C8_=_C237( C8 C237 ) C8_=_C328( C8 C328 ) \nC8_=_C376( C8 C376 ) C12_=_C328( C12 C328 ) C12_=_C376( C12 C376 ) C17_=_C19( C17 C19 ) C17_=_C28( C17 C28 ) C25_=_C27( C25 C27 ) \nC25_=_C28( C25 C28 ) C25_=_C29( C25 C29 ) C25_=_C99( C25 C99 ) C25_=_C201( C25 C201 ) C27_=_C28( C27 C28 ) C27_=_C29( C27 C29 ) \nC27_=_C94( C27 C94 ) C27_=_C201( C27 C201 ) C28_=_C29( C28 C29 ) C28_=_C201( C28 C201 ) C29_=_C160( C29 C160 ) C29_=_C230( C29 C230 ) \nC34_=_C35( C34 C35 ) C35_=_C92( C35 C92 ) C43_=_C144( C43 C144 ) C43_=_C194( C43 C194 ) C43_=_C201( C43 C201 ) C43_=_C336( C43 C336 ) \nC48_=_C137( C48 C137 ) C48_=_C142( C48 C142 ) C48_=_C143( C48 C143 ) C48_=_C144( C48 C144 ) C48_=_C172( C48 C172 ) C62_=_C189( C62 C189 ) \nC62_=_C222( C62 C222 ) C80_=_C123( C80 C123 ) C80_=_C145( C80 C145 ) C80_=_C268( C80 C268 ) C86_=_C171( C86 C171 ) C86_=_C172( C86 C172 ) \nC92_=_C94( C92 C94 ) C92_=_C96( C92 C96 ) C94_=_C96( C94 C96 ) C99_=_C201( C99 C201 ) C99_=_C228( C99 C228 ) C99_=_C251( C99 C251 ) \nC99_=_C341( C99 C341 ) C99_=_C356( C99 C356 ) C99_=_C369( C99 C369 ) C108_=_C141( C108 C141 ) C108_=_C215( C108 C215 ) C108_=_C298( C108 C298 ) \nC108_=_C325( C108 C325 ) C108_=_C349( C108 C349 ) C108_=_C376( C108 C376 ) C123_=_C124( C123 C124 ) C123_=_C268( C123</w:t>
      </w:r>
    </w:p>
    <w:p>
      <w:pPr>
        <w:pStyle w:val="PreformattedText"/>
        <w:bidi w:val="0"/>
        <w:spacing w:before="0" w:after="0"/>
        <w:jc w:val="left"/>
        <w:rPr/>
      </w:pPr>
      <w:r>
        <w:rPr/>
        <w:t xml:space="preserve"> </w:t>
      </w:r>
      <w:r>
        <w:rPr/>
        <w:t>C268 ) C123_=_C304( C123 C304 ) \nC123_=_C371( C123 C371 ) C127_=_C140( C127 C140 ) C127_=_C143( C127 C143 ) C127_=_C150( C127 C150 ) C137_=_C140( C137 C140 ) C137_=_C141( C137 C141 ) \nC137_=_C142( C137 C142 ) C137_=_C143( C137 C143 ) C137_=_C144( C137 C144 ) C137_=_C148( C137 C148 ) C137_=_C349( C137 C349 ) C140_=_C141( C140 C141 ) \nC140_=_C143( C140 C143 ) C140_=_C230( C140 C230 ) C141_=_C298( C141 C298 ) C141_=_C325( C141 C325 ) C142_=_C143( C142 C143 ) C142_=_C144( C142 C144 ) \nC142_=_C228( C142 C228 ) C143_=_C144( C143 C144 ) C143_=_C148( C143 C148 ) C143_=_C349( C143 C349 ) C144_=_C307( C144 C307 ) C144_=_C336( C144 C336 ) \nC145_=_C148( C145 C148 ) C145_=_C149( C145 C149 ) C145_=_C150( C145 C150 ) C145_=_C151( C145 C151 ) C148_=_C216( C148 C216 ) C148_=_C304( C148 C304 ) \nC148_=_C349( C148 C349 ) C149_=_C150( C149 C150 ) C149_=_C151( C149 C151 ) C149_=_C291( C149 C291 ) C149_=_C373( C149 C373 ) C150_=_C151( C150 C151 ) \nC159_=_C160( C159 C160 ) C159_=_C161( C159 C161 ) C159_=_C189( C159 C189 ) C159_=_C190( C159 C190 ) C159_=_C191( C159 C191 ) C159_=_C256( C159 C256 ) \nC160_=_C161( C160 C161 ) C160_=_C263( C160 C263 ) C161_=_C298( C161 C298 ) C171_=_C172( C171 C172 ) C189_=_C190( C189 C190 ) C189_=_C191( C189 C191 ) \nC189_=_C222( C189 C222 ) C189_=_C256( C189 C256 ) C190_=_C191( C190 C191 ) C190_=_C236( C190 C236 ) C190_=_C328( C190 C328 ) C190_=_C376( C190 C376 ) \nC191_=_C214( C191 C214 ) C191_=_C344( C191 C344 ) C191_=_C350( C191 C350 ) C194_=_C201( C194 C201 ) C194_=_C246( C194 C246 ) C194_=_C367( C194 C367 ) \nC194_=_C387( C194 C387 ) C201_=_C228( C201 C228 ) C214_=_C215( C214 C215 ) C214_=_C216( C214 C216 ) C214_=_C325( C214 C325 ) C214_=_C344( C214 C344 ) \nC214_=_C350( C214 C350 ) C215_=_C216( C215 C216 ) C215_=_C349( C215 C349 ) C215_=_C376( C215 C376 ) C216_=_C304( C216 C304 ) C222_=_C263( C222 C263 ) \nC223_=_C227( C223 C227 ) C223_=_C228( C223 C228 ) C223_=_C230( C223 C230 ) C223_=_C231( C223 C231 ) C227_=_C228( C227 C228 ) C227_=_C230( C227 C230 ) \nC227_=_C231( C227 C231 ) C227_=_C251( C227 C251 ) C227_=_C367( C227 C367 ) C227_=_C369( C227 C369 ) C228_=_C230( C228 C230 ) C228_=_C231( C228 C231 ) \nC230_=_C231( C230 C231 ) C231_=_C237( C231 C237 ) C236_=_C237( C236 C237 ) C236_=_C259( C236 C259 ) C236_=_C328( C236 C328 ) C236_=_C333( C236 C333 ) \nC236_=_C376( C236 C376 ) C246_=_C307( C246 C307 ) C246_=_C308( C246 C308 ) C246_=_C367( C246 C367 ) C246_=_C387( C246 C387 ) C251_=_C341( C251 C341 ) \nC251_=_C356( C251 C356 ) C251_=_C369( C251 C369 ) C256_=_C291( C256 C291 ) C256_=_C314( C256 C314 ) C259_=_C328( C259 C328 ) C259_=_C333( C259 C333 ) \nC259_=_C344( C259 C344 ) C263_=_C318( C263 C318 ) C263_=_C341( C263 C341 ) C268_=_C307( C268 C307 ) C268_=_C308( C268 C308 ) C291_=_C314( C291 C314 ) \nC291_=_C373( C291 C373 ) C298_=_C325( C298 C325 ) C304_=_C371( C304 C371 ) C307_=_C308( C307 C308 ) C307_=_C336( C307 C336 ) C308_=_C373( C308 C373 ) \nC308_=_C380( C308 C380 ) C308_=_C381( C308 C381 ) C318_=_C341( C318 C341 ) C328_=_C333( C328 C333 ) C328_=_C376( C328 C376 ) C333_=_C356( C333 C356 ) \nC341_=_C356( C341 C356 ) C341_=_C369( C341 C369 ) C344_=_C350( C344 C350 ) C349_=_C376( C349 C376 ) C356_=_C369( C356 C369 ) C367_=_C369( C367 C369 ) \nC367_=_C387( C367 C387 ) C373_=_C380( C373 C380 ) C373_=_C381( C373 C381 ) C380_=_C381( C380 C381 ) C380_=_C387( C380 C387 ) "];109-&gt;123[label="83: C8 C12 C17 C19 C25 \nC27 C28 C29 C34 C35 C43 \nC48 C62 C80 C86 C92 C94 \nC96 C99 C108 C123 C124 C127 \nC137 C140 C141 C142 C144 C145 \nC148 C149 C150 C151 C159 C160 \nC161 C168 C171 C172 C189 C190 \nC191 C194 C201 C214 C215 C216 \nC222 C223 C227 C228 C230 C231 \nC237 C246 C251 C256 C259 C263 \nC268 C291 C298 C304 C307 C308 \nC314 C318 C325 C333 C336 C341 \nC344 C349 C350 C356 C367 C369 \nC371 C373 C376 C380 C381 C387 \n169: C8_=_C12 ,C8_=_C190 ,C8_=_C237 ,C8_=_C376 ,C12_=_C376 ,\nC17_=_C19 ,C17_=_C28 ,C25_=_C27 ,C25_=_C28 ,C25_=_C29 ,C25_=_C99 ,\nC25_=_C201 ,C27_=_C28 ,C27_=_C29 ,C27_=_C94 ,C27_=_C201 ,C28_=_C29 ,\nC28_=_C201 ,C29_=_C160 ,C29_=_C230 ,C34_=_C35 ,C35_=_C92 ,C43_=_C144 ,\nC43_=_C194 ,C43_=_C201 ,C43_=_C336 ,C48_=_C137 ,C48_=_C142 ,C48_=_C144 ,\nC48_=_C172 ,C62_=_C189 ,C62_=_C222 ,C80_=_C123 ,C80_=_C145 ,C80_=_C268 ,\nC86_=_C171 ,C86_=_C172 ,C92_=_C94 ,C92_=_C96 ,C94_=_C96 ,C99_=_C201 ,\nC99_=_C228 ,C99_=_C251 ,C99_=_C341 ,C99_=_C356 ,C99_=_C369 ,C108_=_C141 ,\nC108_=_C215 ,C108_=_C298 ,C108_=_C325 ,C108_=_C349 ,C108_=_C376 ,C123_=_C124 ,\nC123_=_C268 ,C123_=_C304 ,C123_=_C371 ,C127_=_C140 ,C127_=_C150 ,C137_=_C140 ,\nC137_=_C141 ,C137_=_C142 ,C137_=_C144 ,C137_=_C148 ,C137_=_C349 ,C140_=_C141 ,\nC140_=_C230 ,C141_=_C298 ,C141_=_C325 ,C142_=_C144 ,C142_=_C228 ,C144_=_C307 ,\nC144_=_C336 ,C145_=_C148 ,C145_=_C149 ,C145_=_C150 ,C145_=_C151 ,C148_=_C216 ,\nC148_=_C304 ,C148_=_C349 ,C149_=_C150 ,C149_=_C151 ,C149_=_C291 ,C149_=_C373 ,\nC150_=_C151 ,C159_=_C160 ,C159_=_C161 ,C159_=_C189 ,C159_=_C190 ,C159_=_C191 ,\nC159_=_C256 ,C160_=_C161 ,C160_=_C263 ,C161_=_C298 ,C171_=_C172 ,C189_=_C190 ,\nC189_=_C191 ,C189_=_C222 ,C189_=_C256 ,C190_=_C191 ,C190_=_C376 ,C191_=_C214 ,\nC191_=_C344 ,C191_=_C350 ,C194_=_C201 ,C194_=_C246 ,C194_=_C367 ,C194_=_C387 ,\nC201_=_C228 ,C214_=_C215 ,C214_=_C216 ,C214_=_C325 ,C214_=_C344 ,C214_=_C350 ,\nC215_=_C216 ,C215_=_C349 ,C215_=_C376 ,C216_=_C304 ,C222_=_C263 ,C223_=_C227 ,\nC223_=_C228 ,C223_=_C230 ,C223_=_C231 ,C227_=_C228 ,C227_=_C230 ,C227_=_C231 ,\nC227_=_C251 ,C227_=_C367 ,C227_=_C369 ,C228_=_C230 ,C228_=_C231 ,C230_=_C231 ,\nC231_=_C237 ,C246_=_C307 ,C246_=_C308 ,C246_=_C367 ,C246_=_C387 ,C251_=_C341 ,\nC251_=_C356 ,C251_=_C369 ,C256_=_C291 ,C256_=_C314 ,C259_=_C333 ,C259_=_C344 ,\nC263_=_C318 ,C263_=_C341 ,C268_=_C307 ,C268_=_C308 ,C291_=_C314 ,C291_=_C373 ,\nC298_=_C325 ,C304_=_C371 ,C307_=_C308 ,C307_=_C336 ,C308_=_C373 ,C308_=_C380 ,\nC308_=_C381 ,C318_=_C341 ,C333_=_C356 ,C341_=_C356 ,C341_=_C369 ,C344_=_C350 ,\nC349_=_C376 ,C356_=_C369 ,C367_=_C369 ,C367_=_C387 ,C373_=_C380 ,C373_=_C381 ,\nC380_=_C381 ,C380_=_C387 ,"];124[shape=box, label="id:124 level: 5\n16: C34 C94 C116 C120 C155 \nC162 C202 C254 C261 C274 C275 \nC300 C363 C372 C383 C384 \n42: C34_=_C116( C34 C116 ) C34_=_C261( C34 C261 ) C34_=_C274( C34 C274 ) C34_=_C275( C34 C275 ) C94_=_C162( C94 C162 ) \nC94_=_C274( C94 C274 ) C94_=_C372( C94 C372 ) C94_=_C384( C94 C384 ) C116_=_C120( C116 C120 ) C116_=_C261( C116 C261 ) C116_=_C274( C116 C274 ) \nC116_=_C275( C116 C275 ) C120_=_C202( C120 C202 ) C120_=_C274( C120 C274 ) C120_=_C363( C120 C363 ) C120_=_C383( C120 C383 ) C120_=_C384( C120 C384 ) \nC155_=_C254( C155 C254 ) C155_=_C300( C155 C300 ) C155_=_C384( C155 C384 ) C162_=_C274( C162 C274 ) C162_=_C372( C162 C372 ) C162_=_C384( C162 C384 ) \nC202_=_C274( C202 C274 ) C202_=_C363( C202 C363 ) C202_=_C383( C202 C383 ) C202_=_C384( C202 C384 ) C254_=_C300( C254 C300 ) C254_=_C384( C254 C384 ) \nC261_=_C274( C261 C274 ) C261_=_C275( C261 C275 ) C261_=_C372( C261 C372 ) C274_=_C275( C274 C275 ) C274_=_C363( C274 C363 ) C274_=_C372( C274 C372 ) \nC274_=_C383( C274 C383 ) C274_=_C384( C274 C384 ) C300_=_C384( C300 C384 ) C363_=_C383( C363 C383 ) C363_=_C384( C363 C384 ) C372_=_C384( C372 C384 ) \nC383_=_C384( C383 C384 ) "];110-&gt;124[label="14: C34 C94 C116 C120 C155 \nC162 C202 C254 C261 C275 C300 \nC363 C372 C383 \n20: C34_=_C116 ,C34_=_C261 ,C34_=_C275 ,C94_=_C162 ,C94_=_C372 ,\nC116_=_C120 ,C116_=_C261 ,C116_=_C275 ,C120_=_C202 ,C120_=_C363 ,C120_=_C383 ,\nC155_=_C254 ,C155_=_C300 ,C162_=_C372 ,C202_=_C363 ,C202_=_C383 ,C254_=_C300 ,\nC261_=_C275 ,C261_=_C372 ,C363_=_C383 ,"];125[shape=box, label="id:125 level: 5\n26: C35 C39 C92 C115 C116 \nC117 C119 C120 C140 C170 C204 \nC211 C226 C230 C231 C237 C245 \nC265 C266 C290 C299 C302 C322 \nC326 C360 C372 \n64: C35_=_C92( C35 C92 ) C35_=_C115( C35 C115 ) C35_=_C204( C35 C204 ) C35_=_C326( C35 C326 ) C39_=_C140( C39 C140 ) \nC39_=_C230( C39 C230 ) C39_=_C245( C39 C245 ) C39_=_C299( C39 C299 ) C92_=_C115( C92 C115 ) C92_=_C204( C92 C204 ) C92_=_C326( C92 C326 ) \nC115_=_C116( C115 C116 ) C115_=_C117( C115 C117 ) C115_=_C119( C115 C119 ) C115_=_C120( C115 C120 ) C115_=_C204( C115 C204 ) C115_=_C326( C115 C326 ) \nC116_=_C117( C116 C117 ) C116_=_C119( C116 C119 ) C116_=_C120( C116 C120 ) C117_=_C119( C117 C119 ) C117_=_C120( C117 C120 ) C119_=_C120( C119 C120 ) \nC120_=_C299( C120 C299 ) C140_=_C230( C140 C230 ) C140_=_C245( C140 C245 ) C140_=_C299( C140 C299 ) C170_=_C211( C170 C211 ) C170_=_C231( C170 C231 ) \nC170_=_C237( C170 C237 ) C170_=_C360( C170 C360 ) C204_=_C326( C204 C326 ) C211_=_C231( C211 C231 ) C211_=_C237( C211 C237 ) C211_=_C265( C211 C265 ) \nC211_=_C290( C211 C290 ) C211_=_C302( C211 C302 ) C211_=_C326( C211 C326 ) C211_=_C360( C211 C360 ) C226_=_C266( C226 C266 ) C226_=_C322( C226 C322 ) \nC226_=_C326( C226 C326 ) C226_=_C372( C226 C372 ) C230_=_C231( C230 C231 ) C230_=_C245( C230 C245 ) C230_=_C299( C230 C299 ) C231_=_C237( C231 C237 ) \nC231_=_C360( C231 C360 ) C237_=_C360( C237 C360 ) C245_=_C299( C245 C299 ) C265_=_C266( C265 C266 ) C265_=_C290( C265 C290 ) C265_=_C302( C265 C302 ) \nC265_=_C326( C265 C326 ) C266_=_C322( C266 C322 ) C266_=_C326( C266 C326 ) C266_=_C372( C266 C372 ) C290_=_C302( C290 C302 ) C290_=_C326( C290 C326 ) \nC302_=_C326( C302 C326 ) C302_=_C372( C302 C372 ) C322_=_C326( C322 C326 ) C322_=_C372( C322 C372 ) C326_=_C372( C326 C372 ) "];110-&gt;125[label="25: C35 C39 C92 C115 C116 \nC117 C119 C120 C140 C170 C204 \nC211 C226 C230 C231 C237 C245 \nC265 C266 C290 C299 C302 C322 \nC360 C372 \n52: C35_=_C92 ,C35_=_C115 ,C35_=_C204 ,C39_=_C140 ,C39_=_C230 ,\nC39_=_C245 ,C39_=_C299 ,C92_=_C115 ,C92_=_C204 ,C115_=_C116 ,C115_=_C117 ,\nC115_=_C119 ,C115_=_C120 ,C115_=_C204 ,C116_=_C117 ,C116_=_C119 ,C116_=_C120 ,\nC117_=_C119 ,C117_=_C120 ,C119_=_C120 ,C120_=_C299 ,C140_=_C230 ,C140_=_C245 ,\nC140_=_C299 ,C170_=_C211 ,C170_=_C231 ,C170_=_C237 ,C170_=_C360 ,C211_=_C231 ,\nC211_=_C237 ,C211_=_C265 ,C211_=_C290 ,C211_=_C302</w:t>
      </w:r>
    </w:p>
    <w:p>
      <w:pPr>
        <w:pStyle w:val="PreformattedText"/>
        <w:bidi w:val="0"/>
        <w:spacing w:before="0" w:after="0"/>
        <w:jc w:val="left"/>
        <w:rPr/>
      </w:pPr>
      <w:r>
        <w:rPr/>
        <w:t xml:space="preserve"> </w:t>
      </w:r>
      <w:r>
        <w:rPr/>
        <w:t>,C211_=_C360 ,C226_=_C266 ,\nC226_=_C322 ,C226_=_C372 ,C230_=_C231 ,C230_=_C245 ,C230_=_C299 ,C231_=_C237 ,\nC231_=_C360 ,C237_=_C360 ,C245_=_C299 ,C265_=_C266 ,C265_=_C290 ,C265_=_C302 ,\nC266_=_C322 ,C266_=_C372 ,C290_=_C302 ,C302_=_C372 ,C322_=_C372 ,"];126[shape=box, label="id:126 level: 5\n17: C3 C29 C31 C42 C61 \nC72 C73 C74 C91 C111 C112 \nC113 C114 C160 C194 C195 C250 \n41: C3_=_C31( C3 C31 ) C3_=_C42( C3 C42 ) C3_=_C72( C3 C72 ) C3_=_C73( C3 C73 ) C3_=_C74( C3 C74 ) \nC29_=_C72( C29 C72 ) C29_=_C74( C29 C74 ) C29_=_C91( C29 C91 ) C29_=_C160( C29 C160 ) C29_=_C250( C29 C250 ) C31_=_C42( C31 C42 ) \nC31_=_C72( C31 C72 ) C31_=_C73( C31 C73 ) C31_=_C74( C31 C74 ) C42_=_C72( C42 C72 ) C42_=_C73( C42 C73 ) C42_=_C74( C42 C74 ) \nC61_=_C72( C61 C72 ) C61_=_C194( C61 C194 ) C61_=_C195( C61 C195 ) C72_=_C73( C72 C73 ) C72_=_C74( C72 C74 ) C72_=_C91( C72 C91 ) \nC72_=_C160( C72 C160 ) C72_=_C194( C72 C194 ) C72_=_C195( C72 C195 ) C72_=_C250( C72 C250 ) C73_=_C74( C73 C74 ) C74_=_C91( C74 C91 ) \nC74_=_C160( C74 C160 ) C74_=_C250( C74 C250 ) C91_=_C160( C91 C160 ) C91_=_C250( C91 C250 ) C111_=_C112( C111 C112 ) C111_=_C113( C111 C113 ) \nC111_=_C114( C111 C114 ) C112_=_C113( C112 C113 ) C112_=_C114( C112 C114 ) C113_=_C114( C113 C114 ) C160_=_C250( C160 C250 ) C194_=_C195( C194 C195 ) "];111-&gt;126[label="16: C3 C29 C31 C42 C61 \nC73 C74 C91 C111 C112 C113 \nC114 C160 C194 C195 C250 \n29: C3_=_C31 ,C3_=_C42 ,C3_=_C73 ,C3_=_C74 ,C29_=_C74 ,\nC29_=_C91 ,C29_=_C160 ,C29_=_C250 ,C31_=_C42 ,C31_=_C73 ,C31_=_C74 ,\nC42_=_C73 ,C42_=_C74 ,C61_=_C194 ,C61_=_C195 ,C73_=_C74 ,C74_=_C91 ,\nC74_=_C160 ,C74_=_C250 ,C91_=_C160 ,C91_=_C250 ,C111_=_C112 ,C111_=_C113 ,\nC111_=_C114 ,C112_=_C113 ,C112_=_C114 ,C113_=_C114 ,C160_=_C250 ,C194_=_C195 ,"];127[shape=box, label="id:127 level: 5\n28: C19 C37 C39 C40 C41 \nC74 C121 C122 C123 C124 C125 \nC142 C207 C208 C228 C242 C243 \nC244 C245 C246 C265 C266 C267 \nC287 C288 C292 C295 C359 \n68: C19_=_C74( C19 C74 ) C19_=_C288( C19 C288 ) C19_=_C292( C19 C292 ) C19_=_C359( C19 C359 ) C37_=_C39( C37 C39 ) \nC37_=_C40( C37 C40 ) C37_=_C41( C37 C41 ) C37_=_C121( C37 C121 ) C39_=_C40( C39 C40 ) C39_=_C41( C39 C41 ) C39_=_C207( C39 C207 ) \nC39_=_C245( C39 C245 ) C39_=_C295( C39 C295 ) C40_=_C41( C40 C41 ) C40_=_C122( C40 C122 ) C74_=_C288( C74 C288 ) C74_=_C292( C74 C292 ) \nC74_=_C359( C74 C359 ) C121_=_C122( C121 C122 ) C121_=_C123( C121 C123 ) C121_=_C124( C121 C124 ) C121_=_C125( C121 C125 ) C122_=_C123( C122 C123 ) \nC122_=_C124( C122 C124 ) C122_=_C125( C122 C125 ) C122_=_C246( C122 C246 ) C123_=_C124( C123 C124 ) C123_=_C125( C123 C125 ) C124_=_C125( C124 C125 ) \nC124_=_C242( C124 C242 ) C124_=_C245( C124 C245 ) C124_=_C288( C124 C288 ) C142_=_C228( C142 C228 ) C142_=_C242( C142 C242 ) C142_=_C287( C142 C287 ) \nC142_=_C288( C142 C288 ) C207_=_C208( C207 C208 ) C207_=_C265( C207 C265 ) C207_=_C266( C207 C266 ) C207_=_C267( C207 C267 ) C207_=_C295( C207 C295 ) \nC208_=_C265( C208 C265 ) C208_=_C266( C208 C266 ) C208_=_C267( C208 C267 ) C208_=_C295( C208 C295 ) C228_=_C242( C228 C242 ) C228_=_C287( C228 C287 ) \nC228_=_C288( C228 C288 ) C242_=_C243( C242 C243 ) C242_=_C244( C242 C244 ) C242_=_C245( C242 C245 ) C242_=_C246( C242 C246 ) C242_=_C287( C242 C287 ) \nC242_=_C288( C242 C288 ) C243_=_C244( C243 C244 ) C243_=_C245( C243 C245 ) C243_=_C246( C243 C246 ) C244_=_C245( C244 C245 ) C244_=_C246( C244 C246 ) \nC245_=_C246( C245 C246 ) C245_=_C288( C245 C288 ) C265_=_C266( C265 C266 ) C265_=_C267( C265 C267 ) C266_=_C267( C266 C267 ) C287_=_C288( C287 C288 ) \nC288_=_C292( C288 C292 ) C288_=_C359( C288 C359 ) C292_=_C359( C292 C359 ) "];111-&gt;127[label="26: C19 C37 C39 C40 C41 \nC74 C121 C122 C123 C124 C125 \nC142 C207 C208 C228 C243 C244 \nC245 C246 C265 C266 C267 C287 \nC292 C295 C359 \n50: C19_=_C74 ,C19_=_C292 ,C19_=_C359 ,C37_=_C39 ,C37_=_C40 ,\nC37_=_C41 ,C37_=_C121 ,C39_=_C40 ,C39_=_C41 ,C39_=_C207 ,C39_=_C245 ,\nC39_=_C295 ,C40_=_C41 ,C40_=_C122 ,C74_=_C292 ,C74_=_C359 ,C121_=_C122 ,\nC121_=_C123 ,C121_=_C124 ,C121_=_C125 ,C122_=_C123 ,C122_=_C124 ,C122_=_C125 ,\nC122_=_C246 ,C123_=_C124 ,C123_=_C125 ,C124_=_C125 ,C124_=_C245 ,C142_=_C228 ,\nC142_=_C287 ,C207_=_C208 ,C207_=_C265 ,C207_=_C266 ,C207_=_C267 ,C207_=_C295 ,\nC208_=_C265 ,C208_=_C266 ,C208_=_C267 ,C208_=_C295 ,C228_=_C287 ,C243_=_C244 ,\nC243_=_C245 ,C243_=_C246 ,C244_=_C245 ,C244_=_C246 ,C245_=_C246 ,C265_=_C266 ,\nC265_=_C267 ,C266_=_C267 ,C292_=_C359 ,"];128[shape=box, label="id:128 level: 5\n63: C17 C21 C22 C40 C41 \nC42 C43 C45 C46 C56 C57 \nC59 C65 C68 C71 C79 C80 \nC83 C85 C91 C98 C119 C122 \nC133 C141 C159 C161 C169 C178 \nC183 C189 C191 C195 C209 C233 \nC237 C255 C256 C270 C275 C279 \nC284 C290 C291 C293 C297 C300 \nC314 C315 C316 C320 C321 C330 \nC333 C345 C353 C356 C361 C364 \nC371 C378 C383 C385 \n139: C17_=_C71( C17 C71 ) C17_=_C119( C17 C119 ) C17_=_C275( C17 C275 ) C17_=_C378( C17 C378 ) C21_=_C22( C21 C22 ) \nC21_=_C141( C21 C141 ) C21_=_C233( C21 C233 ) C21_=_C385( C21 C385 ) C22_=_C65( C22 C65 ) C22_=_C159( C22 C159 ) C22_=_C189( C22 C189 ) \nC22_=_C191( C22 C191 ) C22_=_C383( C22 C383 ) C40_=_C41( C40 C41 ) C40_=_C56( C40 C56 ) C40_=_C122( C40 C122 ) C40_=_C314( C40 C314 ) \nC40_=_C315( C40 C315 ) C40_=_C316( C40 C316 ) C40_=_C385( C40 C385 ) C41_=_C56( C41 C56 ) C41_=_C315( C41 C315 ) C41_=_C321( C41 C321 ) \nC41_=_C385( C41 C385 ) C42_=_C43( C42 C43 ) C42_=_C45( C42 C45 ) C42_=_C46( C42 C46 ) C43_=_C45( C43 C45 ) C43_=_C46( C43 C46 ) \nC45_=_C46( C45 C46 ) C45_=_C98( C45 C98 ) C56_=_C57( C56 C57 ) C56_=_C59( C56 C59 ) C56_=_C284( C56 C284 ) C56_=_C320( C56 C320 ) \nC56_=_C321( C56 C321 ) C56_=_C385( C56 C385 ) C57_=_C59( C57 C59 ) C57_=_C316( C57 C316 ) C57_=_C330( C57 C330 ) C65_=_C191( C65 C191 ) \nC65_=_C383( C65 C383 ) C68_=_C71( C68 C71 ) C68_=_C209( C68 C209 ) C68_=_C290( C68 C290 ) C68_=_C291( C68 C291 ) C68_=_C297( C68 C297 ) \nC71_=_C119( C71 C119 ) C71_=_C275( C71 C275 ) C71_=_C378( C71 C378 ) C71_=_C383( C71 C383 ) C79_=_C195( C79 C195 ) C79_=_C279( C79 C279 ) \nC79_=_C300( C79 C300 ) C80_=_C83( C80 C83 ) C80_=_C85( C80 C85 ) C83_=_C85( C83 C85 ) C83_=_C91( C83 C91 ) C83_=_C255( C83 C255 ) \nC83_=_C333( C83 C333 ) C83_=_C356( C83 C356 ) C85_=_C371( C85 C371 ) C91_=_C255( C91 C255 ) C91_=_C333( C91 C333 ) C91_=_C356( C91 C356 ) \nC98_=_C270( C98 C270 ) C98_=_C300( C98 C300 ) C98_=_C314( C98 C314 ) C119_=_C275( C119 C275 ) C119_=_C378( C119 C378 ) C122_=_C314( C122 C314 ) \nC122_=_C315( C122 C315 ) C122_=_C316( C122 C316 ) C133_=_C178( C133 C178 ) C133_=_C237( C133 C237 ) C133_=_C330( C133 C330 ) C133_=_C378( C133 C378 ) \nC133_=_C385( C133 C385 ) C141_=_C233( C141 C233 ) C141_=_C385( C141 C385 ) C159_=_C161( C159 C161 ) C159_=_C189( C159 C189 ) C159_=_C191( C159 C191 ) \nC159_=_C255( C159 C255 ) C159_=_C256( C159 C256 ) C161_=_C293( C161 C293 ) C161_=_C330( C161 C330 ) C169_=_C183( C169 C183 ) C169_=_C297( C169 C297 ) \nC169_=_C345( C169 C345 ) C169_=_C353( C169 C353 ) C169_=_C356( C169 C356 ) C178_=_C237( C178 C237 ) C178_=_C364( C178 C364 ) C178_=_C378( C178 C378 ) \nC183_=_C297( C183 C297 ) C183_=_C345( C183 C345 ) C183_=_C353( C183 C353 ) C189_=_C191( C189 C191 ) C189_=_C255( C189 C255 ) C189_=_C256( C189 C256 ) \nC191_=_C383( C191 C383 ) C195_=_C279( C195 C279 ) C209_=_C284( C209 C284 ) C209_=_C290( C209 C290 ) C209_=_C291( C209 C291 ) C233_=_C385( C233 C385 ) \nC237_=_C378( C237 C378 ) C255_=_C256( C255 C256 ) C255_=_C333( C255 C333 ) C255_=_C356( C255 C356 ) C256_=_C291( C256 C291 ) C256_=_C314( C256 C314 ) \nC270_=_C300( C270 C300 ) C270_=_C314( C270 C314 ) C275_=_C364( C275 C364 ) C275_=_C371( C275 C371 ) C275_=_C378( C275 C378 ) C279_=_C333( C279 C333 ) \nC279_=_C361( C279 C361 ) C284_=_C290( C284 C290 ) C284_=_C320( C284 C320 ) C284_=_C321( C284 C321 ) C290_=_C291( C290 C291 ) C291_=_C314( C291 C314 ) \nC293_=_C330( C293 C330 ) C293_=_C361( C293 C361 ) C297_=_C345( C297 C345 ) C297_=_C353( C297 C353 ) C300_=_C314( C300 C314 ) C314_=_C315( C314 C315 ) \nC314_=_C316( C314 C316 ) C315_=_C316( C315 C316 ) C315_=_C321( C315 C321 ) C320_=_C321( C320 C321 ) C330_=_C385( C330 C385 ) C333_=_C356( C333 C356 ) \nC345_=_C353( C345 C353 ) C364_=_C371( C364 C371 ) "];112-&gt;128[label="62: C17 C21 C22 C40 C41 \nC42 C43 C45 C46 C57 C59 \nC65 C68 C71 C79 C80 C83 \nC85 C91 C98 C119 C122 C133 \nC141 C159 C161 C169 C178 C183 \nC189 C191 C195 C209 C233 C237 \nC255 C256 C270 C275 C279 C284 \nC290 C291 C293 C297 C300 C314 \nC315 C316 C320 C321 C330 C333 \nC345 C353 C356 C361 C364 C371 \nC378 C383 C385 \n131: C17_=_C71 ,C17_=_C119 ,C17_=_C275 ,C17_=_C378 ,C21_=_C22 ,\nC21_=_C141 ,C21_=_C233 ,C21_=_C385 ,C22_=_C65 ,C22_=_C159 ,C22_=_C189 ,\nC22_=_C191 ,C22_=_C383 ,C40_=_C41 ,C40_=_C122 ,C40_=_C314 ,C40_=_C315 ,\nC40_=_C316 ,C40_=_C385 ,C41_=_C315 ,C41_=_C321 ,C41_=_C385 ,C42_=_C43 ,\nC42_=_C45 ,C42_=_C46 ,C43_=_C45 ,C43_=_C46 ,C45_=_C46 ,C45_=_C98 ,\nC57_=_C59 ,C57_=_C316 ,C57_=_C330 ,C65_=_C191 ,C65_=_C383 ,C68_=_C71 ,\nC68_=_C209 ,C68_=_C290 ,C68_=_C291 ,C68_=_C297 ,C71_=_C119 ,C71_=_C275 ,\nC71_=_C378 ,C71_=_C383 ,C79_=_C195 ,C79_=_C279 ,C79_=_C300 ,C80_=_C83 ,\nC80_=_C85 ,C83_=_C85 ,C83_=_C91 ,C83_=_C255 ,C83_=_C333 ,C83_=_C356 ,\nC85_=_C371 ,C91_=_C255 ,C91_=_C333 ,C91_=_C356 ,C98_=_C270 ,C98_=_C300 ,\nC98_=_C314 ,C119_=_C275 ,C119_=_C378 ,C122_=_C314 ,C122_=_C315 ,C122_=_C316 ,\nC133_=_C178 ,C133_=_C237 ,C133_=_C330 ,C133_=_C378 ,C133_=_C385 ,C141_=_C233 ,\nC141_=_C385 ,C159_=_C161 ,C159_=_C189 ,C159_=_C191 ,C159_=_C255 ,C159_=_C256 ,\nC161_=_C293 ,C161_=_C330 ,C169_=_C183 ,C169_=_C297 ,C169_=_C345 ,C169_=_C353 ,\nC169_=_C356 ,C178_=_C237 ,C178_=_C364 ,C178_=_C378 ,C183_=_C297 ,C183_=_C345 ,\nC183_=_C353 ,C189_=_C191 ,C189_=_C255 ,C189_=_C256 ,C191_=_C383 ,C195_=_C279 ,\nC209_=_C284 ,C209_=_C290 ,C209_=_C291 ,C233_=_C385 ,C237_=_C378 ,C255_=_C256 ,\nC255_=_C333 ,C255_=_C356 ,C256_=_C291 ,C256_=_C314 ,C270_=_C300 ,C270_=_C314 ,\nC275_=_C364 ,C275_=_C371 ,C275_=_C378 ,C279_=_C333 ,C279_=_C361 ,C284_=_C290</w:t>
      </w:r>
    </w:p>
    <w:p>
      <w:pPr>
        <w:pStyle w:val="PreformattedText"/>
        <w:bidi w:val="0"/>
        <w:spacing w:before="0" w:after="0"/>
        <w:jc w:val="left"/>
        <w:rPr/>
      </w:pPr>
      <w:r>
        <w:rPr/>
        <w:t xml:space="preserve"> </w:t>
      </w:r>
      <w:r>
        <w:rPr/>
        <w:t>,\nC284_=_C320 ,C284_=_C321 ,C290_=_C291 ,C291_=_C314 ,C293_=_C330 ,C293_=_C361 ,\nC297_=_C345 ,C297_=_C353 ,C300_=_C314 ,C314_=_C315 ,C314_=_C316 ,C315_=_C316 ,\nC315_=_C321 ,C320_=_C321 ,C330_=_C385 ,C333_=_C356 ,C345_=_C353 ,C364_=_C371 ,"];129[shape=box, label="id:129 level: 5\n96: C3 C4 C5 C6 C7 \nC12 C13 C25 C31 C33 C34 \nC35 C37 C45 C57 C59 C60 \nC63 C71 C73 C80 C83 C85 \nC90 C96 C98 C99 C109 C111 \nC112 C115 C121 C125 C135 C136 \nC142 C145 C155 C156 C162 C168 \nC170 C171 C178 C182 C192 C200 \nC201 C206 C209 C222 C228 C231 \nC239 C244 C247 C249 C252 C253 \nC254 C265 C266 C270 C272 C279 \nC284 C285 C287 C290 C292 C293 \nC315 C316 C320 C333 C335 C345 \nC346 C350 C352 C354 C360 C361 \nC363 C364 C365 C366 C367 C369 \nC374 C376 C377 C379 C380 C381 \nC383 \n250: C3_=_C4( C3 C4 ) C3_=_C5( C3 C5 ) C3_=_C6( C3 C6 ) C3_=_C7( C3 C7 ) C3_=_C31( C3 C31 ) \nC3_=_C73( C3 C73 ) C3_=_C354( C3 C354 ) C4_=_C5( C4 C5 ) C4_=_C6( C4 C6 ) C4_=_C7( C4 C7 ) C4_=_C111( C4 C111 ) \nC4_=_C287( C4 C287 ) C4_=_C360( C4 C360 ) C4_=_C361( C4 C361 ) C5_=_C6( C5 C6 ) C5_=_C7( C5 C7 ) C5_=_C90( C5 C90 ) \nC5_=_C192( C5 C192 ) C6_=_C7( C6 C7 ) C6_=_C352( C6 C352 ) C7_=_C96( C7 C96 ) C7_=_C136( C7 C136 ) C7_=_C292( C7 C292 ) \nC7_=_C293( C7 C293 ) C12_=_C13( C12 C13 ) C12_=_C45( C12 C45 ) C12_=_C376( C12 C376 ) C13_=_C33( C13 C33 ) C13_=_C109( C13 C109 ) \nC13_=_C171( C13 C171 ) C13_=_C247( C13 C247 ) C13_=_C320( C13 C320 ) C13_=_C352( C13 C352 ) C25_=_C60( C25 C60 ) C25_=_C98( C25 C98 ) \nC25_=_C99( C25 C99 ) C25_=_C201( C25 C201 ) C31_=_C33( C31 C33 ) C31_=_C34( C31 C34 ) C31_=_C35( C31 C35 ) C31_=_C73( C31 C73 ) \nC31_=_C315( C31 C315 ) C31_=_C380( C31 C380 ) C33_=_C34( C33 C34 ) C33_=_C35( C33 C35 ) C33_=_C63( C33 C63 ) C33_=_C109( C33 C109 ) \nC33_=_C115( C33 C115 ) C33_=_C162( C33 C162 ) C33_=_C272( C33 C272 ) C34_=_C35( C34 C35 ) C35_=_C115( C35 C115 ) C37_=_C121( C37 C121 ) \nC37_=_C206( C37 C206 ) C37_=_C239( C37 C239 ) C37_=_C270( C37 C270 ) C45_=_C98( C45 C98 ) C45_=_C376( C45 C376 ) C57_=_C59( C57 C59 ) \nC57_=_C254( C57 C254 ) C57_=_C316( C57 C316 ) C57_=_C379( C57 C379 ) C59_=_C168( C59 C168 ) C59_=_C285( C59 C285 ) C59_=_C360( C59 C360 ) \nC60_=_C63( C60 C63 ) C60_=_C98( C60 C98 ) C60_=_C99( C60 C99 ) C60_=_C252( C60 C252 ) C60_=_C253( C60 C253 ) C60_=_C254( C60 C254 ) \nC63_=_C115( C63 C115 ) C63_=_C162( C63 C162 ) C63_=_C272( C63 C272 ) C71_=_C231( C71 C231 ) C71_=_C383( C71 C383 ) C73_=_C83( C73 C83 ) \nC73_=_C136( C73 C136 ) C73_=_C354( C73 C354 ) C73_=_C381( C73 C381 ) C80_=_C83( C80 C83 ) C80_=_C85( C80 C85 ) C80_=_C145( C80 C145 ) \nC80_=_C155( C80 C155 ) C80_=_C156( C80 C156 ) C83_=_C85( C83 C85 ) C83_=_C136( C83 C136 ) C83_=_C333( C83 C333 ) C83_=_C381( C83 C381 ) \nC85_=_C200( C85 C200 ) C85_=_C206( C85 C206 ) C90_=_C222( C90 C222 ) C90_=_C270( C90 C270 ) C96_=_C136( C96 C136 ) C96_=_C182( C96 C182 ) \nC96_=_C292( C96 C292 ) C96_=_C293( C96 C293 ) C98_=_C99( C98 C99 ) C98_=_C270( C98 C270 ) C99_=_C201( C99 C201 ) C99_=_C228( C99 C228 ) \nC99_=_C272( C99 C272 ) C99_=_C335( C99 C335 ) C99_=_C369( C99 C369 ) C109_=_C376( C109 C376 ) C111_=_C112( C111 C112 ) C111_=_C170( C111 C170 ) \nC111_=_C287( C111 C287 ) C111_=_C360( C111 C360 ) C111_=_C361( C111 C361 ) C112_=_C178( C112 C178 ) C112_=_C350( C112 C350 ) C112_=_C363( C112 C363 ) \nC112_=_C364( C112 C364 ) C115_=_C162( C115 C162 ) C115_=_C272( C115 C272 ) C121_=_C125( C121 C125 ) C121_=_C206( C121 C206 ) C121_=_C239( C121 C239 ) \nC121_=_C270( C121 C270 ) C125_=_C315( C125 C315 ) C125_=_C346( C125 C346 ) C125_=_C379( C125 C379 ) C125_=_C380( C125 C380 ) C125_=_C381( C125 C381 ) \nC135_=_C136( C135 C136 ) C135_=_C145( C135 C145 ) C135_=_C192( C135 C192 ) C135_=_C354( C135 C354 ) C135_=_C374( C135 C374 ) C135_=_C377( C135 C377 ) \nC136_=_C292( C136 C292 ) C136_=_C293( C136 C293 ) C136_=_C381( C136 C381 ) C142_=_C228( C142 C228 ) C142_=_C249( C142 C249 ) C142_=_C252( C142 C252 ) \nC142_=_C253( C142 C253 ) C142_=_C287( C142 C287 ) C145_=_C155( C145 C155 ) C145_=_C156( C145 C156 ) C155_=_C156( C155 C156 ) C155_=_C254( C155 C254 ) \nC155_=_C279( C155 C279 ) C155_=_C287( C155 C287 ) C155_=_C333( C155 C333 ) C156_=_C265( C156 C265 ) C156_=_C266( C156 C266 ) C156_=_C293( C156 C293 ) \nC156_=_C361( C156 C361 ) C162_=_C272( C162 C272 ) C168_=_C285( C168 C285 ) C168_=_C360( C168 C360 ) C170_=_C231( C170 C231 ) C170_=_C360( C170 C360 ) \nC170_=_C365( C170 C365 ) C170_=_C366( C170 C366 ) C170_=_C367( C170 C367 ) C171_=_C206( C171 C206 ) C171_=_C247( C171 C247 ) C171_=_C320( C171 C320 ) \nC171_=_C352( C171 C352 ) C178_=_C350( C178 C350 ) C178_=_C363( C178 C363 ) C178_=_C364( C178 C364 ) C182_=_C320( C182 C320 ) C182_=_C365( C182 C365 ) \nC182_=_C366( C182 C366 ) C192_=_C201( C192 C201 ) C192_=_C354( C192 C354 ) C192_=_C374( C192 C374 ) C192_=_C377( C192 C377 ) C200_=_C206( C200 C206 ) \nC200_=_C345( C200 C345 ) C201_=_C228( C201 C228 ) C201_=_C272( C201 C272 ) C201_=_C335( C201 C335 ) C206_=_C270( C206 C270 ) C209_=_C284( C209 C284 ) \nC209_=_C290( C209 C290 ) C222_=_C270( C222 C270 ) C222_=_C335( C222 C335 ) C228_=_C231( C228 C231 ) C228_=_C272( C228 C272 ) C228_=_C287( C228 C287 ) \nC228_=_C335( C228 C335 ) C231_=_C360( C231 C360 ) C231_=_C383( C231 C383 ) C244_=_C366( C244 C366 ) C244_=_C369( C244 C369 ) C247_=_C249( C247 C249 ) \nC247_=_C320( C247 C320 ) C247_=_C352( C247 C352 ) C249_=_C252( C249 C252 ) C249_=_C253( C249 C253 ) C252_=_C253( C252 C253 ) C252_=_C254( C252 C254 ) \nC253_=_C254( C253 C254 ) C253_=_C365( C253 C365 ) C254_=_C316( C254 C316 ) C254_=_C379( C254 C379 ) C265_=_C266( C265 C266 ) C265_=_C290( C265 C290 ) \nC265_=_C293( C265 C293 ) C265_=_C361( C265 C361 ) C266_=_C293( C266 C293 ) C266_=_C361( C266 C361 ) C272_=_C316( C272 C316 ) C272_=_C335( C272 C335 ) \nC272_=_C350( C272 C350 ) C279_=_C287( C279 C287 ) C279_=_C333( C279 C333 ) C279_=_C361( C279 C361 ) C284_=_C285( C284 C285 ) C284_=_C290( C284 C290 ) \nC284_=_C320( C284 C320 ) C285_=_C360( C285 C360 ) C287_=_C333( C287 C333 ) C287_=_C360( C287 C360 ) C287_=_C361( C287 C361 ) C292_=_C293( C292 C293 ) \nC293_=_C361( C293 C361 ) C315_=_C316( C315 C316 ) C315_=_C346( C315 C346 ) C315_=_C380( C315 C380 ) C315_=_C381( C315 C381 ) C316_=_C350( C316 C350 ) \nC316_=_C379( C316 C379 ) C320_=_C352( C320 C352 ) C320_=_C365( C320 C365 ) C320_=_C366( C320 C366 ) C345_=_C346( C345 C346 ) C346_=_C364( C346 C364 ) \nC346_=_C379( C346 C379 ) C346_=_C380( C346 C380 ) C346_=_C381( C346 C381 ) C350_=_C363( C350 C363 ) C350_=_C364( C350 C364 ) C354_=_C374( C354 C374 ) \nC354_=_C377( C354 C377 ) C360_=_C361( C360 C361 ) C363_=_C364( C363 C364 ) C363_=_C383( C363 C383 ) C364_=_C379( C364 C379 ) C365_=_C366( C365 C366 ) \nC365_=_C367( C365 C367 ) C366_=_C367( C366 C367 ) C367_=_C369( C367 C369 ) C374_=_C377( C374 C377 ) C380_=_C381( C380 C381 ) "];112-&gt;129[label="95: C3 C4 C5 C6 C7 \nC12 C13 C25 C31 C34 C35 \nC37 C45 C57 C59 C60 C63 \nC71 C73 C80 C83 C85 C90 \nC96 C98 C99 C109 C111 C112 \nC115 C121 C125 C135 C136 C142 \nC145 C155 C156 C162 C168 C170 \nC171 C178 C182 C192 C200 C201 \nC206 C209 C222 C228 C231 C239 \nC244 C247 C249 C252 C253 C254 \nC265 C266 C270 C272 C279 C284 \nC285 C287 C290 C292 C293 C315 \nC316 C320 C333 C335 C345 C346 \nC350 C352 C354 C360 C361 C363 \nC364 C365 C366 C367 C369 C374 \nC376 C377 C379 C380 C381 C383 \n241: C3_=_C4 ,C3_=_C5 ,C3_=_C6 ,C3_=_C7 ,C3_=_C31 ,\nC3_=_C73 ,C3_=_C354 ,C4_=_C5 ,C4_=_C6 ,C4_=_C7 ,C4_=_C111 ,\nC4_=_C287 ,C4_=_C360 ,C4_=_C361 ,C5_=_C6 ,C5_=_C7 ,C5_=_C90 ,\nC5_=_C192 ,C6_=_C7 ,C6_=_C352 ,C7_=_C96 ,C7_=_C136 ,C7_=_C292 ,\nC7_=_C293 ,C12_=_C13 ,C12_=_C45 ,C12_=_C376 ,C13_=_C109 ,C13_=_C171 ,\nC13_=_C247 ,C13_=_C320 ,C13_=_C352 ,C25_=_C60 ,C25_=_C98 ,C25_=_C99 ,\nC25_=_C201 ,C31_=_C34 ,C31_=_C35 ,C31_=_C73 ,C31_=_C315 ,C31_=_C380 ,\nC34_=_C35 ,C35_=_C115 ,C37_=_C121 ,C37_=_C206 ,C37_=_C239 ,C37_=_C270 ,\nC45_=_C98 ,C45_=_C376 ,C57_=_C59 ,C57_=_C254 ,C57_=_C316 ,C57_=_C379 ,\nC59_=_C168 ,C59_=_C285 ,C59_=_C360 ,C60_=_C63 ,C60_=_C98 ,C60_=_C99 ,\nC60_=_C252 ,C60_=_C253 ,C60_=_C254 ,C63_=_C115 ,C63_=_C162 ,C63_=_C272 ,\nC71_=_C231 ,C71_=_C383 ,C73_=_C83 ,C73_=_C136 ,C73_=_C354 ,C73_=_C381 ,\nC80_=_C83 ,C80_=_C85 ,C80_=_C145 ,C80_=_C155 ,C80_=_C156 ,C83_=_C85 ,\nC83_=_C136 ,C83_=_C333 ,C83_=_C381 ,C85_=_C200 ,C85_=_C206 ,C90_=_C222 ,\nC90_=_C270 ,C96_=_C136 ,C96_=_C182 ,C96_=_C292 ,C96_=_C293 ,C98_=_C99 ,\nC98_=_C270 ,C99_=_C201 ,C99_=_C228 ,C99_=_C272 ,C99_=_C335 ,C99_=_C369 ,\nC109_=_C376 ,C111_=_C112 ,C111_=_C170 ,C111_=_C287 ,C111_=_C360 ,C111_=_C361 ,\nC112_=_C178 ,C112_=_C350 ,C112_=_C363 ,C112_=_C364 ,C115_=_C162 ,C115_=_C272 ,\nC121_=_C125 ,C121_=_C206 ,C121_=_C239 ,C121_=_C270 ,C125_=_C315 ,C125_=_C346 ,\nC125_=_C379 ,C125_=_C380 ,C125_=_C381 ,C135_=_C136 ,C135_=_C145 ,C135_=_C192 ,\nC135_=_C354 ,C135_=_C374 ,C135_=_C377 ,C136_=_C292 ,C136_=_C293 ,C136_=_C381 ,\nC142_=_C228 ,C142_=_C249 ,C142_=_C252 ,C142_=_C253 ,C142_=_C287 ,C145_=_C155 ,\nC145_=_C156 ,C155_=_C156 ,C155_=_C254 ,C155_=_C279 ,C155_=_C287 ,C155_=_C333 ,\nC156_=_C265 ,C156_=_C266 ,C156_=_C293 ,C156_=_C361 ,C162_=_C272 ,C168_=_C285 ,\nC168_=_C360 ,C170_=_C231 ,C170_=_C360 ,C170_=_C365 ,C170_=_C366 ,C170_=_C367 ,\nC171_=_C206 ,C171_=_C247 ,C171_=_C320 ,C171_=_C352 ,C178_=_C350 ,C178_=_C363 ,\nC178_=_C364 ,C182_=_C320 ,C182_=_C365 ,C182_=_C366 ,C192_=_C201 ,C192_=_C354 ,\nC192_=_C374 ,C192_=_C377 ,C200_=_C206 ,C200_=_C345 ,C201_=_C228 ,C201_=_C272 ,\nC201_=_C335 ,C206_=_C270 ,C209_=_C284 ,C209_=_C290 ,C222_=_C270 ,C222_=_C335 ,\nC228_=_C231 ,C228_=_C272 ,C228_=_C287 ,C228_=_C335 ,C231_=_C360 ,C231_=_C383 ,\nC244_=_C366 ,C244_=_C369 ,C247_=_C249 ,C247_=_C320 ,C247_=_C352 ,C249_=_C252 ,\nC249_=_C253 ,C252_=_C253 ,C252_=_C254 ,C253_=_C254 ,C253_=_C365 ,C254_=_C316 ,\nC254_=_C379 ,C265_=_C266 ,C265_=_C290 ,C265_=_C293 ,C265_=_C361 ,C266_=_C293 ,\nC266_=_C361 ,C272_=_C316 ,C272_=_C335 ,C272_=_C350 ,C279_=_C287 ,C279_=_C333 ,\nC279_=_C361 ,C284_=_C285 ,C284_=_C290 ,C284_=_C320 ,C285_=_C360 ,C287_=_C333 ,\nC287_=_C360 ,C287_=_C361</w:t>
      </w:r>
    </w:p>
    <w:p>
      <w:pPr>
        <w:pStyle w:val="PreformattedText"/>
        <w:bidi w:val="0"/>
        <w:spacing w:before="0" w:after="0"/>
        <w:jc w:val="left"/>
        <w:rPr/>
      </w:pPr>
      <w:r>
        <w:rPr/>
        <w:t xml:space="preserve"> </w:t>
      </w:r>
      <w:r>
        <w:rPr/>
        <w:t>,C292_=_C293 ,C293_=_C361 ,C315_=_C316 ,C315_=_C346 ,\nC315_=_C380 ,C315_=_C381 ,C316_=_C350 ,C316_=_C379 ,C320_=_C352 ,C320_=_C365 ,\nC320_=_C366 ,C345_=_C346 ,C346_=_C364 ,C346_=_C379 ,C346_=_C380 ,C346_=_C381 ,\nC350_=_C363 ,C350_=_C364 ,C354_=_C374 ,C354_=_C377 ,C360_=_C361 ,C363_=_C364 ,\nC363_=_C383 ,C364_=_C379 ,C365_=_C366 ,C365_=_C367 ,C366_=_C367 ,C367_=_C369 ,\nC374_=_C377 ,C380_=_C381 ,"];130[shape=box, label="id:130 level: 5\n26: C10 C20 C43 C62 C78 \nC79 C86 C133 C169 C184 C192 \nC194 C196 C197 C199 C200 C201 \nC202 C223 C248 C277 C299 C300 \nC330 C356 C385 \n59: C10_=_C223( C10 C223 ) C10_=_C248( C10 C248 ) C10_=_C277( C10 C277 ) C20_=_C78( C20 C78 ) C20_=_C133( C20 C133 ) \nC20_=_C169( C20 C169 ) C20_=_C277( C20 C277 ) C20_=_C356( C20 C356 ) C43_=_C192( C43 C192 ) C43_=_C194( C43 C194 ) C43_=_C196( C43 C196 ) \nC43_=_C201( C43 C201 ) C43_=_C202( C43 C202 ) C62_=_C133( C62 C133 ) C62_=_C184( C62 C184 ) C62_=_C330( C62 C330 ) C62_=_C385( C62 C385 ) \nC78_=_C79( C78 C79 ) C78_=_C169( C78 C169 ) C78_=_C277( C78 C277 ) C78_=_C356( C78 C356 ) C79_=_C196( C79 C196 ) C79_=_C299( C79 C299 ) \nC79_=_C300( C79 C300 ) C86_=_C196( C86 C196 ) C86_=_C197( C86 C197 ) C86_=_C199( C86 C199 ) C86_=_C200( C86 C200 ) C133_=_C184( C133 C184 ) \nC133_=_C330( C133 C330 ) C133_=_C385( C133 C385 ) C169_=_C277( C169 C277 ) C169_=_C356( C169 C356 ) C184_=_C330( C184 C330 ) C184_=_C385( C184 C385 ) \nC192_=_C194( C192 C194 ) C192_=_C196( C192 C196 ) C192_=_C201( C192 C201 ) C192_=_C202( C192 C202 ) C194_=_C196( C194 C196 ) C194_=_C201( C194 C201 ) \nC194_=_C202( C194 C202 ) C196_=_C197( C196 C197 ) C196_=_C199( C196 C199 ) C196_=_C200( C196 C200 ) C196_=_C201( C196 C201 ) C196_=_C202( C196 C202 ) \nC196_=_C299( C196 C299 ) C196_=_C300( C196 C300 ) C197_=_C199( C197 C199 ) C197_=_C200( C197 C200 ) C199_=_C200( C199 C200 ) C201_=_C202( C201 C202 ) \nC223_=_C248( C223 C248 ) C223_=_C277( C223 C277 ) C248_=_C277( C248 C277 ) C277_=_C356( C277 C356 ) C299_=_C300( C299 C300 ) C330_=_C385( C330 C385 ) "];113-&gt;130[label="25: C10 C20 C43 C62 C78 \nC79 C86 C133 C169 C184 C192 \nC194 C197 C199 C200 C201 C202 \nC223 C248 C277 C299 C300 C330 \nC356 C385 \n47: C10_=_C223 ,C10_=_C248 ,C10_=_C277 ,C20_=_C78 ,C20_=_C133 ,\nC20_=_C169 ,C20_=_C277 ,C20_=_C356 ,C43_=_C192 ,C43_=_C194 ,C43_=_C201 ,\nC43_=_C202 ,C62_=_C133 ,C62_=_C184 ,C62_=_C330 ,C62_=_C385 ,C78_=_C79 ,\nC78_=_C169 ,C78_=_C277 ,C78_=_C356 ,C79_=_C299 ,C79_=_C300 ,C86_=_C197 ,\nC86_=_C199 ,C86_=_C200 ,C133_=_C184 ,C133_=_C330 ,C133_=_C385 ,C169_=_C277 ,\nC169_=_C356 ,C184_=_C330 ,C184_=_C385 ,C192_=_C194 ,C192_=_C201 ,C192_=_C202 ,\nC194_=_C201 ,C194_=_C202 ,C197_=_C199 ,C197_=_C200 ,C199_=_C200 ,C201_=_C202 ,\nC223_=_C248 ,C223_=_C277 ,C248_=_C277 ,C277_=_C356 ,C299_=_C300 ,C330_=_C385 ,"];131[shape=box, label="id:131 level: 5\n22: C5 C8 C9 C10 C12 \nC13 C45 C60 C87 C90 C98 \nC114 C172 C219 C252 C253 C254 \nC281 C282 C283 C329 C349 \n60: C5_=_C90( C5 C90 ) C5_=_C172( C5 C172 ) C5_=_C281( C5 C281 ) C5_=_C329( C5 C329 ) C8_=_C9( C8 C9 ) \nC8_=_C10( C8 C10 ) C8_=_C12( C8 C12 ) C8_=_C13( C8 C13 ) C9_=_C10( C9 C10 ) C9_=_C12( C9 C12 ) C9_=_C13( C9 C13 ) \nC9_=_C60( C9 C60 ) C9_=_C87( C9 C87 ) C9_=_C114( C9 C114 ) C9_=_C219( C9 C219 ) C9_=_C252( C9 C252 ) C9_=_C253( C9 C253 ) \nC9_=_C254( C9 C254 ) C9_=_C283( C9 C283 ) C9_=_C349( C9 C349 ) C10_=_C12( C10 C12 ) C10_=_C13( C10 C13 ) C10_=_C172( C10 C172 ) \nC12_=_C13( C12 C13 ) C12_=_C45( C12 C45 ) C45_=_C98( C45 C98 ) C45_=_C281( C45 C281 ) C45_=_C282( C45 C282 ) C45_=_C283( C45 C283 ) \nC60_=_C98( C60 C98 ) C60_=_C114( C60 C114 ) C60_=_C252( C60 C252 ) C60_=_C253( C60 C253 ) C60_=_C254( C60 C254 ) C87_=_C90( C87 C90 ) \nC87_=_C219( C87 C219 ) C87_=_C283( C87 C283 ) C87_=_C349( C87 C349 ) C90_=_C172( C90 C172 ) C90_=_C281( C90 C281 ) C90_=_C329( C90 C329 ) \nC98_=_C281( C98 C281 ) C98_=_C282( C98 C282 ) C98_=_C283( C98 C283 ) C114_=_C252( C114 C252 ) C114_=_C253( C114 C253 ) C114_=_C254( C114 C254 ) \nC172_=_C281( C172 C281 ) C172_=_C329( C172 C329 ) C219_=_C283( C219 C283 ) C219_=_C349( C219 C349 ) C252_=_C253( C252 C253 ) C252_=_C254( C252 C254 ) \nC252_=_C282( C252 C282 ) C253_=_C254( C253 C254 ) C281_=_C282( C281 C282 ) C281_=_C283( C281 C283 ) C281_=_C329( C281 C329 ) C282_=_C283( C282 C283 ) \nC283_=_C349( C283 C349 ) "];114-&gt;131[label="21: C5 C8 C10 C12 C13 \nC45 C60 C87 C90 C98 C114 \nC172 C219 C252 C253 C254 C281 \nC282 C283 C329 C349 \n47: C5_=_C90 ,C5_=_C172 ,C5_=_C281 ,C5_=_C329 ,C8_=_C10 ,\nC8_=_C12 ,C8_=_C13 ,C10_=_C12 ,C10_=_C13 ,C10_=_C172 ,C12_=_C13 ,\nC12_=_C45 ,C45_=_C98 ,C45_=_C281 ,C45_=_C282 ,C45_=_C283 ,C60_=_C98 ,\nC60_=_C114 ,C60_=_C252 ,C60_=_C253 ,C60_=_C254 ,C87_=_C90 ,C87_=_C219 ,\nC87_=_C283 ,C87_=_C349 ,C90_=_C172 ,C90_=_C281 ,C90_=_C329 ,C98_=_C281 ,\nC98_=_C282 ,C98_=_C283 ,C114_=_C252 ,C114_=_C253 ,C114_=_C254 ,C172_=_C281 ,\nC172_=_C329 ,C219_=_C283 ,C219_=_C349 ,C252_=_C253 ,C252_=_C254 ,C252_=_C282 ,\nC253_=_C254 ,C281_=_C282 ,C281_=_C283 ,C281_=_C329 ,C282_=_C283 ,C283_=_C349 ,"];132[shape=box, label="id:132 level: 5\n29: C6 C78 C86 C87 C90 \nC91 C119 C151 C171 C181 C182 \nC183 C184 C185 C195 C206 C219 \nC220 C226 C267 C277 C281 C286 \nC346 C351 C352 C364 C378 C379 \n62: C6_=_C226( C6 C226 ) C6_=_C351( C6 C351 ) C6_=_C352( C6 C352 ) C78_=_C87( C78 C87 ) C78_=_C171( C78 C171 ) \nC78_=_C195( C78 C195 ) C78_=_C206( C78 C206 ) C78_=_C277( C78 C277 ) C86_=_C87( C86 C87 ) C86_=_C90( C86 C90 ) C86_=_C91( C86 C91 ) \nC86_=_C171( C86 C171 ) C87_=_C90( C87 C90 ) C87_=_C91( C87 C91 ) C87_=_C171( C87 C171 ) C87_=_C195( C87 C195 ) C87_=_C206( C87 C206 ) \nC87_=_C219( C87 C219 ) C90_=_C91( C90 C91 ) C90_=_C281( C90 C281 ) C119_=_C281( C119 C281 ) C119_=_C286( C119 C286 ) C119_=_C378( C119 C378 ) \nC151_=_C185( C151 C185 ) C151_=_C267( C151 C267 ) C151_=_C277( C151 C277 ) C171_=_C195( C171 C195 ) C171_=_C206( C171 C206 ) C171_=_C352( C171 C352 ) \nC181_=_C182( C181 C182 ) C181_=_C183( C181 C183 ) C181_=_C184( C181 C184 ) C181_=_C185( C181 C185 ) C182_=_C183( C182 C183 ) C182_=_C184( C182 C184 ) \nC182_=_C185( C182 C185 ) C183_=_C184( C183 C184 ) C183_=_C185( C183 C185 ) C184_=_C185( C184 C185 ) C185_=_C267( C185 C267 ) C185_=_C277( C185 C277 ) \nC185_=_C346( C185 C346 ) C185_=_C351( C185 C351 ) C185_=_C364( C185 C364 ) C185_=_C379( C185 C379 ) C195_=_C206( C195 C206 ) C219_=_C220( C219 C220 ) \nC219_=_C379( C219 C379 ) C220_=_C351( C220 C351 ) C226_=_C351( C226 C351 ) C226_=_C352( C226 C352 ) C267_=_C277( C267 C277 ) C281_=_C286( C281 C286 ) \nC281_=_C378( C281 C378 ) C286_=_C378( C286 C378 ) C346_=_C351( C346 C351 ) C346_=_C364( C346 C364 ) C346_=_C379( C346 C379 ) C351_=_C352( C351 C352 ) \nC351_=_C364( C351 C364 ) C351_=_C379( C351 C379 ) C364_=_C379( C364 C379 ) "];114-&gt;132[label="28: C6 C78 C86 C87 C90 \nC91 C119 C151 C171 C181 C182 \nC183 C184 C195 C206 C219 C220 \nC226 C267 C277 C281 C286 C346 \nC351 C352 C364 C378 C379 \n51: C6_=_C226 ,C6_=_C351 ,C6_=_C352 ,C78_=_C87 ,C78_=_C171 ,\nC78_=_C195 ,C78_=_C206 ,C78_=_C277 ,C86_=_C87 ,C86_=_C90 ,C86_=_C91 ,\nC86_=_C171 ,C87_=_C90 ,C87_=_C91 ,C87_=_C171 ,C87_=_C195 ,C87_=_C206 ,\nC87_=_C219 ,C90_=_C91 ,C90_=_C281 ,C119_=_C281 ,C119_=_C286 ,C119_=_C378 ,\nC151_=_C267 ,C151_=_C277 ,C171_=_C195 ,C171_=_C206 ,C171_=_C352 ,C181_=_C182 ,\nC181_=_C183 ,C181_=_C184 ,C182_=_C183 ,C182_=_C184 ,C183_=_C184 ,C195_=_C206 ,\nC219_=_C220 ,C219_=_C379 ,C220_=_C351 ,C226_=_C351 ,C226_=_C352 ,C267_=_C277 ,\nC281_=_C286 ,C281_=_C378 ,C286_=_C378 ,C346_=_C351 ,C346_=_C364 ,C346_=_C379 ,\nC351_=_C352 ,C351_=_C364 ,C351_=_C379 ,C364_=_C379 ,"];133[shape=box, label="id:133 level: 5\n15: C20 C42 C75 C77 C120 \nC131 C132 C133 C134 C149 C176 \nC181 C291 C299 C373 \n41: C20_=_C75( C20 C75 ) C20_=_C131( C20 C131 ) C20_=_C132( C20 C132 ) C20_=_C133( C20 C133 ) C20_=_C134( C20 C134 ) \nC42_=_C77( C42 C77 ) C42_=_C120( C42 C120 ) C42_=_C134( C42 C134 ) C42_=_C181( C42 C181 ) C42_=_C299( C42 C299 ) C75_=_C77( C75 C77 ) \nC75_=_C131( C75 C131 ) C75_=_C132( C75 C132 ) C75_=_C133( C75 C133 ) C75_=_C134( C75 C134 ) C77_=_C120( C77 C120 ) C77_=_C134( C77 C134 ) \nC77_=_C181( C77 C181 ) C77_=_C299( C77 C299 ) C120_=_C134( C120 C134 ) C120_=_C181( C120 C181 ) C120_=_C299( C120 C299 ) C131_=_C132( C131 C132 ) \nC131_=_C133( C131 C133 ) C131_=_C134( C131 C134 ) C132_=_C133( C132 C133 ) C132_=_C134( C132 C134 ) C133_=_C134( C133 C134 ) C134_=_C149( C134 C149 ) \nC134_=_C176( C134 C176 ) C134_=_C181( C134 C181 ) C134_=_C291( C134 C291 ) C134_=_C299( C134 C299 ) C134_=_C373( C134 C373 ) C149_=_C176( C149 C176 ) \nC149_=_C291( C149 C291 ) C149_=_C373( C149 C373 ) C176_=_C291( C176 C291 ) C176_=_C373( C176 C373 ) C181_=_C299( C181 C299 ) C291_=_C373( C291 C373 ) "];115-&gt;133[label="14: C20 C42 C75 C77 C120 \nC131 C132 C133 C149 C176 C181 \nC291 C299 C373 \n27: C20_=_C75 ,C20_=_C131 ,C20_=_C132 ,C20_=_C133 ,C42_=_C77 ,\nC42_=_C120 ,C42_=_C181 ,C42_=_C299 ,C75_=_C77 ,C75_=_C131 ,C75_=_C132 ,\nC75_=_C133 ,C77_=_C120 ,C77_=_C181 ,C77_=_C299 ,C120_=_C181 ,C120_=_C299 ,\nC131_=_C132 ,C131_=_C133 ,C132_=_C133 ,C149_=_C176 ,C149_=_C291 ,C149_=_C373 ,\nC176_=_C291 ,C176_=_C373 ,C181_=_C299 ,C291_=_C373 ,"];134[shape=box, label="id:134 level: 5\n16: C10 C48 C65 C69 C76 \nC77 C104 C112 C172 C184 C186 \nC187 C188 C244 C366 C375 \n46: C10_=_C48( C10 C48 ) C10_=_C69( C10 C69 ) C10_=_C76( C10 C76 ) C10_=_C172( C10 C172 ) C10_=_C188( C10 C188 ) \nC48_=_C69( C48 C69 ) C48_=_C76( C48 C76 ) C48_=_C172( C48 C172 ) C48_=_C188( C48 C188 ) C65_=_C184( C65 C184 ) C65_=_C188( C65 C188 ) \nC65_=_C244( C65 C244 ) C65_=_C366( C65 C366 ) C65_=_C375( C65 C375 ) C69_=_C76( C69 C76 ) C69_=_C172( C69 C172 ) C69_=_C188( C69 C188 ) \nC76_=_C77( C76 C77 ) C76_=_C172( C76 C172 ) C76_=_C188( C76 C188 ) C77_=_C104( C77 C104 ) C77_=_C112( C77 C112 ) C77_=_C186( C77 C186 ) \nC77_=_C187( C77 C187 ) C77_=_C188( C77 C188 ) C104_=_C112( C104 C112 ) C104_=_C186( C104 C186 ) C104_=_C187( C104 C187 ) C104_=_C188( C104 C188 ) \nC112_=_C186( C112 C186 ) C112_=_C187(</w:t>
      </w:r>
    </w:p>
    <w:p>
      <w:pPr>
        <w:pStyle w:val="PreformattedText"/>
        <w:bidi w:val="0"/>
        <w:spacing w:before="0" w:after="0"/>
        <w:jc w:val="left"/>
        <w:rPr/>
      </w:pPr>
      <w:r>
        <w:rPr/>
        <w:t xml:space="preserve"> </w:t>
      </w:r>
      <w:r>
        <w:rPr/>
        <w:t>C112 C187 ) C112_=_C188( C112 C188 ) C172_=_C188( C172 C188 ) C184_=_C188( C184 C188 ) C184_=_C244( C184 C244 ) \nC184_=_C366( C184 C366 ) C184_=_C375( C184 C375 ) C186_=_C187( C186 C187 ) C186_=_C188( C186 C188 ) C187_=_C188( C187 C188 ) C188_=_C244( C188 C244 ) \nC188_=_C366( C188 C366 ) C188_=_C375( C188 C375 ) C244_=_C366( C244 C366 ) C244_=_C375( C244 C375 ) C366_=_C375( C366 C375 ) "];115-&gt;134[label="15: C10 C48 C65 C69 C76 \nC77 C104 C112 C172 C184 C186 \nC187 C244 C366 C375 \n31: C10_=_C48 ,C10_=_C69 ,C10_=_C76 ,C10_=_C172 ,C48_=_C69 ,\nC48_=_C76 ,C48_=_C172 ,C65_=_C184 ,C65_=_C244 ,C65_=_C366 ,C65_=_C375 ,\nC69_=_C76 ,C69_=_C172 ,C76_=_C77 ,C76_=_C172 ,C77_=_C104 ,C77_=_C112 ,\nC77_=_C186 ,C77_=_C187 ,C104_=_C112 ,C104_=_C186 ,C104_=_C187 ,C112_=_C186 ,\nC112_=_C187 ,C184_=_C244 ,C184_=_C366 ,C184_=_C375 ,C186_=_C187 ,C244_=_C366 ,\nC244_=_C375 ,C366_=_C375 ,"];135[shape=box, label="id:135 level: 5\n23: C20 C21 C22 C24 C61 \nC117 C127 C131 C150 C175 C186 \nC187 C204 C205 C243 C255 C284 \nC285 C286 C323 C352 C354 C362 \n48: C20_=_C21( C20 C21 ) C20_=_C22( C20 C22 ) C20_=_C24( C20 C24 ) C20_=_C131( C20 C131 ) C21_=_C22( C21 C22 ) \nC21_=_C24( C21 C24 ) C22_=_C24( C22 C24 ) C24_=_C175( C24 C175 ) C24_=_C186( C24 C186 ) C24_=_C187( C24 C187 ) C24_=_C205( C24 C205 ) \nC24_=_C243( C24 C243 ) C24_=_C352( C24 C352 ) C24_=_C362( C24 C362 ) C61_=_C150( C61 C150 ) C61_=_C204( C61 C204 ) C61_=_C354( C61 C354 ) \nC117_=_C284( C117 C284 ) C117_=_C285( C117 C285 ) C117_=_C286( C117 C286 ) C127_=_C131( C127 C131 ) C127_=_C150( C127 C150 ) C127_=_C204( C127 C204 ) \nC127_=_C205( C127 C205 ) C131_=_C150( C131 C150 ) C131_=_C204( C131 C204 ) C131_=_C205( C131 C205 ) C150_=_C204( C150 C204 ) C150_=_C205( C150 C205 ) \nC150_=_C354( C150 C354 ) C175_=_C186( C175 C186 ) C175_=_C187( C175 C187 ) C175_=_C243( C175 C243 ) C175_=_C362( C175 C362 ) C186_=_C187( C186 C187 ) \nC186_=_C243( C186 C243 ) C187_=_C243( C187 C243 ) C204_=_C205( C204 C205 ) C204_=_C354( C204 C354 ) C205_=_C352( C205 C352 ) C205_=_C362( C205 C362 ) \nC243_=_C255( C243 C255 ) C243_=_C323( C243 C323 ) C255_=_C323( C255 C323 ) C284_=_C285( C284 C285 ) C284_=_C286( C284 C286 ) C285_=_C286( C285 C286 ) \nC352_=_C362( C352 C362 ) "];116-&gt;135[label="22: C20 C21 C22 C61 C117 \nC127 C131 C150 C175 C186 C187 \nC204 C205 C243 C255 C284 C285 \nC286 C323 C352 C354 C362 \n38: C20_=_C21 ,C20_=_C22 ,C20_=_C131 ,C21_=_C22 ,C61_=_C150 ,\nC61_=_C204 ,C61_=_C354 ,C117_=_C284 ,C117_=_C285 ,C117_=_C286 ,C127_=_C131 ,\nC127_=_C150 ,C127_=_C204 ,C127_=_C205 ,C131_=_C150 ,C131_=_C204 ,C131_=_C205 ,\nC150_=_C204 ,C150_=_C205 ,C150_=_C354 ,C175_=_C186 ,C175_=_C187 ,C175_=_C243 ,\nC175_=_C362 ,C186_=_C187 ,C186_=_C243 ,C187_=_C243 ,C204_=_C205 ,C204_=_C354 ,\nC205_=_C352 ,C205_=_C362 ,C243_=_C255 ,C243_=_C323 ,C255_=_C323 ,C284_=_C285 ,\nC284_=_C286 ,C285_=_C286 ,C352_=_C362 ,"];136[shape=box, label="id:136 level: 5\n27: C57 C66 C113 C125 C129 \nC175 C176 C177 C178 C183 C199 \nC219 C223 C224 C226 C250 C252 \nC272 C282 C316 C329 C330 C341 \nC350 C362 C374 C379 \n59: C57_=_C176( C57 C176 ) C57_=_C316( C57 C316 ) C57_=_C329( C57 C329 ) C57_=_C330( C57 C330 ) C57_=_C379( C57 C379 ) \nC66_=_C183( C66 C183 ) C66_=_C374( C66 C374 ) C113_=_C223( C113 C223 ) C113_=_C224( C113 C224 ) C113_=_C226( C113 C226 ) C125_=_C129( C125 C129 ) \nC125_=_C177( C125 C177 ) C125_=_C219( C125 C219 ) C125_=_C379( C125 C379 ) C129_=_C177( C129 C177 ) C129_=_C219( C129 C219 ) C129_=_C379( C129 C379 ) \nC175_=_C176( C175 C176 ) C175_=_C177( C175 C177 ) C175_=_C178( C175 C178 ) C175_=_C252( C175 C252 ) C175_=_C282( C175 C282 ) C175_=_C341( C175 C341 ) \nC175_=_C362( C175 C362 ) C176_=_C177( C176 C177 ) C176_=_C178( C176 C178 ) C176_=_C329( C176 C329 ) C176_=_C330( C176 C330 ) C177_=_C178( C177 C178 ) \nC177_=_C219( C177 C219 ) C177_=_C252( C177 C252 ) C177_=_C282( C177 C282 ) C177_=_C341( C177 C341 ) C177_=_C362( C177 C362 ) C177_=_C379( C177 C379 ) \nC178_=_C350( C178 C350 ) C183_=_C374( C183 C374 ) C199_=_C250( C199 C250 ) C199_=_C272( C199 C272 ) C199_=_C316( C199 C316 ) C199_=_C350( C199 C350 ) \nC219_=_C379( C219 C379 ) C223_=_C224( C223 C224 ) C223_=_C226( C223 C226 ) C224_=_C226( C224 C226 ) C250_=_C272( C250 C272 ) C250_=_C316( C250 C316 ) \nC250_=_C350( C250 C350 ) C252_=_C282( C252 C282 ) C252_=_C341( C252 C341 ) C252_=_C362( C252 C362 ) C272_=_C316( C272 C316 ) C272_=_C350( C272 C350 ) \nC282_=_C341( C282 C341 ) C282_=_C362( C282 C362 ) C316_=_C350( C316 C350 ) C316_=_C379( C316 C379 ) C329_=_C330( C329 C330 ) C341_=_C362( C341 C362 ) "];116-&gt;136[label="26: C57 C66 C113 C125 C129 \nC175 C176 C178 C183 C199 C219 \nC223 C224 C226 C250 C252 C272 \nC282 C316 C329 C330 C341 C350 \nC362 C374 C379 \n48: C57_=_C176 ,C57_=_C316 ,C57_=_C329 ,C57_=_C330 ,C57_=_C379 ,\nC66_=_C183 ,C66_=_C374 ,C113_=_C223 ,C113_=_C224 ,C113_=_C226 ,C125_=_C129 ,\nC125_=_C219 ,C125_=_C379 ,C129_=_C219 ,C129_=_C379 ,C175_=_C176 ,C175_=_C178 ,\nC175_=_C252 ,C175_=_C282 ,C175_=_C341 ,C175_=_C362 ,C176_=_C178 ,C176_=_C329 ,\nC176_=_C330 ,C178_=_C350 ,C183_=_C374 ,C199_=_C250 ,C199_=_C272 ,C199_=_C316 ,\nC199_=_C350 ,C219_=_C379 ,C223_=_C224 ,C223_=_C226 ,C224_=_C226 ,C250_=_C272 ,\nC250_=_C316 ,C250_=_C350 ,C252_=_C282 ,C252_=_C341 ,C252_=_C362 ,C272_=_C316 ,\nC272_=_C350 ,C282_=_C341 ,C282_=_C362 ,C316_=_C350 ,C316_=_C379 ,C329_=_C330 ,\nC341_=_C362 ,"];137[shape=box, label="id:137 level: 6\n18: C7 C48 C50 C51 C53 \nC147 C163 C164 C168 C247 C251 \nC256 C257 C258 C259 C260 C267 \nC357 \n45: C7_=_C51( C7 C51 ) C7_=_C147( C7 C147 ) C7_=_C163( C7 C163 ) C7_=_C251( C7 C251 ) C7_=_C267( C7 C267 ) \nC48_=_C50( C48 C50 ) C48_=_C51( C48 C51 ) C48_=_C53( C48 C53 ) C50_=_C51( C50 C51 ) C50_=_C53( C50 C53 ) C50_=_C260( C50 C260 ) \nC50_=_C357( C50 C357 ) C51_=_C53( C51 C53 ) C51_=_C147( C51 C147 ) C51_=_C163( C51 C163 ) C51_=_C251( C51 C251 ) C51_=_C256( C51 C256 ) \nC51_=_C267( C51 C267 ) C53_=_C163( C53 C163 ) C53_=_C256( C53 C256 ) C147_=_C163( C147 C163 ) C147_=_C251( C147 C251 ) C147_=_C267( C147 C267 ) \nC163_=_C164( C163 C164 ) C163_=_C251( C163 C251 ) C163_=_C256( C163 C256 ) C163_=_C267( C163 C267 ) C164_=_C168( C164 C168 ) C164_=_C260( C164 C260 ) \nC164_=_C357( C164 C357 ) C168_=_C260( C168 C260 ) C168_=_C357( C168 C357 ) C247_=_C251( C247 C251 ) C247_=_C257( C247 C257 ) C247_=_C258( C247 C258 ) \nC247_=_C259( C247 C259 ) C247_=_C260( C247 C260 ) C251_=_C267( C251 C267 ) C257_=_C258( C257 C258 ) C257_=_C259( C257 C259 ) C257_=_C260( C257 C260 ) \nC258_=_C259( C258 C259 ) C258_=_C260( C258 C260 ) C259_=_C260( C259 C260 ) C260_=_C357( C260 C357 ) "];119-&gt;137[label="17: C7 C48 C50 C53 C147 \nC163 C164 C168 C247 C251 C256 \nC257 C258 C259 C260 C267 C357 \n36: C7_=_C147 ,C7_=_C163 ,C7_=_C251 ,C7_=_C267 ,C48_=_C50 ,\nC48_=_C53 ,C50_=_C53 ,C50_=_C260 ,C50_=_C357 ,C53_=_C163 ,C53_=_C256 ,\nC147_=_C163 ,C147_=_C251 ,C147_=_C267 ,C163_=_C164 ,C163_=_C251 ,C163_=_C256 ,\nC163_=_C267 ,C164_=_C168 ,C164_=_C260 ,C164_=_C357 ,C168_=_C260 ,C168_=_C357 ,\nC247_=_C251 ,C247_=_C257 ,C247_=_C258 ,C247_=_C259 ,C247_=_C260 ,C251_=_C267 ,\nC257_=_C258 ,C257_=_C259 ,C257_=_C260 ,C258_=_C259 ,C258_=_C260 ,C259_=_C260 ,\nC260_=_C357 ,"];138[shape=box, label="id:138 level: 6\n14: C75 C135 C145 C146 C147 \nC148 C200 C212 C213 C214 C215 \nC216 C304 C345 \n43: C75_=_C135( C75 C135 ) C75_=_C145( C75 C145 ) C75_=_C146( C75 C146 ) C75_=_C147( C75 C147 ) C75_=_C148( C75 C148 ) \nC135_=_C145( C135 C145 ) C135_=_C146( C135 C146 ) C135_=_C147( C135 C147 ) C135_=_C148( C135 C148 ) C145_=_C146( C145 C146 ) C145_=_C147( C145 C147 ) \nC145_=_C148( C145 C148 ) C146_=_C147( C146 C147 ) C146_=_C148( C146 C148 ) C146_=_C200( C146 C200 ) C146_=_C212( C146 C212 ) C146_=_C213( C146 C213 ) \nC146_=_C214( C146 C214 ) C146_=_C215( C146 C215 ) C146_=_C216( C146 C216 ) C146_=_C304( C146 C304 ) C146_=_C345( C146 C345 ) C147_=_C148( C147 C148 ) \nC148_=_C200( C148 C200 ) C148_=_C216( C148 C216 ) C148_=_C304( C148 C304 ) C148_=_C345( C148 C345 ) C200_=_C216( C200 C216 ) C200_=_C304( C200 C304 ) \nC200_=_C345( C200 C345 ) C212_=_C213( C212 C213 ) C212_=_C214( C212 C214 ) C212_=_C215( C212 C215 ) C212_=_C216( C212 C216 ) C213_=_C214( C213 C214 ) \nC213_=_C215( C213 C215 ) C213_=_C216( C213 C216 ) C214_=_C215( C214 C215 ) C214_=_C216( C214 C216 ) C215_=_C216( C215 C216 ) C216_=_C304( C216 C304 ) \nC216_=_C345( C216 C345 ) C304_=_C345( C304 C345 ) "];120-&gt;138[label="13: C75 C135 C145 C147 C148 \nC200 C212 C213 C214 C215 C216 \nC304 C345 \n30: C75_=_C135 ,C75_=_C145 ,C75_=_C147 ,C75_=_C148 ,C135_=_C145 ,\nC135_=_C147 ,C135_=_C148 ,C145_=_C147 ,C145_=_C148 ,C147_=_C148 ,C148_=_C200 ,\nC148_=_C216 ,C148_=_C304 ,C148_=_C345 ,C200_=_C216 ,C200_=_C304 ,C200_=_C345 ,\nC212_=_C213 ,C212_=_C214 ,C212_=_C215 ,C212_=_C216 ,C213_=_C214 ,C213_=_C215 ,\nC213_=_C216 ,C214_=_C215 ,C214_=_C216 ,C215_=_C216 ,C216_=_C304 ,C216_=_C345 ,\nC304_=_C345 ,"];139[shape=box, label="id:139 level: 6\n19: C3 C53 C64 C67 C73 \nC76 C92 C107 C108 C109 C110 \nC135 C136 C187 C212 C233 C283 \nC353 C354 \n45: C3_=_C73( C3 C73 ) C3_=_C107( C3 C107 ) C3_=_C353( C3 C353 ) C3_=_C354( C3 C354 ) C53_=_C67( C53 C67 ) \nC53_=_C107( C53 C107 ) C53_=_C110( C53 C110 ) C53_=_C233( C53 C233 ) C64_=_C110( C64 C110 ) C64_=_C187( C64 C187 ) C64_=_C212( C64 C212 ) \nC64_=_C283( C64 C283 ) C67_=_C107( C67 C107 ) C67_=_C110( C67 C110 ) C67_=_C212( C67 C212 ) C67_=_C233( C67 C233 ) C73_=_C107( C73 C107 ) \nC73_=_C136( C73 C136 ) C73_=_C353( C73 C353 ) C73_=_C354( C73 C354 ) C76_=_C92( C76 C92 ) C76_=_C135( C76 C135 ) C76_=_C136( C76 C136 ) \nC92_=_C135( C92 C135 ) C92_=_C136( C92 C136 ) C107_=_C108( C107 C108 ) C107_=_C109( C107 C109 ) C107_=_C110( C107 C110 ) C107_=_C233( C107 C233 ) \nC107_=_C353( C107 C353 ) C107_=_C354( C107 C354 ) C108_=_C109( C108 C109 ) C108_=_C110( C108 C110 ) C109_=_C110( C109 C110 ) C110_=_C187( C110 C187 ) \nC110_=_C212( C110 C212 ) C110_=_C233( C110 C233 ) C110_=_C283( C110 C283 ) C135_=_C136( C135 C136 ) C135_=_C354( C135</w:t>
      </w:r>
    </w:p>
    <w:p>
      <w:pPr>
        <w:pStyle w:val="PreformattedText"/>
        <w:bidi w:val="0"/>
        <w:spacing w:before="0" w:after="0"/>
        <w:jc w:val="left"/>
        <w:rPr/>
      </w:pPr>
      <w:r>
        <w:rPr/>
        <w:t xml:space="preserve"> </w:t>
      </w:r>
      <w:r>
        <w:rPr/>
        <w:t>C354 ) C187_=_C212( C187 C212 ) \nC187_=_C283( C187 C283 ) C212_=_C233( C212 C233 ) C212_=_C283( C212 C283 ) C353_=_C354( C353 C354 ) "];121-&gt;139[label="17: C3 C53 C64 C67 C73 \nC76 C92 C108 C109 C135 C136 \nC187 C212 C233 C283 C353 C354 \n26: C3_=_C73 ,C3_=_C353 ,C3_=_C354 ,C53_=_C67 ,C53_=_C233 ,\nC64_=_C187 ,C64_=_C212 ,C64_=_C283 ,C67_=_C212 ,C67_=_C233 ,C73_=_C136 ,\nC73_=_C353 ,C73_=_C354 ,C76_=_C92 ,C76_=_C135 ,C76_=_C136 ,C92_=_C135 ,\nC92_=_C136 ,C108_=_C109 ,C135_=_C136 ,C135_=_C354 ,C187_=_C212 ,C187_=_C283 ,\nC212_=_C233 ,C212_=_C283 ,C353_=_C354 ,"];140[shape=box, label="id:140 level: 6\n39: C6 C21 C46 C69 C126 \nC127 C129 C132 C137 C140 C141 \nC164 C193 C199 C205 C207 C208 \nC209 C211 C222 C224 C227 C232 \nC253 C263 C268 C282 C285 C292 \nC296 C312 C313 C318 C335 C344 \nC365 C367 C369 C375 \n78: C6_=_C132( C6 C132 ) C6_=_C193( C6 C193 ) C6_=_C268( C6 C268 ) C21_=_C137( C21 C137 ) C21_=_C140( C21 C140 ) \nC21_=_C141( C21 C141 ) C46_=_C224( C46 C224 ) C46_=_C312( C46 C312 ) C46_=_C313( C46 C313 ) C69_=_C199( C69 C199 ) C69_=_C292( C69 C292 ) \nC69_=_C318( C69 C318 ) C126_=_C127( C126 C127 ) C126_=_C129( C126 C129 ) C126_=_C193( C126 C193 ) C127_=_C129( C127 C129 ) C127_=_C140( C127 C140 ) \nC127_=_C205( C127 C205 ) C129_=_C296( C129 C296 ) C132_=_C193( C132 C193 ) C132_=_C253( C132 C253 ) C132_=_C268( C132 C268 ) C132_=_C365( C132 C365 ) \nC132_=_C375( C132 C375 ) C137_=_C140( C137 C140 ) C137_=_C141( C137 C141 ) C140_=_C141( C140 C141 ) C164_=_C222( C164 C222 ) C164_=_C263( C164 C263 ) \nC164_=_C313( C164 C313 ) C164_=_C335( C164 C335 ) C193_=_C268( C193 C268 ) C193_=_C312( C193 C312 ) C199_=_C292( C199 C292 ) C199_=_C318( C199 C318 ) \nC205_=_C227( C205 C227 ) C205_=_C367( C205 C367 ) C205_=_C369( C205 C369 ) C207_=_C208( C207 C208 ) C207_=_C209( C207 C209 ) C207_=_C211( C207 C211 ) \nC208_=_C209( C208 C209 ) C208_=_C211( C208 C211 ) C209_=_C211( C209 C211 ) C222_=_C263( C222 C263 ) C222_=_C313( C222 C313 ) C222_=_C335( C222 C335 ) \nC224_=_C232( C224 C232 ) C224_=_C296( C224 C296 ) C224_=_C312( C224 C312 ) C224_=_C313( C224 C313 ) C224_=_C318( C224 C318 ) C227_=_C367( C227 C367 ) \nC227_=_C369( C227 C369 ) C232_=_C296( C232 C296 ) C232_=_C312( C232 C312 ) C232_=_C318( C232 C318 ) C253_=_C365( C253 C365 ) C253_=_C375( C253 C375 ) \nC263_=_C313( C263 C313 ) C263_=_C318( C263 C318 ) C263_=_C335( C263 C335 ) C282_=_C285( C282 C285 ) C282_=_C313( C282 C313 ) C282_=_C344( C282 C344 ) \nC285_=_C313( C285 C313 ) C285_=_C344( C285 C344 ) C292_=_C318( C292 C318 ) C296_=_C312( C296 C312 ) C296_=_C318( C296 C318 ) C312_=_C313( C312 C313 ) \nC312_=_C318( C312 C318 ) C313_=_C335( C313 C335 ) C313_=_C344( C313 C344 ) C335_=_C344( C335 C344 ) C365_=_C367( C365 C367 ) C365_=_C375( C365 C375 ) \nC367_=_C369( C367 C369 ) "];122-&gt;140[label="38: C6 C21 C46 C69 C126 \nC127 C129 C132 C137 C140 C141 \nC164 C193 C199 C205 C207 C208 \nC209 C211 C222 C224 C227 C232 \nC253 C263 C268 C282 C285 C292 \nC296 C312 C318 C335 C344 C365 \nC367 C369 C375 \n68: C6_=_C132 ,C6_=_C193 ,C6_=_C268 ,C21_=_C137 ,C21_=_C140 ,\nC21_=_C141 ,C46_=_C224 ,C46_=_C312 ,C69_=_C199 ,C69_=_C292 ,C69_=_C318 ,\nC126_=_C127 ,C126_=_C129 ,C126_=_C193 ,C127_=_C129 ,C127_=_C140 ,C127_=_C205 ,\nC129_=_C296 ,C132_=_C193 ,C132_=_C253 ,C132_=_C268 ,C132_=_C365 ,C132_=_C375 ,\nC137_=_C140 ,C137_=_C141 ,C140_=_C141 ,C164_=_C222 ,C164_=_C263 ,C164_=_C335 ,\nC193_=_C268 ,C193_=_C312 ,C199_=_C292 ,C199_=_C318 ,C205_=_C227 ,C205_=_C367 ,\nC205_=_C369 ,C207_=_C208 ,C207_=_C209 ,C207_=_C211 ,C208_=_C209 ,C208_=_C211 ,\nC209_=_C211 ,C222_=_C263 ,C222_=_C335 ,C224_=_C232 ,C224_=_C296 ,C224_=_C312 ,\nC224_=_C318 ,C227_=_C367 ,C227_=_C369 ,C232_=_C296 ,C232_=_C312 ,C232_=_C318 ,\nC253_=_C365 ,C253_=_C375 ,C263_=_C318 ,C263_=_C335 ,C282_=_C285 ,C282_=_C344 ,\nC285_=_C344 ,C292_=_C318 ,C296_=_C312 ,C296_=_C318 ,C312_=_C318 ,C335_=_C344 ,\nC365_=_C367 ,C365_=_C375 ,C367_=_C369 ,"];141[shape=box, label="id:141 level: 6\n46: C5 C25 C26 C27 C28 \nC29 C46 C70 C102 C103 C104 \nC114 C122 C126 C144 C147 C181 \nC190 C192 C193 C197 C208 C220 \nC232 C239 C246 C249 C258 C295 \nC296 C297 C302 C304 C307 C308 \nC312 C321 C322 C323 C325 C336 \nC351 C362 C363 C377 C387 \n104: C5_=_C126( C5 C126 ) C5_=_C192( C5 C192 ) C5_=_C193( C5 C193 ) C25_=_C26( C25 C26 ) C25_=_C27( C25 C27 ) \nC25_=_C28( C25 C28 ) C25_=_C29( C25 C29 ) C26_=_C27( C26 C27 ) C26_=_C28( C26 C28 ) C26_=_C29( C26 C29 ) C26_=_C102( C26 C102 ) \nC26_=_C103( C26 C103 ) C26_=_C104( C26 C104 ) C26_=_C122( C26 C122 ) C26_=_C126( C26 C126 ) C26_=_C246( C26 C246 ) C26_=_C307( C26 C307 ) \nC26_=_C308( C26 C308 ) C27_=_C28( C27 C28 ) C27_=_C29( C27 C29 ) C28_=_C29( C28 C29 ) C46_=_C147( C46 C147 ) C46_=_C239( C46 C239 ) \nC46_=_C312( C46 C312 ) C46_=_C336( C46 C336 ) C70_=_C249( C70 C249 ) C70_=_C296( C70 C296 ) C70_=_C362( C70 C362 ) C70_=_C377( C70 C377 ) \nC102_=_C103( C102 C103 ) C102_=_C104( C102 C104 ) C102_=_C325( C102 C325 ) C103_=_C104( C103 C104 ) C103_=_C220( C103 C220 ) C104_=_C190( C104 C190 ) \nC114_=_C232( C114 C232 ) C114_=_C321( C114 C321 ) C114_=_C387( C114 C387 ) C122_=_C126( C122 C126 ) C122_=_C246( C122 C246 ) C122_=_C307( C122 C307 ) \nC122_=_C308( C122 C308 ) C126_=_C192( C126 C192 ) C126_=_C193( C126 C193 ) C126_=_C246( C126 C246 ) C126_=_C307( C126 C307 ) C126_=_C308( C126 C308 ) \nC144_=_C297( C144 C297 ) C144_=_C307( C144 C307 ) C144_=_C336( C144 C336 ) C144_=_C377( C144 C377 ) C147_=_C239( C147 C239 ) C147_=_C336( C147 C336 ) \nC181_=_C193( C181 C193 ) C181_=_C239( C181 C239 ) C181_=_C312( C181 C312 ) C181_=_C325( C181 C325 ) C190_=_C197( C190 C197 ) C190_=_C258( C190 C258 ) \nC190_=_C322( C190 C322 ) C192_=_C193( C192 C193 ) C192_=_C377( C192 C377 ) C193_=_C239( C193 C239 ) C193_=_C312( C193 C312 ) C193_=_C325( C193 C325 ) \nC197_=_C258( C197 C258 ) C197_=_C322( C197 C322 ) C208_=_C295( C208 C295 ) C208_=_C302( C208 C302 ) C208_=_C304( C208 C304 ) C220_=_C323( C220 C323 ) \nC220_=_C351( C220 C351 ) C220_=_C363( C220 C363 ) C232_=_C296( C232 C296 ) C232_=_C312( C232 C312 ) C232_=_C321( C232 C321 ) C232_=_C387( C232 C387 ) \nC239_=_C312( C239 C312 ) C239_=_C325( C239 C325 ) C239_=_C336( C239 C336 ) C246_=_C307( C246 C307 ) C246_=_C308( C246 C308 ) C246_=_C387( C246 C387 ) \nC249_=_C296( C249 C296 ) C249_=_C362( C249 C362 ) C258_=_C322( C258 C322 ) C295_=_C302( C295 C302 ) C295_=_C304( C295 C304 ) C296_=_C297( C296 C297 ) \nC296_=_C312( C296 C312 ) C296_=_C362( C296 C362 ) C297_=_C307( C297 C307 ) C297_=_C336( C297 C336 ) C297_=_C377( C297 C377 ) C302_=_C304( C302 C304 ) \nC307_=_C308( C307 C308 ) C307_=_C336( C307 C336 ) C307_=_C377( C307 C377 ) C312_=_C325( C312 C325 ) C321_=_C387( C321 C387 ) C323_=_C351( C323 C351 ) \nC323_=_C363( C323 C363 ) C336_=_C377( C336 C377 ) C351_=_C363( C351 C363 ) "];122-&gt;141[label="45: C5 C25 C27 C28 C29 \nC46 C70 C102 C103 C104 C114 \nC122 C126 C144 C147 C181 C190 \nC192 C193 C197 C208 C220 C232 \nC239 C246 C249 C258 C295 C296 \nC297 C302 C304 C307 C308 C312 \nC321 C322 C323 C325 C336 C351 \nC362 C363 C377 C387 \n92: C5_=_C126 ,C5_=_C192 ,C5_=_C193 ,C25_=_C27 ,C25_=_C28 ,\nC25_=_C29 ,C27_=_C28 ,C27_=_C29 ,C28_=_C29 ,C46_=_C147 ,C46_=_C239 ,\nC46_=_C312 ,C46_=_C336 ,C70_=_C249 ,C70_=_C296 ,C70_=_C362 ,C70_=_C377 ,\nC102_=_C103 ,C102_=_C104 ,C102_=_C325 ,C103_=_C104 ,C103_=_C220 ,C104_=_C190 ,\nC114_=_C232 ,C114_=_C321 ,C114_=_C387 ,C122_=_C126 ,C122_=_C246 ,C122_=_C307 ,\nC122_=_C308 ,C126_=_C192 ,C126_=_C193 ,C126_=_C246 ,C126_=_C307 ,C126_=_C308 ,\nC144_=_C297 ,C144_=_C307 ,C144_=_C336 ,C144_=_C377 ,C147_=_C239 ,C147_=_C336 ,\nC181_=_C193 ,C181_=_C239 ,C181_=_C312 ,C181_=_C325 ,C190_=_C197 ,C190_=_C258 ,\nC190_=_C322 ,C192_=_C193 ,C192_=_C377 ,C193_=_C239 ,C193_=_C312 ,C193_=_C325 ,\nC197_=_C258 ,C197_=_C322 ,C208_=_C295 ,C208_=_C302 ,C208_=_C304 ,C220_=_C323 ,\nC220_=_C351 ,C220_=_C363 ,C232_=_C296 ,C232_=_C312 ,C232_=_C321 ,C232_=_C387 ,\nC239_=_C312 ,C239_=_C325 ,C239_=_C336 ,C246_=_C307 ,C246_=_C308 ,C246_=_C387 ,\nC249_=_C296 ,C249_=_C362 ,C258_=_C322 ,C295_=_C302 ,C295_=_C304 ,C296_=_C297 ,\nC296_=_C312 ,C296_=_C362 ,C297_=_C307 ,C297_=_C336 ,C297_=_C377 ,C302_=_C304 ,\nC307_=_C308 ,C307_=_C336 ,C307_=_C377 ,C312_=_C325 ,C321_=_C387 ,C323_=_C351 ,\nC323_=_C363 ,C336_=_C377 ,C351_=_C363 ,"];142[shape=box, label="id:142 level: 6\n45: C8 C12 C43 C48 C62 \nC86 C92 C94 C96 C99 C108 \nC137 C141 C142 C143 C144 C171 \nC172 C189 C190 C191 C194 C214 \nC222 C236 C237 C238 C246 C251 \nC298 C308 C325 C328 C336 C341 \nC344 C350 C356 C367 C369 C373 \nC376 C380 C381 C387 \n92: C8_=_C12( C8 C12 ) C8_=_C190( C8 C190 ) C8_=_C236( C8 C236 ) C8_=_C237( C8 C237 ) C8_=_C238( C8 C238 ) \nC8_=_C328( C8 C328 ) C8_=_C376( C8 C376 ) C12_=_C328( C12 C328 ) C12_=_C376( C12 C376 ) C43_=_C144( C43 C144 ) C43_=_C194( C43 C194 ) \nC43_=_C238( C43 C238 ) C43_=_C336( C43 C336 ) C48_=_C137( C48 C137 ) C48_=_C142( C48 C142 ) C48_=_C143( C48 C143 ) C48_=_C144( C48 C144 ) \nC48_=_C172( C48 C172 ) C62_=_C189( C62 C189 ) C62_=_C222( C62 C222 ) C86_=_C171( C86 C171 ) C86_=_C172( C86 C172 ) C92_=_C94( C92 C94 ) \nC92_=_C96( C92 C96 ) C94_=_C96( C94 C96 ) C99_=_C251( C99 C251 ) C99_=_C341( C99 C341 ) C99_=_C356( C99 C356 ) C99_=_C369( C99 C369 ) \nC108_=_C141( C108 C141 ) C108_=_C298( C108 C298 ) C108_=_C325( C108 C325 ) C108_=_C376( C108 C376 ) C137_=_C141( C137 C141 ) C137_=_C142( C137 C142 ) \nC137_=_C143( C137 C143 ) C137_=_C144( C137 C144 ) C141_=_C298( C141 C298 ) C141_=_C325( C141 C325 ) C142_=_C143( C142 C143 ) C142_=_C144( C142 C144 ) \nC143_=_C144( C143 C144 ) C144_=_C238( C144 C238 ) C144_=_C336( C144 C336 ) C171_=_C172( C171 C172 ) C189_=_C190( C189 C190 ) C189_=_C191( C189 C191 ) \nC189_=_C222( C189 C222 ) C190_=_C191( C190 C191 ) C190_=_C236( C190 C236 ) C190_=_C328( C190 C328 ) C190_=_C376( C190 C376 ) C191_=_C214( C191 C214 ) \nC191_=_C344( C191 C344 ) C191_=_C350( C191 C350 ) C194_=_C246( C194 C246 ) C194_=_C367( C194 C367 ) C194_=_C387( C194 C387 ) C214_=_C325( C214 C325 ) \nC214_=_C344( C214 C344</w:t>
      </w:r>
    </w:p>
    <w:p>
      <w:pPr>
        <w:pStyle w:val="PreformattedText"/>
        <w:bidi w:val="0"/>
        <w:spacing w:before="0" w:after="0"/>
        <w:jc w:val="left"/>
        <w:rPr/>
      </w:pPr>
      <w:r>
        <w:rPr/>
        <w:t xml:space="preserve"> </w:t>
      </w:r>
      <w:r>
        <w:rPr/>
        <w:t>) C214_=_C350( C214 C350 ) C236_=_C237( C236 C237 ) C236_=_C238( C236 C238 ) C236_=_C328( C236 C328 ) C236_=_C376( C236 C376 ) \nC237_=_C238( C237 C238 ) C238_=_C308( C238 C308 ) C238_=_C336( C238 C336 ) C238_=_C373( C238 C373 ) C238_=_C380( C238 C380 ) C238_=_C381( C238 C381 ) \nC246_=_C308( C246 C308 ) C246_=_C367( C246 C367 ) C246_=_C387( C246 C387 ) C251_=_C341( C251 C341 ) C251_=_C356( C251 C356 ) C251_=_C369( C251 C369 ) \nC298_=_C325( C298 C325 ) C308_=_C373( C308 C373 ) C308_=_C380( C308 C380 ) C308_=_C381( C308 C381 ) C328_=_C376( C328 C376 ) C341_=_C356( C341 C356 ) \nC341_=_C369( C341 C369 ) C344_=_C350( C344 C350 ) C356_=_C369( C356 C369 ) C367_=_C369( C367 C369 ) C367_=_C387( C367 C387 ) C373_=_C380( C373 C380 ) \nC373_=_C381( C373 C381 ) C380_=_C381( C380 C381 ) C380_=_C387( C380 C387 ) "];123-&gt;142[label="44: C8 C12 C43 C48 C62 \nC86 C92 C94 C96 C99 C108 \nC137 C141 C142 C143 C144 C171 \nC172 C189 C190 C191 C194 C214 \nC222 C236 C237 C246 C251 C298 \nC308 C325 C328 C336 C341 C344 \nC350 C356 C367 C369 C373 C376 \nC380 C381 C387 \n82: C8_=_C12 ,C8_=_C190 ,C8_=_C236 ,C8_=_C237 ,C8_=_C328 ,\nC8_=_C376 ,C12_=_C328 ,C12_=_C376 ,C43_=_C144 ,C43_=_C194 ,C43_=_C336 ,\nC48_=_C137 ,C48_=_C142 ,C48_=_C143 ,C48_=_C144 ,C48_=_C172 ,C62_=_C189 ,\nC62_=_C222 ,C86_=_C171 ,C86_=_C172 ,C92_=_C94 ,C92_=_C96 ,C94_=_C96 ,\nC99_=_C251 ,C99_=_C341 ,C99_=_C356 ,C99_=_C369 ,C108_=_C141 ,C108_=_C298 ,\nC108_=_C325 ,C108_=_C376 ,C137_=_C141 ,C137_=_C142 ,C137_=_C143 ,C137_=_C144 ,\nC141_=_C298 ,C141_=_C325 ,C142_=_C143 ,C142_=_C144 ,C143_=_C144 ,C144_=_C336 ,\nC171_=_C172 ,C189_=_C190 ,C189_=_C191 ,C189_=_C222 ,C190_=_C191 ,C190_=_C236 ,\nC190_=_C328 ,C190_=_C376 ,C191_=_C214 ,C191_=_C344 ,C191_=_C350 ,C194_=_C246 ,\nC194_=_C367 ,C194_=_C387 ,C214_=_C325 ,C214_=_C344 ,C214_=_C350 ,C236_=_C237 ,\nC236_=_C328 ,C236_=_C376 ,C246_=_C308 ,C246_=_C367 ,C246_=_C387 ,C251_=_C341 ,\nC251_=_C356 ,C251_=_C369 ,C298_=_C325 ,C308_=_C373 ,C308_=_C380 ,C308_=_C381 ,\nC328_=_C376 ,C341_=_C356 ,C341_=_C369 ,C344_=_C350 ,C356_=_C369 ,C367_=_C369 ,\nC367_=_C387 ,C373_=_C380 ,C373_=_C381 ,C380_=_C381 ,C380_=_C387 ,"];143[shape=box, label="id:143 level: 6\n51: C17 C19 C25 C27 C28 \nC29 C34 C35 C80 C123 C124 \nC127 C137 C140 C143 C145 C148 \nC149 C150 C151 C159 C160 C161 \nC165 C167 C168 C201 C215 C216 \nC223 C227 C228 C230 C231 C236 \nC256 C259 C263 C268 C291 C304 \nC306 C307 C308 C314 C318 C328 \nC333 C341 C349 C371 \n101: C17_=_C19( C17 C19 ) C17_=_C28( C17 C28 ) C25_=_C27( C25 C27 ) C25_=_C28( C25 C28 ) C25_=_C29( C25 C29 ) \nC25_=_C201( C25 C201 ) C27_=_C28( C27 C28 ) C27_=_C29( C27 C29 ) C27_=_C201( C27 C201 ) C28_=_C29( C28 C29 ) C28_=_C201( C28 C201 ) \nC29_=_C160( C29 C160 ) C29_=_C230( C29 C230 ) C34_=_C35( C34 C35 ) C80_=_C123( C80 C123 ) C80_=_C145( C80 C145 ) C80_=_C268( C80 C268 ) \nC80_=_C306( C80 C306 ) C123_=_C124( C123 C124 ) C123_=_C165( C123 C165 ) C123_=_C167( C123 C167 ) C123_=_C268( C123 C268 ) C123_=_C304( C123 C304 ) \nC123_=_C306( C123 C306 ) C123_=_C371( C123 C371 ) C127_=_C140( C127 C140 ) C127_=_C143( C127 C143 ) C127_=_C150( C127 C150 ) C137_=_C140( C137 C140 ) \nC137_=_C143( C137 C143 ) C137_=_C148( C137 C148 ) C137_=_C349( C137 C349 ) C140_=_C143( C140 C143 ) C140_=_C230( C140 C230 ) C143_=_C148( C143 C148 ) \nC143_=_C349( C143 C349 ) C145_=_C148( C145 C148 ) C145_=_C149( C145 C149 ) C145_=_C150( C145 C150 ) C145_=_C151( C145 C151 ) C148_=_C216( C148 C216 ) \nC148_=_C304( C148 C304 ) C148_=_C349( C148 C349 ) C149_=_C150( C149 C150 ) C149_=_C151( C149 C151 ) C149_=_C291( C149 C291 ) C150_=_C151( C150 C151 ) \nC159_=_C160( C159 C160 ) C159_=_C161( C159 C161 ) C159_=_C256( C159 C256 ) C160_=_C161( C160 C161 ) C160_=_C263( C160 C263 ) C165_=_C167( C165 C167 ) \nC165_=_C168( C165 C168 ) C165_=_C263( C165 C263 ) C165_=_C304( C165 C304 ) C165_=_C306( C165 C306 ) C165_=_C318( C165 C318 ) C165_=_C341( C165 C341 ) \nC165_=_C371( C165 C371 ) C167_=_C168( C167 C168 ) C167_=_C215( C167 C215 ) C167_=_C216( C167 C216 ) C167_=_C304( C167 C304 ) C167_=_C306( C167 C306 ) \nC167_=_C371( C167 C371 ) C201_=_C228( C201 C228 ) C215_=_C216( C215 C216 ) C215_=_C349( C215 C349 ) C216_=_C304( C216 C304 ) C223_=_C227( C223 C227 ) \nC223_=_C228( C223 C228 ) C223_=_C230( C223 C230 ) C223_=_C231( C223 C231 ) C227_=_C228( C227 C228 ) C227_=_C230( C227 C230 ) C227_=_C231( C227 C231 ) \nC228_=_C230( C228 C230 ) C228_=_C231( C228 C231 ) C230_=_C231( C230 C231 ) C236_=_C259( C236 C259 ) C236_=_C328( C236 C328 ) C236_=_C333( C236 C333 ) \nC256_=_C291( C256 C291 ) C256_=_C314( C256 C314 ) C259_=_C328( C259 C328 ) C259_=_C333( C259 C333 ) C263_=_C318( C263 C318 ) C263_=_C341( C263 C341 ) \nC268_=_C306( C268 C306 ) C268_=_C307( C268 C307 ) C268_=_C308( C268 C308 ) C291_=_C314( C291 C314 ) C304_=_C306( C304 C306 ) C304_=_C371( C304 C371 ) \nC306_=_C307( C306 C307 ) C306_=_C308( C306 C308 ) C306_=_C371( C306 C371 ) C307_=_C308( C307 C308 ) C318_=_C341( C318 C341 ) C328_=_C333( C328 C333 ) "];123-&gt;143[label="48: C17 C19 C25 C27 C28 \nC29 C34 C35 C80 C123 C124 \nC127 C137 C140 C143 C145 C148 \nC149 C150 C151 C159 C160 C161 \nC168 C201 C215 C216 C223 C227 \nC228 C230 C231 C236 C256 C259 \nC263 C268 C291 C304 C307 C308 \nC314 C318 C328 C333 C341 C349 \nC371 \n78: C17_=_C19 ,C17_=_C28 ,C25_=_C27 ,C25_=_C28 ,C25_=_C29 ,\nC25_=_C201 ,C27_=_C28 ,C27_=_C29 ,C27_=_C201 ,C28_=_C29 ,C28_=_C201 ,\nC29_=_C160 ,C29_=_C230 ,C34_=_C35 ,C80_=_C123 ,C80_=_C145 ,C80_=_C268 ,\nC123_=_C124 ,C123_=_C268 ,C123_=_C304 ,C123_=_C371 ,C127_=_C140 ,C127_=_C143 ,\nC127_=_C150 ,C137_=_C140 ,C137_=_C143 ,C137_=_C148 ,C137_=_C349 ,C140_=_C143 ,\nC140_=_C230 ,C143_=_C148 ,C143_=_C349 ,C145_=_C148 ,C145_=_C149 ,C145_=_C150 ,\nC145_=_C151 ,C148_=_C216 ,C148_=_C304 ,C148_=_C349 ,C149_=_C150 ,C149_=_C151 ,\nC149_=_C291 ,C150_=_C151 ,C159_=_C160 ,C159_=_C161 ,C159_=_C256 ,C160_=_C161 ,\nC160_=_C263 ,C201_=_C228 ,C215_=_C216 ,C215_=_C349 ,C216_=_C304 ,C223_=_C227 ,\nC223_=_C228 ,C223_=_C230 ,C223_=_C231 ,C227_=_C228 ,C227_=_C230 ,C227_=_C231 ,\nC228_=_C230 ,C228_=_C231 ,C230_=_C231 ,C236_=_C259 ,C236_=_C328 ,C236_=_C333 ,\nC256_=_C291 ,C256_=_C314 ,C259_=_C328 ,C259_=_C333 ,C263_=_C318 ,C263_=_C341 ,\nC268_=_C307 ,C268_=_C308 ,C291_=_C314 ,C304_=_C371 ,C307_=_C308 ,C318_=_C341 ,\nC328_=_C333 ,"];144[shape=box, label="id:144 level: 6\n13: C34 C94 C116 C155 C162 \nC254 C261 C273 C274 C275 C300 \nC372 C384 \n39: C34_=_C116( C34 C116 ) C34_=_C261( C34 C261 ) C34_=_C273( C34 C273 ) C34_=_C274( C34 C274 ) C34_=_C275( C34 C275 ) \nC94_=_C162( C94 C162 ) C94_=_C273( C94 C273 ) C94_=_C274( C94 C274 ) C94_=_C372( C94 C372 ) C94_=_C384( C94 C384 ) C116_=_C261( C116 C261 ) \nC116_=_C273( C116 C273 ) C116_=_C274( C116 C274 ) C116_=_C275( C116 C275 ) C155_=_C254( C155 C254 ) C155_=_C273( C155 C273 ) C155_=_C300( C155 C300 ) \nC155_=_C384( C155 C384 ) C162_=_C273( C162 C273 ) C162_=_C274( C162 C274 ) C162_=_C372( C162 C372 ) C162_=_C384( C162 C384 ) C254_=_C273( C254 C273 ) \nC254_=_C300( C254 C300 ) C254_=_C384( C254 C384 ) C261_=_C273( C261 C273 ) C261_=_C274( C261 C274 ) C261_=_C275( C261 C275 ) C261_=_C372( C261 C372 ) \nC273_=_C274( C273 C274 ) C273_=_C275( C273 C275 ) C273_=_C300( C273 C300 ) C273_=_C372( C273 C372 ) C273_=_C384( C273 C384 ) C274_=_C275( C274 C275 ) \nC274_=_C372( C274 C372 ) C274_=_C384( C274 C384 ) C300_=_C384( C300 C384 ) C372_=_C384( C372 C384 ) "];124-&gt;144[label="12: C34 C94 C116 C155 C162 \nC254 C261 C274 C275 C300 C372 \nC384 \n27: C34_=_C116 ,C34_=_C261 ,C34_=_C274 ,C34_=_C275 ,C94_=_C162 ,\nC94_=_C274 ,C94_=_C372 ,C94_=_C384 ,C116_=_C261 ,C116_=_C274 ,C116_=_C275 ,\nC155_=_C254 ,C155_=_C300 ,C155_=_C384 ,C162_=_C274 ,C162_=_C372 ,C162_=_C384 ,\nC254_=_C300 ,C254_=_C384 ,C261_=_C274 ,C261_=_C275 ,C261_=_C372 ,C274_=_C275 ,\nC274_=_C372 ,C274_=_C384 ,C300_=_C384 ,C372_=_C384 ,"];145[shape=box, label="id:145 level: 6\n14: C35 C92 C115 C116 C117 \nC118 C119 C120 C204 C226 C266 \nC322 C326 C372 \n43: C35_=_C92( C35 C92 ) C35_=_C115( C35 C115 ) C35_=_C118( C35 C118 ) C35_=_C204( C35 C204 ) C35_=_C326( C35 C326 ) \nC92_=_C115( C92 C115 ) C92_=_C118( C92 C118 ) C92_=_C204( C92 C204 ) C92_=_C326( C92 C326 ) C115_=_C116( C115 C116 ) C115_=_C117( C115 C117 ) \nC115_=_C118( C115 C118 ) C115_=_C119( C115 C119 ) C115_=_C120( C115 C120 ) C115_=_C204( C115 C204 ) C115_=_C326( C115 C326 ) C116_=_C117( C116 C117 ) \nC116_=_C118( C116 C118 ) C116_=_C119( C116 C119 ) C116_=_C120( C116 C120 ) C117_=_C118( C117 C118 ) C117_=_C119( C117 C119 ) C117_=_C120( C117 C120 ) \nC118_=_C119( C118 C119 ) C118_=_C120( C118 C120 ) C118_=_C204( C118 C204 ) C118_=_C226( C118 C226 ) C118_=_C266( C118 C266 ) C118_=_C322( C118 C322 ) \nC118_=_C326( C118 C326 ) C118_=_C372( C118 C372 ) C119_=_C120( C119 C120 ) C204_=_C326( C204 C326 ) C226_=_C266( C226 C266 ) C226_=_C322( C226 C322 ) \nC226_=_C326( C226 C326 ) C226_=_C372( C226 C372 ) C266_=_C322( C266 C322 ) C266_=_C326( C266 C326 ) C266_=_C372( C266 C372 ) C322_=_C326( C322 C326 ) \nC322_=_C372( C322 C372 ) C326_=_C372( C326 C372 ) "];125-&gt;145[label="13: C35 C92 C115 C116 C117 \nC119 C120 C204 C226 C266 C322 \nC326 C372 \n30: C35_=_C92 ,C35_=_C115 ,C35_=_C204 ,C35_=_C326 ,C92_=_C115 ,\nC92_=_C204 ,C92_=_C326 ,C115_=_C116 ,C115_=_C117 ,C115_=_C119 ,C115_=_C120 ,\nC115_=_C204 ,C115_=_C326 ,C116_=_C117 ,C116_=_C119 ,C116_=_C120 ,C117_=_C119 ,\nC117_=_C120 ,C119_=_C120 ,C204_=_C326 ,C226_=_C266 ,C226_=_C322 ,C226_=_C326 ,\nC226_=_C372 ,C266_=_C322 ,C266_=_C326 ,C266_=_C372 ,C322_=_C326 ,C322_=_C372 ,\nC326_=_C372 ,"];146[shape=box, label="id:146 level: 6\n15: C39 C140 C170 C211 C230 \nC231 C237 C245 C265 C290 C299 \nC302 C326 C327 C360 \n45: C39_=_C140( C39 C140 ) C39_=_C230( C39 C230 ) C39_=_C245( C39 C245 ) C39_=_C299( C39 C299 ) C39_=_C327( C39 C327 ) \nC140_=_C230( C140 C230 ) C140_=_C245( C140 C245 ) C140_=_C299( C140 C299 ) C140_=_C327( C140 C327 ) C170_=_C211( C170 C211 ) C170_=_C231( C170 C231 ) \nC170_=_C237( C170 C237 ) C170_=_C327( C170 C327 ) C170_=_C360( C170</w:t>
      </w:r>
    </w:p>
    <w:p>
      <w:pPr>
        <w:pStyle w:val="PreformattedText"/>
        <w:bidi w:val="0"/>
        <w:spacing w:before="0" w:after="0"/>
        <w:jc w:val="left"/>
        <w:rPr/>
      </w:pPr>
      <w:r>
        <w:rPr/>
        <w:t xml:space="preserve"> </w:t>
      </w:r>
      <w:r>
        <w:rPr/>
        <w:t>C360 ) C211_=_C231( C211 C231 ) C211_=_C237( C211 C237 ) C211_=_C265( C211 C265 ) \nC211_=_C290( C211 C290 ) C211_=_C302( C211 C302 ) C211_=_C326( C211 C326 ) C211_=_C327( C211 C327 ) C211_=_C360( C211 C360 ) C230_=_C231( C230 C231 ) \nC230_=_C245( C230 C245 ) C230_=_C299( C230 C299 ) C230_=_C327( C230 C327 ) C231_=_C237( C231 C237 ) C231_=_C327( C231 C327 ) C231_=_C360( C231 C360 ) \nC237_=_C327( C237 C327 ) C237_=_C360( C237 C360 ) C245_=_C299( C245 C299 ) C245_=_C327( C245 C327 ) C265_=_C290( C265 C290 ) C265_=_C302( C265 C302 ) \nC265_=_C326( C265 C326 ) C265_=_C327( C265 C327 ) C290_=_C302( C290 C302 ) C290_=_C326( C290 C326 ) C290_=_C327( C290 C327 ) C299_=_C327( C299 C327 ) \nC302_=_C326( C302 C326 ) C302_=_C327( C302 C327 ) C326_=_C327( C326 C327 ) C327_=_C360( C327 C360 ) "];125-&gt;146[label="14: C39 C140 C170 C211 C230 \nC231 C237 C245 C265 C290 C299 \nC302 C326 C360 \n31: C39_=_C140 ,C39_=_C230 ,C39_=_C245 ,C39_=_C299 ,C140_=_C230 ,\nC140_=_C245 ,C140_=_C299 ,C170_=_C211 ,C170_=_C231 ,C170_=_C237 ,C170_=_C360 ,\nC211_=_C231 ,C211_=_C237 ,C211_=_C265 ,C211_=_C290 ,C211_=_C302 ,C211_=_C326 ,\nC211_=_C360 ,C230_=_C231 ,C230_=_C245 ,C230_=_C299 ,C231_=_C237 ,C231_=_C360 ,\nC237_=_C360 ,C245_=_C299 ,C265_=_C290 ,C265_=_C302 ,C265_=_C326 ,C290_=_C302 ,\nC290_=_C326 ,C302_=_C326 ,"];147[shape=box, label="id:147 level: 6\n9: C1 C61 C72 C111 C112 \nC113 C114 C194 C195 \n20: C1_=_C61( C1 C61 ) C1_=_C72( C1 C72 ) C1_=_C111( C1 C111 ) C1_=_C112( C1 C112 ) C1_=_C113( C1 C113 ) \nC1_=_C114( C1 C114 ) C1_=_C194( C1 C194 ) C1_=_C195( C1 C195 ) C61_=_C72( C61 C72 ) C61_=_C194( C61 C194 ) C61_=_C195( C61 C195 ) \nC72_=_C194( C72 C194 ) C72_=_C195( C72 C195 ) C111_=_C112( C111 C112 ) C111_=_C113( C111 C113 ) C111_=_C114( C111 C114 ) C112_=_C113( C112 C113 ) \nC112_=_C114( C112 C114 ) C113_=_C114( C113 C114 ) C194_=_C195( C194 C195 ) "];126-&gt;147[label="8: C61 C72 C111 C112 C113 \nC114 C194 C195 \n12: C61_=_C72 ,C61_=_C194 ,C61_=_C195 ,C72_=_C194 ,C72_=_C195 ,\nC111_=_C112 ,C111_=_C113 ,C111_=_C114 ,C112_=_C113 ,C112_=_C114 ,C113_=_C114 ,\nC194_=_C195 ,"];148[shape=box, label="id:148 level: 6\n14: C19 C74 C142 C228 C241 \nC242 C243 C244 C245 C246 C287 \nC288 C292 C359 \n44: C19_=_C74( C19 C74 ) C19_=_C241( C19 C241 ) C19_=_C288( C19 C288 ) C19_=_C292( C19 C292 ) C19_=_C359( C19 C359 ) \nC74_=_C241( C74 C241 ) C74_=_C288( C74 C288 ) C74_=_C292( C74 C292 ) C74_=_C359( C74 C359 ) C142_=_C228( C142 C228 ) C142_=_C241( C142 C241 ) \nC142_=_C242( C142 C242 ) C142_=_C287( C142 C287 ) C142_=_C288( C142 C288 ) C228_=_C241( C228 C241 ) C228_=_C242( C228 C242 ) C228_=_C287( C228 C287 ) \nC228_=_C288( C228 C288 ) C241_=_C242( C241 C242 ) C241_=_C243( C241 C243 ) C241_=_C244( C241 C244 ) C241_=_C245( C241 C245 ) C241_=_C246( C241 C246 ) \nC241_=_C287( C241 C287 ) C241_=_C288( C241 C288 ) C241_=_C292( C241 C292 ) C241_=_C359( C241 C359 ) C242_=_C243( C242 C243 ) C242_=_C244( C242 C244 ) \nC242_=_C245( C242 C245 ) C242_=_C246( C242 C246 ) C242_=_C287( C242 C287 ) C242_=_C288( C242 C288 ) C243_=_C244( C243 C244 ) C243_=_C245( C243 C245 ) \nC243_=_C246( C243 C246 ) C244_=_C245( C244 C245 ) C244_=_C246( C244 C246 ) C245_=_C246( C245 C246 ) C245_=_C288( C245 C288 ) C287_=_C288( C287 C288 ) \nC288_=_C292( C288 C292 ) C288_=_C359( C288 C359 ) C292_=_C359( C292 C359 ) "];127-&gt;148[label="13: C19 C74 C142 C228 C242 \nC243 C244 C245 C246 C287 C288 \nC292 C359 \n31: C19_=_C74 ,C19_=_C288 ,C19_=_C292 ,C19_=_C359 ,C74_=_C288 ,\nC74_=_C292 ,C74_=_C359 ,C142_=_C228 ,C142_=_C242 ,C142_=_C287 ,C142_=_C288 ,\nC228_=_C242 ,C228_=_C287 ,C228_=_C288 ,C242_=_C243 ,C242_=_C244 ,C242_=_C245 ,\nC242_=_C246 ,C242_=_C287 ,C242_=_C288 ,C243_=_C244 ,C243_=_C245 ,C243_=_C246 ,\nC244_=_C245 ,C244_=_C246 ,C245_=_C246 ,C245_=_C288 ,C287_=_C288 ,C288_=_C292 ,\nC288_=_C359 ,C292_=_C359 ,"];149[shape=box, label="id:149 level: 6\n19: C37 C39 C40 C41 C121 \nC122 C123 C124 C125 C207 C208 \nC242 C245 C264 C265 C266 C267 \nC288 C295 \n50: C37_=_C39( C37 C39 ) C37_=_C40( C37 C40 ) C37_=_C41( C37 C41 ) C37_=_C121( C37 C121 ) C39_=_C40( C39 C40 ) \nC39_=_C41( C39 C41 ) C39_=_C207( C39 C207 ) C39_=_C245( C39 C245 ) C39_=_C264( C39 C264 ) C39_=_C295( C39 C295 ) C40_=_C41( C40 C41 ) \nC40_=_C122( C40 C122 ) C121_=_C122( C121 C122 ) C121_=_C123( C121 C123 ) C121_=_C124( C121 C124 ) C121_=_C125( C121 C125 ) C122_=_C123( C122 C123 ) \nC122_=_C124( C122 C124 ) C122_=_C125( C122 C125 ) C123_=_C124( C123 C124 ) C123_=_C125( C123 C125 ) C124_=_C125( C124 C125 ) C124_=_C242( C124 C242 ) \nC124_=_C245( C124 C245 ) C124_=_C264( C124 C264 ) C124_=_C288( C124 C288 ) C207_=_C208( C207 C208 ) C207_=_C264( C207 C264 ) C207_=_C265( C207 C265 ) \nC207_=_C266( C207 C266 ) C207_=_C267( C207 C267 ) C207_=_C295( C207 C295 ) C208_=_C264( C208 C264 ) C208_=_C265( C208 C265 ) C208_=_C266( C208 C266 ) \nC208_=_C267( C208 C267 ) C208_=_C295( C208 C295 ) C242_=_C245( C242 C245 ) C242_=_C264( C242 C264 ) C242_=_C288( C242 C288 ) C245_=_C264( C245 C264 ) \nC245_=_C288( C245 C288 ) C264_=_C265( C264 C265 ) C264_=_C266( C264 C266 ) C264_=_C267( C264 C267 ) C264_=_C288( C264 C288 ) C264_=_C295( C264 C295 ) \nC265_=_C266( C265 C266 ) C265_=_C267( C265 C267 ) C266_=_C267( C266 C267 ) "];127-&gt;149[label="18: C37 C39 C40 C41 C121 \nC122 C123 C124 C125 C207 C208 \nC242 C245 C265 C266 C267 C288 \nC295 \n39: C37_=_C39 ,C37_=_C40 ,C37_=_C41 ,C37_=_C121 ,C39_=_C40 ,\nC39_=_C41 ,C39_=_C207 ,C39_=_C245 ,C39_=_C295 ,C40_=_C41 ,C40_=_C122 ,\nC121_=_C122 ,C121_=_C123 ,C121_=_C124 ,C121_=_C125 ,C122_=_C123 ,C122_=_C124 ,\nC122_=_C125 ,C123_=_C124 ,C123_=_C125 ,C124_=_C125 ,C124_=_C242 ,C124_=_C245 ,\nC124_=_C288 ,C207_=_C208 ,C207_=_C265 ,C207_=_C266 ,C207_=_C267 ,C207_=_C295 ,\nC208_=_C265 ,C208_=_C266 ,C208_=_C267 ,C208_=_C295 ,C242_=_C245 ,C242_=_C288 ,\nC245_=_C288 ,C265_=_C266 ,C265_=_C267 ,C266_=_C267 ,"];150[shape=box, label="id:150 level: 6\n27: C22 C56 C57 C59 C65 \nC79 C83 C91 C161 C169 C183 \nC191 C195 C255 C279 C280 C284 \nC293 C297 C320 C321 C330 C333 \nC345 C353 C356 C383 \n57: C22_=_C65( C22 C65 ) C22_=_C191( C22 C191 ) C22_=_C383( C22 C383 ) C56_=_C57( C56 C57 ) C56_=_C59( C56 C59 ) \nC56_=_C284( C56 C284 ) C56_=_C320( C56 C320 ) C56_=_C321( C56 C321 ) C57_=_C59( C57 C59 ) C57_=_C330( C57 C330 ) C65_=_C191( C65 C191 ) \nC65_=_C383( C65 C383 ) C79_=_C195( C79 C195 ) C79_=_C279( C79 C279 ) C79_=_C280( C79 C280 ) C83_=_C91( C83 C91 ) C83_=_C255( C83 C255 ) \nC83_=_C280( C83 C280 ) C83_=_C333( C83 C333 ) C83_=_C356( C83 C356 ) C91_=_C255( C91 C255 ) C91_=_C280( C91 C280 ) C91_=_C333( C91 C333 ) \nC91_=_C356( C91 C356 ) C161_=_C293( C161 C293 ) C161_=_C330( C161 C330 ) C169_=_C183( C169 C183 ) C169_=_C280( C169 C280 ) C169_=_C297( C169 C297 ) \nC169_=_C345( C169 C345 ) C169_=_C353( C169 C353 ) C169_=_C356( C169 C356 ) C183_=_C280( C183 C280 ) C183_=_C297( C183 C297 ) C183_=_C345( C183 C345 ) \nC183_=_C353( C183 C353 ) C191_=_C383( C191 C383 ) C195_=_C279( C195 C279 ) C195_=_C280( C195 C280 ) C255_=_C280( C255 C280 ) C255_=_C333( C255 C333 ) \nC255_=_C356( C255 C356 ) C279_=_C280( C279 C280 ) C279_=_C333( C279 C333 ) C280_=_C297( C280 C297 ) C280_=_C333( C280 C333 ) C280_=_C345( C280 C345 ) \nC280_=_C353( C280 C353 ) C280_=_C356( C280 C356 ) C284_=_C320( C284 C320 ) C284_=_C321( C284 C321 ) C293_=_C330( C293 C330 ) C297_=_C345( C297 C345 ) \nC297_=_C353( C297 C353 ) C320_=_C321( C320 C321 ) C333_=_C356( C333 C356 ) C345_=_C353( C345 C353 ) "];128-&gt;150[label="26: C22 C56 C57 C59 C65 \nC79 C83 C91 C161 C169 C183 \nC191 C195 C255 C279 C284 C293 \nC297 C320 C321 C330 C333 C345 \nC353 C356 C383 \n44: C22_=_C65 ,C22_=_C191 ,C22_=_C383 ,C56_=_C57 ,C56_=_C59 ,\nC56_=_C284 ,C56_=_C320 ,C56_=_C321 ,C57_=_C59 ,C57_=_C330 ,C65_=_C191 ,\nC65_=_C383 ,C79_=_C195 ,C79_=_C279 ,C83_=_C91 ,C83_=_C255 ,C83_=_C333 ,\nC83_=_C356 ,C91_=_C255 ,C91_=_C333 ,C91_=_C356 ,C161_=_C293 ,C161_=_C330 ,\nC169_=_C183 ,C169_=_C297 ,C169_=_C345 ,C169_=_C353 ,C169_=_C356 ,C183_=_C297 ,\nC183_=_C345 ,C183_=_C353 ,C191_=_C383 ,C195_=_C279 ,C255_=_C333 ,C255_=_C356 ,\nC279_=_C333 ,C284_=_C320 ,C284_=_C321 ,C293_=_C330 ,C297_=_C345 ,C297_=_C353 ,\nC320_=_C321 ,C333_=_C356 ,C345_=_C353 ,"];151[shape=box, label="id:151 level: 6\n42: C17 C21 C40 C41 C42 \nC43 C45 C46 C56 C68 C71 \nC80 C83 C84 C85 C98 C119 \nC122 C133 C141 C159 C178 C189 \nC209 C233 C237 C255 C256 C270 \nC275 C279 C290 C291 C300 C314 \nC315 C316 C361 C364 C371 C378 \nC385 \n88: C17_=_C71( C17 C71 ) C17_=_C119( C17 C119 ) C17_=_C275( C17 C275 ) C17_=_C378( C17 C378 ) C21_=_C141( C21 C141 ) \nC21_=_C233( C21 C233 ) C21_=_C385( C21 C385 ) C40_=_C41( C40 C41 ) C40_=_C56( C40 C56 ) C40_=_C122( C40 C122 ) C40_=_C314( C40 C314 ) \nC40_=_C315( C40 C315 ) C40_=_C316( C40 C316 ) C40_=_C385( C40 C385 ) C41_=_C56( C41 C56 ) C41_=_C315( C41 C315 ) C41_=_C385( C41 C385 ) \nC42_=_C43( C42 C43 ) C42_=_C45( C42 C45 ) C42_=_C46( C42 C46 ) C43_=_C45( C43 C45 ) C43_=_C46( C43 C46 ) C45_=_C46( C45 C46 ) \nC45_=_C98( C45 C98 ) C56_=_C385( C56 C385 ) C68_=_C71( C68 C71 ) C68_=_C209( C68 C209 ) C68_=_C290( C68 C290 ) C68_=_C291( C68 C291 ) \nC71_=_C119( C71 C119 ) C71_=_C275( C71 C275 ) C71_=_C378( C71 C378 ) C80_=_C83( C80 C83 ) C80_=_C84( C80 C84 ) C80_=_C85( C80 C85 ) \nC83_=_C84( C83 C84 ) C83_=_C85( C83 C85 ) C83_=_C255( C83 C255 ) C84_=_C85( C84 C85 ) C84_=_C98( C84 C98 ) C84_=_C270( C84 C270 ) \nC84_=_C279( C84 C279 ) C84_=_C300( C84 C300 ) C84_=_C314( C84 C314 ) C84_=_C361( C84 C361 ) C85_=_C371( C85 C371 ) C98_=_C270( C98 C270 ) \nC98_=_C300( C98 C300 ) C98_=_C314( C98 C314 ) C119_=_C275( C119 C275 ) C119_=_C378( C119 C378 ) C122_=_C314( C122 C314 ) C122_=_C315( C122 C315 ) \nC122_=_C316( C122 C316 ) C133_=_C178( C133 C178 ) C133_=_C237( C133 C237 ) C133_=_C378( C133 C378 ) C133_=_C385( C133 C385 ) C141_=_C233( C141 C233 ) \nC141_=_C385( C141 C385 ) C159_=_C189( C159 C189 ) C159_=_C255( C159 C255 ) C159_=_C256( C159 C256 ) C178_=_C237( C178 C237 ) C178_=_C364( C178 C364 ) \nC178_=_C378( C178 C378 ) C189_=_C255( C189</w:t>
      </w:r>
    </w:p>
    <w:p>
      <w:pPr>
        <w:pStyle w:val="PreformattedText"/>
        <w:bidi w:val="0"/>
        <w:spacing w:before="0" w:after="0"/>
        <w:jc w:val="left"/>
        <w:rPr/>
      </w:pPr>
      <w:r>
        <w:rPr/>
        <w:t xml:space="preserve"> </w:t>
      </w:r>
      <w:r>
        <w:rPr/>
        <w:t>C255 ) C189_=_C256( C189 C256 ) C209_=_C290( C209 C290 ) C209_=_C291( C209 C291 ) C233_=_C385( C233 C385 ) \nC237_=_C378( C237 C378 ) C255_=_C256( C255 C256 ) C256_=_C291( C256 C291 ) C256_=_C314( C256 C314 ) C270_=_C300( C270 C300 ) C270_=_C314( C270 C314 ) \nC275_=_C364( C275 C364 ) C275_=_C371( C275 C371 ) C275_=_C378( C275 C378 ) C279_=_C361( C279 C361 ) C290_=_C291( C290 C291 ) C291_=_C314( C291 C314 ) \nC300_=_C314( C300 C314 ) C314_=_C315( C314 C315 ) C314_=_C316( C314 C316 ) C315_=_C316( C315 C316 ) C364_=_C371( C364 C371 ) "];128-&gt;151[label="41: C17 C21 C40 C41 C42 \nC43 C45 C46 C56 C68 C71 \nC80 C83 C85 C98 C119 C122 \nC133 C141 C159 C178 C189 C209 \nC233 C237 C255 C256 C270 C275 \nC279 C290 C291 C300 C314 C315 \nC316 C361 C364 C371 C378 C385 \n79: C17_=_C71 ,C17_=_C119 ,C17_=_C275 ,C17_=_C378 ,C21_=_C141 ,\nC21_=_C233 ,C21_=_C385 ,C40_=_C41 ,C40_=_C56 ,C40_=_C122 ,C40_=_C314 ,\nC40_=_C315 ,C40_=_C316 ,C40_=_C385 ,C41_=_C56 ,C41_=_C315 ,C41_=_C385 ,\nC42_=_C43 ,C42_=_C45 ,C42_=_C46 ,C43_=_C45 ,C43_=_C46 ,C45_=_C46 ,\nC45_=_C98 ,C56_=_C385 ,C68_=_C71 ,C68_=_C209 ,C68_=_C290 ,C68_=_C291 ,\nC71_=_C119 ,C71_=_C275 ,C71_=_C378 ,C80_=_C83 ,C80_=_C85 ,C83_=_C85 ,\nC83_=_C255 ,C85_=_C371 ,C98_=_C270 ,C98_=_C300 ,C98_=_C314 ,C119_=_C275 ,\nC119_=_C378 ,C122_=_C314 ,C122_=_C315 ,C122_=_C316 ,C133_=_C178 ,C133_=_C237 ,\nC133_=_C378 ,C133_=_C385 ,C141_=_C233 ,C141_=_C385 ,C159_=_C189 ,C159_=_C255 ,\nC159_=_C256 ,C178_=_C237 ,C178_=_C364 ,C178_=_C378 ,C189_=_C255 ,C189_=_C256 ,\nC209_=_C290 ,C209_=_C291 ,C233_=_C385 ,C237_=_C378 ,C255_=_C256 ,C256_=_C291 ,\nC256_=_C314 ,C270_=_C300 ,C270_=_C314 ,C275_=_C364 ,C275_=_C371 ,C275_=_C378 ,\nC279_=_C361 ,C290_=_C291 ,C291_=_C314 ,C300_=_C314 ,C314_=_C315 ,C314_=_C316 ,\nC315_=_C316 ,C364_=_C371 ,"];152[shape=box, label="id:152 level: 6\n46: C3 C4 C5 C6 C7 \nC25 C31 C33 C34 C35 C37 \nC57 C59 C60 C73 C83 C85 \nC98 C99 C100 C121 C135 C136 \nC168 C170 C192 C200 C206 C209 \nC239 C244 C254 C284 C285 C290 \nC316 C354 C360 C365 C366 C367 \nC369 C374 C377 C379 C381 \n95: C3_=_C4( C3 C4 ) C3_=_C5( C3 C5 ) C3_=_C6( C3 C6 ) C3_=_C7( C3 C7 ) C3_=_C31( C3 C31 ) \nC3_=_C73( C3 C73 ) C3_=_C354( C3 C354 ) C4_=_C5( C4 C5 ) C4_=_C6( C4 C6 ) C4_=_C7( C4 C7 ) C4_=_C360( C4 C360 ) \nC5_=_C6( C5 C6 ) C5_=_C7( C5 C7 ) C5_=_C192( C5 C192 ) C6_=_C7( C6 C7 ) C7_=_C136( C7 C136 ) C25_=_C60( C25 C60 ) \nC25_=_C98( C25 C98 ) C25_=_C99( C25 C99 ) C25_=_C100( C25 C100 ) C31_=_C33( C31 C33 ) C31_=_C34( C31 C34 ) C31_=_C35( C31 C35 ) \nC31_=_C73( C31 C73 ) C33_=_C34( C33 C34 ) C33_=_C35( C33 C35 ) C34_=_C35( C34 C35 ) C37_=_C121( C37 C121 ) C37_=_C206( C37 C206 ) \nC37_=_C239( C37 C239 ) C57_=_C59( C57 C59 ) C57_=_C254( C57 C254 ) C57_=_C316( C57 C316 ) C57_=_C379( C57 C379 ) C59_=_C100( C59 C100 ) \nC59_=_C168( C59 C168 ) C59_=_C285( C59 C285 ) C59_=_C360( C59 C360 ) C60_=_C98( C60 C98 ) C60_=_C99( C60 C99 ) C60_=_C100( C60 C100 ) \nC60_=_C254( C60 C254 ) C73_=_C83( C73 C83 ) C73_=_C136( C73 C136 ) C73_=_C354( C73 C354 ) C73_=_C381( C73 C381 ) C83_=_C85( C83 C85 ) \nC83_=_C136( C83 C136 ) C83_=_C381( C83 C381 ) C85_=_C200( C85 C200 ) C85_=_C206( C85 C206 ) C98_=_C99( C98 C99 ) C98_=_C100( C98 C100 ) \nC99_=_C100( C99 C100 ) C99_=_C369( C99 C369 ) C100_=_C168( C100 C168 ) C100_=_C244( C100 C244 ) C100_=_C285( C100 C285 ) C100_=_C360( C100 C360 ) \nC100_=_C369( C100 C369 ) C121_=_C206( C121 C206 ) C121_=_C239( C121 C239 ) C135_=_C136( C135 C136 ) C135_=_C192( C135 C192 ) C135_=_C354( C135 C354 ) \nC135_=_C374( C135 C374 ) C135_=_C377( C135 C377 ) C136_=_C381( C136 C381 ) C168_=_C285( C168 C285 ) C168_=_C360( C168 C360 ) C170_=_C360( C170 C360 ) \nC170_=_C365( C170 C365 ) C170_=_C366( C170 C366 ) C170_=_C367( C170 C367 ) C192_=_C354( C192 C354 ) C192_=_C374( C192 C374 ) C192_=_C377( C192 C377 ) \nC200_=_C206( C200 C206 ) C209_=_C284( C209 C284 ) C209_=_C290( C209 C290 ) C244_=_C366( C244 C366 ) C244_=_C369( C244 C369 ) C254_=_C316( C254 C316 ) \nC254_=_C379( C254 C379 ) C284_=_C285( C284 C285 ) C284_=_C290( C284 C290 ) C285_=_C360( C285 C360 ) C316_=_C379( C316 C379 ) C354_=_C374( C354 C374 ) \nC354_=_C377( C354 C377 ) C365_=_C366( C365 C366 ) C365_=_C367( C365 C367 ) C366_=_C367( C366 C367 ) C367_=_C369( C367 C369 ) C374_=_C377( C374 C377 ) "];129-&gt;152[label="45: C3 C4 C5 C6 C7 \nC25 C31 C33 C34 C35 C37 \nC57 C59 C60 C73 C83 C85 \nC98 C99 C121 C135 C136 C168 \nC170 C192 C200 C206 C209 C239 \nC244 C254 C284 C285 C290 C316 \nC354 C360 C365 C366 C367 C369 \nC374 C377 C379 C381 \n85: C3_=_C4 ,C3_=_C5 ,C3_=_C6 ,C3_=_C7 ,C3_=_C31 ,\nC3_=_C73 ,C3_=_C354 ,C4_=_C5 ,C4_=_C6 ,C4_=_C7 ,C4_=_C360 ,\nC5_=_C6 ,C5_=_C7 ,C5_=_C192 ,C6_=_C7 ,C7_=_C136 ,C25_=_C60 ,\nC25_=_C98 ,C25_=_C99 ,C31_=_C33 ,C31_=_C34 ,C31_=_C35 ,C31_=_C73 ,\nC33_=_C34 ,C33_=_C35 ,C34_=_C35 ,C37_=_C121 ,C37_=_C206 ,C37_=_C239 ,\nC57_=_C59 ,C57_=_C254 ,C57_=_C316 ,C57_=_C379 ,C59_=_C168 ,C59_=_C285 ,\nC59_=_C360 ,C60_=_C98 ,C60_=_C99 ,C60_=_C254 ,C73_=_C83 ,C73_=_C136 ,\nC73_=_C354 ,C73_=_C381 ,C83_=_C85 ,C83_=_C136 ,C83_=_C381 ,C85_=_C200 ,\nC85_=_C206 ,C98_=_C99 ,C99_=_C369 ,C121_=_C206 ,C121_=_C239 ,C135_=_C136 ,\nC135_=_C192 ,C135_=_C354 ,C135_=_C374 ,C135_=_C377 ,C136_=_C381 ,C168_=_C285 ,\nC168_=_C360 ,C170_=_C360 ,C170_=_C365 ,C170_=_C366 ,C170_=_C367 ,C192_=_C354 ,\nC192_=_C374 ,C192_=_C377 ,C200_=_C206 ,C209_=_C284 ,C209_=_C290 ,C244_=_C366 ,\nC244_=_C369 ,C254_=_C316 ,C254_=_C379 ,C284_=_C285 ,C284_=_C290 ,C285_=_C360 ,\nC316_=_C379 ,C354_=_C374 ,C354_=_C377 ,C365_=_C366 ,C365_=_C367 ,C366_=_C367 ,\nC367_=_C369 ,C374_=_C377 ,"];153[shape=box, label="id:153 level: 6\n62: C4 C7 C12 C13 C33 \nC37 C45 C63 C71 C80 C90 \nC96 C99 C109 C111 C112 C115 \nC121 C125 C136 C142 C145 C155 \nC156 C162 C171 C178 C182 C201 \nC206 C222 C228 C231 C247 C249 \nC252 C253 C265 C266 C270 C272 \nC279 C287 C292 C293 C315 C320 \nC333 C335 C340 C345 C346 C350 \nC352 C360 C361 C363 C364 C376 \nC380 C381 C383 \n145: C4_=_C7( C4 C7 ) C4_=_C111( C4 C111 ) C4_=_C287( C4 C287 ) C4_=_C360( C4 C360 ) C4_=_C361( C4 C361 ) \nC7_=_C96( C7 C96 ) C7_=_C136( C7 C136 ) C7_=_C292( C7 C292 ) C7_=_C293( C7 C293 ) C12_=_C13( C12 C13 ) C12_=_C45( C12 C45 ) \nC12_=_C376( C12 C376 ) C13_=_C33( C13 C33 ) C13_=_C109( C13 C109 ) C13_=_C171( C13 C171 ) C13_=_C247( C13 C247 ) C13_=_C320( C13 C320 ) \nC13_=_C352( C13 C352 ) C33_=_C63( C33 C63 ) C33_=_C109( C33 C109 ) C33_=_C115( C33 C115 ) C33_=_C162( C33 C162 ) C33_=_C272( C33 C272 ) \nC37_=_C121( C37 C121 ) C37_=_C206( C37 C206 ) C37_=_C270( C37 C270 ) C45_=_C376( C45 C376 ) C63_=_C115( C63 C115 ) C63_=_C162( C63 C162 ) \nC63_=_C272( C63 C272 ) C71_=_C231( C71 C231 ) C71_=_C340( C71 C340 ) C71_=_C383( C71 C383 ) C80_=_C145( C80 C145 ) C80_=_C155( C80 C155 ) \nC80_=_C156( C80 C156 ) C90_=_C222( C90 C222 ) C90_=_C270( C90 C270 ) C90_=_C340( C90 C340 ) C96_=_C136( C96 C136 ) C96_=_C182( C96 C182 ) \nC96_=_C292( C96 C292 ) C96_=_C293( C96 C293 ) C96_=_C340( C96 C340 ) C99_=_C201( C99 C201 ) C99_=_C228( C99 C228 ) C99_=_C272( C99 C272 ) \nC99_=_C335( C99 C335 ) C109_=_C376( C109 C376 ) C111_=_C112( C111 C112 ) C111_=_C287( C111 C287 ) C111_=_C360( C111 C360 ) C111_=_C361( C111 C361 ) \nC112_=_C178( C112 C178 ) C112_=_C350( C112 C350 ) C112_=_C363( C112 C363 ) C112_=_C364( C112 C364 ) C115_=_C162( C115 C162 ) C115_=_C272( C115 C272 ) \nC121_=_C125( C121 C125 ) C121_=_C206( C121 C206 ) C121_=_C270( C121 C270 ) C125_=_C315( C125 C315 ) C125_=_C346( C125 C346 ) C125_=_C380( C125 C380 ) \nC125_=_C381( C125 C381 ) C136_=_C292( C136 C292 ) C136_=_C293( C136 C293 ) C136_=_C381( C136 C381 ) C142_=_C228( C142 C228 ) C142_=_C249( C142 C249 ) \nC142_=_C252( C142 C252 ) C142_=_C253( C142 C253 ) C142_=_C287( C142 C287 ) C145_=_C155( C145 C155 ) C145_=_C156( C145 C156 ) C155_=_C156( C155 C156 ) \nC155_=_C279( C155 C279 ) C155_=_C287( C155 C287 ) C155_=_C333( C155 C333 ) C156_=_C265( C156 C265 ) C156_=_C266( C156 C266 ) C156_=_C293( C156 C293 ) \nC156_=_C361( C156 C361 ) C162_=_C272( C162 C272 ) C171_=_C206( C171 C206 ) C171_=_C247( C171 C247 ) C171_=_C320( C171 C320 ) C171_=_C352( C171 C352 ) \nC178_=_C350( C178 C350 ) C178_=_C363( C178 C363 ) C178_=_C364( C178 C364 ) C182_=_C320( C182 C320 ) C182_=_C340( C182 C340 ) C201_=_C228( C201 C228 ) \nC201_=_C272( C201 C272 ) C201_=_C335( C201 C335 ) C206_=_C270( C206 C270 ) C222_=_C270( C222 C270 ) C222_=_C335( C222 C335 ) C222_=_C340( C222 C340 ) \nC228_=_C231( C228 C231 ) C228_=_C272( C228 C272 ) C228_=_C287( C228 C287 ) C228_=_C335( C228 C335 ) C231_=_C340( C231 C340 ) C231_=_C360( C231 C360 ) \nC231_=_C383( C231 C383 ) C247_=_C249( C247 C249 ) C247_=_C320( C247 C320 ) C247_=_C352( C247 C352 ) C249_=_C252( C249 C252 ) C249_=_C253( C249 C253 ) \nC252_=_C253( C252 C253 ) C265_=_C266( C265 C266 ) C265_=_C293( C265 C293 ) C265_=_C361( C265 C361 ) C266_=_C293( C266 C293 ) C266_=_C361( C266 C361 ) \nC270_=_C340( C270 C340 ) C272_=_C335( C272 C335 ) C272_=_C350( C272 C350 ) C279_=_C287( C279 C287 ) C279_=_C333( C279 C333 ) C279_=_C361( C279 C361 ) \nC287_=_C333( C287 C333 ) C287_=_C360( C287 C360 ) C287_=_C361( C287 C361 ) C292_=_C293( C292 C293 ) C293_=_C361( C293 C361 ) C315_=_C346( C315 C346 ) \nC315_=_C380( C315 C380 ) C315_=_C381( C315 C381 ) C320_=_C352( C320 C352 ) C340_=_C383( C340 C383 ) C345_=_C346( C345 C346 ) C346_=_C364( C346 C364 ) \nC346_=_C380( C346 C380 ) C346_=_C381( C346 C381 ) C350_=_C363( C350 C363 ) C350_=_C364( C350 C364 ) C360_=_C361( C360 C361 ) C363_=_C364( C363 C364 ) \nC363_=_C383( C363 C383 ) C380_=_C381( C380 C381 ) "];129-&gt;153[label="61: C4 C7 C12 C13 C33 \nC37 C45 C63 C71 C80 C90 \nC96 C99 C109 C111 C112 C115 \nC121 C125 C136 C142 C145 C155 \nC156 C162 C171 C178 C182 C201 \nC206 C222 C228 C231 C247 C249 \nC252 C253 C265 C266 C270 C272 \nC279 C287 C292 C293 C315 C320 \nC333 C335 C345 C346 C350 C352 \nC360 C361 C363 C364 C376 C380 \nC381 C383 \n137: C4_=_C7 ,C4_=_C111 ,C4_=_C287 ,C4_=_C360 ,C4_=_C361 ,\nC7_=_C96 ,C7_=_C136 ,C7_=_C292 ,C7_=_C293 ,C12_=_C13 ,C12_=_C45 ,\nC12_=_C376 ,C13_=_C33 ,C13_=_C109</w:t>
      </w:r>
    </w:p>
    <w:p>
      <w:pPr>
        <w:pStyle w:val="PreformattedText"/>
        <w:bidi w:val="0"/>
        <w:spacing w:before="0" w:after="0"/>
        <w:jc w:val="left"/>
        <w:rPr/>
      </w:pPr>
      <w:r>
        <w:rPr/>
        <w:t xml:space="preserve"> </w:t>
      </w:r>
      <w:r>
        <w:rPr/>
        <w:t>,C13_=_C171 ,C13_=_C247 ,C13_=_C320 ,\nC13_=_C352 ,C33_=_C63 ,C33_=_C109 ,C33_=_C115 ,C33_=_C162 ,C33_=_C272 ,\nC37_=_C121 ,C37_=_C206 ,C37_=_C270 ,C45_=_C376 ,C63_=_C115 ,C63_=_C162 ,\nC63_=_C272 ,C71_=_C231 ,C71_=_C383 ,C80_=_C145 ,C80_=_C155 ,C80_=_C156 ,\nC90_=_C222 ,C90_=_C270 ,C96_=_C136 ,C96_=_C182 ,C96_=_C292 ,C96_=_C293 ,\nC99_=_C201 ,C99_=_C228 ,C99_=_C272 ,C99_=_C335 ,C109_=_C376 ,C111_=_C112 ,\nC111_=_C287 ,C111_=_C360 ,C111_=_C361 ,C112_=_C178 ,C112_=_C350 ,C112_=_C363 ,\nC112_=_C364 ,C115_=_C162 ,C115_=_C272 ,C121_=_C125 ,C121_=_C206 ,C121_=_C270 ,\nC125_=_C315 ,C125_=_C346 ,C125_=_C380 ,C125_=_C381 ,C136_=_C292 ,C136_=_C293 ,\nC136_=_C381 ,C142_=_C228 ,C142_=_C249 ,C142_=_C252 ,C142_=_C253 ,C142_=_C287 ,\nC145_=_C155 ,C145_=_C156 ,C155_=_C156 ,C155_=_C279 ,C155_=_C287 ,C155_=_C333 ,\nC156_=_C265 ,C156_=_C266 ,C156_=_C293 ,C156_=_C361 ,C162_=_C272 ,C171_=_C206 ,\nC171_=_C247 ,C171_=_C320 ,C171_=_C352 ,C178_=_C350 ,C178_=_C363 ,C178_=_C364 ,\nC182_=_C320 ,C201_=_C228 ,C201_=_C272 ,C201_=_C335 ,C206_=_C270 ,C222_=_C270 ,\nC222_=_C335 ,C228_=_C231 ,C228_=_C272 ,C228_=_C287 ,C228_=_C335 ,C231_=_C360 ,\nC231_=_C383 ,C247_=_C249 ,C247_=_C320 ,C247_=_C352 ,C249_=_C252 ,C249_=_C253 ,\nC252_=_C253 ,C265_=_C266 ,C265_=_C293 ,C265_=_C361 ,C266_=_C293 ,C266_=_C361 ,\nC272_=_C335 ,C272_=_C350 ,C279_=_C287 ,C279_=_C333 ,C279_=_C361 ,C287_=_C333 ,\nC287_=_C360 ,C287_=_C361 ,C292_=_C293 ,C293_=_C361 ,C315_=_C346 ,C315_=_C380 ,\nC315_=_C381 ,C320_=_C352 ,C345_=_C346 ,C346_=_C364 ,C346_=_C380 ,C346_=_C381 ,\nC350_=_C363 ,C350_=_C364 ,C360_=_C361 ,C363_=_C364 ,C363_=_C383 ,C380_=_C381 ,"];154[shape=box, label="id:154 level: 6\n22: C10 C20 C62 C78 C79 \nC86 C133 C169 C184 C196 C197 \nC198 C199 C200 C223 C248 C277 \nC299 C300 C330 C356 C385 \n58: C10_=_C198( C10 C198 ) C10_=_C223( C10 C223 ) C10_=_C248( C10 C248 ) C10_=_C277( C10 C277 ) C20_=_C78( C20 C78 ) \nC20_=_C133( C20 C133 ) C20_=_C169( C20 C169 ) C20_=_C277( C20 C277 ) C20_=_C356( C20 C356 ) C62_=_C133( C62 C133 ) C62_=_C184( C62 C184 ) \nC62_=_C198( C62 C198 ) C62_=_C330( C62 C330 ) C62_=_C385( C62 C385 ) C78_=_C79( C78 C79 ) C78_=_C169( C78 C169 ) C78_=_C277( C78 C277 ) \nC78_=_C356( C78 C356 ) C79_=_C196( C79 C196 ) C79_=_C299( C79 C299 ) C79_=_C300( C79 C300 ) C86_=_C196( C86 C196 ) C86_=_C197( C86 C197 ) \nC86_=_C198( C86 C198 ) C86_=_C199( C86 C199 ) C86_=_C200( C86 C200 ) C133_=_C184( C133 C184 ) C133_=_C198( C133 C198 ) C133_=_C330( C133 C330 ) \nC133_=_C385( C133 C385 ) C169_=_C277( C169 C277 ) C169_=_C356( C169 C356 ) C184_=_C198( C184 C198 ) C184_=_C330( C184 C330 ) C184_=_C385( C184 C385 ) \nC196_=_C197( C196 C197 ) C196_=_C198( C196 C198 ) C196_=_C199( C196 C199 ) C196_=_C200( C196 C200 ) C196_=_C299( C196 C299 ) C196_=_C300( C196 C300 ) \nC197_=_C198( C197 C198 ) C197_=_C199( C197 C199 ) C197_=_C200( C197 C200 ) C198_=_C199( C198 C199 ) C198_=_C200( C198 C200 ) C198_=_C223( C198 C223 ) \nC198_=_C248( C198 C248 ) C198_=_C277( C198 C277 ) C198_=_C330( C198 C330 ) C198_=_C385( C198 C385 ) C199_=_C200( C199 C200 ) C223_=_C248( C223 C248 ) \nC223_=_C277( C223 C277 ) C248_=_C277( C248 C277 ) C277_=_C356( C277 C356 ) C299_=_C300( C299 C300 ) C330_=_C385( C330 C385 ) "];130-&gt;154[label="21: C10 C20 C62 C78 C79 \nC86 C133 C169 C184 C196 C197 \nC199 C200 C223 C248 C277 C299 \nC300 C330 C356 C385 \n44: C10_=_C223 ,C10_=_C248 ,C10_=_C277 ,C20_=_C78 ,C20_=_C133 ,\nC20_=_C169 ,C20_=_C277 ,C20_=_C356 ,C62_=_C133 ,C62_=_C184 ,C62_=_C330 ,\nC62_=_C385 ,C78_=_C79 ,C78_=_C169 ,C78_=_C277 ,C78_=_C356 ,C79_=_C196 ,\nC79_=_C299 ,C79_=_C300 ,C86_=_C196 ,C86_=_C197 ,C86_=_C199 ,C86_=_C200 ,\nC133_=_C184 ,C133_=_C330 ,C133_=_C385 ,C169_=_C277 ,C169_=_C356 ,C184_=_C330 ,\nC184_=_C385 ,C196_=_C197 ,C196_=_C199 ,C196_=_C200 ,C196_=_C299 ,C196_=_C300 ,\nC197_=_C199 ,C197_=_C200 ,C199_=_C200 ,C223_=_C248 ,C223_=_C277 ,C248_=_C277 ,\nC277_=_C356 ,C299_=_C300 ,C330_=_C385 ,"];155[shape=box, label="id:155 level: 6\n15: C5 C8 C9 C10 C11 \nC12 C13 C45 C90 C98 C172 \nC281 C282 C283 C329 \n47: C5_=_C11( C5 C11 ) C5_=_C90( C5 C90 ) C5_=_C172( C5 C172 ) C5_=_C281( C5 C281 ) C5_=_C329( C5 C329 ) \nC8_=_C9( C8 C9 ) C8_=_C10( C8 C10 ) C8_=_C11( C8 C11 ) C8_=_C12( C8 C12 ) C8_=_C13( C8 C13 ) C9_=_C10( C9 C10 ) \nC9_=_C11( C9 C11 ) C9_=_C12( C9 C12 ) C9_=_C13( C9 C13 ) C9_=_C283( C9 C283 ) C10_=_C11( C10 C11 ) C10_=_C12( C10 C12 ) \nC10_=_C13( C10 C13 ) C10_=_C172( C10 C172 ) C11_=_C12( C11 C12 ) C11_=_C13( C11 C13 ) C11_=_C45( C11 C45 ) C11_=_C90( C11 C90 ) \nC11_=_C98( C11 C98 ) C11_=_C172( C11 C172 ) C11_=_C281( C11 C281 ) C11_=_C282( C11 C282 ) C11_=_C283( C11 C283 ) C11_=_C329( C11 C329 ) \nC12_=_C13( C12 C13 ) C12_=_C45( C12 C45 ) C45_=_C98( C45 C98 ) C45_=_C281( C45 C281 ) C45_=_C282( C45 C282 ) C45_=_C283( C45 C283 ) \nC90_=_C172( C90 C172 ) C90_=_C281( C90 C281 ) C90_=_C329( C90 C329 ) C98_=_C281( C98 C281 ) C98_=_C282( C98 C282 ) C98_=_C283( C98 C283 ) \nC172_=_C281( C172 C281 ) C172_=_C329( C172 C329 ) C281_=_C282( C281 C282 ) C281_=_C283( C281 C283 ) C281_=_C329( C281 C329 ) C282_=_C283( C282 C283 ) "];131-&gt;155[label="14: C5 C8 C9 C10 C12 \nC13 C45 C90 C98 C172 C281 \nC282 C283 C329 \n33: C5_=_C90 ,C5_=_C172 ,C5_=_C281 ,C5_=_C329 ,C8_=_C9 ,\nC8_=_C10 ,C8_=_C12 ,C8_=_C13 ,C9_=_C10 ,C9_=_C12 ,C9_=_C13 ,\nC9_=_C283 ,C10_=_C12 ,C10_=_C13 ,C10_=_C172 ,C12_=_C13 ,C12_=_C45 ,\nC45_=_C98 ,C45_=_C281 ,C45_=_C282 ,C45_=_C283 ,C90_=_C172 ,C90_=_C281 ,\nC90_=_C329 ,C98_=_C281 ,C98_=_C282 ,C98_=_C283 ,C172_=_C281 ,C172_=_C329 ,\nC281_=_C282 ,C281_=_C283 ,C281_=_C329 ,C282_=_C283 ,"];156[shape=box, label="id:156 level: 6\n15: C78 C87 C171 C180 C181 \nC182 C183 C184 C185 C195 C206 \nC346 C351 C364 C379 \n44: C78_=_C87( C78 C87 ) C78_=_C171( C78 C171 ) C78_=_C180( C78 C180 ) C78_=_C195( C78 C195 ) C78_=_C206( C78 C206 ) \nC87_=_C171( C87 C171 ) C87_=_C180( C87 C180 ) C87_=_C195( C87 C195 ) C87_=_C206( C87 C206 ) C171_=_C180( C171 C180 ) C171_=_C195( C171 C195 ) \nC171_=_C206( C171 C206 ) C180_=_C181( C180 C181 ) C180_=_C182( C180 C182 ) C180_=_C183( C180 C183 ) C180_=_C184( C180 C184 ) C180_=_C185( C180 C185 ) \nC180_=_C195( C180 C195 ) C180_=_C206( C180 C206 ) C180_=_C346( C180 C346 ) C180_=_C351( C180 C351 ) C180_=_C364( C180 C364 ) C180_=_C379( C180 C379 ) \nC181_=_C182( C181 C182 ) C181_=_C183( C181 C183 ) C181_=_C184( C181 C184 ) C181_=_C185( C181 C185 ) C182_=_C183( C182 C183 ) C182_=_C184( C182 C184 ) \nC182_=_C185( C182 C185 ) C183_=_C184( C183 C184 ) C183_=_C185( C183 C185 ) C184_=_C185( C184 C185 ) C185_=_C346( C185 C346 ) C185_=_C351( C185 C351 ) \nC185_=_C364( C185 C364 ) C185_=_C379( C185 C379 ) C195_=_C206( C195 C206 ) C346_=_C351( C346 C351 ) C346_=_C364( C346 C364 ) C346_=_C379( C346 C379 ) \nC351_=_C364( C351 C364 ) C351_=_C379( C351 C379 ) C364_=_C379( C364 C379 ) "];132-&gt;156[label="14: C78 C87 C171 C181 C182 \nC183 C184 C185 C195 C206 C346 \nC351 C364 C379 \n30: C78_=_C87 ,C78_=_C171 ,C78_=_C195 ,C78_=_C206 ,C87_=_C171 ,\nC87_=_C195 ,C87_=_C206 ,C171_=_C195 ,C171_=_C206 ,C181_=_C182 ,C181_=_C183 ,\nC181_=_C184 ,C181_=_C185 ,C182_=_C183 ,C182_=_C184 ,C182_=_C185 ,C183_=_C184 ,\nC183_=_C185 ,C184_=_C185 ,C185_=_C346 ,C185_=_C351 ,C185_=_C364 ,C185_=_C379 ,\nC195_=_C206 ,C346_=_C351 ,C346_=_C364 ,C346_=_C379 ,C351_=_C364 ,C351_=_C379 ,\nC364_=_C379 ,"];157[shape=box, label="id:157 level: 6\n20: C6 C86 C87 C88 C89 \nC90 C91 C119 C151 C185 C219 \nC220 C226 C267 C277 C281 C286 \nC351 C352 C378 \n50: C6_=_C88( C6 C88 ) C6_=_C226( C6 C226 ) C6_=_C351( C6 C351 ) C6_=_C352( C6 C352 ) C86_=_C87( C86 C87 ) \nC86_=_C88( C86 C88 ) C86_=_C89( C86 C89 ) C86_=_C90( C86 C90 ) C86_=_C91( C86 C91 ) C87_=_C88( C87 C88 ) C87_=_C89( C87 C89 ) \nC87_=_C90( C87 C90 ) C87_=_C91( C87 C91 ) C87_=_C219( C87 C219 ) C88_=_C89( C88 C89 ) C88_=_C90( C88 C90 ) C88_=_C91( C88 C91 ) \nC88_=_C219( C88 C219 ) C88_=_C220( C88 C220 ) C88_=_C226( C88 C226 ) C88_=_C351( C88 C351 ) C88_=_C352( C88 C352 ) C89_=_C90( C89 C90 ) \nC89_=_C91( C89 C91 ) C89_=_C119( C89 C119 ) C89_=_C219( C89 C219 ) C89_=_C220( C89 C220 ) C89_=_C281( C89 C281 ) C89_=_C286( C89 C286 ) \nC89_=_C378( C89 C378 ) C90_=_C91( C90 C91 ) C90_=_C281( C90 C281 ) C119_=_C281( C119 C281 ) C119_=_C286( C119 C286 ) C119_=_C378( C119 C378 ) \nC151_=_C185( C151 C185 ) C151_=_C267( C151 C267 ) C151_=_C277( C151 C277 ) C185_=_C267( C185 C267 ) C185_=_C277( C185 C277 ) C185_=_C351( C185 C351 ) \nC219_=_C220( C219 C220 ) C220_=_C351( C220 C351 ) C226_=_C351( C226 C351 ) C226_=_C352( C226 C352 ) C267_=_C277( C267 C277 ) C281_=_C286( C281 C286 ) \nC281_=_C378( C281 C378 ) C286_=_C378( C286 C378 ) C351_=_C352( C351 C352 ) "];132-&gt;157[label="18: C6 C86 C87 C90 C91 \nC119 C151 C185 C219 C220 C226 \nC267 C277 C281 C286 C351 C352 \nC378 \n29: C6_=_C226 ,C6_=_C351 ,C6_=_C352 ,C86_=_C87 ,C86_=_C90 ,\nC86_=_C91 ,C87_=_C90 ,C87_=_C91 ,C87_=_C219 ,C90_=_C91 ,C90_=_C281 ,\nC119_=_C281 ,C119_=_C286 ,C119_=_C378 ,C151_=_C185 ,C151_=_C267 ,C151_=_C277 ,\nC185_=_C267 ,C185_=_C277 ,C185_=_C351 ,C219_=_C220 ,C220_=_C351 ,C226_=_C351 ,\nC226_=_C352 ,C267_=_C277 ,C281_=_C286 ,C281_=_C378 ,C286_=_C378 ,C351_=_C352 ,"];158[shape=box, label="id:158 level: 6\n12: C20 C21 C22 C23 C24 \nC117 C205 C284 C285 C286 C352 \nC362 \n29: C20_=_C21( C20 C21 ) C20_=_C22( C20 C22 ) C20_=_C23( C20 C23 ) C20_=_C24( C20 C24 ) C21_=_C22( C21 C22 ) \nC21_=_C23( C21 C23 ) C21_=_C24( C21 C24 ) C22_=_C23( C22 C23 ) C22_=_C24( C22 C24 ) C23_=_C24( C23 C24 ) C23_=_C117( C23 C117 ) \nC23_=_C205( C23 C205 ) C23_=_C284( C23 C284 ) C23_=_C285( C23 C285 ) C23_=_C286( C23 C286 ) C23_=_C352( C23 C352 ) C23_=_C362( C23 C362 ) \nC24_=_C205( C24 C205 ) C24_=_C352( C24 C352 ) C24_=_C362( C24 C362 ) C117_=_C284( C117 C284 ) C117_=_C285( C117 C285 ) C117_=_C286( C117 C286 ) \nC205_=_C352( C205 C352 ) C205_=_C362( C205 C362 ) C284_=_C285( C284 C285 ) C284_=_C286( C284 C286 ) C285_=_C286( C285 C286 ) C352_=_C362( C352 C362 ) "];135-&gt;158[label="11: C20 C21 C22 C24 C117 \nC205 C284 C285 C286 C352 C362 \n18: C20_=_C21 ,C20_=_C22</w:t>
      </w:r>
    </w:p>
    <w:p>
      <w:pPr>
        <w:pStyle w:val="PreformattedText"/>
        <w:bidi w:val="0"/>
        <w:spacing w:before="0" w:after="0"/>
        <w:jc w:val="left"/>
        <w:rPr/>
      </w:pPr>
      <w:r>
        <w:rPr/>
        <w:t xml:space="preserve"> </w:t>
      </w:r>
      <w:r>
        <w:rPr/>
        <w:t>,C20_=_C24 ,C21_=_C22 ,C21_=_C24 ,\nC22_=_C24 ,C24_=_C205 ,C24_=_C352 ,C24_=_C362 ,C117_=_C284 ,C117_=_C285 ,\nC117_=_C286 ,C205_=_C352 ,C205_=_C362 ,C284_=_C285 ,C284_=_C286 ,C285_=_C286 ,\nC352_=_C362 ,"];159[shape=box, label="id:159 level: 6\n15: C24 C61 C127 C131 C150 \nC175 C186 C187 C204 C205 C243 \nC255 C289 C323 C354 \n40: C24_=_C175( C24 C175 ) C24_=_C186( C24 C186 ) C24_=_C187( C24 C187 ) C24_=_C205( C24 C205 ) C24_=_C243( C24 C243 ) \nC24_=_C289( C24 C289 ) C61_=_C150( C61 C150 ) C61_=_C204( C61 C204 ) C61_=_C289( C61 C289 ) C61_=_C354( C61 C354 ) C127_=_C131( C127 C131 ) \nC127_=_C150( C127 C150 ) C127_=_C204( C127 C204 ) C127_=_C205( C127 C205 ) C131_=_C150( C131 C150 ) C131_=_C204( C131 C204 ) C131_=_C205( C131 C205 ) \nC150_=_C204( C150 C204 ) C150_=_C205( C150 C205 ) C150_=_C289( C150 C289 ) C150_=_C354( C150 C354 ) C175_=_C186( C175 C186 ) C175_=_C187( C175 C187 ) \nC175_=_C243( C175 C243 ) C175_=_C289( C175 C289 ) C186_=_C187( C186 C187 ) C186_=_C243( C186 C243 ) C186_=_C289( C186 C289 ) C187_=_C243( C187 C243 ) \nC187_=_C289( C187 C289 ) C204_=_C205( C204 C205 ) C204_=_C289( C204 C289 ) C204_=_C354( C204 C354 ) C243_=_C255( C243 C255 ) C243_=_C289( C243 C289 ) \nC243_=_C323( C243 C323 ) C255_=_C289( C255 C289 ) C255_=_C323( C255 C323 ) C289_=_C323( C289 C323 ) C289_=_C354( C289 C354 ) "];135-&gt;159[label="14: C24 C61 C127 C131 C150 \nC175 C186 C187 C204 C205 C243 \nC255 C323 C354 \n29: C24_=_C175 ,C24_=_C186 ,C24_=_C187 ,C24_=_C205 ,C24_=_C243 ,\nC61_=_C150 ,C61_=_C204 ,C61_=_C354 ,C127_=_C131 ,C127_=_C150 ,C127_=_C204 ,\nC127_=_C205 ,C131_=_C150 ,C131_=_C204 ,C131_=_C205 ,C150_=_C204 ,C150_=_C205 ,\nC150_=_C354 ,C175_=_C186 ,C175_=_C187 ,C175_=_C243 ,C186_=_C187 ,C186_=_C243 ,\nC187_=_C243 ,C204_=_C205 ,C204_=_C354 ,C243_=_C255 ,C243_=_C323 ,C255_=_C323 ,"];160[shape=box, label="id:160 level: 6\n13: C66 C175 C176 C177 C178 \nC179 C183 C199 C250 C272 C316 \nC350 C374 \n32: C66_=_C179( C66 C179 ) C66_=_C183( C66 C183 ) C66_=_C374( C66 C374 ) C175_=_C176( C175 C176 ) C175_=_C177( C175 C177 ) \nC175_=_C178( C175 C178 ) C175_=_C179( C175 C179 ) C176_=_C177( C176 C177 ) C176_=_C178( C176 C178 ) C176_=_C179( C176 C179 ) C177_=_C178( C177 C178 ) \nC177_=_C179( C177 C179 ) C178_=_C179( C178 C179 ) C178_=_C350( C178 C350 ) C179_=_C183( C179 C183 ) C179_=_C199( C179 C199 ) C179_=_C250( C179 C250 ) \nC179_=_C272( C179 C272 ) C179_=_C316( C179 C316 ) C179_=_C350( C179 C350 ) C179_=_C374( C179 C374 ) C183_=_C374( C183 C374 ) C199_=_C250( C199 C250 ) \nC199_=_C272( C199 C272 ) C199_=_C316( C199 C316 ) C199_=_C350( C199 C350 ) C250_=_C272( C250 C272 ) C250_=_C316( C250 C316 ) C250_=_C350( C250 C350 ) \nC272_=_C316( C272 C316 ) C272_=_C350( C272 C350 ) C316_=_C350( C316 C350 ) "];136-&gt;160[label="12: C66 C175 C176 C177 C178 \nC183 C199 C250 C272 C316 C350 \nC374 \n20: C66_=_C183 ,C66_=_C374 ,C175_=_C176 ,C175_=_C177 ,C175_=_C178 ,\nC176_=_C177 ,C176_=_C178 ,C177_=_C178 ,C178_=_C350 ,C183_=_C374 ,C199_=_C250 ,\nC199_=_C272 ,C199_=_C316 ,C199_=_C350 ,C250_=_C272 ,C250_=_C316 ,C250_=_C350 ,\nC272_=_C316 ,C272_=_C350 ,C316_=_C350 ,"];161[shape=box, label="id:161 level: 6\n14: C57 C113 C125 C129 C176 \nC177 C219 C223 C224 C225 C226 \nC329 C330 C379 \n37: C57_=_C176( C57 C176 ) C57_=_C225( C57 C225 ) C57_=_C329( C57 C329 ) C57_=_C330( C57 C330 ) C57_=_C379( C57 C379 ) \nC113_=_C223( C113 C223 ) C113_=_C224( C113 C224 ) C113_=_C225( C113 C225 ) C113_=_C226( C113 C226 ) C125_=_C129( C125 C129 ) C125_=_C177( C125 C177 ) \nC125_=_C219( C125 C219 ) C125_=_C225( C125 C225 ) C125_=_C379( C125 C379 ) C129_=_C177( C129 C177 ) C129_=_C219( C129 C219 ) C129_=_C225( C129 C225 ) \nC129_=_C379( C129 C379 ) C176_=_C177( C176 C177 ) C176_=_C225( C176 C225 ) C176_=_C329( C176 C329 ) C176_=_C330( C176 C330 ) C177_=_C219( C177 C219 ) \nC177_=_C225( C177 C225 ) C177_=_C379( C177 C379 ) C219_=_C225( C219 C225 ) C219_=_C379( C219 C379 ) C223_=_C224( C223 C224 ) C223_=_C225( C223 C225 ) \nC223_=_C226( C223 C226 ) C224_=_C225( C224 C225 ) C224_=_C226( C224 C226 ) C225_=_C226( C225 C226 ) C225_=_C329( C225 C329 ) C225_=_C330( C225 C330 ) \nC225_=_C379( C225 C379 ) C329_=_C330( C329 C330 ) "];136-&gt;161[label="13: C57 C113 C125 C129 C176 \nC177 C219 C223 C224 C226 C329 \nC330 C379 \n24: C57_=_C176 ,C57_=_C329 ,C57_=_C330 ,C57_=_C379 ,C113_=_C223 ,\nC113_=_C224 ,C113_=_C226 ,C125_=_C129 ,C125_=_C177 ,C125_=_C219 ,C125_=_C379 ,\nC129_=_C177 ,C129_=_C219 ,C129_=_C379 ,C176_=_C177 ,C176_=_C329 ,C176_=_C330 ,\nC177_=_C219 ,C177_=_C379 ,C219_=_C379 ,C223_=_C224 ,C223_=_C226 ,C224_=_C226 ,\nC329_=_C330 ,"];162[shape=box, label="id:162 level: 7\n15: C48 C49 C50 C51 C53 \nC163 C164 C168 C247 C256 C257 \nC258 C259 C260 C357 \n42: C48_=_C49( C48 C49 ) C48_=_C50( C48 C50 ) C48_=_C51( C48 C51 ) C48_=_C53( C48 C53 ) C49_=_C50( C49 C50 ) \nC49_=_C51( C49 C51 ) C49_=_C53( C49 C53 ) C49_=_C164( C49 C164 ) C49_=_C168( C49 C168 ) C49_=_C247( C49 C247 ) C49_=_C257( C49 C257 ) \nC49_=_C258( C49 C258 ) C49_=_C259( C49 C259 ) C49_=_C260( C49 C260 ) C49_=_C357( C49 C357 ) C50_=_C51( C50 C51 ) C50_=_C53( C50 C53 ) \nC50_=_C260( C50 C260 ) C50_=_C357( C50 C357 ) C51_=_C53( C51 C53 ) C51_=_C163( C51 C163 ) C51_=_C256( C51 C256 ) C53_=_C163( C53 C163 ) \nC53_=_C256( C53 C256 ) C163_=_C164( C163 C164 ) C163_=_C256( C163 C256 ) C164_=_C168( C164 C168 ) C164_=_C260( C164 C260 ) C164_=_C357( C164 C357 ) \nC168_=_C260( C168 C260 ) C168_=_C357( C168 C357 ) C247_=_C257( C247 C257 ) C247_=_C258( C247 C258 ) C247_=_C259( C247 C259 ) C247_=_C260( C247 C260 ) \nC257_=_C258( C257 C258 ) C257_=_C259( C257 C259 ) C257_=_C260( C257 C260 ) C258_=_C259( C258 C259 ) C258_=_C260( C258 C260 ) C259_=_C260( C259 C260 ) \nC260_=_C357( C260 C357 ) "];137-&gt;162[label="14: C48 C50 C51 C53 C163 \nC164 C168 C247 C256 C257 C258 \nC259 C260 C357 \n30: C48_=_C50 ,C48_=_C51 ,C48_=_C53 ,C50_=_C51 ,C50_=_C53 ,\nC50_=_C260 ,C50_=_C357 ,C51_=_C53 ,C51_=_C163 ,C51_=_C256 ,C53_=_C163 ,\nC53_=_C256 ,C163_=_C164 ,C163_=_C256 ,C164_=_C168 ,C164_=_C260 ,C164_=_C357 ,\nC168_=_C260 ,C168_=_C357 ,C247_=_C257 ,C247_=_C258 ,C247_=_C259 ,C247_=_C260 ,\nC257_=_C258 ,C257_=_C259 ,C257_=_C260 ,C258_=_C259 ,C258_=_C260 ,C259_=_C260 ,\nC260_=_C357 ,"];163[shape=box, label="id:163 level: 7\n9: C0 C76 C92 C107 C108 \nC109 C110 C135 C136 \n20: C0_=_C76( C0 C76 ) C0_=_C92( C0 C92 ) C0_=_C107( C0 C107 ) C0_=_C108( C0 C108 ) C0_=_C109( C0 C109 ) \nC0_=_C110( C0 C110 ) C0_=_C135( C0 C135 ) C0_=_C136( C0 C136 ) C76_=_C92( C76 C92 ) C76_=_C135( C76 C135 ) C76_=_C136( C76 C136 ) \nC92_=_C135( C92 C135 ) C92_=_C136( C92 C136 ) C107_=_C108( C107 C108 ) C107_=_C109( C107 C109 ) C107_=_C110( C107 C110 ) C108_=_C109( C108 C109 ) \nC108_=_C110( C108 C110 ) C109_=_C110( C109 C110 ) C135_=_C136( C135 C136 ) "];139-&gt;163[label="8: C76 C92 C107 C108 C109 \nC110 C135 C136 \n12: C76_=_C92 ,C76_=_C135 ,C76_=_C136 ,C92_=_C135 ,C92_=_C136 ,\nC107_=_C108 ,C107_=_C109 ,C107_=_C110 ,C108_=_C109 ,C108_=_C110 ,C109_=_C110 ,\nC135_=_C136 ,"];164[shape=box, label="id:164 level: 7\n14: C3 C53 C64 C67 C73 \nC107 C110 C187 C212 C233 C283 \nC353 C354 C355 \n45: C3_=_C73( C3 C73 ) C3_=_C107( C3 C107 ) C3_=_C353( C3 C353 ) C3_=_C354( C3 C354 ) C3_=_C355( C3 C355 ) \nC53_=_C67( C53 C67 ) C53_=_C107( C53 C107 ) C53_=_C110( C53 C110 ) C53_=_C233( C53 C233 ) C53_=_C355( C53 C355 ) C64_=_C110( C64 C110 ) \nC64_=_C187( C64 C187 ) C64_=_C212( C64 C212 ) C64_=_C283( C64 C283 ) C64_=_C355( C64 C355 ) C67_=_C107( C67 C107 ) C67_=_C110( C67 C110 ) \nC67_=_C212( C67 C212 ) C67_=_C233( C67 C233 ) C67_=_C355( C67 C355 ) C73_=_C107( C73 C107 ) C73_=_C353( C73 C353 ) C73_=_C354( C73 C354 ) \nC73_=_C355( C73 C355 ) C107_=_C110( C107 C110 ) C107_=_C233( C107 C233 ) C107_=_C353( C107 C353 ) C107_=_C354( C107 C354 ) C107_=_C355( C107 C355 ) \nC110_=_C187( C110 C187 ) C110_=_C212( C110 C212 ) C110_=_C233( C110 C233 ) C110_=_C283( C110 C283 ) C110_=_C355( C110 C355 ) C187_=_C212( C187 C212 ) \nC187_=_C283( C187 C283 ) C187_=_C355( C187 C355 ) C212_=_C233( C212 C233 ) C212_=_C283( C212 C283 ) C212_=_C355( C212 C355 ) C233_=_C355( C233 C355 ) \nC283_=_C355( C283 C355 ) C353_=_C354( C353 C354 ) C353_=_C355( C353 C355 ) C354_=_C355( C354 C355 ) "];139-&gt;164[label="13: C3 C53 C64 C67 C73 \nC107 C110 C187 C212 C233 C283 \nC353 C354 \n32: C3_=_C73 ,C3_=_C107 ,C3_=_C353 ,C3_=_C354 ,C53_=_C67 ,\nC53_=_C107 ,C53_=_C110 ,C53_=_C233 ,C64_=_C110 ,C64_=_C187 ,C64_=_C212 ,\nC64_=_C283 ,C67_=_C107 ,C67_=_C110 ,C67_=_C212 ,C67_=_C233 ,C73_=_C107 ,\nC73_=_C353 ,C73_=_C354 ,C107_=_C110 ,C107_=_C233 ,C107_=_C353 ,C107_=_C354 ,\nC110_=_C187 ,C110_=_C212 ,C110_=_C233 ,C110_=_C283 ,C187_=_C212 ,C187_=_C283 ,\nC212_=_C233 ,C212_=_C283 ,C353_=_C354 ,"];165[shape=box, label="id:165 level: 7\n21: C21 C46 C132 C137 C138 \nC140 C141 C164 C207 C208 C209 \nC211 C222 C224 C253 C263 C312 \nC313 C335 C365 C375 \n47: C21_=_C137( C21 C137 ) C21_=_C138( C21 C138 ) C21_=_C140( C21 C140 ) C21_=_C141( C21 C141 ) C46_=_C224( C46 C224 ) \nC46_=_C312( C46 C312 ) C46_=_C313( C46 C313 ) C132_=_C253( C132 C253 ) C132_=_C365( C132 C365 ) C132_=_C375( C132 C375 ) C137_=_C138( C137 C138 ) \nC137_=_C140( C137 C140 ) C137_=_C141( C137 C141 ) C138_=_C140( C138 C140 ) C138_=_C141( C138 C141 ) C138_=_C164( C138 C164 ) C138_=_C207( C138 C207 ) \nC138_=_C208( C138 C208 ) C138_=_C209( C138 C209 ) C138_=_C211( C138 C211 ) C138_=_C222( C138 C222 ) C138_=_C263( C138 C263 ) C138_=_C313( C138 C313 ) \nC138_=_C335( C138 C335 ) C140_=_C141( C140 C141 ) C164_=_C222( C164 C222 ) C164_=_C263( C164 C263 ) C164_=_C313( C164 C313 ) C164_=_C335( C164 C335 ) \nC207_=_C208( C207 C208 ) C207_=_C209( C207 C209 ) C207_=_C211( C207 C211 ) C208_=_C209( C208 C209 ) C208_=_C211( C208 C211 ) C209_=_C211( C209 C211 ) \nC222_=_C263( C222 C263 ) C222_=_C313( C222 C313 ) C222_=_C335( C222 C335 ) C224_=_C312( C224 C312 ) C224_=_C313( C224 C313 ) C253_=_C365( C253 C365 ) \nC253_=_C375( C253 C375 ) C263_=_C313( C263 C313 ) C263_=_C335( C263 C335 ) C312_=_C313( C312 C313 )</w:t>
      </w:r>
    </w:p>
    <w:p>
      <w:pPr>
        <w:pStyle w:val="PreformattedText"/>
        <w:bidi w:val="0"/>
        <w:spacing w:before="0" w:after="0"/>
        <w:jc w:val="left"/>
        <w:rPr/>
      </w:pPr>
      <w:r>
        <w:rPr/>
        <w:t xml:space="preserve"> </w:t>
      </w:r>
      <w:r>
        <w:rPr/>
        <w:t>C313_=_C335( C313 C335 ) C365_=_C375( C365 C375 ) "];140-&gt;165[label="20: C21 C46 C132 C137 C140 \nC141 C164 C207 C208 C209 C211 \nC222 C224 C253 C263 C312 C313 \nC335 C365 C375 \n34: C21_=_C137 ,C21_=_C140 ,C21_=_C141 ,C46_=_C224 ,C46_=_C312 ,\nC46_=_C313 ,C132_=_C253 ,C132_=_C365 ,C132_=_C375 ,C137_=_C140 ,C137_=_C141 ,\nC140_=_C141 ,C164_=_C222 ,C164_=_C263 ,C164_=_C313 ,C164_=_C335 ,C207_=_C208 ,\nC207_=_C209 ,C207_=_C211 ,C208_=_C209 ,C208_=_C211 ,C209_=_C211 ,C222_=_C263 ,\nC222_=_C313 ,C222_=_C335 ,C224_=_C312 ,C224_=_C313 ,C253_=_C365 ,C253_=_C375 ,\nC263_=_C313 ,C263_=_C335 ,C312_=_C313 ,C313_=_C335 ,C365_=_C375 ,"];166[shape=box, label="id:166 level: 7\n24: C6 C69 C126 C127 C129 \nC130 C132 C193 C199 C205 C224 \nC227 C232 C268 C282 C285 C292 \nC296 C312 C313 C318 C344 C367 \nC369 \n54: C6_=_C132( C6 C132 ) C6_=_C193( C6 C193 ) C6_=_C268( C6 C268 ) C69_=_C130( C69 C130 ) C69_=_C199( C69 C199 ) \nC69_=_C292( C69 C292 ) C69_=_C318( C69 C318 ) C126_=_C127( C126 C127 ) C126_=_C129( C126 C129 ) C126_=_C130( C126 C130 ) C126_=_C193( C126 C193 ) \nC127_=_C129( C127 C129 ) C127_=_C130( C127 C130 ) C127_=_C205( C127 C205 ) C129_=_C130( C129 C130 ) C129_=_C296( C129 C296 ) C130_=_C199( C130 C199 ) \nC130_=_C205( C130 C205 ) C130_=_C227( C130 C227 ) C130_=_C292( C130 C292 ) C130_=_C318( C130 C318 ) C130_=_C367( C130 C367 ) C130_=_C369( C130 C369 ) \nC132_=_C193( C132 C193 ) C132_=_C268( C132 C268 ) C193_=_C268( C193 C268 ) C193_=_C312( C193 C312 ) C199_=_C292( C199 C292 ) C199_=_C318( C199 C318 ) \nC205_=_C227( C205 C227 ) C205_=_C367( C205 C367 ) C205_=_C369( C205 C369 ) C224_=_C232( C224 C232 ) C224_=_C296( C224 C296 ) C224_=_C312( C224 C312 ) \nC224_=_C313( C224 C313 ) C224_=_C318( C224 C318 ) C227_=_C367( C227 C367 ) C227_=_C369( C227 C369 ) C232_=_C296( C232 C296 ) C232_=_C312( C232 C312 ) \nC232_=_C318( C232 C318 ) C282_=_C285( C282 C285 ) C282_=_C313( C282 C313 ) C282_=_C344( C282 C344 ) C285_=_C313( C285 C313 ) C285_=_C344( C285 C344 ) \nC292_=_C318( C292 C318 ) C296_=_C312( C296 C312 ) C296_=_C318( C296 C318 ) C312_=_C313( C312 C313 ) C312_=_C318( C312 C318 ) C313_=_C344( C313 C344 ) \nC367_=_C369( C367 C369 ) "];140-&gt;166[label="23: C6 C69 C126 C127 C129 \nC132 C193 C199 C205 C224 C227 \nC232 C268 C282 C285 C292 C296 \nC312 C313 C318 C344 C367 C369 \n43: C6_=_C132 ,C6_=_C193 ,C6_=_C268 ,C69_=_C199 ,C69_=_C292 ,\nC69_=_C318 ,C126_=_C127 ,C126_=_C129 ,C126_=_C193 ,C127_=_C129 ,C127_=_C205 ,\nC129_=_C296 ,C132_=_C193 ,C132_=_C268 ,C193_=_C268 ,C193_=_C312 ,C199_=_C292 ,\nC199_=_C318 ,C205_=_C227 ,C205_=_C367 ,C205_=_C369 ,C224_=_C232 ,C224_=_C296 ,\nC224_=_C312 ,C224_=_C313 ,C224_=_C318 ,C227_=_C367 ,C227_=_C369 ,C232_=_C296 ,\nC232_=_C312 ,C232_=_C318 ,C282_=_C285 ,C282_=_C313 ,C282_=_C344 ,C285_=_C313 ,\nC285_=_C344 ,C292_=_C318 ,C296_=_C312 ,C296_=_C318 ,C312_=_C313 ,C312_=_C318 ,\nC313_=_C344 ,C367_=_C369 ,"];167[shape=box, label="id:167 level: 7\n44: C5 C25 C26 C27 C28 \nC29 C46 C70 C102 C103 C104 \nC114 C126 C144 C147 C181 C190 \nC192 C193 C197 C208 C220 C232 \nC239 C249 C258 C295 C296 C297 \nC301 C302 C304 C307 C312 C321 \nC322 C323 C325 C336 C351 C362 \nC363 C377 C387 \n103: C5_=_C126( C5 C126 ) C5_=_C192( C5 C192 ) C5_=_C193( C5 C193 ) C25_=_C26( C25 C26 ) C25_=_C27( C25 C27 ) \nC25_=_C28( C25 C28 ) C25_=_C29( C25 C29 ) C26_=_C27( C26 C27 ) C26_=_C28( C26 C28 ) C26_=_C29( C26 C29 ) C26_=_C102( C26 C102 ) \nC26_=_C103( C26 C103 ) C26_=_C104( C26 C104 ) C26_=_C126( C26 C126 ) C26_=_C307( C26 C307 ) C27_=_C28( C27 C28 ) C27_=_C29( C27 C29 ) \nC28_=_C29( C28 C29 ) C46_=_C147( C46 C147 ) C46_=_C239( C46 C239 ) C46_=_C312( C46 C312 ) C46_=_C336( C46 C336 ) C70_=_C249( C70 C249 ) \nC70_=_C296( C70 C296 ) C70_=_C362( C70 C362 ) C70_=_C377( C70 C377 ) C102_=_C103( C102 C103 ) C102_=_C104( C102 C104 ) C102_=_C325( C102 C325 ) \nC103_=_C104( C103 C104 ) C103_=_C220( C103 C220 ) C104_=_C190( C104 C190 ) C114_=_C232( C114 C232 ) C114_=_C301( C114 C301 ) C114_=_C321( C114 C321 ) \nC114_=_C387( C114 C387 ) C126_=_C192( C126 C192 ) C126_=_C193( C126 C193 ) C126_=_C307( C126 C307 ) C144_=_C297( C144 C297 ) C144_=_C307( C144 C307 ) \nC144_=_C336( C144 C336 ) C144_=_C377( C144 C377 ) C147_=_C239( C147 C239 ) C147_=_C336( C147 C336 ) C181_=_C193( C181 C193 ) C181_=_C239( C181 C239 ) \nC181_=_C312( C181 C312 ) C181_=_C325( C181 C325 ) C190_=_C197( C190 C197 ) C190_=_C258( C190 C258 ) C190_=_C301( C190 C301 ) C190_=_C322( C190 C322 ) \nC192_=_C193( C192 C193 ) C192_=_C377( C192 C377 ) C193_=_C239( C193 C239 ) C193_=_C312( C193 C312 ) C193_=_C325( C193 C325 ) C197_=_C258( C197 C258 ) \nC197_=_C301( C197 C301 ) C197_=_C322( C197 C322 ) C208_=_C295( C208 C295 ) C208_=_C301( C208 C301 ) C208_=_C302( C208 C302 ) C208_=_C304( C208 C304 ) \nC220_=_C323( C220 C323 ) C220_=_C351( C220 C351 ) C220_=_C363( C220 C363 ) C232_=_C296( C232 C296 ) C232_=_C301( C232 C301 ) C232_=_C312( C232 C312 ) \nC232_=_C321( C232 C321 ) C232_=_C387( C232 C387 ) C239_=_C312( C239 C312 ) C239_=_C325( C239 C325 ) C239_=_C336( C239 C336 ) C249_=_C296( C249 C296 ) \nC249_=_C362( C249 C362 ) C258_=_C301( C258 C301 ) C258_=_C322( C258 C322 ) C295_=_C301( C295 C301 ) C295_=_C302( C295 C302 ) C295_=_C304( C295 C304 ) \nC296_=_C297( C296 C297 ) C296_=_C312( C296 C312 ) C296_=_C362( C296 C362 ) C297_=_C307( C297 C307 ) C297_=_C336( C297 C336 ) C297_=_C377( C297 C377 ) \nC301_=_C302( C301 C302 ) C301_=_C304( C301 C304 ) C301_=_C321( C301 C321 ) C301_=_C322( C301 C322 ) C301_=_C387( C301 C387 ) C302_=_C304( C302 C304 ) \nC307_=_C336( C307 C336 ) C307_=_C377( C307 C377 ) C312_=_C325( C312 C325 ) C321_=_C387( C321 C387 ) C323_=_C351( C323 C351 ) C323_=_C363( C323 C363 ) \nC336_=_C377( C336 C377 ) C351_=_C363( C351 C363 ) "];141-&gt;167[label="43: C5 C25 C26 C27 C28 \nC29 C46 C70 C102 C103 C104 \nC114 C126 C144 C147 C181 C190 \nC192 C193 C197 C208 C220 C232 \nC239 C249 C258 C295 C296 C297 \nC302 C304 C307 C312 C321 C322 \nC323 C325 C336 C351 C362 C363 \nC377 C387 \n91: C5_=_C126 ,C5_=_C192 ,C5_=_C193 ,C25_=_C26 ,C25_=_C27 ,\nC25_=_C28 ,C25_=_C29 ,C26_=_C27 ,C26_=_C28 ,C26_=_C29 ,C26_=_C102 ,\nC26_=_C103 ,C26_=_C104 ,C26_=_C126 ,C26_=_C307 ,C27_=_C28 ,C27_=_C29 ,\nC28_=_C29 ,C46_=_C147 ,C46_=_C239 ,C46_=_C312 ,C46_=_C336 ,C70_=_C249 ,\nC70_=_C296 ,C70_=_C362 ,C70_=_C377 ,C102_=_C103 ,C102_=_C104 ,C102_=_C325 ,\nC103_=_C104 ,C103_=_C220 ,C104_=_C190 ,C114_=_C232 ,C114_=_C321 ,C114_=_C387 ,\nC126_=_C192 ,C126_=_C193 ,C126_=_C307 ,C144_=_C297 ,C144_=_C307 ,C144_=_C336 ,\nC144_=_C377 ,C147_=_C239 ,C147_=_C336 ,C181_=_C193 ,C181_=_C239 ,C181_=_C312 ,\nC181_=_C325 ,C190_=_C197 ,C190_=_C258 ,C190_=_C322 ,C192_=_C193 ,C192_=_C377 ,\nC193_=_C239 ,C193_=_C312 ,C193_=_C325 ,C197_=_C258 ,C197_=_C322 ,C208_=_C295 ,\nC208_=_C302 ,C208_=_C304 ,C220_=_C323 ,C220_=_C351 ,C220_=_C363 ,C232_=_C296 ,\nC232_=_C312 ,C232_=_C321 ,C232_=_C387 ,C239_=_C312 ,C239_=_C325 ,C239_=_C336 ,\nC249_=_C296 ,C249_=_C362 ,C258_=_C322 ,C295_=_C302 ,C295_=_C304 ,C296_=_C297 ,\nC296_=_C312 ,C296_=_C362 ,C297_=_C307 ,C297_=_C336 ,C297_=_C377 ,C302_=_C304 ,\nC307_=_C336 ,C307_=_C377 ,C312_=_C325 ,C321_=_C387 ,C323_=_C351 ,C323_=_C363 ,\nC336_=_C377 ,C351_=_C363 ,"];168[shape=box, label="id:168 level: 7\n22: C8 C86 C171 C172 C174 \nC190 C191 C194 C214 C236 C238 \nC246 C308 C328 C344 C350 C367 \nC373 C376 C380 C381 C387 \n53: C8_=_C174( C8 C174 ) C8_=_C190( C8 C190 ) C8_=_C236( C8 C236 ) C8_=_C238( C8 C238 ) C8_=_C328( C8 C328 ) \nC8_=_C376( C8 C376 ) C86_=_C171( C86 C171 ) C86_=_C172( C86 C172 ) C86_=_C174( C86 C174 ) C171_=_C172( C171 C172 ) C171_=_C174( C171 C174 ) \nC172_=_C174( C172 C174 ) C174_=_C190( C174 C190 ) C174_=_C236( C174 C236 ) C174_=_C238( C174 C238 ) C174_=_C308( C174 C308 ) C174_=_C328( C174 C328 ) \nC174_=_C373( C174 C373 ) C174_=_C376( C174 C376 ) C174_=_C380( C174 C380 ) C174_=_C381( C174 C381 ) C190_=_C191( C190 C191 ) C190_=_C236( C190 C236 ) \nC190_=_C328( C190 C328 ) C190_=_C376( C190 C376 ) C191_=_C214( C191 C214 ) C191_=_C344( C191 C344 ) C191_=_C350( C191 C350 ) C194_=_C246( C194 C246 ) \nC194_=_C367( C194 C367 ) C194_=_C387( C194 C387 ) C214_=_C344( C214 C344 ) C214_=_C350( C214 C350 ) C236_=_C238( C236 C238 ) C236_=_C328( C236 C328 ) \nC236_=_C376( C236 C376 ) C238_=_C308( C238 C308 ) C238_=_C373( C238 C373 ) C238_=_C380( C238 C380 ) C238_=_C381( C238 C381 ) C246_=_C308( C246 C308 ) \nC246_=_C367( C246 C367 ) C246_=_C387( C246 C387 ) C308_=_C373( C308 C373 ) C308_=_C380( C308 C380 ) C308_=_C381( C308 C381 ) C328_=_C376( C328 C376 ) \nC344_=_C350( C344 C350 ) C367_=_C387( C367 C387 ) C373_=_C380( C373 C380 ) C373_=_C381( C373 C381 ) C380_=_C381( C380 C381 ) C380_=_C387( C380 C387 ) "];142-&gt;168[label="21: C8 C86 C171 C172 C190 \nC191 C194 C214 C236 C238 C246 \nC308 C328 C344 C350 C367 C373 \nC376 C380 C381 C387 \n40: C8_=_C190 ,C8_=_C236 ,C8_=_C238 ,C8_=_C328 ,C8_=_C376 ,\nC86_=_C171 ,C86_=_C172 ,C171_=_C172 ,C190_=_C191 ,C190_=_C236 ,C190_=_C328 ,\nC190_=_C376 ,C191_=_C214 ,C191_=_C344 ,C191_=_C350 ,C194_=_C246 ,C194_=_C367 ,\nC194_=_C387 ,C214_=_C344 ,C214_=_C350 ,C236_=_C238 ,C236_=_C328 ,C236_=_C376 ,\nC238_=_C308 ,C238_=_C373 ,C238_=_C380 ,C238_=_C381 ,C246_=_C308 ,C246_=_C367 ,\nC246_=_C387 ,C308_=_C373 ,C308_=_C380 ,C308_=_C381 ,C328_=_C376 ,C344_=_C350 ,\nC367_=_C387 ,C373_=_C380 ,C373_=_C381 ,C380_=_C381 ,C380_=_C387 ,"];169[shape=box, label="id:169 level: 7\n30: C8 C12 C43 C48 C62 \nC92 C94 C96 C97 C99 C108 \nC137 C141 C142 C143 C144 C189 \nC221 C222 C236 C237 C238 C251 \nC298 C325 C328 C336 C341 C356 \nC369 \n68: C8_=_C12( C8 C12 ) C8_=_C236( C8 C236 ) C8_=_C237( C8 C237 ) C8_=_C238( C8 C238 ) C8_=_C328( C8 C328 ) \nC12_=_C97( C12 C97 ) C12_=_C221( C12 C221 ) C12_=_C328( C12 C328 ) C43_=_C144( C43 C144 ) C43_=_C221( C43 C221 ) C43_=_C238( C43 C238 ) \nC43_=_C336( C43 C336 ) C48_=_C137( C48 C137 ) C48_=_C142( C48 C142 ) C48_=_C143( C48 C143 ) C48_=_C144( C48 C144 ) C62_=_C189( C62 C189 ) \nC62_=_C221( C62 C221 ) C62_=_C222( C62 C222 ) C92_=_C94( C92 C94 ) C92_=_C96( C92 C96</w:t>
      </w:r>
    </w:p>
    <w:p>
      <w:pPr>
        <w:pStyle w:val="PreformattedText"/>
        <w:bidi w:val="0"/>
        <w:spacing w:before="0" w:after="0"/>
        <w:jc w:val="left"/>
        <w:rPr/>
      </w:pPr>
      <w:r>
        <w:rPr/>
        <w:t xml:space="preserve"> </w:t>
      </w:r>
      <w:r>
        <w:rPr/>
        <w:t>) C92_=_C97( C92 C97 ) C94_=_C96( C94 C96 ) \nC94_=_C97( C94 C97 ) C96_=_C97( C96 C97 ) C97_=_C108( C97 C108 ) C97_=_C141( C97 C141 ) C97_=_C221( C97 C221 ) C97_=_C298( C97 C298 ) \nC97_=_C325( C97 C325 ) C97_=_C328( C97 C328 ) C99_=_C251( C99 C251 ) C99_=_C341( C99 C341 ) C99_=_C356( C99 C356 ) C99_=_C369( C99 C369 ) \nC108_=_C141( C108 C141 ) C108_=_C298( C108 C298 ) C108_=_C325( C108 C325 ) C137_=_C141( C137 C141 ) C137_=_C142( C137 C142 ) C137_=_C143( C137 C143 ) \nC137_=_C144( C137 C144 ) C141_=_C298( C141 C298 ) C141_=_C325( C141 C325 ) C142_=_C143( C142 C143 ) C142_=_C144( C142 C144 ) C143_=_C144( C143 C144 ) \nC144_=_C221( C144 C221 ) C144_=_C238( C144 C238 ) C144_=_C336( C144 C336 ) C189_=_C221( C189 C221 ) C189_=_C222( C189 C222 ) C221_=_C222( C221 C222 ) \nC221_=_C238( C221 C238 ) C221_=_C328( C221 C328 ) C221_=_C336( C221 C336 ) C236_=_C237( C236 C237 ) C236_=_C238( C236 C238 ) C236_=_C328( C236 C328 ) \nC237_=_C238( C237 C238 ) C238_=_C336( C238 C336 ) C251_=_C341( C251 C341 ) C251_=_C356( C251 C356 ) C251_=_C369( C251 C369 ) C298_=_C325( C298 C325 ) \nC341_=_C356( C341 C356 ) C341_=_C369( C341 C369 ) C356_=_C369( C356 C369 ) "];142-&gt;169[label="28: C8 C12 C43 C48 C62 \nC92 C94 C96 C99 C108 C137 \nC141 C142 C143 C144 C189 C222 \nC236 C237 C238 C251 C298 C325 \nC328 C336 C341 C356 C369 \n49: C8_=_C12 ,C8_=_C236 ,C8_=_C237 ,C8_=_C238 ,C8_=_C328 ,\nC12_=_C328 ,C43_=_C144 ,C43_=_C238 ,C43_=_C336 ,C48_=_C137 ,C48_=_C142 ,\nC48_=_C143 ,C48_=_C144 ,C62_=_C189 ,C62_=_C222 ,C92_=_C94 ,C92_=_C96 ,\nC94_=_C96 ,C99_=_C251 ,C99_=_C341 ,C99_=_C356 ,C99_=_C369 ,C108_=_C141 ,\nC108_=_C298 ,C108_=_C325 ,C137_=_C141 ,C137_=_C142 ,C137_=_C143 ,C137_=_C144 ,\nC141_=_C298 ,C141_=_C325 ,C142_=_C143 ,C142_=_C144 ,C143_=_C144 ,C144_=_C238 ,\nC144_=_C336 ,C189_=_C222 ,C236_=_C237 ,C236_=_C238 ,C236_=_C328 ,C237_=_C238 ,\nC238_=_C336 ,C251_=_C341 ,C251_=_C356 ,C251_=_C369 ,C298_=_C325 ,C341_=_C356 ,\nC341_=_C369 ,C356_=_C369 ,"];170[shape=box, label="id:170 level: 7\n52: C17 C18 C19 C25 C27 \nC28 C29 C34 C35 C80 C123 \nC124 C127 C137 C140 C143 C145 \nC148 C149 C150 C151 C158 C159 \nC160 C161 C165 C166 C167 C168 \nC201 C215 C216 C223 C227 C228 \nC230 C231 C236 C256 C259 C263 \nC268 C291 C306 C307 C308 C314 \nC318 C328 C333 C341 C349 \n114: C17_=_C18( C17 C18 ) C17_=_C19( C17 C19 ) C17_=_C28( C17 C28 ) C18_=_C19( C18 C19 ) C18_=_C29( C18 C29 ) \nC18_=_C124( C18 C124 ) C18_=_C230( C18 C230 ) C25_=_C27( C25 C27 ) C25_=_C28( C25 C28 ) C25_=_C29( C25 C29 ) C25_=_C201( C25 C201 ) \nC27_=_C28( C27 C28 ) C27_=_C29( C27 C29 ) C27_=_C201( C27 C201 ) C28_=_C29( C28 C29 ) C28_=_C201( C28 C201 ) C29_=_C160( C29 C160 ) \nC29_=_C230( C29 C230 ) C34_=_C35( C34 C35 ) C34_=_C158( C34 C158 ) C35_=_C158( C35 C158 ) C80_=_C123( C80 C123 ) C80_=_C145( C80 C145 ) \nC80_=_C268( C80 C268 ) C80_=_C306( C80 C306 ) C123_=_C124( C123 C124 ) C123_=_C165( C123 C165 ) C123_=_C167( C123 C167 ) C123_=_C268( C123 C268 ) \nC123_=_C306( C123 C306 ) C127_=_C140( C127 C140 ) C127_=_C143( C127 C143 ) C127_=_C150( C127 C150 ) C137_=_C140( C137 C140 ) C137_=_C143( C137 C143 ) \nC137_=_C148( C137 C148 ) C137_=_C349( C137 C349 ) C140_=_C143( C140 C143 ) C140_=_C230( C140 C230 ) C143_=_C148( C143 C148 ) C143_=_C349( C143 C349 ) \nC145_=_C148( C145 C148 ) C145_=_C149( C145 C149 ) C145_=_C150( C145 C150 ) C145_=_C151( C145 C151 ) C148_=_C216( C148 C216 ) C148_=_C349( C148 C349 ) \nC149_=_C150( C149 C150 ) C149_=_C151( C149 C151 ) C149_=_C291( C149 C291 ) C150_=_C151( C150 C151 ) C158_=_C159( C158 C159 ) C158_=_C160( C158 C160 ) \nC158_=_C161( C158 C161 ) C158_=_C165( C158 C165 ) C158_=_C166( C158 C166 ) C158_=_C167( C158 C167 ) C158_=_C168( C158 C168 ) C159_=_C160( C159 C160 ) \nC159_=_C161( C159 C161 ) C159_=_C256( C159 C256 ) C160_=_C161( C160 C161 ) C160_=_C263( C160 C263 ) C165_=_C166( C165 C166 ) C165_=_C167( C165 C167 ) \nC165_=_C168( C165 C168 ) C165_=_C263( C165 C263 ) C165_=_C306( C165 C306 ) C165_=_C318( C165 C318 ) C165_=_C341( C165 C341 ) C166_=_C167( C166 C167 ) \nC166_=_C168( C166 C168 ) C166_=_C236( C166 C236 ) C166_=_C259( C166 C259 ) C166_=_C263( C166 C263 ) C166_=_C318( C166 C318 ) C166_=_C328( C166 C328 ) \nC166_=_C333( C166 C333 ) C166_=_C341( C166 C341 ) C167_=_C168( C167 C168 ) C167_=_C215( C167 C215 ) C167_=_C216( C167 C216 ) C167_=_C306( C167 C306 ) \nC201_=_C228( C201 C228 ) C215_=_C216( C215 C216 ) C215_=_C349( C215 C349 ) C223_=_C227( C223 C227 ) C223_=_C228( C223 C228 ) C223_=_C230( C223 C230 ) \nC223_=_C231( C223 C231 ) C227_=_C228( C227 C228 ) C227_=_C230( C227 C230 ) C227_=_C231( C227 C231 ) C228_=_C230( C228 C230 ) C228_=_C231( C228 C231 ) \nC230_=_C231( C230 C231 ) C236_=_C259( C236 C259 ) C236_=_C328( C236 C328 ) C236_=_C333( C236 C333 ) C256_=_C291( C256 C291 ) C256_=_C314( C256 C314 ) \nC259_=_C328( C259 C328 ) C259_=_C333( C259 C333 ) C263_=_C318( C263 C318 ) C263_=_C341( C263 C341 ) C268_=_C306( C268 C306 ) C268_=_C307( C268 C307 ) \nC268_=_C308( C268 C308 ) C291_=_C314( C291 C314 ) C306_=_C307( C306 C307 ) C306_=_C308( C306 C308 ) C307_=_C308( C307 C308 ) C318_=_C341( C318 C341 ) \nC328_=_C333( C328 C333 ) "];143-&gt;170[label="49: C17 C19 C25 C27 C28 \nC29 C34 C35 C80 C123 C124 \nC127 C137 C140 C143 C145 C148 \nC149 C150 C151 C159 C160 C161 \nC165 C167 C168 C201 C215 C216 \nC223 C227 C228 C230 C231 C236 \nC256 C259 C263 C268 C291 C306 \nC307 C308 C314 C318 C328 C333 \nC341 C349 \n90: C17_=_C19 ,C17_=_C28 ,C25_=_C27 ,C25_=_C28 ,C25_=_C29 ,\nC25_=_C201 ,C27_=_C28 ,C27_=_C29 ,C27_=_C201 ,C28_=_C29 ,C28_=_C201 ,\nC29_=_C160 ,C29_=_C230 ,C34_=_C35 ,C80_=_C123 ,C80_=_C145 ,C80_=_C268 ,\nC80_=_C306 ,C123_=_C124 ,C123_=_C165 ,C123_=_C167 ,C123_=_C268 ,C123_=_C306 ,\nC127_=_C140 ,C127_=_C143 ,C127_=_C150 ,C137_=_C140 ,C137_=_C143 ,C137_=_C148 ,\nC137_=_C349 ,C140_=_C143 ,C140_=_C230 ,C143_=_C148 ,C143_=_C349 ,C145_=_C148 ,\nC145_=_C149 ,C145_=_C150 ,C145_=_C151 ,C148_=_C216 ,C148_=_C349 ,C149_=_C150 ,\nC149_=_C151 ,C149_=_C291 ,C150_=_C151 ,C159_=_C160 ,C159_=_C161 ,C159_=_C256 ,\nC160_=_C161 ,C160_=_C263 ,C165_=_C167 ,C165_=_C168 ,C165_=_C263 ,C165_=_C306 ,\nC165_=_C318 ,C165_=_C341 ,C167_=_C168 ,C167_=_C215 ,C167_=_C216 ,C167_=_C306 ,\nC201_=_C228 ,C215_=_C216 ,C215_=_C349 ,C223_=_C227 ,C223_=_C228 ,C223_=_C230 ,\nC223_=_C231 ,C227_=_C228 ,C227_=_C230 ,C227_=_C231 ,C228_=_C230 ,C228_=_C231 ,\nC230_=_C231 ,C236_=_C259 ,C236_=_C328 ,C236_=_C333 ,C256_=_C291 ,C256_=_C314 ,\nC259_=_C328 ,C259_=_C333 ,C263_=_C318 ,C263_=_C341 ,C268_=_C306 ,C268_=_C307 ,\nC268_=_C308 ,C291_=_C314 ,C306_=_C307 ,C306_=_C308 ,C307_=_C308 ,C318_=_C341 ,\nC328_=_C333 ,"];171[shape=box, label="id:171 level: 7\n16: C36 C37 C39 C40 C41 \nC121 C122 C123 C124 C125 C207 \nC242 C245 C264 C288 C295 \n47: C36_=_C37( C36 C37 ) C36_=_C39( C36 C39 ) C36_=_C40( C36 C40 ) C36_=_C41( C36 C41 ) C36_=_C121( C36 C121 ) \nC36_=_C122( C36 C122 ) C36_=_C123( C36 C123 ) C36_=_C124( C36 C124 ) C36_=_C125( C36 C125 ) C36_=_C207( C36 C207 ) C36_=_C264( C36 C264 ) \nC36_=_C295( C36 C295 ) C37_=_C39( C37 C39 ) C37_=_C40( C37 C40 ) C37_=_C41( C37 C41 ) C37_=_C121( C37 C121 ) C39_=_C40( C39 C40 ) \nC39_=_C41( C39 C41 ) C39_=_C207( C39 C207 ) C39_=_C245( C39 C245 ) C39_=_C264( C39 C264 ) C39_=_C295( C39 C295 ) C40_=_C41( C40 C41 ) \nC40_=_C122( C40 C122 ) C121_=_C122( C121 C122 ) C121_=_C123( C121 C123 ) C121_=_C124( C121 C124 ) C121_=_C125( C121 C125 ) C122_=_C123( C122 C123 ) \nC122_=_C124( C122 C124 ) C122_=_C125( C122 C125 ) C123_=_C124( C123 C124 ) C123_=_C125( C123 C125 ) C124_=_C125( C124 C125 ) C124_=_C242( C124 C242 ) \nC124_=_C245( C124 C245 ) C124_=_C264( C124 C264 ) C124_=_C288( C124 C288 ) C207_=_C264( C207 C264 ) C207_=_C295( C207 C295 ) C242_=_C245( C242 C245 ) \nC242_=_C264( C242 C264 ) C242_=_C288( C242 C288 ) C245_=_C264( C245 C264 ) C245_=_C288( C245 C288 ) C264_=_C288( C264 C288 ) C264_=_C295( C264 C295 ) "];149-&gt;171[label="15: C37 C39 C40 C41 C121 \nC122 C123 C124 C125 C207 C242 \nC245 C264 C288 C295 \n35: C37_=_C39 ,C37_=_C40 ,C37_=_C41 ,C37_=_C121 ,C39_=_C40 ,\nC39_=_C41 ,C39_=_C207 ,C39_=_C245 ,C39_=_C264 ,C39_=_C295 ,C40_=_C41 ,\nC40_=_C122 ,C121_=_C122 ,C121_=_C123 ,C121_=_C124 ,C121_=_C125 ,C122_=_C123 ,\nC122_=_C124 ,C122_=_C125 ,C123_=_C124 ,C123_=_C125 ,C124_=_C125 ,C124_=_C242 ,\nC124_=_C245 ,C124_=_C264 ,C124_=_C288 ,C207_=_C264 ,C207_=_C295 ,C242_=_C245 ,\nC242_=_C264 ,C242_=_C288 ,C245_=_C264 ,C245_=_C288 ,C264_=_C288 ,C264_=_C295 ,"];172[shape=box, label="id:172 level: 7\n19: C22 C55 C56 C57 C58 \nC59 C65 C79 C161 C191 C195 \nC279 C280 C284 C293 C320 C321 \nC330 C383 \n46: C22_=_C55( C22 C55 ) C22_=_C58( C22 C58 ) C22_=_C65( C22 C65 ) C22_=_C191( C22 C191 ) C22_=_C383( C22 C383 ) \nC55_=_C56( C55 C56 ) C55_=_C57( C55 C57 ) C55_=_C58( C55 C58 ) C55_=_C59( C55 C59 ) C55_=_C65( C55 C65 ) C55_=_C191( C55 C191 ) \nC55_=_C284( C55 C284 ) C55_=_C320( C55 C320 ) C55_=_C321( C55 C321 ) C55_=_C383( C55 C383 ) C56_=_C57( C56 C57 ) C56_=_C58( C56 C58 ) \nC56_=_C59( C56 C59 ) C56_=_C284( C56 C284 ) C56_=_C320( C56 C320 ) C56_=_C321( C56 C321 ) C57_=_C58( C57 C58 ) C57_=_C59( C57 C59 ) \nC57_=_C330( C57 C330 ) C58_=_C59( C58 C59 ) C58_=_C65( C58 C65 ) C58_=_C161( C58 C161 ) C58_=_C191( C58 C191 ) C58_=_C293( C58 C293 ) \nC58_=_C330( C58 C330 ) C58_=_C383( C58 C383 ) C65_=_C191( C65 C191 ) C65_=_C383( C65 C383 ) C79_=_C195( C79 C195 ) C79_=_C279( C79 C279 ) \nC79_=_C280( C79 C280 ) C161_=_C293( C161 C293 ) C161_=_C330( C161 C330 ) C191_=_C383( C191 C383 ) C195_=_C279( C195 C279 ) C195_=_C280( C195 C280 ) \nC279_=_C280( C279 C280 ) C284_=_C320( C284 C320 ) C284_=_C321( C284 C321 ) C293_=_C330( C293 C330 ) C320_=_C321( C320 C321 ) "];150-&gt;172[label="17: C22 C56 C57 C59 C65 \nC79 C161 C191 C195 C279 C280 \nC284 C293 C320 C321 C330 C383 \n25: C22_=_C65 ,C22_=_C191 ,C22_=_C383 ,C56_=_C57 ,C56_=_C59 ,\nC56_=_C284 ,C56_=_C320 ,C56_=_C321 ,C57_=_C59 ,C57_=_C330 ,C65_=_C191 ,\nC65_=_C383 ,C79_=_C195 ,C79_=_C279 ,C79_=_C280 ,C161_=_C293 ,C161_=_C330 ,\nC191_=_C383 ,C195_=_C279 ,C195_=_C280</w:t>
      </w:r>
    </w:p>
    <w:p>
      <w:pPr>
        <w:pStyle w:val="PreformattedText"/>
        <w:bidi w:val="0"/>
        <w:spacing w:before="0" w:after="0"/>
        <w:jc w:val="left"/>
        <w:rPr/>
      </w:pPr>
      <w:r>
        <w:rPr/>
        <w:t xml:space="preserve"> </w:t>
      </w:r>
      <w:r>
        <w:rPr/>
        <w:t>,C279_=_C280 ,C284_=_C320 ,C284_=_C321 ,\nC293_=_C330 ,C320_=_C321 ,"];173[shape=box, label="id:173 level: 7\n40: C17 C21 C40 C41 C42 \nC43 C45 C46 C56 C68 C71 \nC80 C83 C84 C85 C119 C122 \nC133 C141 C159 C178 C189 C209 \nC233 C237 C255 C256 C275 C279 \nC290 C291 C314 C315 C316 C361 \nC364 C371 C378 C382 C385 \n89: C17_=_C71( C17 C71 ) C17_=_C119( C17 C119 ) C17_=_C275( C17 C275 ) C17_=_C378( C17 C378 ) C21_=_C141( C21 C141 ) \nC21_=_C233( C21 C233 ) C21_=_C382( C21 C382 ) C21_=_C385( C21 C385 ) C40_=_C41( C40 C41 ) C40_=_C56( C40 C56 ) C40_=_C122( C40 C122 ) \nC40_=_C314( C40 C314 ) C40_=_C315( C40 C315 ) C40_=_C316( C40 C316 ) C40_=_C385( C40 C385 ) C41_=_C56( C41 C56 ) C41_=_C315( C41 C315 ) \nC41_=_C385( C41 C385 ) C42_=_C43( C42 C43 ) C42_=_C45( C42 C45 ) C42_=_C46( C42 C46 ) C43_=_C45( C43 C45 ) C43_=_C46( C43 C46 ) \nC45_=_C46( C45 C46 ) C56_=_C385( C56 C385 ) C68_=_C71( C68 C71 ) C68_=_C209( C68 C209 ) C68_=_C290( C68 C290 ) C68_=_C291( C68 C291 ) \nC71_=_C119( C71 C119 ) C71_=_C275( C71 C275 ) C71_=_C378( C71 C378 ) C80_=_C83( C80 C83 ) C80_=_C84( C80 C84 ) C80_=_C85( C80 C85 ) \nC83_=_C84( C83 C84 ) C83_=_C85( C83 C85 ) C83_=_C255( C83 C255 ) C84_=_C85( C84 C85 ) C84_=_C279( C84 C279 ) C84_=_C314( C84 C314 ) \nC84_=_C361( C84 C361 ) C84_=_C382( C84 C382 ) C85_=_C371( C85 C371 ) C119_=_C275( C119 C275 ) C119_=_C378( C119 C378 ) C122_=_C314( C122 C314 ) \nC122_=_C315( C122 C315 ) C122_=_C316( C122 C316 ) C133_=_C178( C133 C178 ) C133_=_C237( C133 C237 ) C133_=_C378( C133 C378 ) C133_=_C382( C133 C382 ) \nC133_=_C385( C133 C385 ) C141_=_C233( C141 C233 ) C141_=_C382( C141 C382 ) C141_=_C385( C141 C385 ) C159_=_C189( C159 C189 ) C159_=_C255( C159 C255 ) \nC159_=_C256( C159 C256 ) C178_=_C237( C178 C237 ) C178_=_C364( C178 C364 ) C178_=_C378( C178 C378 ) C178_=_C382( C178 C382 ) C189_=_C255( C189 C255 ) \nC189_=_C256( C189 C256 ) C209_=_C290( C209 C290 ) C209_=_C291( C209 C291 ) C233_=_C382( C233 C382 ) C233_=_C385( C233 C385 ) C237_=_C378( C237 C378 ) \nC237_=_C382( C237 C382 ) C255_=_C256( C255 C256 ) C256_=_C291( C256 C291 ) C256_=_C314( C256 C314 ) C275_=_C364( C275 C364 ) C275_=_C371( C275 C371 ) \nC275_=_C378( C275 C378 ) C279_=_C361( C279 C361 ) C279_=_C382( C279 C382 ) C290_=_C291( C290 C291 ) C291_=_C314( C291 C314 ) C314_=_C315( C314 C315 ) \nC314_=_C316( C314 C316 ) C315_=_C316( C315 C316 ) C361_=_C382( C361 C382 ) C364_=_C371( C364 C371 ) C378_=_C382( C378 C382 ) C382_=_C385( C382 C385 ) "];151-&gt;173[label="39: C17 C21 C40 C41 C42 \nC43 C45 C46 C56 C68 C71 \nC80 C83 C84 C85 C119 C122 \nC133 C141 C159 C178 C189 C209 \nC233 C237 C255 C256 C275 C279 \nC290 C291 C314 C315 C316 C361 \nC364 C371 C378 C385 \n78: C17_=_C71 ,C17_=_C119 ,C17_=_C275 ,C17_=_C378 ,C21_=_C141 ,\nC21_=_C233 ,C21_=_C385 ,C40_=_C41 ,C40_=_C56 ,C40_=_C122 ,C40_=_C314 ,\nC40_=_C315 ,C40_=_C316 ,C40_=_C385 ,C41_=_C56 ,C41_=_C315 ,C41_=_C385 ,\nC42_=_C43 ,C42_=_C45 ,C42_=_C46 ,C43_=_C45 ,C43_=_C46 ,C45_=_C46 ,\nC56_=_C385 ,C68_=_C71 ,C68_=_C209 ,C68_=_C290 ,C68_=_C291 ,C71_=_C119 ,\nC71_=_C275 ,C71_=_C378 ,C80_=_C83 ,C80_=_C84 ,C80_=_C85 ,C83_=_C84 ,\nC83_=_C85 ,C83_=_C255 ,C84_=_C85 ,C84_=_C279 ,C84_=_C314 ,C84_=_C361 ,\nC85_=_C371 ,C119_=_C275 ,C119_=_C378 ,C122_=_C314 ,C122_=_C315 ,C122_=_C316 ,\nC133_=_C178 ,C133_=_C237 ,C133_=_C378 ,C133_=_C385 ,C141_=_C233 ,C141_=_C385 ,\nC159_=_C189 ,C159_=_C255 ,C159_=_C256 ,C178_=_C237 ,C178_=_C364 ,C178_=_C378 ,\nC189_=_C255 ,C189_=_C256 ,C209_=_C290 ,C209_=_C291 ,C233_=_C385 ,C237_=_C378 ,\nC255_=_C256 ,C256_=_C291 ,C256_=_C314 ,C275_=_C364 ,C275_=_C371 ,C275_=_C378 ,\nC279_=_C361 ,C290_=_C291 ,C291_=_C314 ,C314_=_C315 ,C314_=_C316 ,C315_=_C316 ,\nC364_=_C371 ,"];174[shape=box, label="id:174 level: 7\n15: C25 C59 C60 C98 C99 \nC100 C101 C135 C168 C192 C285 \nC354 C360 C374 C377 \n44: C25_=_C60( C25 C60 ) C25_=_C98( C25 C98 ) C25_=_C99( C25 C99 ) C25_=_C100( C25 C100 ) C25_=_C101( C25 C101 ) \nC59_=_C100( C59 C100 ) C59_=_C101( C59 C101 ) C59_=_C168( C59 C168 ) C59_=_C285( C59 C285 ) C59_=_C360( C59 C360 ) C60_=_C98( C60 C98 ) \nC60_=_C99( C60 C99 ) C60_=_C100( C60 C100 ) C60_=_C101( C60 C101 ) C98_=_C99( C98 C99 ) C98_=_C100( C98 C100 ) C98_=_C101( C98 C101 ) \nC99_=_C100( C99 C100 ) C99_=_C101( C99 C101 ) C100_=_C101( C100 C101 ) C100_=_C168( C100 C168 ) C100_=_C285( C100 C285 ) C100_=_C360( C100 C360 ) \nC101_=_C135( C101 C135 ) C101_=_C168( C101 C168 ) C101_=_C192( C101 C192 ) C101_=_C285( C101 C285 ) C101_=_C354( C101 C354 ) C101_=_C360( C101 C360 ) \nC101_=_C374( C101 C374 ) C101_=_C377( C101 C377 ) C135_=_C192( C135 C192 ) C135_=_C354( C135 C354 ) C135_=_C374( C135 C374 ) C135_=_C377( C135 C377 ) \nC168_=_C285( C168 C285 ) C168_=_C360( C168 C360 ) C192_=_C354( C192 C354 ) C192_=_C374( C192 C374 ) C192_=_C377( C192 C377 ) C285_=_C360( C285 C360 ) \nC354_=_C374( C354 C374 ) C354_=_C377( C354 C377 ) C374_=_C377( C374 C377 ) "];152-&gt;174[label="14: C25 C59 C60 C98 C99 \nC100 C135 C168 C192 C285 C354 \nC360 C374 C377 \n30: C25_=_C60 ,C25_=_C98 ,C25_=_C99 ,C25_=_C100 ,C59_=_C100 ,\nC59_=_C168 ,C59_=_C285 ,C59_=_C360 ,C60_=_C98 ,C60_=_C99 ,C60_=_C100 ,\nC98_=_C99 ,C98_=_C100 ,C99_=_C100 ,C100_=_C168 ,C100_=_C285 ,C100_=_C360 ,\nC135_=_C192 ,C135_=_C354 ,C135_=_C374 ,C135_=_C377 ,C168_=_C285 ,C168_=_C360 ,\nC192_=_C354 ,C192_=_C374 ,C192_=_C377 ,C285_=_C360 ,C354_=_C374 ,C354_=_C377 ,\nC374_=_C377 ,"];175[shape=box, label="id:175 level: 7\n34: C3 C4 C5 C6 C7 \nC31 C33 C34 C35 C37 C57 \nC73 C83 C85 C100 C121 C136 \nC170 C200 C206 C209 C239 C244 \nC254 C284 C290 C316 C365 C366 \nC367 C369 C370 C379 C381 \n65: C3_=_C4( C3 C4 ) C3_=_C5( C3 C5 ) C3_=_C6( C3 C6 ) C3_=_C7( C3 C7 ) C3_=_C31( C3 C31 ) \nC3_=_C73( C3 C73 ) C4_=_C5( C4 C5 ) C4_=_C6( C4 C6 ) C4_=_C7( C4 C7 ) C5_=_C6( C5 C6 ) C5_=_C7( C5 C7 ) \nC6_=_C7( C6 C7 ) C7_=_C136( C7 C136 ) C31_=_C33( C31 C33 ) C31_=_C34( C31 C34 ) C31_=_C35( C31 C35 ) C31_=_C73( C31 C73 ) \nC33_=_C34( C33 C34 ) C33_=_C35( C33 C35 ) C34_=_C35( C34 C35 ) C37_=_C121( C37 C121 ) C37_=_C206( C37 C206 ) C37_=_C239( C37 C239 ) \nC57_=_C254( C57 C254 ) C57_=_C316( C57 C316 ) C57_=_C379( C57 C379 ) C73_=_C83( C73 C83 ) C73_=_C136( C73 C136 ) C73_=_C370( C73 C370 ) \nC73_=_C381( C73 C381 ) C83_=_C85( C83 C85 ) C83_=_C136( C83 C136 ) C83_=_C370( C83 C370 ) C83_=_C381( C83 C381 ) C85_=_C200( C85 C200 ) \nC85_=_C206( C85 C206 ) C85_=_C370( C85 C370 ) C100_=_C244( C100 C244 ) C100_=_C369( C100 C369 ) C100_=_C370( C100 C370 ) C121_=_C206( C121 C206 ) \nC121_=_C239( C121 C239 ) C136_=_C370( C136 C370 ) C136_=_C381( C136 C381 ) C170_=_C365( C170 C365 ) C170_=_C366( C170 C366 ) C170_=_C367( C170 C367 ) \nC200_=_C206( C200 C206 ) C200_=_C370( C200 C370 ) C206_=_C370( C206 C370 ) C209_=_C284( C209 C284 ) C209_=_C290( C209 C290 ) C244_=_C366( C244 C366 ) \nC244_=_C369( C244 C369 ) C244_=_C370( C244 C370 ) C254_=_C316( C254 C316 ) C254_=_C379( C254 C379 ) C284_=_C290( C284 C290 ) C316_=_C379( C316 C379 ) \nC365_=_C366( C365 C366 ) C365_=_C367( C365 C367 ) C366_=_C367( C366 C367 ) C367_=_C369( C367 C369 ) C369_=_C370( C369 C370 ) C370_=_C381( C370 C381 ) "];152-&gt;175[label="33: C3 C4 C5 C6 C7 \nC31 C33 C34 C35 C37 C57 \nC73 C83 C85 C100 C121 C136 \nC170 C200 C206 C209 C239 C244 \nC254 C284 C290 C316 C365 C366 \nC367 C369 C379 C381 \n55: C3_=_C4 ,C3_=_C5 ,C3_=_C6 ,C3_=_C7 ,C3_=_C31 ,\nC3_=_C73 ,C4_=_C5 ,C4_=_C6 ,C4_=_C7 ,C5_=_C6 ,C5_=_C7 ,\nC6_=_C7 ,C7_=_C136 ,C31_=_C33 ,C31_=_C34 ,C31_=_C35 ,C31_=_C73 ,\nC33_=_C34 ,C33_=_C35 ,C34_=_C35 ,C37_=_C121 ,C37_=_C206 ,C37_=_C239 ,\nC57_=_C254 ,C57_=_C316 ,C57_=_C379 ,C73_=_C83 ,C73_=_C136 ,C73_=_C381 ,\nC83_=_C85 ,C83_=_C136 ,C83_=_C381 ,C85_=_C200 ,C85_=_C206 ,C100_=_C244 ,\nC100_=_C369 ,C121_=_C206 ,C121_=_C239 ,C136_=_C381 ,C170_=_C365 ,C170_=_C366 ,\nC170_=_C367 ,C200_=_C206 ,C209_=_C284 ,C209_=_C290 ,C244_=_C366 ,C244_=_C369 ,\nC254_=_C316 ,C254_=_C379 ,C284_=_C290 ,C316_=_C379 ,C365_=_C366 ,C365_=_C367 ,\nC366_=_C367 ,C367_=_C369 ,"];176[shape=box, label="id:176 level: 7\n30: C4 C12 C37 C45 C71 \nC111 C112 C121 C142 C156 C178 \nC206 C231 C249 C252 C253 C265 \nC266 C270 C287 C293 C338 C340 \nC350 C360 C361 C363 C364 C376 \nC383 \n67: C4_=_C111( C4 C111 ) C4_=_C287( C4 C287 ) C4_=_C360( C4 C360 ) C4_=_C361( C4 C361 ) C12_=_C45( C12 C45 ) \nC12_=_C338( C12 C338 ) C12_=_C376( C12 C376 ) C37_=_C121( C37 C121 ) C37_=_C206( C37 C206 ) C37_=_C270( C37 C270 ) C45_=_C338( C45 C338 ) \nC45_=_C376( C45 C376 ) C71_=_C231( C71 C231 ) C71_=_C338( C71 C338 ) C71_=_C340( C71 C340 ) C71_=_C383( C71 C383 ) C111_=_C112( C111 C112 ) \nC111_=_C287( C111 C287 ) C111_=_C360( C111 C360 ) C111_=_C361( C111 C361 ) C112_=_C178( C112 C178 ) C112_=_C350( C112 C350 ) C112_=_C363( C112 C363 ) \nC112_=_C364( C112 C364 ) C121_=_C206( C121 C206 ) C121_=_C270( C121 C270 ) C142_=_C249( C142 C249 ) C142_=_C252( C142 C252 ) C142_=_C253( C142 C253 ) \nC142_=_C287( C142 C287 ) C142_=_C338( C142 C338 ) C156_=_C265( C156 C265 ) C156_=_C266( C156 C266 ) C156_=_C293( C156 C293 ) C156_=_C361( C156 C361 ) \nC178_=_C350( C178 C350 ) C178_=_C363( C178 C363 ) C178_=_C364( C178 C364 ) C206_=_C270( C206 C270 ) C231_=_C338( C231 C338 ) C231_=_C340( C231 C340 ) \nC231_=_C360( C231 C360 ) C231_=_C383( C231 C383 ) C249_=_C252( C249 C252 ) C249_=_C253( C249 C253 ) C249_=_C338( C249 C338 ) C252_=_C253( C252 C253 ) \nC252_=_C338( C252 C338 ) C253_=_C338( C253 C338 ) C265_=_C266( C265 C266 ) C265_=_C293( C265 C293 ) C265_=_C361( C265 C361 ) C266_=_C293( C266 C293 ) \nC266_=_C361( C266 C361 ) C270_=_C340( C270 C340 ) C287_=_C360( C287 C360 ) C287_=_C361( C287 C361 ) C293_=_C361( C293 C361 ) C338_=_C340( C338 C340 ) \nC338_=_C376( C338 C376 ) C338_=_C383( C338 C383 ) C340_=_C383( C340 C383 ) C350_=_C363( C350 C363 ) C350_=_C364( C350 C364 ) C360_=_C361( C360 C361 ) \nC363_=_C364( C363 C364 ) C363_=_C383( C363 C383 ) "];153-&gt;176[label="29: C4 C12 C37 C45 C71 \nC111 C112 C121 C142 C156 C178 \nC206 C231 C249 C252 C253 C265 \nC266 C270 C287 C293 C340 C350 \nC360 C361 C363 C364 C376 C383 \n56: C4_=_C111</w:t>
      </w:r>
    </w:p>
    <w:p>
      <w:pPr>
        <w:pStyle w:val="PreformattedText"/>
        <w:bidi w:val="0"/>
        <w:spacing w:before="0" w:after="0"/>
        <w:jc w:val="left"/>
        <w:rPr/>
      </w:pPr>
      <w:r>
        <w:rPr/>
        <w:t xml:space="preserve"> </w:t>
      </w:r>
      <w:r>
        <w:rPr/>
        <w:t>,C4_=_C287 ,C4_=_C360 ,C4_=_C361 ,C12_=_C45 ,\nC12_=_C376 ,C37_=_C121 ,C37_=_C206 ,C37_=_C270 ,C45_=_C376 ,C71_=_C231 ,\nC71_=_C340 ,C71_=_C383 ,C111_=_C112 ,C111_=_C287 ,C111_=_C360 ,C111_=_C361 ,\nC112_=_C178 ,C112_=_C350 ,C112_=_C363 ,C112_=_C364 ,C121_=_C206 ,C121_=_C270 ,\nC142_=_C249 ,C142_=_C252 ,C142_=_C253 ,C142_=_C287 ,C156_=_C265 ,C156_=_C266 ,\nC156_=_C293 ,C156_=_C361 ,C178_=_C350 ,C178_=_C363 ,C178_=_C364 ,C206_=_C270 ,\nC231_=_C340 ,C231_=_C360 ,C231_=_C383 ,C249_=_C252 ,C249_=_C253 ,C252_=_C253 ,\nC265_=_C266 ,C265_=_C293 ,C265_=_C361 ,C266_=_C293 ,C266_=_C361 ,C270_=_C340 ,\nC287_=_C360 ,C287_=_C361 ,C293_=_C361 ,C340_=_C383 ,C350_=_C363 ,C350_=_C364 ,\nC360_=_C361 ,C363_=_C364 ,C363_=_C383 ,"];177[shape=box, label="id:177 level: 7\n39: C7 C13 C33 C63 C80 \nC90 C96 C99 C109 C115 C125 \nC136 C145 C155 C156 C162 C171 \nC182 C201 C222 C228 C247 C270 \nC272 C279 C287 C292 C293 C315 \nC320 C333 C335 C339 C340 C345 \nC346 C352 C380 C381 \n89: C7_=_C96( C7 C96 ) C7_=_C136( C7 C136 ) C7_=_C292( C7 C292 ) C7_=_C293( C7 C293 ) C13_=_C33( C13 C33 ) \nC13_=_C109( C13 C109 ) C13_=_C171( C13 C171 ) C13_=_C247( C13 C247 ) C13_=_C320( C13 C320 ) C13_=_C339( C13 C339 ) C13_=_C352( C13 C352 ) \nC33_=_C63( C33 C63 ) C33_=_C109( C33 C109 ) C33_=_C115( C33 C115 ) C33_=_C162( C33 C162 ) C33_=_C272( C33 C272 ) C33_=_C339( C33 C339 ) \nC63_=_C115( C63 C115 ) C63_=_C162( C63 C162 ) C63_=_C272( C63 C272 ) C80_=_C145( C80 C145 ) C80_=_C155( C80 C155 ) C80_=_C156( C80 C156 ) \nC90_=_C222( C90 C222 ) C90_=_C270( C90 C270 ) C90_=_C339( C90 C339 ) C90_=_C340( C90 C340 ) C96_=_C136( C96 C136 ) C96_=_C182( C96 C182 ) \nC96_=_C292( C96 C292 ) C96_=_C293( C96 C293 ) C96_=_C339( C96 C339 ) C96_=_C340( C96 C340 ) C99_=_C201( C99 C201 ) C99_=_C228( C99 C228 ) \nC99_=_C272( C99 C272 ) C99_=_C335( C99 C335 ) C109_=_C339( C109 C339 ) C115_=_C162( C115 C162 ) C115_=_C272( C115 C272 ) C125_=_C315( C125 C315 ) \nC125_=_C346( C125 C346 ) C125_=_C380( C125 C380 ) C125_=_C381( C125 C381 ) C136_=_C292( C136 C292 ) C136_=_C293( C136 C293 ) C136_=_C381( C136 C381 ) \nC145_=_C155( C145 C155 ) C145_=_C156( C145 C156 ) C155_=_C156( C155 C156 ) C155_=_C279( C155 C279 ) C155_=_C287( C155 C287 ) C155_=_C333( C155 C333 ) \nC156_=_C293( C156 C293 ) C162_=_C272( C162 C272 ) C171_=_C247( C171 C247 ) C171_=_C320( C171 C320 ) C171_=_C352( C171 C352 ) C182_=_C320( C182 C320 ) \nC182_=_C339( C182 C339 ) C182_=_C340( C182 C340 ) C201_=_C228( C201 C228 ) C201_=_C272( C201 C272 ) C201_=_C335( C201 C335 ) C222_=_C270( C222 C270 ) \nC222_=_C335( C222 C335 ) C222_=_C339( C222 C339 ) C222_=_C340( C222 C340 ) C228_=_C272( C228 C272 ) C228_=_C287( C228 C287 ) C228_=_C335( C228 C335 ) \nC247_=_C320( C247 C320 ) C247_=_C352( C247 C352 ) C270_=_C339( C270 C339 ) C270_=_C340( C270 C340 ) C272_=_C335( C272 C335 ) C279_=_C287( C279 C287 ) \nC279_=_C333( C279 C333 ) C287_=_C333( C287 C333 ) C292_=_C293( C292 C293 ) C315_=_C346( C315 C346 ) C315_=_C380( C315 C380 ) C315_=_C381( C315 C381 ) \nC320_=_C352( C320 C352 ) C339_=_C340( C339 C340 ) C345_=_C346( C345 C346 ) C346_=_C380( C346 C380 ) C346_=_C381( C346 C381 ) C380_=_C381( C380 C381 ) "];153-&gt;177[label="38: C7 C13 C33 C63 C80 \nC90 C96 C99 C109 C115 C125 \nC136 C145 C155 C156 C162 C171 \nC182 C201 C222 C228 C247 C270 \nC272 C279 C287 C292 C293 C315 \nC320 C333 C335 C340 C345 C346 \nC352 C380 C381 \n80: C7_=_C96 ,C7_=_C136 ,C7_=_C292 ,C7_=_C293 ,C13_=_C33 ,\nC13_=_C109 ,C13_=_C171 ,C13_=_C247 ,C13_=_C320 ,C13_=_C352 ,C33_=_C63 ,\nC33_=_C109 ,C33_=_C115 ,C33_=_C162 ,C33_=_C272 ,C63_=_C115 ,C63_=_C162 ,\nC63_=_C272 ,C80_=_C145 ,C80_=_C155 ,C80_=_C156 ,C90_=_C222 ,C90_=_C270 ,\nC90_=_C340 ,C96_=_C136 ,C96_=_C182 ,C96_=_C292 ,C96_=_C293 ,C96_=_C340 ,\nC99_=_C201 ,C99_=_C228 ,C99_=_C272 ,C99_=_C335 ,C115_=_C162 ,C115_=_C272 ,\nC125_=_C315 ,C125_=_C346 ,C125_=_C380 ,C125_=_C381 ,C136_=_C292 ,C136_=_C293 ,\nC136_=_C381 ,C145_=_C155 ,C145_=_C156 ,C155_=_C156 ,C155_=_C279 ,C155_=_C287 ,\nC155_=_C333 ,C156_=_C293 ,C162_=_C272 ,C171_=_C247 ,C171_=_C320 ,C171_=_C352 ,\nC182_=_C320 ,C182_=_C340 ,C201_=_C228 ,C201_=_C272 ,C201_=_C335 ,C222_=_C270 ,\nC222_=_C335 ,C222_=_C340 ,C228_=_C272 ,C228_=_C287 ,C228_=_C335 ,C247_=_C320 ,\nC247_=_C352 ,C270_=_C340 ,C272_=_C335 ,C279_=_C287 ,C279_=_C333 ,C287_=_C333 ,\nC292_=_C293 ,C315_=_C346 ,C315_=_C380 ,C315_=_C381 ,C320_=_C352 ,C345_=_C346 ,\nC346_=_C380 ,C346_=_C381 ,C380_=_C381 ,"];178[shape=box, label="id:178 level: 7\n14: C10 C20 C78 C79 C169 \nC196 C198 C223 C248 C276 C277 \nC299 C300 C356 \n41: C10_=_C198( C10 C198 ) C10_=_C223( C10 C223 ) C10_=_C248( C10 C248 ) C10_=_C276( C10 C276 ) C10_=_C277( C10 C277 ) \nC20_=_C78( C20 C78 ) C20_=_C169( C20 C169 ) C20_=_C276( C20 C276 ) C20_=_C277( C20 C277 ) C20_=_C356( C20 C356 ) C78_=_C79( C78 C79 ) \nC78_=_C169( C78 C169 ) C78_=_C276( C78 C276 ) C78_=_C277( C78 C277 ) C78_=_C356( C78 C356 ) C79_=_C196( C79 C196 ) C79_=_C276( C79 C276 ) \nC79_=_C299( C79 C299 ) C79_=_C300( C79 C300 ) C169_=_C276( C169 C276 ) C169_=_C277( C169 C277 ) C169_=_C356( C169 C356 ) C196_=_C198( C196 C198 ) \nC196_=_C276( C196 C276 ) C196_=_C299( C196 C299 ) C196_=_C300( C196 C300 ) C198_=_C223( C198 C223 ) C198_=_C248( C198 C248 ) C198_=_C276( C198 C276 ) \nC198_=_C277( C198 C277 ) C223_=_C248( C223 C248 ) C223_=_C276( C223 C276 ) C223_=_C277( C223 C277 ) C248_=_C276( C248 C276 ) C248_=_C277( C248 C277 ) \nC276_=_C277( C276 C277 ) C276_=_C299( C276 C299 ) C276_=_C300( C276 C300 ) C276_=_C356( C276 C356 ) C277_=_C356( C277 C356 ) C299_=_C300( C299 C300 ) "];154-&gt;178[label="13: C10 C20 C78 C79 C169 \nC196 C198 C223 C248 C277 C299 \nC300 C356 \n28: C10_=_C198 ,C10_=_C223 ,C10_=_C248 ,C10_=_C277 ,C20_=_C78 ,\nC20_=_C169 ,C20_=_C277 ,C20_=_C356 ,C78_=_C79 ,C78_=_C169 ,C78_=_C277 ,\nC78_=_C356 ,C79_=_C196 ,C79_=_C299 ,C79_=_C300 ,C169_=_C277 ,C169_=_C356 ,\nC196_=_C198 ,C196_=_C299 ,C196_=_C300 ,C198_=_C223 ,C198_=_C248 ,C198_=_C277 ,\nC223_=_C248 ,C223_=_C277 ,C248_=_C277 ,C277_=_C356 ,C299_=_C300 ,"];179[shape=box, label="id:179 level: 7\n17: C6 C88 C89 C119 C151 \nC185 C218 C219 C220 C226 C267 \nC277 C281 C286 C351 C352 C378 \n46: C6_=_C88( C6 C88 ) C6_=_C226( C6 C226 ) C6_=_C351( C6 C351 ) C6_=_C352( C6 C352 ) C88_=_C89( C88 C89 ) \nC88_=_C218( C88 C218 ) C88_=_C219( C88 C219 ) C88_=_C220( C88 C220 ) C88_=_C226( C88 C226 ) C88_=_C351( C88 C351 ) C88_=_C352( C88 C352 ) \nC89_=_C119( C89 C119 ) C89_=_C218( C89 C218 ) C89_=_C219( C89 C219 ) C89_=_C220( C89 C220 ) C89_=_C281( C89 C281 ) C89_=_C286( C89 C286 ) \nC89_=_C378( C89 C378 ) C119_=_C218( C119 C218 ) C119_=_C281( C119 C281 ) C119_=_C286( C119 C286 ) C119_=_C378( C119 C378 ) C151_=_C185( C151 C185 ) \nC151_=_C218( C151 C218 ) C151_=_C267( C151 C267 ) C151_=_C277( C151 C277 ) C185_=_C218( C185 C218 ) C185_=_C267( C185 C267 ) C185_=_C277( C185 C277 ) \nC185_=_C351( C185 C351 ) C218_=_C219( C218 C219 ) C218_=_C220( C218 C220 ) C218_=_C267( C218 C267 ) C218_=_C277( C218 C277 ) C218_=_C281( C218 C281 ) \nC218_=_C286( C218 C286 ) C218_=_C378( C218 C378 ) C219_=_C220( C219 C220 ) C220_=_C351( C220 C351 ) C226_=_C351( C226 C351 ) C226_=_C352( C226 C352 ) \nC267_=_C277( C267 C277 ) C281_=_C286( C281 C286 ) C281_=_C378( C281 C378 ) C286_=_C378( C286 C378 ) C351_=_C352( C351 C352 ) "];157-&gt;179[label="16: C6 C88 C89 C119 C151 \nC185 C219 C220 C226 C267 C277 \nC281 C286 C351 C352 C378 \n34: C6_=_C88 ,C6_=_C226 ,C6_=_C351 ,C6_=_C352 ,C88_=_C89 ,\nC88_=_C219 ,C88_=_C220 ,C88_=_C226 ,C88_=_C351 ,C88_=_C352 ,C89_=_C119 ,\nC89_=_C219 ,C89_=_C220 ,C89_=_C281 ,C89_=_C286 ,C89_=_C378 ,C119_=_C281 ,\nC119_=_C286 ,C119_=_C378 ,C151_=_C185 ,C151_=_C267 ,C151_=_C277 ,C185_=_C267 ,\nC185_=_C277 ,C185_=_C351 ,C219_=_C220 ,C220_=_C351 ,C226_=_C351 ,C226_=_C352 ,\nC267_=_C277 ,C281_=_C286 ,C281_=_C378 ,C286_=_C378 ,C351_=_C352 ,"];180[shape=box, label="id:180 level: 7\n12: C61 C127 C131 C150 C203 \nC204 C205 C243 C255 C289 C323 \nC354 \n36: C61_=_C150( C61 C150 ) C61_=_C203( C61 C203 ) C61_=_C204( C61 C204 ) C61_=_C289( C61 C289 ) C61_=_C354( C61 C354 ) \nC127_=_C131( C127 C131 ) C127_=_C150( C127 C150 ) C127_=_C203( C127 C203 ) C127_=_C204( C127 C204 ) C127_=_C205( C127 C205 ) C131_=_C150( C131 C150 ) \nC131_=_C203( C131 C203 ) C131_=_C204( C131 C204 ) C131_=_C205( C131 C205 ) C150_=_C203( C150 C203 ) C150_=_C204( C150 C204 ) C150_=_C205( C150 C205 ) \nC150_=_C289( C150 C289 ) C150_=_C354( C150 C354 ) C203_=_C204( C203 C204 ) C203_=_C205( C203 C205 ) C203_=_C243( C203 C243 ) C203_=_C255( C203 C255 ) \nC203_=_C289( C203 C289 ) C203_=_C323( C203 C323 ) C203_=_C354( C203 C354 ) C204_=_C205( C204 C205 ) C204_=_C289( C204 C289 ) C204_=_C354( C204 C354 ) \nC243_=_C255( C243 C255 ) C243_=_C289( C243 C289 ) C243_=_C323( C243 C323 ) C255_=_C289( C255 C289 ) C255_=_C323( C255 C323 ) C289_=_C323( C289 C323 ) \nC289_=_C354( C289 C354 ) "];159-&gt;180[label="11: C61 C127 C131 C150 C204 \nC205 C243 C255 C289 C323 C354 \n25: C61_=_C150 ,C61_=_C204 ,C61_=_C289 ,C61_=_C354 ,C127_=_C131 ,\nC127_=_C150 ,C127_=_C204 ,C127_=_C205 ,C131_=_C150 ,C131_=_C204 ,C131_=_C205 ,\nC150_=_C204 ,C150_=_C205 ,C150_=_C289 ,C150_=_C354 ,C204_=_C205 ,C204_=_C289 ,\nC204_=_C354 ,C243_=_C255 ,C243_=_C289 ,C243_=_C323 ,C255_=_C289 ,C255_=_C323 ,\nC289_=_C323 ,C289_=_C354 ,"];181[shape=box, label="id:181 level: 8\n12: C48 C49 C50 C51 C52 \nC53 C163 C164 C168 C256 C260 \nC357 \n39: C48_=_C49( C48 C49 ) C48_=_C50( C48 C50 ) C48_=_C51( C48 C51 ) C48_=_C52( C48 C52 ) C48_=_C53( C48 C53 ) \nC49_=_C50( C49 C50 ) C49_=_C51( C49 C51 ) C49_=_C52( C49 C52 ) C49_=_C53( C49 C53 ) C49_=_C164( C49 C164 ) C49_=_C168( C49 C168 ) \nC49_=_C260( C49 C260 ) C49_=_C357( C49 C357 ) C50_=_C51( C50 C51 ) C50_=_C52( C50 C52 ) C50_=_C53( C50 C53 ) C50_=_C260( C50 C260 ) \nC50_=_C357( C50 C357 ) C51_=_C52( C51 C52 ) C51_=_C53( C51 C53 ) C51_=_C163( C51 C163 ) C51_=_C256( C51 C256 ) C52_=_C53( C52 C53 ) \nC52_=_C163( C52 C163 ) C52_=_C164( C52 C164 ) C52_=_C168( C52 C168 ) C52_=_C256( C52 C256 ) C52_=_C260( C52 C260</w:t>
      </w:r>
    </w:p>
    <w:p>
      <w:pPr>
        <w:pStyle w:val="PreformattedText"/>
        <w:bidi w:val="0"/>
        <w:spacing w:before="0" w:after="0"/>
        <w:jc w:val="left"/>
        <w:rPr/>
      </w:pPr>
      <w:r>
        <w:rPr/>
        <w:t xml:space="preserve"> </w:t>
      </w:r>
      <w:r>
        <w:rPr/>
        <w:t>) C52_=_C357( C52 C357 ) \nC53_=_C163( C53 C163 ) C53_=_C256( C53 C256 ) C163_=_C164( C163 C164 ) C163_=_C256( C163 C256 ) C164_=_C168( C164 C168 ) C164_=_C260( C164 C260 ) \nC164_=_C357( C164 C357 ) C168_=_C260( C168 C260 ) C168_=_C357( C168 C357 ) C260_=_C357( C260 C357 ) "];162-&gt;181[label="11: C48 C49 C50 C51 C53 \nC163 C164 C168 C256 C260 C357 \n28: C48_=_C49 ,C48_=_C50 ,C48_=_C51 ,C48_=_C53 ,C49_=_C50 ,\nC49_=_C51 ,C49_=_C53 ,C49_=_C164 ,C49_=_C168 ,C49_=_C260 ,C49_=_C357 ,\nC50_=_C51 ,C50_=_C53 ,C50_=_C260 ,C50_=_C357 ,C51_=_C53 ,C51_=_C163 ,\nC51_=_C256 ,C53_=_C163 ,C53_=_C256 ,C163_=_C164 ,C163_=_C256 ,C164_=_C168 ,\nC164_=_C260 ,C164_=_C357 ,C168_=_C260 ,C168_=_C357 ,C260_=_C357 ,"];182[shape=box, label="id:182 level: 8\n18: C21 C46 C132 C137 C138 \nC140 C141 C207 C208 C209 C210 \nC211 C224 C253 C312 C313 C365 \nC375 \n46: C21_=_C137( C21 C137 ) C21_=_C138( C21 C138 ) C21_=_C140( C21 C140 ) C21_=_C141( C21 C141 ) C46_=_C210( C46 C210 ) \nC46_=_C224( C46 C224 ) C46_=_C312( C46 C312 ) C46_=_C313( C46 C313 ) C132_=_C210( C132 C210 ) C132_=_C253( C132 C253 ) C132_=_C365( C132 C365 ) \nC132_=_C375( C132 C375 ) C137_=_C138( C137 C138 ) C137_=_C140( C137 C140 ) C137_=_C141( C137 C141 ) C138_=_C140( C138 C140 ) C138_=_C141( C138 C141 ) \nC138_=_C207( C138 C207 ) C138_=_C208( C138 C208 ) C138_=_C209( C138 C209 ) C138_=_C210( C138 C210 ) C138_=_C211( C138 C211 ) C138_=_C313( C138 C313 ) \nC140_=_C141( C140 C141 ) C207_=_C208( C207 C208 ) C207_=_C209( C207 C209 ) C207_=_C210( C207 C210 ) C207_=_C211( C207 C211 ) C208_=_C209( C208 C209 ) \nC208_=_C210( C208 C210 ) C208_=_C211( C208 C211 ) C209_=_C210( C209 C210 ) C209_=_C211( C209 C211 ) C210_=_C211( C210 C211 ) C210_=_C224( C210 C224 ) \nC210_=_C253( C210 C253 ) C210_=_C312( C210 C312 ) C210_=_C313( C210 C313 ) C210_=_C365( C210 C365 ) C210_=_C375( C210 C375 ) C224_=_C312( C224 C312 ) \nC224_=_C313( C224 C313 ) C253_=_C365( C253 C365 ) C253_=_C375( C253 C375 ) C312_=_C313( C312 C313 ) C365_=_C375( C365 C375 ) "];165-&gt;182[label="17: C21 C46 C132 C137 C138 \nC140 C141 C207 C208 C209 C211 \nC224 C253 C312 C313 C365 C375 \n33: C21_=_C137 ,C21_=_C138 ,C21_=_C140 ,C21_=_C141 ,C46_=_C224 ,\nC46_=_C312 ,C46_=_C313 ,C132_=_C253 ,C132_=_C365 ,C132_=_C375 ,C137_=_C138 ,\nC137_=_C140 ,C137_=_C141 ,C138_=_C140 ,C138_=_C141 ,C138_=_C207 ,C138_=_C208 ,\nC138_=_C209 ,C138_=_C211 ,C138_=_C313 ,C140_=_C141 ,C207_=_C208 ,C207_=_C209 ,\nC207_=_C211 ,C208_=_C209 ,C208_=_C211 ,C209_=_C211 ,C224_=_C312 ,C224_=_C313 ,\nC253_=_C365 ,C253_=_C375 ,C312_=_C313 ,C365_=_C375 ,"];183[shape=box, label="id:183 level: 8\n13: C6 C126 C127 C128 C129 \nC130 C132 C193 C268 C282 C285 \nC313 C344 \n31: C6_=_C128( C6 C128 ) C6_=_C132( C6 C132 ) C6_=_C193( C6 C193 ) C6_=_C268( C6 C268 ) C126_=_C127( C126 C127 ) \nC126_=_C128( C126 C128 ) C126_=_C129( C126 C129 ) C126_=_C130( C126 C130 ) C126_=_C193( C126 C193 ) C127_=_C128( C127 C128 ) C127_=_C129( C127 C129 ) \nC127_=_C130( C127 C130 ) C128_=_C129( C128 C129 ) C128_=_C130( C128 C130 ) C128_=_C132( C128 C132 ) C128_=_C193( C128 C193 ) C128_=_C268( C128 C268 ) \nC128_=_C282( C128 C282 ) C128_=_C285( C128 C285 ) C128_=_C313( C128 C313 ) C128_=_C344( C128 C344 ) C129_=_C130( C129 C130 ) C132_=_C193( C132 C193 ) \nC132_=_C268( C132 C268 ) C193_=_C268( C193 C268 ) C282_=_C285( C282 C285 ) C282_=_C313( C282 C313 ) C282_=_C344( C282 C344 ) C285_=_C313( C285 C313 ) \nC285_=_C344( C285 C344 ) C313_=_C344( C313 C344 ) "];166-&gt;183[label="12: C6 C126 C127 C129 C130 \nC132 C193 C268 C282 C285 C313 \nC344 \n19: C6_=_C132 ,C6_=_C193 ,C6_=_C268 ,C126_=_C127 ,C126_=_C129 ,\nC126_=_C130 ,C126_=_C193 ,C127_=_C129 ,C127_=_C130 ,C129_=_C130 ,C132_=_C193 ,\nC132_=_C268 ,C193_=_C268 ,C282_=_C285 ,C282_=_C313 ,C282_=_C344 ,C285_=_C313 ,\nC285_=_C344 ,C313_=_C344 ,"];184[shape=box, label="id:184 level: 8\n14: C69 C130 C199 C205 C224 \nC227 C232 C292 C296 C312 C318 \nC319 C367 C369 \n43: C69_=_C130( C69 C130 ) C69_=_C199( C69 C199 ) C69_=_C292( C69 C292 ) C69_=_C318( C69 C318 ) C69_=_C319( C69 C319 ) \nC130_=_C199( C130 C199 ) C130_=_C205( C130 C205 ) C130_=_C227( C130 C227 ) C130_=_C292( C130 C292 ) C130_=_C318( C130 C318 ) C130_=_C319( C130 C319 ) \nC130_=_C367( C130 C367 ) C130_=_C369( C130 C369 ) C199_=_C292( C199 C292 ) C199_=_C318( C199 C318 ) C199_=_C319( C199 C319 ) C205_=_C227( C205 C227 ) \nC205_=_C319( C205 C319 ) C205_=_C367( C205 C367 ) C205_=_C369( C205 C369 ) C224_=_C232( C224 C232 ) C224_=_C296( C224 C296 ) C224_=_C312( C224 C312 ) \nC224_=_C318( C224 C318 ) C224_=_C319( C224 C319 ) C227_=_C319( C227 C319 ) C227_=_C367( C227 C367 ) C227_=_C369( C227 C369 ) C232_=_C296( C232 C296 ) \nC232_=_C312( C232 C312 ) C232_=_C318( C232 C318 ) C232_=_C319( C232 C319 ) C292_=_C318( C292 C318 ) C292_=_C319( C292 C319 ) C296_=_C312( C296 C312 ) \nC296_=_C318( C296 C318 ) C296_=_C319( C296 C319 ) C312_=_C318( C312 C318 ) C312_=_C319( C312 C319 ) C318_=_C319( C318 C319 ) C319_=_C367( C319 C367 ) \nC319_=_C369( C319 C369 ) C367_=_C369( C367 C369 ) "];166-&gt;184[label="13: C69 C130 C199 C205 C224 \nC227 C232 C292 C296 C312 C318 \nC367 C369 \n30: C69_=_C130 ,C69_=_C199 ,C69_=_C292 ,C69_=_C318 ,C130_=_C199 ,\nC130_=_C205 ,C130_=_C227 ,C130_=_C292 ,C130_=_C318 ,C130_=_C367 ,C130_=_C369 ,\nC199_=_C292 ,C199_=_C318 ,C205_=_C227 ,C205_=_C367 ,C205_=_C369 ,C224_=_C232 ,\nC224_=_C296 ,C224_=_C312 ,C224_=_C318 ,C227_=_C367 ,C227_=_C369 ,C232_=_C296 ,\nC232_=_C312 ,C232_=_C318 ,C292_=_C318 ,C296_=_C312 ,C296_=_C318 ,C312_=_C318 ,\nC367_=_C369 ,"];185[shape=box, label="id:185 level: 8\n23: C25 C26 C27 C28 C29 \nC30 C70 C114 C208 C220 C232 \nC249 C295 C296 C301 C302 C304 \nC321 C323 C351 C362 C363 C387 \n56: C25_=_C26( C25 C26 ) C25_=_C27( C25 C27 ) C25_=_C28( C25 C28 ) C25_=_C29( C25 C29 ) C25_=_C30( C25 C30 ) \nC26_=_C27( C26 C27 ) C26_=_C28( C26 C28 ) C26_=_C29( C26 C29 ) C26_=_C30( C26 C30 ) C27_=_C28( C27 C28 ) C27_=_C29( C27 C29 ) \nC27_=_C30( C27 C30 ) C28_=_C29( C28 C29 ) C28_=_C30( C28 C30 ) C29_=_C30( C29 C30 ) C30_=_C70( C30 C70 ) C30_=_C220( C30 C220 ) \nC30_=_C249( C30 C249 ) C30_=_C296( C30 C296 ) C30_=_C323( C30 C323 ) C30_=_C351( C30 C351 ) C30_=_C362( C30 C362 ) C30_=_C363( C30 C363 ) \nC70_=_C249( C70 C249 ) C70_=_C296( C70 C296 ) C70_=_C362( C70 C362 ) C114_=_C232( C114 C232 ) C114_=_C301( C114 C301 ) C114_=_C321( C114 C321 ) \nC114_=_C387( C114 C387 ) C208_=_C295( C208 C295 ) C208_=_C301( C208 C301 ) C208_=_C302( C208 C302 ) C208_=_C304( C208 C304 ) C220_=_C323( C220 C323 ) \nC220_=_C351( C220 C351 ) C220_=_C363( C220 C363 ) C232_=_C296( C232 C296 ) C232_=_C301( C232 C301 ) C232_=_C321( C232 C321 ) C232_=_C387( C232 C387 ) \nC249_=_C296( C249 C296 ) C249_=_C362( C249 C362 ) C295_=_C301( C295 C301 ) C295_=_C302( C295 C302 ) C295_=_C304( C295 C304 ) C296_=_C362( C296 C362 ) \nC301_=_C302( C301 C302 ) C301_=_C304( C301 C304 ) C301_=_C321( C301 C321 ) C301_=_C387( C301 C387 ) C302_=_C304( C302 C304 ) C321_=_C387( C321 C387 ) \nC323_=_C351( C323 C351 ) C323_=_C363( C323 C363 ) C351_=_C363( C351 C363 ) "];167-&gt;185[label="22: C25 C26 C27 C28 C29 \nC70 C114 C208 C220 C232 C249 \nC295 C296 C301 C302 C304 C321 \nC323 C351 C362 C363 C387 \n43: C25_=_C26 ,C25_=_C27 ,C25_=_C28 ,C25_=_C29 ,C26_=_C27 ,\nC26_=_C28 ,C26_=_C29 ,C27_=_C28 ,C27_=_C29 ,C28_=_C29 ,C70_=_C249 ,\nC70_=_C296 ,C70_=_C362 ,C114_=_C232 ,C114_=_C301 ,C114_=_C321 ,C114_=_C387 ,\nC208_=_C295 ,C208_=_C301 ,C208_=_C302 ,C208_=_C304 ,C220_=_C323 ,C220_=_C351 ,\nC220_=_C363 ,C232_=_C296 ,C232_=_C301 ,C232_=_C321 ,C232_=_C387 ,C249_=_C296 ,\nC249_=_C362 ,C295_=_C301 ,C295_=_C302 ,C295_=_C304 ,C296_=_C362 ,C301_=_C302 ,\nC301_=_C304 ,C301_=_C321 ,C301_=_C387 ,C302_=_C304 ,C321_=_C387 ,C323_=_C351 ,\nC323_=_C363 ,C351_=_C363 ,"];186[shape=box, label="id:186 level: 8\n25: C5 C26 C46 C102 C103 \nC104 C106 C126 C144 C147 C181 \nC190 C192 C193 C197 C239 C258 \nC297 C301 C307 C312 C322 C325 \nC336 C377 \n67: C5_=_C106( C5 C106 ) C5_=_C126( C5 C126 ) C5_=_C192( C5 C192 ) C5_=_C193( C5 C193 ) C26_=_C102( C26 C102 ) \nC26_=_C103( C26 C103 ) C26_=_C104( C26 C104 ) C26_=_C106( C26 C106 ) C26_=_C126( C26 C126 ) C26_=_C307( C26 C307 ) C46_=_C106( C46 C106 ) \nC46_=_C147( C46 C147 ) C46_=_C239( C46 C239 ) C46_=_C312( C46 C312 ) C46_=_C336( C46 C336 ) C102_=_C103( C102 C103 ) C102_=_C104( C102 C104 ) \nC102_=_C106( C102 C106 ) C102_=_C325( C102 C325 ) C103_=_C104( C103 C104 ) C103_=_C106( C103 C106 ) C104_=_C106( C104 C106 ) C104_=_C190( C104 C190 ) \nC106_=_C126( C106 C126 ) C106_=_C147( C106 C147 ) C106_=_C192( C106 C192 ) C106_=_C193( C106 C193 ) C106_=_C239( C106 C239 ) C106_=_C336( C106 C336 ) \nC126_=_C192( C126 C192 ) C126_=_C193( C126 C193 ) C126_=_C307( C126 C307 ) C144_=_C297( C144 C297 ) C144_=_C307( C144 C307 ) C144_=_C336( C144 C336 ) \nC144_=_C377( C144 C377 ) C147_=_C239( C147 C239 ) C147_=_C336( C147 C336 ) C181_=_C193( C181 C193 ) C181_=_C239( C181 C239 ) C181_=_C312( C181 C312 ) \nC181_=_C325( C181 C325 ) C190_=_C197( C190 C197 ) C190_=_C258( C190 C258 ) C190_=_C301( C190 C301 ) C190_=_C322( C190 C322 ) C192_=_C193( C192 C193 ) \nC192_=_C377( C192 C377 ) C193_=_C239( C193 C239 ) C193_=_C312( C193 C312 ) C193_=_C325( C193 C325 ) C197_=_C258( C197 C258 ) C197_=_C301( C197 C301 ) \nC197_=_C322( C197 C322 ) C239_=_C312( C239 C312 ) C239_=_C325( C239 C325 ) C239_=_C336( C239 C336 ) C258_=_C301( C258 C301 ) C258_=_C322( C258 C322 ) \nC297_=_C307( C297 C307 ) C297_=_C336( C297 C336 ) C297_=_C377( C297 C377 ) C301_=_C322( C301 C322 ) C307_=_C336( C307 C336 ) C307_=_C377( C307 C377 ) \nC312_=_C325( C312 C325 ) C336_=_C377( C336 C377 ) "];167-&gt;186[label="24: C5 C26 C46 C102 C103 \nC104 C126 C144 C147 C181 C190 \nC192 C193 C197 C239 C258 C297 \nC301 C307 C312 C322 C325 C336 \nC377 \n55: C5_=_C126 ,C5_=_C192 ,C5_=_C193 ,C26_=_C102 ,C26_=_C103 ,\nC26_=_C104 ,C26_=_C126 ,C26_=_C307 ,C46_=_C147 ,C46_=_C239 ,C46_=_C312 ,\nC46_=_C336 ,C102_=_C103 ,C102_=_C104 ,C102_=_C325 ,C103_=_C104 ,C104_=_C190 ,\nC126_=_C192 ,C126_=_C193 ,C126_=_C307 ,C144_=_C297</w:t>
      </w:r>
    </w:p>
    <w:p>
      <w:pPr>
        <w:pStyle w:val="PreformattedText"/>
        <w:bidi w:val="0"/>
        <w:spacing w:before="0" w:after="0"/>
        <w:jc w:val="left"/>
        <w:rPr/>
      </w:pPr>
      <w:r>
        <w:rPr/>
        <w:t xml:space="preserve"> </w:t>
      </w:r>
      <w:r>
        <w:rPr/>
        <w:t>,C144_=_C307 ,C144_=_C336 ,\nC144_=_C377 ,C147_=_C239 ,C147_=_C336 ,C181_=_C193 ,C181_=_C239 ,C181_=_C312 ,\nC181_=_C325 ,C190_=_C197 ,C190_=_C258 ,C190_=_C301 ,C190_=_C322 ,C192_=_C193 ,\nC192_=_C377 ,C193_=_C239 ,C193_=_C312 ,C193_=_C325 ,C197_=_C258 ,C197_=_C301 ,\nC197_=_C322 ,C239_=_C312 ,C239_=_C325 ,C239_=_C336 ,C258_=_C301 ,C258_=_C322 ,\nC297_=_C307 ,C297_=_C336 ,C297_=_C377 ,C301_=_C322 ,C307_=_C336 ,C307_=_C377 ,\nC312_=_C325 ,C336_=_C377 ,"];187[shape=box, label="id:187 level: 8\n13: C86 C171 C172 C173 C174 \nC191 C194 C214 C246 C344 C350 \nC367 C387 \n30: C86_=_C171( C86 C171 ) C86_=_C172( C86 C172 ) C86_=_C173( C86 C173 ) C86_=_C174( C86 C174 ) C171_=_C172( C171 C172 ) \nC171_=_C173( C171 C173 ) C171_=_C174( C171 C174 ) C172_=_C173( C172 C173 ) C172_=_C174( C172 C174 ) C173_=_C174( C173 C174 ) C173_=_C191( C173 C191 ) \nC173_=_C194( C173 C194 ) C173_=_C214( C173 C214 ) C173_=_C246( C173 C246 ) C173_=_C344( C173 C344 ) C173_=_C350( C173 C350 ) C173_=_C367( C173 C367 ) \nC173_=_C387( C173 C387 ) C191_=_C214( C191 C214 ) C191_=_C344( C191 C344 ) C191_=_C350( C191 C350 ) C194_=_C246( C194 C246 ) C194_=_C367( C194 C367 ) \nC194_=_C387( C194 C387 ) C214_=_C344( C214 C344 ) C214_=_C350( C214 C350 ) C246_=_C367( C246 C367 ) C246_=_C387( C246 C387 ) C344_=_C350( C344 C350 ) \nC367_=_C387( C367 C387 ) "];168-&gt;187[label="12: C86 C171 C172 C174 C191 \nC194 C214 C246 C344 C350 C367 \nC387 \n18: C86_=_C171 ,C86_=_C172 ,C86_=_C174 ,C171_=_C172 ,C171_=_C174 ,\nC172_=_C174 ,C191_=_C214 ,C191_=_C344 ,C191_=_C350 ,C194_=_C246 ,C194_=_C367 ,\nC194_=_C387 ,C214_=_C344 ,C214_=_C350 ,C246_=_C367 ,C246_=_C387 ,C344_=_C350 ,\nC367_=_C387 ,"];188[shape=box, label="id:188 level: 8\n17: C43 C48 C62 C92 C93 \nC94 C96 C97 C137 C142 C143 \nC144 C189 C221 C222 C238 C336 \n46: C43_=_C144( C43 C144 ) C43_=_C221( C43 C221 ) C43_=_C238( C43 C238 ) C43_=_C336( C43 C336 ) C48_=_C93( C48 C93 ) \nC48_=_C137( C48 C137 ) C48_=_C142( C48 C142 ) C48_=_C143( C48 C143 ) C48_=_C144( C48 C144 ) C62_=_C93( C62 C93 ) C62_=_C189( C62 C189 ) \nC62_=_C221( C62 C221 ) C62_=_C222( C62 C222 ) C92_=_C93( C92 C93 ) C92_=_C94( C92 C94 ) C92_=_C96( C92 C96 ) C92_=_C97( C92 C97 ) \nC93_=_C94( C93 C94 ) C93_=_C96( C93 C96 ) C93_=_C97( C93 C97 ) C93_=_C137( C93 C137 ) C93_=_C142( C93 C142 ) C93_=_C143( C93 C143 ) \nC93_=_C144( C93 C144 ) C93_=_C189( C93 C189 ) C93_=_C221( C93 C221 ) C93_=_C222( C93 C222 ) C94_=_C96( C94 C96 ) C94_=_C97( C94 C97 ) \nC96_=_C97( C96 C97 ) C97_=_C221( C97 C221 ) C137_=_C142( C137 C142 ) C137_=_C143( C137 C143 ) C137_=_C144( C137 C144 ) C142_=_C143( C142 C143 ) \nC142_=_C144( C142 C144 ) C143_=_C144( C143 C144 ) C144_=_C221( C144 C221 ) C144_=_C238( C144 C238 ) C144_=_C336( C144 C336 ) C189_=_C221( C189 C221 ) \nC189_=_C222( C189 C222 ) C221_=_C222( C221 C222 ) C221_=_C238( C221 C238 ) C221_=_C336( C221 C336 ) C238_=_C336( C238 C336 ) "];169-&gt;188[label="16: C43 C48 C62 C92 C94 \nC96 C97 C137 C142 C143 C144 \nC189 C221 C222 C238 C336 \n33: C43_=_C144 ,C43_=_C221 ,C43_=_C238 ,C43_=_C336 ,C48_=_C137 ,\nC48_=_C142 ,C48_=_C143 ,C48_=_C144 ,C62_=_C189 ,C62_=_C221 ,C62_=_C222 ,\nC92_=_C94 ,C92_=_C96 ,C92_=_C97 ,C94_=_C96 ,C94_=_C97 ,C96_=_C97 ,\nC97_=_C221 ,C137_=_C142 ,C137_=_C143 ,C137_=_C144 ,C142_=_C143 ,C142_=_C144 ,\nC143_=_C144 ,C144_=_C221 ,C144_=_C238 ,C144_=_C336 ,C189_=_C221 ,C189_=_C222 ,\nC221_=_C222 ,C221_=_C238 ,C221_=_C336 ,C238_=_C336 ,"];189[shape=box, label="id:189 level: 8\n18: C8 C12 C97 C99 C108 \nC141 C221 C235 C236 C237 C238 \nC251 C298 C325 C328 C341 C356 \nC369 \n49: C8_=_C12( C8 C12 ) C8_=_C235( C8 C235 ) C8_=_C236( C8 C236 ) C8_=_C237( C8 C237 ) C8_=_C238( C8 C238 ) \nC8_=_C328( C8 C328 ) C12_=_C97( C12 C97 ) C12_=_C221( C12 C221 ) C12_=_C235( C12 C235 ) C12_=_C328( C12 C328 ) C97_=_C108( C97 C108 ) \nC97_=_C141( C97 C141 ) C97_=_C221( C97 C221 ) C97_=_C235( C97 C235 ) C97_=_C298( C97 C298 ) C97_=_C325( C97 C325 ) C97_=_C328( C97 C328 ) \nC99_=_C235( C99 C235 ) C99_=_C251( C99 C251 ) C99_=_C341( C99 C341 ) C99_=_C356( C99 C356 ) C99_=_C369( C99 C369 ) C108_=_C141( C108 C141 ) \nC108_=_C298( C108 C298 ) C108_=_C325( C108 C325 ) C141_=_C298( C141 C298 ) C141_=_C325( C141 C325 ) C221_=_C235( C221 C235 ) C221_=_C238( C221 C238 ) \nC221_=_C328( C221 C328 ) C235_=_C236( C235 C236 ) C235_=_C237( C235 C237 ) C235_=_C238( C235 C238 ) C235_=_C251( C235 C251 ) C235_=_C328( C235 C328 ) \nC235_=_C341( C235 C341 ) C235_=_C356( C235 C356 ) C235_=_C369( C235 C369 ) C236_=_C237( C236 C237 ) C236_=_C238( C236 C238 ) C236_=_C328( C236 C328 ) \nC237_=_C238( C237 C238 ) C251_=_C341( C251 C341 ) C251_=_C356( C251 C356 ) C251_=_C369( C251 C369 ) C298_=_C325( C298 C325 ) C341_=_C356( C341 C356 ) \nC341_=_C369( C341 C369 ) C356_=_C369( C356 C369 ) "];169-&gt;189[label="17: C8 C12 C97 C99 C108 \nC141 C221 C236 C237 C238 C251 \nC298 C325 C328 C341 C356 C369 \n36: C8_=_C12 ,C8_=_C236 ,C8_=_C237 ,C8_=_C238 ,C8_=_C328 ,\nC12_=_C97 ,C12_=_C221 ,C12_=_C328 ,C97_=_C108 ,C97_=_C141 ,C97_=_C221 ,\nC97_=_C298 ,C97_=_C325 ,C97_=_C328 ,C99_=_C251 ,C99_=_C341 ,C99_=_C356 ,\nC99_=_C369 ,C108_=_C141 ,C108_=_C298 ,C108_=_C325 ,C141_=_C298 ,C141_=_C325 ,\nC221_=_C238 ,C221_=_C328 ,C236_=_C237 ,C236_=_C238 ,C236_=_C328 ,C237_=_C238 ,\nC251_=_C341 ,C251_=_C356 ,C251_=_C369 ,C298_=_C325 ,C341_=_C356 ,C341_=_C369 ,\nC356_=_C369 ,"];190[shape=box, label="id:190 level: 8\n28: C15 C17 C18 C19 C25 \nC27 C28 C80 C123 C124 C145 \nC149 C150 C151 C158 C159 C160 \nC161 C165 C166 C167 C168 C201 \nC256 C268 C291 C306 C314 \n58: C15_=_C17( C15 C17 ) C15_=_C18( C15 C18 ) C15_=_C19( C15 C19 ) C15_=_C124( C15 C124 ) C15_=_C158( C15 C158 ) \nC15_=_C159( C15 C159 ) C15_=_C160( C15 C160 ) C15_=_C161( C15 C161 ) C17_=_C18( C17 C18 ) C17_=_C19( C17 C19 ) C17_=_C28( C17 C28 ) \nC18_=_C19( C18 C19 ) C18_=_C124( C18 C124 ) C25_=_C27( C25 C27 ) C25_=_C28( C25 C28 ) C25_=_C201( C25 C201 ) C27_=_C28( C27 C28 ) \nC27_=_C201( C27 C201 ) C28_=_C201( C28 C201 ) C80_=_C123( C80 C123 ) C80_=_C145( C80 C145 ) C80_=_C268( C80 C268 ) C80_=_C306( C80 C306 ) \nC123_=_C124( C123 C124 ) C123_=_C165( C123 C165 ) C123_=_C167( C123 C167 ) C123_=_C268( C123 C268 ) C123_=_C306( C123 C306 ) C145_=_C149( C145 C149 ) \nC145_=_C150( C145 C150 ) C145_=_C151( C145 C151 ) C149_=_C150( C149 C150 ) C149_=_C151( C149 C151 ) C149_=_C291( C149 C291 ) C150_=_C151( C150 C151 ) \nC158_=_C159( C158 C159 ) C158_=_C160( C158 C160 ) C158_=_C161( C158 C161 ) C158_=_C165( C158 C165 ) C158_=_C166( C158 C166 ) C158_=_C167( C158 C167 ) \nC158_=_C168( C158 C168 ) C159_=_C160( C159 C160 ) C159_=_C161( C159 C161 ) C159_=_C256( C159 C256 ) C160_=_C161( C160 C161 ) C165_=_C166( C165 C166 ) \nC165_=_C167( C165 C167 ) C165_=_C168( C165 C168 ) C165_=_C306( C165 C306 ) C166_=_C167( C166 C167 ) C166_=_C168( C166 C168 ) C167_=_C168( C167 C168 ) \nC167_=_C306( C167 C306 ) C256_=_C291( C256 C291 ) C256_=_C314( C256 C314 ) C268_=_C306( C268 C306 ) C291_=_C314( C291 C314 ) "];170-&gt;190[label="27: C17 C18 C19 C25 C27 \nC28 C80 C123 C124 C145 C149 \nC150 C151 C158 C159 C160 C161 \nC165 C166 C167 C168 C201 C256 \nC268 C291 C306 C314 \n50: C17_=_C18 ,C17_=_C19 ,C17_=_C28 ,C18_=_C19 ,C18_=_C124 ,\nC25_=_C27 ,C25_=_C28 ,C25_=_C201 ,C27_=_C28 ,C27_=_C201 ,C28_=_C201 ,\nC80_=_C123 ,C80_=_C145 ,C80_=_C268 ,C80_=_C306 ,C123_=_C124 ,C123_=_C165 ,\nC123_=_C167 ,C123_=_C268 ,C123_=_C306 ,C145_=_C149 ,C145_=_C150 ,C145_=_C151 ,\nC149_=_C150 ,C149_=_C151 ,C149_=_C291 ,C150_=_C151 ,C158_=_C159 ,C158_=_C160 ,\nC158_=_C161 ,C158_=_C165 ,C158_=_C166 ,C158_=_C167 ,C158_=_C168 ,C159_=_C160 ,\nC159_=_C161 ,C159_=_C256 ,C160_=_C161 ,C165_=_C166 ,C165_=_C167 ,C165_=_C168 ,\nC165_=_C306 ,C166_=_C167 ,C166_=_C168 ,C167_=_C168 ,C167_=_C306 ,C256_=_C291 ,\nC256_=_C314 ,C268_=_C306 ,C291_=_C314 ,"];191[shape=box, label="id:191 level: 8\n33: C18 C29 C34 C35 C127 \nC137 C140 C143 C148 C158 C165 \nC166 C167 C215 C216 C223 C227 \nC228 C230 C231 C236 C259 C263 \nC268 C306 C307 C308 C318 C328 \nC333 C341 C343 C349 \n74: C18_=_C29( C18 C29 ) C18_=_C230( C18 C230 ) C18_=_C343( C18 C343 ) C29_=_C230( C29 C230 ) C29_=_C343( C29 C343 ) \nC34_=_C35( C34 C35 ) C34_=_C158( C34 C158 ) C34_=_C343( C34 C343 ) C35_=_C158( C35 C158 ) C35_=_C343( C35 C343 ) C127_=_C140( C127 C140 ) \nC127_=_C143( C127 C143 ) C127_=_C343( C127 C343 ) C137_=_C140( C137 C140 ) C137_=_C143( C137 C143 ) C137_=_C148( C137 C148 ) C137_=_C349( C137 C349 ) \nC140_=_C143( C140 C143 ) C140_=_C230( C140 C230 ) C140_=_C343( C140 C343 ) C143_=_C148( C143 C148 ) C143_=_C343( C143 C343 ) C143_=_C349( C143 C349 ) \nC148_=_C216( C148 C216 ) C148_=_C349( C148 C349 ) C158_=_C165( C158 C165 ) C158_=_C166( C158 C166 ) C158_=_C167( C158 C167 ) C158_=_C343( C158 C343 ) \nC165_=_C166( C165 C166 ) C165_=_C167( C165 C167 ) C165_=_C263( C165 C263 ) C165_=_C306( C165 C306 ) C165_=_C318( C165 C318 ) C165_=_C341( C165 C341 ) \nC166_=_C167( C166 C167 ) C166_=_C236( C166 C236 ) C166_=_C259( C166 C259 ) C166_=_C263( C166 C263 ) C166_=_C318( C166 C318 ) C166_=_C328( C166 C328 ) \nC166_=_C333( C166 C333 ) C166_=_C341( C166 C341 ) C167_=_C215( C167 C215 ) C167_=_C216( C167 C216 ) C167_=_C306( C167 C306 ) C215_=_C216( C215 C216 ) \nC215_=_C349( C215 C349 ) C223_=_C227( C223 C227 ) C223_=_C228( C223 C228 ) C223_=_C230( C223 C230 ) C223_=_C231( C223 C231 ) C227_=_C228( C227 C228 ) \nC227_=_C230( C227 C230 ) C227_=_C231( C227 C231 ) C228_=_C230( C228 C230 ) C228_=_C231( C228 C231 ) C230_=_C231( C230 C231 ) C230_=_C343( C230 C343 ) \nC236_=_C259( C236 C259 ) C236_=_C328( C236 C328 ) C236_=_C333( C236 C333 ) C259_=_C328( C259 C328 ) C259_=_C333( C259 C333 ) C263_=_C318( C263 C318 ) \nC263_=_C341( C263 C341 ) C268_=_C306( C268 C306 ) C268_=_C307( C268 C307 ) C268_=_C308( C268 C308 ) C306_=_C307( C306 C307 ) C306_=_C308( C306 C308 ) \nC307_=_C308( C307 C308 ) C318_=_C341( C318 C341 ) C328_=_C333( C328 C333 ) "];170-&gt;191[label="32: C18 C29 C34 C35 C127 \nC137 C140 C143 C148 C158 C165 \nC166 C167 C215 C216 C223 C227 \nC228 C230 C231 C236 C259 C263 \nC268</w:t>
      </w:r>
    </w:p>
    <w:p>
      <w:pPr>
        <w:pStyle w:val="PreformattedText"/>
        <w:bidi w:val="0"/>
        <w:spacing w:before="0" w:after="0"/>
        <w:jc w:val="left"/>
        <w:rPr/>
      </w:pPr>
      <w:r>
        <w:rPr/>
        <w:t xml:space="preserve"> </w:t>
      </w:r>
      <w:r>
        <w:rPr/>
        <w:t>C306 C307 C308 C318 C328 \nC333 C341 C349 \n65: C18_=_C29 ,C18_=_C230 ,C29_=_C230 ,C34_=_C35 ,C34_=_C158 ,\nC35_=_C158 ,C127_=_C140 ,C127_=_C143 ,C137_=_C140 ,C137_=_C143 ,C137_=_C148 ,\nC137_=_C349 ,C140_=_C143 ,C140_=_C230 ,C143_=_C148 ,C143_=_C349 ,C148_=_C216 ,\nC148_=_C349 ,C158_=_C165 ,C158_=_C166 ,C158_=_C167 ,C165_=_C166 ,C165_=_C167 ,\nC165_=_C263 ,C165_=_C306 ,C165_=_C318 ,C165_=_C341 ,C166_=_C167 ,C166_=_C236 ,\nC166_=_C259 ,C166_=_C263 ,C166_=_C318 ,C166_=_C328 ,C166_=_C333 ,C166_=_C341 ,\nC167_=_C215 ,C167_=_C216 ,C167_=_C306 ,C215_=_C216 ,C215_=_C349 ,C223_=_C227 ,\nC223_=_C228 ,C223_=_C230 ,C223_=_C231 ,C227_=_C228 ,C227_=_C230 ,C227_=_C231 ,\nC228_=_C230 ,C228_=_C231 ,C230_=_C231 ,C236_=_C259 ,C236_=_C328 ,C236_=_C333 ,\nC259_=_C328 ,C259_=_C333 ,C263_=_C318 ,C263_=_C341 ,C268_=_C306 ,C268_=_C307 ,\nC268_=_C308 ,C306_=_C307 ,C306_=_C308 ,C307_=_C308 ,C318_=_C341 ,C328_=_C333 ,"];192[shape=box, label="id:192 level: 8\n13: C36 C37 C38 C39 C40 \nC41 C124 C207 C242 C245 C264 \nC288 C295 \n43: C36_=_C37( C36 C37 ) C36_=_C38( C36 C38 ) C36_=_C39( C36 C39 ) C36_=_C40( C36 C40 ) C36_=_C41( C36 C41 ) \nC36_=_C124( C36 C124 ) C36_=_C207( C36 C207 ) C36_=_C264( C36 C264 ) C36_=_C295( C36 C295 ) C37_=_C38( C37 C38 ) C37_=_C39( C37 C39 ) \nC37_=_C40( C37 C40 ) C37_=_C41( C37 C41 ) C38_=_C39( C38 C39 ) C38_=_C40( C38 C40 ) C38_=_C41( C38 C41 ) C38_=_C124( C38 C124 ) \nC38_=_C207( C38 C207 ) C38_=_C242( C38 C242 ) C38_=_C245( C38 C245 ) C38_=_C264( C38 C264 ) C38_=_C288( C38 C288 ) C38_=_C295( C38 C295 ) \nC39_=_C40( C39 C40 ) C39_=_C41( C39 C41 ) C39_=_C207( C39 C207 ) C39_=_C245( C39 C245 ) C39_=_C264( C39 C264 ) C39_=_C295( C39 C295 ) \nC40_=_C41( C40 C41 ) C124_=_C242( C124 C242 ) C124_=_C245( C124 C245 ) C124_=_C264( C124 C264 ) C124_=_C288( C124 C288 ) C207_=_C264( C207 C264 ) \nC207_=_C295( C207 C295 ) C242_=_C245( C242 C245 ) C242_=_C264( C242 C264 ) C242_=_C288( C242 C288 ) C245_=_C264( C245 C264 ) C245_=_C288( C245 C288 ) \nC264_=_C288( C264 C288 ) C264_=_C295( C264 C295 ) "];171-&gt;192[label="12: C36 C37 C39 C40 C41 \nC124 C207 C242 C245 C264 C288 \nC295 \n31: C36_=_C37 ,C36_=_C39 ,C36_=_C40 ,C36_=_C41 ,C36_=_C124 ,\nC36_=_C207 ,C36_=_C264 ,C36_=_C295 ,C37_=_C39 ,C37_=_C40 ,C37_=_C41 ,\nC39_=_C40 ,C39_=_C41 ,C39_=_C207 ,C39_=_C245 ,C39_=_C264 ,C39_=_C295 ,\nC40_=_C41 ,C124_=_C242 ,C124_=_C245 ,C124_=_C264 ,C124_=_C288 ,C207_=_C264 ,\nC207_=_C295 ,C242_=_C245 ,C242_=_C264 ,C242_=_C288 ,C245_=_C264 ,C245_=_C288 ,\nC264_=_C288 ,C264_=_C295 ,"];193[shape=box, label="id:193 level: 8\n16: C55 C56 C57 C58 C59 \nC79 C161 C195 C278 C279 C280 \nC284 C293 C320 C321 C330 \n45: C55_=_C56( C55 C56 ) C55_=_C57( C55 C57 ) C55_=_C58( C55 C58 ) C55_=_C59( C55 C59 ) C55_=_C278( C55 C278 ) \nC55_=_C284( C55 C284 ) C55_=_C320( C55 C320 ) C55_=_C321( C55 C321 ) C56_=_C57( C56 C57 ) C56_=_C58( C56 C58 ) C56_=_C59( C56 C59 ) \nC56_=_C278( C56 C278 ) C56_=_C284( C56 C284 ) C56_=_C320( C56 C320 ) C56_=_C321( C56 C321 ) C57_=_C58( C57 C58 ) C57_=_C59( C57 C59 ) \nC57_=_C330( C57 C330 ) C58_=_C59( C58 C59 ) C58_=_C161( C58 C161 ) C58_=_C278( C58 C278 ) C58_=_C293( C58 C293 ) C58_=_C330( C58 C330 ) \nC79_=_C195( C79 C195 ) C79_=_C278( C79 C278 ) C79_=_C279( C79 C279 ) C79_=_C280( C79 C280 ) C161_=_C278( C161 C278 ) C161_=_C293( C161 C293 ) \nC161_=_C330( C161 C330 ) C195_=_C278( C195 C278 ) C195_=_C279( C195 C279 ) C195_=_C280( C195 C280 ) C278_=_C279( C278 C279 ) C278_=_C280( C278 C280 ) \nC278_=_C284( C278 C284 ) C278_=_C293( C278 C293 ) C278_=_C320( C278 C320 ) C278_=_C321( C278 C321 ) C278_=_C330( C278 C330 ) C279_=_C280( C279 C280 ) \nC284_=_C320( C284 C320 ) C284_=_C321( C284 C321 ) C293_=_C330( C293 C330 ) C320_=_C321( C320 C321 ) "];172-&gt;193[label="15: C55 C56 C57 C58 C59 \nC79 C161 C195 C279 C280 C284 \nC293 C320 C321 C330 \n32: C55_=_C56 ,C55_=_C57 ,C55_=_C58 ,C55_=_C59 ,C55_=_C284 ,\nC55_=_C320 ,C55_=_C321 ,C56_=_C57 ,C56_=_C58 ,C56_=_C59 ,C56_=_C284 ,\nC56_=_C320 ,C56_=_C321 ,C57_=_C58 ,C57_=_C59 ,C57_=_C330 ,C58_=_C59 ,\nC58_=_C161 ,C58_=_C293 ,C58_=_C330 ,C79_=_C195 ,C79_=_C279 ,C79_=_C280 ,\nC161_=_C293 ,C161_=_C330 ,C195_=_C279 ,C195_=_C280 ,C279_=_C280 ,C284_=_C320 ,\nC284_=_C321 ,C293_=_C330 ,C320_=_C321 ,"];194[shape=box, label="id:194 level: 8\n17: C21 C42 C43 C44 C45 \nC46 C84 C141 C159 C189 C233 \nC255 C256 C279 C361 C382 C385 \n40: C21_=_C141( C21 C141 ) C21_=_C233( C21 C233 ) C21_=_C382( C21 C382 ) C21_=_C385( C21 C385 ) C42_=_C43( C42 C43 ) \nC42_=_C44( C42 C44 ) C42_=_C45( C42 C45 ) C42_=_C46( C42 C46 ) C43_=_C44( C43 C44 ) C43_=_C45( C43 C45 ) C43_=_C46( C43 C46 ) \nC44_=_C45( C44 C45 ) C44_=_C46( C44 C46 ) C44_=_C84( C44 C84 ) C44_=_C159( C44 C159 ) C44_=_C189( C44 C189 ) C44_=_C255( C44 C255 ) \nC44_=_C256( C44 C256 ) C44_=_C279( C44 C279 ) C44_=_C361( C44 C361 ) C44_=_C382( C44 C382 ) C45_=_C46( C45 C46 ) C84_=_C279( C84 C279 ) \nC84_=_C361( C84 C361 ) C84_=_C382( C84 C382 ) C141_=_C233( C141 C233 ) C141_=_C382( C141 C382 ) C141_=_C385( C141 C385 ) C159_=_C189( C159 C189 ) \nC159_=_C255( C159 C255 ) C159_=_C256( C159 C256 ) C189_=_C255( C189 C255 ) C189_=_C256( C189 C256 ) C233_=_C382( C233 C382 ) C233_=_C385( C233 C385 ) \nC255_=_C256( C255 C256 ) C279_=_C361( C279 C361 ) C279_=_C382( C279 C382 ) C361_=_C382( C361 C382 ) C382_=_C385( C382 C385 ) "];173-&gt;194[label="16: C21 C42 C43 C45 C46 \nC84 C141 C159 C189 C233 C255 \nC256 C279 C361 C382 C385 \n28: C21_=_C141 ,C21_=_C233 ,C21_=_C382 ,C21_=_C385 ,C42_=_C43 ,\nC42_=_C45 ,C42_=_C46 ,C43_=_C45 ,C43_=_C46 ,C45_=_C46 ,C84_=_C279 ,\nC84_=_C361 ,C84_=_C382 ,C141_=_C233 ,C141_=_C382 ,C141_=_C385 ,C159_=_C189 ,\nC159_=_C255 ,C159_=_C256 ,C189_=_C255 ,C189_=_C256 ,C233_=_C382 ,C233_=_C385 ,\nC255_=_C256 ,C279_=_C361 ,C279_=_C382 ,C361_=_C382 ,C382_=_C385 ,"];195[shape=box, label="id:195 level: 8\n28: C17 C40 C41 C56 C68 \nC71 C80 C83 C84 C85 C119 \nC122 C133 C178 C209 C237 C275 \nC290 C291 C314 C315 C316 C317 \nC364 C371 C378 C382 C385 \n71: C17_=_C71( C17 C71 ) C17_=_C119( C17 C119 ) C17_=_C275( C17 C275 ) C17_=_C378( C17 C378 ) C40_=_C41( C40 C41 ) \nC40_=_C56( C40 C56 ) C40_=_C122( C40 C122 ) C40_=_C314( C40 C314 ) C40_=_C315( C40 C315 ) C40_=_C316( C40 C316 ) C40_=_C317( C40 C317 ) \nC40_=_C385( C40 C385 ) C41_=_C56( C41 C56 ) C41_=_C315( C41 C315 ) C41_=_C317( C41 C317 ) C41_=_C385( C41 C385 ) C56_=_C317( C56 C317 ) \nC56_=_C385( C56 C385 ) C68_=_C71( C68 C71 ) C68_=_C209( C68 C209 ) C68_=_C290( C68 C290 ) C68_=_C291( C68 C291 ) C71_=_C119( C71 C119 ) \nC71_=_C275( C71 C275 ) C71_=_C378( C71 C378 ) C80_=_C83( C80 C83 ) C80_=_C84( C80 C84 ) C80_=_C85( C80 C85 ) C83_=_C84( C83 C84 ) \nC83_=_C85( C83 C85 ) C84_=_C85( C84 C85 ) C84_=_C314( C84 C314 ) C84_=_C382( C84 C382 ) C85_=_C371( C85 C371 ) C119_=_C275( C119 C275 ) \nC119_=_C378( C119 C378 ) C122_=_C314( C122 C314 ) C122_=_C315( C122 C315 ) C122_=_C316( C122 C316 ) C122_=_C317( C122 C317 ) C133_=_C178( C133 C178 ) \nC133_=_C237( C133 C237 ) C133_=_C378( C133 C378 ) C133_=_C382( C133 C382 ) C133_=_C385( C133 C385 ) C178_=_C237( C178 C237 ) C178_=_C364( C178 C364 ) \nC178_=_C378( C178 C378 ) C178_=_C382( C178 C382 ) C209_=_C290( C209 C290 ) C209_=_C291( C209 C291 ) C237_=_C378( C237 C378 ) C237_=_C382( C237 C382 ) \nC275_=_C317( C275 C317 ) C275_=_C364( C275 C364 ) C275_=_C371( C275 C371 ) C275_=_C378( C275 C378 ) C290_=_C291( C290 C291 ) C291_=_C314( C291 C314 ) \nC314_=_C315( C314 C315 ) C314_=_C316( C314 C316 ) C314_=_C317( C314 C317 ) C315_=_C316( C315 C316 ) C315_=_C317( C315 C317 ) C316_=_C317( C316 C317 ) \nC317_=_C364( C317 C364 ) C317_=_C371( C317 C371 ) C317_=_C385( C317 C385 ) C364_=_C371( C364 C371 ) C378_=_C382( C378 C382 ) C382_=_C385( C382 C385 ) "];173-&gt;195[label="27: C17 C40 C41 C56 C68 \nC71 C80 C83 C84 C85 C119 \nC122 C133 C178 C209 C237 C275 \nC290 C291 C314 C315 C316 C364 \nC371 C378 C382 C385 \n60: C17_=_C71 ,C17_=_C119 ,C17_=_C275 ,C17_=_C378 ,C40_=_C41 ,\nC40_=_C56 ,C40_=_C122 ,C40_=_C314 ,C40_=_C315 ,C40_=_C316 ,C40_=_C385 ,\nC41_=_C56 ,C41_=_C315 ,C41_=_C385 ,C56_=_C385 ,C68_=_C71 ,C68_=_C209 ,\nC68_=_C290 ,C68_=_C291 ,C71_=_C119 ,C71_=_C275 ,C71_=_C378 ,C80_=_C83 ,\nC80_=_C84 ,C80_=_C85 ,C83_=_C84 ,C83_=_C85 ,C84_=_C85 ,C84_=_C314 ,\nC84_=_C382 ,C85_=_C371 ,C119_=_C275 ,C119_=_C378 ,C122_=_C314 ,C122_=_C315 ,\nC122_=_C316 ,C133_=_C178 ,C133_=_C237 ,C133_=_C378 ,C133_=_C382 ,C133_=_C385 ,\nC178_=_C237 ,C178_=_C364 ,C178_=_C378 ,C178_=_C382 ,C209_=_C290 ,C209_=_C291 ,\nC237_=_C378 ,C237_=_C382 ,C275_=_C364 ,C275_=_C371 ,C275_=_C378 ,C290_=_C291 ,\nC291_=_C314 ,C314_=_C315 ,C314_=_C316 ,C315_=_C316 ,C364_=_C371 ,C378_=_C382 ,\nC382_=_C385 ,"];196[shape=box, label="id:196 level: 8\n13: C57 C85 C170 C200 C206 \nC254 C316 C365 C366 C367 C368 \nC370 C379 \n30: C57_=_C254( C57 C254 ) C57_=_C316( C57 C316 ) C57_=_C368( C57 C368 ) C57_=_C379( C57 C379 ) C85_=_C200( C85 C200 ) \nC85_=_C206( C85 C206 ) C85_=_C368( C85 C368 ) C85_=_C370( C85 C370 ) C170_=_C365( C170 C365 ) C170_=_C366( C170 C366 ) C170_=_C367( C170 C367 ) \nC170_=_C368( C170 C368 ) C200_=_C206( C200 C206 ) C200_=_C368( C200 C368 ) C200_=_C370( C200 C370 ) C206_=_C368( C206 C368 ) C206_=_C370( C206 C370 ) \nC254_=_C316( C254 C316 ) C254_=_C368( C254 C368 ) C254_=_C379( C254 C379 ) C316_=_C368( C316 C368 ) C316_=_C379( C316 C379 ) C365_=_C366( C365 C366 ) \nC365_=_C367( C365 C367 ) C365_=_C368( C365 C368 ) C366_=_C367( C366 C367 ) C366_=_C368( C366 C368 ) C367_=_C368( C367 C368 ) C368_=_C370( C368 C370 ) \nC368_=_C379( C368 C379 ) "];175-&gt;196[label="12: C57 C85 C170 C200 C206 \nC254 C316 C365 C366 C367 C370 \nC379 \n18: C57_=_C254 ,C57_=_C316 ,C57_=_C379 ,C85_=_C200 ,C85_=_C206 ,\nC85_=_C370 ,C170_=_C365 ,C170_=_C366 ,C170_=_C367 ,C200_=_C206 ,C200_=_C370 ,\nC206_=_C370 ,C254_=_C316 ,C254_=_C379 ,C316_=_C379 ,C365_=_C366 ,C365_=_C367 ,\nC366_=_C367 ,"];197[shape=box, label="id:197 level: 8\n24: C2 C3 C4 C5 C6 \nC7 C31 C33 C34 C35 C37 \nC73 C83 C100 C121 C136 C209 \nC239 C244 C284 C290 C369 C370 \nC381 \n56: C2_=_C3( C2 C3 ) C2_=_C4(</w:t>
      </w:r>
    </w:p>
    <w:p>
      <w:pPr>
        <w:pStyle w:val="PreformattedText"/>
        <w:bidi w:val="0"/>
        <w:spacing w:before="0" w:after="0"/>
        <w:jc w:val="left"/>
        <w:rPr/>
      </w:pPr>
      <w:r>
        <w:rPr/>
        <w:t xml:space="preserve"> </w:t>
      </w:r>
      <w:r>
        <w:rPr/>
        <w:t>C2 C4 ) C2_=_C5( C2 C5 ) C2_=_C6( C2 C6 ) C2_=_C7( C2 C7 ) \nC2_=_C31( C2 C31 ) C2_=_C33( C2 C33 ) C2_=_C34( C2 C34 ) C2_=_C35( C2 C35 ) C2_=_C73( C2 C73 ) C2_=_C83( C2 C83 ) \nC2_=_C136( C2 C136 ) C2_=_C370( C2 C370 ) C2_=_C381( C2 C381 ) C3_=_C4( C3 C4 ) C3_=_C5( C3 C5 ) C3_=_C6( C3 C6 ) \nC3_=_C7( C3 C7 ) C3_=_C31( C3 C31 ) C3_=_C73( C3 C73 ) C4_=_C5( C4 C5 ) C4_=_C6( C4 C6 ) C4_=_C7( C4 C7 ) \nC5_=_C6( C5 C6 ) C5_=_C7( C5 C7 ) C6_=_C7( C6 C7 ) C7_=_C136( C7 C136 ) C31_=_C33( C31 C33 ) C31_=_C34( C31 C34 ) \nC31_=_C35( C31 C35 ) C31_=_C73( C31 C73 ) C33_=_C34( C33 C34 ) C33_=_C35( C33 C35 ) C34_=_C35( C34 C35 ) C37_=_C121( C37 C121 ) \nC37_=_C239( C37 C239 ) C73_=_C83( C73 C83 ) C73_=_C136( C73 C136 ) C73_=_C370( C73 C370 ) C73_=_C381( C73 C381 ) C83_=_C136( C83 C136 ) \nC83_=_C370( C83 C370 ) C83_=_C381( C83 C381 ) C100_=_C244( C100 C244 ) C100_=_C369( C100 C369 ) C100_=_C370( C100 C370 ) C121_=_C239( C121 C239 ) \nC136_=_C370( C136 C370 ) C136_=_C381( C136 C381 ) C209_=_C284( C209 C284 ) C209_=_C290( C209 C290 ) C244_=_C369( C244 C369 ) C244_=_C370( C244 C370 ) \nC284_=_C290( C284 C290 ) C369_=_C370( C369 C370 ) C370_=_C381( C370 C381 ) "];175-&gt;197[label="23: C3 C4 C5 C6 C7 \nC31 C33 C34 C35 C37 C73 \nC83 C100 C121 C136 C209 C239 \nC244 C284 C290 C369 C370 C381 \n42: C3_=_C4 ,C3_=_C5 ,C3_=_C6 ,C3_=_C7 ,C3_=_C31 ,\nC3_=_C73 ,C4_=_C5 ,C4_=_C6 ,C4_=_C7 ,C5_=_C6 ,C5_=_C7 ,\nC6_=_C7 ,C7_=_C136 ,C31_=_C33 ,C31_=_C34 ,C31_=_C35 ,C31_=_C73 ,\nC33_=_C34 ,C33_=_C35 ,C34_=_C35 ,C37_=_C121 ,C37_=_C239 ,C73_=_C83 ,\nC73_=_C136 ,C73_=_C370 ,C73_=_C381 ,C83_=_C136 ,C83_=_C370 ,C83_=_C381 ,\nC100_=_C244 ,C100_=_C369 ,C100_=_C370 ,C121_=_C239 ,C136_=_C370 ,C136_=_C381 ,\nC209_=_C284 ,C209_=_C290 ,C244_=_C369 ,C244_=_C370 ,C284_=_C290 ,C369_=_C370 ,\nC370_=_C381 ,"];198[shape=box, label="id:198 level: 8\n15: C71 C112 C142 C178 C231 \nC249 C252 C253 C337 C338 C340 \nC350 C363 C364 C383 \n45: C71_=_C231( C71 C231 ) C71_=_C337( C71 C337 ) C71_=_C338( C71 C338 ) C71_=_C340( C71 C340 ) C71_=_C383( C71 C383 ) \nC112_=_C178( C112 C178 ) C112_=_C337( C112 C337 ) C112_=_C350( C112 C350 ) C112_=_C363( C112 C363 ) C112_=_C364( C112 C364 ) C142_=_C249( C142 C249 ) \nC142_=_C252( C142 C252 ) C142_=_C253( C142 C253 ) C142_=_C337( C142 C337 ) C142_=_C338( C142 C338 ) C178_=_C337( C178 C337 ) C178_=_C350( C178 C350 ) \nC178_=_C363( C178 C363 ) C178_=_C364( C178 C364 ) C231_=_C337( C231 C337 ) C231_=_C338( C231 C338 ) C231_=_C340( C231 C340 ) C231_=_C383( C231 C383 ) \nC249_=_C252( C249 C252 ) C249_=_C253( C249 C253 ) C249_=_C337( C249 C337 ) C249_=_C338( C249 C338 ) C252_=_C253( C252 C253 ) C252_=_C337( C252 C337 ) \nC252_=_C338( C252 C338 ) C253_=_C337( C253 C337 ) C253_=_C338( C253 C338 ) C337_=_C338( C337 C338 ) C337_=_C340( C337 C340 ) C337_=_C350( C337 C350 ) \nC337_=_C363( C337 C363 ) C337_=_C364( C337 C364 ) C337_=_C383( C337 C383 ) C338_=_C340( C338 C340 ) C338_=_C383( C338 C383 ) C340_=_C383( C340 C383 ) \nC350_=_C363( C350 C363 ) C350_=_C364( C350 C364 ) C363_=_C364( C363 C364 ) C363_=_C383( C363 C383 ) "];176-&gt;198[label="14: C71 C112 C142 C178 C231 \nC249 C252 C253 C338 C340 C350 \nC363 C364 C383 \n31: C71_=_C231 ,C71_=_C338 ,C71_=_C340 ,C71_=_C383 ,C112_=_C178 ,\nC112_=_C350 ,C112_=_C363 ,C112_=_C364 ,C142_=_C249 ,C142_=_C252 ,C142_=_C253 ,\nC142_=_C338 ,C178_=_C350 ,C178_=_C363 ,C178_=_C364 ,C231_=_C338 ,C231_=_C340 ,\nC231_=_C383 ,C249_=_C252 ,C249_=_C253 ,C249_=_C338 ,C252_=_C253 ,C252_=_C338 ,\nC253_=_C338 ,C338_=_C340 ,C338_=_C383 ,C340_=_C383 ,C350_=_C363 ,C350_=_C364 ,\nC363_=_C364 ,C363_=_C383 ,"];199[shape=box, label="id:199 level: 8\n18: C4 C12 C37 C45 C111 \nC121 C156 C206 C265 C266 C269 \nC270 C287 C293 C338 C360 C361 \nC376 \n45: C4_=_C111( C4 C111 ) C4_=_C269( C4 C269 ) C4_=_C287( C4 C287 ) C4_=_C360( C4 C360 ) C4_=_C361( C4 C361 ) \nC12_=_C45( C12 C45 ) C12_=_C269( C12 C269 ) C12_=_C338( C12 C338 ) C12_=_C376( C12 C376 ) C37_=_C121( C37 C121 ) C37_=_C206( C37 C206 ) \nC37_=_C269( C37 C269 ) C37_=_C270( C37 C270 ) C45_=_C269( C45 C269 ) C45_=_C338( C45 C338 ) C45_=_C376( C45 C376 ) C111_=_C269( C111 C269 ) \nC111_=_C287( C111 C287 ) C111_=_C360( C111 C360 ) C111_=_C361( C111 C361 ) C121_=_C206( C121 C206 ) C121_=_C269( C121 C269 ) C121_=_C270( C121 C270 ) \nC156_=_C265( C156 C265 ) C156_=_C266( C156 C266 ) C156_=_C293( C156 C293 ) C156_=_C361( C156 C361 ) C206_=_C269( C206 C269 ) C206_=_C270( C206 C270 ) \nC265_=_C266( C265 C266 ) C265_=_C293( C265 C293 ) C265_=_C361( C265 C361 ) C266_=_C293( C266 C293 ) C266_=_C361( C266 C361 ) C269_=_C270( C269 C270 ) \nC269_=_C287( C269 C287 ) C269_=_C338( C269 C338 ) C269_=_C360( C269 C360 ) C269_=_C361( C269 C361 ) C269_=_C376( C269 C376 ) C287_=_C360( C287 C360 ) \nC287_=_C361( C287 C361 ) C293_=_C361( C293 C361 ) C338_=_C376( C338 C376 ) C360_=_C361( C360 C361 ) "];176-&gt;199[label="17: C4 C12 C37 C45 C111 \nC121 C156 C206 C265 C266 C270 \nC287 C293 C338 C360 C361 C376 \n32: C4_=_C111 ,C4_=_C287 ,C4_=_C360 ,C4_=_C361 ,C12_=_C45 ,\nC12_=_C338 ,C12_=_C376 ,C37_=_C121 ,C37_=_C206 ,C37_=_C270 ,C45_=_C338 ,\nC45_=_C376 ,C111_=_C287 ,C111_=_C360 ,C111_=_C361 ,C121_=_C206 ,C121_=_C270 ,\nC156_=_C265 ,C156_=_C266 ,C156_=_C293 ,C156_=_C361 ,C206_=_C270 ,C265_=_C266 ,\nC265_=_C293 ,C265_=_C361 ,C266_=_C293 ,C266_=_C361 ,C287_=_C360 ,C287_=_C361 ,\nC293_=_C361 ,C338_=_C376 ,C360_=_C361 ,"];200[shape=box, label="id:200 level: 8\n17: C13 C33 C63 C80 C109 \nC115 C145 C155 C156 C157 C162 \nC171 C247 C272 C320 C339 C352 \n44: C13_=_C33( C13 C33 ) C13_=_C109( C13 C109 ) C13_=_C157( C13 C157 ) C13_=_C171( C13 C171 ) C13_=_C247( C13 C247 ) \nC13_=_C320( C13 C320 ) C13_=_C339( C13 C339 ) C13_=_C352( C13 C352 ) C33_=_C63( C33 C63 ) C33_=_C109( C33 C109 ) C33_=_C115( C33 C115 ) \nC33_=_C157( C33 C157 ) C33_=_C162( C33 C162 ) C33_=_C272( C33 C272 ) C33_=_C339( C33 C339 ) C63_=_C115( C63 C115 ) C63_=_C162( C63 C162 ) \nC63_=_C272( C63 C272 ) C80_=_C145( C80 C145 ) C80_=_C155( C80 C155 ) C80_=_C156( C80 C156 ) C80_=_C157( C80 C157 ) C109_=_C157( C109 C157 ) \nC109_=_C339( C109 C339 ) C115_=_C162( C115 C162 ) C115_=_C272( C115 C272 ) C145_=_C155( C145 C155 ) C145_=_C156( C145 C156 ) C145_=_C157( C145 C157 ) \nC155_=_C156( C155 C156 ) C155_=_C157( C155 C157 ) C156_=_C157( C156 C157 ) C157_=_C171( C157 C171 ) C157_=_C247( C157 C247 ) C157_=_C320( C157 C320 ) \nC157_=_C339( C157 C339 ) C157_=_C352( C157 C352 ) C162_=_C272( C162 C272 ) C171_=_C247( C171 C247 ) C171_=_C320( C171 C320 ) C171_=_C352( C171 C352 ) \nC247_=_C320( C247 C320 ) C247_=_C352( C247 C352 ) C320_=_C352( C320 C352 ) "];177-&gt;200[label="16: C13 C33 C63 C80 C109 \nC115 C145 C155 C156 C162 C171 \nC247 C272 C320 C339 C352 \n32: C13_=_C33 ,C13_=_C109 ,C13_=_C171 ,C13_=_C247 ,C13_=_C320 ,\nC13_=_C339 ,C13_=_C352 ,C33_=_C63 ,C33_=_C109 ,C33_=_C115 ,C33_=_C162 ,\nC33_=_C272 ,C33_=_C339 ,C63_=_C115 ,C63_=_C162 ,C63_=_C272 ,C80_=_C145 ,\nC80_=_C155 ,C80_=_C156 ,C109_=_C339 ,C115_=_C162 ,C115_=_C272 ,C145_=_C155 ,\nC145_=_C156 ,C155_=_C156 ,C162_=_C272 ,C171_=_C247 ,C171_=_C320 ,C171_=_C352 ,\nC247_=_C320 ,C247_=_C352 ,C320_=_C352 ,"];201[shape=box, label="id:201 level: 8\n27: C7 C90 C96 C99 C125 \nC136 C155 C182 C201 C222 C228 \nC270 C272 C279 C287 C292 C293 \nC294 C315 C333 C335 C339 C340 \nC345 C346 C380 C381 \n67: C7_=_C96( C7 C96 ) C7_=_C136( C7 C136 ) C7_=_C292( C7 C292 ) C7_=_C293( C7 C293 ) C7_=_C294( C7 C294 ) \nC90_=_C222( C90 C222 ) C90_=_C270( C90 C270 ) C90_=_C294( C90 C294 ) C90_=_C339( C90 C339 ) C90_=_C340( C90 C340 ) C96_=_C136( C96 C136 ) \nC96_=_C182( C96 C182 ) C96_=_C292( C96 C292 ) C96_=_C293( C96 C293 ) C96_=_C294( C96 C294 ) C96_=_C339( C96 C339 ) C96_=_C340( C96 C340 ) \nC99_=_C201( C99 C201 ) C99_=_C228( C99 C228 ) C99_=_C272( C99 C272 ) C99_=_C335( C99 C335 ) C125_=_C315( C125 C315 ) C125_=_C346( C125 C346 ) \nC125_=_C380( C125 C380 ) C125_=_C381( C125 C381 ) C136_=_C292( C136 C292 ) C136_=_C293( C136 C293 ) C136_=_C294( C136 C294 ) C136_=_C381( C136 C381 ) \nC155_=_C279( C155 C279 ) C155_=_C287( C155 C287 ) C155_=_C333( C155 C333 ) C182_=_C339( C182 C339 ) C182_=_C340( C182 C340 ) C201_=_C228( C201 C228 ) \nC201_=_C272( C201 C272 ) C201_=_C335( C201 C335 ) C222_=_C270( C222 C270 ) C222_=_C294( C222 C294 ) C222_=_C335( C222 C335 ) C222_=_C339( C222 C339 ) \nC222_=_C340( C222 C340 ) C228_=_C272( C228 C272 ) C228_=_C287( C228 C287 ) C228_=_C335( C228 C335 ) C270_=_C294( C270 C294 ) C270_=_C339( C270 C339 ) \nC270_=_C340( C270 C340 ) C272_=_C335( C272 C335 ) C279_=_C287( C279 C287 ) C279_=_C333( C279 C333 ) C287_=_C333( C287 C333 ) C292_=_C293( C292 C293 ) \nC292_=_C294( C292 C294 ) C293_=_C294( C293 C294 ) C294_=_C339( C294 C339 ) C294_=_C340( C294 C340 ) C294_=_C345( C294 C345 ) C294_=_C346( C294 C346 ) \nC315_=_C346( C315 C346 ) C315_=_C380( C315 C380 ) C315_=_C381( C315 C381 ) C339_=_C340( C339 C340 ) C345_=_C346( C345 C346 ) C346_=_C380( C346 C380 ) \nC346_=_C381( C346 C381 ) C380_=_C381( C380 C381 ) "];177-&gt;201[label="26: C7 C90 C96 C99 C125 \nC136 C155 C182 C201 C222 C228 \nC270 C272 C279 C287 C292 C293 \nC315 C333 C335 C339 C340 C345 \nC346 C380 C381 \n55: C7_=_C96 ,C7_=_C136 ,C7_=_C292 ,C7_=_C293 ,C90_=_C222 ,\nC90_=_C270 ,C90_=_C339 ,C90_=_C340 ,C96_=_C136 ,C96_=_C182 ,C96_=_C292 ,\nC96_=_C293 ,C96_=_C339 ,C96_=_C340 ,C99_=_C201 ,C99_=_C228 ,C99_=_C272 ,\nC99_=_C335 ,C125_=_C315 ,C125_=_C346 ,C125_=_C380 ,C125_=_C381 ,C136_=_C292 ,\nC136_=_C293 ,C136_=_C381 ,C155_=_C279 ,C155_=_C287 ,C155_=_C333 ,C182_=_C339 ,\nC182_=_C340 ,C201_=_C228 ,C201_=_C272 ,C201_=_C335 ,C222_=_C270 ,C222_=_C335 ,\nC222_=_C339 ,C222_=_C340 ,C228_=_C272 ,C228_=_C287 ,C228_=_C335 ,C270_=_C339 ,\nC270_=_C340 ,C272_=_C335 ,C279_=_C287 ,C279_=_C333 ,C287_=_C333 ,C292_=_C293 ,\nC315_=_C346 ,C315_=_C380 ,C315_=_C381 ,C339_=_C340 ,C345_=_C346 ,C346_=_C380 ,\nC346_=_C381 ,C380_=_C381 ,"];202[shape=box, label="id:202 level: 8\n14: C6 C88 C89 C151 C185 \nC217 C218 C219 C220 C226 C267 \nC277 C351 C352 \n45: C6_=_C88( C6 C88 ) C6_=_C217( C6 C217 ) C6_=_C226(</w:t>
      </w:r>
    </w:p>
    <w:p>
      <w:pPr>
        <w:pStyle w:val="PreformattedText"/>
        <w:bidi w:val="0"/>
        <w:spacing w:before="0" w:after="0"/>
        <w:jc w:val="left"/>
        <w:rPr/>
      </w:pPr>
      <w:r>
        <w:rPr/>
        <w:t xml:space="preserve"> </w:t>
      </w:r>
      <w:r>
        <w:rPr/>
        <w:t>C6 C226 ) C6_=_C351( C6 C351 ) C6_=_C352( C6 C352 ) \nC88_=_C89( C88 C89 ) C88_=_C217( C88 C217 ) C88_=_C218( C88 C218 ) C88_=_C219( C88 C219 ) C88_=_C220( C88 C220 ) C88_=_C226( C88 C226 ) \nC88_=_C351( C88 C351 ) C88_=_C352( C88 C352 ) C89_=_C217( C89 C217 ) C89_=_C218( C89 C218 ) C89_=_C219( C89 C219 ) C89_=_C220( C89 C220 ) \nC151_=_C185( C151 C185 ) C151_=_C217( C151 C217 ) C151_=_C218( C151 C218 ) C151_=_C267( C151 C267 ) C151_=_C277( C151 C277 ) C185_=_C217( C185 C217 ) \nC185_=_C218( C185 C218 ) C185_=_C267( C185 C267 ) C185_=_C277( C185 C277 ) C185_=_C351( C185 C351 ) C217_=_C218( C217 C218 ) C217_=_C219( C217 C219 ) \nC217_=_C220( C217 C220 ) C217_=_C226( C217 C226 ) C217_=_C267( C217 C267 ) C217_=_C277( C217 C277 ) C217_=_C351( C217 C351 ) C217_=_C352( C217 C352 ) \nC218_=_C219( C218 C219 ) C218_=_C220( C218 C220 ) C218_=_C267( C218 C267 ) C218_=_C277( C218 C277 ) C219_=_C220( C219 C220 ) C220_=_C351( C220 C351 ) \nC226_=_C351( C226 C351 ) C226_=_C352( C226 C352 ) C267_=_C277( C267 C277 ) C351_=_C352( C351 C352 ) "];179-&gt;202[label="13: C6 C88 C89 C151 C185 \nC218 C219 C220 C226 C267 C277 \nC351 C352 \n32: C6_=_C88 ,C6_=_C226 ,C6_=_C351 ,C6_=_C352 ,C88_=_C89 ,\nC88_=_C218 ,C88_=_C219 ,C88_=_C220 ,C88_=_C226 ,C88_=_C351 ,C88_=_C352 ,\nC89_=_C218 ,C89_=_C219 ,C89_=_C220 ,C151_=_C185 ,C151_=_C218 ,C151_=_C267 ,\nC151_=_C277 ,C185_=_C218 ,C185_=_C267 ,C185_=_C277 ,C185_=_C351 ,C218_=_C219 ,\nC218_=_C220 ,C218_=_C267 ,C218_=_C277 ,C219_=_C220 ,C220_=_C351 ,C226_=_C351 ,\nC226_=_C352 ,C267_=_C277 ,C351_=_C352 ,"];203[shape=box, label="id:203 level: 9\n15: C21 C46 C132 C137 C138 \nC139 C140 C141 C210 C224 C253 \nC312 C313 C365 C375 \n46: C21_=_C137( C21 C137 ) C21_=_C138( C21 C138 ) C21_=_C139( C21 C139 ) C21_=_C140( C21 C140 ) C21_=_C141( C21 C141 ) \nC46_=_C139( C46 C139 ) C46_=_C210( C46 C210 ) C46_=_C224( C46 C224 ) C46_=_C312( C46 C312 ) C46_=_C313( C46 C313 ) C132_=_C139( C132 C139 ) \nC132_=_C210( C132 C210 ) C132_=_C253( C132 C253 ) C132_=_C365( C132 C365 ) C132_=_C375( C132 C375 ) C137_=_C138( C137 C138 ) C137_=_C139( C137 C139 ) \nC137_=_C140( C137 C140 ) C137_=_C141( C137 C141 ) C138_=_C139( C138 C139 ) C138_=_C140( C138 C140 ) C138_=_C141( C138 C141 ) C138_=_C210( C138 C210 ) \nC138_=_C313( C138 C313 ) C139_=_C140( C139 C140 ) C139_=_C141( C139 C141 ) C139_=_C210( C139 C210 ) C139_=_C224( C139 C224 ) C139_=_C253( C139 C253 ) \nC139_=_C312( C139 C312 ) C139_=_C313( C139 C313 ) C139_=_C365( C139 C365 ) C139_=_C375( C139 C375 ) C140_=_C141( C140 C141 ) C210_=_C224( C210 C224 ) \nC210_=_C253( C210 C253 ) C210_=_C312( C210 C312 ) C210_=_C313( C210 C313 ) C210_=_C365( C210 C365 ) C210_=_C375( C210 C375 ) C224_=_C312( C224 C312 ) \nC224_=_C313( C224 C313 ) C253_=_C365( C253 C365 ) C253_=_C375( C253 C375 ) C312_=_C313( C312 C313 ) C365_=_C375( C365 C375 ) "];182-&gt;203[label="14: C21 C46 C132 C137 C138 \nC140 C141 C210 C224 C253 C312 \nC313 C365 C375 \n32: C21_=_C137 ,C21_=_C138 ,C21_=_C140 ,C21_=_C141 ,C46_=_C210 ,\nC46_=_C224 ,C46_=_C312 ,C46_=_C313 ,C132_=_C210 ,C132_=_C253 ,C132_=_C365 ,\nC132_=_C375 ,C137_=_C138 ,C137_=_C140 ,C137_=_C141 ,C138_=_C140 ,C138_=_C141 ,\nC138_=_C210 ,C138_=_C313 ,C140_=_C141 ,C210_=_C224 ,C210_=_C253 ,C210_=_C312 ,\nC210_=_C313 ,C210_=_C365 ,C210_=_C375 ,C224_=_C312 ,C224_=_C313 ,C253_=_C365 ,\nC253_=_C375 ,C312_=_C313 ,C365_=_C375 ,"];204[shape=box, label="id:204 level: 9\n15: C30 C70 C114 C208 C232 \nC249 C295 C296 C301 C302 C303 \nC304 C321 C362 C387 \n45: C30_=_C70( C30 C70 ) C30_=_C249( C30 C249 ) C30_=_C296( C30 C296 ) C30_=_C303( C30 C303 ) C30_=_C362( C30 C362 ) \nC70_=_C249( C70 C249 ) C70_=_C296( C70 C296 ) C70_=_C303( C70 C303 ) C70_=_C362( C70 C362 ) C114_=_C232( C114 C232 ) C114_=_C301( C114 C301 ) \nC114_=_C303( C114 C303 ) C114_=_C321( C114 C321 ) C114_=_C387( C114 C387 ) C208_=_C295( C208 C295 ) C208_=_C301( C208 C301 ) C208_=_C302( C208 C302 ) \nC208_=_C303( C208 C303 ) C208_=_C304( C208 C304 ) C232_=_C296( C232 C296 ) C232_=_C301( C232 C301 ) C232_=_C303( C232 C303 ) C232_=_C321( C232 C321 ) \nC232_=_C387( C232 C387 ) C249_=_C296( C249 C296 ) C249_=_C303( C249 C303 ) C249_=_C362( C249 C362 ) C295_=_C301( C295 C301 ) C295_=_C302( C295 C302 ) \nC295_=_C303( C295 C303 ) C295_=_C304( C295 C304 ) C296_=_C303( C296 C303 ) C296_=_C362( C296 C362 ) C301_=_C302( C301 C302 ) C301_=_C303( C301 C303 ) \nC301_=_C304( C301 C304 ) C301_=_C321( C301 C321 ) C301_=_C387( C301 C387 ) C302_=_C303( C302 C303 ) C302_=_C304( C302 C304 ) C303_=_C304( C303 C304 ) \nC303_=_C321( C303 C321 ) C303_=_C362( C303 C362 ) C303_=_C387( C303 C387 ) C321_=_C387( C321 C387 ) "];185-&gt;204[label="14: C30 C70 C114 C208 C232 \nC249 C295 C296 C301 C302 C304 \nC321 C362 C387 \n31: C30_=_C70 ,C30_=_C249 ,C30_=_C296 ,C30_=_C362 ,C70_=_C249 ,\nC70_=_C296 ,C70_=_C362 ,C114_=_C232 ,C114_=_C301 ,C114_=_C321 ,C114_=_C387 ,\nC208_=_C295 ,C208_=_C301 ,C208_=_C302 ,C208_=_C304 ,C232_=_C296 ,C232_=_C301 ,\nC232_=_C321 ,C232_=_C387 ,C249_=_C296 ,C249_=_C362 ,C295_=_C301 ,C295_=_C302 ,\nC295_=_C304 ,C296_=_C362 ,C301_=_C302 ,C301_=_C304 ,C301_=_C321 ,C301_=_C387 ,\nC302_=_C304 ,C321_=_C387 ,"];205[shape=box, label="id:205 level: 9\n14: C46 C106 C144 C147 C181 \nC193 C239 C297 C307 C312 C324 \nC325 C336 C377 \n45: C46_=_C106( C46 C106 ) C46_=_C147( C46 C147 ) C46_=_C239( C46 C239 ) C46_=_C312( C46 C312 ) C46_=_C324( C46 C324 ) \nC46_=_C336( C46 C336 ) C106_=_C147( C106 C147 ) C106_=_C193( C106 C193 ) C106_=_C239( C106 C239 ) C106_=_C324( C106 C324 ) C106_=_C336( C106 C336 ) \nC144_=_C297( C144 C297 ) C144_=_C307( C144 C307 ) C144_=_C324( C144 C324 ) C144_=_C336( C144 C336 ) C144_=_C377( C144 C377 ) C147_=_C239( C147 C239 ) \nC147_=_C324( C147 C324 ) C147_=_C336( C147 C336 ) C181_=_C193( C181 C193 ) C181_=_C239( C181 C239 ) C181_=_C312( C181 C312 ) C181_=_C324( C181 C324 ) \nC181_=_C325( C181 C325 ) C193_=_C239( C193 C239 ) C193_=_C312( C193 C312 ) C193_=_C324( C193 C324 ) C193_=_C325( C193 C325 ) C239_=_C312( C239 C312 ) \nC239_=_C324( C239 C324 ) C239_=_C325( C239 C325 ) C239_=_C336( C239 C336 ) C297_=_C307( C297 C307 ) C297_=_C324( C297 C324 ) C297_=_C336( C297 C336 ) \nC297_=_C377( C297 C377 ) C307_=_C324( C307 C324 ) C307_=_C336( C307 C336 ) C307_=_C377( C307 C377 ) C312_=_C324( C312 C324 ) C312_=_C325( C312 C325 ) \nC324_=_C325( C324 C325 ) C324_=_C336( C324 C336 ) C324_=_C377( C324 C377 ) C336_=_C377( C336 C377 ) "];186-&gt;205[label="13: C46 C106 C144 C147 C181 \nC193 C239 C297 C307 C312 C325 \nC336 C377 \n32: C46_=_C106 ,C46_=_C147 ,C46_=_C239 ,C46_=_C312 ,C46_=_C336 ,\nC106_=_C147 ,C106_=_C193 ,C106_=_C239 ,C106_=_C336 ,C144_=_C297 ,C144_=_C307 ,\nC144_=_C336 ,C144_=_C377 ,C147_=_C239 ,C147_=_C336 ,C181_=_C193 ,C181_=_C239 ,\nC181_=_C312 ,C181_=_C325 ,C193_=_C239 ,C193_=_C312 ,C193_=_C325 ,C239_=_C312 ,\nC239_=_C325 ,C239_=_C336 ,C297_=_C307 ,C297_=_C336 ,C297_=_C377 ,C307_=_C336 ,\nC307_=_C377 ,C312_=_C325 ,C336_=_C377 ,"];206[shape=box, label="id:206 level: 9\n15: C5 C26 C102 C103 C104 \nC105 C106 C126 C190 C192 C193 \nC197 C258 C301 C322 \n46: C5_=_C105( C5 C105 ) C5_=_C106( C5 C106 ) C5_=_C126( C5 C126 ) C5_=_C192( C5 C192 ) C5_=_C193( C5 C193 ) \nC26_=_C102( C26 C102 ) C26_=_C103( C26 C103 ) C26_=_C104( C26 C104 ) C26_=_C105( C26 C105 ) C26_=_C106( C26 C106 ) C26_=_C126( C26 C126 ) \nC102_=_C103( C102 C103 ) C102_=_C104( C102 C104 ) C102_=_C105( C102 C105 ) C102_=_C106( C102 C106 ) C103_=_C104( C103 C104 ) C103_=_C105( C103 C105 ) \nC103_=_C106( C103 C106 ) C104_=_C105( C104 C105 ) C104_=_C106( C104 C106 ) C104_=_C190( C104 C190 ) C105_=_C106( C105 C106 ) C105_=_C126( C105 C126 ) \nC105_=_C190( C105 C190 ) C105_=_C192( C105 C192 ) C105_=_C193( C105 C193 ) C105_=_C197( C105 C197 ) C105_=_C258( C105 C258 ) C105_=_C301( C105 C301 ) \nC105_=_C322( C105 C322 ) C106_=_C126( C106 C126 ) C106_=_C192( C106 C192 ) C106_=_C193( C106 C193 ) C126_=_C192( C126 C192 ) C126_=_C193( C126 C193 ) \nC190_=_C197( C190 C197 ) C190_=_C258( C190 C258 ) C190_=_C301( C190 C301 ) C190_=_C322( C190 C322 ) C192_=_C193( C192 C193 ) C197_=_C258( C197 C258 ) \nC197_=_C301( C197 C301 ) C197_=_C322( C197 C322 ) C258_=_C301( C258 C301 ) C258_=_C322( C258 C322 ) C301_=_C322( C301 C322 ) "];186-&gt;206[label="14: C5 C26 C102 C103 C104 \nC106 C126 C190 C192 C193 C197 \nC258 C301 C322 \n32: C5_=_C106 ,C5_=_C126 ,C5_=_C192 ,C5_=_C193 ,C26_=_C102 ,\nC26_=_C103 ,C26_=_C104 ,C26_=_C106 ,C26_=_C126 ,C102_=_C103 ,C102_=_C104 ,\nC102_=_C106 ,C103_=_C104 ,C103_=_C106 ,C104_=_C106 ,C104_=_C190 ,C106_=_C126 ,\nC106_=_C192 ,C106_=_C193 ,C126_=_C192 ,C126_=_C193 ,C190_=_C197 ,C190_=_C258 ,\nC190_=_C301 ,C190_=_C322 ,C192_=_C193 ,C197_=_C258 ,C197_=_C301 ,C197_=_C322 ,\nC258_=_C301 ,C258_=_C322 ,C301_=_C322 ,"];207[shape=box, label="id:207 level: 9\n14: C43 C62 C92 C93 C94 \nC95 C96 C97 C144 C189 C221 \nC222 C238 C336 \n45: C43_=_C95( C43 C95 ) C43_=_C144( C43 C144 ) C43_=_C221( C43 C221 ) C43_=_C238( C43 C238 ) C43_=_C336( C43 C336 ) \nC62_=_C93( C62 C93 ) C62_=_C95( C62 C95 ) C62_=_C189( C62 C189 ) C62_=_C221( C62 C221 ) C62_=_C222( C62 C222 ) C92_=_C93( C92 C93 ) \nC92_=_C94( C92 C94 ) C92_=_C95( C92 C95 ) C92_=_C96( C92 C96 ) C92_=_C97( C92 C97 ) C93_=_C94( C93 C94 ) C93_=_C95( C93 C95 ) \nC93_=_C96( C93 C96 ) C93_=_C97( C93 C97 ) C93_=_C144( C93 C144 ) C93_=_C189( C93 C189 ) C93_=_C221( C93 C221 ) C93_=_C222( C93 C222 ) \nC94_=_C95( C94 C95 ) C94_=_C96( C94 C96 ) C94_=_C97( C94 C97 ) C95_=_C96( C95 C96 ) C95_=_C97( C95 C97 ) C95_=_C144( C95 C144 ) \nC95_=_C189( C95 C189 ) C95_=_C221( C95 C221 ) C95_=_C222( C95 C222 ) C95_=_C238( C95 C238 ) C95_=_C336( C95 C336 ) C96_=_C97( C96 C97 ) \nC97_=_C221( C97 C221 ) C144_=_C221( C144 C221 ) C144_=_C238( C144 C238 ) C144_=_C336( C144 C336 ) C189_=_C221( C189 C221 ) C189_=_C222( C189 C222 ) \nC221_=_C222( C221 C222 ) C221_=_C238( C221 C238 ) C221_=_C336( C221 C336 ) C238_=_C336( C238 C336 ) "];188-&gt;207[label="13: C43 C62 C92 C93 C94 \nC96 C97 C144 C189 C221 C222 \nC238 C336 \n32: C43_=_C144 ,C43_=_C221 ,C43_=_C238</w:t>
      </w:r>
    </w:p>
    <w:p>
      <w:pPr>
        <w:pStyle w:val="PreformattedText"/>
        <w:bidi w:val="0"/>
        <w:spacing w:before="0" w:after="0"/>
        <w:jc w:val="left"/>
        <w:rPr/>
      </w:pPr>
      <w:r>
        <w:rPr/>
        <w:t xml:space="preserve"> </w:t>
      </w:r>
      <w:r>
        <w:rPr/>
        <w:t>,C43_=_C336 ,C62_=_C93 ,\nC62_=_C189 ,C62_=_C221 ,C62_=_C222 ,C92_=_C93 ,C92_=_C94 ,C92_=_C96 ,\nC92_=_C97 ,C93_=_C94 ,C93_=_C96 ,C93_=_C97 ,C93_=_C144 ,C93_=_C189 ,\nC93_=_C221 ,C93_=_C222 ,C94_=_C96 ,C94_=_C97 ,C96_=_C97 ,C97_=_C221 ,\nC144_=_C221 ,C144_=_C238 ,C144_=_C336 ,C189_=_C221 ,C189_=_C222 ,C221_=_C222 ,\nC221_=_C238 ,C221_=_C336 ,C238_=_C336 ,"];208[shape=box, label="id:208 level: 9\n14: C8 C12 C97 C108 C141 \nC221 C234 C235 C236 C237 C238 \nC298 C325 C328 \n47: C8_=_C12( C8 C12 ) C8_=_C234( C8 C234 ) C8_=_C235( C8 C235 ) C8_=_C236( C8 C236 ) C8_=_C237( C8 C237 ) \nC8_=_C238( C8 C238 ) C8_=_C328( C8 C328 ) C12_=_C97( C12 C97 ) C12_=_C221( C12 C221 ) C12_=_C234( C12 C234 ) C12_=_C235( C12 C235 ) \nC12_=_C328( C12 C328 ) C97_=_C108( C97 C108 ) C97_=_C141( C97 C141 ) C97_=_C221( C97 C221 ) C97_=_C234( C97 C234 ) C97_=_C235( C97 C235 ) \nC97_=_C298( C97 C298 ) C97_=_C325( C97 C325 ) C97_=_C328( C97 C328 ) C108_=_C141( C108 C141 ) C108_=_C234( C108 C234 ) C108_=_C298( C108 C298 ) \nC108_=_C325( C108 C325 ) C141_=_C234( C141 C234 ) C141_=_C298( C141 C298 ) C141_=_C325( C141 C325 ) C221_=_C234( C221 C234 ) C221_=_C235( C221 C235 ) \nC221_=_C238( C221 C238 ) C221_=_C328( C221 C328 ) C234_=_C235( C234 C235 ) C234_=_C236( C234 C236 ) C234_=_C237( C234 C237 ) C234_=_C238( C234 C238 ) \nC234_=_C298( C234 C298 ) C234_=_C325( C234 C325 ) C234_=_C328( C234 C328 ) C235_=_C236( C235 C236 ) C235_=_C237( C235 C237 ) C235_=_C238( C235 C238 ) \nC235_=_C328( C235 C328 ) C236_=_C237( C236 C237 ) C236_=_C238( C236 C238 ) C236_=_C328( C236 C328 ) C237_=_C238( C237 C238 ) C298_=_C325( C298 C325 ) "];189-&gt;208[label="13: C8 C12 C97 C108 C141 \nC221 C235 C236 C237 C238 C298 \nC325 C328 \n34: C8_=_C12 ,C8_=_C235 ,C8_=_C236 ,C8_=_C237 ,C8_=_C238 ,\nC8_=_C328 ,C12_=_C97 ,C12_=_C221 ,C12_=_C235 ,C12_=_C328 ,C97_=_C108 ,\nC97_=_C141 ,C97_=_C221 ,C97_=_C235 ,C97_=_C298 ,C97_=_C325 ,C97_=_C328 ,\nC108_=_C141 ,C108_=_C298 ,C108_=_C325 ,C141_=_C298 ,C141_=_C325 ,C221_=_C235 ,\nC221_=_C238 ,C221_=_C328 ,C235_=_C236 ,C235_=_C237 ,C235_=_C238 ,C235_=_C328 ,\nC236_=_C237 ,C236_=_C238 ,C236_=_C328 ,C237_=_C238 ,C298_=_C325 ,"];209[shape=box, label="id:209 level: 9\n16: C15 C16 C17 C18 C19 \nC158 C159 C160 C161 C165 C166 \nC167 C168 C256 C291 C314 \n42: C15_=_C16( C15 C16 ) C15_=_C17( C15 C17 ) C15_=_C18( C15 C18 ) C15_=_C19( C15 C19 ) C15_=_C158( C15 C158 ) \nC15_=_C159( C15 C159 ) C15_=_C160( C15 C160 ) C15_=_C161( C15 C161 ) C16_=_C17( C16 C17 ) C16_=_C18( C16 C18 ) C16_=_C19( C16 C19 ) \nC16_=_C158( C16 C158 ) C16_=_C165( C16 C165 ) C16_=_C166( C16 C166 ) C16_=_C167( C16 C167 ) C16_=_C168( C16 C168 ) C16_=_C256( C16 C256 ) \nC16_=_C291( C16 C291 ) C16_=_C314( C16 C314 ) C17_=_C18( C17 C18 ) C17_=_C19( C17 C19 ) C18_=_C19( C18 C19 ) C158_=_C159( C158 C159 ) \nC158_=_C160( C158 C160 ) C158_=_C161( C158 C161 ) C158_=_C165( C158 C165 ) C158_=_C166( C158 C166 ) C158_=_C167( C158 C167 ) C158_=_C168( C158 C168 ) \nC159_=_C160( C159 C160 ) C159_=_C161( C159 C161 ) C159_=_C256( C159 C256 ) C160_=_C161( C160 C161 ) C165_=_C166( C165 C166 ) C165_=_C167( C165 C167 ) \nC165_=_C168( C165 C168 ) C166_=_C167( C166 C167 ) C166_=_C168( C166 C168 ) C167_=_C168( C167 C168 ) C256_=_C291( C256 C291 ) C256_=_C314( C256 C314 ) \nC291_=_C314( C291 C314 ) "];190-&gt;209[label="15: C15 C17 C18 C19 C158 \nC159 C160 C161 C165 C166 C167 \nC168 C256 C291 C314 \n30: C15_=_C17 ,C15_=_C18 ,C15_=_C19 ,C15_=_C158 ,C15_=_C159 ,\nC15_=_C160 ,C15_=_C161 ,C17_=_C18 ,C17_=_C19 ,C18_=_C19 ,C158_=_C159 ,\nC158_=_C160 ,C158_=_C161 ,C158_=_C165 ,C158_=_C166 ,C158_=_C167 ,C158_=_C168 ,\nC159_=_C160 ,C159_=_C161 ,C159_=_C256 ,C160_=_C161 ,C165_=_C166 ,C165_=_C167 ,\nC165_=_C168 ,C166_=_C167 ,C166_=_C168 ,C167_=_C168 ,C256_=_C291 ,C256_=_C314 ,\nC291_=_C314 ,"];210[shape=box, label="id:210 level: 9\n17: C15 C18 C25 C27 C28 \nC80 C123 C124 C145 C149 C150 \nC151 C153 C201 C268 C306 C347 \n46: C15_=_C18( C15 C18 ) C15_=_C124( C15 C124 ) C15_=_C153( C15 C153 ) C15_=_C347( C15 C347 ) C18_=_C124( C18 C124 ) \nC18_=_C153( C18 C153 ) C18_=_C347( C18 C347 ) C25_=_C27( C25 C27 ) C25_=_C28( C25 C28 ) C25_=_C153( C25 C153 ) C25_=_C201( C25 C201 ) \nC25_=_C347( C25 C347 ) C27_=_C28( C27 C28 ) C27_=_C153( C27 C153 ) C27_=_C201( C27 C201 ) C27_=_C347( C27 C347 ) C28_=_C153( C28 C153 ) \nC28_=_C201( C28 C201 ) C28_=_C347( C28 C347 ) C80_=_C123( C80 C123 ) C80_=_C145( C80 C145 ) C80_=_C268( C80 C268 ) C80_=_C306( C80 C306 ) \nC80_=_C347( C80 C347 ) C123_=_C124( C123 C124 ) C123_=_C268( C123 C268 ) C123_=_C306( C123 C306 ) C123_=_C347( C123 C347 ) C124_=_C153( C124 C153 ) \nC124_=_C347( C124 C347 ) C145_=_C149( C145 C149 ) C145_=_C150( C145 C150 ) C145_=_C151( C145 C151 ) C145_=_C153( C145 C153 ) C149_=_C150( C149 C150 ) \nC149_=_C151( C149 C151 ) C149_=_C153( C149 C153 ) C150_=_C151( C150 C151 ) C150_=_C153( C150 C153 ) C151_=_C153( C151 C153 ) C153_=_C201( C153 C201 ) \nC153_=_C347( C153 C347 ) C201_=_C347( C201 C347 ) C268_=_C306( C268 C306 ) C268_=_C347( C268 C347 ) C306_=_C347( C306 C347 ) "];190-&gt;210[label="15: C15 C18 C25 C27 C28 \nC80 C123 C124 C145 C149 C150 \nC151 C201 C268 C306 \n23: C15_=_C18 ,C15_=_C124 ,C18_=_C124 ,C25_=_C27 ,C25_=_C28 ,\nC25_=_C201 ,C27_=_C28 ,C27_=_C201 ,C28_=_C201 ,C80_=_C123 ,C80_=_C145 ,\nC80_=_C268 ,C80_=_C306 ,C123_=_C124 ,C123_=_C268 ,C123_=_C306 ,C145_=_C149 ,\nC145_=_C150 ,C145_=_C151 ,C149_=_C150 ,C149_=_C151 ,C150_=_C151 ,C268_=_C306 ,"];211[shape=box, label="id:211 level: 9\n18: C34 C35 C158 C165 C166 \nC236 C259 C263 C268 C306 C307 \nC308 C309 C318 C328 C333 C341 \nC343 \n48: C34_=_C35( C34 C35 ) C34_=_C158( C34 C158 ) C34_=_C309( C34 C309 ) C34_=_C343( C34 C343 ) C35_=_C158( C35 C158 ) \nC35_=_C309( C35 C309 ) C35_=_C343( C35 C343 ) C158_=_C165( C158 C165 ) C158_=_C166( C158 C166 ) C158_=_C309( C158 C309 ) C158_=_C343( C158 C343 ) \nC165_=_C166( C165 C166 ) C165_=_C263( C165 C263 ) C165_=_C306( C165 C306 ) C165_=_C318( C165 C318 ) C165_=_C341( C165 C341 ) C166_=_C236( C166 C236 ) \nC166_=_C259( C166 C259 ) C166_=_C263( C166 C263 ) C166_=_C309( C166 C309 ) C166_=_C318( C166 C318 ) C166_=_C328( C166 C328 ) C166_=_C333( C166 C333 ) \nC166_=_C341( C166 C341 ) C236_=_C259( C236 C259 ) C236_=_C309( C236 C309 ) C236_=_C328( C236 C328 ) C236_=_C333( C236 C333 ) C259_=_C309( C259 C309 ) \nC259_=_C328( C259 C328 ) C259_=_C333( C259 C333 ) C263_=_C318( C263 C318 ) C263_=_C341( C263 C341 ) C268_=_C306( C268 C306 ) C268_=_C307( C268 C307 ) \nC268_=_C308( C268 C308 ) C268_=_C309( C268 C309 ) C306_=_C307( C306 C307 ) C306_=_C308( C306 C308 ) C306_=_C309( C306 C309 ) C307_=_C308( C307 C308 ) \nC307_=_C309( C307 C309 ) C308_=_C309( C308 C309 ) C309_=_C328( C309 C328 ) C309_=_C333( C309 C333 ) C309_=_C343( C309 C343 ) C318_=_C341( C318 C341 ) \nC328_=_C333( C328 C333 ) "];191-&gt;211[label="17: C34 C35 C158 C165 C166 \nC236 C259 C263 C268 C306 C307 \nC308 C318 C328 C333 C341 C343 \n35: C34_=_C35 ,C34_=_C158 ,C34_=_C343 ,C35_=_C158 ,C35_=_C343 ,\nC158_=_C165 ,C158_=_C166 ,C158_=_C343 ,C165_=_C166 ,C165_=_C263 ,C165_=_C306 ,\nC165_=_C318 ,C165_=_C341 ,C166_=_C236 ,C166_=_C259 ,C166_=_C263 ,C166_=_C318 ,\nC166_=_C328 ,C166_=_C333 ,C166_=_C341 ,C236_=_C259 ,C236_=_C328 ,C236_=_C333 ,\nC259_=_C328 ,C259_=_C333 ,C263_=_C318 ,C263_=_C341 ,C268_=_C306 ,C268_=_C307 ,\nC268_=_C308 ,C306_=_C307 ,C306_=_C308 ,C307_=_C308 ,C318_=_C341 ,C328_=_C333 ,"];212[shape=box, label="id:212 level: 9\n18: C18 C29 C127 C137 C140 \nC143 C148 C167 C215 C216 C223 \nC227 C228 C229 C230 C231 C343 \nC349 \n46: C18_=_C29( C18 C29 ) C18_=_C229( C18 C229 ) C18_=_C230( C18 C230 ) C18_=_C343( C18 C343 ) C29_=_C229( C29 C229 ) \nC29_=_C230( C29 C230 ) C29_=_C343( C29 C343 ) C127_=_C140( C127 C140 ) C127_=_C143( C127 C143 ) C127_=_C343( C127 C343 ) C137_=_C140( C137 C140 ) \nC137_=_C143( C137 C143 ) C137_=_C148( C137 C148 ) C137_=_C349( C137 C349 ) C140_=_C143( C140 C143 ) C140_=_C230( C140 C230 ) C140_=_C343( C140 C343 ) \nC143_=_C148( C143 C148 ) C143_=_C343( C143 C343 ) C143_=_C349( C143 C349 ) C148_=_C216( C148 C216 ) C148_=_C349( C148 C349 ) C167_=_C215( C167 C215 ) \nC167_=_C216( C167 C216 ) C167_=_C229( C167 C229 ) C215_=_C216( C215 C216 ) C215_=_C229( C215 C229 ) C215_=_C349( C215 C349 ) C216_=_C229( C216 C229 ) \nC223_=_C227( C223 C227 ) C223_=_C228( C223 C228 ) C223_=_C229( C223 C229 ) C223_=_C230( C223 C230 ) C223_=_C231( C223 C231 ) C227_=_C228( C227 C228 ) \nC227_=_C229( C227 C229 ) C227_=_C230( C227 C230 ) C227_=_C231( C227 C231 ) C228_=_C229( C228 C229 ) C228_=_C230( C228 C230 ) C228_=_C231( C228 C231 ) \nC229_=_C230( C229 C230 ) C229_=_C231( C229 C231 ) C229_=_C343( C229 C343 ) C230_=_C231( C230 C231 ) C230_=_C343( C230 C343 ) "];191-&gt;212[label="17: C18 C29 C127 C137 C140 \nC143 C148 C167 C215 C216 C223 \nC227 C228 C230 C231 C343 C349 \n35: C18_=_C29 ,C18_=_C230 ,C18_=_C343 ,C29_=_C230 ,C29_=_C343 ,\nC127_=_C140 ,C127_=_C143 ,C127_=_C343 ,C137_=_C140 ,C137_=_C143 ,C137_=_C148 ,\nC137_=_C349 ,C140_=_C143 ,C140_=_C230 ,C140_=_C343 ,C143_=_C148 ,C143_=_C343 ,\nC143_=_C349 ,C148_=_C216 ,C148_=_C349 ,C167_=_C215 ,C167_=_C216 ,C215_=_C216 ,\nC215_=_C349 ,C223_=_C227 ,C223_=_C228 ,C223_=_C230 ,C223_=_C231 ,C227_=_C228 ,\nC227_=_C230 ,C227_=_C231 ,C228_=_C230 ,C228_=_C231 ,C230_=_C231 ,C230_=_C343 ,"];213[shape=box, label="id:213 level: 9\n14: C54 C55 C56 C57 C58 \nC59 C79 C161 C195 C278 C279 \nC280 C293 C330 \n46: C54_=_C55( C54 C55 ) C54_=_C56( C54 C56 ) C54_=_C57( C54 C57 ) C54_=_C58( C54 C58 ) C54_=_C59( C54 C59 ) \nC54_=_C79( C54 C79 ) C54_=_C161( C54 C161 ) C54_=_C195( C54 C195 ) C54_=_C278( C54 C278 ) C54_=_C279( C54 C279 ) C54_=_C280( C54 C280 ) \nC54_=_C293( C54 C293 ) C54_=_C330( C54 C330 ) C55_=_C56( C55 C56 ) C55_=_C57( C55 C57 ) C55_=_C58( C55 C58 ) C55_=_C59( C55 C59 ) \nC55_=_C278( C55 C278 ) C56_=_C57( C56 C57 ) C56_=_C58( C56 C58 ) C56_=_C59( C56 C59 ) C56_=_C278( C56 C278 ) C57_=_C58( C57 C58 ) \nC57_=_C59( C57 C59 ) C57_=_C330( C57 C330 ) C58_=_C59( C58 C59 ) C58_=_C161( C58 C161 ) C58_=_C278(</w:t>
      </w:r>
    </w:p>
    <w:p>
      <w:pPr>
        <w:pStyle w:val="PreformattedText"/>
        <w:bidi w:val="0"/>
        <w:spacing w:before="0" w:after="0"/>
        <w:jc w:val="left"/>
        <w:rPr/>
      </w:pPr>
      <w:r>
        <w:rPr/>
        <w:t xml:space="preserve"> </w:t>
      </w:r>
      <w:r>
        <w:rPr/>
        <w:t>C58 C278 ) C58_=_C293( C58 C293 ) \nC58_=_C330( C58 C330 ) C79_=_C195( C79 C195 ) C79_=_C278( C79 C278 ) C79_=_C279( C79 C279 ) C79_=_C280( C79 C280 ) C161_=_C278( C161 C278 ) \nC161_=_C293( C161 C293 ) C161_=_C330( C161 C330 ) C195_=_C278( C195 C278 ) C195_=_C279( C195 C279 ) C195_=_C280( C195 C280 ) C278_=_C279( C278 C279 ) \nC278_=_C280( C278 C280 ) C278_=_C293( C278 C293 ) C278_=_C330( C278 C330 ) C279_=_C280( C279 C280 ) C293_=_C330( C293 C330 ) "];193-&gt;213[label="13: C55 C56 C57 C58 C59 \nC79 C161 C195 C278 C279 C280 \nC293 C330 \n33: C55_=_C56 ,C55_=_C57 ,C55_=_C58 ,C55_=_C59 ,C55_=_C278 ,\nC56_=_C57 ,C56_=_C58 ,C56_=_C59 ,C56_=_C278 ,C57_=_C58 ,C57_=_C59 ,\nC57_=_C330 ,C58_=_C59 ,C58_=_C161 ,C58_=_C278 ,C58_=_C293 ,C58_=_C330 ,\nC79_=_C195 ,C79_=_C278 ,C79_=_C279 ,C79_=_C280 ,C161_=_C278 ,C161_=_C293 ,\nC161_=_C330 ,C195_=_C278 ,C195_=_C279 ,C195_=_C280 ,C278_=_C279 ,C278_=_C280 ,\nC278_=_C293 ,C278_=_C330 ,C279_=_C280 ,C293_=_C330 ,"];214[shape=box, label="id:214 level: 9\n14: C21 C42 C43 C44 C45 \nC46 C47 C84 C141 C233 C279 \nC361 C382 C385 \n43: C21_=_C47( C21 C47 ) C21_=_C141( C21 C141 ) C21_=_C233( C21 C233 ) C21_=_C382( C21 C382 ) C21_=_C385( C21 C385 ) \nC42_=_C43( C42 C43 ) C42_=_C44( C42 C44 ) C42_=_C45( C42 C45 ) C42_=_C46( C42 C46 ) C42_=_C47( C42 C47 ) C43_=_C44( C43 C44 ) \nC43_=_C45( C43 C45 ) C43_=_C46( C43 C46 ) C43_=_C47( C43 C47 ) C44_=_C45( C44 C45 ) C44_=_C46( C44 C46 ) C44_=_C47( C44 C47 ) \nC44_=_C84( C44 C84 ) C44_=_C279( C44 C279 ) C44_=_C361( C44 C361 ) C44_=_C382( C44 C382 ) C45_=_C46( C45 C46 ) C45_=_C47( C45 C47 ) \nC46_=_C47( C46 C47 ) C47_=_C84( C47 C84 ) C47_=_C141( C47 C141 ) C47_=_C233( C47 C233 ) C47_=_C279( C47 C279 ) C47_=_C361( C47 C361 ) \nC47_=_C382( C47 C382 ) C47_=_C385( C47 C385 ) C84_=_C279( C84 C279 ) C84_=_C361( C84 C361 ) C84_=_C382( C84 C382 ) C141_=_C233( C141 C233 ) \nC141_=_C382( C141 C382 ) C141_=_C385( C141 C385 ) C233_=_C382( C233 C382 ) C233_=_C385( C233 C385 ) C279_=_C361( C279 C361 ) C279_=_C382( C279 C382 ) \nC361_=_C382( C361 C382 ) C382_=_C385( C382 C385 ) "];194-&gt;214[label="13: C21 C42 C43 C44 C45 \nC46 C84 C141 C233 C279 C361 \nC382 C385 \n30: C21_=_C141 ,C21_=_C233 ,C21_=_C382 ,C21_=_C385 ,C42_=_C43 ,\nC42_=_C44 ,C42_=_C45 ,C42_=_C46 ,C43_=_C44 ,C43_=_C45 ,C43_=_C46 ,\nC44_=_C45 ,C44_=_C46 ,C44_=_C84 ,C44_=_C279 ,C44_=_C361 ,C44_=_C382 ,\nC45_=_C46 ,C84_=_C279 ,C84_=_C361 ,C84_=_C382 ,C141_=_C233 ,C141_=_C382 ,\nC141_=_C385 ,C233_=_C382 ,C233_=_C385 ,C279_=_C361 ,C279_=_C382 ,C361_=_C382 ,\nC382_=_C385 ,"];215[shape=box, label="id:215 level: 9\n25: C17 C40 C41 C56 C68 \nC71 C80 C82 C83 C84 C85 \nC119 C133 C178 C209 C237 C275 \nC290 C291 C317 C364 C371 C378 \nC382 C385 \n66: C17_=_C71( C17 C71 ) C17_=_C119( C17 C119 ) C17_=_C275( C17 C275 ) C17_=_C378( C17 C378 ) C40_=_C41( C40 C41 ) \nC40_=_C56( C40 C56 ) C40_=_C317( C40 C317 ) C40_=_C385( C40 C385 ) C41_=_C56( C41 C56 ) C41_=_C317( C41 C317 ) C41_=_C385( C41 C385 ) \nC56_=_C317( C56 C317 ) C56_=_C385( C56 C385 ) C68_=_C71( C68 C71 ) C68_=_C82( C68 C82 ) C68_=_C209( C68 C209 ) C68_=_C290( C68 C290 ) \nC68_=_C291( C68 C291 ) C71_=_C119( C71 C119 ) C71_=_C275( C71 C275 ) C71_=_C378( C71 C378 ) C80_=_C82( C80 C82 ) C80_=_C83( C80 C83 ) \nC80_=_C84( C80 C84 ) C80_=_C85( C80 C85 ) C82_=_C83( C82 C83 ) C82_=_C84( C82 C84 ) C82_=_C85( C82 C85 ) C82_=_C209( C82 C209 ) \nC82_=_C275( C82 C275 ) C82_=_C290( C82 C290 ) C82_=_C291( C82 C291 ) C82_=_C317( C82 C317 ) C82_=_C364( C82 C364 ) C82_=_C371( C82 C371 ) \nC83_=_C84( C83 C84 ) C83_=_C85( C83 C85 ) C84_=_C85( C84 C85 ) C84_=_C382( C84 C382 ) C85_=_C371( C85 C371 ) C119_=_C275( C119 C275 ) \nC119_=_C378( C119 C378 ) C133_=_C178( C133 C178 ) C133_=_C237( C133 C237 ) C133_=_C378( C133 C378 ) C133_=_C382( C133 C382 ) C133_=_C385( C133 C385 ) \nC178_=_C237( C178 C237 ) C178_=_C364( C178 C364 ) C178_=_C378( C178 C378 ) C178_=_C382( C178 C382 ) C209_=_C290( C209 C290 ) C209_=_C291( C209 C291 ) \nC237_=_C378( C237 C378 ) C237_=_C382( C237 C382 ) C275_=_C317( C275 C317 ) C275_=_C364( C275 C364 ) C275_=_C371( C275 C371 ) C275_=_C378( C275 C378 ) \nC290_=_C291( C290 C291 ) C317_=_C364( C317 C364 ) C317_=_C371( C317 C371 ) C317_=_C385( C317 C385 ) C364_=_C371( C364 C371 ) C378_=_C382( C378 C382 ) \nC382_=_C385( C382 C385 ) "];195-&gt;215[label="24: C17 C40 C41 C56 C68 \nC71 C80 C83 C84 C85 C119 \nC133 C178 C209 C237 C275 C290 \nC291 C317 C364 C371 C378 C382 \nC385 \n54: C17_=_C71 ,C17_=_C119 ,C17_=_C275 ,C17_=_C378 ,C40_=_C41 ,\nC40_=_C56 ,C40_=_C317 ,C40_=_C385 ,C41_=_C56 ,C41_=_C317 ,C41_=_C385 ,\nC56_=_C317 ,C56_=_C385 ,C68_=_C71 ,C68_=_C209 ,C68_=_C290 ,C68_=_C291 ,\nC71_=_C119 ,C71_=_C275 ,C71_=_C378 ,C80_=_C83 ,C80_=_C84 ,C80_=_C85 ,\nC83_=_C84 ,C83_=_C85 ,C84_=_C85 ,C84_=_C382 ,C85_=_C371 ,C119_=_C275 ,\nC119_=_C378 ,C133_=_C178 ,C133_=_C237 ,C133_=_C378 ,C133_=_C382 ,C133_=_C385 ,\nC178_=_C237 ,C178_=_C364 ,C178_=_C378 ,C178_=_C382 ,C209_=_C290 ,C209_=_C291 ,\nC237_=_C378 ,C237_=_C382 ,C275_=_C317 ,C275_=_C364 ,C275_=_C371 ,C275_=_C378 ,\nC290_=_C291 ,C317_=_C364 ,C317_=_C371 ,C317_=_C385 ,C364_=_C371 ,C378_=_C382 ,\nC382_=_C385 ,"];216[shape=box, label="id:216 level: 9\n16: C2 C31 C32 C33 C34 \nC35 C37 C100 C121 C209 C239 \nC244 C284 C290 C369 C370 \n34: C2_=_C31( C2 C31 ) C2_=_C32( C2 C32 ) C2_=_C33( C2 C33 ) C2_=_C34( C2 C34 ) C2_=_C35( C2 C35 ) \nC2_=_C370( C2 C370 ) C31_=_C32( C31 C32 ) C31_=_C33( C31 C33 ) C31_=_C34( C31 C34 ) C31_=_C35( C31 C35 ) C32_=_C33( C32 C33 ) \nC32_=_C34( C32 C34 ) C32_=_C35( C32 C35 ) C32_=_C37( C32 C37 ) C32_=_C121( C32 C121 ) C32_=_C209( C32 C209 ) C32_=_C239( C32 C239 ) \nC32_=_C284( C32 C284 ) C32_=_C290( C32 C290 ) C33_=_C34( C33 C34 ) C33_=_C35( C33 C35 ) C34_=_C35( C34 C35 ) C37_=_C121( C37 C121 ) \nC37_=_C239( C37 C239 ) C100_=_C244( C100 C244 ) C100_=_C369( C100 C369 ) C100_=_C370( C100 C370 ) C121_=_C239( C121 C239 ) C209_=_C284( C209 C284 ) \nC209_=_C290( C209 C290 ) C244_=_C369( C244 C369 ) C244_=_C370( C244 C370 ) C284_=_C290( C284 C290 ) C369_=_C370( C369 C370 ) "];197-&gt;216[label="15: C2 C31 C33 C34 C35 \nC37 C100 C121 C209 C239 C244 \nC284 C290 C369 C370 \n23: C2_=_C31 ,C2_=_C33 ,C2_=_C34 ,C2_=_C35 ,C2_=_C370 ,\nC31_=_C33 ,C31_=_C34 ,C31_=_C35 ,C33_=_C34 ,C33_=_C35 ,C34_=_C35 ,\nC37_=_C121 ,C37_=_C239 ,C100_=_C244 ,C100_=_C369 ,C100_=_C370 ,C121_=_C239 ,\nC209_=_C284 ,C209_=_C290 ,C244_=_C369 ,C244_=_C370 ,C284_=_C290 ,C369_=_C370 ,"];217[shape=box, label="id:217 level: 9\n15: C12 C37 C45 C121 C156 \nC206 C265 C266 C269 C270 C271 \nC293 C338 C361 C376 \n45: C12_=_C45( C12 C45 ) C12_=_C269( C12 C269 ) C12_=_C271( C12 C271 ) C12_=_C338( C12 C338 ) C12_=_C376( C12 C376 ) \nC37_=_C121( C37 C121 ) C37_=_C206( C37 C206 ) C37_=_C269( C37 C269 ) C37_=_C270( C37 C270 ) C37_=_C271( C37 C271 ) C45_=_C269( C45 C269 ) \nC45_=_C271( C45 C271 ) C45_=_C338( C45 C338 ) C45_=_C376( C45 C376 ) C121_=_C206( C121 C206 ) C121_=_C269( C121 C269 ) C121_=_C270( C121 C270 ) \nC121_=_C271( C121 C271 ) C156_=_C265( C156 C265 ) C156_=_C266( C156 C266 ) C156_=_C271( C156 C271 ) C156_=_C293( C156 C293 ) C156_=_C361( C156 C361 ) \nC206_=_C269( C206 C269 ) C206_=_C270( C206 C270 ) C206_=_C271( C206 C271 ) C265_=_C266( C265 C266 ) C265_=_C271( C265 C271 ) C265_=_C293( C265 C293 ) \nC265_=_C361( C265 C361 ) C266_=_C271( C266 C271 ) C266_=_C293( C266 C293 ) C266_=_C361( C266 C361 ) C269_=_C270( C269 C270 ) C269_=_C271( C269 C271 ) \nC269_=_C338( C269 C338 ) C269_=_C361( C269 C361 ) C269_=_C376( C269 C376 ) C270_=_C271( C270 C271 ) C271_=_C293( C271 C293 ) C271_=_C338( C271 C338 ) \nC271_=_C361( C271 C361 ) C271_=_C376( C271 C376 ) C293_=_C361( C293 C361 ) C338_=_C376( C338 C376 ) "];199-&gt;217[label="14: C12 C37 C45 C121 C156 \nC206 C265 C266 C269 C270 C293 \nC338 C361 C376 \n31: C12_=_C45 ,C12_=_C269 ,C12_=_C338 ,C12_=_C376 ,C37_=_C121 ,\nC37_=_C206 ,C37_=_C269 ,C37_=_C270 ,C45_=_C269 ,C45_=_C338 ,C45_=_C376 ,\nC121_=_C206 ,C121_=_C269 ,C121_=_C270 ,C156_=_C265 ,C156_=_C266 ,C156_=_C293 ,\nC156_=_C361 ,C206_=_C269 ,C206_=_C270 ,C265_=_C266 ,C265_=_C293 ,C265_=_C361 ,\nC266_=_C293 ,C266_=_C361 ,C269_=_C270 ,C269_=_C338 ,C269_=_C361 ,C269_=_C376 ,\nC293_=_C361 ,C338_=_C376 ,"];218[shape=box, label="id:218 level: 9\n14: C13 C33 C63 C80 C109 \nC115 C145 C154 C155 C156 C157 \nC162 C272 C339 \n43: C13_=_C33( C13 C33 ) C13_=_C109( C13 C109 ) C13_=_C154( C13 C154 ) C13_=_C157( C13 C157 ) C13_=_C339( C13 C339 ) \nC33_=_C63( C33 C63 ) C33_=_C109( C33 C109 ) C33_=_C115( C33 C115 ) C33_=_C154( C33 C154 ) C33_=_C157( C33 C157 ) C33_=_C162( C33 C162 ) \nC33_=_C272( C33 C272 ) C33_=_C339( C33 C339 ) C63_=_C115( C63 C115 ) C63_=_C154( C63 C154 ) C63_=_C162( C63 C162 ) C63_=_C272( C63 C272 ) \nC80_=_C145( C80 C145 ) C80_=_C154( C80 C154 ) C80_=_C155( C80 C155 ) C80_=_C156( C80 C156 ) C80_=_C157( C80 C157 ) C109_=_C154( C109 C154 ) \nC109_=_C157( C109 C157 ) C109_=_C339( C109 C339 ) C115_=_C154( C115 C154 ) C115_=_C162( C115 C162 ) C115_=_C272( C115 C272 ) C145_=_C154( C145 C154 ) \nC145_=_C155( C145 C155 ) C145_=_C156( C145 C156 ) C145_=_C157( C145 C157 ) C154_=_C155( C154 C155 ) C154_=_C156( C154 C156 ) C154_=_C157( C154 C157 ) \nC154_=_C162( C154 C162 ) C154_=_C272( C154 C272 ) C154_=_C339( C154 C339 ) C155_=_C156( C155 C156 ) C155_=_C157( C155 C157 ) C156_=_C157( C156 C157 ) \nC157_=_C339( C157 C339 ) C162_=_C272( C162 C272 ) "];200-&gt;218[label="13: C13 C33 C63 C80 C109 \nC115 C145 C155 C156 C157 C162 \nC272 C339 \n30: C13_=_C33 ,C13_=_C109 ,C13_=_C157 ,C13_=_C339 ,C33_=_C63 ,\nC33_=_C109 ,C33_=_C115 ,C33_=_C157 ,C33_=_C162 ,C33_=_C272 ,C33_=_C339 ,\nC63_=_C115 ,C63_=_C162 ,C63_=_C272 ,C80_=_C145 ,C80_=_C155 ,C80_=_C156 ,\nC80_=_C157 ,C109_=_C157 ,C109_=_C339 ,C115_=_C162 ,C115_=_C272 ,C145_=_C155 ,\nC145_=_C156 ,C145_=_C157 ,C155_=_C156 ,C155_=_C157 ,C156_=_C157 ,C157_=_C339 ,\nC162_=_C272 ,"];219[shape=box, label="id:219 level: 9\n21: C96 C99 C125 C155 C182 \nC201 C228 C272 C279 C287 C294 \nC315 C333 C334 C335 C339 C340 \nC345 C346 C380 C381 \n51: C96_=_C182(</w:t>
      </w:r>
    </w:p>
    <w:p>
      <w:pPr>
        <w:pStyle w:val="PreformattedText"/>
        <w:bidi w:val="0"/>
        <w:spacing w:before="0" w:after="0"/>
        <w:jc w:val="left"/>
        <w:rPr/>
      </w:pPr>
      <w:r>
        <w:rPr/>
        <w:t xml:space="preserve"> </w:t>
      </w:r>
      <w:r>
        <w:rPr/>
        <w:t>C96 C182 ) C96_=_C294( C96 C294 ) C96_=_C334( C96 C334 ) C96_=_C339( C96 C339 ) C96_=_C340( C96 C340 ) \nC99_=_C201( C99 C201 ) C99_=_C228( C99 C228 ) C99_=_C272( C99 C272 ) C99_=_C334( C99 C334 ) C99_=_C335( C99 C335 ) C125_=_C315( C125 C315 ) \nC125_=_C346( C125 C346 ) C125_=_C380( C125 C380 ) C125_=_C381( C125 C381 ) C155_=_C279( C155 C279 ) C155_=_C287( C155 C287 ) C155_=_C333( C155 C333 ) \nC182_=_C334( C182 C334 ) C182_=_C339( C182 C339 ) C182_=_C340( C182 C340 ) C201_=_C228( C201 C228 ) C201_=_C272( C201 C272 ) C201_=_C334( C201 C334 ) \nC201_=_C335( C201 C335 ) C228_=_C272( C228 C272 ) C228_=_C287( C228 C287 ) C228_=_C334( C228 C334 ) C228_=_C335( C228 C335 ) C272_=_C334( C272 C334 ) \nC272_=_C335( C272 C335 ) C279_=_C287( C279 C287 ) C279_=_C333( C279 C333 ) C287_=_C333( C287 C333 ) C294_=_C334( C294 C334 ) C294_=_C339( C294 C339 ) \nC294_=_C340( C294 C340 ) C294_=_C345( C294 C345 ) C294_=_C346( C294 C346 ) C315_=_C346( C315 C346 ) C315_=_C380( C315 C380 ) C315_=_C381( C315 C381 ) \nC334_=_C335( C334 C335 ) C334_=_C339( C334 C339 ) C334_=_C340( C334 C340 ) C334_=_C345( C334 C345 ) C334_=_C346( C334 C346 ) C339_=_C340( C339 C340 ) \nC345_=_C346( C345 C346 ) C346_=_C380( C346 C380 ) C346_=_C381( C346 C381 ) C380_=_C381( C380 C381 ) "];201-&gt;219[label="20: C96 C99 C125 C155 C182 \nC201 C228 C272 C279 C287 C294 \nC315 C333 C335 C339 C340 C345 \nC346 C380 C381 \n39: C96_=_C182 ,C96_=_C294 ,C96_=_C339 ,C96_=_C340 ,C99_=_C201 ,\nC99_=_C228 ,C99_=_C272 ,C99_=_C335 ,C125_=_C315 ,C125_=_C346 ,C125_=_C380 ,\nC125_=_C381 ,C155_=_C279 ,C155_=_C287 ,C155_=_C333 ,C182_=_C339 ,C182_=_C340 ,\nC201_=_C228 ,C201_=_C272 ,C201_=_C335 ,C228_=_C272 ,C228_=_C287 ,C228_=_C335 ,\nC272_=_C335 ,C279_=_C287 ,C279_=_C333 ,C287_=_C333 ,C294_=_C339 ,C294_=_C340 ,\nC294_=_C345 ,C294_=_C346 ,C315_=_C346 ,C315_=_C380 ,C315_=_C381 ,C339_=_C340 ,\nC345_=_C346 ,C346_=_C380 ,C346_=_C381 ,C380_=_C381 ,"];220[shape=box, label="id:220 level: 10\n13: C14 C15 C16 C17 C18 \nC19 C158 C159 C160 C161 C256 \nC291 C314 \n40: C14_=_C15( C14 C15 ) C14_=_C16( C14 C16 ) C14_=_C17( C14 C17 ) C14_=_C18( C14 C18 ) C14_=_C19( C14 C19 ) \nC14_=_C158( C14 C158 ) C14_=_C159( C14 C159 ) C14_=_C160( C14 C160 ) C14_=_C161( C14 C161 ) C14_=_C256( C14 C256 ) C14_=_C291( C14 C291 ) \nC14_=_C314( C14 C314 ) C15_=_C16( C15 C16 ) C15_=_C17( C15 C17 ) C15_=_C18( C15 C18 ) C15_=_C19( C15 C19 ) C15_=_C158( C15 C158 ) \nC15_=_C159( C15 C159 ) C15_=_C160( C15 C160 ) C15_=_C161( C15 C161 ) C16_=_C17( C16 C17 ) C16_=_C18( C16 C18 ) C16_=_C19( C16 C19 ) \nC16_=_C158( C16 C158 ) C16_=_C256( C16 C256 ) C16_=_C291( C16 C291 ) C16_=_C314( C16 C314 ) C17_=_C18( C17 C18 ) C17_=_C19( C17 C19 ) \nC18_=_C19( C18 C19 ) C158_=_C159( C158 C159 ) C158_=_C160( C158 C160 ) C158_=_C161( C158 C161 ) C159_=_C160( C159 C160 ) C159_=_C161( C159 C161 ) \nC159_=_C256( C159 C256 ) C160_=_C161( C160 C161 ) C256_=_C291( C256 C291 ) C256_=_C314( C256 C314 ) C291_=_C314( C291 C314 ) "];209-&gt;220[label="12: C15 C16 C17 C18 C19 \nC158 C159 C160 C161 C256 C291 \nC314 \n28: C15_=_C16 ,C15_=_C17 ,C15_=_C18 ,C15_=_C19 ,C15_=_C158 ,\nC15_=_C159 ,C15_=_C160 ,C15_=_C161 ,C16_=_C17 ,C16_=_C18 ,C16_=_C19 ,\nC16_=_C158 ,C16_=_C256 ,C16_=_C291 ,C16_=_C314 ,C17_=_C18 ,C17_=_C19 ,\nC18_=_C19 ,C158_=_C159 ,C158_=_C160 ,C158_=_C161 ,C159_=_C160 ,C159_=_C161 ,\nC159_=_C256 ,C160_=_C161 ,C256_=_C291 ,C256_=_C314 ,C291_=_C314 ,"];221[shape=box, label="id:221 level: 10\n14: C15 C18 C80 C123 C124 \nC145 C149 C150 C151 C152 C153 \nC268 C306 C347 \n45: C15_=_C18( C15 C18 ) C15_=_C124( C15 C124 ) C15_=_C152( C15 C152 ) C15_=_C153( C15 C153 ) C15_=_C347( C15 C347 ) \nC18_=_C124( C18 C124 ) C18_=_C152( C18 C152 ) C18_=_C153( C18 C153 ) C18_=_C347( C18 C347 ) C80_=_C123( C80 C123 ) C80_=_C145( C80 C145 ) \nC80_=_C152( C80 C152 ) C80_=_C268( C80 C268 ) C80_=_C306( C80 C306 ) C80_=_C347( C80 C347 ) C123_=_C124( C123 C124 ) C123_=_C152( C123 C152 ) \nC123_=_C268( C123 C268 ) C123_=_C306( C123 C306 ) C123_=_C347( C123 C347 ) C124_=_C152( C124 C152 ) C124_=_C153( C124 C153 ) C124_=_C347( C124 C347 ) \nC145_=_C149( C145 C149 ) C145_=_C150( C145 C150 ) C145_=_C151( C145 C151 ) C145_=_C152( C145 C152 ) C145_=_C153( C145 C153 ) C149_=_C150( C149 C150 ) \nC149_=_C151( C149 C151 ) C149_=_C152( C149 C152 ) C149_=_C153( C149 C153 ) C150_=_C151( C150 C151 ) C150_=_C152( C150 C152 ) C150_=_C153( C150 C153 ) \nC151_=_C152( C151 C152 ) C151_=_C153( C151 C153 ) C152_=_C153( C152 C153 ) C152_=_C268( C152 C268 ) C152_=_C306( C152 C306 ) C152_=_C347( C152 C347 ) \nC153_=_C347( C153 C347 ) C268_=_C306( C268 C306 ) C268_=_C347( C268 C347 ) C306_=_C347( C306 C347 ) "];210-&gt;221[label="13: C15 C18 C80 C123 C124 \nC145 C149 C150 C151 C153 C268 \nC306 C347 \n32: C15_=_C18 ,C15_=_C124 ,C15_=_C153 ,C15_=_C347 ,C18_=_C124 ,\nC18_=_C153 ,C18_=_C347 ,C80_=_C123 ,C80_=_C145 ,C80_=_C268 ,C80_=_C306 ,\nC80_=_C347 ,C123_=_C124 ,C123_=_C268 ,C123_=_C306 ,C123_=_C347 ,C124_=_C153 ,\nC124_=_C347 ,C145_=_C149 ,C145_=_C150 ,C145_=_C151 ,C145_=_C153 ,C149_=_C150 ,\nC149_=_C151 ,C149_=_C153 ,C150_=_C151 ,C150_=_C153 ,C151_=_C153 ,C153_=_C347 ,\nC268_=_C306 ,C268_=_C347 ,C306_=_C347 ,"];222[shape=box, label="id:222 level: 10\n15: C34 C35 C158 C165 C166 \nC263 C268 C305 C306 C307 C308 \nC309 C318 C341 C343 \n48: C34_=_C35( C34 C35 ) C34_=_C158( C34 C158 ) C34_=_C305( C34 C305 ) C34_=_C309( C34 C309 ) C34_=_C343( C34 C343 ) \nC35_=_C158( C35 C158 ) C35_=_C305( C35 C305 ) C35_=_C309( C35 C309 ) C35_=_C343( C35 C343 ) C158_=_C165( C158 C165 ) C158_=_C166( C158 C166 ) \nC158_=_C305( C158 C305 ) C158_=_C309( C158 C309 ) C158_=_C343( C158 C343 ) C165_=_C166( C165 C166 ) C165_=_C263( C165 C263 ) C165_=_C305( C165 C305 ) \nC165_=_C306( C165 C306 ) C165_=_C318( C165 C318 ) C165_=_C341( C165 C341 ) C166_=_C263( C166 C263 ) C166_=_C305( C166 C305 ) C166_=_C309( C166 C309 ) \nC166_=_C318( C166 C318 ) C166_=_C341( C166 C341 ) C263_=_C305( C263 C305 ) C263_=_C318( C263 C318 ) C263_=_C341( C263 C341 ) C268_=_C305( C268 C305 ) \nC268_=_C306( C268 C306 ) C268_=_C307( C268 C307 ) C268_=_C308( C268 C308 ) C268_=_C309( C268 C309 ) C305_=_C306( C305 C306 ) C305_=_C307( C305 C307 ) \nC305_=_C308( C305 C308 ) C305_=_C309( C305 C309 ) C305_=_C318( C305 C318 ) C305_=_C341( C305 C341 ) C305_=_C343( C305 C343 ) C306_=_C307( C306 C307 ) \nC306_=_C308( C306 C308 ) C306_=_C309( C306 C309 ) C307_=_C308( C307 C308 ) C307_=_C309( C307 C309 ) C308_=_C309( C308 C309 ) C309_=_C343( C309 C343 ) \nC318_=_C341( C318 C341 ) "];211-&gt;222[label="14: C34 C35 C158 C165 C166 \nC263 C268 C306 C307 C308 C309 \nC318 C341 C343 \n34: C34_=_C35 ,C34_=_C158 ,C34_=_C309 ,C34_=_C343 ,C35_=_C158 ,\nC35_=_C309 ,C35_=_C343 ,C158_=_C165 ,C158_=_C166 ,C158_=_C309 ,C158_=_C343 ,\nC165_=_C166 ,C165_=_C263 ,C165_=_C306 ,C165_=_C318 ,C165_=_C341 ,C166_=_C263 ,\nC166_=_C309 ,C166_=_C318 ,C166_=_C341 ,C263_=_C318 ,C263_=_C341 ,C268_=_C306 ,\nC268_=_C307 ,C268_=_C308 ,C268_=_C309 ,C306_=_C307 ,C306_=_C308 ,C306_=_C309 ,\nC307_=_C308 ,C307_=_C309 ,C308_=_C309 ,C309_=_C343 ,C318_=_C341 ,"];223[shape=box, label="id:223 level: 10\n15: C18 C29 C127 C137 C140 \nC143 C148 C167 C215 C216 C229 \nC230 C343 C348 C349 \n43: C18_=_C29( C18 C29 ) C18_=_C229( C18 C229 ) C18_=_C230( C18 C230 ) C18_=_C343( C18 C343 ) C29_=_C229( C29 C229 ) \nC29_=_C230( C29 C230 ) C29_=_C343( C29 C343 ) C127_=_C140( C127 C140 ) C127_=_C143( C127 C143 ) C127_=_C343( C127 C343 ) C127_=_C348( C127 C348 ) \nC137_=_C140( C137 C140 ) C137_=_C143( C137 C143 ) C137_=_C148( C137 C148 ) C137_=_C348( C137 C348 ) C137_=_C349( C137 C349 ) C140_=_C143( C140 C143 ) \nC140_=_C230( C140 C230 ) C140_=_C343( C140 C343 ) C140_=_C348( C140 C348 ) C143_=_C148( C143 C148 ) C143_=_C343( C143 C343 ) C143_=_C348( C143 C348 ) \nC143_=_C349( C143 C349 ) C148_=_C216( C148 C216 ) C148_=_C348( C148 C348 ) C148_=_C349( C148 C349 ) C167_=_C215( C167 C215 ) C167_=_C216( C167 C216 ) \nC167_=_C229( C167 C229 ) C167_=_C348( C167 C348 ) C215_=_C216( C215 C216 ) C215_=_C229( C215 C229 ) C215_=_C348( C215 C348 ) C215_=_C349( C215 C349 ) \nC216_=_C229( C216 C229 ) C216_=_C348( C216 C348 ) C229_=_C230( C229 C230 ) C229_=_C343( C229 C343 ) C229_=_C348( C229 C348 ) C230_=_C343( C230 C343 ) \nC343_=_C348( C343 C348 ) C348_=_C349( C348 C349 ) "];212-&gt;223[label="14: C18 C29 C127 C137 C140 \nC143 C148 C167 C215 C216 C229 \nC230 C343 C349 \n32: C18_=_C29 ,C18_=_C229 ,C18_=_C230 ,C18_=_C343 ,C29_=_C229 ,\nC29_=_C230 ,C29_=_C343 ,C127_=_C140 ,C127_=_C143 ,C127_=_C343 ,C137_=_C140 ,\nC137_=_C143 ,C137_=_C148 ,C137_=_C349 ,C140_=_C143 ,C140_=_C230 ,C140_=_C343 ,\nC143_=_C148 ,C143_=_C343 ,C143_=_C349 ,C148_=_C216 ,C148_=_C349 ,C167_=_C215 ,\nC167_=_C216 ,C167_=_C229 ,C215_=_C216 ,C215_=_C229 ,C215_=_C349 ,C216_=_C229 ,\nC229_=_C230 ,C229_=_C343 ,C230_=_C343 ,"];224[shape=box, label="id:224 level: 10\n14: C17 C71 C82 C119 C133 \nC178 C237 C275 C317 C364 C371 \nC378 C382 C386 \n44: C17_=_C71( C17 C71 ) C17_=_C119( C17 C119 ) C17_=_C275( C17 C275 ) C17_=_C378( C17 C378 ) C17_=_C386( C17 C386 ) \nC71_=_C119( C71 C119 ) C71_=_C275( C71 C275 ) C71_=_C378( C71 C378 ) C71_=_C386( C71 C386 ) C82_=_C275( C82 C275 ) C82_=_C317( C82 C317 ) \nC82_=_C364( C82 C364 ) C82_=_C371( C82 C371 ) C82_=_C386( C82 C386 ) C119_=_C275( C119 C275 ) C119_=_C378( C119 C378 ) C119_=_C386( C119 C386 ) \nC133_=_C178( C133 C178 ) C133_=_C237( C133 C237 ) C133_=_C378( C133 C378 ) C133_=_C382( C133 C382 ) C133_=_C386( C133 C386 ) C178_=_C237( C178 C237 ) \nC178_=_C364( C178 C364 ) C178_=_C378( C178 C378 ) C178_=_C382( C178 C382 ) C178_=_C386( C178 C386 ) C237_=_C378( C237 C378 ) C237_=_C382( C237 C382 ) \nC237_=_C386( C237 C386 ) C275_=_C317( C275 C317 ) C275_=_C364( C275 C364 ) C275_=_C371( C275 C371 ) C275_=_C378( C275 C378 ) C275_=_C386( C275 C386 ) \nC317_=_C364( C317 C364 ) C317_=_C371( C317 C371 ) C317_=_C386( C317 C386 ) C364_=_C371( C364 C371 ) C364_=_C386( C364 C386 ) C371_=_C386( C371 C386 ) \nC378_=_C382( C378 C382 ) C378_=_C386( C378 C386 ) C382_=_C386(</w:t>
      </w:r>
    </w:p>
    <w:p>
      <w:pPr>
        <w:pStyle w:val="PreformattedText"/>
        <w:bidi w:val="0"/>
        <w:spacing w:before="0" w:after="0"/>
        <w:jc w:val="left"/>
        <w:rPr/>
      </w:pPr>
      <w:r>
        <w:rPr/>
        <w:t xml:space="preserve"> </w:t>
      </w:r>
      <w:r>
        <w:rPr/>
        <w:t>C382 C386 ) "];215-&gt;224[label="13: C17 C71 C82 C119 C133 \nC178 C237 C275 C317 C364 C371 \nC378 C382 \n31: C17_=_C71 ,C17_=_C119 ,C17_=_C275 ,C17_=_C378 ,C71_=_C119 ,\nC71_=_C275 ,C71_=_C378 ,C82_=_C275 ,C82_=_C317 ,C82_=_C364 ,C82_=_C371 ,\nC119_=_C275 ,C119_=_C378 ,C133_=_C178 ,C133_=_C237 ,C133_=_C378 ,C133_=_C382 ,\nC178_=_C237 ,C178_=_C364 ,C178_=_C378 ,C178_=_C382 ,C237_=_C378 ,C237_=_C382 ,\nC275_=_C317 ,C275_=_C364 ,C275_=_C371 ,C275_=_C378 ,C317_=_C364 ,C317_=_C371 ,\nC364_=_C371 ,C378_=_C382 ,"];225[shape=box, label="id:225 level: 10\n15: C40 C41 C56 C68 C80 \nC81 C82 C83 C84 C85 C209 \nC290 C291 C317 C385 \n45: C40_=_C41( C40 C41 ) C40_=_C56( C40 C56 ) C40_=_C81( C40 C81 ) C40_=_C317( C40 C317 ) C40_=_C385( C40 C385 ) \nC41_=_C56( C41 C56 ) C41_=_C81( C41 C81 ) C41_=_C317( C41 C317 ) C41_=_C385( C41 C385 ) C56_=_C81( C56 C81 ) C56_=_C317( C56 C317 ) \nC56_=_C385( C56 C385 ) C68_=_C81( C68 C81 ) C68_=_C82( C68 C82 ) C68_=_C209( C68 C209 ) C68_=_C290( C68 C290 ) C68_=_C291( C68 C291 ) \nC80_=_C81( C80 C81 ) C80_=_C82( C80 C82 ) C80_=_C83( C80 C83 ) C80_=_C84( C80 C84 ) C80_=_C85( C80 C85 ) C81_=_C82( C81 C82 ) \nC81_=_C83( C81 C83 ) C81_=_C84( C81 C84 ) C81_=_C85( C81 C85 ) C81_=_C209( C81 C209 ) C81_=_C290( C81 C290 ) C81_=_C291( C81 C291 ) \nC81_=_C317( C81 C317 ) C81_=_C385( C81 C385 ) C82_=_C83( C82 C83 ) C82_=_C84( C82 C84 ) C82_=_C85( C82 C85 ) C82_=_C209( C82 C209 ) \nC82_=_C290( C82 C290 ) C82_=_C291( C82 C291 ) C82_=_C317( C82 C317 ) C83_=_C84( C83 C84 ) C83_=_C85( C83 C85 ) C84_=_C85( C84 C85 ) \nC209_=_C290( C209 C290 ) C209_=_C291( C209 C291 ) C290_=_C291( C290 C291 ) C317_=_C385( C317 C385 ) "];215-&gt;225[label="14: C40 C41 C56 C68 C80 \nC82 C83 C84 C85 C209 C290 \nC291 C317 C385 \n31: C40_=_C41 ,C40_=_C56 ,C40_=_C317 ,C40_=_C385 ,C41_=_C56 ,\nC41_=_C317 ,C41_=_C385 ,C56_=_C317 ,C56_=_C385 ,C68_=_C82 ,C68_=_C209 ,\nC68_=_C290 ,C68_=_C291 ,C80_=_C82 ,C80_=_C83 ,C80_=_C84 ,C80_=_C85 ,\nC82_=_C83 ,C82_=_C84 ,C82_=_C85 ,C82_=_C209 ,C82_=_C290 ,C82_=_C291 ,\nC82_=_C317 ,C83_=_C84 ,C83_=_C85 ,C84_=_C85 ,C209_=_C290 ,C209_=_C291 ,\nC290_=_C291 ,C317_=_C385 ,"];226[shape=box, label="id:226 level: 10\n12: C32 C37 C100 C121 C209 \nC239 C240 C244 C284 C290 C369 \nC370 \n29: C32_=_C37( C32 C37 ) C32_=_C121( C32 C121 ) C32_=_C209( C32 C209 ) C32_=_C239( C32 C239 ) C32_=_C240( C32 C240 ) \nC32_=_C284( C32 C284 ) C32_=_C290( C32 C290 ) C37_=_C121( C37 C121 ) C37_=_C239( C37 C239 ) C37_=_C240( C37 C240 ) C100_=_C240( C100 C240 ) \nC100_=_C244( C100 C244 ) C100_=_C369( C100 C369 ) C100_=_C370( C100 C370 ) C121_=_C239( C121 C239 ) C121_=_C240( C121 C240 ) C209_=_C240( C209 C240 ) \nC209_=_C284( C209 C284 ) C209_=_C290( C209 C290 ) C239_=_C240( C239 C240 ) C240_=_C244( C240 C244 ) C240_=_C284( C240 C284 ) C240_=_C290( C240 C290 ) \nC240_=_C369( C240 C369 ) C240_=_C370( C240 C370 ) C244_=_C369( C244 C369 ) C244_=_C370( C244 C370 ) C284_=_C290( C284 C290 ) C369_=_C370( C369 C370 ) "];216-&gt;226[label="11: C32 C37 C100 C121 C209 \nC239 C244 C284 C290 C369 C370 \n18: C32_=_C37 ,C32_=_C121 ,C32_=_C209 ,C32_=_C239 ,C32_=_C284 ,\nC32_=_C290 ,C37_=_C121 ,C37_=_C239 ,C100_=_C244 ,C100_=_C369 ,C100_=_C370 ,\nC121_=_C239 ,C209_=_C284 ,C209_=_C290 ,C244_=_C369 ,C244_=_C370 ,C284_=_C290 ,\nC369_=_C370 ,"];227[shape=box, label="id:227 level: 10\n17: C96 C125 C155 C182 C279 \nC287 C294 C315 C332 C333 C334 \nC339 C340 C345 C346 C380 C381 \n47: C96_=_C182( C96 C182 ) C96_=_C294( C96 C294 ) C96_=_C334( C96 C334 ) C96_=_C339( C96 C339 ) C96_=_C340( C96 C340 ) \nC125_=_C315( C125 C315 ) C125_=_C332( C125 C332 ) C125_=_C346( C125 C346 ) C125_=_C380( C125 C380 ) C125_=_C381( C125 C381 ) C155_=_C279( C155 C279 ) \nC155_=_C287( C155 C287 ) C155_=_C332( C155 C332 ) C155_=_C333( C155 C333 ) C182_=_C334( C182 C334 ) C182_=_C339( C182 C339 ) C182_=_C340( C182 C340 ) \nC279_=_C287( C279 C287 ) C279_=_C332( C279 C332 ) C279_=_C333( C279 C333 ) C287_=_C332( C287 C332 ) C287_=_C333( C287 C333 ) C294_=_C332( C294 C332 ) \nC294_=_C334( C294 C334 ) C294_=_C339( C294 C339 ) C294_=_C340( C294 C340 ) C294_=_C345( C294 C345 ) C294_=_C346( C294 C346 ) C315_=_C332( C315 C332 ) \nC315_=_C346( C315 C346 ) C315_=_C380( C315 C380 ) C315_=_C381( C315 C381 ) C332_=_C333( C332 C333 ) C332_=_C334( C332 C334 ) C332_=_C345( C332 C345 ) \nC332_=_C346( C332 C346 ) C332_=_C380( C332 C380 ) C332_=_C381( C332 C381 ) C334_=_C339( C334 C339 ) C334_=_C340( C334 C340 ) C334_=_C345( C334 C345 ) \nC334_=_C346( C334 C346 ) C339_=_C340( C339 C340 ) C345_=_C346( C345 C346 ) C346_=_C380( C346 C380 ) C346_=_C381( C346 C381 ) C380_=_C381( C380 C381 ) "];219-&gt;227[label="16: C96 C125 C155 C182 C279 \nC287 C294 C315 C333 C334 C339 \nC340 C345 C346 C380 C381 \n35: C96_=_C182 ,C96_=_C294 ,C96_=_C334 ,C96_=_C339 ,C96_=_C340 ,\nC125_=_C315 ,C125_=_C346 ,C125_=_C380 ,C125_=_C381 ,C155_=_C279 ,C155_=_C287 ,\nC155_=_C333 ,C182_=_C334 ,C182_=_C339 ,C182_=_C340 ,C279_=_C287 ,C279_=_C333 ,\nC287_=_C333 ,C294_=_C334 ,C294_=_C339 ,C294_=_C340 ,C294_=_C345 ,C294_=_C346 ,\nC315_=_C346 ,C315_=_C380 ,C315_=_C381 ,C334_=_C339 ,C334_=_C340 ,C334_=_C345 ,\nC334_=_C346 ,C339_=_C340 ,C345_=_C346 ,C346_=_C380 ,C346_=_C381 ,C380_=_C381 ,"];228[shape=box, label="id:228 level: 11\n13: C18 C29 C127 C140 C143 \nC167 C215 C216 C229 C230 C342 \nC343 C348 \n43: C18_=_C29( C18 C29 ) C18_=_C229( C18 C229 ) C18_=_C230( C18 C230 ) C18_=_C342( C18 C342 ) C18_=_C343( C18 C343 ) \nC29_=_C229( C29 C229 ) C29_=_C230( C29 C230 ) C29_=_C342( C29 C342 ) C29_=_C343( C29 C343 ) C127_=_C140( C127 C140 ) C127_=_C143( C127 C143 ) \nC127_=_C342( C127 C342 ) C127_=_C343( C127 C343 ) C127_=_C348( C127 C348 ) C140_=_C143( C140 C143 ) C140_=_C230( C140 C230 ) C140_=_C342( C140 C342 ) \nC140_=_C343( C140 C343 ) C140_=_C348( C140 C348 ) C143_=_C342( C143 C342 ) C143_=_C343( C143 C343 ) C143_=_C348( C143 C348 ) C167_=_C215( C167 C215 ) \nC167_=_C216( C167 C216 ) C167_=_C229( C167 C229 ) C167_=_C342( C167 C342 ) C167_=_C348( C167 C348 ) C215_=_C216( C215 C216 ) C215_=_C229( C215 C229 ) \nC215_=_C342( C215 C342 ) C215_=_C348( C215 C348 ) C216_=_C229( C216 C229 ) C216_=_C342( C216 C342 ) C216_=_C348( C216 C348 ) C229_=_C230( C229 C230 ) \nC229_=_C342( C229 C342 ) C229_=_C343( C229 C343 ) C229_=_C348( C229 C348 ) C230_=_C342( C230 C342 ) C230_=_C343( C230 C343 ) C342_=_C343( C342 C343 ) \nC342_=_C348( C342 C348 ) C343_=_C348( C343 C348 ) "];223-&gt;228[label="12: C18 C29 C127 C140 C143 \nC167 C215 C216 C229 C230 C343 \nC348 \n31: C18_=_C29 ,C18_=_C229 ,C18_=_C230 ,C18_=_C343 ,C29_=_C229 ,\nC29_=_C230 ,C29_=_C343 ,C127_=_C140 ,C127_=_C143 ,C127_=_C343 ,C127_=_C348 ,\nC140_=_C143 ,C140_=_C230 ,C140_=_C343 ,C140_=_C348 ,C143_=_C343 ,C143_=_C348 ,\nC167_=_C215 ,C167_=_C216 ,C167_=_C229 ,C167_=_C348 ,C215_=_C216 ,C215_=_C229 ,\nC215_=_C348 ,C216_=_C229 ,C216_=_C348 ,C229_=_C230 ,C229_=_C343 ,C229_=_C348 ,\nC230_=_C343 ,C343_=_C348 ,"];229[shape=box, label="id:229 level: 11\n14: C96 C155 C182 C279 C287 \nC294 C331 C332 C333 C334 C339 \nC340 C345 C346 \n46: C96_=_C182( C96 C182 ) C96_=_C294( C96 C294 ) C96_=_C331( C96 C331 ) C96_=_C334( C96 C334 ) C96_=_C339( C96 C339 ) \nC96_=_C340( C96 C340 ) C155_=_C279( C155 C279 ) C155_=_C287( C155 C287 ) C155_=_C331( C155 C331 ) C155_=_C332( C155 C332 ) C155_=_C333( C155 C333 ) \nC182_=_C331( C182 C331 ) C182_=_C334( C182 C334 ) C182_=_C339( C182 C339 ) C182_=_C340( C182 C340 ) C279_=_C287( C279 C287 ) C279_=_C331( C279 C331 ) \nC279_=_C332( C279 C332 ) C279_=_C333( C279 C333 ) C287_=_C331( C287 C331 ) C287_=_C332( C287 C332 ) C287_=_C333( C287 C333 ) C294_=_C331( C294 C331 ) \nC294_=_C332( C294 C332 ) C294_=_C334( C294 C334 ) C294_=_C339( C294 C339 ) C294_=_C340( C294 C340 ) C294_=_C345( C294 C345 ) C294_=_C346( C294 C346 ) \nC331_=_C332( C331 C332 ) C331_=_C333( C331 C333 ) C331_=_C334( C331 C334 ) C331_=_C339( C331 C339 ) C331_=_C340( C331 C340 ) C331_=_C345( C331 C345 ) \nC331_=_C346( C331 C346 ) C332_=_C333( C332 C333 ) C332_=_C334( C332 C334 ) C332_=_C345( C332 C345 ) C332_=_C346( C332 C346 ) C334_=_C339( C334 C339 ) \nC334_=_C340( C334 C340 ) C334_=_C345( C334 C345 ) C334_=_C346( C334 C346 ) C339_=_C340( C339 C340 ) C345_=_C346( C345 C346 ) "];227-&gt;229[label="13: C96 C155 C182 C279 C287 \nC294 C332 C333 C334 C339 C340 \nC345 C346 \n33: C96_=_C182 ,C96_=_C294 ,C96_=_C334 ,C96_=_C339 ,C96_=_C340 ,\nC155_=_C279 ,C155_=_C287 ,C155_=_C332 ,C155_=_C333 ,C182_=_C334 ,C182_=_C339 ,\nC182_=_C340 ,C279_=_C287 ,C279_=_C332 ,C279_=_C333 ,C287_=_C332 ,C287_=_C333 ,\nC294_=_C332 ,C294_=_C334 ,C294_=_C339 ,C294_=_C340 ,C294_=_C345 ,C294_=_C346 ,\nC332_=_C333 ,C332_=_C334 ,C332_=_C345 ,C332_=_C346 ,C334_=_C339 ,C334_=_C340 ,\nC334_=_C345 ,C334_=_C346 ,C339_=_C340 ,C345_=_C34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