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4: V0 V1 V3 V4 V7 \nV10 V11 V12 V15 V16 V17 \nV21 V23 V24 V25 V29 V30 \nV31 V34 V37 V38 V43 V46 \nV47 V48 V50 V51 V54 V57 \nV60 V62 V63 V65 V67 V68 \nV69 V70 V71 V72 V74 V75 \nV79 V80 V81 V82 V84 V85 \nV86 V87 V90 V93 V94 V95 \nV96 V97 V98 V101 V102 V103 \nV104 V107 V108 V109 V113 V114 \nV115 V116 V119 V120 V123 V125 \nV126 V127 V128 V130 V134 V135 \nV137 V144 V149 V154 V155 V159 \nV160 V166 V167 V170 V171 V174 \nV175 V176 V177 V179 V180 V182 \nV183 V184 V186 V188 V192 V193 \nV195 V197 V199 \n25: C4( V0 V109 V116 ) C26( V4 V84 V96 ) C28( V4 V171 V197 ) C43( V7 V74 V174 ) C85( V15 V24 V113 ) \nC93( V16 V114 V166 ) C116( V21 V113 V134 ) C117( V21 V144 V199 ) C125( V23 V75 V126 ) C139( V25 V126 V127 ) C161( V31 V159 V166 ) \nC174( V34 V116 V175 ) C206( V43 V108 V170 ) C222( V47 V86 V103 ) C223( V47 V104 V179 ) C226( V48 V57 V101 ) C259( V57 V93 V101 ) \nC268( V60 V95 V197 ) C275( V63 V71 V134 ) C287( V68 V74 V90 ) C293( V69 V72 V109 ) C308( V74 V86 V90 ) C321( V80 V104 V167 ) \nC348( V102 V103 V167 ) C377( V155 V188 V193 ) "]1[shape=box, label="id:1 level: 1\n49: V3 V7 V12 V15 V17 \nV21 V25 V30 V31 V38 V43 \nV47 V48 V51 V57 V62 V65 \nV69 V72 V86 V87 V93 V94 \nV95 V96 V97 V98 V102 V104 \nV108 V114 V123 V124 V126 V127 \nV128 V130 V135 V144 V154 V155 \nV159 V167 V175 V176 V180 V182 \nV192 V197 \n3: C45( V7 V124 V182 ) C139( V25 V126 V127 ) C188( V38 V93 V124 ) "];0-&gt;1[label="48: V3 V7 V12 V15 V17 \nV21 V25 V30 V31 V38 V43 \nV47 V48 V51 V57 V62 V65 \nV69 V72 V86 V87 V93 V94 \nV95 V96 V97 V98 V102 V104 \nV108 V114 V123 V126 V127 V128 \nV130 V135 V144 V154 V155 V159 \nV167 V175 V176 V180 V182 V192 \nV197 \n1: C139 ,"];2[shape=box, label="id:2 level: 1\n97: V0 V1 V3 V4 V10 \nV11 V12 V15 V16 V17 V21 \nV23 V24 V25 V29 V30 V31 \nV34 V37 V38 V43 V46 V47 \nV48 V50 V51 V54 V57 V60 \nV63 V67 V68 V69 V70 V71 \nV72 V74 V75 V79 V80 V81 \nV82 V84 V85 V87 V90 V93 \nV94 V95 V97 V98 V101 V102 \nV103 V104 V107 V109 V113 V114 \nV115 V116 V119 V120 V123 V125 \nV128 V130 V134 V135 V137 V144 \nV149 V154 V155 V159 V160 V166 \nV167 V170 V171 V174 V175 V176 \nV177 V179 V180 V182 V183 V184 \nV186 V188 V192 V193 V194 V195 \nV197 V199 \n19: C4( V0 V109 V116 ) C28( V4 V171 V197 ) C85( V15 V24 V113 ) C93( V16 V114 V166 ) C116( V21 V113 V134 ) \nC117( V21 V144 V199 ) C161( V31 V159 V166 ) C174( V34 V116 V175 ) C190( V38 V170 V194 ) C223( V47 V104 V179 ) C226( V48 V57 V101 ) \nC259( V57 V93 V101 ) C268( V60 V95 V197 ) C275( V63 V71 V134 ) C287( V68 V74 V90 ) C293( V69 V72 V109 ) C321( V80 V104 V167 ) \nC348( V102 V103 V167 ) C377( V155 V188 V193 ) "];0-&gt;2[label="96: V0 V1 V3 V4 V10 \nV11 V12 V15 V16 V17 V21 \nV23 V24 V25 V29 V30 V31 \nV34 V37 V38 V43 V46 V47 \nV48 V50 V51 V54 V57 V60 \nV63 V67 V68 V69 V70 V71 \nV72 V74 V75 V79 V80 V81 \nV82 V84 V85 V87 V90 V93 \nV94 V95 V97 V98 V101 V102 \nV103 V104 V107 V109 V113 V114 \nV115 V116 V119 V120 V123 V125 \nV128 V130 V134 V135 V137 V144 \nV149 V154 V155 V159 V160 V166 \nV167 V170 V171 V174 V175 V176 \nV177 V179 V180 V182 V183 V184 \nV186 V188 V192 V193 V195 V197 \nV199 \n18: C4 ,C28 ,C85 ,C93 ,C116 ,\nC117 ,C161 ,C174 ,C223 ,C226 ,C259 ,\nC268 ,C275 ,C287 ,C293 ,C321 ,C348 ,\nC377 ,"];3[shape=box, label="id:3 level: 1\n108: V0 V1 V3 V4 V7 \nV10 V11 V12 V13 V15 V16 \nV17 V21 V23 V24 V25 V29 \nV31 V34 V37 V38 V43 V46 \nV47 V48 V49 V50 V51 V54 \nV57 V60 V62 V63 V65 V67 \nV68 V69 V70 V71 V72 V73 \nV74 V75 V79 V80 V81 V82 \nV84 V85 V86 V87 V90 V93 \nV94 V95 V96 V98 V101 V102 \nV103 V104 V106 V107 V108 V109 \nV110 V113 V114 V115 V116 V119 \nV120 V123 V125 V126 V127 V128 \nV134 V137 V144 V149 V155 V156 \nV159 V160 V166 V167 V170 V171 \nV174 V175 V176 V177 V179 V180 \nV182 V183 V184 V185 V186 V188 \nV189 V192 V193 V195 V196 V197 \nV199 \n30: C4( V0 V109 V116 ) C26( V4 V84 V96 ) C28( V4 V171 V197 ) C43( V7 V74 V174 ) C44( V7 V110 V189 ) \nC59( V10 V38 V49 ) C77( V13 V82 V96 ) C85( V15 V24 V113 ) C93( V16 V114 V166 ) C116( V21 V113 V134 ) C117( V21 V144 V199 ) \nC125( V23 V75 V126 ) C139( V25 V126 V127 ) C161( V31 V159 V166 ) C174( V34 V116 V175 ) C206( V43 V108 V170 ) C222( V47 V86 V103 ) \nC223( V47 V104 V179 ) C226( V48 V57 V101 ) C246( V54 V73 V171 ) C259( V57 V93 V101 ) C268( V60 V95 V197 ) C275( V63 V71 V134 ) \nC287( V68 V74 V90 ) C293( V69 V72 V109 ) C308( V74 V86 V90 ) C321( V80 V104 V167 ) C348( V102 V103 V167 ) C358( V116 V144 V156 ) \nC377( V155 V188 V193 ) "];0-&gt;3[label="99: V0 V1 V3 V4 V7 \nV10 V11 V12 V15 V16 V17 \nV21 V23 V24 V25 V29 V31 \nV34 V37 V38 V43 V46 V47 \nV48 V50 V51 V54 V57 V60 \nV62 V63 V65 V67 V68 V69 \nV70 V71 V72 V74 V75 V79 \nV80 V81 V82 V84 V85 V86 \nV87 V90 V93 V94 V95 V96 \nV98 V101 V102 V103 V104 V107 \nV108 V109 V113 V114 V115 V116 \nV119 V120 V123 V125 V126 V127 \nV128 V134 V137 V144 V149 V155 \nV159 V160 V166 V167 V170 V171 \nV174 V175 V176 V177 V179 V180 \nV182 V183 V184 V186 V188 V192 \nV193 V195 V197 V199 \n25: C4 ,C26 ,C28 ,C43 ,C85 ,\nC93 ,C116 ,C117 ,C125 ,C139 ,C161 ,\nC174 ,C206 ,C222 ,C223 ,C226 ,C259 ,\nC268 ,C275 ,C287 ,C293 ,C308 ,C321 ,\nC348 ,C377 ,"];4[shape=box, label="id:4 level: 2\n10: V25 V62 V69 V72 V91 \nV96 V124 V126 V180 V182 \n6: C136( V25 V91 V126 ) C271( V62 V91 V180 ) C292( V69 V72 V91 ) C295( V69 V91 V180 ) C341( V91 V96 V126 ) \nC342( V91 V124 V182 ) "];1-&gt;4[label="9: V25 V62 V69 V72 V96 \nV124 V126 V180 V182 \n0: "];5[shape=box, label="id:5 level: 2\n18: V12 V14 V25 V51 V65 \nV87 V94 V95 V102 V104 V114 \nV124 V128 V135 V144 V155 V176 \nV197 \n5: C68( V12 V14 V25 ) C69( V12 V14 V102 ) C80( V14 V51 V144 ) C81( V14 V51 V155 ) C83( V14 V87 V176 ) "];1-&gt;5[label="17: V12 V25 V51 V65 V87 \nV94 V95 V102 V104 V114 V124 \nV128 V135 V144 V155 V176 V197 \n0: "];6[shape=box, label="id:6 level: 2\n30: V3 V7 V15 V17 V21 \nV30 V31 V43 V47 V48 V57 \nV86 V87 V96 V97 V98 V104 \nV108 V123 V124 V126 V127 V130 \nV154 V159 V167 V175 V182 V190 \nV192 \n1: C45( V7 V124 V182 ) "];1-&gt;6[label="29: V3 V7 V15 V17 V21 \nV30 V31 V43 V47 V48 V57 \nV86 V87 V96 V97 V98 V104 \nV108 V123 V124 V126 V127 V130 \nV154 V159 V167 V175 V182 V192 \n1: C45 ,"];7[shape=box, label="id:7 level: 2\n11: V11 V34 V45 V47 V72 \nV128 V155 V170 V175 V177 V194 \n6: C66( V11 V45 V155 ) C169( V34 V45 V175 ) C213( V45 V47 V128 ) C214( V45 V72 V128 ) C215( V45 V155 V194 ) \nC216( V45 V170 V177 ) "];2-&gt;7[label="10: V11 V34 V47 V72 V128 \nV155 V170 V175 V177 V194 \n0: "];8[shape=box, label="id:8 level: 2\n32: V1 V3 V10 V22 V23 \nV29 V30 V37 V46 V70 V79 \nV80 V85 V87 V90 V93 V97 \nV98 V101 V109 V116 V120 V134 \nV135 V154 V160 V167 V179 V183 \nV192 V194 V197 \n3: C118( V22 V37 V93 ) C122( V22 V97 V194 ) C123( V22 V135 V154 ) "];2-&gt;8[label="31: V1 V3 V10 V23 V29 \nV30 V37 V46 V70 V79 V80 \nV85 V87 V90 V93 V97 V98 \nV101 V109 V116 V120 V134 V135 \nV154 V160 V167 V179 V183 V192 \nV194 V197 \n0: "];9[shape=box, label="id:9 level: 2\n88: V0 V1 V3 V4 V10 \nV11 V12 V15 V16 V17 V20 \nV21 V24 V25 V29 V30 V31 \nV34 V37 V43 V46 V48 V50 \nV51 V54 V57 V60 V63 V67 \nV68 V69 V70 V71 V74 V75 \nV79 V81 V82 V84 V85 V87 \nV90 V93 V94 V95 V97 V98 \nV101 V102 V103 V104 V107 V109 \nV113 V114 V115 V119 V123 V125 \nV128 V130 V134 V135 V137 V144 \nV149 V154 V155 V159 V160 V166 \nV170 V171 V174 V176 V177 V179 \nV180 V182 V183 V184 V186 V188 \nV193 V194 V195 V197 V199 \n14: C28( V4 V171 V197 ) C84( V15 V20 V134 ) C85( V15 V24 V113 ) C93( V16 V114 V166 ) C111( V20 V48 V135 ) \nC116( V21 V113 V134 ) C117( V21 V144 V199 ) C161( V31 V159 V166 ) C226( V48 V57 V101 ) C259( V57 V93 V101 ) C268( V60 V95 V197 ) \nC275( V63 V71 V134 ) C287( V68 V74 V90 ) C377( V155 V188 V193 ) "];2-&gt;9[label="87: V0 V1 V3 V4 V10 \nV11 V12 V15 V16 V17 V21 \nV24 V25 V29 V30 V31 V34 \nV37 V43 V46 V48 V50 V51 \nV54 V57 V60 V63 V67 V68 \nV69 V70 V71 V74 V75 V79 \nV81 V82 V84 V85 V87 V90 \nV93 V94 V95 V97 V98 V101 \nV102 V103 V104 V107 V109 V113 \nV114 V115 V119 V123 V125 V128 \nV130 V134 V135 V137 V144 V149 \nV154 V155 V159 V160 V166 V170 \nV171 V174 V176 V177 V179 V180 \nV182 V183 V184 V186 V188 V193 \nV194 V195 V197 V199 \n12: C28 ,C85 ,C93 ,C116 ,C117 ,\nC161 ,C226 ,C259 ,C268 ,C275 ,C287 ,\nC377 ,"];10[shape=box, label="id:10 level: 2\n67: V1 V4 V7 V10 V12 \nV13 V15 V16 V17 V24 V29 \nV31 V34 V43 V49 V51 V54 \nV60 V62 V65 V67 V68 V69 \nV70 V72 V73 V75 V80 V81 \nV84 V86 V90 V93 V94 V95 \nV98 V101 V102 V106 V107 V108 \nV110 V114 V116 V118 V119 V120 \nV127 V134 V137 V149 V156 V159 \nV167 V171 V174 V175 V176 V177 \nV180 V182 V184 V185 V189 V192 \nV196 V199 \n5: C11( V1 V107 V118 ) C44( V7 V110 V189 ) C174( V34 V116 V175 ) C246( V54 V73 V171 ) C323( V81 V101 V118 ) "];3-&gt;10[label="66: V1 V4 V7 V10 V12 \nV13 V15 V16 V17 V24 V29 \nV31 V34 V43 V49 V51 V54 \nV60 V62 V65 V67 V68 V69 \nV70 V72 V73 V75 V80 V81 \nV84 V86 V90 V93 V94 V95 \nV98 V101 V102 V106 V107 V108 \nV110 V114 V116 V119 V120 V127 \nV134 V137 V149 V156 V159 V167 \nV171 V174 V175 V176 V177 V180 \nV182 V184 V185 V189 V192 V196 \nV199 \n3: C44 ,C174 ,C246 ,"];11[shape=box, label="id:11 level: 2\n97: V0 V1 V3 V6 V7 \nV10 V11 V13 V15 V16 V21 \nV23 V24 V25 V31 V37 V38 \nV43 V46 V47 V48 V49 V50 \nV51 V54 V57 V60 V62 V63 \nV65 V67 V68 V69 V71 V72 \nV73 V74 V75 V79 V80 V81 \nV82 V84 V85 V86 V87 V90 \nV94 V95 V96 V98 V103 V104 \nV106 V107 V108 V109 V110 V113 \nV114 V115 V116 V120 V123 V125 \nV126 V127 V128 V137 V144 V149 \nV155 V156 V159 V160 V166 V170 \nV171 V174 V175 V176 V177 V179 \nV180 V182 V183 V184 V185 V186 \nV188 V189 V192 V193 V195 V196 \nV197 V199 \n23: C4( V0 V109 V116 ) C38( V6 V63 V186 ) C40( V6 V125 V177 ) C43( V7 V74 V174 ) C44( V7 V110 V189 ) \nC59( V10 V38 V49 ) C77( V13 V82 V96 ) C85( V15 V24 V113 ) C93( V16 V114 V166 ) C117( V21 V144 V199 ) C125( V23 V75 V126 ) \nC139( V25 V126 V127 ) C161( V31 V159 V166 ) C206( V43 V108 V170 ) C222( V47 V86 V103 ) C223( V47 V104 V179 ) C246( V54 V73 V171 ) \nC268( V60 V95 V197 ) C287( V68 V74 V90 ) C293( V69 V72 V109 ) C308( V74 V86 V90 ) C358( V116 V144 V156 ) C377( V155 V188 V193 ) "];3-&gt;11[label="96:</w:t>
      </w:r>
    </w:p>
    <w:p>
      <w:pPr>
        <w:pStyle w:val="PreformattedText"/>
        <w:bidi w:val="0"/>
        <w:spacing w:before="0" w:after="0"/>
        <w:jc w:val="left"/>
        <w:rPr/>
      </w:pPr>
      <w:r>
        <w:rPr/>
        <w:t xml:space="preserve"> </w:t>
      </w:r>
      <w:r>
        <w:rPr/>
        <w:t>V0 V1 V3 V7 V10 \nV11 V13 V15 V16 V21 V23 \nV24 V25 V31 V37 V38 V43 \nV46 V47 V48 V49 V50 V51 \nV54 V57 V60 V62 V63 V65 \nV67 V68 V69 V71 V72 V73 \nV74 V75 V79 V80 V81 V82 \nV84 V85 V86 V87 V90 V94 \nV95 V96 V98 V103 V104 V106 \nV107 V108 V109 V110 V113 V114 \nV115 V116 V120 V123 V125 V126 \nV127 V128 V137 V144 V149 V155 \nV156 V159 V160 V166 V170 V171 \nV174 V175 V176 V177 V179 V180 \nV182 V183 V184 V185 V186 V188 \nV189 V192 V193 V195 V196 V197 \nV199 \n21: C4 ,C43 ,C44 ,C59 ,C77 ,\nC85 ,C93 ,C117 ,C125 ,C139 ,C161 ,\nC206 ,C222 ,C223 ,C246 ,C268 ,C287 ,\nC293 ,C308 ,C358 ,C377 ,"];12[shape=box, label="id:12 level: 3\n11: V14 V52 V65 V94 V95 \nV104 V114 V124 V128 V135 V197 \n6: C82( V14 V52 V95 ) C236( V52 V65 V135 ) C237( V52 V94 V114 ) C238( V52 V94 V135 ) C239( V52 V104 V128 ) \nC240( V52 V124 V197 ) "];5-&gt;12[label="10: V14 V65 V94 V95 V104 \nV114 V124 V128 V135 V197 \n0: "];13[shape=box, label="id:13 level: 3\n11: V7 V15 V47 V66 V97 \nV124 V130 V167 V182 V190 V192 \n7: C42( V7 V66 V97 ) C45( V7 V124 V182 ) C87( V15 V66 V124 ) C221( V47 V66 V130 ) C282( V66 V124 V192 ) \nC283( V66 V167 V190 ) C284( V66 V182 V190 ) "];6-&gt;13[label="10: V7 V15 V47 V97 V124 \nV130 V167 V182 V190 V192 \n1: C45 ,"];14[shape=box, label="id:14 level: 3\n12: V3 V17 V43 V48 V86 \nV96 V104 V108 V154 V175 V178 \nV190 \n6: C23( V3 V154 V178 ) C97( V17 V48 V178 ) C205( V43 V86 V178 ) C345( V96 V154 V178 ) C350( V104 V178 V190 ) \nC353( V108 V175 V178 ) "];6-&gt;14[label="11: V3 V17 V43 V48 V86 \nV96 V104 V108 V154 V175 V190 \n0: "];15[shape=box, label="id:15 level: 3\n12: V21 V30 V31 V57 V87 \nV98 V123 V126 V127 V159 V173 \nV190 \n3: C114( V21 V31 V173 ) C158( V30 V98 V173 ) C260( V57 V127 V173 ) "];6-&gt;15[label="11: V21 V30 V31 V57 V87 \nV98 V123 V126 V127 V159 V190 \n0: "];16[shape=box, label="id:16 level: 3\n15: V1 V22 V29 V46 V70 \nV83 V85 V90 V109 V116 V120 \nV167 V179 V183 V192 \n4: C119( V22 V70 V83 ) C120( V22 V83 V183 ) C219( V46 V83 V192 ) C328( V83 V90 V167 ) "];8-&gt;16[label="14: V1 V22 V29 V46 V70 \nV85 V90 V109 V116 V120 V167 \nV179 V183 V192 \n0: "];17[shape=box, label="id:17 level: 3\n17: V3 V10 V22 V23 V30 \nV70 V79 V80 V85 V87 V98 \nV101 V134 V158 V160 V167 V197 \n4: C19( V3 V30 V158 ) C62( V10 V158 V167 ) C318( V79 V134 V158 ) C346( V98 V101 V158 ) "];8-&gt;17[label="16: V3 V10 V22 V23 V30 \nV70 V79 V80 V85 V87 V98 \nV101 V134 V160 V167 V197 \n0: "];18[shape=box, label="id:18 level: 3\n9: V12 V15 V46 V54 V102 \nV105 V115 V137 V154 \n4: C72( V12 V105 V154 ) C88( V15 V102 V105 ) C220( V46 V105 V115 ) C248( V54 V105 V137 ) "];9-&gt;18[label="8: V12 V15 V46 V54 V102 \nV115 V137 V154 \n0: "];19[shape=box, label="id:19 level: 3\n12: V20 V37 V46 V58 V60 \nV70 V90 V123 V128 V134 V171 \nV195 \n6: C112( V20 V58 V90 ) C183( V37 V58 V134 ) C217( V46 V58 V60 ) C261( V58 V60 V171 ) C262( V58 V70 V123 ) \nC263( V58 V128 V195 ) "];9-&gt;19[label="11: V20 V37 V46 V60 V70 \nV90 V123 V128 V134 V171 V195 \n0: "];20[shape=box, label="id:20 level: 3\n86: V0 V1 V3 V4 V10 \nV11 V12 V16 V17 V20 V21 \nV24 V25 V29 V30 V31 V34 \nV37 V43 V46 V48 V50 V51 \nV54 V57 V60 V63 V67 V68 \nV69 V70 V71 V74 V75 V79 \nV81 V82 V84 V85 V87 V93 \nV94 V95 V97 V98 V101 V102 \nV103 V104 V107 V109 V113 V114 \nV115 V119 V123 V125 V128 V130 \nV135 V137 V144 V149 V154 V155 \nV159 V160 V162 V166 V170 V171 \nV174 V176 V177 V179 V180 V182 \nV183 V184 V186 V188 V193 V194 \nV195 V197 V199 \n10: C28( V4 V171 V197 ) C93( V16 V114 V166 ) C111( V20 V48 V135 ) C117( V21 V144 V199 ) C161( V31 V159 V166 ) \nC226( V48 V57 V101 ) C234( V51 V98 V162 ) C259( V57 V93 V101 ) C268( V60 V95 V197 ) C377( V155 V188 V193 ) "];9-&gt;20[label="85: V0 V1 V3 V4 V10 \nV11 V12 V16 V17 V20 V21 \nV24 V25 V29 V30 V31 V34 \nV37 V43 V46 V48 V50 V51 \nV54 V57 V60 V63 V67 V68 \nV69 V70 V71 V74 V75 V79 \nV81 V82 V84 V85 V87 V93 \nV94 V95 V97 V98 V101 V102 \nV103 V104 V107 V109 V113 V114 \nV115 V119 V123 V125 V128 V130 \nV135 V137 V144 V149 V154 V155 \nV159 V160 V166 V170 V171 V174 \nV176 V177 V179 V180 V182 V183 \nV184 V186 V188 V193 V194 V195 \nV197 V199 \n9: C28 ,C93 ,C111 ,C117 ,C161 ,\nC226 ,C259 ,C268 ,C377 ,"];21[shape=box, label="id:21 level: 3\n10: V19 V75 V98 V101 V108 \nV110 V118 V180 V182 V192 \n5: C104( V19 V75 V108 ) C105( V19 V98 V118 ) C106( V19 V101 V180 ) C107( V19 V108 V192 ) C108( V19 V110 V182 ) "];10-&gt;21[label="9: V75 V98 V101 V108 V110 \nV118 V180 V182 V192 \n0: "];22[shape=box, label="id:22 level: 3\n60: V4 V7 V10 V12 V13 \nV15 V16 V17 V24 V29 V31 \nV34 V43 V49 V51 V54 V60 \nV62 V65 V67 V68 V69 V70 \nV72 V73 V75 V80 V81 V84 \nV86 V88 V90 V93 V94 V95 \nV102 V106 V110 V114 V116 V118 \nV119 V120 V127 V134 V137 V149 \nV156 V159 V167 V171 V174 V175 \nV176 V177 V184 V185 V189 V196 \nV199 \n4: C44( V7 V110 V189 ) C174( V34 V116 V175 ) C246( V54 V73 V171 ) C338( V88 V114 V176 ) "];10-&gt;22[label="59: V4 V7 V10 V12 V13 \nV15 V16 V17 V24 V29 V31 \nV34 V43 V49 V51 V54 V60 \nV62 V65 V67 V68 V69 V70 \nV72 V73 V75 V80 V81 V84 \nV86 V90 V93 V94 V95 V102 \nV106 V110 V114 V116 V118 V119 \nV120 V127 V134 V137 V149 V156 \nV159 V167 V171 V174 V175 V176 \nV177 V184 V185 V189 V196 V199 \n3: C44 ,C174 ,C246 ,"];23[shape=box, label="id:23 level: 3\n97: V0 V1 V3 V6 V7 \nV10 V11 V13 V15 V16 V21 \nV23 V24 V25 V31 V37 V38 \nV43 V46 V47 V48 V49 V50 \nV51 V54 V57 V59 V60 V62 \nV63 V65 V67 V68 V69 V71 \nV72 V73 V74 V75 V79 V80 \nV81 V82 V84 V85 V86 V87 \nV90 V94 V95 V96 V98 V103 \nV104 V106 V107 V108 V109 V110 \nV113 V114 V115 V116 V120 V123 \nV125 V126 V127 V128 V137 V144 \nV149 V155 V156 V159 V160 V166 \nV170 V171 V174 V175 V176 V179 \nV180 V182 V183 V184 V185 V186 \nV188 V189 V192 V193 V195 V196 \nV197 V199 \n23: C4( V0 V109 V116 ) C8( V1 V59 V189 ) C38( V6 V63 V186 ) C43( V7 V74 V174 ) C44( V7 V110 V189 ) \nC59( V10 V38 V49 ) C77( V13 V82 V96 ) C85( V15 V24 V113 ) C93( V16 V114 V166 ) C117( V21 V144 V199 ) C125( V23 V75 V126 ) \nC139( V25 V126 V127 ) C161( V31 V159 V166 ) C206( V43 V108 V170 ) C222( V47 V86 V103 ) C223( V47 V104 V179 ) C246( V54 V73 V171 ) \nC268( V60 V95 V197 ) C287( V68 V74 V90 ) C293( V69 V72 V109 ) C308( V74 V86 V90 ) C358( V116 V144 V156 ) C377( V155 V188 V193 ) "];11-&gt;23[label="96: V0 V1 V3 V6 V7 \nV10 V11 V13 V15 V16 V21 \nV23 V24 V25 V31 V37 V38 \nV43 V46 V47 V48 V49 V50 \nV51 V54 V57 V60 V62 V63 \nV65 V67 V68 V69 V71 V72 \nV73 V74 V75 V79 V80 V81 \nV82 V84 V85 V86 V87 V90 \nV94 V95 V96 V98 V103 V104 \nV106 V107 V108 V109 V110 V113 \nV114 V115 V116 V120 V123 V125 \nV126 V127 V128 V137 V144 V149 \nV155 V156 V159 V160 V166 V170 \nV171 V174 V175 V176 V179 V180 \nV182 V183 V184 V185 V186 V188 \nV189 V192 V193 V195 V196 V197 \nV199 \n22: C4 ,C38 ,C43 ,C44 ,C59 ,\nC77 ,C85 ,C93 ,C117 ,C125 ,C139 ,\nC161 ,C206 ,C222 ,C223 ,C246 ,C268 ,\nC287 ,C293 ,C308 ,C358 ,C377 ,"];24[shape=box, label="id:24 level: 4\n8: V18 V30 V87 V123 V126 \nV159 V173 V190 \n5: C99( V18 V30 V159 ) C100( V18 V30 V173 ) C101( V18 V87 V126 ) C102( V18 V123 V190 ) C103( V18 V173 V190 ) "];15-&gt;24[label="7: V30 V87 V123 V126 V159 \nV173 V190 \n0: "];25[shape=box, label="id:25 level: 4\n9: V1 V29 V83 V85 V109 \nV111 V116 V120 V179 \n5: C9( V1 V83 V111 ) C155( V29 V111 V179 ) C331( V85 V109 V111 ) C332( V85 V111 V120 ) C356( V111 V116 V120 ) "];16-&gt;25[label="8: V1 V29 V83 V85 V109 \nV116 V120 V179 \n0: "];26[shape=box, label="id:26 level: 4\n11: V22 V23 V70 V80 V85 \nV87 V89 V98 V158 V160 V197 \n6: C121( V22 V89 V98 ) C127( V23 V87 V89 ) C128( V23 V89 V158 ) C298( V70 V80 V89 ) C330( V85 V89 V197 ) \nC340( V89 V158 V160 ) "];17-&gt;26[label="10: V22 V23 V70 V80 V85 \nV87 V98 V158 V160 V197 \n0: "];27[shape=box, label="id:27 level: 4\n52: V4 V10 V11 V16 V20 \nV25 V29 V31 V35 V37 V43 \nV50 V60 V63 V68 V70 V71 \nV79 V81 V84 V87 V93 V94 \nV95 V97 V101 V102 V103 V104 \nV107 V113 V115 V130 V135 V137 \nV144 V154 V159 V160 V162 V166 \nV170 V171 V174 V176 V177 V180 \nV182 V184 V188 V194 V195 \n2: C58( V10 V35 V50 ) C161( V31 V159 V166 ) "];20-&gt;27[label="51: V4 V10 V11 V16 V20 \nV25 V29 V31 V37 V43 V50 \nV60 V63 V68 V70 V71 V79 \nV81 V84 V87 V93 V94 V95 \nV97 V101 V102 V103 V104 V107 \nV113 V115 V130 V135 V137 V144 \nV154 V159 V160 V162 V166 V170 \nV171 V174 V176 V177 V180 V182 \nV184 V188 V194 V195 \n1: C161 ,"];28[shape=box, label="id:28 level: 4\n55: V0 V1 V3 V10 V12 \nV17 V20 V21 V24 V25 V27 \nV29 V30 V34 V37 V46 V48 \nV50 V54 V57 V63 V67 V69 \nV74 V75 V82 V84 V85 V97 \nV102 V103 V107 V109 V113 V114 \nV115 V119 V123 V125 V128 V130 \nV135 V144 V149 V155 V162 V174 \nV179 V183 V184 V186 V193 V194 \nV197 V199 \n5: C111( V20 V48 V135 ) C117( V21 V144 V199 ) C130( V24 V27 V74 ) C147( V27 V149 V179 ) C148( V27 V162 V174 ) "];20-&gt;28[label="54: V0 V1 V3 V10 V12 \nV17 V20 V21 V24 V25 V29 \nV30 V34 V37 V46 V48 V50 \nV54 V57 V63 V67 V69 V74 \nV75 V82 V84 V85 V97 V102 \nV103 V107 V109 V113 V114 V115 \nV119 V123 V125 V128 V130 V135 \nV144 V149 V155 V162 V174 V179 \nV183 V184 V186 V193 V194 V197 \nV199 \n2: C111 ,C117 ,"];29[shape=box, label="id:29 level: 4\n30: V7 V10 V12 V13 V15 \nV29 V31 V49 V51 V62 V68 \nV72 V80 V88 V93 V94 V95 \nV106 V118 V119 V137 V150 V167 \nV174 V175 V184 V185 V189 V196 \nV199 \n2: C339( V88 V150 V184 ) C375( V150 V167 V184 ) "];22-&gt;29[label="29: V7 V10 V12 V13 V15 \nV29 V31 V49 V51 V62 V68 \nV72 V80 V88 V93 V94 V95 \nV106 V118 V119 V137 V167 V174 \nV175 V184 V185 V189 V196 V199 \n0: "];30[shape=box, label="id:30 level: 4\n37: V4 V16 V17 V24 V34 \nV43 V49 V54 V60 V62 V65 \nV67 V69 V70 V73 V75 V81 \nV84 V86 V88 V90 V102 V106 \nV110 V116 V118 V119 V120 V127 \nV134 V145 V149 V156 V159 V171 \nV177 V185 \n2: C246( V54 V73 V171 ) C309( V75 V84 V145 ) "];22-&gt;30[label="36: V4 V16 V17 V24 V34 \nV43 V49 V54 V60 V62 V65 \nV67 V69 V70 V73 V75 V81 \nV84 V86 V88 V90 V102 V106 \nV110 V116 V118 V119 V120 V127 \nV134 V149 V156 V159 V171 V177 \nV185 \n1: C246 ,"];31[shape=box, label="id:31 level: 4\n36: V0 V1 V2 V6 V16 \nV48 V50 V54 V57 V59 V62 \nV63 V69 V71 V72 V74 V81 \nV94 V95 V103 V104 V107 V108 \nV110 V115 V116 V120 V149 V156 \nV175 V179 V183 V186 V189 V195</w:t>
      </w:r>
    </w:p>
    <w:p>
      <w:pPr>
        <w:pStyle w:val="PreformattedText"/>
        <w:bidi w:val="0"/>
        <w:spacing w:before="0" w:after="0"/>
        <w:jc w:val="left"/>
        <w:rPr/>
      </w:pPr>
      <w:r>
        <w:rPr/>
        <w:t xml:space="preserve"> </w:t>
      </w:r>
      <w:r>
        <w:rPr/>
        <w:t>\nV196 \n6: C8( V1 V59 V189 ) C12( V2 V48 V195 ) C13( V2 V59 V110 ) C16( V2 V120 V179 ) C17( V2 V175 V189 ) \nC38( V6 V63 V186 ) "];23-&gt;31[label="35: V0 V1 V6 V16 V48 \nV50 V54 V57 V59 V62 V63 \nV69 V71 V72 V74 V81 V94 \nV95 V103 V104 V107 V108 V110 \nV115 V116 V120 V149 V156 V175 \nV179 V183 V186 V189 V195 V196 \n2: C8 ,C38 ,"];32[shape=box, label="id:32 level: 4\n83: V0 V3 V6 V7 V10 \nV11 V13 V15 V16 V21 V23 \nV24 V25 V31 V36 V37 V38 \nV43 V46 V47 V49 V50 V51 \nV59 V60 V65 V67 V68 V71 \nV73 V74 V75 V79 V80 V81 \nV82 V84 V85 V86 V87 V90 \nV95 V96 V98 V106 V109 V110 \nV113 V114 V115 V123 V125 V126 \nV127 V128 V137 V144 V149 V155 \nV156 V159 V160 V166 V170 V171 \nV174 V175 V176 V179 V180 V182 \nV183 V184 V185 V186 V188 V189 \nV192 V193 V195 V196 V197 V199 \n15: C43( V7 V74 V174 ) C44( V7 V110 V189 ) C59( V10 V38 V49 ) C77( V13 V82 V96 ) C85( V15 V24 V113 ) \nC93( V16 V114 V166 ) C117( V21 V144 V199 ) C125( V23 V75 V126 ) C139( V25 V126 V127 ) C161( V31 V159 V166 ) C181( V36 V73 V81 ) \nC268( V60 V95 V197 ) C287( V68 V74 V90 ) C308( V74 V86 V90 ) C377( V155 V188 V193 ) "];23-&gt;32[label="82: V0 V3 V6 V7 V10 \nV11 V13 V15 V16 V21 V23 \nV24 V25 V31 V37 V38 V43 \nV46 V47 V49 V50 V51 V59 \nV60 V65 V67 V68 V71 V73 \nV74 V75 V79 V80 V81 V82 \nV84 V85 V86 V87 V90 V95 \nV96 V98 V106 V109 V110 V113 \nV114 V115 V123 V125 V126 V127 \nV128 V137 V144 V149 V155 V156 \nV159 V160 V166 V170 V171 V174 \nV175 V176 V179 V180 V182 V183 \nV184 V185 V186 V188 V189 V192 \nV193 V195 V196 V197 V199 \n14: C43 ,C44 ,C59 ,C77 ,C85 ,\nC93 ,C117 ,C125 ,C139 ,C161 ,C268 ,\nC287 ,C308 ,C377 ,"];33[shape=box, label="id:33 level: 5\n11: V31 V35 V63 V95 V135 \nV137 V160 V170 V176 V188 V198 \n5: C160( V31 V95 V198 ) C177( V35 V170 V198 ) C278( V63 V135 V198 ) C370( V137 V188 V198 ) C378( V160 V176 V198 ) "];27-&gt;33[label="10: V31 V35 V63 V95 V135 \nV137 V160 V170 V176 V188 \n0: "];34[shape=box, label="id:34 level: 5\n25: V4 V11 V20 V35 V41 \nV43 V81 V87 V93 V97 V101 \nV103 V107 V113 V115 V137 V144 \nV154 V159 V160 V166 V177 V184 \nV194 V195 \n4: C24( V4 V41 V184 ) C176( V35 V41 V166 ) C198( V41 V87 V103 ) C199( V41 V137 V154 ) "];27-&gt;34[label="24: V4 V11 V20 V35 V43 \nV81 V87 V93 V97 V101 V103 \nV107 V113 V115 V137 V144 V154 \nV159 V160 V166 V177 V184 V194 \nV195 \n0: "];35[shape=box, label="id:35 level: 5\n29: V11 V16 V25 V26 V29 \nV35 V37 V60 V68 V70 V71 \nV79 V84 V93 V94 V102 V103 \nV104 V113 V130 V137 V154 V160 \nV162 V166 V171 V174 V180 V182 \n3: C141( V26 V35 V79 ) C142( V26 V35 V180 ) C143( V26 V94 V174 ) "];27-&gt;35[label="28: V11 V16 V25 V29 V35 \nV37 V60 V68 V70 V71 V79 \nV84 V93 V94 V102 V103 V104 \nV113 V130 V137 V154 V160 V162 \nV166 V171 V174 V180 V182 \n0: "];36[shape=box, label="id:36 level: 5\n10: V27 V29 V48 V50 V54 \nV57 V67 V84 V151 V186 \n5: C0( V84 V151 ) C145( V27 V50 V151 ) C153( V29 V48 V151 ) C249( V54 V151 V186 ) C258( V57 V67 V151 ) "];28-&gt;36[label="9: V27 V29 V48 V50 V54 \nV57 V67 V84 V186 \n0: "];37[shape=box, label="id:37 level: 5\n12: V1 V20 V21 V27 V34 \nV46 V63 V107 V128 V162 V187 \nV197 \n6: C7( V1 V46 V187 ) C109( V20 V21 V187 ) C149( V27 V162 V187 ) C171( V34 V107 V187 ) C277( V63 V107 V187 ) \nC368( V128 V187 V197 ) "];28-&gt;37[label="11: V1 V20 V21 V27 V34 \nV46 V63 V107 V128 V162 V197 \n0: "];38[shape=box, label="id:38 level: 5\n39: V0 V3 V10 V12 V17 \nV20 V24 V25 V27 V28 V30 \nV34 V37 V46 V48 V69 V75 \nV82 V85 V97 V102 V103 V109 \nV113 V114 V115 V119 V123 V125 \nV130 V135 V144 V155 V162 V183 \nV184 V193 V194 V199 \n2: C111( V20 V48 V135 ) C150( V28 V30 V194 ) "];28-&gt;38[label="38: V0 V3 V10 V12 V17 \nV20 V24 V25 V27 V30 V34 \nV37 V46 V48 V69 V75 V82 \nV85 V97 V102 V103 V109 V113 \nV114 V115 V119 V123 V125 V130 \nV135 V144 V155 V162 V183 V184 \nV193 V194 V199 \n1: C111 ,"];39[shape=box, label="id:39 level: 5\n11: V10 V31 V51 V80 V93 \nV106 V118 V150 V168 V189 V199 \n5: C57( V10 V31 V168 ) C233( V51 V93 V168 ) C322( V80 V106 V168 ) C360( V118 V168 V199 ) C376( V150 V168 V189 ) "];29-&gt;39[label="10: V10 V31 V51 V80 V93 \nV106 V118 V150 V189 V199 \n0: "];40[shape=box, label="id:40 level: 5\n20: V7 V12 V13 V15 V29 \nV49 V62 V68 V72 V88 V94 \nV95 V119 V137 V143 V150 V174 \nV175 V185 V196 \n4: C46( V7 V143 V150 ) C79( V13 V119 V143 ) C305( V72 V143 V196 ) C362( V119 V143 V185 ) "];29-&gt;40[label="19: V7 V12 V13 V15 V29 \nV49 V62 V68 V72 V88 V94 \nV95 V119 V137 V150 V174 V175 \nV185 V196 \n0: "];41[shape=box, label="id:41 level: 5\n10: V54 V67 V81 V86 V118 \nV145 V159 V171 V181 V185 \n5: C247( V54 V81 V181 ) C250( V54 V171 V181 ) C286( V67 V159 V181 ) C334( V86 V145 V181 ) C361( V118 V181 V185 ) "];30-&gt;41[label="9: V54 V67 V81 V86 V118 \nV145 V159 V171 V185 \n0: "];42[shape=box, label="id:42 level: 5\n11: V24 V43 V65 V84 V110 \nV116 V120 V134 V145 V152 V177 \n6: C133( V24 V84 V152 ) C207( V43 V134 V152 ) C281( V65 V110 V152 ) C359( V116 V145 V152 ) C363( V120 V152 V177 ) \nC373( V145 V152 V177 ) "];30-&gt;42[label="10: V24 V43 V65 V84 V110 \nV116 V120 V134 V145 V177 \n0: "];43[shape=box, label="id:43 level: 5\n22: V4 V16 V17 V34 V49 \nV60 V62 V69 V70 V73 V88 \nV90 V102 V106 V119 V120 V127 \nV140 V145 V149 V156 V185 \n4: C90( V16 V49 V140 ) C267( V60 V88 V140 ) C272( V62 V102 V140 ) C294( V69 V73 V140 ) "];30-&gt;43[label="21: V4 V16 V17 V34 V49 \nV60 V62 V69 V70 V73 V88 \nV90 V102 V106 V119 V120 V127 \nV145 V149 V156 V185 \n0: "];44[shape=box, label="id:44 level: 5\n16: V2 V16 V50 V54 V57 \nV59 V61 V63 V71 V74 V104 \nV107 V108 V156 V183 V189 \n4: C91( V16 V61 V183 ) C230( V50 V61 V189 ) C245( V54 V61 V74 ) C270( V61 V71 V108 ) "];31-&gt;44[label="15: V2 V16 V50 V54 V57 \nV59 V63 V71 V74 V104 V107 \nV108 V156 V183 V189 \n0: "];45[shape=box, label="id:45 level: 5\n19: V0 V1 V2 V6 V62 \nV69 V72 V81 V94 V95 V103 \nV110 V115 V116 V117 V149 V156 \nV186 V196 \n5: C10( V1 V103 V117 ) C15( V2 V81 V117 ) C39( V6 V95 V117 ) C297( V69 V117 V156 ) C355( V110 V117 V149 ) "];31-&gt;45[label="18: V0 V1 V2 V6 V62 \nV69 V72 V81 V94 V95 V103 \nV110 V115 V116 V149 V156 V186 \nV196 \n0: "];46[shape=box, label="id:46 level: 5\n32: V3 V6 V23 V24 V31 \nV36 V37 V38 V51 V60 V65 \nV75 V76 V79 V86 V95 V113 \nV115 V123 V127 V137 V144 V149 \nV159 V166 V174 V176 V184 V186 \nV195 V196 V199 \n3: C161( V31 V159 V166 ) C312( V76 V127 V149 ) C314( V76 V144 V186 ) "];32-&gt;46[label="31: V3 V6 V23 V24 V31 \nV36 V37 V38 V51 V60 V65 \nV75 V79 V86 V95 V113 V115 \nV123 V127 V137 V144 V149 V159 \nV166 V174 V176 V184 V186 V195 \nV196 V199 \n1: C161 ,"];47[shape=box, label="id:47 level: 5\n71: V0 V6 V7 V10 V11 \nV13 V15 V16 V21 V23 V25 \nV36 V38 V43 V46 V47 V49 \nV50 V51 V59 V65 V67 V68 \nV71 V73 V74 V75 V79 V80 \nV81 V82 V84 V85 V86 V87 \nV90 V96 V98 V100 V106 V109 \nV110 V114 V123 V125 V126 V127 \nV128 V149 V155 V156 V160 V166 \nV170 V171 V175 V176 V179 V180 \nV182 V183 V184 V185 V186 V188 \nV189 V192 V193 V195 V196 V197 \n12: C44( V7 V110 V189 ) C59( V10 V38 V49 ) C63( V11 V21 V100 ) C77( V13 V82 V96 ) C78( V13 V100 V114 ) \nC93( V16 V114 V166 ) C125( V23 V75 V126 ) C139( V25 V126 V127 ) C181( V36 V73 V81 ) C287( V68 V74 V90 ) C308( V74 V86 V90 ) \nC377( V155 V188 V193 ) "];32-&gt;47[label="70: V0 V6 V7 V10 V11 \nV13 V15 V16 V21 V23 V25 \nV36 V38 V43 V46 V47 V49 \nV50 V51 V59 V65 V67 V68 \nV71 V73 V74 V75 V79 V80 \nV81 V82 V84 V85 V86 V87 \nV90 V96 V98 V106 V109 V110 \nV114 V123 V125 V126 V127 V128 \nV149 V155 V156 V160 V166 V170 \nV171 V175 V176 V179 V180 V182 \nV183 V184 V185 V186 V188 V189 \nV192 V193 V195 V196 V197 \n10: C44 ,C59 ,C77 ,C93 ,C125 ,\nC139 ,C181 ,C287 ,C308 ,C377 ,"];48[shape=box, label="id:48 level: 6\n10: V4 V20 V41 V43 V81 \nV107 V142 V160 V177 V195 \n6: C27( V4 V142 V195 ) C110( V20 V41 V142 ) C208( V43 V142 V177 ) C324( V81 V107 V142 ) C352( V107 V142 V195 ) \nC371( V142 V160 V177 ) "];34-&gt;48[label="9: V4 V20 V41 V43 V81 \nV107 V160 V177 V195 \n0: "];49[shape=box, label="id:49 level: 6\n12: V11 V35 V39 V41 V93 \nV97 V101 V113 V115 V144 V159 \nV194 \n6: C65( V11 V39 V97 ) C175( V35 V39 V93 ) C191( V39 V41 V115 ) C192( V39 V97 V159 ) C193( V39 V101 V144 ) \nC194( V39 V113 V194 ) "];34-&gt;49[label="11: V11 V35 V41 V93 V97 \nV101 V113 V115 V144 V159 V194 \n0: "];50[shape=box, label="id:50 level: 6\n13: V11 V16 V25 V26 V70 \nV71 V79 V92 V113 V130 V137 \nV154 V180 \n6: C64( V11 V26 V92 ) C92( V16 V92 V130 ) C137( V25 V92 V180 ) C299( V70 V92 V154 ) C301( V71 V92 V113 ) \nC317( V79 V92 V137 ) "];35-&gt;50[label="12: V11 V16 V25 V26 V70 \nV71 V79 V113 V130 V137 V154 \nV180 \n0: "];51[shape=box, label="id:51 level: 6\n17: V16 V26 V29 V37 V60 \nV68 V84 V93 V102 V103 V104 \nV160 V162 V166 V171 V182 V191 \n5: C95( V16 V182 V191 ) C154( V29 V93 V191 ) C157( V29 V162 V191 ) C269( V60 V104 V191 ) C382( V166 V171 V191 ) "];35-&gt;51[label="16: V16 V26 V29 V37 V60 \nV68 V84 V93 V102 V103 V104 \nV160 V162 V166 V171 V182 \n0: "];52[shape=box, label="id:52 level: 6\n12: V3 V17 V20 V27 V28 \nV30 V77 V113 V130 V135 V184 \nV194 \n7: C18( V3 V30 V77 ) C96( V17 V28 V77 ) C113( V20 V77 V130 ) C146( V27 V77 V184 ) C150( V28 V30 V194 ) \nC152( V28 V77 V194 ) C315( V77 V113 V135 ) "];38-&gt;52[label="11: V3 V17 V20 V27 V28 \nV30 V113 V130 V135 V184 V194 \n1: C150 ,"];53[shape=box, label="id:53 level: 6\n32: V0 V3 V10 V12 V24 \nV25 V28 V34 V37 V46 V48 \nV69 V75 V82 V85 V97 V102 \nV103 V109 V114 V115 V119 V123 \nV125 V130 V133 V144 V155 V162 \nV183 V193 V199 \n3: C22( V3 V85 V133 ) C61( V10 V125 V133 ) C186( V37 V133 V155 ) "];38-&gt;53[label="31: V0 V3 V10 V12 V24 \nV25 V28 V34 V37 V46 V48 \nV69 V75 V82 V85 V97 V102 \nV103 V109 V114 V115 V119 V123 \nV125 V130 V144 V155 V162 V183 \nV193 V199 \n0: "];54[shape=box, label="id:54 level: 6\n9: V29 V49 V62 V72 V94 \nV122 V143 V150 V196 \n6: C156( V29 V122 V150 ) C228( V49 V94 V122 ) C273( V62 V122 V143 ) C274( V62 V122 V196 ) C304( V72 V122 V150 ) \nC305( V72 V143 V196 ) "];40-&gt;54[label="8: V29 V49 V62 V72 V94 \nV143 V150 V196 \n1: C305 ,"];55[shape=box, label="id:55 level: 6\n11: V12 V15 V68 V88 V95 \nV137 V143 V147 V174 V175 V185 \n6: C70( V12 V88 V147 ) C73( V12</w:t>
      </w:r>
    </w:p>
    <w:p>
      <w:pPr>
        <w:pStyle w:val="PreformattedText"/>
        <w:bidi w:val="0"/>
        <w:spacing w:before="0" w:after="0"/>
        <w:jc w:val="left"/>
        <w:rPr/>
      </w:pPr>
      <w:r>
        <w:rPr/>
        <w:t xml:space="preserve"> </w:t>
      </w:r>
      <w:r>
        <w:rPr/>
        <w:t>V147 V175 ) C89( V15 V137 V147 ) C290( V68 V88 V147 ) C343( V95 V147 V174 ) \nC372( V143 V147 V185 ) "];40-&gt;55[label="10: V12 V15 V68 V88 V95 \nV137 V143 V174 V175 V185 \n0: "];56[shape=box, label="id:56 level: 6\n16: V4 V5 V17 V34 V70 \nV88 V90 V106 V119 V120 V127 \nV140 V145 V149 V156 V185 \n3: C30( V5 V17 V156 ) C32( V5 V119 V149 ) C33( V5 V119 V185 ) "];43-&gt;56[label="15: V4 V17 V34 V70 V88 \nV90 V106 V119 V120 V127 V140 \nV145 V149 V156 V185 \n0: "];57[shape=box, label="id:57 level: 6\n9: V2 V57 V59 V61 V63 \nV104 V107 V156 V163 \n6: C14( V2 V63 V163 ) C256( V57 V59 V163 ) C257( V57 V61 V163 ) C264( V59 V61 V163 ) C276( V63 V107 V163 ) \nC349( V104 V156 V163 ) "];44-&gt;57[label="8: V2 V57 V59 V61 V63 \nV104 V107 V156 \n0: "];58[shape=box, label="id:58 level: 6\n10: V0 V56 V62 V72 V94 \nV115 V116 V117 V186 V196 \n6: C1( V0 V56 V62 ) C2( V0 V56 V115 ) C3( V0 V56 V116 ) C253( V56 V62 V186 ) C254( V56 V72 V196 ) \nC255( V56 V94 V117 ) "];45-&gt;58[label="9: V0 V62 V72 V94 V115 \nV116 V117 V186 V196 \n0: "];59[shape=box, label="id:59 level: 6\n11: V6 V31 V36 V37 V44 \nV76 V113 V123 V137 V166 V195 \n6: C35( V6 V31 V44 ) C159( V31 V37 V44 ) C179( V36 V44 V76 ) C210( V44 V76 V113 ) C211( V44 V123 V166 ) \nC212( V44 V137 V195 ) "];46-&gt;59[label="10: V6 V31 V36 V37 V76 \nV113 V123 V137 V166 V195 \n0: "];60[shape=box, label="id:60 level: 6\n12: V3 V51 V76 V79 V86 \nV95 V115 V159 V161 V174 V196 \nV199 \n6: C21( V3 V76 V161 ) C235( V51 V115 V161 ) C320( V79 V159 V161 ) C333( V86 V95 V161 ) C379( V161 V174 V196 ) \nC380( V161 V174 V199 ) "];46-&gt;60[label="11: V3 V51 V76 V79 V86 \nV95 V115 V159 V174 V196 V199 \n0: "];61[shape=box, label="id:61 level: 6\n13: V3 V6 V23 V24 V38 \nV60 V65 V75 V76 V129 V176 \nV184 V186 \n6: C20( V3 V75 V129 ) C37( V6 V60 V129 ) C129( V23 V129 V186 ) C134( V24 V129 V184 ) C187( V38 V65 V129 ) \nC313( V76 V129 V176 ) "];46-&gt;61[label="12: V3 V6 V23 V24 V38 \nV60 V65 V75 V76 V176 V184 \nV186 \n0: "];62[shape=box, label="id:62 level: 6\n30: V8 V11 V16 V25 V38 \nV43 V46 V47 V50 V67 V68 \nV71 V73 V82 V87 V96 V100 \nV109 V125 V127 V149 V166 V170 \nV175 V176 V182 V188 V193 V195 \nV197 \n2: C47( V8 V11 V46 ) C49( V8 V109 V188 ) "];47-&gt;62[label="29: V11 V16 V25 V38 V43 \nV46 V47 V50 V67 V68 V71 \nV73 V82 V87 V96 V100 V109 \nV125 V127 V149 V166 V170 V175 \nV176 V182 V188 V193 V195 V197 \n0: "];63[shape=box, label="id:63 level: 6\n31: V0 V10 V13 V15 V21 \nV36 V43 V47 V53 V59 V65 \nV73 V75 V80 V84 V96 V98 \nV100 V106 V110 V114 V125 V128 \nV171 V179 V180 V184 V185 V186 \nV189 V193 \n4: C60( V10 V53 V171 ) C78( V13 V100 V114 ) C180( V36 V53 V186 ) C242( V53 V98 V185 ) "];47-&gt;63[label="30: V0 V10 V13 V15 V21 \nV36 V43 V47 V59 V65 V73 \nV75 V80 V84 V96 V98 V100 \nV106 V110 V114 V125 V128 V171 \nV179 V180 V184 V185 V186 V189 \nV193 \n1: C78 ,"];64[shape=box, label="id:64 level: 6\n38: V6 V7 V11 V13 V23 \nV36 V49 V50 V51 V59 V65 \nV67 V68 V71 V73 V74 V79 \nV80 V81 V82 V85 V86 V90 \nV100 V106 V123 V126 V148 V155 \nV156 V160 V170 V183 V185 V188 \nV192 V193 V196 \n7: C126( V23 V85 V148 ) C181( V36 V73 V81 ) C287( V68 V74 V90 ) C300( V71 V90 V148 ) C308( V74 V86 V90 ) \nC319( V79 V148 V183 ) C377( V155 V188 V193 ) "];47-&gt;64[label="37: V6 V7 V11 V13 V23 \nV36 V49 V50 V51 V59 V65 \nV67 V68 V71 V73 V74 V79 \nV80 V81 V82 V85 V86 V90 \nV100 V106 V123 V126 V155 V156 \nV160 V170 V183 V185 V188 V192 \nV193 V196 \n4: C181 ,C287 ,C308 ,C377 ,"];65[shape=box, label="id:65 level: 7\n11: V26 V29 V37 V68 V84 \nV102 V103 V160 V162 V164 V191 \n7: C140( V26 V29 V164 ) C144( V26 V160 V164 ) C157( V29 V162 V191 ) C184( V37 V102 V164 ) C185( V37 V103 V164 ) \nC289( V68 V84 V164 ) C381( V162 V164 V191 ) "];51-&gt;65[label="10: V26 V29 V37 V68 V84 \nV102 V103 V160 V162 V191 \n1: C157 ,"];66[shape=box, label="id:66 level: 7\n27: V0 V12 V24 V25 V28 \nV34 V46 V48 V69 V75 V82 \nV97 V102 V103 V109 V114 V115 \nV119 V123 V130 V132 V133 V144 \nV162 V183 V193 V199 \n3: C5( V0 V132 V162 ) C138( V25 V123 V132 ) C310( V75 V102 V132 ) "];53-&gt;66[label="26: V0 V12 V24 V25 V28 \nV34 V46 V48 V69 V75 V82 \nV97 V102 V103 V109 V114 V115 \nV119 V123 V130 V133 V144 V162 \nV183 V193 V199 \n0: "];67[shape=box, label="id:67 level: 7\n8: V4 V5 V17 V78 V119 \nV120 V140 V145 \n4: C25( V4 V78 V140 ) C29( V5 V17 V78 ) C31( V5 V78 V119 ) C316( V78 V120 V145 ) "];56-&gt;67[label="7: V4 V5 V17 V119 V120 \nV140 V145 \n0: "];68[shape=box, label="id:68 level: 7\n10: V5 V17 V34 V70 V88 \nV90 V106 V121 V127 V149 \n5: C34( V5 V121 V127 ) C98( V17 V70 V121 ) C170( V34 V90 V121 ) C337( V88 V106 V121 ) C364( V121 V127 V149 ) "];56-&gt;68[label="9: V5 V17 V34 V70 V88 \nV90 V106 V127 V149 \n0: "];69[shape=box, label="id:69 level: 7\n14: V8 V16 V50 V67 V68 \nV71 V73 V87 V127 V138 V149 \nV166 V175 V197 \n3: C303( V71 V138 V175 ) C307( V73 V138 V149 ) C336( V87 V138 V197 ) "];62-&gt;69[label="13: V8 V16 V50 V67 V68 \nV71 V73 V87 V127 V149 V166 \nV175 V197 \n0: "];70[shape=box, label="id:70 level: 7\n19: V8 V25 V38 V43 V47 \nV71 V82 V87 V96 V100 V109 \nV125 V153 V170 V176 V182 V188 \nV193 V195 \n2: C49( V8 V109 V188 ) C327( V82 V153 V193 ) "];62-&gt;70[label="18: V8 V25 V38 V43 V47 \nV71 V82 V87 V96 V100 V109 \nV125 V170 V176 V182 V188 V193 \nV195 \n1: C49 ,"];71[shape=box, label="id:71 level: 7\n26: V0 V13 V15 V21 V32 \nV43 V47 V53 V59 V65 V73 \nV75 V80 V84 V96 V100 V106 \nV110 V114 V125 V128 V179 V180 \nV184 V189 V193 \n4: C78( V13 V100 V114 ) C115( V21 V32 V110 ) C162( V32 V100 V114 ) C163( V32 V106 V193 ) "];63-&gt;71[label="25: V0 V13 V15 V21 V43 \nV47 V53 V59 V65 V73 V75 \nV80 V84 V96 V100 V106 V110 \nV114 V125 V128 V179 V180 V184 \nV189 V193 \n1: C78 ,"];72[shape=box, label="id:72 level: 7\n16: V6 V7 V33 V50 V65 \nV67 V73 V79 V80 V86 V106 \nV148 V156 V170 V183 V196 \n5: C36( V6 V33 V73 ) C166( V33 V50 V196 ) C167( V33 V67 V156 ) C168( V33 V156 V170 ) C319( V79 V148 V183 ) "];64-&gt;72[label="15: V6 V7 V50 V65 V67 \nV73 V79 V80 V86 V106 V148 \nV156 V170 V183 V196 \n1: C319 ,"];73[shape=box, label="id:73 level: 7\n23: V11 V13 V23 V36 V49 \nV51 V59 V68 V74 V81 V82 \nV85 V100 V123 V126 V141 V148 \nV155 V160 V185 V188 V192 V193 \n4: C126( V23 V85 V148 ) C325( V82 V100 V141 ) C365( V123 V141 V188 ) C377( V155 V188 V193 ) "];64-&gt;73[label="22: V11 V13 V23 V36 V49 \nV51 V59 V68 V74 V81 V82 \nV85 V100 V123 V126 V148 V155 \nV160 V185 V188 V192 V193 \n2: C126 ,C377 ,"];74[shape=box, label="id:74 level: 8\n10: V24 V28 V46 V48 V64 \nV130 V132 V133 V144 V183 \n6: C131( V24 V28 V64 ) C132( V24 V64 V133 ) C151( V28 V64 V183 ) C218( V46 V64 V144 ) C227( V48 V64 V130 ) \nC279( V64 V132 V133 ) "];66-&gt;74[label="9: V24 V28 V46 V48 V130 \nV132 V133 V144 V183 \n0: "];75[shape=box, label="id:75 level: 8\n18: V12 V28 V34 V69 V82 \nV97 V103 V109 V112 V114 V115 \nV119 V130 V132 V133 V183 V193 \nV199 \n2: C71( V12 V103 V112 ) C326( V82 V109 V112 ) "];66-&gt;75[label="17: V12 V28 V34 V69 V82 \nV97 V103 V109 V114 V115 V119 \nV130 V132 V133 V183 V193 V199 \n0: "];76[shape=box, label="id:76 level: 8\n9: V8 V16 V50 V67 V68 \nV127 V138 V166 V169 \n5: C50( V8 V138 V169 ) C94( V16 V166 V169 ) C231( V50 V67 V169 ) C285( V67 V68 V169 ) C367( V127 V138 V169 ) "];69-&gt;76[label="8: V8 V16 V50 V67 V68 \nV127 V138 V166 \n0: "];77[shape=box, label="id:77 level: 8\n9: V8 V43 V47 V109 V125 \nV139 V153 V176 V188 \n6: C48( V8 V43 V139 ) C49( V8 V109 V188 ) C51( V8 V139 V153 ) C225( V47 V139 V176 ) C354( V109 V139 V188 ) \nC366( V125 V139 V153 ) "];70-&gt;77[label="8: V8 V43 V47 V109 V125 \nV153 V176 V188 \n1: C49 ,"];78[shape=box, label="id:78 level: 8\n11: V25 V38 V71 V87 V96 \nV100 V131 V153 V170 V182 V195 \n6: C135( V25 V38 V131 ) C189( V38 V131 V170 ) C302( V71 V131 V182 ) C335( V87 V131 V195 ) C344( V96 V131 V153 ) \nC347( V100 V131 V153 ) "];70-&gt;78[label="10: V25 V38 V71 V87 V96 \nV100 V153 V170 V182 V195 \n0: "];79[shape=box, label="id:79 level: 8\n11: V15 V32 V47 V53 V59 \nV65 V73 V80 V125 V128 V146 \n6: C86( V15 V32 V146 ) C224( V47 V128 V146 ) C243( V53 V125 V146 ) C265( V59 V125 V146 ) C280( V65 V80 V146 ) \nC306( V73 V80 V146 ) "];71-&gt;79[label="10: V15 V32 V47 V53 V59 \nV65 V73 V80 V125 V128 \n0: "];80[shape=box, label="id:80 level: 8\n14: V0 V13 V32 V43 V53 \nV75 V84 V96 V106 V165 V179 \nV180 V184 V189 \n4: C74( V13 V32 V165 ) C311( V75 V165 V179 ) C329( V84 V165 V179 ) C351( V106 V165 V184 ) "];71-&gt;80[label="13: V0 V13 V32 V43 V53 \nV75 V84 V96 V106 V179 V180 \nV184 V189 \n0: "];81[shape=box, label="id:81 level: 8\n10: V7 V33 V40 V65 V79 \nV80 V86 V106 V148 V183 \n6: C41( V7 V40 V86 ) C165( V33 V40 V80 ) C195( V40 V65 V106 ) C196( V40 V79 V148 ) C197( V40 V148 V183 ) \nC319( V79 V148 V183 ) "];72-&gt;81[label="9: V7 V33 V65 V79 V80 \nV86 V106 V148 V183 \n1: C319 ,"];82[shape=box, label="id:82 level: 8\n10: V11 V49 V59 V68 V74 \nV141 V148 V172 V185 V192 \n6: C67( V11 V49 V172 ) C229( V49 V172 V192 ) C266( V59 V141 V172 ) C288( V68 V74 V172 ) C291( V68 V172 V192 ) \nC374( V148 V172 V185 ) "];73-&gt;82[label="9: V11 V49 V59 V68 V74 \nV141 V148 V185 V192 \n0: "];83[shape=box, label="id:83 level: 8\n16: V13 V23 V36 V51 V55 \nV81 V82 V85 V100 V123 V126 \nV141 V155 V160 V188 V193 \n7: C124( V23 V55 V126 ) C232( V51 V55 V85 ) C251( V55 V82 V193 ) C252( V55 V141 V193 ) C325( V82 V100 V141 ) \nC365( V123 V141 V188 ) C377( V155 V188 V193 ) "];73-&gt;83[label="15: V13 V23 V36 V51 V81 \nV82 V85 V100 V123 V126 V141 \nV155 V160 V188 V193 \n3: C325 ,C365 ,C377 ,"];84[shape=box, label="id:84 level: 9\n9: V9 V28 V82 V97 V112 \nV132 V133 V183 V193 \n5: C52( V9 V28 V133 ) C53( V9 V82 V97 ) C54( V9 V97 V112 ) C55( V9 V112 V132 ) C56( V9 V183 V193 ) "];75-&gt;84[label="8: V28 V82 V97 V112 V132 \nV133 V183 V193 \n0: "];85[shape=box, label="id:85 level: 9\n9: V34 V69 V112 V114 V115 \nV119 V130 V136 V199 \n5: C172( V34 V114 V136 ) C173( V34 V115 V136 ) C296( V69 V112 V136 ) C357( V115 V119 V136 ) C369( V130 V136 V199 ) "];75-&gt;85[label="8: V34 V69 V112 V114 V115 \nV119 V130 V199 \n0: "];86[shape=box, label="id:86 level: 9\n9: V0 V32 V43 V53 V96 \nV157 V165 V180 V189 \n5: C6( V0 V157 V180</w:t>
      </w:r>
    </w:p>
    <w:p>
      <w:pPr>
        <w:pStyle w:val="PreformattedText"/>
        <w:bidi w:val="0"/>
        <w:spacing w:before="0" w:after="0"/>
        <w:jc w:val="left"/>
        <w:rPr/>
      </w:pPr>
      <w:r>
        <w:rPr/>
        <w:t xml:space="preserve"> </w:t>
      </w:r>
      <w:r>
        <w:rPr/>
        <w:t>) C164( V32 V157 V165 ) C209( V43 V157 V189 ) C241( V53 V96 V157 ) C244( V53 V157 V165 ) "];80-&gt;86[label="8: V0 V32 V43 V53 V96 \nV165 V180 V189 \n0: "];87[shape=box, label="id:87 level: 9\n11: V13 V36 V42 V55 V81 \nV100 V123 V141 V155 V160 V188 \n4: C202( V42 V100 V141 ) C203( V42 V123 V188 ) C204( V42 V141 V155 ) C365( V123 V141 V188 ) "];83-&gt;87[label="10: V13 V36 V55 V81 V100 \nV123 V141 V155 V160 V188 \n1: C365 ,"];88[shape=box, label="id:88 level: 10\n7: V13 V36 V42 V55 V81 \nV99 V160 \n6: C75( V13 V36 V99 ) C76( V13 V55 V99 ) C178( V36 V42 V99 ) C182( V36 V81 V99 ) C200( V42 V55 V99 ) \nC201( V42 V99 V160 ) "];87-&gt;88[label="6: V13 V36 V42 V55 V81 \nV16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