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9[shape=box, label="id:89 level: 0\n194: C5 C6 C8 C9 C11 \nC13 C16 C17 C18 C19 C20 \nC22 C24 C25 C26 C28 C36 \nC38 C40 C41 C42 C47 C50 \nC52 C55 C56 C57 C58 C60 \nC61 C62 C63 C64 C65 C66 \nC68 C69 C71 C72 C74 C77 \nC79 C82 C86 C87 C89 C90 \nC93 C94 C95 C96 C97 C98 \nC101 C102 C106 C111 C112 C114 \nC115 C117 C121 C122 C123 C124 \nC125 C126 C129 C130 C133 C134 \nC137 C138 C142 C143 C144 C146 \nC148 C149 C150 C153 C155 C156 \nC160 C161 C162 C163 C165 C169 \nC170 C171 C174 C177 C179 C180 \nC181 C182 C186 C187 C188 C190 \nC191 C192 C193 C195 C198 C199 \nC205 C206 C207 C208 C209 C210 \nC211 C215 C216 C218 C219 C220 \nC221 C222 C225 C228 C230 C233 \nC234 C235 C239 C240 C243 C245 \nC249 C254 C255 C258 C260 C262 \nC263 C265 C266 C267 C268 C269 \nC270 C271 C272 C273 C274 C278 \nC280 C281 C286 C289 C293 C294 \nC296 C297 C298 C299 C300 C302 \nC303 C306 C307 C309 C310 C313 \nC314 C315 C316 C318 C320 C323 \nC328 C333 C334 C335 C338 C343 \nC344 C346 C347 C348 C349 C355 \nC357 C358 C361 C367 C368 C369 \nC370 C371 C374 \n664: C5_=_C6( C5 C6 ) C5_=_C55( C5 C55 ) C5_=_C138( C5 C138 ) C5_=_C148( C5 C148 ) C5_=_C149( C5 C149 ) \nC5_=_C234( C5 C234 ) C5_=_C310( C5 C310 ) C6_=_C106( C6 C106 ) C6_=_C137( C6 C137 ) C6_=_C142( C6 C142 ) C6_=_C209( C6 C209 ) \nC6_=_C271( C6 C271 ) C8_=_C9( C8 C9 ) C8_=_C11( C8 C11 ) C8_=_C13( C8 C13 ) C8_=_C17( C8 C17 ) C8_=_C209( C8 C209 ) \nC8_=_C230( C8 C230 ) C8_=_C265( C8 C265 ) C8_=_C266( C8 C266 ) C9_=_C11( C9 C11 ) C9_=_C155( C9 C155 ) C9_=_C219( C9 C219 ) \nC9_=_C328( C9 C328 ) C11_=_C171( C11 C171 ) C11_=_C323( C11 C323 ) C11_=_C361( C11 C361 ) C13_=_C16( C13 C16 ) C13_=_C17( C13 C17 ) \nC13_=_C115( C13 C115 ) C13_=_C265( C13 C265 ) C13_=_C266( C13 C266 ) C13_=_C281( C13 C281 ) C13_=_C355( C13 C355 ) C16_=_C17( C16 C17 ) \nC16_=_C155( C16 C155 ) C16_=_C316( C16 C316 ) C17_=_C169( C17 C169 ) C17_=_C174( C17 C174 ) C17_=_C209( C17 C209 ) C17_=_C230( C17 C230 ) \nC17_=_C303( C17 C303 ) C18_=_C19( C18 C19 ) C18_=_C20( C18 C20 ) C18_=_C22( C18 C22 ) C18_=_C96( C18 C96 ) C18_=_C146( C18 C146 ) \nC18_=_C150( C18 C150 ) C18_=_C315( C18 C315 ) C19_=_C20( C19 C20 ) C19_=_C22( C19 C22 ) C19_=_C62( C19 C62 ) C19_=_C150( C19 C150 ) \nC19_=_C318( C19 C318 ) C19_=_C346( C19 C346 ) C20_=_C22( C20 C22 ) C20_=_C125( C20 C125 ) C20_=_C129( C20 C129 ) C20_=_C134( C20 C134 ) \nC20_=_C187( C20 C187 ) C20_=_C309( C20 C309 ) C20_=_C310( C20 C310 ) C20_=_C313( C20 C313 ) C22_=_C52( C22 C52 ) C22_=_C61( C22 C61 ) \nC22_=_C126( C22 C126 ) C22_=_C186( C22 C186 ) C24_=_C25( C24 C25 ) C24_=_C26( C24 C26 ) C24_=_C28( C24 C28 ) C24_=_C134( C24 C134 ) \nC24_=_C146( C24 C146 ) C24_=_C191( C24 C191 ) C24_=_C198( C24 C198 ) C24_=_C199( C24 C199 ) C25_=_C26( C25 C26 ) C25_=_C28( C25 C28 ) \nC25_=_C90( C25 C90 ) C25_=_C267( C25 C267 ) C25_=_C272( C25 C272 ) C25_=_C294( C25 C294 ) C25_=_C316( C25 C316 ) C26_=_C28( C26 C28 ) \nC26_=_C77( C26 C77 ) C26_=_C133( C26 C133 ) C26_=_C289( C26 C289 ) C26_=_C309( C26 C309 ) C26_=_C344( C26 C344 ) C28_=_C60( C28 C60 ) \nC28_=_C240( C28 C240 ) C28_=_C268( C28 C268 ) C28_=_C368( C28 C368 ) C36_=_C38( C36 C38 ) C36_=_C40( C36 C40 ) C36_=_C165( C36 C165 ) \nC36_=_C181( C36 C181 ) C36_=_C294( C36 C294 ) C36_=_C306( C36 C306 ) C36_=_C307( C36 C307 ) C38_=_C40( C38 C40 ) C38_=_C129( C38 C129 ) \nC38_=_C180( C38 C180 ) C38_=_C249( C38 C249 ) C38_=_C278( C38 C278 ) C38_=_C314( C38 C314 ) C40_=_C61( C40 C61 ) C40_=_C208( C40 C208 ) \nC40_=_C216( C40 C216 ) C40_=_C243( C40 C243 ) C40_=_C265( C40 C265 ) C40_=_C371( C40 C371 ) C41_=_C42( C41 C42 ) C41_=_C165( C41 C165 ) \nC41_=_C195( C41 C195 ) C41_=_C205( C41 C205 ) C41_=_C222( C41 C222 ) C41_=_C333( C41 C333 ) C41_=_C334( C41 C334 ) C42_=_C65( C42 C65 ) \nC42_=_C87( C42 C87 ) C42_=_C122( C42 C122 ) C42_=_C192( C42 C192 ) C42_=_C221( C42 C221 ) C47_=_C50( C47 C50 ) C47_=_C63( C47 C63 ) \nC47_=_C64( C47 C64 ) C47_=_C65( C47 C65 ) C47_=_C66( C47 C66 ) C47_=_C218( C47 C218 ) C47_=_C219( C47 C219 ) C47_=_C220( C47 C220 ) \nC50_=_C94( C50 C94 ) C50_=_C303( C50 C303 ) C50_=_C307( C50 C307 ) C50_=_C367( C50 C367 ) C52_=_C55( C52 C55 ) C52_=_C56( C52 C56 ) \nC52_=_C61( C52 C61 ) C52_=_C96( C52 C96 ) C52_=_C150( C52 C150 ) C52_=_C186( C52 C186 ) C55_=_C56( C55 C56 ) C55_=_C71( C55 C71 ) \nC55_=_C138( C55 C138 ) C55_=_C296( C55 C296 ) C55_=_C310( C55 C310 ) C56_=_C163( C56 C163 ) C57_=_C58( C57 C58 ) C57_=_C60( C57 C60 ) \nC57_=_C61( C57 C61 ) C57_=_C62( C57 C62 ) C57_=_C114( C57 C114 ) C57_=_C160( C57 C160 ) C57_=_C161( C57 C161 ) C57_=_C233( C57 C233 ) \nC58_=_C60( C58 C60 ) C58_=_C61( C58 C61 ) C58_=_C62( C58 C62 ) C58_=_C142( C58 C142 ) C58_=_C177( C58 C177 ) C58_=_C230( C58 C230 ) \nC60_=_C61( C60 C61 ) C60_=_C62( C60 C62 ) C60_=_C180( C60 C180 ) C60_=_C243( C60 C243 ) C61_=_C62( C61 C62 ) C61_=_C186( C61 C186 ) \nC61_=_C243( C61 C243 ) C61_=_C265( C61 C265 ) C62_=_C318( C62 C318 ) C62_=_C328( C62 C328 ) C62_=_C346( C62 C346 ) C62_=_C348( C62 C348 ) \nC63_=_C64( C63 C64 ) C63_=_C65( C63 C65 ) C63_=_C66( C63 C66 ) C63_=_C114( C63 C114 ) C63_=_C115( C63 C115 ) C63_=_C117( C63 C117 ) \nC63_=_C162( C63 C162 ) C63_=_C347( C63 C347 ) C64_=_C65( C64 C65 ) C64_=_C66( C64 C66 ) C64_=_C137( C64 C137 ) C64_=_C142( C64 C142 ) \nC64_=_C143( C64 C143 ) C64_=_C144( C64 C144 ) C64_=_C299( C64 C299 ) C65_=_C66( C65 C66 ) C65_=_C122( C65 C122 ) C65_=_C191( C65 C191 ) \nC65_=_C192( C65 C192 ) C65_=_C193( C65 C193 ) C66_=_C169( C66 C169 ) C66_=_C186( C66 C186 ) C66_=_C215( C66 C215 ) C66_=_C216( C66 C216 ) \nC68_=_C69( C68 C69 ) C68_=_C71( C68 C71 ) C68_=_C72( C68 C72 ) C68_=_C82( C68 C82 ) C68_=_C137( C68 C137 ) C68_=_C138( C68 C138 ) \nC69_=_C71( C69 C71 ) C69_=_C72( C69 C72 ) C69_=_C82( C69 C82 ) C69_=_C272( C69 C272 ) C69_=_C310( C69 C310 ) C69_=_C348( C69 C348 ) \nC71_=_C72( C71 C72 ) C71_=_C198( C71 C198 ) C71_=_C222( C71 C222 ) C71_=_C296( C71 C296 ) C71_=_C348( C71 C348 ) C72_=_C123( C72 C123 ) \nC72_=_C199( C72 C199 ) C72_=_C220( C72 C220 ) C72_=_C299( C72 C299 ) C74_=_C77( C74 C77 ) C74_=_C79( C74 C79 ) C74_=_C86( C74 C86 ) \nC74_=_C115( C74 C115 ) C74_=_C162( C74 C162 ) C74_=_C163( C74 C163 ) C77_=_C79( C77 C79 ) C77_=_C344( C77 C344 ) C79_=_C273( C79 C273 ) \nC79_=_C357( C79 C357 ) C82_=_C160( C82 C160 ) C82_=_C239( C82 C239 ) C82_=_C240( C82 C240 ) C82_=_C268( C82 C268 ) C82_=_C333( C82 C333 ) \nC82_=_C343( C82 C343 ) C86_=_C87( C86 C87 ) C86_=_C89( C86 C89 ) C86_=_C115( C86 C115 ) C86_=_C162( C86 C162 ) C86_=_C163( C86 C163 ) \nC86_=_C243( C86 C243 ) C86_=_C265( C86 C265 ) C86_=_C280( C86 C280 ) C86_=_C306( C86 C306 ) C87_=_C89( C87 C89 ) C87_=_C188( C87 C188 ) \nC87_=_C221( C87 C221 ) C87_=_C240( C87 C240 ) C89_=_C199( C89 C199 ) C89_=_C343( C89 C343 ) C89_=_C370( C89 C370 ) C90_=_C93( C90 C93 ) \nC90_=_C94( C90 C94 ) C90_=_C95( C90 C95 ) C90_=_C228( C90 C228 ) C90_=_C267( C90 C267 ) C90_=_C272( C90 C272 ) C90_=_C294( C90 C294 ) \nC93_=_C94( C93 C94 ) C93_=_C95( C93 C95 ) C93_=_C161( C93 C161 ) C93_=_C162( C93 C162 ) C93_=_C211( C93 C211 ) C93_=_C338( C93 C338 ) \nC94_=_C95( C94 C95 ) C94_=_C161( C94 C161 ) C94_=_C211( C94 C211 ) C94_=_C367( C94 C367 ) C95_=_C269( C95 C269 ) C95_=_C302( C95 C302 ) \nC96_=_C97( C96 C97 ) C96_=_C98( C96 C98 ) C96_=_C146( C96 C146 ) C96_=_C150( C96 C150 ) C96_=_C315( C96 C315 ) C97_=_C98( C97 C98 ) \nC97_=_C111( C97 C111 ) C97_=_C153( C97 C153 ) C97_=_C205( C97 C205 ) C98_=_C170( C98 C170 ) C98_=_C262( C98 C262 ) C98_=_C298( C98 C298 ) \nC98_=_C299( C98 C299 ) C101_=_C102( C101 C102 ) C101_=_C124( C101 C124 ) C101_=_C125( C101 C125 ) C101_=_C198( C101 C198 ) C101_=_C335( C101 C335 ) \nC102_=_C138( C102 C138 ) C102_=_C211( C102 C211 ) C102_=_C262( C102 C262 ) C106_=_C137( C106 C137 ) C106_=_C142( C106 C142 ) C106_=_C193( C106 C193 ) \nC106_=_C271( C106 C271 ) C106_=_C323( C106 C323 ) C106_=_C346( C106 C346 ) C111_=_C112( C111 C112 ) C111_=_C123( C111 C123 ) C111_=_C153( C111 C153 ) \nC111_=_C278( C111 C278 ) C111_=_C315( C111 C315 ) C112_=_C170( C112 C170 ) C112_=_C262( C112 C262 ) C112_=_C263( C112 C263 ) C112_=_C300( C112 C300 ) \nC112_=_C328( C112 C328 ) C114_=_C115( C114 C115 ) C114_=_C117( C114 C117 ) C114_=_C160( C114 C160 ) C114_=_C161( C114 C161 ) C114_=_C260( C114 C260 ) \nC115_=_C117( C115 C117 ) C115_=_C162( C115 C162 ) C115_=_C163( C115 C163 ) C115_=_C281( C115 C281 ) C115_=_C355( C115 C355 ) C117_=_C193( C117 C193 ) \nC117_=_C218( C117 C218 ) C117_=_C314( C117 C314 ) C117_=_C358( C117 C358 ) C117_=_C369( C117 C369 ) C121_=_C122( C121 C122 ) C121_=_C123( C121 C123 ) \nC121_=_C234( C121 C234 ) C121_=_C298( C121 C298 ) C121_=_C346( C121 C346 ) C122_=_C123( C122 C123 ) C122_=_C150( C122 C150 ) C122_=_C190( C122 C190 ) \nC122_=_C192( C122 C192 ) C122_=_C215( C122 C215 ) C123_=_C199( C123 C199 ) C123_=_C278( C123 C278 ) C123_=_C299( C123 C299 ) C123_=_C315( C123 C315 ) \nC124_=_C125( C124 C125 ) C124_=_C126( C124 C126 ) C124_=_C129( C124 C129 ) C125_=_C126( C125 C126 ) C125_=_C129( C125 C129 ) C125_=_C309( C125 C309 ) \nC125_=_C310( C125 C310 ) C126_=_C129( C126 C129 ) C126_=_C300( C126 C300 ) C126_=_C374( C126 C374 ) C129_=_C134( C129 C134 ) C129_=_C180( C129 C180 ) \nC129_=_C187( C129 C187 ) C129_=_C249( C129 C249 ) C129_=_C313( C129 C313 ) C129_=_C314( C129 C314 ) C130_=_C133( C130 C133 ) C130_=_C134( C130 C134 ) \nC130_=_C146( C130 C146 ) C130_=_C148( C130 C148 ) C130_=_C149( C130 C149 ) C130_=_C245( C130 C245 ) C133_=_C134( C133 C134 ) C133_=_C207( C133 C207 ) \nC133_=_C281( C133 C281 ) C133_=_C289( C133 C289 ) C133_=_C309( C133 C309 ) C134_=_C146( C134 C146 ) C134_=_C187( C134 C187 ) C134_=_C313( C134 C313 ) \nC137_=_C138( C137 C138 ) C137_=_C142( C137 C142 ) C137_=_C271( C137 C271 ) C137_=_C299( C137 C299 ) C138_=_C211( C138 C211 ) C138_=_C262( C138 C262 ) \nC138_=_C310( C138 C310 ) C142_=_C143( C142 C143 ) C142_=_C144( C142 C144 ) C142_=_C177( C142 C177 ) C142_=_C271( C142 C271 ) C143_=_C144( C143 C144 ) \nC143_=_C148( C143 C148 ) C143_=_C228( C143 C228 ) C143_=_C255( C143 C255 ) C143_=_C343(</w:t>
      </w:r>
    </w:p>
    <w:p>
      <w:pPr>
        <w:pStyle w:val="PreformattedText"/>
        <w:bidi w:val="0"/>
        <w:spacing w:before="0" w:after="0"/>
        <w:jc w:val="left"/>
        <w:rPr/>
      </w:pPr>
      <w:r>
        <w:rPr/>
        <w:t xml:space="preserve"> </w:t>
      </w:r>
      <w:r>
        <w:rPr/>
        <w:t>C143 C343 ) C144_=_C289( C144 C289 ) C144_=_C371( C144 C371 ) \nC146_=_C148( C146 C148 ) C146_=_C149( C146 C149 ) C146_=_C315( C146 C315 ) C148_=_C149( C148 C149 ) C148_=_C234( C148 C234 ) C148_=_C343( C148 C343 ) \nC149_=_C171( C149 C171 ) C149_=_C234( C149 C234 ) C149_=_C368( C149 C368 ) C150_=_C190( C150 C190 ) C150_=_C215( C150 C215 ) C153_=_C155( C153 C155 ) \nC153_=_C156( C153 C156 ) C153_=_C249( C153 C249 ) C153_=_C258( C153 C258 ) C155_=_C156( C155 C156 ) C156_=_C228( C156 C228 ) C156_=_C273( C156 C273 ) \nC156_=_C274( C156 C274 ) C160_=_C161( C160 C161 ) C160_=_C177( C160 C177 ) C160_=_C268( C160 C268 ) C160_=_C278( C160 C278 ) C160_=_C333( C160 C333 ) \nC160_=_C343( C160 C343 ) C160_=_C370( C160 C370 ) C161_=_C192( C161 C192 ) C161_=_C211( C161 C211 ) C161_=_C286( C161 C286 ) C161_=_C320( C161 C320 ) \nC162_=_C163( C162 C163 ) C162_=_C338( C162 C338 ) C162_=_C347( C162 C347 ) C163_=_C195( C163 C195 ) C165_=_C195( C165 C195 ) C165_=_C280( C165 C280 ) \nC165_=_C298( C165 C298 ) C165_=_C306( C165 C306 ) C169_=_C170( C169 C170 ) C169_=_C171( C169 C171 ) C169_=_C174( C169 C174 ) C169_=_C215( C169 C215 ) \nC169_=_C216( C169 C216 ) C169_=_C303( C169 C303 ) C170_=_C171( C170 C171 ) C170_=_C174( C170 C174 ) C170_=_C300( C170 C300 ) C170_=_C328( C170 C328 ) \nC171_=_C174( C171 C174 ) C171_=_C368( C171 C368 ) C174_=_C303( C174 C303 ) C174_=_C358( C174 C358 ) C177_=_C190( C177 C190 ) C177_=_C206( C177 C206 ) \nC177_=_C216( C177 C216 ) C177_=_C278( C177 C278 ) C177_=_C370( C177 C370 ) C179_=_C180( C179 C180 ) C179_=_C181( C179 C181 ) C179_=_C182( C179 C182 ) \nC179_=_C210( C179 C210 ) C179_=_C211( C179 C211 ) C179_=_C313( C179 C313 ) C179_=_C314( C179 C314 ) C180_=_C181( C180 C181 ) C180_=_C182( C180 C182 ) \nC180_=_C243( C180 C243 ) C180_=_C249( C180 C249 ) C180_=_C314( C180 C314 ) C181_=_C182( C181 C182 ) C181_=_C294( C181 C294 ) C181_=_C306( C181 C306 ) \nC181_=_C307( C181 C307 ) C181_=_C323( C181 C323 ) C182_=_C323( C182 C323 ) C186_=_C215( C186 C215 ) C187_=_C188( C187 C188 ) C187_=_C190( C187 C190 ) \nC187_=_C195( C187 C195 ) C187_=_C280( C187 C280 ) C187_=_C281( C187 C281 ) C187_=_C313( C187 C313 ) C188_=_C190( C188 C190 ) C188_=_C233( C188 C233 ) \nC188_=_C240( C188 C240 ) C190_=_C206( C190 C206 ) C190_=_C215( C190 C215 ) C190_=_C216( C190 C216 ) C191_=_C192( C191 C192 ) C191_=_C193( C191 C193 ) \nC191_=_C198( C191 C198 ) C191_=_C199( C191 C199 ) C191_=_C220( C191 C220 ) C191_=_C235( C191 C235 ) C191_=_C357( C191 C357 ) C192_=_C193( C192 C193 ) \nC192_=_C286( C192 C286 ) C192_=_C320( C192 C320 ) C193_=_C218( C193 C218 ) C193_=_C314( C193 C314 ) C193_=_C323( C193 C323 ) C193_=_C346( C193 C346 ) \nC193_=_C358( C193 C358 ) C195_=_C280( C195 C280 ) C195_=_C281( C195 C281 ) C198_=_C199( C198 C199 ) C198_=_C222( C198 C222 ) C198_=_C335( C198 C335 ) \nC198_=_C348( C198 C348 ) C199_=_C299( C199 C299 ) C199_=_C370( C199 C370 ) C205_=_C206( C205 C206 ) C205_=_C207( C205 C207 ) C205_=_C208( C205 C208 ) \nC205_=_C209( C205 C209 ) C205_=_C222( C205 C222 ) C205_=_C333( C205 C333 ) C205_=_C334( C205 C334 ) C206_=_C207( C206 C207 ) C206_=_C208( C206 C208 ) \nC206_=_C209( C206 C209 ) C206_=_C216( C206 C216 ) C206_=_C270( C206 C270 ) C207_=_C208( C207 C208 ) C207_=_C209( C207 C209 ) C207_=_C281( C207 C281 ) \nC207_=_C318( C207 C318 ) C208_=_C209( C208 C209 ) C208_=_C216( C208 C216 ) C208_=_C371( C208 C371 ) C209_=_C230( C209 C230 ) C210_=_C211( C210 C211 ) \nC210_=_C313( C210 C313 ) C210_=_C314( C210 C314 ) C210_=_C315( C210 C315 ) C211_=_C262( C211 C262 ) C215_=_C216( C215 C216 ) C216_=_C371( C216 C371 ) \nC218_=_C219( C218 C219 ) C218_=_C220( C218 C220 ) C218_=_C314( C218 C314 ) C218_=_C358( C218 C358 ) C219_=_C220( C219 C220 ) C219_=_C328( C219 C328 ) \nC220_=_C235( C220 C235 ) C220_=_C357( C220 C357 ) C221_=_C222( C221 C222 ) C221_=_C225( C221 C225 ) C221_=_C369( C221 C369 ) C222_=_C225( C222 C225 ) \nC222_=_C333( C222 C333 ) C222_=_C334( C222 C334 ) C222_=_C348( C222 C348 ) C225_=_C313( C225 C313 ) C225_=_C338( C225 C338 ) C228_=_C255( C228 C255 ) \nC228_=_C273( C228 C273 ) C228_=_C274( C228 C274 ) C230_=_C245( C230 C245 ) C230_=_C270( C230 C270 ) C233_=_C234( C233 C234 ) C233_=_C235( C233 C235 ) \nC234_=_C235( C234 C235 ) C234_=_C346( C234 C346 ) C235_=_C320( C235 C320 ) C235_=_C333( C235 C333 ) C235_=_C357( C235 C357 ) C239_=_C240( C239 C240 ) \nC239_=_C263( C239 C263 ) C239_=_C269( C239 C269 ) C239_=_C349( C239 C349 ) C239_=_C368( C239 C368 ) C240_=_C268( C240 C268 ) C240_=_C368( C240 C368 ) \nC243_=_C265( C243 C265 ) C243_=_C280( C243 C280 ) C243_=_C306( C243 C306 ) C245_=_C249( C245 C249 ) C245_=_C270( C245 C270 ) C249_=_C258( C249 C258 ) \nC249_=_C314( C249 C314 ) C254_=_C255( C254 C255 ) C254_=_C274( C254 C274 ) C254_=_C293( C254 C293 ) C255_=_C297( C255 C297 ) C255_=_C355( C255 C355 ) \nC258_=_C260( C258 C260 ) C258_=_C286( C258 C286 ) C260_=_C367( C260 C367 ) C262_=_C263( C262 C263 ) C262_=_C298( C262 C298 ) C262_=_C299( C262 C299 ) \nC263_=_C335( C263 C335 ) C263_=_C368( C263 C368 ) C265_=_C266( C265 C266 ) C265_=_C280( C265 C280 ) C265_=_C306( C265 C306 ) C266_=_C374( C266 C374 ) \nC267_=_C268( C267 C268 ) C267_=_C269( C267 C269 ) C267_=_C272( C267 C272 ) C267_=_C294( C267 C294 ) C267_=_C338( C267 C338 ) C268_=_C269( C268 C269 ) \nC268_=_C333( C268 C333 ) C268_=_C343( C268 C343 ) C268_=_C368( C268 C368 ) C269_=_C349( C269 C349 ) C270_=_C300( C270 C300 ) C270_=_C302( C270 C302 ) \nC270_=_C303( C270 C303 ) C271_=_C272( C271 C272 ) C271_=_C273( C271 C273 ) C271_=_C274( C271 C274 ) C272_=_C273( C272 C273 ) C272_=_C274( C272 C274 ) \nC272_=_C294( C272 C294 ) C272_=_C310( C272 C310 ) C272_=_C348( C272 C348 ) C273_=_C274( C273 C274 ) C278_=_C315( C278 C315 ) C278_=_C370( C278 C370 ) \nC280_=_C281( C280 C281 ) C280_=_C298( C280 C298 ) C280_=_C306( C280 C306 ) C281_=_C355( C281 C355 ) C286_=_C320( C286 C320 ) C286_=_C334( C286 C334 ) \nC286_=_C361( C286 C361 ) C289_=_C309( C289 C309 ) C293_=_C294( C293 C294 ) C293_=_C296( C293 C296 ) C293_=_C297( C293 C297 ) C294_=_C296( C294 C296 ) \nC294_=_C297( C294 C297 ) C294_=_C306( C294 C306 ) C294_=_C307( C294 C307 ) C296_=_C297( C296 C297 ) C296_=_C357( C296 C357 ) C296_=_C369( C296 C369 ) \nC297_=_C349( C297 C349 ) C297_=_C355( C297 C355 ) C297_=_C358( C297 C358 ) C298_=_C299( C298 C299 ) C298_=_C306( C298 C306 ) C300_=_C302( C300 C302 ) \nC300_=_C303( C300 C303 ) C300_=_C328( C300 C328 ) C300_=_C374( C300 C374 ) C302_=_C303( C302 C303 ) C302_=_C335( C302 C335 ) C302_=_C344( C302 C344 ) \nC302_=_C347( C302 C347 ) C303_=_C307( C303 C307 ) C303_=_C367( C303 C367 ) C306_=_C307( C306 C307 ) C307_=_C355( C307 C355 ) C307_=_C367( C307 C367 ) \nC309_=_C310( C309 C310 ) C309_=_C316( C309 C316 ) C309_=_C334( C309 C334 ) C310_=_C348( C310 C348 ) C313_=_C314( C313 C314 ) C313_=_C338( C313 C338 ) \nC314_=_C358( C314 C358 ) C316_=_C334( C316 C334 ) C318_=_C320( C318 C320 ) C318_=_C346( C318 C346 ) C320_=_C333( C320 C333 ) C323_=_C346( C323 C346 ) \nC323_=_C361( C323 C361 ) C328_=_C348( C328 C348 ) C333_=_C334( C333 C334 ) C333_=_C343( C333 C343 ) C334_=_C361( C334 C361 ) C335_=_C344( C335 C344 ) \nC335_=_C347( C335 C347 ) C344_=_C347( C344 C347 ) C349_=_C358( C349 C358 ) C357_=_C369( C357 C369 ) C361_=_C374( C361 C374 ) "]90[shape=box, label="id:90 level: 1\n125: C5 C6 C9 C16 C19 \nC22 C28 C38 C40 C42 C47 \nC49 C50 C52 C55 C56 C61 \nC62 C63 C65 C66 C68 C69 \nC71 C74 C77 C78 C79 C82 \nC93 C101 C102 C111 C117 C121 \nC122 C123 C124 C125 C126 C129 \nC133 C138 C143 C144 C155 C160 \nC162 C163 C169 C170 C171 C174 \nC177 C179 C180 C181 C182 C186 \nC187 C191 C192 C193 C195 C198 \nC205 C206 C207 C208 C209 C211 \nC215 C216 C218 C220 C225 C228 \nC232 C233 C234 C235 C239 C240 \nC243 C249 C254 C255 C262 C265 \nC266 C268 C271 C272 C273 C274 \nC278 C280 C281 C293 C296 C298 \nC303 C307 C309 C313 C314 C315 \nC316 C318 C326 C330 C334 C335 \nC338 C344 C346 C347 C354 C357 \nC358 C367 C368 C369 C370 C371 \n313: C5_=_C6( C5 C6 ) C5_=_C55( C5 C55 ) C5_=_C138( C5 C138 ) C5_=_C234( C5 C234 ) C6_=_C209( C6 C209 ) \nC6_=_C271( C6 C271 ) C9_=_C155( C9 C155 ) C16_=_C155( C16 C155 ) C16_=_C316( C16 C316 ) C19_=_C22( C19 C22 ) C19_=_C62( C19 C62 ) \nC19_=_C318( C19 C318 ) C19_=_C346( C19 C346 ) C22_=_C52( C22 C52 ) C22_=_C61( C22 C61 ) C22_=_C126( C22 C126 ) C22_=_C186( C22 C186 ) \nC22_=_C232( C22 C232 ) C22_=_C330( C22 C330 ) C28_=_C240( C28 C240 ) C28_=_C268( C28 C268 ) C28_=_C330( C28 C330 ) C28_=_C368( C28 C368 ) \nC38_=_C40( C38 C40 ) C38_=_C129( C38 C129 ) C38_=_C180( C38 C180 ) C38_=_C249( C38 C249 ) C38_=_C278( C38 C278 ) C38_=_C314( C38 C314 ) \nC40_=_C61( C40 C61 ) C40_=_C208( C40 C208 ) C40_=_C216( C40 C216 ) C40_=_C243( C40 C243 ) C40_=_C265( C40 C265 ) C40_=_C371( C40 C371 ) \nC42_=_C65( C42 C65 ) C42_=_C122( C42 C122 ) C42_=_C192( C42 C192 ) C47_=_C49( C47 C49 ) C47_=_C50( C47 C50 ) C47_=_C63( C47 C63 ) \nC47_=_C65( C47 C65 ) C47_=_C66( C47 C66 ) C47_=_C218( C47 C218 ) C47_=_C220( C47 C220 ) C49_=_C50( C49 C50 ) C49_=_C293( C49 C293 ) \nC49_=_C326( C49 C326 ) C49_=_C354( C49 C354 ) C49_=_C370( C49 C370 ) C50_=_C303( C50 C303 ) C50_=_C307( C50 C307 ) C50_=_C367( C50 C367 ) \nC52_=_C55( C52 C55 ) C52_=_C56( C52 C56 ) C52_=_C61( C52 C61 ) C52_=_C186( C52 C186 ) C55_=_C56( C55 C56 ) C55_=_C71( C55 C71 ) \nC55_=_C138( C55 C138 ) C55_=_C296( C55 C296 ) C55_=_C326( C55 C326 ) C56_=_C163( C56 C163 ) C61_=_C62( C61 C62 ) C61_=_C186( C61 C186 ) \nC61_=_C243( C61 C243 ) C61_=_C265( C61 C265 ) C62_=_C318( C62 C318 ) C62_=_C346( C62 C346 ) C63_=_C65( C63 C65 ) C63_=_C66( C63 C66 ) \nC63_=_C78( C63 C78 ) C63_=_C117( C63 C117 ) C63_=_C162( C63 C162 ) C63_=_C347( C63 C347 ) C65_=_C66( C65 C66 ) C65_=_C122( C65 C122 ) \nC65_=_C191( C65 C191 ) C65_=_C192( C65 C192 ) C65_=_C193( C65 C193 ) C66_=_C169( C66 C169 ) C66_=_C186( C66 C186 ) C66_=_C215( C66 C215 ) \nC66_=_C216( C66 C216 ) C68_=_C69( C68 C69 ) C68_=_C71( C68 C71 ) C68_=_C82( C68 C82 ) C68_=_C138( C68 C138 ) C69_=_C71( C69 C71 ) \nC69_=_C82( C69 C82 ) C69_=_C272(</w:t>
      </w:r>
    </w:p>
    <w:p>
      <w:pPr>
        <w:pStyle w:val="PreformattedText"/>
        <w:bidi w:val="0"/>
        <w:spacing w:before="0" w:after="0"/>
        <w:jc w:val="left"/>
        <w:rPr/>
      </w:pPr>
      <w:r>
        <w:rPr/>
        <w:t xml:space="preserve"> </w:t>
      </w:r>
      <w:r>
        <w:rPr/>
        <w:t>C69 C272 ) C71_=_C198( C71 C198 ) C71_=_C296( C71 C296 ) C71_=_C326( C71 C326 ) C74_=_C77( C74 C77 ) \nC74_=_C78( C74 C78 ) C74_=_C79( C74 C79 ) C74_=_C162( C74 C162 ) C74_=_C163( C74 C163 ) C77_=_C78( C77 C78 ) C77_=_C79( C77 C79 ) \nC77_=_C326( C77 C326 ) C77_=_C344( C77 C344 ) C78_=_C79( C78 C79 ) C78_=_C93( C78 C93 ) C78_=_C162( C78 C162 ) C78_=_C338( C78 C338 ) \nC78_=_C347( C78 C347 ) C79_=_C273( C79 C273 ) C79_=_C357( C79 C357 ) C82_=_C160( C82 C160 ) C82_=_C239( C82 C239 ) C82_=_C240( C82 C240 ) \nC82_=_C268( C82 C268 ) C93_=_C162( C93 C162 ) C93_=_C211( C93 C211 ) C93_=_C338( C93 C338 ) C101_=_C102( C101 C102 ) C101_=_C124( C101 C124 ) \nC101_=_C125( C101 C125 ) C101_=_C198( C101 C198 ) C101_=_C335( C101 C335 ) C102_=_C138( C102 C138 ) C102_=_C211( C102 C211 ) C102_=_C262( C102 C262 ) \nC111_=_C123( C111 C123 ) C111_=_C278( C111 C278 ) C111_=_C315( C111 C315 ) C117_=_C193( C117 C193 ) C117_=_C218( C117 C218 ) C117_=_C314( C117 C314 ) \nC117_=_C358( C117 C358 ) C117_=_C369( C117 C369 ) C121_=_C122( C121 C122 ) C121_=_C123( C121 C123 ) C121_=_C234( C121 C234 ) C121_=_C298( C121 C298 ) \nC121_=_C330( C121 C330 ) C121_=_C346( C121 C346 ) C122_=_C123( C122 C123 ) C122_=_C192( C122 C192 ) C122_=_C215( C122 C215 ) C123_=_C278( C123 C278 ) \nC123_=_C315( C123 C315 ) C124_=_C125( C124 C125 ) C124_=_C126( C124 C126 ) C124_=_C129( C124 C129 ) C124_=_C232( C124 C232 ) C125_=_C126( C125 C126 ) \nC125_=_C129( C125 C129 ) C125_=_C309( C125 C309 ) C126_=_C129( C126 C129 ) C126_=_C232( C126 C232 ) C126_=_C330( C126 C330 ) C129_=_C180( C129 C180 ) \nC129_=_C187( C129 C187 ) C129_=_C249( C129 C249 ) C129_=_C313( C129 C313 ) C129_=_C314( C129 C314 ) C133_=_C207( C133 C207 ) C133_=_C281( C133 C281 ) \nC133_=_C309( C133 C309 ) C138_=_C211( C138 C211 ) C138_=_C262( C138 C262 ) C143_=_C144( C143 C144 ) C143_=_C228( C143 C228 ) C143_=_C255( C143 C255 ) \nC144_=_C371( C144 C371 ) C160_=_C177( C160 C177 ) C160_=_C268( C160 C268 ) C160_=_C278( C160 C278 ) C160_=_C370( C160 C370 ) C162_=_C163( C162 C163 ) \nC162_=_C338( C162 C338 ) C162_=_C347( C162 C347 ) C163_=_C195( C163 C195 ) C169_=_C170( C169 C170 ) C169_=_C171( C169 C171 ) C169_=_C174( C169 C174 ) \nC169_=_C215( C169 C215 ) C169_=_C216( C169 C216 ) C169_=_C303( C169 C303 ) C170_=_C171( C170 C171 ) C170_=_C174( C170 C174 ) C171_=_C174( C171 C174 ) \nC171_=_C368( C171 C368 ) C174_=_C303( C174 C303 ) C174_=_C358( C174 C358 ) C177_=_C206( C177 C206 ) C177_=_C216( C177 C216 ) C177_=_C278( C177 C278 ) \nC177_=_C370( C177 C370 ) C179_=_C180( C179 C180 ) C179_=_C181( C179 C181 ) C179_=_C182( C179 C182 ) C179_=_C211( C179 C211 ) C179_=_C313( C179 C313 ) \nC179_=_C314( C179 C314 ) C180_=_C181( C180 C181 ) C180_=_C182( C180 C182 ) C180_=_C243( C180 C243 ) C180_=_C249( C180 C249 ) C180_=_C314( C180 C314 ) \nC181_=_C182( C181 C182 ) C181_=_C307( C181 C307 ) C186_=_C215( C186 C215 ) C187_=_C195( C187 C195 ) C187_=_C280( C187 C280 ) C187_=_C281( C187 C281 ) \nC187_=_C313( C187 C313 ) C191_=_C192( C191 C192 ) C191_=_C193( C191 C193 ) C191_=_C198( C191 C198 ) C191_=_C220( C191 C220 ) C191_=_C235( C191 C235 ) \nC191_=_C357( C191 C357 ) C192_=_C193( C192 C193 ) C193_=_C218( C193 C218 ) C193_=_C314( C193 C314 ) C193_=_C346( C193 C346 ) C193_=_C358( C193 C358 ) \nC195_=_C280( C195 C280 ) C195_=_C281( C195 C281 ) C198_=_C335( C198 C335 ) C205_=_C206( C205 C206 ) C205_=_C207( C205 C207 ) C205_=_C208( C205 C208 ) \nC205_=_C209( C205 C209 ) C205_=_C334( C205 C334 ) C206_=_C207( C206 C207 ) C206_=_C208( C206 C208 ) C206_=_C209( C206 C209 ) C206_=_C216( C206 C216 ) \nC207_=_C208( C207 C208 ) C207_=_C209( C207 C209 ) C207_=_C281( C207 C281 ) C207_=_C318( C207 C318 ) C208_=_C209( C208 C209 ) C208_=_C216( C208 C216 ) \nC208_=_C371( C208 C371 ) C211_=_C262( C211 C262 ) C215_=_C216( C215 C216 ) C216_=_C371( C216 C371 ) C218_=_C220( C218 C220 ) C218_=_C314( C218 C314 ) \nC218_=_C358( C218 C358 ) C220_=_C235( C220 C235 ) C220_=_C357( C220 C357 ) C225_=_C313( C225 C313 ) C225_=_C338( C225 C338 ) C225_=_C354( C225 C354 ) \nC228_=_C255( C228 C255 ) C228_=_C273( C228 C273 ) C228_=_C274( C228 C274 ) C232_=_C233( C232 C233 ) C232_=_C234( C232 C234 ) C232_=_C235( C232 C235 ) \nC232_=_C330( C232 C330 ) C233_=_C234( C233 C234 ) C233_=_C235( C233 C235 ) C234_=_C235( C234 C235 ) C234_=_C346( C234 C346 ) C235_=_C357( C235 C357 ) \nC239_=_C240( C239 C240 ) C239_=_C368( C239 C368 ) C240_=_C268( C240 C268 ) C240_=_C330( C240 C330 ) C240_=_C368( C240 C368 ) C243_=_C265( C243 C265 ) \nC243_=_C280( C243 C280 ) C249_=_C314( C249 C314 ) C254_=_C255( C254 C255 ) C254_=_C274( C254 C274 ) C254_=_C293( C254 C293 ) C262_=_C298( C262 C298 ) \nC265_=_C266( C265 C266 ) C265_=_C280( C265 C280 ) C268_=_C330( C268 C330 ) C268_=_C368( C268 C368 ) C271_=_C272( C271 C272 ) C271_=_C273( C271 C273 ) \nC271_=_C274( C271 C274 ) C272_=_C273( C272 C273 ) C272_=_C274( C272 C274 ) C273_=_C274( C273 C274 ) C278_=_C315( C278 C315 ) C278_=_C370( C278 C370 ) \nC280_=_C281( C280 C281 ) C280_=_C298( C280 C298 ) C293_=_C296( C293 C296 ) C293_=_C326( C293 C326 ) C293_=_C354( C293 C354 ) C296_=_C326( C296 C326 ) \nC296_=_C357( C296 C357 ) C296_=_C369( C296 C369 ) C298_=_C330( C298 C330 ) C303_=_C307( C303 C307 ) C303_=_C367( C303 C367 ) C307_=_C367( C307 C367 ) \nC309_=_C316( C309 C316 ) C309_=_C334( C309 C334 ) C313_=_C314( C313 C314 ) C313_=_C338( C313 C338 ) C314_=_C358( C314 C358 ) C316_=_C334( C316 C334 ) \nC318_=_C346( C318 C346 ) C326_=_C354( C326 C354 ) C330_=_C368( C330 C368 ) C335_=_C344( C335 C344 ) C335_=_C347( C335 C347 ) C344_=_C347( C344 C347 ) \nC354_=_C370( C354 C370 ) C357_=_C369( C357 C369 ) "];89-&gt;90[label="119: C5 C6 C9 C16 C19 \nC22 C28 C38 C40 C42 C47 \nC50 C52 C55 C56 C61 C62 \nC63 C65 C66 C68 C69 C71 \nC74 C77 C79 C82 C93 C101 \nC102 C111 C117 C121 C122 C123 \nC124 C125 C126 C129 C133 C138 \nC143 C144 C155 C160 C162 C163 \nC169 C170 C171 C174 C177 C179 \nC180 C181 C182 C186 C187 C191 \nC192 C193 C195 C198 C205 C206 \nC207 C208 C209 C211 C215 C216 \nC218 C220 C225 C228 C233 C234 \nC235 C239 C240 C243 C249 C254 \nC255 C262 C265 C266 C268 C271 \nC272 C273 C274 C278 C280 C281 \nC293 C296 C298 C303 C307 C309 \nC313 C314 C315 C316 C318 C334 \nC335 C338 C344 C346 C347 C357 \nC358 C367 C368 C369 C370 C371 \n275: C5_=_C6 ,C5_=_C55 ,C5_=_C138 ,C5_=_C234 ,C6_=_C209 ,\nC6_=_C271 ,C9_=_C155 ,C16_=_C155 ,C16_=_C316 ,C19_=_C22 ,C19_=_C62 ,\nC19_=_C318 ,C19_=_C346 ,C22_=_C52 ,C22_=_C61 ,C22_=_C126 ,C22_=_C186 ,\nC28_=_C240 ,C28_=_C268 ,C28_=_C368 ,C38_=_C40 ,C38_=_C129 ,C38_=_C180 ,\nC38_=_C249 ,C38_=_C278 ,C38_=_C314 ,C40_=_C61 ,C40_=_C208 ,C40_=_C216 ,\nC40_=_C243 ,C40_=_C265 ,C40_=_C371 ,C42_=_C65 ,C42_=_C122 ,C42_=_C192 ,\nC47_=_C50 ,C47_=_C63 ,C47_=_C65 ,C47_=_C66 ,C47_=_C218 ,C47_=_C220 ,\nC50_=_C303 ,C50_=_C307 ,C50_=_C367 ,C52_=_C55 ,C52_=_C56 ,C52_=_C61 ,\nC52_=_C186 ,C55_=_C56 ,C55_=_C71 ,C55_=_C138 ,C55_=_C296 ,C56_=_C163 ,\nC61_=_C62 ,C61_=_C186 ,C61_=_C243 ,C61_=_C265 ,C62_=_C318 ,C62_=_C346 ,\nC63_=_C65 ,C63_=_C66 ,C63_=_C117 ,C63_=_C162 ,C63_=_C347 ,C65_=_C66 ,\nC65_=_C122 ,C65_=_C191 ,C65_=_C192 ,C65_=_C193 ,C66_=_C169 ,C66_=_C186 ,\nC66_=_C215 ,C66_=_C216 ,C68_=_C69 ,C68_=_C71 ,C68_=_C82 ,C68_=_C138 ,\nC69_=_C71 ,C69_=_C82 ,C69_=_C272 ,C71_=_C198 ,C71_=_C296 ,C74_=_C77 ,\nC74_=_C79 ,C74_=_C162 ,C74_=_C163 ,C77_=_C79 ,C77_=_C344 ,C79_=_C273 ,\nC79_=_C357 ,C82_=_C160 ,C82_=_C239 ,C82_=_C240 ,C82_=_C268 ,C93_=_C162 ,\nC93_=_C211 ,C93_=_C338 ,C101_=_C102 ,C101_=_C124 ,C101_=_C125 ,C101_=_C198 ,\nC101_=_C335 ,C102_=_C138 ,C102_=_C211 ,C102_=_C262 ,C111_=_C123 ,C111_=_C278 ,\nC111_=_C315 ,C117_=_C193 ,C117_=_C218 ,C117_=_C314 ,C117_=_C358 ,C117_=_C369 ,\nC121_=_C122 ,C121_=_C123 ,C121_=_C234 ,C121_=_C298 ,C121_=_C346 ,C122_=_C123 ,\nC122_=_C192 ,C122_=_C215 ,C123_=_C278 ,C123_=_C315 ,C124_=_C125 ,C124_=_C126 ,\nC124_=_C129 ,C125_=_C126 ,C125_=_C129 ,C125_=_C309 ,C126_=_C129 ,C129_=_C180 ,\nC129_=_C187 ,C129_=_C249 ,C129_=_C313 ,C129_=_C314 ,C133_=_C207 ,C133_=_C281 ,\nC133_=_C309 ,C138_=_C211 ,C138_=_C262 ,C143_=_C144 ,C143_=_C228 ,C143_=_C255 ,\nC144_=_C371 ,C160_=_C177 ,C160_=_C268 ,C160_=_C278 ,C160_=_C370 ,C162_=_C163 ,\nC162_=_C338 ,C162_=_C347 ,C163_=_C195 ,C169_=_C170 ,C169_=_C171 ,C169_=_C174 ,\nC169_=_C215 ,C169_=_C216 ,C169_=_C303 ,C170_=_C171 ,C170_=_C174 ,C171_=_C174 ,\nC171_=_C368 ,C174_=_C303 ,C174_=_C358 ,C177_=_C206 ,C177_=_C216 ,C177_=_C278 ,\nC177_=_C370 ,C179_=_C180 ,C179_=_C181 ,C179_=_C182 ,C179_=_C211 ,C179_=_C313 ,\nC179_=_C314 ,C180_=_C181 ,C180_=_C182 ,C180_=_C243 ,C180_=_C249 ,C180_=_C314 ,\nC181_=_C182 ,C181_=_C307 ,C186_=_C215 ,C187_=_C195 ,C187_=_C280 ,C187_=_C281 ,\nC187_=_C313 ,C191_=_C192 ,C191_=_C193 ,C191_=_C198 ,C191_=_C220 ,C191_=_C235 ,\nC191_=_C357 ,C192_=_C193 ,C193_=_C218 ,C193_=_C314 ,C193_=_C346 ,C193_=_C358 ,\nC195_=_C280 ,C195_=_C281 ,C198_=_C335 ,C205_=_C206 ,C205_=_C207 ,C205_=_C208 ,\nC205_=_C209 ,C205_=_C334 ,C206_=_C207 ,C206_=_C208 ,C206_=_C209 ,C206_=_C216 ,\nC207_=_C208 ,C207_=_C209 ,C207_=_C281 ,C207_=_C318 ,C208_=_C209 ,C208_=_C216 ,\nC208_=_C371 ,C211_=_C262 ,C215_=_C216 ,C216_=_C371 ,C218_=_C220 ,C218_=_C314 ,\nC218_=_C358 ,C220_=_C235 ,C220_=_C357 ,C225_=_C313 ,C225_=_C338 ,C228_=_C255 ,\nC228_=_C273 ,C228_=_C274 ,C233_=_C234 ,C233_=_C235 ,C234_=_C235 ,C234_=_C346 ,\nC235_=_C357 ,C239_=_C240 ,C239_=_C368 ,C240_=_C268 ,C240_=_C368 ,C243_=_C265 ,\nC243_=_C280 ,C249_=_C314 ,C254_=_C255 ,C254_=_C274 ,C254_=_C293 ,C262_=_C298 ,\nC265_=_C266 ,C265_=_C280 ,C268_=_C368 ,C271_=_C272 ,C271_=_C273 ,C271_=_C274 ,\nC272_=_C273 ,C272_=_C274 ,C273_=_C274 ,C278_=_C315 ,C278_=_C370 ,C280_=_C281 ,\nC280_=_C298 ,C293_=_C296 ,C296_=_C357 ,C296_=_C369 ,C303_=_C307 ,C303_=_C367 ,\nC307_=_C367 ,C309_=_C316 ,C309_=_C334 ,C313_=_C314 ,C313_=_C338 ,C314_=_C358 ,\nC316_=_C334 ,C318_=_C346 ,C335_=_C344 ,C335_=_C347 ,C344_=_C347 ,C357_=_C369 ,"];91[shape=box, label="id:91 level: 1\n159: C5 C8 C9 C11 C13 \nC16 C17 C18 C20 C22 C24 \nC25 C26 C28 C36 C38 C40 \nC41 C47 C52 C55 C56 C57 \nC58 C60 C61 C63 C64 C65 \nC69</w:t>
      </w:r>
    </w:p>
    <w:p>
      <w:pPr>
        <w:pStyle w:val="PreformattedText"/>
        <w:bidi w:val="0"/>
        <w:spacing w:before="0" w:after="0"/>
        <w:jc w:val="left"/>
        <w:rPr/>
      </w:pPr>
      <w:r>
        <w:rPr/>
        <w:t xml:space="preserve"> </w:t>
      </w:r>
      <w:r>
        <w:rPr/>
        <w:t>C71 C72 C82 C86 C87 \nC89 C90 C91 C93 C94 C95 \nC96 C97 C98 C106 C109 C110 \nC111 C112 C114 C115 C117 C118 \nC121 C122 C123 C126 C129 C130 \nC133 C134 C137 C138 C141 C142 \nC143 C144 C146 C148 C149 C150 \nC153 C155 C156 C160 C161 C165 \nC171 C177 C179 C181 C182 C183 \nC184 C186 C187 C188 C190 C191 \nC192 C193 C194 C195 C198 C199 \nC207 C208 C210 C211 C212 C215 \nC218 C219 C220 C221 C222 C227 \nC230 C233 C234 C245 C248 C249 \nC255 C258 C260 C262 C263 C265 \nC266 C267 C268 C269 C270 C272 \nC275 C278 C286 C289 C294 C297 \nC298 C299 C300 C302 C303 C306 \nC307 C310 C313 C315 C318 C320 \nC323 C328 C333 C334 C335 C343 \nC346 C348 C349 C355 C361 C368 \nC369 C370 C371 C374 \n508: C5_=_C55( C5 C55 ) C5_=_C138( C5 C138 ) C5_=_C148( C5 C148 ) C5_=_C149( C5 C149 ) C5_=_C234( C5 C234 ) \nC5_=_C310( C5 C310 ) C8_=_C9( C8 C9 ) C8_=_C11( C8 C11 ) C8_=_C13( C8 C13 ) C8_=_C17( C8 C17 ) C8_=_C230( C8 C230 ) \nC8_=_C265( C8 C265 ) C8_=_C266( C8 C266 ) C9_=_C11( C9 C11 ) C9_=_C155( C9 C155 ) C9_=_C219( C9 C219 ) C9_=_C328( C9 C328 ) \nC11_=_C171( C11 C171 ) C11_=_C323( C11 C323 ) C11_=_C361( C11 C361 ) C13_=_C16( C13 C16 ) C13_=_C17( C13 C17 ) C13_=_C115( C13 C115 ) \nC13_=_C265( C13 C265 ) C13_=_C266( C13 C266 ) C13_=_C355( C13 C355 ) C16_=_C17( C16 C17 ) C16_=_C155( C16 C155 ) C17_=_C230( C17 C230 ) \nC17_=_C303( C17 C303 ) C18_=_C20( C18 C20 ) C18_=_C22( C18 C22 ) C18_=_C96( C18 C96 ) C18_=_C146( C18 C146 ) C18_=_C150( C18 C150 ) \nC18_=_C315( C18 C315 ) C20_=_C22( C20 C22 ) C20_=_C129( C20 C129 ) C20_=_C134( C20 C134 ) C20_=_C187( C20 C187 ) C20_=_C310( C20 C310 ) \nC20_=_C313( C20 C313 ) C22_=_C52( C22 C52 ) C22_=_C61( C22 C61 ) C22_=_C126( C22 C126 ) C22_=_C186( C22 C186 ) C24_=_C25( C24 C25 ) \nC24_=_C26( C24 C26 ) C24_=_C28( C24 C28 ) C24_=_C110( C24 C110 ) C24_=_C134( C24 C134 ) C24_=_C146( C24 C146 ) C24_=_C191( C24 C191 ) \nC24_=_C198( C24 C198 ) C24_=_C199( C24 C199 ) C25_=_C26( C25 C26 ) C25_=_C28( C25 C28 ) C25_=_C90( C25 C90 ) C25_=_C267( C25 C267 ) \nC25_=_C272( C25 C272 ) C25_=_C294( C25 C294 ) C26_=_C28( C26 C28 ) C26_=_C133( C26 C133 ) C26_=_C289( C26 C289 ) C28_=_C60( C28 C60 ) \nC28_=_C268( C28 C268 ) C28_=_C368( C28 C368 ) C36_=_C38( C36 C38 ) C36_=_C40( C36 C40 ) C36_=_C165( C36 C165 ) C36_=_C181( C36 C181 ) \nC36_=_C294( C36 C294 ) C36_=_C306( C36 C306 ) C36_=_C307( C36 C307 ) C38_=_C40( C38 C40 ) C38_=_C129( C38 C129 ) C38_=_C249( C38 C249 ) \nC38_=_C275( C38 C275 ) C38_=_C278( C38 C278 ) C40_=_C61( C40 C61 ) C40_=_C208( C40 C208 ) C40_=_C265( C40 C265 ) C40_=_C371( C40 C371 ) \nC41_=_C165( C41 C165 ) C41_=_C195( C41 C195 ) C41_=_C222( C41 C222 ) C41_=_C333( C41 C333 ) C41_=_C334( C41 C334 ) C47_=_C63( C47 C63 ) \nC47_=_C64( C47 C64 ) C47_=_C65( C47 C65 ) C47_=_C218( C47 C218 ) C47_=_C219( C47 C219 ) C47_=_C220( C47 C220 ) C52_=_C55( C52 C55 ) \nC52_=_C56( C52 C56 ) C52_=_C61( C52 C61 ) C52_=_C96( C52 C96 ) C52_=_C150( C52 C150 ) C52_=_C186( C52 C186 ) C55_=_C56( C55 C56 ) \nC55_=_C71( C55 C71 ) C55_=_C138( C55 C138 ) C55_=_C310( C55 C310 ) C56_=_C91( C56 C91 ) C57_=_C58( C57 C58 ) C57_=_C60( C57 C60 ) \nC57_=_C61( C57 C61 ) C57_=_C114( C57 C114 ) C57_=_C160( C57 C160 ) C57_=_C161( C57 C161 ) C57_=_C233( C57 C233 ) C58_=_C60( C58 C60 ) \nC58_=_C61( C58 C61 ) C58_=_C141( C58 C141 ) C58_=_C142( C58 C142 ) C58_=_C177( C58 C177 ) C58_=_C230( C58 C230 ) C60_=_C61( C60 C61 ) \nC61_=_C186( C61 C186 ) C61_=_C265( C61 C265 ) C63_=_C64( C63 C64 ) C63_=_C65( C63 C65 ) C63_=_C109( C63 C109 ) C63_=_C114( C63 C114 ) \nC63_=_C115( C63 C115 ) C63_=_C117( C63 C117 ) C64_=_C65( C64 C65 ) C64_=_C137( C64 C137 ) C64_=_C141( C64 C141 ) C64_=_C142( C64 C142 ) \nC64_=_C143( C64 C143 ) C64_=_C144( C64 C144 ) C64_=_C299( C64 C299 ) C65_=_C122( C65 C122 ) C65_=_C191( C65 C191 ) C65_=_C192( C65 C192 ) \nC65_=_C193( C65 C193 ) C65_=_C194( C65 C194 ) C69_=_C71( C69 C71 ) C69_=_C72( C69 C72 ) C69_=_C82( C69 C82 ) C69_=_C184( C69 C184 ) \nC69_=_C272( C69 C272 ) C69_=_C310( C69 C310 ) C69_=_C348( C69 C348 ) C71_=_C72( C71 C72 ) C71_=_C198( C71 C198 ) C71_=_C222( C71 C222 ) \nC71_=_C348( C71 C348 ) C72_=_C123( C72 C123 ) C72_=_C199( C72 C199 ) C72_=_C220( C72 C220 ) C72_=_C248( C72 C248 ) C72_=_C299( C72 C299 ) \nC82_=_C160( C82 C160 ) C82_=_C268( C82 C268 ) C82_=_C333( C82 C333 ) C82_=_C343( C82 C343 ) C86_=_C87( C86 C87 ) C86_=_C89( C86 C89 ) \nC86_=_C115( C86 C115 ) C86_=_C265( C86 C265 ) C86_=_C306( C86 C306 ) C87_=_C89( C87 C89 ) C87_=_C188( C87 C188 ) C87_=_C221( C87 C221 ) \nC89_=_C199( C89 C199 ) C89_=_C212( C89 C212 ) C89_=_C248( C89 C248 ) C89_=_C343( C89 C343 ) C89_=_C370( C89 C370 ) C90_=_C91( C90 C91 ) \nC90_=_C93( C90 C93 ) C90_=_C94( C90 C94 ) C90_=_C95( C90 C95 ) C90_=_C267( C90 C267 ) C90_=_C272( C90 C272 ) C90_=_C294( C90 C294 ) \nC91_=_C93( C91 C93 ) C91_=_C94( C91 C94 ) C91_=_C95( C91 C95 ) C91_=_C230( C91 C230 ) C91_=_C245( C91 C245 ) C91_=_C270( C91 C270 ) \nC93_=_C94( C93 C94 ) C93_=_C95( C93 C95 ) C93_=_C161( C93 C161 ) C93_=_C211( C93 C211 ) C94_=_C95( C94 C95 ) C94_=_C161( C94 C161 ) \nC94_=_C211( C94 C211 ) C95_=_C269( C95 C269 ) C95_=_C302( C95 C302 ) C96_=_C97( C96 C97 ) C96_=_C98( C96 C98 ) C96_=_C146( C96 C146 ) \nC96_=_C150( C96 C150 ) C96_=_C315( C96 C315 ) C97_=_C98( C97 C98 ) C97_=_C111( C97 C111 ) C97_=_C153( C97 C153 ) C97_=_C227( C97 C227 ) \nC98_=_C262( C98 C262 ) C98_=_C298( C98 C298 ) C98_=_C299( C98 C299 ) C106_=_C137( C106 C137 ) C106_=_C142( C106 C142 ) C106_=_C193( C106 C193 ) \nC106_=_C323( C106 C323 ) C106_=_C346( C106 C346 ) C109_=_C110( C109 C110 ) C109_=_C111( C109 C111 ) C109_=_C112( C109 C112 ) C109_=_C114( C109 C114 ) \nC109_=_C115( C109 C115 ) C109_=_C117( C109 C117 ) C109_=_C149( C109 C149 ) C109_=_C171( C109 C171 ) C109_=_C368( C109 C368 ) C110_=_C111( C110 C111 ) \nC110_=_C112( C110 C112 ) C110_=_C191( C110 C191 ) C110_=_C198( C110 C198 ) C110_=_C199( C110 C199 ) C110_=_C208( C110 C208 ) C110_=_C371( C110 C371 ) \nC111_=_C112( C111 C112 ) C111_=_C123( C111 C123 ) C111_=_C153( C111 C153 ) C111_=_C227( C111 C227 ) C111_=_C278( C111 C278 ) C111_=_C315( C111 C315 ) \nC112_=_C183( C112 C183 ) C112_=_C262( C112 C262 ) C112_=_C263( C112 C263 ) C112_=_C300( C112 C300 ) C112_=_C328( C112 C328 ) C114_=_C115( C114 C115 ) \nC114_=_C117( C114 C117 ) C114_=_C160( C114 C160 ) C114_=_C161( C114 C161 ) C114_=_C260( C114 C260 ) C115_=_C117( C115 C117 ) C115_=_C355( C115 C355 ) \nC117_=_C193( C117 C193 ) C117_=_C218( C117 C218 ) C117_=_C369( C117 C369 ) C118_=_C121( C118 C121 ) C118_=_C122( C118 C122 ) C118_=_C123( C118 C123 ) \nC118_=_C183( C118 C183 ) C118_=_C184( C118 C184 ) C118_=_C186( C118 C186 ) C118_=_C188( C118 C188 ) C118_=_C233( C118 C233 ) C121_=_C122( C121 C122 ) \nC121_=_C123( C121 C123 ) C121_=_C234( C121 C234 ) C121_=_C298( C121 C298 ) C121_=_C346( C121 C346 ) C122_=_C123( C122 C123 ) C122_=_C150( C122 C150 ) \nC122_=_C190( C122 C190 ) C122_=_C192( C122 C192 ) C122_=_C194( C122 C194 ) C122_=_C215( C122 C215 ) C123_=_C199( C123 C199 ) C123_=_C278( C123 C278 ) \nC123_=_C299( C123 C299 ) C123_=_C315( C123 C315 ) C126_=_C129( C126 C129 ) C126_=_C300( C126 C300 ) C126_=_C374( C126 C374 ) C129_=_C134( C129 C134 ) \nC129_=_C187( C129 C187 ) C129_=_C249( C129 C249 ) C129_=_C313( C129 C313 ) C130_=_C133( C130 C133 ) C130_=_C134( C130 C134 ) C130_=_C146( C130 C146 ) \nC130_=_C148( C130 C148 ) C130_=_C149( C130 C149 ) C130_=_C245( C130 C245 ) C133_=_C134( C133 C134 ) C133_=_C207( C133 C207 ) C133_=_C289( C133 C289 ) \nC134_=_C146( C134 C146 ) C134_=_C187( C134 C187 ) C134_=_C313( C134 C313 ) C137_=_C138( C137 C138 ) C137_=_C142( C137 C142 ) C137_=_C299( C137 C299 ) \nC138_=_C211( C138 C211 ) C138_=_C262( C138 C262 ) C138_=_C310( C138 C310 ) C141_=_C142( C141 C142 ) C141_=_C143( C141 C143 ) C141_=_C144( C141 C144 ) \nC141_=_C177( C141 C177 ) C141_=_C318( C141 C318 ) C141_=_C320( C141 C320 ) C142_=_C143( C142 C143 ) C142_=_C144( C142 C144 ) C142_=_C177( C142 C177 ) \nC143_=_C144( C143 C144 ) C143_=_C148( C143 C148 ) C143_=_C255( C143 C255 ) C143_=_C343( C143 C343 ) C144_=_C184( C144 C184 ) C144_=_C289( C144 C289 ) \nC144_=_C371( C144 C371 ) C146_=_C148( C146 C148 ) C146_=_C149( C146 C149 ) C146_=_C315( C146 C315 ) C148_=_C149( C148 C149 ) C148_=_C234( C148 C234 ) \nC148_=_C343( C148 C343 ) C149_=_C171( C149 C171 ) C149_=_C234( C149 C234 ) C149_=_C368( C149 C368 ) C150_=_C190( C150 C190 ) C150_=_C194( C150 C194 ) \nC150_=_C215( C150 C215 ) C153_=_C155( C153 C155 ) C153_=_C156( C153 C156 ) C153_=_C227( C153 C227 ) C153_=_C249( C153 C249 ) C153_=_C258( C153 C258 ) \nC155_=_C156( C155 C156 ) C160_=_C161( C160 C161 ) C160_=_C177( C160 C177 ) C160_=_C268( C160 C268 ) C160_=_C278( C160 C278 ) C160_=_C333( C160 C333 ) \nC160_=_C343( C160 C343 ) C160_=_C370( C160 C370 ) C161_=_C192( C161 C192 ) C161_=_C211( C161 C211 ) C161_=_C286( C161 C286 ) C161_=_C320( C161 C320 ) \nC165_=_C195( C165 C195 ) C165_=_C298( C165 C298 ) C165_=_C306( C165 C306 ) C171_=_C368( C171 C368 ) C177_=_C190( C177 C190 ) C177_=_C278( C177 C278 ) \nC177_=_C370( C177 C370 ) C179_=_C181( C179 C181 ) C179_=_C182( C179 C182 ) C179_=_C210( C179 C210 ) C179_=_C211( C179 C211 ) C179_=_C212( C179 C212 ) \nC179_=_C313( C179 C313 ) C181_=_C182( C181 C182 ) C181_=_C294( C181 C294 ) C181_=_C306( C181 C306 ) C181_=_C307( C181 C307 ) C181_=_C323( C181 C323 ) \nC182_=_C323( C182 C323 ) C183_=_C184( C183 C184 ) C183_=_C186( C183 C186 ) C183_=_C207( C183 C207 ) C183_=_C262( C183 C262 ) C183_=_C263( C183 C263 ) \nC183_=_C275( C183 C275 ) C183_=_C318( C183 C318 ) C184_=_C186( C184 C186 ) C184_=_C272( C184 C272 ) C184_=_C289( C184 C289 ) C184_=_C310( C184 C310 ) \nC184_=_C348( C184 C348 ) C186_=_C215( C186 C215 ) C187_=_C188( C187 C188 ) C187_=_C190( C187 C190 ) C187_=_C195( C187 C195 ) C187_=_C313( C187 C313 ) \nC188_=_C190( C188 C190 ) C188_=_C233( C188 C233 ) C190_=_C194( C190 C194 ) C190_=_C215( C190 C215 ) C191_=_C192( C191 C192 ) C191_=_C193( C191 C193 ) \nC191_=_C194( C191 C194 ) C191_=_C198( C191 C198 ) C191_=_C199( C191 C199 ) C191_=_C220( C191 C220</w:t>
      </w:r>
    </w:p>
    <w:p>
      <w:pPr>
        <w:pStyle w:val="PreformattedText"/>
        <w:bidi w:val="0"/>
        <w:spacing w:before="0" w:after="0"/>
        <w:jc w:val="left"/>
        <w:rPr/>
      </w:pPr>
      <w:r>
        <w:rPr/>
        <w:t xml:space="preserve"> </w:t>
      </w:r>
      <w:r>
        <w:rPr/>
        <w:t>) C192_=_C193( C192 C193 ) C192_=_C194( C192 C194 ) \nC192_=_C286( C192 C286 ) C192_=_C320( C192 C320 ) C193_=_C194( C193 C194 ) C193_=_C218( C193 C218 ) C193_=_C323( C193 C323 ) C193_=_C346( C193 C346 ) \nC194_=_C210( C194 C210 ) C194_=_C215( C194 C215 ) C194_=_C315( C194 C315 ) C198_=_C199( C198 C199 ) C198_=_C222( C198 C222 ) C198_=_C335( C198 C335 ) \nC198_=_C348( C198 C348 ) C199_=_C212( C199 C212 ) C199_=_C248( C199 C248 ) C199_=_C299( C199 C299 ) C199_=_C370( C199 C370 ) C207_=_C208( C207 C208 ) \nC207_=_C275( C207 C275 ) C207_=_C318( C207 C318 ) C208_=_C371( C208 C371 ) C210_=_C211( C210 C211 ) C210_=_C212( C210 C212 ) C210_=_C313( C210 C313 ) \nC210_=_C315( C210 C315 ) C211_=_C212( C211 C212 ) C211_=_C262( C211 C262 ) C212_=_C248( C212 C248 ) C212_=_C263( C212 C263 ) C212_=_C335( C212 C335 ) \nC212_=_C370( C212 C370 ) C218_=_C219( C218 C219 ) C218_=_C220( C218 C220 ) C218_=_C227( C218 C227 ) C219_=_C220( C219 C220 ) C219_=_C328( C219 C328 ) \nC220_=_C248( C220 C248 ) C221_=_C222( C221 C222 ) C221_=_C227( C221 C227 ) C221_=_C369( C221 C369 ) C222_=_C333( C222 C333 ) C222_=_C334( C222 C334 ) \nC222_=_C348( C222 C348 ) C227_=_C369( C227 C369 ) C230_=_C245( C230 C245 ) C230_=_C270( C230 C270 ) C233_=_C234( C233 C234 ) C234_=_C346( C234 C346 ) \nC245_=_C248( C245 C248 ) C245_=_C249( C245 C249 ) C245_=_C270( C245 C270 ) C248_=_C249( C248 C249 ) C248_=_C370( C248 C370 ) C249_=_C258( C249 C258 ) \nC255_=_C297( C255 C297 ) C255_=_C355( C255 C355 ) C258_=_C260( C258 C260 ) C258_=_C286( C258 C286 ) C262_=_C263( C262 C263 ) C262_=_C298( C262 C298 ) \nC262_=_C299( C262 C299 ) C263_=_C335( C263 C335 ) C263_=_C368( C263 C368 ) C265_=_C266( C265 C266 ) C265_=_C306( C265 C306 ) C266_=_C374( C266 C374 ) \nC267_=_C268( C267 C268 ) C267_=_C269( C267 C269 ) C267_=_C272( C267 C272 ) C267_=_C294( C267 C294 ) C268_=_C269( C268 C269 ) C268_=_C333( C268 C333 ) \nC268_=_C343( C268 C343 ) C268_=_C368( C268 C368 ) C269_=_C349( C269 C349 ) C270_=_C275( C270 C275 ) C270_=_C300( C270 C300 ) C270_=_C302( C270 C302 ) \nC270_=_C303( C270 C303 ) C272_=_C294( C272 C294 ) C272_=_C310( C272 C310 ) C272_=_C348( C272 C348 ) C275_=_C278( C275 C278 ) C275_=_C300( C275 C300 ) \nC275_=_C302( C275 C302 ) C275_=_C303( C275 C303 ) C275_=_C318( C275 C318 ) C278_=_C315( C278 C315 ) C278_=_C370( C278 C370 ) C286_=_C320( C286 C320 ) \nC286_=_C334( C286 C334 ) C286_=_C361( C286 C361 ) C294_=_C297( C294 C297 ) C294_=_C306( C294 C306 ) C294_=_C307( C294 C307 ) C297_=_C349( C297 C349 ) \nC297_=_C355( C297 C355 ) C298_=_C299( C298 C299 ) C298_=_C306( C298 C306 ) C300_=_C302( C300 C302 ) C300_=_C303( C300 C303 ) C300_=_C328( C300 C328 ) \nC300_=_C374( C300 C374 ) C302_=_C303( C302 C303 ) C302_=_C335( C302 C335 ) C303_=_C307( C303 C307 ) C306_=_C307( C306 C307 ) C307_=_C355( C307 C355 ) \nC310_=_C348( C310 C348 ) C318_=_C320( C318 C320 ) C318_=_C346( C318 C346 ) C320_=_C333( C320 C333 ) C323_=_C346( C323 C346 ) C323_=_C361( C323 C361 ) \nC328_=_C348( C328 C348 ) C333_=_C334( C333 C334 ) C333_=_C343( C333 C343 ) C334_=_C361( C334 C361 ) C361_=_C374( C361 C374 ) "];89-&gt;91[label="147: C5 C8 C9 C11 C13 \nC16 C17 C18 C20 C22 C24 \nC25 C26 C28 C36 C38 C40 \nC41 C47 C52 C55 C56 C57 \nC58 C60 C61 C63 C64 C65 \nC69 C71 C72 C82 C86 C87 \nC89 C90 C93 C94 C95 C96 \nC97 C98 C106 C111 C112 C114 \nC115 C117 C121 C122 C123 C126 \nC129 C130 C133 C134 C137 C138 \nC142 C143 C144 C146 C148 C149 \nC150 C153 C155 C156 C160 C161 \nC165 C171 C177 C179 C181 C182 \nC186 C187 C188 C190 C191 C192 \nC193 C195 C198 C199 C207 C208 \nC210 C211 C215 C218 C219 C220 \nC221 C222 C230 C233 C234 C245 \nC249 C255 C258 C260 C262 C263 \nC265 C266 C267 C268 C269 C270 \nC272 C278 C286 C289 C294 C297 \nC298 C299 C300 C302 C303 C306 \nC307 C310 C313 C315 C318 C320 \nC323 C328 C333 C334 C335 C343 \nC346 C348 C349 C355 C361 C368 \nC369 C370 C371 C374 \n411: C5_=_C55 ,C5_=_C138 ,C5_=_C148 ,C5_=_C149 ,C5_=_C234 ,\nC5_=_C310 ,C8_=_C9 ,C8_=_C11 ,C8_=_C13 ,C8_=_C17 ,C8_=_C230 ,\nC8_=_C265 ,C8_=_C266 ,C9_=_C11 ,C9_=_C155 ,C9_=_C219 ,C9_=_C328 ,\nC11_=_C171 ,C11_=_C323 ,C11_=_C361 ,C13_=_C16 ,C13_=_C17 ,C13_=_C115 ,\nC13_=_C265 ,C13_=_C266 ,C13_=_C355 ,C16_=_C17 ,C16_=_C155 ,C17_=_C230 ,\nC17_=_C303 ,C18_=_C20 ,C18_=_C22 ,C18_=_C96 ,C18_=_C146 ,C18_=_C150 ,\nC18_=_C315 ,C20_=_C22 ,C20_=_C129 ,C20_=_C134 ,C20_=_C187 ,C20_=_C310 ,\nC20_=_C313 ,C22_=_C52 ,C22_=_C61 ,C22_=_C126 ,C22_=_C186 ,C24_=_C25 ,\nC24_=_C26 ,C24_=_C28 ,C24_=_C134 ,C24_=_C146 ,C24_=_C191 ,C24_=_C198 ,\nC24_=_C199 ,C25_=_C26 ,C25_=_C28 ,C25_=_C90 ,C25_=_C267 ,C25_=_C272 ,\nC25_=_C294 ,C26_=_C28 ,C26_=_C133 ,C26_=_C289 ,C28_=_C60 ,C28_=_C268 ,\nC28_=_C368 ,C36_=_C38 ,C36_=_C40 ,C36_=_C165 ,C36_=_C181 ,C36_=_C294 ,\nC36_=_C306 ,C36_=_C307 ,C38_=_C40 ,C38_=_C129 ,C38_=_C249 ,C38_=_C278 ,\nC40_=_C61 ,C40_=_C208 ,C40_=_C265 ,C40_=_C371 ,C41_=_C165 ,C41_=_C195 ,\nC41_=_C222 ,C41_=_C333 ,C41_=_C334 ,C47_=_C63 ,C47_=_C64 ,C47_=_C65 ,\nC47_=_C218 ,C47_=_C219 ,C47_=_C220 ,C52_=_C55 ,C52_=_C56 ,C52_=_C61 ,\nC52_=_C96 ,C52_=_C150 ,C52_=_C186 ,C55_=_C56 ,C55_=_C71 ,C55_=_C138 ,\nC55_=_C310 ,C57_=_C58 ,C57_=_C60 ,C57_=_C61 ,C57_=_C114 ,C57_=_C160 ,\nC57_=_C161 ,C57_=_C233 ,C58_=_C60 ,C58_=_C61 ,C58_=_C142 ,C58_=_C177 ,\nC58_=_C230 ,C60_=_C61 ,C61_=_C186 ,C61_=_C265 ,C63_=_C64 ,C63_=_C65 ,\nC63_=_C114 ,C63_=_C115 ,C63_=_C117 ,C64_=_C65 ,C64_=_C137 ,C64_=_C142 ,\nC64_=_C143 ,C64_=_C144 ,C64_=_C299 ,C65_=_C122 ,C65_=_C191 ,C65_=_C192 ,\nC65_=_C193 ,C69_=_C71 ,C69_=_C72 ,C69_=_C82 ,C69_=_C272 ,C69_=_C310 ,\nC69_=_C348 ,C71_=_C72 ,C71_=_C198 ,C71_=_C222 ,C71_=_C348 ,C72_=_C123 ,\nC72_=_C199 ,C72_=_C220 ,C72_=_C299 ,C82_=_C160 ,C82_=_C268 ,C82_=_C333 ,\nC82_=_C343 ,C86_=_C87 ,C86_=_C89 ,C86_=_C115 ,C86_=_C265 ,C86_=_C306 ,\nC87_=_C89 ,C87_=_C188 ,C87_=_C221 ,C89_=_C199 ,C89_=_C343 ,C89_=_C370 ,\nC90_=_C93 ,C90_=_C94 ,C90_=_C95 ,C90_=_C267 ,C90_=_C272 ,C90_=_C294 ,\nC93_=_C94 ,C93_=_C95 ,C93_=_C161 ,C93_=_C211 ,C94_=_C95 ,C94_=_C161 ,\nC94_=_C211 ,C95_=_C269 ,C95_=_C302 ,C96_=_C97 ,C96_=_C98 ,C96_=_C146 ,\nC96_=_C150 ,C96_=_C315 ,C97_=_C98 ,C97_=_C111 ,C97_=_C153 ,C98_=_C262 ,\nC98_=_C298 ,C98_=_C299 ,C106_=_C137 ,C106_=_C142 ,C106_=_C193 ,C106_=_C323 ,\nC106_=_C346 ,C111_=_C112 ,C111_=_C123 ,C111_=_C153 ,C111_=_C278 ,C111_=_C315 ,\nC112_=_C262 ,C112_=_C263 ,C112_=_C300 ,C112_=_C328 ,C114_=_C115 ,C114_=_C117 ,\nC114_=_C160 ,C114_=_C161 ,C114_=_C260 ,C115_=_C117 ,C115_=_C355 ,C117_=_C193 ,\nC117_=_C218 ,C117_=_C369 ,C121_=_C122 ,C121_=_C123 ,C121_=_C234 ,C121_=_C298 ,\nC121_=_C346 ,C122_=_C123 ,C122_=_C150 ,C122_=_C190 ,C122_=_C192 ,C122_=_C215 ,\nC123_=_C199 ,C123_=_C278 ,C123_=_C299 ,C123_=_C315 ,C126_=_C129 ,C126_=_C300 ,\nC126_=_C374 ,C129_=_C134 ,C129_=_C187 ,C129_=_C249 ,C129_=_C313 ,C130_=_C133 ,\nC130_=_C134 ,C130_=_C146 ,C130_=_C148 ,C130_=_C149 ,C130_=_C245 ,C133_=_C134 ,\nC133_=_C207 ,C133_=_C289 ,C134_=_C146 ,C134_=_C187 ,C134_=_C313 ,C137_=_C138 ,\nC137_=_C142 ,C137_=_C299 ,C138_=_C211 ,C138_=_C262 ,C138_=_C310 ,C142_=_C143 ,\nC142_=_C144 ,C142_=_C177 ,C143_=_C144 ,C143_=_C148 ,C143_=_C255 ,C143_=_C343 ,\nC144_=_C289 ,C144_=_C371 ,C146_=_C148 ,C146_=_C149 ,C146_=_C315 ,C148_=_C149 ,\nC148_=_C234 ,C148_=_C343 ,C149_=_C171 ,C149_=_C234 ,C149_=_C368 ,C150_=_C190 ,\nC150_=_C215 ,C153_=_C155 ,C153_=_C156 ,C153_=_C249 ,C153_=_C258 ,C155_=_C156 ,\nC160_=_C161 ,C160_=_C177 ,C160_=_C268 ,C160_=_C278 ,C160_=_C333 ,C160_=_C343 ,\nC160_=_C370 ,C161_=_C192 ,C161_=_C211 ,C161_=_C286 ,C161_=_C320 ,C165_=_C195 ,\nC165_=_C298 ,C165_=_C306 ,C171_=_C368 ,C177_=_C190 ,C177_=_C278 ,C177_=_C370 ,\nC179_=_C181 ,C179_=_C182 ,C179_=_C210 ,C179_=_C211 ,C179_=_C313 ,C181_=_C182 ,\nC181_=_C294 ,C181_=_C306 ,C181_=_C307 ,C181_=_C323 ,C182_=_C323 ,C186_=_C215 ,\nC187_=_C188 ,C187_=_C190 ,C187_=_C195 ,C187_=_C313 ,C188_=_C190 ,C188_=_C233 ,\nC190_=_C215 ,C191_=_C192 ,C191_=_C193 ,C191_=_C198 ,C191_=_C199 ,C191_=_C220 ,\nC192_=_C193 ,C192_=_C286 ,C192_=_C320 ,C193_=_C218 ,C193_=_C323 ,C193_=_C346 ,\nC198_=_C199 ,C198_=_C222 ,C198_=_C335 ,C198_=_C348 ,C199_=_C299 ,C199_=_C370 ,\nC207_=_C208 ,C207_=_C318 ,C208_=_C371 ,C210_=_C211 ,C210_=_C313 ,C210_=_C315 ,\nC211_=_C262 ,C218_=_C219 ,C218_=_C220 ,C219_=_C220 ,C219_=_C328 ,C221_=_C222 ,\nC221_=_C369 ,C222_=_C333 ,C222_=_C334 ,C222_=_C348 ,C230_=_C245 ,C230_=_C270 ,\nC233_=_C234 ,C234_=_C346 ,C245_=_C249 ,C245_=_C270 ,C249_=_C258 ,C255_=_C297 ,\nC255_=_C355 ,C258_=_C260 ,C258_=_C286 ,C262_=_C263 ,C262_=_C298 ,C262_=_C299 ,\nC263_=_C335 ,C263_=_C368 ,C265_=_C266 ,C265_=_C306 ,C266_=_C374 ,C267_=_C268 ,\nC267_=_C269 ,C267_=_C272 ,C267_=_C294 ,C268_=_C269 ,C268_=_C333 ,C268_=_C343 ,\nC268_=_C368 ,C269_=_C349 ,C270_=_C300 ,C270_=_C302 ,C270_=_C303 ,C272_=_C294 ,\nC272_=_C310 ,C272_=_C348 ,C278_=_C315 ,C278_=_C370 ,C286_=_C320 ,C286_=_C334 ,\nC286_=_C361 ,C294_=_C297 ,C294_=_C306 ,C294_=_C307 ,C297_=_C349 ,C297_=_C355 ,\nC298_=_C299 ,C298_=_C306 ,C300_=_C302 ,C300_=_C303 ,C300_=_C328 ,C300_=_C374 ,\nC302_=_C303 ,C302_=_C335 ,C303_=_C307 ,C306_=_C307 ,C307_=_C355 ,C310_=_C348 ,\nC318_=_C320 ,C318_=_C346 ,C320_=_C333 ,C323_=_C346 ,C323_=_C361 ,C328_=_C348 ,\nC333_=_C334 ,C333_=_C343 ,C334_=_C361 ,C361_=_C374 ,"];92[shape=box, label="id:92 level: 1\n158: C6 C8 C11 C13 C16 \nC17 C18 C19 C20 C22 C24 \nC25 C26 C36 C41 C42 C47 \nC50 C57 C58 C59 C60 C61 \nC62 C63 C64 C65 C66 C68 \nC69 C71 C72 C74 C77 C79 \nC86 C87 C89 C90 C94 C95 \nC96 C97 C98 C101 C102 C106 \nC112 C114 C115 C117 C121 C123 \nC124 C125 C130 C133 C134 C137 \nC138 C142 C143 C146 C148 C149 \nC150 C153 C155 C156 C161 C162 \nC163 C165 C169 C170 C174 C177 \nC179 C180 C187 C188 C190 C192 \nC195 C199 C205 C206 C209 C210 \nC215 C216 C219 C221 C222 C225 \nC228 C230 C233 C234 C235 C239 \nC240 C243 C245 C249 C254 C258 \nC260 C263 C265 C266 C267 C269 \nC270 C271 C273 C274 C280 C281 \nC286 C289 C293 C294 C296 C297 \nC298 C299 C300 C302 C303 C306 \nC307 C309 C310 C313 C314 C316 \nC320 C323 C328 C333 C334 C335 \nC338 C343 C344 C346 C347 C348 \nC349 C355 C357 C358 C361 C367 \nC368 C369 C374 \n449: C6_=_C106(</w:t>
      </w:r>
    </w:p>
    <w:p>
      <w:pPr>
        <w:pStyle w:val="PreformattedText"/>
        <w:bidi w:val="0"/>
        <w:spacing w:before="0" w:after="0"/>
        <w:jc w:val="left"/>
        <w:rPr/>
      </w:pPr>
      <w:r>
        <w:rPr/>
        <w:t xml:space="preserve"> </w:t>
      </w:r>
      <w:r>
        <w:rPr/>
        <w:t>C6 C106 ) C6_=_C137( C6 C137 ) C6_=_C142( C6 C142 ) C6_=_C209( C6 C209 ) C6_=_C271( C6 C271 ) \nC8_=_C11( C8 C11 ) C8_=_C13( C8 C13 ) C8_=_C17( C8 C17 ) C8_=_C209( C8 C209 ) C8_=_C230( C8 C230 ) C8_=_C265( C8 C265 ) \nC8_=_C266( C8 C266 ) C11_=_C323( C11 C323 ) C11_=_C361( C11 C361 ) C13_=_C16( C13 C16 ) C13_=_C17( C13 C17 ) C13_=_C115( C13 C115 ) \nC13_=_C265( C13 C265 ) C13_=_C266( C13 C266 ) C13_=_C281( C13 C281 ) C13_=_C355( C13 C355 ) C16_=_C17( C16 C17 ) C16_=_C155( C16 C155 ) \nC16_=_C316( C16 C316 ) C17_=_C169( C17 C169 ) C17_=_C174( C17 C174 ) C17_=_C209( C17 C209 ) C17_=_C230( C17 C230 ) C17_=_C303( C17 C303 ) \nC18_=_C19( C18 C19 ) C18_=_C20( C18 C20 ) C18_=_C22( C18 C22 ) C18_=_C96( C18 C96 ) C18_=_C146( C18 C146 ) C18_=_C150( C18 C150 ) \nC19_=_C20( C19 C20 ) C19_=_C22( C19 C22 ) C19_=_C62( C19 C62 ) C19_=_C150( C19 C150 ) C19_=_C346( C19 C346 ) C20_=_C22( C20 C22 ) \nC20_=_C125( C20 C125 ) C20_=_C134( C20 C134 ) C20_=_C187( C20 C187 ) C20_=_C309( C20 C309 ) C20_=_C310( C20 C310 ) C20_=_C313( C20 C313 ) \nC22_=_C61( C22 C61 ) C24_=_C25( C24 C25 ) C24_=_C26( C24 C26 ) C24_=_C134( C24 C134 ) C24_=_C146( C24 C146 ) C24_=_C199( C24 C199 ) \nC25_=_C26( C25 C26 ) C25_=_C90( C25 C90 ) C25_=_C267( C25 C267 ) C25_=_C294( C25 C294 ) C25_=_C316( C25 C316 ) C26_=_C77( C26 C77 ) \nC26_=_C133( C26 C133 ) C26_=_C289( C26 C289 ) C26_=_C309( C26 C309 ) C26_=_C344( C26 C344 ) C36_=_C165( C36 C165 ) C36_=_C294( C36 C294 ) \nC36_=_C306( C36 C306 ) C36_=_C307( C36 C307 ) C41_=_C42( C41 C42 ) C41_=_C165( C41 C165 ) C41_=_C195( C41 C195 ) C41_=_C205( C41 C205 ) \nC41_=_C222( C41 C222 ) C41_=_C333( C41 C333 ) C41_=_C334( C41 C334 ) C42_=_C65( C42 C65 ) C42_=_C87( C42 C87 ) C42_=_C192( C42 C192 ) \nC42_=_C221( C42 C221 ) C47_=_C50( C47 C50 ) C47_=_C63( C47 C63 ) C47_=_C64( C47 C64 ) C47_=_C65( C47 C65 ) C47_=_C66( C47 C66 ) \nC47_=_C219( C47 C219 ) C50_=_C94( C50 C94 ) C50_=_C303( C50 C303 ) C50_=_C307( C50 C307 ) C50_=_C367( C50 C367 ) C57_=_C58( C57 C58 ) \nC57_=_C59( C57 C59 ) C57_=_C60( C57 C60 ) C57_=_C61( C57 C61 ) C57_=_C62( C57 C62 ) C57_=_C114( C57 C114 ) C57_=_C161( C57 C161 ) \nC57_=_C233( C57 C233 ) C58_=_C59( C58 C59 ) C58_=_C60( C58 C60 ) C58_=_C61( C58 C61 ) C58_=_C62( C58 C62 ) C58_=_C142( C58 C142 ) \nC58_=_C177( C58 C177 ) C58_=_C230( C58 C230 ) C59_=_C60( C59 C60 ) C59_=_C61( C59 C61 ) C59_=_C62( C59 C62 ) C59_=_C90( C59 C90 ) \nC59_=_C187( C59 C187 ) C59_=_C188( C59 C188 ) C59_=_C190( C59 C190 ) C59_=_C228( C59 C228 ) C60_=_C61( C60 C61 ) C60_=_C62( C60 C62 ) \nC60_=_C180( C60 C180 ) C60_=_C243( C60 C243 ) C61_=_C62( C61 C62 ) C61_=_C243( C61 C243 ) C61_=_C265( C61 C265 ) C62_=_C328( C62 C328 ) \nC62_=_C346( C62 C346 ) C62_=_C348( C62 C348 ) C63_=_C64( C63 C64 ) C63_=_C65( C63 C65 ) C63_=_C66( C63 C66 ) C63_=_C114( C63 C114 ) \nC63_=_C115( C63 C115 ) C63_=_C117( C63 C117 ) C63_=_C162( C63 C162 ) C63_=_C347( C63 C347 ) C64_=_C65( C64 C65 ) C64_=_C66( C64 C66 ) \nC64_=_C137( C64 C137 ) C64_=_C142( C64 C142 ) C64_=_C143( C64 C143 ) C64_=_C299( C64 C299 ) C65_=_C66( C65 C66 ) C65_=_C192( C65 C192 ) \nC66_=_C169( C66 C169 ) C66_=_C215( C66 C215 ) C66_=_C216( C66 C216 ) C68_=_C69( C68 C69 ) C68_=_C71( C68 C71 ) C68_=_C72( C68 C72 ) \nC68_=_C137( C68 C137 ) C68_=_C138( C68 C138 ) C69_=_C71( C69 C71 ) C69_=_C72( C69 C72 ) C69_=_C310( C69 C310 ) C69_=_C348( C69 C348 ) \nC71_=_C72( C71 C72 ) C71_=_C222( C71 C222 ) C71_=_C296( C71 C296 ) C71_=_C348( C71 C348 ) C72_=_C123( C72 C123 ) C72_=_C199( C72 C199 ) \nC72_=_C299( C72 C299 ) C74_=_C77( C74 C77 ) C74_=_C79( C74 C79 ) C74_=_C86( C74 C86 ) C74_=_C115( C74 C115 ) C74_=_C162( C74 C162 ) \nC74_=_C163( C74 C163 ) C77_=_C79( C77 C79 ) C77_=_C344( C77 C344 ) C79_=_C273( C79 C273 ) C79_=_C357( C79 C357 ) C86_=_C87( C86 C87 ) \nC86_=_C89( C86 C89 ) C86_=_C115( C86 C115 ) C86_=_C162( C86 C162 ) C86_=_C163( C86 C163 ) C86_=_C243( C86 C243 ) C86_=_C265( C86 C265 ) \nC86_=_C280( C86 C280 ) C86_=_C306( C86 C306 ) C87_=_C89( C87 C89 ) C87_=_C188( C87 C188 ) C87_=_C221( C87 C221 ) C87_=_C240( C87 C240 ) \nC89_=_C199( C89 C199 ) C89_=_C343( C89 C343 ) C90_=_C94( C90 C94 ) C90_=_C95( C90 C95 ) C90_=_C228( C90 C228 ) C90_=_C267( C90 C267 ) \nC90_=_C294( C90 C294 ) C94_=_C95( C94 C95 ) C94_=_C161( C94 C161 ) C94_=_C367( C94 C367 ) C95_=_C269( C95 C269 ) C95_=_C302( C95 C302 ) \nC96_=_C97( C96 C97 ) C96_=_C98( C96 C98 ) C96_=_C146( C96 C146 ) C96_=_C150( C96 C150 ) C97_=_C98( C97 C98 ) C97_=_C153( C97 C153 ) \nC97_=_C205( C97 C205 ) C98_=_C170( C98 C170 ) C98_=_C298( C98 C298 ) C98_=_C299( C98 C299 ) C101_=_C102( C101 C102 ) C101_=_C124( C101 C124 ) \nC101_=_C125( C101 C125 ) C101_=_C335( C101 C335 ) C102_=_C138( C102 C138 ) C106_=_C137( C106 C137 ) C106_=_C142( C106 C142 ) C106_=_C271( C106 C271 ) \nC106_=_C323( C106 C323 ) C106_=_C346( C106 C346 ) C112_=_C170( C112 C170 ) C112_=_C263( C112 C263 ) C112_=_C300( C112 C300 ) C112_=_C328( C112 C328 ) \nC114_=_C115( C114 C115 ) C114_=_C117( C114 C117 ) C114_=_C161( C114 C161 ) C114_=_C260( C114 C260 ) C115_=_C117( C115 C117 ) C115_=_C162( C115 C162 ) \nC115_=_C163( C115 C163 ) C115_=_C281( C115 C281 ) C115_=_C355( C115 C355 ) C117_=_C314( C117 C314 ) C117_=_C358( C117 C358 ) C117_=_C369( C117 C369 ) \nC121_=_C123( C121 C123 ) C121_=_C234( C121 C234 ) C121_=_C298( C121 C298 ) C121_=_C346( C121 C346 ) C123_=_C199( C123 C199 ) C123_=_C299( C123 C299 ) \nC124_=_C125( C124 C125 ) C125_=_C309( C125 C309 ) C125_=_C310( C125 C310 ) C130_=_C133( C130 C133 ) C130_=_C134( C130 C134 ) C130_=_C146( C130 C146 ) \nC130_=_C148( C130 C148 ) C130_=_C149( C130 C149 ) C130_=_C245( C130 C245 ) C133_=_C134( C133 C134 ) C133_=_C281( C133 C281 ) C133_=_C289( C133 C289 ) \nC133_=_C309( C133 C309 ) C134_=_C146( C134 C146 ) C134_=_C187( C134 C187 ) C134_=_C313( C134 C313 ) C137_=_C138( C137 C138 ) C137_=_C142( C137 C142 ) \nC137_=_C271( C137 C271 ) C137_=_C299( C137 C299 ) C138_=_C310( C138 C310 ) C142_=_C143( C142 C143 ) C142_=_C177( C142 C177 ) C142_=_C271( C142 C271 ) \nC143_=_C148( C143 C148 ) C143_=_C228( C143 C228 ) C143_=_C343( C143 C343 ) C146_=_C148( C146 C148 ) C146_=_C149( C146 C149 ) C148_=_C149( C148 C149 ) \nC148_=_C234( C148 C234 ) C148_=_C343( C148 C343 ) C149_=_C234( C149 C234 ) C149_=_C368( C149 C368 ) C150_=_C190( C150 C190 ) C150_=_C215( C150 C215 ) \nC153_=_C155( C153 C155 ) C153_=_C156( C153 C156 ) C153_=_C249( C153 C249 ) C153_=_C258( C153 C258 ) C155_=_C156( C155 C156 ) C156_=_C228( C156 C228 ) \nC156_=_C273( C156 C273 ) C156_=_C274( C156 C274 ) C161_=_C192( C161 C192 ) C161_=_C286( C161 C286 ) C161_=_C320( C161 C320 ) C162_=_C163( C162 C163 ) \nC162_=_C338( C162 C338 ) C162_=_C347( C162 C347 ) C163_=_C195( C163 C195 ) C165_=_C195( C165 C195 ) C165_=_C280( C165 C280 ) C165_=_C298( C165 C298 ) \nC165_=_C306( C165 C306 ) C169_=_C170( C169 C170 ) C169_=_C174( C169 C174 ) C169_=_C215( C169 C215 ) C169_=_C216( C169 C216 ) C169_=_C303( C169 C303 ) \nC170_=_C174( C170 C174 ) C170_=_C300( C170 C300 ) C170_=_C328( C170 C328 ) C174_=_C303( C174 C303 ) C174_=_C358( C174 C358 ) C177_=_C190( C177 C190 ) \nC177_=_C206( C177 C206 ) C177_=_C216( C177 C216 ) C179_=_C180( C179 C180 ) C179_=_C210( C179 C210 ) C179_=_C313( C179 C313 ) C179_=_C314( C179 C314 ) \nC180_=_C243( C180 C243 ) C180_=_C249( C180 C249 ) C180_=_C314( C180 C314 ) C187_=_C188( C187 C188 ) C187_=_C190( C187 C190 ) C187_=_C195( C187 C195 ) \nC187_=_C280( C187 C280 ) C187_=_C281( C187 C281 ) C187_=_C313( C187 C313 ) C188_=_C190( C188 C190 ) C188_=_C233( C188 C233 ) C188_=_C240( C188 C240 ) \nC190_=_C206( C190 C206 ) C190_=_C215( C190 C215 ) C190_=_C216( C190 C216 ) C192_=_C286( C192 C286 ) C192_=_C320( C192 C320 ) C195_=_C280( C195 C280 ) \nC195_=_C281( C195 C281 ) C199_=_C299( C199 C299 ) C205_=_C206( C205 C206 ) C205_=_C209( C205 C209 ) C205_=_C222( C205 C222 ) C205_=_C333( C205 C333 ) \nC205_=_C334( C205 C334 ) C206_=_C209( C206 C209 ) C206_=_C216( C206 C216 ) C206_=_C270( C206 C270 ) C209_=_C230( C209 C230 ) C210_=_C313( C210 C313 ) \nC210_=_C314( C210 C314 ) C215_=_C216( C215 C216 ) C219_=_C328( C219 C328 ) C221_=_C222( C221 C222 ) C221_=_C225( C221 C225 ) C221_=_C369( C221 C369 ) \nC222_=_C225( C222 C225 ) C222_=_C333( C222 C333 ) C222_=_C334( C222 C334 ) C222_=_C348( C222 C348 ) C225_=_C313( C225 C313 ) C225_=_C338( C225 C338 ) \nC228_=_C273( C228 C273 ) C228_=_C274( C228 C274 ) C230_=_C245( C230 C245 ) C230_=_C270( C230 C270 ) C233_=_C234( C233 C234 ) C233_=_C235( C233 C235 ) \nC234_=_C235( C234 C235 ) C234_=_C346( C234 C346 ) C235_=_C320( C235 C320 ) C235_=_C333( C235 C333 ) C235_=_C357( C235 C357 ) C239_=_C240( C239 C240 ) \nC239_=_C263( C239 C263 ) C239_=_C269( C239 C269 ) C239_=_C349( C239 C349 ) C239_=_C368( C239 C368 ) C240_=_C368( C240 C368 ) C243_=_C265( C243 C265 ) \nC243_=_C280( C243 C280 ) C243_=_C306( C243 C306 ) C245_=_C249( C245 C249 ) C245_=_C270( C245 C270 ) C249_=_C258( C249 C258 ) C249_=_C314( C249 C314 ) \nC254_=_C274( C254 C274 ) C254_=_C293( C254 C293 ) C258_=_C260( C258 C260 ) C258_=_C286( C258 C286 ) C260_=_C367( C260 C367 ) C263_=_C335( C263 C335 ) \nC263_=_C368( C263 C368 ) C265_=_C266( C265 C266 ) C265_=_C280( C265 C280 ) C265_=_C306( C265 C306 ) C266_=_C374( C266 C374 ) C267_=_C269( C267 C269 ) \nC267_=_C294( C267 C294 ) C267_=_C338( C267 C338 ) C269_=_C349( C269 C349 ) C270_=_C300( C270 C300 ) C270_=_C302( C270 C302 ) C270_=_C303( C270 C303 ) \nC271_=_C273( C271 C273 ) C271_=_C274( C271 C274 ) C273_=_C274( C273 C274 ) C280_=_C281( C280 C281 ) C280_=_C298( C280 C298 ) C280_=_C306( C280 C306 ) \nC281_=_C355( C281 C355 ) C286_=_C320( C286 C320 ) C286_=_C334( C286 C334 ) C286_=_C361( C286 C361 ) C289_=_C309( C289 C309 ) C293_=_C294( C293 C294 ) \nC293_=_C296( C293 C296 ) C293_=_C297( C293 C297 ) C294_=_C296( C294 C296 ) C294_=_C297( C294 C297 ) C294_=_C306( C294 C306 ) C294_=_C307( C294 C307 ) \nC296_=_C297( C296 C297 ) C296_=_C357( C296 C357 ) C296_=_C369( C296 C369 ) C297_=_C349( C297 C349 ) C297_=_C355( C297 C355 ) C297_=_C358( C297 C358 ) \nC298_=_C299( C298</w:t>
      </w:r>
    </w:p>
    <w:p>
      <w:pPr>
        <w:pStyle w:val="PreformattedText"/>
        <w:bidi w:val="0"/>
        <w:spacing w:before="0" w:after="0"/>
        <w:jc w:val="left"/>
        <w:rPr/>
      </w:pPr>
      <w:r>
        <w:rPr/>
        <w:t xml:space="preserve"> </w:t>
      </w:r>
      <w:r>
        <w:rPr/>
        <w:t>C299 ) C298_=_C306( C298 C306 ) C300_=_C302( C300 C302 ) C300_=_C303( C300 C303 ) C300_=_C328( C300 C328 ) C300_=_C374( C300 C374 ) \nC302_=_C303( C302 C303 ) C302_=_C335( C302 C335 ) C302_=_C344( C302 C344 ) C302_=_C347( C302 C347 ) C303_=_C307( C303 C307 ) C303_=_C367( C303 C367 ) \nC306_=_C307( C306 C307 ) C307_=_C355( C307 C355 ) C307_=_C367( C307 C367 ) C309_=_C310( C309 C310 ) C309_=_C316( C309 C316 ) C309_=_C334( C309 C334 ) \nC310_=_C348( C310 C348 ) C313_=_C314( C313 C314 ) C313_=_C338( C313 C338 ) C314_=_C358( C314 C358 ) C316_=_C334( C316 C334 ) C320_=_C333( C320 C333 ) \nC323_=_C346( C323 C346 ) C323_=_C361( C323 C361 ) C328_=_C348( C328 C348 ) C333_=_C334( C333 C334 ) C333_=_C343( C333 C343 ) C334_=_C361( C334 C361 ) \nC335_=_C344( C335 C344 ) C335_=_C347( C335 C347 ) C344_=_C347( C344 C347 ) C349_=_C358( C349 C358 ) C357_=_C369( C357 C369 ) C361_=_C374( C361 C374 ) "];89-&gt;92[label="157: C6 C8 C11 C13 C16 \nC17 C18 C19 C20 C22 C24 \nC25 C26 C36 C41 C42 C47 \nC50 C57 C58 C60 C61 C62 \nC63 C64 C65 C66 C68 C69 \nC71 C72 C74 C77 C79 C86 \nC87 C89 C90 C94 C95 C96 \nC97 C98 C101 C102 C106 C112 \nC114 C115 C117 C121 C123 C124 \nC125 C130 C133 C134 C137 C138 \nC142 C143 C146 C148 C149 C150 \nC153 C155 C156 C161 C162 C163 \nC165 C169 C170 C174 C177 C179 \nC180 C187 C188 C190 C192 C195 \nC199 C205 C206 C209 C210 C215 \nC216 C219 C221 C222 C225 C228 \nC230 C233 C234 C235 C239 C240 \nC243 C245 C249 C254 C258 C260 \nC263 C265 C266 C267 C269 C270 \nC271 C273 C274 C280 C281 C286 \nC289 C293 C294 C296 C297 C298 \nC299 C300 C302 C303 C306 C307 \nC309 C310 C313 C314 C316 C320 \nC323 C328 C333 C334 C335 C338 \nC343 C344 C346 C347 C348 C349 \nC355 C357 C358 C361 C367 C368 \nC369 C374 \n439: C6_=_C106 ,C6_=_C137 ,C6_=_C142 ,C6_=_C209 ,C6_=_C271 ,\nC8_=_C11 ,C8_=_C13 ,C8_=_C17 ,C8_=_C209 ,C8_=_C230 ,C8_=_C265 ,\nC8_=_C266 ,C11_=_C323 ,C11_=_C361 ,C13_=_C16 ,C13_=_C17 ,C13_=_C115 ,\nC13_=_C265 ,C13_=_C266 ,C13_=_C281 ,C13_=_C355 ,C16_=_C17 ,C16_=_C155 ,\nC16_=_C316 ,C17_=_C169 ,C17_=_C174 ,C17_=_C209 ,C17_=_C230 ,C17_=_C303 ,\nC18_=_C19 ,C18_=_C20 ,C18_=_C22 ,C18_=_C96 ,C18_=_C146 ,C18_=_C150 ,\nC19_=_C20 ,C19_=_C22 ,C19_=_C62 ,C19_=_C150 ,C19_=_C346 ,C20_=_C22 ,\nC20_=_C125 ,C20_=_C134 ,C20_=_C187 ,C20_=_C309 ,C20_=_C310 ,C20_=_C313 ,\nC22_=_C61 ,C24_=_C25 ,C24_=_C26 ,C24_=_C134 ,C24_=_C146 ,C24_=_C199 ,\nC25_=_C26 ,C25_=_C90 ,C25_=_C267 ,C25_=_C294 ,C25_=_C316 ,C26_=_C77 ,\nC26_=_C133 ,C26_=_C289 ,C26_=_C309 ,C26_=_C344 ,C36_=_C165 ,C36_=_C294 ,\nC36_=_C306 ,C36_=_C307 ,C41_=_C42 ,C41_=_C165 ,C41_=_C195 ,C41_=_C205 ,\nC41_=_C222 ,C41_=_C333 ,C41_=_C334 ,C42_=_C65 ,C42_=_C87 ,C42_=_C192 ,\nC42_=_C221 ,C47_=_C50 ,C47_=_C63 ,C47_=_C64 ,C47_=_C65 ,C47_=_C66 ,\nC47_=_C219 ,C50_=_C94 ,C50_=_C303 ,C50_=_C307 ,C50_=_C367 ,C57_=_C58 ,\nC57_=_C60 ,C57_=_C61 ,C57_=_C62 ,C57_=_C114 ,C57_=_C161 ,C57_=_C233 ,\nC58_=_C60 ,C58_=_C61 ,C58_=_C62 ,C58_=_C142 ,C58_=_C177 ,C58_=_C230 ,\nC60_=_C61 ,C60_=_C62 ,C60_=_C180 ,C60_=_C243 ,C61_=_C62 ,C61_=_C243 ,\nC61_=_C265 ,C62_=_C328 ,C62_=_C346 ,C62_=_C348 ,C63_=_C64 ,C63_=_C65 ,\nC63_=_C66 ,C63_=_C114 ,C63_=_C115 ,C63_=_C117 ,C63_=_C162 ,C63_=_C347 ,\nC64_=_C65 ,C64_=_C66 ,C64_=_C137 ,C64_=_C142 ,C64_=_C143 ,C64_=_C299 ,\nC65_=_C66 ,C65_=_C192 ,C66_=_C169 ,C66_=_C215 ,C66_=_C216 ,C68_=_C69 ,\nC68_=_C71 ,C68_=_C72 ,C68_=_C137 ,C68_=_C138 ,C69_=_C71 ,C69_=_C72 ,\nC69_=_C310 ,C69_=_C348 ,C71_=_C72 ,C71_=_C222 ,C71_=_C296 ,C71_=_C348 ,\nC72_=_C123 ,C72_=_C199 ,C72_=_C299 ,C74_=_C77 ,C74_=_C79 ,C74_=_C86 ,\nC74_=_C115 ,C74_=_C162 ,C74_=_C163 ,C77_=_C79 ,C77_=_C344 ,C79_=_C273 ,\nC79_=_C357 ,C86_=_C87 ,C86_=_C89 ,C86_=_C115 ,C86_=_C162 ,C86_=_C163 ,\nC86_=_C243 ,C86_=_C265 ,C86_=_C280 ,C86_=_C306 ,C87_=_C89 ,C87_=_C188 ,\nC87_=_C221 ,C87_=_C240 ,C89_=_C199 ,C89_=_C343 ,C90_=_C94 ,C90_=_C95 ,\nC90_=_C228 ,C90_=_C267 ,C90_=_C294 ,C94_=_C95 ,C94_=_C161 ,C94_=_C367 ,\nC95_=_C269 ,C95_=_C302 ,C96_=_C97 ,C96_=_C98 ,C96_=_C146 ,C96_=_C150 ,\nC97_=_C98 ,C97_=_C153 ,C97_=_C205 ,C98_=_C170 ,C98_=_C298 ,C98_=_C299 ,\nC101_=_C102 ,C101_=_C124 ,C101_=_C125 ,C101_=_C335 ,C102_=_C138 ,C106_=_C137 ,\nC106_=_C142 ,C106_=_C271 ,C106_=_C323 ,C106_=_C346 ,C112_=_C170 ,C112_=_C263 ,\nC112_=_C300 ,C112_=_C328 ,C114_=_C115 ,C114_=_C117 ,C114_=_C161 ,C114_=_C260 ,\nC115_=_C117 ,C115_=_C162 ,C115_=_C163 ,C115_=_C281 ,C115_=_C355 ,C117_=_C314 ,\nC117_=_C358 ,C117_=_C369 ,C121_=_C123 ,C121_=_C234 ,C121_=_C298 ,C121_=_C346 ,\nC123_=_C199 ,C123_=_C299 ,C124_=_C125 ,C125_=_C309 ,C125_=_C310 ,C130_=_C133 ,\nC130_=_C134 ,C130_=_C146 ,C130_=_C148 ,C130_=_C149 ,C130_=_C245 ,C133_=_C134 ,\nC133_=_C281 ,C133_=_C289 ,C133_=_C309 ,C134_=_C146 ,C134_=_C187 ,C134_=_C313 ,\nC137_=_C138 ,C137_=_C142 ,C137_=_C271 ,C137_=_C299 ,C138_=_C310 ,C142_=_C143 ,\nC142_=_C177 ,C142_=_C271 ,C143_=_C148 ,C143_=_C228 ,C143_=_C343 ,C146_=_C148 ,\nC146_=_C149 ,C148_=_C149 ,C148_=_C234 ,C148_=_C343 ,C149_=_C234 ,C149_=_C368 ,\nC150_=_C190 ,C150_=_C215 ,C153_=_C155 ,C153_=_C156 ,C153_=_C249 ,C153_=_C258 ,\nC155_=_C156 ,C156_=_C228 ,C156_=_C273 ,C156_=_C274 ,C161_=_C192 ,C161_=_C286 ,\nC161_=_C320 ,C162_=_C163 ,C162_=_C338 ,C162_=_C347 ,C163_=_C195 ,C165_=_C195 ,\nC165_=_C280 ,C165_=_C298 ,C165_=_C306 ,C169_=_C170 ,C169_=_C174 ,C169_=_C215 ,\nC169_=_C216 ,C169_=_C303 ,C170_=_C174 ,C170_=_C300 ,C170_=_C328 ,C174_=_C303 ,\nC174_=_C358 ,C177_=_C190 ,C177_=_C206 ,C177_=_C216 ,C179_=_C180 ,C179_=_C210 ,\nC179_=_C313 ,C179_=_C314 ,C180_=_C243 ,C180_=_C249 ,C180_=_C314 ,C187_=_C188 ,\nC187_=_C190 ,C187_=_C195 ,C187_=_C280 ,C187_=_C281 ,C187_=_C313 ,C188_=_C190 ,\nC188_=_C233 ,C188_=_C240 ,C190_=_C206 ,C190_=_C215 ,C190_=_C216 ,C192_=_C286 ,\nC192_=_C320 ,C195_=_C280 ,C195_=_C281 ,C199_=_C299 ,C205_=_C206 ,C205_=_C209 ,\nC205_=_C222 ,C205_=_C333 ,C205_=_C334 ,C206_=_C209 ,C206_=_C216 ,C206_=_C270 ,\nC209_=_C230 ,C210_=_C313 ,C210_=_C314 ,C215_=_C216 ,C219_=_C328 ,C221_=_C222 ,\nC221_=_C225 ,C221_=_C369 ,C222_=_C225 ,C222_=_C333 ,C222_=_C334 ,C222_=_C348 ,\nC225_=_C313 ,C225_=_C338 ,C228_=_C273 ,C228_=_C274 ,C230_=_C245 ,C230_=_C270 ,\nC233_=_C234 ,C233_=_C235 ,C234_=_C235 ,C234_=_C346 ,C235_=_C320 ,C235_=_C333 ,\nC235_=_C357 ,C239_=_C240 ,C239_=_C263 ,C239_=_C269 ,C239_=_C349 ,C239_=_C368 ,\nC240_=_C368 ,C243_=_C265 ,C243_=_C280 ,C243_=_C306 ,C245_=_C249 ,C245_=_C270 ,\nC249_=_C258 ,C249_=_C314 ,C254_=_C274 ,C254_=_C293 ,C258_=_C260 ,C258_=_C286 ,\nC260_=_C367 ,C263_=_C335 ,C263_=_C368 ,C265_=_C266 ,C265_=_C280 ,C265_=_C306 ,\nC266_=_C374 ,C267_=_C269 ,C267_=_C294 ,C267_=_C338 ,C269_=_C349 ,C270_=_C300 ,\nC270_=_C302 ,C270_=_C303 ,C271_=_C273 ,C271_=_C274 ,C273_=_C274 ,C280_=_C281 ,\nC280_=_C298 ,C280_=_C306 ,C281_=_C355 ,C286_=_C320 ,C286_=_C334 ,C286_=_C361 ,\nC289_=_C309 ,C293_=_C294 ,C293_=_C296 ,C293_=_C297 ,C294_=_C296 ,C294_=_C297 ,\nC294_=_C306 ,C294_=_C307 ,C296_=_C297 ,C296_=_C357 ,C296_=_C369 ,C297_=_C349 ,\nC297_=_C355 ,C297_=_C358 ,C298_=_C299 ,C298_=_C306 ,C300_=_C302 ,C300_=_C303 ,\nC300_=_C328 ,C300_=_C374 ,C302_=_C303 ,C302_=_C335 ,C302_=_C344 ,C302_=_C347 ,\nC303_=_C307 ,C303_=_C367 ,C306_=_C307 ,C307_=_C355 ,C307_=_C367 ,C309_=_C310 ,\nC309_=_C316 ,C309_=_C334 ,C310_=_C348 ,C313_=_C314 ,C313_=_C338 ,C314_=_C358 ,\nC316_=_C334 ,C320_=_C333 ,C323_=_C346 ,C323_=_C361 ,C328_=_C348 ,C333_=_C334 ,\nC333_=_C343 ,C334_=_C361 ,C335_=_C344 ,C335_=_C347 ,C344_=_C347 ,C349_=_C358 ,\nC357_=_C369 ,C361_=_C374 ,"];93[shape=box, label="id:93 level: 2\n62: C2 C5 C6 C9 C16 \nC22 C38 C40 C49 C78 C82 \nC93 C111 C123 C126 C129 C133 \nC143 C155 C162 C169 C170 C171 \nC174 C180 C187 C191 C195 C207 \nC208 C216 C220 C228 C232 C235 \nC239 C240 C249 C254 C255 C271 \nC272 C273 C274 C278 C280 C281 \nC293 C296 C309 C314 C315 C316 \nC326 C330 C334 C338 C354 C357 \nC358 C369 C371 \n110: C2_=_C5( C2 C5 ) C2_=_C6( C2 C6 ) C2_=_C191( C2 C191 ) C2_=_C220( C2 C220 ) C2_=_C235( C2 C235 ) \nC2_=_C254( C2 C254 ) C2_=_C255( C2 C255 ) C2_=_C357( C2 C357 ) C5_=_C6( C5 C6 ) C6_=_C271( C6 C271 ) C9_=_C155( C9 C155 ) \nC16_=_C155( C16 C155 ) C16_=_C316( C16 C316 ) C22_=_C126( C22 C126 ) C22_=_C232( C22 C232 ) C22_=_C330( C22 C330 ) C38_=_C40( C38 C40 ) \nC38_=_C129( C38 C129 ) C38_=_C180( C38 C180 ) C38_=_C249( C38 C249 ) C38_=_C278( C38 C278 ) C38_=_C314( C38 C314 ) C40_=_C208( C40 C208 ) \nC40_=_C216( C40 C216 ) C40_=_C371( C40 C371 ) C49_=_C293( C49 C293 ) C49_=_C326( C49 C326 ) C49_=_C354( C49 C354 ) C78_=_C93( C78 C93 ) \nC78_=_C162( C78 C162 ) C78_=_C338( C78 C338 ) C82_=_C239( C82 C239 ) C82_=_C240( C82 C240 ) C93_=_C162( C93 C162 ) C93_=_C338( C93 C338 ) \nC111_=_C123( C111 C123 ) C111_=_C278( C111 C278 ) C111_=_C315( C111 C315 ) C123_=_C278( C123 C278 ) C123_=_C315( C123 C315 ) C126_=_C129( C126 C129 ) \nC126_=_C232( C126 C232 ) C126_=_C330( C126 C330 ) C129_=_C180( C129 C180 ) C129_=_C187( C129 C187 ) C129_=_C249( C129 C249 ) C129_=_C314( C129 C314 ) \nC133_=_C207( C133 C207 ) C133_=_C281( C133 C281 ) C133_=_C309( C133 C309 ) C143_=_C228( C143 C228 ) C143_=_C255( C143 C255 ) C162_=_C338( C162 C338 ) \nC169_=_C170( C169 C170 ) C169_=_C171( C169 C171 ) C169_=_C174( C169 C174 ) C169_=_C216( C169 C216 ) C170_=_C171( C170 C171 ) C170_=_C174( C170 C174 ) \nC171_=_C174( C171 C174 ) C174_=_C358( C174 C358 ) C180_=_C249( C180 C249 ) C180_=_C314( C180 C314 ) C187_=_C195( C187 C195 ) C187_=_C280( C187 C280 ) \nC187_=_C281( C187 C281 ) C191_=_C220( C191 C220 ) C191_=_C235( C191 C235 ) C191_=_C357( C191 C357 ) C195_=_C280( C195 C280 ) C195_=_C281( C195 C281 ) \nC207_=_C208( C207 C208 ) C207_=_C281( C207 C281 ) C208_=_C216( C208 C216 ) C208_=_C371( C208 C371 ) C216_=_C371( C216 C371 ) C220_=_C235( C220 C235 ) \nC220_=_C357( C220 C357 ) C228_=_C255( C228 C255 ) C228_=_C273( C228 C273 ) C228_=_C274( C228 C274 ) C232_=_C235( C232 C235 ) C232_=_C330( C232 C330 ) \nC235_=_C357( C235 C357 ) C239_=_C240( C239 C240 ) C240_=_C330( C240 C330 ) C249_=_C314( C249 C314 ) C254_=_C255( C254 C255 ) C254_=_C274( C254 C274 ) \nC254_=_C293( C254 C293 ) C271_=_C272( C271 C272 ) C271_=_C273( C271 C273 ) C271_=_C274( C271</w:t>
      </w:r>
    </w:p>
    <w:p>
      <w:pPr>
        <w:pStyle w:val="PreformattedText"/>
        <w:bidi w:val="0"/>
        <w:spacing w:before="0" w:after="0"/>
        <w:jc w:val="left"/>
        <w:rPr/>
      </w:pPr>
      <w:r>
        <w:rPr/>
        <w:t xml:space="preserve"> </w:t>
      </w:r>
      <w:r>
        <w:rPr/>
        <w:t>C274 ) C272_=_C273( C272 C273 ) C272_=_C274( C272 C274 ) \nC273_=_C274( C273 C274 ) C278_=_C315( C278 C315 ) C280_=_C281( C280 C281 ) C293_=_C296( C293 C296 ) C293_=_C326( C293 C326 ) C293_=_C354( C293 C354 ) \nC296_=_C326( C296 C326 ) C296_=_C357( C296 C357 ) C296_=_C369( C296 C369 ) C309_=_C316( C309 C316 ) C309_=_C334( C309 C334 ) C314_=_C358( C314 C358 ) \nC316_=_C334( C316 C334 ) C326_=_C354( C326 C354 ) C357_=_C369( C357 C369 ) "];90-&gt;93[label="61: C5 C6 C9 C16 C22 \nC38 C40 C49 C78 C82 C93 \nC111 C123 C126 C129 C133 C143 \nC155 C162 C169 C170 C171 C174 \nC180 C187 C191 C195 C207 C208 \nC216 C220 C228 C232 C235 C239 \nC240 C249 C254 C255 C271 C272 \nC273 C274 C278 C280 C281 C293 \nC296 C309 C314 C315 C316 C326 \nC330 C334 C338 C354 C357 C358 \nC369 C371 \n102: C5_=_C6 ,C6_=_C271 ,C9_=_C155 ,C16_=_C155 ,C16_=_C316 ,\nC22_=_C126 ,C22_=_C232 ,C22_=_C330 ,C38_=_C40 ,C38_=_C129 ,C38_=_C180 ,\nC38_=_C249 ,C38_=_C278 ,C38_=_C314 ,C40_=_C208 ,C40_=_C216 ,C40_=_C371 ,\nC49_=_C293 ,C49_=_C326 ,C49_=_C354 ,C78_=_C93 ,C78_=_C162 ,C78_=_C338 ,\nC82_=_C239 ,C82_=_C240 ,C93_=_C162 ,C93_=_C338 ,C111_=_C123 ,C111_=_C278 ,\nC111_=_C315 ,C123_=_C278 ,C123_=_C315 ,C126_=_C129 ,C126_=_C232 ,C126_=_C330 ,\nC129_=_C180 ,C129_=_C187 ,C129_=_C249 ,C129_=_C314 ,C133_=_C207 ,C133_=_C281 ,\nC133_=_C309 ,C143_=_C228 ,C143_=_C255 ,C162_=_C338 ,C169_=_C170 ,C169_=_C171 ,\nC169_=_C174 ,C169_=_C216 ,C170_=_C171 ,C170_=_C174 ,C171_=_C174 ,C174_=_C358 ,\nC180_=_C249 ,C180_=_C314 ,C187_=_C195 ,C187_=_C280 ,C187_=_C281 ,C191_=_C220 ,\nC191_=_C235 ,C191_=_C357 ,C195_=_C280 ,C195_=_C281 ,C207_=_C208 ,C207_=_C281 ,\nC208_=_C216 ,C208_=_C371 ,C216_=_C371 ,C220_=_C235 ,C220_=_C357 ,C228_=_C255 ,\nC228_=_C273 ,C228_=_C274 ,C232_=_C235 ,C232_=_C330 ,C235_=_C357 ,C239_=_C240 ,\nC240_=_C330 ,C249_=_C314 ,C254_=_C255 ,C254_=_C274 ,C254_=_C293 ,C271_=_C272 ,\nC271_=_C273 ,C271_=_C274 ,C272_=_C273 ,C272_=_C274 ,C273_=_C274 ,C278_=_C315 ,\nC280_=_C281 ,C293_=_C296 ,C293_=_C326 ,C293_=_C354 ,C296_=_C326 ,C296_=_C357 ,\nC296_=_C369 ,C309_=_C316 ,C309_=_C334 ,C314_=_C358 ,C316_=_C334 ,C326_=_C354 ,\nC357_=_C369 ,"];94[shape=box, label="id:94 level: 2\n89: C19 C28 C40 C42 C47 \nC49 C50 C52 C55 C56 C61 \nC62 C63 C65 C66 C68 C69 \nC71 C74 C77 C78 C79 C82 \nC101 C102 C117 C121 C122 C124 \nC125 C126 C129 C138 C144 C160 \nC162 C163 C177 C179 C180 C181 \nC182 C186 C192 C193 C198 C201 \nC204 C205 C206 C207 C208 C209 \nC211 C215 C218 C225 C232 C233 \nC234 C235 C240 C243 C262 C265 \nC266 C268 C278 C296 C298 C303 \nC307 C313 C314 C318 C326 C330 \nC335 C338 C344 C346 C347 C354 \nC358 C367 C368 C370 C371 C377 \n211: C19_=_C62( C19 C62 ) C19_=_C318( C19 C318 ) C19_=_C346( C19 C346 ) C28_=_C240( C28 C240 ) C28_=_C268( C28 C268 ) \nC28_=_C330( C28 C330 ) C28_=_C368( C28 C368 ) C40_=_C61( C40 C61 ) C40_=_C208( C40 C208 ) C40_=_C243( C40 C243 ) C40_=_C265( C40 C265 ) \nC40_=_C371( C40 C371 ) C42_=_C65( C42 C65 ) C42_=_C122( C42 C122 ) C42_=_C192( C42 C192 ) C47_=_C49( C47 C49 ) C47_=_C50( C47 C50 ) \nC47_=_C63( C47 C63 ) C47_=_C65( C47 C65 ) C47_=_C66( C47 C66 ) C47_=_C218( C47 C218 ) C49_=_C50( C49 C50 ) C49_=_C326( C49 C326 ) \nC49_=_C354( C49 C354 ) C49_=_C370( C49 C370 ) C49_=_C377( C49 C377 ) C50_=_C303( C50 C303 ) C50_=_C307( C50 C307 ) C50_=_C367( C50 C367 ) \nC52_=_C55( C52 C55 ) C52_=_C56( C52 C56 ) C52_=_C61( C52 C61 ) C52_=_C186( C52 C186 ) C55_=_C56( C55 C56 ) C55_=_C71( C55 C71 ) \nC55_=_C138( C55 C138 ) C55_=_C296( C55 C296 ) C55_=_C326( C55 C326 ) C56_=_C163( C56 C163 ) C56_=_C377( C56 C377 ) C61_=_C62( C61 C62 ) \nC61_=_C186( C61 C186 ) C61_=_C243( C61 C243 ) C61_=_C265( C61 C265 ) C62_=_C318( C62 C318 ) C62_=_C346( C62 C346 ) C63_=_C65( C63 C65 ) \nC63_=_C66( C63 C66 ) C63_=_C78( C63 C78 ) C63_=_C117( C63 C117 ) C63_=_C162( C63 C162 ) C63_=_C347( C63 C347 ) C65_=_C66( C65 C66 ) \nC65_=_C122( C65 C122 ) C65_=_C192( C65 C192 ) C65_=_C193( C65 C193 ) C66_=_C186( C66 C186 ) C66_=_C204( C66 C204 ) C66_=_C215( C66 C215 ) \nC66_=_C377( C66 C377 ) C68_=_C69( C68 C69 ) C68_=_C71( C68 C71 ) C68_=_C82( C68 C82 ) C68_=_C138( C68 C138 ) C69_=_C71( C69 C71 ) \nC69_=_C82( C69 C82 ) C71_=_C198( C71 C198 ) C71_=_C296( C71 C296 ) C71_=_C326( C71 C326 ) C74_=_C77( C74 C77 ) C74_=_C78( C74 C78 ) \nC74_=_C79( C74 C79 ) C74_=_C162( C74 C162 ) C74_=_C163( C74 C163 ) C77_=_C78( C77 C78 ) C77_=_C79( C77 C79 ) C77_=_C326( C77 C326 ) \nC77_=_C344( C77 C344 ) C78_=_C79( C78 C79 ) C78_=_C162( C78 C162 ) C78_=_C338( C78 C338 ) C78_=_C347( C78 C347 ) C82_=_C160( C82 C160 ) \nC82_=_C240( C82 C240 ) C82_=_C268( C82 C268 ) C101_=_C102( C101 C102 ) C101_=_C124( C101 C124 ) C101_=_C125( C101 C125 ) C101_=_C198( C101 C198 ) \nC101_=_C335( C101 C335 ) C102_=_C138( C102 C138 ) C102_=_C211( C102 C211 ) C102_=_C262( C102 C262 ) C117_=_C193( C117 C193 ) C117_=_C218( C117 C218 ) \nC117_=_C314( C117 C314 ) C117_=_C358( C117 C358 ) C121_=_C122( C121 C122 ) C121_=_C234( C121 C234 ) C121_=_C298( C121 C298 ) C121_=_C330( C121 C330 ) \nC121_=_C346( C121 C346 ) C122_=_C192( C122 C192 ) C122_=_C215( C122 C215 ) C124_=_C125( C124 C125 ) C124_=_C126( C124 C126 ) C124_=_C129( C124 C129 ) \nC124_=_C232( C124 C232 ) C125_=_C126( C125 C126 ) C125_=_C129( C125 C129 ) C126_=_C129( C126 C129 ) C126_=_C232( C126 C232 ) C126_=_C330( C126 C330 ) \nC129_=_C180( C129 C180 ) C129_=_C313( C129 C313 ) C129_=_C314( C129 C314 ) C138_=_C211( C138 C211 ) C138_=_C262( C138 C262 ) C144_=_C201( C144 C201 ) \nC144_=_C371( C144 C371 ) C160_=_C177( C160 C177 ) C160_=_C268( C160 C268 ) C160_=_C278( C160 C278 ) C160_=_C370( C160 C370 ) C162_=_C163( C162 C163 ) \nC162_=_C338( C162 C338 ) C162_=_C347( C162 C347 ) C163_=_C377( C163 C377 ) C177_=_C206( C177 C206 ) C177_=_C278( C177 C278 ) C177_=_C370( C177 C370 ) \nC179_=_C180( C179 C180 ) C179_=_C181( C179 C181 ) C179_=_C182( C179 C182 ) C179_=_C211( C179 C211 ) C179_=_C313( C179 C313 ) C179_=_C314( C179 C314 ) \nC180_=_C181( C180 C181 ) C180_=_C182( C180 C182 ) C180_=_C243( C180 C243 ) C180_=_C314( C180 C314 ) C181_=_C182( C181 C182 ) C181_=_C307( C181 C307 ) \nC182_=_C201( C182 C201 ) C186_=_C204( C186 C204 ) C186_=_C215( C186 C215 ) C186_=_C377( C186 C377 ) C192_=_C193( C192 C193 ) C193_=_C218( C193 C218 ) \nC193_=_C314( C193 C314 ) C193_=_C346( C193 C346 ) C193_=_C358( C193 C358 ) C198_=_C335( C198 C335 ) C201_=_C204( C201 C204 ) C201_=_C371( C201 C371 ) \nC204_=_C215( C204 C215 ) C204_=_C266( C204 C266 ) C204_=_C377( C204 C377 ) C205_=_C206( C205 C206 ) C205_=_C207( C205 C207 ) C205_=_C208( C205 C208 ) \nC205_=_C209( C205 C209 ) C206_=_C207( C206 C207 ) C206_=_C208( C206 C208 ) C206_=_C209( C206 C209 ) C207_=_C208( C207 C208 ) C207_=_C209( C207 C209 ) \nC207_=_C318( C207 C318 ) C208_=_C209( C208 C209 ) C208_=_C371( C208 C371 ) C211_=_C262( C211 C262 ) C215_=_C377( C215 C377 ) C218_=_C314( C218 C314 ) \nC218_=_C358( C218 C358 ) C225_=_C313( C225 C313 ) C225_=_C338( C225 C338 ) C225_=_C354( C225 C354 ) C232_=_C233( C232 C233 ) C232_=_C234( C232 C234 ) \nC232_=_C235( C232 C235 ) C232_=_C330( C232 C330 ) C233_=_C234( C233 C234 ) C233_=_C235( C233 C235 ) C234_=_C235( C234 C235 ) C234_=_C346( C234 C346 ) \nC240_=_C268( C240 C268 ) C240_=_C330( C240 C330 ) C240_=_C368( C240 C368 ) C243_=_C265( C243 C265 ) C262_=_C298( C262 C298 ) C265_=_C266( C265 C266 ) \nC268_=_C330( C268 C330 ) C268_=_C368( C268 C368 ) C278_=_C370( C278 C370 ) C296_=_C326( C296 C326 ) C298_=_C330( C298 C330 ) C303_=_C307( C303 C307 ) \nC303_=_C367( C303 C367 ) C307_=_C367( C307 C367 ) C313_=_C314( C313 C314 ) C313_=_C338( C313 C338 ) C314_=_C358( C314 C358 ) C318_=_C346( C318 C346 ) \nC326_=_C354( C326 C354 ) C330_=_C368( C330 C368 ) C335_=_C344( C335 C344 ) C335_=_C347( C335 C347 ) C344_=_C347( C344 C347 ) C354_=_C370( C354 C370 ) \nC354_=_C377( C354 C377 ) C370_=_C377( C370 C377 ) "];90-&gt;94[label="86: C19 C28 C40 C42 C47 \nC49 C50 C52 C55 C56 C61 \nC62 C63 C65 C66 C68 C69 \nC71 C74 C77 C78 C79 C82 \nC101 C102 C117 C121 C122 C124 \nC125 C126 C129 C138 C144 C160 \nC162 C163 C177 C179 C180 C181 \nC182 C186 C192 C193 C198 C205 \nC206 C207 C208 C209 C211 C215 \nC218 C225 C232 C233 C234 C235 \nC240 C243 C262 C265 C266 C268 \nC278 C296 C298 C303 C307 C313 \nC314 C318 C326 C330 C335 C338 \nC344 C346 C347 C354 C358 C367 \nC368 C370 C371 \n194: C19_=_C62 ,C19_=_C318 ,C19_=_C346 ,C28_=_C240 ,C28_=_C268 ,\nC28_=_C330 ,C28_=_C368 ,C40_=_C61 ,C40_=_C208 ,C40_=_C243 ,C40_=_C265 ,\nC40_=_C371 ,C42_=_C65 ,C42_=_C122 ,C42_=_C192 ,C47_=_C49 ,C47_=_C50 ,\nC47_=_C63 ,C47_=_C65 ,C47_=_C66 ,C47_=_C218 ,C49_=_C50 ,C49_=_C326 ,\nC49_=_C354 ,C49_=_C370 ,C50_=_C303 ,C50_=_C307 ,C50_=_C367 ,C52_=_C55 ,\nC52_=_C56 ,C52_=_C61 ,C52_=_C186 ,C55_=_C56 ,C55_=_C71 ,C55_=_C138 ,\nC55_=_C296 ,C55_=_C326 ,C56_=_C163 ,C61_=_C62 ,C61_=_C186 ,C61_=_C243 ,\nC61_=_C265 ,C62_=_C318 ,C62_=_C346 ,C63_=_C65 ,C63_=_C66 ,C63_=_C78 ,\nC63_=_C117 ,C63_=_C162 ,C63_=_C347 ,C65_=_C66 ,C65_=_C122 ,C65_=_C192 ,\nC65_=_C193 ,C66_=_C186 ,C66_=_C215 ,C68_=_C69 ,C68_=_C71 ,C68_=_C82 ,\nC68_=_C138 ,C69_=_C71 ,C69_=_C82 ,C71_=_C198 ,C71_=_C296 ,C71_=_C326 ,\nC74_=_C77 ,C74_=_C78 ,C74_=_C79 ,C74_=_C162 ,C74_=_C163 ,C77_=_C78 ,\nC77_=_C79 ,C77_=_C326 ,C77_=_C344 ,C78_=_C79 ,C78_=_C162 ,C78_=_C338 ,\nC78_=_C347 ,C82_=_C160 ,C82_=_C240 ,C82_=_C268 ,C101_=_C102 ,C101_=_C124 ,\nC101_=_C125 ,C101_=_C198 ,C101_=_C335 ,C102_=_C138 ,C102_=_C211 ,C102_=_C262 ,\nC117_=_C193 ,C117_=_C218 ,C117_=_C314 ,C117_=_C358 ,C121_=_C122 ,C121_=_C234 ,\nC121_=_C298 ,C121_=_C330 ,C121_=_C346 ,C122_=_C192 ,C122_=_C215 ,C124_=_C125 ,\nC124_=_C126 ,C124_=_C129 ,C124_=_C232 ,C125_=_C126 ,C125_=_C129 ,C126_=_C129 ,\nC126_=_C232 ,C126_=_C330 ,C129_=_C180 ,C129_=_C313 ,C129_=_C314 ,C138_=_C211 ,\nC138_=_C262 ,C144_=_C371 ,C160_=_C177 ,C160_=_C268 ,C160_=_C278 ,C160_=_C370 ,\nC162_=_C163 ,C162_=_C338 ,C162_=_C347 ,C177_=_C206 ,C177_=_C278 ,C177_=_C370 ,\nC179_=_C180 ,C179_=_C181 ,C179_=_C182 ,C179_=_C211 ,C179_=_C313 ,C179_=_C314 ,\nC180_=_C181 ,C180_=_C182 ,C180_=_C243 ,C180_=_C314 ,C181_=_C182 ,C181_=_C307 ,\nC186_=_C215</w:t>
      </w:r>
    </w:p>
    <w:p>
      <w:pPr>
        <w:pStyle w:val="PreformattedText"/>
        <w:bidi w:val="0"/>
        <w:spacing w:before="0" w:after="0"/>
        <w:jc w:val="left"/>
        <w:rPr/>
      </w:pPr>
      <w:r>
        <w:rPr/>
        <w:t xml:space="preserve"> </w:t>
      </w:r>
      <w:r>
        <w:rPr/>
        <w:t>,C192_=_C193 ,C193_=_C218 ,C193_=_C314 ,C193_=_C346 ,C193_=_C358 ,\nC198_=_C335 ,C205_=_C206 ,C205_=_C207 ,C205_=_C208 ,C205_=_C209 ,C206_=_C207 ,\nC206_=_C208 ,C206_=_C209 ,C207_=_C208 ,C207_=_C209 ,C207_=_C318 ,C208_=_C209 ,\nC208_=_C371 ,C211_=_C262 ,C218_=_C314 ,C218_=_C358 ,C225_=_C313 ,C225_=_C338 ,\nC225_=_C354 ,C232_=_C233 ,C232_=_C234 ,C232_=_C235 ,C232_=_C330 ,C233_=_C234 ,\nC233_=_C235 ,C234_=_C235 ,C234_=_C346 ,C240_=_C268 ,C240_=_C330 ,C240_=_C368 ,\nC243_=_C265 ,C262_=_C298 ,C265_=_C266 ,C268_=_C330 ,C268_=_C368 ,C278_=_C370 ,\nC296_=_C326 ,C298_=_C330 ,C303_=_C307 ,C303_=_C367 ,C307_=_C367 ,C313_=_C314 ,\nC313_=_C338 ,C314_=_C358 ,C318_=_C346 ,C326_=_C354 ,C330_=_C368 ,C335_=_C344 ,\nC335_=_C347 ,C344_=_C347 ,C354_=_C370 ,"];95[shape=box, label="id:95 level: 2\n80: C5 C9 C18 C22 C41 \nC52 C55 C56 C61 C63 C64 \nC69 C72 C86 C87 C89 C90 \nC91 C93 C94 C95 C96 C98 \nC109 C110 C111 C112 C114 C115 \nC117 C118 C121 C122 C123 C126 \nC130 C133 C134 C137 C138 C141 \nC146 C150 C165 C183 C184 C186 \nC190 C194 C195 C199 C207 C210 \nC212 C215 C218 C219 C220 C221 \nC227 C248 C262 C270 C272 C275 \nC298 C299 C300 C301 C302 C303 \nC310 C315 C318 C320 C328 C348 \nC369 C370 C374 \n201: C5_=_C55( C5 C55 ) C5_=_C138( C5 C138 ) C5_=_C310( C5 C310 ) C9_=_C219( C9 C219 ) C9_=_C328( C9 C328 ) \nC18_=_C22( C18 C22 ) C18_=_C96( C18 C96 ) C18_=_C146( C18 C146 ) C18_=_C150( C18 C150 ) C18_=_C315( C18 C315 ) C22_=_C52( C22 C52 ) \nC22_=_C61( C22 C61 ) C22_=_C126( C22 C126 ) C22_=_C186( C22 C186 ) C41_=_C165( C41 C165 ) C41_=_C195( C41 C195 ) C52_=_C55( C52 C55 ) \nC52_=_C56( C52 C56 ) C52_=_C61( C52 C61 ) C52_=_C96( C52 C96 ) C52_=_C150( C52 C150 ) C52_=_C186( C52 C186 ) C55_=_C56( C55 C56 ) \nC55_=_C138( C55 C138 ) C55_=_C310( C55 C310 ) C56_=_C91( C56 C91 ) C61_=_C186( C61 C186 ) C63_=_C64( C63 C64 ) C63_=_C109( C63 C109 ) \nC63_=_C114( C63 C114 ) C63_=_C115( C63 C115 ) C63_=_C117( C63 C117 ) C64_=_C137( C64 C137 ) C64_=_C141( C64 C141 ) C64_=_C299( C64 C299 ) \nC64_=_C301( C64 C301 ) C69_=_C72( C69 C72 ) C69_=_C184( C69 C184 ) C69_=_C272( C69 C272 ) C69_=_C310( C69 C310 ) C69_=_C348( C69 C348 ) \nC72_=_C123( C72 C123 ) C72_=_C199( C72 C199 ) C72_=_C220( C72 C220 ) C72_=_C248( C72 C248 ) C72_=_C299( C72 C299 ) C86_=_C87( C86 C87 ) \nC86_=_C89( C86 C89 ) C86_=_C115( C86 C115 ) C87_=_C89( C87 C89 ) C87_=_C221( C87 C221 ) C89_=_C199( C89 C199 ) C89_=_C212( C89 C212 ) \nC89_=_C248( C89 C248 ) C89_=_C370( C89 C370 ) C90_=_C91( C90 C91 ) C90_=_C93( C90 C93 ) C90_=_C94( C90 C94 ) C90_=_C95( C90 C95 ) \nC90_=_C272( C90 C272 ) C91_=_C93( C91 C93 ) C91_=_C94( C91 C94 ) C91_=_C95( C91 C95 ) C91_=_C270( C91 C270 ) C93_=_C94( C93 C94 ) \nC93_=_C95( C93 C95 ) C94_=_C95( C94 C95 ) C95_=_C302( C95 C302 ) C96_=_C98( C96 C98 ) C96_=_C146( C96 C146 ) C96_=_C150( C96 C150 ) \nC96_=_C315( C96 C315 ) C98_=_C262( C98 C262 ) C98_=_C298( C98 C298 ) C98_=_C299( C98 C299 ) C109_=_C110( C109 C110 ) C109_=_C111( C109 C111 ) \nC109_=_C112( C109 C112 ) C109_=_C114( C109 C114 ) C109_=_C115( C109 C115 ) C109_=_C117( C109 C117 ) C110_=_C111( C110 C111 ) C110_=_C112( C110 C112 ) \nC110_=_C199( C110 C199 ) C111_=_C112( C111 C112 ) C111_=_C123( C111 C123 ) C111_=_C227( C111 C227 ) C111_=_C315( C111 C315 ) C112_=_C183( C112 C183 ) \nC112_=_C262( C112 C262 ) C112_=_C300( C112 C300 ) C112_=_C328( C112 C328 ) C114_=_C115( C114 C115 ) C114_=_C117( C114 C117 ) C115_=_C117( C115 C117 ) \nC117_=_C218( C117 C218 ) C117_=_C369( C117 C369 ) C118_=_C121( C118 C121 ) C118_=_C122( C118 C122 ) C118_=_C123( C118 C123 ) C118_=_C183( C118 C183 ) \nC118_=_C184( C118 C184 ) C118_=_C186( C118 C186 ) C121_=_C122( C121 C122 ) C121_=_C123( C121 C123 ) C121_=_C298( C121 C298 ) C122_=_C123( C122 C123 ) \nC122_=_C150( C122 C150 ) C122_=_C190( C122 C190 ) C122_=_C194( C122 C194 ) C122_=_C215( C122 C215 ) C123_=_C199( C123 C199 ) C123_=_C299( C123 C299 ) \nC123_=_C315( C123 C315 ) C126_=_C300( C126 C300 ) C126_=_C374( C126 C374 ) C130_=_C133( C130 C133 ) C130_=_C134( C130 C134 ) C130_=_C146( C130 C146 ) \nC133_=_C134( C133 C134 ) C133_=_C207( C133 C207 ) C134_=_C146( C134 C146 ) C137_=_C138( C137 C138 ) C137_=_C299( C137 C299 ) C137_=_C301( C137 C301 ) \nC138_=_C262( C138 C262 ) C138_=_C310( C138 C310 ) C141_=_C318( C141 C318 ) C141_=_C320( C141 C320 ) C146_=_C315( C146 C315 ) C150_=_C190( C150 C190 ) \nC150_=_C194( C150 C194 ) C150_=_C215( C150 C215 ) C165_=_C195( C165 C195 ) C165_=_C298( C165 C298 ) C183_=_C184( C183 C184 ) C183_=_C186( C183 C186 ) \nC183_=_C207( C183 C207 ) C183_=_C262( C183 C262 ) C183_=_C275( C183 C275 ) C183_=_C318( C183 C318 ) C184_=_C186( C184 C186 ) C184_=_C272( C184 C272 ) \nC184_=_C310( C184 C310 ) C184_=_C348( C184 C348 ) C186_=_C215( C186 C215 ) C190_=_C194( C190 C194 ) C190_=_C215( C190 C215 ) C194_=_C210( C194 C210 ) \nC194_=_C215( C194 C215 ) C194_=_C301( C194 C301 ) C194_=_C315( C194 C315 ) C199_=_C212( C199 C212 ) C199_=_C248( C199 C248 ) C199_=_C299( C199 C299 ) \nC199_=_C370( C199 C370 ) C207_=_C275( C207 C275 ) C207_=_C318( C207 C318 ) C210_=_C212( C210 C212 ) C210_=_C301( C210 C301 ) C210_=_C315( C210 C315 ) \nC212_=_C248( C212 C248 ) C212_=_C370( C212 C370 ) C218_=_C219( C218 C219 ) C218_=_C220( C218 C220 ) C218_=_C227( C218 C227 ) C219_=_C220( C219 C220 ) \nC219_=_C328( C219 C328 ) C220_=_C248( C220 C248 ) C221_=_C227( C221 C227 ) C221_=_C369( C221 C369 ) C227_=_C369( C227 C369 ) C248_=_C370( C248 C370 ) \nC262_=_C298( C262 C298 ) C262_=_C299( C262 C299 ) C270_=_C275( C270 C275 ) C270_=_C300( C270 C300 ) C270_=_C301( C270 C301 ) C270_=_C302( C270 C302 ) \nC270_=_C303( C270 C303 ) C272_=_C310( C272 C310 ) C272_=_C348( C272 C348 ) C275_=_C300( C275 C300 ) C275_=_C301( C275 C301 ) C275_=_C302( C275 C302 ) \nC275_=_C303( C275 C303 ) C275_=_C318( C275 C318 ) C298_=_C299( C298 C299 ) C299_=_C301( C299 C301 ) C300_=_C301( C300 C301 ) C300_=_C302( C300 C302 ) \nC300_=_C303( C300 C303 ) C300_=_C328( C300 C328 ) C300_=_C374( C300 C374 ) C301_=_C302( C301 C302 ) C301_=_C303( C301 C303 ) C301_=_C315( C301 C315 ) \nC302_=_C303( C302 C303 ) C310_=_C348( C310 C348 ) C318_=_C320( C318 C320 ) C328_=_C348( C328 C348 ) "];91-&gt;95[label="79: C5 C9 C18 C22 C41 \nC52 C55 C56 C61 C63 C64 \nC69 C72 C86 C87 C89 C90 \nC91 C93 C94 C95 C96 C98 \nC109 C110 C111 C112 C114 C115 \nC117 C118 C121 C122 C123 C126 \nC130 C133 C134 C137 C138 C141 \nC146 C150 C165 C183 C184 C186 \nC190 C194 C195 C199 C207 C210 \nC212 C215 C218 C219 C220 C221 \nC227 C248 C262 C270 C272 C275 \nC298 C299 C300 C302 C303 C310 \nC315 C318 C320 C328 C348 C369 \nC370 C374 \n190: C5_=_C55 ,C5_=_C138 ,C5_=_C310 ,C9_=_C219 ,C9_=_C328 ,\nC18_=_C22 ,C18_=_C96 ,C18_=_C146 ,C18_=_C150 ,C18_=_C315 ,C22_=_C52 ,\nC22_=_C61 ,C22_=_C126 ,C22_=_C186 ,C41_=_C165 ,C41_=_C195 ,C52_=_C55 ,\nC52_=_C56 ,C52_=_C61 ,C52_=_C96 ,C52_=_C150 ,C52_=_C186 ,C55_=_C56 ,\nC55_=_C138 ,C55_=_C310 ,C56_=_C91 ,C61_=_C186 ,C63_=_C64 ,C63_=_C109 ,\nC63_=_C114 ,C63_=_C115 ,C63_=_C117 ,C64_=_C137 ,C64_=_C141 ,C64_=_C299 ,\nC69_=_C72 ,C69_=_C184 ,C69_=_C272 ,C69_=_C310 ,C69_=_C348 ,C72_=_C123 ,\nC72_=_C199 ,C72_=_C220 ,C72_=_C248 ,C72_=_C299 ,C86_=_C87 ,C86_=_C89 ,\nC86_=_C115 ,C87_=_C89 ,C87_=_C221 ,C89_=_C199 ,C89_=_C212 ,C89_=_C248 ,\nC89_=_C370 ,C90_=_C91 ,C90_=_C93 ,C90_=_C94 ,C90_=_C95 ,C90_=_C272 ,\nC91_=_C93 ,C91_=_C94 ,C91_=_C95 ,C91_=_C270 ,C93_=_C94 ,C93_=_C95 ,\nC94_=_C95 ,C95_=_C302 ,C96_=_C98 ,C96_=_C146 ,C96_=_C150 ,C96_=_C315 ,\nC98_=_C262 ,C98_=_C298 ,C98_=_C299 ,C109_=_C110 ,C109_=_C111 ,C109_=_C112 ,\nC109_=_C114 ,C109_=_C115 ,C109_=_C117 ,C110_=_C111 ,C110_=_C112 ,C110_=_C199 ,\nC111_=_C112 ,C111_=_C123 ,C111_=_C227 ,C111_=_C315 ,C112_=_C183 ,C112_=_C262 ,\nC112_=_C300 ,C112_=_C328 ,C114_=_C115 ,C114_=_C117 ,C115_=_C117 ,C117_=_C218 ,\nC117_=_C369 ,C118_=_C121 ,C118_=_C122 ,C118_=_C123 ,C118_=_C183 ,C118_=_C184 ,\nC118_=_C186 ,C121_=_C122 ,C121_=_C123 ,C121_=_C298 ,C122_=_C123 ,C122_=_C150 ,\nC122_=_C190 ,C122_=_C194 ,C122_=_C215 ,C123_=_C199 ,C123_=_C299 ,C123_=_C315 ,\nC126_=_C300 ,C126_=_C374 ,C130_=_C133 ,C130_=_C134 ,C130_=_C146 ,C133_=_C134 ,\nC133_=_C207 ,C134_=_C146 ,C137_=_C138 ,C137_=_C299 ,C138_=_C262 ,C138_=_C310 ,\nC141_=_C318 ,C141_=_C320 ,C146_=_C315 ,C150_=_C190 ,C150_=_C194 ,C150_=_C215 ,\nC165_=_C195 ,C165_=_C298 ,C183_=_C184 ,C183_=_C186 ,C183_=_C207 ,C183_=_C262 ,\nC183_=_C275 ,C183_=_C318 ,C184_=_C186 ,C184_=_C272 ,C184_=_C310 ,C184_=_C348 ,\nC186_=_C215 ,C190_=_C194 ,C190_=_C215 ,C194_=_C210 ,C194_=_C215 ,C194_=_C315 ,\nC199_=_C212 ,C199_=_C248 ,C199_=_C299 ,C199_=_C370 ,C207_=_C275 ,C207_=_C318 ,\nC210_=_C212 ,C210_=_C315 ,C212_=_C248 ,C212_=_C370 ,C218_=_C219 ,C218_=_C220 ,\nC218_=_C227 ,C219_=_C220 ,C219_=_C328 ,C220_=_C248 ,C221_=_C227 ,C221_=_C369 ,\nC227_=_C369 ,C248_=_C370 ,C262_=_C298 ,C262_=_C299 ,C270_=_C275 ,C270_=_C300 ,\nC270_=_C302 ,C270_=_C303 ,C272_=_C310 ,C272_=_C348 ,C275_=_C300 ,C275_=_C302 ,\nC275_=_C303 ,C275_=_C318 ,C298_=_C299 ,C300_=_C302 ,C300_=_C303 ,C300_=_C328 ,\nC300_=_C374 ,C302_=_C303 ,C310_=_C348 ,C318_=_C320 ,C328_=_C348 ,"];96[shape=box, label="id:96 level: 2\n112: C5 C8 C9 C11 C13 \nC16 C17 C20 C24 C25 C26 \nC28 C36 C37 C38 C40 C47 \nC57 C58 C60 C64 C65 C71 \nC82 C91 C93 C94 C95 C97 \nC106 C109 C110 C111 C112 C114 \nC118 C129 C134 C141 C142 C143 \nC144 C148 C149 C153 C155 C156 \nC160 C161 C171 C177 C179 C181 \nC182 C183 C184 C186 C187 C188 \nC191 C192 C193 C194 C198 C199 \nC208 C210 C211 C212 C218 C219 \nC220 C222 C227 C230 C233 C234 \nC245 C248 C249 C255 C258 C260 \nC262 C263 C265 C266 C267 C268 \nC269 C270 C275 C278 C286 C289 \nC294 C297 C306 C307 C313 C323 \nC333 C334 C335 C343 C346 C348 \nC349 C355 C361 C368 C371 \n297: C5_=_C148( C5 C148 ) C5_=_C149( C5 C149 ) C5_=_C234( C5 C234 ) C8_=_C9( C8 C9 ) C8_=_C11( C8 C11 ) \nC8_=_C13( C8 C13 ) C8_=_C17( C8 C17 ) C8_=_C230( C8 C230 ) C8_=_C265( C8 C265 ) C8_=_C266( C8 C266 ) C9_=_C11( C9 C11 ) \nC9_=_C155( C9 C155 ) C9_=_C219( C9 C219 ) C11_=_C171( C11 C171 ) C11_=_C323( C11 C323 ) C11_=_C361( C11 C361 ) C13_=_C16( C13 C16 ) \nC13_=_C17(</w:t>
      </w:r>
    </w:p>
    <w:p>
      <w:pPr>
        <w:pStyle w:val="PreformattedText"/>
        <w:bidi w:val="0"/>
        <w:spacing w:before="0" w:after="0"/>
        <w:jc w:val="left"/>
        <w:rPr/>
      </w:pPr>
      <w:r>
        <w:rPr/>
        <w:t xml:space="preserve"> </w:t>
      </w:r>
      <w:r>
        <w:rPr/>
        <w:t>C13 C17 ) C13_=_C265( C13 C265 ) C13_=_C266( C13 C266 ) C13_=_C355( C13 C355 ) C16_=_C17( C16 C17 ) C16_=_C155( C16 C155 ) \nC17_=_C230( C17 C230 ) C20_=_C37( C20 C37 ) C20_=_C129( C20 C129 ) C20_=_C134( C20 C134 ) C20_=_C187( C20 C187 ) C20_=_C313( C20 C313 ) \nC24_=_C25( C24 C25 ) C24_=_C26( C24 C26 ) C24_=_C28( C24 C28 ) C24_=_C110( C24 C110 ) C24_=_C134( C24 C134 ) C24_=_C191( C24 C191 ) \nC24_=_C198( C24 C198 ) C24_=_C199( C24 C199 ) C25_=_C26( C25 C26 ) C25_=_C28( C25 C28 ) C25_=_C267( C25 C267 ) C25_=_C294( C25 C294 ) \nC26_=_C28( C26 C28 ) C26_=_C289( C26 C289 ) C28_=_C60( C28 C60 ) C28_=_C268( C28 C268 ) C28_=_C368( C28 C368 ) C36_=_C37( C36 C37 ) \nC36_=_C38( C36 C38 ) C36_=_C40( C36 C40 ) C36_=_C181( C36 C181 ) C36_=_C294( C36 C294 ) C36_=_C306( C36 C306 ) C36_=_C307( C36 C307 ) \nC37_=_C38( C37 C38 ) C37_=_C40( C37 C40 ) C37_=_C129( C37 C129 ) C37_=_C134( C37 C134 ) C37_=_C187( C37 C187 ) C37_=_C267( C37 C267 ) \nC37_=_C268( C37 C268 ) C37_=_C269( C37 C269 ) C37_=_C313( C37 C313 ) C38_=_C40( C38 C40 ) C38_=_C129( C38 C129 ) C38_=_C249( C38 C249 ) \nC38_=_C275( C38 C275 ) C38_=_C278( C38 C278 ) C40_=_C208( C40 C208 ) C40_=_C265( C40 C265 ) C40_=_C371( C40 C371 ) C47_=_C64( C47 C64 ) \nC47_=_C65( C47 C65 ) C47_=_C218( C47 C218 ) C47_=_C219( C47 C219 ) C47_=_C220( C47 C220 ) C57_=_C58( C57 C58 ) C57_=_C60( C57 C60 ) \nC57_=_C114( C57 C114 ) C57_=_C160( C57 C160 ) C57_=_C161( C57 C161 ) C57_=_C233( C57 C233 ) C58_=_C60( C58 C60 ) C58_=_C141( C58 C141 ) \nC58_=_C142( C58 C142 ) C58_=_C177( C58 C177 ) C58_=_C230( C58 C230 ) C64_=_C65( C64 C65 ) C64_=_C141( C64 C141 ) C64_=_C142( C64 C142 ) \nC64_=_C143( C64 C143 ) C64_=_C144( C64 C144 ) C65_=_C191( C65 C191 ) C65_=_C192( C65 C192 ) C65_=_C193( C65 C193 ) C65_=_C194( C65 C194 ) \nC71_=_C198( C71 C198 ) C71_=_C222( C71 C222 ) C71_=_C348( C71 C348 ) C82_=_C160( C82 C160 ) C82_=_C268( C82 C268 ) C82_=_C333( C82 C333 ) \nC82_=_C343( C82 C343 ) C91_=_C93( C91 C93 ) C91_=_C94( C91 C94 ) C91_=_C95( C91 C95 ) C91_=_C230( C91 C230 ) C91_=_C245( C91 C245 ) \nC91_=_C270( C91 C270 ) C93_=_C94( C93 C94 ) C93_=_C95( C93 C95 ) C93_=_C161( C93 C161 ) C93_=_C211( C93 C211 ) C94_=_C95( C94 C95 ) \nC94_=_C161( C94 C161 ) C94_=_C211( C94 C211 ) C95_=_C269( C95 C269 ) C97_=_C111( C97 C111 ) C97_=_C153( C97 C153 ) C97_=_C227( C97 C227 ) \nC106_=_C142( C106 C142 ) C106_=_C193( C106 C193 ) C106_=_C323( C106 C323 ) C106_=_C346( C106 C346 ) C109_=_C110( C109 C110 ) C109_=_C111( C109 C111 ) \nC109_=_C112( C109 C112 ) C109_=_C114( C109 C114 ) C109_=_C149( C109 C149 ) C109_=_C171( C109 C171 ) C109_=_C368( C109 C368 ) C110_=_C111( C110 C111 ) \nC110_=_C112( C110 C112 ) C110_=_C191( C110 C191 ) C110_=_C198( C110 C198 ) C110_=_C199( C110 C199 ) C110_=_C208( C110 C208 ) C110_=_C371( C110 C371 ) \nC111_=_C112( C111 C112 ) C111_=_C153( C111 C153 ) C111_=_C227( C111 C227 ) C111_=_C278( C111 C278 ) C112_=_C183( C112 C183 ) C112_=_C262( C112 C262 ) \nC112_=_C263( C112 C263 ) C114_=_C160( C114 C160 ) C114_=_C161( C114 C161 ) C114_=_C260( C114 C260 ) C118_=_C183( C118 C183 ) C118_=_C184( C118 C184 ) \nC118_=_C186( C118 C186 ) C118_=_C188( C118 C188 ) C118_=_C233( C118 C233 ) C129_=_C134( C129 C134 ) C129_=_C187( C129 C187 ) C129_=_C249( C129 C249 ) \nC129_=_C313( C129 C313 ) C134_=_C187( C134 C187 ) C134_=_C313( C134 C313 ) C141_=_C142( C141 C142 ) C141_=_C143( C141 C143 ) C141_=_C144( C141 C144 ) \nC141_=_C177( C141 C177 ) C142_=_C143( C142 C143 ) C142_=_C144( C142 C144 ) C142_=_C177( C142 C177 ) C143_=_C144( C143 C144 ) C143_=_C148( C143 C148 ) \nC143_=_C255( C143 C255 ) C143_=_C343( C143 C343 ) C144_=_C184( C144 C184 ) C144_=_C289( C144 C289 ) C144_=_C371( C144 C371 ) C148_=_C149( C148 C149 ) \nC148_=_C234( C148 C234 ) C148_=_C343( C148 C343 ) C149_=_C171( C149 C171 ) C149_=_C234( C149 C234 ) C149_=_C368( C149 C368 ) C153_=_C155( C153 C155 ) \nC153_=_C156( C153 C156 ) C153_=_C227( C153 C227 ) C153_=_C249( C153 C249 ) C153_=_C258( C153 C258 ) C155_=_C156( C155 C156 ) C160_=_C161( C160 C161 ) \nC160_=_C177( C160 C177 ) C160_=_C268( C160 C268 ) C160_=_C278( C160 C278 ) C160_=_C333( C160 C333 ) C160_=_C343( C160 C343 ) C161_=_C192( C161 C192 ) \nC161_=_C211( C161 C211 ) C161_=_C286( C161 C286 ) C171_=_C368( C171 C368 ) C177_=_C278( C177 C278 ) C179_=_C181( C179 C181 ) C179_=_C182( C179 C182 ) \nC179_=_C210( C179 C210 ) C179_=_C211( C179 C211 ) C179_=_C212( C179 C212 ) C179_=_C313( C179 C313 ) C181_=_C182( C181 C182 ) C181_=_C294( C181 C294 ) \nC181_=_C306( C181 C306 ) C181_=_C307( C181 C307 ) C181_=_C323( C181 C323 ) C182_=_C323( C182 C323 ) C183_=_C184( C183 C184 ) C183_=_C186( C183 C186 ) \nC183_=_C262( C183 C262 ) C183_=_C263( C183 C263 ) C183_=_C275( C183 C275 ) C184_=_C186( C184 C186 ) C184_=_C289( C184 C289 ) C184_=_C348( C184 C348 ) \nC187_=_C188( C187 C188 ) C187_=_C313( C187 C313 ) C188_=_C233( C188 C233 ) C191_=_C192( C191 C192 ) C191_=_C193( C191 C193 ) C191_=_C194( C191 C194 ) \nC191_=_C198( C191 C198 ) C191_=_C199( C191 C199 ) C191_=_C220( C191 C220 ) C192_=_C193( C192 C193 ) C192_=_C194( C192 C194 ) C192_=_C286( C192 C286 ) \nC193_=_C194( C193 C194 ) C193_=_C218( C193 C218 ) C193_=_C323( C193 C323 ) C193_=_C346( C193 C346 ) C194_=_C210( C194 C210 ) C198_=_C199( C198 C199 ) \nC198_=_C222( C198 C222 ) C198_=_C335( C198 C335 ) C198_=_C348( C198 C348 ) C199_=_C212( C199 C212 ) C199_=_C248( C199 C248 ) C208_=_C371( C208 C371 ) \nC210_=_C211( C210 C211 ) C210_=_C212( C210 C212 ) C210_=_C313( C210 C313 ) C211_=_C212( C211 C212 ) C211_=_C262( C211 C262 ) C212_=_C248( C212 C248 ) \nC212_=_C263( C212 C263 ) C212_=_C335( C212 C335 ) C218_=_C219( C218 C219 ) C218_=_C220( C218 C220 ) C218_=_C227( C218 C227 ) C219_=_C220( C219 C220 ) \nC220_=_C248( C220 C248 ) C222_=_C333( C222 C333 ) C222_=_C334( C222 C334 ) C222_=_C348( C222 C348 ) C230_=_C245( C230 C245 ) C230_=_C270( C230 C270 ) \nC233_=_C234( C233 C234 ) C234_=_C346( C234 C346 ) C245_=_C248( C245 C248 ) C245_=_C249( C245 C249 ) C245_=_C270( C245 C270 ) C248_=_C249( C248 C249 ) \nC249_=_C258( C249 C258 ) C255_=_C297( C255 C297 ) C255_=_C355( C255 C355 ) C258_=_C260( C258 C260 ) C258_=_C286( C258 C286 ) C262_=_C263( C262 C263 ) \nC263_=_C335( C263 C335 ) C263_=_C368( C263 C368 ) C265_=_C266( C265 C266 ) C265_=_C306( C265 C306 ) C267_=_C268( C267 C268 ) C267_=_C269( C267 C269 ) \nC267_=_C294( C267 C294 ) C268_=_C269( C268 C269 ) C268_=_C333( C268 C333 ) C268_=_C343( C268 C343 ) C268_=_C368( C268 C368 ) C269_=_C349( C269 C349 ) \nC270_=_C275( C270 C275 ) C275_=_C278( C275 C278 ) C286_=_C334( C286 C334 ) C286_=_C361( C286 C361 ) C294_=_C297( C294 C297 ) C294_=_C306( C294 C306 ) \nC294_=_C307( C294 C307 ) C297_=_C349( C297 C349 ) C297_=_C355( C297 C355 ) C306_=_C307( C306 C307 ) C307_=_C355( C307 C355 ) C323_=_C346( C323 C346 ) \nC323_=_C361( C323 C361 ) C333_=_C334( C333 C334 ) C333_=_C343( C333 C343 ) C334_=_C361( C334 C361 ) "];91-&gt;96[label="111: C5 C8 C9 C11 C13 \nC16 C17 C20 C24 C25 C26 \nC28 C36 C38 C40 C47 C57 \nC58 C60 C64 C65 C71 C82 \nC91 C93 C94 C95 C97 C106 \nC109 C110 C111 C112 C114 C118 \nC129 C134 C141 C142 C143 C144 \nC148 C149 C153 C155 C156 C160 \nC161 C171 C177 C179 C181 C182 \nC183 C184 C186 C187 C188 C191 \nC192 C193 C194 C198 C199 C208 \nC210 C211 C212 C218 C219 C220 \nC222 C227 C230 C233 C234 C245 \nC248 C249 C255 C258 C260 C262 \nC263 C265 C266 C267 C268 C269 \nC270 C275 C278 C286 C289 C294 \nC297 C306 C307 C313 C323 C333 \nC334 C335 C343 C346 C348 C349 \nC355 C361 C368 C371 \n286: C5_=_C148 ,C5_=_C149 ,C5_=_C234 ,C8_=_C9 ,C8_=_C11 ,\nC8_=_C13 ,C8_=_C17 ,C8_=_C230 ,C8_=_C265 ,C8_=_C266 ,C9_=_C11 ,\nC9_=_C155 ,C9_=_C219 ,C11_=_C171 ,C11_=_C323 ,C11_=_C361 ,C13_=_C16 ,\nC13_=_C17 ,C13_=_C265 ,C13_=_C266 ,C13_=_C355 ,C16_=_C17 ,C16_=_C155 ,\nC17_=_C230 ,C20_=_C129 ,C20_=_C134 ,C20_=_C187 ,C20_=_C313 ,C24_=_C25 ,\nC24_=_C26 ,C24_=_C28 ,C24_=_C110 ,C24_=_C134 ,C24_=_C191 ,C24_=_C198 ,\nC24_=_C199 ,C25_=_C26 ,C25_=_C28 ,C25_=_C267 ,C25_=_C294 ,C26_=_C28 ,\nC26_=_C289 ,C28_=_C60 ,C28_=_C268 ,C28_=_C368 ,C36_=_C38 ,C36_=_C40 ,\nC36_=_C181 ,C36_=_C294 ,C36_=_C306 ,C36_=_C307 ,C38_=_C40 ,C38_=_C129 ,\nC38_=_C249 ,C38_=_C275 ,C38_=_C278 ,C40_=_C208 ,C40_=_C265 ,C40_=_C371 ,\nC47_=_C64 ,C47_=_C65 ,C47_=_C218 ,C47_=_C219 ,C47_=_C220 ,C57_=_C58 ,\nC57_=_C60 ,C57_=_C114 ,C57_=_C160 ,C57_=_C161 ,C57_=_C233 ,C58_=_C60 ,\nC58_=_C141 ,C58_=_C142 ,C58_=_C177 ,C58_=_C230 ,C64_=_C65 ,C64_=_C141 ,\nC64_=_C142 ,C64_=_C143 ,C64_=_C144 ,C65_=_C191 ,C65_=_C192 ,C65_=_C193 ,\nC65_=_C194 ,C71_=_C198 ,C71_=_C222 ,C71_=_C348 ,C82_=_C160 ,C82_=_C268 ,\nC82_=_C333 ,C82_=_C343 ,C91_=_C93 ,C91_=_C94 ,C91_=_C95 ,C91_=_C230 ,\nC91_=_C245 ,C91_=_C270 ,C93_=_C94 ,C93_=_C95 ,C93_=_C161 ,C93_=_C211 ,\nC94_=_C95 ,C94_=_C161 ,C94_=_C211 ,C95_=_C269 ,C97_=_C111 ,C97_=_C153 ,\nC97_=_C227 ,C106_=_C142 ,C106_=_C193 ,C106_=_C323 ,C106_=_C346 ,C109_=_C110 ,\nC109_=_C111 ,C109_=_C112 ,C109_=_C114 ,C109_=_C149 ,C109_=_C171 ,C109_=_C368 ,\nC110_=_C111 ,C110_=_C112 ,C110_=_C191 ,C110_=_C198 ,C110_=_C199 ,C110_=_C208 ,\nC110_=_C371 ,C111_=_C112 ,C111_=_C153 ,C111_=_C227 ,C111_=_C278 ,C112_=_C183 ,\nC112_=_C262 ,C112_=_C263 ,C114_=_C160 ,C114_=_C161 ,C114_=_C260 ,C118_=_C183 ,\nC118_=_C184 ,C118_=_C186 ,C118_=_C188 ,C118_=_C233 ,C129_=_C134 ,C129_=_C187 ,\nC129_=_C249 ,C129_=_C313 ,C134_=_C187 ,C134_=_C313 ,C141_=_C142 ,C141_=_C143 ,\nC141_=_C144 ,C141_=_C177 ,C142_=_C143 ,C142_=_C144 ,C142_=_C177 ,C143_=_C144 ,\nC143_=_C148 ,C143_=_C255 ,C143_=_C343 ,C144_=_C184 ,C144_=_C289 ,C144_=_C371 ,\nC148_=_C149 ,C148_=_C234 ,C148_=_C343 ,C149_=_C171 ,C149_=_C234 ,C149_=_C368 ,\nC153_=_C155 ,C153_=_C156 ,C153_=_C227 ,C153_=_C249 ,C153_=_C258 ,C155_=_C156 ,\nC160_=_C161 ,C160_=_C177 ,C160_=_C268 ,C160_=_C278 ,C160_=_C333 ,C160_=_C343 ,\nC161_=_C192 ,C161_=_C211 ,C161_=_C286 ,C171_=_C368 ,C177_=_C278 ,C179_=_C181 ,\nC179_=_C182 ,C179_=_C210 ,C179_=_C211 ,C179_=_C212 ,C179_=_C313 ,C181_=_C182 ,\nC181_=_C294 ,C181_=_C306 ,C181_=_C307 ,C181_=_C323 ,C182_=_C323 ,C183_=_C184 ,\nC183_=_C186 ,C183_=_C262</w:t>
      </w:r>
    </w:p>
    <w:p>
      <w:pPr>
        <w:pStyle w:val="PreformattedText"/>
        <w:bidi w:val="0"/>
        <w:spacing w:before="0" w:after="0"/>
        <w:jc w:val="left"/>
        <w:rPr/>
      </w:pPr>
      <w:r>
        <w:rPr/>
        <w:t xml:space="preserve"> </w:t>
      </w:r>
      <w:r>
        <w:rPr/>
        <w:t>,C183_=_C263 ,C183_=_C275 ,C184_=_C186 ,C184_=_C289 ,\nC184_=_C348 ,C187_=_C188 ,C187_=_C313 ,C188_=_C233 ,C191_=_C192 ,C191_=_C193 ,\nC191_=_C194 ,C191_=_C198 ,C191_=_C199 ,C191_=_C220 ,C192_=_C193 ,C192_=_C194 ,\nC192_=_C286 ,C193_=_C194 ,C193_=_C218 ,C193_=_C323 ,C193_=_C346 ,C194_=_C210 ,\nC198_=_C199 ,C198_=_C222 ,C198_=_C335 ,C198_=_C348 ,C199_=_C212 ,C199_=_C248 ,\nC208_=_C371 ,C210_=_C211 ,C210_=_C212 ,C210_=_C313 ,C211_=_C212 ,C211_=_C262 ,\nC212_=_C248 ,C212_=_C263 ,C212_=_C335 ,C218_=_C219 ,C218_=_C220 ,C218_=_C227 ,\nC219_=_C220 ,C220_=_C248 ,C222_=_C333 ,C222_=_C334 ,C222_=_C348 ,C230_=_C245 ,\nC230_=_C270 ,C233_=_C234 ,C234_=_C346 ,C245_=_C248 ,C245_=_C249 ,C245_=_C270 ,\nC248_=_C249 ,C249_=_C258 ,C255_=_C297 ,C255_=_C355 ,C258_=_C260 ,C258_=_C286 ,\nC262_=_C263 ,C263_=_C335 ,C263_=_C368 ,C265_=_C266 ,C265_=_C306 ,C267_=_C268 ,\nC267_=_C269 ,C267_=_C294 ,C268_=_C269 ,C268_=_C333 ,C268_=_C343 ,C268_=_C368 ,\nC269_=_C349 ,C270_=_C275 ,C275_=_C278 ,C286_=_C334 ,C286_=_C361 ,C294_=_C297 ,\nC294_=_C306 ,C294_=_C307 ,C297_=_C349 ,C297_=_C355 ,C306_=_C307 ,C307_=_C355 ,\nC323_=_C346 ,C323_=_C361 ,C333_=_C334 ,C333_=_C343 ,C334_=_C361 ,"];97[shape=box, label="id:97 level: 2\n175: C6 C8 C11 C13 C16 \nC17 C18 C19 C20 C21 C22 \nC24 C25 C26 C36 C41 C42 \nC43 C46 C47 C50 C57 C58 \nC59 C60 C62 C63 C64 C65 \nC66 C68 C69 C71 C72 C74 \nC77 C79 C86 C87 C89 C90 \nC94 C95 C96 C97 C98 C101 \nC102 C105 C106 C112 C114 C115 \nC117 C121 C123 C124 C125 C130 \nC133 C134 C135 C137 C138 C139 \nC142 C143 C146 C148 C149 C150 \nC153 C155 C156 C161 C162 C163 \nC165 C169 C170 C174 C177 C179 \nC180 C187 C188 C190 C192 C195 \nC199 C205 C206 C209 C210 C215 \nC216 C219 C221 C222 C223 C225 \nC228 C230 C233 C234 C235 C239 \nC240 C242 C243 C245 C249 C254 \nC258 C260 C263 C265 C266 C267 \nC269 C270 C271 C273 C274 C280 \nC281 C285 C286 C289 C290 C293 \nC294 C296 C297 C298 C299 C300 \nC302 C303 C305 C306 C307 C309 \nC310 C311 C313 C314 C316 C320 \nC322 C323 C328 C329 C333 C334 \nC335 C337 C338 C339 C343 C344 \nC346 C347 C348 C349 C353 C355 \nC357 C358 C361 C367 C368 C369 \nC374 C376 \n587: C6_=_C106( C6 C106 ) C6_=_C137( C6 C137 ) C6_=_C142( C6 C142 ) C6_=_C209( C6 C209 ) C6_=_C271( C6 C271 ) \nC8_=_C11( C8 C11 ) C8_=_C13( C8 C13 ) C8_=_C17( C8 C17 ) C8_=_C209( C8 C209 ) C8_=_C230( C8 C230 ) C8_=_C265( C8 C265 ) \nC8_=_C266( C8 C266 ) C8_=_C376( C8 C376 ) C11_=_C105( C11 C105 ) C11_=_C323( C11 C323 ) C11_=_C361( C11 C361 ) C13_=_C16( C13 C16 ) \nC13_=_C17( C13 C17 ) C13_=_C115( C13 C115 ) C13_=_C265( C13 C265 ) C13_=_C266( C13 C266 ) C13_=_C281( C13 C281 ) C13_=_C355( C13 C355 ) \nC16_=_C17( C16 C17 ) C16_=_C155( C16 C155 ) C16_=_C223( C16 C223 ) C16_=_C311( C16 C311 ) C16_=_C316( C16 C316 ) C16_=_C329( C16 C329 ) \nC17_=_C169( C17 C169 ) C17_=_C174( C17 C174 ) C17_=_C209( C17 C209 ) C17_=_C230( C17 C230 ) C17_=_C303( C17 C303 ) C17_=_C353( C17 C353 ) \nC17_=_C376( C17 C376 ) C18_=_C19( C18 C19 ) C18_=_C20( C18 C20 ) C18_=_C21( C18 C21 ) C18_=_C22( C18 C22 ) C18_=_C96( C18 C96 ) \nC18_=_C146( C18 C146 ) C18_=_C150( C18 C150 ) C19_=_C20( C19 C20 ) C19_=_C21( C19 C21 ) C19_=_C22( C19 C22 ) C19_=_C62( C19 C62 ) \nC19_=_C150( C19 C150 ) C19_=_C346( C19 C346 ) C20_=_C21( C20 C21 ) C20_=_C22( C20 C22 ) C20_=_C125( C20 C125 ) C20_=_C134( C20 C134 ) \nC20_=_C187( C20 C187 ) C20_=_C309( C20 C309 ) C20_=_C310( C20 C310 ) C20_=_C311( C20 C311 ) C20_=_C313( C20 C313 ) C21_=_C22( C21 C22 ) \nC21_=_C179( C21 C179 ) C21_=_C210( C21 C210 ) C21_=_C235( C21 C235 ) C21_=_C313( C21 C313 ) C21_=_C314( C21 C314 ) C21_=_C320( C21 C320 ) \nC21_=_C333( C21 C333 ) C24_=_C25( C24 C25 ) C24_=_C26( C24 C26 ) C24_=_C134( C24 C134 ) C24_=_C146( C24 C146 ) C24_=_C199( C24 C199 ) \nC24_=_C339( C24 C339 ) C25_=_C26( C25 C26 ) C25_=_C90( C25 C90 ) C25_=_C267( C25 C267 ) C25_=_C294( C25 C294 ) C25_=_C316( C25 C316 ) \nC26_=_C77( C26 C77 ) C26_=_C133( C26 C133 ) C26_=_C289( C26 C289 ) C26_=_C309( C26 C309 ) C26_=_C329( C26 C329 ) C26_=_C344( C26 C344 ) \nC36_=_C165( C36 C165 ) C36_=_C294( C36 C294 ) C36_=_C306( C36 C306 ) C36_=_C307( C36 C307 ) C41_=_C42( C41 C42 ) C41_=_C43( C41 C43 ) \nC41_=_C46( C41 C46 ) C41_=_C165( C41 C165 ) C41_=_C195( C41 C195 ) C41_=_C205( C41 C205 ) C41_=_C222( C41 C222 ) C41_=_C333( C41 C333 ) \nC41_=_C334( C41 C334 ) C42_=_C43( C42 C43 ) C42_=_C46( C42 C46 ) C42_=_C65( C42 C65 ) C42_=_C87( C42 C87 ) C42_=_C192( C42 C192 ) \nC42_=_C221( C42 C221 ) C43_=_C46( C43 C46 ) C43_=_C130( C43 C130 ) C43_=_C143( C43 C143 ) C43_=_C148( C43 C148 ) C43_=_C245( C43 C245 ) \nC43_=_C343( C43 C343 ) C46_=_C79( C46 C79 ) C46_=_C156( C46 C156 ) C46_=_C273( C46 C273 ) C46_=_C305( C46 C305 ) C46_=_C339( C46 C339 ) \nC46_=_C376( C46 C376 ) C47_=_C50( C47 C50 ) C47_=_C63( C47 C63 ) C47_=_C64( C47 C64 ) C47_=_C65( C47 C65 ) C47_=_C66( C47 C66 ) \nC47_=_C219( C47 C219 ) C50_=_C94( C50 C94 ) C50_=_C285( C50 C285 ) C50_=_C303( C50 C303 ) C50_=_C307( C50 C307 ) C50_=_C367( C50 C367 ) \nC57_=_C58( C57 C58 ) C57_=_C59( C57 C59 ) C57_=_C60( C57 C60 ) C57_=_C62( C57 C62 ) C57_=_C114( C57 C114 ) C57_=_C161( C57 C161 ) \nC57_=_C233( C57 C233 ) C57_=_C322( C57 C322 ) C57_=_C376( C57 C376 ) C58_=_C59( C58 C59 ) C58_=_C60( C58 C60 ) C58_=_C62( C58 C62 ) \nC58_=_C142( C58 C142 ) C58_=_C177( C58 C177 ) C58_=_C230( C58 C230 ) C59_=_C60( C59 C60 ) C59_=_C62( C59 C62 ) C59_=_C90( C59 C90 ) \nC59_=_C135( C59 C135 ) C59_=_C187( C59 C187 ) C59_=_C188( C59 C188 ) C59_=_C190( C59 C190 ) C59_=_C228( C59 C228 ) C60_=_C62( C60 C62 ) \nC60_=_C180( C60 C180 ) C60_=_C242( C60 C242 ) C60_=_C243( C60 C243 ) C62_=_C328( C62 C328 ) C62_=_C346( C62 C346 ) C62_=_C348( C62 C348 ) \nC63_=_C64( C63 C64 ) C63_=_C65( C63 C65 ) C63_=_C66( C63 C66 ) C63_=_C114( C63 C114 ) C63_=_C115( C63 C115 ) C63_=_C117( C63 C117 ) \nC63_=_C162( C63 C162 ) C63_=_C347( C63 C347 ) C64_=_C65( C64 C65 ) C64_=_C66( C64 C66 ) C64_=_C137( C64 C137 ) C64_=_C142( C64 C142 ) \nC64_=_C143( C64 C143 ) C64_=_C299( C64 C299 ) C65_=_C66( C65 C66 ) C65_=_C192( C65 C192 ) C66_=_C169( C66 C169 ) C66_=_C215( C66 C215 ) \nC66_=_C216( C66 C216 ) C68_=_C69( C68 C69 ) C68_=_C71( C68 C71 ) C68_=_C72( C68 C72 ) C68_=_C135( C68 C135 ) C68_=_C137( C68 C137 ) \nC68_=_C138( C68 C138 ) C68_=_C139( C68 C139 ) C69_=_C71( C69 C71 ) C69_=_C72( C69 C72 ) C69_=_C310( C69 C310 ) C69_=_C348( C69 C348 ) \nC71_=_C72( C71 C72 ) C71_=_C222( C71 C222 ) C71_=_C296( C71 C296 ) C71_=_C348( C71 C348 ) C72_=_C123( C72 C123 ) C72_=_C199( C72 C199 ) \nC72_=_C299( C72 C299 ) C74_=_C77( C74 C77 ) C74_=_C79( C74 C79 ) C74_=_C86( C74 C86 ) C74_=_C115( C74 C115 ) C74_=_C162( C74 C162 ) \nC74_=_C163( C74 C163 ) C74_=_C311( C74 C311 ) C74_=_C329( C74 C329 ) C77_=_C79( C77 C79 ) C77_=_C344( C77 C344 ) C79_=_C273( C79 C273 ) \nC79_=_C305( C79 C305 ) C79_=_C357( C79 C357 ) C86_=_C87( C86 C87 ) C86_=_C89( C86 C89 ) C86_=_C115( C86 C115 ) C86_=_C162( C86 C162 ) \nC86_=_C163( C86 C163 ) C86_=_C243( C86 C243 ) C86_=_C265( C86 C265 ) C86_=_C280( C86 C280 ) C86_=_C306( C86 C306 ) C87_=_C89( C87 C89 ) \nC87_=_C188( C87 C188 ) C87_=_C221( C87 C221 ) C87_=_C240( C87 C240 ) C89_=_C199( C89 C199 ) C89_=_C290( C89 C290 ) C89_=_C343( C89 C343 ) \nC90_=_C94( C90 C94 ) C90_=_C95( C90 C95 ) C90_=_C228( C90 C228 ) C90_=_C267( C90 C267 ) C90_=_C294( C90 C294 ) C94_=_C95( C94 C95 ) \nC94_=_C161( C94 C161 ) C94_=_C285( C94 C285 ) C94_=_C367( C94 C367 ) C95_=_C269( C95 C269 ) C95_=_C302( C95 C302 ) C96_=_C97( C96 C97 ) \nC96_=_C98( C96 C98 ) C96_=_C146( C96 C146 ) C96_=_C150( C96 C150 ) C97_=_C98( C97 C98 ) C97_=_C153( C97 C153 ) C97_=_C205( C97 C205 ) \nC97_=_C353( C97 C353 ) C98_=_C170( C98 C170 ) C98_=_C298( C98 C298 ) C98_=_C299( C98 C299 ) C98_=_C337( C98 C337 ) C101_=_C102( C101 C102 ) \nC101_=_C124( C101 C124 ) C101_=_C125( C101 C125 ) C101_=_C139( C101 C139 ) C101_=_C335( C101 C335 ) C102_=_C138( C102 C138 ) C105_=_C106( C105 C106 ) \nC105_=_C121( C105 C121 ) C105_=_C234( C105 C234 ) C105_=_C242( C105 C242 ) C105_=_C323( C105 C323 ) C105_=_C346( C105 C346 ) C105_=_C361( C105 C361 ) \nC106_=_C137( C106 C137 ) C106_=_C142( C106 C142 ) C106_=_C271( C106 C271 ) C106_=_C323( C106 C323 ) C106_=_C346( C106 C346 ) C112_=_C170( C112 C170 ) \nC112_=_C263( C112 C263 ) C112_=_C300( C112 C300 ) C112_=_C328( C112 C328 ) C114_=_C115( C114 C115 ) C114_=_C117( C114 C117 ) C114_=_C161( C114 C161 ) \nC114_=_C260( C114 C260 ) C115_=_C117( C115 C117 ) C115_=_C162( C115 C162 ) C115_=_C163( C115 C163 ) C115_=_C281( C115 C281 ) C115_=_C355( C115 C355 ) \nC117_=_C314( C117 C314 ) C117_=_C358( C117 C358 ) C117_=_C369( C117 C369 ) C121_=_C123( C121 C123 ) C121_=_C234( C121 C234 ) C121_=_C242( C121 C242 ) \nC121_=_C298( C121 C298 ) C121_=_C346( C121 C346 ) C123_=_C199( C123 C199 ) C123_=_C299( C123 C299 ) C124_=_C125( C124 C125 ) C124_=_C139( C124 C139 ) \nC125_=_C139( C125 C139 ) C125_=_C309( C125 C309 ) C125_=_C310( C125 C310 ) C125_=_C311( C125 C311 ) C130_=_C133( C130 C133 ) C130_=_C134( C130 C134 ) \nC130_=_C146( C130 C146 ) C130_=_C148( C130 C148 ) C130_=_C149( C130 C149 ) C130_=_C245( C130 C245 ) C133_=_C134( C133 C134 ) C133_=_C281( C133 C281 ) \nC133_=_C289( C133 C289 ) C133_=_C309( C133 C309 ) C133_=_C329( C133 C329 ) C134_=_C146( C134 C146 ) C134_=_C187( C134 C187 ) C134_=_C313( C134 C313 ) \nC134_=_C339( C134 C339 ) C135_=_C137( C135 C137 ) C135_=_C138( C135 C138 ) C135_=_C139( C135 C139 ) C135_=_C187( C135 C187 ) C135_=_C188( C135 C188 ) \nC135_=_C190( C135 C190 ) C135_=_C302( C135 C302 ) C135_=_C335( C135 C335 ) C135_=_C344( C135 C344 ) C135_=_C347( C135 C347 ) C137_=_C138( C137 C138 ) \nC137_=_C139( C137 C139 ) C137_=_C142( C137 C142 ) C137_=_C271( C137 C271 ) C137_=_C299( C137 C299 ) C138_=_C139( C138 C139 ) C138_=_C310( C138 C310 ) \nC139_=_C260( C139 C260 ) C139_=_C367( C139 C367 ) C142_=_C143( C142 C143 ) C142_=_C177( C142 C177 ) C142_=_C271( C142 C271 ) C143_=_C148( C143 C148 ) \nC143_=_C228( C143 C228 ) C143_=_C343( C143 C343 ) C146_=_C148( C146 C148 ) C146_=_C149( C146 C149 ) C146_=_C339( C146 C339 ) C148_=_C149(</w:t>
      </w:r>
    </w:p>
    <w:p>
      <w:pPr>
        <w:pStyle w:val="PreformattedText"/>
        <w:bidi w:val="0"/>
        <w:spacing w:before="0" w:after="0"/>
        <w:jc w:val="left"/>
        <w:rPr/>
      </w:pPr>
      <w:r>
        <w:rPr/>
        <w:t xml:space="preserve"> </w:t>
      </w:r>
      <w:r>
        <w:rPr/>
        <w:t>C148 C149 ) \nC148_=_C234( C148 C234 ) C148_=_C343( C148 C343 ) C149_=_C234( C149 C234 ) C149_=_C368( C149 C368 ) C150_=_C190( C150 C190 ) C150_=_C215( C150 C215 ) \nC153_=_C155( C153 C155 ) C153_=_C156( C153 C156 ) C153_=_C249( C153 C249 ) C153_=_C258( C153 C258 ) C155_=_C156( C155 C156 ) C155_=_C223( C155 C223 ) \nC155_=_C311( C155 C311 ) C155_=_C329( C155 C329 ) C156_=_C228( C156 C228 ) C156_=_C273( C156 C273 ) C156_=_C274( C156 C274 ) C156_=_C339( C156 C339 ) \nC156_=_C376( C156 C376 ) C161_=_C192( C161 C192 ) C161_=_C286( C161 C286 ) C161_=_C320( C161 C320 ) C162_=_C163( C162 C163 ) C162_=_C338( C162 C338 ) \nC162_=_C347( C162 C347 ) C163_=_C195( C163 C195 ) C163_=_C322( C163 C322 ) C163_=_C337( C163 C337 ) C165_=_C195( C165 C195 ) C165_=_C280( C165 C280 ) \nC165_=_C298( C165 C298 ) C165_=_C306( C165 C306 ) C165_=_C322( C165 C322 ) C169_=_C170( C169 C170 ) C169_=_C174( C169 C174 ) C169_=_C215( C169 C215 ) \nC169_=_C216( C169 C216 ) C169_=_C303( C169 C303 ) C169_=_C353( C169 C353 ) C170_=_C174( C170 C174 ) C170_=_C300( C170 C300 ) C170_=_C328( C170 C328 ) \nC170_=_C337( C170 C337 ) C174_=_C303( C174 C303 ) C174_=_C353( C174 C353 ) C174_=_C358( C174 C358 ) C177_=_C190( C177 C190 ) C177_=_C206( C177 C206 ) \nC177_=_C216( C177 C216 ) C179_=_C180( C179 C180 ) C179_=_C210( C179 C210 ) C179_=_C313( C179 C313 ) C179_=_C314( C179 C314 ) C180_=_C242( C180 C242 ) \nC180_=_C243( C180 C243 ) C180_=_C249( C180 C249 ) C180_=_C314( C180 C314 ) C187_=_C188( C187 C188 ) C187_=_C190( C187 C190 ) C187_=_C195( C187 C195 ) \nC187_=_C280( C187 C280 ) C187_=_C281( C187 C281 ) C187_=_C313( C187 C313 ) C188_=_C190( C188 C190 ) C188_=_C233( C188 C233 ) C188_=_C240( C188 C240 ) \nC190_=_C206( C190 C206 ) C190_=_C215( C190 C215 ) C190_=_C216( C190 C216 ) C192_=_C286( C192 C286 ) C192_=_C320( C192 C320 ) C195_=_C280( C195 C280 ) \nC195_=_C281( C195 C281 ) C195_=_C322( C195 C322 ) C195_=_C337( C195 C337 ) C199_=_C299( C199 C299 ) C205_=_C206( C205 C206 ) C205_=_C209( C205 C209 ) \nC205_=_C222( C205 C222 ) C205_=_C333( C205 C333 ) C205_=_C334( C205 C334 ) C205_=_C353( C205 C353 ) C206_=_C209( C206 C209 ) C206_=_C216( C206 C216 ) \nC206_=_C270( C206 C270 ) C206_=_C353( C206 C353 ) C209_=_C230( C209 C230 ) C209_=_C376( C209 C376 ) C210_=_C313( C210 C313 ) C210_=_C314( C210 C314 ) \nC215_=_C216( C215 C216 ) C219_=_C328( C219 C328 ) C221_=_C222( C221 C222 ) C221_=_C223( C221 C223 ) C221_=_C225( C221 C225 ) C221_=_C369( C221 C369 ) \nC222_=_C223( C222 C223 ) C222_=_C225( C222 C225 ) C222_=_C333( C222 C333 ) C222_=_C334( C222 C334 ) C222_=_C348( C222 C348 ) C223_=_C225( C223 C225 ) \nC223_=_C239( C223 C239 ) C223_=_C269( C223 C269 ) C223_=_C311( C223 C311 ) C223_=_C329( C223 C329 ) C223_=_C349( C223 C349 ) C225_=_C313( C225 C313 ) \nC225_=_C338( C225 C338 ) C228_=_C273( C228 C273 ) C228_=_C274( C228 C274 ) C230_=_C245( C230 C245 ) C230_=_C270( C230 C270 ) C230_=_C376( C230 C376 ) \nC233_=_C234( C233 C234 ) C233_=_C235( C233 C235 ) C233_=_C322( C233 C322 ) C233_=_C376( C233 C376 ) C234_=_C235( C234 C235 ) C234_=_C242( C234 C242 ) \nC234_=_C346( C234 C346 ) C235_=_C320( C235 C320 ) C235_=_C333( C235 C333 ) C235_=_C357( C235 C357 ) C239_=_C240( C239 C240 ) C239_=_C263( C239 C263 ) \nC239_=_C269( C239 C269 ) C239_=_C349( C239 C349 ) C239_=_C368( C239 C368 ) C240_=_C368( C240 C368 ) C242_=_C243( C242 C243 ) C242_=_C346( C242 C346 ) \nC242_=_C361( C242 C361 ) C242_=_C374( C242 C374 ) C243_=_C265( C243 C265 ) C243_=_C280( C243 C280 ) C243_=_C306( C243 C306 ) C245_=_C249( C245 C249 ) \nC245_=_C270( C245 C270 ) C249_=_C258( C249 C258 ) C249_=_C314( C249 C314 ) C254_=_C274( C254 C274 ) C254_=_C293( C254 C293 ) C254_=_C305( C254 C305 ) \nC258_=_C260( C258 C260 ) C258_=_C285( C258 C285 ) C258_=_C286( C258 C286 ) C260_=_C367( C260 C367 ) C263_=_C335( C263 C335 ) C263_=_C368( C263 C368 ) \nC265_=_C266( C265 C266 ) C265_=_C280( C265 C280 ) C265_=_C306( C265 C306 ) C266_=_C374( C266 C374 ) C267_=_C269( C267 C269 ) C267_=_C290( C267 C290 ) \nC267_=_C294( C267 C294 ) C267_=_C337( C267 C337 ) C267_=_C338( C267 C338 ) C267_=_C339( C267 C339 ) C269_=_C349( C269 C349 ) C270_=_C300( C270 C300 ) \nC270_=_C302( C270 C302 ) C270_=_C303( C270 C303 ) C270_=_C353( C270 C353 ) C271_=_C273( C271 C273 ) C271_=_C274( C271 C274 ) C273_=_C274( C273 C274 ) \nC273_=_C305( C273 C305 ) C274_=_C305( C274 C305 ) C280_=_C281( C280 C281 ) C280_=_C298( C280 C298 ) C280_=_C306( C280 C306 ) C280_=_C322( C280 C322 ) \nC281_=_C355( C281 C355 ) C285_=_C286( C285 C286 ) C285_=_C289( C285 C289 ) C285_=_C290( C285 C290 ) C285_=_C367( C285 C367 ) C286_=_C320( C286 C320 ) \nC286_=_C334( C286 C334 ) C286_=_C361( C286 C361 ) C289_=_C290( C289 C290 ) C289_=_C309( C289 C309 ) C289_=_C329( C289 C329 ) C290_=_C337( C290 C337 ) \nC290_=_C338( C290 C338 ) C290_=_C339( C290 C339 ) C290_=_C343( C290 C343 ) C293_=_C294( C293 C294 ) C293_=_C296( C293 C296 ) C293_=_C297( C293 C297 ) \nC293_=_C305( C293 C305 ) C294_=_C296( C294 C296 ) C294_=_C297( C294 C297 ) C294_=_C306( C294 C306 ) C294_=_C307( C294 C307 ) C296_=_C297( C296 C297 ) \nC296_=_C357( C296 C357 ) C296_=_C369( C296 C369 ) C297_=_C349( C297 C349 ) C297_=_C355( C297 C355 ) C297_=_C358( C297 C358 ) C298_=_C299( C298 C299 ) \nC298_=_C306( C298 C306 ) C298_=_C322( C298 C322 ) C300_=_C302( C300 C302 ) C300_=_C303( C300 C303 ) C300_=_C328( C300 C328 ) C300_=_C374( C300 C374 ) \nC302_=_C303( C302 C303 ) C302_=_C335( C302 C335 ) C302_=_C344( C302 C344 ) C302_=_C347( C302 C347 ) C303_=_C307( C303 C307 ) C303_=_C353( C303 C353 ) \nC303_=_C367( C303 C367 ) C306_=_C307( C306 C307 ) C306_=_C322( C306 C322 ) C307_=_C355( C307 C355 ) C307_=_C367( C307 C367 ) C309_=_C310( C309 C310 ) \nC309_=_C311( C309 C311 ) C309_=_C316( C309 C316 ) C309_=_C329( C309 C329 ) C309_=_C334( C309 C334 ) C310_=_C311( C310 C311 ) C310_=_C348( C310 C348 ) \nC311_=_C329( C311 C329 ) C313_=_C314( C313 C314 ) C313_=_C338( C313 C338 ) C314_=_C358( C314 C358 ) C316_=_C334( C316 C334 ) C320_=_C333( C320 C333 ) \nC322_=_C337( C322 C337 ) C322_=_C376( C322 C376 ) C323_=_C346( C323 C346 ) C323_=_C361( C323 C361 ) C328_=_C348( C328 C348 ) C333_=_C334( C333 C334 ) \nC333_=_C343( C333 C343 ) C334_=_C361( C334 C361 ) C335_=_C344( C335 C344 ) C335_=_C347( C335 C347 ) C337_=_C338( C337 C338 ) C337_=_C339( C337 C339 ) \nC338_=_C339( C338 C339 ) C339_=_C376( C339 C376 ) C344_=_C347( C344 C347 ) C349_=_C358( C349 C358 ) C357_=_C369( C357 C369 ) C361_=_C374( C361 C374 ) "];92-&gt;97[label="157: C6 C8 C11 C13 C16 \nC17 C18 C19 C20 C22 C24 \nC25 C26 C36 C41 C42 C47 \nC50 C57 C58 C59 C60 C62 \nC63 C64 C65 C66 C68 C69 \nC71 C72 C74 C77 C79 C86 \nC87 C89 C90 C94 C95 C96 \nC97 C98 C101 C102 C106 C112 \nC114 C115 C117 C121 C123 C124 \nC125 C130 C133 C134 C137 C138 \nC142 C143 C146 C148 C149 C150 \nC153 C155 C156 C161 C162 C163 \nC165 C169 C170 C174 C177 C179 \nC180 C187 C188 C190 C192 C195 \nC199 C205 C206 C209 C210 C215 \nC216 C219 C221 C222 C225 C228 \nC230 C233 C234 C235 C239 C240 \nC243 C245 C249 C254 C258 C260 \nC263 C265 C266 C267 C269 C270 \nC271 C273 C274 C280 C281 C286 \nC289 C293 C294 C296 C297 C298 \nC299 C300 C302 C303 C306 C307 \nC309 C310 C313 C314 C316 C320 \nC323 C328 C333 C334 C335 C338 \nC343 C344 C346 C347 C348 C349 \nC355 C357 C358 C361 C367 C368 \nC369 C374 \n441: C6_=_C106 ,C6_=_C137 ,C6_=_C142 ,C6_=_C209 ,C6_=_C271 ,\nC8_=_C11 ,C8_=_C13 ,C8_=_C17 ,C8_=_C209 ,C8_=_C230 ,C8_=_C265 ,\nC8_=_C266 ,C11_=_C323 ,C11_=_C361 ,C13_=_C16 ,C13_=_C17 ,C13_=_C115 ,\nC13_=_C265 ,C13_=_C266 ,C13_=_C281 ,C13_=_C355 ,C16_=_C17 ,C16_=_C155 ,\nC16_=_C316 ,C17_=_C169 ,C17_=_C174 ,C17_=_C209 ,C17_=_C230 ,C17_=_C303 ,\nC18_=_C19 ,C18_=_C20 ,C18_=_C22 ,C18_=_C96 ,C18_=_C146 ,C18_=_C150 ,\nC19_=_C20 ,C19_=_C22 ,C19_=_C62 ,C19_=_C150 ,C19_=_C346 ,C20_=_C22 ,\nC20_=_C125 ,C20_=_C134 ,C20_=_C187 ,C20_=_C309 ,C20_=_C310 ,C20_=_C313 ,\nC24_=_C25 ,C24_=_C26 ,C24_=_C134 ,C24_=_C146 ,C24_=_C199 ,C25_=_C26 ,\nC25_=_C90 ,C25_=_C267 ,C25_=_C294 ,C25_=_C316 ,C26_=_C77 ,C26_=_C133 ,\nC26_=_C289 ,C26_=_C309 ,C26_=_C344 ,C36_=_C165 ,C36_=_C294 ,C36_=_C306 ,\nC36_=_C307 ,C41_=_C42 ,C41_=_C165 ,C41_=_C195 ,C41_=_C205 ,C41_=_C222 ,\nC41_=_C333 ,C41_=_C334 ,C42_=_C65 ,C42_=_C87 ,C42_=_C192 ,C42_=_C221 ,\nC47_=_C50 ,C47_=_C63 ,C47_=_C64 ,C47_=_C65 ,C47_=_C66 ,C47_=_C219 ,\nC50_=_C94 ,C50_=_C303 ,C50_=_C307 ,C50_=_C367 ,C57_=_C58 ,C57_=_C59 ,\nC57_=_C60 ,C57_=_C62 ,C57_=_C114 ,C57_=_C161 ,C57_=_C233 ,C58_=_C59 ,\nC58_=_C60 ,C58_=_C62 ,C58_=_C142 ,C58_=_C177 ,C58_=_C230 ,C59_=_C60 ,\nC59_=_C62 ,C59_=_C90 ,C59_=_C187 ,C59_=_C188 ,C59_=_C190 ,C59_=_C228 ,\nC60_=_C62 ,C60_=_C180 ,C60_=_C243 ,C62_=_C328 ,C62_=_C346 ,C62_=_C348 ,\nC63_=_C64 ,C63_=_C65 ,C63_=_C66 ,C63_=_C114 ,C63_=_C115 ,C63_=_C117 ,\nC63_=_C162 ,C63_=_C347 ,C64_=_C65 ,C64_=_C66 ,C64_=_C137 ,C64_=_C142 ,\nC64_=_C143 ,C64_=_C299 ,C65_=_C66 ,C65_=_C192 ,C66_=_C169 ,C66_=_C215 ,\nC66_=_C216 ,C68_=_C69 ,C68_=_C71 ,C68_=_C72 ,C68_=_C137 ,C68_=_C138 ,\nC69_=_C71 ,C69_=_C72 ,C69_=_C310 ,C69_=_C348 ,C71_=_C72 ,C71_=_C222 ,\nC71_=_C296 ,C71_=_C348 ,C72_=_C123 ,C72_=_C199 ,C72_=_C299 ,C74_=_C77 ,\nC74_=_C79 ,C74_=_C86 ,C74_=_C115 ,C74_=_C162 ,C74_=_C163 ,C77_=_C79 ,\nC77_=_C344 ,C79_=_C273 ,C79_=_C357 ,C86_=_C87 ,C86_=_C89 ,C86_=_C115 ,\nC86_=_C162 ,C86_=_C163 ,C86_=_C243 ,C86_=_C265 ,C86_=_C280 ,C86_=_C306 ,\nC87_=_C89 ,C87_=_C188 ,C87_=_C221 ,C87_=_C240 ,C89_=_C199 ,C89_=_C343 ,\nC90_=_C94 ,C90_=_C95 ,C90_=_C228 ,C90_=_C267 ,C90_=_C294 ,C94_=_C95 ,\nC94_=_C161 ,C94_=_C367 ,C95_=_C269 ,C95_=_C302 ,C96_=_C97 ,C96_=_C98 ,\nC96_=_C146 ,C96_=_C150 ,C97_=_C98 ,C97_=_C153 ,C97_=_C205 ,C98_=_C170 ,\nC98_=_C298 ,C98_=_C299 ,C101_=_C102 ,C101_=_C124 ,C101_=_C125 ,C101_=_C335 ,\nC102_=_C138 ,C106_=_C137 ,C106_=_C142 ,C106_=_C271 ,C106_=_C323 ,C106_=_C346 ,\nC112_=_C170 ,C112_=_C263 ,C112_=_C300 ,C112_=_C328 ,C114_=_C115 ,C114_=_C117 ,\nC114_=_C161 ,C114_=_C260 ,C115_=_C117 ,C115_=_C162 ,C115_=_C163 ,C115_=_C281 ,\nC115_=_C355 ,C117_=_C314 ,C117_=_C358 ,C117_=_C369 ,C121_=_C123 ,C121_=_C234 ,\nC121_=_C298</w:t>
      </w:r>
    </w:p>
    <w:p>
      <w:pPr>
        <w:pStyle w:val="PreformattedText"/>
        <w:bidi w:val="0"/>
        <w:spacing w:before="0" w:after="0"/>
        <w:jc w:val="left"/>
        <w:rPr/>
      </w:pPr>
      <w:r>
        <w:rPr/>
        <w:t xml:space="preserve"> </w:t>
      </w:r>
      <w:r>
        <w:rPr/>
        <w:t>,C121_=_C346 ,C123_=_C199 ,C123_=_C299 ,C124_=_C125 ,C125_=_C309 ,\nC125_=_C310 ,C130_=_C133 ,C130_=_C134 ,C130_=_C146 ,C130_=_C148 ,C130_=_C149 ,\nC130_=_C245 ,C133_=_C134 ,C133_=_C281 ,C133_=_C289 ,C133_=_C309 ,C134_=_C146 ,\nC134_=_C187 ,C134_=_C313 ,C137_=_C138 ,C137_=_C142 ,C137_=_C271 ,C137_=_C299 ,\nC138_=_C310 ,C142_=_C143 ,C142_=_C177 ,C142_=_C271 ,C143_=_C148 ,C143_=_C228 ,\nC143_=_C343 ,C146_=_C148 ,C146_=_C149 ,C148_=_C149 ,C148_=_C234 ,C148_=_C343 ,\nC149_=_C234 ,C149_=_C368 ,C150_=_C190 ,C150_=_C215 ,C153_=_C155 ,C153_=_C156 ,\nC153_=_C249 ,C153_=_C258 ,C155_=_C156 ,C156_=_C228 ,C156_=_C273 ,C156_=_C274 ,\nC161_=_C192 ,C161_=_C286 ,C161_=_C320 ,C162_=_C163 ,C162_=_C338 ,C162_=_C347 ,\nC163_=_C195 ,C165_=_C195 ,C165_=_C280 ,C165_=_C298 ,C165_=_C306 ,C169_=_C170 ,\nC169_=_C174 ,C169_=_C215 ,C169_=_C216 ,C169_=_C303 ,C170_=_C174 ,C170_=_C300 ,\nC170_=_C328 ,C174_=_C303 ,C174_=_C358 ,C177_=_C190 ,C177_=_C206 ,C177_=_C216 ,\nC179_=_C180 ,C179_=_C210 ,C179_=_C313 ,C179_=_C314 ,C180_=_C243 ,C180_=_C249 ,\nC180_=_C314 ,C187_=_C188 ,C187_=_C190 ,C187_=_C195 ,C187_=_C280 ,C187_=_C281 ,\nC187_=_C313 ,C188_=_C190 ,C188_=_C233 ,C188_=_C240 ,C190_=_C206 ,C190_=_C215 ,\nC190_=_C216 ,C192_=_C286 ,C192_=_C320 ,C195_=_C280 ,C195_=_C281 ,C199_=_C299 ,\nC205_=_C206 ,C205_=_C209 ,C205_=_C222 ,C205_=_C333 ,C205_=_C334 ,C206_=_C209 ,\nC206_=_C216 ,C206_=_C270 ,C209_=_C230 ,C210_=_C313 ,C210_=_C314 ,C215_=_C216 ,\nC219_=_C328 ,C221_=_C222 ,C221_=_C225 ,C221_=_C369 ,C222_=_C225 ,C222_=_C333 ,\nC222_=_C334 ,C222_=_C348 ,C225_=_C313 ,C225_=_C338 ,C228_=_C273 ,C228_=_C274 ,\nC230_=_C245 ,C230_=_C270 ,C233_=_C234 ,C233_=_C235 ,C234_=_C235 ,C234_=_C346 ,\nC235_=_C320 ,C235_=_C333 ,C235_=_C357 ,C239_=_C240 ,C239_=_C263 ,C239_=_C269 ,\nC239_=_C349 ,C239_=_C368 ,C240_=_C368 ,C243_=_C265 ,C243_=_C280 ,C243_=_C306 ,\nC245_=_C249 ,C245_=_C270 ,C249_=_C258 ,C249_=_C314 ,C254_=_C274 ,C254_=_C293 ,\nC258_=_C260 ,C258_=_C286 ,C260_=_C367 ,C263_=_C335 ,C263_=_C368 ,C265_=_C266 ,\nC265_=_C280 ,C265_=_C306 ,C266_=_C374 ,C267_=_C269 ,C267_=_C294 ,C267_=_C338 ,\nC269_=_C349 ,C270_=_C300 ,C270_=_C302 ,C270_=_C303 ,C271_=_C273 ,C271_=_C274 ,\nC273_=_C274 ,C280_=_C281 ,C280_=_C298 ,C280_=_C306 ,C281_=_C355 ,C286_=_C320 ,\nC286_=_C334 ,C286_=_C361 ,C289_=_C309 ,C293_=_C294 ,C293_=_C296 ,C293_=_C297 ,\nC294_=_C296 ,C294_=_C297 ,C294_=_C306 ,C294_=_C307 ,C296_=_C297 ,C296_=_C357 ,\nC296_=_C369 ,C297_=_C349 ,C297_=_C355 ,C297_=_C358 ,C298_=_C299 ,C298_=_C306 ,\nC300_=_C302 ,C300_=_C303 ,C300_=_C328 ,C300_=_C374 ,C302_=_C303 ,C302_=_C335 ,\nC302_=_C344 ,C302_=_C347 ,C303_=_C307 ,C303_=_C367 ,C306_=_C307 ,C307_=_C355 ,\nC307_=_C367 ,C309_=_C310 ,C309_=_C316 ,C309_=_C334 ,C310_=_C348 ,C313_=_C314 ,\nC313_=_C338 ,C314_=_C358 ,C316_=_C334 ,C320_=_C333 ,C323_=_C346 ,C323_=_C361 ,\nC328_=_C348 ,C333_=_C334 ,C333_=_C343 ,C334_=_C361 ,C335_=_C344 ,C335_=_C347 ,\nC344_=_C347 ,C349_=_C358 ,C357_=_C369 ,C361_=_C374 ,"];98[shape=box, label="id:98 level: 3\n30: C2 C78 C82 C93 C111 \nC123 C143 C162 C169 C170 C171 \nC174 C187 C191 C195 C220 C228 \nC235 C237 C239 C240 C255 C278 \nC280 C281 C296 C315 C338 C357 \nC369 \n54: C2_=_C191( C2 C191 ) C2_=_C220( C2 C220 ) C2_=_C235( C2 C235 ) C2_=_C255( C2 C255 ) C2_=_C357( C2 C357 ) \nC78_=_C93( C78 C93 ) C78_=_C162( C78 C162 ) C78_=_C237( C78 C237 ) C78_=_C338( C78 C338 ) C82_=_C237( C82 C237 ) C82_=_C239( C82 C239 ) \nC82_=_C240( C82 C240 ) C93_=_C162( C93 C162 ) C93_=_C237( C93 C237 ) C93_=_C338( C93 C338 ) C111_=_C123( C111 C123 ) C111_=_C278( C111 C278 ) \nC111_=_C315( C111 C315 ) C123_=_C278( C123 C278 ) C123_=_C315( C123 C315 ) C143_=_C228( C143 C228 ) C143_=_C237( C143 C237 ) C143_=_C255( C143 C255 ) \nC162_=_C237( C162 C237 ) C162_=_C338( C162 C338 ) C169_=_C170( C169 C170 ) C169_=_C171( C169 C171 ) C169_=_C174( C169 C174 ) C170_=_C171( C170 C171 ) \nC170_=_C174( C170 C174 ) C171_=_C174( C171 C174 ) C187_=_C195( C187 C195 ) C187_=_C280( C187 C280 ) C187_=_C281( C187 C281 ) C191_=_C220( C191 C220 ) \nC191_=_C235( C191 C235 ) C191_=_C357( C191 C357 ) C195_=_C280( C195 C280 ) C195_=_C281( C195 C281 ) C220_=_C235( C220 C235 ) C220_=_C357( C220 C357 ) \nC228_=_C237( C228 C237 ) C228_=_C255( C228 C255 ) C235_=_C357( C235 C357 ) C237_=_C239( C237 C239 ) C237_=_C240( C237 C240 ) C237_=_C255( C237 C255 ) \nC237_=_C338( C237 C338 ) C239_=_C240( C239 C240 ) C278_=_C315( C278 C315 ) C280_=_C281( C280 C281 ) C296_=_C357( C296 C357 ) C296_=_C369( C296 C369 ) \nC357_=_C369( C357 C369 ) "];93-&gt;98[label="29: C2 C78 C82 C93 C111 \nC123 C143 C162 C169 C170 C171 \nC174 C187 C191 C195 C220 C228 \nC235 C239 C240 C255 C278 C280 \nC281 C296 C315 C338 C357 C369 \n44: C2_=_C191 ,C2_=_C220 ,C2_=_C235 ,C2_=_C255 ,C2_=_C357 ,\nC78_=_C93 ,C78_=_C162 ,C78_=_C338 ,C82_=_C239 ,C82_=_C240 ,C93_=_C162 ,\nC93_=_C338 ,C111_=_C123 ,C111_=_C278 ,C111_=_C315 ,C123_=_C278 ,C123_=_C315 ,\nC143_=_C228 ,C143_=_C255 ,C162_=_C338 ,C169_=_C170 ,C169_=_C171 ,C169_=_C174 ,\nC170_=_C171 ,C170_=_C174 ,C171_=_C174 ,C187_=_C195 ,C187_=_C280 ,C187_=_C281 ,\nC191_=_C220 ,C191_=_C235 ,C191_=_C357 ,C195_=_C280 ,C195_=_C281 ,C220_=_C235 ,\nC220_=_C357 ,C228_=_C255 ,C235_=_C357 ,C239_=_C240 ,C278_=_C315 ,C280_=_C281 ,\nC296_=_C357 ,C296_=_C369 ,C357_=_C369 ,"];99[shape=box, label="id:99 level: 3\n40: C2 C4 C5 C6 C9 \nC16 C22 C38 C40 C49 C126 \nC129 C133 C155 C174 C180 C207 \nC208 C216 C232 C249 C254 C255 \nC271 C272 C273 C274 C281 C293 \nC309 C314 C316 C326 C330 C334 \nC354 C356 C358 C359 C371 \n84: C2_=_C4( C2 C4 ) C2_=_C5( C2 C5 ) C2_=_C6( C2 C6 ) C2_=_C254( C2 C254 ) C2_=_C255( C2 C255 ) \nC4_=_C5( C4 C5 ) C4_=_C6( C4 C6 ) C4_=_C49( C4 C49 ) C4_=_C174( C4 C174 ) C4_=_C293( C4 C293 ) C4_=_C326( C4 C326 ) \nC4_=_C354( C4 C354 ) C4_=_C356( C4 C356 ) C4_=_C358( C4 C358 ) C4_=_C359( C4 C359 ) C5_=_C6( C5 C6 ) C6_=_C271( C6 C271 ) \nC9_=_C155( C9 C155 ) C9_=_C356( C9 C356 ) C16_=_C155( C16 C155 ) C16_=_C316( C16 C316 ) C16_=_C356( C16 C356 ) C22_=_C126( C22 C126 ) \nC22_=_C232( C22 C232 ) C22_=_C330( C22 C330 ) C38_=_C40( C38 C40 ) C38_=_C129( C38 C129 ) C38_=_C180( C38 C180 ) C38_=_C249( C38 C249 ) \nC38_=_C314( C38 C314 ) C40_=_C208( C40 C208 ) C40_=_C216( C40 C216 ) C40_=_C371( C40 C371 ) C49_=_C293( C49 C293 ) C49_=_C326( C49 C326 ) \nC49_=_C354( C49 C354 ) C126_=_C129( C126 C129 ) C126_=_C232( C126 C232 ) C126_=_C330( C126 C330 ) C129_=_C180( C129 C180 ) C129_=_C249( C129 C249 ) \nC129_=_C314( C129 C314 ) C133_=_C207( C133 C207 ) C133_=_C281( C133 C281 ) C133_=_C309( C133 C309 ) C133_=_C359( C133 C359 ) C155_=_C356( C155 C356 ) \nC174_=_C356( C174 C356 ) C174_=_C358( C174 C358 ) C174_=_C359( C174 C359 ) C180_=_C249( C180 C249 ) C180_=_C314( C180 C314 ) C207_=_C208( C207 C208 ) \nC207_=_C281( C207 C281 ) C207_=_C359( C207 C359 ) C208_=_C216( C208 C216 ) C208_=_C371( C208 C371 ) C216_=_C371( C216 C371 ) C232_=_C330( C232 C330 ) \nC249_=_C314( C249 C314 ) C254_=_C255( C254 C255 ) C254_=_C274( C254 C274 ) C254_=_C293( C254 C293 ) C271_=_C272( C271 C272 ) C271_=_C273( C271 C273 ) \nC271_=_C274( C271 C274 ) C272_=_C273( C272 C273 ) C272_=_C274( C272 C274 ) C273_=_C274( C273 C274 ) C281_=_C359( C281 C359 ) C293_=_C326( C293 C326 ) \nC293_=_C354( C293 C354 ) C309_=_C316( C309 C316 ) C309_=_C334( C309 C334 ) C309_=_C359( C309 C359 ) C314_=_C358( C314 C358 ) C316_=_C334( C316 C334 ) \nC316_=_C356( C316 C356 ) C316_=_C359( C316 C359 ) C326_=_C354( C326 C354 ) C334_=_C359( C334 C359 ) C356_=_C358( C356 C358 ) C356_=_C359( C356 C359 ) \nC358_=_C359( C358 C359 ) "];93-&gt;99[label="37: C2 C5 C6 C9 C16 \nC22 C38 C40 C49 C126 C129 \nC133 C155 C174 C180 C207 C208 \nC216 C232 C249 C254 C255 C271 \nC272 C273 C274 C281 C293 C309 \nC314 C316 C326 C330 C334 C354 \nC358 C371 \n58: C2_=_C5 ,C2_=_C6 ,C2_=_C254 ,C2_=_C255 ,C5_=_C6 ,\nC6_=_C271 ,C9_=_C155 ,C16_=_C155 ,C16_=_C316 ,C22_=_C126 ,C22_=_C232 ,\nC22_=_C330 ,C38_=_C40 ,C38_=_C129 ,C38_=_C180 ,C38_=_C249 ,C38_=_C314 ,\nC40_=_C208 ,C40_=_C216 ,C40_=_C371 ,C49_=_C293 ,C49_=_C326 ,C49_=_C354 ,\nC126_=_C129 ,C126_=_C232 ,C126_=_C330 ,C129_=_C180 ,C129_=_C249 ,C129_=_C314 ,\nC133_=_C207 ,C133_=_C281 ,C133_=_C309 ,C174_=_C358 ,C180_=_C249 ,C180_=_C314 ,\nC207_=_C208 ,C207_=_C281 ,C208_=_C216 ,C208_=_C371 ,C216_=_C371 ,C232_=_C330 ,\nC249_=_C314 ,C254_=_C255 ,C254_=_C274 ,C254_=_C293 ,C271_=_C272 ,C271_=_C273 ,\nC271_=_C274 ,C272_=_C273 ,C272_=_C274 ,C273_=_C274 ,C293_=_C326 ,C293_=_C354 ,\nC309_=_C316 ,C309_=_C334 ,C314_=_C358 ,C316_=_C334 ,C326_=_C354 ,"];100[shape=box, label="id:100 level: 3\n49: C40 C42 C47 C49 C50 \nC52 C55 C56 C61 C63 C65 \nC71 C74 C77 C78 C79 C102 \nC122 C124 C138 C162 C163 C179 \nC180 C181 C182 C192 C201 C204 \nC205 C206 C207 C208 C209 C211 \nC225 C232 C243 C262 C265 C266 \nC296 C326 C327 C344 C347 C354 \nC370 C377 \n97: C40_=_C61( C40 C61 ) C40_=_C208( C40 C208 ) C40_=_C243( C40 C243 ) C40_=_C265( C40 C265 ) C42_=_C65( C42 C65 ) \nC42_=_C122( C42 C122 ) C42_=_C192( C42 C192 ) C47_=_C49( C47 C49 ) C47_=_C50( C47 C50 ) C47_=_C63( C47 C63 ) C47_=_C65( C47 C65 ) \nC49_=_C50( C49 C50 ) C49_=_C326( C49 C326 ) C49_=_C354( C49 C354 ) C49_=_C370( C49 C370 ) C49_=_C377( C49 C377 ) C52_=_C55( C52 C55 ) \nC52_=_C56( C52 C56 ) C52_=_C61( C52 C61 ) C55_=_C56( C55 C56 ) C55_=_C71( C55 C71 ) C55_=_C138( C55 C138 ) C55_=_C296( C55 C296 ) \nC55_=_C326( C55 C326 ) C56_=_C163( C56 C163 ) C56_=_C327( C56 C327 ) C56_=_C377( C56 C377 ) C61_=_C243( C61 C243 ) C61_=_C265( C61 C265 ) \nC63_=_C65( C63 C65 ) C63_=_C78( C63 C78 ) C63_=_C162( C63 C162 ) C63_=_C347( C63 C347 ) C65_=_C122( C65 C122 ) C65_=_C192( C65 C192 ) \nC71_=_C296( C71 C296 ) C71_=_C326( C71 C326 ) C74_=_C77( C74 C77 ) C74_=_C78( C74 C78 ) C74_=_C79( C74 C79 ) C74_=_C162( C74 C162 ) \nC74_=_C163( C74 C163 ) C77_=_C78( C77 C78 ) C77_=_C79( C77 C79 ) C77_=_C326( C77 C326 ) C77_=_C327( C77 C327 ) C77_=_C344( C77 C344 ) \nC78_=_C79( C78 C79 ) C78_=_C162( C78 C162 ) C78_=_C347( C78 C347 ) C102_=_C138( C102 C138 ) C102_=_C211( C102 C211 ) C102_=_C262( C102 C262 ) \nC122_=_C192( C122 C192</w:t>
      </w:r>
    </w:p>
    <w:p>
      <w:pPr>
        <w:pStyle w:val="PreformattedText"/>
        <w:bidi w:val="0"/>
        <w:spacing w:before="0" w:after="0"/>
        <w:jc w:val="left"/>
        <w:rPr/>
      </w:pPr>
      <w:r>
        <w:rPr/>
        <w:t xml:space="preserve"> </w:t>
      </w:r>
      <w:r>
        <w:rPr/>
        <w:t>) C124_=_C232( C124 C232 ) C138_=_C211( C138 C211 ) C138_=_C262( C138 C262 ) C162_=_C163( C162 C163 ) C162_=_C347( C162 C347 ) \nC163_=_C327( C163 C327 ) C163_=_C377( C163 C377 ) C179_=_C180( C179 C180 ) C179_=_C181( C179 C181 ) C179_=_C182( C179 C182 ) C179_=_C211( C179 C211 ) \nC180_=_C181( C180 C181 ) C180_=_C182( C180 C182 ) C180_=_C243( C180 C243 ) C181_=_C182( C181 C182 ) C182_=_C201( C182 C201 ) C201_=_C204( C201 C204 ) \nC204_=_C266( C204 C266 ) C204_=_C377( C204 C377 ) C205_=_C206( C205 C206 ) C205_=_C207( C205 C207 ) C205_=_C208( C205 C208 ) C205_=_C209( C205 C209 ) \nC206_=_C207( C206 C207 ) C206_=_C208( C206 C208 ) C206_=_C209( C206 C209 ) C207_=_C208( C207 C208 ) C207_=_C209( C207 C209 ) C208_=_C209( C208 C209 ) \nC211_=_C262( C211 C262 ) C225_=_C354( C225 C354 ) C243_=_C265( C243 C265 ) C265_=_C266( C265 C266 ) C296_=_C326( C296 C326 ) C326_=_C327( C326 C327 ) \nC326_=_C354( C326 C354 ) C327_=_C344( C327 C344 ) C327_=_C347( C327 C347 ) C327_=_C377( C327 C377 ) C344_=_C347( C344 C347 ) C354_=_C370( C354 C370 ) \nC354_=_C377( C354 C377 ) C370_=_C377( C370 C377 ) "];94-&gt;100[label="48: C40 C42 C47 C49 C50 \nC52 C55 C56 C61 C63 C65 \nC71 C74 C77 C78 C79 C102 \nC122 C124 C138 C162 C163 C179 \nC180 C181 C182 C192 C201 C204 \nC205 C206 C207 C208 C209 C211 \nC225 C232 C243 C262 C265 C266 \nC296 C326 C344 C347 C354 C370 \nC377 \n90: C40_=_C61 ,C40_=_C208 ,C40_=_C243 ,C40_=_C265 ,C42_=_C65 ,\nC42_=_C122 ,C42_=_C192 ,C47_=_C49 ,C47_=_C50 ,C47_=_C63 ,C47_=_C65 ,\nC49_=_C50 ,C49_=_C326 ,C49_=_C354 ,C49_=_C370 ,C49_=_C377 ,C52_=_C55 ,\nC52_=_C56 ,C52_=_C61 ,C55_=_C56 ,C55_=_C71 ,C55_=_C138 ,C55_=_C296 ,\nC55_=_C326 ,C56_=_C163 ,C56_=_C377 ,C61_=_C243 ,C61_=_C265 ,C63_=_C65 ,\nC63_=_C78 ,C63_=_C162 ,C63_=_C347 ,C65_=_C122 ,C65_=_C192 ,C71_=_C296 ,\nC71_=_C326 ,C74_=_C77 ,C74_=_C78 ,C74_=_C79 ,C74_=_C162 ,C74_=_C163 ,\nC77_=_C78 ,C77_=_C79 ,C77_=_C326 ,C77_=_C344 ,C78_=_C79 ,C78_=_C162 ,\nC78_=_C347 ,C102_=_C138 ,C102_=_C211 ,C102_=_C262 ,C122_=_C192 ,C124_=_C232 ,\nC138_=_C211 ,C138_=_C262 ,C162_=_C163 ,C162_=_C347 ,C163_=_C377 ,C179_=_C180 ,\nC179_=_C181 ,C179_=_C182 ,C179_=_C211 ,C180_=_C181 ,C180_=_C182 ,C180_=_C243 ,\nC181_=_C182 ,C182_=_C201 ,C201_=_C204 ,C204_=_C266 ,C204_=_C377 ,C205_=_C206 ,\nC205_=_C207 ,C205_=_C208 ,C205_=_C209 ,C206_=_C207 ,C206_=_C208 ,C206_=_C209 ,\nC207_=_C208 ,C207_=_C209 ,C208_=_C209 ,C211_=_C262 ,C225_=_C354 ,C243_=_C265 ,\nC265_=_C266 ,C296_=_C326 ,C326_=_C354 ,C344_=_C347 ,C354_=_C370 ,C354_=_C377 ,\nC370_=_C377 ,"];101[shape=box, label="id:101 level: 3\n50: C19 C28 C50 C62 C66 \nC68 C69 C82 C83 C101 C117 \nC121 C124 C125 C126 C129 C144 \nC160 C177 C186 C193 C198 C201 \nC204 C215 C218 C225 C232 C233 \nC234 C235 C240 C268 C278 C298 \nC303 C307 C313 C314 C318 C330 \nC335 C338 C346 C358 C367 C368 \nC370 C371 C377 \n103: C19_=_C62( C19 C62 ) C19_=_C318( C19 C318 ) C19_=_C346( C19 C346 ) C28_=_C240( C28 C240 ) C28_=_C268( C28 C268 ) \nC28_=_C330( C28 C330 ) C28_=_C368( C28 C368 ) C50_=_C303( C50 C303 ) C50_=_C307( C50 C307 ) C50_=_C367( C50 C367 ) C62_=_C318( C62 C318 ) \nC62_=_C346( C62 C346 ) C66_=_C186( C66 C186 ) C66_=_C204( C66 C204 ) C66_=_C215( C66 C215 ) C66_=_C377( C66 C377 ) C68_=_C69( C68 C69 ) \nC68_=_C82( C68 C82 ) C68_=_C83( C68 C83 ) C69_=_C82( C69 C82 ) C69_=_C83( C69 C83 ) C82_=_C83( C82 C83 ) C82_=_C160( C82 C160 ) \nC82_=_C240( C82 C240 ) C82_=_C268( C82 C268 ) C83_=_C101( C83 C101 ) C83_=_C198( C83 C198 ) C83_=_C225( C83 C225 ) C83_=_C313( C83 C313 ) \nC83_=_C335( C83 C335 ) C83_=_C338( C83 C338 ) C101_=_C124( C101 C124 ) C101_=_C125( C101 C125 ) C101_=_C198( C101 C198 ) C101_=_C335( C101 C335 ) \nC117_=_C193( C117 C193 ) C117_=_C218( C117 C218 ) C117_=_C314( C117 C314 ) C117_=_C358( C117 C358 ) C121_=_C234( C121 C234 ) C121_=_C298( C121 C298 ) \nC121_=_C330( C121 C330 ) C121_=_C346( C121 C346 ) C124_=_C125( C124 C125 ) C124_=_C126( C124 C126 ) C124_=_C129( C124 C129 ) C124_=_C232( C124 C232 ) \nC125_=_C126( C125 C126 ) C125_=_C129( C125 C129 ) C126_=_C129( C126 C129 ) C126_=_C232( C126 C232 ) C126_=_C330( C126 C330 ) C129_=_C313( C129 C313 ) \nC129_=_C314( C129 C314 ) C144_=_C201( C144 C201 ) C144_=_C371( C144 C371 ) C160_=_C177( C160 C177 ) C160_=_C268( C160 C268 ) C160_=_C278( C160 C278 ) \nC160_=_C370( C160 C370 ) C177_=_C278( C177 C278 ) C177_=_C370( C177 C370 ) C186_=_C204( C186 C204 ) C186_=_C215( C186 C215 ) C186_=_C377( C186 C377 ) \nC193_=_C218( C193 C218 ) C193_=_C314( C193 C314 ) C193_=_C346( C193 C346 ) C193_=_C358( C193 C358 ) C198_=_C335( C198 C335 ) C201_=_C204( C201 C204 ) \nC201_=_C371( C201 C371 ) C204_=_C215( C204 C215 ) C204_=_C377( C204 C377 ) C215_=_C377( C215 C377 ) C218_=_C314( C218 C314 ) C218_=_C358( C218 C358 ) \nC225_=_C313( C225 C313 ) C225_=_C338( C225 C338 ) C232_=_C233( C232 C233 ) C232_=_C234( C232 C234 ) C232_=_C235( C232 C235 ) C232_=_C330( C232 C330 ) \nC233_=_C234( C233 C234 ) C233_=_C235( C233 C235 ) C234_=_C235( C234 C235 ) C234_=_C346( C234 C346 ) C240_=_C268( C240 C268 ) C240_=_C330( C240 C330 ) \nC240_=_C368( C240 C368 ) C268_=_C330( C268 C330 ) C268_=_C368( C268 C368 ) C278_=_C370( C278 C370 ) C298_=_C330( C298 C330 ) C303_=_C307( C303 C307 ) \nC303_=_C367( C303 C367 ) C307_=_C367( C307 C367 ) C313_=_C314( C313 C314 ) C313_=_C338( C313 C338 ) C314_=_C358( C314 C358 ) C318_=_C346( C318 C346 ) \nC330_=_C368( C330 C368 ) C370_=_C377( C370 C377 ) "];94-&gt;101[label="49: C19 C28 C50 C62 C66 \nC68 C69 C82 C101 C117 C121 \nC124 C125 C126 C129 C144 C160 \nC177 C186 C193 C198 C201 C204 \nC215 C218 C225 C232 C233 C234 \nC235 C240 C268 C278 C298 C303 \nC307 C313 C314 C318 C330 C335 \nC338 C346 C358 C367 C368 C370 \nC371 C377 \n94: C19_=_C62 ,C19_=_C318 ,C19_=_C346 ,C28_=_C240 ,C28_=_C268 ,\nC28_=_C330 ,C28_=_C368 ,C50_=_C303 ,C50_=_C307 ,C50_=_C367 ,C62_=_C318 ,\nC62_=_C346 ,C66_=_C186 ,C66_=_C204 ,C66_=_C215 ,C66_=_C377 ,C68_=_C69 ,\nC68_=_C82 ,C69_=_C82 ,C82_=_C160 ,C82_=_C240 ,C82_=_C268 ,C101_=_C124 ,\nC101_=_C125 ,C101_=_C198 ,C101_=_C335 ,C117_=_C193 ,C117_=_C218 ,C117_=_C314 ,\nC117_=_C358 ,C121_=_C234 ,C121_=_C298 ,C121_=_C330 ,C121_=_C346 ,C124_=_C125 ,\nC124_=_C126 ,C124_=_C129 ,C124_=_C232 ,C125_=_C126 ,C125_=_C129 ,C126_=_C129 ,\nC126_=_C232 ,C126_=_C330 ,C129_=_C313 ,C129_=_C314 ,C144_=_C201 ,C144_=_C371 ,\nC160_=_C177 ,C160_=_C268 ,C160_=_C278 ,C160_=_C370 ,C177_=_C278 ,C177_=_C370 ,\nC186_=_C204 ,C186_=_C215 ,C186_=_C377 ,C193_=_C218 ,C193_=_C314 ,C193_=_C346 ,\nC193_=_C358 ,C198_=_C335 ,C201_=_C204 ,C201_=_C371 ,C204_=_C215 ,C204_=_C377 ,\nC215_=_C377 ,C218_=_C314 ,C218_=_C358 ,C225_=_C313 ,C225_=_C338 ,C232_=_C233 ,\nC232_=_C234 ,C232_=_C235 ,C232_=_C330 ,C233_=_C234 ,C233_=_C235 ,C234_=_C235 ,\nC234_=_C346 ,C240_=_C268 ,C240_=_C330 ,C240_=_C368 ,C268_=_C330 ,C268_=_C368 ,\nC278_=_C370 ,C298_=_C330 ,C303_=_C307 ,C303_=_C367 ,C307_=_C367 ,C313_=_C314 ,\nC313_=_C338 ,C314_=_C358 ,C318_=_C346 ,C330_=_C368 ,C370_=_C377 ,"];102[shape=box, label="id:102 level: 3\n79: C5 C9 C18 C22 C41 \nC52 C55 C56 C61 C63 C64 \nC69 C72 C86 C87 C89 C90 \nC91 C93 C94 C95 C96 C98 \nC109 C110 C111 C112 C113 C114 \nC115 C117 C118 C121 C122 C123 \nC126 C130 C133 C134 C137 C138 \nC141 C146 C150 C151 C165 C183 \nC184 C186 C190 C194 C195 C199 \nC207 C210 C212 C215 C218 C219 \nC220 C221 C227 C248 C262 C272 \nC275 C298 C299 C300 C301 C310 \nC315 C318 C320 C328 C348 C369 \nC370 C374 \n205: C5_=_C55( C5 C55 ) C5_=_C138( C5 C138 ) C5_=_C310( C5 C310 ) C9_=_C219( C9 C219 ) C9_=_C328( C9 C328 ) \nC18_=_C22( C18 C22 ) C18_=_C96( C18 C96 ) C18_=_C113( C18 C113 ) C18_=_C146( C18 C146 ) C18_=_C150( C18 C150 ) C18_=_C315( C18 C315 ) \nC22_=_C52( C22 C52 ) C22_=_C61( C22 C61 ) C22_=_C126( C22 C126 ) C22_=_C186( C22 C186 ) C41_=_C165( C41 C165 ) C41_=_C195( C41 C195 ) \nC52_=_C55( C52 C55 ) C52_=_C56( C52 C56 ) C52_=_C61( C52 C61 ) C52_=_C96( C52 C96 ) C52_=_C150( C52 C150 ) C52_=_C151( C52 C151 ) \nC52_=_C186( C52 C186 ) C55_=_C56( C55 C56 ) C55_=_C138( C55 C138 ) C55_=_C310( C55 C310 ) C56_=_C91( C56 C91 ) C56_=_C151( C56 C151 ) \nC61_=_C186( C61 C186 ) C63_=_C64( C63 C64 ) C63_=_C109( C63 C109 ) C63_=_C114( C63 C114 ) C63_=_C115( C63 C115 ) C63_=_C117( C63 C117 ) \nC64_=_C137( C64 C137 ) C64_=_C141( C64 C141 ) C64_=_C299( C64 C299 ) C64_=_C301( C64 C301 ) C69_=_C72( C69 C72 ) C69_=_C184( C69 C184 ) \nC69_=_C272( C69 C272 ) C69_=_C310( C69 C310 ) C69_=_C348( C69 C348 ) C72_=_C123( C72 C123 ) C72_=_C199( C72 C199 ) C72_=_C220( C72 C220 ) \nC72_=_C248( C72 C248 ) C72_=_C299( C72 C299 ) C86_=_C87( C86 C87 ) C86_=_C89( C86 C89 ) C86_=_C115( C86 C115 ) C87_=_C89( C87 C89 ) \nC87_=_C221( C87 C221 ) C89_=_C199( C89 C199 ) C89_=_C212( C89 C212 ) C89_=_C248( C89 C248 ) C89_=_C370( C89 C370 ) C90_=_C91( C90 C91 ) \nC90_=_C93( C90 C93 ) C90_=_C94( C90 C94 ) C90_=_C95( C90 C95 ) C90_=_C272( C90 C272 ) C91_=_C93( C91 C93 ) C91_=_C94( C91 C94 ) \nC91_=_C95( C91 C95 ) C91_=_C151( C91 C151 ) C93_=_C94( C93 C94 ) C93_=_C95( C93 C95 ) C94_=_C95( C94 C95 ) C96_=_C98( C96 C98 ) \nC96_=_C113( C96 C113 ) C96_=_C146( C96 C146 ) C96_=_C150( C96 C150 ) C96_=_C151( C96 C151 ) C96_=_C315( C96 C315 ) C98_=_C262( C98 C262 ) \nC98_=_C298( C98 C298 ) C98_=_C299( C98 C299 ) C109_=_C110( C109 C110 ) C109_=_C111( C109 C111 ) C109_=_C112( C109 C112 ) C109_=_C113( C109 C113 ) \nC109_=_C114( C109 C114 ) C109_=_C115( C109 C115 ) C109_=_C117( C109 C117 ) C110_=_C111( C110 C111 ) C110_=_C112( C110 C112 ) C110_=_C113( C110 C113 ) \nC110_=_C199( C110 C199 ) C111_=_C112( C111 C112 ) C111_=_C113( C111 C113 ) C111_=_C123( C111 C123 ) C111_=_C227( C111 C227 ) C111_=_C315( C111 C315 ) \nC112_=_C113( C112 C113 ) C112_=_C183( C112 C183 ) C112_=_C262( C112 C262 ) C112_=_C300( C112 C300 ) C112_=_C328( C112 C328 ) C113_=_C146( C113 C146 ) \nC113_=_C221( C113 C221 ) C113_=_C227( C113 C227 ) C113_=_C315( C113 C315 ) C113_=_C369( C113 C369 ) C114_=_C115( C114 C115 ) C114_=_C117( C114 C117 ) \nC115_=_C117( C115 C117 ) C117_=_C218( C117 C218 ) C117_=_C369( C117 C369 ) C118_=_C121( C118 C121 ) C118_=_C122( C118 C122</w:t>
      </w:r>
    </w:p>
    <w:p>
      <w:pPr>
        <w:pStyle w:val="PreformattedText"/>
        <w:bidi w:val="0"/>
        <w:spacing w:before="0" w:after="0"/>
        <w:jc w:val="left"/>
        <w:rPr/>
      </w:pPr>
      <w:r>
        <w:rPr/>
        <w:t xml:space="preserve"> </w:t>
      </w:r>
      <w:r>
        <w:rPr/>
        <w:t>) C118_=_C123( C118 C123 ) \nC118_=_C183( C118 C183 ) C118_=_C184( C118 C184 ) C118_=_C186( C118 C186 ) C121_=_C122( C121 C122 ) C121_=_C123( C121 C123 ) C121_=_C298( C121 C298 ) \nC122_=_C123( C122 C123 ) C122_=_C150( C122 C150 ) C122_=_C190( C122 C190 ) C122_=_C194( C122 C194 ) C122_=_C215( C122 C215 ) C123_=_C199( C123 C199 ) \nC123_=_C299( C123 C299 ) C123_=_C315( C123 C315 ) C126_=_C300( C126 C300 ) C126_=_C374( C126 C374 ) C130_=_C133( C130 C133 ) C130_=_C134( C130 C134 ) \nC130_=_C146( C130 C146 ) C133_=_C134( C133 C134 ) C133_=_C207( C133 C207 ) C134_=_C146( C134 C146 ) C137_=_C138( C137 C138 ) C137_=_C299( C137 C299 ) \nC137_=_C301( C137 C301 ) C138_=_C262( C138 C262 ) C138_=_C310( C138 C310 ) C141_=_C318( C141 C318 ) C141_=_C320( C141 C320 ) C146_=_C315( C146 C315 ) \nC150_=_C151( C150 C151 ) C150_=_C190( C150 C190 ) C150_=_C194( C150 C194 ) C150_=_C215( C150 C215 ) C151_=_C218( C151 C218 ) C151_=_C227( C151 C227 ) \nC165_=_C195( C165 C195 ) C165_=_C298( C165 C298 ) C183_=_C184( C183 C184 ) C183_=_C186( C183 C186 ) C183_=_C207( C183 C207 ) C183_=_C262( C183 C262 ) \nC183_=_C275( C183 C275 ) C183_=_C318( C183 C318 ) C184_=_C186( C184 C186 ) C184_=_C272( C184 C272 ) C184_=_C310( C184 C310 ) C184_=_C348( C184 C348 ) \nC186_=_C215( C186 C215 ) C190_=_C194( C190 C194 ) C190_=_C215( C190 C215 ) C194_=_C210( C194 C210 ) C194_=_C215( C194 C215 ) C194_=_C301( C194 C301 ) \nC194_=_C315( C194 C315 ) C199_=_C212( C199 C212 ) C199_=_C248( C199 C248 ) C199_=_C299( C199 C299 ) C199_=_C370( C199 C370 ) C207_=_C275( C207 C275 ) \nC207_=_C318( C207 C318 ) C210_=_C212( C210 C212 ) C210_=_C301( C210 C301 ) C210_=_C315( C210 C315 ) C212_=_C248( C212 C248 ) C212_=_C370( C212 C370 ) \nC218_=_C219( C218 C219 ) C218_=_C220( C218 C220 ) C218_=_C227( C218 C227 ) C219_=_C220( C219 C220 ) C219_=_C328( C219 C328 ) C220_=_C248( C220 C248 ) \nC221_=_C227( C221 C227 ) C221_=_C369( C221 C369 ) C227_=_C369( C227 C369 ) C248_=_C370( C248 C370 ) C262_=_C298( C262 C298 ) C262_=_C299( C262 C299 ) \nC272_=_C310( C272 C310 ) C272_=_C348( C272 C348 ) C275_=_C300( C275 C300 ) C275_=_C301( C275 C301 ) C275_=_C318( C275 C318 ) C298_=_C299( C298 C299 ) \nC299_=_C301( C299 C301 ) C300_=_C301( C300 C301 ) C300_=_C328( C300 C328 ) C300_=_C374( C300 C374 ) C301_=_C315( C301 C315 ) C310_=_C348( C310 C348 ) \nC318_=_C320( C318 C320 ) C328_=_C348( C328 C348 ) "];95-&gt;102[label="77: C5 C9 C18 C22 C41 \nC52 C55 C56 C61 C63 C64 \nC69 C72 C86 C87 C89 C90 \nC91 C93 C94 C95 C96 C98 \nC109 C110 C111 C112 C114 C115 \nC117 C118 C121 C122 C123 C126 \nC130 C133 C134 C137 C138 C141 \nC146 C150 C165 C183 C184 C186 \nC190 C194 C195 C199 C207 C210 \nC212 C215 C218 C219 C220 C221 \nC227 C248 C262 C272 C275 C298 \nC299 C300 C301 C310 C315 C318 \nC320 C328 C348 C369 C370 C374 \n187: C5_=_C55 ,C5_=_C138 ,C5_=_C310 ,C9_=_C219 ,C9_=_C328 ,\nC18_=_C22 ,C18_=_C96 ,C18_=_C146 ,C18_=_C150 ,C18_=_C315 ,C22_=_C52 ,\nC22_=_C61 ,C22_=_C126 ,C22_=_C186 ,C41_=_C165 ,C41_=_C195 ,C52_=_C55 ,\nC52_=_C56 ,C52_=_C61 ,C52_=_C96 ,C52_=_C150 ,C52_=_C186 ,C55_=_C56 ,\nC55_=_C138 ,C55_=_C310 ,C56_=_C91 ,C61_=_C186 ,C63_=_C64 ,C63_=_C109 ,\nC63_=_C114 ,C63_=_C115 ,C63_=_C117 ,C64_=_C137 ,C64_=_C141 ,C64_=_C299 ,\nC64_=_C301 ,C69_=_C72 ,C69_=_C184 ,C69_=_C272 ,C69_=_C310 ,C69_=_C348 ,\nC72_=_C123 ,C72_=_C199 ,C72_=_C220 ,C72_=_C248 ,C72_=_C299 ,C86_=_C87 ,\nC86_=_C89 ,C86_=_C115 ,C87_=_C89 ,C87_=_C221 ,C89_=_C199 ,C89_=_C212 ,\nC89_=_C248 ,C89_=_C370 ,C90_=_C91 ,C90_=_C93 ,C90_=_C94 ,C90_=_C95 ,\nC90_=_C272 ,C91_=_C93 ,C91_=_C94 ,C91_=_C95 ,C93_=_C94 ,C93_=_C95 ,\nC94_=_C95 ,C96_=_C98 ,C96_=_C146 ,C96_=_C150 ,C96_=_C315 ,C98_=_C262 ,\nC98_=_C298 ,C98_=_C299 ,C109_=_C110 ,C109_=_C111 ,C109_=_C112 ,C109_=_C114 ,\nC109_=_C115 ,C109_=_C117 ,C110_=_C111 ,C110_=_C112 ,C110_=_C199 ,C111_=_C112 ,\nC111_=_C123 ,C111_=_C227 ,C111_=_C315 ,C112_=_C183 ,C112_=_C262 ,C112_=_C300 ,\nC112_=_C328 ,C114_=_C115 ,C114_=_C117 ,C115_=_C117 ,C117_=_C218 ,C117_=_C369 ,\nC118_=_C121 ,C118_=_C122 ,C118_=_C123 ,C118_=_C183 ,C118_=_C184 ,C118_=_C186 ,\nC121_=_C122 ,C121_=_C123 ,C121_=_C298 ,C122_=_C123 ,C122_=_C150 ,C122_=_C190 ,\nC122_=_C194 ,C122_=_C215 ,C123_=_C199 ,C123_=_C299 ,C123_=_C315 ,C126_=_C300 ,\nC126_=_C374 ,C130_=_C133 ,C130_=_C134 ,C130_=_C146 ,C133_=_C134 ,C133_=_C207 ,\nC134_=_C146 ,C137_=_C138 ,C137_=_C299 ,C137_=_C301 ,C138_=_C262 ,C138_=_C310 ,\nC141_=_C318 ,C141_=_C320 ,C146_=_C315 ,C150_=_C190 ,C150_=_C194 ,C150_=_C215 ,\nC165_=_C195 ,C165_=_C298 ,C183_=_C184 ,C183_=_C186 ,C183_=_C207 ,C183_=_C262 ,\nC183_=_C275 ,C183_=_C318 ,C184_=_C186 ,C184_=_C272 ,C184_=_C310 ,C184_=_C348 ,\nC186_=_C215 ,C190_=_C194 ,C190_=_C215 ,C194_=_C210 ,C194_=_C215 ,C194_=_C301 ,\nC194_=_C315 ,C199_=_C212 ,C199_=_C248 ,C199_=_C299 ,C199_=_C370 ,C207_=_C275 ,\nC207_=_C318 ,C210_=_C212 ,C210_=_C301 ,C210_=_C315 ,C212_=_C248 ,C212_=_C370 ,\nC218_=_C219 ,C218_=_C220 ,C218_=_C227 ,C219_=_C220 ,C219_=_C328 ,C220_=_C248 ,\nC221_=_C227 ,C221_=_C369 ,C227_=_C369 ,C248_=_C370 ,C262_=_C298 ,C262_=_C299 ,\nC272_=_C310 ,C272_=_C348 ,C275_=_C300 ,C275_=_C301 ,C275_=_C318 ,C298_=_C299 ,\nC299_=_C301 ,C300_=_C301 ,C300_=_C328 ,C300_=_C374 ,C301_=_C315 ,C310_=_C348 ,\nC318_=_C320 ,C328_=_C348 ,"];103[shape=box, label="id:103 level: 3\n111: C5 C7 C8 C9 C11 \nC13 C15 C16 C17 C24 C25 \nC26 C28 C36 C37 C38 C40 \nC47 C57 C58 C60 C64 C65 \nC71 C82 C91 C93 C94 C95 \nC97 C106 C109 C110 C111 C112 \nC114 C118 C141 C142 C143 C144 \nC148 C149 C153 C155 C156 C160 \nC161 C171 C177 C179 C181 C182 \nC183 C184 C186 C188 C191 C192 \nC193 C194 C198 C199 C208 C210 \nC211 C212 C218 C219 C220 C222 \nC227 C230 C233 C234 C245 C248 \nC249 C255 C258 C259 C260 C262 \nC263 C265 C266 C267 C268 C269 \nC270 C275 C278 C286 C289 C294 \nC297 C306 C307 C323 C333 C334 \nC335 C343 C346 C348 C349 C355 \nC361 C368 C371 C382 \n313: C5_=_C148( C5 C148 ) C5_=_C149( C5 C149 ) C5_=_C234( C5 C234 ) C7_=_C8( C7 C8 ) C7_=_C9( C7 C9 ) \nC7_=_C11( C7 C11 ) C7_=_C47( C7 C47 ) C7_=_C109( C7 C109 ) C7_=_C149( C7 C149 ) C7_=_C171( C7 C171 ) C7_=_C218( C7 C218 ) \nC7_=_C219( C7 C219 ) C7_=_C220( C7 C220 ) C7_=_C368( C7 C368 ) C8_=_C9( C8 C9 ) C8_=_C11( C8 C11 ) C8_=_C13( C8 C13 ) \nC8_=_C17( C8 C17 ) C8_=_C230( C8 C230 ) C8_=_C265( C8 C265 ) C8_=_C266( C8 C266 ) C9_=_C11( C9 C11 ) C9_=_C155( C9 C155 ) \nC9_=_C219( C9 C219 ) C11_=_C171( C11 C171 ) C11_=_C323( C11 C323 ) C11_=_C361( C11 C361 ) C13_=_C15( C13 C15 ) C13_=_C16( C13 C16 ) \nC13_=_C17( C13 C17 ) C13_=_C265( C13 C265 ) C13_=_C266( C13 C266 ) C13_=_C355( C13 C355 ) C15_=_C16( C15 C16 ) C15_=_C17( C15 C17 ) \nC15_=_C181( C15 C181 ) C15_=_C182( C15 C182 ) C15_=_C255( C15 C255 ) C15_=_C297( C15 C297 ) C15_=_C323( C15 C323 ) C15_=_C355( C15 C355 ) \nC16_=_C17( C16 C17 ) C16_=_C155( C16 C155 ) C17_=_C230( C17 C230 ) C24_=_C25( C24 C25 ) C24_=_C26( C24 C26 ) C24_=_C28( C24 C28 ) \nC24_=_C110( C24 C110 ) C24_=_C191( C24 C191 ) C24_=_C198( C24 C198 ) C24_=_C199( C24 C199 ) C25_=_C26( C25 C26 ) C25_=_C28( C25 C28 ) \nC25_=_C267( C25 C267 ) C25_=_C294( C25 C294 ) C26_=_C28( C26 C28 ) C26_=_C289( C26 C289 ) C28_=_C60( C28 C60 ) C28_=_C268( C28 C268 ) \nC28_=_C368( C28 C368 ) C28_=_C382( C28 C382 ) C36_=_C37( C36 C37 ) C36_=_C38( C36 C38 ) C36_=_C40( C36 C40 ) C36_=_C181( C36 C181 ) \nC36_=_C294( C36 C294 ) C36_=_C306( C36 C306 ) C36_=_C307( C36 C307 ) C37_=_C38( C37 C38 ) C37_=_C40( C37 C40 ) C37_=_C267( C37 C267 ) \nC37_=_C268( C37 C268 ) C37_=_C269( C37 C269 ) C38_=_C40( C38 C40 ) C38_=_C249( C38 C249 ) C38_=_C275( C38 C275 ) C38_=_C278( C38 C278 ) \nC40_=_C208( C40 C208 ) C40_=_C265( C40 C265 ) C40_=_C371( C40 C371 ) C47_=_C64( C47 C64 ) C47_=_C65( C47 C65 ) C47_=_C218( C47 C218 ) \nC47_=_C219( C47 C219 ) C47_=_C220( C47 C220 ) C57_=_C58( C57 C58 ) C57_=_C60( C57 C60 ) C57_=_C114( C57 C114 ) C57_=_C160( C57 C160 ) \nC57_=_C161( C57 C161 ) C57_=_C233( C57 C233 ) C58_=_C60( C58 C60 ) C58_=_C141( C58 C141 ) C58_=_C142( C58 C142 ) C58_=_C177( C58 C177 ) \nC58_=_C230( C58 C230 ) C60_=_C382( C60 C382 ) C64_=_C65( C64 C65 ) C64_=_C141( C64 C141 ) C64_=_C142( C64 C142 ) C64_=_C143( C64 C143 ) \nC64_=_C144( C64 C144 ) C65_=_C191( C65 C191 ) C65_=_C192( C65 C192 ) C65_=_C193( C65 C193 ) C65_=_C194( C65 C194 ) C71_=_C198( C71 C198 ) \nC71_=_C222( C71 C222 ) C71_=_C348( C71 C348 ) C82_=_C160( C82 C160 ) C82_=_C268( C82 C268 ) C82_=_C333( C82 C333 ) C82_=_C343( C82 C343 ) \nC91_=_C93( C91 C93 ) C91_=_C94( C91 C94 ) C91_=_C95( C91 C95 ) C91_=_C230( C91 C230 ) C91_=_C245( C91 C245 ) C91_=_C270( C91 C270 ) \nC93_=_C94( C93 C94 ) C93_=_C95( C93 C95 ) C93_=_C161( C93 C161 ) C93_=_C211( C93 C211 ) C93_=_C382( C93 C382 ) C94_=_C95( C94 C95 ) \nC94_=_C161( C94 C161 ) C94_=_C211( C94 C211 ) C94_=_C382( C94 C382 ) C95_=_C269( C95 C269 ) C95_=_C382( C95 C382 ) C97_=_C111( C97 C111 ) \nC97_=_C153( C97 C153 ) C97_=_C227( C97 C227 ) C106_=_C142( C106 C142 ) C106_=_C193( C106 C193 ) C106_=_C259( C106 C259 ) C106_=_C323( C106 C323 ) \nC106_=_C346( C106 C346 ) C109_=_C110( C109 C110 ) C109_=_C111( C109 C111 ) C109_=_C112( C109 C112 ) C109_=_C114( C109 C114 ) C109_=_C149( C109 C149 ) \nC109_=_C171( C109 C171 ) C109_=_C368( C109 C368 ) C110_=_C111( C110 C111 ) C110_=_C112( C110 C112 ) C110_=_C191( C110 C191 ) C110_=_C198( C110 C198 ) \nC110_=_C199( C110 C199 ) C110_=_C208( C110 C208 ) C110_=_C371( C110 C371 ) C111_=_C112( C111 C112 ) C111_=_C153( C111 C153 ) C111_=_C227( C111 C227 ) \nC111_=_C278( C111 C278 ) C112_=_C183( C112 C183 ) C112_=_C262( C112 C262 ) C112_=_C263( C112 C263 ) C114_=_C160( C114 C160 ) C114_=_C161( C114 C161 ) \nC114_=_C260( C114 C260 ) C118_=_C183( C118 C183 ) C118_=_C184( C118 C184 ) C118_=_C186( C118 C186 ) C118_=_C188( C118 C188 ) C118_=_C233( C118 C233 ) \nC118_=_C259( C118 C259 ) C141_=_C142( C141 C142 ) C141_=_C143( C141 C143 ) C141_=_C144( C141 C144 ) C141_=_C177( C141 C177 ) C142_=_C143( C142 C143 ) \nC142_=_C144( C142 C144 ) C142_=_C177( C142 C177 ) C143_=_C144( C143 C144 ) C143_=_C148( C143 C148 ) C143_=_C255( C143 C255 ) C143_=_C343( C143 C343</w:t>
      </w:r>
    </w:p>
    <w:p>
      <w:pPr>
        <w:pStyle w:val="PreformattedText"/>
        <w:bidi w:val="0"/>
        <w:spacing w:before="0" w:after="0"/>
        <w:jc w:val="left"/>
        <w:rPr/>
      </w:pPr>
      <w:r>
        <w:rPr/>
        <w:t xml:space="preserve"> </w:t>
      </w:r>
      <w:r>
        <w:rPr/>
        <w:t>) \nC144_=_C184( C144 C184 ) C144_=_C289( C144 C289 ) C144_=_C371( C144 C371 ) C148_=_C149( C148 C149 ) C148_=_C234( C148 C234 ) C148_=_C343( C148 C343 ) \nC149_=_C171( C149 C171 ) C149_=_C234( C149 C234 ) C149_=_C368( C149 C368 ) C153_=_C155( C153 C155 ) C153_=_C156( C153 C156 ) C153_=_C227( C153 C227 ) \nC153_=_C249( C153 C249 ) C153_=_C258( C153 C258 ) C155_=_C156( C155 C156 ) C160_=_C161( C160 C161 ) C160_=_C177( C160 C177 ) C160_=_C268( C160 C268 ) \nC160_=_C278( C160 C278 ) C160_=_C333( C160 C333 ) C160_=_C343( C160 C343 ) C161_=_C192( C161 C192 ) C161_=_C211( C161 C211 ) C161_=_C286( C161 C286 ) \nC161_=_C382( C161 C382 ) C171_=_C368( C171 C368 ) C177_=_C278( C177 C278 ) C179_=_C181( C179 C181 ) C179_=_C182( C179 C182 ) C179_=_C210( C179 C210 ) \nC179_=_C211( C179 C211 ) C179_=_C212( C179 C212 ) C181_=_C182( C181 C182 ) C181_=_C294( C181 C294 ) C181_=_C306( C181 C306 ) C181_=_C307( C181 C307 ) \nC181_=_C323( C181 C323 ) C182_=_C323( C182 C323 ) C183_=_C184( C183 C184 ) C183_=_C186( C183 C186 ) C183_=_C262( C183 C262 ) C183_=_C263( C183 C263 ) \nC183_=_C275( C183 C275 ) C184_=_C186( C184 C186 ) C184_=_C289( C184 C289 ) C184_=_C348( C184 C348 ) C188_=_C233( C188 C233 ) C188_=_C259( C188 C259 ) \nC191_=_C192( C191 C192 ) C191_=_C193( C191 C193 ) C191_=_C194( C191 C194 ) C191_=_C198( C191 C198 ) C191_=_C199( C191 C199 ) C191_=_C220( C191 C220 ) \nC192_=_C193( C192 C193 ) C192_=_C194( C192 C194 ) C192_=_C286( C192 C286 ) C193_=_C194( C193 C194 ) C193_=_C218( C193 C218 ) C193_=_C259( C193 C259 ) \nC193_=_C323( C193 C323 ) C193_=_C346( C193 C346 ) C194_=_C210( C194 C210 ) C198_=_C199( C198 C199 ) C198_=_C222( C198 C222 ) C198_=_C335( C198 C335 ) \nC198_=_C348( C198 C348 ) C199_=_C212( C199 C212 ) C199_=_C248( C199 C248 ) C208_=_C371( C208 C371 ) C210_=_C211( C210 C211 ) C210_=_C212( C210 C212 ) \nC211_=_C212( C211 C212 ) C211_=_C262( C211 C262 ) C211_=_C382( C211 C382 ) C212_=_C248( C212 C248 ) C212_=_C263( C212 C263 ) C212_=_C335( C212 C335 ) \nC218_=_C219( C218 C219 ) C218_=_C220( C218 C220 ) C218_=_C227( C218 C227 ) C219_=_C220( C219 C220 ) C220_=_C248( C220 C248 ) C222_=_C333( C222 C333 ) \nC222_=_C334( C222 C334 ) C222_=_C348( C222 C348 ) C230_=_C245( C230 C245 ) C230_=_C270( C230 C270 ) C233_=_C234( C233 C234 ) C233_=_C259( C233 C259 ) \nC234_=_C346( C234 C346 ) C245_=_C248( C245 C248 ) C245_=_C249( C245 C249 ) C245_=_C270( C245 C270 ) C248_=_C249( C248 C249 ) C249_=_C258( C249 C258 ) \nC255_=_C297( C255 C297 ) C255_=_C355( C255 C355 ) C258_=_C259( C258 C259 ) C258_=_C260( C258 C260 ) C258_=_C286( C258 C286 ) C259_=_C260( C259 C260 ) \nC259_=_C323( C259 C323 ) C259_=_C346( C259 C346 ) C262_=_C263( C262 C263 ) C263_=_C335( C263 C335 ) C263_=_C368( C263 C368 ) C265_=_C266( C265 C266 ) \nC265_=_C306( C265 C306 ) C267_=_C268( C267 C268 ) C267_=_C269( C267 C269 ) C267_=_C294( C267 C294 ) C268_=_C269( C268 C269 ) C268_=_C333( C268 C333 ) \nC268_=_C343( C268 C343 ) C268_=_C368( C268 C368 ) C269_=_C349( C269 C349 ) C269_=_C382( C269 C382 ) C270_=_C275( C270 C275 ) C275_=_C278( C275 C278 ) \nC286_=_C334( C286 C334 ) C286_=_C361( C286 C361 ) C294_=_C297( C294 C297 ) C294_=_C306( C294 C306 ) C294_=_C307( C294 C307 ) C297_=_C349( C297 C349 ) \nC297_=_C355( C297 C355 ) C306_=_C307( C306 C307 ) C307_=_C355( C307 C355 ) C323_=_C346( C323 C346 ) C323_=_C361( C323 C361 ) C333_=_C334( C333 C334 ) \nC333_=_C343( C333 C343 ) C334_=_C361( C334 C361 ) "];96-&gt;103[label="107: C5 C8 C9 C11 C13 \nC16 C17 C24 C25 C26 C28 \nC36 C37 C38 C40 C47 C57 \nC58 C60 C64 C65 C71 C82 \nC91 C93 C94 C95 C97 C106 \nC109 C110 C111 C112 C114 C118 \nC141 C142 C143 C144 C148 C149 \nC153 C155 C156 C160 C161 C171 \nC177 C179 C181 C182 C183 C184 \nC186 C188 C191 C192 C193 C194 \nC198 C199 C208 C210 C211 C212 \nC218 C219 C220 C222 C227 C230 \nC233 C234 C245 C248 C249 C255 \nC258 C260 C262 C263 C265 C266 \nC267 C268 C269 C270 C275 C278 \nC286 C289 C294 C297 C306 C307 \nC323 C333 C334 C335 C343 C346 \nC348 C349 C355 C361 C368 C371 \n276: C5_=_C148 ,C5_=_C149 ,C5_=_C234 ,C8_=_C9 ,C8_=_C11 ,\nC8_=_C13 ,C8_=_C17 ,C8_=_C230 ,C8_=_C265 ,C8_=_C266 ,C9_=_C11 ,\nC9_=_C155 ,C9_=_C219 ,C11_=_C171 ,C11_=_C323 ,C11_=_C361 ,C13_=_C16 ,\nC13_=_C17 ,C13_=_C265 ,C13_=_C266 ,C13_=_C355 ,C16_=_C17 ,C16_=_C155 ,\nC17_=_C230 ,C24_=_C25 ,C24_=_C26 ,C24_=_C28 ,C24_=_C110 ,C24_=_C191 ,\nC24_=_C198 ,C24_=_C199 ,C25_=_C26 ,C25_=_C28 ,C25_=_C267 ,C25_=_C294 ,\nC26_=_C28 ,C26_=_C289 ,C28_=_C60 ,C28_=_C268 ,C28_=_C368 ,C36_=_C37 ,\nC36_=_C38 ,C36_=_C40 ,C36_=_C181 ,C36_=_C294 ,C36_=_C306 ,C36_=_C307 ,\nC37_=_C38 ,C37_=_C40 ,C37_=_C267 ,C37_=_C268 ,C37_=_C269 ,C38_=_C40 ,\nC38_=_C249 ,C38_=_C275 ,C38_=_C278 ,C40_=_C208 ,C40_=_C265 ,C40_=_C371 ,\nC47_=_C64 ,C47_=_C65 ,C47_=_C218 ,C47_=_C219 ,C47_=_C220 ,C57_=_C58 ,\nC57_=_C60 ,C57_=_C114 ,C57_=_C160 ,C57_=_C161 ,C57_=_C233 ,C58_=_C60 ,\nC58_=_C141 ,C58_=_C142 ,C58_=_C177 ,C58_=_C230 ,C64_=_C65 ,C64_=_C141 ,\nC64_=_C142 ,C64_=_C143 ,C64_=_C144 ,C65_=_C191 ,C65_=_C192 ,C65_=_C193 ,\nC65_=_C194 ,C71_=_C198 ,C71_=_C222 ,C71_=_C348 ,C82_=_C160 ,C82_=_C268 ,\nC82_=_C333 ,C82_=_C343 ,C91_=_C93 ,C91_=_C94 ,C91_=_C95 ,C91_=_C230 ,\nC91_=_C245 ,C91_=_C270 ,C93_=_C94 ,C93_=_C95 ,C93_=_C161 ,C93_=_C211 ,\nC94_=_C95 ,C94_=_C161 ,C94_=_C211 ,C95_=_C269 ,C97_=_C111 ,C97_=_C153 ,\nC97_=_C227 ,C106_=_C142 ,C106_=_C193 ,C106_=_C323 ,C106_=_C346 ,C109_=_C110 ,\nC109_=_C111 ,C109_=_C112 ,C109_=_C114 ,C109_=_C149 ,C109_=_C171 ,C109_=_C368 ,\nC110_=_C111 ,C110_=_C112 ,C110_=_C191 ,C110_=_C198 ,C110_=_C199 ,C110_=_C208 ,\nC110_=_C371 ,C111_=_C112 ,C111_=_C153 ,C111_=_C227 ,C111_=_C278 ,C112_=_C183 ,\nC112_=_C262 ,C112_=_C263 ,C114_=_C160 ,C114_=_C161 ,C114_=_C260 ,C118_=_C183 ,\nC118_=_C184 ,C118_=_C186 ,C118_=_C188 ,C118_=_C233 ,C141_=_C142 ,C141_=_C143 ,\nC141_=_C144 ,C141_=_C177 ,C142_=_C143 ,C142_=_C144 ,C142_=_C177 ,C143_=_C144 ,\nC143_=_C148 ,C143_=_C255 ,C143_=_C343 ,C144_=_C184 ,C144_=_C289 ,C144_=_C371 ,\nC148_=_C149 ,C148_=_C234 ,C148_=_C343 ,C149_=_C171 ,C149_=_C234 ,C149_=_C368 ,\nC153_=_C155 ,C153_=_C156 ,C153_=_C227 ,C153_=_C249 ,C153_=_C258 ,C155_=_C156 ,\nC160_=_C161 ,C160_=_C177 ,C160_=_C268 ,C160_=_C278 ,C160_=_C333 ,C160_=_C343 ,\nC161_=_C192 ,C161_=_C211 ,C161_=_C286 ,C171_=_C368 ,C177_=_C278 ,C179_=_C181 ,\nC179_=_C182 ,C179_=_C210 ,C179_=_C211 ,C179_=_C212 ,C181_=_C182 ,C181_=_C294 ,\nC181_=_C306 ,C181_=_C307 ,C181_=_C323 ,C182_=_C323 ,C183_=_C184 ,C183_=_C186 ,\nC183_=_C262 ,C183_=_C263 ,C183_=_C275 ,C184_=_C186 ,C184_=_C289 ,C184_=_C348 ,\nC188_=_C233 ,C191_=_C192 ,C191_=_C193 ,C191_=_C194 ,C191_=_C198 ,C191_=_C199 ,\nC191_=_C220 ,C192_=_C193 ,C192_=_C194 ,C192_=_C286 ,C193_=_C194 ,C193_=_C218 ,\nC193_=_C323 ,C193_=_C346 ,C194_=_C210 ,C198_=_C199 ,C198_=_C222 ,C198_=_C335 ,\nC198_=_C348 ,C199_=_C212 ,C199_=_C248 ,C208_=_C371 ,C210_=_C211 ,C210_=_C212 ,\nC211_=_C212 ,C211_=_C262 ,C212_=_C248 ,C212_=_C263 ,C212_=_C335 ,C218_=_C219 ,\nC218_=_C220 ,C218_=_C227 ,C219_=_C220 ,C220_=_C248 ,C222_=_C333 ,C222_=_C334 ,\nC222_=_C348 ,C230_=_C245 ,C230_=_C270 ,C233_=_C234 ,C234_=_C346 ,C245_=_C248 ,\nC245_=_C249 ,C245_=_C270 ,C248_=_C249 ,C249_=_C258 ,C255_=_C297 ,C255_=_C355 ,\nC258_=_C260 ,C258_=_C286 ,C262_=_C263 ,C263_=_C335 ,C263_=_C368 ,C265_=_C266 ,\nC265_=_C306 ,C267_=_C268 ,C267_=_C269 ,C267_=_C294 ,C268_=_C269 ,C268_=_C333 ,\nC268_=_C343 ,C268_=_C368 ,C269_=_C349 ,C270_=_C275 ,C275_=_C278 ,C286_=_C334 ,\nC286_=_C361 ,C294_=_C297 ,C294_=_C306 ,C294_=_C307 ,C297_=_C349 ,C297_=_C355 ,\nC306_=_C307 ,C307_=_C355 ,C323_=_C346 ,C323_=_C361 ,C333_=_C334 ,C333_=_C343 ,\nC334_=_C361 ,"];104[shape=box, label="id:104 level: 3\n96: C11 C16 C17 C21 C25 \nC26 C36 C43 C46 C50 C57 \nC58 C59 C68 C69 C71 C72 \nC79 C89 C94 C96 C97 C98 \nC105 C117 C130 C133 C135 C139 \nC143 C145 C146 C148 C149 C153 \nC155 C165 C169 C170 C174 C177 \nC179 C187 C188 C190 C206 C210 \nC216 C223 C230 C233 C235 C242 \nC249 C254 C258 C260 C267 C273 \nC274 C285 C286 C289 C290 C297 \nC302 C303 C305 C307 C309 C311 \nC313 C314 C316 C320 C322 C323 \nC329 C333 C335 C337 C338 C339 \nC343 C344 C347 C349 C353 C355 \nC357 C358 C361 C367 C369 C374 \nC376 \n229: C11_=_C105( C11 C105 ) C11_=_C323( C11 C323 ) C11_=_C361( C11 C361 ) C16_=_C17( C16 C17 ) C16_=_C155( C16 C155 ) \nC16_=_C223( C16 C223 ) C16_=_C311( C16 C311 ) C16_=_C316( C16 C316 ) C16_=_C329( C16 C329 ) C17_=_C169( C17 C169 ) C17_=_C174( C17 C174 ) \nC17_=_C230( C17 C230 ) C17_=_C303( C17 C303 ) C17_=_C353( C17 C353 ) C17_=_C376( C17 C376 ) C21_=_C179( C21 C179 ) C21_=_C210( C21 C210 ) \nC21_=_C235( C21 C235 ) C21_=_C313( C21 C313 ) C21_=_C314( C21 C314 ) C21_=_C320( C21 C320 ) C21_=_C333( C21 C333 ) C25_=_C26( C25 C26 ) \nC25_=_C267( C25 C267 ) C25_=_C316( C25 C316 ) C26_=_C133( C26 C133 ) C26_=_C289( C26 C289 ) C26_=_C309( C26 C309 ) C26_=_C329( C26 C329 ) \nC26_=_C344( C26 C344 ) C36_=_C165( C36 C165 ) C36_=_C307( C36 C307 ) C43_=_C46( C43 C46 ) C43_=_C130( C43 C130 ) C43_=_C143( C43 C143 ) \nC43_=_C148( C43 C148 ) C43_=_C343( C43 C343 ) C46_=_C79( C46 C79 ) C46_=_C273( C46 C273 ) C46_=_C305( C46 C305 ) C46_=_C339( C46 C339 ) \nC46_=_C376( C46 C376 ) C50_=_C94( C50 C94 ) C50_=_C285( C50 C285 ) C50_=_C303( C50 C303 ) C50_=_C307( C50 C307 ) C50_=_C367( C50 C367 ) \nC57_=_C58( C57 C58 ) C57_=_C59( C57 C59 ) C57_=_C233( C57 C233 ) C57_=_C322( C57 C322 ) C57_=_C376( C57 C376 ) C58_=_C59( C58 C59 ) \nC58_=_C145( C58 C145 ) C58_=_C177( C58 C177 ) C58_=_C230( C58 C230 ) C59_=_C135( C59 C135 ) C59_=_C187( C59 C187 ) C59_=_C188( C59 C188 ) \nC59_=_C190( C59 C190 ) C68_=_C69( C68 C69 ) C68_=_C71( C68 C71 ) C68_=_C72( C68 C72 ) C68_=_C135( C68 C135 ) C68_=_C139( C68 C139 ) \nC69_=_C71( C69 C71 ) C69_=_C72( C69 C72 ) C71_=_C72( C71 C72 ) C79_=_C273( C79 C273 ) C79_=_C305( C79 C305 ) C79_=_C357( C79 C357 ) \nC89_=_C290( C89 C290 ) C89_=_C343( C89 C343 ) C94_=_C285( C94 C285 ) C94_=_C367( C94 C367 ) C96_=_C97( C96 C97 ) C96_=_C98( C96 C98 ) \nC96_=_C146( C96 C146 ) C97_=_C98( C97 C98 ) C97_=_C153( C97 C153 ) C97_=_C353( C97 C353 ) C98_=_C170(</w:t>
      </w:r>
    </w:p>
    <w:p>
      <w:pPr>
        <w:pStyle w:val="PreformattedText"/>
        <w:bidi w:val="0"/>
        <w:spacing w:before="0" w:after="0"/>
        <w:jc w:val="left"/>
        <w:rPr/>
      </w:pPr>
      <w:r>
        <w:rPr/>
        <w:t xml:space="preserve"> </w:t>
      </w:r>
      <w:r>
        <w:rPr/>
        <w:t>C98 C170 ) C98_=_C337( C98 C337 ) \nC105_=_C242( C105 C242 ) C105_=_C323( C105 C323 ) C105_=_C361( C105 C361 ) C117_=_C314( C117 C314 ) C117_=_C358( C117 C358 ) C117_=_C369( C117 C369 ) \nC130_=_C133( C130 C133 ) C130_=_C145( C130 C145 ) C130_=_C146( C130 C146 ) C130_=_C148( C130 C148 ) C130_=_C149( C130 C149 ) C133_=_C289( C133 C289 ) \nC133_=_C309( C133 C309 ) C133_=_C329( C133 C329 ) C135_=_C139( C135 C139 ) C135_=_C187( C135 C187 ) C135_=_C188( C135 C188 ) C135_=_C190( C135 C190 ) \nC135_=_C302( C135 C302 ) C135_=_C335( C135 C335 ) C135_=_C344( C135 C344 ) C135_=_C347( C135 C347 ) C139_=_C260( C139 C260 ) C139_=_C367( C139 C367 ) \nC143_=_C148( C143 C148 ) C143_=_C343( C143 C343 ) C145_=_C146( C145 C146 ) C145_=_C148( C145 C148 ) C145_=_C149( C145 C149 ) C145_=_C153( C145 C153 ) \nC145_=_C230( C145 C230 ) C145_=_C249( C145 C249 ) C145_=_C258( C145 C258 ) C146_=_C148( C146 C148 ) C146_=_C149( C146 C149 ) C146_=_C339( C146 C339 ) \nC148_=_C149( C148 C149 ) C148_=_C343( C148 C343 ) C153_=_C155( C153 C155 ) C153_=_C249( C153 C249 ) C153_=_C258( C153 C258 ) C155_=_C223( C155 C223 ) \nC155_=_C311( C155 C311 ) C155_=_C329( C155 C329 ) C165_=_C322( C165 C322 ) C169_=_C170( C169 C170 ) C169_=_C174( C169 C174 ) C169_=_C216( C169 C216 ) \nC169_=_C303( C169 C303 ) C169_=_C353( C169 C353 ) C170_=_C174( C170 C174 ) C170_=_C337( C170 C337 ) C174_=_C303( C174 C303 ) C174_=_C353( C174 C353 ) \nC174_=_C358( C174 C358 ) C177_=_C190( C177 C190 ) C177_=_C206( C177 C206 ) C177_=_C216( C177 C216 ) C179_=_C210( C179 C210 ) C179_=_C313( C179 C313 ) \nC179_=_C314( C179 C314 ) C187_=_C188( C187 C188 ) C187_=_C190( C187 C190 ) C187_=_C313( C187 C313 ) C188_=_C190( C188 C190 ) C188_=_C233( C188 C233 ) \nC190_=_C206( C190 C206 ) C190_=_C216( C190 C216 ) C206_=_C216( C206 C216 ) C206_=_C353( C206 C353 ) C210_=_C313( C210 C313 ) C210_=_C314( C210 C314 ) \nC223_=_C311( C223 C311 ) C223_=_C329( C223 C329 ) C223_=_C349( C223 C349 ) C230_=_C376( C230 C376 ) C233_=_C235( C233 C235 ) C233_=_C322( C233 C322 ) \nC233_=_C376( C233 C376 ) C235_=_C320( C235 C320 ) C235_=_C333( C235 C333 ) C235_=_C357( C235 C357 ) C242_=_C361( C242 C361 ) C242_=_C374( C242 C374 ) \nC249_=_C258( C249 C258 ) C249_=_C314( C249 C314 ) C254_=_C274( C254 C274 ) C254_=_C305( C254 C305 ) C258_=_C260( C258 C260 ) C258_=_C285( C258 C285 ) \nC258_=_C286( C258 C286 ) C260_=_C367( C260 C367 ) C267_=_C290( C267 C290 ) C267_=_C337( C267 C337 ) C267_=_C338( C267 C338 ) C267_=_C339( C267 C339 ) \nC273_=_C274( C273 C274 ) C273_=_C305( C273 C305 ) C274_=_C305( C274 C305 ) C285_=_C286( C285 C286 ) C285_=_C289( C285 C289 ) C285_=_C290( C285 C290 ) \nC285_=_C367( C285 C367 ) C286_=_C320( C286 C320 ) C286_=_C361( C286 C361 ) C289_=_C290( C289 C290 ) C289_=_C309( C289 C309 ) C289_=_C329( C289 C329 ) \nC290_=_C337( C290 C337 ) C290_=_C338( C290 C338 ) C290_=_C339( C290 C339 ) C290_=_C343( C290 C343 ) C297_=_C349( C297 C349 ) C297_=_C355( C297 C355 ) \nC297_=_C358( C297 C358 ) C302_=_C303( C302 C303 ) C302_=_C335( C302 C335 ) C302_=_C344( C302 C344 ) C302_=_C347( C302 C347 ) C303_=_C307( C303 C307 ) \nC303_=_C353( C303 C353 ) C303_=_C367( C303 C367 ) C307_=_C355( C307 C355 ) C307_=_C367( C307 C367 ) C309_=_C311( C309 C311 ) C309_=_C316( C309 C316 ) \nC309_=_C329( C309 C329 ) C311_=_C329( C311 C329 ) C313_=_C314( C313 C314 ) C313_=_C338( C313 C338 ) C314_=_C358( C314 C358 ) C320_=_C333( C320 C333 ) \nC322_=_C337( C322 C337 ) C322_=_C376( C322 C376 ) C323_=_C361( C323 C361 ) C333_=_C343( C333 C343 ) C335_=_C344( C335 C344 ) C335_=_C347( C335 C347 ) \nC337_=_C338( C337 C338 ) C337_=_C339( C337 C339 ) C338_=_C339( C338 C339 ) C339_=_C376( C339 C376 ) C344_=_C347( C344 C347 ) C349_=_C358( C349 C358 ) \nC357_=_C369( C357 C369 ) C361_=_C374( C361 C374 ) "];97-&gt;104[label="95: C11 C16 C17 C21 C25 \nC26 C36 C43 C46 C50 C57 \nC58 C59 C68 C69 C71 C72 \nC79 C89 C94 C96 C97 C98 \nC105 C117 C130 C133 C135 C139 \nC143 C146 C148 C149 C153 C155 \nC165 C169 C170 C174 C177 C179 \nC187 C188 C190 C206 C210 C216 \nC223 C230 C233 C235 C242 C249 \nC254 C258 C260 C267 C273 C274 \nC285 C286 C289 C290 C297 C302 \nC303 C305 C307 C309 C311 C313 \nC314 C316 C320 C322 C323 C329 \nC333 C335 C337 C338 C339 C343 \nC344 C347 C349 C353 C355 C357 \nC358 C361 C367 C369 C374 C376 \n220: C11_=_C105 ,C11_=_C323 ,C11_=_C361 ,C16_=_C17 ,C16_=_C155 ,\nC16_=_C223 ,C16_=_C311 ,C16_=_C316 ,C16_=_C329 ,C17_=_C169 ,C17_=_C174 ,\nC17_=_C230 ,C17_=_C303 ,C17_=_C353 ,C17_=_C376 ,C21_=_C179 ,C21_=_C210 ,\nC21_=_C235 ,C21_=_C313 ,C21_=_C314 ,C21_=_C320 ,C21_=_C333 ,C25_=_C26 ,\nC25_=_C267 ,C25_=_C316 ,C26_=_C133 ,C26_=_C289 ,C26_=_C309 ,C26_=_C329 ,\nC26_=_C344 ,C36_=_C165 ,C36_=_C307 ,C43_=_C46 ,C43_=_C130 ,C43_=_C143 ,\nC43_=_C148 ,C43_=_C343 ,C46_=_C79 ,C46_=_C273 ,C46_=_C305 ,C46_=_C339 ,\nC46_=_C376 ,C50_=_C94 ,C50_=_C285 ,C50_=_C303 ,C50_=_C307 ,C50_=_C367 ,\nC57_=_C58 ,C57_=_C59 ,C57_=_C233 ,C57_=_C322 ,C57_=_C376 ,C58_=_C59 ,\nC58_=_C177 ,C58_=_C230 ,C59_=_C135 ,C59_=_C187 ,C59_=_C188 ,C59_=_C190 ,\nC68_=_C69 ,C68_=_C71 ,C68_=_C72 ,C68_=_C135 ,C68_=_C139 ,C69_=_C71 ,\nC69_=_C72 ,C71_=_C72 ,C79_=_C273 ,C79_=_C305 ,C79_=_C357 ,C89_=_C290 ,\nC89_=_C343 ,C94_=_C285 ,C94_=_C367 ,C96_=_C97 ,C96_=_C98 ,C96_=_C146 ,\nC97_=_C98 ,C97_=_C153 ,C97_=_C353 ,C98_=_C170 ,C98_=_C337 ,C105_=_C242 ,\nC105_=_C323 ,C105_=_C361 ,C117_=_C314 ,C117_=_C358 ,C117_=_C369 ,C130_=_C133 ,\nC130_=_C146 ,C130_=_C148 ,C130_=_C149 ,C133_=_C289 ,C133_=_C309 ,C133_=_C329 ,\nC135_=_C139 ,C135_=_C187 ,C135_=_C188 ,C135_=_C190 ,C135_=_C302 ,C135_=_C335 ,\nC135_=_C344 ,C135_=_C347 ,C139_=_C260 ,C139_=_C367 ,C143_=_C148 ,C143_=_C343 ,\nC146_=_C148 ,C146_=_C149 ,C146_=_C339 ,C148_=_C149 ,C148_=_C343 ,C153_=_C155 ,\nC153_=_C249 ,C153_=_C258 ,C155_=_C223 ,C155_=_C311 ,C155_=_C329 ,C165_=_C322 ,\nC169_=_C170 ,C169_=_C174 ,C169_=_C216 ,C169_=_C303 ,C169_=_C353 ,C170_=_C174 ,\nC170_=_C337 ,C174_=_C303 ,C174_=_C353 ,C174_=_C358 ,C177_=_C190 ,C177_=_C206 ,\nC177_=_C216 ,C179_=_C210 ,C179_=_C313 ,C179_=_C314 ,C187_=_C188 ,C187_=_C190 ,\nC187_=_C313 ,C188_=_C190 ,C188_=_C233 ,C190_=_C206 ,C190_=_C216 ,C206_=_C216 ,\nC206_=_C353 ,C210_=_C313 ,C210_=_C314 ,C223_=_C311 ,C223_=_C329 ,C223_=_C349 ,\nC230_=_C376 ,C233_=_C235 ,C233_=_C322 ,C233_=_C376 ,C235_=_C320 ,C235_=_C333 ,\nC235_=_C357 ,C242_=_C361 ,C242_=_C374 ,C249_=_C258 ,C249_=_C314 ,C254_=_C274 ,\nC254_=_C305 ,C258_=_C260 ,C258_=_C285 ,C258_=_C286 ,C260_=_C367 ,C267_=_C290 ,\nC267_=_C337 ,C267_=_C338 ,C267_=_C339 ,C273_=_C274 ,C273_=_C305 ,C274_=_C305 ,\nC285_=_C286 ,C285_=_C289 ,C285_=_C290 ,C285_=_C367 ,C286_=_C320 ,C286_=_C361 ,\nC289_=_C290 ,C289_=_C309 ,C289_=_C329 ,C290_=_C337 ,C290_=_C338 ,C290_=_C339 ,\nC290_=_C343 ,C297_=_C349 ,C297_=_C355 ,C297_=_C358 ,C302_=_C303 ,C302_=_C335 ,\nC302_=_C344 ,C302_=_C347 ,C303_=_C307 ,C303_=_C353 ,C303_=_C367 ,C307_=_C355 ,\nC307_=_C367 ,C309_=_C311 ,C309_=_C316 ,C309_=_C329 ,C311_=_C329 ,C313_=_C314 ,\nC313_=_C338 ,C314_=_C358 ,C320_=_C333 ,C322_=_C337 ,C322_=_C376 ,C323_=_C361 ,\nC333_=_C343 ,C335_=_C344 ,C335_=_C347 ,C337_=_C338 ,C337_=_C339 ,C338_=_C339 ,\nC339_=_C376 ,C344_=_C347 ,C349_=_C358 ,C357_=_C369 ,C361_=_C374 ,"];105[shape=box, label="id:105 level: 3\n131: C6 C8 C13 C17 C18 \nC19 C20 C21 C22 C24 C26 \nC41 C42 C43 C46 C47 C59 \nC60 C62 C63 C64 C65 C66 \nC68 C72 C74 C77 C86 C87 \nC90 C95 C97 C101 C102 C105 \nC106 C112 C114 C115 C121 C123 \nC124 C125 C130 C134 C135 C137 \nC138 C139 C142 C146 C150 C156 \nC161 C162 C163 C165 C169 C170 \nC180 C188 C192 C195 C199 C205 \nC206 C209 C215 C216 C219 C221 \nC222 C223 C225 C228 C230 C234 \nC239 C240 C242 C243 C245 C254 \nC260 C263 C265 C266 C269 C270 \nC271 C273 C274 C280 C281 C285 \nC286 C289 C290 C293 C294 C296 \nC297 C298 C299 C300 C302 C305 \nC306 C309 C310 C311 C320 C322 \nC328 C329 C333 C334 C337 C339 \nC342 C344 C346 C348 C349 C350 \nC353 C355 C368 C374 C375 C376 \n376: C6_=_C106( C6 C106 ) C6_=_C137( C6 C137 ) C6_=_C142( C6 C142 ) C6_=_C209( C6 C209 ) C6_=_C271( C6 C271 ) \nC8_=_C13( C8 C13 ) C8_=_C17( C8 C17 ) C8_=_C209( C8 C209 ) C8_=_C230( C8 C230 ) C8_=_C265( C8 C265 ) C8_=_C266( C8 C266 ) \nC8_=_C376( C8 C376 ) C13_=_C17( C13 C17 ) C13_=_C115( C13 C115 ) C13_=_C265( C13 C265 ) C13_=_C266( C13 C266 ) C13_=_C281( C13 C281 ) \nC13_=_C355( C13 C355 ) C17_=_C169( C17 C169 ) C17_=_C209( C17 C209 ) C17_=_C230( C17 C230 ) C17_=_C353( C17 C353 ) C17_=_C376( C17 C376 ) \nC18_=_C19( C18 C19 ) C18_=_C20( C18 C20 ) C18_=_C21( C18 C21 ) C18_=_C22( C18 C22 ) C18_=_C146( C18 C146 ) C18_=_C150( C18 C150 ) \nC19_=_C20( C19 C20 ) C19_=_C21( C19 C21 ) C19_=_C22( C19 C22 ) C19_=_C62( C19 C62 ) C19_=_C150( C19 C150 ) C19_=_C346( C19 C346 ) \nC20_=_C21( C20 C21 ) C20_=_C22( C20 C22 ) C20_=_C125( C20 C125 ) C20_=_C134( C20 C134 ) C20_=_C309( C20 C309 ) C20_=_C310( C20 C310 ) \nC20_=_C311( C20 C311 ) C21_=_C22( C21 C22 ) C21_=_C320( C21 C320 ) C21_=_C333( C21 C333 ) C24_=_C26( C24 C26 ) C24_=_C134( C24 C134 ) \nC24_=_C146( C24 C146 ) C24_=_C199( C24 C199 ) C24_=_C339( C24 C339 ) C24_=_C375( C24 C375 ) C26_=_C77( C26 C77 ) C26_=_C289( C26 C289 ) \nC26_=_C309( C26 C309 ) C26_=_C329( C26 C329 ) C26_=_C344( C26 C344 ) C41_=_C42( C41 C42 ) C41_=_C43( C41 C43 ) C41_=_C46( C41 C46 ) \nC41_=_C165( C41 C165 ) C41_=_C195( C41 C195 ) C41_=_C205( C41 C205 ) C41_=_C222( C41 C222 ) C41_=_C333( C41 C333 ) C41_=_C334( C41 C334 ) \nC42_=_C43( C42 C43 ) C42_=_C46( C42 C46 ) C42_=_C65( C42 C65 ) C42_=_C87( C42 C87 ) C42_=_C192( C42 C192 ) C42_=_C221( C42 C221 ) \nC43_=_C46( C43 C46 ) C43_=_C130( C43 C130 ) C43_=_C245( C43 C245 ) C46_=_C156( C46 C156 ) C46_=_C273( C46 C273 ) C46_=_C305( C46 C305 ) \nC46_=_C339( C46 C339 ) C46_=_C375( C46 C375 ) C46_=_C376( C46 C376 ) C47_=_C63( C47 C63 ) C47_=_C64( C47 C64 ) C47_=_C65( C47 C65 ) \nC47_=_C66( C47 C66 ) C47_=_C219( C47 C219 ) C59_=_C60( C59 C60 ) C59_=_C62( C59 C62 ) C59_=_C90( C59 C90 ) C59_=_C135( C59 C135 ) \nC59_=_C188( C59 C188 ) C59_=_C228( C59 C228 ) C60_=_C62( C60 C62 ) C60_=_C180( C60 C180 ) C60_=_C242( C60 C242 ) C60_=_C243(</w:t>
      </w:r>
    </w:p>
    <w:p>
      <w:pPr>
        <w:pStyle w:val="PreformattedText"/>
        <w:bidi w:val="0"/>
        <w:spacing w:before="0" w:after="0"/>
        <w:jc w:val="left"/>
        <w:rPr/>
      </w:pPr>
      <w:r>
        <w:rPr/>
        <w:t xml:space="preserve"> </w:t>
      </w:r>
      <w:r>
        <w:rPr/>
        <w:t>C60 C243 ) \nC62_=_C328( C62 C328 ) C62_=_C346( C62 C346 ) C62_=_C348( C62 C348 ) C62_=_C375( C62 C375 ) C63_=_C64( C63 C64 ) C63_=_C65( C63 C65 ) \nC63_=_C66( C63 C66 ) C63_=_C114( C63 C114 ) C63_=_C115( C63 C115 ) C63_=_C162( C63 C162 ) C64_=_C65( C64 C65 ) C64_=_C66( C64 C66 ) \nC64_=_C137( C64 C137 ) C64_=_C142( C64 C142 ) C64_=_C299( C64 C299 ) C65_=_C66( C65 C66 ) C65_=_C192( C65 C192 ) C66_=_C169( C66 C169 ) \nC66_=_C215( C66 C215 ) C66_=_C216( C66 C216 ) C68_=_C72( C68 C72 ) C68_=_C135( C68 C135 ) C68_=_C137( C68 C137 ) C68_=_C138( C68 C138 ) \nC68_=_C139( C68 C139 ) C72_=_C123( C72 C123 ) C72_=_C199( C72 C199 ) C72_=_C299( C72 C299 ) C74_=_C77( C74 C77 ) C74_=_C86( C74 C86 ) \nC74_=_C115( C74 C115 ) C74_=_C162( C74 C162 ) C74_=_C163( C74 C163 ) C74_=_C311( C74 C311 ) C74_=_C329( C74 C329 ) C77_=_C344( C77 C344 ) \nC86_=_C87( C86 C87 ) C86_=_C115( C86 C115 ) C86_=_C162( C86 C162 ) C86_=_C163( C86 C163 ) C86_=_C243( C86 C243 ) C86_=_C265( C86 C265 ) \nC86_=_C280( C86 C280 ) C86_=_C306( C86 C306 ) C87_=_C188( C87 C188 ) C87_=_C221( C87 C221 ) C87_=_C240( C87 C240 ) C87_=_C342( C87 C342 ) \nC90_=_C95( C90 C95 ) C90_=_C228( C90 C228 ) C90_=_C294( C90 C294 ) C95_=_C269( C95 C269 ) C95_=_C302( C95 C302 ) C95_=_C342( C95 C342 ) \nC97_=_C205( C97 C205 ) C97_=_C350( C97 C350 ) C97_=_C353( C97 C353 ) C101_=_C102( C101 C102 ) C101_=_C124( C101 C124 ) C101_=_C125( C101 C125 ) \nC101_=_C139( C101 C139 ) C102_=_C138( C102 C138 ) C102_=_C350( C102 C350 ) C105_=_C106( C105 C106 ) C105_=_C121( C105 C121 ) C105_=_C234( C105 C234 ) \nC105_=_C242( C105 C242 ) C105_=_C346( C105 C346 ) C106_=_C137( C106 C137 ) C106_=_C142( C106 C142 ) C106_=_C271( C106 C271 ) C106_=_C346( C106 C346 ) \nC112_=_C170( C112 C170 ) C112_=_C263( C112 C263 ) C112_=_C300( C112 C300 ) C112_=_C328( C112 C328 ) C114_=_C115( C114 C115 ) C114_=_C161( C114 C161 ) \nC114_=_C260( C114 C260 ) C115_=_C162( C115 C162 ) C115_=_C163( C115 C163 ) C115_=_C281( C115 C281 ) C115_=_C355( C115 C355 ) C121_=_C123( C121 C123 ) \nC121_=_C234( C121 C234 ) C121_=_C242( C121 C242 ) C121_=_C298( C121 C298 ) C121_=_C346( C121 C346 ) C123_=_C199( C123 C199 ) C123_=_C299( C123 C299 ) \nC124_=_C125( C124 C125 ) C124_=_C139( C124 C139 ) C125_=_C139( C125 C139 ) C125_=_C309( C125 C309 ) C125_=_C310( C125 C310 ) C125_=_C311( C125 C311 ) \nC130_=_C134( C130 C134 ) C130_=_C146( C130 C146 ) C130_=_C245( C130 C245 ) C134_=_C146( C134 C146 ) C134_=_C339( C134 C339 ) C134_=_C375( C134 C375 ) \nC135_=_C137( C135 C137 ) C135_=_C138( C135 C138 ) C135_=_C139( C135 C139 ) C135_=_C188( C135 C188 ) C135_=_C302( C135 C302 ) C135_=_C344( C135 C344 ) \nC137_=_C138( C137 C138 ) C137_=_C139( C137 C139 ) C137_=_C142( C137 C142 ) C137_=_C271( C137 C271 ) C137_=_C299( C137 C299 ) C138_=_C139( C138 C139 ) \nC138_=_C310( C138 C310 ) C139_=_C260( C139 C260 ) C142_=_C271( C142 C271 ) C146_=_C339( C146 C339 ) C146_=_C375( C146 C375 ) C150_=_C215( C150 C215 ) \nC156_=_C228( C156 C228 ) C156_=_C273( C156 C273 ) C156_=_C274( C156 C274 ) C156_=_C339( C156 C339 ) C156_=_C375( C156 C375 ) C156_=_C376( C156 C376 ) \nC161_=_C192( C161 C192 ) C161_=_C286( C161 C286 ) C161_=_C320( C161 C320 ) C162_=_C163( C162 C163 ) C163_=_C195( C163 C195 ) C163_=_C322( C163 C322 ) \nC163_=_C337( C163 C337 ) C165_=_C195( C165 C195 ) C165_=_C280( C165 C280 ) C165_=_C298( C165 C298 ) C165_=_C306( C165 C306 ) C165_=_C322( C165 C322 ) \nC169_=_C170( C169 C170 ) C169_=_C215( C169 C215 ) C169_=_C216( C169 C216 ) C169_=_C353( C169 C353 ) C170_=_C300( C170 C300 ) C170_=_C328( C170 C328 ) \nC170_=_C337( C170 C337 ) C180_=_C242( C180 C242 ) C180_=_C243( C180 C243 ) C188_=_C240( C188 C240 ) C188_=_C342( C188 C342 ) C192_=_C286( C192 C286 ) \nC192_=_C320( C192 C320 ) C195_=_C280( C195 C280 ) C195_=_C281( C195 C281 ) C195_=_C322( C195 C322 ) C195_=_C337( C195 C337 ) C199_=_C299( C199 C299 ) \nC205_=_C206( C205 C206 ) C205_=_C209( C205 C209 ) C205_=_C222( C205 C222 ) C205_=_C333( C205 C333 ) C205_=_C334( C205 C334 ) C205_=_C350( C205 C350 ) \nC205_=_C353( C205 C353 ) C206_=_C209( C206 C209 ) C206_=_C216( C206 C216 ) C206_=_C270( C206 C270 ) C206_=_C353( C206 C353 ) C209_=_C230( C209 C230 ) \nC209_=_C376( C209 C376 ) C215_=_C216( C215 C216 ) C219_=_C328( C219 C328 ) C221_=_C222( C221 C222 ) C221_=_C223( C221 C223 ) C221_=_C225( C221 C225 ) \nC222_=_C223( C222 C223 ) C222_=_C225( C222 C225 ) C222_=_C333( C222 C333 ) C222_=_C334( C222 C334 ) C222_=_C348( C222 C348 ) C223_=_C225( C223 C225 ) \nC223_=_C239( C223 C239 ) C223_=_C269( C223 C269 ) C223_=_C311( C223 C311 ) C223_=_C329( C223 C329 ) C223_=_C349( C223 C349 ) C223_=_C350( C223 C350 ) \nC228_=_C273( C228 C273 ) C228_=_C274( C228 C274 ) C230_=_C245( C230 C245 ) C230_=_C270( C230 C270 ) C230_=_C376( C230 C376 ) C234_=_C242( C234 C242 ) \nC234_=_C346( C234 C346 ) C239_=_C240( C239 C240 ) C239_=_C263( C239 C263 ) C239_=_C269( C239 C269 ) C239_=_C349( C239 C349 ) C239_=_C350( C239 C350 ) \nC239_=_C368( C239 C368 ) C240_=_C342( C240 C342 ) C240_=_C368( C240 C368 ) C242_=_C243( C242 C243 ) C242_=_C346( C242 C346 ) C242_=_C374( C242 C374 ) \nC243_=_C265( C243 C265 ) C243_=_C280( C243 C280 ) C243_=_C306( C243 C306 ) C245_=_C270( C245 C270 ) C254_=_C274( C254 C274 ) C254_=_C293( C254 C293 ) \nC254_=_C305( C254 C305 ) C263_=_C368( C263 C368 ) C265_=_C266( C265 C266 ) C265_=_C280( C265 C280 ) C265_=_C306( C265 C306 ) C266_=_C374( C266 C374 ) \nC269_=_C349( C269 C349 ) C269_=_C350( C269 C350 ) C270_=_C300( C270 C300 ) C270_=_C302( C270 C302 ) C270_=_C353( C270 C353 ) C271_=_C273( C271 C273 ) \nC271_=_C274( C271 C274 ) C271_=_C342( C271 C342 ) C273_=_C274( C273 C274 ) C273_=_C305( C273 C305 ) C274_=_C305( C274 C305 ) C280_=_C281( C280 C281 ) \nC280_=_C298( C280 C298 ) C280_=_C306( C280 C306 ) C280_=_C322( C280 C322 ) C281_=_C355( C281 C355 ) C285_=_C286( C285 C286 ) C285_=_C289( C285 C289 ) \nC285_=_C290( C285 C290 ) C286_=_C320( C286 C320 ) C286_=_C334( C286 C334 ) C289_=_C290( C289 C290 ) C289_=_C309( C289 C309 ) C289_=_C329( C289 C329 ) \nC290_=_C337( C290 C337 ) C290_=_C339( C290 C339 ) C293_=_C294( C293 C294 ) C293_=_C296( C293 C296 ) C293_=_C297( C293 C297 ) C293_=_C305( C293 C305 ) \nC294_=_C296( C294 C296 ) C294_=_C297( C294 C297 ) C294_=_C306( C294 C306 ) C296_=_C297( C296 C297 ) C297_=_C349( C297 C349 ) C297_=_C355( C297 C355 ) \nC298_=_C299( C298 C299 ) C298_=_C306( C298 C306 ) C298_=_C322( C298 C322 ) C300_=_C302( C300 C302 ) C300_=_C328( C300 C328 ) C300_=_C374( C300 C374 ) \nC302_=_C342( C302 C342 ) C302_=_C344( C302 C344 ) C306_=_C322( C306 C322 ) C309_=_C310( C309 C310 ) C309_=_C311( C309 C311 ) C309_=_C329( C309 C329 ) \nC309_=_C334( C309 C334 ) C310_=_C311( C310 C311 ) C310_=_C348( C310 C348 ) C311_=_C329( C311 C329 ) C320_=_C333( C320 C333 ) C322_=_C337( C322 C337 ) \nC322_=_C376( C322 C376 ) C328_=_C348( C328 C348 ) C328_=_C375( C328 C375 ) C333_=_C334( C333 C334 ) C337_=_C339( C337 C339 ) C339_=_C375( C339 C375 ) \nC339_=_C376( C339 C376 ) C348_=_C375( C348 C375 ) C349_=_C350( C349 C350 ) C350_=_C353( C350 C353 ) C375_=_C376( C375 C376 ) "];97-&gt;105[label="128: C6 C8 C13 C17 C18 \nC19 C20 C21 C22 C24 C26 \nC41 C42 C43 C46 C47 C59 \nC60 C62 C63 C64 C65 C66 \nC68 C72 C74 C77 C86 C87 \nC90 C95 C97 C101 C102 C105 \nC106 C112 C114 C115 C121 C123 \nC124 C125 C130 C134 C135 C137 \nC138 C139 C142 C146 C150 C156 \nC161 C162 C163 C165 C169 C170 \nC180 C188 C192 C195 C199 C205 \nC206 C209 C215 C216 C219 C221 \nC222 C223 C225 C228 C230 C234 \nC239 C240 C242 C243 C245 C254 \nC260 C263 C265 C266 C269 C270 \nC271 C273 C274 C280 C281 C285 \nC286 C289 C290 C293 C294 C296 \nC297 C298 C299 C300 C302 C305 \nC306 C309 C310 C311 C320 C322 \nC328 C329 C333 C334 C337 C339 \nC344 C346 C348 C349 C353 C355 \nC368 C374 C376 \n352: C6_=_C106 ,C6_=_C137 ,C6_=_C142 ,C6_=_C209 ,C6_=_C271 ,\nC8_=_C13 ,C8_=_C17 ,C8_=_C209 ,C8_=_C230 ,C8_=_C265 ,C8_=_C266 ,\nC8_=_C376 ,C13_=_C17 ,C13_=_C115 ,C13_=_C265 ,C13_=_C266 ,C13_=_C281 ,\nC13_=_C355 ,C17_=_C169 ,C17_=_C209 ,C17_=_C230 ,C17_=_C353 ,C17_=_C376 ,\nC18_=_C19 ,C18_=_C20 ,C18_=_C21 ,C18_=_C22 ,C18_=_C146 ,C18_=_C150 ,\nC19_=_C20 ,C19_=_C21 ,C19_=_C22 ,C19_=_C62 ,C19_=_C150 ,C19_=_C346 ,\nC20_=_C21 ,C20_=_C22 ,C20_=_C125 ,C20_=_C134 ,C20_=_C309 ,C20_=_C310 ,\nC20_=_C311 ,C21_=_C22 ,C21_=_C320 ,C21_=_C333 ,C24_=_C26 ,C24_=_C134 ,\nC24_=_C146 ,C24_=_C199 ,C24_=_C339 ,C26_=_C77 ,C26_=_C289 ,C26_=_C309 ,\nC26_=_C329 ,C26_=_C344 ,C41_=_C42 ,C41_=_C43 ,C41_=_C46 ,C41_=_C165 ,\nC41_=_C195 ,C41_=_C205 ,C41_=_C222 ,C41_=_C333 ,C41_=_C334 ,C42_=_C43 ,\nC42_=_C46 ,C42_=_C65 ,C42_=_C87 ,C42_=_C192 ,C42_=_C221 ,C43_=_C46 ,\nC43_=_C130 ,C43_=_C245 ,C46_=_C156 ,C46_=_C273 ,C46_=_C305 ,C46_=_C339 ,\nC46_=_C376 ,C47_=_C63 ,C47_=_C64 ,C47_=_C65 ,C47_=_C66 ,C47_=_C219 ,\nC59_=_C60 ,C59_=_C62 ,C59_=_C90 ,C59_=_C135 ,C59_=_C188 ,C59_=_C228 ,\nC60_=_C62 ,C60_=_C180 ,C60_=_C242 ,C60_=_C243 ,C62_=_C328 ,C62_=_C346 ,\nC62_=_C348 ,C63_=_C64 ,C63_=_C65 ,C63_=_C66 ,C63_=_C114 ,C63_=_C115 ,\nC63_=_C162 ,C64_=_C65 ,C64_=_C66 ,C64_=_C137 ,C64_=_C142 ,C64_=_C299 ,\nC65_=_C66 ,C65_=_C192 ,C66_=_C169 ,C66_=_C215 ,C66_=_C216 ,C68_=_C72 ,\nC68_=_C135 ,C68_=_C137 ,C68_=_C138 ,C68_=_C139 ,C72_=_C123 ,C72_=_C199 ,\nC72_=_C299 ,C74_=_C77 ,C74_=_C86 ,C74_=_C115 ,C74_=_C162 ,C74_=_C163 ,\nC74_=_C311 ,C74_=_C329 ,C77_=_C344 ,C86_=_C87 ,C86_=_C115 ,C86_=_C162 ,\nC86_=_C163 ,C86_=_C243 ,C86_=_C265 ,C86_=_C280 ,C86_=_C306 ,C87_=_C188 ,\nC87_=_C221 ,C87_=_C240 ,C90_=_C95 ,C90_=_C228 ,C90_=_C294 ,C95_=_C269 ,\nC95_=_C302 ,C97_=_C205 ,C97_=_C353 ,C101_=_C102 ,C101_=_C124 ,C101_=_C125 ,\nC101_=_C139 ,C102_=_C138 ,C105_=_C106 ,C105_=_C121 ,C105_=_C234 ,C105_=_C242 ,\nC105_=_C346 ,C106_=_C137 ,C106_=_C142 ,C106_=_C271 ,C106_=_C346 ,C112_=_C170 ,\nC112_=_C263 ,C112_=_C300 ,C112_=_C328 ,C114_=_C115 ,C114_=_C161 ,C114_=_C260 ,\nC115_=_C162 ,C115_=_C163 ,C115_=_C281 ,C115_=_C355 ,C121_=_C123 ,C121_=_C234 ,\nC121_=_C242 ,C121_=_C298 ,C121_=_C346 ,C123_=_C199 ,C123_=_C299 ,C124_=_C125 ,\nC124_=_C139 ,C125_=_C139 ,C125_=_C309 ,C125_=_C310</w:t>
      </w:r>
    </w:p>
    <w:p>
      <w:pPr>
        <w:pStyle w:val="PreformattedText"/>
        <w:bidi w:val="0"/>
        <w:spacing w:before="0" w:after="0"/>
        <w:jc w:val="left"/>
        <w:rPr/>
      </w:pPr>
      <w:r>
        <w:rPr/>
        <w:t xml:space="preserve"> </w:t>
      </w:r>
      <w:r>
        <w:rPr/>
        <w:t>,C125_=_C311 ,C130_=_C134 ,\nC130_=_C146 ,C130_=_C245 ,C134_=_C146 ,C134_=_C339 ,C135_=_C137 ,C135_=_C138 ,\nC135_=_C139 ,C135_=_C188 ,C135_=_C302 ,C135_=_C344 ,C137_=_C138 ,C137_=_C139 ,\nC137_=_C142 ,C137_=_C271 ,C137_=_C299 ,C138_=_C139 ,C138_=_C310 ,C139_=_C260 ,\nC142_=_C271 ,C146_=_C339 ,C150_=_C215 ,C156_=_C228 ,C156_=_C273 ,C156_=_C274 ,\nC156_=_C339 ,C156_=_C376 ,C161_=_C192 ,C161_=_C286 ,C161_=_C320 ,C162_=_C163 ,\nC163_=_C195 ,C163_=_C322 ,C163_=_C337 ,C165_=_C195 ,C165_=_C280 ,C165_=_C298 ,\nC165_=_C306 ,C165_=_C322 ,C169_=_C170 ,C169_=_C215 ,C169_=_C216 ,C169_=_C353 ,\nC170_=_C300 ,C170_=_C328 ,C170_=_C337 ,C180_=_C242 ,C180_=_C243 ,C188_=_C240 ,\nC192_=_C286 ,C192_=_C320 ,C195_=_C280 ,C195_=_C281 ,C195_=_C322 ,C195_=_C337 ,\nC199_=_C299 ,C205_=_C206 ,C205_=_C209 ,C205_=_C222 ,C205_=_C333 ,C205_=_C334 ,\nC205_=_C353 ,C206_=_C209 ,C206_=_C216 ,C206_=_C270 ,C206_=_C353 ,C209_=_C230 ,\nC209_=_C376 ,C215_=_C216 ,C219_=_C328 ,C221_=_C222 ,C221_=_C223 ,C221_=_C225 ,\nC222_=_C223 ,C222_=_C225 ,C222_=_C333 ,C222_=_C334 ,C222_=_C348 ,C223_=_C225 ,\nC223_=_C239 ,C223_=_C269 ,C223_=_C311 ,C223_=_C329 ,C223_=_C349 ,C228_=_C273 ,\nC228_=_C274 ,C230_=_C245 ,C230_=_C270 ,C230_=_C376 ,C234_=_C242 ,C234_=_C346 ,\nC239_=_C240 ,C239_=_C263 ,C239_=_C269 ,C239_=_C349 ,C239_=_C368 ,C240_=_C368 ,\nC242_=_C243 ,C242_=_C346 ,C242_=_C374 ,C243_=_C265 ,C243_=_C280 ,C243_=_C306 ,\nC245_=_C270 ,C254_=_C274 ,C254_=_C293 ,C254_=_C305 ,C263_=_C368 ,C265_=_C266 ,\nC265_=_C280 ,C265_=_C306 ,C266_=_C374 ,C269_=_C349 ,C270_=_C300 ,C270_=_C302 ,\nC270_=_C353 ,C271_=_C273 ,C271_=_C274 ,C273_=_C274 ,C273_=_C305 ,C274_=_C305 ,\nC280_=_C281 ,C280_=_C298 ,C280_=_C306 ,C280_=_C322 ,C281_=_C355 ,C285_=_C286 ,\nC285_=_C289 ,C285_=_C290 ,C286_=_C320 ,C286_=_C334 ,C289_=_C290 ,C289_=_C309 ,\nC289_=_C329 ,C290_=_C337 ,C290_=_C339 ,C293_=_C294 ,C293_=_C296 ,C293_=_C297 ,\nC293_=_C305 ,C294_=_C296 ,C294_=_C297 ,C294_=_C306 ,C296_=_C297 ,C297_=_C349 ,\nC297_=_C355 ,C298_=_C299 ,C298_=_C306 ,C298_=_C322 ,C300_=_C302 ,C300_=_C328 ,\nC300_=_C374 ,C302_=_C344 ,C306_=_C322 ,C309_=_C310 ,C309_=_C311 ,C309_=_C329 ,\nC309_=_C334 ,C310_=_C311 ,C310_=_C348 ,C311_=_C329 ,C320_=_C333 ,C322_=_C337 ,\nC322_=_C376 ,C328_=_C348 ,C333_=_C334 ,C337_=_C339 ,C339_=_C376 ,"];106[shape=box, label="id:106 level: 4\n16: C82 C111 C123 C143 C187 \nC195 C228 C236 C237 C239 C240 \nC255 C278 C280 C281 C315 \n36: C82_=_C236( C82 C236 ) C82_=_C237( C82 C237 ) C82_=_C239( C82 C239 ) C82_=_C240( C82 C240 ) C111_=_C123( C111 C123 ) \nC111_=_C236( C111 C236 ) C111_=_C278( C111 C278 ) C111_=_C315( C111 C315 ) C123_=_C236( C123 C236 ) C123_=_C278( C123 C278 ) C123_=_C315( C123 C315 ) \nC143_=_C228( C143 C228 ) C143_=_C237( C143 C237 ) C143_=_C255( C143 C255 ) C187_=_C195( C187 C195 ) C187_=_C236( C187 C236 ) C187_=_C280( C187 C280 ) \nC187_=_C281( C187 C281 ) C195_=_C236( C195 C236 ) C195_=_C280( C195 C280 ) C195_=_C281( C195 C281 ) C228_=_C237( C228 C237 ) C228_=_C255( C228 C255 ) \nC236_=_C237( C236 C237 ) C236_=_C239( C236 C239 ) C236_=_C240( C236 C240 ) C236_=_C278( C236 C278 ) C236_=_C280( C236 C280 ) C236_=_C281( C236 C281 ) \nC236_=_C315( C236 C315 ) C237_=_C239( C237 C239 ) C237_=_C240( C237 C240 ) C237_=_C255( C237 C255 ) C239_=_C240( C239 C240 ) C278_=_C315( C278 C315 ) \nC280_=_C281( C280 C281 ) "];98-&gt;106[label="15: C82 C111 C123 C143 C187 \nC195 C228 C237 C239 C240 C255 \nC278 C280 C281 C315 \n24: C82_=_C237 ,C82_=_C239 ,C82_=_C240 ,C111_=_C123 ,C111_=_C278 ,\nC111_=_C315 ,C123_=_C278 ,C123_=_C315 ,C143_=_C228 ,C143_=_C237 ,C143_=_C255 ,\nC187_=_C195 ,C187_=_C280 ,C187_=_C281 ,C195_=_C280 ,C195_=_C281 ,C228_=_C237 ,\nC228_=_C255 ,C237_=_C239 ,C237_=_C240 ,C237_=_C255 ,C239_=_C240 ,C278_=_C315 ,\nC280_=_C281 ,"];107[shape=box, label="id:107 level: 4\n17: C2 C78 C93 C162 C169 \nC170 C171 C172 C174 C191 C220 \nC235 C237 C296 C338 C357 C369 \n41: C2_=_C191( C2 C191 ) C2_=_C220( C2 C220 ) C2_=_C235( C2 C235 ) C2_=_C357( C2 C357 ) C78_=_C93( C78 C93 ) \nC78_=_C162( C78 C162 ) C78_=_C172( C78 C172 ) C78_=_C237( C78 C237 ) C78_=_C338( C78 C338 ) C93_=_C162( C93 C162 ) C93_=_C172( C93 C172 ) \nC93_=_C237( C93 C237 ) C93_=_C338( C93 C338 ) C162_=_C172( C162 C172 ) C162_=_C237( C162 C237 ) C162_=_C338( C162 C338 ) C169_=_C170( C169 C170 ) \nC169_=_C171( C169 C171 ) C169_=_C172( C169 C172 ) C169_=_C174( C169 C174 ) C170_=_C171( C170 C171 ) C170_=_C172( C170 C172 ) C170_=_C174( C170 C174 ) \nC171_=_C172( C171 C172 ) C171_=_C174( C171 C174 ) C172_=_C174( C172 C174 ) C172_=_C237( C172 C237 ) C172_=_C296( C172 C296 ) C172_=_C338( C172 C338 ) \nC172_=_C357( C172 C357 ) C172_=_C369( C172 C369 ) C191_=_C220( C191 C220 ) C191_=_C235( C191 C235 ) C191_=_C357( C191 C357 ) C220_=_C235( C220 C235 ) \nC220_=_C357( C220 C357 ) C235_=_C357( C235 C357 ) C237_=_C338( C237 C338 ) C296_=_C357( C296 C357 ) C296_=_C369( C296 C369 ) C357_=_C369( C357 C369 ) "];98-&gt;107[label="16: C2 C78 C93 C162 C169 \nC170 C171 C174 C191 C220 C235 \nC237 C296 C338 C357 C369 \n29: C2_=_C191 ,C2_=_C220 ,C2_=_C235 ,C2_=_C357 ,C78_=_C93 ,\nC78_=_C162 ,C78_=_C237 ,C78_=_C338 ,C93_=_C162 ,C93_=_C237 ,C93_=_C338 ,\nC162_=_C237 ,C162_=_C338 ,C169_=_C170 ,C169_=_C171 ,C169_=_C174 ,C170_=_C171 ,\nC170_=_C174 ,C171_=_C174 ,C191_=_C220 ,C191_=_C235 ,C191_=_C357 ,C220_=_C235 ,\nC220_=_C357 ,C235_=_C357 ,C237_=_C338 ,C296_=_C357 ,C296_=_C369 ,C357_=_C369 ,"];108[shape=box, label="id:108 level: 4\n20: C2 C4 C5 C6 C38 \nC129 C174 C180 C249 C253 C254 \nC255 C271 C272 C273 C274 C314 \nC356 C358 C359 \n50: C2_=_C4( C2 C4 ) C2_=_C5( C2 C5 ) C2_=_C6( C2 C6 ) C2_=_C253( C2 C253 ) C2_=_C254( C2 C254 ) \nC2_=_C255( C2 C255 ) C4_=_C5( C4 C5 ) C4_=_C6( C4 C6 ) C4_=_C174( C4 C174 ) C4_=_C356( C4 C356 ) C4_=_C358( C4 C358 ) \nC4_=_C359( C4 C359 ) C5_=_C6( C5 C6 ) C6_=_C271( C6 C271 ) C38_=_C129( C38 C129 ) C38_=_C180( C38 C180 ) C38_=_C249( C38 C249 ) \nC38_=_C253( C38 C253 ) C38_=_C314( C38 C314 ) C129_=_C180( C129 C180 ) C129_=_C249( C129 C249 ) C129_=_C253( C129 C253 ) C129_=_C314( C129 C314 ) \nC174_=_C356( C174 C356 ) C174_=_C358( C174 C358 ) C174_=_C359( C174 C359 ) C180_=_C249( C180 C249 ) C180_=_C253( C180 C253 ) C180_=_C314( C180 C314 ) \nC249_=_C253( C249 C253 ) C249_=_C314( C249 C314 ) C253_=_C254( C253 C254 ) C253_=_C255( C253 C255 ) C253_=_C271( C253 C271 ) C253_=_C272( C253 C272 ) \nC253_=_C273( C253 C273 ) C253_=_C274( C253 C274 ) C253_=_C314( C253 C314 ) C254_=_C255( C254 C255 ) C254_=_C274( C254 C274 ) C271_=_C272( C271 C272 ) \nC271_=_C273( C271 C273 ) C271_=_C274( C271 C274 ) C272_=_C273( C272 C273 ) C272_=_C274( C272 C274 ) C273_=_C274( C273 C274 ) C314_=_C358( C314 C358 ) \nC356_=_C358( C356 C358 ) C356_=_C359( C356 C359 ) C358_=_C359( C358 C359 ) "];99-&gt;108[label="19: C2 C4 C5 C6 C38 \nC129 C174 C180 C249 C254 C255 \nC271 C272 C273 C274 C314 C356 \nC358 C359 \n38: C2_=_C4 ,C2_=_C5 ,C2_=_C6 ,C2_=_C254 ,C2_=_C255 ,\nC4_=_C5 ,C4_=_C6 ,C4_=_C174 ,C4_=_C356 ,C4_=_C358 ,C4_=_C359 ,\nC5_=_C6 ,C6_=_C271 ,C38_=_C129 ,C38_=_C180 ,C38_=_C249 ,C38_=_C314 ,\nC129_=_C180 ,C129_=_C249 ,C129_=_C314 ,C174_=_C356 ,C174_=_C358 ,C174_=_C359 ,\nC180_=_C249 ,C180_=_C314 ,C249_=_C314 ,C254_=_C255 ,C254_=_C274 ,C271_=_C272 ,\nC271_=_C273 ,C271_=_C274 ,C272_=_C273 ,C272_=_C274 ,C273_=_C274 ,C314_=_C358 ,\nC356_=_C358 ,C356_=_C359 ,C358_=_C359 ,"];109[shape=box, label="id:109 level: 4\n25: C4 C9 C16 C22 C40 \nC49 C126 C133 C155 C207 C208 \nC216 C232 C281 C293 C309 C316 \nC326 C330 C334 C354 C356 C359 \nC363 C371 \n57: C4_=_C49( C4 C49 ) C4_=_C293( C4 C293 ) C4_=_C326( C4 C326 ) C4_=_C354( C4 C354 ) C4_=_C356( C4 C356 ) \nC4_=_C359( C4 C359 ) C9_=_C155( C9 C155 ) C9_=_C356( C9 C356 ) C16_=_C155( C16 C155 ) C16_=_C316( C16 C316 ) C16_=_C356( C16 C356 ) \nC16_=_C363( C16 C363 ) C22_=_C126( C22 C126 ) C22_=_C232( C22 C232 ) C22_=_C330( C22 C330 ) C40_=_C208( C40 C208 ) C40_=_C216( C40 C216 ) \nC40_=_C363( C40 C363 ) C40_=_C371( C40 C371 ) C49_=_C293( C49 C293 ) C49_=_C326( C49 C326 ) C49_=_C354( C49 C354 ) C126_=_C232( C126 C232 ) \nC126_=_C330( C126 C330 ) C133_=_C207( C133 C207 ) C133_=_C281( C133 C281 ) C133_=_C309( C133 C309 ) C133_=_C359( C133 C359 ) C133_=_C363( C133 C363 ) \nC155_=_C356( C155 C356 ) C207_=_C208( C207 C208 ) C207_=_C281( C207 C281 ) C207_=_C359( C207 C359 ) C207_=_C363( C207 C363 ) C208_=_C216( C208 C216 ) \nC208_=_C363( C208 C363 ) C208_=_C371( C208 C371 ) C216_=_C363( C216 C363 ) C216_=_C371( C216 C371 ) C232_=_C330( C232 C330 ) C281_=_C359( C281 C359 ) \nC281_=_C363( C281 C363 ) C293_=_C326( C293 C326 ) C293_=_C354( C293 C354 ) C309_=_C316( C309 C316 ) C309_=_C334( C309 C334 ) C309_=_C359( C309 C359 ) \nC316_=_C334( C316 C334 ) C316_=_C356( C316 C356 ) C316_=_C359( C316 C359 ) C316_=_C363( C316 C363 ) C326_=_C354( C326 C354 ) C334_=_C359( C334 C359 ) \nC356_=_C359( C356 C359 ) C356_=_C363( C356 C363 ) C359_=_C363( C359 C363 ) C363_=_C371( C363 C371 ) "];99-&gt;109[label="24: C4 C9 C16 C22 C40 \nC49 C126 C133 C155 C207 C208 \nC216 C232 C281 C293 C309 C316 \nC326 C330 C334 C354 C356 C359 \nC371 \n46: C4_=_C49 ,C4_=_C293 ,C4_=_C326 ,C4_=_C354 ,C4_=_C356 ,\nC4_=_C359 ,C9_=_C155 ,C9_=_C356 ,C16_=_C155 ,C16_=_C316 ,C16_=_C356 ,\nC22_=_C126 ,C22_=_C232 ,C22_=_C330 ,C40_=_C208 ,C40_=_C216 ,C40_=_C371 ,\nC49_=_C293 ,C49_=_C326 ,C49_=_C354 ,C126_=_C232 ,C126_=_C330 ,C133_=_C207 ,\nC133_=_C281 ,C133_=_C309 ,C133_=_C359 ,C155_=_C356 ,C207_=_C208 ,C207_=_C281 ,\nC207_=_C359 ,C208_=_C216 ,C208_=_C371 ,C216_=_C371 ,C232_=_C330 ,C281_=_C359 ,\nC293_=_C326 ,C293_=_C354 ,C309_=_C316 ,C309_=_C334 ,C309_=_C359 ,C316_=_C334 ,\nC316_=_C356 ,C316_=_C359 ,C326_=_C354 ,C334_=_C359 ,C356_=_C359 ,"];110[shape=box, label="id:110 level: 4\n18: C40 C47 C48 C49 C50 \nC61 C205 C206 C207 C208 C209 \nC225 C243 C265 C327 C344 C347 \nC354 \n35: C40_=_C61( C40 C61 ) C40_=_C208( C40 C208 ) C40_=_C243( C40 C243 ) C40_=_C265( C40 C265 ) C47_=_C48( C47 C48 ) \nC47_=_C49( C47 C49 ) C47_=_C50( C47 C50 ) C48_=_C49( C48 C49 ) C48_=_C50( C48 C50 ) C48_=_C205( C48 C205 ) C48_=_C206(</w:t>
      </w:r>
    </w:p>
    <w:p>
      <w:pPr>
        <w:pStyle w:val="PreformattedText"/>
        <w:bidi w:val="0"/>
        <w:spacing w:before="0" w:after="0"/>
        <w:jc w:val="left"/>
        <w:rPr/>
      </w:pPr>
      <w:r>
        <w:rPr/>
        <w:t xml:space="preserve"> </w:t>
      </w:r>
      <w:r>
        <w:rPr/>
        <w:t>C48 C206 ) \nC48_=_C207( C48 C207 ) C48_=_C208( C48 C208 ) C48_=_C209( C48 C209 ) C48_=_C225( C48 C225 ) C48_=_C354( C48 C354 ) C49_=_C50( C49 C50 ) \nC49_=_C354( C49 C354 ) C61_=_C243( C61 C243 ) C61_=_C265( C61 C265 ) C205_=_C206( C205 C206 ) C205_=_C207( C205 C207 ) C205_=_C208( C205 C208 ) \nC205_=_C209( C205 C209 ) C206_=_C207( C206 C207 ) C206_=_C208( C206 C208 ) C206_=_C209( C206 C209 ) C207_=_C208( C207 C208 ) C207_=_C209( C207 C209 ) \nC208_=_C209( C208 C209 ) C225_=_C354( C225 C354 ) C243_=_C265( C243 C265 ) C327_=_C344( C327 C344 ) C327_=_C347( C327 C347 ) C344_=_C347( C344 C347 ) "];100-&gt;110[label="17: C40 C47 C49 C50 C61 \nC205 C206 C207 C208 C209 C225 \nC243 C265 C327 C344 C347 C354 \n25: C40_=_C61 ,C40_=_C208 ,C40_=_C243 ,C40_=_C265 ,C47_=_C49 ,\nC47_=_C50 ,C49_=_C50 ,C49_=_C354 ,C61_=_C243 ,C61_=_C265 ,C205_=_C206 ,\nC205_=_C207 ,C205_=_C208 ,C205_=_C209 ,C206_=_C207 ,C206_=_C208 ,C206_=_C209 ,\nC207_=_C208 ,C207_=_C209 ,C208_=_C209 ,C225_=_C354 ,C243_=_C265 ,C327_=_C344 ,\nC327_=_C347 ,C344_=_C347 ,"];111[shape=box, label="id:111 level: 4\n38: C42 C49 C52 C55 C56 \nC63 C65 C71 C74 C77 C78 \nC79 C102 C122 C124 C138 C162 \nC163 C179 C180 C181 C182 C192 \nC201 C204 C211 C232 C251 C262 \nC266 C296 C325 C326 C327 C347 \nC354 C370 C377 \n86: C42_=_C65( C42 C65 ) C42_=_C122( C42 C122 ) C42_=_C192( C42 C192 ) C49_=_C326( C49 C326 ) C49_=_C354( C49 C354 ) \nC49_=_C370( C49 C370 ) C49_=_C377( C49 C377 ) C52_=_C55( C52 C55 ) C52_=_C56( C52 C56 ) C55_=_C56( C55 C56 ) C55_=_C71( C55 C71 ) \nC55_=_C138( C55 C138 ) C55_=_C296( C55 C296 ) C55_=_C326( C55 C326 ) C56_=_C163( C56 C163 ) C56_=_C251( C56 C251 ) C56_=_C327( C56 C327 ) \nC56_=_C377( C56 C377 ) C63_=_C65( C63 C65 ) C63_=_C78( C63 C78 ) C63_=_C162( C63 C162 ) C63_=_C325( C63 C325 ) C63_=_C347( C63 C347 ) \nC65_=_C122( C65 C122 ) C65_=_C192( C65 C192 ) C71_=_C296( C71 C296 ) C71_=_C326( C71 C326 ) C74_=_C77( C74 C77 ) C74_=_C78( C74 C78 ) \nC74_=_C79( C74 C79 ) C74_=_C162( C74 C162 ) C74_=_C163( C74 C163 ) C77_=_C78( C77 C78 ) C77_=_C79( C77 C79 ) C77_=_C251( C77 C251 ) \nC77_=_C325( C77 C325 ) C77_=_C326( C77 C326 ) C77_=_C327( C77 C327 ) C78_=_C79( C78 C79 ) C78_=_C162( C78 C162 ) C78_=_C325( C78 C325 ) \nC78_=_C347( C78 C347 ) C102_=_C138( C102 C138 ) C102_=_C211( C102 C211 ) C102_=_C262( C102 C262 ) C122_=_C192( C122 C192 ) C124_=_C232( C124 C232 ) \nC124_=_C251( C124 C251 ) C138_=_C211( C138 C211 ) C138_=_C262( C138 C262 ) C162_=_C163( C162 C163 ) C162_=_C325( C162 C325 ) C162_=_C347( C162 C347 ) \nC163_=_C251( C163 C251 ) C163_=_C327( C163 C327 ) C163_=_C377( C163 C377 ) C179_=_C180( C179 C180 ) C179_=_C181( C179 C181 ) C179_=_C182( C179 C182 ) \nC179_=_C211( C179 C211 ) C180_=_C181( C180 C181 ) C180_=_C182( C180 C182 ) C181_=_C182( C181 C182 ) C182_=_C201( C182 C201 ) C201_=_C204( C201 C204 ) \nC204_=_C266( C204 C266 ) C204_=_C325( C204 C325 ) C204_=_C377( C204 C377 ) C211_=_C262( C211 C262 ) C232_=_C251( C232 C251 ) C251_=_C325( C251 C325 ) \nC251_=_C326( C251 C326 ) C251_=_C327( C251 C327 ) C251_=_C377( C251 C377 ) C266_=_C325( C266 C325 ) C296_=_C326( C296 C326 ) C325_=_C326( C325 C326 ) \nC325_=_C327( C325 C327 ) C325_=_C347( C325 C347 ) C326_=_C327( C326 C327 ) C326_=_C354( C326 C354 ) C327_=_C347( C327 C347 ) C327_=_C377( C327 C377 ) \nC354_=_C370( C354 C370 ) C354_=_C377( C354 C377 ) C370_=_C377( C370 C377 ) "];100-&gt;111[label="36: C42 C49 C52 C55 C56 \nC63 C65 C71 C74 C77 C78 \nC79 C102 C122 C124 C138 C162 \nC163 C179 C180 C181 C182 C192 \nC201 C204 C211 C232 C262 C266 \nC296 C326 C327 C347 C354 C370 \nC377 \n68: C42_=_C65 ,C42_=_C122 ,C42_=_C192 ,C49_=_C326 ,C49_=_C354 ,\nC49_=_C370 ,C49_=_C377 ,C52_=_C55 ,C52_=_C56 ,C55_=_C56 ,C55_=_C71 ,\nC55_=_C138 ,C55_=_C296 ,C55_=_C326 ,C56_=_C163 ,C56_=_C327 ,C56_=_C377 ,\nC63_=_C65 ,C63_=_C78 ,C63_=_C162 ,C63_=_C347 ,C65_=_C122 ,C65_=_C192 ,\nC71_=_C296 ,C71_=_C326 ,C74_=_C77 ,C74_=_C78 ,C74_=_C79 ,C74_=_C162 ,\nC74_=_C163 ,C77_=_C78 ,C77_=_C79 ,C77_=_C326 ,C77_=_C327 ,C78_=_C79 ,\nC78_=_C162 ,C78_=_C347 ,C102_=_C138 ,C102_=_C211 ,C102_=_C262 ,C122_=_C192 ,\nC124_=_C232 ,C138_=_C211 ,C138_=_C262 ,C162_=_C163 ,C162_=_C347 ,C163_=_C327 ,\nC163_=_C377 ,C179_=_C180 ,C179_=_C181 ,C179_=_C182 ,C179_=_C211 ,C180_=_C181 ,\nC180_=_C182 ,C181_=_C182 ,C182_=_C201 ,C201_=_C204 ,C204_=_C266 ,C204_=_C377 ,\nC211_=_C262 ,C296_=_C326 ,C326_=_C327 ,C326_=_C354 ,C327_=_C347 ,C327_=_C377 ,\nC354_=_C370 ,C354_=_C377 ,C370_=_C377 ,"];112[shape=box, label="id:112 level: 4\n19: C66 C68 C69 C81 C82 \nC83 C117 C186 C193 C204 C215 \nC218 C232 C233 C234 C235 C314 \nC358 C377 \n45: C66_=_C81( C66 C81 ) C66_=_C186( C66 C186 ) C66_=_C204( C66 C204 ) C66_=_C215( C66 C215 ) C66_=_C377( C66 C377 ) \nC68_=_C69( C68 C69 ) C68_=_C81( C68 C81 ) C68_=_C82( C68 C82 ) C68_=_C83( C68 C83 ) C69_=_C81( C69 C81 ) C69_=_C82( C69 C82 ) \nC69_=_C83( C69 C83 ) C81_=_C82( C81 C82 ) C81_=_C83( C81 C83 ) C81_=_C186( C81 C186 ) C81_=_C204( C81 C204 ) C81_=_C215( C81 C215 ) \nC81_=_C232( C81 C232 ) C81_=_C233( C81 C233 ) C81_=_C234( C81 C234 ) C81_=_C235( C81 C235 ) C81_=_C377( C81 C377 ) C82_=_C83( C82 C83 ) \nC117_=_C193( C117 C193 ) C117_=_C218( C117 C218 ) C117_=_C314( C117 C314 ) C117_=_C358( C117 C358 ) C186_=_C204( C186 C204 ) C186_=_C215( C186 C215 ) \nC186_=_C377( C186 C377 ) C193_=_C218( C193 C218 ) C193_=_C314( C193 C314 ) C193_=_C358( C193 C358 ) C204_=_C215( C204 C215 ) C204_=_C377( C204 C377 ) \nC215_=_C377( C215 C377 ) C218_=_C314( C218 C314 ) C218_=_C358( C218 C358 ) C232_=_C233( C232 C233 ) C232_=_C234( C232 C234 ) C232_=_C235( C232 C235 ) \nC233_=_C234( C233 C234 ) C233_=_C235( C233 C235 ) C234_=_C235( C234 C235 ) C314_=_C358( C314 C358 ) "];101-&gt;112[label="18: C66 C68 C69 C82 C83 \nC117 C186 C193 C204 C215 C218 \nC232 C233 C234 C235 C314 C358 \nC377 \n32: C66_=_C186 ,C66_=_C204 ,C66_=_C215 ,C66_=_C377 ,C68_=_C69 ,\nC68_=_C82 ,C68_=_C83 ,C69_=_C82 ,C69_=_C83 ,C82_=_C83 ,C117_=_C193 ,\nC117_=_C218 ,C117_=_C314 ,C117_=_C358 ,C186_=_C204 ,C186_=_C215 ,C186_=_C377 ,\nC193_=_C218 ,C193_=_C314 ,C193_=_C358 ,C204_=_C215 ,C204_=_C377 ,C215_=_C377 ,\nC218_=_C314 ,C218_=_C358 ,C232_=_C233 ,C232_=_C234 ,C232_=_C235 ,C233_=_C234 ,\nC233_=_C235 ,C234_=_C235 ,C314_=_C358 ,"];113[shape=box, label="id:113 level: 4\n34: C19 C28 C50 C62 C83 \nC101 C121 C124 C125 C126 C127 \nC129 C144 C160 C177 C198 C201 \nC225 C240 C268 C278 C298 C303 \nC307 C313 C318 C330 C335 C338 \nC346 C367 C368 C370 C371 \n69: C19_=_C62( C19 C62 ) C19_=_C318( C19 C318 ) C19_=_C346( C19 C346 ) C28_=_C240( C28 C240 ) C28_=_C268( C28 C268 ) \nC28_=_C330( C28 C330 ) C28_=_C368( C28 C368 ) C50_=_C303( C50 C303 ) C50_=_C307( C50 C307 ) C50_=_C367( C50 C367 ) C62_=_C318( C62 C318 ) \nC62_=_C346( C62 C346 ) C83_=_C101( C83 C101 ) C83_=_C127( C83 C127 ) C83_=_C198( C83 C198 ) C83_=_C225( C83 C225 ) C83_=_C313( C83 C313 ) \nC83_=_C335( C83 C335 ) C83_=_C338( C83 C338 ) C101_=_C124( C101 C124 ) C101_=_C125( C101 C125 ) C101_=_C127( C101 C127 ) C101_=_C198( C101 C198 ) \nC101_=_C335( C101 C335 ) C121_=_C127( C121 C127 ) C121_=_C298( C121 C298 ) C121_=_C330( C121 C330 ) C121_=_C346( C121 C346 ) C124_=_C125( C124 C125 ) \nC124_=_C126( C124 C126 ) C124_=_C127( C124 C127 ) C124_=_C129( C124 C129 ) C125_=_C126( C125 C126 ) C125_=_C127( C125 C127 ) C125_=_C129( C125 C129 ) \nC126_=_C127( C126 C127 ) C126_=_C129( C126 C129 ) C126_=_C330( C126 C330 ) C127_=_C129( C127 C129 ) C127_=_C198( C127 C198 ) C127_=_C298( C127 C298 ) \nC127_=_C330( C127 C330 ) C127_=_C335( C127 C335 ) C129_=_C313( C129 C313 ) C144_=_C201( C144 C201 ) C144_=_C371( C144 C371 ) C160_=_C177( C160 C177 ) \nC160_=_C268( C160 C268 ) C160_=_C278( C160 C278 ) C160_=_C370( C160 C370 ) C177_=_C278( C177 C278 ) C177_=_C370( C177 C370 ) C198_=_C335( C198 C335 ) \nC201_=_C371( C201 C371 ) C225_=_C313( C225 C313 ) C225_=_C338( C225 C338 ) C240_=_C268( C240 C268 ) C240_=_C330( C240 C330 ) C240_=_C368( C240 C368 ) \nC268_=_C330( C268 C330 ) C268_=_C368( C268 C368 ) C278_=_C370( C278 C370 ) C298_=_C330( C298 C330 ) C303_=_C307( C303 C307 ) C303_=_C367( C303 C367 ) \nC307_=_C367( C307 C367 ) C313_=_C338( C313 C338 ) C318_=_C346( C318 C346 ) C330_=_C368( C330 C368 ) "];101-&gt;113[label="33: C19 C28 C50 C62 C83 \nC101 C121 C124 C125 C126 C129 \nC144 C160 C177 C198 C201 C225 \nC240 C268 C278 C298 C303 C307 \nC313 C318 C330 C335 C338 C346 \nC367 C368 C370 C371 \n58: C19_=_C62 ,C19_=_C318 ,C19_=_C346 ,C28_=_C240 ,C28_=_C268 ,\nC28_=_C330 ,C28_=_C368 ,C50_=_C303 ,C50_=_C307 ,C50_=_C367 ,C62_=_C318 ,\nC62_=_C346 ,C83_=_C101 ,C83_=_C198 ,C83_=_C225 ,C83_=_C313 ,C83_=_C335 ,\nC83_=_C338 ,C101_=_C124 ,C101_=_C125 ,C101_=_C198 ,C101_=_C335 ,C121_=_C298 ,\nC121_=_C330 ,C121_=_C346 ,C124_=_C125 ,C124_=_C126 ,C124_=_C129 ,C125_=_C126 ,\nC125_=_C129 ,C126_=_C129 ,C126_=_C330 ,C129_=_C313 ,C144_=_C201 ,C144_=_C371 ,\nC160_=_C177 ,C160_=_C268 ,C160_=_C278 ,C160_=_C370 ,C177_=_C278 ,C177_=_C370 ,\nC198_=_C335 ,C201_=_C371 ,C225_=_C313 ,C225_=_C338 ,C240_=_C268 ,C240_=_C330 ,\nC240_=_C368 ,C268_=_C330 ,C268_=_C368 ,C278_=_C370 ,C298_=_C330 ,C303_=_C307 ,\nC303_=_C367 ,C307_=_C367 ,C313_=_C338 ,C318_=_C346 ,C330_=_C368 ,"];114[shape=box, label="id:114 level: 4\n40: C9 C41 C56 C64 C89 \nC90 C91 C93 C94 C95 C98 \nC113 C118 C121 C122 C123 C126 \nC137 C141 C151 C165 C195 C199 \nC212 C219 C221 C227 C248 C262 \nC298 C299 C300 C301 C317 C318 \nC320 C328 C369 C370 C374 \n80: C9_=_C219( C9 C219 ) C9_=_C328( C9 C328 ) C41_=_C165( C41 C165 ) C41_=_C195( C41 C195 ) C56_=_C91( C56 C91 ) \nC56_=_C151( C56 C151 ) C64_=_C137( C64 C137 ) C64_=_C141( C64 C141 ) C64_=_C299( C64 C299 ) C64_=_C301( C64 C301 ) C64_=_C317( C64 C317 ) \nC89_=_C199( C89 C199 ) C89_=_C212( C89 C212 ) C89_=_C248( C89 C248 ) C89_=_C317( C89 C317 ) C89_=_C370( C89 C370 ) C90_=_C91( C90 C91 ) \nC90_=_C93( C90 C93 ) C90_=_C94( C90 C94 ) C90_=_C95( C90 C95 ) C91_=_C93( C91 C93 ) C91_=_C94( C91 C94 ) C91_=_C95( C91 C95 ) \nC91_=_C151( C91 C151 ) C93_=_C94( C93 C94 ) C93_=_C95( C93 C95 ) C94_=_C95( C94 C95 ) C98_=_C262(</w:t>
      </w:r>
    </w:p>
    <w:p>
      <w:pPr>
        <w:pStyle w:val="PreformattedText"/>
        <w:bidi w:val="0"/>
        <w:spacing w:before="0" w:after="0"/>
        <w:jc w:val="left"/>
        <w:rPr/>
      </w:pPr>
      <w:r>
        <w:rPr/>
        <w:t xml:space="preserve"> </w:t>
      </w:r>
      <w:r>
        <w:rPr/>
        <w:t>C98 C262 ) C98_=_C298( C98 C298 ) \nC98_=_C299( C98 C299 ) C113_=_C221( C113 C221 ) C113_=_C227( C113 C227 ) C113_=_C369( C113 C369 ) C118_=_C121( C118 C121 ) C118_=_C122( C118 C122 ) \nC118_=_C123( C118 C123 ) C121_=_C122( C121 C122 ) C121_=_C123( C121 C123 ) C121_=_C298( C121 C298 ) C122_=_C123( C122 C123 ) C123_=_C199( C123 C199 ) \nC123_=_C299( C123 C299 ) C126_=_C300( C126 C300 ) C126_=_C374( C126 C374 ) C137_=_C299( C137 C299 ) C137_=_C301( C137 C301 ) C137_=_C317( C137 C317 ) \nC141_=_C317( C141 C317 ) C141_=_C318( C141 C318 ) C141_=_C320( C141 C320 ) C151_=_C227( C151 C227 ) C165_=_C195( C165 C195 ) C165_=_C298( C165 C298 ) \nC199_=_C212( C199 C212 ) C199_=_C248( C199 C248 ) C199_=_C299( C199 C299 ) C199_=_C317( C199 C317 ) C199_=_C370( C199 C370 ) C212_=_C248( C212 C248 ) \nC212_=_C317( C212 C317 ) C212_=_C370( C212 C370 ) C219_=_C328( C219 C328 ) C221_=_C227( C221 C227 ) C221_=_C369( C221 C369 ) C227_=_C369( C227 C369 ) \nC248_=_C317( C248 C317 ) C248_=_C370( C248 C370 ) C262_=_C298( C262 C298 ) C262_=_C299( C262 C299 ) C298_=_C299( C298 C299 ) C299_=_C301( C299 C301 ) \nC299_=_C317( C299 C317 ) C300_=_C301( C300 C301 ) C300_=_C328( C300 C328 ) C300_=_C374( C300 C374 ) C301_=_C317( C301 C317 ) C317_=_C318( C317 C318 ) \nC317_=_C320( C317 C320 ) C317_=_C370( C317 C370 ) C318_=_C320( C318 C320 ) "];102-&gt;114[label="39: C9 C41 C56 C64 C89 \nC90 C91 C93 C94 C95 C98 \nC113 C118 C121 C122 C123 C126 \nC137 C141 C151 C165 C195 C199 \nC212 C219 C221 C227 C248 C262 \nC298 C299 C300 C301 C318 C320 \nC328 C369 C370 C374 \n68: C9_=_C219 ,C9_=_C328 ,C41_=_C165 ,C41_=_C195 ,C56_=_C91 ,\nC56_=_C151 ,C64_=_C137 ,C64_=_C141 ,C64_=_C299 ,C64_=_C301 ,C89_=_C199 ,\nC89_=_C212 ,C89_=_C248 ,C89_=_C370 ,C90_=_C91 ,C90_=_C93 ,C90_=_C94 ,\nC90_=_C95 ,C91_=_C93 ,C91_=_C94 ,C91_=_C95 ,C91_=_C151 ,C93_=_C94 ,\nC93_=_C95 ,C94_=_C95 ,C98_=_C262 ,C98_=_C298 ,C98_=_C299 ,C113_=_C221 ,\nC113_=_C227 ,C113_=_C369 ,C118_=_C121 ,C118_=_C122 ,C118_=_C123 ,C121_=_C122 ,\nC121_=_C123 ,C121_=_C298 ,C122_=_C123 ,C123_=_C199 ,C123_=_C299 ,C126_=_C300 ,\nC126_=_C374 ,C137_=_C299 ,C137_=_C301 ,C141_=_C318 ,C141_=_C320 ,C151_=_C227 ,\nC165_=_C195 ,C165_=_C298 ,C199_=_C212 ,C199_=_C248 ,C199_=_C299 ,C199_=_C370 ,\nC212_=_C248 ,C212_=_C370 ,C219_=_C328 ,C221_=_C227 ,C221_=_C369 ,C227_=_C369 ,\nC248_=_C370 ,C262_=_C298 ,C262_=_C299 ,C298_=_C299 ,C299_=_C301 ,C300_=_C301 ,\nC300_=_C328 ,C300_=_C374 ,C318_=_C320 ,"];115[shape=box, label="id:115 level: 4\n49: C5 C18 C22 C52 C55 \nC61 C63 C69 C72 C85 C86 \nC87 C89 C96 C109 C110 C111 \nC112 C113 C114 C115 C117 C122 \nC130 C133 C134 C138 C146 C150 \nC151 C183 C184 C186 C190 C194 \nC207 C210 C215 C218 C220 C227 \nC248 C272 C275 C301 C310 C315 \nC318 C348 \n122: C5_=_C55( C5 C55 ) C5_=_C138( C5 C138 ) C5_=_C310( C5 C310 ) C18_=_C22( C18 C22 ) C18_=_C96( C18 C96 ) \nC18_=_C113( C18 C113 ) C18_=_C146( C18 C146 ) C18_=_C150( C18 C150 ) C18_=_C315( C18 C315 ) C22_=_C52( C22 C52 ) C22_=_C61( C22 C61 ) \nC22_=_C186( C22 C186 ) C52_=_C55( C52 C55 ) C52_=_C61( C52 C61 ) C52_=_C96( C52 C96 ) C52_=_C150( C52 C150 ) C52_=_C151( C52 C151 ) \nC52_=_C186( C52 C186 ) C55_=_C138( C55 C138 ) C55_=_C310( C55 C310 ) C61_=_C186( C61 C186 ) C63_=_C109( C63 C109 ) C63_=_C114( C63 C114 ) \nC63_=_C115( C63 C115 ) C63_=_C117( C63 C117 ) C69_=_C72( C69 C72 ) C69_=_C184( C69 C184 ) C69_=_C272( C69 C272 ) C69_=_C310( C69 C310 ) \nC69_=_C348( C69 C348 ) C72_=_C220( C72 C220 ) C72_=_C248( C72 C248 ) C85_=_C86( C85 C86 ) C85_=_C87( C85 C87 ) C85_=_C89( C85 C89 ) \nC85_=_C130( C85 C130 ) C85_=_C133( C85 C133 ) C85_=_C134( C85 C134 ) C85_=_C194( C85 C194 ) C85_=_C210( C85 C210 ) C85_=_C301( C85 C301 ) \nC85_=_C315( C85 C315 ) C86_=_C87( C86 C87 ) C86_=_C89( C86 C89 ) C86_=_C115( C86 C115 ) C87_=_C89( C87 C89 ) C89_=_C248( C89 C248 ) \nC96_=_C113( C96 C113 ) C96_=_C146( C96 C146 ) C96_=_C150( C96 C150 ) C96_=_C151( C96 C151 ) C96_=_C315( C96 C315 ) C109_=_C110( C109 C110 ) \nC109_=_C111( C109 C111 ) C109_=_C112( C109 C112 ) C109_=_C113( C109 C113 ) C109_=_C114( C109 C114 ) C109_=_C115( C109 C115 ) C109_=_C117( C109 C117 ) \nC110_=_C111( C110 C111 ) C110_=_C112( C110 C112 ) C110_=_C113( C110 C113 ) C111_=_C112( C111 C112 ) C111_=_C113( C111 C113 ) C111_=_C227( C111 C227 ) \nC111_=_C315( C111 C315 ) C112_=_C113( C112 C113 ) C112_=_C183( C112 C183 ) C113_=_C146( C113 C146 ) C113_=_C227( C113 C227 ) C113_=_C315( C113 C315 ) \nC114_=_C115( C114 C115 ) C114_=_C117( C114 C117 ) C115_=_C117( C115 C117 ) C117_=_C218( C117 C218 ) C122_=_C150( C122 C150 ) C122_=_C190( C122 C190 ) \nC122_=_C194( C122 C194 ) C122_=_C215( C122 C215 ) C130_=_C133( C130 C133 ) C130_=_C134( C130 C134 ) C130_=_C146( C130 C146 ) C133_=_C134( C133 C134 ) \nC133_=_C207( C133 C207 ) C134_=_C146( C134 C146 ) C138_=_C310( C138 C310 ) C146_=_C315( C146 C315 ) C150_=_C151( C150 C151 ) C150_=_C190( C150 C190 ) \nC150_=_C194( C150 C194 ) C150_=_C215( C150 C215 ) C151_=_C218( C151 C218 ) C151_=_C227( C151 C227 ) C183_=_C184( C183 C184 ) C183_=_C186( C183 C186 ) \nC183_=_C207( C183 C207 ) C183_=_C275( C183 C275 ) C183_=_C318( C183 C318 ) C184_=_C186( C184 C186 ) C184_=_C272( C184 C272 ) C184_=_C310( C184 C310 ) \nC184_=_C348( C184 C348 ) C186_=_C215( C186 C215 ) C190_=_C194( C190 C194 ) C190_=_C215( C190 C215 ) C194_=_C210( C194 C210 ) C194_=_C215( C194 C215 ) \nC194_=_C301( C194 C301 ) C194_=_C315( C194 C315 ) C207_=_C275( C207 C275 ) C207_=_C318( C207 C318 ) C210_=_C301( C210 C301 ) C210_=_C315( C210 C315 ) \nC218_=_C220( C218 C220 ) C218_=_C227( C218 C227 ) C220_=_C248( C220 C248 ) C272_=_C310( C272 C310 ) C272_=_C348( C272 C348 ) C275_=_C301( C275 C301 ) \nC275_=_C318( C275 C318 ) C301_=_C315( C301 C315 ) C310_=_C348( C310 C348 ) "];102-&gt;115[label="48: C5 C18 C22 C52 C55 \nC61 C63 C69 C72 C86 C87 \nC89 C96 C109 C110 C111 C112 \nC113 C114 C115 C117 C122 C130 \nC133 C134 C138 C146 C150 C151 \nC183 C184 C186 C190 C194 C207 \nC210 C215 C218 C220 C227 C248 \nC272 C275 C301 C310 C315 C318 \nC348 \n112: C5_=_C55 ,C5_=_C138 ,C5_=_C310 ,C18_=_C22 ,C18_=_C96 ,\nC18_=_C113 ,C18_=_C146 ,C18_=_C150 ,C18_=_C315 ,C22_=_C52 ,C22_=_C61 ,\nC22_=_C186 ,C52_=_C55 ,C52_=_C61 ,C52_=_C96 ,C52_=_C150 ,C52_=_C151 ,\nC52_=_C186 ,C55_=_C138 ,C55_=_C310 ,C61_=_C186 ,C63_=_C109 ,C63_=_C114 ,\nC63_=_C115 ,C63_=_C117 ,C69_=_C72 ,C69_=_C184 ,C69_=_C272 ,C69_=_C310 ,\nC69_=_C348 ,C72_=_C220 ,C72_=_C248 ,C86_=_C87 ,C86_=_C89 ,C86_=_C115 ,\nC87_=_C89 ,C89_=_C248 ,C96_=_C113 ,C96_=_C146 ,C96_=_C150 ,C96_=_C151 ,\nC96_=_C315 ,C109_=_C110 ,C109_=_C111 ,C109_=_C112 ,C109_=_C113 ,C109_=_C114 ,\nC109_=_C115 ,C109_=_C117 ,C110_=_C111 ,C110_=_C112 ,C110_=_C113 ,C111_=_C112 ,\nC111_=_C113 ,C111_=_C227 ,C111_=_C315 ,C112_=_C113 ,C112_=_C183 ,C113_=_C146 ,\nC113_=_C227 ,C113_=_C315 ,C114_=_C115 ,C114_=_C117 ,C115_=_C117 ,C117_=_C218 ,\nC122_=_C150 ,C122_=_C190 ,C122_=_C194 ,C122_=_C215 ,C130_=_C133 ,C130_=_C134 ,\nC130_=_C146 ,C133_=_C134 ,C133_=_C207 ,C134_=_C146 ,C138_=_C310 ,C146_=_C315 ,\nC150_=_C151 ,C150_=_C190 ,C150_=_C194 ,C150_=_C215 ,C151_=_C218 ,C151_=_C227 ,\nC183_=_C184 ,C183_=_C186 ,C183_=_C207 ,C183_=_C275 ,C183_=_C318 ,C184_=_C186 ,\nC184_=_C272 ,C184_=_C310 ,C184_=_C348 ,C186_=_C215 ,C190_=_C194 ,C190_=_C215 ,\nC194_=_C210 ,C194_=_C215 ,C194_=_C301 ,C194_=_C315 ,C207_=_C275 ,C207_=_C318 ,\nC210_=_C301 ,C210_=_C315 ,C218_=_C220 ,C218_=_C227 ,C220_=_C248 ,C272_=_C310 ,\nC272_=_C348 ,C275_=_C301 ,C275_=_C318 ,C301_=_C315 ,C310_=_C348 ,"];116[shape=box, label="id:116 level: 4\n64: C5 C7 C8 C9 C11 \nC15 C24 C36 C37 C38 C40 \nC57 C58 C64 C65 C71 C82 \nC93 C94 C95 C110 C114 C118 \nC141 C142 C143 C144 C148 C149 \nC153 C155 C156 C160 C161 C177 \nC179 C183 C184 C185 C186 C188 \nC191 C192 C193 C194 C198 C199 \nC210 C211 C212 C222 C233 C234 \nC255 C259 C268 C269 C289 C297 \nC333 C343 C348 C355 C382 \n150: C5_=_C148( C5 C148 ) C5_=_C149( C5 C149 ) C5_=_C234( C5 C234 ) C7_=_C8( C7 C8 ) C7_=_C9( C7 C9 ) \nC7_=_C11( C7 C11 ) C7_=_C149( C7 C149 ) C8_=_C9( C8 C9 ) C8_=_C11( C8 C11 ) C9_=_C11( C9 C11 ) C9_=_C155( C9 C155 ) \nC15_=_C255( C15 C255 ) C15_=_C297( C15 C297 ) C15_=_C355( C15 C355 ) C24_=_C110( C24 C110 ) C24_=_C191( C24 C191 ) C24_=_C198( C24 C198 ) \nC24_=_C199( C24 C199 ) C36_=_C37( C36 C37 ) C36_=_C38( C36 C38 ) C36_=_C40( C36 C40 ) C37_=_C38( C37 C38 ) C37_=_C40( C37 C40 ) \nC37_=_C268( C37 C268 ) C37_=_C269( C37 C269 ) C38_=_C40( C38 C40 ) C57_=_C58( C57 C58 ) C57_=_C114( C57 C114 ) C57_=_C160( C57 C160 ) \nC57_=_C161( C57 C161 ) C57_=_C233( C57 C233 ) C58_=_C141( C58 C141 ) C58_=_C142( C58 C142 ) C58_=_C177( C58 C177 ) C64_=_C65( C64 C65 ) \nC64_=_C141( C64 C141 ) C64_=_C142( C64 C142 ) C64_=_C143( C64 C143 ) C64_=_C144( C64 C144 ) C65_=_C191( C65 C191 ) C65_=_C192( C65 C192 ) \nC65_=_C193( C65 C193 ) C65_=_C194( C65 C194 ) C71_=_C185( C71 C185 ) C71_=_C198( C71 C198 ) C71_=_C222( C71 C222 ) C71_=_C348( C71 C348 ) \nC82_=_C160( C82 C160 ) C82_=_C268( C82 C268 ) C82_=_C333( C82 C333 ) C82_=_C343( C82 C343 ) C93_=_C94( C93 C94 ) C93_=_C95( C93 C95 ) \nC93_=_C161( C93 C161 ) C93_=_C211( C93 C211 ) C93_=_C382( C93 C382 ) C94_=_C95( C94 C95 ) C94_=_C161( C94 C161 ) C94_=_C211( C94 C211 ) \nC94_=_C382( C94 C382 ) C95_=_C269( C95 C269 ) C95_=_C382( C95 C382 ) C110_=_C191( C110 C191 ) C110_=_C198( C110 C198 ) C110_=_C199( C110 C199 ) \nC114_=_C160( C114 C160 ) C114_=_C161( C114 C161 ) C118_=_C183( C118 C183 ) C118_=_C184( C118 C184 ) C118_=_C185( C118 C185 ) C118_=_C186( C118 C186 ) \nC118_=_C188( C118 C188 ) C118_=_C233( C118 C233 ) C118_=_C259( C118 C259 ) C141_=_C142( C141 C142 ) C141_=_C143( C141 C143 ) C141_=_C144( C141 C144 ) \nC141_=_C177( C141 C177 ) C142_=_C143( C142 C143 ) C142_=_C144( C142 C144 ) C142_=_C177( C142 C177 ) C143_=_C144( C143 C144 ) C143_=_C148( C143 C148 ) \nC143_=_C255( C143 C255 ) C143_=_C343( C143 C343 ) C144_=_C184( C144 C184 ) C144_=_C185( C144 C185 ) C144_=_C289( C144 C289 ) C148_=_C149( C148 C149 ) \nC148_=_C234( C148 C234 ) C148_=_C343( C148 C343 ) C149_=_C234( C149 C234 ) C153_=_C155( C153</w:t>
      </w:r>
    </w:p>
    <w:p>
      <w:pPr>
        <w:pStyle w:val="PreformattedText"/>
        <w:bidi w:val="0"/>
        <w:spacing w:before="0" w:after="0"/>
        <w:jc w:val="left"/>
        <w:rPr/>
      </w:pPr>
      <w:r>
        <w:rPr/>
        <w:t xml:space="preserve"> </w:t>
      </w:r>
      <w:r>
        <w:rPr/>
        <w:t>C155 ) C153_=_C156( C153 C156 ) C155_=_C156( C155 C156 ) \nC160_=_C161( C160 C161 ) C160_=_C177( C160 C177 ) C160_=_C268( C160 C268 ) C160_=_C333( C160 C333 ) C160_=_C343( C160 C343 ) C161_=_C192( C161 C192 ) \nC161_=_C211( C161 C211 ) C161_=_C382( C161 C382 ) C179_=_C210( C179 C210 ) C179_=_C211( C179 C211 ) C179_=_C212( C179 C212 ) C183_=_C184( C183 C184 ) \nC183_=_C185( C183 C185 ) C183_=_C186( C183 C186 ) C184_=_C185( C184 C185 ) C184_=_C186( C184 C186 ) C184_=_C289( C184 C289 ) C184_=_C348( C184 C348 ) \nC185_=_C186( C185 C186 ) C185_=_C198( C185 C198 ) C185_=_C222( C185 C222 ) C185_=_C289( C185 C289 ) C185_=_C348( C185 C348 ) C188_=_C233( C188 C233 ) \nC188_=_C259( C188 C259 ) C191_=_C192( C191 C192 ) C191_=_C193( C191 C193 ) C191_=_C194( C191 C194 ) C191_=_C198( C191 C198 ) C191_=_C199( C191 C199 ) \nC192_=_C193( C192 C193 ) C192_=_C194( C192 C194 ) C193_=_C194( C193 C194 ) C193_=_C259( C193 C259 ) C194_=_C210( C194 C210 ) C198_=_C199( C198 C199 ) \nC198_=_C222( C198 C222 ) C198_=_C348( C198 C348 ) C199_=_C212( C199 C212 ) C210_=_C211( C210 C211 ) C210_=_C212( C210 C212 ) C211_=_C212( C211 C212 ) \nC211_=_C382( C211 C382 ) C222_=_C333( C222 C333 ) C222_=_C348( C222 C348 ) C233_=_C234( C233 C234 ) C233_=_C259( C233 C259 ) C255_=_C297( C255 C297 ) \nC255_=_C355( C255 C355 ) C268_=_C269( C268 C269 ) C268_=_C333( C268 C333 ) C268_=_C343( C268 C343 ) C269_=_C382( C269 C382 ) C297_=_C355( C297 C355 ) \nC333_=_C343( C333 C343 ) "];103-&gt;116[label="63: C5 C7 C8 C9 C11 \nC15 C24 C36 C37 C38 C40 \nC57 C58 C64 C65 C71 C82 \nC93 C94 C95 C110 C114 C118 \nC141 C142 C143 C144 C148 C149 \nC153 C155 C156 C160 C161 C177 \nC179 C183 C184 C186 C188 C191 \nC192 C193 C194 C198 C199 C210 \nC211 C212 C222 C233 C234 C255 \nC259 C268 C269 C289 C297 C333 \nC343 C348 C355 C382 \n140: C5_=_C148 ,C5_=_C149 ,C5_=_C234 ,C7_=_C8 ,C7_=_C9 ,\nC7_=_C11 ,C7_=_C149 ,C8_=_C9 ,C8_=_C11 ,C9_=_C11 ,C9_=_C155 ,\nC15_=_C255 ,C15_=_C297 ,C15_=_C355 ,C24_=_C110 ,C24_=_C191 ,C24_=_C198 ,\nC24_=_C199 ,C36_=_C37 ,C36_=_C38 ,C36_=_C40 ,C37_=_C38 ,C37_=_C40 ,\nC37_=_C268 ,C37_=_C269 ,C38_=_C40 ,C57_=_C58 ,C57_=_C114 ,C57_=_C160 ,\nC57_=_C161 ,C57_=_C233 ,C58_=_C141 ,C58_=_C142 ,C58_=_C177 ,C64_=_C65 ,\nC64_=_C141 ,C64_=_C142 ,C64_=_C143 ,C64_=_C144 ,C65_=_C191 ,C65_=_C192 ,\nC65_=_C193 ,C65_=_C194 ,C71_=_C198 ,C71_=_C222 ,C71_=_C348 ,C82_=_C160 ,\nC82_=_C268 ,C82_=_C333 ,C82_=_C343 ,C93_=_C94 ,C93_=_C95 ,C93_=_C161 ,\nC93_=_C211 ,C93_=_C382 ,C94_=_C95 ,C94_=_C161 ,C94_=_C211 ,C94_=_C382 ,\nC95_=_C269 ,C95_=_C382 ,C110_=_C191 ,C110_=_C198 ,C110_=_C199 ,C114_=_C160 ,\nC114_=_C161 ,C118_=_C183 ,C118_=_C184 ,C118_=_C186 ,C118_=_C188 ,C118_=_C233 ,\nC118_=_C259 ,C141_=_C142 ,C141_=_C143 ,C141_=_C144 ,C141_=_C177 ,C142_=_C143 ,\nC142_=_C144 ,C142_=_C177 ,C143_=_C144 ,C143_=_C148 ,C143_=_C255 ,C143_=_C343 ,\nC144_=_C184 ,C144_=_C289 ,C148_=_C149 ,C148_=_C234 ,C148_=_C343 ,C149_=_C234 ,\nC153_=_C155 ,C153_=_C156 ,C155_=_C156 ,C160_=_C161 ,C160_=_C177 ,C160_=_C268 ,\nC160_=_C333 ,C160_=_C343 ,C161_=_C192 ,C161_=_C211 ,C161_=_C382 ,C179_=_C210 ,\nC179_=_C211 ,C179_=_C212 ,C183_=_C184 ,C183_=_C186 ,C184_=_C186 ,C184_=_C289 ,\nC184_=_C348 ,C188_=_C233 ,C188_=_C259 ,C191_=_C192 ,C191_=_C193 ,C191_=_C194 ,\nC191_=_C198 ,C191_=_C199 ,C192_=_C193 ,C192_=_C194 ,C193_=_C194 ,C193_=_C259 ,\nC194_=_C210 ,C198_=_C199 ,C198_=_C222 ,C198_=_C348 ,C199_=_C212 ,C210_=_C211 ,\nC210_=_C212 ,C211_=_C212 ,C211_=_C382 ,C222_=_C333 ,C222_=_C348 ,C233_=_C234 ,\nC233_=_C259 ,C255_=_C297 ,C255_=_C355 ,C268_=_C269 ,C268_=_C333 ,C268_=_C343 ,\nC269_=_C382 ,C297_=_C355 ,C333_=_C343 ,"];117[shape=box, label="id:117 level: 4\n67: C7 C8 C11 C13 C15 \nC16 C17 C24 C25 C26 C28 \nC36 C37 C38 C47 C60 C91 \nC97 C106 C109 C110 C111 C112 \nC149 C153 C171 C181 C182 C183 \nC193 C208 C212 C218 C219 C220 \nC227 C230 C245 C248 C249 C258 \nC259 C260 C262 C263 C265 C266 \nC267 C268 C269 C270 C275 C278 \nC286 C294 C306 C307 C323 C324 \nC334 C335 C346 C349 C361 C368 \nC371 C382 \n160: C7_=_C8( C7 C8 ) C7_=_C11( C7 C11 ) C7_=_C47( C7 C47 ) C7_=_C109( C7 C109 ) C7_=_C149( C7 C149 ) \nC7_=_C171( C7 C171 ) C7_=_C218( C7 C218 ) C7_=_C219( C7 C219 ) C7_=_C220( C7 C220 ) C7_=_C368( C7 C368 ) C8_=_C11( C8 C11 ) \nC8_=_C13( C8 C13 ) C8_=_C17( C8 C17 ) C8_=_C230( C8 C230 ) C8_=_C265( C8 C265 ) C8_=_C266( C8 C266 ) C11_=_C171( C11 C171 ) \nC11_=_C323( C11 C323 ) C11_=_C324( C11 C324 ) C11_=_C361( C11 C361 ) C13_=_C15( C13 C15 ) C13_=_C16( C13 C16 ) C13_=_C17( C13 C17 ) \nC13_=_C265( C13 C265 ) C13_=_C266( C13 C266 ) C15_=_C16( C15 C16 ) C15_=_C17( C15 C17 ) C15_=_C181( C15 C181 ) C15_=_C182( C15 C182 ) \nC15_=_C323( C15 C323 ) C15_=_C324( C15 C324 ) C16_=_C17( C16 C17 ) C17_=_C230( C17 C230 ) C24_=_C25( C24 C25 ) C24_=_C26( C24 C26 ) \nC24_=_C28( C24 C28 ) C24_=_C110( C24 C110 ) C25_=_C26( C25 C26 ) C25_=_C28( C25 C28 ) C25_=_C267( C25 C267 ) C25_=_C294( C25 C294 ) \nC26_=_C28( C26 C28 ) C28_=_C60( C28 C60 ) C28_=_C268( C28 C268 ) C28_=_C368( C28 C368 ) C28_=_C382( C28 C382 ) C36_=_C37( C36 C37 ) \nC36_=_C38( C36 C38 ) C36_=_C181( C36 C181 ) C36_=_C294( C36 C294 ) C36_=_C306( C36 C306 ) C36_=_C307( C36 C307 ) C37_=_C38( C37 C38 ) \nC37_=_C267( C37 C267 ) C37_=_C268( C37 C268 ) C37_=_C269( C37 C269 ) C38_=_C249( C38 C249 ) C38_=_C275( C38 C275 ) C38_=_C278( C38 C278 ) \nC47_=_C218( C47 C218 ) C47_=_C219( C47 C219 ) C47_=_C220( C47 C220 ) C60_=_C382( C60 C382 ) C91_=_C230( C91 C230 ) C91_=_C245( C91 C245 ) \nC91_=_C270( C91 C270 ) C97_=_C111( C97 C111 ) C97_=_C153( C97 C153 ) C97_=_C227( C97 C227 ) C106_=_C193( C106 C193 ) C106_=_C259( C106 C259 ) \nC106_=_C323( C106 C323 ) C106_=_C346( C106 C346 ) C109_=_C110( C109 C110 ) C109_=_C111( C109 C111 ) C109_=_C112( C109 C112 ) C109_=_C149( C109 C149 ) \nC109_=_C171( C109 C171 ) C109_=_C368( C109 C368 ) C110_=_C111( C110 C111 ) C110_=_C112( C110 C112 ) C110_=_C208( C110 C208 ) C110_=_C324( C110 C324 ) \nC110_=_C371( C110 C371 ) C111_=_C112( C111 C112 ) C111_=_C153( C111 C153 ) C111_=_C227( C111 C227 ) C111_=_C278( C111 C278 ) C112_=_C183( C112 C183 ) \nC112_=_C262( C112 C262 ) C112_=_C263( C112 C263 ) C149_=_C171( C149 C171 ) C149_=_C368( C149 C368 ) C153_=_C227( C153 C227 ) C153_=_C249( C153 C249 ) \nC153_=_C258( C153 C258 ) C171_=_C324( C171 C324 ) C171_=_C368( C171 C368 ) C181_=_C182( C181 C182 ) C181_=_C294( C181 C294 ) C181_=_C306( C181 C306 ) \nC181_=_C307( C181 C307 ) C181_=_C323( C181 C323 ) C181_=_C324( C181 C324 ) C182_=_C323( C182 C323 ) C182_=_C324( C182 C324 ) C183_=_C262( C183 C262 ) \nC183_=_C263( C183 C263 ) C183_=_C275( C183 C275 ) C193_=_C218( C193 C218 ) C193_=_C259( C193 C259 ) C193_=_C323( C193 C323 ) C193_=_C346( C193 C346 ) \nC208_=_C324( C208 C324 ) C208_=_C371( C208 C371 ) C212_=_C248( C212 C248 ) C212_=_C263( C212 C263 ) C212_=_C335( C212 C335 ) C218_=_C219( C218 C219 ) \nC218_=_C220( C218 C220 ) C218_=_C227( C218 C227 ) C219_=_C220( C219 C220 ) C220_=_C248( C220 C248 ) C230_=_C245( C230 C245 ) C230_=_C270( C230 C270 ) \nC245_=_C248( C245 C248 ) C245_=_C249( C245 C249 ) C245_=_C270( C245 C270 ) C248_=_C249( C248 C249 ) C249_=_C258( C249 C258 ) C258_=_C259( C258 C259 ) \nC258_=_C260( C258 C260 ) C258_=_C286( C258 C286 ) C259_=_C260( C259 C260 ) C259_=_C323( C259 C323 ) C259_=_C346( C259 C346 ) C262_=_C263( C262 C263 ) \nC263_=_C335( C263 C335 ) C263_=_C368( C263 C368 ) C265_=_C266( C265 C266 ) C265_=_C306( C265 C306 ) C267_=_C268( C267 C268 ) C267_=_C269( C267 C269 ) \nC267_=_C294( C267 C294 ) C268_=_C269( C268 C269 ) C268_=_C368( C268 C368 ) C269_=_C349( C269 C349 ) C269_=_C382( C269 C382 ) C270_=_C275( C270 C275 ) \nC275_=_C278( C275 C278 ) C286_=_C334( C286 C334 ) C286_=_C361( C286 C361 ) C294_=_C306( C294 C306 ) C294_=_C307( C294 C307 ) C306_=_C307( C306 C307 ) \nC323_=_C324( C323 C324 ) C323_=_C346( C323 C346 ) C323_=_C361( C323 C361 ) C324_=_C371( C324 C371 ) C334_=_C361( C334 C361 ) "];103-&gt;117[label="66: C7 C8 C11 C13 C15 \nC16 C17 C24 C25 C26 C28 \nC36 C37 C38 C47 C60 C91 \nC97 C106 C109 C110 C111 C112 \nC149 C153 C171 C181 C182 C183 \nC193 C208 C212 C218 C219 C220 \nC227 C230 C245 C248 C249 C258 \nC259 C260 C262 C263 C265 C266 \nC267 C268 C269 C270 C275 C278 \nC286 C294 C306 C307 C323 C334 \nC335 C346 C349 C361 C368 C371 \nC382 \n151: C7_=_C8 ,C7_=_C11 ,C7_=_C47 ,C7_=_C109 ,C7_=_C149 ,\nC7_=_C171 ,C7_=_C218 ,C7_=_C219 ,C7_=_C220 ,C7_=_C368 ,C8_=_C11 ,\nC8_=_C13 ,C8_=_C17 ,C8_=_C230 ,C8_=_C265 ,C8_=_C266 ,C11_=_C171 ,\nC11_=_C323 ,C11_=_C361 ,C13_=_C15 ,C13_=_C16 ,C13_=_C17 ,C13_=_C265 ,\nC13_=_C266 ,C15_=_C16 ,C15_=_C17 ,C15_=_C181 ,C15_=_C182 ,C15_=_C323 ,\nC16_=_C17 ,C17_=_C230 ,C24_=_C25 ,C24_=_C26 ,C24_=_C28 ,C24_=_C110 ,\nC25_=_C26 ,C25_=_C28 ,C25_=_C267 ,C25_=_C294 ,C26_=_C28 ,C28_=_C60 ,\nC28_=_C268 ,C28_=_C368 ,C28_=_C382 ,C36_=_C37 ,C36_=_C38 ,C36_=_C181 ,\nC36_=_C294 ,C36_=_C306 ,C36_=_C307 ,C37_=_C38 ,C37_=_C267 ,C37_=_C268 ,\nC37_=_C269 ,C38_=_C249 ,C38_=_C275 ,C38_=_C278 ,C47_=_C218 ,C47_=_C219 ,\nC47_=_C220 ,C60_=_C382 ,C91_=_C230 ,C91_=_C245 ,C91_=_C270 ,C97_=_C111 ,\nC97_=_C153 ,C97_=_C227 ,C106_=_C193 ,C106_=_C259 ,C106_=_C323 ,C106_=_C346 ,\nC109_=_C110 ,C109_=_C111 ,C109_=_C112 ,C109_=_C149 ,C109_=_C171 ,C109_=_C368 ,\nC110_=_C111 ,C110_=_C112 ,C110_=_C208 ,C110_=_C371 ,C111_=_C112 ,C111_=_C153 ,\nC111_=_C227 ,C111_=_C278 ,C112_=_C183 ,C112_=_C262 ,C112_=_C263 ,C149_=_C171 ,\nC149_=_C368 ,C153_=_C227 ,C153_=_C249 ,C153_=_C258 ,C171_=_C368 ,C181_=_C182 ,\nC181_=_C294 ,C181_=_C306 ,C181_=_C307 ,C181_=_C323 ,C182_=_C323 ,C183_=_C262 ,\nC183_=_C263 ,C183_=_C275 ,C193_=_C218 ,C193_=_C259 ,C193_=_C323 ,C193_=_C346 ,\nC208_=_C371 ,C212_=_C248 ,C212_=_C263 ,C212_=_C335 ,C218_=_C219 ,C218_=_C220 ,\nC218_=_C227 ,C219_=_C220 ,C220_=_C248 ,C230_=_C245 ,C230_=_C270 ,C245_=_C248 ,\nC245_=_C249 ,C245_=_C270 ,C248_=_C249 ,C249_=_C258 ,C258_=_C259 ,C258_=_C260 ,\nC258_=_C286 ,C259_=_C260 ,C259_=_C323 ,C259_=_C346 ,C262_=_C263 ,C263_=_C335 ,\nC263_=_C368 ,C265_=_C266 ,C265_=_C306 ,C267_=_C268 ,C267_=_C269 ,C267_=_C294 ,\nC268_=_C269 ,C268_=_C368</w:t>
      </w:r>
    </w:p>
    <w:p>
      <w:pPr>
        <w:pStyle w:val="PreformattedText"/>
        <w:bidi w:val="0"/>
        <w:spacing w:before="0" w:after="0"/>
        <w:jc w:val="left"/>
        <w:rPr/>
      </w:pPr>
      <w:r>
        <w:rPr/>
        <w:t xml:space="preserve"> </w:t>
      </w:r>
      <w:r>
        <w:rPr/>
        <w:t>,C269_=_C349 ,C269_=_C382 ,C270_=_C275 ,C275_=_C278 ,\nC286_=_C334 ,C286_=_C361 ,C294_=_C306 ,C294_=_C307 ,C306_=_C307 ,C323_=_C346 ,\nC323_=_C361 ,C334_=_C361 ,"];118[shape=box, label="id:118 level: 4\n10: C0 C26 C133 C145 C153 \nC249 C258 C289 C309 C329 \n25: C0_=_C26( C0 C26 ) C0_=_C133( C0 C133 ) C0_=_C145( C0 C145 ) C0_=_C153( C0 C153 ) C0_=_C249( C0 C249 ) \nC0_=_C258( C0 C258 ) C0_=_C289( C0 C289 ) C0_=_C309( C0 C309 ) C0_=_C329( C0 C329 ) C26_=_C133( C26 C133 ) C26_=_C289( C26 C289 ) \nC26_=_C309( C26 C309 ) C26_=_C329( C26 C329 ) C133_=_C289( C133 C289 ) C133_=_C309( C133 C309 ) C133_=_C329( C133 C329 ) C145_=_C153( C145 C153 ) \nC145_=_C249( C145 C249 ) C145_=_C258( C145 C258 ) C153_=_C249( C153 C249 ) C153_=_C258( C153 C258 ) C249_=_C258( C249 C258 ) C289_=_C309( C289 C309 ) \nC289_=_C329( C289 C329 ) C309_=_C329( C309 C329 ) "];104-&gt;118[label="9: C26 C133 C145 C153 C249 \nC258 C289 C309 C329 \n16: C26_=_C133 ,C26_=_C289 ,C26_=_C309 ,C26_=_C329 ,C133_=_C289 ,\nC133_=_C309 ,C133_=_C329 ,C145_=_C153 ,C145_=_C249 ,C145_=_C258 ,C153_=_C249 ,\nC153_=_C258 ,C249_=_C258 ,C289_=_C309 ,C289_=_C329 ,C309_=_C329 ,"];119[shape=box, label="id:119 level: 4\n91: C11 C16 C17 C21 C25 \nC30 C36 C43 C46 C50 C57 \nC58 C59 C68 C69 C71 C72 \nC79 C89 C94 C96 C97 C98 \nC105 C117 C130 C135 C139 C143 \nC145 C146 C148 C149 C155 C165 \nC169 C170 C174 C177 C179 C187 \nC188 C190 C206 C210 C216 C223 \nC230 C233 C235 C242 C254 C258 \nC260 C267 C273 C274 C285 C286 \nC290 C297 C302 C303 C305 C307 \nC311 C313 C314 C316 C320 C322 \nC323 C329 C333 C335 C337 C338 \nC339 C343 C344 C347 C349 C353 \nC355 C357 C358 C361 C367 C369 \nC374 C376 \n210: C11_=_C105( C11 C105 ) C11_=_C323( C11 C323 ) C11_=_C361( C11 C361 ) C16_=_C17( C16 C17 ) C16_=_C155( C16 C155 ) \nC16_=_C223( C16 C223 ) C16_=_C311( C16 C311 ) C16_=_C316( C16 C316 ) C16_=_C329( C16 C329 ) C17_=_C169( C17 C169 ) C17_=_C174( C17 C174 ) \nC17_=_C230( C17 C230 ) C17_=_C303( C17 C303 ) C17_=_C353( C17 C353 ) C17_=_C376( C17 C376 ) C21_=_C179( C21 C179 ) C21_=_C210( C21 C210 ) \nC21_=_C235( C21 C235 ) C21_=_C313( C21 C313 ) C21_=_C314( C21 C314 ) C21_=_C320( C21 C320 ) C21_=_C333( C21 C333 ) C25_=_C267( C25 C267 ) \nC25_=_C316( C25 C316 ) C30_=_C96( C30 C96 ) C30_=_C97( C30 C97 ) C30_=_C98( C30 C98 ) C30_=_C297( C30 C297 ) C30_=_C349( C30 C349 ) \nC30_=_C358( C30 C358 ) C36_=_C165( C36 C165 ) C36_=_C307( C36 C307 ) C43_=_C46( C43 C46 ) C43_=_C130( C43 C130 ) C43_=_C143( C43 C143 ) \nC43_=_C148( C43 C148 ) C43_=_C343( C43 C343 ) C46_=_C79( C46 C79 ) C46_=_C273( C46 C273 ) C46_=_C305( C46 C305 ) C46_=_C339( C46 C339 ) \nC46_=_C376( C46 C376 ) C50_=_C94( C50 C94 ) C50_=_C285( C50 C285 ) C50_=_C303( C50 C303 ) C50_=_C307( C50 C307 ) C50_=_C367( C50 C367 ) \nC57_=_C58( C57 C58 ) C57_=_C59( C57 C59 ) C57_=_C233( C57 C233 ) C57_=_C322( C57 C322 ) C57_=_C376( C57 C376 ) C58_=_C59( C58 C59 ) \nC58_=_C145( C58 C145 ) C58_=_C177( C58 C177 ) C58_=_C230( C58 C230 ) C59_=_C135( C59 C135 ) C59_=_C187( C59 C187 ) C59_=_C188( C59 C188 ) \nC59_=_C190( C59 C190 ) C68_=_C69( C68 C69 ) C68_=_C71( C68 C71 ) C68_=_C72( C68 C72 ) C68_=_C135( C68 C135 ) C68_=_C139( C68 C139 ) \nC69_=_C71( C69 C71 ) C69_=_C72( C69 C72 ) C71_=_C72( C71 C72 ) C79_=_C273( C79 C273 ) C79_=_C305( C79 C305 ) C79_=_C357( C79 C357 ) \nC89_=_C290( C89 C290 ) C89_=_C343( C89 C343 ) C94_=_C285( C94 C285 ) C94_=_C367( C94 C367 ) C96_=_C97( C96 C97 ) C96_=_C98( C96 C98 ) \nC96_=_C146( C96 C146 ) C97_=_C98( C97 C98 ) C97_=_C353( C97 C353 ) C98_=_C170( C98 C170 ) C98_=_C337( C98 C337 ) C105_=_C242( C105 C242 ) \nC105_=_C323( C105 C323 ) C105_=_C361( C105 C361 ) C117_=_C314( C117 C314 ) C117_=_C358( C117 C358 ) C117_=_C369( C117 C369 ) C130_=_C145( C130 C145 ) \nC130_=_C146( C130 C146 ) C130_=_C148( C130 C148 ) C130_=_C149( C130 C149 ) C135_=_C139( C135 C139 ) C135_=_C187( C135 C187 ) C135_=_C188( C135 C188 ) \nC135_=_C190( C135 C190 ) C135_=_C302( C135 C302 ) C135_=_C335( C135 C335 ) C135_=_C344( C135 C344 ) C135_=_C347( C135 C347 ) C139_=_C260( C139 C260 ) \nC139_=_C367( C139 C367 ) C143_=_C148( C143 C148 ) C143_=_C343( C143 C343 ) C145_=_C146( C145 C146 ) C145_=_C148( C145 C148 ) C145_=_C149( C145 C149 ) \nC145_=_C230( C145 C230 ) C145_=_C258( C145 C258 ) C146_=_C148( C146 C148 ) C146_=_C149( C146 C149 ) C146_=_C339( C146 C339 ) C148_=_C149( C148 C149 ) \nC148_=_C343( C148 C343 ) C155_=_C223( C155 C223 ) C155_=_C311( C155 C311 ) C155_=_C329( C155 C329 ) C165_=_C322( C165 C322 ) C169_=_C170( C169 C170 ) \nC169_=_C174( C169 C174 ) C169_=_C216( C169 C216 ) C169_=_C303( C169 C303 ) C169_=_C353( C169 C353 ) C170_=_C174( C170 C174 ) C170_=_C337( C170 C337 ) \nC174_=_C303( C174 C303 ) C174_=_C353( C174 C353 ) C174_=_C358( C174 C358 ) C177_=_C190( C177 C190 ) C177_=_C206( C177 C206 ) C177_=_C216( C177 C216 ) \nC179_=_C210( C179 C210 ) C179_=_C313( C179 C313 ) C179_=_C314( C179 C314 ) C187_=_C188( C187 C188 ) C187_=_C190( C187 C190 ) C187_=_C313( C187 C313 ) \nC188_=_C190( C188 C190 ) C188_=_C233( C188 C233 ) C190_=_C206( C190 C206 ) C190_=_C216( C190 C216 ) C206_=_C216( C206 C216 ) C206_=_C353( C206 C353 ) \nC210_=_C313( C210 C313 ) C210_=_C314( C210 C314 ) C223_=_C311( C223 C311 ) C223_=_C329( C223 C329 ) C223_=_C349( C223 C349 ) C230_=_C376( C230 C376 ) \nC233_=_C235( C233 C235 ) C233_=_C322( C233 C322 ) C233_=_C376( C233 C376 ) C235_=_C320( C235 C320 ) C235_=_C333( C235 C333 ) C235_=_C357( C235 C357 ) \nC242_=_C361( C242 C361 ) C242_=_C374( C242 C374 ) C254_=_C274( C254 C274 ) C254_=_C305( C254 C305 ) C258_=_C260( C258 C260 ) C258_=_C285( C258 C285 ) \nC258_=_C286( C258 C286 ) C260_=_C367( C260 C367 ) C267_=_C290( C267 C290 ) C267_=_C337( C267 C337 ) C267_=_C338( C267 C338 ) C267_=_C339( C267 C339 ) \nC273_=_C274( C273 C274 ) C273_=_C305( C273 C305 ) C274_=_C305( C274 C305 ) C285_=_C286( C285 C286 ) C285_=_C290( C285 C290 ) C285_=_C367( C285 C367 ) \nC286_=_C320( C286 C320 ) C286_=_C361( C286 C361 ) C290_=_C337( C290 C337 ) C290_=_C338( C290 C338 ) C290_=_C339( C290 C339 ) C290_=_C343( C290 C343 ) \nC297_=_C349( C297 C349 ) C297_=_C355( C297 C355 ) C297_=_C358( C297 C358 ) C302_=_C303( C302 C303 ) C302_=_C335( C302 C335 ) C302_=_C344( C302 C344 ) \nC302_=_C347( C302 C347 ) C303_=_C307( C303 C307 ) C303_=_C353( C303 C353 ) C303_=_C367( C303 C367 ) C307_=_C355( C307 C355 ) C307_=_C367( C307 C367 ) \nC311_=_C329( C311 C329 ) C313_=_C314( C313 C314 ) C313_=_C338( C313 C338 ) C314_=_C358( C314 C358 ) C320_=_C333( C320 C333 ) C322_=_C337( C322 C337 ) \nC322_=_C376( C322 C376 ) C323_=_C361( C323 C361 ) C333_=_C343( C333 C343 ) C335_=_C344( C335 C344 ) C335_=_C347( C335 C347 ) C337_=_C338( C337 C338 ) \nC337_=_C339( C337 C339 ) C338_=_C339( C338 C339 ) C339_=_C376( C339 C376 ) C344_=_C347( C344 C347 ) C349_=_C358( C349 C358 ) C357_=_C369( C357 C369 ) \nC361_=_C374( C361 C374 ) "];104-&gt;119[label="90: C11 C16 C17 C21 C25 \nC36 C43 C46 C50 C57 C58 \nC59 C68 C69 C71 C72 C79 \nC89 C94 C96 C97 C98 C105 \nC117 C130 C135 C139 C143 C145 \nC146 C148 C149 C155 C165 C169 \nC170 C174 C177 C179 C187 C188 \nC190 C206 C210 C216 C223 C230 \nC233 C235 C242 C254 C258 C260 \nC267 C273 C274 C285 C286 C290 \nC297 C302 C303 C305 C307 C311 \nC313 C314 C316 C320 C322 C323 \nC329 C333 C335 C337 C338 C339 \nC343 C344 C347 C349 C353 C355 \nC357 C358 C361 C367 C369 C374 \nC376 \n204: C11_=_C105 ,C11_=_C323 ,C11_=_C361 ,C16_=_C17 ,C16_=_C155 ,\nC16_=_C223 ,C16_=_C311 ,C16_=_C316 ,C16_=_C329 ,C17_=_C169 ,C17_=_C174 ,\nC17_=_C230 ,C17_=_C303 ,C17_=_C353 ,C17_=_C376 ,C21_=_C179 ,C21_=_C210 ,\nC21_=_C235 ,C21_=_C313 ,C21_=_C314 ,C21_=_C320 ,C21_=_C333 ,C25_=_C267 ,\nC25_=_C316 ,C36_=_C165 ,C36_=_C307 ,C43_=_C46 ,C43_=_C130 ,C43_=_C143 ,\nC43_=_C148 ,C43_=_C343 ,C46_=_C79 ,C46_=_C273 ,C46_=_C305 ,C46_=_C339 ,\nC46_=_C376 ,C50_=_C94 ,C50_=_C285 ,C50_=_C303 ,C50_=_C307 ,C50_=_C367 ,\nC57_=_C58 ,C57_=_C59 ,C57_=_C233 ,C57_=_C322 ,C57_=_C376 ,C58_=_C59 ,\nC58_=_C145 ,C58_=_C177 ,C58_=_C230 ,C59_=_C135 ,C59_=_C187 ,C59_=_C188 ,\nC59_=_C190 ,C68_=_C69 ,C68_=_C71 ,C68_=_C72 ,C68_=_C135 ,C68_=_C139 ,\nC69_=_C71 ,C69_=_C72 ,C71_=_C72 ,C79_=_C273 ,C79_=_C305 ,C79_=_C357 ,\nC89_=_C290 ,C89_=_C343 ,C94_=_C285 ,C94_=_C367 ,C96_=_C97 ,C96_=_C98 ,\nC96_=_C146 ,C97_=_C98 ,C97_=_C353 ,C98_=_C170 ,C98_=_C337 ,C105_=_C242 ,\nC105_=_C323 ,C105_=_C361 ,C117_=_C314 ,C117_=_C358 ,C117_=_C369 ,C130_=_C145 ,\nC130_=_C146 ,C130_=_C148 ,C130_=_C149 ,C135_=_C139 ,C135_=_C187 ,C135_=_C188 ,\nC135_=_C190 ,C135_=_C302 ,C135_=_C335 ,C135_=_C344 ,C135_=_C347 ,C139_=_C260 ,\nC139_=_C367 ,C143_=_C148 ,C143_=_C343 ,C145_=_C146 ,C145_=_C148 ,C145_=_C149 ,\nC145_=_C230 ,C145_=_C258 ,C146_=_C148 ,C146_=_C149 ,C146_=_C339 ,C148_=_C149 ,\nC148_=_C343 ,C155_=_C223 ,C155_=_C311 ,C155_=_C329 ,C165_=_C322 ,C169_=_C170 ,\nC169_=_C174 ,C169_=_C216 ,C169_=_C303 ,C169_=_C353 ,C170_=_C174 ,C170_=_C337 ,\nC174_=_C303 ,C174_=_C353 ,C174_=_C358 ,C177_=_C190 ,C177_=_C206 ,C177_=_C216 ,\nC179_=_C210 ,C179_=_C313 ,C179_=_C314 ,C187_=_C188 ,C187_=_C190 ,C187_=_C313 ,\nC188_=_C190 ,C188_=_C233 ,C190_=_C206 ,C190_=_C216 ,C206_=_C216 ,C206_=_C353 ,\nC210_=_C313 ,C210_=_C314 ,C223_=_C311 ,C223_=_C329 ,C223_=_C349 ,C230_=_C376 ,\nC233_=_C235 ,C233_=_C322 ,C233_=_C376 ,C235_=_C320 ,C235_=_C333 ,C235_=_C357 ,\nC242_=_C361 ,C242_=_C374 ,C254_=_C274 ,C254_=_C305 ,C258_=_C260 ,C258_=_C285 ,\nC258_=_C286 ,C260_=_C367 ,C267_=_C290 ,C267_=_C337 ,C267_=_C338 ,C267_=_C339 ,\nC273_=_C274 ,C273_=_C305 ,C274_=_C305 ,C285_=_C286 ,C285_=_C290 ,C285_=_C367 ,\nC286_=_C320 ,C286_=_C361 ,C290_=_C337 ,C290_=_C338 ,C290_=_C339 ,C290_=_C343 ,\nC297_=_C349 ,C297_=_C355 ,C297_=_C358 ,C302_=_C303 ,C302_=_C335 ,C302_=_C344 ,\nC302_=_C347 ,C303_=_C307 ,C303_=_C353 ,C303_=_C367 ,C307_=_C355 ,C307_=_C367 ,\nC311_=_C329 ,C313_=_C314 ,C313_=_C338 ,C314_=_C358 ,C320_=_C333 ,C322_=_C337 ,\nC322_=_C376 ,C323_=_C361 ,C333_=_C343 ,C335_=_C344 ,C335_=_C347 ,C337_=_C338 ,\nC337_=_C339 ,C338_=_C339 ,C339_=_C376 ,C344_=_C347 ,C349_=_C358 ,C357_=_C369 ,\nC361_=_C374 ,"];120[shape=box, label="id:120</w:t>
      </w:r>
    </w:p>
    <w:p>
      <w:pPr>
        <w:pStyle w:val="PreformattedText"/>
        <w:bidi w:val="0"/>
        <w:spacing w:before="0" w:after="0"/>
        <w:jc w:val="left"/>
        <w:rPr/>
      </w:pPr>
      <w:r>
        <w:rPr/>
        <w:t xml:space="preserve"> </w:t>
      </w:r>
      <w:r>
        <w:rPr/>
        <w:t>level: 4\n76: C6 C18 C19 C20 C21 \nC22 C24 C26 C46 C60 C66 \nC68 C72 C74 C77 C86 C97 \nC101 C106 C115 C123 C124 C125 \nC134 C135 C137 C138 C139 C142 \nC146 C156 C162 C163 C169 C180 \nC195 C199 C205 C209 C215 C216 \nC221 C222 C223 C225 C228 C239 \nC242 C243 C254 C263 C265 C271 \nC273 C274 C280 C292 C293 C294 \nC296 C297 C299 C305 C306 C311 \nC322 C329 C337 C339 C342 C344 \nC350 C353 C368 C375 C376 \n179: C6_=_C106( C6 C106 ) C6_=_C137( C6 C137 ) C6_=_C142( C6 C142 ) C6_=_C209( C6 C209 ) C6_=_C271( C6 C271 ) \nC18_=_C19( C18 C19 ) C18_=_C20( C18 C20 ) C18_=_C21( C18 C21 ) C18_=_C22( C18 C22 ) C18_=_C146( C18 C146 ) C19_=_C20( C19 C20 ) \nC19_=_C21( C19 C21 ) C19_=_C22( C19 C22 ) C20_=_C21( C20 C21 ) C20_=_C22( C20 C22 ) C20_=_C125( C20 C125 ) C20_=_C134( C20 C134 ) \nC20_=_C311( C20 C311 ) C21_=_C22( C21 C22 ) C24_=_C26( C24 C26 ) C24_=_C134( C24 C134 ) C24_=_C146( C24 C146 ) C24_=_C199( C24 C199 ) \nC24_=_C339( C24 C339 ) C24_=_C375( C24 C375 ) C26_=_C77( C26 C77 ) C26_=_C329( C26 C329 ) C26_=_C344( C26 C344 ) C46_=_C156( C46 C156 ) \nC46_=_C273( C46 C273 ) C46_=_C305( C46 C305 ) C46_=_C339( C46 C339 ) C46_=_C375( C46 C375 ) C46_=_C376( C46 C376 ) C60_=_C180( C60 C180 ) \nC60_=_C242( C60 C242 ) C60_=_C243( C60 C243 ) C66_=_C169( C66 C169 ) C66_=_C215( C66 C215 ) C66_=_C216( C66 C216 ) C68_=_C72( C68 C72 ) \nC68_=_C135( C68 C135 ) C68_=_C137( C68 C137 ) C68_=_C138( C68 C138 ) C68_=_C139( C68 C139 ) C72_=_C123( C72 C123 ) C72_=_C199( C72 C199 ) \nC72_=_C299( C72 C299 ) C74_=_C77( C74 C77 ) C74_=_C86( C74 C86 ) C74_=_C115( C74 C115 ) C74_=_C162( C74 C162 ) C74_=_C163( C74 C163 ) \nC74_=_C311( C74 C311 ) C74_=_C329( C74 C329 ) C77_=_C344( C77 C344 ) C86_=_C115( C86 C115 ) C86_=_C162( C86 C162 ) C86_=_C163( C86 C163 ) \nC86_=_C243( C86 C243 ) C86_=_C265( C86 C265 ) C86_=_C280( C86 C280 ) C86_=_C306( C86 C306 ) C97_=_C205( C97 C205 ) C97_=_C350( C97 C350 ) \nC97_=_C353( C97 C353 ) C101_=_C124( C101 C124 ) C101_=_C125( C101 C125 ) C101_=_C139( C101 C139 ) C106_=_C137( C106 C137 ) C106_=_C142( C106 C142 ) \nC106_=_C271( C106 C271 ) C115_=_C162( C115 C162 ) C115_=_C163( C115 C163 ) C123_=_C199( C123 C199 ) C123_=_C299( C123 C299 ) C124_=_C125( C124 C125 ) \nC124_=_C139( C124 C139 ) C125_=_C139( C125 C139 ) C125_=_C311( C125 C311 ) C134_=_C146( C134 C146 ) C134_=_C339( C134 C339 ) C134_=_C375( C134 C375 ) \nC135_=_C137( C135 C137 ) C135_=_C138( C135 C138 ) C135_=_C139( C135 C139 ) C135_=_C344( C135 C344 ) C137_=_C138( C137 C138 ) C137_=_C139( C137 C139 ) \nC137_=_C142( C137 C142 ) C137_=_C271( C137 C271 ) C137_=_C299( C137 C299 ) C138_=_C139( C138 C139 ) C142_=_C271( C142 C271 ) C146_=_C339( C146 C339 ) \nC146_=_C375( C146 C375 ) C156_=_C228( C156 C228 ) C156_=_C273( C156 C273 ) C156_=_C274( C156 C274 ) C156_=_C339( C156 C339 ) C156_=_C375( C156 C375 ) \nC156_=_C376( C156 C376 ) C162_=_C163( C162 C163 ) C163_=_C195( C163 C195 ) C163_=_C322( C163 C322 ) C163_=_C337( C163 C337 ) C169_=_C215( C169 C215 ) \nC169_=_C216( C169 C216 ) C169_=_C353( C169 C353 ) C180_=_C242( C180 C242 ) C180_=_C243( C180 C243 ) C195_=_C280( C195 C280 ) C195_=_C322( C195 C322 ) \nC195_=_C337( C195 C337 ) C199_=_C299( C199 C299 ) C205_=_C209( C205 C209 ) C205_=_C222( C205 C222 ) C205_=_C350( C205 C350 ) C205_=_C353( C205 C353 ) \nC209_=_C376( C209 C376 ) C215_=_C216( C215 C216 ) C221_=_C222( C221 C222 ) C221_=_C223( C221 C223 ) C221_=_C225( C221 C225 ) C222_=_C223( C222 C223 ) \nC222_=_C225( C222 C225 ) C223_=_C225( C223 C225 ) C223_=_C239( C223 C239 ) C223_=_C311( C223 C311 ) C223_=_C329( C223 C329 ) C223_=_C350( C223 C350 ) \nC228_=_C273( C228 C273 ) C228_=_C274( C228 C274 ) C239_=_C263( C239 C263 ) C239_=_C350( C239 C350 ) C239_=_C368( C239 C368 ) C242_=_C243( C242 C243 ) \nC243_=_C265( C243 C265 ) C243_=_C280( C243 C280 ) C243_=_C306( C243 C306 ) C254_=_C274( C254 C274 ) C254_=_C292( C254 C292 ) C254_=_C293( C254 C293 ) \nC254_=_C305( C254 C305 ) C263_=_C368( C263 C368 ) C265_=_C280( C265 C280 ) C265_=_C306( C265 C306 ) C271_=_C273( C271 C273 ) C271_=_C274( C271 C274 ) \nC271_=_C292( C271 C292 ) C271_=_C342( C271 C342 ) C273_=_C274( C273 C274 ) C273_=_C305( C273 C305 ) C274_=_C305( C274 C305 ) C280_=_C306( C280 C306 ) \nC280_=_C322( C280 C322 ) C292_=_C293( C292 C293 ) C292_=_C294( C292 C294 ) C292_=_C296( C292 C296 ) C292_=_C297( C292 C297 ) C292_=_C305( C292 C305 ) \nC292_=_C342( C292 C342 ) C293_=_C294( C293 C294 ) C293_=_C296( C293 C296 ) C293_=_C297( C293 C297 ) C293_=_C305( C293 C305 ) C294_=_C296( C294 C296 ) \nC294_=_C297( C294 C297 ) C294_=_C306( C294 C306 ) C296_=_C297( C296 C297 ) C306_=_C322( C306 C322 ) C311_=_C329( C311 C329 ) C322_=_C337( C322 C337 ) \nC322_=_C376( C322 C376 ) C337_=_C339( C337 C339 ) C339_=_C375( C339 C375 ) C339_=_C376( C339 C376 ) C350_=_C353( C350 C353 ) C375_=_C376( C375 C376 ) "];105-&gt;120[label="75: C6 C18 C19 C20 C21 \nC22 C24 C26 C46 C60 C66 \nC68 C72 C74 C77 C86 C97 \nC101 C106 C115 C123 C124 C125 \nC134 C135 C137 C138 C139 C142 \nC146 C156 C162 C163 C169 C180 \nC195 C199 C205 C209 C215 C216 \nC221 C222 C223 C225 C228 C239 \nC242 C243 C254 C263 C265 C271 \nC273 C274 C280 C293 C294 C296 \nC297 C299 C305 C306 C311 C322 \nC329 C337 C339 C342 C344 C350 \nC353 C368 C375 C376 \n171: C6_=_C106 ,C6_=_C137 ,C6_=_C142 ,C6_=_C209 ,C6_=_C271 ,\nC18_=_C19 ,C18_=_C20 ,C18_=_C21 ,C18_=_C22 ,C18_=_C146 ,C19_=_C20 ,\nC19_=_C21 ,C19_=_C22 ,C20_=_C21 ,C20_=_C22 ,C20_=_C125 ,C20_=_C134 ,\nC20_=_C311 ,C21_=_C22 ,C24_=_C26 ,C24_=_C134 ,C24_=_C146 ,C24_=_C199 ,\nC24_=_C339 ,C24_=_C375 ,C26_=_C77 ,C26_=_C329 ,C26_=_C344 ,C46_=_C156 ,\nC46_=_C273 ,C46_=_C305 ,C46_=_C339 ,C46_=_C375 ,C46_=_C376 ,C60_=_C180 ,\nC60_=_C242 ,C60_=_C243 ,C66_=_C169 ,C66_=_C215 ,C66_=_C216 ,C68_=_C72 ,\nC68_=_C135 ,C68_=_C137 ,C68_=_C138 ,C68_=_C139 ,C72_=_C123 ,C72_=_C199 ,\nC72_=_C299 ,C74_=_C77 ,C74_=_C86 ,C74_=_C115 ,C74_=_C162 ,C74_=_C163 ,\nC74_=_C311 ,C74_=_C329 ,C77_=_C344 ,C86_=_C115 ,C86_=_C162 ,C86_=_C163 ,\nC86_=_C243 ,C86_=_C265 ,C86_=_C280 ,C86_=_C306 ,C97_=_C205 ,C97_=_C350 ,\nC97_=_C353 ,C101_=_C124 ,C101_=_C125 ,C101_=_C139 ,C106_=_C137 ,C106_=_C142 ,\nC106_=_C271 ,C115_=_C162 ,C115_=_C163 ,C123_=_C199 ,C123_=_C299 ,C124_=_C125 ,\nC124_=_C139 ,C125_=_C139 ,C125_=_C311 ,C134_=_C146 ,C134_=_C339 ,C134_=_C375 ,\nC135_=_C137 ,C135_=_C138 ,C135_=_C139 ,C135_=_C344 ,C137_=_C138 ,C137_=_C139 ,\nC137_=_C142 ,C137_=_C271 ,C137_=_C299 ,C138_=_C139 ,C142_=_C271 ,C146_=_C339 ,\nC146_=_C375 ,C156_=_C228 ,C156_=_C273 ,C156_=_C274 ,C156_=_C339 ,C156_=_C375 ,\nC156_=_C376 ,C162_=_C163 ,C163_=_C195 ,C163_=_C322 ,C163_=_C337 ,C169_=_C215 ,\nC169_=_C216 ,C169_=_C353 ,C180_=_C242 ,C180_=_C243 ,C195_=_C280 ,C195_=_C322 ,\nC195_=_C337 ,C199_=_C299 ,C205_=_C209 ,C205_=_C222 ,C205_=_C350 ,C205_=_C353 ,\nC209_=_C376 ,C215_=_C216 ,C221_=_C222 ,C221_=_C223 ,C221_=_C225 ,C222_=_C223 ,\nC222_=_C225 ,C223_=_C225 ,C223_=_C239 ,C223_=_C311 ,C223_=_C329 ,C223_=_C350 ,\nC228_=_C273 ,C228_=_C274 ,C239_=_C263 ,C239_=_C350 ,C239_=_C368 ,C242_=_C243 ,\nC243_=_C265 ,C243_=_C280 ,C243_=_C306 ,C254_=_C274 ,C254_=_C293 ,C254_=_C305 ,\nC263_=_C368 ,C265_=_C280 ,C265_=_C306 ,C271_=_C273 ,C271_=_C274 ,C271_=_C342 ,\nC273_=_C274 ,C273_=_C305 ,C274_=_C305 ,C280_=_C306 ,C280_=_C322 ,C293_=_C294 ,\nC293_=_C296 ,C293_=_C297 ,C293_=_C305 ,C294_=_C296 ,C294_=_C297 ,C294_=_C306 ,\nC296_=_C297 ,C306_=_C322 ,C311_=_C329 ,C322_=_C337 ,C322_=_C376 ,C337_=_C339 ,\nC339_=_C375 ,C339_=_C376 ,C350_=_C353 ,C375_=_C376 ,"];121[shape=box, label="id:121 level: 4\n84: C8 C13 C17 C18 C19 \nC20 C41 C42 C43 C46 C47 \nC59 C62 C63 C64 C65 C66 \nC87 C90 C95 C101 C102 C105 \nC106 C112 C114 C115 C121 C125 \nC130 C150 C161 C165 C170 C188 \nC192 C205 C206 C209 C219 C221 \nC222 C223 C228 C230 C234 C239 \nC240 C242 C245 C260 C266 C269 \nC270 C280 C281 C282 C284 C285 \nC286 C289 C290 C298 C300 C302 \nC306 C309 C310 C311 C320 C322 \nC328 C333 C334 C342 C346 C348 \nC349 C350 C353 C355 C374 C375 \nC376 \n206: C8_=_C13( C8 C13 ) C8_=_C17( C8 C17 ) C8_=_C209( C8 C209 ) C8_=_C230( C8 C230 ) C8_=_C266( C8 C266 ) \nC8_=_C376( C8 C376 ) C13_=_C17( C13 C17 ) C13_=_C115( C13 C115 ) C13_=_C266( C13 C266 ) C13_=_C281( C13 C281 ) C13_=_C355( C13 C355 ) \nC17_=_C209( C17 C209 ) C17_=_C230( C17 C230 ) C17_=_C353( C17 C353 ) C17_=_C376( C17 C376 ) C18_=_C19( C18 C19 ) C18_=_C20( C18 C20 ) \nC18_=_C150( C18 C150 ) C19_=_C20( C19 C20 ) C19_=_C62( C19 C62 ) C19_=_C150( C19 C150 ) C19_=_C346( C19 C346 ) C20_=_C125( C20 C125 ) \nC20_=_C309( C20 C309 ) C20_=_C310( C20 C310 ) C20_=_C311( C20 C311 ) C41_=_C42( C41 C42 ) C41_=_C43( C41 C43 ) C41_=_C46( C41 C46 ) \nC41_=_C165( C41 C165 ) C41_=_C205( C41 C205 ) C41_=_C222( C41 C222 ) C41_=_C333( C41 C333 ) C41_=_C334( C41 C334 ) C42_=_C43( C42 C43 ) \nC42_=_C46( C42 C46 ) C42_=_C65( C42 C65 ) C42_=_C87( C42 C87 ) C42_=_C192( C42 C192 ) C42_=_C221( C42 C221 ) C42_=_C282( C42 C282 ) \nC42_=_C284( C42 C284 ) C43_=_C46( C43 C46 ) C43_=_C130( C43 C130 ) C43_=_C245( C43 C245 ) C46_=_C375( C46 C375 ) C46_=_C376( C46 C376 ) \nC47_=_C63( C47 C63 ) C47_=_C64( C47 C64 ) C47_=_C65( C47 C65 ) C47_=_C66( C47 C66 ) C47_=_C219( C47 C219 ) C59_=_C62( C59 C62 ) \nC59_=_C90( C59 C90 ) C59_=_C188( C59 C188 ) C59_=_C228( C59 C228 ) C62_=_C328( C62 C328 ) C62_=_C346( C62 C346 ) C62_=_C348( C62 C348 ) \nC62_=_C375( C62 C375 ) C63_=_C64( C63 C64 ) C63_=_C65( C63 C65 ) C63_=_C66( C63 C66 ) C63_=_C114( C63 C114 ) C63_=_C115( C63 C115 ) \nC64_=_C65( C64 C65 ) C64_=_C66( C64 C66 ) C65_=_C66( C65 C66 ) C65_=_C192( C65 C192 ) C87_=_C188( C87 C188 ) C87_=_C221( C87 C221 ) \nC87_=_C240( C87 C240 ) C87_=_C282( C87 C282 ) C87_=_C284( C87 C284 ) C87_=_C342( C87 C342 ) C90_=_C95( C90 C95 ) C90_=_C228( C90 C228 ) \nC95_=_C269( C95 C269 ) C95_=_C284( C95 C284 ) C95_=_C302( C95 C302 ) C95_=_C342( C95 C342 ) C101_=_C102( C101 C102 ) C101_=_C125( C101 C125 ) \nC102_=_C284( C102 C284 ) C102_=_C350( C102 C350 ) C105_=_C106( C105 C106 ) C105_=_C121( C105 C121 ) C105_=_C234( C105 C234 ) C105_=_C242( C105 C242 ) \nC105_=_C346( C105 C346</w:t>
      </w:r>
    </w:p>
    <w:p>
      <w:pPr>
        <w:pStyle w:val="PreformattedText"/>
        <w:bidi w:val="0"/>
        <w:spacing w:before="0" w:after="0"/>
        <w:jc w:val="left"/>
        <w:rPr/>
      </w:pPr>
      <w:r>
        <w:rPr/>
        <w:t xml:space="preserve"> </w:t>
      </w:r>
      <w:r>
        <w:rPr/>
        <w:t>) C106_=_C346( C106 C346 ) C112_=_C170( C112 C170 ) C112_=_C300( C112 C300 ) C112_=_C328( C112 C328 ) C114_=_C115( C114 C115 ) \nC114_=_C161( C114 C161 ) C114_=_C260( C114 C260 ) C115_=_C281( C115 C281 ) C115_=_C355( C115 C355 ) C121_=_C234( C121 C234 ) C121_=_C242( C121 C242 ) \nC121_=_C298( C121 C298 ) C121_=_C346( C121 C346 ) C125_=_C309( C125 C309 ) C125_=_C310( C125 C310 ) C125_=_C311( C125 C311 ) C130_=_C245( C130 C245 ) \nC161_=_C192( C161 C192 ) C161_=_C286( C161 C286 ) C161_=_C320( C161 C320 ) C165_=_C280( C165 C280 ) C165_=_C298( C165 C298 ) C165_=_C306( C165 C306 ) \nC165_=_C322( C165 C322 ) C170_=_C300( C170 C300 ) C170_=_C328( C170 C328 ) C188_=_C240( C188 C240 ) C188_=_C282( C188 C282 ) C188_=_C342( C188 C342 ) \nC192_=_C286( C192 C286 ) C192_=_C320( C192 C320 ) C205_=_C206( C205 C206 ) C205_=_C209( C205 C209 ) C205_=_C222( C205 C222 ) C205_=_C333( C205 C333 ) \nC205_=_C334( C205 C334 ) C205_=_C350( C205 C350 ) C205_=_C353( C205 C353 ) C206_=_C209( C206 C209 ) C206_=_C270( C206 C270 ) C206_=_C353( C206 C353 ) \nC209_=_C230( C209 C230 ) C209_=_C376( C209 C376 ) C219_=_C282( C219 C282 ) C219_=_C328( C219 C328 ) C221_=_C222( C221 C222 ) C221_=_C223( C221 C223 ) \nC221_=_C282( C221 C282 ) C221_=_C284( C221 C284 ) C222_=_C223( C222 C223 ) C222_=_C333( C222 C333 ) C222_=_C334( C222 C334 ) C222_=_C348( C222 C348 ) \nC223_=_C239( C223 C239 ) C223_=_C269( C223 C269 ) C223_=_C311( C223 C311 ) C223_=_C349( C223 C349 ) C223_=_C350( C223 C350 ) C230_=_C245( C230 C245 ) \nC230_=_C270( C230 C270 ) C230_=_C376( C230 C376 ) C234_=_C242( C234 C242 ) C234_=_C346( C234 C346 ) C239_=_C240( C239 C240 ) C239_=_C269( C239 C269 ) \nC239_=_C349( C239 C349 ) C239_=_C350( C239 C350 ) C240_=_C282( C240 C282 ) C240_=_C342( C240 C342 ) C242_=_C346( C242 C346 ) C242_=_C374( C242 C374 ) \nC245_=_C270( C245 C270 ) C266_=_C374( C266 C374 ) C269_=_C349( C269 C349 ) C269_=_C350( C269 C350 ) C270_=_C300( C270 C300 ) C270_=_C302( C270 C302 ) \nC270_=_C353( C270 C353 ) C280_=_C281( C280 C281 ) C280_=_C298( C280 C298 ) C280_=_C306( C280 C306 ) C280_=_C322( C280 C322 ) C281_=_C355( C281 C355 ) \nC282_=_C284( C282 C284 ) C282_=_C342( C282 C342 ) C284_=_C302( C284 C302 ) C284_=_C342( C284 C342 ) C284_=_C350( C284 C350 ) C285_=_C286( C285 C286 ) \nC285_=_C289( C285 C289 ) C285_=_C290( C285 C290 ) C286_=_C320( C286 C320 ) C286_=_C334( C286 C334 ) C289_=_C290( C289 C290 ) C289_=_C309( C289 C309 ) \nC298_=_C306( C298 C306 ) C298_=_C322( C298 C322 ) C300_=_C302( C300 C302 ) C300_=_C328( C300 C328 ) C300_=_C374( C300 C374 ) C302_=_C342( C302 C342 ) \nC306_=_C322( C306 C322 ) C309_=_C310( C309 C310 ) C309_=_C311( C309 C311 ) C309_=_C334( C309 C334 ) C310_=_C311( C310 C311 ) C310_=_C348( C310 C348 ) \nC320_=_C333( C320 C333 ) C322_=_C376( C322 C376 ) C328_=_C348( C328 C348 ) C328_=_C375( C328 C375 ) C333_=_C334( C333 C334 ) C348_=_C375( C348 C375 ) \nC349_=_C350( C349 C350 ) C350_=_C353( C350 C353 ) C375_=_C376( C375 C376 ) "];105-&gt;121[label="82: C8 C13 C17 C18 C19 \nC20 C41 C42 C43 C46 C47 \nC59 C62 C63 C64 C65 C66 \nC87 C90 C95 C101 C102 C105 \nC106 C112 C114 C115 C121 C125 \nC130 C150 C161 C165 C170 C188 \nC192 C205 C206 C209 C219 C221 \nC222 C223 C228 C230 C234 C239 \nC240 C242 C245 C260 C266 C269 \nC270 C280 C281 C285 C286 C289 \nC290 C298 C300 C302 C306 C309 \nC310 C311 C320 C322 C328 C333 \nC334 C342 C346 C348 C349 C350 \nC353 C355 C374 C375 C376 \n190: C8_=_C13 ,C8_=_C17 ,C8_=_C209 ,C8_=_C230 ,C8_=_C266 ,\nC8_=_C376 ,C13_=_C17 ,C13_=_C115 ,C13_=_C266 ,C13_=_C281 ,C13_=_C355 ,\nC17_=_C209 ,C17_=_C230 ,C17_=_C353 ,C17_=_C376 ,C18_=_C19 ,C18_=_C20 ,\nC18_=_C150 ,C19_=_C20 ,C19_=_C62 ,C19_=_C150 ,C19_=_C346 ,C20_=_C125 ,\nC20_=_C309 ,C20_=_C310 ,C20_=_C311 ,C41_=_C42 ,C41_=_C43 ,C41_=_C46 ,\nC41_=_C165 ,C41_=_C205 ,C41_=_C222 ,C41_=_C333 ,C41_=_C334 ,C42_=_C43 ,\nC42_=_C46 ,C42_=_C65 ,C42_=_C87 ,C42_=_C192 ,C42_=_C221 ,C43_=_C46 ,\nC43_=_C130 ,C43_=_C245 ,C46_=_C375 ,C46_=_C376 ,C47_=_C63 ,C47_=_C64 ,\nC47_=_C65 ,C47_=_C66 ,C47_=_C219 ,C59_=_C62 ,C59_=_C90 ,C59_=_C188 ,\nC59_=_C228 ,C62_=_C328 ,C62_=_C346 ,C62_=_C348 ,C62_=_C375 ,C63_=_C64 ,\nC63_=_C65 ,C63_=_C66 ,C63_=_C114 ,C63_=_C115 ,C64_=_C65 ,C64_=_C66 ,\nC65_=_C66 ,C65_=_C192 ,C87_=_C188 ,C87_=_C221 ,C87_=_C240 ,C87_=_C342 ,\nC90_=_C95 ,C90_=_C228 ,C95_=_C269 ,C95_=_C302 ,C95_=_C342 ,C101_=_C102 ,\nC101_=_C125 ,C102_=_C350 ,C105_=_C106 ,C105_=_C121 ,C105_=_C234 ,C105_=_C242 ,\nC105_=_C346 ,C106_=_C346 ,C112_=_C170 ,C112_=_C300 ,C112_=_C328 ,C114_=_C115 ,\nC114_=_C161 ,C114_=_C260 ,C115_=_C281 ,C115_=_C355 ,C121_=_C234 ,C121_=_C242 ,\nC121_=_C298 ,C121_=_C346 ,C125_=_C309 ,C125_=_C310 ,C125_=_C311 ,C130_=_C245 ,\nC161_=_C192 ,C161_=_C286 ,C161_=_C320 ,C165_=_C280 ,C165_=_C298 ,C165_=_C306 ,\nC165_=_C322 ,C170_=_C300 ,C170_=_C328 ,C188_=_C240 ,C188_=_C342 ,C192_=_C286 ,\nC192_=_C320 ,C205_=_C206 ,C205_=_C209 ,C205_=_C222 ,C205_=_C333 ,C205_=_C334 ,\nC205_=_C350 ,C205_=_C353 ,C206_=_C209 ,C206_=_C270 ,C206_=_C353 ,C209_=_C230 ,\nC209_=_C376 ,C219_=_C328 ,C221_=_C222 ,C221_=_C223 ,C222_=_C223 ,C222_=_C333 ,\nC222_=_C334 ,C222_=_C348 ,C223_=_C239 ,C223_=_C269 ,C223_=_C311 ,C223_=_C349 ,\nC223_=_C350 ,C230_=_C245 ,C230_=_C270 ,C230_=_C376 ,C234_=_C242 ,C234_=_C346 ,\nC239_=_C240 ,C239_=_C269 ,C239_=_C349 ,C239_=_C350 ,C240_=_C342 ,C242_=_C346 ,\nC242_=_C374 ,C245_=_C270 ,C266_=_C374 ,C269_=_C349 ,C269_=_C350 ,C270_=_C300 ,\nC270_=_C302 ,C270_=_C353 ,C280_=_C281 ,C280_=_C298 ,C280_=_C306 ,C280_=_C322 ,\nC281_=_C355 ,C285_=_C286 ,C285_=_C289 ,C285_=_C290 ,C286_=_C320 ,C286_=_C334 ,\nC289_=_C290 ,C289_=_C309 ,C298_=_C306 ,C298_=_C322 ,C300_=_C302 ,C300_=_C328 ,\nC300_=_C374 ,C302_=_C342 ,C306_=_C322 ,C309_=_C310 ,C309_=_C311 ,C309_=_C334 ,\nC310_=_C311 ,C310_=_C348 ,C320_=_C333 ,C322_=_C376 ,C328_=_C348 ,C328_=_C375 ,\nC333_=_C334 ,C348_=_C375 ,C349_=_C350 ,C350_=_C353 ,C375_=_C376 ,"];122[shape=box, label="id:122 level: 5\n13: C82 C111 C123 C143 C228 \nC236 C237 C238 C239 C240 C255 \nC278 C315 \n38: C82_=_C236( C82 C236 ) C82_=_C237( C82 C237 ) C82_=_C238( C82 C238 ) C82_=_C239( C82 C239 ) C82_=_C240( C82 C240 ) \nC111_=_C123( C111 C123 ) C111_=_C236( C111 C236 ) C111_=_C238( C111 C238 ) C111_=_C278( C111 C278 ) C111_=_C315( C111 C315 ) C123_=_C236( C123 C236 ) \nC123_=_C238( C123 C238 ) C123_=_C278( C123 C278 ) C123_=_C315( C123 C315 ) C143_=_C228( C143 C228 ) C143_=_C237( C143 C237 ) C143_=_C238( C143 C238 ) \nC143_=_C255( C143 C255 ) C228_=_C237( C228 C237 ) C228_=_C238( C228 C238 ) C228_=_C255( C228 C255 ) C236_=_C237( C236 C237 ) C236_=_C238( C236 C238 ) \nC236_=_C239( C236 C239 ) C236_=_C240( C236 C240 ) C236_=_C278( C236 C278 ) C236_=_C315( C236 C315 ) C237_=_C238( C237 C238 ) C237_=_C239( C237 C239 ) \nC237_=_C240( C237 C240 ) C237_=_C255( C237 C255 ) C238_=_C239( C238 C239 ) C238_=_C240( C238 C240 ) C238_=_C255( C238 C255 ) C238_=_C278( C238 C278 ) \nC238_=_C315( C238 C315 ) C239_=_C240( C239 C240 ) C278_=_C315( C278 C315 ) "];106-&gt;122[label="12: C82 C111 C123 C143 C228 \nC236 C237 C239 C240 C255 C278 \nC315 \n26: C82_=_C236 ,C82_=_C237 ,C82_=_C239 ,C82_=_C240 ,C111_=_C123 ,\nC111_=_C236 ,C111_=_C278 ,C111_=_C315 ,C123_=_C236 ,C123_=_C278 ,C123_=_C315 ,\nC143_=_C228 ,C143_=_C237 ,C143_=_C255 ,C228_=_C237 ,C228_=_C255 ,C236_=_C237 ,\nC236_=_C239 ,C236_=_C240 ,C236_=_C278 ,C236_=_C315 ,C237_=_C239 ,C237_=_C240 ,\nC237_=_C255 ,C239_=_C240 ,C278_=_C315 ,"];123[shape=box, label="id:123 level: 5\n13: C2 C169 C170 C171 C172 \nC173 C174 C191 C220 C235 C296 \nC357 C369 \n38: C2_=_C173( C2 C173 ) C2_=_C191( C2 C191 ) C2_=_C220( C2 C220 ) C2_=_C235( C2 C235 ) C2_=_C357( C2 C357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2_=_C296( C172 C296 ) C172_=_C357( C172 C357 ) C172_=_C369( C172 C369 ) C173_=_C174( C173 C174 ) \nC173_=_C191( C173 C191 ) C173_=_C220( C173 C220 ) C173_=_C235( C173 C235 ) C173_=_C296( C173 C296 ) C173_=_C357( C173 C357 ) C173_=_C369( C173 C369 ) \nC191_=_C220( C191 C220 ) C191_=_C235( C191 C235 ) C191_=_C357( C191 C357 ) C220_=_C235( C220 C235 ) C220_=_C357( C220 C357 ) C235_=_C357( C235 C357 ) \nC296_=_C357( C296 C357 ) C296_=_C369( C296 C369 ) C357_=_C369( C357 C369 ) "];107-&gt;123[label="12: C2 C169 C170 C171 C172 \nC174 C191 C220 C235 C296 C357 \nC369 \n26: C2_=_C191 ,C2_=_C220 ,C2_=_C235 ,C2_=_C357 ,C169_=_C170 ,\nC169_=_C171 ,C169_=_C172 ,C169_=_C174 ,C170_=_C171 ,C170_=_C172 ,C170_=_C174 ,\nC171_=_C172 ,C171_=_C174 ,C172_=_C174 ,C172_=_C296 ,C172_=_C357 ,C172_=_C369 ,\nC191_=_C220 ,C191_=_C235 ,C191_=_C357 ,C220_=_C235 ,C220_=_C357 ,C235_=_C357 ,\nC296_=_C357 ,C296_=_C369 ,C357_=_C369 ,"];124[shape=box, label="id:124 level: 5\n16: C2 C3 C4 C5 C6 \nC174 C253 C254 C255 C271 C272 \nC273 C274 C356 C358 C359 \n45: C2_=_C3( C2 C3 ) C2_=_C4( C2 C4 ) C2_=_C5( C2 C5 ) C2_=_C6( C2 C6 ) C2_=_C253( C2 C253 ) \nC2_=_C254( C2 C254 ) C2_=_C255( C2 C255 ) C3_=_C4( C3 C4 ) C3_=_C5( C3 C5 ) C3_=_C6( C3 C6 ) C3_=_C174( C3 C174 ) \nC3_=_C253( C3 C253 ) C3_=_C254( C3 C254 ) C3_=_C255( C3 C255 ) C3_=_C356( C3 C356 ) C3_=_C358( C3 C358 ) C3_=_C359( C3 C359 ) \nC4_=_C5( C4 C5 ) C4_=_C6( C4 C6 ) C4_=_C174( C4 C174 ) C4_=_C356( C4 C356 ) C4_=_C358( C4 C358 ) C4_=_C359( C4 C359 ) \nC5_=_C6( C5 C6 ) C6_=_C271( C6 C271 ) C174_=_C356( C174 C356 ) C174_=_C358( C174 C358 ) C174_=_C359( C174 C359 ) C253_=_C254( C253 C254 ) \nC253_=_C255( C253 C255 ) C253_=_C271( C253 C271 ) C253_=_C272( C253 C272 ) C253_=_C273( C253 C273 ) C253_=_C274( C253 C274 ) C254_=_C255( C254 C255 ) \nC254_=_C274( C254 C274 ) C271_=_C272( C271 C272 ) C271_=_C273( C271 C273 ) C271_=_C274( C271 C274 ) C272_=_C273( C272 C273 ) C272_=_C274( C272 C274 ) \nC273_=_C274( C273 C274 ) C356_=_C358( C356 C358 ) C356_=_C359( C356 C359</w:t>
      </w:r>
    </w:p>
    <w:p>
      <w:pPr>
        <w:pStyle w:val="PreformattedText"/>
        <w:bidi w:val="0"/>
        <w:spacing w:before="0" w:after="0"/>
        <w:jc w:val="left"/>
        <w:rPr/>
      </w:pPr>
      <w:r>
        <w:rPr/>
        <w:t xml:space="preserve"> </w:t>
      </w:r>
      <w:r>
        <w:rPr/>
        <w:t>) C358_=_C359( C358 C359 ) "];108-&gt;124[label="15: C2 C4 C5 C6 C174 \nC253 C254 C255 C271 C272 C273 \nC274 C356 C358 C359 \n34: C2_=_C4 ,C2_=_C5 ,C2_=_C6 ,C2_=_C253 ,C2_=_C254 ,\nC2_=_C255 ,C4_=_C5 ,C4_=_C6 ,C4_=_C174 ,C4_=_C356 ,C4_=_C358 ,\nC4_=_C359 ,C5_=_C6 ,C6_=_C271 ,C174_=_C356 ,C174_=_C358 ,C174_=_C359 ,\nC253_=_C254 ,C253_=_C255 ,C253_=_C271 ,C253_=_C272 ,C253_=_C273 ,C253_=_C274 ,\nC254_=_C255 ,C254_=_C274 ,C271_=_C272 ,C271_=_C273 ,C271_=_C274 ,C272_=_C273 ,\nC272_=_C274 ,C273_=_C274 ,C356_=_C358 ,C356_=_C359 ,C358_=_C359 ,"];125[shape=box, label="id:125 level: 5\n13: C40 C133 C207 C208 C216 \nC281 C309 C316 C334 C359 C363 \nC371 C373 \n41: C40_=_C208( C40 C208 ) C40_=_C216( C40 C216 ) C40_=_C363( C40 C363 ) C40_=_C371( C40 C371 ) C40_=_C373( C40 C373 ) \nC133_=_C207( C133 C207 ) C133_=_C281( C133 C281 ) C133_=_C309( C133 C309 ) C133_=_C359( C133 C359 ) C133_=_C363( C133 C363 ) C133_=_C373( C133 C373 ) \nC207_=_C208( C207 C208 ) C207_=_C281( C207 C281 ) C207_=_C359( C207 C359 ) C207_=_C363( C207 C363 ) C207_=_C373( C207 C373 ) C208_=_C216( C208 C216 ) \nC208_=_C363( C208 C363 ) C208_=_C371( C208 C371 ) C208_=_C373( C208 C373 ) C216_=_C363( C216 C363 ) C216_=_C371( C216 C371 ) C216_=_C373( C216 C373 ) \nC281_=_C359( C281 C359 ) C281_=_C363( C281 C363 ) C281_=_C373( C281 C373 ) C309_=_C316( C309 C316 ) C309_=_C334( C309 C334 ) C309_=_C359( C309 C359 ) \nC309_=_C373( C309 C373 ) C316_=_C334( C316 C334 ) C316_=_C359( C316 C359 ) C316_=_C363( C316 C363 ) C316_=_C373( C316 C373 ) C334_=_C359( C334 C359 ) \nC334_=_C373( C334 C373 ) C359_=_C363( C359 C363 ) C359_=_C373( C359 C373 ) C363_=_C371( C363 C371 ) C363_=_C373( C363 C373 ) C371_=_C373( C371 C373 ) "];109-&gt;125[label="12: C40 C133 C207 C208 C216 \nC281 C309 C316 C334 C359 C363 \nC371 \n29: C40_=_C208 ,C40_=_C216 ,C40_=_C363 ,C40_=_C371 ,C133_=_C207 ,\nC133_=_C281 ,C133_=_C309 ,C133_=_C359 ,C133_=_C363 ,C207_=_C208 ,C207_=_C281 ,\nC207_=_C359 ,C207_=_C363 ,C208_=_C216 ,C208_=_C363 ,C208_=_C371 ,C216_=_C363 ,\nC216_=_C371 ,C281_=_C359 ,C281_=_C363 ,C309_=_C316 ,C309_=_C334 ,C309_=_C359 ,\nC316_=_C334 ,C316_=_C359 ,C316_=_C363 ,C334_=_C359 ,C359_=_C363 ,C363_=_C371 ,"];126[shape=box, label="id:126 level: 5\n16: C4 C9 C16 C22 C49 \nC126 C155 C232 C293 C316 C326 \nC330 C331 C354 C356 C363 \n39: C4_=_C49( C4 C49 ) C4_=_C293( C4 C293 ) C4_=_C326( C4 C326 ) C4_=_C331( C4 C331 ) C4_=_C354( C4 C354 ) \nC4_=_C356( C4 C356 ) C9_=_C155( C9 C155 ) C9_=_C331( C9 C331 ) C9_=_C356( C9 C356 ) C16_=_C155( C16 C155 ) C16_=_C316( C16 C316 ) \nC16_=_C356( C16 C356 ) C16_=_C363( C16 C363 ) C22_=_C126( C22 C126 ) C22_=_C232( C22 C232 ) C22_=_C330( C22 C330 ) C22_=_C331( C22 C331 ) \nC49_=_C293( C49 C293 ) C49_=_C326( C49 C326 ) C49_=_C331( C49 C331 ) C49_=_C354( C49 C354 ) C126_=_C232( C126 C232 ) C126_=_C330( C126 C330 ) \nC126_=_C331( C126 C331 ) C155_=_C331( C155 C331 ) C155_=_C356( C155 C356 ) C232_=_C330( C232 C330 ) C232_=_C331( C232 C331 ) C293_=_C326( C293 C326 ) \nC293_=_C331( C293 C331 ) C293_=_C354( C293 C354 ) C316_=_C356( C316 C356 ) C316_=_C363( C316 C363 ) C326_=_C331( C326 C331 ) C326_=_C354( C326 C354 ) \nC330_=_C331( C330 C331 ) C331_=_C354( C331 C354 ) C331_=_C356( C331 C356 ) C356_=_C363( C356 C363 ) "];109-&gt;126[label="15: C4 C9 C16 C22 C49 \nC126 C155 C232 C293 C316 C326 \nC330 C354 C356 C363 \n27: C4_=_C49 ,C4_=_C293 ,C4_=_C326 ,C4_=_C354 ,C4_=_C356 ,\nC9_=_C155 ,C9_=_C356 ,C16_=_C155 ,C16_=_C316 ,C16_=_C356 ,C16_=_C363 ,\nC22_=_C126 ,C22_=_C232 ,C22_=_C330 ,C49_=_C293 ,C49_=_C326 ,C49_=_C354 ,\nC126_=_C232 ,C126_=_C330 ,C155_=_C356 ,C232_=_C330 ,C293_=_C326 ,C293_=_C354 ,\nC316_=_C356 ,C316_=_C363 ,C326_=_C354 ,C356_=_C363 ,"];127[shape=box, label="id:127 level: 5\n14: C40 C47 C48 C49 C50 \nC61 C225 C243 C265 C327 C344 \nC347 C354 C366 \n29: C40_=_C61( C40 C61 ) C40_=_C243( C40 C243 ) C40_=_C265( C40 C265 ) C40_=_C366( C40 C366 ) C47_=_C48( C47 C48 ) \nC47_=_C49( C47 C49 ) C47_=_C50( C47 C50 ) C48_=_C49( C48 C49 ) C48_=_C50( C48 C50 ) C48_=_C225( C48 C225 ) C48_=_C354( C48 C354 ) \nC48_=_C366( C48 C366 ) C49_=_C50( C49 C50 ) C49_=_C354( C49 C354 ) C61_=_C243( C61 C243 ) C61_=_C265( C61 C265 ) C61_=_C366( C61 C366 ) \nC225_=_C354( C225 C354 ) C225_=_C366( C225 C366 ) C243_=_C265( C243 C265 ) C243_=_C366( C243 C366 ) C265_=_C366( C265 C366 ) C327_=_C344( C327 C344 ) \nC327_=_C347( C327 C347 ) C327_=_C366( C327 C366 ) C344_=_C347( C344 C347 ) C344_=_C366( C344 C366 ) C347_=_C366( C347 C366 ) C354_=_C366( C354 C366 ) "];110-&gt;127[label="13: C40 C47 C48 C49 C50 \nC61 C225 C243 C265 C327 C344 \nC347 C354 \n19: C40_=_C61 ,C40_=_C243 ,C40_=_C265 ,C47_=_C48 ,C47_=_C49 ,\nC47_=_C50 ,C48_=_C49 ,C48_=_C50 ,C48_=_C225 ,C48_=_C354 ,C49_=_C50 ,\nC49_=_C354 ,C61_=_C243 ,C61_=_C265 ,C225_=_C354 ,C243_=_C265 ,C327_=_C344 ,\nC327_=_C347 ,C344_=_C347 ,"];128[shape=box, label="id:128 level: 5\n15: C42 C52 C53 C55 C56 \nC65 C71 C77 C122 C192 C251 \nC296 C325 C326 C327 \n39: C42_=_C53( C42 C53 ) C42_=_C65( C42 C65 ) C42_=_C122( C42 C122 ) C42_=_C192( C42 C192 ) C52_=_C53( C52 C53 ) \nC52_=_C55( C52 C55 ) C52_=_C56( C52 C56 ) C53_=_C55( C53 C55 ) C53_=_C56( C53 C56 ) C53_=_C65( C53 C65 ) C53_=_C77( C53 C77 ) \nC53_=_C122( C53 C122 ) C53_=_C192( C53 C192 ) C53_=_C251( C53 C251 ) C53_=_C325( C53 C325 ) C53_=_C326( C53 C326 ) C53_=_C327( C53 C327 ) \nC55_=_C56( C55 C56 ) C55_=_C71( C55 C71 ) C55_=_C296( C55 C296 ) C55_=_C326( C55 C326 ) C56_=_C251( C56 C251 ) C56_=_C327( C56 C327 ) \nC65_=_C122( C65 C122 ) C65_=_C192( C65 C192 ) C71_=_C296( C71 C296 ) C71_=_C326( C71 C326 ) C77_=_C251( C77 C251 ) C77_=_C325( C77 C325 ) \nC77_=_C326( C77 C326 ) C77_=_C327( C77 C327 ) C122_=_C192( C122 C192 ) C251_=_C325( C251 C325 ) C251_=_C326( C251 C326 ) C251_=_C327( C251 C327 ) \nC296_=_C326( C296 C326 ) C325_=_C326( C325 C326 ) C325_=_C327( C325 C327 ) C326_=_C327( C326 C327 ) "];111-&gt;128[label="14: C42 C52 C55 C56 C65 \nC71 C77 C122 C192 C251 C296 \nC325 C326 C327 \n27: C42_=_C65 ,C42_=_C122 ,C42_=_C192 ,C52_=_C55 ,C52_=_C56 ,\nC55_=_C56 ,C55_=_C71 ,C55_=_C296 ,C55_=_C326 ,C56_=_C251 ,C56_=_C327 ,\nC65_=_C122 ,C65_=_C192 ,C71_=_C296 ,C71_=_C326 ,C77_=_C251 ,C77_=_C325 ,\nC77_=_C326 ,C77_=_C327 ,C122_=_C192 ,C251_=_C325 ,C251_=_C326 ,C251_=_C327 ,\nC296_=_C326 ,C325_=_C326 ,C325_=_C327 ,C326_=_C327 ,"];129[shape=box, label="id:129 level: 5\n30: C49 C56 C63 C74 C77 \nC78 C79 C102 C124 C138 C162 \nC163 C179 C180 C181 C182 C201 \nC202 C204 C211 C232 C251 C262 \nC266 C325 C327 C347 C354 C370 \nC377 \n71: C49_=_C354( C49 C354 ) C49_=_C370( C49 C370 ) C49_=_C377( C49 C377 ) C56_=_C163( C56 C163 ) C56_=_C251( C56 C251 ) \nC56_=_C327( C56 C327 ) C56_=_C377( C56 C377 ) C63_=_C78( C63 C78 ) C63_=_C162( C63 C162 ) C63_=_C202( C63 C202 ) C63_=_C325( C63 C325 ) \nC63_=_C347( C63 C347 ) C74_=_C77( C74 C77 ) C74_=_C78( C74 C78 ) C74_=_C79( C74 C79 ) C74_=_C162( C74 C162 ) C74_=_C163( C74 C163 ) \nC77_=_C78( C77 C78 ) C77_=_C79( C77 C79 ) C77_=_C251( C77 C251 ) C77_=_C325( C77 C325 ) C77_=_C327( C77 C327 ) C78_=_C79( C78 C79 ) \nC78_=_C162( C78 C162 ) C78_=_C202( C78 C202 ) C78_=_C325( C78 C325 ) C78_=_C347( C78 C347 ) C102_=_C138( C102 C138 ) C102_=_C211( C102 C211 ) \nC102_=_C262( C102 C262 ) C124_=_C232( C124 C232 ) C124_=_C251( C124 C251 ) C138_=_C211( C138 C211 ) C138_=_C262( C138 C262 ) C162_=_C163( C162 C163 ) \nC162_=_C202( C162 C202 ) C162_=_C325( C162 C325 ) C162_=_C347( C162 C347 ) C163_=_C251( C163 C251 ) C163_=_C327( C163 C327 ) C163_=_C377( C163 C377 ) \nC179_=_C180( C179 C180 ) C179_=_C181( C179 C181 ) C179_=_C182( C179 C182 ) C179_=_C211( C179 C211 ) C180_=_C181( C180 C181 ) C180_=_C182( C180 C182 ) \nC181_=_C182( C181 C182 ) C182_=_C201( C182 C201 ) C201_=_C202( C201 C202 ) C201_=_C204( C201 C204 ) C202_=_C204( C202 C204 ) C202_=_C266( C202 C266 ) \nC202_=_C325( C202 C325 ) C202_=_C347( C202 C347 ) C204_=_C266( C204 C266 ) C204_=_C325( C204 C325 ) C204_=_C377( C204 C377 ) C211_=_C262( C211 C262 ) \nC232_=_C251( C232 C251 ) C251_=_C325( C251 C325 ) C251_=_C327( C251 C327 ) C251_=_C377( C251 C377 ) C266_=_C325( C266 C325 ) C325_=_C327( C325 C327 ) \nC325_=_C347( C325 C347 ) C327_=_C347( C327 C347 ) C327_=_C377( C327 C377 ) C354_=_C370( C354 C370 ) C354_=_C377( C354 C377 ) C370_=_C377( C370 C377 ) "];111-&gt;129[label="29: C49 C56 C63 C74 C77 \nC78 C79 C102 C124 C138 C162 \nC163 C179 C180 C181 C182 C201 \nC204 C211 C232 C251 C262 C266 \nC325 C327 C347 C354 C370 C377 \n63: C49_=_C354 ,C49_=_C370 ,C49_=_C377 ,C56_=_C163 ,C56_=_C251 ,\nC56_=_C327 ,C56_=_C377 ,C63_=_C78 ,C63_=_C162 ,C63_=_C325 ,C63_=_C347 ,\nC74_=_C77 ,C74_=_C78 ,C74_=_C79 ,C74_=_C162 ,C74_=_C163 ,C77_=_C78 ,\nC77_=_C79 ,C77_=_C251 ,C77_=_C325 ,C77_=_C327 ,C78_=_C79 ,C78_=_C162 ,\nC78_=_C325 ,C78_=_C347 ,C102_=_C138 ,C102_=_C211 ,C102_=_C262 ,C124_=_C232 ,\nC124_=_C251 ,C138_=_C211 ,C138_=_C262 ,C162_=_C163 ,C162_=_C325 ,C162_=_C347 ,\nC163_=_C251 ,C163_=_C327 ,C163_=_C377 ,C179_=_C180 ,C179_=_C181 ,C179_=_C182 ,\nC179_=_C211 ,C180_=_C181 ,C180_=_C182 ,C181_=_C182 ,C182_=_C201 ,C201_=_C204 ,\nC204_=_C266 ,C204_=_C325 ,C204_=_C377 ,C211_=_C262 ,C232_=_C251 ,C251_=_C325 ,\nC251_=_C327 ,C251_=_C377 ,C266_=_C325 ,C325_=_C327 ,C325_=_C347 ,C327_=_C347 ,\nC327_=_C377 ,C354_=_C370 ,C354_=_C377 ,C370_=_C377 ,"];130[shape=box, label="id:130 level: 5\n15: C68 C69 C80 C81 C82 \nC83 C117 C193 C218 C232 C233 \nC234 C235 C314 C358 \n44: C68_=_C69( C68 C69 ) C68_=_C80( C68 C80 ) C68_=_C81( C68 C81 ) C68_=_C82( C68 C82 ) C68_=_C83( C68 C83 ) \nC69_=_C80( C69 C80 ) C69_=_C81( C69 C81 ) C69_=_C82( C69 C82 ) C69_=_C83( C69 C83 ) C80_=_C81( C80 C81 ) C80_=_C82( C80 C82 ) \nC80_=_C83( C80 C83 ) C80_=_C117( C80 C117 ) C80_=_C193( C80 C193 ) C80_=_C218( C80 C218 ) C80_=_C232( C80 C232 ) C80_=_C233( C80 C233 ) \nC80_=_C234( C80 C234 ) C80_=_C235( C80 C235 ) C80_=_C314( C80 C314 ) C80_=_C358( C80 C358 ) C81_=_C82( C81 C82 ) C81_=_C83( C81 C83 ) \nC81_=_C232( C81 C232 ) C81_=_C233( C81 C233 ) C81_=_C234( C81 C234 ) C81_=_C235( C81 C235 ) C82_=_C83( C82 C83 ) C117_=_C193(</w:t>
      </w:r>
    </w:p>
    <w:p>
      <w:pPr>
        <w:pStyle w:val="PreformattedText"/>
        <w:bidi w:val="0"/>
        <w:spacing w:before="0" w:after="0"/>
        <w:jc w:val="left"/>
        <w:rPr/>
      </w:pPr>
      <w:r>
        <w:rPr/>
        <w:t xml:space="preserve"> </w:t>
      </w:r>
      <w:r>
        <w:rPr/>
        <w:t>C117 C193 ) \nC117_=_C218( C117 C218 ) C117_=_C314( C117 C314 ) C117_=_C358( C117 C358 ) C193_=_C218( C193 C218 ) C193_=_C314( C193 C314 ) C193_=_C358( C193 C358 ) \nC218_=_C314( C218 C314 ) C218_=_C358( C218 C358 ) C232_=_C233( C232 C233 ) C232_=_C234( C232 C234 ) C232_=_C235( C232 C235 ) C233_=_C234( C233 C234 ) \nC233_=_C235( C233 C235 ) C234_=_C235( C234 C235 ) C314_=_C358( C314 C358 ) "];112-&gt;130[label="14: C68 C69 C81 C82 C83 \nC117 C193 C218 C232 C233 C234 \nC235 C314 C358 \n30: C68_=_C69 ,C68_=_C81 ,C68_=_C82 ,C68_=_C83 ,C69_=_C81 ,\nC69_=_C82 ,C69_=_C83 ,C81_=_C82 ,C81_=_C83 ,C81_=_C232 ,C81_=_C233 ,\nC81_=_C234 ,C81_=_C235 ,C82_=_C83 ,C117_=_C193 ,C117_=_C218 ,C117_=_C314 ,\nC117_=_C358 ,C193_=_C218 ,C193_=_C314 ,C193_=_C358 ,C218_=_C314 ,C218_=_C358 ,\nC232_=_C233 ,C232_=_C234 ,C232_=_C235 ,C233_=_C234 ,C233_=_C235 ,C234_=_C235 ,\nC314_=_C358 ,"];131[shape=box, label="id:131 level: 5\n15: C28 C50 C83 C101 C127 \nC198 C240 C268 C303 C307 C330 \nC335 C336 C367 C368 \n41: C28_=_C240( C28 C240 ) C28_=_C268( C28 C268 ) C28_=_C330( C28 C330 ) C28_=_C336( C28 C336 ) C28_=_C368( C28 C368 ) \nC50_=_C303( C50 C303 ) C50_=_C307( C50 C307 ) C50_=_C336( C50 C336 ) C50_=_C367( C50 C367 ) C83_=_C101( C83 C101 ) C83_=_C127( C83 C127 ) \nC83_=_C198( C83 C198 ) C83_=_C335( C83 C335 ) C83_=_C336( C83 C336 ) C101_=_C127( C101 C127 ) C101_=_C198( C101 C198 ) C101_=_C335( C101 C335 ) \nC101_=_C336( C101 C336 ) C127_=_C198( C127 C198 ) C127_=_C330( C127 C330 ) C127_=_C335( C127 C335 ) C127_=_C336( C127 C336 ) C198_=_C335( C198 C335 ) \nC198_=_C336( C198 C336 ) C240_=_C268( C240 C268 ) C240_=_C330( C240 C330 ) C240_=_C336( C240 C336 ) C240_=_C368( C240 C368 ) C268_=_C330( C268 C330 ) \nC268_=_C336( C268 C336 ) C268_=_C368( C268 C368 ) C303_=_C307( C303 C307 ) C303_=_C336( C303 C336 ) C303_=_C367( C303 C367 ) C307_=_C336( C307 C336 ) \nC307_=_C367( C307 C367 ) C330_=_C336( C330 C336 ) C330_=_C368( C330 C368 ) C335_=_C336( C335 C336 ) C336_=_C367( C336 C367 ) C336_=_C368( C336 C368 ) "];113-&gt;131[label="14: C28 C50 C83 C101 C127 \nC198 C240 C268 C303 C307 C330 \nC335 C367 C368 \n27: C28_=_C240 ,C28_=_C268 ,C28_=_C330 ,C28_=_C368 ,C50_=_C303 ,\nC50_=_C307 ,C50_=_C367 ,C83_=_C101 ,C83_=_C127 ,C83_=_C198 ,C83_=_C335 ,\nC101_=_C127 ,C101_=_C198 ,C101_=_C335 ,C127_=_C198 ,C127_=_C330 ,C127_=_C335 ,\nC198_=_C335 ,C240_=_C268 ,C240_=_C330 ,C240_=_C368 ,C268_=_C330 ,C268_=_C368 ,\nC303_=_C307 ,C303_=_C367 ,C307_=_C367 ,C330_=_C368 ,"];132[shape=box, label="id:132 level: 5\n24: C19 C62 C83 C121 C124 \nC125 C126 C127 C129 C144 C160 \nC177 C201 C225 C278 C298 C313 \nC318 C330 C338 C346 C370 C371 \nC378 \n52: C19_=_C62( C19 C62 ) C19_=_C318( C19 C318 ) C19_=_C346( C19 C346 ) C62_=_C318( C62 C318 ) C62_=_C346( C62 C346 ) \nC83_=_C127( C83 C127 ) C83_=_C225( C83 C225 ) C83_=_C313( C83 C313 ) C83_=_C338( C83 C338 ) C83_=_C378( C83 C378 ) C121_=_C127( C121 C127 ) \nC121_=_C298( C121 C298 ) C121_=_C330( C121 C330 ) C121_=_C346( C121 C346 ) C124_=_C125( C124 C125 ) C124_=_C126( C124 C126 ) C124_=_C127( C124 C127 ) \nC124_=_C129( C124 C129 ) C125_=_C126( C125 C126 ) C125_=_C127( C125 C127 ) C125_=_C129( C125 C129 ) C126_=_C127( C126 C127 ) C126_=_C129( C126 C129 ) \nC126_=_C330( C126 C330 ) C127_=_C129( C127 C129 ) C127_=_C298( C127 C298 ) C127_=_C330( C127 C330 ) C129_=_C313( C129 C313 ) C144_=_C201( C144 C201 ) \nC144_=_C371( C144 C371 ) C144_=_C378( C144 C378 ) C160_=_C177( C160 C177 ) C160_=_C278( C160 C278 ) C160_=_C370( C160 C370 ) C160_=_C378( C160 C378 ) \nC177_=_C278( C177 C278 ) C177_=_C370( C177 C370 ) C177_=_C378( C177 C378 ) C201_=_C371( C201 C371 ) C201_=_C378( C201 C378 ) C225_=_C313( C225 C313 ) \nC225_=_C338( C225 C338 ) C225_=_C378( C225 C378 ) C278_=_C370( C278 C370 ) C278_=_C378( C278 C378 ) C298_=_C330( C298 C330 ) C313_=_C338( C313 C338 ) \nC313_=_C378( C313 C378 ) C318_=_C346( C318 C346 ) C338_=_C378( C338 C378 ) C370_=_C378( C370 C378 ) C371_=_C378( C371 C378 ) "];113-&gt;132[label="23: C19 C62 C83 C121 C124 \nC125 C126 C127 C129 C144 C160 \nC177 C201 C225 C278 C298 C313 \nC318 C330 C338 C346 C370 C371 \n41: C19_=_C62 ,C19_=_C318 ,C19_=_C346 ,C62_=_C318 ,C62_=_C346 ,\nC83_=_C127 ,C83_=_C225 ,C83_=_C313 ,C83_=_C338 ,C121_=_C127 ,C121_=_C298 ,\nC121_=_C330 ,C121_=_C346 ,C124_=_C125 ,C124_=_C126 ,C124_=_C127 ,C124_=_C129 ,\nC125_=_C126 ,C125_=_C127 ,C125_=_C129 ,C126_=_C127 ,C126_=_C129 ,C126_=_C330 ,\nC127_=_C129 ,C127_=_C298 ,C127_=_C330 ,C129_=_C313 ,C144_=_C201 ,C144_=_C371 ,\nC160_=_C177 ,C160_=_C278 ,C160_=_C370 ,C177_=_C278 ,C177_=_C370 ,C201_=_C371 ,\nC225_=_C313 ,C225_=_C338 ,C278_=_C370 ,C298_=_C330 ,C313_=_C338 ,C318_=_C346 ,"];133[shape=box, label="id:133 level: 5\n15: C64 C90 C91 C92 C93 \nC94 C95 C113 C137 C221 C227 \nC299 C301 C317 C369 \n40: C64_=_C92( C64 C92 ) C64_=_C137( C64 C137 ) C64_=_C299( C64 C299 ) C64_=_C301( C64 C301 ) C64_=_C317( C64 C317 ) \nC90_=_C91( C90 C91 ) C90_=_C92( C90 C92 ) C90_=_C93( C90 C93 ) C90_=_C94( C90 C94 ) C90_=_C95( C90 C95 ) C91_=_C92( C91 C92 ) \nC91_=_C93( C91 C93 ) C91_=_C94( C91 C94 ) C91_=_C95( C91 C95 ) C92_=_C93( C92 C93 ) C92_=_C94( C92 C94 ) C92_=_C95( C92 C95 ) \nC92_=_C113( C92 C113 ) C92_=_C137( C92 C137 ) C92_=_C221( C92 C221 ) C92_=_C227( C92 C227 ) C92_=_C299( C92 C299 ) C92_=_C301( C92 C301 ) \nC92_=_C317( C92 C317 ) C92_=_C369( C92 C369 ) C93_=_C94( C93 C94 ) C93_=_C95( C93 C95 ) C94_=_C95( C94 C95 ) C113_=_C221( C113 C221 ) \nC113_=_C227( C113 C227 ) C113_=_C369( C113 C369 ) C137_=_C299( C137 C299 ) C137_=_C301( C137 C301 ) C137_=_C317( C137 C317 ) C221_=_C227( C221 C227 ) \nC221_=_C369( C221 C369 ) C227_=_C369( C227 C369 ) C299_=_C301( C299 C301 ) C299_=_C317( C299 C317 ) C301_=_C317( C301 C317 ) "];114-&gt;133[label="14: C64 C90 C91 C93 C94 \nC95 C113 C137 C221 C227 C299 \nC301 C317 C369 \n26: C64_=_C137 ,C64_=_C299 ,C64_=_C301 ,C64_=_C317 ,C90_=_C91 ,\nC90_=_C93 ,C90_=_C94 ,C90_=_C95 ,C91_=_C93 ,C91_=_C94 ,C91_=_C95 ,\nC93_=_C94 ,C93_=_C95 ,C94_=_C95 ,C113_=_C221 ,C113_=_C227 ,C113_=_C369 ,\nC137_=_C299 ,C137_=_C301 ,C137_=_C317 ,C221_=_C227 ,C221_=_C369 ,C227_=_C369 ,\nC299_=_C301 ,C299_=_C317 ,C301_=_C317 ,"];134[shape=box, label="id:134 level: 5\n25: C9 C41 C56 C91 C98 \nC118 C120 C121 C122 C123 C126 \nC141 C151 C165 C195 C219 C262 \nC298 C299 C300 C317 C318 C320 \nC328 C374 \n45: C9_=_C120( C9 C120 ) C9_=_C219( C9 C219 ) C9_=_C328( C9 C328 ) C41_=_C165( C41 C165 ) C41_=_C195( C41 C195 ) \nC56_=_C91( C56 C91 ) C56_=_C120( C56 C120 ) C56_=_C151( C56 C151 ) C91_=_C120( C91 C120 ) C91_=_C151( C91 C151 ) C98_=_C262( C98 C262 ) \nC98_=_C298( C98 C298 ) C98_=_C299( C98 C299 ) C118_=_C120( C118 C120 ) C118_=_C121( C118 C121 ) C118_=_C122( C118 C122 ) C118_=_C123( C118 C123 ) \nC120_=_C121( C120 C121 ) C120_=_C122( C120 C122 ) C120_=_C123( C120 C123 ) C120_=_C151( C120 C151 ) C120_=_C219( C120 C219 ) C120_=_C328( C120 C328 ) \nC121_=_C122( C121 C122 ) C121_=_C123( C121 C123 ) C121_=_C298( C121 C298 ) C122_=_C123( C122 C123 ) C123_=_C299( C123 C299 ) C126_=_C300( C126 C300 ) \nC126_=_C374( C126 C374 ) C141_=_C317( C141 C317 ) C141_=_C318( C141 C318 ) C141_=_C320( C141 C320 ) C165_=_C195( C165 C195 ) C165_=_C298( C165 C298 ) \nC219_=_C328( C219 C328 ) C262_=_C298( C262 C298 ) C262_=_C299( C262 C299 ) C298_=_C299( C298 C299 ) C299_=_C317( C299 C317 ) C300_=_C328( C300 C328 ) \nC300_=_C374( C300 C374 ) C317_=_C318( C317 C318 ) C317_=_C320( C317 C320 ) C318_=_C320( C318 C320 ) "];114-&gt;134[label="24: C9 C41 C56 C91 C98 \nC118 C121 C122 C123 C126 C141 \nC151 C165 C195 C219 C262 C298 \nC299 C300 C317 C318 C320 C328 \nC374 \n35: C9_=_C219 ,C9_=_C328 ,C41_=_C165 ,C41_=_C195 ,C56_=_C91 ,\nC56_=_C151 ,C91_=_C151 ,C98_=_C262 ,C98_=_C298 ,C98_=_C299 ,C118_=_C121 ,\nC118_=_C122 ,C118_=_C123 ,C121_=_C122 ,C121_=_C123 ,C121_=_C298 ,C122_=_C123 ,\nC123_=_C299 ,C126_=_C300 ,C126_=_C374 ,C141_=_C317 ,C141_=_C318 ,C141_=_C320 ,\nC165_=_C195 ,C165_=_C298 ,C219_=_C328 ,C262_=_C298 ,C262_=_C299 ,C298_=_C299 ,\nC299_=_C317 ,C300_=_C328 ,C300_=_C374 ,C317_=_C318 ,C317_=_C320 ,C318_=_C320 ,"];135[shape=box, label="id:135 level: 5\n26: C5 C18 C22 C52 C55 \nC61 C85 C96 C113 C122 C130 \nC131 C133 C134 C138 C146 C150 \nC151 C186 C190 C194 C215 C218 \nC227 C310 C315 \n67: C5_=_C55( C5 C55 ) C5_=_C138( C5 C138 ) C5_=_C310( C5 C310 ) C18_=_C22( C18 C22 ) C18_=_C96( C18 C96 ) \nC18_=_C113( C18 C113 ) C18_=_C146( C18 C146 ) C18_=_C150( C18 C150 ) C18_=_C315( C18 C315 ) C22_=_C52( C22 C52 ) C22_=_C61( C22 C61 ) \nC22_=_C186( C22 C186 ) C52_=_C55( C52 C55 ) C52_=_C61( C52 C61 ) C52_=_C96( C52 C96 ) C52_=_C131( C52 C131 ) C52_=_C150( C52 C150 ) \nC52_=_C151( C52 C151 ) C52_=_C186( C52 C186 ) C55_=_C138( C55 C138 ) C55_=_C310( C55 C310 ) C61_=_C186( C61 C186 ) C85_=_C130( C85 C130 ) \nC85_=_C131( C85 C131 ) C85_=_C133( C85 C133 ) C85_=_C134( C85 C134 ) C85_=_C194( C85 C194 ) C85_=_C315( C85 C315 ) C96_=_C113( C96 C113 ) \nC96_=_C131( C96 C131 ) C96_=_C146( C96 C146 ) C96_=_C150( C96 C150 ) C96_=_C151( C96 C151 ) C96_=_C315( C96 C315 ) C113_=_C146( C113 C146 ) \nC113_=_C227( C113 C227 ) C113_=_C315( C113 C315 ) C122_=_C150( C122 C150 ) C122_=_C190( C122 C190 ) C122_=_C194( C122 C194 ) C122_=_C215( C122 C215 ) \nC130_=_C131( C130 C131 ) C130_=_C133( C130 C133 ) C130_=_C134( C130 C134 ) C130_=_C146( C130 C146 ) C131_=_C133( C131 C133 ) C131_=_C134( C131 C134 ) \nC131_=_C150( C131 C150 ) C131_=_C151( C131 C151 ) C131_=_C218( C131 C218 ) C131_=_C227( C131 C227 ) C133_=_C134( C133 C134 ) C134_=_C146( C134 C146 ) \nC138_=_C310( C138 C310 ) C146_=_C315( C146 C315 ) C150_=_C151( C150 C151 ) C150_=_C190( C150 C190 ) C150_=_C194( C150 C194 ) C150_=_C215( C150 C215 ) \nC151_=_C218( C151 C218 ) C151_=_C227( C151 C227 ) C186_=_C215( C186 C215 ) C190_=_C194( C190 C194 ) C190_=_C215( C190 C215 ) C194_=_C215( C194 C215 ) \nC194_=_C315( C194 C315 ) C218_=_C227( C218 C227 ) "];115-&gt;135[label="25: C5 C18 C22 C52 C55 \nC61 C85 C96 C113 C122 C130 \nC133 C134 C138 C146 C150 C151 \nC186 C190 C194 C215 C218 C227 \nC310 C315 \n57:</w:t>
      </w:r>
    </w:p>
    <w:p>
      <w:pPr>
        <w:pStyle w:val="PreformattedText"/>
        <w:bidi w:val="0"/>
        <w:spacing w:before="0" w:after="0"/>
        <w:jc w:val="left"/>
        <w:rPr/>
      </w:pPr>
      <w:r>
        <w:rPr/>
        <w:t xml:space="preserve"> </w:t>
      </w:r>
      <w:r>
        <w:rPr/>
        <w:t>C5_=_C55 ,C5_=_C138 ,C5_=_C310 ,C18_=_C22 ,C18_=_C96 ,\nC18_=_C113 ,C18_=_C146 ,C18_=_C150 ,C18_=_C315 ,C22_=_C52 ,C22_=_C61 ,\nC22_=_C186 ,C52_=_C55 ,C52_=_C61 ,C52_=_C96 ,C52_=_C150 ,C52_=_C151 ,\nC52_=_C186 ,C55_=_C138 ,C55_=_C310 ,C61_=_C186 ,C85_=_C130 ,C85_=_C133 ,\nC85_=_C134 ,C85_=_C194 ,C85_=_C315 ,C96_=_C113 ,C96_=_C146 ,C96_=_C150 ,\nC96_=_C151 ,C96_=_C315 ,C113_=_C146 ,C113_=_C227 ,C113_=_C315 ,C122_=_C150 ,\nC122_=_C190 ,C122_=_C194 ,C122_=_C215 ,C130_=_C133 ,C130_=_C134 ,C130_=_C146 ,\nC133_=_C134 ,C134_=_C146 ,C138_=_C310 ,C146_=_C315 ,C150_=_C151 ,C150_=_C190 ,\nC150_=_C194 ,C150_=_C215 ,C151_=_C218 ,C151_=_C227 ,C186_=_C215 ,C190_=_C194 ,\nC190_=_C215 ,C194_=_C215 ,C194_=_C315 ,C218_=_C227 ,"];136[shape=box, label="id:136 level: 5\n30: C63 C69 C72 C84 C85 \nC86 C87 C89 C109 C110 C111 \nC112 C113 C114 C115 C117 C183 \nC184 C194 C207 C210 C220 C248 \nC272 C275 C301 C310 C315 C318 \nC348 \n76: C63_=_C109( C63 C109 ) C63_=_C114( C63 C114 ) C63_=_C115( C63 C115 ) C63_=_C117( C63 C117 ) C69_=_C72( C69 C72 ) \nC69_=_C184( C69 C184 ) C69_=_C272( C69 C272 ) C69_=_C310( C69 C310 ) C69_=_C348( C69 C348 ) C72_=_C220( C72 C220 ) C72_=_C248( C72 C248 ) \nC84_=_C85( C84 C85 ) C84_=_C86( C84 C86 ) C84_=_C87( C84 C87 ) C84_=_C89( C84 C89 ) C84_=_C109( C84 C109 ) C84_=_C110( C84 C110 ) \nC84_=_C111( C84 C111 ) C84_=_C112( C84 C112 ) C84_=_C113( C84 C113 ) C84_=_C183( C84 C183 ) C84_=_C207( C84 C207 ) C84_=_C275( C84 C275 ) \nC84_=_C318( C84 C318 ) C85_=_C86( C85 C86 ) C85_=_C87( C85 C87 ) C85_=_C89( C85 C89 ) C85_=_C194( C85 C194 ) C85_=_C210( C85 C210 ) \nC85_=_C301( C85 C301 ) C85_=_C315( C85 C315 ) C86_=_C87( C86 C87 ) C86_=_C89( C86 C89 ) C86_=_C115( C86 C115 ) C87_=_C89( C87 C89 ) \nC89_=_C248( C89 C248 ) C109_=_C110( C109 C110 ) C109_=_C111( C109 C111 ) C109_=_C112( C109 C112 ) C109_=_C113( C109 C113 ) C109_=_C114( C109 C114 ) \nC109_=_C115( C109 C115 ) C109_=_C117( C109 C117 ) C110_=_C111( C110 C111 ) C110_=_C112( C110 C112 ) C110_=_C113( C110 C113 ) C111_=_C112( C111 C112 ) \nC111_=_C113( C111 C113 ) C111_=_C315( C111 C315 ) C112_=_C113( C112 C113 ) C112_=_C183( C112 C183 ) C113_=_C315( C113 C315 ) C114_=_C115( C114 C115 ) \nC114_=_C117( C114 C117 ) C115_=_C117( C115 C117 ) C183_=_C184( C183 C184 ) C183_=_C207( C183 C207 ) C183_=_C275( C183 C275 ) C183_=_C318( C183 C318 ) \nC184_=_C272( C184 C272 ) C184_=_C310( C184 C310 ) C184_=_C348( C184 C348 ) C194_=_C210( C194 C210 ) C194_=_C301( C194 C301 ) C194_=_C315( C194 C315 ) \nC207_=_C275( C207 C275 ) C207_=_C318( C207 C318 ) C210_=_C301( C210 C301 ) C210_=_C315( C210 C315 ) C220_=_C248( C220 C248 ) C272_=_C310( C272 C310 ) \nC272_=_C348( C272 C348 ) C275_=_C301( C275 C301 ) C275_=_C318( C275 C318 ) C301_=_C315( C301 C315 ) C310_=_C348( C310 C348 ) "];115-&gt;136[label="29: C63 C69 C72 C85 C86 \nC87 C89 C109 C110 C111 C112 \nC113 C114 C115 C117 C183 C184 \nC194 C207 C210 C220 C248 C272 \nC275 C301 C310 C315 C318 C348 \n63: C63_=_C109 ,C63_=_C114 ,C63_=_C115 ,C63_=_C117 ,C69_=_C72 ,\nC69_=_C184 ,C69_=_C272 ,C69_=_C310 ,C69_=_C348 ,C72_=_C220 ,C72_=_C248 ,\nC85_=_C86 ,C85_=_C87 ,C85_=_C89 ,C85_=_C194 ,C85_=_C210 ,C85_=_C301 ,\nC85_=_C315 ,C86_=_C87 ,C86_=_C89 ,C86_=_C115 ,C87_=_C89 ,C89_=_C248 ,\nC109_=_C110 ,C109_=_C111 ,C109_=_C112 ,C109_=_C113 ,C109_=_C114 ,C109_=_C115 ,\nC109_=_C117 ,C110_=_C111 ,C110_=_C112 ,C110_=_C113 ,C111_=_C112 ,C111_=_C113 ,\nC111_=_C315 ,C112_=_C113 ,C112_=_C183 ,C113_=_C315 ,C114_=_C115 ,C114_=_C117 ,\nC115_=_C117 ,C183_=_C184 ,C183_=_C207 ,C183_=_C275 ,C183_=_C318 ,C184_=_C272 ,\nC184_=_C310 ,C184_=_C348 ,C194_=_C210 ,C194_=_C301 ,C194_=_C315 ,C207_=_C275 ,\nC207_=_C318 ,C210_=_C301 ,C210_=_C315 ,C220_=_C248 ,C272_=_C310 ,C272_=_C348 ,\nC275_=_C301 ,C275_=_C318 ,C301_=_C315 ,C310_=_C348 ,"];137[shape=box, label="id:137 level: 5\n34: C7 C8 C9 C11 C15 \nC36 C37 C38 C39 C40 C57 \nC71 C82 C114 C118 C160 C161 \nC179 C183 C184 C185 C186 C198 \nC210 C211 C212 C222 C255 C268 \nC297 C333 C343 C348 C355 \n77: C7_=_C8( C7 C8 ) C7_=_C9( C7 C9 ) C7_=_C11( C7 C11 ) C8_=_C9( C8 C9 ) C8_=_C11( C8 C11 ) \nC9_=_C11( C9 C11 ) C15_=_C39( C15 C39 ) C15_=_C255( C15 C255 ) C15_=_C297( C15 C297 ) C15_=_C355( C15 C355 ) C36_=_C37( C36 C37 ) \nC36_=_C38( C36 C38 ) C36_=_C39( C36 C39 ) C36_=_C40( C36 C40 ) C37_=_C38( C37 C38 ) C37_=_C39( C37 C39 ) C37_=_C40( C37 C40 ) \nC37_=_C268( C37 C268 ) C38_=_C39( C38 C39 ) C38_=_C40( C38 C40 ) C39_=_C40( C39 C40 ) C39_=_C82( C39 C82 ) C39_=_C160( C39 C160 ) \nC39_=_C255( C39 C255 ) C39_=_C268( C39 C268 ) C39_=_C297( C39 C297 ) C39_=_C333( C39 C333 ) C39_=_C343( C39 C343 ) C39_=_C355( C39 C355 ) \nC57_=_C114( C57 C114 ) C57_=_C160( C57 C160 ) C57_=_C161( C57 C161 ) C71_=_C185( C71 C185 ) C71_=_C198( C71 C198 ) C71_=_C222( C71 C222 ) \nC71_=_C348( C71 C348 ) C82_=_C160( C82 C160 ) C82_=_C268( C82 C268 ) C82_=_C333( C82 C333 ) C82_=_C343( C82 C343 ) C114_=_C160( C114 C160 ) \nC114_=_C161( C114 C161 ) C118_=_C183( C118 C183 ) C118_=_C184( C118 C184 ) C118_=_C185( C118 C185 ) C118_=_C186( C118 C186 ) C160_=_C161( C160 C161 ) \nC160_=_C268( C160 C268 ) C160_=_C333( C160 C333 ) C160_=_C343( C160 C343 ) C161_=_C211( C161 C211 ) C179_=_C210( C179 C210 ) C179_=_C211( C179 C211 ) \nC179_=_C212( C179 C212 ) C183_=_C184( C183 C184 ) C183_=_C185( C183 C185 ) C183_=_C186( C183 C186 ) C184_=_C185( C184 C185 ) C184_=_C186( C184 C186 ) \nC184_=_C348( C184 C348 ) C185_=_C186( C185 C186 ) C185_=_C198( C185 C198 ) C185_=_C222( C185 C222 ) C185_=_C348( C185 C348 ) C198_=_C222( C198 C222 ) \nC198_=_C348( C198 C348 ) C210_=_C211( C210 C211 ) C210_=_C212( C210 C212 ) C211_=_C212( C211 C212 ) C222_=_C333( C222 C333 ) C222_=_C348( C222 C348 ) \nC255_=_C297( C255 C297 ) C255_=_C355( C255 C355 ) C268_=_C333( C268 C333 ) C268_=_C343( C268 C343 ) C297_=_C355( C297 C355 ) C333_=_C343( C333 C343 ) "];116-&gt;137[label="33: C7 C8 C9 C11 C15 \nC36 C37 C38 C40 C57 C71 \nC82 C114 C118 C160 C161 C179 \nC183 C184 C185 C186 C198 C210 \nC211 C212 C222 C255 C268 C297 \nC333 C343 C348 C355 \n64: C7_=_C8 ,C7_=_C9 ,C7_=_C11 ,C8_=_C9 ,C8_=_C11 ,\nC9_=_C11 ,C15_=_C255 ,C15_=_C297 ,C15_=_C355 ,C36_=_C37 ,C36_=_C38 ,\nC36_=_C40 ,C37_=_C38 ,C37_=_C40 ,C37_=_C268 ,C38_=_C40 ,C57_=_C114 ,\nC57_=_C160 ,C57_=_C161 ,C71_=_C185 ,C71_=_C198 ,C71_=_C222 ,C71_=_C348 ,\nC82_=_C160 ,C82_=_C268 ,C82_=_C333 ,C82_=_C343 ,C114_=_C160 ,C114_=_C161 ,\nC118_=_C183 ,C118_=_C184 ,C118_=_C185 ,C118_=_C186 ,C160_=_C161 ,C160_=_C268 ,\nC160_=_C333 ,C160_=_C343 ,C161_=_C211 ,C179_=_C210 ,C179_=_C211 ,C179_=_C212 ,\nC183_=_C184 ,C183_=_C185 ,C183_=_C186 ,C184_=_C185 ,C184_=_C186 ,C184_=_C348 ,\nC185_=_C186 ,C185_=_C198 ,C185_=_C222 ,C185_=_C348 ,C198_=_C222 ,C198_=_C348 ,\nC210_=_C211 ,C210_=_C212 ,C211_=_C212 ,C222_=_C333 ,C222_=_C348 ,C255_=_C297 ,\nC255_=_C355 ,C268_=_C333 ,C268_=_C343 ,C297_=_C355 ,C333_=_C343 ,"];138[shape=box, label="id:138 level: 5\n38: C5 C24 C58 C64 C65 \nC93 C94 C95 C110 C118 C141 \nC142 C143 C144 C148 C149 C153 \nC154 C155 C156 C161 C177 C184 \nC185 C188 C191 C192 C193 C194 \nC198 C199 C211 C233 C234 C259 \nC269 C289 C382 \n89: C5_=_C148( C5 C148 ) C5_=_C149( C5 C149 ) C5_=_C234( C5 C234 ) C24_=_C110( C24 C110 ) C24_=_C191( C24 C191 ) \nC24_=_C198( C24 C198 ) C24_=_C199( C24 C199 ) C58_=_C141( C58 C141 ) C58_=_C142( C58 C142 ) C58_=_C177( C58 C177 ) C64_=_C65( C64 C65 ) \nC64_=_C141( C64 C141 ) C64_=_C142( C64 C142 ) C64_=_C143( C64 C143 ) C64_=_C144( C64 C144 ) C65_=_C191( C65 C191 ) C65_=_C192( C65 C192 ) \nC65_=_C193( C65 C193 ) C65_=_C194( C65 C194 ) C93_=_C94( C93 C94 ) C93_=_C95( C93 C95 ) C93_=_C161( C93 C161 ) C93_=_C211( C93 C211 ) \nC93_=_C382( C93 C382 ) C94_=_C95( C94 C95 ) C94_=_C161( C94 C161 ) C94_=_C211( C94 C211 ) C94_=_C382( C94 C382 ) C95_=_C154( C95 C154 ) \nC95_=_C269( C95 C269 ) C95_=_C382( C95 C382 ) C110_=_C191( C110 C191 ) C110_=_C198( C110 C198 ) C110_=_C199( C110 C199 ) C118_=_C154( C118 C154 ) \nC118_=_C184( C118 C184 ) C118_=_C185( C118 C185 ) C118_=_C188( C118 C188 ) C118_=_C233( C118 C233 ) C118_=_C259( C118 C259 ) C141_=_C142( C141 C142 ) \nC141_=_C143( C141 C143 ) C141_=_C144( C141 C144 ) C141_=_C177( C141 C177 ) C142_=_C143( C142 C143 ) C142_=_C144( C142 C144 ) C142_=_C177( C142 C177 ) \nC143_=_C144( C143 C144 ) C143_=_C148( C143 C148 ) C144_=_C184( C144 C184 ) C144_=_C185( C144 C185 ) C144_=_C289( C144 C289 ) C148_=_C149( C148 C149 ) \nC148_=_C234( C148 C234 ) C149_=_C234( C149 C234 ) C153_=_C154( C153 C154 ) C153_=_C155( C153 C155 ) C153_=_C156( C153 C156 ) C154_=_C155( C154 C155 ) \nC154_=_C156( C154 C156 ) C154_=_C188( C154 C188 ) C154_=_C233( C154 C233 ) C154_=_C259( C154 C259 ) C154_=_C269( C154 C269 ) C154_=_C382( C154 C382 ) \nC155_=_C156( C155 C156 ) C161_=_C192( C161 C192 ) C161_=_C211( C161 C211 ) C161_=_C382( C161 C382 ) C184_=_C185( C184 C185 ) C184_=_C289( C184 C289 ) \nC185_=_C198( C185 C198 ) C185_=_C289( C185 C289 ) C188_=_C233( C188 C233 ) C188_=_C259( C188 C259 ) C191_=_C192( C191 C192 ) C191_=_C193( C191 C193 ) \nC191_=_C194( C191 C194 ) C191_=_C198( C191 C198 ) C191_=_C199( C191 C199 ) C192_=_C193( C192 C193 ) C192_=_C194( C192 C194 ) C193_=_C194( C193 C194 ) \nC193_=_C259( C193 C259 ) C198_=_C199( C198 C199 ) C211_=_C382( C211 C382 ) C233_=_C234( C233 C234 ) C233_=_C259( C233 C259 ) C269_=_C382( C269 C382 ) "];116-&gt;138[label="37: C5 C24 C58 C64 C65 \nC93 C94 C95 C110 C118 C141 \nC142 C143 C144 C148 C149 C153 \nC155 C156 C161 C177 C184 C185 \nC188 C191 C192 C193 C194 C198 \nC199 C211 C233 C234 C259 C269 \nC289 C382 \n79: C5_=_C148 ,C5_=_C149 ,C5_=_C234 ,C24_=_C110 ,C24_=_C191 ,\nC24_=_C198 ,C24_=_C199 ,C58_=_C141 ,C58_=_C142 ,C58_=_C177 ,C64_=_C65 ,\nC64_=_C141 ,C64_=_C142 ,C64_=_C143 ,C64_=_C144 ,C65_=_C191 ,C65_=_C192 ,\nC65_=_C193 ,C65_=_C194 ,C93_=_C94 ,C93_=_C95 ,C93_=_C161 ,C93_=_C211 ,\nC93_=_C382 ,C94_=_C95 ,C94_=_C161 ,C94_=_C211 ,C94_=_C382 ,C95_=_C269 ,\nC95_=_C382 ,C110_=_C191 ,C110_=_C198 ,C110_=_C199 ,C118_=_C184 ,C118_=_C185 ,\nC118_=_C188 ,C118_=_C233 ,C118_=_C259 ,C141_=_C142 ,C141_=_C143 ,C141_=_C144</w:t>
      </w:r>
    </w:p>
    <w:p>
      <w:pPr>
        <w:pStyle w:val="PreformattedText"/>
        <w:bidi w:val="0"/>
        <w:spacing w:before="0" w:after="0"/>
        <w:jc w:val="left"/>
        <w:rPr/>
      </w:pPr>
      <w:r>
        <w:rPr/>
        <w:t xml:space="preserve"> </w:t>
      </w:r>
      <w:r>
        <w:rPr/>
        <w:t>,\nC141_=_C177 ,C142_=_C143 ,C142_=_C144 ,C142_=_C177 ,C143_=_C144 ,C143_=_C148 ,\nC144_=_C184 ,C144_=_C185 ,C144_=_C289 ,C148_=_C149 ,C148_=_C234 ,C149_=_C234 ,\nC153_=_C155 ,C153_=_C156 ,C155_=_C156 ,C161_=_C192 ,C161_=_C211 ,C161_=_C382 ,\nC184_=_C185 ,C184_=_C289 ,C185_=_C198 ,C185_=_C289 ,C188_=_C233 ,C188_=_C259 ,\nC191_=_C192 ,C191_=_C193 ,C191_=_C194 ,C191_=_C198 ,C191_=_C199 ,C192_=_C193 ,\nC192_=_C194 ,C193_=_C194 ,C193_=_C259 ,C198_=_C199 ,C211_=_C382 ,C233_=_C234 ,\nC233_=_C259 ,C269_=_C382 ,"];139[shape=box, label="id:139 level: 5\n32: C7 C15 C28 C36 C37 \nC47 C60 C112 C181 C182 C183 \nC218 C219 C220 C245 C248 C249 \nC261 C262 C263 C267 C268 C269 \nC286 C294 C306 C307 C323 C324 \nC334 C361 C382 \n68: C7_=_C47( C7 C47 ) C7_=_C218( C7 C218 ) C7_=_C219( C7 C219 ) C7_=_C220( C7 C220 ) C15_=_C181( C15 C181 ) \nC15_=_C182( C15 C182 ) C15_=_C323( C15 C323 ) C15_=_C324( C15 C324 ) C28_=_C60( C28 C60 ) C28_=_C261( C28 C261 ) C28_=_C268( C28 C268 ) \nC28_=_C382( C28 C382 ) C36_=_C37( C36 C37 ) C36_=_C181( C36 C181 ) C36_=_C294( C36 C294 ) C36_=_C306( C36 C306 ) C36_=_C307( C36 C307 ) \nC37_=_C261( C37 C261 ) C37_=_C267( C37 C267 ) C37_=_C268( C37 C268 ) C37_=_C269( C37 C269 ) C47_=_C218( C47 C218 ) C47_=_C219( C47 C219 ) \nC47_=_C220( C47 C220 ) C60_=_C261( C60 C261 ) C60_=_C382( C60 C382 ) C112_=_C183( C112 C183 ) C112_=_C261( C112 C261 ) C112_=_C262( C112 C262 ) \nC112_=_C263( C112 C263 ) C181_=_C182( C181 C182 ) C181_=_C294( C181 C294 ) C181_=_C306( C181 C306 ) C181_=_C307( C181 C307 ) C181_=_C323( C181 C323 ) \nC181_=_C324( C181 C324 ) C182_=_C323( C182 C323 ) C182_=_C324( C182 C324 ) C183_=_C261( C183 C261 ) C183_=_C262( C183 C262 ) C183_=_C263( C183 C263 ) \nC218_=_C219( C218 C219 ) C218_=_C220( C218 C220 ) C219_=_C220( C219 C220 ) C220_=_C248( C220 C248 ) C245_=_C248( C245 C248 ) C245_=_C249( C245 C249 ) \nC248_=_C249( C248 C249 ) C261_=_C262( C261 C262 ) C261_=_C263( C261 C263 ) C261_=_C267( C261 C267 ) C261_=_C268( C261 C268 ) C261_=_C269( C261 C269 ) \nC261_=_C382( C261 C382 ) C262_=_C263( C262 C263 ) C267_=_C268( C267 C268 ) C267_=_C269( C267 C269 ) C267_=_C294( C267 C294 ) C268_=_C269( C268 C269 ) \nC269_=_C382( C269 C382 ) C286_=_C334( C286 C334 ) C286_=_C361( C286 C361 ) C294_=_C306( C294 C306 ) C294_=_C307( C294 C307 ) C306_=_C307( C306 C307 ) \nC323_=_C324( C323 C324 ) C323_=_C361( C323 C361 ) C334_=_C361( C334 C361 ) "];117-&gt;139[label="31: C7 C15 C28 C36 C37 \nC47 C60 C112 C181 C182 C183 \nC218 C219 C220 C245 C248 C249 \nC262 C263 C267 C268 C269 C286 \nC294 C306 C307 C323 C324 C334 \nC361 C382 \n57: C7_=_C47 ,C7_=_C218 ,C7_=_C219 ,C7_=_C220 ,C15_=_C181 ,\nC15_=_C182 ,C15_=_C323 ,C15_=_C324 ,C28_=_C60 ,C28_=_C268 ,C28_=_C382 ,\nC36_=_C37 ,C36_=_C181 ,C36_=_C294 ,C36_=_C306 ,C36_=_C307 ,C37_=_C267 ,\nC37_=_C268 ,C37_=_C269 ,C47_=_C218 ,C47_=_C219 ,C47_=_C220 ,C60_=_C382 ,\nC112_=_C183 ,C112_=_C262 ,C112_=_C263 ,C181_=_C182 ,C181_=_C294 ,C181_=_C306 ,\nC181_=_C307 ,C181_=_C323 ,C181_=_C324 ,C182_=_C323 ,C182_=_C324 ,C183_=_C262 ,\nC183_=_C263 ,C218_=_C219 ,C218_=_C220 ,C219_=_C220 ,C220_=_C248 ,C245_=_C248 ,\nC245_=_C249 ,C248_=_C249 ,C262_=_C263 ,C267_=_C268 ,C267_=_C269 ,C267_=_C294 ,\nC268_=_C269 ,C269_=_C382 ,C286_=_C334 ,C286_=_C361 ,C294_=_C306 ,C294_=_C307 ,\nC306_=_C307 ,C323_=_C324 ,C323_=_C361 ,C334_=_C361 ,"];140[shape=box, label="id:140 level: 5\n45: C7 C8 C11 C12 C13 \nC14 C15 C16 C17 C24 C25 \nC26 C28 C38 C91 C97 C106 \nC109 C110 C111 C149 C153 C171 \nC193 C208 C212 C227 C230 C245 \nC258 C259 C260 C263 C265 C266 \nC270 C275 C278 C323 C324 C335 \nC346 C349 C368 C371 \n107: C7_=_C8( C7 C8 ) C7_=_C11( C7 C11 ) C7_=_C109( C7 C109 ) C7_=_C149( C7 C149 ) C7_=_C171( C7 C171 ) \nC7_=_C368( C7 C368 ) C8_=_C11( C8 C11 ) C8_=_C13( C8 C13 ) C8_=_C17( C8 C17 ) C8_=_C230( C8 C230 ) C8_=_C265( C8 C265 ) \nC8_=_C266( C8 C266 ) C11_=_C171( C11 C171 ) C11_=_C323( C11 C323 ) C11_=_C324( C11 C324 ) C12_=_C13( C12 C13 ) C12_=_C14( C12 C14 ) \nC12_=_C15( C12 C15 ) C12_=_C16( C12 C16 ) C12_=_C17( C12 C17 ) C12_=_C97( C12 C97 ) C12_=_C111( C12 C111 ) C12_=_C153( C12 C153 ) \nC12_=_C212( C12 C212 ) C12_=_C227( C12 C227 ) C12_=_C263( C12 C263 ) C12_=_C335( C12 C335 ) C13_=_C14( C13 C14 ) C13_=_C15( C13 C15 ) \nC13_=_C16( C13 C16 ) C13_=_C17( C13 C17 ) C13_=_C265( C13 C265 ) C13_=_C266( C13 C266 ) C14_=_C15( C14 C15 ) C14_=_C16( C14 C16 ) \nC14_=_C17( C14 C17 ) C14_=_C38( C14 C38 ) C14_=_C275( C14 C275 ) C14_=_C278( C14 C278 ) C14_=_C349( C14 C349 ) C15_=_C16( C15 C16 ) \nC15_=_C17( C15 C17 ) C15_=_C323( C15 C323 ) C15_=_C324( C15 C324 ) C16_=_C17( C16 C17 ) C17_=_C230( C17 C230 ) C24_=_C25( C24 C25 ) \nC24_=_C26( C24 C26 ) C24_=_C28( C24 C28 ) C24_=_C110( C24 C110 ) C25_=_C26( C25 C26 ) C25_=_C28( C25 C28 ) C26_=_C28( C26 C28 ) \nC28_=_C368( C28 C368 ) C38_=_C275( C38 C275 ) C38_=_C278( C38 C278 ) C91_=_C230( C91 C230 ) C91_=_C245( C91 C245 ) C91_=_C270( C91 C270 ) \nC97_=_C111( C97 C111 ) C97_=_C153( C97 C153 ) C97_=_C227( C97 C227 ) C106_=_C193( C106 C193 ) C106_=_C259( C106 C259 ) C106_=_C323( C106 C323 ) \nC106_=_C346( C106 C346 ) C109_=_C110( C109 C110 ) C109_=_C111( C109 C111 ) C109_=_C149( C109 C149 ) C109_=_C171( C109 C171 ) C109_=_C368( C109 C368 ) \nC110_=_C111( C110 C111 ) C110_=_C208( C110 C208 ) C110_=_C324( C110 C324 ) C110_=_C371( C110 C371 ) C111_=_C153( C111 C153 ) C111_=_C227( C111 C227 ) \nC111_=_C278( C111 C278 ) C149_=_C171( C149 C171 ) C149_=_C368( C149 C368 ) C153_=_C227( C153 C227 ) C153_=_C258( C153 C258 ) C171_=_C324( C171 C324 ) \nC171_=_C368( C171 C368 ) C193_=_C259( C193 C259 ) C193_=_C323( C193 C323 ) C193_=_C346( C193 C346 ) C208_=_C324( C208 C324 ) C208_=_C371( C208 C371 ) \nC212_=_C263( C212 C263 ) C212_=_C335( C212 C335 ) C230_=_C245( C230 C245 ) C230_=_C270( C230 C270 ) C245_=_C270( C245 C270 ) C258_=_C259( C258 C259 ) \nC258_=_C260( C258 C260 ) C259_=_C260( C259 C260 ) C259_=_C323( C259 C323 ) C259_=_C346( C259 C346 ) C263_=_C335( C263 C335 ) C263_=_C368( C263 C368 ) \nC265_=_C266( C265 C266 ) C270_=_C275( C270 C275 ) C275_=_C278( C275 C278 ) C323_=_C324( C323 C324 ) C323_=_C346( C323 C346 ) C324_=_C371( C324 C371 ) "];117-&gt;140[label="43: C7 C8 C11 C13 C15 \nC16 C17 C24 C25 C26 C28 \nC38 C91 C97 C106 C109 C110 \nC111 C149 C153 C171 C193 C208 \nC212 C227 C230 C245 C258 C259 \nC260 C263 C265 C266 C270 C275 \nC278 C323 C324 C335 C346 C349 \nC368 C371 \n87: C7_=_C8 ,C7_=_C11 ,C7_=_C109 ,C7_=_C149 ,C7_=_C171 ,\nC7_=_C368 ,C8_=_C11 ,C8_=_C13 ,C8_=_C17 ,C8_=_C230 ,C8_=_C265 ,\nC8_=_C266 ,C11_=_C171 ,C11_=_C323 ,C11_=_C324 ,C13_=_C15 ,C13_=_C16 ,\nC13_=_C17 ,C13_=_C265 ,C13_=_C266 ,C15_=_C16 ,C15_=_C17 ,C15_=_C323 ,\nC15_=_C324 ,C16_=_C17 ,C17_=_C230 ,C24_=_C25 ,C24_=_C26 ,C24_=_C28 ,\nC24_=_C110 ,C25_=_C26 ,C25_=_C28 ,C26_=_C28 ,C28_=_C368 ,C38_=_C275 ,\nC38_=_C278 ,C91_=_C230 ,C91_=_C245 ,C91_=_C270 ,C97_=_C111 ,C97_=_C153 ,\nC97_=_C227 ,C106_=_C193 ,C106_=_C259 ,C106_=_C323 ,C106_=_C346 ,C109_=_C110 ,\nC109_=_C111 ,C109_=_C149 ,C109_=_C171 ,C109_=_C368 ,C110_=_C111 ,C110_=_C208 ,\nC110_=_C324 ,C110_=_C371 ,C111_=_C153 ,C111_=_C227 ,C111_=_C278 ,C149_=_C171 ,\nC149_=_C368 ,C153_=_C227 ,C153_=_C258 ,C171_=_C324 ,C171_=_C368 ,C193_=_C259 ,\nC193_=_C323 ,C193_=_C346 ,C208_=_C324 ,C208_=_C371 ,C212_=_C263 ,C212_=_C335 ,\nC230_=_C245 ,C230_=_C270 ,C245_=_C270 ,C258_=_C259 ,C258_=_C260 ,C259_=_C260 ,\nC259_=_C323 ,C259_=_C346 ,C263_=_C335 ,C263_=_C368 ,C265_=_C266 ,C270_=_C275 ,\nC275_=_C278 ,C323_=_C324 ,C323_=_C346 ,C324_=_C371 ,"];141[shape=box, label="id:141 level: 5\n49: C11 C21 C30 C36 C43 \nC50 C57 C58 C59 C94 C105 \nC117 C135 C143 C145 C148 C165 \nC166 C177 C187 C188 C190 C206 \nC216 C230 C233 C235 C254 C258 \nC274 C285 C286 C297 C302 C305 \nC320 C322 C323 C333 C335 C343 \nC344 C347 C349 C358 C361 C367 \nC369 C376 \n95: C11_=_C105( C11 C105 ) C11_=_C323( C11 C323 ) C11_=_C361( C11 C361 ) C21_=_C235( C21 C235 ) C21_=_C320( C21 C320 ) \nC21_=_C333( C21 C333 ) C30_=_C297( C30 C297 ) C30_=_C349( C30 C349 ) C30_=_C358( C30 C358 ) C36_=_C165( C36 C165 ) C36_=_C166( C36 C166 ) \nC43_=_C143( C43 C143 ) C43_=_C148( C43 C148 ) C43_=_C343( C43 C343 ) C50_=_C94( C50 C94 ) C50_=_C285( C50 C285 ) C50_=_C367( C50 C367 ) \nC57_=_C58( C57 C58 ) C57_=_C59( C57 C59 ) C57_=_C233( C57 C233 ) C57_=_C322( C57 C322 ) C57_=_C376( C57 C376 ) C58_=_C59( C58 C59 ) \nC58_=_C145( C58 C145 ) C58_=_C166( C58 C166 ) C58_=_C177( C58 C177 ) C58_=_C230( C58 C230 ) C59_=_C135( C59 C135 ) C59_=_C187( C59 C187 ) \nC59_=_C188( C59 C188 ) C59_=_C190( C59 C190 ) C94_=_C285( C94 C285 ) C94_=_C367( C94 C367 ) C105_=_C323( C105 C323 ) C105_=_C361( C105 C361 ) \nC117_=_C358( C117 C358 ) C117_=_C369( C117 C369 ) C135_=_C187( C135 C187 ) C135_=_C188( C135 C188 ) C135_=_C190( C135 C190 ) C135_=_C302( C135 C302 ) \nC135_=_C335( C135 C335 ) C135_=_C344( C135 C344 ) C135_=_C347( C135 C347 ) C143_=_C148( C143 C148 ) C143_=_C343( C143 C343 ) C145_=_C148( C145 C148 ) \nC145_=_C166( C145 C166 ) C145_=_C230( C145 C230 ) C145_=_C258( C145 C258 ) C148_=_C343( C148 C343 ) C165_=_C166( C165 C166 ) C165_=_C322( C165 C322 ) \nC166_=_C230( C166 C230 ) C166_=_C254( C166 C254 ) C166_=_C274( C166 C274 ) C166_=_C305( C166 C305 ) C177_=_C190( C177 C190 ) C177_=_C206( C177 C206 ) \nC177_=_C216( C177 C216 ) C187_=_C188( C187 C188 ) C187_=_C190( C187 C190 ) C188_=_C190( C188 C190 ) C188_=_C233( C188 C233 ) C190_=_C206( C190 C206 ) \nC190_=_C216( C190 C216 ) C206_=_C216( C206 C216 ) C230_=_C376( C230 C376 ) C233_=_C235( C233 C235 ) C233_=_C322( C233 C322 ) C233_=_C376( C233 C376 ) \nC235_=_C320( C235 C320 ) C235_=_C333( C235 C333 ) C254_=_C274( C254 C274 ) C254_=_C305( C254 C305 ) C258_=_C285( C258 C285 ) C258_=_C286( C258 C286 ) \nC274_=_C305( C274 C305 ) C285_=_C286( C285 C286 ) C285_=_C367( C285 C367 ) C286_=_C320( C286 C320 ) C286_=_C361( C286 C361 ) C297_=_C349( C297 C349 ) \nC297_=_C358( C297 C358 ) C302_=_C335( C302 C335 ) C302_=_C344( C302 C344 ) C302_=_C347( C302 C347 ) C320_=_C333( C320 C333 ) C322_=_C376( C322 C376 ) \nC323_=_C361( C323</w:t>
      </w:r>
    </w:p>
    <w:p>
      <w:pPr>
        <w:pStyle w:val="PreformattedText"/>
        <w:bidi w:val="0"/>
        <w:spacing w:before="0" w:after="0"/>
        <w:jc w:val="left"/>
        <w:rPr/>
      </w:pPr>
      <w:r>
        <w:rPr/>
        <w:t xml:space="preserve"> </w:t>
      </w:r>
      <w:r>
        <w:rPr/>
        <w:t>C361 ) C333_=_C343( C333 C343 ) C335_=_C344( C335 C344 ) C335_=_C347( C335 C347 ) C344_=_C347( C344 C347 ) C349_=_C358( C349 C358 ) "];119-&gt;141[label="48: C11 C21 C30 C36 C43 \nC50 C57 C58 C59 C94 C105 \nC117 C135 C143 C145 C148 C165 \nC177 C187 C188 C190 C206 C216 \nC230 C233 C235 C254 C258 C274 \nC285 C286 C297 C302 C305 C320 \nC322 C323 C333 C335 C343 C344 \nC347 C349 C358 C361 C367 C369 \nC376 \n87: C11_=_C105 ,C11_=_C323 ,C11_=_C361 ,C21_=_C235 ,C21_=_C320 ,\nC21_=_C333 ,C30_=_C297 ,C30_=_C349 ,C30_=_C358 ,C36_=_C165 ,C43_=_C143 ,\nC43_=_C148 ,C43_=_C343 ,C50_=_C94 ,C50_=_C285 ,C50_=_C367 ,C57_=_C58 ,\nC57_=_C59 ,C57_=_C233 ,C57_=_C322 ,C57_=_C376 ,C58_=_C59 ,C58_=_C145 ,\nC58_=_C177 ,C58_=_C230 ,C59_=_C135 ,C59_=_C187 ,C59_=_C188 ,C59_=_C190 ,\nC94_=_C285 ,C94_=_C367 ,C105_=_C323 ,C105_=_C361 ,C117_=_C358 ,C117_=_C369 ,\nC135_=_C187 ,C135_=_C188 ,C135_=_C190 ,C135_=_C302 ,C135_=_C335 ,C135_=_C344 ,\nC135_=_C347 ,C143_=_C148 ,C143_=_C343 ,C145_=_C148 ,C145_=_C230 ,C145_=_C258 ,\nC148_=_C343 ,C165_=_C322 ,C177_=_C190 ,C177_=_C206 ,C177_=_C216 ,C187_=_C188 ,\nC187_=_C190 ,C188_=_C190 ,C188_=_C233 ,C190_=_C206 ,C190_=_C216 ,C206_=_C216 ,\nC230_=_C376 ,C233_=_C235 ,C233_=_C322 ,C233_=_C376 ,C235_=_C320 ,C235_=_C333 ,\nC254_=_C274 ,C254_=_C305 ,C258_=_C285 ,C258_=_C286 ,C274_=_C305 ,C285_=_C286 ,\nC285_=_C367 ,C286_=_C320 ,C286_=_C361 ,C297_=_C349 ,C297_=_C358 ,C302_=_C335 ,\nC302_=_C344 ,C302_=_C347 ,C320_=_C333 ,C322_=_C376 ,C323_=_C361 ,C333_=_C343 ,\nC335_=_C344 ,C335_=_C347 ,C344_=_C347 ,C349_=_C358 ,"];142[shape=box, label="id:142 level: 5\n53: C16 C17 C21 C25 C30 \nC32 C34 C46 C68 C69 C71 \nC72 C79 C89 C96 C97 C98 \nC130 C139 C145 C146 C148 C149 \nC155 C169 C170 C174 C179 C210 \nC223 C242 C260 C267 C273 C290 \nC303 C305 C307 C311 C313 C314 \nC316 C329 C337 C338 C339 C343 \nC353 C355 C357 C361 C367 C374 \n111: C16_=_C17( C16 C17 ) C16_=_C155( C16 C155 ) C16_=_C223( C16 C223 ) C16_=_C311( C16 C311 ) C16_=_C316( C16 C316 ) \nC16_=_C329( C16 C329 ) C17_=_C169( C17 C169 ) C17_=_C174( C17 C174 ) C17_=_C303( C17 C303 ) C17_=_C353( C17 C353 ) C21_=_C179( C21 C179 ) \nC21_=_C210( C21 C210 ) C21_=_C313( C21 C313 ) C21_=_C314( C21 C314 ) C25_=_C267( C25 C267 ) C25_=_C316( C25 C316 ) C30_=_C32( C30 C32 ) \nC30_=_C34( C30 C34 ) C30_=_C96( C30 C96 ) C30_=_C97( C30 C97 ) C30_=_C98( C30 C98 ) C32_=_C34( C32 C34 ) C32_=_C79( C32 C79 ) \nC32_=_C307( C32 C307 ) C32_=_C355( C32 C355 ) C32_=_C357( C32 C357 ) C34_=_C98( C34 C98 ) C34_=_C139( C34 C139 ) C34_=_C170( C34 C170 ) \nC34_=_C260( C34 C260 ) C34_=_C337( C34 C337 ) C34_=_C367( C34 C367 ) C46_=_C79( C46 C79 ) C46_=_C273( C46 C273 ) C46_=_C305( C46 C305 ) \nC46_=_C339( C46 C339 ) C68_=_C69( C68 C69 ) C68_=_C71( C68 C71 ) C68_=_C72( C68 C72 ) C68_=_C139( C68 C139 ) C69_=_C71( C69 C71 ) \nC69_=_C72( C69 C72 ) C71_=_C72( C71 C72 ) C79_=_C273( C79 C273 ) C79_=_C305( C79 C305 ) C79_=_C357( C79 C357 ) C89_=_C290( C89 C290 ) \nC89_=_C343( C89 C343 ) C96_=_C97( C96 C97 ) C96_=_C98( C96 C98 ) C96_=_C146( C96 C146 ) C97_=_C98( C97 C98 ) C97_=_C353( C97 C353 ) \nC98_=_C170( C98 C170 ) C98_=_C337( C98 C337 ) C130_=_C145( C130 C145 ) C130_=_C146( C130 C146 ) C130_=_C148( C130 C148 ) C130_=_C149( C130 C149 ) \nC139_=_C260( C139 C260 ) C139_=_C367( C139 C367 ) C145_=_C146( C145 C146 ) C145_=_C148( C145 C148 ) C145_=_C149( C145 C149 ) C146_=_C148( C146 C148 ) \nC146_=_C149( C146 C149 ) C146_=_C339( C146 C339 ) C148_=_C149( C148 C149 ) C148_=_C343( C148 C343 ) C155_=_C223( C155 C223 ) C155_=_C311( C155 C311 ) \nC155_=_C329( C155 C329 ) C169_=_C170( C169 C170 ) C169_=_C174( C169 C174 ) C169_=_C303( C169 C303 ) C169_=_C353( C169 C353 ) C170_=_C174( C170 C174 ) \nC170_=_C337( C170 C337 ) C174_=_C303( C174 C303 ) C174_=_C353( C174 C353 ) C179_=_C210( C179 C210 ) C179_=_C313( C179 C313 ) C179_=_C314( C179 C314 ) \nC210_=_C313( C210 C313 ) C210_=_C314( C210 C314 ) C223_=_C311( C223 C311 ) C223_=_C329( C223 C329 ) C242_=_C361( C242 C361 ) C242_=_C374( C242 C374 ) \nC260_=_C367( C260 C367 ) C267_=_C290( C267 C290 ) C267_=_C337( C267 C337 ) C267_=_C338( C267 C338 ) C267_=_C339( C267 C339 ) C273_=_C305( C273 C305 ) \nC290_=_C337( C290 C337 ) C290_=_C338( C290 C338 ) C290_=_C339( C290 C339 ) C290_=_C343( C290 C343 ) C303_=_C307( C303 C307 ) C303_=_C353( C303 C353 ) \nC303_=_C367( C303 C367 ) C307_=_C355( C307 C355 ) C307_=_C367( C307 C367 ) C311_=_C329( C311 C329 ) C313_=_C314( C313 C314 ) C313_=_C338( C313 C338 ) \nC337_=_C338( C337 C338 ) C337_=_C339( C337 C339 ) C338_=_C339( C338 C339 ) C361_=_C374( C361 C374 ) "];119-&gt;142[label="51: C16 C17 C21 C25 C30 \nC46 C68 C69 C71 C72 C79 \nC89 C96 C97 C98 C130 C139 \nC145 C146 C148 C149 C155 C169 \nC170 C174 C179 C210 C223 C242 \nC260 C267 C273 C290 C303 C305 \nC307 C311 C313 C314 C316 C329 \nC337 C338 C339 C343 C353 C355 \nC357 C361 C367 C374 \n98: C16_=_C17 ,C16_=_C155 ,C16_=_C223 ,C16_=_C311 ,C16_=_C316 ,\nC16_=_C329 ,C17_=_C169 ,C17_=_C174 ,C17_=_C303 ,C17_=_C353 ,C21_=_C179 ,\nC21_=_C210 ,C21_=_C313 ,C21_=_C314 ,C25_=_C267 ,C25_=_C316 ,C30_=_C96 ,\nC30_=_C97 ,C30_=_C98 ,C46_=_C79 ,C46_=_C273 ,C46_=_C305 ,C46_=_C339 ,\nC68_=_C69 ,C68_=_C71 ,C68_=_C72 ,C68_=_C139 ,C69_=_C71 ,C69_=_C72 ,\nC71_=_C72 ,C79_=_C273 ,C79_=_C305 ,C79_=_C357 ,C89_=_C290 ,C89_=_C343 ,\nC96_=_C97 ,C96_=_C98 ,C96_=_C146 ,C97_=_C98 ,C97_=_C353 ,C98_=_C170 ,\nC98_=_C337 ,C130_=_C145 ,C130_=_C146 ,C130_=_C148 ,C130_=_C149 ,C139_=_C260 ,\nC139_=_C367 ,C145_=_C146 ,C145_=_C148 ,C145_=_C149 ,C146_=_C148 ,C146_=_C149 ,\nC146_=_C339 ,C148_=_C149 ,C148_=_C343 ,C155_=_C223 ,C155_=_C311 ,C155_=_C329 ,\nC169_=_C170 ,C169_=_C174 ,C169_=_C303 ,C169_=_C353 ,C170_=_C174 ,C170_=_C337 ,\nC174_=_C303 ,C174_=_C353 ,C179_=_C210 ,C179_=_C313 ,C179_=_C314 ,C210_=_C313 ,\nC210_=_C314 ,C223_=_C311 ,C223_=_C329 ,C242_=_C361 ,C242_=_C374 ,C260_=_C367 ,\nC267_=_C290 ,C267_=_C337 ,C267_=_C338 ,C267_=_C339 ,C273_=_C305 ,C290_=_C337 ,\nC290_=_C338 ,C290_=_C339 ,C290_=_C343 ,C303_=_C307 ,C303_=_C353 ,C303_=_C367 ,\nC307_=_C355 ,C307_=_C367 ,C311_=_C329 ,C313_=_C314 ,C313_=_C338 ,C337_=_C338 ,\nC337_=_C339 ,C338_=_C339 ,C361_=_C374 ,"];143[shape=box, label="id:143 level: 5\n29: C46 C66 C86 C156 C169 \nC214 C215 C216 C221 C222 C223 \nC225 C228 C239 C243 C254 C263 \nC265 C273 C274 C280 C292 C293 \nC305 C306 C339 C368 C375 C376 \n64: C46_=_C156( C46 C156 ) C46_=_C273( C46 C273 ) C46_=_C305( C46 C305 ) C46_=_C339( C46 C339 ) C46_=_C375( C46 C375 ) \nC46_=_C376( C46 C376 ) C66_=_C169( C66 C169 ) C66_=_C214( C66 C214 ) C66_=_C215( C66 C215 ) C66_=_C216( C66 C216 ) C86_=_C243( C86 C243 ) \nC86_=_C265( C86 C265 ) C86_=_C280( C86 C280 ) C86_=_C306( C86 C306 ) C156_=_C228( C156 C228 ) C156_=_C273( C156 C273 ) C156_=_C274( C156 C274 ) \nC156_=_C339( C156 C339 ) C156_=_C375( C156 C375 ) C156_=_C376( C156 C376 ) C169_=_C214( C169 C214 ) C169_=_C215( C169 C215 ) C169_=_C216( C169 C216 ) \nC214_=_C215( C214 C215 ) C214_=_C216( C214 C216 ) C214_=_C239( C214 C239 ) C214_=_C254( C214 C254 ) C214_=_C263( C214 C263 ) C214_=_C292( C214 C292 ) \nC214_=_C293( C214 C293 ) C214_=_C305( C214 C305 ) C214_=_C368( C214 C368 ) C215_=_C216( C215 C216 ) C221_=_C222( C221 C222 ) C221_=_C223( C221 C223 ) \nC221_=_C225( C221 C225 ) C222_=_C223( C222 C223 ) C222_=_C225( C222 C225 ) C223_=_C225( C223 C225 ) C223_=_C239( C223 C239 ) C228_=_C273( C228 C273 ) \nC228_=_C274( C228 C274 ) C239_=_C263( C239 C263 ) C239_=_C368( C239 C368 ) C243_=_C265( C243 C265 ) C243_=_C280( C243 C280 ) C243_=_C306( C243 C306 ) \nC254_=_C274( C254 C274 ) C254_=_C292( C254 C292 ) C254_=_C293( C254 C293 ) C254_=_C305( C254 C305 ) C263_=_C368( C263 C368 ) C265_=_C280( C265 C280 ) \nC265_=_C306( C265 C306 ) C273_=_C274( C273 C274 ) C273_=_C305( C273 C305 ) C274_=_C305( C274 C305 ) C280_=_C306( C280 C306 ) C292_=_C293( C292 C293 ) \nC292_=_C305( C292 C305 ) C293_=_C305( C293 C305 ) C339_=_C375( C339 C375 ) C339_=_C376( C339 C376 ) C375_=_C376( C375 C376 ) "];120-&gt;143[label="28: C46 C66 C86 C156 C169 \nC215 C216 C221 C222 C223 C225 \nC228 C239 C243 C254 C263 C265 \nC273 C274 C280 C292 C293 C305 \nC306 C339 C368 C375 C376 \n53: C46_=_C156 ,C46_=_C273 ,C46_=_C305 ,C46_=_C339 ,C46_=_C375 ,\nC46_=_C376 ,C66_=_C169 ,C66_=_C215 ,C66_=_C216 ,C86_=_C243 ,C86_=_C265 ,\nC86_=_C280 ,C86_=_C306 ,C156_=_C228 ,C156_=_C273 ,C156_=_C274 ,C156_=_C339 ,\nC156_=_C375 ,C156_=_C376 ,C169_=_C215 ,C169_=_C216 ,C215_=_C216 ,C221_=_C222 ,\nC221_=_C223 ,C221_=_C225 ,C222_=_C223 ,C222_=_C225 ,C223_=_C225 ,C223_=_C239 ,\nC228_=_C273 ,C228_=_C274 ,C239_=_C263 ,C239_=_C368 ,C243_=_C265 ,C243_=_C280 ,\nC243_=_C306 ,C254_=_C274 ,C254_=_C292 ,C254_=_C293 ,C254_=_C305 ,C263_=_C368 ,\nC265_=_C280 ,C265_=_C306 ,C273_=_C274 ,C273_=_C305 ,C274_=_C305 ,C280_=_C306 ,\nC292_=_C293 ,C292_=_C305 ,C293_=_C305 ,C339_=_C375 ,C339_=_C376 ,C375_=_C376 ,"];144[shape=box, label="id:144 level: 5\n55: C6 C18 C19 C20 C21 \nC22 C24 C26 C60 C68 C72 \nC74 C77 C86 C97 C101 C106 \nC115 C123 C124 C125 C134 C135 \nC137 C138 C139 C142 C146 C162 \nC163 C180 C195 C199 C205 C209 \nC241 C242 C243 C271 C292 C293 \nC294 C296 C297 C299 C311 C322 \nC329 C337 C339 C342 C344 C350 \nC353 C375 \n124: C6_=_C106( C6 C106 ) C6_=_C137( C6 C137 ) C6_=_C142( C6 C142 ) C6_=_C209( C6 C209 ) C6_=_C241( C6 C241 ) \nC6_=_C271( C6 C271 ) C18_=_C19( C18 C19 ) C18_=_C20( C18 C20 ) C18_=_C21( C18 C21 ) C18_=_C22( C18 C22 ) C18_=_C146( C18 C146 ) \nC19_=_C20( C19 C20 ) C19_=_C21( C19 C21 ) C19_=_C22( C19 C22 ) C20_=_C21( C20 C21 ) C20_=_C22( C20 C22 ) C20_=_C125( C20 C125 ) \nC20_=_C134( C20 C134 ) C20_=_C311( C20 C311 ) C21_=_C22( C21 C22 ) C24_=_C26( C24 C26 ) C24_=_C134( C24 C134 ) C24_=_C146( C24 C146 ) \nC24_=_C199( C24 C199 ) C24_=_C339( C24 C339 ) C24_=_C375( C24 C375 ) C26_=_C77( C26 C77 ) C26_=_C241( C26 C241 ) C26_=_C329( C26 C329 ) \nC26_=_C344( C26 C344 ) C60_=_C180( C60 C180 ) C60_=_C241( C60 C241 ) C60_=_C242( C60 C242 ) C60_=_C243( C60 C243 ) C68_=_C72( C68 C72 ) \nC68_=_C135( C68 C135 ) C68_=_C137( C68 C137 ) C68_=_C138( C68 C138 ) C68_=_C139( C68</w:t>
      </w:r>
    </w:p>
    <w:p>
      <w:pPr>
        <w:pStyle w:val="PreformattedText"/>
        <w:bidi w:val="0"/>
        <w:spacing w:before="0" w:after="0"/>
        <w:jc w:val="left"/>
        <w:rPr/>
      </w:pPr>
      <w:r>
        <w:rPr/>
        <w:t xml:space="preserve"> </w:t>
      </w:r>
      <w:r>
        <w:rPr/>
        <w:t>C139 ) C72_=_C123( C72 C123 ) C72_=_C199( C72 C199 ) \nC72_=_C299( C72 C299 ) C74_=_C77( C74 C77 ) C74_=_C86( C74 C86 ) C74_=_C115( C74 C115 ) C74_=_C162( C74 C162 ) C74_=_C163( C74 C163 ) \nC74_=_C311( C74 C311 ) C74_=_C329( C74 C329 ) C77_=_C241( C77 C241 ) C77_=_C344( C77 C344 ) C86_=_C115( C86 C115 ) C86_=_C162( C86 C162 ) \nC86_=_C163( C86 C163 ) C86_=_C243( C86 C243 ) C97_=_C205( C97 C205 ) C97_=_C350( C97 C350 ) C97_=_C353( C97 C353 ) C101_=_C124( C101 C124 ) \nC101_=_C125( C101 C125 ) C101_=_C139( C101 C139 ) C106_=_C137( C106 C137 ) C106_=_C142( C106 C142 ) C106_=_C271( C106 C271 ) C115_=_C162( C115 C162 ) \nC115_=_C163( C115 C163 ) C123_=_C199( C123 C199 ) C123_=_C299( C123 C299 ) C124_=_C125( C124 C125 ) C124_=_C139( C124 C139 ) C125_=_C139( C125 C139 ) \nC125_=_C311( C125 C311 ) C134_=_C146( C134 C146 ) C134_=_C339( C134 C339 ) C134_=_C375( C134 C375 ) C135_=_C137( C135 C137 ) C135_=_C138( C135 C138 ) \nC135_=_C139( C135 C139 ) C135_=_C344( C135 C344 ) C137_=_C138( C137 C138 ) C137_=_C139( C137 C139 ) C137_=_C142( C137 C142 ) C137_=_C271( C137 C271 ) \nC137_=_C299( C137 C299 ) C138_=_C139( C138 C139 ) C142_=_C271( C142 C271 ) C146_=_C339( C146 C339 ) C146_=_C375( C146 C375 ) C162_=_C163( C162 C163 ) \nC163_=_C195( C163 C195 ) C163_=_C322( C163 C322 ) C163_=_C337( C163 C337 ) C180_=_C241( C180 C241 ) C180_=_C242( C180 C242 ) C180_=_C243( C180 C243 ) \nC195_=_C322( C195 C322 ) C195_=_C337( C195 C337 ) C199_=_C299( C199 C299 ) C205_=_C209( C205 C209 ) C205_=_C350( C205 C350 ) C205_=_C353( C205 C353 ) \nC209_=_C241( C209 C241 ) C241_=_C242( C241 C242 ) C241_=_C243( C241 C243 ) C241_=_C344( C241 C344 ) C242_=_C243( C242 C243 ) C271_=_C292( C271 C292 ) \nC271_=_C342( C271 C342 ) C292_=_C293( C292 C293 ) C292_=_C294( C292 C294 ) C292_=_C296( C292 C296 ) C292_=_C297( C292 C297 ) C292_=_C342( C292 C342 ) \nC293_=_C294( C293 C294 ) C293_=_C296( C293 C296 ) C293_=_C297( C293 C297 ) C294_=_C296( C294 C296 ) C294_=_C297( C294 C297 ) C296_=_C297( C296 C297 ) \nC311_=_C329( C311 C329 ) C322_=_C337( C322 C337 ) C337_=_C339( C337 C339 ) C339_=_C375( C339 C375 ) C350_=_C353( C350 C353 ) "];120-&gt;144[label="54: C6 C18 C19 C20 C21 \nC22 C24 C26 C60 C68 C72 \nC74 C77 C86 C97 C101 C106 \nC115 C123 C124 C125 C134 C135 \nC137 C138 C139 C142 C146 C162 \nC163 C180 C195 C199 C205 C209 \nC242 C243 C271 C292 C293 C294 \nC296 C297 C299 C311 C322 C329 \nC337 C339 C342 C344 C350 C353 \nC375 \n115: C6_=_C106 ,C6_=_C137 ,C6_=_C142 ,C6_=_C209 ,C6_=_C271 ,\nC18_=_C19 ,C18_=_C20 ,C18_=_C21 ,C18_=_C22 ,C18_=_C146 ,C19_=_C20 ,\nC19_=_C21 ,C19_=_C22 ,C20_=_C21 ,C20_=_C22 ,C20_=_C125 ,C20_=_C134 ,\nC20_=_C311 ,C21_=_C22 ,C24_=_C26 ,C24_=_C134 ,C24_=_C146 ,C24_=_C199 ,\nC24_=_C339 ,C24_=_C375 ,C26_=_C77 ,C26_=_C329 ,C26_=_C344 ,C60_=_C180 ,\nC60_=_C242 ,C60_=_C243 ,C68_=_C72 ,C68_=_C135 ,C68_=_C137 ,C68_=_C138 ,\nC68_=_C139 ,C72_=_C123 ,C72_=_C199 ,C72_=_C299 ,C74_=_C77 ,C74_=_C86 ,\nC74_=_C115 ,C74_=_C162 ,C74_=_C163 ,C74_=_C311 ,C74_=_C329 ,C77_=_C344 ,\nC86_=_C115 ,C86_=_C162 ,C86_=_C163 ,C86_=_C243 ,C97_=_C205 ,C97_=_C350 ,\nC97_=_C353 ,C101_=_C124 ,C101_=_C125 ,C101_=_C139 ,C106_=_C137 ,C106_=_C142 ,\nC106_=_C271 ,C115_=_C162 ,C115_=_C163 ,C123_=_C199 ,C123_=_C299 ,C124_=_C125 ,\nC124_=_C139 ,C125_=_C139 ,C125_=_C311 ,C134_=_C146 ,C134_=_C339 ,C134_=_C375 ,\nC135_=_C137 ,C135_=_C138 ,C135_=_C139 ,C135_=_C344 ,C137_=_C138 ,C137_=_C139 ,\nC137_=_C142 ,C137_=_C271 ,C137_=_C299 ,C138_=_C139 ,C142_=_C271 ,C146_=_C339 ,\nC146_=_C375 ,C162_=_C163 ,C163_=_C195 ,C163_=_C322 ,C163_=_C337 ,C180_=_C242 ,\nC180_=_C243 ,C195_=_C322 ,C195_=_C337 ,C199_=_C299 ,C205_=_C209 ,C205_=_C350 ,\nC205_=_C353 ,C242_=_C243 ,C271_=_C292 ,C271_=_C342 ,C292_=_C293 ,C292_=_C294 ,\nC292_=_C296 ,C292_=_C297 ,C292_=_C342 ,C293_=_C294 ,C293_=_C296 ,C293_=_C297 ,\nC294_=_C296 ,C294_=_C297 ,C296_=_C297 ,C311_=_C329 ,C322_=_C337 ,C337_=_C339 ,\nC339_=_C375 ,C350_=_C353 ,"];145[shape=box, label="id:145 level: 5\n36: C18 C19 C42 C62 C87 \nC101 C102 C105 C114 C121 C150 \nC161 C165 C192 C221 C223 C234 \nC239 C242 C260 C269 C280 C282 \nC283 C284 C286 C298 C306 C320 \nC322 C328 C346 C348 C349 C350 \nC375 \n78: C18_=_C19( C18 C19 ) C18_=_C150( C18 C150 ) C19_=_C62( C19 C62 ) C19_=_C150( C19 C150 ) C19_=_C346( C19 C346 ) \nC42_=_C87( C42 C87 ) C42_=_C192( C42 C192 ) C42_=_C221( C42 C221 ) C42_=_C282( C42 C282 ) C42_=_C283( C42 C283 ) C42_=_C284( C42 C284 ) \nC62_=_C283( C62 C283 ) C62_=_C328( C62 C328 ) C62_=_C346( C62 C346 ) C62_=_C348( C62 C348 ) C62_=_C375( C62 C375 ) C87_=_C221( C87 C221 ) \nC87_=_C282( C87 C282 ) C87_=_C283( C87 C283 ) C87_=_C284( C87 C284 ) C101_=_C102( C101 C102 ) C102_=_C283( C102 C283 ) C102_=_C284( C102 C284 ) \nC102_=_C350( C102 C350 ) C105_=_C121( C105 C121 ) C105_=_C234( C105 C234 ) C105_=_C242( C105 C242 ) C105_=_C346( C105 C346 ) C114_=_C161( C114 C161 ) \nC114_=_C260( C114 C260 ) C121_=_C234( C121 C234 ) C121_=_C242( C121 C242 ) C121_=_C298( C121 C298 ) C121_=_C346( C121 C346 ) C161_=_C192( C161 C192 ) \nC161_=_C286( C161 C286 ) C161_=_C320( C161 C320 ) C165_=_C280( C165 C280 ) C165_=_C298( C165 C298 ) C165_=_C306( C165 C306 ) C165_=_C322( C165 C322 ) \nC192_=_C286( C192 C286 ) C192_=_C320( C192 C320 ) C221_=_C223( C221 C223 ) C221_=_C282( C221 C282 ) C221_=_C283( C221 C283 ) C221_=_C284( C221 C284 ) \nC223_=_C239( C223 C239 ) C223_=_C269( C223 C269 ) C223_=_C349( C223 C349 ) C223_=_C350( C223 C350 ) C234_=_C242( C234 C242 ) C234_=_C346( C234 C346 ) \nC239_=_C269( C239 C269 ) C239_=_C349( C239 C349 ) C239_=_C350( C239 C350 ) C242_=_C346( C242 C346 ) C269_=_C349( C269 C349 ) C269_=_C350( C269 C350 ) \nC280_=_C298( C280 C298 ) C280_=_C306( C280 C306 ) C280_=_C322( C280 C322 ) C282_=_C283( C282 C283 ) C282_=_C284( C282 C284 ) C283_=_C284( C283 C284 ) \nC283_=_C328( C283 C328 ) C283_=_C348( C283 C348 ) C283_=_C350( C283 C350 ) C283_=_C375( C283 C375 ) C284_=_C350( C284 C350 ) C286_=_C320( C286 C320 ) \nC298_=_C306( C298 C306 ) C298_=_C322( C298 C322 ) C306_=_C322( C306 C322 ) C328_=_C348( C328 C348 ) C328_=_C375( C328 C375 ) C348_=_C375( C348 C375 ) \nC349_=_C350( C349 C350 ) "];121-&gt;145[label="35: C18 C19 C42 C62 C87 \nC101 C102 C105 C114 C121 C150 \nC161 C165 C192 C221 C223 C234 \nC239 C242 C260 C269 C280 C282 \nC284 C286 C298 C306 C320 C322 \nC328 C346 C348 C349 C350 C375 \n67: C18_=_C19 ,C18_=_C150 ,C19_=_C62 ,C19_=_C150 ,C19_=_C346 ,\nC42_=_C87 ,C42_=_C192 ,C42_=_C221 ,C42_=_C282 ,C42_=_C284 ,C62_=_C328 ,\nC62_=_C346 ,C62_=_C348 ,C62_=_C375 ,C87_=_C221 ,C87_=_C282 ,C87_=_C284 ,\nC101_=_C102 ,C102_=_C284 ,C102_=_C350 ,C105_=_C121 ,C105_=_C234 ,C105_=_C242 ,\nC105_=_C346 ,C114_=_C161 ,C114_=_C260 ,C121_=_C234 ,C121_=_C242 ,C121_=_C298 ,\nC121_=_C346 ,C161_=_C192 ,C161_=_C286 ,C161_=_C320 ,C165_=_C280 ,C165_=_C298 ,\nC165_=_C306 ,C165_=_C322 ,C192_=_C286 ,C192_=_C320 ,C221_=_C223 ,C221_=_C282 ,\nC221_=_C284 ,C223_=_C239 ,C223_=_C269 ,C223_=_C349 ,C223_=_C350 ,C234_=_C242 ,\nC234_=_C346 ,C239_=_C269 ,C239_=_C349 ,C239_=_C350 ,C242_=_C346 ,C269_=_C349 ,\nC269_=_C350 ,C280_=_C298 ,C280_=_C306 ,C280_=_C322 ,C282_=_C284 ,C284_=_C350 ,\nC286_=_C320 ,C298_=_C306 ,C298_=_C322 ,C306_=_C322 ,C328_=_C348 ,C328_=_C375 ,\nC348_=_C375 ,C349_=_C350 ,"];146[shape=box, label="id:146 level: 5\n56: C8 C13 C17 C20 C41 \nC42 C43 C46 C47 C59 C63 \nC64 C65 C66 C87 C90 C95 \nC105 C106 C107 C112 C115 C125 \nC130 C170 C188 C205 C206 C209 \nC219 C222 C228 C230 C240 C245 \nC266 C270 C281 C282 C284 C285 \nC289 C290 C300 C302 C309 C310 \nC311 C328 C333 C334 C342 C353 \nC355 C374 C376 \n126: C8_=_C13( C8 C13 ) C8_=_C17( C8 C17 ) C8_=_C209( C8 C209 ) C8_=_C230( C8 C230 ) C8_=_C266( C8 C266 ) \nC8_=_C376( C8 C376 ) C13_=_C17( C13 C17 ) C13_=_C115( C13 C115 ) C13_=_C266( C13 C266 ) C13_=_C281( C13 C281 ) C13_=_C355( C13 C355 ) \nC17_=_C209( C17 C209 ) C17_=_C230( C17 C230 ) C17_=_C353( C17 C353 ) C17_=_C376( C17 C376 ) C20_=_C125( C20 C125 ) C20_=_C309( C20 C309 ) \nC20_=_C310( C20 C310 ) C20_=_C311( C20 C311 ) C41_=_C42( C41 C42 ) C41_=_C43( C41 C43 ) C41_=_C46( C41 C46 ) C41_=_C205( C41 C205 ) \nC41_=_C222( C41 C222 ) C41_=_C333( C41 C333 ) C41_=_C334( C41 C334 ) C42_=_C43( C42 C43 ) C42_=_C46( C42 C46 ) C42_=_C65( C42 C65 ) \nC42_=_C87( C42 C87 ) C42_=_C282( C42 C282 ) C42_=_C284( C42 C284 ) C43_=_C46( C43 C46 ) C43_=_C130( C43 C130 ) C43_=_C245( C43 C245 ) \nC46_=_C376( C46 C376 ) C47_=_C63( C47 C63 ) C47_=_C64( C47 C64 ) C47_=_C65( C47 C65 ) C47_=_C66( C47 C66 ) C47_=_C219( C47 C219 ) \nC59_=_C90( C59 C90 ) C59_=_C188( C59 C188 ) C59_=_C228( C59 C228 ) C63_=_C64( C63 C64 ) C63_=_C65( C63 C65 ) C63_=_C66( C63 C66 ) \nC63_=_C115( C63 C115 ) C64_=_C65( C64 C65 ) C64_=_C66( C64 C66 ) C65_=_C66( C65 C66 ) C87_=_C188( C87 C188 ) C87_=_C240( C87 C240 ) \nC87_=_C282( C87 C282 ) C87_=_C284( C87 C284 ) C87_=_C342( C87 C342 ) C90_=_C95( C90 C95 ) C90_=_C228( C90 C228 ) C95_=_C284( C95 C284 ) \nC95_=_C302( C95 C302 ) C95_=_C342( C95 C342 ) C105_=_C106( C105 C106 ) C105_=_C107( C105 C107 ) C106_=_C107( C106 C107 ) C107_=_C206( C107 C206 ) \nC107_=_C219( C107 C219 ) C107_=_C270( C107 C270 ) C107_=_C282( C107 C282 ) C107_=_C353( C107 C353 ) C112_=_C170( C112 C170 ) C112_=_C300( C112 C300 ) \nC112_=_C328( C112 C328 ) C115_=_C281( C115 C281 ) C115_=_C355( C115 C355 ) C125_=_C309( C125 C309 ) C125_=_C310( C125 C310 ) C125_=_C311( C125 C311 ) \nC130_=_C245( C130 C245 ) C170_=_C300( C170 C300 ) C170_=_C328( C170 C328 ) C188_=_C240( C188 C240 ) C188_=_C282( C188 C282 ) C188_=_C342( C188 C342 ) \nC205_=_C206( C205 C206 ) C205_=_C209( C205 C209 ) C205_=_C222( C205 C222 ) C205_=_C333( C205 C333 ) C205_=_C334( C205 C334 ) C205_=_C353( C205 C353 ) \nC206_=_C209( C206 C209 ) C206_=_C270( C206 C270 ) C206_=_C353( C206 C353 ) C209_=_C230( C209 C230 ) C209_=_C376( C209 C376 ) C219_=_C282( C219 C282 ) \nC219_=_C328( C219 C328 ) C222_=_C333( C222 C333 ) C222_=_C334( C222 C334 ) C230_=_C245( C230 C245 ) C230_=_C270( C230 C270 ) C230_=_C376( C230 C376 ) \nC240_=_C282( C240 C282 ) C240_=_C342( C240 C342 ) C245_=_C270(</w:t>
      </w:r>
    </w:p>
    <w:p>
      <w:pPr>
        <w:pStyle w:val="PreformattedText"/>
        <w:bidi w:val="0"/>
        <w:spacing w:before="0" w:after="0"/>
        <w:jc w:val="left"/>
        <w:rPr/>
      </w:pPr>
      <w:r>
        <w:rPr/>
        <w:t xml:space="preserve"> </w:t>
      </w:r>
      <w:r>
        <w:rPr/>
        <w:t>C245 C270 ) C266_=_C374( C266 C374 ) C270_=_C300( C270 C300 ) C270_=_C302( C270 C302 ) \nC270_=_C353( C270 C353 ) C281_=_C355( C281 C355 ) C282_=_C284( C282 C284 ) C282_=_C342( C282 C342 ) C284_=_C302( C284 C302 ) C284_=_C342( C284 C342 ) \nC285_=_C289( C285 C289 ) C285_=_C290( C285 C290 ) C289_=_C290( C289 C290 ) C289_=_C309( C289 C309 ) C300_=_C302( C300 C302 ) C300_=_C328( C300 C328 ) \nC300_=_C374( C300 C374 ) C302_=_C342( C302 C342 ) C309_=_C310( C309 C310 ) C309_=_C311( C309 C311 ) C309_=_C334( C309 C334 ) C310_=_C311( C310 C311 ) \nC333_=_C334( C333 C334 ) "];121-&gt;146[label="55: C8 C13 C17 C20 C41 \nC42 C43 C46 C47 C59 C63 \nC64 C65 C66 C87 C90 C95 \nC105 C106 C112 C115 C125 C130 \nC170 C188 C205 C206 C209 C219 \nC222 C228 C230 C240 C245 C266 \nC270 C281 C282 C284 C285 C289 \nC290 C300 C302 C309 C310 C311 \nC328 C333 C334 C342 C353 C355 \nC374 C376 \n119: C8_=_C13 ,C8_=_C17 ,C8_=_C209 ,C8_=_C230 ,C8_=_C266 ,\nC8_=_C376 ,C13_=_C17 ,C13_=_C115 ,C13_=_C266 ,C13_=_C281 ,C13_=_C355 ,\nC17_=_C209 ,C17_=_C230 ,C17_=_C353 ,C17_=_C376 ,C20_=_C125 ,C20_=_C309 ,\nC20_=_C310 ,C20_=_C311 ,C41_=_C42 ,C41_=_C43 ,C41_=_C46 ,C41_=_C205 ,\nC41_=_C222 ,C41_=_C333 ,C41_=_C334 ,C42_=_C43 ,C42_=_C46 ,C42_=_C65 ,\nC42_=_C87 ,C42_=_C282 ,C42_=_C284 ,C43_=_C46 ,C43_=_C130 ,C43_=_C245 ,\nC46_=_C376 ,C47_=_C63 ,C47_=_C64 ,C47_=_C65 ,C47_=_C66 ,C47_=_C219 ,\nC59_=_C90 ,C59_=_C188 ,C59_=_C228 ,C63_=_C64 ,C63_=_C65 ,C63_=_C66 ,\nC63_=_C115 ,C64_=_C65 ,C64_=_C66 ,C65_=_C66 ,C87_=_C188 ,C87_=_C240 ,\nC87_=_C282 ,C87_=_C284 ,C87_=_C342 ,C90_=_C95 ,C90_=_C228 ,C95_=_C284 ,\nC95_=_C302 ,C95_=_C342 ,C105_=_C106 ,C112_=_C170 ,C112_=_C300 ,C112_=_C328 ,\nC115_=_C281 ,C115_=_C355 ,C125_=_C309 ,C125_=_C310 ,C125_=_C311 ,C130_=_C245 ,\nC170_=_C300 ,C170_=_C328 ,C188_=_C240 ,C188_=_C282 ,C188_=_C342 ,C205_=_C206 ,\nC205_=_C209 ,C205_=_C222 ,C205_=_C333 ,C205_=_C334 ,C205_=_C353 ,C206_=_C209 ,\nC206_=_C270 ,C206_=_C353 ,C209_=_C230 ,C209_=_C376 ,C219_=_C282 ,C219_=_C328 ,\nC222_=_C333 ,C222_=_C334 ,C230_=_C245 ,C230_=_C270 ,C230_=_C376 ,C240_=_C282 ,\nC240_=_C342 ,C245_=_C270 ,C266_=_C374 ,C270_=_C300 ,C270_=_C302 ,C270_=_C353 ,\nC281_=_C355 ,C282_=_C284 ,C282_=_C342 ,C284_=_C302 ,C284_=_C342 ,C285_=_C289 ,\nC285_=_C290 ,C289_=_C290 ,C289_=_C309 ,C300_=_C302 ,C300_=_C328 ,C300_=_C374 ,\nC302_=_C342 ,C309_=_C310 ,C309_=_C311 ,C309_=_C334 ,C310_=_C311 ,C333_=_C334 ,"];147[shape=box, label="id:147 level: 6\n13: C1 C2 C3 C4 C5 \nC6 C253 C254 C255 C271 C272 \nC273 C274 \n43: C1_=_C2( C1 C2 ) C1_=_C3( C1 C3 ) C1_=_C4( C1 C4 ) C1_=_C5( C1 C5 ) C1_=_C6( C1 C6 ) \nC1_=_C253( C1 C253 ) C1_=_C254( C1 C254 ) C1_=_C255( C1 C255 ) C1_=_C271( C1 C271 ) C1_=_C272( C1 C272 ) C1_=_C273( C1 C273 ) \nC1_=_C274( C1 C274 ) C2_=_C3( C2 C3 ) C2_=_C4( C2 C4 ) C2_=_C5( C2 C5 ) C2_=_C6( C2 C6 ) C2_=_C253( C2 C253 ) \nC2_=_C254( C2 C254 ) C2_=_C255( C2 C255 ) C3_=_C4( C3 C4 ) C3_=_C5( C3 C5 ) C3_=_C6( C3 C6 ) C3_=_C253( C3 C253 ) \nC3_=_C254( C3 C254 ) C3_=_C255( C3 C255 ) C4_=_C5( C4 C5 ) C4_=_C6( C4 C6 ) C5_=_C6( C5 C6 ) C6_=_C271( C6 C271 ) \nC253_=_C254( C253 C254 ) C253_=_C255( C253 C255 ) C253_=_C271( C253 C271 ) C253_=_C272( C253 C272 ) C253_=_C273( C253 C273 ) C253_=_C274( C253 C274 ) \nC254_=_C255( C254 C255 ) C254_=_C274( C254 C274 ) C271_=_C272( C271 C272 ) C271_=_C273( C271 C273 ) C271_=_C274( C271 C274 ) C272_=_C273( C272 C273 ) \nC272_=_C274( C272 C274 ) C273_=_C274( C273 C274 ) "];124-&gt;147[label="12: C2 C3 C4 C5 C6 \nC253 C254 C255 C271 C272 C273 \nC274 \n31: C2_=_C3 ,C2_=_C4 ,C2_=_C5 ,C2_=_C6 ,C2_=_C253 ,\nC2_=_C254 ,C2_=_C255 ,C3_=_C4 ,C3_=_C5 ,C3_=_C6 ,C3_=_C253 ,\nC3_=_C254 ,C3_=_C255 ,C4_=_C5 ,C4_=_C6 ,C5_=_C6 ,C6_=_C271 ,\nC253_=_C254 ,C253_=_C255 ,C253_=_C271 ,C253_=_C272 ,C253_=_C273 ,C253_=_C274 ,\nC254_=_C255 ,C254_=_C274 ,C271_=_C272 ,C271_=_C273 ,C271_=_C274 ,C272_=_C273 ,\nC272_=_C274 ,C273_=_C274 ,"];148[shape=box, label="id:148 level: 6\n12: C9 C16 C22 C126 C155 \nC232 C316 C330 C331 C332 C356 \nC363 \n34: C9_=_C155( C9 C155 ) C9_=_C331( C9 C331 ) C9_=_C332( C9 C332 ) C9_=_C356( C9 C356 ) C16_=_C155( C16 C155 ) \nC16_=_C316( C16 C316 ) C16_=_C332( C16 C332 ) C16_=_C356( C16 C356 ) C16_=_C363( C16 C363 ) C22_=_C126( C22 C126 ) C22_=_C232( C22 C232 ) \nC22_=_C330( C22 C330 ) C22_=_C331( C22 C331 ) C22_=_C332( C22 C332 ) C126_=_C232( C126 C232 ) C126_=_C330( C126 C330 ) C126_=_C331( C126 C331 ) \nC126_=_C332( C126 C332 ) C155_=_C331( C155 C331 ) C155_=_C332( C155 C332 ) C155_=_C356( C155 C356 ) C232_=_C330( C232 C330 ) C232_=_C331( C232 C331 ) \nC232_=_C332( C232 C332 ) C316_=_C332( C316 C332 ) C316_=_C356( C316 C356 ) C316_=_C363( C316 C363 ) C330_=_C331( C330 C331 ) C330_=_C332( C330 C332 ) \nC331_=_C332( C331 C332 ) C331_=_C356( C331 C356 ) C332_=_C356( C332 C356 ) C332_=_C363( C332 C363 ) C356_=_C363( C356 C363 ) "];126-&gt;148[label="11: C9 C16 C22 C126 C155 \nC232 C316 C330 C331 C356 C363 \n23: C9_=_C155 ,C9_=_C331 ,C9_=_C356 ,C16_=_C155 ,C16_=_C316 ,\nC16_=_C356 ,C16_=_C363 ,C22_=_C126 ,C22_=_C232 ,C22_=_C330 ,C22_=_C331 ,\nC126_=_C232 ,C126_=_C330 ,C126_=_C331 ,C155_=_C331 ,C155_=_C356 ,C232_=_C330 ,\nC232_=_C331 ,C316_=_C356 ,C316_=_C363 ,C330_=_C331 ,C331_=_C356 ,C356_=_C363 ,"];149[shape=box, label="id:149 level: 6\n11: C47 C48 C49 C50 C51 \nC225 C327 C344 C347 C354 C366 \n29: C47_=_C48( C47 C48 ) C47_=_C49( C47 C49 ) C47_=_C50( C47 C50 ) C47_=_C51( C47 C51 ) C48_=_C49( C48 C49 ) \nC48_=_C50( C48 C50 ) C48_=_C51( C48 C51 ) C48_=_C225( C48 C225 ) C48_=_C354( C48 C354 ) C48_=_C366( C48 C366 ) C49_=_C50( C49 C50 ) \nC49_=_C51( C49 C51 ) C49_=_C354( C49 C354 ) C50_=_C51( C50 C51 ) C51_=_C225( C51 C225 ) C51_=_C327( C51 C327 ) C51_=_C344( C51 C344 ) \nC51_=_C347( C51 C347 ) C51_=_C354( C51 C354 ) C51_=_C366( C51 C366 ) C225_=_C354( C225 C354 ) C225_=_C366( C225 C366 ) C327_=_C344( C327 C344 ) \nC327_=_C347( C327 C347 ) C327_=_C366( C327 C366 ) C344_=_C347( C344 C347 ) C344_=_C366( C344 C366 ) C347_=_C366( C347 C366 ) C354_=_C366( C354 C366 ) "];127-&gt;149[label="10: C47 C48 C49 C50 C225 \nC327 C344 C347 C354 C366 \n19: C47_=_C48 ,C47_=_C49 ,C47_=_C50 ,C48_=_C49 ,C48_=_C50 ,\nC48_=_C225 ,C48_=_C354 ,C48_=_C366 ,C49_=_C50 ,C49_=_C354 ,C225_=_C354 ,\nC225_=_C366 ,C327_=_C344 ,C327_=_C347 ,C327_=_C366 ,C344_=_C347 ,C344_=_C366 ,\nC347_=_C366 ,C354_=_C366 ,"];150[shape=box, label="id:150 level: 6\n12: C42 C52 C53 C54 C55 \nC56 C65 C71 C122 C192 C296 \nC326 \n34: C42_=_C53( C42 C53 ) C42_=_C54( C42 C54 ) C42_=_C65( C42 C65 ) C42_=_C122( C42 C122 ) C42_=_C192( C42 C192 ) \nC52_=_C53( C52 C53 ) C52_=_C54( C52 C54 ) C52_=_C55( C52 C55 ) C52_=_C56( C52 C56 ) C53_=_C54( C53 C54 ) C53_=_C55( C53 C55 ) \nC53_=_C56( C53 C56 ) C53_=_C65( C53 C65 ) C53_=_C122( C53 C122 ) C53_=_C192( C53 C192 ) C53_=_C326( C53 C326 ) C54_=_C55( C54 C55 ) \nC54_=_C56( C54 C56 ) C54_=_C65( C54 C65 ) C54_=_C71( C54 C71 ) C54_=_C122( C54 C122 ) C54_=_C192( C54 C192 ) C54_=_C296( C54 C296 ) \nC54_=_C326( C54 C326 ) C55_=_C56( C55 C56 ) C55_=_C71( C55 C71 ) C55_=_C296( C55 C296 ) C55_=_C326( C55 C326 ) C65_=_C122( C65 C122 ) \nC65_=_C192( C65 C192 ) C71_=_C296( C71 C296 ) C71_=_C326( C71 C326 ) C122_=_C192( C122 C192 ) C296_=_C326( C296 C326 ) "];128-&gt;150[label="11: C42 C52 C53 C55 C56 \nC65 C71 C122 C192 C296 C326 \n23: C42_=_C53 ,C42_=_C65 ,C42_=_C122 ,C42_=_C192 ,C52_=_C53 ,\nC52_=_C55 ,C52_=_C56 ,C53_=_C55 ,C53_=_C56 ,C53_=_C65 ,C53_=_C122 ,\nC53_=_C192 ,C53_=_C326 ,C55_=_C56 ,C55_=_C71 ,C55_=_C296 ,C55_=_C326 ,\nC65_=_C122 ,C65_=_C192 ,C71_=_C296 ,C71_=_C326 ,C122_=_C192 ,C296_=_C326 ,"];151[shape=box, label="id:151 level: 6\n28: C49 C56 C74 C77 C78 \nC79 C102 C124 C138 C163 C179 \nC180 C181 C182 C201 C202 C204 \nC211 C232 C251 C252 C262 C266 \nC325 C327 C354 C370 C377 \n67: C49_=_C354( C49 C354 ) C49_=_C370( C49 C370 ) C49_=_C377( C49 C377 ) C56_=_C163( C56 C163 ) C56_=_C251( C56 C251 ) \nC56_=_C252( C56 C252 ) C56_=_C327( C56 C327 ) C56_=_C377( C56 C377 ) C74_=_C77( C74 C77 ) C74_=_C78( C74 C78 ) C74_=_C79( C74 C79 ) \nC74_=_C163( C74 C163 ) C77_=_C78( C77 C78 ) C77_=_C79( C77 C79 ) C77_=_C251( C77 C251 ) C77_=_C325( C77 C325 ) C77_=_C327( C77 C327 ) \nC78_=_C79( C78 C79 ) C78_=_C202( C78 C202 ) C78_=_C325( C78 C325 ) C102_=_C138( C102 C138 ) C102_=_C211( C102 C211 ) C102_=_C262( C102 C262 ) \nC124_=_C232( C124 C232 ) C124_=_C251( C124 C251 ) C124_=_C252( C124 C252 ) C138_=_C211( C138 C211 ) C138_=_C262( C138 C262 ) C163_=_C251( C163 C251 ) \nC163_=_C252( C163 C252 ) C163_=_C327( C163 C327 ) C163_=_C377( C163 C377 ) C179_=_C180( C179 C180 ) C179_=_C181( C179 C181 ) C179_=_C182( C179 C182 ) \nC179_=_C211( C179 C211 ) C180_=_C181( C180 C181 ) C180_=_C182( C180 C182 ) C181_=_C182( C181 C182 ) C182_=_C201( C182 C201 ) C201_=_C202( C201 C202 ) \nC201_=_C204( C201 C204 ) C202_=_C204( C202 C204 ) C202_=_C252( C202 C252 ) C202_=_C266( C202 C266 ) C202_=_C325( C202 C325 ) C204_=_C252( C204 C252 ) \nC204_=_C266( C204 C266 ) C204_=_C325( C204 C325 ) C204_=_C377( C204 C377 ) C211_=_C262( C211 C262 ) C232_=_C251( C232 C251 ) C232_=_C252( C232 C252 ) \nC251_=_C252( C251 C252 ) C251_=_C325( C251 C325 ) C251_=_C327( C251 C327 ) C251_=_C377( C251 C377 ) C252_=_C266( C252 C266 ) C252_=_C325( C252 C325 ) \nC252_=_C327( C252 C327 ) C252_=_C377( C252 C377 ) C266_=_C325( C266 C325 ) C325_=_C327( C325 C327 ) C327_=_C377( C327 C377 ) C354_=_C370( C354 C370 ) \nC354_=_C377( C354 C377 ) C370_=_C377( C370 C377 ) "];129-&gt;151[label="27: C49 C56 C74 C77 C78 \nC79 C102 C124 C138 C163 C179 \nC180 C181 C182 C201 C202 C204 \nC211 C232 C251 C262 C266 C325 \nC327 C354 C370 C377 \n56: C49_=_C354 ,C49_=_C370 ,C49_=_C377 ,C56_=_C163 ,C56_=_C251 ,\nC56_=_C327 ,C56_=_C377 ,C74_=_C77 ,C74_=_C78 ,C74_=_C79 ,C74_=_C163 ,\nC77_=_C78 ,C77_=_C79 ,C77_=_C251 ,C77_=_C325 ,C77_=_C327 ,C78_=_C79 ,\nC78_=_C202 ,C78_=_C325 ,C102_=_C138 ,C102_=_C211 ,C102_=_C262 ,C124_=_C232 ,\nC124_=_C251 ,C138_=_C211 ,C138_=_C262 ,C163_=_C251 ,C163_=_C327 ,C163_=_C377 ,\nC179_=_C180 ,C179_=_C181 ,C179_=_C182 ,C179_=_C211 ,C180_=_C181 ,C180_=_C182</w:t>
      </w:r>
    </w:p>
    <w:p>
      <w:pPr>
        <w:pStyle w:val="PreformattedText"/>
        <w:bidi w:val="0"/>
        <w:spacing w:before="0" w:after="0"/>
        <w:jc w:val="left"/>
        <w:rPr/>
      </w:pPr>
      <w:r>
        <w:rPr/>
        <w:t xml:space="preserve"> </w:t>
      </w:r>
      <w:r>
        <w:rPr/>
        <w:t>,\nC181_=_C182 ,C182_=_C201 ,C201_=_C202 ,C201_=_C204 ,C202_=_C204 ,C202_=_C266 ,\nC202_=_C325 ,C204_=_C266 ,C204_=_C325 ,C204_=_C377 ,C211_=_C262 ,C232_=_C251 ,\nC251_=_C325 ,C251_=_C327 ,C251_=_C377 ,C266_=_C325 ,C325_=_C327 ,C327_=_C377 ,\nC354_=_C370 ,C354_=_C377 ,C370_=_C377 ,"];152[shape=box, label="id:152 level: 6\n17: C19 C62 C121 C124 C125 \nC126 C127 C129 C144 C201 C298 \nC318 C330 C340 C346 C371 C378 \n42: C19_=_C62( C19 C62 ) C19_=_C318( C19 C318 ) C19_=_C340( C19 C340 ) C19_=_C346( C19 C346 ) C62_=_C318( C62 C318 ) \nC62_=_C340( C62 C340 ) C62_=_C346( C62 C346 ) C121_=_C127( C121 C127 ) C121_=_C298( C121 C298 ) C121_=_C330( C121 C330 ) C121_=_C340( C121 C340 ) \nC121_=_C346( C121 C346 ) C124_=_C125( C124 C125 ) C124_=_C126( C124 C126 ) C124_=_C127( C124 C127 ) C124_=_C129( C124 C129 ) C125_=_C126( C125 C126 ) \nC125_=_C127( C125 C127 ) C125_=_C129( C125 C129 ) C126_=_C127( C126 C127 ) C126_=_C129( C126 C129 ) C126_=_C330( C126 C330 ) C127_=_C129( C127 C129 ) \nC127_=_C298( C127 C298 ) C127_=_C330( C127 C330 ) C127_=_C340( C127 C340 ) C144_=_C201( C144 C201 ) C144_=_C340( C144 C340 ) C144_=_C371( C144 C371 ) \nC144_=_C378( C144 C378 ) C201_=_C340( C201 C340 ) C201_=_C371( C201 C371 ) C201_=_C378( C201 C378 ) C298_=_C330( C298 C330 ) C298_=_C340( C298 C340 ) \nC318_=_C340( C318 C340 ) C318_=_C346( C318 C346 ) C330_=_C340( C330 C340 ) C340_=_C346( C340 C346 ) C340_=_C371( C340 C371 ) C340_=_C378( C340 C378 ) \nC371_=_C378( C371 C378 ) "];132-&gt;152[label="16: C19 C62 C121 C124 C125 \nC126 C127 C129 C144 C201 C298 \nC318 C330 C346 C371 C378 \n30: C19_=_C62 ,C19_=_C318 ,C19_=_C346 ,C62_=_C318 ,C62_=_C346 ,\nC121_=_C127 ,C121_=_C298 ,C121_=_C330 ,C121_=_C346 ,C124_=_C125 ,C124_=_C126 ,\nC124_=_C127 ,C124_=_C129 ,C125_=_C126 ,C125_=_C127 ,C125_=_C129 ,C126_=_C127 ,\nC126_=_C129 ,C126_=_C330 ,C127_=_C129 ,C127_=_C298 ,C127_=_C330 ,C144_=_C201 ,\nC144_=_C371 ,C144_=_C378 ,C201_=_C371 ,C201_=_C378 ,C298_=_C330 ,C318_=_C346 ,\nC371_=_C378 ,"];153[shape=box, label="id:153 level: 6\n13: C9 C98 C118 C119 C120 \nC121 C122 C123 C219 C262 C298 \nC299 C328 \n36: C9_=_C119( C9 C119 ) C9_=_C120( C9 C120 ) C9_=_C219( C9 C219 ) C9_=_C328( C9 C328 ) C98_=_C119( C98 C119 ) \nC98_=_C262( C98 C262 ) C98_=_C298( C98 C298 ) C98_=_C299( C98 C299 ) C118_=_C119( C118 C119 ) C118_=_C120( C118 C120 ) C118_=_C121( C118 C121 ) \nC118_=_C122( C118 C122 ) C118_=_C123( C118 C123 ) C119_=_C120( C119 C120 ) C119_=_C121( C119 C121 ) C119_=_C122( C119 C122 ) C119_=_C123( C119 C123 ) \nC119_=_C219( C119 C219 ) C119_=_C262( C119 C262 ) C119_=_C298( C119 C298 ) C119_=_C299( C119 C299 ) C119_=_C328( C119 C328 ) C120_=_C121( C120 C121 ) \nC120_=_C122( C120 C122 ) C120_=_C123( C120 C123 ) C120_=_C219( C120 C219 ) C120_=_C328( C120 C328 ) C121_=_C122( C121 C122 ) C121_=_C123( C121 C123 ) \nC121_=_C298( C121 C298 ) C122_=_C123( C122 C123 ) C123_=_C299( C123 C299 ) C219_=_C328( C219 C328 ) C262_=_C298( C262 C298 ) C262_=_C299( C262 C299 ) \nC298_=_C299( C298 C299 ) "];134-&gt;153[label="12: C9 C98 C118 C120 C121 \nC122 C123 C219 C262 C298 C299 \nC328 \n24: C9_=_C120 ,C9_=_C219 ,C9_=_C328 ,C98_=_C262 ,C98_=_C298 ,\nC98_=_C299 ,C118_=_C120 ,C118_=_C121 ,C118_=_C122 ,C118_=_C123 ,C120_=_C121 ,\nC120_=_C122 ,C120_=_C123 ,C120_=_C219 ,C120_=_C328 ,C121_=_C122 ,C121_=_C123 ,\nC121_=_C298 ,C122_=_C123 ,C123_=_C299 ,C219_=_C328 ,C262_=_C298 ,C262_=_C299 ,\nC298_=_C299 ,"];154[shape=box, label="id:154 level: 6\n16: C41 C56 C91 C120 C126 \nC141 C151 C165 C195 C197 C300 \nC317 C318 C319 C320 C374 \n40: C41_=_C165( C41 C165 ) C41_=_C195( C41 C195 ) C41_=_C197( C41 C197 ) C56_=_C91( C56 C91 ) C56_=_C120( C56 C120 ) \nC56_=_C151( C56 C151 ) C56_=_C197( C56 C197 ) C56_=_C319( C56 C319 ) C91_=_C120( C91 C120 ) C91_=_C151( C91 C151 ) C91_=_C197( C91 C197 ) \nC91_=_C319( C91 C319 ) C120_=_C151( C120 C151 ) C120_=_C197( C120 C197 ) C120_=_C319( C120 C319 ) C126_=_C197( C126 C197 ) C126_=_C300( C126 C300 ) \nC126_=_C319( C126 C319 ) C126_=_C374( C126 C374 ) C141_=_C317( C141 C317 ) C141_=_C318( C141 C318 ) C141_=_C319( C141 C319 ) C141_=_C320( C141 C320 ) \nC151_=_C197( C151 C197 ) C151_=_C319( C151 C319 ) C165_=_C195( C165 C195 ) C165_=_C197( C165 C197 ) C195_=_C197( C195 C197 ) C197_=_C300( C197 C300 ) \nC197_=_C319( C197 C319 ) C197_=_C374( C197 C374 ) C300_=_C319( C300 C319 ) C300_=_C374( C300 C374 ) C317_=_C318( C317 C318 ) C317_=_C319( C317 C319 ) \nC317_=_C320( C317 C320 ) C318_=_C319( C318 C319 ) C318_=_C320( C318 C320 ) C319_=_C320( C319 C320 ) C319_=_C374( C319 C374 ) "];134-&gt;154[label="14: C41 C56 C91 C120 C126 \nC141 C151 C165 C195 C300 C317 \nC318 C320 C374 \n18: C41_=_C165 ,C41_=_C195 ,C56_=_C91 ,C56_=_C120 ,C56_=_C151 ,\nC91_=_C120 ,C91_=_C151 ,C120_=_C151 ,C126_=_C300 ,C126_=_C374 ,C141_=_C317 ,\nC141_=_C318 ,C141_=_C320 ,C165_=_C195 ,C300_=_C374 ,C317_=_C318 ,C317_=_C320 ,\nC318_=_C320 ,"];155[shape=box, label="id:155 level: 6\n14: C18 C52 C96 C113 C122 \nC131 C146 C150 C151 C152 C190 \nC194 C215 C315 \n45: C18_=_C96( C18 C96 ) C18_=_C113( C18 C113 ) C18_=_C146( C18 C146 ) C18_=_C150( C18 C150 ) C18_=_C152( C18 C152 ) \nC18_=_C315( C18 C315 ) C52_=_C96( C52 C96 ) C52_=_C131( C52 C131 ) C52_=_C150( C52 C150 ) C52_=_C151( C52 C151 ) C52_=_C152( C52 C152 ) \nC96_=_C113( C96 C113 ) C96_=_C131( C96 C131 ) C96_=_C146( C96 C146 ) C96_=_C150( C96 C150 ) C96_=_C151( C96 C151 ) C96_=_C152( C96 C152 ) \nC96_=_C315( C96 C315 ) C113_=_C146( C113 C146 ) C113_=_C152( C113 C152 ) C113_=_C315( C113 C315 ) C122_=_C150( C122 C150 ) C122_=_C152( C122 C152 ) \nC122_=_C190( C122 C190 ) C122_=_C194( C122 C194 ) C122_=_C215( C122 C215 ) C131_=_C150( C131 C150 ) C131_=_C151( C131 C151 ) C131_=_C152( C131 C152 ) \nC146_=_C152( C146 C152 ) C146_=_C315( C146 C315 ) C150_=_C151( C150 C151 ) C150_=_C152( C150 C152 ) C150_=_C190( C150 C190 ) C150_=_C194( C150 C194 ) \nC150_=_C215( C150 C215 ) C151_=_C152( C151 C152 ) C152_=_C190( C152 C190 ) C152_=_C194( C152 C194 ) C152_=_C215( C152 C215 ) C152_=_C315( C152 C315 ) \nC190_=_C194( C190 C194 ) C190_=_C215( C190 C215 ) C194_=_C215( C194 C215 ) C194_=_C315( C194 C315 ) "];135-&gt;155[label="13: C18 C52 C96 C113 C122 \nC131 C146 C150 C151 C190 C194 \nC215 C315 \n32: C18_=_C96 ,C18_=_C113 ,C18_=_C146 ,C18_=_C150 ,C18_=_C315 ,\nC52_=_C96 ,C52_=_C131 ,C52_=_C150 ,C52_=_C151 ,C96_=_C113 ,C96_=_C131 ,\nC96_=_C146 ,C96_=_C150 ,C96_=_C151 ,C96_=_C315 ,C113_=_C146 ,C113_=_C315 ,\nC122_=_C150 ,C122_=_C190 ,C122_=_C194 ,C122_=_C215 ,C131_=_C150 ,C131_=_C151 ,\nC146_=_C315 ,C150_=_C151 ,C150_=_C190 ,C150_=_C194 ,C150_=_C215 ,C190_=_C194 ,\nC190_=_C215 ,C194_=_C215 ,C194_=_C315 ,"];156[shape=box, label="id:156 level: 6\n17: C5 C22 C52 C55 C61 \nC85 C130 C131 C133 C134 C138 \nC151 C186 C218 C227 C279 C310 \n43: C5_=_C55( C5 C55 ) C5_=_C138( C5 C138 ) C5_=_C279( C5 C279 ) C5_=_C310( C5 C310 ) C22_=_C52( C22 C52 ) \nC22_=_C61( C22 C61 ) C22_=_C186( C22 C186 ) C22_=_C279( C22 C279 ) C52_=_C55( C52 C55 ) C52_=_C61( C52 C61 ) C52_=_C131( C52 C131 ) \nC52_=_C151( C52 C151 ) C52_=_C186( C52 C186 ) C52_=_C279( C52 C279 ) C55_=_C138( C55 C138 ) C55_=_C279( C55 C279 ) C55_=_C310( C55 C310 ) \nC61_=_C186( C61 C186 ) C61_=_C279( C61 C279 ) C85_=_C130( C85 C130 ) C85_=_C131( C85 C131 ) C85_=_C133( C85 C133 ) C85_=_C134( C85 C134 ) \nC130_=_C131( C130 C131 ) C130_=_C133( C130 C133 ) C130_=_C134( C130 C134 ) C131_=_C133( C131 C133 ) C131_=_C134( C131 C134 ) C131_=_C151( C131 C151 ) \nC131_=_C218( C131 C218 ) C131_=_C227( C131 C227 ) C131_=_C279( C131 C279 ) C133_=_C134( C133 C134 ) C138_=_C279( C138 C279 ) C138_=_C310( C138 C310 ) \nC151_=_C218( C151 C218 ) C151_=_C227( C151 C227 ) C151_=_C279( C151 C279 ) C186_=_C279( C186 C279 ) C218_=_C227( C218 C227 ) C218_=_C279( C218 C279 ) \nC227_=_C279( C227 C279 ) C279_=_C310( C279 C310 ) "];135-&gt;156[label="16: C5 C22 C52 C55 C61 \nC85 C130 C131 C133 C134 C138 \nC151 C186 C218 C227 C310 \n31: C5_=_C55 ,C5_=_C138 ,C5_=_C310 ,C22_=_C52 ,C22_=_C61 ,\nC22_=_C186 ,C52_=_C55 ,C52_=_C61 ,C52_=_C131 ,C52_=_C151 ,C52_=_C186 ,\nC55_=_C138 ,C55_=_C310 ,C61_=_C186 ,C85_=_C130 ,C85_=_C131 ,C85_=_C133 ,\nC85_=_C134 ,C130_=_C131 ,C130_=_C133 ,C130_=_C134 ,C131_=_C133 ,C131_=_C134 ,\nC131_=_C151 ,C131_=_C218 ,C131_=_C227 ,C133_=_C134 ,C138_=_C310 ,C151_=_C218 ,\nC151_=_C227 ,C218_=_C227 ,"];157[shape=box, label="id:157 level: 6\n14: C69 C72 C84 C85 C86 \nC87 C88 C89 C184 C220 C248 \nC272 C310 C348 \n38: C69_=_C72( C69 C72 ) C69_=_C88( C69 C88 ) C69_=_C184( C69 C184 ) C69_=_C272( C69 C272 ) C69_=_C310( C69 C310 ) \nC69_=_C348( C69 C348 ) C72_=_C88( C72 C88 ) C72_=_C220( C72 C220 ) C72_=_C248( C72 C248 ) C84_=_C85( C84 C85 ) C84_=_C86( C84 C86 ) \nC84_=_C87( C84 C87 ) C84_=_C88( C84 C88 ) C84_=_C89( C84 C89 ) C85_=_C86( C85 C86 ) C85_=_C87( C85 C87 ) C85_=_C88( C85 C88 ) \nC85_=_C89( C85 C89 ) C86_=_C87( C86 C87 ) C86_=_C88( C86 C88 ) C86_=_C89( C86 C89 ) C87_=_C88( C87 C88 ) C87_=_C89( C87 C89 ) \nC88_=_C89( C88 C89 ) C88_=_C184( C88 C184 ) C88_=_C220( C88 C220 ) C88_=_C248( C88 C248 ) C88_=_C272( C88 C272 ) C88_=_C310( C88 C310 ) \nC88_=_C348( C88 C348 ) C89_=_C248( C89 C248 ) C184_=_C272( C184 C272 ) C184_=_C310( C184 C310 ) C184_=_C348( C184 C348 ) C220_=_C248( C220 C248 ) \nC272_=_C310( C272 C310 ) C272_=_C348( C272 C348 ) C310_=_C348( C310 C348 ) "];136-&gt;157[label="13: C69 C72 C84 C85 C86 \nC87 C89 C184 C220 C248 C272 \nC310 C348 \n25: C69_=_C72 ,C69_=_C184 ,C69_=_C272 ,C69_=_C310 ,C69_=_C348 ,\nC72_=_C220 ,C72_=_C248 ,C84_=_C85 ,C84_=_C86 ,C84_=_C87 ,C84_=_C89 ,\nC85_=_C86 ,C85_=_C87 ,C85_=_C89 ,C86_=_C87 ,C86_=_C89 ,C87_=_C89 ,\nC89_=_C248 ,C184_=_C272 ,C184_=_C310 ,C184_=_C348 ,C220_=_C248 ,C272_=_C310 ,\nC272_=_C348 ,C310_=_C348 ,"];158[shape=box, label="id:158 level: 6\n16: C63 C84 C85 C109 C114 \nC115 C116 C117 C183 C194 C207 \nC210 C275 C301 C315 C318 \n48: C63_=_C109( C63 C109 ) C63_=_C114( C63 C114 ) C63_=_C115( C63 C115 ) C63_=_C116( C63 C116 ) C63_=_C117( C63 C117 ) \nC84_=_C85( C84 C85 ) C84_=_C109( C84 C109 ) C84_=_C116( C84 C116</w:t>
      </w:r>
    </w:p>
    <w:p>
      <w:pPr>
        <w:pStyle w:val="PreformattedText"/>
        <w:bidi w:val="0"/>
        <w:spacing w:before="0" w:after="0"/>
        <w:jc w:val="left"/>
        <w:rPr/>
      </w:pPr>
      <w:r>
        <w:rPr/>
        <w:t xml:space="preserve"> </w:t>
      </w:r>
      <w:r>
        <w:rPr/>
        <w:t>) C84_=_C183( C84 C183 ) C84_=_C207( C84 C207 ) C84_=_C275( C84 C275 ) \nC84_=_C318( C84 C318 ) C85_=_C116( C85 C116 ) C85_=_C194( C85 C194 ) C85_=_C210( C85 C210 ) C85_=_C301( C85 C301 ) C85_=_C315( C85 C315 ) \nC109_=_C114( C109 C114 ) C109_=_C115( C109 C115 ) C109_=_C116( C109 C116 ) C109_=_C117( C109 C117 ) C114_=_C115( C114 C115 ) C114_=_C116( C114 C116 ) \nC114_=_C117( C114 C117 ) C115_=_C116( C115 C116 ) C115_=_C117( C115 C117 ) C116_=_C117( C116 C117 ) C116_=_C183( C116 C183 ) C116_=_C194( C116 C194 ) \nC116_=_C207( C116 C207 ) C116_=_C210( C116 C210 ) C116_=_C275( C116 C275 ) C116_=_C301( C116 C301 ) C116_=_C315( C116 C315 ) C116_=_C318( C116 C318 ) \nC183_=_C207( C183 C207 ) C183_=_C275( C183 C275 ) C183_=_C318( C183 C318 ) C194_=_C210( C194 C210 ) C194_=_C301( C194 C301 ) C194_=_C315( C194 C315 ) \nC207_=_C275( C207 C275 ) C207_=_C318( C207 C318 ) C210_=_C301( C210 C301 ) C210_=_C315( C210 C315 ) C275_=_C301( C275 C301 ) C275_=_C318( C275 C318 ) \nC301_=_C315( C301 C315 ) "];136-&gt;158[label="15: C63 C84 C85 C109 C114 \nC115 C117 C183 C194 C207 C210 \nC275 C301 C315 C318 \n33: C63_=_C109 ,C63_=_C114 ,C63_=_C115 ,C63_=_C117 ,C84_=_C85 ,\nC84_=_C109 ,C84_=_C183 ,C84_=_C207 ,C84_=_C275 ,C84_=_C318 ,C85_=_C194 ,\nC85_=_C210 ,C85_=_C301 ,C85_=_C315 ,C109_=_C114 ,C109_=_C115 ,C109_=_C117 ,\nC114_=_C115 ,C114_=_C117 ,C115_=_C117 ,C183_=_C207 ,C183_=_C275 ,C183_=_C318 ,\nC194_=_C210 ,C194_=_C301 ,C194_=_C315 ,C207_=_C275 ,C207_=_C318 ,C210_=_C301 ,\nC210_=_C315 ,C275_=_C301 ,C275_=_C318 ,C301_=_C315 ,"];159[shape=box, label="id:159 level: 6\n15: C7 C8 C9 C10 C11 \nC15 C39 C71 C185 C198 C222 \nC255 C297 C348 C355 \n40: C7_=_C8( C7 C8 ) C7_=_C9( C7 C9 ) C7_=_C10( C7 C10 ) C7_=_C11( C7 C11 ) C8_=_C9( C8 C9 ) \nC8_=_C10( C8 C10 ) C8_=_C11( C8 C11 ) C9_=_C10( C9 C10 ) C9_=_C11( C9 C11 ) C10_=_C11( C10 C11 ) C10_=_C15( C10 C15 ) \nC10_=_C39( C10 C39 ) C10_=_C71( C10 C71 ) C10_=_C185( C10 C185 ) C10_=_C198( C10 C198 ) C10_=_C222( C10 C222 ) C10_=_C255( C10 C255 ) \nC10_=_C297( C10 C297 ) C10_=_C348( C10 C348 ) C10_=_C355( C10 C355 ) C15_=_C39( C15 C39 ) C15_=_C255( C15 C255 ) C15_=_C297( C15 C297 ) \nC15_=_C355( C15 C355 ) C39_=_C255( C39 C255 ) C39_=_C297( C39 C297 ) C39_=_C355( C39 C355 ) C71_=_C185( C71 C185 ) C71_=_C198( C71 C198 ) \nC71_=_C222( C71 C222 ) C71_=_C348( C71 C348 ) C185_=_C198( C185 C198 ) C185_=_C222( C185 C222 ) C185_=_C348( C185 C348 ) C198_=_C222( C198 C222 ) \nC198_=_C348( C198 C348 ) C222_=_C348( C222 C348 ) C255_=_C297( C255 C297 ) C255_=_C355( C255 C355 ) C297_=_C355( C297 C355 ) "];137-&gt;159[label="14: C7 C8 C9 C11 C15 \nC39 C71 C185 C198 C222 C255 \nC297 C348 C355 \n26: C7_=_C8 ,C7_=_C9 ,C7_=_C11 ,C8_=_C9 ,C8_=_C11 ,\nC9_=_C11 ,C15_=_C39 ,C15_=_C255 ,C15_=_C297 ,C15_=_C355 ,C39_=_C255 ,\nC39_=_C297 ,C39_=_C355 ,C71_=_C185 ,C71_=_C198 ,C71_=_C222 ,C71_=_C348 ,\nC185_=_C198 ,C185_=_C222 ,C185_=_C348 ,C198_=_C222 ,C198_=_C348 ,C222_=_C348 ,\nC255_=_C297 ,C255_=_C355 ,C297_=_C355 ,"];160[shape=box, label="id:160 level: 6\n19: C36 C37 C38 C39 C40 \nC57 C114 C118 C159 C160 C161 \nC179 C183 C184 C185 C186 C210 \nC211 C212 \n47: C36_=_C37( C36 C37 ) C36_=_C38( C36 C38 ) C36_=_C39( C36 C39 ) C36_=_C40( C36 C40 ) C37_=_C38( C37 C38 ) \nC37_=_C39( C37 C39 ) C37_=_C40( C37 C40 ) C38_=_C39( C38 C39 ) C38_=_C40( C38 C40 ) C39_=_C40( C39 C40 ) C39_=_C160( C39 C160 ) \nC57_=_C114( C57 C114 ) C57_=_C159( C57 C159 ) C57_=_C160( C57 C160 ) C57_=_C161( C57 C161 ) C114_=_C159( C114 C159 ) C114_=_C160( C114 C160 ) \nC114_=_C161( C114 C161 ) C118_=_C159( C118 C159 ) C118_=_C183( C118 C183 ) C118_=_C184( C118 C184 ) C118_=_C185( C118 C185 ) C118_=_C186( C118 C186 ) \nC159_=_C160( C159 C160 ) C159_=_C161( C159 C161 ) C159_=_C179( C159 C179 ) C159_=_C183( C159 C183 ) C159_=_C184( C159 C184 ) C159_=_C185( C159 C185 ) \nC159_=_C186( C159 C186 ) C159_=_C210( C159 C210 ) C159_=_C211( C159 C211 ) C159_=_C212( C159 C212 ) C160_=_C161( C160 C161 ) C161_=_C211( C161 C211 ) \nC179_=_C210( C179 C210 ) C179_=_C211( C179 C211 ) C179_=_C212( C179 C212 ) C183_=_C184( C183 C184 ) C183_=_C185( C183 C185 ) C183_=_C186( C183 C186 ) \nC184_=_C185( C184 C185 ) C184_=_C186( C184 C186 ) C185_=_C186( C185 C186 ) C210_=_C211( C210 C211 ) C210_=_C212( C210 C212 ) C211_=_C212( C211 C212 ) "];137-&gt;160[label="18: C36 C37 C38 C39 C40 \nC57 C114 C118 C160 C161 C179 \nC183 C184 C185 C186 C210 C211 \nC212 \n34: C36_=_C37 ,C36_=_C38 ,C36_=_C39 ,C36_=_C40 ,C37_=_C38 ,\nC37_=_C39 ,C37_=_C40 ,C38_=_C39 ,C38_=_C40 ,C39_=_C40 ,C39_=_C160 ,\nC57_=_C114 ,C57_=_C160 ,C57_=_C161 ,C114_=_C160 ,C114_=_C161 ,C118_=_C183 ,\nC118_=_C184 ,C118_=_C185 ,C118_=_C186 ,C160_=_C161 ,C161_=_C211 ,C179_=_C210 ,\nC179_=_C211 ,C179_=_C212 ,C183_=_C184 ,C183_=_C185 ,C183_=_C186 ,C184_=_C185 ,\nC184_=_C186 ,C185_=_C186 ,C210_=_C211 ,C210_=_C212 ,C211_=_C212 ,"];161[shape=box, label="id:161 level: 6\n20: C5 C64 C95 C140 C141 \nC142 C143 C144 C148 C149 C153 \nC154 C155 C156 C184 C185 C234 \nC269 C289 C382 \n47: C5_=_C148( C5 C148 ) C5_=_C149( C5 C149 ) C5_=_C234( C5 C234 ) C64_=_C140( C64 C140 ) C64_=_C141( C64 C141 ) \nC64_=_C142( C64 C142 ) C64_=_C143( C64 C143 ) C64_=_C144( C64 C144 ) C95_=_C154( C95 C154 ) C95_=_C269( C95 C269 ) C95_=_C382( C95 C382 ) \nC140_=_C141( C140 C141 ) C140_=_C142( C140 C142 ) C140_=_C143( C140 C143 ) C140_=_C144( C140 C144 ) C140_=_C153( C140 C153 ) C140_=_C154( C140 C154 ) \nC140_=_C155( C140 C155 ) C140_=_C156( C140 C156 ) C140_=_C184( C140 C184 ) C140_=_C185( C140 C185 ) C140_=_C289( C140 C289 ) C141_=_C142( C141 C142 ) \nC141_=_C143( C141 C143 ) C141_=_C144( C141 C144 ) C142_=_C143( C142 C143 ) C142_=_C144( C142 C144 ) C143_=_C144( C143 C144 ) C143_=_C148( C143 C148 ) \nC144_=_C184( C144 C184 ) C144_=_C185( C144 C185 ) C144_=_C289( C144 C289 ) C148_=_C149( C148 C149 ) C148_=_C234( C148 C234 ) C149_=_C234( C149 C234 ) \nC153_=_C154( C153 C154 ) C153_=_C155( C153 C155 ) C153_=_C156( C153 C156 ) C154_=_C155( C154 C155 ) C154_=_C156( C154 C156 ) C154_=_C269( C154 C269 ) \nC154_=_C382( C154 C382 ) C155_=_C156( C155 C156 ) C184_=_C185( C184 C185 ) C184_=_C289( C184 C289 ) C185_=_C289( C185 C289 ) C269_=_C382( C269 C382 ) "];138-&gt;161[label="19: C5 C64 C95 C141 C142 \nC143 C144 C148 C149 C153 C154 \nC155 C156 C184 C185 C234 C269 \nC289 C382 \n35: C5_=_C148 ,C5_=_C149 ,C5_=_C234 ,C64_=_C141 ,C64_=_C142 ,\nC64_=_C143 ,C64_=_C144 ,C95_=_C154 ,C95_=_C269 ,C95_=_C382 ,C141_=_C142 ,\nC141_=_C143 ,C141_=_C144 ,C142_=_C143 ,C142_=_C144 ,C143_=_C144 ,C143_=_C148 ,\nC144_=_C184 ,C144_=_C185 ,C144_=_C289 ,C148_=_C149 ,C148_=_C234 ,C149_=_C234 ,\nC153_=_C154 ,C153_=_C155 ,C153_=_C156 ,C154_=_C155 ,C154_=_C156 ,C154_=_C269 ,\nC154_=_C382 ,C155_=_C156 ,C184_=_C185 ,C184_=_C289 ,C185_=_C289 ,C269_=_C382 ,"];162[shape=box, label="id:162 level: 6\n24: C24 C58 C65 C93 C94 \nC110 C118 C141 C142 C154 C161 \nC176 C177 C188 C191 C192 C193 \nC194 C198 C199 C211 C233 C259 \nC382 \n63: C24_=_C110( C24 C110 ) C24_=_C176( C24 C176 ) C24_=_C191( C24 C191 ) C24_=_C198( C24 C198 ) C24_=_C199( C24 C199 ) \nC58_=_C141( C58 C141 ) C58_=_C142( C58 C142 ) C58_=_C176( C58 C176 ) C58_=_C177( C58 C177 ) C65_=_C191( C65 C191 ) C65_=_C192( C65 C192 ) \nC65_=_C193( C65 C193 ) C65_=_C194( C65 C194 ) C93_=_C94( C93 C94 ) C93_=_C161( C93 C161 ) C93_=_C176( C93 C176 ) C93_=_C211( C93 C211 ) \nC93_=_C382( C93 C382 ) C94_=_C161( C94 C161 ) C94_=_C176( C94 C176 ) C94_=_C211( C94 C211 ) C94_=_C382( C94 C382 ) C110_=_C176( C110 C176 ) \nC110_=_C191( C110 C191 ) C110_=_C198( C110 C198 ) C110_=_C199( C110 C199 ) C118_=_C154( C118 C154 ) C118_=_C188( C118 C188 ) C118_=_C233( C118 C233 ) \nC118_=_C259( C118 C259 ) C141_=_C142( C141 C142 ) C141_=_C176( C141 C176 ) C141_=_C177( C141 C177 ) C142_=_C176( C142 C176 ) C142_=_C177( C142 C177 ) \nC154_=_C188( C154 C188 ) C154_=_C233( C154 C233 ) C154_=_C259( C154 C259 ) C154_=_C382( C154 C382 ) C161_=_C176( C161 C176 ) C161_=_C192( C161 C192 ) \nC161_=_C211( C161 C211 ) C161_=_C382( C161 C382 ) C176_=_C177( C176 C177 ) C176_=_C191( C176 C191 ) C176_=_C198( C176 C198 ) C176_=_C199( C176 C199 ) \nC176_=_C211( C176 C211 ) C176_=_C382( C176 C382 ) C188_=_C233( C188 C233 ) C188_=_C259( C188 C259 ) C191_=_C192( C191 C192 ) C191_=_C193( C191 C193 ) \nC191_=_C194( C191 C194 ) C191_=_C198( C191 C198 ) C191_=_C199( C191 C199 ) C192_=_C193( C192 C193 ) C192_=_C194( C192 C194 ) C193_=_C194( C193 C194 ) \nC193_=_C259( C193 C259 ) C198_=_C199( C198 C199 ) C211_=_C382( C211 C382 ) C233_=_C259( C233 C259 ) "];138-&gt;162[label="23: C24 C58 C65 C93 C94 \nC110 C118 C141 C142 C154 C161 \nC177 C188 C191 C192 C193 C194 \nC198 C199 C211 C233 C259 C382 \n49: C24_=_C110 ,C24_=_C191 ,C24_=_C198 ,C24_=_C199 ,C58_=_C141 ,\nC58_=_C142 ,C58_=_C177 ,C65_=_C191 ,C65_=_C192 ,C65_=_C193 ,C65_=_C194 ,\nC93_=_C94 ,C93_=_C161 ,C93_=_C211 ,C93_=_C382 ,C94_=_C161 ,C94_=_C211 ,\nC94_=_C382 ,C110_=_C191 ,C110_=_C198 ,C110_=_C199 ,C118_=_C154 ,C118_=_C188 ,\nC118_=_C233 ,C118_=_C259 ,C141_=_C142 ,C141_=_C177 ,C142_=_C177 ,C154_=_C188 ,\nC154_=_C233 ,C154_=_C259 ,C154_=_C382 ,C161_=_C192 ,C161_=_C211 ,C161_=_C382 ,\nC188_=_C233 ,C188_=_C259 ,C191_=_C192 ,C191_=_C193 ,C191_=_C194 ,C191_=_C198 ,\nC191_=_C199 ,C192_=_C193 ,C192_=_C194 ,C193_=_C194 ,C193_=_C259 ,C198_=_C199 ,\nC211_=_C382 ,C233_=_C259 ,"];163[shape=box, label="id:163 level: 6\n15: C7 C37 C47 C112 C183 \nC217 C218 C219 C220 C261 C262 \nC263 C267 C268 C269 \n44: C7_=_C47( C7 C47 ) C7_=_C217( C7 C217 ) C7_=_C218( C7 C218 ) C7_=_C219( C7 C219 ) C7_=_C220( C7 C220 ) \nC37_=_C217( C37 C217 ) C37_=_C261( C37 C261 ) C37_=_C267( C37 C267 ) C37_=_C268( C37 C268 ) C37_=_C269( C37 C269 ) C47_=_C217( C47 C217 ) \nC47_=_C218( C47 C218 ) C47_=_C219( C47 C219 ) C47_=_C220( C47 C220 ) C112_=_C183( C112 C183 ) C112_=_C217( C112 C217 ) C112_=_C261( C112 C261 ) \nC112_=_C262( C112 C262 ) C112_=_C263( C112 C263 ) C183_=_C217( C183 C217 ) C183_=_C261( C183 C261 ) C183_=_C262( C183 C262 ) C183_=_C263( C183 C263 ) \nC217_=_C218( C217 C218 ) C217_=_C219( C217 C219 )</w:t>
      </w:r>
    </w:p>
    <w:p>
      <w:pPr>
        <w:pStyle w:val="PreformattedText"/>
        <w:bidi w:val="0"/>
        <w:spacing w:before="0" w:after="0"/>
        <w:jc w:val="left"/>
        <w:rPr/>
      </w:pPr>
      <w:r>
        <w:rPr/>
        <w:t xml:space="preserve"> </w:t>
      </w:r>
      <w:r>
        <w:rPr/>
        <w:t>C217_=_C220( C217 C220 ) C217_=_C261( C217 C261 ) C217_=_C262( C217 C262 ) C217_=_C263( C217 C263 ) \nC217_=_C267( C217 C267 ) C217_=_C268( C217 C268 ) C217_=_C269( C217 C269 ) C218_=_C219( C218 C219 ) C218_=_C220( C218 C220 ) C219_=_C220( C219 C220 ) \nC261_=_C262( C261 C262 ) C261_=_C263( C261 C263 ) C261_=_C267( C261 C267 ) C261_=_C268( C261 C268 ) C261_=_C269( C261 C269 ) C262_=_C263( C262 C263 ) \nC267_=_C268( C267 C268 ) C267_=_C269( C267 C269 ) C268_=_C269( C268 C269 ) "];139-&gt;163[label="14: C7 C37 C47 C112 C183 \nC218 C219 C220 C261 C262 C263 \nC267 C268 C269 \n30: C7_=_C47 ,C7_=_C218 ,C7_=_C219 ,C7_=_C220 ,C37_=_C261 ,\nC37_=_C267 ,C37_=_C268 ,C37_=_C269 ,C47_=_C218 ,C47_=_C219 ,C47_=_C220 ,\nC112_=_C183 ,C112_=_C261 ,C112_=_C262 ,C112_=_C263 ,C183_=_C261 ,C183_=_C262 ,\nC183_=_C263 ,C218_=_C219 ,C218_=_C220 ,C219_=_C220 ,C261_=_C262 ,C261_=_C263 ,\nC261_=_C267 ,C261_=_C268 ,C261_=_C269 ,C262_=_C263 ,C267_=_C268 ,C267_=_C269 ,\nC268_=_C269 ,"];164[shape=box, label="id:164 level: 6\n20: C15 C28 C36 C60 C181 \nC182 C245 C246 C248 C249 C261 \nC286 C294 C306 C307 C323 C324 \nC334 C361 C382 \n45: C15_=_C181( C15 C181 ) C15_=_C182( C15 C182 ) C15_=_C323( C15 C323 ) C15_=_C324( C15 C324 ) C28_=_C60( C28 C60 ) \nC28_=_C246( C28 C246 ) C28_=_C261( C28 C261 ) C28_=_C382( C28 C382 ) C36_=_C181( C36 C181 ) C36_=_C246( C36 C246 ) C36_=_C294( C36 C294 ) \nC36_=_C306( C36 C306 ) C36_=_C307( C36 C307 ) C60_=_C246( C60 C246 ) C60_=_C261( C60 C261 ) C60_=_C382( C60 C382 ) C181_=_C182( C181 C182 ) \nC181_=_C246( C181 C246 ) C181_=_C294( C181 C294 ) C181_=_C306( C181 C306 ) C181_=_C307( C181 C307 ) C181_=_C323( C181 C323 ) C181_=_C324( C181 C324 ) \nC182_=_C323( C182 C323 ) C182_=_C324( C182 C324 ) C245_=_C246( C245 C246 ) C245_=_C248( C245 C248 ) C245_=_C249( C245 C249 ) C246_=_C248( C246 C248 ) \nC246_=_C249( C246 C249 ) C246_=_C261( C246 C261 ) C246_=_C294( C246 C294 ) C246_=_C306( C246 C306 ) C246_=_C307( C246 C307 ) C246_=_C382( C246 C382 ) \nC248_=_C249( C248 C249 ) C261_=_C382( C261 C382 ) C286_=_C334( C286 C334 ) C286_=_C361( C286 C361 ) C294_=_C306( C294 C306 ) C294_=_C307( C294 C307 ) \nC306_=_C307( C306 C307 ) C323_=_C324( C323 C324 ) C323_=_C361( C323 C361 ) C334_=_C361( C334 C361 ) "];139-&gt;164[label="19: C15 C28 C36 C60 C181 \nC182 C245 C248 C249 C261 C286 \nC294 C306 C307 C323 C324 C334 \nC361 C382 \n33: C15_=_C181 ,C15_=_C182 ,C15_=_C323 ,C15_=_C324 ,C28_=_C60 ,\nC28_=_C261 ,C28_=_C382 ,C36_=_C181 ,C36_=_C294 ,C36_=_C306 ,C36_=_C307 ,\nC60_=_C261 ,C60_=_C382 ,C181_=_C182 ,C181_=_C294 ,C181_=_C306 ,C181_=_C307 ,\nC181_=_C323 ,C181_=_C324 ,C182_=_C323 ,C182_=_C324 ,C245_=_C248 ,C245_=_C249 ,\nC248_=_C249 ,C261_=_C382 ,C286_=_C334 ,C286_=_C361 ,C294_=_C306 ,C294_=_C307 ,\nC306_=_C307 ,C323_=_C324 ,C323_=_C361 ,C334_=_C361 ,"];165[shape=box, label="id:165 level: 6\n43: C7 C8 C11 C12 C13 \nC14 C24 C25 C26 C28 C38 \nC91 C97 C106 C109 C110 C111 \nC149 C153 C171 C193 C208 C212 \nC227 C230 C245 C258 C259 C260 \nC263 C265 C266 C270 C275 C276 \nC278 C323 C324 C335 C346 C349 \nC368 C371 \n99: C7_=_C8( C7 C8 ) C7_=_C11( C7 C11 ) C7_=_C109( C7 C109 ) C7_=_C149( C7 C149 ) C7_=_C171( C7 C171 ) \nC7_=_C368( C7 C368 ) C8_=_C11( C8 C11 ) C8_=_C13( C8 C13 ) C8_=_C230( C8 C230 ) C8_=_C265( C8 C265 ) C8_=_C266( C8 C266 ) \nC11_=_C171( C11 C171 ) C11_=_C276( C11 C276 ) C11_=_C323( C11 C323 ) C11_=_C324( C11 C324 ) C12_=_C13( C12 C13 ) C12_=_C14( C12 C14 ) \nC12_=_C97( C12 C97 ) C12_=_C111( C12 C111 ) C12_=_C153( C12 C153 ) C12_=_C212( C12 C212 ) C12_=_C227( C12 C227 ) C12_=_C263( C12 C263 ) \nC12_=_C335( C12 C335 ) C13_=_C14( C13 C14 ) C13_=_C265( C13 C265 ) C13_=_C266( C13 C266 ) C14_=_C38( C14 C38 ) C14_=_C275( C14 C275 ) \nC14_=_C276( C14 C276 ) C14_=_C278( C14 C278 ) C14_=_C349( C14 C349 ) C24_=_C25( C24 C25 ) C24_=_C26( C24 C26 ) C24_=_C28( C24 C28 ) \nC24_=_C110( C24 C110 ) C25_=_C26( C25 C26 ) C25_=_C28( C25 C28 ) C26_=_C28( C26 C28 ) C28_=_C368( C28 C368 ) C38_=_C275( C38 C275 ) \nC38_=_C276( C38 C276 ) C38_=_C278( C38 C278 ) C91_=_C230( C91 C230 ) C91_=_C245( C91 C245 ) C91_=_C270( C91 C270 ) C97_=_C111( C97 C111 ) \nC97_=_C153( C97 C153 ) C97_=_C227( C97 C227 ) C106_=_C193( C106 C193 ) C106_=_C259( C106 C259 ) C106_=_C323( C106 C323 ) C106_=_C346( C106 C346 ) \nC109_=_C110( C109 C110 ) C109_=_C111( C109 C111 ) C109_=_C149( C109 C149 ) C109_=_C171( C109 C171 ) C109_=_C368( C109 C368 ) C110_=_C111( C110 C111 ) \nC110_=_C208( C110 C208 ) C110_=_C324( C110 C324 ) C110_=_C371( C110 C371 ) C111_=_C153( C111 C153 ) C111_=_C227( C111 C227 ) C111_=_C278( C111 C278 ) \nC149_=_C171( C149 C171 ) C149_=_C368( C149 C368 ) C153_=_C227( C153 C227 ) C153_=_C258( C153 C258 ) C171_=_C276( C171 C276 ) C171_=_C324( C171 C324 ) \nC171_=_C368( C171 C368 ) C193_=_C259( C193 C259 ) C193_=_C323( C193 C323 ) C193_=_C346( C193 C346 ) C208_=_C324( C208 C324 ) C208_=_C371( C208 C371 ) \nC212_=_C263( C212 C263 ) C212_=_C335( C212 C335 ) C230_=_C245( C230 C245 ) C230_=_C270( C230 C270 ) C245_=_C270( C245 C270 ) C258_=_C259( C258 C259 ) \nC258_=_C260( C258 C260 ) C259_=_C260( C259 C260 ) C259_=_C323( C259 C323 ) C259_=_C346( C259 C346 ) C263_=_C335( C263 C335 ) C263_=_C368( C263 C368 ) \nC265_=_C266( C265 C266 ) C270_=_C275( C270 C275 ) C275_=_C276( C275 C276 ) C275_=_C278( C275 C278 ) C276_=_C278( C276 C278 ) C276_=_C324( C276 C324 ) \nC276_=_C349( C276 C349 ) C323_=_C324( C323 C324 ) C323_=_C346( C323 C346 ) C324_=_C371( C324 C371 ) "];140-&gt;165[label="42: C7 C8 C11 C12 C13 \nC14 C24 C25 C26 C28 C38 \nC91 C97 C106 C109 C110 C111 \nC149 C153 C171 C193 C208 C212 \nC227 C230 C245 C258 C259 C260 \nC263 C265 C266 C270 C275 C278 \nC323 C324 C335 C346 C349 C368 \nC371 \n91: C7_=_C8 ,C7_=_C11 ,C7_=_C109 ,C7_=_C149 ,C7_=_C171 ,\nC7_=_C368 ,C8_=_C11 ,C8_=_C13 ,C8_=_C230 ,C8_=_C265 ,C8_=_C266 ,\nC11_=_C171 ,C11_=_C323 ,C11_=_C324 ,C12_=_C13 ,C12_=_C14 ,C12_=_C97 ,\nC12_=_C111 ,C12_=_C153 ,C12_=_C212 ,C12_=_C227 ,C12_=_C263 ,C12_=_C335 ,\nC13_=_C14 ,C13_=_C265 ,C13_=_C266 ,C14_=_C38 ,C14_=_C275 ,C14_=_C278 ,\nC14_=_C349 ,C24_=_C25 ,C24_=_C26 ,C24_=_C28 ,C24_=_C110 ,C25_=_C26 ,\nC25_=_C28 ,C26_=_C28 ,C28_=_C368 ,C38_=_C275 ,C38_=_C278 ,C91_=_C230 ,\nC91_=_C245 ,C91_=_C270 ,C97_=_C111 ,C97_=_C153 ,C97_=_C227 ,C106_=_C193 ,\nC106_=_C259 ,C106_=_C323 ,C106_=_C346 ,C109_=_C110 ,C109_=_C111 ,C109_=_C149 ,\nC109_=_C171 ,C109_=_C368 ,C110_=_C111 ,C110_=_C208 ,C110_=_C324 ,C110_=_C371 ,\nC111_=_C153 ,C111_=_C227 ,C111_=_C278 ,C149_=_C171 ,C149_=_C368 ,C153_=_C227 ,\nC153_=_C258 ,C171_=_C324 ,C171_=_C368 ,C193_=_C259 ,C193_=_C323 ,C193_=_C346 ,\nC208_=_C324 ,C208_=_C371 ,C212_=_C263 ,C212_=_C335 ,C230_=_C245 ,C230_=_C270 ,\nC245_=_C270 ,C258_=_C259 ,C258_=_C260 ,C259_=_C260 ,C259_=_C323 ,C259_=_C346 ,\nC263_=_C335 ,C263_=_C368 ,C265_=_C266 ,C270_=_C275 ,C275_=_C278 ,C323_=_C324 ,\nC323_=_C346 ,C324_=_C371 ,"];166[shape=box, label="id:166 level: 6\n23: C11 C21 C43 C57 C105 \nC117 C143 C148 C166 C233 C235 \nC254 C274 C305 C320 C322 C323 \nC333 C343 C361 C369 C376 C380 \n43: C11_=_C105( C11 C105 ) C11_=_C323( C11 C323 ) C11_=_C361( C11 C361 ) C21_=_C235( C21 C235 ) C21_=_C320( C21 C320 ) \nC21_=_C333( C21 C333 ) C21_=_C380( C21 C380 ) C43_=_C143( C43 C143 ) C43_=_C148( C43 C148 ) C43_=_C343( C43 C343 ) C43_=_C380( C43 C380 ) \nC57_=_C233( C57 C233 ) C57_=_C322( C57 C322 ) C57_=_C376( C57 C376 ) C105_=_C323( C105 C323 ) C105_=_C361( C105 C361 ) C117_=_C369( C117 C369 ) \nC117_=_C380( C117 C380 ) C143_=_C148( C143 C148 ) C143_=_C343( C143 C343 ) C143_=_C380( C143 C380 ) C148_=_C343( C148 C343 ) C148_=_C380( C148 C380 ) \nC166_=_C254( C166 C254 ) C166_=_C274( C166 C274 ) C166_=_C305( C166 C305 ) C233_=_C235( C233 C235 ) C233_=_C322( C233 C322 ) C233_=_C376( C233 C376 ) \nC235_=_C320( C235 C320 ) C235_=_C333( C235 C333 ) C235_=_C380( C235 C380 ) C254_=_C274( C254 C274 ) C254_=_C305( C254 C305 ) C274_=_C305( C274 C305 ) \nC320_=_C333( C320 C333 ) C320_=_C380( C320 C380 ) C322_=_C376( C322 C376 ) C323_=_C361( C323 C361 ) C333_=_C343( C333 C343 ) C333_=_C380( C333 C380 ) \nC343_=_C380( C343 C380 ) C369_=_C380( C369 C380 ) "];141-&gt;166[label="22: C11 C21 C43 C57 C105 \nC117 C143 C148 C166 C233 C235 \nC254 C274 C305 C320 C322 C323 \nC333 C343 C361 C369 C376 \n33: C11_=_C105 ,C11_=_C323 ,C11_=_C361 ,C21_=_C235 ,C21_=_C320 ,\nC21_=_C333 ,C43_=_C143 ,C43_=_C148 ,C43_=_C343 ,C57_=_C233 ,C57_=_C322 ,\nC57_=_C376 ,C105_=_C323 ,C105_=_C361 ,C117_=_C369 ,C143_=_C148 ,C143_=_C343 ,\nC148_=_C343 ,C166_=_C254 ,C166_=_C274 ,C166_=_C305 ,C233_=_C235 ,C233_=_C322 ,\nC233_=_C376 ,C235_=_C320 ,C235_=_C333 ,C254_=_C274 ,C254_=_C305 ,C274_=_C305 ,\nC320_=_C333 ,C322_=_C376 ,C323_=_C361 ,C333_=_C343 ,"];167[shape=box, label="id:167 level: 6\n29: C30 C36 C50 C58 C59 \nC94 C135 C145 C165 C166 C168 \nC177 C187 C188 C190 C206 C216 \nC230 C258 C285 C286 C297 C302 \nC335 C344 C347 C349 C358 C367 \n64: C30_=_C168( C30 C168 ) C30_=_C297( C30 C297 ) C30_=_C349( C30 C349 ) C30_=_C358( C30 C358 ) C36_=_C165( C36 C165 ) \nC36_=_C166( C36 C166 ) C36_=_C168( C36 C168 ) C50_=_C94( C50 C94 ) C50_=_C285( C50 C285 ) C50_=_C367( C50 C367 ) C58_=_C59( C58 C59 ) \nC58_=_C145( C58 C145 ) C58_=_C166( C58 C166 ) C58_=_C177( C58 C177 ) C58_=_C230( C58 C230 ) C59_=_C135( C59 C135 ) C59_=_C187( C59 C187 ) \nC59_=_C188( C59 C188 ) C59_=_C190( C59 C190 ) C94_=_C285( C94 C285 ) C94_=_C367( C94 C367 ) C135_=_C187( C135 C187 ) C135_=_C188( C135 C188 ) \nC135_=_C190( C135 C190 ) C135_=_C302( C135 C302 ) C135_=_C335( C135 C335 ) C135_=_C344( C135 C344 ) C135_=_C347( C135 C347 ) C145_=_C166( C145 C166 ) \nC145_=_C230( C145 C230 ) C145_=_C258( C145 C258 ) C165_=_C166( C165 C166 ) C165_=_C168( C165 C168 ) C166_=_C168( C166 C168 ) C166_=_C230( C166 C230 ) \nC168_=_C177( C168 C177 ) C168_=_C190( C168 C190 ) C168_=_C206( C168 C206 ) C168_=_C216( C168 C216 ) C168_=_C297( C168 C297 ) C168_=_C349( C168 C349 ) \nC168_=_C358( C168 C358 ) C177_=_C190( C177 C190 ) C177_=_C206( C177 C206 ) C177_=_C216( C177 C216 ) C187_=_C188( C187 C188 ) C187_=_C190(</w:t>
      </w:r>
    </w:p>
    <w:p>
      <w:pPr>
        <w:pStyle w:val="PreformattedText"/>
        <w:bidi w:val="0"/>
        <w:spacing w:before="0" w:after="0"/>
        <w:jc w:val="left"/>
        <w:rPr/>
      </w:pPr>
      <w:r>
        <w:rPr/>
        <w:t xml:space="preserve"> </w:t>
      </w:r>
      <w:r>
        <w:rPr/>
        <w:t>C187 C190 ) \nC188_=_C190( C188 C190 ) C190_=_C206( C190 C206 ) C190_=_C216( C190 C216 ) C206_=_C216( C206 C216 ) C258_=_C285( C258 C285 ) C258_=_C286( C258 C286 ) \nC285_=_C286( C285 C286 ) C285_=_C367( C285 C367 ) C297_=_C349( C297 C349 ) C297_=_C358( C297 C358 ) C302_=_C335( C302 C335 ) C302_=_C344( C302 C344 ) \nC302_=_C347( C302 C347 ) C335_=_C344( C335 C344 ) C335_=_C347( C335 C347 ) C344_=_C347( C344 C347 ) C349_=_C358( C349 C358 ) "];141-&gt;167[label="28: C30 C36 C50 C58 C59 \nC94 C135 C145 C165 C166 C177 \nC187 C188 C190 C206 C216 C230 \nC258 C285 C286 C297 C302 C335 \nC344 C347 C349 C358 C367 \n53: C30_=_C297 ,C30_=_C349 ,C30_=_C358 ,C36_=_C165 ,C36_=_C166 ,\nC50_=_C94 ,C50_=_C285 ,C50_=_C367 ,C58_=_C59 ,C58_=_C145 ,C58_=_C166 ,\nC58_=_C177 ,C58_=_C230 ,C59_=_C135 ,C59_=_C187 ,C59_=_C188 ,C59_=_C190 ,\nC94_=_C285 ,C94_=_C367 ,C135_=_C187 ,C135_=_C188 ,C135_=_C190 ,C135_=_C302 ,\nC135_=_C335 ,C135_=_C344 ,C135_=_C347 ,C145_=_C166 ,C145_=_C230 ,C145_=_C258 ,\nC165_=_C166 ,C166_=_C230 ,C177_=_C190 ,C177_=_C206 ,C177_=_C216 ,C187_=_C188 ,\nC187_=_C190 ,C188_=_C190 ,C190_=_C206 ,C190_=_C216 ,C206_=_C216 ,C258_=_C285 ,\nC258_=_C286 ,C285_=_C286 ,C285_=_C367 ,C297_=_C349 ,C297_=_C358 ,C302_=_C335 ,\nC302_=_C344 ,C302_=_C347 ,C335_=_C344 ,C335_=_C347 ,C344_=_C347 ,C349_=_C358 ,"];168[shape=box, label="id:168 level: 6\n26: C16 C21 C32 C34 C98 \nC130 C139 C145 C146 C147 C148 \nC149 C155 C170 C179 C210 C223 \nC260 C307 C311 C313 C314 C329 \nC337 C355 C367 \n60: C16_=_C147( C16 C147 ) C16_=_C155( C16 C155 ) C16_=_C223( C16 C223 ) C16_=_C311( C16 C311 ) C16_=_C329( C16 C329 ) \nC21_=_C179( C21 C179 ) C21_=_C210( C21 C210 ) C21_=_C313( C21 C313 ) C21_=_C314( C21 C314 ) C32_=_C34( C32 C34 ) C32_=_C147( C32 C147 ) \nC32_=_C307( C32 C307 ) C32_=_C355( C32 C355 ) C34_=_C98( C34 C98 ) C34_=_C139( C34 C139 ) C34_=_C170( C34 C170 ) C34_=_C260( C34 C260 ) \nC34_=_C337( C34 C337 ) C34_=_C367( C34 C367 ) C98_=_C170( C98 C170 ) C98_=_C337( C98 C337 ) C130_=_C145( C130 C145 ) C130_=_C146( C130 C146 ) \nC130_=_C147( C130 C147 ) C130_=_C148( C130 C148 ) C130_=_C149( C130 C149 ) C139_=_C260( C139 C260 ) C139_=_C367( C139 C367 ) C145_=_C146( C145 C146 ) \nC145_=_C147( C145 C147 ) C145_=_C148( C145 C148 ) C145_=_C149( C145 C149 ) C146_=_C147( C146 C147 ) C146_=_C148( C146 C148 ) C146_=_C149( C146 C149 ) \nC147_=_C148( C147 C148 ) C147_=_C149( C147 C149 ) C147_=_C155( C147 C155 ) C147_=_C223( C147 C223 ) C147_=_C307( C147 C307 ) C147_=_C311( C147 C311 ) \nC147_=_C329( C147 C329 ) C147_=_C355( C147 C355 ) C148_=_C149( C148 C149 ) C155_=_C223( C155 C223 ) C155_=_C311( C155 C311 ) C155_=_C329( C155 C329 ) \nC170_=_C337( C170 C337 ) C179_=_C210( C179 C210 ) C179_=_C313( C179 C313 ) C179_=_C314( C179 C314 ) C210_=_C313( C210 C313 ) C210_=_C314( C210 C314 ) \nC223_=_C311( C223 C311 ) C223_=_C329( C223 C329 ) C260_=_C367( C260 C367 ) C307_=_C355( C307 C355 ) C307_=_C367( C307 C367 ) C311_=_C329( C311 C329 ) \nC313_=_C314( C313 C314 ) "];142-&gt;168[label="25: C16 C21 C32 C34 C98 \nC130 C139 C145 C146 C148 C149 \nC155 C170 C179 C210 C223 C260 \nC307 C311 C313 C314 C329 C337 \nC355 C367 \n47: C16_=_C155 ,C16_=_C223 ,C16_=_C311 ,C16_=_C329 ,C21_=_C179 ,\nC21_=_C210 ,C21_=_C313 ,C21_=_C314 ,C32_=_C34 ,C32_=_C307 ,C32_=_C355 ,\nC34_=_C98 ,C34_=_C139 ,C34_=_C170 ,C34_=_C260 ,C34_=_C337 ,C34_=_C367 ,\nC98_=_C170 ,C98_=_C337 ,C130_=_C145 ,C130_=_C146 ,C130_=_C148 ,C130_=_C149 ,\nC139_=_C260 ,C139_=_C367 ,C145_=_C146 ,C145_=_C148 ,C145_=_C149 ,C146_=_C148 ,\nC146_=_C149 ,C148_=_C149 ,C155_=_C223 ,C155_=_C311 ,C155_=_C329 ,C170_=_C337 ,\nC179_=_C210 ,C179_=_C313 ,C179_=_C314 ,C210_=_C313 ,C210_=_C314 ,C223_=_C311 ,\nC223_=_C329 ,C260_=_C367 ,C307_=_C355 ,C307_=_C367 ,C311_=_C329 ,C313_=_C314 ,"];169[shape=box, label="id:169 level: 6\n33: C17 C25 C30 C32 C34 \nC46 C68 C69 C71 C72 C79 \nC89 C96 C97 C98 C169 C174 \nC242 C267 C273 C290 C303 C305 \nC316 C337 C338 C339 C343 C353 \nC357 C361 C372 C374 \n67: C17_=_C169( C17 C169 ) C17_=_C174( C17 C174 ) C17_=_C303( C17 C303 ) C17_=_C353( C17 C353 ) C25_=_C267( C25 C267 ) \nC25_=_C316( C25 C316 ) C30_=_C32( C30 C32 ) C30_=_C34( C30 C34 ) C30_=_C96( C30 C96 ) C30_=_C97( C30 C97 ) C30_=_C98( C30 C98 ) \nC32_=_C34( C32 C34 ) C32_=_C79( C32 C79 ) C32_=_C357( C32 C357 ) C34_=_C98( C34 C98 ) C34_=_C337( C34 C337 ) C46_=_C79( C46 C79 ) \nC46_=_C273( C46 C273 ) C46_=_C305( C46 C305 ) C46_=_C339( C46 C339 ) C46_=_C372( C46 C372 ) C68_=_C69( C68 C69 ) C68_=_C71( C68 C71 ) \nC68_=_C72( C68 C72 ) C69_=_C71( C69 C71 ) C69_=_C72( C69 C72 ) C71_=_C72( C71 C72 ) C79_=_C273( C79 C273 ) C79_=_C305( C79 C305 ) \nC79_=_C357( C79 C357 ) C79_=_C372( C79 C372 ) C89_=_C290( C89 C290 ) C89_=_C343( C89 C343 ) C89_=_C372( C89 C372 ) C96_=_C97( C96 C97 ) \nC96_=_C98( C96 C98 ) C97_=_C98( C97 C98 ) C97_=_C353( C97 C353 ) C98_=_C337( C98 C337 ) C169_=_C174( C169 C174 ) C169_=_C303( C169 C303 ) \nC169_=_C353( C169 C353 ) C174_=_C303( C174 C303 ) C174_=_C353( C174 C353 ) C242_=_C361( C242 C361 ) C242_=_C372( C242 C372 ) C242_=_C374( C242 C374 ) \nC267_=_C290( C267 C290 ) C267_=_C337( C267 C337 ) C267_=_C338( C267 C338 ) C267_=_C339( C267 C339 ) C273_=_C305( C273 C305 ) C273_=_C372( C273 C372 ) \nC290_=_C337( C290 C337 ) C290_=_C338( C290 C338 ) C290_=_C339( C290 C339 ) C290_=_C343( C290 C343 ) C290_=_C372( C290 C372 ) C303_=_C353( C303 C353 ) \nC305_=_C372( C305 C372 ) C337_=_C338( C337 C338 ) C337_=_C339( C337 C339 ) C338_=_C339( C338 C339 ) C343_=_C372( C343 C372 ) C361_=_C372( C361 C372 ) \nC361_=_C374( C361 C374 ) C372_=_C374( C372 C374 ) "];142-&gt;169[label="32: C17 C25 C30 C32 C34 \nC46 C68 C69 C71 C72 C79 \nC89 C96 C97 C98 C169 C174 \nC242 C267 C273 C290 C303 C305 \nC316 C337 C338 C339 C343 C353 \nC357 C361 C374 \n57: C17_=_C169 ,C17_=_C174 ,C17_=_C303 ,C17_=_C353 ,C25_=_C267 ,\nC25_=_C316 ,C30_=_C32 ,C30_=_C34 ,C30_=_C96 ,C30_=_C97 ,C30_=_C98 ,\nC32_=_C34 ,C32_=_C79 ,C32_=_C357 ,C34_=_C98 ,C34_=_C337 ,C46_=_C79 ,\nC46_=_C273 ,C46_=_C305 ,C46_=_C339 ,C68_=_C69 ,C68_=_C71 ,C68_=_C72 ,\nC69_=_C71 ,C69_=_C72 ,C71_=_C72 ,C79_=_C273 ,C79_=_C305 ,C79_=_C357 ,\nC89_=_C290 ,C89_=_C343 ,C96_=_C97 ,C96_=_C98 ,C97_=_C98 ,C97_=_C353 ,\nC98_=_C337 ,C169_=_C174 ,C169_=_C303 ,C169_=_C353 ,C174_=_C303 ,C174_=_C353 ,\nC242_=_C361 ,C242_=_C374 ,C267_=_C290 ,C267_=_C337 ,C267_=_C338 ,C267_=_C339 ,\nC273_=_C305 ,C290_=_C337 ,C290_=_C338 ,C290_=_C339 ,C290_=_C343 ,C303_=_C353 ,\nC337_=_C338 ,C337_=_C339 ,C338_=_C339 ,C361_=_C374 ,"];170[shape=box, label="id:170 level: 6\n14: C46 C156 C214 C228 C254 \nC273 C274 C292 C293 C304 C305 \nC339 C375 C376 \n44: C46_=_C156( C46 C156 ) C46_=_C273( C46 C273 ) C46_=_C304( C46 C304 ) C46_=_C305( C46 C305 ) C46_=_C339( C46 C339 ) \nC46_=_C375( C46 C375 ) C46_=_C376( C46 C376 ) C156_=_C228( C156 C228 ) C156_=_C273( C156 C273 ) C156_=_C274( C156 C274 ) C156_=_C304( C156 C304 ) \nC156_=_C339( C156 C339 ) C156_=_C375( C156 C375 ) C156_=_C376( C156 C376 ) C214_=_C254( C214 C254 ) C214_=_C292( C214 C292 ) C214_=_C293( C214 C293 ) \nC214_=_C304( C214 C304 ) C214_=_C305( C214 C305 ) C228_=_C273( C228 C273 ) C228_=_C274( C228 C274 ) C228_=_C304( C228 C304 ) C254_=_C274( C254 C274 ) \nC254_=_C292( C254 C292 ) C254_=_C293( C254 C293 ) C254_=_C304( C254 C304 ) C254_=_C305( C254 C305 ) C273_=_C274( C273 C274 ) C273_=_C304( C273 C304 ) \nC273_=_C305( C273 C305 ) C274_=_C304( C274 C304 ) C274_=_C305( C274 C305 ) C292_=_C293( C292 C293 ) C292_=_C304( C292 C304 ) C292_=_C305( C292 C305 ) \nC293_=_C304( C293 C304 ) C293_=_C305( C293 C305 ) C304_=_C305( C304 C305 ) C304_=_C339( C304 C339 ) C304_=_C375( C304 C375 ) C304_=_C376( C304 C376 ) \nC339_=_C375( C339 C375 ) C339_=_C376( C339 C376 ) C375_=_C376( C375 C376 ) "];143-&gt;170[label="13: C46 C156 C214 C228 C254 \nC273 C274 C292 C293 C305 C339 \nC375 C376 \n31: C46_=_C156 ,C46_=_C273 ,C46_=_C305 ,C46_=_C339 ,C46_=_C375 ,\nC46_=_C376 ,C156_=_C228 ,C156_=_C273 ,C156_=_C274 ,C156_=_C339 ,C156_=_C375 ,\nC156_=_C376 ,C214_=_C254 ,C214_=_C292 ,C214_=_C293 ,C214_=_C305 ,C228_=_C273 ,\nC228_=_C274 ,C254_=_C274 ,C254_=_C292 ,C254_=_C293 ,C254_=_C305 ,C273_=_C274 ,\nC273_=_C305 ,C274_=_C305 ,C292_=_C293 ,C292_=_C305 ,C293_=_C305 ,C339_=_C375 ,\nC339_=_C376 ,C375_=_C376 ,"];171[shape=box, label="id:171 level: 6\n18: C66 C86 C169 C214 C215 \nC216 C221 C222 C223 C224 C225 \nC239 C243 C263 C265 C280 C306 \nC368 \n46: C66_=_C169( C66 C169 ) C66_=_C214( C66 C214 ) C66_=_C215( C66 C215 ) C66_=_C216( C66 C216 ) C86_=_C224( C86 C224 ) \nC86_=_C243( C86 C243 ) C86_=_C265( C86 C265 ) C86_=_C280( C86 C280 ) C86_=_C306( C86 C306 ) C169_=_C214( C169 C214 ) C169_=_C215( C169 C215 ) \nC169_=_C216( C169 C216 ) C214_=_C215( C214 C215 ) C214_=_C216( C214 C216 ) C214_=_C224( C214 C224 ) C214_=_C239( C214 C239 ) C214_=_C263( C214 C263 ) \nC214_=_C368( C214 C368 ) C215_=_C216( C215 C216 ) C221_=_C222( C221 C222 ) C221_=_C223( C221 C223 ) C221_=_C224( C221 C224 ) C221_=_C225( C221 C225 ) \nC222_=_C223( C222 C223 ) C222_=_C224( C222 C224 ) C222_=_C225( C222 C225 ) C223_=_C224( C223 C224 ) C223_=_C225( C223 C225 ) C223_=_C239( C223 C239 ) \nC224_=_C225( C224 C225 ) C224_=_C239( C224 C239 ) C224_=_C243( C224 C243 ) C224_=_C263( C224 C263 ) C224_=_C265( C224 C265 ) C224_=_C280( C224 C280 ) \nC224_=_C306( C224 C306 ) C224_=_C368( C224 C368 ) C239_=_C263( C239 C263 ) C239_=_C368( C239 C368 ) C243_=_C265( C243 C265 ) C243_=_C280( C243 C280 ) \nC243_=_C306( C243 C306 ) C263_=_C368( C263 C368 ) C265_=_C280( C265 C280 ) C265_=_C306( C265 C306 ) C280_=_C306( C280 C306 ) "];143-&gt;171[label="17: C66 C86 C169 C214 C215 \nC216 C221 C222 C223 C225 C239 \nC243 C263 C265 C280 C306 C368 \n33: C66_=_C169 ,C66_=_C214 ,C66_=_C215 ,C66_=_C216 ,C86_=_C243 ,\nC86_=_C265 ,C86_=_C280 ,C86_=_C306 ,C169_=_C214 ,C169_=_C215 ,C169_=_C216 ,\nC214_=_C215 ,C214_=_C216 ,C214_=_C239 ,C214_=_C263 ,C214_=_C368 ,C215_=_C216 ,\nC221_=_C222 ,C221_=_C223 ,C221_=_C225 ,C222_=_C223 ,C222_=_C225 ,C223_=_C225 ,\nC223_=_C239 ,C239_=_C263 ,C239_=_C368 ,C243_=_C265 ,C243_=_C280</w:t>
      </w:r>
    </w:p>
    <w:p>
      <w:pPr>
        <w:pStyle w:val="PreformattedText"/>
        <w:bidi w:val="0"/>
        <w:spacing w:before="0" w:after="0"/>
        <w:jc w:val="left"/>
        <w:rPr/>
      </w:pPr>
      <w:r>
        <w:rPr/>
        <w:t xml:space="preserve"> </w:t>
      </w:r>
      <w:r>
        <w:rPr/>
        <w:t>,C243_=_C306 ,\nC263_=_C368 ,C265_=_C280 ,C265_=_C306 ,C280_=_C306 ,"];172[shape=box, label="id:172 level: 6\n23: C6 C24 C60 C74 C86 \nC115 C134 C146 C162 C163 C180 \nC195 C209 C241 C242 C243 C311 \nC322 C329 C337 C339 C351 C375 \n56: C6_=_C209( C6 C209 ) C6_=_C241( C6 C241 ) C24_=_C134( C24 C134 ) C24_=_C146( C24 C146 ) C24_=_C339( C24 C339 ) \nC24_=_C351( C24 C351 ) C24_=_C375( C24 C375 ) C60_=_C180( C60 C180 ) C60_=_C241( C60 C241 ) C60_=_C242( C60 C242 ) C60_=_C243( C60 C243 ) \nC74_=_C86( C74 C86 ) C74_=_C115( C74 C115 ) C74_=_C162( C74 C162 ) C74_=_C163( C74 C163 ) C74_=_C311( C74 C311 ) C74_=_C329( C74 C329 ) \nC74_=_C351( C74 C351 ) C86_=_C115( C86 C115 ) C86_=_C162( C86 C162 ) C86_=_C163( C86 C163 ) C86_=_C243( C86 C243 ) C115_=_C162( C115 C162 ) \nC115_=_C163( C115 C163 ) C134_=_C146( C134 C146 ) C134_=_C339( C134 C339 ) C134_=_C351( C134 C351 ) C134_=_C375( C134 C375 ) C146_=_C339( C146 C339 ) \nC146_=_C351( C146 C351 ) C146_=_C375( C146 C375 ) C162_=_C163( C162 C163 ) C163_=_C195( C163 C195 ) C163_=_C322( C163 C322 ) C163_=_C337( C163 C337 ) \nC163_=_C351( C163 C351 ) C180_=_C241( C180 C241 ) C180_=_C242( C180 C242 ) C180_=_C243( C180 C243 ) C195_=_C322( C195 C322 ) C195_=_C337( C195 C337 ) \nC195_=_C351( C195 C351 ) C209_=_C241( C209 C241 ) C241_=_C242( C241 C242 ) C241_=_C243( C241 C243 ) C242_=_C243( C242 C243 ) C311_=_C329( C311 C329 ) \nC311_=_C351( C311 C351 ) C322_=_C337( C322 C337 ) C322_=_C351( C322 C351 ) C329_=_C351( C329 C351 ) C337_=_C339( C337 C339 ) C337_=_C351( C337 C351 ) \nC339_=_C351( C339 C351 ) C339_=_C375( C339 C375 ) C351_=_C375( C351 C375 ) "];144-&gt;172[label="22: C6 C24 C60 C74 C86 \nC115 C134 C146 C162 C163 C180 \nC195 C209 C241 C242 C243 C311 \nC322 C329 C337 C339 C375 \n44: C6_=_C209 ,C6_=_C241 ,C24_=_C134 ,C24_=_C146 ,C24_=_C339 ,\nC24_=_C375 ,C60_=_C180 ,C60_=_C241 ,C60_=_C242 ,C60_=_C243 ,C74_=_C86 ,\nC74_=_C115 ,C74_=_C162 ,C74_=_C163 ,C74_=_C311 ,C74_=_C329 ,C86_=_C115 ,\nC86_=_C162 ,C86_=_C163 ,C86_=_C243 ,C115_=_C162 ,C115_=_C163 ,C134_=_C146 ,\nC134_=_C339 ,C134_=_C375 ,C146_=_C339 ,C146_=_C375 ,C162_=_C163 ,C163_=_C195 ,\nC163_=_C322 ,C163_=_C337 ,C180_=_C241 ,C180_=_C242 ,C180_=_C243 ,C195_=_C322 ,\nC195_=_C337 ,C209_=_C241 ,C241_=_C242 ,C241_=_C243 ,C242_=_C243 ,C311_=_C329 ,\nC322_=_C337 ,C337_=_C339 ,C339_=_C375 ,"];173[shape=box, label="id:173 level: 6\n36: C6 C18 C19 C20 C21 \nC22 C26 C68 C72 C77 C97 \nC101 C106 C123 C124 C125 C135 \nC137 C138 C139 C142 C199 C205 \nC241 C271 C292 C293 C294 C296 \nC297 C299 C342 C344 C345 C350 \nC353 \n84: C6_=_C106( C6 C106 ) C6_=_C137( C6 C137 ) C6_=_C142( C6 C142 ) C6_=_C241( C6 C241 ) C6_=_C271( C6 C271 ) \nC18_=_C19( C18 C19 ) C18_=_C20( C18 C20 ) C18_=_C21( C18 C21 ) C18_=_C22( C18 C22 ) C19_=_C20( C19 C20 ) C19_=_C21( C19 C21 ) \nC19_=_C22( C19 C22 ) C20_=_C21( C20 C21 ) C20_=_C22( C20 C22 ) C20_=_C125( C20 C125 ) C21_=_C22( C21 C22 ) C26_=_C77( C26 C77 ) \nC26_=_C241( C26 C241 ) C26_=_C344( C26 C344 ) C26_=_C345( C26 C345 ) C68_=_C72( C68 C72 ) C68_=_C135( C68 C135 ) C68_=_C137( C68 C137 ) \nC68_=_C138( C68 C138 ) C68_=_C139( C68 C139 ) C72_=_C123( C72 C123 ) C72_=_C199( C72 C199 ) C72_=_C299( C72 C299 ) C72_=_C345( C72 C345 ) \nC77_=_C241( C77 C241 ) C77_=_C344( C77 C344 ) C77_=_C345( C77 C345 ) C97_=_C205( C97 C205 ) C97_=_C345( C97 C345 ) C97_=_C350( C97 C350 ) \nC97_=_C353( C97 C353 ) C101_=_C124( C101 C124 ) C101_=_C125( C101 C125 ) C101_=_C139( C101 C139 ) C106_=_C137( C106 C137 ) C106_=_C142( C106 C142 ) \nC106_=_C271( C106 C271 ) C123_=_C199( C123 C199 ) C123_=_C299( C123 C299 ) C123_=_C345( C123 C345 ) C124_=_C125( C124 C125 ) C124_=_C139( C124 C139 ) \nC125_=_C139( C125 C139 ) C135_=_C137( C135 C137 ) C135_=_C138( C135 C138 ) C135_=_C139( C135 C139 ) C135_=_C344( C135 C344 ) C137_=_C138( C137 C138 ) \nC137_=_C139( C137 C139 ) C137_=_C142( C137 C142 ) C137_=_C271( C137 C271 ) C137_=_C299( C137 C299 ) C138_=_C139( C138 C139 ) C142_=_C271( C142 C271 ) \nC199_=_C299( C199 C299 ) C199_=_C345( C199 C345 ) C205_=_C345( C205 C345 ) C205_=_C350( C205 C350 ) C205_=_C353( C205 C353 ) C241_=_C344( C241 C344 ) \nC241_=_C345( C241 C345 ) C271_=_C292( C271 C292 ) C271_=_C342( C271 C342 ) C292_=_C293( C292 C293 ) C292_=_C294( C292 C294 ) C292_=_C296( C292 C296 ) \nC292_=_C297( C292 C297 ) C292_=_C342( C292 C342 ) C293_=_C294( C293 C294 ) C293_=_C296( C293 C296 ) C293_=_C297( C293 C297 ) C294_=_C296( C294 C296 ) \nC294_=_C297( C294 C297 ) C296_=_C297( C296 C297 ) C299_=_C345( C299 C345 ) C344_=_C345( C344 C345 ) C345_=_C350( C345 C350 ) C345_=_C353( C345 C353 ) \nC350_=_C353( C350 C353 ) "];144-&gt;173[label="35: C6 C18 C19 C20 C21 \nC22 C26 C68 C72 C77 C97 \nC101 C106 C123 C124 C125 C135 \nC137 C138 C139 C142 C199 C205 \nC241 C271 C292 C293 C294 C296 \nC297 C299 C342 C344 C350 C353 \n72: C6_=_C106 ,C6_=_C137 ,C6_=_C142 ,C6_=_C241 ,C6_=_C271 ,\nC18_=_C19 ,C18_=_C20 ,C18_=_C21 ,C18_=_C22 ,C19_=_C20 ,C19_=_C21 ,\nC19_=_C22 ,C20_=_C21 ,C20_=_C22 ,C20_=_C125 ,C21_=_C22 ,C26_=_C77 ,\nC26_=_C241 ,C26_=_C344 ,C68_=_C72 ,C68_=_C135 ,C68_=_C137 ,C68_=_C138 ,\nC68_=_C139 ,C72_=_C123 ,C72_=_C199 ,C72_=_C299 ,C77_=_C241 ,C77_=_C344 ,\nC97_=_C205 ,C97_=_C350 ,C97_=_C353 ,C101_=_C124 ,C101_=_C125 ,C101_=_C139 ,\nC106_=_C137 ,C106_=_C142 ,C106_=_C271 ,C123_=_C199 ,C123_=_C299 ,C124_=_C125 ,\nC124_=_C139 ,C125_=_C139 ,C135_=_C137 ,C135_=_C138 ,C135_=_C139 ,C135_=_C344 ,\nC137_=_C138 ,C137_=_C139 ,C137_=_C142 ,C137_=_C271 ,C137_=_C299 ,C138_=_C139 ,\nC142_=_C271 ,C199_=_C299 ,C205_=_C350 ,C205_=_C353 ,C241_=_C344 ,C271_=_C292 ,\nC271_=_C342 ,C292_=_C293 ,C292_=_C294 ,C292_=_C296 ,C292_=_C297 ,C292_=_C342 ,\nC293_=_C294 ,C293_=_C296 ,C293_=_C297 ,C294_=_C296 ,C294_=_C297 ,C296_=_C297 ,\nC350_=_C353 ,"];174[shape=box, label="id:174 level: 6\n16: C62 C165 C223 C239 C269 \nC280 C283 C298 C306 C321 C322 \nC328 C348 C349 C350 C375 \n46: C62_=_C283( C62 C283 ) C62_=_C321( C62 C321 ) C62_=_C328( C62 C328 ) C62_=_C348( C62 C348 ) C62_=_C375( C62 C375 ) \nC165_=_C280( C165 C280 ) C165_=_C298( C165 C298 ) C165_=_C306( C165 C306 ) C165_=_C321( C165 C321 ) C165_=_C322( C165 C322 ) C223_=_C239( C223 C239 ) \nC223_=_C269( C223 C269 ) C223_=_C321( C223 C321 ) C223_=_C349( C223 C349 ) C223_=_C350( C223 C350 ) C239_=_C269( C239 C269 ) C239_=_C321( C239 C321 ) \nC239_=_C349( C239 C349 ) C239_=_C350( C239 C350 ) C269_=_C321( C269 C321 ) C269_=_C349( C269 C349 ) C269_=_C350( C269 C350 ) C280_=_C298( C280 C298 ) \nC280_=_C306( C280 C306 ) C280_=_C321( C280 C321 ) C280_=_C322( C280 C322 ) C283_=_C321( C283 C321 ) C283_=_C328( C283 C328 ) C283_=_C348( C283 C348 ) \nC283_=_C350( C283 C350 ) C283_=_C375( C283 C375 ) C298_=_C306( C298 C306 ) C298_=_C321( C298 C321 ) C298_=_C322( C298 C322 ) C306_=_C321( C306 C321 ) \nC306_=_C322( C306 C322 ) C321_=_C322( C321 C322 ) C321_=_C328( C321 C328 ) C321_=_C348( C321 C348 ) C321_=_C349( C321 C349 ) C321_=_C350( C321 C350 ) \nC321_=_C375( C321 C375 ) C328_=_C348( C328 C348 ) C328_=_C375( C328 C375 ) C348_=_C375( C348 C375 ) C349_=_C350( C349 C350 ) "];145-&gt;174[label="15: C62 C165 C223 C239 C269 \nC280 C283 C298 C306 C322 C328 \nC348 C349 C350 C375 \n31: C62_=_C283 ,C62_=_C328 ,C62_=_C348 ,C62_=_C375 ,C165_=_C280 ,\nC165_=_C298 ,C165_=_C306 ,C165_=_C322 ,C223_=_C239 ,C223_=_C269 ,C223_=_C349 ,\nC223_=_C350 ,C239_=_C269 ,C239_=_C349 ,C239_=_C350 ,C269_=_C349 ,C269_=_C350 ,\nC280_=_C298 ,C280_=_C306 ,C280_=_C322 ,C283_=_C328 ,C283_=_C348 ,C283_=_C350 ,\nC283_=_C375 ,C298_=_C306 ,C298_=_C322 ,C306_=_C322 ,C328_=_C348 ,C328_=_C375 ,\nC348_=_C375 ,C349_=_C350 ,"];175[shape=box, label="id:175 level: 6\n20: C18 C19 C101 C102 C105 \nC114 C121 C150 C158 C161 C192 \nC234 C242 C260 C283 C284 C286 \nC320 C346 C350 \n39: C18_=_C19( C18 C19 ) C18_=_C150( C18 C150 ) C18_=_C158( C18 C158 ) C19_=_C150( C19 C150 ) C19_=_C158( C19 C158 ) \nC19_=_C346( C19 C346 ) C101_=_C102( C101 C102 ) C102_=_C283( C102 C283 ) C102_=_C284( C102 C284 ) C102_=_C350( C102 C350 ) C105_=_C121( C105 C121 ) \nC105_=_C158( C105 C158 ) C105_=_C234( C105 C234 ) C105_=_C242( C105 C242 ) C105_=_C346( C105 C346 ) C114_=_C158( C114 C158 ) C114_=_C161( C114 C161 ) \nC114_=_C260( C114 C260 ) C121_=_C158( C121 C158 ) C121_=_C234( C121 C234 ) C121_=_C242( C121 C242 ) C121_=_C346( C121 C346 ) C150_=_C158( C150 C158 ) \nC158_=_C234( C158 C234 ) C158_=_C242( C158 C242 ) C158_=_C260( C158 C260 ) C158_=_C346( C158 C346 ) C161_=_C192( C161 C192 ) C161_=_C286( C161 C286 ) \nC161_=_C320( C161 C320 ) C192_=_C286( C192 C286 ) C192_=_C320( C192 C320 ) C234_=_C242( C234 C242 ) C234_=_C346( C234 C346 ) C242_=_C346( C242 C346 ) \nC283_=_C284( C283 C284 ) C283_=_C350( C283 C350 ) C284_=_C350( C284 C350 ) C286_=_C320( C286 C320 ) "];145-&gt;175[label="19: C18 C19 C101 C102 C105 \nC114 C121 C150 C161 C192 C234 \nC242 C260 C283 C284 C286 C320 \nC346 C350 \n29: C18_=_C19 ,C18_=_C150 ,C19_=_C150 ,C19_=_C346 ,C101_=_C102 ,\nC102_=_C283 ,C102_=_C284 ,C102_=_C350 ,C105_=_C121 ,C105_=_C234 ,C105_=_C242 ,\nC105_=_C346 ,C114_=_C161 ,C114_=_C260 ,C121_=_C234 ,C121_=_C242 ,C121_=_C346 ,\nC161_=_C192 ,C161_=_C286 ,C161_=_C320 ,C192_=_C286 ,C192_=_C320 ,C234_=_C242 ,\nC234_=_C346 ,C242_=_C346 ,C283_=_C284 ,C283_=_C350 ,C284_=_C350 ,C286_=_C320 ,"];176[shape=box, label="id:176 level: 6\n29: C41 C43 C47 C59 C63 \nC64 C65 C66 C67 C90 C107 \nC112 C130 C170 C205 C219 C222 \nC228 C245 C266 C282 C285 C289 \nC290 C300 C328 C333 C334 C374 \n53: C41_=_C43( C41 C43 ) C41_=_C205( C41 C205 ) C41_=_C222( C41 C222 ) C41_=_C333( C41 C333 ) C41_=_C334( C41 C334 ) \nC43_=_C130( C43 C130 ) C43_=_C245( C43 C245 ) C47_=_C63( C47 C63 ) C47_=_C64( C47 C64 ) C47_=_C65( C47 C65 ) C47_=_C66( C47 C66 ) \nC47_=_C67( C47 C67 ) C47_=_C219( C47 C219 ) C59_=_C67( C59 C67 ) C59_=_C90( C59 C90 ) C59_=_C228( C59 C228 ) C63_=_C64( C63 C64 ) \nC63_=_C65( C63 C65 ) C63_=_C66( C63 C66 ) C63_=_C67( C63 C67 ) C64_=_C65( C64 C65 ) C64_=_C66( C64 C66 ) C64_=_C67( C64 C67 ) \nC65_=_C66( C65 C66 ) C65_=_C67( C65 C67 ) C66_=_C67( C66 C67 ) C67_=_C90( C67 C90 )</w:t>
      </w:r>
    </w:p>
    <w:p>
      <w:pPr>
        <w:pStyle w:val="PreformattedText"/>
        <w:bidi w:val="0"/>
        <w:spacing w:before="0" w:after="0"/>
        <w:jc w:val="left"/>
        <w:rPr/>
      </w:pPr>
      <w:r>
        <w:rPr/>
        <w:t xml:space="preserve"> </w:t>
      </w:r>
      <w:r>
        <w:rPr/>
        <w:t>C67_=_C228( C67 C228 ) C67_=_C266( C67 C266 ) \nC67_=_C374( C67 C374 ) C90_=_C228( C90 C228 ) C107_=_C219( C107 C219 ) C107_=_C282( C107 C282 ) C112_=_C170( C112 C170 ) C112_=_C300( C112 C300 ) \nC112_=_C328( C112 C328 ) C130_=_C245( C130 C245 ) C170_=_C300( C170 C300 ) C170_=_C328( C170 C328 ) C205_=_C222( C205 C222 ) C205_=_C333( C205 C333 ) \nC205_=_C334( C205 C334 ) C219_=_C282( C219 C282 ) C219_=_C328( C219 C328 ) C222_=_C333( C222 C333 ) C222_=_C334( C222 C334 ) C266_=_C374( C266 C374 ) \nC285_=_C289( C285 C289 ) C285_=_C290( C285 C290 ) C289_=_C290( C289 C290 ) C300_=_C328( C300 C328 ) C300_=_C374( C300 C374 ) C333_=_C334( C333 C334 ) "];146-&gt;176[label="28: C41 C43 C47 C59 C63 \nC64 C65 C66 C90 C107 C112 \nC130 C170 C205 C219 C222 C228 \nC245 C266 C282 C285 C289 C290 \nC300 C328 C333 C334 C374 \n43: C41_=_C43 ,C41_=_C205 ,C41_=_C222 ,C41_=_C333 ,C41_=_C334 ,\nC43_=_C130 ,C43_=_C245 ,C47_=_C63 ,C47_=_C64 ,C47_=_C65 ,C47_=_C66 ,\nC47_=_C219 ,C59_=_C90 ,C59_=_C228 ,C63_=_C64 ,C63_=_C65 ,C63_=_C66 ,\nC64_=_C65 ,C64_=_C66 ,C65_=_C66 ,C90_=_C228 ,C107_=_C219 ,C107_=_C282 ,\nC112_=_C170 ,C112_=_C300 ,C112_=_C328 ,C130_=_C245 ,C170_=_C300 ,C170_=_C328 ,\nC205_=_C222 ,C205_=_C333 ,C205_=_C334 ,C219_=_C282 ,C219_=_C328 ,C222_=_C333 ,\nC222_=_C334 ,C266_=_C374 ,C285_=_C289 ,C285_=_C290 ,C289_=_C290 ,C300_=_C328 ,\nC300_=_C374 ,C333_=_C334 ,"];177[shape=box, label="id:177 level: 6\n33: C8 C13 C17 C20 C41 \nC42 C43 C46 C87 C95 C105 \nC106 C107 C108 C115 C125 C188 \nC206 C209 C230 C240 C270 C281 \nC282 C284 C302 C309 C310 C311 \nC342 C353 C355 C376 \n81: C8_=_C13( C8 C13 ) C8_=_C17( C8 C17 ) C8_=_C209( C8 C209 ) C8_=_C230( C8 C230 ) C8_=_C376( C8 C376 ) \nC13_=_C17( C13 C17 ) C13_=_C108( C13 C108 ) C13_=_C115( C13 C115 ) C13_=_C281( C13 C281 ) C13_=_C355( C13 C355 ) C17_=_C209( C17 C209 ) \nC17_=_C230( C17 C230 ) C17_=_C353( C17 C353 ) C17_=_C376( C17 C376 ) C20_=_C125( C20 C125 ) C20_=_C309( C20 C309 ) C20_=_C310( C20 C310 ) \nC20_=_C311( C20 C311 ) C41_=_C42( C41 C42 ) C41_=_C43( C41 C43 ) C41_=_C46( C41 C46 ) C42_=_C43( C42 C43 ) C42_=_C46( C42 C46 ) \nC42_=_C87( C42 C87 ) C42_=_C282( C42 C282 ) C42_=_C284( C42 C284 ) C43_=_C46( C43 C46 ) C46_=_C376( C46 C376 ) C87_=_C188( C87 C188 ) \nC87_=_C240( C87 C240 ) C87_=_C282( C87 C282 ) C87_=_C284( C87 C284 ) C87_=_C342( C87 C342 ) C95_=_C108( C95 C108 ) C95_=_C284( C95 C284 ) \nC95_=_C302( C95 C302 ) C95_=_C342( C95 C342 ) C105_=_C106( C105 C106 ) C105_=_C107( C105 C107 ) C105_=_C108( C105 C108 ) C106_=_C107( C106 C107 ) \nC106_=_C108( C106 C108 ) C107_=_C108( C107 C108 ) C107_=_C206( C107 C206 ) C107_=_C270( C107 C270 ) C107_=_C282( C107 C282 ) C107_=_C353( C107 C353 ) \nC108_=_C115( C108 C115 ) C108_=_C281( C108 C281 ) C108_=_C284( C108 C284 ) C108_=_C302( C108 C302 ) C108_=_C342( C108 C342 ) C108_=_C355( C108 C355 ) \nC115_=_C281( C115 C281 ) C115_=_C355( C115 C355 ) C125_=_C309( C125 C309 ) C125_=_C310( C125 C310 ) C125_=_C311( C125 C311 ) C188_=_C240( C188 C240 ) \nC188_=_C282( C188 C282 ) C188_=_C342( C188 C342 ) C206_=_C209( C206 C209 ) C206_=_C270( C206 C270 ) C206_=_C353( C206 C353 ) C209_=_C230( C209 C230 ) \nC209_=_C376( C209 C376 ) C230_=_C270( C230 C270 ) C230_=_C376( C230 C376 ) C240_=_C282( C240 C282 ) C240_=_C342( C240 C342 ) C270_=_C302( C270 C302 ) \nC270_=_C353( C270 C353 ) C281_=_C355( C281 C355 ) C282_=_C284( C282 C284 ) C282_=_C342( C282 C342 ) C284_=_C302( C284 C302 ) C284_=_C342( C284 C342 ) \nC302_=_C342( C302 C342 ) C309_=_C310( C309 C310 ) C309_=_C311( C309 C311 ) C310_=_C311( C310 C311 ) "];146-&gt;177[label="32: C8 C13 C17 C20 C41 \nC42 C43 C46 C87 C95 C105 \nC106 C107 C115 C125 C188 C206 \nC209 C230 C240 C270 C281 C282 \nC284 C302 C309 C310 C311 C342 \nC353 C355 C376 \n70: C8_=_C13 ,C8_=_C17 ,C8_=_C209 ,C8_=_C230 ,C8_=_C376 ,\nC13_=_C17 ,C13_=_C115 ,C13_=_C281 ,C13_=_C355 ,C17_=_C209 ,C17_=_C230 ,\nC17_=_C353 ,C17_=_C376 ,C20_=_C125 ,C20_=_C309 ,C20_=_C310 ,C20_=_C311 ,\nC41_=_C42 ,C41_=_C43 ,C41_=_C46 ,C42_=_C43 ,C42_=_C46 ,C42_=_C87 ,\nC42_=_C282 ,C42_=_C284 ,C43_=_C46 ,C46_=_C376 ,C87_=_C188 ,C87_=_C240 ,\nC87_=_C282 ,C87_=_C284 ,C87_=_C342 ,C95_=_C284 ,C95_=_C302 ,C95_=_C342 ,\nC105_=_C106 ,C105_=_C107 ,C106_=_C107 ,C107_=_C206 ,C107_=_C270 ,C107_=_C282 ,\nC107_=_C353 ,C115_=_C281 ,C115_=_C355 ,C125_=_C309 ,C125_=_C310 ,C125_=_C311 ,\nC188_=_C240 ,C188_=_C282 ,C188_=_C342 ,C206_=_C209 ,C206_=_C270 ,C206_=_C353 ,\nC209_=_C230 ,C209_=_C376 ,C230_=_C270 ,C230_=_C376 ,C240_=_C282 ,C240_=_C342 ,\nC270_=_C302 ,C270_=_C353 ,C281_=_C355 ,C282_=_C284 ,C282_=_C342 ,C284_=_C302 ,\nC284_=_C342 ,C302_=_C342 ,C309_=_C310 ,C309_=_C311 ,C310_=_C311 ,"];178[shape=box, label="id:178 level: 7\n26: C49 C74 C77 C78 C79 \nC102 C124 C138 C179 C180 C181 \nC182 C201 C202 C203 C204 C211 \nC232 C251 C252 C262 C266 C325 \nC354 C370 C377 \n63: C49_=_C203( C49 C203 ) C49_=_C354( C49 C354 ) C49_=_C370( C49 C370 ) C49_=_C377( C49 C377 ) C74_=_C77( C74 C77 ) \nC74_=_C78( C74 C78 ) C74_=_C79( C74 C79 ) C77_=_C78( C77 C78 ) C77_=_C79( C77 C79 ) C77_=_C251( C77 C251 ) C77_=_C325( C77 C325 ) \nC78_=_C79( C78 C79 ) C78_=_C202( C78 C202 ) C78_=_C325( C78 C325 ) C102_=_C138( C102 C138 ) C102_=_C203( C102 C203 ) C102_=_C211( C102 C211 ) \nC102_=_C262( C102 C262 ) C124_=_C232( C124 C232 ) C124_=_C251( C124 C251 ) C124_=_C252( C124 C252 ) C138_=_C203( C138 C203 ) C138_=_C211( C138 C211 ) \nC138_=_C262( C138 C262 ) C179_=_C180( C179 C180 ) C179_=_C181( C179 C181 ) C179_=_C182( C179 C182 ) C179_=_C211( C179 C211 ) C180_=_C181( C180 C181 ) \nC180_=_C182( C180 C182 ) C181_=_C182( C181 C182 ) C182_=_C201( C182 C201 ) C201_=_C202( C201 C202 ) C201_=_C203( C201 C203 ) C201_=_C204( C201 C204 ) \nC202_=_C203( C202 C203 ) C202_=_C204( C202 C204 ) C202_=_C252( C202 C252 ) C202_=_C266( C202 C266 ) C202_=_C325( C202 C325 ) C203_=_C204( C203 C204 ) \nC203_=_C211( C203 C211 ) C203_=_C262( C203 C262 ) C203_=_C354( C203 C354 ) C203_=_C370( C203 C370 ) C203_=_C377( C203 C377 ) C204_=_C252( C204 C252 ) \nC204_=_C266( C204 C266 ) C204_=_C325( C204 C325 ) C204_=_C377( C204 C377 ) C211_=_C262( C211 C262 ) C232_=_C251( C232 C251 ) C232_=_C252( C232 C252 ) \nC251_=_C252( C251 C252 ) C251_=_C325( C251 C325 ) C251_=_C377( C251 C377 ) C252_=_C266( C252 C266 ) C252_=_C325( C252 C325 ) C252_=_C377( C252 C377 ) \nC266_=_C325( C266 C325 ) C354_=_C370( C354 C370 ) C354_=_C377( C354 C377 ) C370_=_C377( C370 C377 ) "];151-&gt;178[label="25: C49 C74 C77 C78 C79 \nC102 C124 C138 C179 C180 C181 \nC182 C201 C202 C204 C211 C232 \nC251 C252 C262 C266 C325 C354 \nC370 C377 \n52: C49_=_C354 ,C49_=_C370 ,C49_=_C377 ,C74_=_C77 ,C74_=_C78 ,\nC74_=_C79 ,C77_=_C78 ,C77_=_C79 ,C77_=_C251 ,C77_=_C325 ,C78_=_C79 ,\nC78_=_C202 ,C78_=_C325 ,C102_=_C138 ,C102_=_C211 ,C102_=_C262 ,C124_=_C232 ,\nC124_=_C251 ,C124_=_C252 ,C138_=_C211 ,C138_=_C262 ,C179_=_C180 ,C179_=_C181 ,\nC179_=_C182 ,C179_=_C211 ,C180_=_C181 ,C180_=_C182 ,C181_=_C182 ,C182_=_C201 ,\nC201_=_C202 ,C201_=_C204 ,C202_=_C204 ,C202_=_C252 ,C202_=_C266 ,C202_=_C325 ,\nC204_=_C252 ,C204_=_C266 ,C204_=_C325 ,C204_=_C377 ,C211_=_C262 ,C232_=_C251 ,\nC232_=_C252 ,C251_=_C252 ,C251_=_C325 ,C251_=_C377 ,C252_=_C266 ,C252_=_C325 ,\nC252_=_C377 ,C266_=_C325 ,C354_=_C370 ,C354_=_C377 ,C370_=_C377 ,"];179[shape=box, label="id:179 level: 7\n14: C19 C62 C121 C124 C125 \nC126 C127 C128 C129 C298 C318 \nC330 C340 C346 \n45: C19_=_C62( C19 C62 ) C19_=_C128( C19 C128 ) C19_=_C318( C19 C318 ) C19_=_C340( C19 C340 ) C19_=_C346( C19 C346 ) \nC62_=_C128( C62 C128 ) C62_=_C318( C62 C318 ) C62_=_C340( C62 C340 ) C62_=_C346( C62 C346 ) C121_=_C127( C121 C127 ) C121_=_C128( C121 C128 ) \nC121_=_C298( C121 C298 ) C121_=_C330( C121 C330 ) C121_=_C340( C121 C340 ) C121_=_C346( C121 C346 ) C124_=_C125( C124 C125 ) C124_=_C126( C124 C126 ) \nC124_=_C127( C124 C127 ) C124_=_C128( C124 C128 ) C124_=_C129( C124 C129 ) C125_=_C126( C125 C126 ) C125_=_C127( C125 C127 ) C125_=_C128( C125 C128 ) \nC125_=_C129( C125 C129 ) C126_=_C127( C126 C127 ) C126_=_C128( C126 C128 ) C126_=_C129( C126 C129 ) C126_=_C330( C126 C330 ) C127_=_C128( C127 C128 ) \nC127_=_C129( C127 C129 ) C127_=_C298( C127 C298 ) C127_=_C330( C127 C330 ) C127_=_C340( C127 C340 ) C128_=_C129( C128 C129 ) C128_=_C298( C128 C298 ) \nC128_=_C318( C128 C318 ) C128_=_C330( C128 C330 ) C128_=_C340( C128 C340 ) C128_=_C346( C128 C346 ) C298_=_C330( C298 C330 ) C298_=_C340( C298 C340 ) \nC318_=_C340( C318 C340 ) C318_=_C346( C318 C346 ) C330_=_C340( C330 C340 ) C340_=_C346( C340 C346 ) "];152-&gt;179[label="13: C19 C62 C121 C124 C125 \nC126 C127 C129 C298 C318 C330 \nC340 C346 \n32: C19_=_C62 ,C19_=_C318 ,C19_=_C340 ,C19_=_C346 ,C62_=_C318 ,\nC62_=_C340 ,C62_=_C346 ,C121_=_C127 ,C121_=_C298 ,C121_=_C330 ,C121_=_C340 ,\nC121_=_C346 ,C124_=_C125 ,C124_=_C126 ,C124_=_C127 ,C124_=_C129 ,C125_=_C126 ,\nC125_=_C127 ,C125_=_C129 ,C126_=_C127 ,C126_=_C129 ,C126_=_C330 ,C127_=_C129 ,\nC127_=_C298 ,C127_=_C330 ,C127_=_C340 ,C298_=_C330 ,C298_=_C340 ,C318_=_C340 ,\nC318_=_C346 ,C330_=_C340 ,C340_=_C346 ,"];180[shape=box, label="id:180 level: 7\n13: C41 C126 C141 C165 C195 \nC196 C197 C300 C317 C318 C319 \nC320 C374 \n38: C41_=_C165( C41 C165 ) C41_=_C195( C41 C195 ) C41_=_C196( C41 C196 ) C41_=_C197( C41 C197 ) C126_=_C196( C126 C196 ) \nC126_=_C197( C126 C197 ) C126_=_C300( C126 C300 ) C126_=_C319( C126 C319 ) C126_=_C374( C126 C374 ) C141_=_C196( C141 C196 ) C141_=_C317( C141 C317 ) \nC141_=_C318( C141 C318 ) C141_=_C319( C141 C319 ) C141_=_C320( C141 C320 ) C165_=_C195( C165 C195 ) C165_=_C196( C165 C196 ) C165_=_C197( C165 C197 ) \nC195_=_C196( C195 C196 ) C195_=_C197( C195 C197 ) C196_=_C197( C196 C197 ) C196_=_C300( C196 C300 ) C196_=_C317( C196 C317 ) C196_=_C318( C196 C318 ) \nC196_=_C319( C196 C319 ) C196_=_C320( C196 C320 ) C196_=_C374( C196 C374 ) C197_=_C300( C197 C300 ) C197_=_C319( C197 C319 ) C197_=_C374( C197 C374 ) \nC300_=_C319( C300 C319 ) C300_=_C374( C300 C374 ) C317_=_C318( C317 C318 ) C317_=_C319( C317 C319 ) C317_=_C320( C317 C320 ) C318_=_C319(</w:t>
      </w:r>
    </w:p>
    <w:p>
      <w:pPr>
        <w:pStyle w:val="PreformattedText"/>
        <w:bidi w:val="0"/>
        <w:spacing w:before="0" w:after="0"/>
        <w:jc w:val="left"/>
        <w:rPr/>
      </w:pPr>
      <w:r>
        <w:rPr/>
        <w:t xml:space="preserve"> </w:t>
      </w:r>
      <w:r>
        <w:rPr/>
        <w:t>C318 C319 ) \nC318_=_C320( C318 C320 ) C319_=_C320( C319 C320 ) C319_=_C374( C319 C374 ) "];154-&gt;180[label="12: C41 C126 C141 C165 C195 \nC197 C300 C317 C318 C319 C320 \nC374 \n26: C41_=_C165 ,C41_=_C195 ,C41_=_C197 ,C126_=_C197 ,C126_=_C300 ,\nC126_=_C319 ,C126_=_C374 ,C141_=_C317 ,C141_=_C318 ,C141_=_C319 ,C141_=_C320 ,\nC165_=_C195 ,C165_=_C197 ,C195_=_C197 ,C197_=_C300 ,C197_=_C319 ,C197_=_C374 ,\nC300_=_C319 ,C300_=_C374 ,C317_=_C318 ,C317_=_C319 ,C317_=_C320 ,C318_=_C319 ,\nC318_=_C320 ,C319_=_C320 ,C319_=_C374 ,"];181[shape=box, label="id:181 level: 7\n14: C22 C52 C61 C85 C130 \nC131 C132 C133 C134 C151 C186 \nC218 C227 C279 \n45: C22_=_C52( C22 C52 ) C22_=_C61( C22 C61 ) C22_=_C132( C22 C132 ) C22_=_C186( C22 C186 ) C22_=_C279( C22 C279 ) \nC52_=_C61( C52 C61 ) C52_=_C131( C52 C131 ) C52_=_C132( C52 C132 ) C52_=_C151( C52 C151 ) C52_=_C186( C52 C186 ) C52_=_C279( C52 C279 ) \nC61_=_C132( C61 C132 ) C61_=_C186( C61 C186 ) C61_=_C279( C61 C279 ) C85_=_C130( C85 C130 ) C85_=_C131( C85 C131 ) C85_=_C132( C85 C132 ) \nC85_=_C133( C85 C133 ) C85_=_C134( C85 C134 ) C130_=_C131( C130 C131 ) C130_=_C132( C130 C132 ) C130_=_C133( C130 C133 ) C130_=_C134( C130 C134 ) \nC131_=_C132( C131 C132 ) C131_=_C133( C131 C133 ) C131_=_C134( C131 C134 ) C131_=_C151( C131 C151 ) C131_=_C218( C131 C218 ) C131_=_C227( C131 C227 ) \nC131_=_C279( C131 C279 ) C132_=_C133( C132 C133 ) C132_=_C134( C132 C134 ) C132_=_C151( C132 C151 ) C132_=_C186( C132 C186 ) C132_=_C218( C132 C218 ) \nC132_=_C227( C132 C227 ) C132_=_C279( C132 C279 ) C133_=_C134( C133 C134 ) C151_=_C218( C151 C218 ) C151_=_C227( C151 C227 ) C151_=_C279( C151 C279 ) \nC186_=_C279( C186 C279 ) C218_=_C227( C218 C227 ) C218_=_C279( C218 C279 ) C227_=_C279( C227 C279 ) "];156-&gt;181[label="13: C22 C52 C61 C85 C130 \nC131 C133 C134 C151 C186 C218 \nC227 C279 \n32: C22_=_C52 ,C22_=_C61 ,C22_=_C186 ,C22_=_C279 ,C52_=_C61 ,\nC52_=_C131 ,C52_=_C151 ,C52_=_C186 ,C52_=_C279 ,C61_=_C186 ,C61_=_C279 ,\nC85_=_C130 ,C85_=_C131 ,C85_=_C133 ,C85_=_C134 ,C130_=_C131 ,C130_=_C133 ,\nC130_=_C134 ,C131_=_C133 ,C131_=_C134 ,C131_=_C151 ,C131_=_C218 ,C131_=_C227 ,\nC131_=_C279 ,C133_=_C134 ,C151_=_C218 ,C151_=_C227 ,C151_=_C279 ,C186_=_C279 ,\nC218_=_C227 ,C218_=_C279 ,C227_=_C279 ,"];182[shape=box, label="id:182 level: 7\n15: C35 C36 C37 C38 C39 \nC40 C57 C114 C159 C160 C161 \nC179 C210 C211 C212 \n46: C35_=_C36( C35 C36 ) C35_=_C37( C35 C37 ) C35_=_C38( C35 C38 ) C35_=_C39( C35 C39 ) C35_=_C40( C35 C40 ) \nC35_=_C57( C35 C57 ) C35_=_C114( C35 C114 ) C35_=_C159( C35 C159 ) C35_=_C160( C35 C160 ) C35_=_C161( C35 C161 ) C35_=_C179( C35 C179 ) \nC35_=_C210( C35 C210 ) C35_=_C211( C35 C211 ) C35_=_C212( C35 C212 ) C36_=_C37( C36 C37 ) C36_=_C38( C36 C38 ) C36_=_C39( C36 C39 ) \nC36_=_C40( C36 C40 ) C37_=_C38( C37 C38 ) C37_=_C39( C37 C39 ) C37_=_C40( C37 C40 ) C38_=_C39( C38 C39 ) C38_=_C40( C38 C40 ) \nC39_=_C40( C39 C40 ) C39_=_C160( C39 C160 ) C57_=_C114( C57 C114 ) C57_=_C159( C57 C159 ) C57_=_C160( C57 C160 ) C57_=_C161( C57 C161 ) \nC114_=_C159( C114 C159 ) C114_=_C160( C114 C160 ) C114_=_C161( C114 C161 ) C159_=_C160( C159 C160 ) C159_=_C161( C159 C161 ) C159_=_C179( C159 C179 ) \nC159_=_C210( C159 C210 ) C159_=_C211( C159 C211 ) C159_=_C212( C159 C212 ) C160_=_C161( C160 C161 ) C161_=_C211( C161 C211 ) C179_=_C210( C179 C210 ) \nC179_=_C211( C179 C211 ) C179_=_C212( C179 C212 ) C210_=_C211( C210 C211 ) C210_=_C212( C210 C212 ) C211_=_C212( C211 C212 ) "];160-&gt;182[label="14: C36 C37 C38 C39 C40 \nC57 C114 C159 C160 C161 C179 \nC210 C211 C212 \n32: C36_=_C37 ,C36_=_C38 ,C36_=_C39 ,C36_=_C40 ,C37_=_C38 ,\nC37_=_C39 ,C37_=_C40 ,C38_=_C39 ,C38_=_C40 ,C39_=_C40 ,C39_=_C160 ,\nC57_=_C114 ,C57_=_C159 ,C57_=_C160 ,C57_=_C161 ,C114_=_C159 ,C114_=_C160 ,\nC114_=_C161 ,C159_=_C160 ,C159_=_C161 ,C159_=_C179 ,C159_=_C210 ,C159_=_C211 ,\nC159_=_C212 ,C160_=_C161 ,C161_=_C211 ,C179_=_C210 ,C179_=_C211 ,C179_=_C212 ,\nC210_=_C211 ,C210_=_C212 ,C211_=_C212 ,"];183[shape=box, label="id:183 level: 7\n17: C5 C95 C140 C144 C148 \nC149 C153 C154 C155 C156 C184 \nC185 C234 C269 C289 C381 C382 \n45: C5_=_C148( C5 C148 ) C5_=_C149( C5 C149 ) C5_=_C234( C5 C234 ) C5_=_C381( C5 C381 ) C95_=_C154( C95 C154 ) \nC95_=_C269( C95 C269 ) C95_=_C381( C95 C381 ) C95_=_C382( C95 C382 ) C140_=_C144( C140 C144 ) C140_=_C153( C140 C153 ) C140_=_C154( C140 C154 ) \nC140_=_C155( C140 C155 ) C140_=_C156( C140 C156 ) C140_=_C184( C140 C184 ) C140_=_C185( C140 C185 ) C140_=_C289( C140 C289 ) C140_=_C381( C140 C381 ) \nC144_=_C184( C144 C184 ) C144_=_C185( C144 C185 ) C144_=_C289( C144 C289 ) C144_=_C381( C144 C381 ) C148_=_C149( C148 C149 ) C148_=_C234( C148 C234 ) \nC148_=_C381( C148 C381 ) C149_=_C234( C149 C234 ) C149_=_C381( C149 C381 ) C153_=_C154( C153 C154 ) C153_=_C155( C153 C155 ) C153_=_C156( C153 C156 ) \nC154_=_C155( C154 C155 ) C154_=_C156( C154 C156 ) C154_=_C269( C154 C269 ) C154_=_C381( C154 C381 ) C154_=_C382( C154 C382 ) C155_=_C156( C155 C156 ) \nC184_=_C185( C184 C185 ) C184_=_C289( C184 C289 ) C184_=_C381( C184 C381 ) C185_=_C289( C185 C289 ) C185_=_C381( C185 C381 ) C234_=_C381( C234 C381 ) \nC269_=_C381( C269 C381 ) C269_=_C382( C269 C382 ) C289_=_C381( C289 C381 ) C381_=_C382( C381 C382 ) "];161-&gt;183[label="16: C5 C95 C140 C144 C148 \nC149 C153 C154 C155 C156 C184 \nC185 C234 C269 C289 C382 \n32: C5_=_C148 ,C5_=_C149 ,C5_=_C234 ,C95_=_C154 ,C95_=_C269 ,\nC95_=_C382 ,C140_=_C144 ,C140_=_C153 ,C140_=_C154 ,C140_=_C155 ,C140_=_C156 ,\nC140_=_C184 ,C140_=_C185 ,C140_=_C289 ,C144_=_C184 ,C144_=_C185 ,C144_=_C289 ,\nC148_=_C149 ,C148_=_C234 ,C149_=_C234 ,C153_=_C154 ,C153_=_C155 ,C153_=_C156 ,\nC154_=_C155 ,C154_=_C156 ,C154_=_C269 ,C154_=_C382 ,C155_=_C156 ,C184_=_C185 ,\nC184_=_C289 ,C185_=_C289 ,C269_=_C382 ,"];184[shape=box, label="id:184 level: 7\n16: C58 C65 C118 C141 C142 \nC154 C175 C176 C177 C188 C191 \nC192 C193 C194 C233 C259 \n47: C58_=_C141( C58 C141 ) C58_=_C142( C58 C142 ) C58_=_C175( C58 C175 ) C58_=_C176( C58 C176 ) C58_=_C177( C58 C177 ) \nC65_=_C175( C65 C175 ) C65_=_C191( C65 C191 ) C65_=_C192( C65 C192 ) C65_=_C193( C65 C193 ) C65_=_C194( C65 C194 ) C118_=_C154( C118 C154 ) \nC118_=_C175( C118 C175 ) C118_=_C188( C118 C188 ) C118_=_C233( C118 C233 ) C118_=_C259( C118 C259 ) C141_=_C142( C141 C142 ) C141_=_C175( C141 C175 ) \nC141_=_C176( C141 C176 ) C141_=_C177( C141 C177 ) C142_=_C175( C142 C175 ) C142_=_C176( C142 C176 ) C142_=_C177( C142 C177 ) C154_=_C175( C154 C175 ) \nC154_=_C188( C154 C188 ) C154_=_C233( C154 C233 ) C154_=_C259( C154 C259 ) C175_=_C176( C175 C176 ) C175_=_C177( C175 C177 ) C175_=_C188( C175 C188 ) \nC175_=_C191( C175 C191 ) C175_=_C192( C175 C192 ) C175_=_C193( C175 C193 ) C175_=_C194( C175 C194 ) C175_=_C233( C175 C233 ) C175_=_C259( C175 C259 ) \nC176_=_C177( C176 C177 ) C176_=_C191( C176 C191 ) C188_=_C233( C188 C233 ) C188_=_C259( C188 C259 ) C191_=_C192( C191 C192 ) C191_=_C193( C191 C193 ) \nC191_=_C194( C191 C194 ) C192_=_C193( C192 C193 ) C192_=_C194( C192 C194 ) C193_=_C194( C193 C194 ) C193_=_C259( C193 C259 ) C233_=_C259( C233 C259 ) "];162-&gt;184[label="15: C58 C65 C118 C141 C142 \nC154 C176 C177 C188 C191 C192 \nC193 C194 C233 C259 \n32: C58_=_C141 ,C58_=_C142 ,C58_=_C176 ,C58_=_C177 ,C65_=_C191 ,\nC65_=_C192 ,C65_=_C193 ,C65_=_C194 ,C118_=_C154 ,C118_=_C188 ,C118_=_C233 ,\nC118_=_C259 ,C141_=_C142 ,C141_=_C176 ,C141_=_C177 ,C142_=_C176 ,C142_=_C177 ,\nC154_=_C188 ,C154_=_C233 ,C154_=_C259 ,C176_=_C177 ,C176_=_C191 ,C188_=_C233 ,\nC188_=_C259 ,C191_=_C192 ,C191_=_C193 ,C191_=_C194 ,C192_=_C193 ,C192_=_C194 ,\nC193_=_C194 ,C193_=_C259 ,C233_=_C259 ,"];185[shape=box, label="id:185 level: 7\n17: C15 C28 C60 C181 C182 \nC245 C246 C247 C248 C249 C261 \nC286 C323 C324 C334 C361 C382 \n43: C15_=_C181( C15 C181 ) C15_=_C182( C15 C182 ) C15_=_C247( C15 C247 ) C15_=_C323( C15 C323 ) C15_=_C324( C15 C324 ) \nC28_=_C60( C28 C60 ) C28_=_C246( C28 C246 ) C28_=_C261( C28 C261 ) C28_=_C382( C28 C382 ) C60_=_C246( C60 C246 ) C60_=_C261( C60 C261 ) \nC60_=_C382( C60 C382 ) C181_=_C182( C181 C182 ) C181_=_C246( C181 C246 ) C181_=_C247( C181 C247 ) C181_=_C323( C181 C323 ) C181_=_C324( C181 C324 ) \nC182_=_C247( C182 C247 ) C182_=_C323( C182 C323 ) C182_=_C324( C182 C324 ) C245_=_C246( C245 C246 ) C245_=_C247( C245 C247 ) C245_=_C248( C245 C248 ) \nC245_=_C249( C245 C249 ) C246_=_C247( C246 C247 ) C246_=_C248( C246 C248 ) C246_=_C249( C246 C249 ) C246_=_C261( C246 C261 ) C246_=_C382( C246 C382 ) \nC247_=_C248( C247 C248 ) C247_=_C249( C247 C249 ) C247_=_C286( C247 C286 ) C247_=_C323( C247 C323 ) C247_=_C324( C247 C324 ) C247_=_C334( C247 C334 ) \nC247_=_C361( C247 C361 ) C248_=_C249( C248 C249 ) C261_=_C382( C261 C382 ) C286_=_C334( C286 C334 ) C286_=_C361( C286 C361 ) C323_=_C324( C323 C324 ) \nC323_=_C361( C323 C361 ) C334_=_C361( C334 C361 ) "];164-&gt;185[label="16: C15 C28 C60 C181 C182 \nC245 C246 C248 C249 C261 C286 \nC323 C324 C334 C361 C382 \n31: C15_=_C181 ,C15_=_C182 ,C15_=_C323 ,C15_=_C324 ,C28_=_C60 ,\nC28_=_C246 ,C28_=_C261 ,C28_=_C382 ,C60_=_C246 ,C60_=_C261 ,C60_=_C382 ,\nC181_=_C182 ,C181_=_C246 ,C181_=_C323 ,C181_=_C324 ,C182_=_C323 ,C182_=_C324 ,\nC245_=_C246 ,C245_=_C248 ,C245_=_C249 ,C246_=_C248 ,C246_=_C249 ,C246_=_C261 ,\nC246_=_C382 ,C248_=_C249 ,C261_=_C382 ,C286_=_C334 ,C286_=_C361 ,C323_=_C324 ,\nC323_=_C361 ,C334_=_C361 ,"];186[shape=box, label="id:186 level: 7\n24: C7 C11 C12 C14 C24 \nC25 C26 C28 C38 C109 C110 \nC149 C171 C208 C212 C263 C275 \nC276 C278 C324 C335 C352 C368 \nC371 \n61: C7_=_C11( C7 C11 ) C7_=_C109( C7 C109 ) C7_=_C149( C7 C149 ) C7_=_C171( C7 C171 ) C7_=_C368( C7 C368 ) \nC11_=_C171( C11 C171 ) C11_=_C276( C11 C276 ) C11_=_C324( C11 C324 ) C11_=_C352( C11 C352 ) C12_=_C14( C12 C14 ) C12_=_C212( C12 C212 ) \nC12_=_C263( C12 C263 ) C12_=_C335( C12 C335 ) C12_=_C352( C12 C352 ) C14_=_C38( C14 C38 ) C14_=_C275( C14 C275 ) C14_=_C276( C14 C276 ) \nC14_=_C278( C14 C278 ) C24_=_C25( C24 C25 ) C24_=_C26( C24 C26 ) C24_=_C28( C24 C28 ) C24_=_C110(</w:t>
      </w:r>
    </w:p>
    <w:p>
      <w:pPr>
        <w:pStyle w:val="PreformattedText"/>
        <w:bidi w:val="0"/>
        <w:spacing w:before="0" w:after="0"/>
        <w:jc w:val="left"/>
        <w:rPr/>
      </w:pPr>
      <w:r>
        <w:rPr/>
        <w:t xml:space="preserve"> </w:t>
      </w:r>
      <w:r>
        <w:rPr/>
        <w:t>C24 C110 ) C25_=_C26( C25 C26 ) \nC25_=_C28( C25 C28 ) C26_=_C28( C26 C28 ) C28_=_C368( C28 C368 ) C38_=_C275( C38 C275 ) C38_=_C276( C38 C276 ) C38_=_C278( C38 C278 ) \nC109_=_C110( C109 C110 ) C109_=_C149( C109 C149 ) C109_=_C171( C109 C171 ) C109_=_C368( C109 C368 ) C110_=_C208( C110 C208 ) C110_=_C324( C110 C324 ) \nC110_=_C352( C110 C352 ) C110_=_C371( C110 C371 ) C149_=_C171( C149 C171 ) C149_=_C368( C149 C368 ) C171_=_C276( C171 C276 ) C171_=_C324( C171 C324 ) \nC171_=_C352( C171 C352 ) C171_=_C368( C171 C368 ) C208_=_C324( C208 C324 ) C208_=_C352( C208 C352 ) C208_=_C371( C208 C371 ) C212_=_C263( C212 C263 ) \nC212_=_C335( C212 C335 ) C212_=_C352( C212 C352 ) C263_=_C335( C263 C335 ) C263_=_C352( C263 C352 ) C263_=_C368( C263 C368 ) C275_=_C276( C275 C276 ) \nC275_=_C278( C275 C278 ) C276_=_C278( C276 C278 ) C276_=_C324( C276 C324 ) C276_=_C352( C276 C352 ) C324_=_C352( C324 C352 ) C324_=_C371( C324 C371 ) \nC335_=_C352( C335 C352 ) C352_=_C371( C352 C371 ) "];165-&gt;186[label="23: C7 C11 C12 C14 C24 \nC25 C26 C28 C38 C109 C110 \nC149 C171 C208 C212 C263 C275 \nC276 C278 C324 C335 C368 C371 \n50: C7_=_C11 ,C7_=_C109 ,C7_=_C149 ,C7_=_C171 ,C7_=_C368 ,\nC11_=_C171 ,C11_=_C276 ,C11_=_C324 ,C12_=_C14 ,C12_=_C212 ,C12_=_C263 ,\nC12_=_C335 ,C14_=_C38 ,C14_=_C275 ,C14_=_C276 ,C14_=_C278 ,C24_=_C25 ,\nC24_=_C26 ,C24_=_C28 ,C24_=_C110 ,C25_=_C26 ,C25_=_C28 ,C26_=_C28 ,\nC28_=_C368 ,C38_=_C275 ,C38_=_C276 ,C38_=_C278 ,C109_=_C110 ,C109_=_C149 ,\nC109_=_C171 ,C109_=_C368 ,C110_=_C208 ,C110_=_C324 ,C110_=_C371 ,C149_=_C171 ,\nC149_=_C368 ,C171_=_C276 ,C171_=_C324 ,C171_=_C368 ,C208_=_C324 ,C208_=_C371 ,\nC212_=_C263 ,C212_=_C335 ,C263_=_C335 ,C263_=_C368 ,C275_=_C276 ,C275_=_C278 ,\nC276_=_C278 ,C276_=_C324 ,C324_=_C371 ,"];187[shape=box, label="id:187 level: 7\n24: C8 C12 C13 C14 C91 \nC97 C106 C111 C153 C193 C226 \nC227 C230 C245 C258 C259 C260 \nC265 C266 C270 C276 C323 C346 \nC349 \n55: C8_=_C13( C8 C13 ) C8_=_C230( C8 C230 ) C8_=_C265( C8 C265 ) C8_=_C266( C8 C266 ) C12_=_C13( C12 C13 ) \nC12_=_C14( C12 C14 ) C12_=_C97( C12 C97 ) C12_=_C111( C12 C111 ) C12_=_C153( C12 C153 ) C12_=_C226( C12 C226 ) C12_=_C227( C12 C227 ) \nC13_=_C14( C13 C14 ) C13_=_C265( C13 C265 ) C13_=_C266( C13 C266 ) C14_=_C276( C14 C276 ) C14_=_C349( C14 C349 ) C91_=_C230( C91 C230 ) \nC91_=_C245( C91 C245 ) C91_=_C270( C91 C270 ) C97_=_C111( C97 C111 ) C97_=_C153( C97 C153 ) C97_=_C226( C97 C226 ) C97_=_C227( C97 C227 ) \nC106_=_C193( C106 C193 ) C106_=_C226( C106 C226 ) C106_=_C259( C106 C259 ) C106_=_C323( C106 C323 ) C106_=_C346( C106 C346 ) C111_=_C153( C111 C153 ) \nC111_=_C226( C111 C226 ) C111_=_C227( C111 C227 ) C153_=_C226( C153 C226 ) C153_=_C227( C153 C227 ) C153_=_C258( C153 C258 ) C193_=_C226( C193 C226 ) \nC193_=_C259( C193 C259 ) C193_=_C323( C193 C323 ) C193_=_C346( C193 C346 ) C226_=_C227( C226 C227 ) C226_=_C258( C226 C258 ) C226_=_C259( C226 C259 ) \nC226_=_C260( C226 C260 ) C226_=_C323( C226 C323 ) C226_=_C346( C226 C346 ) C230_=_C245( C230 C245 ) C230_=_C270( C230 C270 ) C245_=_C270( C245 C270 ) \nC258_=_C259( C258 C259 ) C258_=_C260( C258 C260 ) C259_=_C260( C259 C260 ) C259_=_C323( C259 C323 ) C259_=_C346( C259 C346 ) C265_=_C266( C265 C266 ) \nC276_=_C349( C276 C349 ) C323_=_C346( C323 C346 ) "];165-&gt;187[label="23: C8 C12 C13 C14 C91 \nC97 C106 C111 C153 C193 C227 \nC230 C245 C258 C259 C260 C265 \nC266 C270 C276 C323 C346 C349 \n43: C8_=_C13 ,C8_=_C230 ,C8_=_C265 ,C8_=_C266 ,C12_=_C13 ,\nC12_=_C14 ,C12_=_C97 ,C12_=_C111 ,C12_=_C153 ,C12_=_C227 ,C13_=_C14 ,\nC13_=_C265 ,C13_=_C266 ,C14_=_C276 ,C14_=_C349 ,C91_=_C230 ,C91_=_C245 ,\nC91_=_C270 ,C97_=_C111 ,C97_=_C153 ,C97_=_C227 ,C106_=_C193 ,C106_=_C259 ,\nC106_=_C323 ,C106_=_C346 ,C111_=_C153 ,C111_=_C227 ,C153_=_C227 ,C153_=_C258 ,\nC193_=_C259 ,C193_=_C323 ,C193_=_C346 ,C230_=_C245 ,C230_=_C270 ,C245_=_C270 ,\nC258_=_C259 ,C258_=_C260 ,C259_=_C260 ,C259_=_C323 ,C259_=_C346 ,C265_=_C266 ,\nC276_=_C349 ,C323_=_C346 ,"];188[shape=box, label="id:188 level: 7\n12: C11 C57 C105 C117 C233 \nC322 C323 C360 C361 C369 C376 \nC380 \n26: C11_=_C105( C11 C105 ) C11_=_C323( C11 C323 ) C11_=_C360( C11 C360 ) C11_=_C361( C11 C361 ) C57_=_C233( C57 C233 ) \nC57_=_C322( C57 C322 ) C57_=_C360( C57 C360 ) C57_=_C376( C57 C376 ) C105_=_C323( C105 C323 ) C105_=_C360( C105 C360 ) C105_=_C361( C105 C361 ) \nC117_=_C360( C117 C360 ) C117_=_C369( C117 C369 ) C117_=_C380( C117 C380 ) C233_=_C322( C233 C322 ) C233_=_C360( C233 C360 ) C233_=_C376( C233 C376 ) \nC322_=_C360( C322 C360 ) C322_=_C376( C322 C376 ) C323_=_C360( C323 C360 ) C323_=_C361( C323 C361 ) C360_=_C361( C360 C361 ) C360_=_C369( C360 C369 ) \nC360_=_C376( C360 C376 ) C360_=_C380( C360 C380 ) C369_=_C380( C369 C380 ) "];166-&gt;188[label="11: C11 C57 C105 C117 C233 \nC322 C323 C361 C369 C376 C380 \n15: C11_=_C105 ,C11_=_C323 ,C11_=_C361 ,C57_=_C233 ,C57_=_C322 ,\nC57_=_C376 ,C105_=_C323 ,C105_=_C361 ,C117_=_C369 ,C117_=_C380 ,C233_=_C322 ,\nC233_=_C376 ,C322_=_C376 ,C323_=_C361 ,C369_=_C380 ,"];189[shape=box, label="id:189 level: 7\n14: C21 C43 C143 C148 C166 \nC235 C254 C274 C305 C320 C333 \nC343 C379 C380 \n40: C21_=_C235( C21 C235 ) C21_=_C320( C21 C320 ) C21_=_C333( C21 C333 ) C21_=_C379( C21 C379 ) C21_=_C380( C21 C380 ) \nC43_=_C143( C43 C143 ) C43_=_C148( C43 C148 ) C43_=_C343( C43 C343 ) C43_=_C379( C43 C379 ) C43_=_C380( C43 C380 ) C143_=_C148( C143 C148 ) \nC143_=_C343( C143 C343 ) C143_=_C379( C143 C379 ) C143_=_C380( C143 C380 ) C148_=_C343( C148 C343 ) C148_=_C379( C148 C379 ) C148_=_C380( C148 C380 ) \nC166_=_C254( C166 C254 ) C166_=_C274( C166 C274 ) C166_=_C305( C166 C305 ) C166_=_C379( C166 C379 ) C235_=_C320( C235 C320 ) C235_=_C333( C235 C333 ) \nC235_=_C379( C235 C379 ) C235_=_C380( C235 C380 ) C254_=_C274( C254 C274 ) C254_=_C305( C254 C305 ) C254_=_C379( C254 C379 ) C274_=_C305( C274 C305 ) \nC274_=_C379( C274 C379 ) C305_=_C379( C305 C379 ) C320_=_C333( C320 C333 ) C320_=_C379( C320 C379 ) C320_=_C380( C320 C380 ) C333_=_C343( C333 C343 ) \nC333_=_C379( C333 C379 ) C333_=_C380( C333 C380 ) C343_=_C379( C343 C379 ) C343_=_C380( C343 C380 ) C379_=_C380( C379 C380 ) "];166-&gt;189[label="13: C21 C43 C143 C148 C166 \nC235 C254 C274 C305 C320 C333 \nC343 C380 \n27: C21_=_C235 ,C21_=_C320 ,C21_=_C333 ,C21_=_C380 ,C43_=_C143 ,\nC43_=_C148 ,C43_=_C343 ,C43_=_C380 ,C143_=_C148 ,C143_=_C343 ,C143_=_C380 ,\nC148_=_C343 ,C148_=_C380 ,C166_=_C254 ,C166_=_C274 ,C166_=_C305 ,C235_=_C320 ,\nC235_=_C333 ,C235_=_C380 ,C254_=_C274 ,C254_=_C305 ,C274_=_C305 ,C320_=_C333 ,\nC320_=_C380 ,C333_=_C343 ,C333_=_C380 ,C343_=_C380 ,"];190[shape=box, label="id:190 level: 7\n14: C59 C135 C168 C177 C187 \nC188 C189 C190 C206 C216 C302 \nC335 C344 C347 \n43: C59_=_C135( C59 C135 ) C59_=_C187( C59 C187 ) C59_=_C188( C59 C188 ) C59_=_C189( C59 C189 ) C59_=_C190( C59 C190 ) \nC135_=_C187( C135 C187 ) C135_=_C188( C135 C188 ) C135_=_C189( C135 C189 ) C135_=_C190( C135 C190 ) C135_=_C302( C135 C302 ) C135_=_C335( C135 C335 ) \nC135_=_C344( C135 C344 ) C135_=_C347( C135 C347 ) C168_=_C177( C168 C177 ) C168_=_C189( C168 C189 ) C168_=_C190( C168 C190 ) C168_=_C206( C168 C206 ) \nC168_=_C216( C168 C216 ) C177_=_C189( C177 C189 ) C177_=_C190( C177 C190 ) C177_=_C206( C177 C206 ) C177_=_C216( C177 C216 ) C187_=_C188( C187 C188 ) \nC187_=_C189( C187 C189 ) C187_=_C190( C187 C190 ) C188_=_C189( C188 C189 ) C188_=_C190( C188 C190 ) C189_=_C190( C189 C190 ) C189_=_C206( C189 C206 ) \nC189_=_C216( C189 C216 ) C189_=_C302( C189 C302 ) C189_=_C335( C189 C335 ) C189_=_C344( C189 C344 ) C189_=_C347( C189 C347 ) C190_=_C206( C190 C206 ) \nC190_=_C216( C190 C216 ) C206_=_C216( C206 C216 ) C302_=_C335( C302 C335 ) C302_=_C344( C302 C344 ) C302_=_C347( C302 C347 ) C335_=_C344( C335 C344 ) \nC335_=_C347( C335 C347 ) C344_=_C347( C344 C347 ) "];167-&gt;190[label="13: C59 C135 C168 C177 C187 \nC188 C190 C206 C216 C302 C335 \nC344 C347 \n30: C59_=_C135 ,C59_=_C187 ,C59_=_C188 ,C59_=_C190 ,C135_=_C187 ,\nC135_=_C188 ,C135_=_C190 ,C135_=_C302 ,C135_=_C335 ,C135_=_C344 ,C135_=_C347 ,\nC168_=_C177 ,C168_=_C190 ,C168_=_C206 ,C168_=_C216 ,C177_=_C190 ,C177_=_C206 ,\nC177_=_C216 ,C187_=_C188 ,C187_=_C190 ,C188_=_C190 ,C190_=_C206 ,C190_=_C216 ,\nC206_=_C216 ,C302_=_C335 ,C302_=_C344 ,C302_=_C347 ,C335_=_C344 ,C335_=_C347 ,\nC344_=_C347 ,"];191[shape=box, label="id:191 level: 7\n18: C30 C36 C50 C58 C94 \nC145 C165 C166 C167 C168 C230 \nC258 C285 C286 C297 C349 C358 \nC367 \n43: C30_=_C167( C30 C167 ) C30_=_C168( C30 C168 ) C30_=_C297( C30 C297 ) C30_=_C349( C30 C349 ) C30_=_C358( C30 C358 ) \nC36_=_C165( C36 C165 ) C36_=_C166( C36 C166 ) C36_=_C167( C36 C167 ) C36_=_C168( C36 C168 ) C50_=_C94( C50 C94 ) C50_=_C285( C50 C285 ) \nC50_=_C367( C50 C367 ) C58_=_C145( C58 C145 ) C58_=_C166( C58 C166 ) C58_=_C230( C58 C230 ) C94_=_C285( C94 C285 ) C94_=_C367( C94 C367 ) \nC145_=_C166( C145 C166 ) C145_=_C230( C145 C230 ) C145_=_C258( C145 C258 ) C165_=_C166( C165 C166 ) C165_=_C167( C165 C167 ) C165_=_C168( C165 C168 ) \nC166_=_C167( C166 C167 ) C166_=_C168( C166 C168 ) C166_=_C230( C166 C230 ) C167_=_C168( C167 C168 ) C167_=_C258( C167 C258 ) C167_=_C285( C167 C285 ) \nC167_=_C286( C167 C286 ) C167_=_C297( C167 C297 ) C167_=_C349( C167 C349 ) C167_=_C358( C167 C358 ) C168_=_C297( C168 C297 ) C168_=_C349( C168 C349 ) \nC168_=_C358( C168 C358 ) C258_=_C285( C258 C285 ) C258_=_C286( C258 C286 ) C285_=_C286( C285 C286 ) C285_=_C367( C285 C367 ) C297_=_C349( C297 C349 ) \nC297_=_C358( C297 C358 ) C349_=_C358( C349 C358 ) "];167-&gt;191[label="17: C30 C36 C50 C58 C94 \nC145 C165 C166 C168 C230 C258 \nC285 C286 C297 C349 C358 C367 \n32: C30_=_C168 ,C30_=_C297 ,C30_=_C349 ,C30_=_C358 ,C36_=_C165 ,\nC36_=_C166 ,C36_=_C168 ,C50_=_C94 ,C50_=_C285 ,C50_=_C367 ,C58_=_C145 ,\nC58_=_C166 ,C58_=_C230 ,C94_=_C285 ,C94_=_C367 ,C145_=_C166 ,C145_=_C230 ,\nC145_=_C258 ,C165_=_C166 ,C165_=_C168 ,C166_=_C168 ,C166_=_C230 ,C168_=_C297 ,\nC168_=_C349 ,C168_=_C358 ,C258_=_C285 ,C258_=_C286 ,C285_=_C286 ,C285_=_C367</w:t>
      </w:r>
    </w:p>
    <w:p>
      <w:pPr>
        <w:pStyle w:val="PreformattedText"/>
        <w:bidi w:val="0"/>
        <w:spacing w:before="0" w:after="0"/>
        <w:jc w:val="left"/>
        <w:rPr/>
      </w:pPr>
      <w:r>
        <w:rPr/>
        <w:t xml:space="preserve"> </w:t>
      </w:r>
      <w:r>
        <w:rPr/>
        <w:t>,\nC297_=_C349 ,C297_=_C358 ,C349_=_C358 ,"];192[shape=box, label="id:192 level: 7\n17: C21 C32 C34 C98 C139 \nC147 C170 C179 C210 C260 C307 \nC312 C313 C314 C337 C355 C367 \n43: C21_=_C179( C21 C179 ) C21_=_C210( C21 C210 ) C21_=_C312( C21 C312 ) C21_=_C313( C21 C313 ) C21_=_C314( C21 C314 ) \nC32_=_C34( C32 C34 ) C32_=_C147( C32 C147 ) C32_=_C307( C32 C307 ) C32_=_C312( C32 C312 ) C32_=_C355( C32 C355 ) C34_=_C98( C34 C98 ) \nC34_=_C139( C34 C139 ) C34_=_C170( C34 C170 ) C34_=_C260( C34 C260 ) C34_=_C312( C34 C312 ) C34_=_C337( C34 C337 ) C34_=_C367( C34 C367 ) \nC98_=_C170( C98 C170 ) C98_=_C337( C98 C337 ) C139_=_C260( C139 C260 ) C139_=_C312( C139 C312 ) C139_=_C367( C139 C367 ) C147_=_C307( C147 C307 ) \nC147_=_C312( C147 C312 ) C147_=_C355( C147 C355 ) C170_=_C337( C170 C337 ) C179_=_C210( C179 C210 ) C179_=_C312( C179 C312 ) C179_=_C313( C179 C313 ) \nC179_=_C314( C179 C314 ) C210_=_C312( C210 C312 ) C210_=_C313( C210 C313 ) C210_=_C314( C210 C314 ) C260_=_C312( C260 C312 ) C260_=_C367( C260 C367 ) \nC307_=_C312( C307 C312 ) C307_=_C355( C307 C355 ) C307_=_C367( C307 C367 ) C312_=_C313( C312 C313 ) C312_=_C314( C312 C314 ) C312_=_C355( C312 C355 ) \nC312_=_C367( C312 C367 ) C313_=_C314( C313 C314 ) "];168-&gt;192[label="16: C21 C32 C34 C98 C139 \nC147 C170 C179 C210 C260 C307 \nC313 C314 C337 C355 C367 \n30: C21_=_C179 ,C21_=_C210 ,C21_=_C313 ,C21_=_C314 ,C32_=_C34 ,\nC32_=_C147 ,C32_=_C307 ,C32_=_C355 ,C34_=_C98 ,C34_=_C139 ,C34_=_C170 ,\nC34_=_C260 ,C34_=_C337 ,C34_=_C367 ,C98_=_C170 ,C98_=_C337 ,C139_=_C260 ,\nC139_=_C367 ,C147_=_C307 ,C147_=_C355 ,C170_=_C337 ,C179_=_C210 ,C179_=_C313 ,\nC179_=_C314 ,C210_=_C313 ,C210_=_C314 ,C260_=_C367 ,C307_=_C355 ,C307_=_C367 ,\nC313_=_C314 ,"];193[shape=box, label="id:193 level: 7\n18: C17 C68 C69 C71 C72 \nC73 C89 C169 C174 C267 C290 \nC303 C337 C338 C339 C343 C353 \nC372 \n45: C17_=_C73( C17 C73 ) C17_=_C169( C17 C169 ) C17_=_C174( C17 C174 ) C17_=_C303( C17 C303 ) C17_=_C353( C17 C353 ) \nC68_=_C69( C68 C69 ) C68_=_C71( C68 C71 ) C68_=_C72( C68 C72 ) C68_=_C73( C68 C73 ) C69_=_C71( C69 C71 ) C69_=_C72( C69 C72 ) \nC69_=_C73( C69 C73 ) C71_=_C72( C71 C72 ) C71_=_C73( C71 C73 ) C72_=_C73( C72 C73 ) C73_=_C89( C73 C89 ) C73_=_C169( C73 C169 ) \nC73_=_C174( C73 C174 ) C73_=_C290( C73 C290 ) C73_=_C303( C73 C303 ) C73_=_C343( C73 C343 ) C73_=_C353( C73 C353 ) C73_=_C372( C73 C372 ) \nC89_=_C290( C89 C290 ) C89_=_C343( C89 C343 ) C89_=_C372( C89 C372 ) C169_=_C174( C169 C174 ) C169_=_C303( C169 C303 ) C169_=_C353( C169 C353 ) \nC174_=_C303( C174 C303 ) C174_=_C353( C174 C353 ) C267_=_C290( C267 C290 ) C267_=_C337( C267 C337 ) C267_=_C338( C267 C338 ) C267_=_C339( C267 C339 ) \nC290_=_C337( C290 C337 ) C290_=_C338( C290 C338 ) C290_=_C339( C290 C339 ) C290_=_C343( C290 C343 ) C290_=_C372( C290 C372 ) C303_=_C353( C303 C353 ) \nC337_=_C338( C337 C338 ) C337_=_C339( C337 C339 ) C338_=_C339( C338 C339 ) C343_=_C372( C343 C372 ) "];169-&gt;193[label="17: C17 C68 C69 C71 C72 \nC89 C169 C174 C267 C290 C303 \nC337 C338 C339 C343 C353 C372 \n32: C17_=_C169 ,C17_=_C174 ,C17_=_C303 ,C17_=_C353 ,C68_=_C69 ,\nC68_=_C71 ,C68_=_C72 ,C69_=_C71 ,C69_=_C72 ,C71_=_C72 ,C89_=_C290 ,\nC89_=_C343 ,C89_=_C372 ,C169_=_C174 ,C169_=_C303 ,C169_=_C353 ,C174_=_C303 ,\nC174_=_C353 ,C267_=_C290 ,C267_=_C337 ,C267_=_C338 ,C267_=_C339 ,C290_=_C337 ,\nC290_=_C338 ,C290_=_C339 ,C290_=_C343 ,C290_=_C372 ,C303_=_C353 ,C337_=_C338 ,\nC337_=_C339 ,C338_=_C339 ,C343_=_C372 ,"];194[shape=box, label="id:194 level: 7\n18: C25 C30 C32 C34 C46 \nC79 C96 C97 C98 C242 C273 \nC305 C316 C357 C361 C362 C372 \nC374 \n40: C25_=_C316( C25 C316 ) C30_=_C32( C30 C32 ) C30_=_C34( C30 C34 ) C30_=_C96( C30 C96 ) C30_=_C97( C30 C97 ) \nC30_=_C98( C30 C98 ) C32_=_C34( C32 C34 ) C32_=_C79( C32 C79 ) C32_=_C357( C32 C357 ) C32_=_C362( C32 C362 ) C34_=_C98( C34 C98 ) \nC46_=_C79( C46 C79 ) C46_=_C273( C46 C273 ) C46_=_C305( C46 C305 ) C46_=_C362( C46 C362 ) C46_=_C372( C46 C372 ) C79_=_C273( C79 C273 ) \nC79_=_C305( C79 C305 ) C79_=_C357( C79 C357 ) C79_=_C362( C79 C362 ) C79_=_C372( C79 C372 ) C96_=_C97( C96 C97 ) C96_=_C98( C96 C98 ) \nC97_=_C98( C97 C98 ) C242_=_C361( C242 C361 ) C242_=_C362( C242 C362 ) C242_=_C372( C242 C372 ) C242_=_C374( C242 C374 ) C273_=_C305( C273 C305 ) \nC273_=_C362( C273 C362 ) C273_=_C372( C273 C372 ) C305_=_C362( C305 C362 ) C305_=_C372( C305 C372 ) C357_=_C362( C357 C362 ) C361_=_C362( C361 C362 ) \nC361_=_C372( C361 C372 ) C361_=_C374( C361 C374 ) C362_=_C372( C362 C372 ) C362_=_C374( C362 C374 ) C372_=_C374( C372 C374 ) "];169-&gt;194[label="17: C25 C30 C32 C34 C46 \nC79 C96 C97 C98 C242 C273 \nC305 C316 C357 C361 C372 C374 \n30: C25_=_C316 ,C30_=_C32 ,C30_=_C34 ,C30_=_C96 ,C30_=_C97 ,\nC30_=_C98 ,C32_=_C34 ,C32_=_C79 ,C32_=_C357 ,C34_=_C98 ,C46_=_C79 ,\nC46_=_C273 ,C46_=_C305 ,C46_=_C372 ,C79_=_C273 ,C79_=_C305 ,C79_=_C357 ,\nC79_=_C372 ,C96_=_C97 ,C96_=_C98 ,C97_=_C98 ,C242_=_C361 ,C242_=_C372 ,\nC242_=_C374 ,C273_=_C305 ,C273_=_C372 ,C305_=_C372 ,C361_=_C372 ,C361_=_C374 ,\nC372_=_C374 ,"];195[shape=box, label="id:195 level: 7\n14: C66 C169 C213 C214 C215 \nC216 C221 C222 C223 C224 C225 \nC239 C263 C368 \n44: C66_=_C169( C66 C169 ) C66_=_C213( C66 C213 ) C66_=_C214( C66 C214 ) C66_=_C215( C66 C215 ) C66_=_C216( C66 C216 ) \nC169_=_C213( C169 C213 ) C169_=_C214( C169 C214 ) C169_=_C215( C169 C215 ) C169_=_C216( C169 C216 ) C213_=_C214( C213 C214 ) C213_=_C215( C213 C215 ) \nC213_=_C216( C213 C216 ) C213_=_C221( C213 C221 ) C213_=_C222( C213 C222 ) C213_=_C223( C213 C223 ) C213_=_C224( C213 C224 ) C213_=_C225( C213 C225 ) \nC213_=_C239( C213 C239 ) C213_=_C263( C213 C263 ) C213_=_C368( C213 C368 ) C214_=_C215( C214 C215 ) C214_=_C216( C214 C216 ) C214_=_C224( C214 C224 ) \nC214_=_C239( C214 C239 ) C214_=_C263( C214 C263 ) C214_=_C368( C214 C368 ) C215_=_C216( C215 C216 ) C221_=_C222( C221 C222 ) C221_=_C223( C221 C223 ) \nC221_=_C224( C221 C224 ) C221_=_C225( C221 C225 ) C222_=_C223( C222 C223 ) C222_=_C224( C222 C224 ) C222_=_C225( C222 C225 ) C223_=_C224( C223 C224 ) \nC223_=_C225( C223 C225 ) C223_=_C239( C223 C239 ) C224_=_C225( C224 C225 ) C224_=_C239( C224 C239 ) C224_=_C263( C224 C263 ) C224_=_C368( C224 C368 ) \nC239_=_C263( C239 C263 ) C239_=_C368( C239 C368 ) C263_=_C368( C263 C368 ) "];171-&gt;195[label="13: C66 C169 C214 C215 C216 \nC221 C222 C223 C224 C225 C239 \nC263 C368 \n31: C66_=_C169 ,C66_=_C214 ,C66_=_C215 ,C66_=_C216 ,C169_=_C214 ,\nC169_=_C215 ,C169_=_C216 ,C214_=_C215 ,C214_=_C216 ,C214_=_C224 ,C214_=_C239 ,\nC214_=_C263 ,C214_=_C368 ,C215_=_C216 ,C221_=_C222 ,C221_=_C223 ,C221_=_C224 ,\nC221_=_C225 ,C222_=_C223 ,C222_=_C224 ,C222_=_C225 ,C223_=_C224 ,C223_=_C225 ,\nC223_=_C239 ,C224_=_C225 ,C224_=_C239 ,C224_=_C263 ,C224_=_C368 ,C239_=_C263 ,\nC239_=_C368 ,C263_=_C368 ,"];196[shape=box, label="id:196 level: 7\n16: C6 C60 C74 C86 C115 \nC162 C163 C180 C209 C241 C242 \nC243 C244 C311 C329 C351 \n42: C6_=_C209( C6 C209 ) C6_=_C241( C6 C241 ) C6_=_C244( C6 C244 ) C60_=_C180( C60 C180 ) C60_=_C241( C60 C241 ) \nC60_=_C242( C60 C242 ) C60_=_C243( C60 C243 ) C60_=_C244( C60 C244 ) C74_=_C86( C74 C86 ) C74_=_C115( C74 C115 ) C74_=_C162( C74 C162 ) \nC74_=_C163( C74 C163 ) C74_=_C244( C74 C244 ) C74_=_C311( C74 C311 ) C74_=_C329( C74 C329 ) C74_=_C351( C74 C351 ) C86_=_C115( C86 C115 ) \nC86_=_C162( C86 C162 ) C86_=_C163( C86 C163 ) C86_=_C243( C86 C243 ) C115_=_C162( C115 C162 ) C115_=_C163( C115 C163 ) C162_=_C163( C162 C163 ) \nC163_=_C351( C163 C351 ) C180_=_C241( C180 C241 ) C180_=_C242( C180 C242 ) C180_=_C243( C180 C243 ) C180_=_C244( C180 C244 ) C209_=_C241( C209 C241 ) \nC209_=_C244( C209 C244 ) C241_=_C242( C241 C242 ) C241_=_C243( C241 C243 ) C241_=_C244( C241 C244 ) C242_=_C243( C242 C243 ) C242_=_C244( C242 C244 ) \nC243_=_C244( C243 C244 ) C244_=_C311( C244 C311 ) C244_=_C329( C244 C329 ) C244_=_C351( C244 C351 ) C311_=_C329( C311 C329 ) C311_=_C351( C311 C351 ) \nC329_=_C351( C329 C351 ) "];172-&gt;196[label="15: C6 C60 C74 C86 C115 \nC162 C163 C180 C209 C241 C242 \nC243 C311 C329 C351 \n31: C6_=_C209 ,C6_=_C241 ,C60_=_C180 ,C60_=_C241 ,C60_=_C242 ,\nC60_=_C243 ,C74_=_C86 ,C74_=_C115 ,C74_=_C162 ,C74_=_C163 ,C74_=_C311 ,\nC74_=_C329 ,C74_=_C351 ,C86_=_C115 ,C86_=_C162 ,C86_=_C163 ,C86_=_C243 ,\nC115_=_C162 ,C115_=_C163 ,C162_=_C163 ,C163_=_C351 ,C180_=_C241 ,C180_=_C242 ,\nC180_=_C243 ,C209_=_C241 ,C241_=_C242 ,C241_=_C243 ,C242_=_C243 ,C311_=_C329 ,\nC311_=_C351 ,C329_=_C351 ,"];197[shape=box, label="id:197 level: 7\n15: C18 C19 C20 C21 C22 \nC23 C72 C97 C123 C199 C205 \nC299 C345 C350 C353 \n44: C18_=_C19( C18 C19 ) C18_=_C20( C18 C20 ) C18_=_C21( C18 C21 ) C18_=_C22( C18 C22 ) C18_=_C23( C18 C23 ) \nC19_=_C20( C19 C20 ) C19_=_C21( C19 C21 ) C19_=_C22( C19 C22 ) C19_=_C23( C19 C23 ) C20_=_C21( C20 C21 ) C20_=_C22( C20 C22 ) \nC20_=_C23( C20 C23 ) C21_=_C22( C21 C22 ) C21_=_C23( C21 C23 ) C22_=_C23( C22 C23 ) C23_=_C72( C23 C72 ) C23_=_C97( C23 C97 ) \nC23_=_C123( C23 C123 ) C23_=_C199( C23 C199 ) C23_=_C205( C23 C205 ) C23_=_C299( C23 C299 ) C23_=_C345( C23 C345 ) C23_=_C350( C23 C350 ) \nC23_=_C353( C23 C353 ) C72_=_C123( C72 C123 ) C72_=_C199( C72 C199 ) C72_=_C299( C72 C299 ) C72_=_C345( C72 C345 ) C97_=_C205( C97 C205 ) \nC97_=_C345( C97 C345 ) C97_=_C350( C97 C350 ) C97_=_C353( C97 C353 ) C123_=_C199( C123 C199 ) C123_=_C299( C123 C299 ) C123_=_C345( C123 C345 ) \nC199_=_C299( C199 C299 ) C199_=_C345( C199 C345 ) C205_=_C345( C205 C345 ) C205_=_C350( C205 C350 ) C205_=_C353( C205 C353 ) C299_=_C345( C299 C345 ) \nC345_=_C350( C345 C350 ) C345_=_C353( C345 C353 ) C350_=_C353( C350 C353 ) "];173-&gt;197[label="14: C18 C19 C20 C21 C22 \nC72 C97 C123 C199 C205 C299 \nC345 C350 C353 \n30: C18_=_C19 ,C18_=_C20 ,C18_=_C21 ,C18_=_C22 ,C19_=_C20 ,\nC19_=_C21 ,C19_=_C22 ,C20_=_C21 ,C20_=_C22 ,C21_=_C22 ,C72_=_C123 ,\nC72_=_C199 ,C72_=_C299 ,C72_=_C345 ,C97_=_C205 ,C97_=_C345 ,C97_=_C350 ,\nC97_=_C353 ,C123_=_C199 ,C123_=_C299 ,C123_=_C345 ,C199_=_C299 ,C199_=_C345 ,\nC205_=_C345 ,C205_=_C350</w:t>
      </w:r>
    </w:p>
    <w:p>
      <w:pPr>
        <w:pStyle w:val="PreformattedText"/>
        <w:bidi w:val="0"/>
        <w:spacing w:before="0" w:after="0"/>
        <w:jc w:val="left"/>
        <w:rPr/>
      </w:pPr>
      <w:r>
        <w:rPr/>
        <w:t xml:space="preserve"> </w:t>
      </w:r>
      <w:r>
        <w:rPr/>
        <w:t>,C205_=_C353 ,C299_=_C345 ,C345_=_C350 ,C345_=_C353 ,\nC350_=_C353 ,"];198[shape=box, label="id:198 level: 7\n24: C6 C26 C68 C77 C101 \nC106 C124 C125 C135 C137 C138 \nC139 C142 C241 C271 C292 C293 \nC294 C295 C296 C297 C342 C344 \nC345 \n62: C6_=_C106( C6 C106 ) C6_=_C137( C6 C137 ) C6_=_C142( C6 C142 ) C6_=_C241( C6 C241 ) C6_=_C271( C6 C271 ) \nC6_=_C295( C6 C295 ) C26_=_C77( C26 C77 ) C26_=_C241( C26 C241 ) C26_=_C344( C26 C344 ) C26_=_C345( C26 C345 ) C68_=_C135( C68 C135 ) \nC68_=_C137( C68 C137 ) C68_=_C138( C68 C138 ) C68_=_C139( C68 C139 ) C77_=_C241( C77 C241 ) C77_=_C344( C77 C344 ) C77_=_C345( C77 C345 ) \nC101_=_C124( C101 C124 ) C101_=_C125( C101 C125 ) C101_=_C139( C101 C139 ) C106_=_C137( C106 C137 ) C106_=_C142( C106 C142 ) C106_=_C271( C106 C271 ) \nC106_=_C295( C106 C295 ) C124_=_C125( C124 C125 ) C124_=_C139( C124 C139 ) C125_=_C139( C125 C139 ) C135_=_C137( C135 C137 ) C135_=_C138( C135 C138 ) \nC135_=_C139( C135 C139 ) C135_=_C344( C135 C344 ) C137_=_C138( C137 C138 ) C137_=_C139( C137 C139 ) C137_=_C142( C137 C142 ) C137_=_C271( C137 C271 ) \nC137_=_C295( C137 C295 ) C138_=_C139( C138 C139 ) C142_=_C271( C142 C271 ) C142_=_C295( C142 C295 ) C241_=_C344( C241 C344 ) C241_=_C345( C241 C345 ) \nC271_=_C292( C271 C292 ) C271_=_C295( C271 C295 ) C271_=_C342( C271 C342 ) C292_=_C293( C292 C293 ) C292_=_C294( C292 C294 ) C292_=_C295( C292 C295 ) \nC292_=_C296( C292 C296 ) C292_=_C297( C292 C297 ) C292_=_C342( C292 C342 ) C293_=_C294( C293 C294 ) C293_=_C295( C293 C295 ) C293_=_C296( C293 C296 ) \nC293_=_C297( C293 C297 ) C294_=_C295( C294 C295 ) C294_=_C296( C294 C296 ) C294_=_C297( C294 C297 ) C295_=_C296( C295 C296 ) C295_=_C297( C295 C297 ) \nC295_=_C342( C295 C342 ) C296_=_C297( C296 C297 ) C344_=_C345( C344 C345 ) "];173-&gt;198[label="23: C6 C26 C68 C77 C101 \nC106 C124 C125 C135 C137 C138 \nC139 C142 C241 C271 C292 C293 \nC294 C296 C297 C342 C344 C345 \n51: C6_=_C106 ,C6_=_C137 ,C6_=_C142 ,C6_=_C241 ,C6_=_C271 ,\nC26_=_C77 ,C26_=_C241 ,C26_=_C344 ,C26_=_C345 ,C68_=_C135 ,C68_=_C137 ,\nC68_=_C138 ,C68_=_C139 ,C77_=_C241 ,C77_=_C344 ,C77_=_C345 ,C101_=_C124 ,\nC101_=_C125 ,C101_=_C139 ,C106_=_C137 ,C106_=_C142 ,C106_=_C271 ,C124_=_C125 ,\nC124_=_C139 ,C125_=_C139 ,C135_=_C137 ,C135_=_C138 ,C135_=_C139 ,C135_=_C344 ,\nC137_=_C138 ,C137_=_C139 ,C137_=_C142 ,C137_=_C271 ,C138_=_C139 ,C142_=_C271 ,\nC241_=_C344 ,C241_=_C345 ,C271_=_C292 ,C271_=_C342 ,C292_=_C293 ,C292_=_C294 ,\nC292_=_C296 ,C292_=_C297 ,C292_=_C342 ,C293_=_C294 ,C293_=_C296 ,C293_=_C297 ,\nC294_=_C296 ,C294_=_C297 ,C296_=_C297 ,C344_=_C345 ,"];199[shape=box, label="id:199 level: 7\n16: C18 C19 C99 C101 C102 \nC114 C150 C158 C161 C192 C260 \nC283 C284 C286 C320 C350 \n33: C18_=_C19( C18 C19 ) C18_=_C99( C18 C99 ) C18_=_C150( C18 C150 ) C18_=_C158( C18 C158 ) C19_=_C99( C19 C99 ) \nC19_=_C150( C19 C150 ) C19_=_C158( C19 C158 ) C99_=_C101( C99 C101 ) C99_=_C102( C99 C102 ) C99_=_C150( C99 C150 ) C99_=_C158( C99 C158 ) \nC99_=_C161( C99 C161 ) C99_=_C192( C99 C192 ) C99_=_C286( C99 C286 ) C99_=_C320( C99 C320 ) C101_=_C102( C101 C102 ) C102_=_C283( C102 C283 ) \nC102_=_C284( C102 C284 ) C102_=_C350( C102 C350 ) C114_=_C158( C114 C158 ) C114_=_C161( C114 C161 ) C114_=_C260( C114 C260 ) C150_=_C158( C150 C158 ) \nC158_=_C260( C158 C260 ) C161_=_C192( C161 C192 ) C161_=_C286( C161 C286 ) C161_=_C320( C161 C320 ) C192_=_C286( C192 C286 ) C192_=_C320( C192 C320 ) \nC283_=_C284( C283 C284 ) C283_=_C350( C283 C350 ) C284_=_C350( C284 C350 ) C286_=_C320( C286 C320 ) "];175-&gt;199[label="15: C18 C19 C101 C102 C114 \nC150 C158 C161 C192 C260 C283 \nC284 C286 C320 C350 \n23: C18_=_C19 ,C18_=_C150 ,C18_=_C158 ,C19_=_C150 ,C19_=_C158 ,\nC101_=_C102 ,C102_=_C283 ,C102_=_C284 ,C102_=_C350 ,C114_=_C158 ,C114_=_C161 ,\nC114_=_C260 ,C150_=_C158 ,C158_=_C260 ,C161_=_C192 ,C161_=_C286 ,C161_=_C320 ,\nC192_=_C286 ,C192_=_C320 ,C283_=_C284 ,C283_=_C350 ,C284_=_C350 ,C286_=_C320 ,"];200[shape=box, label="id:200 level: 7\n25: C41 C43 C59 C67 C90 \nC107 C112 C130 C170 C205 C219 \nC222 C228 C245 C266 C282 C285 \nC289 C290 C300 C308 C328 C333 \nC334 C374 \n49: C41_=_C43( C41 C43 ) C41_=_C205( C41 C205 ) C41_=_C222( C41 C222 ) C41_=_C308( C41 C308 ) C41_=_C333( C41 C333 ) \nC41_=_C334( C41 C334 ) C43_=_C130( C43 C130 ) C43_=_C245( C43 C245 ) C43_=_C308( C43 C308 ) C59_=_C67( C59 C67 ) C59_=_C90( C59 C90 ) \nC59_=_C228( C59 C228 ) C67_=_C90( C67 C90 ) C67_=_C228( C67 C228 ) C67_=_C266( C67 C266 ) C67_=_C374( C67 C374 ) C90_=_C228( C90 C228 ) \nC107_=_C219( C107 C219 ) C107_=_C282( C107 C282 ) C112_=_C170( C112 C170 ) C112_=_C300( C112 C300 ) C112_=_C308( C112 C308 ) C112_=_C328( C112 C328 ) \nC130_=_C245( C130 C245 ) C130_=_C308( C130 C308 ) C170_=_C300( C170 C300 ) C170_=_C308( C170 C308 ) C170_=_C328( C170 C328 ) C205_=_C222( C205 C222 ) \nC205_=_C308( C205 C308 ) C205_=_C333( C205 C333 ) C205_=_C334( C205 C334 ) C219_=_C282( C219 C282 ) C219_=_C328( C219 C328 ) C222_=_C308( C222 C308 ) \nC222_=_C333( C222 C333 ) C222_=_C334( C222 C334 ) C245_=_C308( C245 C308 ) C266_=_C374( C266 C374 ) C285_=_C289( C285 C289 ) C285_=_C290( C285 C290 ) \nC289_=_C290( C289 C290 ) C300_=_C308( C300 C308 ) C300_=_C328( C300 C328 ) C300_=_C374( C300 C374 ) C308_=_C328( C308 C328 ) C308_=_C333( C308 C333 ) \nC308_=_C334( C308 C334 ) C333_=_C334( C333 C334 ) "];176-&gt;200[label="24: C41 C43 C59 C67 C90 \nC107 C112 C130 C170 C205 C219 \nC222 C228 C245 C266 C282 C285 \nC289 C290 C300 C328 C333 C334 \nC374 \n37: C41_=_C43 ,C41_=_C205 ,C41_=_C222 ,C41_=_C333 ,C41_=_C334 ,\nC43_=_C130 ,C43_=_C245 ,C59_=_C67 ,C59_=_C90 ,C59_=_C228 ,C67_=_C90 ,\nC67_=_C228 ,C67_=_C266 ,C67_=_C374 ,C90_=_C228 ,C107_=_C219 ,C107_=_C282 ,\nC112_=_C170 ,C112_=_C300 ,C112_=_C328 ,C130_=_C245 ,C170_=_C300 ,C170_=_C328 ,\nC205_=_C222 ,C205_=_C333 ,C205_=_C334 ,C219_=_C282 ,C219_=_C328 ,C222_=_C333 ,\nC222_=_C334 ,C266_=_C374 ,C285_=_C289 ,C285_=_C290 ,C289_=_C290 ,C300_=_C328 ,\nC300_=_C374 ,C333_=_C334 ,"];201[shape=box, label="id:201 level: 7\n13: C20 C104 C105 C106 C107 \nC108 C125 C206 C270 C309 C310 \nC311 C353 \n34: C20_=_C104( C20 C104 ) C20_=_C125( C20 C125 ) C20_=_C309( C20 C309 ) C20_=_C310( C20 C310 ) C20_=_C311( C20 C311 ) \nC104_=_C105( C104 C105 ) C104_=_C106( C104 C106 ) C104_=_C107( C104 C107 ) C104_=_C108( C104 C108 ) C104_=_C125( C104 C125 ) C104_=_C206( C104 C206 ) \nC104_=_C270( C104 C270 ) C104_=_C309( C104 C309 ) C104_=_C310( C104 C310 ) C104_=_C311( C104 C311 ) C104_=_C353( C104 C353 ) C105_=_C106( C105 C106 ) \nC105_=_C107( C105 C107 ) C105_=_C108( C105 C108 ) C106_=_C107( C106 C107 ) C106_=_C108( C106 C108 ) C107_=_C108( C107 C108 ) C107_=_C206( C107 C206 ) \nC107_=_C270( C107 C270 ) C107_=_C353( C107 C353 ) C125_=_C309( C125 C309 ) C125_=_C310( C125 C310 ) C125_=_C311( C125 C311 ) C206_=_C270( C206 C270 ) \nC206_=_C353( C206 C353 ) C270_=_C353( C270 C353 ) C309_=_C310( C309 C310 ) C309_=_C311( C309 C311 ) C310_=_C311( C310 C311 ) "];177-&gt;201[label="12: C20 C105 C106 C107 C108 \nC125 C206 C270 C309 C310 C311 \nC353 \n22: C20_=_C125 ,C20_=_C309 ,C20_=_C310 ,C20_=_C311 ,C105_=_C106 ,\nC105_=_C107 ,C105_=_C108 ,C106_=_C107 ,C106_=_C108 ,C107_=_C108 ,C107_=_C206 ,\nC107_=_C270 ,C107_=_C353 ,C125_=_C309 ,C125_=_C310 ,C125_=_C311 ,C206_=_C270 ,\nC206_=_C353 ,C270_=_C353 ,C309_=_C310 ,C309_=_C311 ,C310_=_C311 ,"];202[shape=box, label="id:202 level: 7\n23: C8 C13 C17 C41 C42 \nC43 C44 C46 C87 C95 C108 \nC115 C188 C209 C230 C240 C281 \nC282 C284 C302 C342 C355 C376 \n68: C8_=_C13( C8 C13 ) C8_=_C17( C8 C17 ) C8_=_C44( C8 C44 ) C8_=_C209( C8 C209 ) C8_=_C230( C8 C230 ) \nC8_=_C376( C8 C376 ) C13_=_C17( C13 C17 ) C13_=_C44( C13 C44 ) C13_=_C108( C13 C108 ) C13_=_C115( C13 C115 ) C13_=_C281( C13 C281 ) \nC13_=_C355( C13 C355 ) C17_=_C44( C17 C44 ) C17_=_C209( C17 C209 ) C17_=_C230( C17 C230 ) C17_=_C376( C17 C376 ) C41_=_C42( C41 C42 ) \nC41_=_C43( C41 C43 ) C41_=_C44( C41 C44 ) C41_=_C46( C41 C46 ) C42_=_C43( C42 C43 ) C42_=_C44( C42 C44 ) C42_=_C46( C42 C46 ) \nC42_=_C87( C42 C87 ) C42_=_C282( C42 C282 ) C42_=_C284( C42 C284 ) C43_=_C44( C43 C44 ) C43_=_C46( C43 C46 ) C44_=_C46( C44 C46 ) \nC44_=_C108( C44 C108 ) C44_=_C115( C44 C115 ) C44_=_C209( C44 C209 ) C44_=_C230( C44 C230 ) C44_=_C281( C44 C281 ) C44_=_C355( C44 C355 ) \nC44_=_C376( C44 C376 ) C46_=_C376( C46 C376 ) C87_=_C188( C87 C188 ) C87_=_C240( C87 C240 ) C87_=_C282( C87 C282 ) C87_=_C284( C87 C284 ) \nC87_=_C342( C87 C342 ) C95_=_C108( C95 C108 ) C95_=_C284( C95 C284 ) C95_=_C302( C95 C302 ) C95_=_C342( C95 C342 ) C108_=_C115( C108 C115 ) \nC108_=_C281( C108 C281 ) C108_=_C284( C108 C284 ) C108_=_C302( C108 C302 ) C108_=_C342( C108 C342 ) C108_=_C355( C108 C355 ) C115_=_C281( C115 C281 ) \nC115_=_C355( C115 C355 ) C188_=_C240( C188 C240 ) C188_=_C282( C188 C282 ) C188_=_C342( C188 C342 ) C209_=_C230( C209 C230 ) C209_=_C376( C209 C376 ) \nC230_=_C376( C230 C376 ) C240_=_C282( C240 C282 ) C240_=_C342( C240 C342 ) C281_=_C355( C281 C355 ) C282_=_C284( C282 C284 ) C282_=_C342( C282 C342 ) \nC284_=_C302( C284 C302 ) C284_=_C342( C284 C342 ) C302_=_C342( C302 C342 ) "];177-&gt;202[label="22: C8 C13 C17 C41 C42 \nC43 C46 C87 C95 C108 C115 \nC188 C209 C230 C240 C281 C282 \nC284 C302 C342 C355 C376 \n54: C8_=_C13 ,C8_=_C17 ,C8_=_C209 ,C8_=_C230 ,C8_=_C376 ,\nC13_=_C17 ,C13_=_C108 ,C13_=_C115 ,C13_=_C281 ,C13_=_C355 ,C17_=_C209 ,\nC17_=_C230 ,C17_=_C376 ,C41_=_C42 ,C41_=_C43 ,C41_=_C46 ,C42_=_C43 ,\nC42_=_C46 ,C42_=_C87 ,C42_=_C282 ,C42_=_C284 ,C43_=_C46 ,C46_=_C376 ,\nC87_=_C188 ,C87_=_C240 ,C87_=_C282 ,C87_=_C284 ,C87_=_C342 ,C95_=_C108 ,\nC95_=_C284 ,C95_=_C302 ,C95_=_C342 ,C108_=_C115 ,C108_=_C281 ,C108_=_C284 ,\nC108_=_C302 ,C108_=_C342 ,C108_=_C355 ,C115_=_C281 ,C115_=_C355 ,C188_=_C240 ,\nC188_=_C282 ,C188_=_C342 ,C209_=_C230 ,C209_=_C376 ,C230_=_C376 ,C240_=_C282 ,\nC240_=_C342 ,C281_=_C355 ,C282_=_C284 ,C282_=_C342 ,C284_=_C302 ,C284_=_C342 ,\nC302_=_C342 ,"];203[shape=box, label="id:203 level: 8\n15: C49 C102 C138 C202 C203 \nC204 C211 C252</w:t>
      </w:r>
    </w:p>
    <w:p>
      <w:pPr>
        <w:pStyle w:val="PreformattedText"/>
        <w:bidi w:val="0"/>
        <w:spacing w:before="0" w:after="0"/>
        <w:jc w:val="left"/>
        <w:rPr/>
      </w:pPr>
      <w:r>
        <w:rPr/>
        <w:t xml:space="preserve"> </w:t>
      </w:r>
      <w:r>
        <w:rPr/>
        <w:t>C262 C266 C325 \nC354 C365 C370 C377 \n48: C49_=_C203( C49 C203 ) C49_=_C354( C49 C354 ) C49_=_C365( C49 C365 ) C49_=_C370( C49 C370 ) C49_=_C377( C49 C377 ) \nC102_=_C138( C102 C138 ) C102_=_C203( C102 C203 ) C102_=_C211( C102 C211 ) C102_=_C262( C102 C262 ) C102_=_C365( C102 C365 ) C138_=_C203( C138 C203 ) \nC138_=_C211( C138 C211 ) C138_=_C262( C138 C262 ) C138_=_C365( C138 C365 ) C202_=_C203( C202 C203 ) C202_=_C204( C202 C204 ) C202_=_C252( C202 C252 ) \nC202_=_C266( C202 C266 ) C202_=_C325( C202 C325 ) C202_=_C365( C202 C365 ) C203_=_C204( C203 C204 ) C203_=_C211( C203 C211 ) C203_=_C262( C203 C262 ) \nC203_=_C354( C203 C354 ) C203_=_C365( C203 C365 ) C203_=_C370( C203 C370 ) C203_=_C377( C203 C377 ) C204_=_C252( C204 C252 ) C204_=_C266( C204 C266 ) \nC204_=_C325( C204 C325 ) C204_=_C365( C204 C365 ) C204_=_C377( C204 C377 ) C211_=_C262( C211 C262 ) C211_=_C365( C211 C365 ) C252_=_C266( C252 C266 ) \nC252_=_C325( C252 C325 ) C252_=_C365( C252 C365 ) C252_=_C377( C252 C377 ) C262_=_C365( C262 C365 ) C266_=_C325( C266 C325 ) C266_=_C365( C266 C365 ) \nC325_=_C365( C325 C365 ) C354_=_C365( C354 C365 ) C354_=_C370( C354 C370 ) C354_=_C377( C354 C377 ) C365_=_C370( C365 C370 ) C365_=_C377( C365 C377 ) \nC370_=_C377( C370 C377 ) "];178-&gt;203[label="14: C49 C102 C138 C202 C203 \nC204 C211 C252 C262 C266 C325 \nC354 C370 C377 \n34: C49_=_C203 ,C49_=_C354 ,C49_=_C370 ,C49_=_C377 ,C102_=_C138 ,\nC102_=_C203 ,C102_=_C211 ,C102_=_C262 ,C138_=_C203 ,C138_=_C211 ,C138_=_C262 ,\nC202_=_C203 ,C202_=_C204 ,C202_=_C252 ,C202_=_C266 ,C202_=_C325 ,C203_=_C204 ,\nC203_=_C211 ,C203_=_C262 ,C203_=_C354 ,C203_=_C370 ,C203_=_C377 ,C204_=_C252 ,\nC204_=_C266 ,C204_=_C325 ,C204_=_C377 ,C211_=_C262 ,C252_=_C266 ,C252_=_C325 ,\nC252_=_C377 ,C266_=_C325 ,C354_=_C370 ,C354_=_C377 ,C370_=_C377 ,"];204[shape=box, label="id:204 level: 8\n18: C74 C75 C76 C77 C78 \nC79 C124 C179 C180 C181 C182 \nC201 C202 C203 C204 C232 C251 \nC252 \n49: C74_=_C75( C74 C75 ) C74_=_C76( C74 C76 ) C74_=_C77( C74 C77 ) C74_=_C78( C74 C78 ) C74_=_C79( C74 C79 ) \nC75_=_C76( C75 C76 ) C75_=_C77( C75 C77 ) C75_=_C78( C75 C78 ) C75_=_C79( C75 C79 ) C75_=_C179( C75 C179 ) C75_=_C180( C75 C180 ) \nC75_=_C181( C75 C181 ) C75_=_C182( C75 C182 ) C75_=_C201( C75 C201 ) C76_=_C77( C76 C77 ) C76_=_C78( C76 C78 ) C76_=_C79( C76 C79 ) \nC76_=_C124( C76 C124 ) C76_=_C182( C76 C182 ) C76_=_C201( C76 C201 ) C76_=_C232( C76 C232 ) C76_=_C251( C76 C251 ) C76_=_C252( C76 C252 ) \nC77_=_C78( C77 C78 ) C77_=_C79( C77 C79 ) C77_=_C251( C77 C251 ) C78_=_C79( C78 C79 ) C78_=_C202( C78 C202 ) C124_=_C232( C124 C232 ) \nC124_=_C251( C124 C251 ) C124_=_C252( C124 C252 ) C179_=_C180( C179 C180 ) C179_=_C181( C179 C181 ) C179_=_C182( C179 C182 ) C180_=_C181( C180 C181 ) \nC180_=_C182( C180 C182 ) C181_=_C182( C181 C182 ) C182_=_C201( C182 C201 ) C201_=_C202( C201 C202 ) C201_=_C203( C201 C203 ) C201_=_C204( C201 C204 ) \nC202_=_C203( C202 C203 ) C202_=_C204( C202 C204 ) C202_=_C252( C202 C252 ) C203_=_C204( C203 C204 ) C204_=_C252( C204 C252 ) C232_=_C251( C232 C251 ) \nC232_=_C252( C232 C252 ) C251_=_C252( C251 C252 ) "];178-&gt;204[label="16: C74 C77 C78 C79 C124 \nC179 C180 C181 C182 C201 C202 \nC203 C204 C232 C251 C252 \n29: C74_=_C77 ,C74_=_C78 ,C74_=_C79 ,C77_=_C78 ,C77_=_C79 ,\nC77_=_C251 ,C78_=_C79 ,C78_=_C202 ,C124_=_C232 ,C124_=_C251 ,C124_=_C252 ,\nC179_=_C180 ,C179_=_C181 ,C179_=_C182 ,C180_=_C181 ,C180_=_C182 ,C181_=_C182 ,\nC182_=_C201 ,C201_=_C202 ,C201_=_C203 ,C201_=_C204 ,C202_=_C203 ,C202_=_C204 ,\nC202_=_C252 ,C203_=_C204 ,C204_=_C252 ,C232_=_C251 ,C232_=_C252 ,C251_=_C252 ,"];205[shape=box, label="id:205 level: 8\n14: C5 C95 C140 C148 C149 \nC153 C154 C155 C156 C157 C234 \nC269 C381 C382 \n44: C5_=_C148( C5 C148 ) C5_=_C149( C5 C149 ) C5_=_C157( C5 C157 ) C5_=_C234( C5 C234 ) C5_=_C381( C5 C381 ) \nC95_=_C154( C95 C154 ) C95_=_C157( C95 C157 ) C95_=_C269( C95 C269 ) C95_=_C381( C95 C381 ) C95_=_C382( C95 C382 ) C140_=_C153( C140 C153 ) \nC140_=_C154( C140 C154 ) C140_=_C155( C140 C155 ) C140_=_C156( C140 C156 ) C140_=_C157( C140 C157 ) C140_=_C381( C140 C381 ) C148_=_C149( C148 C149 ) \nC148_=_C157( C148 C157 ) C148_=_C234( C148 C234 ) C148_=_C381( C148 C381 ) C149_=_C157( C149 C157 ) C149_=_C234( C149 C234 ) C149_=_C381( C149 C381 ) \nC153_=_C154( C153 C154 ) C153_=_C155( C153 C155 ) C153_=_C156( C153 C156 ) C153_=_C157( C153 C157 ) C154_=_C155( C154 C155 ) C154_=_C156( C154 C156 ) \nC154_=_C157( C154 C157 ) C154_=_C269( C154 C269 ) C154_=_C381( C154 C381 ) C154_=_C382( C154 C382 ) C155_=_C156( C155 C156 ) C155_=_C157( C155 C157 ) \nC156_=_C157( C156 C157 ) C157_=_C234( C157 C234 ) C157_=_C269( C157 C269 ) C157_=_C381( C157 C381 ) C157_=_C382( C157 C382 ) C234_=_C381( C234 C381 ) \nC269_=_C381( C269 C381 ) C269_=_C382( C269 C382 ) C381_=_C382( C381 C382 ) "];183-&gt;205[label="13: C5 C95 C140 C148 C149 \nC153 C154 C155 C156 C234 C269 \nC381 C382 \n31: C5_=_C148 ,C5_=_C149 ,C5_=_C234 ,C5_=_C381 ,C95_=_C154 ,\nC95_=_C269 ,C95_=_C381 ,C95_=_C382 ,C140_=_C153 ,C140_=_C154 ,C140_=_C155 ,\nC140_=_C156 ,C140_=_C381 ,C148_=_C149 ,C148_=_C234 ,C148_=_C381 ,C149_=_C234 ,\nC149_=_C381 ,C153_=_C154 ,C153_=_C155 ,C153_=_C156 ,C154_=_C155 ,C154_=_C156 ,\nC154_=_C269 ,C154_=_C381 ,C154_=_C382 ,C155_=_C156 ,C234_=_C381 ,C269_=_C381 ,\nC269_=_C382 ,C381_=_C382 ,"];206[shape=box, label="id:206 level: 8\n13: C28 C60 C245 C246 C247 \nC248 C249 C250 C261 C286 C334 \nC361 C382 \n38: C28_=_C60( C28 C60 ) C28_=_C246( C28 C246 ) C28_=_C250( C28 C250 ) C28_=_C261( C28 C261 ) C28_=_C382( C28 C382 ) \nC60_=_C246( C60 C246 ) C60_=_C250( C60 C250 ) C60_=_C261( C60 C261 ) C60_=_C382( C60 C382 ) C245_=_C246( C245 C246 ) C245_=_C247( C245 C247 ) \nC245_=_C248( C245 C248 ) C245_=_C249( C245 C249 ) C245_=_C250( C245 C250 ) C246_=_C247( C246 C247 ) C246_=_C248( C246 C248 ) C246_=_C249( C246 C249 ) \nC246_=_C250( C246 C250 ) C246_=_C261( C246 C261 ) C246_=_C382( C246 C382 ) C247_=_C248( C247 C248 ) C247_=_C249( C247 C249 ) C247_=_C250( C247 C250 ) \nC247_=_C286( C247 C286 ) C247_=_C334( C247 C334 ) C247_=_C361( C247 C361 ) C248_=_C249( C248 C249 ) C248_=_C250( C248 C250 ) C249_=_C250( C249 C250 ) \nC250_=_C261( C250 C261 ) C250_=_C286( C250 C286 ) C250_=_C334( C250 C334 ) C250_=_C361( C250 C361 ) C250_=_C382( C250 C382 ) C261_=_C382( C261 C382 ) \nC286_=_C334( C286 C334 ) C286_=_C361( C286 C361 ) C334_=_C361( C334 C361 ) "];185-&gt;206[label="12: C28 C60 C245 C246 C247 \nC248 C249 C261 C286 C334 C361 \nC382 \n26: C28_=_C60 ,C28_=_C246 ,C28_=_C261 ,C28_=_C382 ,C60_=_C246 ,\nC60_=_C261 ,C60_=_C382 ,C245_=_C246 ,C245_=_C247 ,C245_=_C248 ,C245_=_C249 ,\nC246_=_C247 ,C246_=_C248 ,C246_=_C249 ,C246_=_C261 ,C246_=_C382 ,C247_=_C248 ,\nC247_=_C249 ,C247_=_C286 ,C247_=_C334 ,C247_=_C361 ,C248_=_C249 ,C261_=_C382 ,\nC286_=_C334 ,C286_=_C361 ,C334_=_C361 ,"];207[shape=box, label="id:207 level: 8\n14: C7 C11 C14 C38 C109 \nC149 C171 C275 C276 C277 C278 \nC324 C352 C368 \n44: C7_=_C11( C7 C11 ) C7_=_C109( C7 C109 ) C7_=_C149( C7 C149 ) C7_=_C171( C7 C171 ) C7_=_C277( C7 C277 ) \nC7_=_C368( C7 C368 ) C11_=_C171( C11 C171 ) C11_=_C276( C11 C276 ) C11_=_C277( C11 C277 ) C11_=_C324( C11 C324 ) C11_=_C352( C11 C352 ) \nC14_=_C38( C14 C38 ) C14_=_C275( C14 C275 ) C14_=_C276( C14 C276 ) C14_=_C277( C14 C277 ) C14_=_C278( C14 C278 ) C38_=_C275( C38 C275 ) \nC38_=_C276( C38 C276 ) C38_=_C277( C38 C277 ) C38_=_C278( C38 C278 ) C109_=_C149( C109 C149 ) C109_=_C171( C109 C171 ) C109_=_C277( C109 C277 ) \nC109_=_C368( C109 C368 ) C149_=_C171( C149 C171 ) C149_=_C277( C149 C277 ) C149_=_C368( C149 C368 ) C171_=_C276( C171 C276 ) C171_=_C277( C171 C277 ) \nC171_=_C324( C171 C324 ) C171_=_C352( C171 C352 ) C171_=_C368( C171 C368 ) C275_=_C276( C275 C276 ) C275_=_C277( C275 C277 ) C275_=_C278( C275 C278 ) \nC276_=_C277( C276 C277 ) C276_=_C278( C276 C278 ) C276_=_C324( C276 C324 ) C276_=_C352( C276 C352 ) C277_=_C278( C277 C278 ) C277_=_C324( C277 C324 ) \nC277_=_C352( C277 C352 ) C277_=_C368( C277 C368 ) C324_=_C352( C324 C352 ) "];186-&gt;207[label="13: C7 C11 C14 C38 C109 \nC149 C171 C275 C276 C278 C324 \nC352 C368 \n31: C7_=_C11 ,C7_=_C109 ,C7_=_C149 ,C7_=_C171 ,C7_=_C368 ,\nC11_=_C171 ,C11_=_C276 ,C11_=_C324 ,C11_=_C352 ,C14_=_C38 ,C14_=_C275 ,\nC14_=_C276 ,C14_=_C278 ,C38_=_C275 ,C38_=_C276 ,C38_=_C278 ,C109_=_C149 ,\nC109_=_C171 ,C109_=_C368 ,C149_=_C171 ,C149_=_C368 ,C171_=_C276 ,C171_=_C324 ,\nC171_=_C352 ,C171_=_C368 ,C275_=_C276 ,C275_=_C278 ,C276_=_C278 ,C276_=_C324 ,\nC276_=_C352 ,C324_=_C352 ,"];208[shape=box, label="id:208 level: 8\n14: C12 C24 C25 C26 C27 \nC28 C110 C208 C212 C263 C324 \nC335 C352 C371 \n40: C12_=_C27( C12 C27 ) C12_=_C212( C12 C212 ) C12_=_C263( C12 C263 ) C12_=_C335( C12 C335 ) C12_=_C352( C12 C352 ) \nC24_=_C25( C24 C25 ) C24_=_C26( C24 C26 ) C24_=_C27( C24 C27 ) C24_=_C28( C24 C28 ) C24_=_C110( C24 C110 ) C25_=_C26( C25 C26 ) \nC25_=_C27( C25 C27 ) C25_=_C28( C25 C28 ) C26_=_C27( C26 C27 ) C26_=_C28( C26 C28 ) C27_=_C28( C27 C28 ) C27_=_C110( C27 C110 ) \nC27_=_C208( C27 C208 ) C27_=_C212( C27 C212 ) C27_=_C263( C27 C263 ) C27_=_C324( C27 C324 ) C27_=_C335( C27 C335 ) C27_=_C352( C27 C352 ) \nC27_=_C371( C27 C371 ) C110_=_C208( C110 C208 ) C110_=_C324( C110 C324 ) C110_=_C352( C110 C352 ) C110_=_C371( C110 C371 ) C208_=_C324( C208 C324 ) \nC208_=_C352( C208 C352 ) C208_=_C371( C208 C371 ) C212_=_C263( C212 C263 ) C212_=_C335( C212 C335 ) C212_=_C352( C212 C352 ) C263_=_C335( C263 C335 ) \nC263_=_C352( C263 C352 ) C324_=_C352( C324 C352 ) C324_=_C371( C324 C371 ) C335_=_C352( C335 C352 ) C352_=_C371( C352 C371 ) "];186-&gt;208[label="13: C12 C24 C25 C26 C28 \nC110 C208 C212 C263 C324 C335 \nC352 C371 \n27: C12_=_C212 ,C12_=_C263 ,C12_=_C335 ,C12_=_C352 ,C24_=_C25 ,\nC24_=_C26 ,C24_=_C28 ,C24_=_C110 ,C25_=_C26 ,C25_=_C28 ,C26_=_C28 ,\nC110_=_C208 ,C110_=_C324 ,C110_=_C352 ,C110_=_C371 ,C208_=_C324 ,C208_=_C352 ,\nC208_=_C371 ,C212_=_C263 ,C212_=_C335 ,C212_=_C352 ,C263_=_C335 ,C263_=_C352 ,\nC324_=_C352 ,C324_=_C371</w:t>
      </w:r>
    </w:p>
    <w:p>
      <w:pPr>
        <w:pStyle w:val="PreformattedText"/>
        <w:bidi w:val="0"/>
        <w:spacing w:before="0" w:after="0"/>
        <w:jc w:val="left"/>
        <w:rPr/>
      </w:pPr>
      <w:r>
        <w:rPr/>
        <w:t xml:space="preserve"> </w:t>
      </w:r>
      <w:r>
        <w:rPr/>
        <w:t>,C335_=_C352 ,C352_=_C371 ,"];209[shape=box, label="id:209 level: 8\n17: C8 C13 C14 C91 C226 \nC230 C245 C256 C257 C258 C259 \nC260 C265 C266 C270 C276 C349 \n46: C8_=_C13( C8 C13 ) C8_=_C230( C8 C230 ) C8_=_C256( C8 C256 ) C8_=_C265( C8 C265 ) C8_=_C266( C8 C266 ) \nC13_=_C14( C13 C14 ) C13_=_C256( C13 C256 ) C13_=_C265( C13 C265 ) C13_=_C266( C13 C266 ) C14_=_C256( C14 C256 ) C14_=_C257( C14 C257 ) \nC14_=_C276( C14 C276 ) C14_=_C349( C14 C349 ) C91_=_C230( C91 C230 ) C91_=_C245( C91 C245 ) C91_=_C257( C91 C257 ) C91_=_C270( C91 C270 ) \nC226_=_C256( C226 C256 ) C226_=_C257( C226 C257 ) C226_=_C258( C226 C258 ) C226_=_C259( C226 C259 ) C226_=_C260( C226 C260 ) C230_=_C245( C230 C245 ) \nC230_=_C257( C230 C257 ) C230_=_C270( C230 C270 ) C245_=_C257( C245 C257 ) C245_=_C270( C245 C270 ) C256_=_C257( C256 C257 ) C256_=_C258( C256 C258 ) \nC256_=_C259( C256 C259 ) C256_=_C260( C256 C260 ) C256_=_C265( C256 C265 ) C256_=_C266( C256 C266 ) C256_=_C276( C256 C276 ) C256_=_C349( C256 C349 ) \nC257_=_C258( C257 C258 ) C257_=_C259( C257 C259 ) C257_=_C260( C257 C260 ) C257_=_C270( C257 C270 ) C257_=_C276( C257 C276 ) C257_=_C349( C257 C349 ) \nC258_=_C259( C258 C259 ) C258_=_C260( C258 C260 ) C259_=_C260( C259 C260 ) C265_=_C266( C265 C266 ) C276_=_C349( C276 C349 ) "];187-&gt;209[label="15: C8 C13 C14 C91 C226 \nC230 C245 C258 C259 C260 C265 \nC266 C270 C276 C349 \n23: C8_=_C13 ,C8_=_C230 ,C8_=_C265 ,C8_=_C266 ,C13_=_C14 ,\nC13_=_C265 ,C13_=_C266 ,C14_=_C276 ,C14_=_C349 ,C91_=_C230 ,C91_=_C245 ,\nC91_=_C270 ,C226_=_C258 ,C226_=_C259 ,C226_=_C260 ,C230_=_C245 ,C230_=_C270 ,\nC245_=_C270 ,C258_=_C259 ,C258_=_C260 ,C259_=_C260 ,C265_=_C266 ,C276_=_C349 ,"];210[shape=box, label="id:210 level: 8\n12: C50 C58 C94 C145 C166 \nC167 C230 C231 C258 C285 C286 \nC367 \n31: C50_=_C94( C50 C94 ) C50_=_C231( C50 C231 ) C50_=_C285( C50 C285 ) C50_=_C367( C50 C367 ) C58_=_C145( C58 C145 ) \nC58_=_C166( C58 C166 ) C58_=_C230( C58 C230 ) C58_=_C231( C58 C231 ) C94_=_C231( C94 C231 ) C94_=_C285( C94 C285 ) C94_=_C367( C94 C367 ) \nC145_=_C166( C145 C166 ) C145_=_C230( C145 C230 ) C145_=_C231( C145 C231 ) C145_=_C258( C145 C258 ) C166_=_C167( C166 C167 ) C166_=_C230( C166 C230 ) \nC166_=_C231( C166 C231 ) C167_=_C231( C167 C231 ) C167_=_C258( C167 C258 ) C167_=_C285( C167 C285 ) C167_=_C286( C167 C286 ) C230_=_C231( C230 C231 ) \nC231_=_C258( C231 C258 ) C231_=_C285( C231 C285 ) C231_=_C286( C231 C286 ) C231_=_C367( C231 C367 ) C258_=_C285( C258 C285 ) C258_=_C286( C258 C286 ) \nC285_=_C286( C285 C286 ) C285_=_C367( C285 C367 ) "];191-&gt;210[label="11: C50 C58 C94 C145 C166 \nC167 C230 C258 C285 C286 C367 \n20: C50_=_C94 ,C50_=_C285 ,C50_=_C367 ,C58_=_C145 ,C58_=_C166 ,\nC58_=_C230 ,C94_=_C285 ,C94_=_C367 ,C145_=_C166 ,C145_=_C230 ,C145_=_C258 ,\nC166_=_C167 ,C166_=_C230 ,C167_=_C258 ,C167_=_C285 ,C167_=_C286 ,C258_=_C285 ,\nC258_=_C286 ,C285_=_C286 ,C285_=_C367 ,"];211[shape=box, label="id:211 level: 8\n13: C32 C34 C98 C139 C147 \nC170 C260 C307 C312 C337 C355 \nC364 C367 \n40: C32_=_C34( C32 C34 ) C32_=_C147( C32 C147 ) C32_=_C307( C32 C307 ) C32_=_C312( C32 C312 ) C32_=_C355( C32 C355 ) \nC32_=_C364( C32 C364 ) C34_=_C98( C34 C98 ) C34_=_C139( C34 C139 ) C34_=_C170( C34 C170 ) C34_=_C260( C34 C260 ) C34_=_C312( C34 C312 ) \nC34_=_C337( C34 C337 ) C34_=_C364( C34 C364 ) C34_=_C367( C34 C367 ) C98_=_C170( C98 C170 ) C98_=_C337( C98 C337 ) C98_=_C364( C98 C364 ) \nC139_=_C260( C139 C260 ) C139_=_C312( C139 C312 ) C139_=_C364( C139 C364 ) C139_=_C367( C139 C367 ) C147_=_C307( C147 C307 ) C147_=_C312( C147 C312 ) \nC147_=_C355( C147 C355 ) C147_=_C364( C147 C364 ) C170_=_C337( C170 C337 ) C170_=_C364( C170 C364 ) C260_=_C312( C260 C312 ) C260_=_C364( C260 C364 ) \nC260_=_C367( C260 C367 ) C307_=_C312( C307 C312 ) C307_=_C355( C307 C355 ) C307_=_C364( C307 C364 ) C307_=_C367( C307 C367 ) C312_=_C355( C312 C355 ) \nC312_=_C364( C312 C364 ) C312_=_C367( C312 C367 ) C337_=_C364( C337 C364 ) C355_=_C364( C355 C364 ) C364_=_C367( C364 C367 ) "];192-&gt;211[label="12: C32 C34 C98 C139 C147 \nC170 C260 C307 C312 C337 C355 \nC367 \n28: C32_=_C34 ,C32_=_C147 ,C32_=_C307 ,C32_=_C312 ,C32_=_C355 ,\nC34_=_C98 ,C34_=_C139 ,C34_=_C170 ,C34_=_C260 ,C34_=_C312 ,C34_=_C337 ,\nC34_=_C367 ,C98_=_C170 ,C98_=_C337 ,C139_=_C260 ,C139_=_C312 ,C139_=_C367 ,\nC147_=_C307 ,C147_=_C312 ,C147_=_C355 ,C170_=_C337 ,C260_=_C312 ,C260_=_C367 ,\nC307_=_C312 ,C307_=_C355 ,C307_=_C367 ,C312_=_C355 ,C312_=_C367 ,"];212[shape=box, label="id:212 level: 8\n14: C68 C69 C70 C71 C72 \nC73 C89 C267 C290 C337 C338 \nC339 C343 C372 \n43: C68_=_C69( C68 C69 ) C68_=_C70( C68 C70 ) C68_=_C71( C68 C71 ) C68_=_C72( C68 C72 ) C68_=_C73( C68 C73 ) \nC69_=_C70( C69 C70 ) C69_=_C71( C69 C71 ) C69_=_C72( C69 C72 ) C69_=_C73( C69 C73 ) C70_=_C71( C70 C71 ) C70_=_C72( C70 C72 ) \nC70_=_C73( C70 C73 ) C70_=_C89( C70 C89 ) C70_=_C267( C70 C267 ) C70_=_C290( C70 C290 ) C70_=_C337( C70 C337 ) C70_=_C338( C70 C338 ) \nC70_=_C339( C70 C339 ) C70_=_C343( C70 C343 ) C70_=_C372( C70 C372 ) C71_=_C72( C71 C72 ) C71_=_C73( C71 C73 ) C72_=_C73( C72 C73 ) \nC73_=_C89( C73 C89 ) C73_=_C290( C73 C290 ) C73_=_C343( C73 C343 ) C73_=_C372( C73 C372 ) C89_=_C290( C89 C290 ) C89_=_C343( C89 C343 ) \nC89_=_C372( C89 C372 ) C267_=_C290( C267 C290 ) C267_=_C337( C267 C337 ) C267_=_C338( C267 C338 ) C267_=_C339( C267 C339 ) C290_=_C337( C290 C337 ) \nC290_=_C338( C290 C338 ) C290_=_C339( C290 C339 ) C290_=_C343( C290 C343 ) C290_=_C372( C290 C372 ) C337_=_C338( C337 C338 ) C337_=_C339( C337 C339 ) \nC338_=_C339( C338 C339 ) C343_=_C372( C343 C372 ) "];193-&gt;212[label="13: C68 C69 C71 C72 C73 \nC89 C267 C290 C337 C338 C339 \nC343 C372 \n30: C68_=_C69 ,C68_=_C71 ,C68_=_C72 ,C68_=_C73 ,C69_=_C71 ,\nC69_=_C72 ,C69_=_C73 ,C71_=_C72 ,C71_=_C73 ,C72_=_C73 ,C73_=_C89 ,\nC73_=_C290 ,C73_=_C343 ,C73_=_C372 ,C89_=_C290 ,C89_=_C343 ,C89_=_C372 ,\nC267_=_C290 ,C267_=_C337 ,C267_=_C338 ,C267_=_C339 ,C290_=_C337 ,C290_=_C338 ,\nC290_=_C339 ,C290_=_C343 ,C290_=_C372 ,C337_=_C338 ,C337_=_C339 ,C338_=_C339 ,\nC343_=_C372 ,"];213[shape=box, label="id:213 level: 8\n16: C25 C30 C32 C33 C34 \nC79 C96 C97 C98 C242 C316 \nC357 C361 C362 C372 C374 \n38: C25_=_C316( C25 C316 ) C30_=_C32( C30 C32 ) C30_=_C33( C30 C33 ) C30_=_C34( C30 C34 ) C30_=_C96( C30 C96 ) \nC30_=_C97( C30 C97 ) C30_=_C98( C30 C98 ) C32_=_C33( C32 C33 ) C32_=_C34( C32 C34 ) C32_=_C79( C32 C79 ) C32_=_C357( C32 C357 ) \nC32_=_C362( C32 C362 ) C33_=_C34( C33 C34 ) C33_=_C79( C33 C79 ) C33_=_C242( C33 C242 ) C33_=_C357( C33 C357 ) C33_=_C361( C33 C361 ) \nC33_=_C362( C33 C362 ) C33_=_C372( C33 C372 ) C33_=_C374( C33 C374 ) C34_=_C98( C34 C98 ) C79_=_C357( C79 C357 ) C79_=_C362( C79 C362 ) \nC79_=_C372( C79 C372 ) C96_=_C97( C96 C97 ) C96_=_C98( C96 C98 ) C97_=_C98( C97 C98 ) C242_=_C361( C242 C361 ) C242_=_C362( C242 C362 ) \nC242_=_C372( C242 C372 ) C242_=_C374( C242 C374 ) C357_=_C362( C357 C362 ) C361_=_C362( C361 C362 ) C361_=_C372( C361 C372 ) C361_=_C374( C361 C374 ) \nC362_=_C372( C362 C372 ) C362_=_C374( C362 C374 ) C372_=_C374( C372 C374 ) "];194-&gt;213[label="15: C25 C30 C32 C34 C79 \nC96 C97 C98 C242 C316 C357 \nC361 C362 C372 C374 \n28: C25_=_C316 ,C30_=_C32 ,C30_=_C34 ,C30_=_C96 ,C30_=_C97 ,\nC30_=_C98 ,C32_=_C34 ,C32_=_C79 ,C32_=_C357 ,C32_=_C362 ,C34_=_C98 ,\nC79_=_C357 ,C79_=_C362 ,C79_=_C372 ,C96_=_C97 ,C96_=_C98 ,C97_=_C98 ,\nC242_=_C361 ,C242_=_C362 ,C242_=_C372 ,C242_=_C374 ,C357_=_C362 ,C361_=_C362 ,\nC361_=_C372 ,C361_=_C374 ,C362_=_C372 ,C362_=_C374 ,C372_=_C374 ,"];214[shape=box, label="id:214 level: 8\n13: C6 C74 C86 C115 C162 \nC163 C164 C209 C241 C244 C311 \nC329 C351 \n39: C6_=_C164( C6 C164 ) C6_=_C209( C6 C209 ) C6_=_C241( C6 C241 ) C6_=_C244( C6 C244 ) C74_=_C86( C74 C86 ) \nC74_=_C115( C74 C115 ) C74_=_C162( C74 C162 ) C74_=_C163( C74 C163 ) C74_=_C164( C74 C164 ) C74_=_C244( C74 C244 ) C74_=_C311( C74 C311 ) \nC74_=_C329( C74 C329 ) C74_=_C351( C74 C351 ) C86_=_C115( C86 C115 ) C86_=_C162( C86 C162 ) C86_=_C163( C86 C163 ) C86_=_C164( C86 C164 ) \nC115_=_C162( C115 C162 ) C115_=_C163( C115 C163 ) C115_=_C164( C115 C164 ) C162_=_C163( C162 C163 ) C162_=_C164( C162 C164 ) C163_=_C164( C163 C164 ) \nC163_=_C351( C163 C351 ) C164_=_C209( C164 C209 ) C164_=_C241( C164 C241 ) C164_=_C244( C164 C244 ) C164_=_C311( C164 C311 ) C164_=_C329( C164 C329 ) \nC164_=_C351( C164 C351 ) C209_=_C241( C209 C241 ) C209_=_C244( C209 C244 ) C241_=_C244( C241 C244 ) C244_=_C311( C244 C311 ) C244_=_C329( C244 C329 ) \nC244_=_C351( C244 C351 ) C311_=_C329( C311 C329 ) C311_=_C351( C311 C351 ) C329_=_C351( C329 C351 ) "];196-&gt;214[label="12: C6 C74 C86 C115 C162 \nC163 C209 C241 C244 C311 C329 \nC351 \n27: C6_=_C209 ,C6_=_C241 ,C6_=_C244 ,C74_=_C86 ,C74_=_C115 ,\nC74_=_C162 ,C74_=_C163 ,C74_=_C244 ,C74_=_C311 ,C74_=_C329 ,C74_=_C351 ,\nC86_=_C115 ,C86_=_C162 ,C86_=_C163 ,C115_=_C162 ,C115_=_C163 ,C162_=_C163 ,\nC163_=_C351 ,C209_=_C241 ,C209_=_C244 ,C241_=_C244 ,C244_=_C311 ,C244_=_C329 ,\nC244_=_C351 ,C311_=_C329 ,C311_=_C351 ,C329_=_C351 ,"];215[shape=box, label="id:215 level: 8\n18: C26 C68 C77 C101 C124 \nC125 C135 C137 C138 C139 C241 \nC271 C292 C295 C341 C342 C344 \nC345 \n48: C26_=_C77( C26 C77 ) C26_=_C241( C26 C241 ) C26_=_C341( C26 C341 ) C26_=_C344( C26 C344 ) C26_=_C345( C26 C345 ) \nC68_=_C135( C68 C135 ) C68_=_C137( C68 C137 ) C68_=_C138( C68 C138 ) C68_=_C139( C68 C139 ) C77_=_C241( C77 C241 ) C77_=_C341( C77 C341 ) \nC77_=_C344( C77 C344 ) C77_=_C345( C77 C345 ) C101_=_C124( C101 C124 ) C101_=_C125( C101 C125 ) C101_=_C139( C101 C139 ) C101_=_C341( C101 C341 ) \nC124_=_C125( C124 C125 ) C124_=_C139( C124 C139 ) C124_=_C341( C124 C341 ) C125_=_C139( C125 C139 ) C125_=_C341( C125 C341 ) C135_=_C137( C135 C137 ) \nC135_=_C138( C135 C138 ) C135_=_C139( C135 C139 ) C135_=_C344( C135 C344 ) C137_=_C138( C137 C138 ) C137_=_C139( C137 C139 ) C137_=_C271( C137 C271 ) \nC137_=_C295( C137 C295 ) C138_=_C139( C138 C139 ) C139_=_C341( C139 C341 ) C241_=_C341( C241 C341 ) C241_=_C344(</w:t>
      </w:r>
    </w:p>
    <w:p>
      <w:pPr>
        <w:pStyle w:val="PreformattedText"/>
        <w:bidi w:val="0"/>
        <w:spacing w:before="0" w:after="0"/>
        <w:jc w:val="left"/>
        <w:rPr/>
      </w:pPr>
      <w:r>
        <w:rPr/>
        <w:t xml:space="preserve"> </w:t>
      </w:r>
      <w:r>
        <w:rPr/>
        <w:t>C241 C344 ) C241_=_C345( C241 C345 ) \nC271_=_C292( C271 C292 ) C271_=_C295( C271 C295 ) C271_=_C341( C271 C341 ) C271_=_C342( C271 C342 ) C292_=_C295( C292 C295 ) C292_=_C341( C292 C341 ) \nC292_=_C342( C292 C342 ) C295_=_C341( C295 C341 ) C295_=_C342( C295 C342 ) C341_=_C342( C341 C342 ) C341_=_C344( C341 C344 ) C341_=_C345( C341 C345 ) \nC344_=_C345( C344 C345 ) "];198-&gt;215[label="17: C26 C68 C77 C101 C124 \nC125 C135 C137 C138 C139 C241 \nC271 C292 C295 C342 C344 C345 \n35: C26_=_C77 ,C26_=_C241 ,C26_=_C344 ,C26_=_C345 ,C68_=_C135 ,\nC68_=_C137 ,C68_=_C138 ,C68_=_C139 ,C77_=_C241 ,C77_=_C344 ,C77_=_C345 ,\nC101_=_C124 ,C101_=_C125 ,C101_=_C139 ,C124_=_C125 ,C124_=_C139 ,C125_=_C139 ,\nC135_=_C137 ,C135_=_C138 ,C135_=_C139 ,C135_=_C344 ,C137_=_C138 ,C137_=_C139 ,\nC137_=_C271 ,C137_=_C295 ,C138_=_C139 ,C241_=_C344 ,C241_=_C345 ,C271_=_C292 ,\nC271_=_C295 ,C271_=_C342 ,C292_=_C295 ,C292_=_C342 ,C295_=_C342 ,C344_=_C345 ,"];216[shape=box, label="id:216 level: 8\n13: C18 C19 C99 C101 C102 \nC103 C114 C150 C158 C260 C283 \nC284 C350 \n31: C18_=_C19( C18 C19 ) C18_=_C99( C18 C99 ) C18_=_C150( C18 C150 ) C18_=_C158( C18 C158 ) C19_=_C99( C19 C99 ) \nC19_=_C150( C19 C150 ) C19_=_C158( C19 C158 ) C99_=_C101( C99 C101 ) C99_=_C102( C99 C102 ) C99_=_C103( C99 C103 ) C99_=_C150( C99 C150 ) \nC99_=_C158( C99 C158 ) C101_=_C102( C101 C102 ) C101_=_C103( C101 C103 ) C102_=_C103( C102 C103 ) C102_=_C283( C102 C283 ) C102_=_C284( C102 C284 ) \nC102_=_C350( C102 C350 ) C103_=_C114( C103 C114 ) C103_=_C158( C103 C158 ) C103_=_C260( C103 C260 ) C103_=_C283( C103 C283 ) C103_=_C284( C103 C284 ) \nC103_=_C350( C103 C350 ) C114_=_C158( C114 C158 ) C114_=_C260( C114 C260 ) C150_=_C158( C150 C158 ) C158_=_C260( C158 C260 ) C283_=_C284( C283 C284 ) \nC283_=_C350( C283 C350 ) C284_=_C350( C284 C350 ) "];199-&gt;216[label="12: C18 C19 C99 C101 C102 \nC114 C150 C158 C260 C283 C284 \nC350 \n22: C18_=_C19 ,C18_=_C99 ,C18_=_C150 ,C18_=_C158 ,C19_=_C99 ,\nC19_=_C150 ,C19_=_C158 ,C99_=_C101 ,C99_=_C102 ,C99_=_C150 ,C99_=_C158 ,\nC101_=_C102 ,C102_=_C283 ,C102_=_C284 ,C102_=_C350 ,C114_=_C158 ,C114_=_C260 ,\nC150_=_C158 ,C158_=_C260 ,C283_=_C284 ,C283_=_C350 ,C284_=_C350 ,"];217[shape=box, label="id:217 level: 8\n21: C43 C59 C67 C90 C107 \nC112 C130 C170 C219 C228 C245 \nC266 C282 C285 C287 C289 C290 \nC300 C308 C328 C374 \n44: C43_=_C130( C43 C130 ) C43_=_C245( C43 C245 ) C43_=_C287( C43 C287 ) C43_=_C308( C43 C308 ) C59_=_C67( C59 C67 ) \nC59_=_C90( C59 C90 ) C59_=_C228( C59 C228 ) C67_=_C90( C67 C90 ) C67_=_C228( C67 C228 ) C67_=_C266( C67 C266 ) C67_=_C374( C67 C374 ) \nC90_=_C228( C90 C228 ) C107_=_C219( C107 C219 ) C107_=_C282( C107 C282 ) C112_=_C170( C112 C170 ) C112_=_C287( C112 C287 ) C112_=_C300( C112 C300 ) \nC112_=_C308( C112 C308 ) C112_=_C328( C112 C328 ) C130_=_C245( C130 C245 ) C130_=_C287( C130 C287 ) C130_=_C308( C130 C308 ) C170_=_C287( C170 C287 ) \nC170_=_C300( C170 C300 ) C170_=_C308( C170 C308 ) C170_=_C328( C170 C328 ) C219_=_C282( C219 C282 ) C219_=_C328( C219 C328 ) C245_=_C287( C245 C287 ) \nC245_=_C308( C245 C308 ) C266_=_C374( C266 C374 ) C285_=_C287( C285 C287 ) C285_=_C289( C285 C289 ) C285_=_C290( C285 C290 ) C287_=_C289( C287 C289 ) \nC287_=_C290( C287 C290 ) C287_=_C300( C287 C300 ) C287_=_C308( C287 C308 ) C287_=_C328( C287 C328 ) C289_=_C290( C289 C290 ) C300_=_C308( C300 C308 ) \nC300_=_C328( C300 C328 ) C300_=_C374( C300 C374 ) C308_=_C328( C308 C328 ) "];200-&gt;217[label="20: C43 C59 C67 C90 C107 \nC112 C130 C170 C219 C228 C245 \nC266 C282 C285 C289 C290 C300 \nC308 C328 C374 \n33: C43_=_C130 ,C43_=_C245 ,C43_=_C308 ,C59_=_C67 ,C59_=_C90 ,\nC59_=_C228 ,C67_=_C90 ,C67_=_C228 ,C67_=_C266 ,C67_=_C374 ,C90_=_C228 ,\nC107_=_C219 ,C107_=_C282 ,C112_=_C170 ,C112_=_C300 ,C112_=_C308 ,C112_=_C328 ,\nC130_=_C245 ,C130_=_C308 ,C170_=_C300 ,C170_=_C308 ,C170_=_C328 ,C219_=_C282 ,\nC219_=_C328 ,C245_=_C308 ,C266_=_C374 ,C285_=_C289 ,C285_=_C290 ,C289_=_C290 ,\nC300_=_C308 ,C300_=_C328 ,C300_=_C374 ,C308_=_C328 ,"];218[shape=box, label="id:218 level: 8\n15: C41 C42 C43 C44 C45 \nC46 C87 C95 C108 C188 C240 \nC282 C284 C302 C342 \n50: C41_=_C42( C41 C42 ) C41_=_C43( C41 C43 ) C41_=_C44( C41 C44 ) C41_=_C45( C41 C45 ) C41_=_C46( C41 C46 ) \nC42_=_C43( C42 C43 ) C42_=_C44( C42 C44 ) C42_=_C45( C42 C45 ) C42_=_C46( C42 C46 ) C42_=_C87( C42 C87 ) C42_=_C282( C42 C282 ) \nC42_=_C284( C42 C284 ) C43_=_C44( C43 C44 ) C43_=_C45( C43 C45 ) C43_=_C46( C43 C46 ) C44_=_C45( C44 C45 ) C44_=_C46( C44 C46 ) \nC44_=_C108( C44 C108 ) C45_=_C46( C45 C46 ) C45_=_C87( C45 C87 ) C45_=_C95( C45 C95 ) C45_=_C108( C45 C108 ) C45_=_C188( C45 C188 ) \nC45_=_C240( C45 C240 ) C45_=_C282( C45 C282 ) C45_=_C284( C45 C284 ) C45_=_C302( C45 C302 ) C45_=_C342( C45 C342 ) C87_=_C188( C87 C188 ) \nC87_=_C240( C87 C240 ) C87_=_C282( C87 C282 ) C87_=_C284( C87 C284 ) C87_=_C342( C87 C342 ) C95_=_C108( C95 C108 ) C95_=_C284( C95 C284 ) \nC95_=_C302( C95 C302 ) C95_=_C342( C95 C342 ) C108_=_C284( C108 C284 ) C108_=_C302( C108 C302 ) C108_=_C342( C108 C342 ) C188_=_C240( C188 C240 ) \nC188_=_C282( C188 C282 ) C188_=_C342( C188 C342 ) C240_=_C282( C240 C282 ) C240_=_C342( C240 C342 ) C282_=_C284( C282 C284 ) C282_=_C342( C282 C342 ) \nC284_=_C302( C284 C302 ) C284_=_C342( C284 C342 ) C302_=_C342( C302 C342 ) "];202-&gt;218[label="14: C41 C42 C43 C44 C46 \nC87 C95 C108 C188 C240 C282 \nC284 C302 C342 \n36: C41_=_C42 ,C41_=_C43 ,C41_=_C44 ,C41_=_C46 ,C42_=_C43 ,\nC42_=_C44 ,C42_=_C46 ,C42_=_C87 ,C42_=_C282 ,C42_=_C284 ,C43_=_C44 ,\nC43_=_C46 ,C44_=_C46 ,C44_=_C108 ,C87_=_C188 ,C87_=_C240 ,C87_=_C282 ,\nC87_=_C284 ,C87_=_C342 ,C95_=_C108 ,C95_=_C284 ,C95_=_C302 ,C95_=_C342 ,\nC108_=_C284 ,C108_=_C302 ,C108_=_C342 ,C188_=_C240 ,C188_=_C282 ,C188_=_C342 ,\nC240_=_C282 ,C240_=_C342 ,C282_=_C284 ,C282_=_C342 ,C284_=_C302 ,C284_=_C342 ,\nC302_=_C342 ,"];219[shape=box, label="id:219 level: 9\n15: C75 C76 C124 C179 C180 \nC181 C182 C200 C201 C202 C203 \nC204 C232 C251 C252 \n44: C75_=_C76( C75 C76 ) C75_=_C179( C75 C179 ) C75_=_C180( C75 C180 ) C75_=_C181( C75 C181 ) C75_=_C182( C75 C182 ) \nC75_=_C200( C75 C200 ) C75_=_C201( C75 C201 ) C76_=_C124( C76 C124 ) C76_=_C182( C76 C182 ) C76_=_C200( C76 C200 ) C76_=_C201( C76 C201 ) \nC76_=_C232( C76 C232 ) C76_=_C251( C76 C251 ) C76_=_C252( C76 C252 ) C124_=_C200( C124 C200 ) C124_=_C232( C124 C232 ) C124_=_C251( C124 C251 ) \nC124_=_C252( C124 C252 ) C179_=_C180( C179 C180 ) C179_=_C181( C179 C181 ) C179_=_C182( C179 C182 ) C180_=_C181( C180 C181 ) C180_=_C182( C180 C182 ) \nC181_=_C182( C181 C182 ) C182_=_C200( C182 C200 ) C182_=_C201( C182 C201 ) C200_=_C201( C200 C201 ) C200_=_C202( C200 C202 ) C200_=_C203( C200 C203 ) \nC200_=_C204( C200 C204 ) C200_=_C232( C200 C232 ) C200_=_C251( C200 C251 ) C200_=_C252( C200 C252 ) C201_=_C202( C201 C202 ) C201_=_C203( C201 C203 ) \nC201_=_C204( C201 C204 ) C202_=_C203( C202 C203 ) C202_=_C204( C202 C204 ) C202_=_C252( C202 C252 ) C203_=_C204( C203 C204 ) C204_=_C252( C204 C252 ) \nC232_=_C251( C232 C251 ) C232_=_C252( C232 C252 ) C251_=_C252( C251 C252 ) "];204-&gt;219[label="14: C75 C76 C124 C179 C180 \nC181 C182 C201 C202 C203 C204 \nC232 C251 C252 \n33: C75_=_C76 ,C75_=_C179 ,C75_=_C180 ,C75_=_C181 ,C75_=_C182 ,\nC75_=_C201 ,C76_=_C124 ,C76_=_C182 ,C76_=_C201 ,C76_=_C232 ,C76_=_C251 ,\nC76_=_C252 ,C124_=_C232 ,C124_=_C251 ,C124_=_C252 ,C179_=_C180 ,C179_=_C181 ,\nC179_=_C182 ,C180_=_C181 ,C180_=_C182 ,C181_=_C182 ,C182_=_C201 ,C201_=_C202 ,\nC201_=_C203 ,C201_=_C204 ,C202_=_C203 ,C202_=_C204 ,C202_=_C252 ,C203_=_C204 ,\nC204_=_C252 ,C232_=_C251 ,C232_=_C252 ,C251_=_C252 ,"];220[shape=box, label="id:220 level: 9\n14: C8 C13 C14 C91 C230 \nC245 C256 C257 C264 C265 C266 \nC270 C276 C349 \n45: C8_=_C13( C8 C13 ) C8_=_C230( C8 C230 ) C8_=_C256( C8 C256 ) C8_=_C264( C8 C264 ) C8_=_C265( C8 C265 ) \nC8_=_C266( C8 C266 ) C13_=_C14( C13 C14 ) C13_=_C256( C13 C256 ) C13_=_C264( C13 C264 ) C13_=_C265( C13 C265 ) C13_=_C266( C13 C266 ) \nC14_=_C256( C14 C256 ) C14_=_C257( C14 C257 ) C14_=_C264( C14 C264 ) C14_=_C276( C14 C276 ) C14_=_C349( C14 C349 ) C91_=_C230( C91 C230 ) \nC91_=_C245( C91 C245 ) C91_=_C257( C91 C257 ) C91_=_C264( C91 C264 ) C91_=_C270( C91 C270 ) C230_=_C245( C230 C245 ) C230_=_C257( C230 C257 ) \nC230_=_C264( C230 C264 ) C230_=_C270( C230 C270 ) C245_=_C257( C245 C257 ) C245_=_C264( C245 C264 ) C245_=_C270( C245 C270 ) C256_=_C257( C256 C257 ) \nC256_=_C264( C256 C264 ) C256_=_C265( C256 C265 ) C256_=_C266( C256 C266 ) C256_=_C276( C256 C276 ) C256_=_C349( C256 C349 ) C257_=_C264( C257 C264 ) \nC257_=_C270( C257 C270 ) C257_=_C276( C257 C276 ) C257_=_C349( C257 C349 ) C264_=_C265( C264 C265 ) C264_=_C266( C264 C266 ) C264_=_C270( C264 C270 ) \nC264_=_C276( C264 C276 ) C264_=_C349( C264 C349 ) C265_=_C266( C265 C266 ) C276_=_C349( C276 C349 ) "];209-&gt;220[label="13: C8 C13 C14 C91 C230 \nC245 C256 C257 C265 C266 C270 \nC276 C349 \n32: C8_=_C13 ,C8_=_C230 ,C8_=_C256 ,C8_=_C265 ,C8_=_C266 ,\nC13_=_C14 ,C13_=_C256 ,C13_=_C265 ,C13_=_C266 ,C14_=_C256 ,C14_=_C257 ,\nC14_=_C276 ,C14_=_C349 ,C91_=_C230 ,C91_=_C245 ,C91_=_C257 ,C91_=_C270 ,\nC230_=_C245 ,C230_=_C257 ,C230_=_C270 ,C245_=_C257 ,C245_=_C270 ,C256_=_C257 ,\nC256_=_C265 ,C256_=_C266 ,C256_=_C276 ,C256_=_C349 ,C257_=_C270 ,C257_=_C276 ,\nC257_=_C349 ,C265_=_C266 ,C276_=_C349 ,"];221[shape=box, label="id:221 level: 9\n13: C25 C29 C30 C32 C33 \nC34 C79 C96 C97 C98 C316 \nC357 C362 \n32: C25_=_C29( C25 C29 ) C25_=_C316( C25 C316 ) C29_=_C30( C29 C30 ) C29_=_C32( C29 C32 ) C29_=_C33( C29 C33 ) \nC29_=_C34( C29 C34 ) C29_=_C96( C29 C96 ) C29_=_C97( C29 C97 ) C29_=_C98( C29 C98 ) C29_=_C316( C29 C316 ) C30_=_C32( C30 C32 ) \nC30_=_C33( C30 C33 ) C30_=_C34( C30 C34 ) C30_=_C96( C30 C96 ) C30_=_C97( C30 C97 ) C30_=_C98( C30 C98 ) C32_=_C33( C32 C33 ) \nC32_=_C34( C32 C34 ) C32_=_C79( C32 C79 ) C32_=_C357( C32 C357 ) C32_=_C362( C32 C362 ) C33_=_C34( C33 C34 ) C33_=_C79( C33 C79 ) \nC33_=_C357( C33 C357 ) C33_=_C362( C33 C362 ) C34_=_C98(</w:t>
      </w:r>
    </w:p>
    <w:p>
      <w:pPr>
        <w:pStyle w:val="PreformattedText"/>
        <w:bidi w:val="0"/>
        <w:spacing w:before="0" w:after="0"/>
        <w:jc w:val="left"/>
        <w:rPr/>
      </w:pPr>
      <w:r>
        <w:rPr/>
        <w:t xml:space="preserve"> </w:t>
      </w:r>
      <w:r>
        <w:rPr/>
        <w:t>C34 C98 ) C79_=_C357( C79 C357 ) C79_=_C362( C79 C362 ) C96_=_C97( C96 C97 ) \nC96_=_C98( C96 C98 ) C97_=_C98( C97 C98 ) C357_=_C362( C357 C362 ) "];213-&gt;221[label="12: C25 C30 C32 C33 C34 \nC79 C96 C97 C98 C316 C357 \nC362 \n23: C25_=_C316 ,C30_=_C32 ,C30_=_C33 ,C30_=_C34 ,C30_=_C96 ,\nC30_=_C97 ,C30_=_C98 ,C32_=_C33 ,C32_=_C34 ,C32_=_C79 ,C32_=_C357 ,\nC32_=_C362 ,C33_=_C34 ,C33_=_C79 ,C33_=_C357 ,C33_=_C362 ,C34_=_C98 ,\nC79_=_C357 ,C79_=_C362 ,C96_=_C97 ,C96_=_C98 ,C97_=_C98 ,C357_=_C362 ,"];222[shape=box, label="id:222 level: 9\n14: C68 C101 C124 C125 C135 \nC136 C137 C138 C139 C271 C292 \nC295 C341 C342 \n45: C68_=_C135( C68 C135 ) C68_=_C136( C68 C136 ) C68_=_C137( C68 C137 ) C68_=_C138( C68 C138 ) C68_=_C139( C68 C139 ) \nC101_=_C124( C101 C124 ) C101_=_C125( C101 C125 ) C101_=_C136( C101 C136 ) C101_=_C139( C101 C139 ) C101_=_C341( C101 C341 ) C124_=_C125( C124 C125 ) \nC124_=_C136( C124 C136 ) C124_=_C139( C124 C139 ) C124_=_C341( C124 C341 ) C125_=_C136( C125 C136 ) C125_=_C139( C125 C139 ) C125_=_C341( C125 C341 ) \nC135_=_C136( C135 C136 ) C135_=_C137( C135 C137 ) C135_=_C138( C135 C138 ) C135_=_C139( C135 C139 ) C136_=_C137( C136 C137 ) C136_=_C138( C136 C138 ) \nC136_=_C139( C136 C139 ) C136_=_C271( C136 C271 ) C136_=_C292( C136 C292 ) C136_=_C295( C136 C295 ) C136_=_C341( C136 C341 ) C136_=_C342( C136 C342 ) \nC137_=_C138( C137 C138 ) C137_=_C139( C137 C139 ) C137_=_C271( C137 C271 ) C137_=_C295( C137 C295 ) C138_=_C139( C138 C139 ) C139_=_C341( C139 C341 ) \nC271_=_C292( C271 C292 ) C271_=_C295( C271 C295 ) C271_=_C341( C271 C341 ) C271_=_C342( C271 C342 ) C292_=_C295( C292 C295 ) C292_=_C341( C292 C341 ) \nC292_=_C342( C292 C342 ) C295_=_C341( C295 C341 ) C295_=_C342( C295 C342 ) C341_=_C342( C341 C342 ) "];215-&gt;222[label="13: C68 C101 C124 C125 C135 \nC137 C138 C139 C271 C292 C295 \nC341 C342 \n32: C68_=_C135 ,C68_=_C137 ,C68_=_C138 ,C68_=_C139 ,C101_=_C124 ,\nC101_=_C125 ,C101_=_C139 ,C101_=_C341 ,C124_=_C125 ,C124_=_C139 ,C124_=_C341 ,\nC125_=_C139 ,C125_=_C341 ,C135_=_C137 ,C135_=_C138 ,C135_=_C139 ,C137_=_C138 ,\nC137_=_C139 ,C137_=_C271 ,C137_=_C295 ,C138_=_C139 ,C139_=_C341 ,C271_=_C292 ,\nC271_=_C295 ,C271_=_C341 ,C271_=_C342 ,C292_=_C295 ,C292_=_C341 ,C292_=_C342 ,\nC295_=_C341 ,C295_=_C342 ,C341_=_C342 ,"];223[shape=box, label="id:223 level: 9\n11: C18 C19 C99 C100 C101 \nC102 C103 C114 C150 C158 C260 \n32: C18_=_C19( C18 C19 ) C18_=_C99( C18 C99 ) C18_=_C100( C18 C100 ) C18_=_C150( C18 C150 ) C18_=_C158( C18 C158 ) \nC19_=_C99( C19 C99 ) C19_=_C100( C19 C100 ) C19_=_C150( C19 C150 ) C19_=_C158( C19 C158 ) C99_=_C100( C99 C100 ) C99_=_C101( C99 C101 ) \nC99_=_C102( C99 C102 ) C99_=_C103( C99 C103 ) C99_=_C150( C99 C150 ) C99_=_C158( C99 C158 ) C100_=_C101( C100 C101 ) C100_=_C102( C100 C102 ) \nC100_=_C103( C100 C103 ) C100_=_C114( C100 C114 ) C100_=_C150( C100 C150 ) C100_=_C158( C100 C158 ) C100_=_C260( C100 C260 ) C101_=_C102( C101 C102 ) \nC101_=_C103( C101 C103 ) C102_=_C103( C102 C103 ) C103_=_C114( C103 C114 ) C103_=_C158( C103 C158 ) C103_=_C260( C103 C260 ) C114_=_C158( C114 C158 ) \nC114_=_C260( C114 C260 ) C150_=_C158( C150 C158 ) C158_=_C260( C158 C260 ) "];216-&gt;223[label="10: C18 C19 C99 C101 C102 \nC103 C114 C150 C158 C260 \n22: C18_=_C19 ,C18_=_C99 ,C18_=_C150 ,C18_=_C158 ,C19_=_C99 ,\nC19_=_C150 ,C19_=_C158 ,C99_=_C101 ,C99_=_C102 ,C99_=_C103 ,C99_=_C150 ,\nC99_=_C158 ,C101_=_C102 ,C101_=_C103 ,C102_=_C103 ,C103_=_C114 ,C103_=_C158 ,\nC103_=_C260 ,C114_=_C158 ,C114_=_C260 ,C150_=_C158 ,C158_=_C260 ,"];224[shape=box, label="id:224 level: 9\n18: C43 C59 C67 C90 C107 \nC130 C219 C228 C245 C266 C282 \nC285 C287 C288 C289 C290 C308 \nC374 \n39: C43_=_C130( C43 C130 ) C43_=_C245( C43 C245 ) C43_=_C287( C43 C287 ) C43_=_C288( C43 C288 ) C43_=_C308( C43 C308 ) \nC59_=_C67( C59 C67 ) C59_=_C90( C59 C90 ) C59_=_C228( C59 C228 ) C67_=_C90( C67 C90 ) C67_=_C228( C67 C228 ) C67_=_C266( C67 C266 ) \nC67_=_C288( C67 C288 ) C67_=_C374( C67 C374 ) C90_=_C228( C90 C228 ) C107_=_C219( C107 C219 ) C107_=_C282( C107 C282 ) C130_=_C245( C130 C245 ) \nC130_=_C287( C130 C287 ) C130_=_C288( C130 C288 ) C130_=_C308( C130 C308 ) C219_=_C282( C219 C282 ) C245_=_C287( C245 C287 ) C245_=_C288( C245 C288 ) \nC245_=_C308( C245 C308 ) C266_=_C288( C266 C288 ) C266_=_C374( C266 C374 ) C285_=_C287( C285 C287 ) C285_=_C288( C285 C288 ) C285_=_C289( C285 C289 ) \nC285_=_C290( C285 C290 ) C287_=_C288( C287 C288 ) C287_=_C289( C287 C289 ) C287_=_C290( C287 C290 ) C287_=_C308( C287 C308 ) C288_=_C289( C288 C289 ) \nC288_=_C290( C288 C290 ) C288_=_C308( C288 C308 ) C288_=_C374( C288 C374 ) C289_=_C290( C289 C290 ) "];217-&gt;224[label="17: C43 C59 C67 C90 C107 \nC130 C219 C228 C245 C266 C282 \nC285 C287 C289 C290 C308 C374 \n28: C43_=_C130 ,C43_=_C245 ,C43_=_C287 ,C43_=_C308 ,C59_=_C67 ,\nC59_=_C90 ,C59_=_C228 ,C67_=_C90 ,C67_=_C228 ,C67_=_C266 ,C67_=_C374 ,\nC90_=_C228 ,C107_=_C219 ,C107_=_C282 ,C130_=_C245 ,C130_=_C287 ,C130_=_C308 ,\nC219_=_C282 ,C245_=_C287 ,C245_=_C308 ,C266_=_C374 ,C285_=_C287 ,C285_=_C289 ,\nC285_=_C290 ,C287_=_C289 ,C287_=_C290 ,C287_=_C308 ,C289_=_C290 ,"];225[shape=box, label="id:225 level: 10\n12: C75 C76 C178 C179 C180 \nC181 C182 C200 C201 C202 C203 \nC204 \n39: C75_=_C76( C75 C76 ) C75_=_C178( C75 C178 ) C75_=_C179( C75 C179 ) C75_=_C180( C75 C180 ) C75_=_C181( C75 C181 ) \nC75_=_C182( C75 C182 ) C75_=_C200( C75 C200 ) C75_=_C201( C75 C201 ) C76_=_C178( C76 C178 ) C76_=_C182( C76 C182 ) C76_=_C200( C76 C200 ) \nC76_=_C201( C76 C201 ) C178_=_C179( C178 C179 ) C178_=_C180( C178 C180 ) C178_=_C181( C178 C181 ) C178_=_C182( C178 C182 ) C178_=_C200( C178 C200 ) \nC178_=_C201( C178 C201 ) C178_=_C202( C178 C202 ) C178_=_C203( C178 C203 ) C178_=_C204( C178 C204 ) C179_=_C180( C179 C180 ) C179_=_C181( C179 C181 ) \nC179_=_C182( C179 C182 ) C180_=_C181( C180 C181 ) C180_=_C182( C180 C182 ) C181_=_C182( C181 C182 ) C182_=_C200( C182 C200 ) C182_=_C201( C182 C201 ) \nC200_=_C201( C200 C201 ) C200_=_C202( C200 C202 ) C200_=_C203( C200 C203 ) C200_=_C204( C200 C204 ) C201_=_C202( C201 C202 ) C201_=_C203( C201 C203 ) \nC201_=_C204( C201 C204 ) C202_=_C203( C202 C203 ) C202_=_C204( C202 C204 ) C203_=_C204( C203 C204 ) "];219-&gt;225[label="11: C75 C76 C179 C180 C181 \nC182 C200 C201 C202 C203 C204 \n28: C75_=_C76 ,C75_=_C179 ,C75_=_C180 ,C75_=_C181 ,C75_=_C182 ,\nC75_=_C200 ,C75_=_C201 ,C76_=_C182 ,C76_=_C200 ,C76_=_C201 ,C179_=_C180 ,\nC179_=_C181 ,C179_=_C182 ,C180_=_C181 ,C180_=_C182 ,C181_=_C182 ,C182_=_C200 ,\nC182_=_C201 ,C200_=_C201 ,C200_=_C202 ,C200_=_C203 ,C200_=_C204 ,C201_=_C202 ,\nC201_=_C203 ,C201_=_C204 ,C202_=_C203 ,C202_=_C204 ,C203_=_C204 ,"];226[shape=box, label="id:226 level: 10\n11: C25 C29 C30 C31 C32 \nC33 C34 C79 C316 C357 C362 \n32: C25_=_C29( C25 C29 ) C25_=_C31( C25 C31 ) C25_=_C316( C25 C316 ) C29_=_C30( C29 C30 ) C29_=_C31( C29 C31 ) \nC29_=_C32( C29 C32 ) C29_=_C33( C29 C33 ) C29_=_C34( C29 C34 ) C29_=_C316( C29 C316 ) C30_=_C31( C30 C31 ) C30_=_C32( C30 C32 ) \nC30_=_C33( C30 C33 ) C30_=_C34( C30 C34 ) C31_=_C32( C31 C32 ) C31_=_C33( C31 C33 ) C31_=_C34( C31 C34 ) C31_=_C79( C31 C79 ) \nC31_=_C316( C31 C316 ) C31_=_C357( C31 C357 ) C31_=_C362( C31 C362 ) C32_=_C33( C32 C33 ) C32_=_C34( C32 C34 ) C32_=_C79( C32 C79 ) \nC32_=_C357( C32 C357 ) C32_=_C362( C32 C362 ) C33_=_C34( C33 C34 ) C33_=_C79( C33 C79 ) C33_=_C357( C33 C357 ) C33_=_C362( C33 C362 ) \nC79_=_C357( C79 C357 ) C79_=_C362( C79 C362 ) C357_=_C362( C357 C362 ) "];221-&gt;226[label="10: C25 C29 C30 C32 C33 \nC34 C79 C316 C357 C362 \n22: C25_=_C29 ,C25_=_C316 ,C29_=_C30 ,C29_=_C32 ,C29_=_C33 ,\nC29_=_C34 ,C29_=_C316 ,C30_=_C32 ,C30_=_C33 ,C30_=_C34 ,C32_=_C33 ,\nC32_=_C34 ,C32_=_C79 ,C32_=_C357 ,C32_=_C362 ,C33_=_C34 ,C33_=_C79 ,\nC33_=_C357 ,C33_=_C362 ,C79_=_C357 ,C79_=_C362 ,C357_=_C362 ,"];227[shape=box, label="id:227 level: 10\n15: C59 C67 C90 C107 C219 \nC228 C266 C282 C285 C287 C288 \nC289 C290 C291 C374 \n36: C59_=_C67( C59 C67 ) C59_=_C90( C59 C90 ) C59_=_C228( C59 C228 ) C67_=_C90( C67 C90 ) C67_=_C228( C67 C228 ) \nC67_=_C266( C67 C266 ) C67_=_C288( C67 C288 ) C67_=_C291( C67 C291 ) C67_=_C374( C67 C374 ) C90_=_C228( C90 C228 ) C107_=_C219( C107 C219 ) \nC107_=_C282( C107 C282 ) C107_=_C291( C107 C291 ) C219_=_C282( C219 C282 ) C219_=_C291( C219 C291 ) C266_=_C288( C266 C288 ) C266_=_C291( C266 C291 ) \nC266_=_C374( C266 C374 ) C282_=_C291( C282 C291 ) C285_=_C287( C285 C287 ) C285_=_C288( C285 C288 ) C285_=_C289( C285 C289 ) C285_=_C290( C285 C290 ) \nC285_=_C291( C285 C291 ) C287_=_C288( C287 C288 ) C287_=_C289( C287 C289 ) C287_=_C290( C287 C290 ) C287_=_C291( C287 C291 ) C288_=_C289( C288 C289 ) \nC288_=_C290( C288 C290 ) C288_=_C291( C288 C291 ) C288_=_C374( C288 C374 ) C289_=_C290( C289 C290 ) C289_=_C291( C289 C291 ) C290_=_C291( C290 C291 ) \nC291_=_C374( C291 C374 ) "];224-&gt;227[label="14: C59 C67 C90 C107 C219 \nC228 C266 C282 C285 C287 C288 \nC289 C290 C374 \n25: C59_=_C67 ,C59_=_C90 ,C59_=_C228 ,C67_=_C90 ,C67_=_C228 ,\nC67_=_C266 ,C67_=_C288 ,C67_=_C374 ,C90_=_C228 ,C107_=_C219 ,C107_=_C282 ,\nC219_=_C282 ,C266_=_C288 ,C266_=_C374 ,C285_=_C287 ,C285_=_C288 ,C285_=_C289 ,\nC285_=_C290 ,C287_=_C288 ,C287_=_C289 ,C287_=_C290 ,C288_=_C289 ,C288_=_C290 ,\nC288_=_C374 ,C289_=_C290 ,"];228[shape=box, label="id:228 level: 11\n12: C59 C67 C90 C107 C219 \nC228 C229 C266 C282 C288 C291 \nC374 \n33: C59_=_C67( C59 C67 ) C59_=_C90( C59 C90 ) C59_=_C228( C59 C228 ) C59_=_C229( C59 C229 ) C67_=_C90( C67 C90 ) \nC67_=_C228( C67 C228 ) C67_=_C229( C67 C229 ) C67_=_C266( C67 C266 ) C67_=_C288( C67 C288 ) C67_=_C291( C67 C291 ) C67_=_C374( C67 C374 ) \nC90_=_C228( C90 C228 ) C90_=_C229( C90 C229 ) C107_=_C219( C107 C219 ) C107_=_C229( C107 C229 ) C107_=_C282( C107 C282 ) C107_=_C291( C107 C291 ) \nC219_=_C229( C219 C229 ) C219_=_C282( C219 C282 ) C219_=_C291( C219 C291 ) C228_=_C229( C228 C229 ) C229_=_C266( C229 C266 ) C229_=_C282( C229 C282 ) \nC229_=_C288( C229 C288 ) C229_=_C291( C229 C291 ) C229_=_C374(</w:t>
      </w:r>
    </w:p>
    <w:p>
      <w:pPr>
        <w:pStyle w:val="PreformattedText"/>
        <w:bidi w:val="0"/>
        <w:spacing w:before="0" w:after="0"/>
        <w:jc w:val="left"/>
        <w:rPr/>
      </w:pPr>
      <w:r>
        <w:rPr/>
        <w:t xml:space="preserve"> </w:t>
      </w:r>
      <w:r>
        <w:rPr/>
        <w:t>C229 C374 ) C266_=_C288( C266 C288 ) C266_=_C291( C266 C291 ) C266_=_C374( C266 C374 ) \nC282_=_C291( C282 C291 ) C288_=_C291( C288 C291 ) C288_=_C374( C288 C374 ) C291_=_C374( C291 C374 ) "];227-&gt;228[label="11: C59 C67 C90 C107 C219 \nC228 C266 C282 C288 C291 C374 \n22: C59_=_C67 ,C59_=_C90 ,C59_=_C228 ,C67_=_C90 ,C67_=_C228 ,\nC67_=_C266 ,C67_=_C288 ,C67_=_C291 ,C67_=_C374 ,C90_=_C228 ,C107_=_C219 ,\nC107_=_C282 ,C107_=_C291 ,C219_=_C282 ,C219_=_C291 ,C266_=_C288 ,C266_=_C291 ,\nC266_=_C374 ,C282_=_C291 ,C288_=_C291 ,C288_=_C374 ,C291_=_C3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