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8: V1 V2 V5 V7 V8 \nV9 V12 V15 V17 V22 V24 \nV26 V28 V30 V34 V35 V36 \nV37 V40 V41 V43 V44 V47 \nV48 V52 V54 V58 V60 V62 \nV63 V64 V67 V68 V69 V70 \nV75 V77 V79 V81 V84 V86 \nV87 V92 V95 V98 V99 V104 \nV105 V107 V109 V111 V112 V113 \nV115 V117 V118 V119 V120 V121 \nV123 V124 V126 V128 V131 V133 \nV134 V135 V136 V143 V144 V146 \nV147 V149 V152 V153 V154 V155 \nV157 V159 V160 V163 V166 V167 \nV169 V170 V172 V173 V175 V176 \nV179 V180 V182 V190 V192 V193 \nV194 V196 V198 \n21: C8( V1 V9 V144 ) C14( V2 V41 V149 ) C17( V2 V79 V196 ) C31( V5 V8 V99 ) C32( V5 V43 V198 ) \nC42( V7 V99 V179 ) C53( V9 V112 V196 ) C94( V17 V87 V149 ) C141( V26 V62 V92 ) C147( V28 V92 V118 ) C152( V30 V36 V196 ) \nC175( V35 V75 V135 ) C176( V35 V75 V155 ) C185( V37 V109 V159 ) C203( V43 V104 V143 ) C261( V60 V143 V176 ) C267( V62 V84 V123 ) \nC299( V77 V115 V169 ) C321( V86 V105 V143 ) C362( V117 V131 V180 ) C376( V128 V170 V198 ) "]1[shape=box, label="id:1 level: 1\n53: V1 V3 V5 V8 V12 \nV15 V17 V22 V24 V28 V34 \nV35 V36 V37 V40 V41 V43 \nV47 V48 V58 V60 V64 V79 \nV81 V84 V95 V99 V104 V120 \nV124 V133 V134 V136 V147 V149 \nV152 V154 V155 V160 V166 V167 \nV169 V170 V172 V173 V175 V176 \nV179 V180 V182 V192 V193 V198 \n3: C20( V3 V37 V136 ) C31( V5 V8 V99 ) C32( V5 V43 V198 ) "];0-&gt;1[label="52: V1 V5 V8 V12 V15 \nV17 V22 V24 V28 V34 V35 \nV36 V37 V40 V41 V43 V47 \nV48 V58 V60 V64 V79 V81 \nV84 V95 V99 V104 V120 V124 \nV133 V134 V136 V147 V149 V152 \nV154 V155 V160 V166 V167 V169 \nV170 V172 V173 V175 V176 V179 \nV180 V182 V192 V193 V198 \n2: C31 ,C32 ,"];2[shape=box, label="id:2 level: 1\n89: V1 V2 V5 V7 V8 \nV9 V12 V15 V22 V24 V26 \nV28 V30 V34 V35 V36 V37 \nV40 V41 V43 V44 V47 V48 \nV52 V54 V58 V62 V63 V64 \nV67 V68 V69 V70 V75 V77 \nV79 V84 V86 V87 V92 V95 \nV98 V104 V105 V107 V109 V111 \nV112 V113 V115 V117 V118 V119 \nV121 V123 V124 V126 V128 V131 \nV133 V134 V135 V136 V143 V144 \nV146 V147 V149 V152 V153 V154 \nV157 V158 V159 V160 V163 V169 \nV170 V172 V173 V175 V176 V180 \nV182 V190 V192 V194 V196 V198 \n17: C8( V1 V9 V144 ) C10( V1 V52 V158 ) C14( V2 V41 V149 ) C17( V2 V79 V196 ) C32( V5 V43 V198 ) \nC53( V9 V112 V196 ) C141( V26 V62 V92 ) C147( V28 V92 V118 ) C152( V30 V36 V196 ) C175( V35 V75 V135 ) C185( V37 V109 V159 ) \nC203( V43 V104 V143 ) C267( V62 V84 V123 ) C299( V77 V115 V169 ) C321( V86 V105 V143 ) C362( V117 V131 V180 ) C376( V128 V170 V198 ) "];0-&gt;2[label="88: V1 V2 V5 V7 V8 \nV9 V12 V15 V22 V24 V26 \nV28 V30 V34 V35 V36 V37 \nV40 V41 V43 V44 V47 V48 \nV52 V54 V58 V62 V63 V64 \nV67 V68 V69 V70 V75 V77 \nV79 V84 V86 V87 V92 V95 \nV98 V104 V105 V107 V109 V111 \nV112 V113 V115 V117 V118 V119 \nV121 V123 V124 V126 V128 V131 \nV133 V134 V135 V136 V143 V144 \nV146 V147 V149 V152 V153 V154 \nV157 V159 V160 V163 V169 V170 \nV172 V173 V175 V176 V180 V182 \nV190 V192 V194 V196 V198 \n16: C8 ,C14 ,C17 ,C32 ,C53 ,\nC141 ,C147 ,C152 ,C175 ,C185 ,C203 ,\nC267 ,C299 ,C321 ,C362 ,C376 ,"];3[shape=box, label="id:3 level: 1\n98: V1 V2 V4 V5 V6 \nV7 V9 V12 V17 V22 V24 \nV26 V28 V30 V34 V35 V36 \nV40 V41 V44 V47 V48 V52 \nV53 V54 V58 V60 V62 V63 \nV64 V66 V67 V68 V69 V70 \nV73 V75 V77 V79 V81 V84 \nV86 V87 V92 V95 V97 V98 \nV99 V101 V105 V106 V107 V109 \nV111 V112 V113 V115 V117 V118 \nV119 V120 V121 V123 V124 V126 \nV128 V131 V133 V134 V135 V143 \nV144 V146 V149 V152 V153 V154 \nV155 V157 V159 V160 V163 V166 \nV167 V169 V170 V172 V173 V175 \nV176 V179 V180 V190 V192 V193 \nV194 V196 V198 \n21: C8( V1 V9 V144 ) C13( V2 V5 V53 ) C14( V2 V41 V149 ) C17( V2 V79 V196 ) C26( V4 V17 V153 ) \nC38( V6 V124 V193 ) C42( V7 V99 V179 ) C53( V9 V112 V196 ) C94( V17 V87 V149 ) C141( V26 V62 V92 ) C147( V28 V92 V118 ) \nC152( V30 V36 V196 ) C175( V35 V75 V135 ) C176( V35 V75 V155 ) C222( V48 V66 V179 ) C261( V60 V143 V176 ) C267( V62 V84 V123 ) \nC299( V77 V115 V169 ) C321( V86 V105 V143 ) C362( V117 V131 V180 ) C376( V128 V170 V198 ) "];0-&gt;3[label="90: V1 V2 V5 V7 V9 \nV12 V17 V22 V24 V26 V28 \nV30 V34 V35 V36 V40 V41 \nV44 V47 V48 V52 V54 V58 \nV60 V62 V63 V64 V67 V68 \nV69 V70 V75 V77 V79 V81 \nV84 V86 V87 V92 V95 V98 \nV99 V105 V107 V109 V111 V112 \nV113 V115 V117 V118 V119 V120 \nV121 V123 V124 V126 V128 V131 \nV133 V134 V135 V143 V144 V146 \nV149 V152 V153 V154 V155 V157 \nV159 V160 V163 V166 V167 V169 \nV170 V172 V173 V175 V176 V179 \nV180 V190 V192 V193 V194 V196 \nV198 \n17: C8 ,C14 ,C17 ,C42 ,C53 ,\nC94 ,C141 ,C147 ,C152 ,C175 ,C176 ,\nC261 ,C267 ,C299 ,C321 ,C362 ,C376 ,"];4[shape=box, label="id:4 level: 2\n11: V1 V3 V17 V41 V43 \nV81 V120 V133 V151 V166 V176 \n6: C12( V1 V151 V166 ) C21( V3 V41 V151 ) C92( V17 V43 V151 ) C198( V41 V81 V151 ) C308( V81 V151 V176 ) \nC367( V120 V133 V151 ) "];1-&gt;4[label="10: V1 V3 V17 V41 V43 \nV81 V120 V133 V166 V176 \n0: "];5[shape=box, label="id:5 level: 2\n46: V3 V5 V8 V12 V15 \nV22 V24 V28 V34 V35 V36 \nV37 V40 V47 V48 V58 V60 \nV64 V79 V84 V95 V99 V104 \nV120 V124 V134 V136 V147 V149 \nV152 V154 V155 V160 V167 V169 \nV170 V172 V173 V175 V178 V179 \nV180 V182 V192 V193 V198 \n4: C20( V3 V37 V136 ) C31( V5 V8 V99 ) C85( V15 V134 V178 ) C347( V104 V147 V178 ) "];1-&gt;5[label="45: V3 V5 V8 V12 V15 \nV22 V24 V28 V34 V35 V36 \nV37 V40 V47 V48 V58 V60 \nV64 V79 V84 V95 V99 V104 \nV120 V124 V134 V136 V147 V149 \nV152 V154 V155 V160 V167 V169 \nV170 V172 V173 V175 V179 V180 \nV182 V192 V193 V198 \n2: C20 ,C31 ,"];6[shape=box, label="id:6 level: 2\n89: V1 V2 V5 V7 V8 \nV9 V12 V15 V22 V24 V25 \nV26 V28 V30 V34 V35 V36 \nV37 V40 V41 V43 V44 V47 \nV48 V54 V58 V62 V63 V64 \nV67 V68 V69 V70 V75 V77 \nV79 V84 V86 V87 V92 V95 \nV98 V104 V105 V107 V109 V111 \nV112 V113 V115 V117 V118 V119 \nV121 V123 V124 V126 V128 V131 \nV133 V134 V135 V136 V143 V144 \nV146 V147 V149 V152 V153 V154 \nV157 V158 V159 V160 V163 V169 \nV170 V172 V173 V175 V176 V180 \nV182 V190 V192 V194 V196 V198 \n16: C8( V1 V9 V144 ) C14( V2 V41 V149 ) C17( V2 V79 V196 ) C32( V5 V43 V198 ) C53( V9 V112 V196 ) \nC141( V26 V62 V92 ) C147( V28 V92 V118 ) C152( V30 V36 V196 ) C175( V35 V75 V135 ) C185( V37 V109 V159 ) C203( V43 V104 V143 ) \nC267( V62 V84 V123 ) C299( V77 V115 V169 ) C321( V86 V105 V143 ) C362( V117 V131 V180 ) C376( V128 V170 V198 ) "];2-&gt;6[label="88: V1 V2 V5 V7 V8 \nV9 V12 V15 V22 V24 V26 \nV28 V30 V34 V35 V36 V37 \nV40 V41 V43 V44 V47 V48 \nV54 V58 V62 V63 V64 V67 \nV68 V69 V70 V75 V77 V79 \nV84 V86 V87 V92 V95 V98 \nV104 V105 V107 V109 V111 V112 \nV113 V115 V117 V118 V119 V121 \nV123 V124 V126 V128 V131 V133 \nV134 V135 V136 V143 V144 V146 \nV147 V149 V152 V153 V154 V157 \nV158 V159 V160 V163 V169 V170 \nV172 V173 V175 V176 V180 V182 \nV190 V192 V194 V196 V198 \n16: C8 ,C14 ,C17 ,C32 ,C53 ,\nC141 ,C147 ,C152 ,C175 ,C185 ,C203 ,\nC267 ,C299 ,C321 ,C362 ,C376 ,"];7[shape=box, label="id:7 level: 2\n37: V4 V6 V7 V12 V50 \nV52 V53 V60 V64 V66 V67 \nV68 V70 V73 V77 V79 V87 \nV97 V99 V101 V106 V107 V117 \nV123 V128 V131 V135 V143 V154 \nV155 V160 V167 V169 V179 V180 \nV193 V194 \n5: C35( V6 V50 V167 ) C42( V7 V99 V179 ) C228( V50 V52 V77 ) C229( V50 V53 V117 ) C362( V117 V131 V180 ) "];3-&gt;7[label="36: V4 V6 V7 V12 V52 \nV53 V60 V64 V66 V67 V68 \nV70 V73 V77 V79 V87 V97 \nV99 V101 V106 V107 V117 V123 \nV128 V131 V135 V143 V154 V155 \nV160 V167 V169 V179 V180 V193 \nV194 \n2: C42 ,C362 ,"];8[shape=box, label="id:8 level: 2\n96: V1 V2 V4 V5 V6 \nV7 V9 V12 V17 V22 V24 \nV26 V28 V30 V34 V35 V36 \nV40 V41 V44 V47 V48 V52 \nV53 V54 V58 V60 V62 V63 \nV66 V67 V68 V69 V70 V73 \nV75 V77 V81 V84 V86 V87 \nV92 V95 V97 V98 V101 V102 \nV105 V106 V107 V109 V111 V112 \nV113 V115 V117 V118 V119 V120 \nV121 V123 V124 V126 V128 V131 \nV132 V133 V134 V135 V144 V146 \nV149 V152 V153 V154 V157 V159 \nV160 V163 V165 V166 V167 V170 \nV172 V173 V175 V176 V179 V180 \nV184 V190 V192 V193 V194 V196 \nV198 \n18: C8( V1 V9 V144 ) C13( V2 V5 V53 ) C14( V2 V41 V149 ) C26( V4 V17 V153 ) C37( V6 V60 V184 ) \nC38( V6 V124 V193 ) C53( V9 V112 V196 ) C94( V17 V87 V149 ) C141( V26 V62 V92 ) C147( V28 V92 V118 ) C152( V30 V36 V196 ) \nC175( V35 V75 V135 ) C222( V48 V66 V179 ) C255( V58 V111 V165 ) C267( V62 V84 V123 ) C351( V109 V119 V165 ) C362( V117 V131 V180 ) \nC376( V128 V170 V198 ) "];3-&gt;8[label="92: V1 V2 V4 V5 V6 \nV7 V9 V12 V17 V22 V24 \nV26 V28 V30 V34 V35 V36 \nV40 V41 V44 V47 V48 V52 \nV53 V54 V58 V60 V62 V63 \nV66 V67 V68 V69 V70 V73 \nV75 V77 V81 V84 V86 V87 \nV92 V95 V97 V98 V101 V105 \nV106 V107 V109 V111 V112 V113 \nV115 V117 V118 V119 V120 V121 \nV123 V124 V126 V128 V131 V133 \nV134 V135 V144 V146 V149 V152 \nV153 V154 V157 V159 V160 V163 \nV166 V167 V170 V172 V173 V175 \nV176 V179 V180 V190 V192 V193 \nV194 V196 V198 \n15: C8 ,C13 ,C14 ,C26 ,C38 ,\nC53 ,C94 ,C141 ,C147 ,C152 ,C175 ,\nC222 ,C267 ,C362 ,C376 ,"];9[shape=box, label="id:9 level: 3\n16: V3 V22 V28 V36 V84 \nV90 V95 V124 V152 V155 V167 \nV172 V173 V178 V182 V198 \n5: C24( V3 V90 V172 ) C146( V28 V90 V178 ) C180( V36 V90 V198 ) C315( V84 V90 V167 ) C329( V90 V124 V173 ) "];5-&gt;9[label="15: V3 V22 V28 V36 V84 \nV95 V124 V152 V155 V167 V172 \nV173 V178 V182 V198 \n0: "];10[shape=box, label="id:10 level: 3\n36: V3 V5 V8 V12 V15 \nV24 V27 V28 V34 V35 V37 \nV40 V47 V48 V58 V60 V64 \nV79 V99 V104 V120 V136 V147 \nV149 V154 V155 V160 V167 V169 \nV170 V175 V178 V179 V180 V192 \nV193 \n5: C20( V3 V37 V136 ) C31( V5 V8 V99 ) C65( V12 V27 V175 ) C66( V12 V27 V192 ) C347( V104 V147 V178 ) "];5-&gt;10[label="35: V3 V5 V8 V12 V15 \nV24 V28 V34 V35 V37 V40 \nV47 V48 V58 V60 V64 V79 \nV99 V104 V120 V136 V147 V149 \nV154 V155 V160 V167 V169 V170 \nV175 V178 V179 V180 V192 V193 \n3: C20 ,C31 ,C347 ,"];11[shape=box, label="id:11 level: 3\n27: V9 V15 V25 V30 V34 \nV40 V47 V54 V63 V64 V86 \nV98 V105 V113 V118 V123 V131 \nV135 V136 V149 V153 V156 V157 \nV158 V163 V172 V194 \n4: C194( V40 V63 V156 ) C196( V40 V156 V158 ) C272( V63 V156 V157 ) C364( V118 V123 V156 ) "];6-&gt;11[label="26: V9 V15 V25 V30 V34 \nV40 V47 V54 V63 V64 V86 \nV98 V105 V113 V118 V123 V131 \nV135 V136</w:t>
      </w:r>
    </w:p>
    <w:p>
      <w:pPr>
        <w:pStyle w:val="PreformattedText"/>
        <w:bidi w:val="0"/>
        <w:spacing w:before="0" w:after="0"/>
        <w:jc w:val="left"/>
        <w:rPr/>
      </w:pPr>
      <w:r>
        <w:rPr/>
        <w:t xml:space="preserve"> </w:t>
      </w:r>
      <w:r>
        <w:rPr/>
        <w:t>V149 V153 V157 V158 \nV163 V172 V194 \n0: "];12[shape=box, label="id:12 level: 3\n80: V1 V2 V5 V7 V8 \nV9 V12 V15 V22 V24 V25 \nV26 V28 V30 V35 V36 V37 \nV40 V41 V43 V44 V48 V54 \nV58 V62 V63 V64 V67 V68 \nV69 V70 V75 V77 V79 V84 \nV86 V87 V92 V95 V98 V104 \nV105 V107 V109 V111 V112 V115 \nV117 V119 V121 V124 V126 V128 \nV133 V134 V136 V139 V143 V144 \nV146 V147 V152 V154 V157 V158 \nV159 V160 V163 V169 V170 V173 \nV175 V176 V180 V182 V190 V192 \nV194 V196 V198 \n15: C8( V1 V9 V144 ) C17( V2 V79 V196 ) C32( V5 V43 V198 ) C53( V9 V112 V196 ) C131( V24 V139 V152 ) \nC141( V26 V62 V92 ) C142( V26 V124 V139 ) C152( V30 V36 V196 ) C185( V37 V109 V159 ) C203( V43 V104 V143 ) C299( V77 V115 V169 ) \nC302( V79 V98 V139 ) C321( V86 V105 V143 ) C363( V117 V139 V144 ) C376( V128 V170 V198 ) "];6-&gt;12[label="79: V1 V2 V5 V7 V8 \nV9 V12 V15 V22 V24 V25 \nV26 V28 V30 V35 V36 V37 \nV40 V41 V43 V44 V48 V54 \nV58 V62 V63 V64 V67 V68 \nV69 V70 V75 V77 V79 V84 \nV86 V87 V92 V95 V98 V104 \nV105 V107 V109 V111 V112 V115 \nV117 V119 V121 V124 V126 V128 \nV133 V134 V136 V143 V144 V146 \nV147 V152 V154 V157 V158 V159 \nV160 V163 V169 V170 V173 V175 \nV176 V180 V182 V190 V192 V194 \nV196 V198 \n11: C8 ,C17 ,C32 ,C53 ,C141 ,\nC152 ,C185 ,C203 ,C299 ,C321 ,C376 ,"];13[shape=box, label="id:13 level: 3\n14: V4 V6 V50 V52 V66 \nV68 V77 V79 V97 V106 V123 \nV131 V148 V169 \n4: C25( V4 V6 V148 ) C228( V50 V52 V77 ) C231( V50 V106 V148 ) C304( V79 V123 V148 ) "];7-&gt;13[label="13: V4 V6 V50 V52 V66 \nV68 V77 V79 V97 V106 V123 \nV131 V169 \n1: C228 ,"];14[shape=box, label="id:14 level: 3\n25: V7 V12 V14 V50 V60 \nV64 V67 V70 V73 V77 V87 \nV97 V99 V101 V107 V128 V135 \nV143 V154 V155 V160 V179 V180 \nV193 V194 \n6: C39( V7 V14 V128 ) C42( V7 V99 V179 ) C77( V14 V64 V97 ) C78( V14 V64 V194 ) C79( V14 V67 V70 ) \nC80( V14 V99 V154 ) "];7-&gt;14[label="24: V7 V12 V50 V60 V64 \nV67 V70 V73 V77 V87 V97 \nV99 V101 V107 V128 V135 V143 \nV154 V155 V160 V179 V180 V193 \nV194 \n1: C42 ,"];15[shape=box, label="id:15 level: 3\n9: V9 V95 V102 V103 V106 \nV146 V173 V190 V192 \n6: C50( V9 V103 V190 ) C335( V95 V103 V146 ) C336( V95 V103 V173 ) C337( V95 V103 V190 ) C342( V102 V103 V106 ) \nC345( V103 V106 V192 ) "];8-&gt;15[label="8: V9 V95 V102 V106 V146 \nV173 V190 V192 \n0: "];16[shape=box, label="id:16 level: 3\n25: V1 V4 V6 V22 V44 \nV52 V67 V85 V97 V102 V112 \nV115 V118 V124 V126 V128 V131 \nV132 V134 V144 V153 V165 V166 \nV184 V190 \n4: C7( V1 V6 V85 ) C207( V44 V67 V85 ) C318( V85 V97 V124 ) C319( V85 V115 V153 ) "];8-&gt;16[label="24: V1 V4 V6 V22 V44 \nV52 V67 V97 V102 V112 V115 \nV118 V124 V126 V128 V131 V132 \nV134 V144 V153 V165 V166 V184 \nV190 \n0: "];17[shape=box, label="id:17 level: 3\n96: V1 V2 V4 V5 V6 \nV7 V9 V12 V17 V22 V24 \nV26 V28 V30 V34 V35 V36 \nV40 V41 V44 V47 V48 V52 \nV53 V54 V58 V60 V62 V63 \nV66 V67 V68 V69 V70 V73 \nV75 V77 V81 V84 V86 V87 \nV92 V95 V97 V98 V101 V102 \nV105 V106 V107 V109 V111 V112 \nV113 V115 V116 V117 V118 V119 \nV120 V121 V123 V124 V126 V128 \nV131 V132 V133 V134 V135 V144 \nV146 V149 V152 V153 V154 V157 \nV159 V160 V163 V165 V166 V167 \nV170 V172 V173 V175 V176 V179 \nV180 V184 V192 V193 V194 V196 \nV198 \n19: C8( V1 V9 V144 ) C13( V2 V5 V53 ) C14( V2 V41 V149 ) C26( V4 V17 V153 ) C37( V6 V60 V184 ) \nC38( V6 V124 V193 ) C53( V9 V112 V196 ) C94( V17 V87 V149 ) C141( V26 V62 V92 ) C147( V28 V92 V118 ) C152( V30 V36 V196 ) \nC175( V35 V75 V135 ) C219( V47 V113 V116 ) C222( V48 V66 V179 ) C255( V58 V111 V165 ) C267( V62 V84 V123 ) C351( V109 V119 V165 ) \nC362( V117 V131 V180 ) C376( V128 V170 V198 ) "];8-&gt;17[label="95: V1 V2 V4 V5 V6 \nV7 V9 V12 V17 V22 V24 \nV26 V28 V30 V34 V35 V36 \nV40 V41 V44 V47 V48 V52 \nV53 V54 V58 V60 V62 V63 \nV66 V67 V68 V69 V70 V73 \nV75 V77 V81 V84 V86 V87 \nV92 V95 V97 V98 V101 V102 \nV105 V106 V107 V109 V111 V112 \nV113 V115 V117 V118 V119 V120 \nV121 V123 V124 V126 V128 V131 \nV132 V133 V134 V135 V144 V146 \nV149 V152 V153 V154 V157 V159 \nV160 V163 V165 V166 V167 V170 \nV172 V173 V175 V176 V179 V180 \nV184 V192 V193 V194 V196 V198 \n18: C8 ,C13 ,C14 ,C26 ,C37 ,\nC38 ,C53 ,C94 ,C141 ,C147 ,C152 ,\nC175 ,C222 ,C255 ,C267 ,C351 ,C362 ,\nC376 ,"];18[shape=box, label="id:18 level: 4\n10: V3 V22 V82 V90 V95 \nV152 V155 V178 V182 V198 \n5: C22( V3 V82 V95 ) C23( V3 V82 V155 ) C121( V22 V82 V182 ) C309( V82 V90 V198 ) C310( V82 V152 V178 ) "];9-&gt;18[label="9: V3 V22 V90 V95 V152 \nV155 V178 V182 V198 \n0: "];19[shape=box, label="id:19 level: 4\n11: V27 V58 V60 V80 V99 \nV154 V167 V178 V179 V180 V193 \n6: C143( V27 V80 V99 ) C252( V58 V60 V80 ) C253( V58 V80 V167 ) C305( V80 V99 V154 ) C306( V80 V178 V193 ) \nC307( V80 V179 V180 ) "];10-&gt;19[label="10: V27 V58 V60 V99 V154 \nV167 V178 V179 V180 V193 \n0: "];20[shape=box, label="id:20 level: 4\n28: V3 V5 V8 V15 V24 \nV27 V28 V34 V35 V37 V40 \nV47 V48 V64 V79 V99 V104 \nV114 V120 V136 V147 V149 V154 \nV155 V160 V169 V170 V178 \n5: C20( V3 V37 V136 ) C31( V5 V8 V99 ) C170( V34 V47 V114 ) C347( V104 V147 V178 ) C359( V114 V136 V147 ) "];10-&gt;20[label="27: V3 V5 V8 V15 V24 \nV27 V28 V34 V35 V37 V40 \nV47 V48 V64 V79 V99 V104 \nV120 V136 V147 V149 V154 V155 \nV160 V169 V170 V178 \n3: C20 ,C31 ,C347 ,"];21[shape=box, label="id:21 level: 4\n11: V9 V25 V54 V110 V131 \nV135 V136 V149 V153 V156 V163 \n6: C51( V9 V110 V163 ) C136( V25 V110 V135 ) C137( V25 V110 V149 ) C240( V54 V110 V135 ) C352( V110 V131 V153 ) \nC353( V110 V136 V156 ) "];11-&gt;21[label="10: V9 V25 V54 V131 V135 \nV136 V149 V153 V156 V163 \n0: "];22[shape=box, label="id:22 level: 4\n15: V15 V30 V34 V47 V63 \nV64 V86 V98 V105 V113 V138 \nV156 V158 V172 V194 \n2: C171( V34 V64 V138 ) C322( V86 V138 V172 ) "];11-&gt;22[label="14: V15 V30 V34 V47 V63 \nV64 V86 V98 V105 V113 V156 \nV158 V172 V194 \n0: "];23[shape=box, label="id:23 level: 4\n78: V1 V2 V5 V7 V8 \nV9 V12 V15 V22 V24 V25 \nV26 V28 V30 V35 V36 V37 \nV40 V41 V43 V44 V48 V54 \nV58 V62 V63 V64 V67 V68 \nV69 V70 V75 V77 V79 V84 \nV86 V87 V92 V95 V96 V98 \nV104 V105 V107 V109 V111 V112 \nV115 V119 V121 V126 V128 V133 \nV134 V136 V139 V143 V144 V146 \nV147 V154 V157 V158 V159 V160 \nV163 V169 V170 V173 V175 V176 \nV180 V182 V190 V192 V194 V196 \nV198 \n14: C8( V1 V9 V144 ) C17( V2 V79 V196 ) C32( V5 V43 V198 ) C34( V5 V96 V169 ) C53( V9 V112 V196 ) \nC141( V26 V62 V92 ) C152( V30 V36 V196 ) C185( V37 V109 V159 ) C203( V43 V104 V143 ) C209( V44 V96 V133 ) C299( V77 V115 V169 ) \nC302( V79 V98 V139 ) C321( V86 V105 V143 ) C376( V128 V170 V198 ) "];12-&gt;23[label="77: V1 V2 V5 V7 V8 \nV9 V12 V15 V22 V24 V25 \nV26 V28 V30 V35 V36 V37 \nV40 V41 V43 V44 V48 V54 \nV58 V62 V63 V64 V67 V68 \nV69 V70 V75 V77 V79 V84 \nV86 V87 V92 V95 V98 V104 \nV105 V107 V109 V111 V112 V115 \nV119 V121 V126 V128 V133 V134 \nV136 V139 V143 V144 V146 V147 \nV154 V157 V158 V159 V160 V163 \nV169 V170 V173 V175 V176 V180 \nV182 V190 V192 V194 V196 V198 \n12: C8 ,C17 ,C32 ,C53 ,C141 ,\nC152 ,C185 ,C203 ,C299 ,C302 ,C321 ,\nC376 ,"];24[shape=box, label="id:24 level: 4\n9: V13 V52 V66 V68 V77 \nV97 V131 V148 V169 \n6: C71( V13 V52 V68 ) C72( V13 V66 V131 ) C73( V13 V66 V148 ) C74( V13 V68 V169 ) C75( V13 V77 V97 ) \nC76( V13 V131 V148 ) "];13-&gt;24[label="8: V52 V66 V68 V77 V97 \nV131 V148 V169 \n0: "];25[shape=box, label="id:25 level: 4\n18: V12 V14 V50 V60 V70 \nV73 V77 V83 V87 V101 V107 \nV135 V143 V155 V160 V179 V180 \nV193 \n3: C298( V77 V83 V180 ) C311( V83 V87 V143 ) C313( V83 V135 V179 ) "];14-&gt;25[label="17: V12 V14 V50 V60 V70 \nV73 V77 V87 V101 V107 V135 \nV143 V155 V160 V179 V180 V193 \n0: "];26[shape=box, label="id:26 level: 4\n10: V4 V52 V85 V112 V118 \nV128 V144 V166 V190 V199 \n5: C29( V4 V166 V199 ) C236( V52 V112 V199 ) C320( V85 V190 V199 ) C356( V112 V118 V199 ) C375( V128 V144 V199 ) "];16-&gt;26[label="9: V4 V52 V85 V112 V118 \nV128 V144 V166 V190 \n0: "];27[shape=box, label="id:27 level: 4\n11: V22 V44 V59 V85 V102 \nV126 V131 V132 V134 V165 V184 \n5: C120( V22 V59 V132 ) C206( V44 V59 V184 ) C257( V59 V85 V131 ) C258( V59 V102 V126 ) C259( V59 V134 V165 ) "];16-&gt;27[label="10: V22 V44 V85 V102 V126 \nV131 V132 V134 V165 V184 \n0: "];28[shape=box, label="id:28 level: 4\n25: V1 V4 V9 V12 V17 \nV36 V41 V60 V62 V81 V87 \nV94 V95 V102 V112 V116 V118 \nV128 V132 V134 V153 V165 V172 \nV176 V184 \n4: C11( V1 V60 V94 ) C26( V4 V17 V153 ) C49( V9 V81 V94 ) C334( V94 V118 V172 ) "];17-&gt;28[label="24: V1 V4 V9 V12 V17 \nV36 V41 V60 V62 V81 V87 \nV95 V102 V112 V116 V118 V128 \nV132 V134 V153 V165 V172 V176 \nV184 \n1: C26 ,"];29[shape=box, label="id:29 level: 4\n91: V2 V4 V5 V6 V7 \nV12 V17 V22 V24 V26 V28 \nV30 V34 V35 V40 V41 V44 \nV47 V48 V52 V53 V54 V58 \nV62 V63 V66 V67 V68 V69 \nV70 V73 V75 V77 V81 V84 \nV86 V87 V92 V97 V98 V101 \nV102 V105 V106 V107 V109 V111 \nV112 V113 V115 V116 V117 V118 \nV119 V120 V121 V123 V124 V126 \nV128 V131 V132 V133 V134 V135 \nV144 V146 V149 V152 V153 V154 \nV157 V159 V160 V163 V165 V166 \nV167 V170 V173 V175 V176 V179 \nV180 V184 V187 V192 V193 V194 \nV196 V198 \n19: C13( V2 V5 V53 ) C14( V2 V41 V149 ) C26( V4 V17 V153 ) C38( V6 V124 V193 ) C94( V17 V87 V149 ) \nC141( V26 V62 V92 ) C145( V28 V81 V187 ) C147( V28 V92 V118 ) C174( V34 V170 V187 ) C175( V35 V75 V135 ) C219( V47 V113 V116 ) \nC221( V47 V170 V187 ) C222( V48 V66 V179 ) C255( V58 V111 V165 ) C267( V62 V84 V123 ) C348( V106 V187 V193 ) C351( V109 V119 V165 ) \nC362( V117 V131 V180 ) C376( V128 V170 V198 ) "];17-&gt;29[label="90: V2 V4 V5 V6 V7 \nV12 V17 V22 V24 V26 V28 \nV30 V34 V35 V40 V41 V44 \nV47 V48 V52 V53 V54 V58 \nV62 V63 V66 V67 V68 V69 \nV70 V73 V75 V77 V81 V84 \nV86 V87 V92 V97 V98 V101 \nV102 V105 V106 V107 V109 V111 \nV112 V113 V115 V116 V117 V118 \nV119 V120 V121 V123 V124 V126 \nV128 V131 V132 V133 V134 V135 \nV144 V146 V149 V152 V153 V154 \nV157 V159 V160 V163 V165 V166 \nV167 V170 V173 V175 V176 V179 \nV180 V184 V192 V193 V194 V196 \nV198 \n15: C13 ,C14 ,C26 ,C38 ,C94 ,\nC141 ,C147 ,C175 ,C219 ,C222 ,C255 ,\nC267 ,C351 ,C362 ,C376 ,"];30[shape=box, label="id:30 level: 5\n13:</w:t>
      </w:r>
    </w:p>
    <w:p>
      <w:pPr>
        <w:pStyle w:val="PreformattedText"/>
        <w:bidi w:val="0"/>
        <w:spacing w:before="0" w:after="0"/>
        <w:jc w:val="left"/>
        <w:rPr/>
      </w:pPr>
      <w:r>
        <w:rPr/>
        <w:t xml:space="preserve"> </w:t>
      </w:r>
      <w:r>
        <w:rPr/>
        <w:t>V3 V10 V28 V35 V37 \nV40 V48 V104 V114 V120 V147 \nV160 V178 \n7: C19( V3 V10 V37 ) C54( V10 V28 V48 ) C55( V10 V35 V120 ) C56( V10 V40 V104 ) C57( V10 V114 V147 ) \nC58( V10 V160 V178 ) C347( V104 V147 V178 ) "];20-&gt;30[label="12: V3 V28 V35 V37 V40 \nV48 V104 V114 V120 V147 V160 \nV178 \n1: C347 ,"];31[shape=box, label="id:31 level: 5\n20: V5 V8 V15 V24 V27 \nV34 V37 V47 V64 V71 V79 \nV99 V114 V136 V147 V149 V154 \nV155 V169 V170 \n4: C31( V5 V8 V99 ) C129( V24 V71 V149 ) C170( V34 V47 V114 ) C359( V114 V136 V147 ) "];20-&gt;31[label="19: V5 V8 V15 V24 V27 \nV34 V37 V47 V64 V79 V99 \nV114 V136 V147 V149 V154 V155 \nV169 V170 \n3: C31 ,C170 ,C359 ,"];32[shape=box, label="id:32 level: 5\n8: V34 V63 V64 V88 V98 \nV113 V138 V172 \n5: C171( V34 V64 V138 ) C172( V34 V88 V138 ) C269( V63 V88 V113 ) C273( V64 V88 V138 ) C326( V88 V98 V172 ) "];22-&gt;32[label="7: V34 V63 V64 V98 V113 \nV138 V172 \n1: C171 ,"];33[shape=box, label="id:33 level: 5\n9: V15 V16 V30 V47 V105 \nV138 V156 V158 V194 \n5: C82( V15 V16 V30 ) C87( V16 V47 V156 ) C88( V16 V47 V158 ) C89( V16 V105 V138 ) C90( V16 V138 V194 ) "];22-&gt;33[label="8: V15 V30 V47 V105 V138 \nV156 V158 V194 \n0: "];34[shape=box, label="id:34 level: 5\n35: V2 V7 V9 V15 V22 \nV24 V36 V37 V40 V43 V51 \nV54 V70 V75 V79 V84 V86 \nV92 V96 V105 V111 V112 V115 \nV128 V139 V143 V146 V154 V158 \nV163 V176 V180 V182 V190 V196 \n4: C17( V2 V79 V196 ) C53( V9 V112 V196 ) C179( V36 V51 V196 ) C321( V86 V105 V143 ) "];23-&gt;34[label="34: V2 V7 V9 V15 V22 \nV24 V36 V37 V40 V43 V54 \nV70 V75 V79 V84 V86 V92 \nV96 V105 V111 V112 V115 V128 \nV139 V143 V146 V154 V158 V163 \nV176 V180 V182 V190 V196 \n3: C17 ,C53 ,C321 ,"];35[shape=box, label="id:35 level: 5\n62: V1 V7 V8 V12 V25 \nV26 V28 V30 V35 V36 V37 \nV41 V43 V44 V48 V54 V58 \nV62 V63 V64 V67 V68 V69 \nV77 V79 V84 V86 V87 V92 \nV95 V96 V98 V104 V107 V109 \nV111 V119 V121 V126 V133 V134 \nV136 V139 V143 V144 V146 V147 \nV157 V158 V159 V160 V161 V163 \nV169 V170 V173 V175 V182 V190 \nV192 V194 V198 \n7: C141( V26 V62 V92 ) C144( V28 V64 V161 ) C185( V37 V109 V159 ) C203( V43 V104 V143 ) C209( V44 V96 V133 ) \nC302( V79 V98 V139 ) C355( V111 V161 V182 ) "];23-&gt;35[label="61: V1 V7 V8 V12 V25 \nV26 V28 V30 V35 V36 V37 \nV41 V43 V44 V48 V54 V58 \nV62 V63 V64 V67 V68 V69 \nV77 V79 V84 V86 V87 V92 \nV95 V96 V98 V104 V107 V109 \nV111 V119 V121 V126 V133 V134 \nV136 V139 V143 V144 V146 V147 \nV157 V158 V159 V160 V163 V169 \nV170 V173 V175 V182 V190 V192 \nV194 V198 \n5: C141 ,C185 ,C203 ,C209 ,C302 ,"];36[shape=box, label="id:36 level: 5\n14: V12 V14 V50 V60 V70 \nV73 V83 V101 V107 V130 V155 \nV160 V179 V193 \n3: C81( V14 V130 V155 ) C285( V70 V83 V130 ) C340( V101 V130 V193 ) "];25-&gt;36[label="13: V12 V14 V50 V60 V70 \nV73 V83 V101 V107 V155 V160 \nV179 V193 \n0: "];37[shape=box, label="id:37 level: 5\n11: V4 V17 V46 V87 V94 \nV128 V134 V153 V172 V176 V184 \n7: C26( V4 V17 V153 ) C27( V4 V46 V134 ) C93( V17 V46 V153 ) C215( V46 V87 V172 ) C216( V46 V94 V128 ) \nC217( V46 V94 V176 ) C218( V46 V172 V184 ) "];28-&gt;37[label="10: V4 V17 V87 V94 V128 \nV134 V153 V172 V176 V184 \n1: C26 ,"];38[shape=box, label="id:38 level: 5\n12: V12 V36 V41 V62 V94 \nV95 V102 V112 V116 V127 V132 \nV165 \n6: C70( V12 V95 V127 ) C181( V36 V102 V127 ) C199( V41 V127 V132 ) C268( V62 V116 V127 ) C333( V94 V112 V127 ) \nC343( V102 V127 V165 ) "];28-&gt;38[label="11: V12 V36 V41 V62 V94 \nV95 V102 V112 V116 V132 V165 \n0: "];39[shape=box, label="id:39 level: 5\n91: V2 V4 V5 V6 V7 \nV12 V17 V19 V22 V24 V26 \nV28 V30 V33 V35 V40 V41 \nV44 V48 V52 V53 V54 V58 \nV62 V63 V66 V67 V68 V69 \nV70 V73 V75 V77 V81 V84 \nV86 V87 V91 V92 V97 V98 \nV101 V102 V105 V106 V107 V109 \nV111 V112 V113 V115 V116 V117 \nV118 V119 V120 V121 V123 V124 \nV126 V128 V131 V132 V133 V134 \nV135 V144 V146 V149 V152 V153 \nV154 V157 V159 V160 V163 V165 \nV166 V167 V173 V175 V176 V179 \nV180 V184 V187 V192 V193 V194 \nV196 V198 \n19: C13( V2 V5 V53 ) C14( V2 V41 V149 ) C26( V4 V17 V153 ) C38( V6 V124 V193 ) C94( V17 V87 V149 ) \nC105( V19 V70 V175 ) C141( V26 V62 V92 ) C145( V28 V81 V187 ) C147( V28 V92 V118 ) C167( V33 V44 V167 ) C175( V35 V75 V135 ) \nC222( V48 V66 V179 ) C255( V58 V111 V165 ) C267( V62 V84 V123 ) C281( V67 V91 V115 ) C330( V91 V123 V157 ) C348( V106 V187 V193 ) \nC351( V109 V119 V165 ) C362( V117 V131 V180 ) "];29-&gt;39[label="88: V2 V4 V5 V6 V7 \nV12 V17 V22 V24 V26 V28 \nV30 V35 V40 V41 V44 V48 \nV52 V53 V54 V58 V62 V63 \nV66 V67 V68 V69 V70 V73 \nV75 V77 V81 V84 V86 V87 \nV92 V97 V98 V101 V102 V105 \nV106 V107 V109 V111 V112 V113 \nV115 V116 V117 V118 V119 V120 \nV121 V123 V124 V126 V128 V131 \nV132 V133 V134 V135 V144 V146 \nV149 V152 V153 V154 V157 V159 \nV160 V163 V165 V166 V167 V173 \nV175 V176 V179 V180 V184 V187 \nV192 V193 V194 V196 V198 \n15: C13 ,C14 ,C26 ,C38 ,C94 ,\nC141 ,C145 ,C147 ,C175 ,C222 ,C255 ,\nC267 ,C348 ,C351 ,C362 ,"];40[shape=box, label="id:40 level: 6\n9: V15 V34 V47 V71 V79 \nV114 V142 V155 V170 \n7: C84( V15 V79 V142 ) C86( V15 V142 V155 ) C170( V34 V47 V114 ) C173( V34 V114 V142 ) C220( V47 V142 V170 ) \nC288( V71 V142 V155 ) C360( V114 V142 V155 ) "];31-&gt;40[label="8: V15 V34 V47 V71 V79 \nV114 V155 V170 \n1: C170 ,"];41[shape=box, label="id:41 level: 6\n14: V5 V8 V23 V27 V34 \nV37 V64 V71 V99 V114 V136 \nV147 V154 V169 \n3: C30( V5 V8 V23 ) C31( V5 V8 V99 ) C359( V114 V136 V147 ) "];31-&gt;41[label="13: V5 V8 V27 V34 V37 \nV64 V71 V99 V114 V136 V147 \nV154 V169 \n2: C31 ,C359 ,"];42[shape=box, label="id:42 level: 6\n12: V37 V43 V51 V54 V92 \nV108 V111 V115 V139 V143 V154 \nV176 \n6: C182( V37 V51 V108 ) C205( V43 V108 V111 ) C233( V51 V108 V154 ) C239( V54 V108 V143 ) C331( V92 V108 V115 ) \nC350( V108 V139 V176 ) "];34-&gt;42[label="11: V37 V43 V51 V54 V92 \nV111 V115 V139 V143 V154 V176 \n0: "];43[shape=box, label="id:43 level: 6\n24: V2 V7 V9 V15 V22 \nV24 V40 V49 V51 V70 V75 \nV79 V84 V86 V96 V105 V112 \nV128 V146 V158 V163 V180 V182 \nV190 \n5: C41( V7 V49 V105 ) C83( V15 V49 V79 ) C193( V40 V49 V180 ) C226( V49 V146 V163 ) C227( V49 V163 V180 ) "];34-&gt;43[label="23: V2 V7 V9 V15 V22 \nV24 V40 V51 V70 V75 V79 \nV84 V86 V96 V105 V112 V128 \nV146 V158 V163 V180 V182 V190 \n0: "];44[shape=box, label="id:44 level: 6\n11: V1 V7 V8 V25 V38 \nV84 V111 V121 V146 V158 V161 \n6: C9( V1 V38 V158 ) C40( V7 V25 V38 ) C47( V8 V38 V146 ) C133( V25 V38 V121 ) C186( V38 V84 V111 ) \nC187( V38 V146 V161 ) "];35-&gt;44[label="10: V1 V7 V8 V25 V84 \nV111 V121 V146 V158 V161 \n0: "];45[shape=box, label="id:45 level: 6\n16: V12 V26 V41 V56 V62 \nV68 V87 V92 V95 V119 V136 \nV157 V159 V161 V173 V194 \n6: C140( V26 V56 V194 ) C141( V26 V62 V92 ) C197( V41 V56 V68 ) C245( V56 V87 V173 ) C246( V56 V92 V119 ) \nC247( V56 V159 V161 ) "];35-&gt;45[label="15: V12 V26 V41 V62 V68 \nV87 V92 V95 V119 V136 V157 \nV159 V161 V173 V194 \n1: C141 ,"];46[shape=box, label="id:46 level: 6\n50: V7 V8 V25 V30 V35 \nV36 V37 V43 V44 V48 V54 \nV58 V63 V67 V69 V77 V79 \nV86 V87 V96 V98 V104 V107 \nV109 V111 V119 V121 V125 V126 \nV133 V134 V136 V139 V143 V144 \nV146 V147 V157 V159 V160 V161 \nV163 V169 V170 V175 V182 V190 \nV192 V194 V198 \n7: C185( V37 V109 V159 ) C203( V43 V104 V143 ) C209( V44 V96 V133 ) C256( V58 V125 V163 ) C302( V79 V98 V139 ) \nC355( V111 V161 V182 ) C373( V125 V157 V190 ) "];35-&gt;46[label="49: V7 V8 V25 V30 V35 \nV36 V37 V43 V44 V48 V54 \nV58 V63 V67 V69 V77 V79 \nV86 V87 V96 V98 V104 V107 \nV109 V111 V119 V121 V126 V133 \nV134 V136 V139 V143 V144 V146 \nV147 V157 V159 V160 V161 V163 \nV169 V170 V175 V182 V190 V192 \nV194 V198 \n5: C185 ,C203 ,C209 ,C302 ,C355 ,"];47[shape=box, label="id:47 level: 6\n10: V12 V50 V60 V72 V73 \nV83 V107 V130 V160 V179 \n2: C230( V50 V72 V179 ) C260( V60 V72 V107 ) "];36-&gt;47[label="9: V12 V50 V60 V73 V83 \nV107 V130 V160 V179 \n0: "];48[shape=box, label="id:48 level: 6\n38: V6 V19 V24 V26 V28 \nV33 V40 V54 V62 V66 V67 \nV73 V75 V81 V91 V105 V107 \nV113 V115 V116 V119 V120 V121 \nV124 V131 V135 V152 V153 V154 \nV163 V165 V173 V175 V181 V184 \nV192 V194 V196 \n2: C281( V67 V91 V115 ) C358( V113 V115 V181 ) "];39-&gt;48[label="37: V6 V19 V24 V26 V28 \nV33 V40 V54 V62 V66 V67 \nV73 V75 V81 V91 V105 V107 \nV113 V115 V116 V119 V120 V121 \nV124 V131 V135 V152 V153 V154 \nV163 V165 V173 V175 V184 V192 \nV194 V196 \n1: C281 ,"];49[shape=box, label="id:49 level: 6\n83: V2 V4 V5 V7 V12 \nV17 V19 V22 V24 V26 V30 \nV33 V35 V40 V41 V44 V48 \nV52 V53 V54 V58 V62 V63 \nV66 V67 V68 V69 V70 V73 \nV75 V77 V84 V86 V87 V91 \nV92 V97 V98 V101 V102 V105 \nV106 V109 V111 V112 V113 V116 \nV117 V118 V119 V120 V121 V123 \nV124 V126 V128 V132 V133 V134 \nV135 V144 V146 V149 V152 V153 \nV157 V159 V160 V163 V165 V166 \nV167 V176 V179 V180 V184 V187 \nV192 V193 V194 V195 V196 V198 \n15: C13( V2 V5 V53 ) C14( V2 V41 V149 ) C26( V4 V17 V153 ) C94( V17 V87 V149 ) C128( V24 V69 V195 ) \nC141( V26 V62 V92 ) C167( V33 V44 V167 ) C175( V35 V75 V135 ) C222( V48 V66 V179 ) C255( V58 V111 V165 ) C267( V62 V84 V123 ) \nC271( V63 V116 V195 ) C330( V91 V123 V157 ) C348( V106 V187 V193 ) C351( V109 V119 V165 ) "];39-&gt;49[label="82: V2 V4 V5 V7 V12 \nV17 V19 V22 V24 V26 V30 \nV33 V35 V40 V41 V44 V48 \nV52 V53 V54 V58 V62 V63 \nV66 V67 V68 V69 V70 V73 \nV75 V77 V84 V86 V87 V91 \nV92 V97 V98 V101 V102 V105 \nV106 V109 V111 V112 V113 V116 \nV117 V118 V119 V120 V121 V123 \nV124 V126 V128 V132 V133 V134 \nV135 V144 V146 V149 V152 V153 \nV157 V159 V160 V163 V165 V166 \nV167 V176 V179 V180 V184 V187 \nV192 V193 V194 V196 V198 \n13: C13 ,C14 ,C26 ,C94 ,C141 ,\nC167 ,C175 ,C222 ,C255 ,C267 ,C330 ,\nC348 ,C351 ,"];50[shape=box, label="id:50 level: 7\n8: V8 V23 V37 V71 V78 \nV136 V147 V169 \n6: C48( V8 V71 V78 ) C124( V23 V71 V78 ) C125( V23 V78 V147 ) C126( V23 V78 V169 ) C183( V37 V78 V136 ) \nC287( V71 V78 V169 ) "];41-&gt;50[label="7: V8 V23 V37 V71 V136 \nV147 V169 \n0: "];51[shape=box, label="id:51 level: 7\n10: V11 V23 V27 V34 V64 \nV71 V99 V114 V147 V154 \n6: C59( V11 V23 V27 ) C60( V11 V23 V34 ) C61( V11 V27 V71 ) C62( V11 V27</w:t>
      </w:r>
    </w:p>
    <w:p>
      <w:pPr>
        <w:pStyle w:val="PreformattedText"/>
        <w:bidi w:val="0"/>
        <w:spacing w:before="0" w:after="0"/>
        <w:jc w:val="left"/>
        <w:rPr/>
      </w:pPr>
      <w:r>
        <w:rPr/>
        <w:t xml:space="preserve"> </w:t>
      </w:r>
      <w:r>
        <w:rPr/>
        <w:t>V154 ) C63( V11 V64 V99 ) \nC64( V11 V114 V147 ) "];41-&gt;51[label="9: V23 V27 V34 V64 V71 \nV99 V114 V147 V154 \n0: "];52[shape=box, label="id:52 level: 7\n18: V2 V9 V22 V24 V49 \nV51 V70 V75 V84 V86 V96 \nV105 V112 V128 V140 V158 V182 \nV190 \n5: C52( V9 V112 V140 ) C232( V51 V96 V140 ) C316( V84 V128 V140 ) C323( V86 V140 V158 ) C383( V140 V158 V182 ) "];43-&gt;52[label="17: V2 V9 V22 V24 V49 \nV51 V70 V75 V84 V86 V96 \nV105 V112 V128 V158 V182 V190 \n0: "];53[shape=box, label="id:53 level: 7\n10: V12 V26 V42 V56 V62 \nV68 V95 V136 V157 V173 \n5: C68( V12 V42 V136 ) C138( V26 V42 V62 ) C200( V42 V56 V173 ) C201( V42 V68 V157 ) C202( V42 V95 V173 ) "];45-&gt;53[label="9: V12 V26 V56 V62 V68 \nV95 V136 V157 V173 \n0: "];54[shape=box, label="id:54 level: 7\n48: V7 V8 V25 V30 V35 \nV36 V37 V43 V44 V48 V54 \nV58 V63 V67 V69 V77 V79 \nV86 V87 V96 V98 V104 V107 \nV109 V111 V119 V121 V125 V126 \nV133 V134 V136 V139 V143 V144 \nV146 V147 V159 V160 V161 V169 \nV170 V175 V177 V182 V192 V194 \nV198 \n7: C46( V8 V36 V177 ) C185( V37 V109 V159 ) C203( V43 V104 V143 ) C209( V44 V96 V133 ) C301( V77 V175 V177 ) \nC302( V79 V98 V139 ) C355( V111 V161 V182 ) "];46-&gt;54[label="47: V7 V8 V25 V30 V35 \nV36 V37 V43 V44 V48 V54 \nV58 V63 V67 V69 V77 V79 \nV86 V87 V96 V98 V104 V107 \nV109 V111 V119 V121 V125 V126 \nV133 V134 V136 V139 V143 V144 \nV146 V147 V159 V160 V161 V169 \nV170 V175 V182 V192 V194 V198 \n5: C185 ,C203 ,C209 ,C302 ,C355 ,"];55[shape=box, label="id:55 level: 7\n7: V12 V72 V73 V83 V130 \nV160 V188 \n6: C69( V12 V72 V188 ) C289( V72 V73 V188 ) C290( V72 V130 V188 ) C292( V73 V130 V188 ) C312( V83 V130 V188 ) \nC314( V83 V160 V188 ) "];47-&gt;55[label="6: V12 V72 V73 V83 V130 \nV160 \n0: "];56[shape=box, label="id:56 level: 7\n8: V73 V107 V121 V154 V165 \nV181 V185 V192 \n4: C291( V73 V107 V185 ) C293( V73 V154 V185 ) C371( V121 V185 V192 ) C386( V165 V181 V185 ) "];48-&gt;56[label="7: V73 V107 V121 V154 V165 \nV181 V192 \n0: "];57[shape=box, label="id:57 level: 7\n16: V6 V19 V24 V40 V54 \nV67 V81 V116 V120 V124 V135 \nV153 V175 V181 V194 V197 \n4: C102( V19 V40 V197 ) C132( V24 V194 V197 ) C282( V67 V116 V197 ) C381( V135 V153 V197 ) "];48-&gt;57[label="15: V6 V19 V24 V40 V54 \nV67 V81 V116 V120 V124 V135 \nV153 V175 V181 V194 \n0: "];58[shape=box, label="id:58 level: 7\n20: V19 V26 V28 V33 V55 \nV62 V66 V75 V91 V105 V113 \nV115 V119 V131 V152 V163 V173 \nV181 V184 V196 \n6: C104( V19 V55 V184 ) C139( V26 V55 V152 ) C241( V55 V62 V163 ) C242( V55 V75 V105 ) C243( V55 V91 V119 ) \nC358( V113 V115 V181 ) "];48-&gt;58[label="19: V19 V26 V28 V33 V62 \nV66 V75 V91 V105 V113 V115 \nV119 V131 V152 V163 V173 V181 \nV184 V196 \n1: C358 ,"];59[shape=box, label="id:59 level: 7\n25: V17 V33 V39 V41 V48 \nV53 V58 V63 V67 V68 V75 \nV87 V97 V101 V111 V116 V117 \nV133 V144 V152 V165 V166 V179 \nV187 V195 \n7: C188( V39 V53 V152 ) C189( V39 V58 V144 ) C190( V39 V67 V195 ) C191( V39 V87 V117 ) C192( V39 V111 V165 ) \nC255( V58 V111 V165 ) C271( V63 V116 V195 ) "];49-&gt;59[label="24: V17 V33 V41 V48 V53 \nV58 V63 V67 V68 V75 V87 \nV97 V101 V111 V116 V117 V133 \nV144 V152 V165 V166 V179 V187 \nV195 \n2: C255 ,C271 ,"];60[shape=box, label="id:60 level: 7\n73: V2 V4 V5 V7 V12 \nV17 V19 V22 V24 V26 V30 \nV32 V33 V35 V40 V44 V48 \nV52 V53 V54 V62 V66 V69 \nV70 V73 V77 V84 V86 V91 \nV92 V97 V98 V101 V102 V105 \nV106 V109 V112 V113 V116 V117 \nV118 V119 V120 V121 V123 V124 \nV126 V128 V132 V133 V134 V135 \nV146 V149 V152 V153 V157 V159 \nV160 V163 V166 V167 V176 V180 \nV184 V187 V192 V193 V194 V195 \nV196 V198 \n10: C13( V2 V5 V53 ) C26( V4 V17 V153 ) C128( V24 V69 V195 ) C141( V26 V62 V92 ) C165( V32 V98 V120 ) \nC166( V32 V113 V167 ) C167( V33 V44 V167 ) C267( V62 V84 V123 ) C330( V91 V123 V157 ) C348( V106 V187 V193 ) "];49-&gt;60[label="72: V2 V4 V5 V7 V12 \nV17 V19 V22 V24 V26 V30 \nV33 V35 V40 V44 V48 V52 \nV53 V54 V62 V66 V69 V70 \nV73 V77 V84 V86 V91 V92 \nV97 V98 V101 V102 V105 V106 \nV109 V112 V113 V116 V117 V118 \nV119 V120 V121 V123 V124 V126 \nV128 V132 V133 V134 V135 V146 \nV149 V152 V153 V157 V159 V160 \nV163 V166 V167 V176 V180 V184 \nV187 V192 V193 V194 V195 V196 \nV198 \n8: C13 ,C26 ,C128 ,C141 ,C167 ,\nC267 ,C330 ,C348 ,"];61[shape=box, label="id:61 level: 8\n12: V2 V22 V24 V49 V51 \nV70 V75 V96 V105 V140 V150 \nV190 \n4: C225( V49 V105 V150 ) C232( V51 V96 V140 ) C235( V51 V150 V190 ) C338( V96 V140 V150 ) "];52-&gt;61[label="11: V2 V22 V24 V49 V51 \nV70 V75 V96 V105 V140 V190 \n1: C232 ,"];62[shape=box, label="id:62 level: 8\n25: V30 V37 V48 V58 V63 \nV67 V79 V87 V98 V104 V109 \nV119 V121 V125 V126 V133 V134 \nV136 V137 V139 V147 V159 V175 \nV177 V192 \n5: C185( V37 V109 V159 ) C302( V79 V98 V139 ) C303( V79 V109 V137 ) C325( V87 V119 V137 ) C346( V104 V137 V159 ) "];54-&gt;62[label="24: V30 V37 V48 V58 V63 \nV67 V79 V87 V98 V104 V109 \nV119 V121 V125 V126 V133 V134 \nV136 V139 V147 V159 V175 V177 \nV192 \n2: C185 ,C302 ,"];63[shape=box, label="id:63 level: 8\n31: V7 V8 V21 V25 V30 \nV35 V36 V43 V44 V54 V69 \nV86 V96 V104 V107 V109 V111 \nV125 V143 V144 V146 V159 V160 \nV161 V169 V170 V175 V177 V182 \nV194 V198 \n4: C46( V8 V36 V177 ) C115( V21 V86 V182 ) C203( V43 V104 V143 ) C355( V111 V161 V182 ) "];54-&gt;63[label="30: V7 V8 V25 V30 V35 \nV36 V43 V44 V54 V69 V86 \nV96 V104 V107 V109 V111 V125 \nV143 V144 V146 V159 V160 V161 \nV169 V170 V175 V177 V182 V194 \nV198 \n3: C46 ,C203 ,C355 ,"];64[shape=box, label="id:64 level: 8\n9: V6 V54 V57 V81 V120 \nV124 V175 V181 V197 \n6: C0( V54 V57 ) C36( V6 V57 V175 ) C248( V57 V81 V181 ) C249( V57 V81 V197 ) C250( V57 V120 V124 ) \nC251( V57 V181 V197 ) "];57-&gt;64[label="8: V6 V54 V81 V120 V124 \nV175 V181 V197 \n0: "];65[shape=box, label="id:65 level: 8\n12: V28 V33 V55 V66 V113 \nV115 V119 V131 V162 V173 V181 \nV196 \n7: C148( V28 V119 V162 ) C169( V33 V162 V173 ) C244( V55 V131 V162 ) C280( V66 V162 V181 ) C357( V113 V115 V162 ) \nC358( V113 V115 V181 ) C385( V162 V181 V196 ) "];58-&gt;65[label="11: V28 V33 V55 V66 V113 \nV115 V119 V131 V173 V181 V196 \n1: C358 ,"];66[shape=box, label="id:66 level: 8\n16: V17 V29 V33 V39 V41 \nV48 V63 V68 V75 V97 V101 \nV116 V133 V166 V179 V187 \n4: C91( V17 V29 V75 ) C149( V29 V33 V116 ) C150( V29 V75 V179 ) C151( V29 V101 V133 ) "];59-&gt;66[label="15: V17 V33 V39 V41 V48 \nV63 V68 V75 V97 V101 V116 \nV133 V166 V179 V187 \n0: "];67[shape=box, label="id:67 level: 8\n31: V2 V4 V5 V7 V12 \nV19 V22 V32 V33 V35 V48 \nV54 V77 V84 V86 V98 V101 \nV113 V116 V118 V123 V126 V149 \nV157 V159 V163 V166 V184 V186 \nV192 V195 \n2: C168( V33 V113 V186 ) C361( V116 V149 V186 ) "];60-&gt;67[label="30: V2 V4 V5 V7 V12 \nV19 V22 V32 V33 V35 V48 \nV54 V77 V84 V86 V98 V101 \nV113 V116 V118 V123 V126 V149 \nV157 V159 V163 V166 V184 V192 \nV195 \n0: "];68[shape=box, label="id:68 level: 8\n57: V2 V17 V19 V22 V24 \nV26 V30 V32 V35 V40 V44 \nV48 V52 V53 V62 V66 V69 \nV70 V73 V86 V91 V92 V97 \nV98 V101 V102 V105 V106 V109 \nV112 V117 V119 V120 V121 V123 \nV124 V126 V128 V132 V133 V134 \nV135 V141 V146 V149 V152 V153 \nV160 V167 V176 V180 V187 V193 \nV194 V195 V196 V198 \n5: C128( V24 V69 V195 ) C141( V26 V62 V92 ) C165( V32 V98 V120 ) C278( V66 V69 V141 ) C348( V106 V187 V193 ) "];60-&gt;68[label="56: V2 V17 V19 V22 V24 \nV26 V30 V32 V35 V40 V44 \nV48 V52 V53 V62 V66 V69 \nV70 V73 V86 V91 V92 V97 \nV98 V101 V102 V105 V106 V109 \nV112 V117 V119 V120 V121 V123 \nV124 V126 V128 V132 V133 V134 \nV135 V146 V149 V152 V153 V160 \nV167 V176 V180 V187 V193 V194 \nV195 V196 V198 \n4: C128 ,C141 ,C165 ,C348 ,"];69[shape=box, label="id:69 level: 9\n9: V2 V22 V24 V51 V70 \nV75 V145 V150 V190 \n6: C18( V2 V145 V190 ) C123( V22 V145 V150 ) C130( V24 V75 V145 ) C234( V51 V145 V150 ) C235( V51 V150 V190 ) \nC286( V70 V145 V150 ) "];61-&gt;69[label="8: V2 V22 V24 V51 V70 \nV75 V150 V190 \n1: C235 ,"];70[shape=box, label="id:70 level: 9\n10: V67 V121 V133 V134 V137 \nV139 V147 V177 V183 V192 \n6: C283( V67 V133 V183 ) C369( V121 V137 V183 ) C370( V121 V183 V192 ) C379( V134 V137 V183 ) C380( V134 V177 V183 ) \nC382( V139 V147 V183 ) "];62-&gt;70[label="9: V67 V121 V133 V134 V137 \nV139 V147 V177 V192 \n0: "];71[shape=box, label="id:71 level: 9\n13: V30 V37 V48 V58 V63 \nV93 V98 V125 V126 V136 V137 \nV159 V175 \n6: C154( V30 V93 V126 ) C184( V37 V93 V159 ) C224( V48 V93 V175 ) C254( V58 V93 V125 ) C270( V63 V93 V137 ) \nC332( V93 V98 V136 ) "];62-&gt;71[label="12: V30 V37 V48 V58 V63 \nV98 V125 V126 V136 V137 V159 \nV175 \n0: "];72[shape=box, label="id:72 level: 9\n11: V21 V35 V44 V54 V69 \nV100 V107 V125 V159 V170 V175 \n6: C117( V21 V100 V107 ) C177( V35 V100 V170 ) C208( V44 V69 V100 ) C238( V54 V100 V170 ) C284( V69 V100 V125 ) \nC339( V100 V159 V175 ) "];63-&gt;72[label="10: V21 V35 V44 V54 V69 \nV107 V125 V159 V170 V175 \n0: "];73[shape=box, label="id:73 level: 9\n24: V7 V8 V21 V25 V30 \nV36 V43 V96 V104 V107 V109 \nV111 V125 V143 V144 V146 V160 \nV161 V164 V169 V177 V182 V194 \nV198 \n5: C43( V7 V164 V177 ) C46( V8 V36 V177 ) C203( V43 V104 V143 ) C204( V43 V104 V164 ) C355( V111 V161 V182 ) "];63-&gt;73[label="23: V7 V8 V21 V25 V30 \nV36 V43 V96 V104 V107 V109 \nV111 V125 V143 V144 V146 V160 \nV161 V169 V177 V182 V194 V198 \n3: C46 ,C203 ,C355 ,"];74[shape=box, label="id:74 level: 9\n11: V18 V29 V33 V39 V41 \nV48 V63 V68 V97 V166 V187 \n6: C96( V18 V29 V39 ) C97( V18 V29 V166 ) C98( V18 V33 V48 ) C99( V18 V33 V97 ) C100( V18 V41 V187 ) \nC101( V18 V63 V68 ) "];66-&gt;74[label="10: V29 V33 V39 V41 V48 \nV63 V68 V97 V166 V187 \n0: "];75[shape=box, label="id:75 level: 9\n11: V7 V19 V32 V48 V84 \nV118 V163 V166 V186 V189 V192 \n6: C44( V7 V166 V189 ) C103( V19 V48 V189 ) C164( V32 V84 V189 ) C317( V84 V163 V189 ) C366( V118 V186 V189 ) \nC388( V186 V189 V192 ) "];67-&gt;75[label="10: V7 V19 V32 V48 V84 \nV118 V163 V166 V186 V192 \n0: "];76[shape=box, label="id:76 level: 9\n22: V2 V4 V5 V12 V19 \nV22 V35 V54 V76 V77 V86 \nV98 V101 V118 V123 V126 V157 \nV159 V166 V184 V186 V195 \n5: C28( V4 V76 V101 ) C33( V5 V76 V98 ) C67( V12 V35 V76 ) C119( V22 V54</w:t>
      </w:r>
    </w:p>
    <w:p>
      <w:pPr>
        <w:pStyle w:val="PreformattedText"/>
        <w:bidi w:val="0"/>
        <w:spacing w:before="0" w:after="0"/>
        <w:jc w:val="left"/>
        <w:rPr/>
      </w:pPr>
      <w:r>
        <w:rPr/>
        <w:t xml:space="preserve"> </w:t>
      </w:r>
      <w:r>
        <w:rPr/>
        <w:t>V76 ) C297( V76 V157 V186 ) "];67-&gt;76[label="21: V2 V4 V5 V12 V19 \nV22 V35 V54 V77 V86 V98 \nV101 V118 V123 V126 V157 V159 \nV166 V184 V186 V195 \n0: "];77[shape=box, label="id:77 level: 9\n30: V2 V17 V30 V32 V35 \nV52 V69 V73 V86 V91 V92 \nV97 V101 V109 V117 V122 V123 \nV124 V126 V128 V132 V135 V141 \nV153 V160 V167 V187 V194 V195 \nV198 \n3: C95( V17 V109 V122 ) C163( V32 V69 V122 ) C178( V35 V122 V153 ) "];68-&gt;77[label="29: V2 V17 V30 V32 V35 \nV52 V69 V73 V86 V91 V92 \nV97 V101 V109 V117 V123 V124 \nV126 V128 V132 V135 V141 V153 \nV160 V167 V187 V194 V195 V198 \n0: "];78[shape=box, label="id:78 level: 9\n37: V19 V22 V24 V26 V32 \nV40 V44 V45 V48 V52 V53 \nV62 V66 V69 V70 V91 V98 \nV101 V102 V105 V106 V112 V117 \nV119 V120 V121 V132 V133 V134 \nV141 V146 V149 V152 V176 V180 \nV193 V196 \n5: C161( V32 V45 V133 ) C165( V32 V98 V120 ) C210( V45 V53 V132 ) C212( V45 V121 V149 ) C278( V66 V69 V141 ) "];68-&gt;78[label="36: V19 V22 V24 V26 V32 \nV40 V44 V48 V52 V53 V62 \nV66 V69 V70 V91 V98 V101 \nV102 V105 V106 V112 V117 V119 \nV120 V121 V132 V133 V134 V141 \nV146 V149 V152 V176 V180 V193 \nV196 \n2: C165 ,C278 ,"];79[shape=box, label="id:79 level: 10\n10: V8 V21 V25 V36 V89 \nV104 V144 V164 V169 V177 \n7: C45( V8 V36 V89 ) C46( V8 V36 V177 ) C116( V21 V89 V144 ) C134( V25 V89 V144 ) C135( V25 V89 V164 ) \nC327( V89 V104 V169 ) C328( V89 V164 V177 ) "];73-&gt;79[label="9: V8 V21 V25 V36 V104 \nV144 V164 V169 V177 \n1: C46 ,"];80[shape=box, label="id:80 level: 10\n10: V21 V43 V107 V111 V129 \nV143 V146 V161 V164 V182 \n7: C114( V21 V43 V129 ) C118( V21 V107 V129 ) C349( V107 V129 V146 ) C354( V111 V129 V161 ) C355( V111 V161 V182 ) \nC377( V129 V143 V164 ) C378( V129 V161 V182 ) "];73-&gt;80[label="9: V21 V43 V107 V111 V143 \nV146 V161 V164 V182 \n1: C355 ,"];81[shape=box, label="id:81 level: 10\n11: V20 V21 V30 V96 V109 \nV125 V160 V164 V177 V194 V198 \n6: C108( V20 V21 V177 ) C109( V20 V30 V194 ) C110( V20 V96 V125 ) C111( V20 V96 V164 ) C112( V20 V109 V125 ) \nC113( V20 V160 V198 ) "];73-&gt;81[label="10: V21 V30 V96 V109 V125 \nV160 V164 V177 V194 V198 \n0: "];82[shape=box, label="id:82 level: 10\n15: V2 V19 V76 V77 V86 \nV101 V118 V123 V126 V159 V166 \nV171 V184 V186 V195 \n3: C16( V2 V76 V171 ) C107( V19 V166 V171 ) C384( V159 V171 V186 ) "];76-&gt;82[label="14: V2 V19 V76 V77 V86 \nV101 V118 V123 V126 V159 V166 \nV184 V186 V195 \n0: "];83[shape=box, label="id:83 level: 10\n10: V30 V32 V65 V86 V92 \nV97 V122 V141 V160 V198 \n6: C153( V30 V65 V92 ) C162( V32 V65 V122 ) C274( V65 V86 V160 ) C275( V65 V92 V97 ) C276( V65 V97 V141 ) \nC277( V65 V160 V198 ) "];77-&gt;83[label="9: V30 V32 V86 V92 V97 \nV122 V141 V160 V198 \n0: "];84[shape=box, label="id:84 level: 10\n12: V2 V61 V91 V101 V117 \nV122 V126 V128 V132 V141 V160 \nV187 \n6: C15( V2 V61 V132 ) C262( V61 V91 V101 ) C263( V61 V117 V128 ) C264( V61 V122 V126 ) C265( V61 V126 V187 ) \nC266( V61 V141 V160 ) "];77-&gt;84[label="11: V2 V91 V101 V117 V122 \nV126 V128 V132 V141 V160 V187 \n0: "];85[shape=box, label="id:85 level: 10\n12: V31 V52 V73 V109 V122 \nV123 V124 V135 V141 V167 V194 \nV195 \n6: C155( V31 V52 V195 ) C156( V31 V73 V124 ) C157( V31 V109 V122 ) C158( V31 V123 V141 ) C159( V31 V135 V195 ) \nC160( V31 V167 V194 ) "];77-&gt;85[label="11: V52 V73 V109 V122 V123 \nV124 V135 V141 V167 V194 V195 \n0: "];86[shape=box, label="id:86 level: 10\n10: V45 V53 V74 V106 V112 \nV120 V132 V133 V152 V176 \n6: C210( V45 V53 V132 ) C211( V45 V74 V152 ) C237( V53 V74 V152 ) C294( V74 V106 V112 ) C295( V74 V120 V133 ) \nC296( V74 V132 V176 ) "];78-&gt;86[label="9: V45 V53 V106 V112 V120 \nV132 V133 V152 V176 \n1: C210 ,"];87[shape=box, label="id:87 level: 10\n12: V19 V24 V40 V45 V48 \nV62 V66 V70 V105 V119 V141 \nV191 \n6: C106( V19 V70 V191 ) C127( V24 V62 V191 ) C195( V40 V119 V191 ) C213( V45 V141 V191 ) C223( V48 V70 V191 ) \nC279( V66 V105 V191 ) "];78-&gt;87[label="11: V19 V24 V40 V45 V48 \nV62 V66 V70 V105 V119 V141 \n0: "];88[shape=box, label="id:88 level: 10\n20: V22 V26 V44 V45 V52 \nV53 V69 V91 V98 V101 V102 \nV117 V120 V134 V141 V146 V174 \nV180 V193 V196 \n5: C122( V22 V98 V174 ) C214( V45 V174 V193 ) C344( V102 V146 V174 ) C368( V120 V141 V174 ) C387( V174 V180 V196 ) "];78-&gt;88[label="19: V22 V26 V44 V45 V52 \nV53 V69 V91 V98 V101 V102 \nV117 V120 V134 V141 V146 V180 \nV193 V196 \n0: "];89[shape=box, label="id:89 level: 11\n10: V77 V86 V101 V118 V123 \nV126 V168 V171 V184 V195 \n6: C300( V77 V168 V171 ) C324( V86 V168 V171 ) C341( V101 V168 V195 ) C365( V118 V168 V184 ) C372( V123 V168 V184 ) \nC374( V126 V168 V171 ) "];82-&gt;89[label="9: V77 V86 V101 V118 V123 \nV126 V171 V184 V195 \n0: "];90[shape=box, label="id:90 level: 11\n12: V0 V26 V44 V52 V53 \nV69 V91 V101 V117 V134 V174 \nV193 \n6: C1( V0 V26 V69 ) C2( V0 V44 V134 ) C3( V0 V52 V193 ) C4( V0 V53 V101 ) C5( V0 V91 V117 ) \nC6( V0 V91 V174 ) "];88-&gt;90[label="11: V26 V44 V52 V53 V69 \nV91 V101 V117 V134 V174 V1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