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77: V1 V2 V4 V10 V13 \nV14 V16 V18 V20 V22 V23 \nV24 V27 V29 V30 V31 V32 \nV34 V36 V37 V40 V43 V45 \nV46 V47 V51 V54 V57 V59 \nV60 V61 V62 V74 V77 V78 \nV82 V86 V87 V89 V92 V93 \nV94 V95 V97 V101 V109 V111 \nV112 V117 V121 V123 V124 V126 \nV130 V131 V135 V136 V138 V142 \nV144 V147 V149 V157 V164 V165 \nV169 V170 V176 V178 V179 V181 \nV184 V186 V187 V188 V190 V194 \n12: C27( V4 V111 V142 ) C28( V4 V111 V149 ) C81( V14 V30 V87 ) C93( V16 V45 V109 ) C120( V22 V121 V144 ) \nC183( V36 V40 V57 ) C228( V47 V130 V131 ) C269( V62 V97 V126 ) C306( V77 V94 V101 ) C327( V86 V123 V147 ) C362( V117 V121 V136 ) \nC368( V121 V144 V187 ) "]1[shape=box, label="id:1 level: 1\n76: V1 V2 V4 V10 V13 \nV14 V16 V18 V20 V21 V22 \nV23 V24 V27 V29 V30 V31 \nV32 V34 V36 V37 V40 V43 \nV45 V46 V47 V51 V54 V57 \nV59 V60 V61 V62 V74 V77 \nV78 V82 V86 V87 V89 V92 \nV93 V94 V95 V97 V101 V109 \nV111 V112 V121 V123 V124 V126 \nV130 V131 V135 V138 V142 V144 \nV147 V149 V157 V164 V165 V169 \nV170 V176 V178 V179 V181 V184 \nV186 V187 V188 V190 V194 \n12: C27( V4 V111 V142 ) C28( V4 V111 V149 ) C81( V14 V30 V87 ) C93( V16 V45 V109 ) C114( V21 V51 V97 ) \nC120( V22 V121 V144 ) C183( V36 V40 V57 ) C228( V47 V130 V131 ) C269( V62 V97 V126 ) C306( V77 V94 V101 ) C327( V86 V123 V147 ) \nC368( V121 V144 V187 ) "];0-&gt;1[label="75: V1 V2 V4 V10 V13 \nV14 V16 V18 V20 V22 V23 \nV24 V27 V29 V30 V31 V32 \nV34 V36 V37 V40 V43 V45 \nV46 V47 V51 V54 V57 V59 \nV60 V61 V62 V74 V77 V78 \nV82 V86 V87 V89 V92 V93 \nV94 V95 V97 V101 V109 V111 \nV112 V121 V123 V124 V126 V130 \nV131 V135 V138 V142 V144 V147 \nV149 V157 V164 V165 V169 V170 \nV176 V178 V179 V181 V184 V186 \nV187 V188 V190 V194 \n11: C27 ,C28 ,C81 ,C93 ,C120 ,\nC183 ,C228 ,C269 ,C306 ,C327 ,C368 ,"];2[shape=box, label="id:2 level: 1\n95: V1 V2 V4 V5 V9 \nV10 V13 V14 V15 V16 V17 \nV18 V20 V22 V23 V24 V27 \nV29 V30 V31 V32 V34 V35 \nV36 V37 V40 V43 V45 V46 \nV47 V51 V54 V57 V59 V60 \nV61 V62 V66 V67 V70 V74 \nV77 V78 V82 V86 V87 V89 \nV90 V92 V93 V94 V95 V97 \nV101 V103 V108 V109 V111 V112 \nV117 V123 V124 V126 V127 V130 \nV131 V135 V136 V138 V142 V143 \nV144 V145 V147 V149 V157 V158 \nV164 V165 V168 V169 V170 V176 \nV178 V179 V181 V182 V183 V184 \nV186 V187 V188 V190 V194 V197 \n13: C27( V4 V111 V142 ) C28( V4 V111 V149 ) C55( V9 V17 V93 ) C81( V14 V30 V87 ) C93( V16 V45 V109 ) \nC127( V23 V123 V168 ) C183( V36 V40 V57 ) C228( V47 V130 V131 ) C269( V62 V97 V126 ) C306( V77 V94 V101 ) C327( V86 V123 V147 ) \nC337( V90 V164 V184 ) C342( V92 V145 V190 ) "];0-&gt;2[label="76: V1 V2 V4 V10 V13 \nV14 V16 V18 V20 V22 V23 \nV24 V27 V29 V30 V31 V32 \nV34 V36 V37 V40 V43 V45 \nV46 V47 V51 V54 V57 V59 \nV60 V61 V62 V74 V77 V78 \nV82 V86 V87 V89 V92 V93 \nV94 V95 V97 V101 V109 V111 \nV112 V117 V123 V124 V126 V130 \nV131 V135 V136 V138 V142 V144 \nV147 V149 V157 V164 V165 V169 \nV170 V176 V178 V179 V181 V184 \nV186 V187 V188 V190 V194 \n9: C27 ,C28 ,C81 ,C93 ,C183 ,\nC228 ,C269 ,C306 ,C327 ,"];3[shape=box, label="id:3 level: 2\n78: V1 V2 V4 V8 V10 \nV13 V14 V16 V18 V20 V21 \nV22 V23 V24 V27 V29 V30 \nV31 V32 V34 V36 V37 V40 \nV43 V45 V46 V47 V51 V54 \nV57 V59 V60 V61 V62 V74 \nV77 V78 V82 V86 V87 V89 \nV92 V93 V94 V95 V96 V101 \nV109 V111 V112 V121 V123 V124 \nV126 V130 V131 V132 V135 V138 \nV142 V144 V147 V149 V157 V164 \nV165 V169 V170 V176 V178 V179 \nV181 V184 V186 V187 V188 V190 \nV194 \n11: C27( V4 V111 V142 ) C28( V4 V111 V149 ) C81( V14 V30 V87 ) C93( V16 V45 V109 ) C120( V22 V121 V144 ) \nC183( V36 V40 V57 ) C228( V47 V130 V131 ) C306( V77 V94 V101 ) C318( V82 V132 V157 ) C327( V86 V123 V147 ) C368( V121 V144 V187 ) "];1-&gt;3[label="75: V1 V2 V4 V10 V13 \nV14 V16 V18 V20 V21 V22 \nV23 V24 V27 V29 V30 V31 \nV32 V34 V36 V37 V40 V43 \nV45 V46 V47 V51 V54 V57 \nV59 V60 V61 V62 V74 V77 \nV78 V82 V86 V87 V89 V92 \nV93 V94 V95 V101 V109 V111 \nV112 V121 V123 V124 V126 V130 \nV131 V135 V138 V142 V144 V147 \nV149 V157 V164 V165 V169 V170 \nV176 V178 V179 V181 V184 V186 \nV187 V188 V190 V194 \n10: C27 ,C28 ,C81 ,C93 ,C120 ,\nC183 ,C228 ,C306 ,C327 ,C368 ,"];4[shape=box, label="id:4 level: 2\n69: V1 V2 V5 V9 V10 \nV13 V14 V15 V17 V20 V23 \nV24 V29 V30 V34 V35 V36 \nV37 V40 V43 V46 V47 V54 \nV59 V66 V67 V70 V78 V86 \nV87 V89 V90 V92 V95 V97 \nV103 V108 V109 V112 V117 V123 \nV124 V126 V127 V130 V131 V135 \nV136 V138 V143 V145 V157 V158 \nV165 V168 V170 V175 V176 V178 \nV179 V181 V182 V183 V184 V186 \nV187 V190 V194 V197 \n6: C81( V14 V30 V87 ) C127( V23 V123 V168 ) C161( V30 V175 V184 ) C228( V47 V130 V131 ) C248( V54 V95 V175 ) \nC342( V92 V145 V190 ) "];2-&gt;4[label="68: V1 V2 V5 V9 V10 \nV13 V14 V15 V17 V20 V23 \nV24 V29 V30 V34 V35 V36 \nV37 V40 V43 V46 V47 V54 \nV59 V66 V67 V70 V78 V86 \nV87 V89 V90 V92 V95 V97 \nV103 V108 V109 V112 V117 V123 \nV124 V126 V127 V130 V131 V135 \nV136 V138 V143 V145 V157 V158 \nV165 V168 V170 V176 V178 V179 \nV181 V182 V183 V184 V186 V187 \nV190 V194 V197 \n4: C81 ,C127 ,C228 ,C342 ,"];5[shape=box, label="id:5 level: 2\n90: V1 V2 V4 V5 V9 \nV10 V13 V14 V15 V16 V17 \nV18 V20 V22 V27 V29 V30 \nV31 V32 V34 V35 V36 V40 \nV45 V46 V47 V51 V54 V57 \nV60 V61 V62 V63 V66 V67 \nV70 V74 V77 V78 V82 V86 \nV89 V90 V93 V94 V95 V97 \nV100 V101 V103 V108 V109 V111 \nV112 V114 V117 V123 V124 V126 \nV127 V130 V131 V135 V136 V138 \nV142 V143 V144 V145 V147 V149 \nV157 V158 V164 V165 V168 V169 \nV178 V179 V181 V182 V183 V184 \nV186 V187 V188 V190 V192 V194 \nV197 \n13: C27( V4 V111 V142 ) C28( V4 V111 V149 ) C55( V9 V17 V93 ) C93( V16 V45 V109 ) C183( V36 V40 V57 ) \nC228( V47 V130 V131 ) C268( V62 V70 V192 ) C269( V62 V97 V126 ) C286( V70 V82 V100 ) C306( V77 V94 V101 ) C327( V86 V123 V147 ) \nC337( V90 V164 V184 ) C348( V97 V126 V192 ) "];2-&gt;5[label="86: V1 V2 V4 V5 V9 \nV10 V13 V14 V15 V16 V17 \nV18 V20 V22 V27 V29 V30 \nV31 V32 V34 V35 V36 V40 \nV45 V46 V47 V51 V54 V57 \nV60 V61 V62 V66 V67 V70 \nV74 V77 V78 V82 V86 V89 \nV90 V93 V94 V95 V97 V101 \nV103 V108 V109 V111 V112 V117 \nV123 V124 V126 V127 V130 V131 \nV135 V136 V138 V142 V143 V144 \nV145 V147 V149 V157 V158 V164 \nV165 V168 V169 V178 V179 V181 \nV182 V183 V184 V186 V187 V188 \nV190 V194 V197 \n10: C27 ,C28 ,C55 ,C93 ,C183 ,\nC228 ,C269 ,C306 ,C327 ,C337 ,"];6[shape=box, label="id:6 level: 3\n48: V1 V2 V8 V10 V13 \nV18 V21 V22 V24 V27 V29 \nV31 V32 V37 V40 V46 V51 \nV57 V59 V60 V61 V62 V74 \nV78 V86 V89 V96 V101 V109 \nV111 V121 V123 V124 V130 V131 \nV132 V138 V140 V144 V147 V165 \nV169 V170 V176 V186 V188 V190 \nV194 \n4: C120( V22 V121 V144 ) C299( V74 V89 V140 ) C303( V74 V124 V140 ) C327( V86 V123 V147 ) "];3-&gt;6[label="47: V1 V2 V8 V10 V13 \nV18 V21 V22 V24 V27 V29 \nV31 V32 V37 V40 V46 V51 \nV57 V59 V60 V61 V62 V74 \nV78 V86 V89 V96 V101 V109 \nV111 V121 V123 V124 V130 V131 \nV132 V138 V144 V147 V165 V169 \nV170 V176 V186 V188 V190 V194 \n2: C120 ,C327 ,"];7[shape=box, label="id:7 level: 3\n54: V1 V4 V8 V14 V16 \nV20 V21 V22 V23 V30 V34 \nV36 V43 V45 V46 V47 V54 \nV57 V60 V62 V77 V82 V86 \nV87 V92 V93 V94 V95 V96 \nV111 V112 V121 V126 V131 V132 \nV135 V138 V142 V144 V149 V155 \nV157 V164 V165 V169 V176 V178 \nV179 V181 V184 V186 V187 V188 \nV194 \n6: C27( V4 V111 V142 ) C28( V4 V111 V149 ) C81( V14 V30 V87 ) C120( V22 V121 V144 ) C318( V82 V132 V157 ) \nC368( V121 V144 V187 ) "];3-&gt;7[label="53: V1 V4 V8 V14 V16 \nV20 V21 V22 V23 V30 V34 \nV36 V43 V45 V46 V47 V54 \nV57 V60 V62 V77 V82 V86 \nV87 V92 V93 V94 V95 V96 \nV111 V112 V121 V126 V131 V132 \nV135 V138 V142 V144 V149 V157 \nV164 V165 V169 V176 V178 V179 \nV181 V184 V186 V187 V188 V194 \n6: C27 ,C28 ,C81 ,C120 ,C318 ,\nC368 ,"];8[shape=box, label="id:8 level: 3\n35: V5 V9 V14 V15 V17 \nV24 V29 V30 V34 V43 V46 \nV47 V59 V70 V78 V86 V92 \nV97 V103 V117 V127 V135 V136 \nV138 V143 V170 V175 V176 V181 \nV186 V187 V190 V191 V194 V197 \n1: C135( V24 V186 V191 ) "];4-&gt;8[label="34: V5 V9 V14 V15 V17 \nV24 V29 V30 V34 V43 V46 \nV47 V59 V70 V78 V86 V92 \nV97 V103 V117 V127 V135 V136 \nV138 V143 V170 V175 V176 V181 \nV186 V187 V190 V194 V197 \n0: "];9[shape=box, label="id:9 level: 3\n46: V1 V2 V5 V10 V13 \nV15 V20 V23 V35 V36 V37 \nV40 V43 V50 V59 V66 V67 \nV70 V86 V87 V89 V90 V92 \nV95 V97 V103 V108 V109 V112 \nV123 V124 V126 V130 V131 V136 \nV145 V157 V158 V165 V168 V175 \nV178 V179 V182 V183 V190 \n2: C127( V23 V123 V168 ) C342( V92 V145 V190 ) "];4-&gt;9[label="45: V1 V2 V5 V10 V13 \nV15 V20 V23 V35 V36 V37 \nV40 V43 V59 V66 V67 V70 \nV86 V87 V89 V90 V92 V95 \nV97 V103 V108 V109 V112 V123 \nV124 V126 V130 V131 V136 V145 \nV157 V158 V165 V168 V175 V178 \nV179 V182 V183 V190 \n2: C127 ,C342 ,"];10[shape=box, label="id:10 level: 3\n59: V9 V13 V14 V15 V17 \nV18 V29 V30 V31 V32 V34 \nV36 V40 V45 V46 V47 V54 \nV57 V60 V62 V63 V66 V67 \nV74 V77 V79 V82 V89 V90 \nV93 V94 V95 V100 V101 V103 \nV108 V109 V112 V114 V124 V127 \nV130 V136 V138 V144 V145 V149 \nV158 V164 V165 V168 V169 V178 \nV182 V183 V186 V188 V192 V197 \n4: C55( V9 V17 V93 ) C183( V36 V40 V57 ) C306( V77 V94 V101 ) C311( V79 V136 V149 ) "];5-&gt;10[label="58: V9 V13 V14 V15 V17 \nV18 V29 V30 V31 V32 V34 \nV36 V40 V45 V46 V47 V54 \nV57 V60 V62 V63 V66 V67 \nV74 V77 V82 V89 V90 V93 \nV94 V95 V100 V101 V103 V108 \nV109 V112 V114 V124 V127 V130 \nV136 V138 V144 V145 V149 V158 \nV164 V165 V168 V169 V178 V182 \nV183 V186 V188 V192 V197 \n3: C55 ,C183 ,C306 ,"];11[shape=box, label="id:11 level: 3\n74: V1 V2 V4 V5 V9 \nV10 V13 V15 V16 V17 V18 \nV20 V22 V27 V31 V32 V35 \nV40 V45 V46 V47 V51 V54 \nV57 V61 V62 V63 V66 V67 \nV70 V71 V74 V77 V78 V82 \nV86 V89 V90 V94 V97 V100 \nV101 V103 V108 V111 V112 V114 \nV117 V123 V124 V126 V127 V131 \nV135 V136 V142 V143 V145 V147 \nV149 V157 V158 V168 V169 V178 \nV179 V181 V182 V184 V187 V190 \nV192 V194 V197 \n9: C27( V4 V111 V142 ) C28( V4 V111 V149 ) C268( V62 V70 V192 ) C269( V62 V97 V126 ) C286( V70 V82 V100 ) \nC289( V71 V100 V158 ) C306( V77 V94 V101 ) C327( V86 V123 V147 ) C348( V97 V126 V192 ) "];5-&gt;11[label="73: V1 V2 V4 V5 V9 \nV10 V13 V15 V16 V17 V18 \nV20</w:t>
      </w:r>
    </w:p>
    <w:p>
      <w:pPr>
        <w:pStyle w:val="PreformattedText"/>
        <w:bidi w:val="0"/>
        <w:spacing w:before="0" w:after="0"/>
        <w:jc w:val="left"/>
        <w:rPr/>
      </w:pPr>
      <w:r>
        <w:rPr/>
        <w:t xml:space="preserve"> </w:t>
      </w:r>
      <w:r>
        <w:rPr/>
        <w:t>V22 V27 V31 V32 V35 \nV40 V45 V46 V47 V51 V54 \nV57 V61 V62 V63 V66 V67 \nV70 V74 V77 V78 V82 V86 \nV89 V90 V94 V97 V100 V101 \nV103 V108 V111 V112 V114 V117 \nV123 V124 V126 V127 V131 V135 \nV136 V142 V143 V145 V147 V149 \nV157 V158 V168 V169 V178 V179 \nV181 V182 V184 V187 V190 V192 \nV194 V197 \n8: C27 ,C28 ,C268 ,C269 ,C286 ,\nC306 ,C327 ,C348 ,"];12[shape=box, label="id:12 level: 4\n15: V1 V13 V21 V22 V31 \nV57 V62 V78 V101 V121 V140 \nV169 V170 V176 V199 \n5: C10( V1 V78 V199 ) C13( V1 V176 V199 ) C76( V13 V22 V199 ) C310( V78 V170 V199 ) C379( V140 V176 V199 ) "];6-&gt;12[label="14: V1 V13 V21 V22 V31 \nV57 V62 V78 V101 V121 V140 \nV169 V170 V176 \n0: "];13[shape=box, label="id:13 level: 4\n40: V0 V1 V2 V8 V10 \nV18 V22 V24 V27 V29 V32 \nV37 V40 V46 V51 V59 V60 \nV61 V78 V86 V89 V96 V109 \nV111 V121 V123 V130 V131 V132 \nV138 V140 V144 V147 V165 V170 \nV176 V186 V188 V190 V194 \n4: C2( V0 V2 V60 ) C4( V0 V40 V109 ) C120( V22 V121 V144 ) C327( V86 V123 V147 ) "];6-&gt;13[label="39: V1 V2 V8 V10 V18 \nV22 V24 V27 V29 V32 V37 \nV40 V46 V51 V59 V60 V61 \nV78 V86 V89 V96 V109 V111 \nV121 V123 V130 V131 V132 V138 \nV140 V144 V147 V165 V170 V176 \nV186 V188 V190 V194 \n2: C120 ,C327 ,"];14[shape=box, label="id:14 level: 4\n14: V1 V34 V77 V82 V132 \nV142 V144 V149 V155 V156 V157 \nV164 V165 V186 \n4: C308( V77 V144 V156 ) C318( V82 V132 V157 ) C386( V155 V156 V165 ) C387( V156 V164 V186 ) "];7-&gt;14[label="13: V1 V34 V77 V82 V132 \nV142 V144 V149 V155 V157 V164 \nV165 V186 \n1: C318 ,"];15[shape=box, label="id:15 level: 4\n46: V4 V8 V14 V16 V20 \nV21 V22 V23 V30 V36 V43 \nV45 V46 V47 V54 V57 V60 \nV62 V65 V86 V87 V92 V93 \nV94 V95 V96 V111 V112 V121 \nV126 V131 V132 V135 V138 V142 \nV149 V155 V169 V176 V178 V179 \nV181 V184 V187 V188 V194 \n6: C27( V4 V111 V142 ) C28( V4 V111 V149 ) C81( V14 V30 V87 ) C221( V46 V65 V132 ) C277( V65 V132 V138 ) \nC278( V65 V142 V149 ) "];7-&gt;15[label="45: V4 V8 V14 V16 V20 \nV21 V22 V23 V30 V36 V43 \nV45 V46 V47 V54 V57 V60 \nV62 V86 V87 V92 V93 V94 \nV95 V96 V111 V112 V121 V126 \nV131 V132 V135 V138 V142 V149 \nV155 V169 V176 V178 V179 V181 \nV184 V187 V188 V194 \n3: C27 ,C28 ,C81 ,"];16[shape=box, label="id:16 level: 4\n10: V5 V9 V15 V29 V47 \nV133 V170 V187 V191 V197 \n3: C30( V5 V29 V133 ) C35( V5 V133 V170 ) C87( V15 V29 V133 ) "];8-&gt;16[label="9: V5 V9 V15 V29 V47 \nV170 V187 V191 V197 \n0: "];17[shape=box, label="id:17 level: 4\n14: V17 V24 V43 V59 V86 \nV92 V98 V127 V135 V136 V138 \nV176 V190 V191 \n5: C132( V24 V98 V138 ) C213( V43 V59 V98 ) C260( V59 V92 V98 ) C326( V86 V98 V136 ) C340( V92 V98 V190 ) "];8-&gt;17[label="13: V17 V24 V43 V59 V86 \nV92 V127 V135 V136 V138 V176 \nV190 V191 \n0: "];18[shape=box, label="id:18 level: 4\n19: V5 V14 V24 V30 V34 \nV46 V70 V78 V91 V97 V103 \nV117 V143 V170 V175 V181 V191 \nV194 V197 \n3: C82( V14 V30 V91 ) C85( V14 V91 V170 ) C285( V70 V78 V91 ) "];8-&gt;18[label="18: V5 V14 V24 V30 V34 \nV46 V70 V78 V97 V103 V117 \nV143 V170 V175 V181 V191 V194 \nV197 \n0: "];19[shape=box, label="id:19 level: 4\n24: V1 V2 V13 V15 V23 \nV36 V37 V40 V50 V59 V66 \nV67 V70 V87 V90 V95 V103 \nV108 V130 V160 V165 V178 V179 \nV183 \n1: C336( V90 V160 V165 ) "];9-&gt;19[label="23: V1 V2 V13 V15 V23 \nV36 V37 V40 V50 V59 V66 \nV67 V70 V87 V90 V95 V103 \nV108 V130 V165 V178 V179 V183 \n0: "];20[shape=box, label="id:20 level: 4\n29: V5 V10 V13 V20 V35 \nV37 V43 V50 V86 V87 V89 \nV92 V97 V109 V112 V123 V124 \nV126 V130 V131 V136 V145 V157 \nV158 V159 V168 V175 V182 V190 \n4: C0( V13 V159 ) C192( V37 V131 V159 ) C329( V87 V130 V159 ) C342( V92 V145 V190 ) "];9-&gt;20[label="28: V5 V10 V13 V20 V35 \nV37 V43 V50 V86 V87 V89 \nV92 V97 V109 V112 V123 V124 \nV126 V130 V131 V136 V145 V157 \nV158 V168 V175 V182 V190 \n1: C342 ,"];21[shape=box, label="id:21 level: 4\n15: V9 V30 V32 V34 V60 \nV66 V79 V88 V89 V93 V101 \nV164 V183 V186 V192 \n5: C56( V9 V66 V88 ) C159( V30 V88 V89 ) C171( V32 V88 V186 ) C261( V60 V88 V186 ) C333( V88 V164 V183 ) "];10-&gt;21[label="14: V9 V30 V32 V34 V60 \nV66 V79 V89 V93 V101 V164 \nV183 V186 V192 \n0: "];22[shape=box, label="id:22 level: 4\n15: V9 V17 V18 V29 V36 \nV40 V45 V57 V63 V79 V90 \nV93 V145 V152 V188 \n6: C55( V9 V17 V93 ) C58( V9 V79 V152 ) C96( V17 V152 V188 ) C103( V18 V145 V152 ) C156( V29 V45 V152 ) \nC183( V36 V40 V57 ) "];10-&gt;22[label="14: V9 V17 V18 V29 V36 \nV40 V45 V57 V63 V79 V90 \nV93 V145 V188 \n2: C55 ,C183 ,"];23[shape=box, label="id:23 level: 4\n46: V13 V14 V15 V29 V31 \nV32 V34 V42 V46 V47 V54 \nV60 V62 V63 V66 V67 V74 \nV77 V79 V82 V90 V94 V95 \nV100 V103 V108 V109 V112 V114 \nV124 V127 V130 V138 V144 V149 \nV158 V164 V165 V168 V169 V178 \nV182 V183 V186 V192 V197 \n0: "];10-&gt;23[label="45: V13 V14 V15 V29 V31 \nV32 V34 V46 V47 V54 V60 \nV62 V63 V66 V67 V74 V77 \nV79 V82 V90 V94 V95 V100 \nV103 V108 V109 V112 V114 V124 \nV127 V130 V138 V144 V149 V158 \nV164 V165 V168 V169 V178 V182 \nV183 V186 V192 V197 \n0: "];24[shape=box, label="id:24 level: 4\n13: V2 V5 V17 V46 V51 \nV54 V71 V82 V84 V100 V117 \nV157 V181 \n3: C14( V2 V54 V84 ) C222( V46 V84 V100 ) C322( V84 V117 V181 ) "];11-&gt;24[label="12: V2 V5 V17 V46 V51 \nV54 V71 V82 V100 V117 V157 \nV181 \n0: "];25[shape=box, label="id:25 level: 4\n69: V1 V4 V9 V10 V13 \nV15 V16 V18 V20 V22 V27 \nV31 V32 V35 V40 V45 V47 \nV51 V57 V61 V62 V63 V66 \nV67 V70 V71 V74 V77 V78 \nV86 V89 V90 V94 V97 V100 \nV101 V103 V108 V111 V112 V114 \nV117 V123 V124 V126 V127 V131 \nV135 V136 V142 V143 V145 V147 \nV149 V157 V158 V168 V169 V172 \nV178 V179 V181 V182 V184 V187 \nV190 V192 V194 V197 \n10: C27( V4 V111 V142 ) C28( V4 V111 V149 ) C203( V40 V94 V172 ) C268( V62 V70 V192 ) C269( V62 V97 V126 ) \nC289( V71 V100 V158 ) C306( V77 V94 V101 ) C327( V86 V123 V147 ) C348( V97 V126 V192 ) C349( V100 V158 V172 ) "];11-&gt;25[label="68: V1 V4 V9 V10 V13 \nV15 V16 V18 V20 V22 V27 \nV31 V32 V35 V40 V45 V47 \nV51 V57 V61 V62 V63 V66 \nV67 V70 V71 V74 V77 V78 \nV86 V89 V90 V94 V97 V100 \nV101 V103 V108 V111 V112 V114 \nV117 V123 V124 V126 V127 V131 \nV135 V136 V142 V143 V145 V147 \nV149 V157 V158 V168 V169 V178 \nV179 V181 V182 V184 V187 V190 \nV192 V194 V197 \n8: C27 ,C28 ,C268 ,C269 ,C289 ,\nC306 ,C327 ,C348 ,"];26[shape=box, label="id:26 level: 5\n9: V21 V31 V57 V62 V101 \nV121 V129 V169 V199 \n6: C115( V21 V57 V129 ) C118( V21 V129 V199 ) C163( V31 V57 V129 ) C166( V31 V101 V129 ) C167( V31 V129 V169 ) \nC270( V62 V121 V129 ) "];12-&gt;26[label="8: V21 V31 V57 V62 V101 \nV121 V169 V199 \n0: "];27[shape=box, label="id:27 level: 5\n10: V0 V8 V18 V78 V89 \nV96 V132 V134 V138 V188 \n6: C6( V0 V96 V134 ) C7( V0 V134 V138 ) C52( V8 V78 V134 ) C101( V18 V89 V134 ) C373( V132 V134 V188 ) \nC374( V134 V138 V188 ) "];13-&gt;27[label="9: V0 V8 V18 V78 V89 \nV96 V132 V138 V188 \n0: "];28[shape=box, label="id:28 level: 5\n19: V0 V1 V2 V18 V22 \nV24 V33 V37 V51 V60 V121 \nV123 V131 V140 V144 V147 V170 \nV188 V194 \n6: C2( V0 V2 V60 ) C98( V18 V33 V37 ) C99( V18 V33 V131 ) C120( V22 V121 V144 ) C130( V24 V33 V51 ) \nC131( V24 V33 V194 ) "];13-&gt;28[label="18: V0 V1 V2 V18 V22 \nV24 V37 V51 V60 V121 V123 \nV131 V140 V144 V147 V170 V188 \nV194 \n2: C2 ,C120 ,"];29[shape=box, label="id:29 level: 5\n28: V0 V2 V8 V10 V24 \nV27 V29 V32 V37 V46 V51 \nV59 V61 V72 V86 V96 V111 \nV123 V130 V132 V138 V140 V147 \nV165 V176 V186 V190 V194 \n2: C259( V59 V72 V165 ) C327( V86 V123 V147 ) "];13-&gt;29[label="27: V0 V2 V8 V10 V24 \nV27 V29 V32 V37 V46 V51 \nV59 V61 V86 V96 V111 V123 \nV130 V132 V138 V140 V147 V165 \nV176 V186 V190 V194 \n1: C327 ,"];30[shape=box, label="id:30 level: 5\n9: V1 V34 V82 V115 V132 \nV142 V149 V156 V157 \n6: C11( V1 V115 V156 ) C177( V34 V115 V156 ) C317( V82 V115 V132 ) C318( V82 V132 V157 ) C360( V115 V142 V149 ) \nC361( V115 V142 V157 ) "];14-&gt;30[label="8: V1 V34 V82 V132 V142 \nV149 V156 V157 \n1: C318 ,"];31[shape=box, label="id:31 level: 5\n10: V4 V16 V45 V65 V80 \nV94 V111 V142 V176 V194 \n7: C24( V4 V16 V80 ) C27( V4 V111 V142 ) C92( V16 V45 V80 ) C218( V45 V80 V194 ) C276( V65 V80 V94 ) \nC312( V80 V111 V142 ) C313( V80 V176 V194 ) "];15-&gt;31[label="9: V4 V16 V45 V65 V94 \nV111 V142 V176 V194 \n1: C27 ,"];32[shape=box, label="id:32 level: 5\n36: V8 V14 V20 V21 V22 \nV23 V30 V36 V43 V45 V47 \nV54 V57 V60 V62 V65 V86 \nV87 V92 V93 V95 V96 V112 \nV121 V126 V131 V135 V151 V155 \nV169 V178 V179 V181 V184 V187 \nV188 \n1: C81( V14 V30 V87 ) "];15-&gt;32[label="35: V8 V14 V20 V21 V22 \nV23 V30 V36 V43 V45 V47 \nV54 V57 V60 V62 V65 V86 \nV87 V92 V93 V95 V96 V112 \nV121 V126 V131 V135 V155 V169 \nV178 V179 V181 V184 V187 V188 \n1: C81 ,"];33[shape=box, label="id:33 level: 5\n8: V9 V15 V47 V68 V133 \nV187 V191 V197 \n6: C57( V9 V68 V191 ) C89( V15 V47 V68 ) C91( V15 V68 V191 ) C227( V47 V68 V133 ) C282( V68 V133 V187 ) \nC283( V68 V133 V197 ) "];16-&gt;33[label="7: V9 V15 V47 V133 V187 \nV191 V197 \n0: "];34[shape=box, label="id:34 level: 5\n8: V11 V17 V59 V98 V127 \nV135 V176 V191 \n5: C65( V11 V17 V191 ) C66( V11 V59 V127 ) C67( V11 V59 V176 ) C68( V11 V98 V176 ) C69( V11 V127 V135 ) "];17-&gt;34[label="7: V17 V59 V98 V127 V135 \nV176 V191 \n0: "];35[shape=box, label="id:35 level: 5\n9: V5 V34 V91 V103 V117 \nV125 V175 V181 V191 \n6: C31( V5 V34 V125 ) C34( V5 V125 V175 ) C338( V91 V117 V125 ) C352( V103 V125 V191 ) C363( V117 V125 V175 ) \nC364( V117 V125 V181 ) "];18-&gt;35[label="8: V5 V34 V91 V103 V117 \nV175 V181 V191 \n0: "];36[shape=box, label="id:36 level: 5\n10: V24 V46 V78 V91 V97 \nV143 V170 V174 V194 V197 \n5: C134( V24 V174 V194 ) C223( V46 V97 V174 ) C309( V78 V91 V174 ) C339( V91 V170 V174 ) C380( V143 V174 V197 ) "];18-&gt;36[label="9: V24 V46 V78 V91 V97 \nV143 V170 V194 V197 \n0: "];37[shape=box, label="id:37 level: 5\n12: V2 V36 V37 V40 V50 \nV66 V70 V103 V108 V130 V160 \nV185 \n4: C17( V2 V108 V185 ) C189( V37 V70 V185 ) C288( V70 V130 V185 ) C354( V103 V160 V185 ) "];19-&gt;37[label="11: V2 V36 V37 V40 V50 \nV66 V70 V103 V108 V130 V160 \n0: "];38[shape=box, label="id:38 level: 5\n14: V1 V13 V15 V23 V50 \nV59 V67 V87 V95 V160 V162</w:t>
      </w:r>
    </w:p>
    <w:p>
      <w:pPr>
        <w:pStyle w:val="PreformattedText"/>
        <w:bidi w:val="0"/>
        <w:spacing w:before="0" w:after="0"/>
        <w:jc w:val="left"/>
        <w:rPr/>
      </w:pPr>
      <w:r>
        <w:rPr/>
        <w:t xml:space="preserve"> </w:t>
      </w:r>
      <w:r>
        <w:rPr/>
        <w:t>\nV178 V179 V183 \n3: C125( V23 V95 V162 ) C128( V23 V162 V179 ) C331( V87 V162 V178 ) "];19-&gt;38[label="13: V1 V13 V15 V23 V50 \nV59 V67 V87 V95 V160 V178 \nV179 V183 \n0: "];39[shape=box, label="id:39 level: 5\n12: V5 V35 V43 V50 V73 \nV89 V109 V124 V126 V159 V168 \nV175 \n3: C33( V5 V73 V175 ) C180( V35 V73 V126 ) C298( V73 V109 V168 ) "];20-&gt;39[label="11: V5 V35 V43 V50 V89 \nV109 V124 V126 V159 V168 V175 \n0: "];40[shape=box, label="id:40 level: 5\n18: V3 V10 V20 V37 V43 \nV86 V87 V92 V97 V112 V123 \nV136 V145 V157 V158 V159 V182 \nV190 \n5: C19( V3 V43 V86 ) C21( V3 V97 V182 ) C22( V3 V136 V157 ) C23( V3 V157 V182 ) C342( V92 V145 V190 ) "];20-&gt;40[label="17: V10 V20 V37 V43 V86 \nV87 V92 V97 V112 V123 V136 \nV145 V157 V158 V159 V182 V190 \n1: C342 ,"];41[shape=box, label="id:41 level: 5\n9: V34 V79 V88 V93 V101 \nV164 V177 V183 V192 \n7: C176( V34 V79 V177 ) C178( V34 V177 V183 ) C332( V88 V164 V177 ) C333( V88 V164 V183 ) C343( V93 V101 V177 ) \nC345( V93 V177 V192 ) C350( V101 V177 V183 ) "];21-&gt;41[label="8: V34 V79 V88 V93 V101 \nV164 V183 V192 \n1: C333 ,"];42[shape=box, label="id:42 level: 5\n10: V18 V36 V40 V57 V63 \nV90 V93 V113 V145 V152 \n8: C102( V18 V113 V145 ) C103( V18 V145 V152 ) C183( V36 V40 V57 ) C188( V36 V57 V113 ) C202( V40 V63 V113 ) \nC272( V63 V93 V113 ) C335( V90 V113 V152 ) C344( V93 V113 V145 ) "];22-&gt;42[label="9: V18 V36 V40 V57 V63 \nV90 V93 V145 V152 \n2: C103 ,C183 ,"];43[shape=box, label="id:43 level: 5\n15: V7 V14 V15 V29 V42 \nV54 V90 V103 V114 V130 V149 \nV165 V169 V178 V182 \n5: C42( V7 V14 V130 ) C43( V7 V42 V149 ) C45( V7 V90 V103 ) C46( V7 V103 V165 ) C47( V7 V169 V178 ) "];23-&gt;43[label="14: V14 V15 V29 V42 V54 \nV90 V103 V114 V130 V149 V165 \nV169 V178 V182 \n0: "];44[shape=box, label="id:44 level: 5\n39: V13 V14 V31 V32 V34 \nV42 V46 V47 V60 V62 V63 \nV66 V67 V69 V74 V77 V79 \nV82 V90 V94 V95 V100 V108 \nV109 V112 V114 V124 V127 V130 \nV138 V144 V158 V164 V165 V168 \nV183 V186 V192 V197 \n1: C84( V14 V69 V95 ) "];23-&gt;44[label="38: V13 V14 V31 V32 V34 \nV42 V46 V47 V60 V62 V63 \nV66 V67 V74 V77 V79 V82 \nV90 V94 V95 V100 V108 V109 \nV112 V114 V124 V127 V130 V138 \nV144 V158 V164 V165 V168 V183 \nV186 V192 V197 \n0: "];45[shape=box, label="id:45 level: 5\n9: V5 V17 V51 V71 V82 \nV84 V157 V161 V181 \n6: C32( V5 V71 V161 ) C95( V17 V84 V161 ) C97( V17 V161 V181 ) C239( V51 V82 V161 ) C316( V82 V84 V161 ) \nC323( V84 V157 V161 ) "];24-&gt;45[label="8: V5 V17 V51 V71 V82 \nV84 V157 V181 \n0: "];46[shape=box, label="id:46 level: 5\n31: V1 V4 V16 V27 V35 \nV45 V47 V61 V71 V77 V78 \nV81 V86 V100 V103 V108 V111 \nV114 V117 V131 V136 V143 V147 \nV157 V168 V172 V181 V182 V187 \nV190 V197 \n2: C264( V61 V81 V147 ) C314( V81 V136 V182 ) "];25-&gt;46[label="30: V1 V4 V16 V27 V35 \nV45 V47 V61 V71 V77 V78 \nV86 V100 V103 V108 V111 V114 \nV117 V131 V136 V143 V147 V157 \nV168 V172 V181 V182 V187 V190 \nV197 \n0: "];47[shape=box, label="id:47 level: 5\n47: V4 V9 V10 V13 V15 \nV16 V18 V20 V22 V27 V31 \nV32 V35 V51 V57 V61 V62 \nV63 V66 V67 V70 V71 V74 \nV89 V90 V94 V97 V101 V106 \nV108 V112 V123 V124 V126 V127 \nV135 V142 V143 V145 V149 V169 \nV172 V178 V179 V184 V192 V194 \n4: C26( V4 V106 V108 ) C268( V62 V70 V192 ) C269( V62 V97 V126 ) C348( V97 V126 V192 ) "];25-&gt;47[label="46: V4 V9 V10 V13 V15 \nV16 V18 V20 V22 V27 V31 \nV32 V35 V51 V57 V61 V62 \nV63 V66 V67 V70 V71 V74 \nV89 V90 V94 V97 V101 V108 \nV112 V123 V124 V126 V127 V135 \nV142 V143 V145 V149 V169 V172 \nV178 V179 V184 V192 V194 \n3: C268 ,C269 ,C348 ,"];48[shape=box, label="id:48 level: 6\n14: V0 V1 V2 V22 V33 \nV60 V121 V123 V140 V144 V147 \nV170 V171 V188 \n6: C2( V0 V2 V60 ) C3( V0 V2 V171 ) C9( V1 V33 V171 ) C15( V2 V60 V171 ) C120( V22 V121 V144 ) \nC122( V22 V171 V188 ) "];28-&gt;48[label="13: V0 V1 V2 V22 V33 \nV60 V121 V123 V140 V144 V147 \nV170 V188 \n2: C2 ,C120 ,"];49[shape=box, label="id:49 level: 6\n12: V10 V27 V32 V37 V46 \nV61 V72 V128 V130 V138 V140 \nV190 \n4: C64( V10 V72 V128 ) C151( V27 V128 V190 ) C225( V46 V128 V138 ) C292( V72 V128 V140 ) "];29-&gt;49[label="11: V10 V27 V32 V37 V46 \nV61 V72 V130 V138 V140 V190 \n0: "];50[shape=box, label="id:50 level: 6\n18: V0 V2 V8 V24 V29 \nV51 V61 V72 V86 V96 V111 \nV123 V132 V137 V147 V176 V186 \nV194 \n2: C53( V8 V137 V186 ) C327( V86 V123 V147 ) "];29-&gt;50[label="17: V0 V2 V8 V24 V29 \nV51 V61 V72 V86 V96 V111 \nV123 V132 V147 V176 V186 V194 \n1: C327 ,"];51[shape=box, label="id:51 level: 6\n13: V8 V14 V20 V22 V30 \nV47 V54 V60 V96 V131 V141 \nV151 V178 \n4: C51( V8 V54 V141 ) C119( V22 V47 V141 ) C160( V30 V96 V141 ) C249( V54 V141 V178 ) "];32-&gt;51[label="12: V8 V14 V20 V22 V30 \nV47 V54 V60 V96 V131 V151 \nV178 \n0: "];52[shape=box, label="id:52 level: 6\n29: V8 V20 V21 V23 V36 \nV43 V45 V54 V57 V62 V64 \nV65 V86 V87 V92 V93 V95 \nV112 V121 V126 V135 V151 V155 \nV169 V179 V181 V184 V187 V188 \n0: "];32-&gt;52[label="28: V8 V20 V21 V23 V36 \nV43 V45 V54 V57 V62 V65 \nV86 V87 V92 V93 V95 V112 \nV121 V126 V135 V151 V155 V169 \nV179 V181 V184 V187 V188 \n0: "];53[shape=box, label="id:53 level: 6\n9: V36 V40 V50 V66 V103 \nV108 V153 V160 V185 \n7: C184( V36 V50 V153 ) C201( V40 V50 V153 ) C204( V40 V153 V185 ) C235( V50 V66 V153 ) C353( V103 V153 V160 ) \nC354( V103 V160 V185 ) C357( V108 V153 V185 ) "];37-&gt;53[label="8: V36 V40 V50 V66 V103 \nV108 V160 V185 \n1: C354 ,"];54[shape=box, label="id:54 level: 6\n11: V1 V13 V15 V23 V50 \nV59 V67 V160 V162 V183 V189 \n3: C12( V1 V160 V189 ) C90( V15 V59 V189 ) C129( V23 V162 V189 ) "];38-&gt;54[label="10: V1 V13 V15 V23 V50 \nV59 V67 V160 V162 V183 \n0: "];55[shape=box, label="id:55 level: 6\n9: V43 V50 V73 V89 V105 \nV124 V159 V168 V175 \n6: C214( V43 V105 V168 ) C236( V50 V89 V105 ) C237( V50 V105 V124 ) C295( V73 V89 V105 ) C296( V73 V105 V159 ) \nC297( V73 V105 V175 ) "];39-&gt;55[label="8: V43 V50 V73 V89 V124 \nV159 V168 V175 \n0: "];56[shape=box, label="id:56 level: 6\n14: V3 V10 V20 V37 V44 \nV87 V92 V112 V123 V136 V145 \nV158 V159 V190 \n5: C20( V3 V44 V158 ) C62( V10 V44 V190 ) C215( V44 V92 V145 ) C216( V44 V112 V123 ) C342( V92 V145 V190 ) "];40-&gt;56[label="13: V3 V10 V20 V37 V87 \nV92 V112 V123 V136 V145 V158 \nV159 V190 \n1: C342 ,"];57[shape=box, label="id:57 level: 6\n9: V7 V15 V29 V54 V76 \nV114 V169 V178 V182 \n7: C44( V7 V76 V169 ) C47( V7 V169 V178 ) C86( V15 V29 V76 ) C157( V29 V76 V178 ) C247( V54 V76 V114 ) \nC304( V76 V114 V178 ) C305( V76 V114 V182 ) "];43-&gt;57[label="8: V7 V15 V29 V54 V114 \nV169 V178 V182 \n1: C47 ,"];58[shape=box, label="id:58 level: 6\n18: V13 V32 V42 V60 V66 \nV67 V69 V74 V90 V108 V109 \nV124 V127 V158 V164 V165 V186 \nV196 \n2: C280( V66 V127 V196 ) C284( V69 V74 V196 ) "];44-&gt;58[label="17: V13 V32 V42 V60 V66 \nV67 V69 V74 V90 V108 V109 \nV124 V127 V158 V164 V165 V186 \n0: "];59[shape=box, label="id:59 level: 6\n26: V31 V34 V42 V46 V47 \nV62 V63 V66 V69 V77 V79 \nV82 V94 V100 V109 V112 V114 \nV127 V130 V138 V144 V168 V183 \nV192 V193 V197 \n2: C307( V77 V112 V193 ) C358( V109 V127 V193 ) "];44-&gt;59[label="25: V31 V34 V42 V46 V47 \nV62 V63 V66 V69 V77 V79 \nV82 V94 V100 V109 V112 V114 \nV127 V130 V138 V144 V168 V183 \nV192 V197 \n0: "];60[shape=box, label="id:60 level: 6\n13: V12 V16 V35 V45 V47 \nV77 V81 V131 V143 V168 V187 \nV190 V197 \n4: C70( V12 V16 V187 ) C71( V12 V35 V143 ) C72( V12 V47 V131 ) C74( V12 V131 V168 ) "];46-&gt;60[label="12: V16 V35 V45 V47 V77 \nV81 V131 V143 V168 V187 V190 \nV197 \n0: "];61[shape=box, label="id:61 level: 6\n22: V1 V4 V27 V35 V71 \nV78 V81 V86 V100 V102 V103 \nV108 V111 V114 V117 V143 V147 \nV157 V168 V172 V181 V182 \n2: C182( V35 V102 V181 ) C351( V102 V103 V108 ) "];46-&gt;61[label="21: V1 V4 V27 V35 V71 \nV78 V81 V86 V100 V103 V108 \nV111 V114 V117 V143 V147 V157 \nV168 V172 V181 V182 \n0: "];62[shape=box, label="id:62 level: 6\n16: V27 V31 V35 V61 V63 \nV71 V74 V90 V94 V106 V112 \nV123 V143 V172 V184 V198 \n3: C152( V27 V172 V198 ) C271( V63 V90 V198 ) C290( V71 V172 V198 ) "];47-&gt;62[label="15: V27 V31 V35 V61 V63 \nV71 V74 V90 V94 V106 V112 \nV123 V143 V172 V184 \n0: "];63[shape=box, label="id:63 level: 6\n38: V4 V9 V10 V13 V15 \nV16 V18 V20 V22 V31 V32 \nV41 V51 V57 V61 V62 V66 \nV67 V70 V74 V89 V97 V101 \nV106 V108 V124 V126 V127 V135 \nV142 V145 V149 V169 V172 V178 \nV179 V192 V194 \n4: C26( V4 V106 V108 ) C268( V62 V70 V192 ) C269( V62 V97 V126 ) C348( V97 V126 V192 ) "];47-&gt;63[label="37: V4 V9 V10 V13 V15 \nV16 V18 V20 V22 V31 V32 \nV51 V57 V61 V62 V66 V67 \nV70 V74 V89 V97 V101 V106 \nV108 V124 V126 V127 V135 V142 \nV145 V149 V169 V172 V178 V179 \nV192 V194 \n4: C26 ,C268 ,C269 ,C348 ,"];64[shape=box, label="id:64 level: 7\n10: V22 V33 V121 V123 V140 \nV144 V147 V170 V171 V195 \n7: C120( V22 V121 V144 ) C123( V22 V171 V195 ) C174( V33 V144 V195 ) C369( V121 V144 V195 ) C371( V123 V170 V195 ) \nC378( V140 V171 V195 ) C381( V147 V170 V195 ) "];48-&gt;64[label="9: V22 V33 V121 V123 V140 \nV144 V147 V170 V171 \n1: C120 ,"];65[shape=box, label="id:65 level: 7\n9: V32 V37 V46 V61 V72 \nV128 V130 V140 V150 \n7: C168( V32 V37 V150 ) C169( V32 V61 V150 ) C172( V32 V130 V150 ) C191( V37 V128 V150 ) C226( V46 V128 V150 ) \nC292( V72 V128 V140 ) C294( V72 V140 V150 ) "];49-&gt;65[label="8: V32 V37 V46 V61 V72 \nV128 V130 V140 \n1: C292 ,"];66[shape=box, label="id:66 level: 7\n10: V0 V29 V61 V83 V96 \nV111 V123 V132 V137 V147 \n6: C5( V0 V83 V132 ) C158( V29 V83 V137 ) C265( V61 V83 V111 ) C319( V83 V96 V137 ) C320( V83 V111 V147 ) \nC321( V83 V123 V147 ) "];50-&gt;66[label="9: V0 V29 V61 V96 V111 \nV123 V132 V137 V147 \n0: "];67[shape=box, label="id:67 level: 7\n10: V2 V24 V51 V72 V86 \nV96 V137 V146 V176 V194 \n6: C16( V2 V86 V146 ) C133( V24 V137 V146 ) C241( V51 V146 V194 ) C291( V72 V96 V146 ) C293( V72 V137 V146 ) \nC376( V137 V146 V176 ) "];50-&gt;67[label="9: V2 V24 V51 V72 V86 \nV96 V137 V176 V194 \n0: "];68[shape=box, label="id:68 level: 7\n9: V14 V20 V30 V58 V60 \nV96 V131 V141 V151 \n7: C83( V14 V58 V96 ) C109( V20 V30 V58 ) C112( V20 V58 V151 ) C160( V30 V96 V141 )</w:t>
      </w:r>
    </w:p>
    <w:p>
      <w:pPr>
        <w:pStyle w:val="PreformattedText"/>
        <w:bidi w:val="0"/>
        <w:spacing w:before="0" w:after="0"/>
        <w:jc w:val="left"/>
        <w:rPr/>
      </w:pPr>
      <w:r>
        <w:rPr/>
        <w:t xml:space="preserve"> </w:t>
      </w:r>
      <w:r>
        <w:rPr/>
        <w:t>C256( V58 V60 V141 ) \nC257( V58 V96 V141 ) C258( V58 V131 V151 ) "];51-&gt;68[label="8: V14 V20 V30 V60 V96 \nV131 V141 V151 \n1: C160 ,"];69[shape=box, label="id:69 level: 7\n18: V8 V21 V23 V45 V54 \nV57 V64 V86 V87 V93 V95 \nV104 V121 V126 V151 V155 V184 \nV187 \n1: C220( V45 V87 V104 ) "];52-&gt;69[label="17: V8 V21 V23 V45 V54 \nV57 V64 V86 V87 V93 V95 \nV121 V126 V151 V155 V184 V187 \n0: "];70[shape=box, label="id:70 level: 7\n19: V20 V23 V36 V39 V43 \nV62 V64 V65 V92 V95 V112 \nV126 V135 V151 V155 V169 V179 \nV181 V188 \n2: C110( V20 V39 V43 ) C197( V39 V43 V181 ) "];52-&gt;70[label="18: V20 V23 V36 V43 V62 \nV64 V65 V92 V95 V112 V126 \nV135 V151 V155 V169 V179 V181 \nV188 \n0: "];71[shape=box, label="id:71 level: 7\n8: V13 V50 V67 V148 V160 \nV162 V183 V189 \n6: C78( V13 V67 V148 ) C80( V13 V148 V189 ) C238( V50 V148 V162 ) C382( V148 V160 V162 ) C383( V148 V160 V189 ) \nC384( V148 V183 V189 ) "];54-&gt;71[label="7: V13 V50 V67 V160 V162 \nV183 V189 \n0: "];72[shape=box, label="id:72 level: 7\n10: V3 V10 V20 V37 V44 \nV87 V136 V158 V159 V173 \n7: C18( V3 V20 V173 ) C20( V3 V44 V158 ) C61( V10 V44 V173 ) C113( V20 V136 V173 ) C190( V37 V87 V173 ) \nC217( V44 V158 V173 ) C330( V87 V159 V173 ) "];56-&gt;72[label="9: V3 V10 V20 V37 V44 \nV87 V136 V158 V159 \n1: C20 ,"];73[shape=box, label="id:73 level: 7\n8: V48 V90 V109 V124 V158 \nV164 V165 V196 \n5: C229( V48 V90 V165 ) C230( V48 V109 V124 ) C231( V48 V158 V196 ) C232( V48 V164 V165 ) C233( V48 V164 V196 ) "];58-&gt;73[label="7: V90 V109 V124 V158 V164 \nV165 V196 \n0: "];74[shape=box, label="id:74 level: 7\n10: V13 V32 V42 V60 V67 \nV108 V158 V163 V186 V196 \n6: C79( V13 V67 V163 ) C173( V32 V163 V186 ) C210( V42 V67 V163 ) C262( V60 V108 V163 ) C263( V60 V163 V196 ) \nC388( V158 V163 V196 ) "];58-&gt;74[label="9: V13 V32 V42 V60 V67 \nV108 V158 V186 V196 \n0: "];75[shape=box, label="id:75 level: 7\n9: V6 V47 V69 V100 V114 \nV130 V168 V193 V197 \n6: C36( V6 V47 V114 ) C37( V6 V69 V114 ) C38( V6 V69 V168 ) C39( V6 V69 V197 ) C40( V6 V100 V130 ) \nC41( V6 V193 V197 ) "];59-&gt;75[label="8: V47 V69 V100 V114 V130 \nV168 V193 V197 \n0: "];76[shape=box, label="id:76 level: 7\n10: V25 V42 V62 V63 V69 \nV82 V144 V183 V192 V193 \n6: C136( V25 V42 V193 ) C137( V25 V62 V183 ) C138( V25 V63 V183 ) C139( V25 V63 V192 ) C140( V25 V69 V193 ) \nC141( V25 V82 V144 ) "];59-&gt;76[label="9: V42 V62 V63 V69 V82 \nV144 V183 V192 V193 \n0: "];77[shape=box, label="id:77 level: 7\n10: V31 V34 V42 V46 V66 \nV79 V94 V110 V138 V193 \n6: C165( V31 V94 V110 ) C175( V34 V79 V110 ) C209( V42 V66 V110 ) C211( V42 V79 V110 ) C212( V42 V110 V193 ) \nC224( V46 V110 V138 ) "];59-&gt;77[label="9: V31 V34 V42 V46 V66 \nV79 V94 V138 V193 \n0: "];78[shape=box, label="id:78 level: 7\n10: V12 V16 V45 V77 V81 \nV139 V143 V187 V190 V197 \n7: C70( V12 V16 V187 ) C73( V12 V77 V139 ) C75( V12 V139 V187 ) C94( V16 V139 V190 ) C219( V45 V81 V139 ) \nC315( V81 V139 V190 ) C377( V139 V143 V197 ) "];60-&gt;78[label="9: V12 V16 V45 V77 V81 \nV143 V187 V190 V197 \n1: C70 ,"];79[shape=box, label="id:79 level: 7\n11: V1 V19 V71 V81 V102 \nV114 V117 V147 V168 V181 V182 \n6: C8( V1 V19 V71 ) C104( V19 V81 V182 ) C105( V19 V102 V117 ) C106( V19 V102 V181 ) C107( V19 V114 V168 ) \nC108( V19 V147 V182 ) "];61-&gt;79[label="10: V1 V71 V81 V102 V114 \nV117 V147 V168 V181 V182 \n0: "];80[shape=box, label="id:80 level: 7\n14: V4 V27 V35 V38 V71 \nV78 V81 V86 V100 V102 V111 \nV143 V157 V172 \n3: C25( V4 V38 V157 ) C148( V27 V38 V100 ) C195( V38 V78 V86 ) "];61-&gt;80[label="13: V4 V27 V35 V71 V78 \nV81 V86 V100 V102 V111 V143 \nV157 V172 \n0: "];81[shape=box, label="id:81 level: 7\n8: V61 V63 V74 V94 V99 \nV123 V184 V198 \n6: C266( V61 V94 V99 ) C267( V61 V99 V123 ) C273( V63 V99 V198 ) C301( V74 V99 V184 ) C302( V74 V99 V198 ) \nC346( V94 V99 V184 ) "];62-&gt;81[label="7: V61 V63 V74 V94 V123 \nV184 V198 \n0: "];82[shape=box, label="id:82 level: 7\n8: V27 V31 V35 V75 V106 \nV112 V143 V198 \n5: C147( V27 V35 V75 ) C149( V27 V75 V112 ) C150( V27 V75 V198 ) C164( V31 V75 V106 ) C181( V35 V75 V143 ) "];62-&gt;82[label="7: V27 V31 V35 V106 V112 \nV143 V198 \n0: "];83[shape=box, label="id:83 level: 7\n10: V4 V10 V41 V61 V66 \nV106 V108 V116 V126 V149 \n7: C26( V4 V106 V108 ) C29( V4 V116 V149 ) C63( V10 V66 V116 ) C207( V41 V61 V116 ) C208( V41 V106 V116 ) \nC279( V66 V116 V126 ) C356( V106 V108 V116 ) "];63-&gt;83[label="9: V4 V10 V41 V61 V66 \nV106 V108 V126 V149 \n1: C26 ,"];84[shape=box, label="id:84 level: 7\n33: V9 V10 V13 V15 V16 \nV18 V20 V22 V26 V31 V32 \nV41 V51 V57 V62 V67 V70 \nV74 V89 V97 V101 V106 V124 \nV127 V135 V142 V145 V169 V172 \nV178 V179 V192 V194 \n1: C268( V62 V70 V192 ) "];63-&gt;84[label="32: V9 V10 V13 V15 V16 \nV18 V20 V22 V31 V32 V41 \nV51 V57 V62 V67 V70 V74 \nV89 V97 V101 V106 V124 V127 \nV135 V142 V145 V169 V172 V178 \nV179 V192 V194 \n1: C268 ,"];85[shape=box, label="id:85 level: 8\n8: V8 V28 V54 V64 V95 \nV104 V151 V155 \n6: C48( V8 V28 V54 ) C49( V8 V28 V64 ) C50( V8 V28 V95 ) C153( V28 V104 V151 ) C154( V28 V104 V155 ) \nC155( V28 V151 V155 ) "];69-&gt;85[label="7: V8 V54 V64 V95 V104 \nV151 V155 \n0: "];86[shape=box, label="id:86 level: 8\n12: V21 V23 V57 V64 V86 \nV93 V104 V121 V126 V154 V184 \nV187 \n4: C126( V23 V104 V154 ) C328( V86 V126 V154 ) C370( V121 V154 V187 ) C385( V154 V184 V187 ) "];69-&gt;86[label="11: V21 V23 V57 V64 V86 \nV93 V104 V121 V126 V184 V187 \n0: "];87[shape=box, label="id:87 level: 8\n18: V23 V36 V39 V43 V62 \nV64 V65 V85 V92 V95 V112 \nV126 V135 V151 V155 V169 V179 \nV188 \n2: C196( V39 V43 V85 ) C325( V85 V151 V169 ) "];70-&gt;87[label="17: V23 V36 V39 V43 V62 \nV64 V65 V92 V95 V112 V126 \nV135 V151 V155 V169 V179 V188 \n0: "];88[shape=box, label="id:88 level: 8\n9: V35 V38 V56 V71 V81 \nV102 V111 V143 V172 \n6: C179( V35 V38 V56 ) C193( V38 V56 V81 ) C194( V38 V56 V143 ) C252( V56 V71 V102 ) C253( V56 V71 V111 ) \nC254( V56 V102 V172 ) "];80-&gt;88[label="8: V35 V38 V71 V81 V102 \nV111 V143 V172 \n0: "];89[shape=box, label="id:89 level: 8\n14: V10 V20 V26 V41 V49 \nV51 V62 V70 V106 V142 V145 \nV179 V192 V194 \n6: C111( V20 V49 V142 ) C142( V26 V49 V106 ) C143( V26 V49 V145 ) C205( V41 V49 V106 ) C234( V49 V51 V194 ) \nC268( V62 V70 V192 ) "];84-&gt;89[label="13: V10 V20 V26 V41 V51 \nV62 V70 V106 V142 V145 V179 \nV192 V194 \n1: C268 ,"];90[shape=box, label="id:90 level: 8\n24: V9 V13 V15 V16 V18 \nV22 V26 V31 V32 V41 V51 \nV57 V67 V74 V89 V97 V101 \nV107 V124 V127 V135 V169 V172 \nV178 \n5: C54( V9 V16 V107 ) C77( V13 V67 V107 ) C170( V32 V67 V107 ) C281( V67 V107 V124 ) C334( V89 V107 V124 ) "];84-&gt;90[label="23: V9 V13 V15 V16 V18 \nV22 V26 V31 V32 V41 V51 \nV57 V67 V74 V89 V97 V101 \nV124 V127 V135 V169 V172 V178 \n0: "];91[shape=box, label="id:91 level: 9\n8: V21 V57 V64 V93 V104 \nV118 V154 V184 \n5: C116( V21 V64 V118 ) C117( V21 V93 V118 ) C255( V57 V104 V118 ) C355( V104 V118 V154 ) C365( V118 V154 V184 ) "];86-&gt;91[label="7: V21 V57 V64 V93 V104 \nV154 V184 \n0: "];92[shape=box, label="id:92 level: 9\n16: V23 V36 V39 V55 V62 \nV64 V65 V85 V92 V95 V112 \nV126 V135 V155 V179 V188 \n2: C186( V36 V55 V126 ) C250( V55 V65 V179 ) "];87-&gt;92[label="15: V23 V36 V39 V62 V64 \nV65 V85 V92 V95 V112 V126 \nV135 V155 V179 V188 \n0: "];93[shape=box, label="id:93 level: 9\n9: V10 V26 V41 V49 V62 \nV70 V120 V179 V192 \n7: C59( V10 V26 V120 ) C60( V10 V41 V120 ) C146( V26 V62 V120 ) C206( V41 V49 V120 ) C268( V62 V70 V192 ) \nC287( V70 V120 V192 ) C367( V120 V179 V192 ) "];89-&gt;93[label="8: V10 V26 V41 V49 V62 \nV70 V179 V192 \n1: C268 ,"];94[shape=box, label="id:94 level: 9\n18: V15 V18 V22 V26 V31 \nV41 V51 V57 V74 V97 V101 \nV107 V122 V127 V135 V169 V172 \nV178 \n4: C1( V57 V122 ) C88( V15 V41 V122 ) C121( V22 V122 V178 ) C240( V51 V122 V169 ) "];90-&gt;94[label="17: V15 V18 V22 V26 V31 \nV41 V51 V57 V74 V97 V101 \nV107 V127 V135 V169 V172 V178 \n0: "];95[shape=box, label="id:95 level: 10\n9: V23 V39 V53 V55 V62 \nV65 V85 V135 V179 \n7: C124( V23 V53 V179 ) C198( V39 V53 V135 ) C199( V39 V53 V179 ) C244( V53 V55 V65 ) C245( V53 V62 V135 ) \nC246( V53 V85 V135 ) C250( V55 V65 V179 ) "];92-&gt;95[label="8: V23 V39 V55 V62 V65 \nV85 V135 V179 \n1: C250 ,"];96[shape=box, label="id:96 level: 10\n12: V36 V39 V55 V64 V85 \nV92 V95 V112 V119 V155 V179 \nV188 \n2: C185( V36 V55 V119 ) C274( V64 V85 V119 ) "];92-&gt;96[label="11: V36 V39 V55 V64 V85 \nV92 V95 V112 V155 V179 V188 \n0: "];97[shape=box, label="id:97 level: 10\n12: V18 V26 V31 V74 V97 \nV101 V107 V122 V127 V135 V167 \nV172 \n3: C300( V74 V97 V167 ) C372( V127 V135 V167 ) C375( V135 V167 V172 ) "];94-&gt;97[label="11: V18 V26 V31 V74 V97 \nV101 V107 V122 V127 V135 V172 \n0: "];98[shape=box, label="id:98 level: 11\n7: V39 V92 V112 V119 V166 \nV179 V188 \n4: C200( V39 V166 V179 ) C341( V92 V112 V166 ) C359( V112 V119 V166 ) C366( V119 V166 V188 ) "];96-&gt;98[label="6: V39 V92 V112 V119 V179 \nV188 \n0: "];99[shape=box, label="id:99 level: 11\n8: V36 V55 V64 V85 V95 \nV119 V155 V180 \n7: C185( V36 V55 V119 ) C187( V36 V55 V180 ) C251( V55 V95 V180 ) C274( V64 V85 V119 ) C275( V64 V155 V180 ) \nC324( V85 V119 V180 ) C347( V95 V155 V180 ) "];96-&gt;99[label="7: V36 V55 V64 V85 V95 \nV119 V155 \n2: C185 ,C274 ,"];100[shape=box, label="id:100 level: 11\n9: V18 V26 V31 V52 V101 \nV107 V122 V127 V167 \n6: C100( V18 V52 V107 ) C144( V26 V52 V127 ) C145( V26 V52 V167 ) C162( V31 V52 V101 ) C242( V52 V101 V167 ) \nC243( V52 V122 V167 ) "];97-&gt;100[label="8: V18 V26 V31 V101 V107 \nV122 V127 V167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