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1[shape=box, label="id:101 level: 0\n161: C4 C6 C11 C12 C13 \nC14 C16 C19 C21 C25 C26 \nC27 C28 C29 C30 C31 C35 \nC40 C42 C43 C44 C47 C52 \nC53 C54 C55 C57 C61 C62 \nC64 C65 C66 C69 C71 C78 \nC80 C82 C85 C88 C96 C98 \nC99 C100 C101 C107 C109 C110 \nC111 C112 C116 C117 C118 C119 \nC121 C127 C130 C131 C132 C134 \nC135 C136 C140 C141 C149 C151 \nC156 C158 C159 C161 C164 C165 \nC171 C173 C177 C180 C183 C184 \nC188 C189 C190 C192 C197 C202 \nC207 C210 C212 C214 C215 C216 \nC219 C223 C224 C228 C230 C231 \nC233 C234 C235 C238 C239 C241 \nC244 C245 C248 C250 C255 C256 \nC259 C261 C269 C270 C271 C273 \nC276 C279 C280 C284 C285 C286 \nC288 C292 C294 C298 C299 C301 \nC302 C303 C305 C306 C308 C311 \nC312 C315 C319 C325 C326 C328 \nC329 C330 C336 C337 C342 C346 \nC348 C351 C352 C353 C354 C356 \nC358 C366 C367 C368 C370 C372 \nC375 C377 C379 C380 C384 C386 \n438: C4_=_C6( C4 C6 ) C4_=_C183( C4 C183 ) C4_=_C202( C4 C202 ) C4_=_C230( C4 C230 ) C4_=_C298( C4 C298 ) \nC4_=_C358( C4 C358 ) C6_=_C52( C6 C52 ) C6_=_C101( C6 C101 ) C6_=_C319( C6 C319 ) C11_=_C12( C11 C12 ) C11_=_C13( C11 C13 ) \nC11_=_C177( C11 C177 ) C11_=_C308( C11 C308 ) C11_=_C386( C11 C386 ) C12_=_C13( C12 C13 ) C12_=_C80( C12 C80 ) C12_=_C336( C12 C336 ) \nC12_=_C353( C12 C353 ) C12_=_C354( C12 C354 ) C12_=_C384( C12 C384 ) C13_=_C118( C13 C118 ) C13_=_C379( C13 C379 ) C14_=_C16( C14 C16 ) \nC14_=_C248( C14 C248 ) C16_=_C19( C16 C19 ) C16_=_C241( C16 C241 ) C16_=_C326( C16 C326 ) C16_=_C328( C16 C328 ) C19_=_C21( C19 C21 ) \nC19_=_C110( C19 C110 ) C19_=_C197( C19 C197 ) C19_=_C214( C19 C214 ) C19_=_C326( C19 C326 ) C19_=_C328( C19 C328 ) C21_=_C223( C21 C223 ) \nC21_=_C269( C21 C269 ) C21_=_C305( C21 C305 ) C21_=_C348( C21 C348 ) C25_=_C26( C25 C26 ) C25_=_C27( C25 C27 ) C25_=_C28( C25 C28 ) \nC25_=_C29( C25 C29 ) C26_=_C27( C26 C27 ) C26_=_C28( C26 C28 ) C26_=_C29( C26 C29 ) C26_=_C164( C26 C164 ) C26_=_C351( C26 C351 ) \nC26_=_C356( C26 C356 ) C27_=_C28( C27 C28 ) C27_=_C29( C27 C29 ) C27_=_C111( C27 C111 ) C27_=_C312( C27 C312 ) C28_=_C29( C28 C29 ) \nC28_=_C43( C28 C43 ) C28_=_C311( C28 C311 ) C28_=_C312( C28 C312 ) C29_=_C43( C29 C43 ) C29_=_C207( C29 C207 ) C29_=_C279( C29 C279 ) \nC29_=_C311( C29 C311 ) C29_=_C356( C29 C356 ) C30_=_C31( C30 C31 ) C30_=_C35( C30 C35 ) C30_=_C156( C30 C156 ) C30_=_C158( C30 C158 ) \nC31_=_C35( C31 C35 ) C31_=_C177( C31 C177 ) C31_=_C352( C31 C352 ) C35_=_C85( C35 C85 ) C40_=_C42( C40 C42 ) C40_=_C228( C40 C228 ) \nC40_=_C286( C40 C286 ) C40_=_C288( C40 C288 ) C40_=_C329( C40 C329 ) C42_=_C43( C42 C43 ) C42_=_C44( C42 C44 ) C42_=_C47( C42 C47 ) \nC42_=_C82( C42 C82 ) C42_=_C85( C42 C85 ) C42_=_C228( C42 C228 ) C42_=_C288( C42 C288 ) C42_=_C329( C42 C329 ) C43_=_C44( C43 C44 ) \nC43_=_C47( C43 C47 ) C43_=_C136( C43 C136 ) C43_=_C210( C43 C210 ) C43_=_C212( C43 C212 ) C43_=_C311( C43 C311 ) C44_=_C47( C44 C47 ) \nC44_=_C305( C44 C305 ) C44_=_C325( C44 C325 ) C47_=_C121( C47 C121 ) C47_=_C325( C47 C325 ) C52_=_C53( C52 C53 ) C52_=_C101( C52 C101 ) \nC52_=_C285( C52 C285 ) C53_=_C135( C53 C135 ) C53_=_C158( C53 C158 ) C53_=_C171( C53 C171 ) C53_=_C173( C53 C173 ) C53_=_C261( C53 C261 ) \nC53_=_C319( C53 C319 ) C54_=_C55( C54 C55 ) C54_=_C57( C54 C57 ) C54_=_C100( C54 C100 ) C55_=_C57( C55 C57 ) C55_=_C65( C55 C65 ) \nC55_=_C96( C55 C96 ) C55_=_C117( C55 C117 ) C57_=_C65( C57 C65 ) C57_=_C135( C57 C135 ) C57_=_C352( C57 C352 ) C61_=_C62( C61 C62 ) \nC61_=_C64( C61 C64 ) C61_=_C190( C61 C190 ) C61_=_C215( C61 C215 ) C61_=_C216( C61 C216 ) C61_=_C330( C61 C330 ) C62_=_C64( C62 C64 ) \nC62_=_C151( C62 C151 ) C62_=_C215( C62 C215 ) C62_=_C216( C62 C216 ) C62_=_C315( C62 C315 ) C62_=_C342( C62 C342 ) C64_=_C151( C64 C151 ) \nC64_=_C259( C64 C259 ) C64_=_C292( C64 C292 ) C64_=_C294( C64 C294 ) C65_=_C66( C65 C66 ) C65_=_C69( C65 C69 ) C65_=_C96( C65 C96 ) \nC65_=_C135( C65 C135 ) C65_=_C352( C65 C352 ) C66_=_C69( C66 C69 ) C66_=_C259( C66 C259 ) C66_=_C280( C66 C280 ) C66_=_C358( C66 C358 ) \nC66_=_C372( C66 C372 ) C69_=_C245( C69 C245 ) C69_=_C280( C69 C280 ) C69_=_C358( C69 C358 ) C69_=_C372( C69 C372 ) C69_=_C375( C69 C375 ) \nC71_=_C180( C71 C180 ) C71_=_C377( C71 C377 ) C71_=_C380( C71 C380 ) C78_=_C80( C78 C80 ) C78_=_C210( C78 C210 ) C78_=_C238( C78 C238 ) \nC78_=_C384( C78 C384 ) C80_=_C238( C80 C238 ) C80_=_C384( C80 C384 ) C82_=_C85( C82 C85 ) C82_=_C109( C82 C109 ) C82_=_C159( C82 C159 ) \nC82_=_C161( C82 C161 ) C82_=_C285( C82 C285 ) C85_=_C285( C85 C285 ) C88_=_C121( C88 C121 ) C88_=_C207( C88 C207 ) C96_=_C156( C96 C156 ) \nC96_=_C366( C96 C366 ) C98_=_C99( C98 C99 ) C98_=_C100( C98 C100 ) C98_=_C101( C98 C101 ) C98_=_C130( C98 C130 ) C98_=_C131( C98 C131 ) \nC98_=_C189( C98 C189 ) C98_=_C190( C98 C190 ) C98_=_C192( C98 C192 ) C99_=_C100( C99 C100 ) C99_=_C101( C99 C101 ) C99_=_C130( C99 C130 ) \nC99_=_C131( C99 C131 ) C99_=_C192( C99 C192 ) C99_=_C228( C99 C228 ) C100_=_C101( C100 C101 ) C101_=_C159( C101 C159 ) C101_=_C299( C101 C299 ) \nC107_=_C127( C107 C127 ) C107_=_C214( C107 C214 ) C107_=_C298( C107 C298 ) C107_=_C305( C107 C305 ) C109_=_C110( C109 C110 ) C109_=_C111( C109 C111 ) \nC109_=_C112( C109 C112 ) C109_=_C159( C109 C159 ) C109_=_C161( C109 C161 ) C109_=_C256( C109 C256 ) C110_=_C111( C110 C111 ) C110_=_C112( C110 C112 ) \nC110_=_C197( C110 C197 ) C110_=_C214( C110 C214 ) C111_=_C112( C111 C112 ) C111_=_C234( C111 C234 ) C111_=_C312( C111 C312 ) C112_=_C256( C112 C256 ) \nC112_=_C325( C112 C325 ) C116_=_C117( C116 C117 ) C116_=_C118( C116 C118 ) C116_=_C255( C116 C255 ) C117_=_C118( C117 C118 ) C117_=_C255( C117 C255 ) \nC118_=_C270( C118 C270 ) C118_=_C379( C118 C379 ) C119_=_C121( C119 C121 ) C119_=_C228( C119 C228 ) C119_=_C256( C119 C256 ) C127_=_C214( C127 C214 ) \nC127_=_C216( C127 C216 ) C127_=_C298( C127 C298 ) C130_=_C131( C130 C131 ) C130_=_C132( C130 C132 ) C130_=_C134( C130 C134 ) C130_=_C135( C130 C135 ) \nC130_=_C234( C130 C234 ) C130_=_C239( C130 C239 ) C130_=_C241( C130 C241 ) C131_=_C132( C131 C132 ) C131_=_C134( C131 C134 ) C131_=_C135( C131 C135 ) \nC131_=_C234( C131 C234 ) C131_=_C241( C131 C241 ) C132_=_C134( C132 C134 ) C132_=_C135( C132 C135 ) C132_=_C224( C132 C224 ) C132_=_C326( C132 C326 ) \nC134_=_C135( C134 C135 ) C134_=_C223( C134 C223 ) C134_=_C234( C134 C234 ) C134_=_C241( C134 C241 ) C134_=_C380( C134 C380 ) C135_=_C171( C135 C171 ) \nC135_=_C173( C135 C173 ) C135_=_C261( C135 C261 ) C135_=_C352( C135 C352 ) C136_=_C140( C136 C140 ) C136_=_C141( C136 C141 ) C136_=_C210( C136 C210 ) \nC136_=_C212( C136 C212 ) C136_=_C358( C136 C358 ) C140_=_C141( C140 C141 ) C140_=_C212( C140 C212 ) C140_=_C284( C140 C284 ) C140_=_C358( C140 C358 ) \nC141_=_C239( C141 C239 ) C141_=_C286( C141 C286 ) C141_=_C308( C141 C308 ) C141_=_C368( C141 C368 ) C149_=_C151( C149 C151 ) C149_=_C164( C149 C164 ) \nC149_=_C216( C149 C216 ) C151_=_C292( C151 C292 ) C151_=_C315( C151 C315 ) C151_=_C342( C151 C342 ) C156_=_C158( C156 C158 ) C156_=_C219( C156 C219 ) \nC158_=_C319( C158 C319 ) C159_=_C161( C159 C161 ) C159_=_C171( C159 C171 ) C159_=_C261( C159 C261 ) C159_=_C299( C159 C299 ) C161_=_C248( C161 C248 ) \nC161_=_C301( C161 C301 ) C161_=_C337( C161 C337 ) C161_=_C346( C161 C346 ) C164_=_C165( C164 C165 ) C164_=_C356( C164 C356 ) C165_=_C212( C165 C212 ) \nC165_=_C224( C165 C224 ) C165_=_C276( C165 C276 ) C165_=_C306( C165 C306 ) C165_=_C346( C165 C346 ) C171_=_C173( C171 C173 ) C171_=_C261( C171 C261 ) \nC173_=_C210( C173 C210 ) C173_=_C261( C173 C261 ) C177_=_C308( C177 C308 ) C177_=_C386( C177 C386 ) C180_=_C269( C180 C269 ) C180_=_C279( C180 C279 ) \nC180_=_C298( C180 C298 ) C180_=_C328( C180 C328 ) C180_=_C348( C180 C348 ) C183_=_C184( C183 C184 ) C183_=_C188( C183 C188 ) C183_=_C202( C183 C202 ) \nC183_=_C255( C183 C255 ) C184_=_C188( C184 C188 ) C184_=_C235( C184 C235 ) C184_=_C238( C184 C238 ) C184_=_C353( C184 C353 ) C188_=_C202( C188 C202 ) \nC188_=_C255( C188 C255 ) C189_=_C190( C189 C190 ) C189_=_C192( C189 C192 ) C189_=_C285( C189 C285 ) C189_=_C286( C189 C286 ) C189_=_C288( C189 C288 ) \nC189_=_C354( C189 C354 ) C190_=_C192( C190 C192 ) C190_=_C329( C190 C329 ) C190_=_C330( C190 C330 ) C192_=_C228( C192 C228 ) C192_=_C329( C192 C329 ) \nC192_=_C330( C192 C330 ) C197_=_C214( C197 C214 ) C202_=_C271( C202 C271 ) C202_=_C273( C202 C273 ) C207_=_C279( C207 C279 ) C207_=_C356( C207 C356 ) \nC210_=_C212( C210 C212 ) C212_=_C224( C212 C224 ) C212_=_C358( C212 C358 ) C214_=_C298( C214 C298 ) C215_=_C216( C215 C216 ) C215_=_C342( C215 C342 ) \nC219_=_C315( C219 C315 ) C219_=_C377( C219 C377 ) C223_=_C224( C223 C224 ) C223_=_C269( C223 C269 ) C223_=_C348( C223 C348 ) C223_=_C380( C223 C380 ) \nC228_=_C288( C228 C288 ) C228_=_C329( C228 C329 ) C230_=_C231( C230 C231 ) C230_=_C233( C230 C233 ) C230_=_C298( C230 C298 ) C230_=_C303( C230 C303 ) \nC230_=_C358( C230 C358 ) C231_=_C233( C231 C233 ) C231_=_C280( C231 C280 ) C231_=_C284( C231 C284 ) C233_=_C280( C233 C280 ) C233_=_C284( C233 C284 ) \nC233_=_C337( C233 C337 ) C234_=_C239( C234 C239 ) C234_=_C241( C234 C241 ) C235_=_C238( C235 C238 ) C235_=_C279( C235 C279 ) C235_=_C280( C235 C280 ) \nC235_=_C353( C235 C353 ) C238_=_C384( C238 C384 ) C239_=_C241( C239 C241 ) C239_=_C286( C239 C286 ) C244_=_C245( C244 C245 ) C244_=_C250( C244 C250 ) \nC244_=_C276( C244 C276 ) C245_=_C269( C245 C269 ) C245_=_C270( C245 C270 ) C245_=_C372( C245 C372 ) C245_=_C375( C245 C375 ) C250_=_C276( C250 C276 ) \nC250_=_C367( C250 C367 ) C256_=_C261( C256 C261 ) C259_=_C292( C259 C292 ) C259_=_C294( C259 C294 ) C259_=_C336( C259 C336 ) C259_=_C386( C259 C386 ) \nC269_=_C270( C269 C270 ) C269_=_C279( C269 C279 ) C269_=_C328( C269 C328 ) C269_=_C348( C269 C348 ) C270_=_C368( C270 C368 ) C270_=_C370( C270 C370 ) \nC271_=_C273( C271 C273 ) C271_=_C302( C271 C302 ) C271_=_C336( C271 C336 ) C271_=_C337( C271 C337 ) C273_=_C301( C273 C301 ) C273_=_C302( C273 C302 ) \nC273_=_C346( C273 C346 ) C276_=_C306( C276 C306 ) C276_=_C312( C276 C312 ) C276_=_C346(</w:t>
      </w:r>
    </w:p>
    <w:p>
      <w:pPr>
        <w:pStyle w:val="PreformattedText"/>
        <w:bidi w:val="0"/>
        <w:spacing w:before="0" w:after="0"/>
        <w:jc w:val="left"/>
        <w:rPr/>
      </w:pPr>
      <w:r>
        <w:rPr/>
        <w:t xml:space="preserve"> </w:t>
      </w:r>
      <w:r>
        <w:rPr/>
        <w:t>C276 C346 ) C279_=_C280( C279 C280 ) C279_=_C328( C279 C328 ) \nC279_=_C348( C279 C348 ) C279_=_C356( C279 C356 ) C280_=_C284( C280 C284 ) C280_=_C358( C280 C358 ) C280_=_C372( C280 C372 ) C284_=_C299( C284 C299 ) \nC284_=_C301( C284 C301 ) C284_=_C302( C284 C302 ) C284_=_C303( C284 C303 ) C285_=_C286( C285 C286 ) C285_=_C288( C285 C288 ) C286_=_C288( C286 C288 ) \nC288_=_C329( C288 C329 ) C288_=_C354( C288 C354 ) C292_=_C294( C292 C294 ) C292_=_C299( C292 C299 ) C292_=_C303( C292 C303 ) C292_=_C379( C292 C379 ) \nC294_=_C299( C294 C299 ) C294_=_C303( C294 C303 ) C294_=_C379( C294 C379 ) C298_=_C358( C298 C358 ) C299_=_C301( C299 C301 ) C299_=_C302( C299 C302 ) \nC299_=_C303( C299 C303 ) C299_=_C379( C299 C379 ) C301_=_C302( C301 C302 ) C301_=_C303( C301 C303 ) C301_=_C337( C301 C337 ) C301_=_C346( C301 C346 ) \nC302_=_C303( C302 C303 ) C302_=_C346( C302 C346 ) C303_=_C379( C303 C379 ) C306_=_C308( C306 C308 ) C306_=_C346( C306 C346 ) C308_=_C368( C308 C368 ) \nC308_=_C386( C308 C386 ) C311_=_C326( C311 C326 ) C315_=_C342( C315 C342 ) C315_=_C377( C315 C377 ) C326_=_C328( C326 C328 ) C328_=_C348( C328 C348 ) \nC328_=_C370( C328 C370 ) C329_=_C330( C329 C330 ) C336_=_C337( C336 C337 ) C336_=_C353( C336 C353 ) C336_=_C354( C336 C354 ) C336_=_C386( C336 C386 ) \nC337_=_C346( C337 C346 ) C348_=_C367( C348 C367 ) C351_=_C352( C351 C352 ) C351_=_C353( C351 C353 ) C351_=_C354( C351 C354 ) C351_=_C356( C351 C356 ) \nC352_=_C353( C352 C353 ) C352_=_C354( C352 C354 ) C353_=_C354( C353 C354 ) C358_=_C372( C358 C372 ) C368_=_C370( C368 C370 ) C372_=_C375( C372 C375 ) \nC377_=_C380( C377 C380 ) "]102[shape=box, label="id:102 level: 1\n101: C11 C21 C26 C29 C31 \nC42 C43 C44 C47 C53 C54 \nC55 C57 C61 C62 C63 C64 \nC66 C69 C88 C96 C98 C99 \nC100 C101 C111 C116 C117 C118 \nC121 C130 C135 C136 C140 C141 \nC143 C146 C156 C159 C164 C165 \nC171 C173 C177 C183 C188 C189 \nC202 C207 C210 C212 C215 C223 \nC224 C230 C231 C233 C234 C235 \nC239 C241 C245 C255 C259 C261 \nC269 C270 C271 C273 C279 C280 \nC284 C285 C286 C287 C288 C299 \nC301 C302 C303 C306 C308 C311 \nC325 C336 C337 C342 C343 C348 \nC350 C351 C352 C353 C354 C356 \nC358 C367 C372 C375 C384 C386 \n235: C11_=_C177( C11 C177 ) C11_=_C308( C11 C308 ) C11_=_C386( C11 C386 ) C21_=_C223( C21 C223 ) C21_=_C269( C21 C269 ) \nC21_=_C348( C21 C348 ) C26_=_C29( C26 C29 ) C26_=_C164( C26 C164 ) C26_=_C351( C26 C351 ) C26_=_C356( C26 C356 ) C29_=_C43( C29 C43 ) \nC29_=_C63( C29 C63 ) C29_=_C207( C29 C207 ) C29_=_C279( C29 C279 ) C29_=_C311( C29 C311 ) C29_=_C356( C29 C356 ) C31_=_C177( C31 C177 ) \nC31_=_C352( C31 C352 ) C42_=_C43( C42 C43 ) C42_=_C44( C42 C44 ) C42_=_C47( C42 C47 ) C42_=_C288( C42 C288 ) C43_=_C44( C43 C44 ) \nC43_=_C47( C43 C47 ) C43_=_C136( C43 C136 ) C43_=_C210( C43 C210 ) C43_=_C212( C43 C212 ) C43_=_C311( C43 C311 ) C44_=_C47( C44 C47 ) \nC44_=_C325( C44 C325 ) C47_=_C121( C47 C121 ) C47_=_C325( C47 C325 ) C53_=_C135( C53 C135 ) C53_=_C171( C53 C171 ) C53_=_C173( C53 C173 ) \nC53_=_C261( C53 C261 ) C54_=_C55( C54 C55 ) C54_=_C57( C54 C57 ) C54_=_C100( C54 C100 ) C55_=_C57( C55 C57 ) C55_=_C96( C55 C96 ) \nC55_=_C117( C55 C117 ) C55_=_C343( C55 C343 ) C57_=_C135( C57 C135 ) C57_=_C352( C57 C352 ) C61_=_C62( C61 C62 ) C61_=_C63( C61 C63 ) \nC61_=_C64( C61 C64 ) C61_=_C215( C61 C215 ) C62_=_C63( C62 C63 ) C62_=_C64( C62 C64 ) C62_=_C215( C62 C215 ) C62_=_C342( C62 C342 ) \nC63_=_C64( C63 C64 ) C63_=_C207( C63 C207 ) C63_=_C235( C63 C235 ) C63_=_C279( C63 C279 ) C63_=_C280( C63 C280 ) C63_=_C356( C63 C356 ) \nC64_=_C259( C64 C259 ) C66_=_C69( C66 C69 ) C66_=_C259( C66 C259 ) C66_=_C280( C66 C280 ) C66_=_C358( C66 C358 ) C66_=_C372( C66 C372 ) \nC69_=_C245( C69 C245 ) C69_=_C280( C69 C280 ) C69_=_C358( C69 C358 ) C69_=_C372( C69 C372 ) C69_=_C375( C69 C375 ) C88_=_C121( C88 C121 ) \nC88_=_C207( C88 C207 ) C96_=_C156( C96 C156 ) C98_=_C99( C98 C99 ) C98_=_C100( C98 C100 ) C98_=_C101( C98 C101 ) C98_=_C130( C98 C130 ) \nC98_=_C189( C98 C189 ) C99_=_C100( C99 C100 ) C99_=_C101( C99 C101 ) C99_=_C130( C99 C130 ) C100_=_C101( C100 C101 ) C101_=_C159( C101 C159 ) \nC101_=_C299( C101 C299 ) C111_=_C143( C111 C143 ) C111_=_C234( C111 C234 ) C116_=_C117( C116 C117 ) C116_=_C118( C116 C118 ) C116_=_C255( C116 C255 ) \nC117_=_C118( C117 C118 ) C117_=_C255( C117 C255 ) C117_=_C343( C117 C343 ) C118_=_C270( C118 C270 ) C130_=_C135( C130 C135 ) C130_=_C234( C130 C234 ) \nC130_=_C239( C130 C239 ) C130_=_C241( C130 C241 ) C135_=_C171( C135 C171 ) C135_=_C173( C135 C173 ) C135_=_C261( C135 C261 ) C135_=_C352( C135 C352 ) \nC136_=_C140( C136 C140 ) C136_=_C141( C136 C141 ) C136_=_C210( C136 C210 ) C136_=_C212( C136 C212 ) C136_=_C358( C136 C358 ) C140_=_C141( C140 C141 ) \nC140_=_C212( C140 C212 ) C140_=_C284( C140 C284 ) C140_=_C358( C140 C358 ) C141_=_C239( C141 C239 ) C141_=_C286( C141 C286 ) C141_=_C308( C141 C308 ) \nC143_=_C146( C143 C146 ) C143_=_C215( C143 C215 ) C143_=_C234( C143 C234 ) C143_=_C342( C143 C342 ) C146_=_C245( C146 C245 ) C146_=_C269( C146 C269 ) \nC146_=_C270( C146 C270 ) C146_=_C287( C146 C287 ) C146_=_C367( C146 C367 ) C159_=_C171( C159 C171 ) C159_=_C261( C159 C261 ) C159_=_C299( C159 C299 ) \nC164_=_C165( C164 C165 ) C164_=_C356( C164 C356 ) C165_=_C212( C165 C212 ) C165_=_C224( C165 C224 ) C165_=_C306( C165 C306 ) C171_=_C173( C171 C173 ) \nC171_=_C261( C171 C261 ) C173_=_C210( C173 C210 ) C173_=_C261( C173 C261 ) C177_=_C308( C177 C308 ) C177_=_C386( C177 C386 ) C183_=_C188( C183 C188 ) \nC183_=_C202( C183 C202 ) C183_=_C255( C183 C255 ) C188_=_C202( C188 C202 ) C188_=_C255( C188 C255 ) C189_=_C285( C189 C285 ) C189_=_C286( C189 C286 ) \nC189_=_C287( C189 C287 ) C189_=_C288( C189 C288 ) C189_=_C354( C189 C354 ) C202_=_C271( C202 C271 ) C202_=_C273( C202 C273 ) C207_=_C279( C207 C279 ) \nC207_=_C356( C207 C356 ) C210_=_C212( C210 C212 ) C212_=_C224( C212 C224 ) C212_=_C358( C212 C358 ) C215_=_C342( C215 C342 ) C223_=_C224( C223 C224 ) \nC223_=_C269( C223 C269 ) C223_=_C348( C223 C348 ) C230_=_C231( C230 C231 ) C230_=_C233( C230 C233 ) C230_=_C303( C230 C303 ) C230_=_C358( C230 C358 ) \nC231_=_C233( C231 C233 ) C231_=_C280( C231 C280 ) C231_=_C284( C231 C284 ) C233_=_C280( C233 C280 ) C233_=_C284( C233 C284 ) C233_=_C337( C233 C337 ) \nC234_=_C239( C234 C239 ) C234_=_C241( C234 C241 ) C235_=_C279( C235 C279 ) C235_=_C280( C235 C280 ) C235_=_C353( C235 C353 ) C239_=_C241( C239 C241 ) \nC239_=_C286( C239 C286 ) C245_=_C269( C245 C269 ) C245_=_C270( C245 C270 ) C245_=_C372( C245 C372 ) C245_=_C375( C245 C375 ) C259_=_C336( C259 C336 ) \nC259_=_C386( C259 C386 ) C269_=_C270( C269 C270 ) C269_=_C279( C269 C279 ) C269_=_C348( C269 C348 ) C271_=_C273( C271 C273 ) C271_=_C302( C271 C302 ) \nC271_=_C336( C271 C336 ) C271_=_C337( C271 C337 ) C273_=_C301( C273 C301 ) C273_=_C302( C273 C302 ) C279_=_C280( C279 C280 ) C279_=_C348( C279 C348 ) \nC279_=_C356( C279 C356 ) C280_=_C284( C280 C284 ) C280_=_C358( C280 C358 ) C280_=_C372( C280 C372 ) C284_=_C299( C284 C299 ) C284_=_C301( C284 C301 ) \nC284_=_C302( C284 C302 ) C284_=_C303( C284 C303 ) C285_=_C286( C285 C286 ) C285_=_C287( C285 C287 ) C285_=_C288( C285 C288 ) C286_=_C287( C286 C287 ) \nC286_=_C288( C286 C288 ) C287_=_C288( C287 C288 ) C287_=_C348( C287 C348 ) C287_=_C367( C287 C367 ) C288_=_C354( C288 C354 ) C299_=_C301( C299 C301 ) \nC299_=_C302( C299 C302 ) C299_=_C303( C299 C303 ) C301_=_C302( C301 C302 ) C301_=_C303( C301 C303 ) C301_=_C337( C301 C337 ) C302_=_C303( C302 C303 ) \nC306_=_C308( C306 C308 ) C306_=_C343( C306 C343 ) C306_=_C350( C306 C350 ) C308_=_C386( C308 C386 ) C336_=_C337( C336 C337 ) C336_=_C353( C336 C353 ) \nC336_=_C354( C336 C354 ) C336_=_C386( C336 C386 ) C343_=_C350( C343 C350 ) C348_=_C367( C348 C367 ) C350_=_C384( C350 C384 ) C351_=_C352( C351 C352 ) \nC351_=_C353( C351 C353 ) C351_=_C354( C351 C354 ) C351_=_C356( C351 C356 ) C352_=_C353( C352 C353 ) C352_=_C354( C352 C354 ) C353_=_C354( C353 C354 ) \nC358_=_C372( C358 C372 ) C372_=_C375( C372 C375 ) "];101-&gt;102[label="95: C11 C21 C26 C29 C31 \nC42 C43 C44 C47 C53 C54 \nC55 C57 C61 C62 C64 C66 \nC69 C88 C96 C98 C99 C100 \nC101 C111 C116 C117 C118 C121 \nC130 C135 C136 C140 C141 C156 \nC159 C164 C165 C171 C173 C177 \nC183 C188 C189 C202 C207 C210 \nC212 C215 C223 C224 C230 C231 \nC233 C234 C235 C239 C241 C245 \nC255 C259 C261 C269 C270 C271 \nC273 C279 C280 C284 C285 C286 \nC288 C299 C301 C302 C303 C306 \nC308 C311 C325 C336 C337 C342 \nC348 C351 C352 C353 C354 C356 \nC358 C367 C372 C375 C384 C386 \n204: C11_=_C177 ,C11_=_C308 ,C11_=_C386 ,C21_=_C223 ,C21_=_C269 ,\nC21_=_C348 ,C26_=_C29 ,C26_=_C164 ,C26_=_C351 ,C26_=_C356 ,C29_=_C43 ,\nC29_=_C207 ,C29_=_C279 ,C29_=_C311 ,C29_=_C356 ,C31_=_C177 ,C31_=_C352 ,\nC42_=_C43 ,C42_=_C44 ,C42_=_C47 ,C42_=_C288 ,C43_=_C44 ,C43_=_C47 ,\nC43_=_C136 ,C43_=_C210 ,C43_=_C212 ,C43_=_C311 ,C44_=_C47 ,C44_=_C325 ,\nC47_=_C121 ,C47_=_C325 ,C53_=_C135 ,C53_=_C171 ,C53_=_C173 ,C53_=_C261 ,\nC54_=_C55 ,C54_=_C57 ,C54_=_C100 ,C55_=_C57 ,C55_=_C96 ,C55_=_C117 ,\nC57_=_C135 ,C57_=_C352 ,C61_=_C62 ,C61_=_C64 ,C61_=_C215 ,C62_=_C64 ,\nC62_=_C215 ,C62_=_C342 ,C64_=_C259 ,C66_=_C69 ,C66_=_C259 ,C66_=_C280 ,\nC66_=_C358 ,C66_=_C372 ,C69_=_C245 ,C69_=_C280 ,C69_=_C358 ,C69_=_C372 ,\nC69_=_C375 ,C88_=_C121 ,C88_=_C207 ,C96_=_C156 ,C98_=_C99 ,C98_=_C100 ,\nC98_=_C101 ,C98_=_C130 ,C98_=_C189 ,C99_=_C100 ,C99_=_C101 ,C99_=_C130 ,\nC100_=_C101 ,C101_=_C159 ,C101_=_C299 ,C111_=_C234 ,C116_=_C117 ,C116_=_C118 ,\nC116_=_C255 ,C117_=_C118 ,C117_=_C255 ,C118_=_C270 ,C130_=_C135 ,C130_=_C234 ,\nC130_=_C239 ,C130_=_C241 ,C135_=_C171 ,C135_=_C173 ,C135_=_C261 ,C135_=_C352 ,\nC136_=_C140 ,C136_=_C141 ,C136_=_C210 ,C136_=_C212 ,C136_=_C358 ,C140_=_C141 ,\nC140_=_C212 ,C140_=_C284 ,C140_=_C358 ,C141_=_C239 ,C141_=_C286 ,C141_=_C308 ,\nC159_=_C171 ,C159_=_C261 ,C159_=_C299 ,C164_=_C165 ,C164_=_C356 ,C165_=_C212 ,\nC165_=_C224 ,C165_=_C306 ,C171_=_C173 ,C171_=_C261 ,C173_=_C210 ,C173_=_C261 ,\nC177_=_C308 ,C177_=_C386 ,C183_=_C188 ,C183_=_C202</w:t>
      </w:r>
    </w:p>
    <w:p>
      <w:pPr>
        <w:pStyle w:val="PreformattedText"/>
        <w:bidi w:val="0"/>
        <w:spacing w:before="0" w:after="0"/>
        <w:jc w:val="left"/>
        <w:rPr/>
      </w:pPr>
      <w:r>
        <w:rPr/>
        <w:t xml:space="preserve"> </w:t>
      </w:r>
      <w:r>
        <w:rPr/>
        <w:t>,C183_=_C255 ,C188_=_C202 ,\nC188_=_C255 ,C189_=_C285 ,C189_=_C286 ,C189_=_C288 ,C189_=_C354 ,C202_=_C271 ,\nC202_=_C273 ,C207_=_C279 ,C207_=_C356 ,C210_=_C212 ,C212_=_C224 ,C212_=_C358 ,\nC215_=_C342 ,C223_=_C224 ,C223_=_C269 ,C223_=_C348 ,C230_=_C231 ,C230_=_C233 ,\nC230_=_C303 ,C230_=_C358 ,C231_=_C233 ,C231_=_C280 ,C231_=_C284 ,C233_=_C280 ,\nC233_=_C284 ,C233_=_C337 ,C234_=_C239 ,C234_=_C241 ,C235_=_C279 ,C235_=_C280 ,\nC235_=_C353 ,C239_=_C241 ,C239_=_C286 ,C245_=_C269 ,C245_=_C270 ,C245_=_C372 ,\nC245_=_C375 ,C259_=_C336 ,C259_=_C386 ,C269_=_C270 ,C269_=_C279 ,C269_=_C348 ,\nC271_=_C273 ,C271_=_C302 ,C271_=_C336 ,C271_=_C337 ,C273_=_C301 ,C273_=_C302 ,\nC279_=_C280 ,C279_=_C348 ,C279_=_C356 ,C280_=_C284 ,C280_=_C358 ,C280_=_C372 ,\nC284_=_C299 ,C284_=_C301 ,C284_=_C302 ,C284_=_C303 ,C285_=_C286 ,C285_=_C288 ,\nC286_=_C288 ,C288_=_C354 ,C299_=_C301 ,C299_=_C302 ,C299_=_C303 ,C301_=_C302 ,\nC301_=_C303 ,C301_=_C337 ,C302_=_C303 ,C306_=_C308 ,C308_=_C386 ,C336_=_C337 ,\nC336_=_C353 ,C336_=_C354 ,C336_=_C386 ,C348_=_C367 ,C351_=_C352 ,C351_=_C353 ,\nC351_=_C354 ,C351_=_C356 ,C352_=_C353 ,C352_=_C354 ,C353_=_C354 ,C358_=_C372 ,\nC372_=_C375 ,"];103[shape=box, label="id:103 level: 1\n130: C4 C6 C12 C13 C14 \nC16 C19 C25 C26 C27 C28 \nC29 C30 C35 C40 C42 C44 \nC47 C52 C53 C54 C57 C62 \nC64 C65 C66 C69 C71 C78 \nC80 C82 C85 C88 C90 C94 \nC99 C107 C109 C110 C112 C116 \nC117 C119 C121 C125 C126 C127 \nC130 C131 C132 C134 C135 C136 \nC140 C149 C151 C156 C158 C159 \nC161 C180 C183 C184 C185 C188 \nC190 C192 C197 C212 C214 C215 \nC216 C219 C228 C230 C234 C238 \nC241 C244 C245 C248 C250 C255 \nC256 C259 C269 C274 C276 C279 \nC284 C291 C292 C294 C298 C301 \nC305 C306 C307 C308 C312 C313 \nC315 C319 C324 C325 C326 C328 \nC329 C330 C331 C336 C337 C342 \nC346 C348 C352 C353 C354 C358 \nC366 C367 C368 C370 C372 C375 \nC377 C379 C380 C384 C386 \n310: C4_=_C6( C4 C6 ) C4_=_C183( C4 C183 ) C4_=_C230( C4 C230 ) C4_=_C298( C4 C298 ) C4_=_C358( C4 C358 ) \nC6_=_C52( C6 C52 ) C6_=_C291( C6 C291 ) C6_=_C319( C6 C319 ) C12_=_C13( C12 C13 ) C12_=_C80( C12 C80 ) C12_=_C90( C12 C90 ) \nC12_=_C336( C12 C336 ) C12_=_C353( C12 C353 ) C12_=_C354( C12 C354 ) C12_=_C384( C12 C384 ) C13_=_C313( C13 C313 ) C13_=_C379( C13 C379 ) \nC14_=_C16( C14 C16 ) C14_=_C248( C14 C248 ) C16_=_C19( C16 C19 ) C16_=_C241( C16 C241 ) C16_=_C291( C16 C291 ) C16_=_C326( C16 C326 ) \nC16_=_C328( C16 C328 ) C19_=_C110( C19 C110 ) C19_=_C197( C19 C197 ) C19_=_C214( C19 C214 ) C19_=_C326( C19 C326 ) C19_=_C328( C19 C328 ) \nC25_=_C26( C25 C26 ) C25_=_C27( C25 C27 ) C25_=_C28( C25 C28 ) C25_=_C29( C25 C29 ) C26_=_C27( C26 C27 ) C26_=_C28( C26 C28 ) \nC26_=_C29( C26 C29 ) C27_=_C28( C27 C28 ) C27_=_C29( C27 C29 ) C27_=_C312( C27 C312 ) C28_=_C29( C28 C29 ) C28_=_C312( C28 C312 ) \nC29_=_C279( C29 C279 ) C30_=_C35( C30 C35 ) C30_=_C156( C30 C156 ) C30_=_C158( C30 C158 ) C35_=_C85( C35 C85 ) C40_=_C42( C40 C42 ) \nC40_=_C228( C40 C228 ) C40_=_C329( C40 C329 ) C42_=_C44( C42 C44 ) C42_=_C47( C42 C47 ) C42_=_C82( C42 C82 ) C42_=_C85( C42 C85 ) \nC42_=_C228( C42 C228 ) C42_=_C329( C42 C329 ) C44_=_C47( C44 C47 ) C44_=_C305( C44 C305 ) C44_=_C325( C44 C325 ) C47_=_C121( C47 C121 ) \nC47_=_C325( C47 C325 ) C47_=_C331( C47 C331 ) C52_=_C53( C52 C53 ) C53_=_C135( C53 C135 ) C53_=_C158( C53 C158 ) C53_=_C319( C53 C319 ) \nC54_=_C57( C54 C57 ) C54_=_C94( C54 C94 ) C57_=_C65( C57 C65 ) C57_=_C135( C57 C135 ) C57_=_C352( C57 C352 ) C62_=_C64( C62 C64 ) \nC62_=_C94( C62 C94 ) C62_=_C151( C62 C151 ) C62_=_C215( C62 C215 ) C62_=_C216( C62 C216 ) C62_=_C315( C62 C315 ) C62_=_C342( C62 C342 ) \nC64_=_C151( C64 C151 ) C64_=_C259( C64 C259 ) C64_=_C291( C64 C291 ) C64_=_C292( C64 C292 ) C64_=_C294( C64 C294 ) C65_=_C66( C65 C66 ) \nC65_=_C69( C65 C69 ) C65_=_C135( C65 C135 ) C65_=_C352( C65 C352 ) C66_=_C69( C66 C69 ) C66_=_C90( C66 C90 ) C66_=_C259( C66 C259 ) \nC66_=_C358( C66 C358 ) C66_=_C372( C66 C372 ) C69_=_C245( C69 C245 ) C69_=_C358( C69 C358 ) C69_=_C372( C69 C372 ) C69_=_C375( C69 C375 ) \nC71_=_C180( C71 C180 ) C71_=_C377( C71 C377 ) C71_=_C380( C71 C380 ) C78_=_C80( C78 C80 ) C78_=_C238( C78 C238 ) C78_=_C384( C78 C384 ) \nC80_=_C90( C80 C90 ) C80_=_C238( C80 C238 ) C80_=_C384( C80 C384 ) C82_=_C85( C82 C85 ) C82_=_C109( C82 C109 ) C82_=_C159( C82 C159 ) \nC82_=_C161( C82 C161 ) C88_=_C90( C88 C90 ) C88_=_C121( C88 C121 ) C90_=_C259( C90 C259 ) C90_=_C384( C90 C384 ) C94_=_C151( C94 C151 ) \nC94_=_C219( C94 C219 ) C94_=_C315( C94 C315 ) C94_=_C342( C94 C342 ) C94_=_C377( C94 C377 ) C99_=_C130( C99 C130 ) C99_=_C131( C99 C131 ) \nC99_=_C192( C99 C192 ) C99_=_C228( C99 C228 ) C107_=_C127( C107 C127 ) C107_=_C214( C107 C214 ) C107_=_C298( C107 C298 ) C107_=_C305( C107 C305 ) \nC109_=_C110( C109 C110 ) C109_=_C112( C109 C112 ) C109_=_C159( C109 C159 ) C109_=_C161( C109 C161 ) C109_=_C256( C109 C256 ) C110_=_C112( C110 C112 ) \nC110_=_C197( C110 C197 ) C110_=_C214( C110 C214 ) C112_=_C256( C112 C256 ) C112_=_C325( C112 C325 ) C116_=_C117( C116 C117 ) C116_=_C255( C116 C255 ) \nC116_=_C274( C116 C274 ) C117_=_C255( C117 C255 ) C119_=_C121( C119 C121 ) C119_=_C228( C119 C228 ) C119_=_C256( C119 C256 ) C121_=_C331( C121 C331 ) \nC125_=_C126( C125 C126 ) C125_=_C127( C125 C127 ) C125_=_C238( C125 C238 ) C125_=_C248( C125 C248 ) C125_=_C331( C125 C331 ) C126_=_C127( C126 C127 ) \nC126_=_C255( C126 C255 ) C126_=_C328( C126 C328 ) C126_=_C370( C126 C370 ) C127_=_C214( C127 C214 ) C127_=_C216( C127 C216 ) C127_=_C298( C127 C298 ) \nC130_=_C131( C130 C131 ) C130_=_C132( C130 C132 ) C130_=_C134( C130 C134 ) C130_=_C135( C130 C135 ) C130_=_C234( C130 C234 ) C130_=_C241( C130 C241 ) \nC131_=_C132( C131 C132 ) C131_=_C134( C131 C134 ) C131_=_C135( C131 C135 ) C131_=_C234( C131 C234 ) C131_=_C241( C131 C241 ) C131_=_C313( C131 C313 ) \nC132_=_C134( C132 C134 ) C132_=_C135( C132 C135 ) C132_=_C326( C132 C326 ) C134_=_C135( C134 C135 ) C134_=_C234( C134 C234 ) C134_=_C241( C134 C241 ) \nC134_=_C313( C134 C313 ) C134_=_C380( C134 C380 ) C135_=_C352( C135 C352 ) C136_=_C140( C136 C140 ) C136_=_C212( C136 C212 ) C136_=_C307( C136 C307 ) \nC136_=_C358( C136 C358 ) C140_=_C212( C140 C212 ) C140_=_C284( C140 C284 ) C140_=_C307( C140 C307 ) C140_=_C358( C140 C358 ) C149_=_C151( C149 C151 ) \nC149_=_C216( C149 C216 ) C149_=_C307( C149 C307 ) C151_=_C292( C151 C292 ) C151_=_C315( C151 C315 ) C151_=_C342( C151 C342 ) C156_=_C158( C156 C158 ) \nC156_=_C219( C156 C219 ) C158_=_C319( C158 C319 ) C159_=_C161( C159 C161 ) C161_=_C248( C161 C248 ) C161_=_C301( C161 C301 ) C161_=_C337( C161 C337 ) \nC161_=_C346( C161 C346 ) C180_=_C269( C180 C269 ) C180_=_C279( C180 C279 ) C180_=_C298( C180 C298 ) C180_=_C328( C180 C328 ) C180_=_C348( C180 C348 ) \nC183_=_C184( C183 C184 ) C183_=_C185( C183 C185 ) C183_=_C188( C183 C188 ) C183_=_C255( C183 C255 ) C184_=_C185( C184 C185 ) C184_=_C188( C184 C188 ) \nC184_=_C238( C184 C238 ) C184_=_C353( C184 C353 ) C185_=_C188( C185 C188 ) C185_=_C244( C185 C244 ) C185_=_C250( C185 C250 ) C185_=_C274( C185 C274 ) \nC185_=_C324( C185 C324 ) C185_=_C366( C185 C366 ) C188_=_C255( C188 C255 ) C190_=_C192( C190 C192 ) C190_=_C329( C190 C329 ) C190_=_C330( C190 C330 ) \nC190_=_C331( C190 C331 ) C192_=_C228( C192 C228 ) C192_=_C329( C192 C329 ) C192_=_C330( C192 C330 ) C197_=_C214( C197 C214 ) C212_=_C307( C212 C307 ) \nC212_=_C358( C212 C358 ) C214_=_C298( C214 C298 ) C215_=_C216( C215 C216 ) C215_=_C342( C215 C342 ) C216_=_C307( C216 C307 ) C219_=_C315( C219 C315 ) \nC219_=_C377( C219 C377 ) C228_=_C329( C228 C329 ) C230_=_C298( C230 C298 ) C230_=_C358( C230 C358 ) C234_=_C241( C234 C241 ) C234_=_C313( C234 C313 ) \nC238_=_C331( C238 C331 ) C238_=_C384( C238 C384 ) C241_=_C291( C241 C291 ) C241_=_C313( C241 C313 ) C244_=_C245( C244 C245 ) C244_=_C250( C244 C250 ) \nC244_=_C276( C244 C276 ) C245_=_C269( C245 C269 ) C245_=_C372( C245 C372 ) C245_=_C375( C245 C375 ) C250_=_C276( C250 C276 ) C250_=_C367( C250 C367 ) \nC259_=_C291( C259 C291 ) C259_=_C292( C259 C292 ) C259_=_C294( C259 C294 ) C259_=_C336( C259 C336 ) C259_=_C386( C259 C386 ) C269_=_C279( C269 C279 ) \nC269_=_C328( C269 C328 ) C269_=_C348( C269 C348 ) C274_=_C324( C274 C324 ) C274_=_C325( C274 C325 ) C274_=_C366( C274 C366 ) C276_=_C306( C276 C306 ) \nC276_=_C312( C276 C312 ) C276_=_C313( C276 C313 ) C276_=_C346( C276 C346 ) C279_=_C328( C279 C328 ) C279_=_C348( C279 C348 ) C284_=_C301( C284 C301 ) \nC291_=_C292( C291 C292 ) C291_=_C294( C291 C294 ) C291_=_C319( C291 C319 ) C292_=_C294( C292 C294 ) C292_=_C379( C292 C379 ) C294_=_C379( C294 C379 ) \nC298_=_C358( C298 C358 ) C301_=_C337( C301 C337 ) C301_=_C346( C301 C346 ) C306_=_C307( C306 C307 ) C306_=_C308( C306 C308 ) C306_=_C346( C306 C346 ) \nC307_=_C308( C307 C308 ) C307_=_C358( C307 C358 ) C308_=_C368( C308 C368 ) C308_=_C386( C308 C386 ) C312_=_C313( C312 C313 ) C313_=_C379( C313 C379 ) \nC315_=_C342( C315 C342 ) C315_=_C377( C315 C377 ) C324_=_C325( C324 C325 ) C324_=_C366( C324 C366 ) C326_=_C328( C326 C328 ) C328_=_C348( C328 C348 ) \nC328_=_C370( C328 C370 ) C329_=_C330( C329 C330 ) C329_=_C331( C329 C331 ) C330_=_C331( C330 C331 ) C336_=_C337( C336 C337 ) C336_=_C353( C336 C353 ) \nC336_=_C354( C336 C354 ) C336_=_C386( C336 C386 ) C337_=_C346( C337 C346 ) C348_=_C367( C348 C367 ) C352_=_C353( C352 C353 ) C352_=_C354( C352 C354 ) \nC353_=_C354( C353 C354 ) C358_=_C372( C358 C372 ) C368_=_C370( C368 C370 ) C372_=_C375( C372 C375 ) C377_=_C380( C377 C380 ) "];101-&gt;103[label="119: C4 C6 C12 C13 C14 \nC16 C19 C25 C26 C27 C28 \nC29 C30 C35 C40 C42 C44 \nC47 C52 C53 C54 C57 C62 \nC64 C65 C66 C69 C71 C78 \nC80 C82 C85 C88 C99 C107 \nC109 C110 C112 C116 C117 C119 \nC121 C127 C130 C131 C132 C134 \nC135 C136 C140 C149 C151 C156 \nC158 C159 C161 C180 C183 C184 \nC188 C190 C192 C197 C212 C214 \nC215 C216 C219 C228 C230 C234 \nC238 C241 C244 C245 C248 C250 \nC255 C256 C259 C269 C276 C279 \nC284 C292 C294 C298 C301 C305 \nC306 C308 C312 C315 C319 C325 \nC326 C328 C329 C330 C336</w:t>
      </w:r>
    </w:p>
    <w:p>
      <w:pPr>
        <w:pStyle w:val="PreformattedText"/>
        <w:bidi w:val="0"/>
        <w:spacing w:before="0" w:after="0"/>
        <w:jc w:val="left"/>
        <w:rPr/>
      </w:pPr>
      <w:r>
        <w:rPr/>
        <w:t xml:space="preserve"> </w:t>
      </w:r>
      <w:r>
        <w:rPr/>
        <w:t>C337 \nC342 C346 C348 C352 C353 C354 \nC358 C366 C367 C368 C370 C372 \nC375 C377 C379 C380 C384 C386 \n244: C4_=_C6 ,C4_=_C183 ,C4_=_C230 ,C4_=_C298 ,C4_=_C358 ,\nC6_=_C52 ,C6_=_C319 ,C12_=_C13 ,C12_=_C80 ,C12_=_C336 ,C12_=_C353 ,\nC12_=_C354 ,C12_=_C384 ,C13_=_C379 ,C14_=_C16 ,C14_=_C248 ,C16_=_C19 ,\nC16_=_C241 ,C16_=_C326 ,C16_=_C328 ,C19_=_C110 ,C19_=_C197 ,C19_=_C214 ,\nC19_=_C326 ,C19_=_C328 ,C25_=_C26 ,C25_=_C27 ,C25_=_C28 ,C25_=_C29 ,\nC26_=_C27 ,C26_=_C28 ,C26_=_C29 ,C27_=_C28 ,C27_=_C29 ,C27_=_C312 ,\nC28_=_C29 ,C28_=_C312 ,C29_=_C279 ,C30_=_C35 ,C30_=_C156 ,C30_=_C158 ,\nC35_=_C85 ,C40_=_C42 ,C40_=_C228 ,C40_=_C329 ,C42_=_C44 ,C42_=_C47 ,\nC42_=_C82 ,C42_=_C85 ,C42_=_C228 ,C42_=_C329 ,C44_=_C47 ,C44_=_C305 ,\nC44_=_C325 ,C47_=_C121 ,C47_=_C325 ,C52_=_C53 ,C53_=_C135 ,C53_=_C158 ,\nC53_=_C319 ,C54_=_C57 ,C57_=_C65 ,C57_=_C135 ,C57_=_C352 ,C62_=_C64 ,\nC62_=_C151 ,C62_=_C215 ,C62_=_C216 ,C62_=_C315 ,C62_=_C342 ,C64_=_C151 ,\nC64_=_C259 ,C64_=_C292 ,C64_=_C294 ,C65_=_C66 ,C65_=_C69 ,C65_=_C135 ,\nC65_=_C352 ,C66_=_C69 ,C66_=_C259 ,C66_=_C358 ,C66_=_C372 ,C69_=_C245 ,\nC69_=_C358 ,C69_=_C372 ,C69_=_C375 ,C71_=_C180 ,C71_=_C377 ,C71_=_C380 ,\nC78_=_C80 ,C78_=_C238 ,C78_=_C384 ,C80_=_C238 ,C80_=_C384 ,C82_=_C85 ,\nC82_=_C109 ,C82_=_C159 ,C82_=_C161 ,C88_=_C121 ,C99_=_C130 ,C99_=_C131 ,\nC99_=_C192 ,C99_=_C228 ,C107_=_C127 ,C107_=_C214 ,C107_=_C298 ,C107_=_C305 ,\nC109_=_C110 ,C109_=_C112 ,C109_=_C159 ,C109_=_C161 ,C109_=_C256 ,C110_=_C112 ,\nC110_=_C197 ,C110_=_C214 ,C112_=_C256 ,C112_=_C325 ,C116_=_C117 ,C116_=_C255 ,\nC117_=_C255 ,C119_=_C121 ,C119_=_C228 ,C119_=_C256 ,C127_=_C214 ,C127_=_C216 ,\nC127_=_C298 ,C130_=_C131 ,C130_=_C132 ,C130_=_C134 ,C130_=_C135 ,C130_=_C234 ,\nC130_=_C241 ,C131_=_C132 ,C131_=_C134 ,C131_=_C135 ,C131_=_C234 ,C131_=_C241 ,\nC132_=_C134 ,C132_=_C135 ,C132_=_C326 ,C134_=_C135 ,C134_=_C234 ,C134_=_C241 ,\nC134_=_C380 ,C135_=_C352 ,C136_=_C140 ,C136_=_C212 ,C136_=_C358 ,C140_=_C212 ,\nC140_=_C284 ,C140_=_C358 ,C149_=_C151 ,C149_=_C216 ,C151_=_C292 ,C151_=_C315 ,\nC151_=_C342 ,C156_=_C158 ,C156_=_C219 ,C158_=_C319 ,C159_=_C161 ,C161_=_C248 ,\nC161_=_C301 ,C161_=_C337 ,C161_=_C346 ,C180_=_C269 ,C180_=_C279 ,C180_=_C298 ,\nC180_=_C328 ,C180_=_C348 ,C183_=_C184 ,C183_=_C188 ,C183_=_C255 ,C184_=_C188 ,\nC184_=_C238 ,C184_=_C353 ,C188_=_C255 ,C190_=_C192 ,C190_=_C329 ,C190_=_C330 ,\nC192_=_C228 ,C192_=_C329 ,C192_=_C330 ,C197_=_C214 ,C212_=_C358 ,C214_=_C298 ,\nC215_=_C216 ,C215_=_C342 ,C219_=_C315 ,C219_=_C377 ,C228_=_C329 ,C230_=_C298 ,\nC230_=_C358 ,C234_=_C241 ,C238_=_C384 ,C244_=_C245 ,C244_=_C250 ,C244_=_C276 ,\nC245_=_C269 ,C245_=_C372 ,C245_=_C375 ,C250_=_C276 ,C250_=_C367 ,C259_=_C292 ,\nC259_=_C294 ,C259_=_C336 ,C259_=_C386 ,C269_=_C279 ,C269_=_C328 ,C269_=_C348 ,\nC276_=_C306 ,C276_=_C312 ,C276_=_C346 ,C279_=_C328 ,C279_=_C348 ,C284_=_C301 ,\nC292_=_C294 ,C292_=_C379 ,C294_=_C379 ,C298_=_C358 ,C301_=_C337 ,C301_=_C346 ,\nC306_=_C308 ,C306_=_C346 ,C308_=_C368 ,C308_=_C386 ,C315_=_C342 ,C315_=_C377 ,\nC326_=_C328 ,C328_=_C348 ,C328_=_C370 ,C329_=_C330 ,C336_=_C337 ,C336_=_C353 ,\nC336_=_C354 ,C336_=_C386 ,C337_=_C346 ,C348_=_C367 ,C352_=_C353 ,C352_=_C354 ,\nC353_=_C354 ,C358_=_C372 ,C368_=_C370 ,C372_=_C375 ,C377_=_C380 ,"];104[shape=box, label="id:104 level: 1\n145: C2 C3 C4 C6 C8 \nC11 C12 C13 C14 C16 C19 \nC21 C25 C26 C27 C28 C29 \nC30 C31 C35 C40 C42 C43 \nC52 C54 C55 C61 C62 C64 \nC65 C71 C78 C80 C82 C85 \nC96 C98 C99 C100 C101 C107 \nC109 C110 C111 C112 C118 C119 \nC121 C122 C127 C130 C131 C132 \nC134 C141 C149 C151 C158 C159 \nC161 C164 C165 C170 C171 C173 \nC177 C180 C183 C184 C189 C190 \nC192 C195 C197 C202 C203 C207 \nC210 C214 C215 C216 C219 C223 \nC224 C228 C230 C231 C233 C235 \nC236 C237 C238 C239 C244 C248 \nC250 C256 C261 C270 C271 C273 \nC276 C280 C284 C285 C286 C288 \nC292 C294 C296 C298 C299 C301 \nC302 C303 C305 C306 C308 C311 \nC312 C315 C319 C326 C328 C329 \nC330 C334 C338 C346 C351 C352 \nC353 C354 C356 C362 C366 C368 \nC370 C371 C375 C377 C379 C380 \nC381 C388 \n389: C2_=_C3( C2 C3 ) C2_=_C4( C2 C4 ) C2_=_C6( C2 C6 ) C2_=_C14( C2 C14 ) C2_=_C16( C2 C16 ) \nC2_=_C256( C2 C256 ) C2_=_C261( C2 C261 ) C3_=_C4( C3 C4 ) C3_=_C6( C3 C6 ) C3_=_C14( C3 C14 ) C3_=_C16( C3 C16 ) \nC3_=_C122( C3 C122 ) C4_=_C6( C4 C6 ) C4_=_C183( C4 C183 ) C4_=_C202( C4 C202 ) C4_=_C203( C4 C203 ) C4_=_C230( C4 C230 ) \nC4_=_C298( C4 C298 ) C6_=_C52( C6 C52 ) C6_=_C101( C6 C101 ) C6_=_C319( C6 C319 ) C8_=_C11( C8 C11 ) C8_=_C12( C8 C12 ) \nC8_=_C13( C8 C13 ) C8_=_C107( C8 C107 ) C11_=_C12( C11 C12 ) C11_=_C13( C11 C13 ) C11_=_C177( C11 C177 ) C11_=_C308( C11 C308 ) \nC12_=_C13( C12 C13 ) C12_=_C80( C12 C80 ) C12_=_C353( C12 C353 ) C12_=_C354( C12 C354 ) C13_=_C118( C13 C118 ) C13_=_C379( C13 C379 ) \nC14_=_C16( C14 C16 ) C14_=_C248( C14 C248 ) C16_=_C19( C16 C19 ) C16_=_C195( C16 C195 ) C16_=_C326( C16 C326 ) C16_=_C328( C16 C328 ) \nC19_=_C21( C19 C21 ) C19_=_C110( C19 C110 ) C19_=_C195( C19 C195 ) C19_=_C197( C19 C197 ) C19_=_C214( C19 C214 ) C19_=_C326( C19 C326 ) \nC19_=_C328( C19 C328 ) C21_=_C223( C21 C223 ) C21_=_C305( C21 C305 ) C25_=_C26( C25 C26 ) C25_=_C27( C25 C27 ) C25_=_C28( C25 C28 ) \nC25_=_C29( C25 C29 ) C25_=_C195( C25 C195 ) C26_=_C27( C26 C27 ) C26_=_C28( C26 C28 ) C26_=_C29( C26 C29 ) C26_=_C164( C26 C164 ) \nC26_=_C351( C26 C351 ) C26_=_C356( C26 C356 ) C27_=_C28( C27 C28 ) C27_=_C29( C27 C29 ) C27_=_C111( C27 C111 ) C27_=_C312( C27 C312 ) \nC28_=_C29( C28 C29 ) C28_=_C43( C28 C43 ) C28_=_C311( C28 C311 ) C28_=_C312( C28 C312 ) C29_=_C43( C29 C43 ) C29_=_C207( C29 C207 ) \nC29_=_C311( C29 C311 ) C29_=_C356( C29 C356 ) C30_=_C31( C30 C31 ) C30_=_C35( C30 C35 ) C30_=_C158( C30 C158 ) C31_=_C35( C31 C35 ) \nC31_=_C177( C31 C177 ) C31_=_C338( C31 C338 ) C31_=_C352( C31 C352 ) C35_=_C85( C35 C85 ) C35_=_C371( C35 C371 ) C35_=_C381( C35 C381 ) \nC40_=_C42( C40 C42 ) C40_=_C228( C40 C228 ) C40_=_C286( C40 C286 ) C40_=_C288( C40 C288 ) C40_=_C329( C40 C329 ) C42_=_C43( C42 C43 ) \nC42_=_C82( C42 C82 ) C42_=_C85( C42 C85 ) C42_=_C228( C42 C228 ) C42_=_C288( C42 C288 ) C42_=_C329( C42 C329 ) C43_=_C210( C43 C210 ) \nC43_=_C311( C43 C311 ) C52_=_C101( C52 C101 ) C52_=_C195( C52 C195 ) C52_=_C285( C52 C285 ) C54_=_C55( C54 C55 ) C54_=_C100( C54 C100 ) \nC54_=_C170( C54 C170 ) C54_=_C334( C54 C334 ) C55_=_C65( C55 C65 ) C55_=_C96( C55 C96 ) C61_=_C62( C61 C62 ) C61_=_C64( C61 C64 ) \nC61_=_C190( C61 C190 ) C61_=_C215( C61 C215 ) C61_=_C216( C61 C216 ) C61_=_C330( C61 C330 ) C62_=_C64( C62 C64 ) C62_=_C151( C62 C151 ) \nC62_=_C215( C62 C215 ) C62_=_C216( C62 C216 ) C62_=_C315( C62 C315 ) C64_=_C151( C64 C151 ) C64_=_C292( C64 C292 ) C64_=_C294( C64 C294 ) \nC65_=_C96( C65 C96 ) C65_=_C352( C65 C352 ) C71_=_C180( C71 C180 ) C71_=_C377( C71 C377 ) C71_=_C380( C71 C380 ) C78_=_C80( C78 C80 ) \nC78_=_C170( C78 C170 ) C78_=_C210( C78 C210 ) C78_=_C238( C78 C238 ) C80_=_C238( C80 C238 ) C82_=_C85( C82 C85 ) C82_=_C109( C82 C109 ) \nC82_=_C159( C82 C159 ) C82_=_C161( C82 C161 ) C82_=_C285( C82 C285 ) C82_=_C338( C82 C338 ) C85_=_C285( C85 C285 ) C85_=_C338( C85 C338 ) \nC85_=_C371( C85 C371 ) C85_=_C381( C85 C381 ) C96_=_C122( C96 C122 ) C96_=_C366( C96 C366 ) C98_=_C99( C98 C99 ) C98_=_C100( C98 C100 ) \nC98_=_C101( C98 C101 ) C98_=_C130( C98 C130 ) C98_=_C131( C98 C131 ) C98_=_C189( C98 C189 ) C98_=_C190( C98 C190 ) C98_=_C192( C98 C192 ) \nC99_=_C100( C99 C100 ) C99_=_C101( C99 C101 ) C99_=_C130( C99 C130 ) C99_=_C131( C99 C131 ) C99_=_C192( C99 C192 ) C99_=_C228( C99 C228 ) \nC100_=_C101( C100 C101 ) C100_=_C170( C100 C170 ) C100_=_C334( C100 C334 ) C101_=_C159( C101 C159 ) C101_=_C236( C101 C236 ) C101_=_C299( C101 C299 ) \nC101_=_C334( C101 C334 ) C107_=_C127( C107 C127 ) C107_=_C214( C107 C214 ) C107_=_C298( C107 C298 ) C107_=_C305( C107 C305 ) C109_=_C110( C109 C110 ) \nC109_=_C111( C109 C111 ) C109_=_C112( C109 C112 ) C109_=_C159( C109 C159 ) C109_=_C161( C109 C161 ) C109_=_C256( C109 C256 ) C110_=_C111( C110 C111 ) \nC110_=_C112( C110 C112 ) C110_=_C197( C110 C197 ) C110_=_C214( C110 C214 ) C111_=_C112( C111 C112 ) C111_=_C312( C111 C312 ) C112_=_C256( C112 C256 ) \nC118_=_C270( C118 C270 ) C118_=_C379( C118 C379 ) C119_=_C121( C119 C121 ) C119_=_C122( C119 C122 ) C119_=_C228( C119 C228 ) C119_=_C256( C119 C256 ) \nC121_=_C122( C121 C122 ) C122_=_C366( C122 C366 ) C127_=_C214( C127 C214 ) C127_=_C216( C127 C216 ) C127_=_C298( C127 C298 ) C127_=_C371( C127 C371 ) \nC130_=_C131( C130 C131 ) C130_=_C132( C130 C132 ) C130_=_C134( C130 C134 ) C130_=_C239( C130 C239 ) C131_=_C132( C131 C132 ) C131_=_C134( C131 C134 ) \nC132_=_C134( C132 C134 ) C132_=_C224( C132 C224 ) C132_=_C326( C132 C326 ) C134_=_C223( C134 C223 ) C134_=_C380( C134 C380 ) C141_=_C239( C141 C239 ) \nC141_=_C286( C141 C286 ) C141_=_C308( C141 C308 ) C141_=_C368( C141 C368 ) C149_=_C151( C149 C151 ) C149_=_C164( C149 C164 ) C149_=_C216( C149 C216 ) \nC151_=_C292( C151 C292 ) C151_=_C315( C151 C315 ) C158_=_C319( C158 C319 ) C159_=_C161( C159 C161 ) C159_=_C171( C159 C171 ) C159_=_C236( C159 C236 ) \nC159_=_C261( C159 C261 ) C159_=_C299( C159 C299 ) C159_=_C334( C159 C334 ) C161_=_C248( C161 C248 ) C161_=_C301( C161 C301 ) C161_=_C346( C161 C346 ) \nC164_=_C165( C164 C165 ) C164_=_C356( C164 C356 ) C165_=_C203( C165 C203 ) C165_=_C224( C165 C224 ) C165_=_C276( C165 C276 ) C165_=_C306( C165 C306 ) \nC165_=_C346( C165 C346 ) C170_=_C171( C170 C171 ) C170_=_C173( C170 C173 ) C170_=_C210( C170 C210 ) C170_=_C334( C170 C334 ) C171_=_C173( C171 C173 ) \nC171_=_C261( C171 C261 ) C173_=_C210( C173 C210 ) C173_=_C261( C173 C261 ) C173_=_C388( C173 C388 ) C177_=_C308( C177 C308 ) C180_=_C296( C180 C296 ) \nC180_=_C298( C180 C298 ) C180_=_C328( C180 C328 ) C183_=_C184( C183 C184 ) C183_=_C202( C183 C202 ) C183_=_C203( C183 C203 ) C184_=_C235( C184 C235 ) \nC184_=_C236( C184 C236 ) C184_=_C237( C184 C237 ) C184_=_C238( C184 C238 ) C184_=_C353( C184 C353 ) C189_=_C190( C189 C190 ) C189_=_C192( C189 C192 ) \nC189_=_C285( C189</w:t>
      </w:r>
    </w:p>
    <w:p>
      <w:pPr>
        <w:pStyle w:val="PreformattedText"/>
        <w:bidi w:val="0"/>
        <w:spacing w:before="0" w:after="0"/>
        <w:jc w:val="left"/>
        <w:rPr/>
      </w:pPr>
      <w:r>
        <w:rPr/>
        <w:t xml:space="preserve"> </w:t>
      </w:r>
      <w:r>
        <w:rPr/>
        <w:t>C285 ) C189_=_C286( C189 C286 ) C189_=_C288( C189 C288 ) C189_=_C354( C189 C354 ) C190_=_C192( C190 C192 ) C190_=_C329( C190 C329 ) \nC190_=_C330( C190 C330 ) C192_=_C228( C192 C228 ) C192_=_C296( C192 C296 ) C192_=_C329( C192 C329 ) C192_=_C330( C192 C330 ) C195_=_C285( C195 C285 ) \nC195_=_C326( C195 C326 ) C195_=_C328( C195 C328 ) C197_=_C214( C197 C214 ) C202_=_C203( C202 C203 ) C202_=_C271( C202 C271 ) C202_=_C273( C202 C273 ) \nC203_=_C276( C203 C276 ) C203_=_C306( C203 C306 ) C203_=_C346( C203 C346 ) C203_=_C375( C203 C375 ) C207_=_C356( C207 C356 ) C210_=_C388( C210 C388 ) \nC214_=_C236( C214 C236 ) C214_=_C237( C214 C237 ) C214_=_C296( C214 C296 ) C214_=_C298( C214 C298 ) C215_=_C216( C215 C216 ) C216_=_C371( C216 C371 ) \nC219_=_C315( C219 C315 ) C219_=_C377( C219 C377 ) C223_=_C224( C223 C224 ) C223_=_C380( C223 C380 ) C228_=_C288( C228 C288 ) C228_=_C329( C228 C329 ) \nC230_=_C231( C230 C231 ) C230_=_C233( C230 C233 ) C230_=_C237( C230 C237 ) C230_=_C298( C230 C298 ) C230_=_C303( C230 C303 ) C230_=_C334( C230 C334 ) \nC231_=_C233( C231 C233 ) C231_=_C280( C231 C280 ) C231_=_C284( C231 C284 ) C231_=_C388( C231 C388 ) C233_=_C280( C233 C280 ) C233_=_C284( C233 C284 ) \nC233_=_C388( C233 C388 ) C235_=_C236( C235 C236 ) C235_=_C237( C235 C237 ) C235_=_C238( C235 C238 ) C235_=_C280( C235 C280 ) C235_=_C353( C235 C353 ) \nC236_=_C237( C236 C237 ) C236_=_C238( C236 C238 ) C236_=_C296( C236 C296 ) C236_=_C299( C236 C299 ) C236_=_C334( C236 C334 ) C237_=_C238( C237 C238 ) \nC237_=_C296( C237 C296 ) C237_=_C303( C237 C303 ) C237_=_C334( C237 C334 ) C239_=_C286( C239 C286 ) C244_=_C250( C244 C250 ) C244_=_C276( C244 C276 ) \nC250_=_C276( C250 C276 ) C256_=_C261( C256 C261 ) C270_=_C362( C270 C362 ) C270_=_C368( C270 C368 ) C270_=_C370( C270 C370 ) C271_=_C273( C271 C273 ) \nC271_=_C302( C271 C302 ) C273_=_C301( C273 C301 ) C273_=_C302( C273 C302 ) C273_=_C346( C273 C346 ) C276_=_C306( C276 C306 ) C276_=_C312( C276 C312 ) \nC276_=_C346( C276 C346 ) C280_=_C284( C280 C284 ) C280_=_C388( C280 C388 ) C284_=_C299( C284 C299 ) C284_=_C301( C284 C301 ) C284_=_C302( C284 C302 ) \nC284_=_C303( C284 C303 ) C284_=_C388( C284 C388 ) C285_=_C286( C285 C286 ) C285_=_C288( C285 C288 ) C285_=_C338( C285 C338 ) C286_=_C288( C286 C288 ) \nC288_=_C329( C288 C329 ) C288_=_C354( C288 C354 ) C292_=_C294( C292 C294 ) C292_=_C299( C292 C299 ) C292_=_C303( C292 C303 ) C292_=_C379( C292 C379 ) \nC294_=_C299( C294 C299 ) C294_=_C303( C294 C303 ) C294_=_C379( C294 C379 ) C296_=_C298( C296 C298 ) C296_=_C329( C296 C329 ) C296_=_C330( C296 C330 ) \nC299_=_C301( C299 C301 ) C299_=_C302( C299 C302 ) C299_=_C303( C299 C303 ) C299_=_C334( C299 C334 ) C299_=_C379( C299 C379 ) C301_=_C302( C301 C302 ) \nC301_=_C303( C301 C303 ) C301_=_C346( C301 C346 ) C302_=_C303( C302 C303 ) C302_=_C346( C302 C346 ) C303_=_C334( C303 C334 ) C303_=_C379( C303 C379 ) \nC306_=_C308( C306 C308 ) C306_=_C346( C306 C346 ) C308_=_C368( C308 C368 ) C311_=_C326( C311 C326 ) C311_=_C362( C311 C362 ) C315_=_C377( C315 C377 ) \nC326_=_C328( C326 C328 ) C326_=_C362( C326 C362 ) C328_=_C370( C328 C370 ) C329_=_C330( C329 C330 ) C338_=_C352( C338 C352 ) C338_=_C362( C338 C362 ) \nC351_=_C352( C351 C352 ) C351_=_C353( C351 C353 ) C351_=_C354( C351 C354 ) C351_=_C356( C351 C356 ) C352_=_C353( C352 C353 ) C352_=_C354( C352 C354 ) \nC353_=_C354( C353 C354 ) C362_=_C368( C362 C368 ) C362_=_C370( C362 C370 ) C368_=_C370( C368 C370 ) C371_=_C381( C371 C381 ) C377_=_C380( C377 C380 ) "];101-&gt;104[label="129: C4 C6 C11 C12 C13 \nC14 C16 C19 C21 C25 C26 \nC27 C28 C29 C30 C31 C35 \nC40 C42 C43 C52 C54 C55 \nC61 C62 C64 C65 C71 C78 \nC80 C82 C85 C96 C98 C99 \nC100 C101 C107 C109 C110 C111 \nC112 C118 C119 C121 C127 C130 \nC131 C132 C134 C141 C149 C151 \nC158 C159 C161 C164 C165 C171 \nC173 C177 C180 C183 C184 C189 \nC190 C192 C197 C202 C207 C210 \nC214 C215 C216 C219 C223 C224 \nC228 C230 C231 C233 C235 C238 \nC239 C244 C248 C250 C256 C261 \nC270 C271 C273 C276 C280 C284 \nC285 C286 C288 C292 C294 C298 \nC299 C301 C302 C303 C305 C306 \nC308 C311 C312 C315 C319 C326 \nC328 C329 C330 C346 C351 C352 \nC353 C354 C356 C366 C368 C370 \nC375 C377 C379 C380 \n292: C4_=_C6 ,C4_=_C183 ,C4_=_C202 ,C4_=_C230 ,C4_=_C298 ,\nC6_=_C52 ,C6_=_C101 ,C6_=_C319 ,C11_=_C12 ,C11_=_C13 ,C11_=_C177 ,\nC11_=_C308 ,C12_=_C13 ,C12_=_C80 ,C12_=_C353 ,C12_=_C354 ,C13_=_C118 ,\nC13_=_C379 ,C14_=_C16 ,C14_=_C248 ,C16_=_C19 ,C16_=_C326 ,C16_=_C328 ,\nC19_=_C21 ,C19_=_C110 ,C19_=_C197 ,C19_=_C214 ,C19_=_C326 ,C19_=_C328 ,\nC21_=_C223 ,C21_=_C305 ,C25_=_C26 ,C25_=_C27 ,C25_=_C28 ,C25_=_C29 ,\nC26_=_C27 ,C26_=_C28 ,C26_=_C29 ,C26_=_C164 ,C26_=_C351 ,C26_=_C356 ,\nC27_=_C28 ,C27_=_C29 ,C27_=_C111 ,C27_=_C312 ,C28_=_C29 ,C28_=_C43 ,\nC28_=_C311 ,C28_=_C312 ,C29_=_C43 ,C29_=_C207 ,C29_=_C311 ,C29_=_C356 ,\nC30_=_C31 ,C30_=_C35 ,C30_=_C158 ,C31_=_C35 ,C31_=_C177 ,C31_=_C352 ,\nC35_=_C85 ,C40_=_C42 ,C40_=_C228 ,C40_=_C286 ,C40_=_C288 ,C40_=_C329 ,\nC42_=_C43 ,C42_=_C82 ,C42_=_C85 ,C42_=_C228 ,C42_=_C288 ,C42_=_C329 ,\nC43_=_C210 ,C43_=_C311 ,C52_=_C101 ,C52_=_C285 ,C54_=_C55 ,C54_=_C100 ,\nC55_=_C65 ,C55_=_C96 ,C61_=_C62 ,C61_=_C64 ,C61_=_C190 ,C61_=_C215 ,\nC61_=_C216 ,C61_=_C330 ,C62_=_C64 ,C62_=_C151 ,C62_=_C215 ,C62_=_C216 ,\nC62_=_C315 ,C64_=_C151 ,C64_=_C292 ,C64_=_C294 ,C65_=_C96 ,C65_=_C352 ,\nC71_=_C180 ,C71_=_C377 ,C71_=_C380 ,C78_=_C80 ,C78_=_C210 ,C78_=_C238 ,\nC80_=_C238 ,C82_=_C85 ,C82_=_C109 ,C82_=_C159 ,C82_=_C161 ,C82_=_C285 ,\nC85_=_C285 ,C96_=_C366 ,C98_=_C99 ,C98_=_C100 ,C98_=_C101 ,C98_=_C130 ,\nC98_=_C131 ,C98_=_C189 ,C98_=_C190 ,C98_=_C192 ,C99_=_C100 ,C99_=_C101 ,\nC99_=_C130 ,C99_=_C131 ,C99_=_C192 ,C99_=_C228 ,C100_=_C101 ,C101_=_C159 ,\nC101_=_C299 ,C107_=_C127 ,C107_=_C214 ,C107_=_C298 ,C107_=_C305 ,C109_=_C110 ,\nC109_=_C111 ,C109_=_C112 ,C109_=_C159 ,C109_=_C161 ,C109_=_C256 ,C110_=_C111 ,\nC110_=_C112 ,C110_=_C197 ,C110_=_C214 ,C111_=_C112 ,C111_=_C312 ,C112_=_C256 ,\nC118_=_C270 ,C118_=_C379 ,C119_=_C121 ,C119_=_C228 ,C119_=_C256 ,C127_=_C214 ,\nC127_=_C216 ,C127_=_C298 ,C130_=_C131 ,C130_=_C132 ,C130_=_C134 ,C130_=_C239 ,\nC131_=_C132 ,C131_=_C134 ,C132_=_C134 ,C132_=_C224 ,C132_=_C326 ,C134_=_C223 ,\nC134_=_C380 ,C141_=_C239 ,C141_=_C286 ,C141_=_C308 ,C141_=_C368 ,C149_=_C151 ,\nC149_=_C164 ,C149_=_C216 ,C151_=_C292 ,C151_=_C315 ,C158_=_C319 ,C159_=_C161 ,\nC159_=_C171 ,C159_=_C261 ,C159_=_C299 ,C161_=_C248 ,C161_=_C301 ,C161_=_C346 ,\nC164_=_C165 ,C164_=_C356 ,C165_=_C224 ,C165_=_C276 ,C165_=_C306 ,C165_=_C346 ,\nC171_=_C173 ,C171_=_C261 ,C173_=_C210 ,C173_=_C261 ,C177_=_C308 ,C180_=_C298 ,\nC180_=_C328 ,C183_=_C184 ,C183_=_C202 ,C184_=_C235 ,C184_=_C238 ,C184_=_C353 ,\nC189_=_C190 ,C189_=_C192 ,C189_=_C285 ,C189_=_C286 ,C189_=_C288 ,C189_=_C354 ,\nC190_=_C192 ,C190_=_C329 ,C190_=_C330 ,C192_=_C228 ,C192_=_C329 ,C192_=_C330 ,\nC197_=_C214 ,C202_=_C271 ,C202_=_C273 ,C207_=_C356 ,C214_=_C298 ,C215_=_C216 ,\nC219_=_C315 ,C219_=_C377 ,C223_=_C224 ,C223_=_C380 ,C228_=_C288 ,C228_=_C329 ,\nC230_=_C231 ,C230_=_C233 ,C230_=_C298 ,C230_=_C303 ,C231_=_C233 ,C231_=_C280 ,\nC231_=_C284 ,C233_=_C280 ,C233_=_C284 ,C235_=_C238 ,C235_=_C280 ,C235_=_C353 ,\nC239_=_C286 ,C244_=_C250 ,C244_=_C276 ,C250_=_C276 ,C256_=_C261 ,C270_=_C368 ,\nC270_=_C370 ,C271_=_C273 ,C271_=_C302 ,C273_=_C301 ,C273_=_C302 ,C273_=_C346 ,\nC276_=_C306 ,C276_=_C312 ,C276_=_C346 ,C280_=_C284 ,C284_=_C299 ,C284_=_C301 ,\nC284_=_C302 ,C284_=_C303 ,C285_=_C286 ,C285_=_C288 ,C286_=_C288 ,C288_=_C329 ,\nC288_=_C354 ,C292_=_C294 ,C292_=_C299 ,C292_=_C303 ,C292_=_C379 ,C294_=_C299 ,\nC294_=_C303 ,C294_=_C379 ,C299_=_C301 ,C299_=_C302 ,C299_=_C303 ,C299_=_C379 ,\nC301_=_C302 ,C301_=_C303 ,C301_=_C346 ,C302_=_C303 ,C302_=_C346 ,C303_=_C379 ,\nC306_=_C308 ,C306_=_C346 ,C308_=_C368 ,C311_=_C326 ,C315_=_C377 ,C326_=_C328 ,\nC328_=_C370 ,C329_=_C330 ,C351_=_C352 ,C351_=_C353 ,C351_=_C354 ,C351_=_C356 ,\nC352_=_C353 ,C352_=_C354 ,C353_=_C354 ,C368_=_C370 ,C377_=_C380 ,"];105[shape=box, label="id:105 level: 2\n52: C21 C26 C29 C44 C47 \nC61 C62 C63 C64 C66 C69 \nC88 C100 C111 C116 C117 C118 \nC121 C130 C143 C146 C164 C165 \nC183 C188 C207 C223 C234 C239 \nC241 C255 C269 C270 C279 C280 \nC284 C287 C299 C300 C301 C302 \nC303 C306 C325 C343 C348 C350 \nC356 C358 C367 C372 C375 \n103: C21_=_C223( C21 C223 ) C21_=_C269( C21 C269 ) C21_=_C300( C21 C300 ) C21_=_C348( C21 C348 ) C26_=_C29( C26 C29 ) \nC26_=_C164( C26 C164 ) C26_=_C356( C26 C356 ) C29_=_C63( C29 C63 ) C29_=_C207( C29 C207 ) C29_=_C279( C29 C279 ) C29_=_C356( C29 C356 ) \nC44_=_C47( C44 C47 ) C44_=_C325( C44 C325 ) C47_=_C121( C47 C121 ) C47_=_C325( C47 C325 ) C61_=_C62( C61 C62 ) C61_=_C63( C61 C63 ) \nC61_=_C64( C61 C64 ) C62_=_C63( C62 C63 ) C62_=_C64( C62 C64 ) C63_=_C64( C63 C64 ) C63_=_C207( C63 C207 ) C63_=_C279( C63 C279 ) \nC63_=_C280( C63 C280 ) C63_=_C356( C63 C356 ) C66_=_C69( C66 C69 ) C66_=_C280( C66 C280 ) C66_=_C358( C66 C358 ) C66_=_C372( C66 C372 ) \nC69_=_C280( C69 C280 ) C69_=_C358( C69 C358 ) C69_=_C372( C69 C372 ) C69_=_C375( C69 C375 ) C88_=_C121( C88 C121 ) C88_=_C207( C88 C207 ) \nC111_=_C143( C111 C143 ) C111_=_C234( C111 C234 ) C116_=_C117( C116 C117 ) C116_=_C118( C116 C118 ) C116_=_C255( C116 C255 ) C117_=_C118( C117 C118 ) \nC117_=_C255( C117 C255 ) C117_=_C343( C117 C343 ) C118_=_C270( C118 C270 ) C130_=_C234( C130 C234 ) C130_=_C239( C130 C239 ) C130_=_C241( C130 C241 ) \nC143_=_C146( C143 C146 ) C143_=_C234( C143 C234 ) C146_=_C269( C146 C269 ) C146_=_C270( C146 C270 ) C146_=_C287( C146 C287 ) C146_=_C367( C146 C367 ) \nC164_=_C165( C164 C165 ) C164_=_C356( C164 C356 ) C165_=_C306( C165 C306 ) C183_=_C188( C183 C188 ) C183_=_C255( C183 C255 ) C188_=_C255( C188 C255 ) \nC207_=_C279( C207 C279 ) C207_=_C356( C207 C356 ) C223_=_C269( C223 C269 ) C223_=_C300( C223 C300 ) C223_=_C348( C223 C348 ) C234_=_C239( C234 C239 ) \nC234_=_C241( C234 C241 ) C239_=_C241( C239 C241 ) C269_=_C270( C269 C270 ) C269_=_C279( C269 C279 ) C269_=_C300( C269 C300 ) C269_=_C348( C269 C348</w:t>
      </w:r>
    </w:p>
    <w:p>
      <w:pPr>
        <w:pStyle w:val="PreformattedText"/>
        <w:bidi w:val="0"/>
        <w:spacing w:before="0" w:after="0"/>
        <w:jc w:val="left"/>
        <w:rPr/>
      </w:pPr>
      <w:r>
        <w:rPr/>
        <w:t xml:space="preserve"> </w:t>
      </w:r>
      <w:r>
        <w:rPr/>
        <w:t>) \nC279_=_C280( C279 C280 ) C279_=_C348( C279 C348 ) C279_=_C356( C279 C356 ) C280_=_C284( C280 C284 ) C280_=_C358( C280 C358 ) C280_=_C372( C280 C372 ) \nC284_=_C299( C284 C299 ) C284_=_C300( C284 C300 ) C284_=_C301( C284 C301 ) C284_=_C302( C284 C302 ) C284_=_C303( C284 C303 ) C287_=_C348( C287 C348 ) \nC287_=_C367( C287 C367 ) C299_=_C300( C299 C300 ) C299_=_C301( C299 C301 ) C299_=_C302( C299 C302 ) C299_=_C303( C299 C303 ) C300_=_C301( C300 C301 ) \nC300_=_C302( C300 C302 ) C300_=_C303( C300 C303 ) C300_=_C348( C300 C348 ) C300_=_C372( C300 C372 ) C300_=_C375( C300 C375 ) C301_=_C302( C301 C302 ) \nC301_=_C303( C301 C303 ) C302_=_C303( C302 C303 ) C306_=_C343( C306 C343 ) C306_=_C350( C306 C350 ) C343_=_C350( C343 C350 ) C348_=_C367( C348 C367 ) \nC358_=_C372( C358 C372 ) C372_=_C375( C372 C375 ) "];102-&gt;105[label="51: C21 C26 C29 C44 C47 \nC61 C62 C63 C64 C66 C69 \nC88 C100 C111 C116 C117 C118 \nC121 C130 C143 C146 C164 C165 \nC183 C188 C207 C223 C234 C239 \nC241 C255 C269 C270 C279 C280 \nC284 C287 C299 C301 C302 C303 \nC306 C325 C343 C348 C350 C356 \nC358 C367 C372 C375 \n92: C21_=_C223 ,C21_=_C269 ,C21_=_C348 ,C26_=_C29 ,C26_=_C164 ,\nC26_=_C356 ,C29_=_C63 ,C29_=_C207 ,C29_=_C279 ,C29_=_C356 ,C44_=_C47 ,\nC44_=_C325 ,C47_=_C121 ,C47_=_C325 ,C61_=_C62 ,C61_=_C63 ,C61_=_C64 ,\nC62_=_C63 ,C62_=_C64 ,C63_=_C64 ,C63_=_C207 ,C63_=_C279 ,C63_=_C280 ,\nC63_=_C356 ,C66_=_C69 ,C66_=_C280 ,C66_=_C358 ,C66_=_C372 ,C69_=_C280 ,\nC69_=_C358 ,C69_=_C372 ,C69_=_C375 ,C88_=_C121 ,C88_=_C207 ,C111_=_C143 ,\nC111_=_C234 ,C116_=_C117 ,C116_=_C118 ,C116_=_C255 ,C117_=_C118 ,C117_=_C255 ,\nC117_=_C343 ,C118_=_C270 ,C130_=_C234 ,C130_=_C239 ,C130_=_C241 ,C143_=_C146 ,\nC143_=_C234 ,C146_=_C269 ,C146_=_C270 ,C146_=_C287 ,C146_=_C367 ,C164_=_C165 ,\nC164_=_C356 ,C165_=_C306 ,C183_=_C188 ,C183_=_C255 ,C188_=_C255 ,C207_=_C279 ,\nC207_=_C356 ,C223_=_C269 ,C223_=_C348 ,C234_=_C239 ,C234_=_C241 ,C239_=_C241 ,\nC269_=_C270 ,C269_=_C279 ,C269_=_C348 ,C279_=_C280 ,C279_=_C348 ,C279_=_C356 ,\nC280_=_C284 ,C280_=_C358 ,C280_=_C372 ,C284_=_C299 ,C284_=_C301 ,C284_=_C302 ,\nC284_=_C303 ,C287_=_C348 ,C287_=_C367 ,C299_=_C301 ,C299_=_C302 ,C299_=_C303 ,\nC301_=_C302 ,C301_=_C303 ,C302_=_C303 ,C306_=_C343 ,C306_=_C350 ,C343_=_C350 ,\nC348_=_C367 ,C358_=_C372 ,C372_=_C375 ,"];106[shape=box, label="id:106 level: 2\n73: C11 C31 C42 C43 C44 \nC47 C53 C54 C55 C57 C58 \nC63 C96 C98 C99 C100 C101 \nC117 C135 C136 C140 C141 C143 \nC146 C156 C159 C165 C171 C173 \nC177 C178 C188 C189 C202 C210 \nC212 C215 C224 C230 C231 C233 \nC235 C245 C259 C261 C269 C270 \nC271 C273 C279 C280 C285 C286 \nC287 C288 C308 C311 C333 C335 \nC336 C337 C342 C343 C345 C348 \nC350 C351 C352 C353 C354 C367 \nC384 C386 \n162: C11_=_C177( C11 C177 ) C11_=_C308( C11 C308 ) C11_=_C386( C11 C386 ) C31_=_C177( C31 C177 ) C31_=_C178( C31 C178 ) \nC31_=_C352( C31 C352 ) C42_=_C43( C42 C43 ) C42_=_C44( C42 C44 ) C42_=_C47( C42 C47 ) C42_=_C288( C42 C288 ) C43_=_C44( C43 C44 ) \nC43_=_C47( C43 C47 ) C43_=_C136( C43 C136 ) C43_=_C210( C43 C210 ) C43_=_C212( C43 C212 ) C43_=_C311( C43 C311 ) C44_=_C47( C44 C47 ) \nC53_=_C135( C53 C135 ) C53_=_C171( C53 C171 ) C53_=_C173( C53 C173 ) C53_=_C261( C53 C261 ) C54_=_C55( C54 C55 ) C54_=_C57( C54 C57 ) \nC54_=_C58( C54 C58 ) C54_=_C100( C54 C100 ) C55_=_C57( C55 C57 ) C55_=_C58( C55 C58 ) C55_=_C96( C55 C96 ) C55_=_C117( C55 C117 ) \nC55_=_C343( C55 C343 ) C55_=_C345( C55 C345 ) C57_=_C58( C57 C58 ) C57_=_C135( C57 C135 ) C57_=_C352( C57 C352 ) C58_=_C96( C58 C96 ) \nC58_=_C156( C58 C156 ) C58_=_C311( C58 C311 ) C58_=_C335( C58 C335 ) C63_=_C235( C63 C235 ) C63_=_C279( C63 C279 ) C63_=_C280( C63 C280 ) \nC96_=_C156( C96 C156 ) C96_=_C335( C96 C335 ) C98_=_C99( C98 C99 ) C98_=_C100( C98 C100 ) C98_=_C101( C98 C101 ) C98_=_C189( C98 C189 ) \nC99_=_C100( C99 C100 ) C99_=_C101( C99 C101 ) C100_=_C101( C100 C101 ) C101_=_C159( C101 C159 ) C117_=_C343( C117 C343 ) C117_=_C345( C117 C345 ) \nC135_=_C171( C135 C171 ) C135_=_C173( C135 C173 ) C135_=_C261( C135 C261 ) C135_=_C352( C135 C352 ) C136_=_C140( C136 C140 ) C136_=_C141( C136 C141 ) \nC136_=_C210( C136 C210 ) C136_=_C212( C136 C212 ) C140_=_C141( C140 C141 ) C140_=_C212( C140 C212 ) C141_=_C286( C141 C286 ) C141_=_C308( C141 C308 ) \nC143_=_C146( C143 C146 ) C143_=_C215( C143 C215 ) C143_=_C342( C143 C342 ) C146_=_C245( C146 C245 ) C146_=_C269( C146 C269 ) C146_=_C270( C146 C270 ) \nC146_=_C287( C146 C287 ) C146_=_C367( C146 C367 ) C156_=_C335( C156 C335 ) C159_=_C171( C159 C171 ) C159_=_C261( C159 C261 ) C159_=_C333( C159 C333 ) \nC165_=_C212( C165 C212 ) C165_=_C224( C165 C224 ) C171_=_C173( C171 C173 ) C171_=_C261( C171 C261 ) C171_=_C333( C171 C333 ) C173_=_C210( C173 C210 ) \nC173_=_C261( C173 C261 ) C177_=_C178( C177 C178 ) C177_=_C308( C177 C308 ) C177_=_C386( C177 C386 ) C178_=_C333( C178 C333 ) C178_=_C343( C178 C343 ) \nC178_=_C345( C178 C345 ) C178_=_C350( C178 C350 ) C178_=_C384( C178 C384 ) C188_=_C202( C188 C202 ) C188_=_C335( C188 C335 ) C189_=_C285( C189 C285 ) \nC189_=_C286( C189 C286 ) C189_=_C287( C189 C287 ) C189_=_C288( C189 C288 ) C189_=_C354( C189 C354 ) C202_=_C271( C202 C271 ) C202_=_C273( C202 C273 ) \nC202_=_C335( C202 C335 ) C210_=_C212( C210 C212 ) C212_=_C224( C212 C224 ) C215_=_C342( C215 C342 ) C230_=_C231( C230 C231 ) C230_=_C233( C230 C233 ) \nC231_=_C233( C231 C233 ) C231_=_C280( C231 C280 ) C233_=_C280( C233 C280 ) C233_=_C333( C233 C333 ) C233_=_C337( C233 C337 ) C235_=_C279( C235 C279 ) \nC235_=_C280( C235 C280 ) C235_=_C353( C235 C353 ) C245_=_C269( C245 C269 ) C245_=_C270( C245 C270 ) C259_=_C336( C259 C336 ) C259_=_C386( C259 C386 ) \nC261_=_C333( C261 C333 ) C269_=_C270( C269 C270 ) C269_=_C279( C269 C279 ) C269_=_C348( C269 C348 ) C271_=_C273( C271 C273 ) C271_=_C335( C271 C335 ) \nC271_=_C336( C271 C336 ) C271_=_C337( C271 C337 ) C279_=_C280( C279 C280 ) C279_=_C348( C279 C348 ) C285_=_C286( C285 C286 ) C285_=_C287( C285 C287 ) \nC285_=_C288( C285 C288 ) C286_=_C287( C286 C287 ) C286_=_C288( C286 C288 ) C287_=_C288( C287 C288 ) C287_=_C345( C287 C345 ) C287_=_C348( C287 C348 ) \nC287_=_C367( C287 C367 ) C288_=_C354( C288 C354 ) C308_=_C386( C308 C386 ) C333_=_C337( C333 C337 ) C333_=_C350( C333 C350 ) C333_=_C384( C333 C384 ) \nC335_=_C336( C335 C336 ) C335_=_C337( C335 C337 ) C336_=_C337( C336 C337 ) C336_=_C353( C336 C353 ) C336_=_C354( C336 C354 ) C336_=_C386( C336 C386 ) \nC343_=_C345( C343 C345 ) C343_=_C350( C343 C350 ) C345_=_C348( C345 C348 ) C345_=_C350( C345 C350 ) C345_=_C367( C345 C367 ) C348_=_C367( C348 C367 ) \nC350_=_C384( C350 C384 ) C351_=_C352( C351 C352 ) C351_=_C353( C351 C353 ) C351_=_C354( C351 C354 ) C352_=_C353( C352 C353 ) C352_=_C354( C352 C354 ) \nC353_=_C354( C353 C354 ) "];102-&gt;106[label="68: C11 C31 C42 C43 C44 \nC47 C53 C54 C55 C57 C63 \nC96 C98 C99 C100 C101 C117 \nC135 C136 C140 C141 C143 C146 \nC156 C159 C165 C171 C173 C177 \nC188 C189 C202 C210 C212 C215 \nC224 C230 C231 C233 C235 C245 \nC259 C261 C269 C270 C271 C273 \nC279 C280 C285 C286 C287 C288 \nC308 C311 C336 C337 C342 C343 \nC348 C350 C351 C352 C353 C354 \nC367 C384 C386 \n127: C11_=_C177 ,C11_=_C308 ,C11_=_C386 ,C31_=_C177 ,C31_=_C352 ,\nC42_=_C43 ,C42_=_C44 ,C42_=_C47 ,C42_=_C288 ,C43_=_C44 ,C43_=_C47 ,\nC43_=_C136 ,C43_=_C210 ,C43_=_C212 ,C43_=_C311 ,C44_=_C47 ,C53_=_C135 ,\nC53_=_C171 ,C53_=_C173 ,C53_=_C261 ,C54_=_C55 ,C54_=_C57 ,C54_=_C100 ,\nC55_=_C57 ,C55_=_C96 ,C55_=_C117 ,C55_=_C343 ,C57_=_C135 ,C57_=_C352 ,\nC63_=_C235 ,C63_=_C279 ,C63_=_C280 ,C96_=_C156 ,C98_=_C99 ,C98_=_C100 ,\nC98_=_C101 ,C98_=_C189 ,C99_=_C100 ,C99_=_C101 ,C100_=_C101 ,C101_=_C159 ,\nC117_=_C343 ,C135_=_C171 ,C135_=_C173 ,C135_=_C261 ,C135_=_C352 ,C136_=_C140 ,\nC136_=_C141 ,C136_=_C210 ,C136_=_C212 ,C140_=_C141 ,C140_=_C212 ,C141_=_C286 ,\nC141_=_C308 ,C143_=_C146 ,C143_=_C215 ,C143_=_C342 ,C146_=_C245 ,C146_=_C269 ,\nC146_=_C270 ,C146_=_C287 ,C146_=_C367 ,C159_=_C171 ,C159_=_C261 ,C165_=_C212 ,\nC165_=_C224 ,C171_=_C173 ,C171_=_C261 ,C173_=_C210 ,C173_=_C261 ,C177_=_C308 ,\nC177_=_C386 ,C188_=_C202 ,C189_=_C285 ,C189_=_C286 ,C189_=_C287 ,C189_=_C288 ,\nC189_=_C354 ,C202_=_C271 ,C202_=_C273 ,C210_=_C212 ,C212_=_C224 ,C215_=_C342 ,\nC230_=_C231 ,C230_=_C233 ,C231_=_C233 ,C231_=_C280 ,C233_=_C280 ,C233_=_C337 ,\nC235_=_C279 ,C235_=_C280 ,C235_=_C353 ,C245_=_C269 ,C245_=_C270 ,C259_=_C336 ,\nC259_=_C386 ,C269_=_C270 ,C269_=_C279 ,C269_=_C348 ,C271_=_C273 ,C271_=_C336 ,\nC271_=_C337 ,C279_=_C280 ,C279_=_C348 ,C285_=_C286 ,C285_=_C287 ,C285_=_C288 ,\nC286_=_C287 ,C286_=_C288 ,C287_=_C288 ,C287_=_C348 ,C287_=_C367 ,C288_=_C354 ,\nC308_=_C386 ,C336_=_C337 ,C336_=_C353 ,C336_=_C354 ,C336_=_C386 ,C343_=_C350 ,\nC348_=_C367 ,C350_=_C384 ,C351_=_C352 ,C351_=_C353 ,C351_=_C354 ,C352_=_C353 ,\nC352_=_C354 ,C353_=_C354 ,"];107[shape=box, label="id:107 level: 2\n61: C12 C13 C16 C19 C53 \nC62 C64 C65 C66 C69 C78 \nC80 C90 C94 C110 C125 C126 \nC127 C130 C131 C132 C134 C135 \nC149 C151 C158 C185 C197 C200 \nC213 C214 C215 C216 C238 C241 \nC244 C245 C250 C259 C274 C291 \nC292 C294 C307 C313 C315 C319 \nC324 C325 C326 C331 C336 C342 \nC353 C354 C366 C367 C372 C375 \nC379 C384 \n138: C12_=_C13( C12 C13 ) C12_=_C80( C12 C80 ) C12_=_C90( C12 C90 ) C12_=_C336( C12 C336 ) C12_=_C353( C12 C353 ) \nC12_=_C354( C12 C354 ) C12_=_C384( C12 C384 ) C13_=_C313( C13 C313 ) C13_=_C379( C13 C379 ) C16_=_C19( C16 C19 ) C16_=_C241( C16 C241 ) \nC16_=_C291( C16 C291 ) C16_=_C326( C16 C326 ) C19_=_C110( C19 C110 ) C19_=_C197( C19 C197 ) C19_=_C213( C19 C213 ) C19_=_C214( C19 C214 ) \nC19_=_C326( C19 C326 ) C53_=_C135( C53 C135 ) C53_=_C158( C53 C158 ) C53_=_C319( C53 C319 ) C62_=_C64( C62 C64 ) C62_=_C94( C62 C94 ) \nC62_=_C151( C62 C151 ) C62_=_C215( C62 C215 ) C62_=_C216( C62 C216 ) C62_=_C315( C62 C315 ) C62_=_C342( C62 C342 ) C64_=_C151( C64 C151 ) \nC64_=_C259( C64 C259 ) C64_=_C291( C64 C291 ) C64_=_C292( C64 C292 ) C64_=_C294( C64 C294 ) C65_=_C66( C65 C66 ) C65_=_C69( C65 C69 ) \nC65_=_C135( C65 C135 ) C66_=_C69(</w:t>
      </w:r>
    </w:p>
    <w:p>
      <w:pPr>
        <w:pStyle w:val="PreformattedText"/>
        <w:bidi w:val="0"/>
        <w:spacing w:before="0" w:after="0"/>
        <w:jc w:val="left"/>
        <w:rPr/>
      </w:pPr>
      <w:r>
        <w:rPr/>
        <w:t xml:space="preserve"> </w:t>
      </w:r>
      <w:r>
        <w:rPr/>
        <w:t>C66 C69 ) C66_=_C90( C66 C90 ) C66_=_C213( C66 C213 ) C66_=_C259( C66 C259 ) C66_=_C372( C66 C372 ) \nC69_=_C245( C69 C245 ) C69_=_C372( C69 C372 ) C69_=_C375( C69 C375 ) C78_=_C80( C78 C80 ) C78_=_C238( C78 C238 ) C78_=_C384( C78 C384 ) \nC80_=_C90( C80 C90 ) C80_=_C238( C80 C238 ) C80_=_C384( C80 C384 ) C90_=_C213( C90 C213 ) C90_=_C259( C90 C259 ) C90_=_C384( C90 C384 ) \nC94_=_C151( C94 C151 ) C94_=_C315( C94 C315 ) C94_=_C342( C94 C342 ) C110_=_C197( C110 C197 ) C110_=_C200( C110 C200 ) C110_=_C213( C110 C213 ) \nC110_=_C214( C110 C214 ) C125_=_C126( C125 C126 ) C125_=_C127( C125 C127 ) C125_=_C238( C125 C238 ) C125_=_C331( C125 C331 ) C126_=_C127( C126 C127 ) \nC127_=_C214( C127 C214 ) C127_=_C216( C127 C216 ) C130_=_C131( C130 C131 ) C130_=_C132( C130 C132 ) C130_=_C134( C130 C134 ) C130_=_C135( C130 C135 ) \nC130_=_C241( C130 C241 ) C131_=_C132( C131 C132 ) C131_=_C134( C131 C134 ) C131_=_C135( C131 C135 ) C131_=_C241( C131 C241 ) C131_=_C313( C131 C313 ) \nC132_=_C134( C132 C134 ) C132_=_C135( C132 C135 ) C132_=_C213( C132 C213 ) C132_=_C326( C132 C326 ) C134_=_C135( C134 C135 ) C134_=_C241( C134 C241 ) \nC134_=_C313( C134 C313 ) C149_=_C151( C149 C151 ) C149_=_C216( C149 C216 ) C149_=_C307( C149 C307 ) C151_=_C292( C151 C292 ) C151_=_C315( C151 C315 ) \nC151_=_C342( C151 C342 ) C158_=_C319( C158 C319 ) C185_=_C244( C185 C244 ) C185_=_C250( C185 C250 ) C185_=_C274( C185 C274 ) C185_=_C324( C185 C324 ) \nC185_=_C366( C185 C366 ) C197_=_C200( C197 C200 ) C197_=_C213( C197 C213 ) C197_=_C214( C197 C214 ) C200_=_C250( C200 C250 ) C200_=_C366( C200 C366 ) \nC200_=_C367( C200 C367 ) C213_=_C214( C213 C214 ) C213_=_C259( C213 C259 ) C213_=_C326( C213 C326 ) C215_=_C216( C215 C216 ) C215_=_C342( C215 C342 ) \nC216_=_C307( C216 C307 ) C238_=_C331( C238 C331 ) C238_=_C384( C238 C384 ) C241_=_C291( C241 C291 ) C241_=_C313( C241 C313 ) C244_=_C245( C244 C245 ) \nC244_=_C250( C244 C250 ) C245_=_C372( C245 C372 ) C245_=_C375( C245 C375 ) C250_=_C367( C250 C367 ) C259_=_C291( C259 C291 ) C259_=_C292( C259 C292 ) \nC259_=_C294( C259 C294 ) C259_=_C336( C259 C336 ) C274_=_C324( C274 C324 ) C274_=_C325( C274 C325 ) C274_=_C366( C274 C366 ) C291_=_C292( C291 C292 ) \nC291_=_C294( C291 C294 ) C291_=_C319( C291 C319 ) C292_=_C294( C292 C294 ) C292_=_C379( C292 C379 ) C294_=_C379( C294 C379 ) C313_=_C379( C313 C379 ) \nC315_=_C342( C315 C342 ) C324_=_C325( C324 C325 ) C324_=_C366( C324 C366 ) C336_=_C353( C336 C353 ) C336_=_C354( C336 C354 ) C353_=_C354( C353 C354 ) \nC372_=_C375( C372 C375 ) "];103-&gt;107[label="59: C12 C13 C16 C19 C53 \nC62 C64 C65 C66 C69 C78 \nC80 C90 C94 C110 C125 C126 \nC127 C130 C131 C132 C134 C135 \nC149 C151 C158 C185 C197 C214 \nC215 C216 C238 C241 C244 C245 \nC250 C259 C274 C291 C292 C294 \nC307 C313 C315 C319 C324 C325 \nC326 C331 C336 C342 C353 C354 \nC366 C367 C372 C375 C379 C384 \n124: C12_=_C13 ,C12_=_C80 ,C12_=_C90 ,C12_=_C336 ,C12_=_C353 ,\nC12_=_C354 ,C12_=_C384 ,C13_=_C313 ,C13_=_C379 ,C16_=_C19 ,C16_=_C241 ,\nC16_=_C291 ,C16_=_C326 ,C19_=_C110 ,C19_=_C197 ,C19_=_C214 ,C19_=_C326 ,\nC53_=_C135 ,C53_=_C158 ,C53_=_C319 ,C62_=_C64 ,C62_=_C94 ,C62_=_C151 ,\nC62_=_C215 ,C62_=_C216 ,C62_=_C315 ,C62_=_C342 ,C64_=_C151 ,C64_=_C259 ,\nC64_=_C291 ,C64_=_C292 ,C64_=_C294 ,C65_=_C66 ,C65_=_C69 ,C65_=_C135 ,\nC66_=_C69 ,C66_=_C90 ,C66_=_C259 ,C66_=_C372 ,C69_=_C245 ,C69_=_C372 ,\nC69_=_C375 ,C78_=_C80 ,C78_=_C238 ,C78_=_C384 ,C80_=_C90 ,C80_=_C238 ,\nC80_=_C384 ,C90_=_C259 ,C90_=_C384 ,C94_=_C151 ,C94_=_C315 ,C94_=_C342 ,\nC110_=_C197 ,C110_=_C214 ,C125_=_C126 ,C125_=_C127 ,C125_=_C238 ,C125_=_C331 ,\nC126_=_C127 ,C127_=_C214 ,C127_=_C216 ,C130_=_C131 ,C130_=_C132 ,C130_=_C134 ,\nC130_=_C135 ,C130_=_C241 ,C131_=_C132 ,C131_=_C134 ,C131_=_C135 ,C131_=_C241 ,\nC131_=_C313 ,C132_=_C134 ,C132_=_C135 ,C132_=_C326 ,C134_=_C135 ,C134_=_C241 ,\nC134_=_C313 ,C149_=_C151 ,C149_=_C216 ,C149_=_C307 ,C151_=_C292 ,C151_=_C315 ,\nC151_=_C342 ,C158_=_C319 ,C185_=_C244 ,C185_=_C250 ,C185_=_C274 ,C185_=_C324 ,\nC185_=_C366 ,C197_=_C214 ,C215_=_C216 ,C215_=_C342 ,C216_=_C307 ,C238_=_C331 ,\nC238_=_C384 ,C241_=_C291 ,C241_=_C313 ,C244_=_C245 ,C244_=_C250 ,C245_=_C372 ,\nC245_=_C375 ,C250_=_C367 ,C259_=_C291 ,C259_=_C292 ,C259_=_C294 ,C259_=_C336 ,\nC274_=_C324 ,C274_=_C325 ,C274_=_C366 ,C291_=_C292 ,C291_=_C294 ,C291_=_C319 ,\nC292_=_C294 ,C292_=_C379 ,C294_=_C379 ,C313_=_C379 ,C315_=_C342 ,C324_=_C325 ,\nC324_=_C366 ,C336_=_C353 ,C336_=_C354 ,C353_=_C354 ,C372_=_C375 ,"];108[shape=box, label="id:108 level: 2\n106: C4 C6 C14 C25 C26 \nC27 C28 C29 C30 C35 C36 \nC37 C40 C42 C44 C47 C52 \nC53 C54 C57 C65 C71 C72 \nC74 C82 C84 C85 C86 C88 \nC90 C94 C99 C107 C109 C112 \nC116 C117 C119 C121 C125 C126 \nC127 C131 C134 C135 C136 C140 \nC153 C154 C156 C157 C158 C159 \nC161 C180 C183 C184 C185 C188 \nC190 C192 C212 C214 C219 C220 \nC228 C230 C234 C241 C244 C248 \nC250 C255 C256 C269 C274 C276 \nC279 C284 C291 C298 C301 C305 \nC306 C307 C308 C312 C313 C315 \nC319 C324 C325 C328 C329 C330 \nC331 C337 C346 C348 C352 C358 \nC368 C370 C377 C380 C386 \n263: C4_=_C6( C4 C6 ) C4_=_C183( C4 C183 ) C4_=_C230( C4 C230 ) C4_=_C298( C4 C298 ) C4_=_C358( C4 C358 ) \nC6_=_C52( C6 C52 ) C6_=_C291( C6 C291 ) C6_=_C319( C6 C319 ) C14_=_C248( C14 C248 ) C25_=_C26( C25 C26 ) C25_=_C27( C25 C27 ) \nC25_=_C28( C25 C28 ) C25_=_C29( C25 C29 ) C26_=_C27( C26 C27 ) C26_=_C28( C26 C28 ) C26_=_C29( C26 C29 ) C27_=_C28( C27 C28 ) \nC27_=_C29( C27 C29 ) C27_=_C312( C27 C312 ) C28_=_C29( C28 C29 ) C28_=_C312( C28 C312 ) C29_=_C279( C29 C279 ) C30_=_C35( C30 C35 ) \nC30_=_C86( C30 C86 ) C30_=_C156( C30 C156 ) C30_=_C157( C30 C157 ) C30_=_C158( C30 C158 ) C35_=_C85( C35 C85 ) C36_=_C37( C36 C37 ) \nC36_=_C40( C36 C40 ) C36_=_C72( C36 C72 ) C36_=_C107( C36 C107 ) C36_=_C119( C36 C119 ) C36_=_C228( C36 C228 ) C36_=_C305( C36 C305 ) \nC37_=_C40( C37 C40 ) C37_=_C84( C37 C84 ) C37_=_C107( C37 C107 ) C37_=_C140( C37 C140 ) C37_=_C284( C37 C284 ) C37_=_C305( C37 C305 ) \nC40_=_C42( C40 C42 ) C40_=_C228( C40 C228 ) C40_=_C329( C40 C329 ) C42_=_C44( C42 C44 ) C42_=_C47( C42 C47 ) C42_=_C82( C42 C82 ) \nC42_=_C84( C42 C84 ) C42_=_C85( C42 C85 ) C42_=_C228( C42 C228 ) C42_=_C329( C42 C329 ) C44_=_C47( C44 C47 ) C44_=_C86( C44 C86 ) \nC44_=_C157( C44 C157 ) C44_=_C305( C44 C305 ) C44_=_C325( C44 C325 ) C47_=_C121( C47 C121 ) C47_=_C157( C47 C157 ) C47_=_C325( C47 C325 ) \nC47_=_C331( C47 C331 ) C52_=_C53( C52 C53 ) C53_=_C135( C53 C135 ) C53_=_C158( C53 C158 ) C53_=_C319( C53 C319 ) C54_=_C57( C54 C57 ) \nC54_=_C94( C54 C94 ) C57_=_C65( C57 C65 ) C57_=_C135( C57 C135 ) C57_=_C352( C57 C352 ) C65_=_C135( C65 C135 ) C65_=_C352( C65 C352 ) \nC71_=_C72( C71 C72 ) C71_=_C74( C71 C74 ) C71_=_C180( C71 C180 ) C71_=_C377( C71 C377 ) C71_=_C380( C71 C380 ) C72_=_C74( C72 C74 ) \nC72_=_C99( C72 C99 ) C72_=_C119( C72 C119 ) C72_=_C192( C72 C192 ) C72_=_C228( C72 C228 ) C74_=_C99( C74 C99 ) C74_=_C107( C74 C107 ) \nC74_=_C127( C74 C127 ) C74_=_C192( C74 C192 ) C74_=_C214( C74 C214 ) C74_=_C228( C74 C228 ) C74_=_C298( C74 C298 ) C82_=_C84( C82 C84 ) \nC82_=_C85( C82 C85 ) C82_=_C109( C82 C109 ) C82_=_C159( C82 C159 ) C82_=_C161( C82 C161 ) C84_=_C85( C84 C85 ) C84_=_C125( C84 C125 ) \nC84_=_C140( C84 C140 ) C84_=_C248( C84 C248 ) C84_=_C284( C84 C284 ) C86_=_C88( C86 C88 ) C86_=_C90( C86 C90 ) C86_=_C156( C86 C156 ) \nC86_=_C157( C86 C157 ) C86_=_C158( C86 C158 ) C86_=_C305( C86 C305 ) C88_=_C90( C88 C90 ) C88_=_C121( C88 C121 ) C94_=_C219( C94 C219 ) \nC94_=_C315( C94 C315 ) C94_=_C377( C94 C377 ) C99_=_C131( C99 C131 ) C99_=_C192( C99 C192 ) C99_=_C228( C99 C228 ) C107_=_C127( C107 C127 ) \nC107_=_C214( C107 C214 ) C107_=_C298( C107 C298 ) C107_=_C305( C107 C305 ) C109_=_C112( C109 C112 ) C109_=_C159( C109 C159 ) C109_=_C161( C109 C161 ) \nC109_=_C256( C109 C256 ) C112_=_C153( C112 C153 ) C112_=_C256( C112 C256 ) C112_=_C325( C112 C325 ) C116_=_C117( C116 C117 ) C116_=_C255( C116 C255 ) \nC116_=_C274( C116 C274 ) C117_=_C255( C117 C255 ) C119_=_C121( C119 C121 ) C119_=_C228( C119 C228 ) C119_=_C256( C119 C256 ) C121_=_C157( C121 C157 ) \nC121_=_C331( C121 C331 ) C125_=_C126( C125 C126 ) C125_=_C127( C125 C127 ) C125_=_C248( C125 C248 ) C125_=_C331( C125 C331 ) C126_=_C127( C126 C127 ) \nC126_=_C153( C126 C153 ) C126_=_C154( C126 C154 ) C126_=_C220( C126 C220 ) C126_=_C255( C126 C255 ) C126_=_C328( C126 C328 ) C126_=_C370( C126 C370 ) \nC127_=_C214( C127 C214 ) C127_=_C298( C127 C298 ) C131_=_C134( C131 C134 ) C131_=_C135( C131 C135 ) C131_=_C234( C131 C234 ) C131_=_C241( C131 C241 ) \nC131_=_C313( C131 C313 ) C134_=_C135( C134 C135 ) C134_=_C234( C134 C234 ) C134_=_C241( C134 C241 ) C134_=_C313( C134 C313 ) C134_=_C380( C134 C380 ) \nC135_=_C352( C135 C352 ) C136_=_C140( C136 C140 ) C136_=_C212( C136 C212 ) C136_=_C307( C136 C307 ) C136_=_C358( C136 C358 ) C140_=_C212( C140 C212 ) \nC140_=_C284( C140 C284 ) C140_=_C307( C140 C307 ) C140_=_C358( C140 C358 ) C153_=_C154( C153 C154 ) C153_=_C220( C153 C220 ) C153_=_C255( C153 C255 ) \nC153_=_C325( C153 C325 ) C154_=_C220( C154 C220 ) C154_=_C255( C154 C255 ) C154_=_C386( C154 C386 ) C156_=_C157( C156 C157 ) C156_=_C158( C156 C158 ) \nC156_=_C219( C156 C219 ) C156_=_C220( C156 C220 ) C157_=_C158( C157 C158 ) C157_=_C305( C157 C305 ) C157_=_C331( C157 C331 ) C158_=_C319( C158 C319 ) \nC159_=_C161( C159 C161 ) C161_=_C248( C161 C248 ) C161_=_C301( C161 C301 ) C161_=_C337( C161 C337 ) C161_=_C346( C161 C346 ) C180_=_C269( C180 C269 ) \nC180_=_C279( C180 C279 ) C180_=_C298( C180 C298 ) C180_=_C328( C180 C328 ) C180_=_C348( C180 C348 ) C183_=_C184( C183 C184 ) C183_=_C185( C183 C185 ) \nC183_=_C188( C183 C188 ) C183_=_C255( C183 C255 ) C184_=_C185( C184 C185 ) C184_=_C188( C184 C188 ) C185_=_C188( C185 C188 ) C185_=_C244( C185 C244 ) \nC185_=_C250( C185 C250 ) C185_=_C274( C185 C274 ) C185_=_C324( C185 C324 ) C188_=_C255( C188 C255 ) C190_=_C192( C190 C192 ) C190_=_C220( C190 C220 ) \nC190_=_C329( C190 C329 ) C190_=_C330( C190 C330 ) C190_=_C331(</w:t>
      </w:r>
    </w:p>
    <w:p>
      <w:pPr>
        <w:pStyle w:val="PreformattedText"/>
        <w:bidi w:val="0"/>
        <w:spacing w:before="0" w:after="0"/>
        <w:jc w:val="left"/>
        <w:rPr/>
      </w:pPr>
      <w:r>
        <w:rPr/>
        <w:t xml:space="preserve"> </w:t>
      </w:r>
      <w:r>
        <w:rPr/>
        <w:t>C190 C331 ) C192_=_C228( C192 C228 ) C192_=_C329( C192 C329 ) C192_=_C330( C192 C330 ) \nC212_=_C307( C212 C307 ) C212_=_C358( C212 C358 ) C214_=_C298( C214 C298 ) C219_=_C220( C219 C220 ) C219_=_C315( C219 C315 ) C219_=_C377( C219 C377 ) \nC220_=_C255( C220 C255 ) C220_=_C329( C220 C329 ) C220_=_C330( C220 C330 ) C220_=_C331( C220 C331 ) C228_=_C329( C228 C329 ) C230_=_C298( C230 C298 ) \nC230_=_C358( C230 C358 ) C234_=_C241( C234 C241 ) C234_=_C313( C234 C313 ) C241_=_C291( C241 C291 ) C241_=_C313( C241 C313 ) C244_=_C250( C244 C250 ) \nC244_=_C276( C244 C276 ) C250_=_C276( C250 C276 ) C269_=_C279( C269 C279 ) C269_=_C328( C269 C328 ) C269_=_C348( C269 C348 ) C274_=_C324( C274 C324 ) \nC274_=_C325( C274 C325 ) C276_=_C306( C276 C306 ) C276_=_C312( C276 C312 ) C276_=_C313( C276 C313 ) C276_=_C346( C276 C346 ) C279_=_C328( C279 C328 ) \nC279_=_C348( C279 C348 ) C284_=_C301( C284 C301 ) C291_=_C319( C291 C319 ) C298_=_C358( C298 C358 ) C301_=_C337( C301 C337 ) C301_=_C346( C301 C346 ) \nC306_=_C307( C306 C307 ) C306_=_C308( C306 C308 ) C306_=_C346( C306 C346 ) C307_=_C308( C307 C308 ) C307_=_C358( C307 C358 ) C308_=_C368( C308 C368 ) \nC308_=_C386( C308 C386 ) C312_=_C313( C312 C313 ) C315_=_C377( C315 C377 ) C324_=_C325( C324 C325 ) C328_=_C348( C328 C348 ) C328_=_C370( C328 C370 ) \nC329_=_C330( C329 C330 ) C329_=_C331( C329 C331 ) C330_=_C331( C330 C331 ) C337_=_C346( C337 C346 ) C368_=_C370( C368 C370 ) C377_=_C380( C377 C380 ) "];103-&gt;108[label="96: C4 C6 C14 C25 C26 \nC27 C28 C29 C30 C35 C40 \nC42 C44 C47 C52 C53 C54 \nC57 C65 C71 C82 C85 C88 \nC90 C94 C99 C107 C109 C112 \nC116 C117 C119 C121 C125 C126 \nC127 C131 C134 C135 C136 C140 \nC156 C158 C159 C161 C180 C183 \nC184 C185 C188 C190 C192 C212 \nC214 C219 C228 C230 C234 C241 \nC244 C248 C250 C255 C256 C269 \nC274 C276 C279 C284 C291 C298 \nC301 C305 C306 C307 C308 C312 \nC313 C315 C319 C324 C325 C328 \nC329 C330 C331 C337 C346 C348 \nC352 C358 C368 C370 C377 C380 \nC386 \n195: C4_=_C6 ,C4_=_C183 ,C4_=_C230 ,C4_=_C298 ,C4_=_C358 ,\nC6_=_C52 ,C6_=_C291 ,C6_=_C319 ,C14_=_C248 ,C25_=_C26 ,C25_=_C27 ,\nC25_=_C28 ,C25_=_C29 ,C26_=_C27 ,C26_=_C28 ,C26_=_C29 ,C27_=_C28 ,\nC27_=_C29 ,C27_=_C312 ,C28_=_C29 ,C28_=_C312 ,C29_=_C279 ,C30_=_C35 ,\nC30_=_C156 ,C30_=_C158 ,C35_=_C85 ,C40_=_C42 ,C40_=_C228 ,C40_=_C329 ,\nC42_=_C44 ,C42_=_C47 ,C42_=_C82 ,C42_=_C85 ,C42_=_C228 ,C42_=_C329 ,\nC44_=_C47 ,C44_=_C305 ,C44_=_C325 ,C47_=_C121 ,C47_=_C325 ,C47_=_C331 ,\nC52_=_C53 ,C53_=_C135 ,C53_=_C158 ,C53_=_C319 ,C54_=_C57 ,C54_=_C94 ,\nC57_=_C65 ,C57_=_C135 ,C57_=_C352 ,C65_=_C135 ,C65_=_C352 ,C71_=_C180 ,\nC71_=_C377 ,C71_=_C380 ,C82_=_C85 ,C82_=_C109 ,C82_=_C159 ,C82_=_C161 ,\nC88_=_C90 ,C88_=_C121 ,C94_=_C219 ,C94_=_C315 ,C94_=_C377 ,C99_=_C131 ,\nC99_=_C192 ,C99_=_C228 ,C107_=_C127 ,C107_=_C214 ,C107_=_C298 ,C107_=_C305 ,\nC109_=_C112 ,C109_=_C159 ,C109_=_C161 ,C109_=_C256 ,C112_=_C256 ,C112_=_C325 ,\nC116_=_C117 ,C116_=_C255 ,C116_=_C274 ,C117_=_C255 ,C119_=_C121 ,C119_=_C228 ,\nC119_=_C256 ,C121_=_C331 ,C125_=_C126 ,C125_=_C127 ,C125_=_C248 ,C125_=_C331 ,\nC126_=_C127 ,C126_=_C255 ,C126_=_C328 ,C126_=_C370 ,C127_=_C214 ,C127_=_C298 ,\nC131_=_C134 ,C131_=_C135 ,C131_=_C234 ,C131_=_C241 ,C131_=_C313 ,C134_=_C135 ,\nC134_=_C234 ,C134_=_C241 ,C134_=_C313 ,C134_=_C380 ,C135_=_C352 ,C136_=_C140 ,\nC136_=_C212 ,C136_=_C307 ,C136_=_C358 ,C140_=_C212 ,C140_=_C284 ,C140_=_C307 ,\nC140_=_C358 ,C156_=_C158 ,C156_=_C219 ,C158_=_C319 ,C159_=_C161 ,C161_=_C248 ,\nC161_=_C301 ,C161_=_C337 ,C161_=_C346 ,C180_=_C269 ,C180_=_C279 ,C180_=_C298 ,\nC180_=_C328 ,C180_=_C348 ,C183_=_C184 ,C183_=_C185 ,C183_=_C188 ,C183_=_C255 ,\nC184_=_C185 ,C184_=_C188 ,C185_=_C188 ,C185_=_C244 ,C185_=_C250 ,C185_=_C274 ,\nC185_=_C324 ,C188_=_C255 ,C190_=_C192 ,C190_=_C329 ,C190_=_C330 ,C190_=_C331 ,\nC192_=_C228 ,C192_=_C329 ,C192_=_C330 ,C212_=_C307 ,C212_=_C358 ,C214_=_C298 ,\nC219_=_C315 ,C219_=_C377 ,C228_=_C329 ,C230_=_C298 ,C230_=_C358 ,C234_=_C241 ,\nC234_=_C313 ,C241_=_C291 ,C241_=_C313 ,C244_=_C250 ,C244_=_C276 ,C250_=_C276 ,\nC269_=_C279 ,C269_=_C328 ,C269_=_C348 ,C274_=_C324 ,C274_=_C325 ,C276_=_C306 ,\nC276_=_C312 ,C276_=_C313 ,C276_=_C346 ,C279_=_C328 ,C279_=_C348 ,C284_=_C301 ,\nC291_=_C319 ,C298_=_C358 ,C301_=_C337 ,C301_=_C346 ,C306_=_C307 ,C306_=_C308 ,\nC306_=_C346 ,C307_=_C308 ,C307_=_C358 ,C308_=_C368 ,C308_=_C386 ,C312_=_C313 ,\nC315_=_C377 ,C324_=_C325 ,C328_=_C348 ,C328_=_C370 ,C329_=_C330 ,C329_=_C331 ,\nC330_=_C331 ,C337_=_C346 ,C368_=_C370 ,C377_=_C380 ,"];109[shape=box, label="id:109 level: 2\n77: C2 C3 C4 C8 C11 \nC12 C13 C14 C15 C16 C26 \nC35 C52 C54 C76 C78 C80 \nC82 C85 C98 C99 C100 C118 \nC119 C121 C122 C130 C131 C134 \nC141 C170 C173 C183 C184 C189 \nC192 C195 C202 C203 C210 C223 \nC230 C231 C233 C235 C236 C237 \nC238 C256 C261 C270 C280 C284 \nC285 C288 C292 C294 C296 C299 \nC303 C308 C329 C330 C334 C338 \nC351 C353 C354 C356 C362 C368 \nC370 C371 C379 C380 C381 C388 \n179: C2_=_C3( C2 C3 ) C2_=_C4( C2 C4 ) C2_=_C14( C2 C14 ) C2_=_C15( C2 C15 ) C2_=_C16( C2 C16 ) \nC2_=_C256( C2 C256 ) C2_=_C261( C2 C261 ) C3_=_C4( C3 C4 ) C3_=_C14( C3 C14 ) C3_=_C15( C3 C15 ) C3_=_C16( C3 C16 ) \nC3_=_C122( C3 C122 ) C4_=_C183( C4 C183 ) C4_=_C202( C4 C202 ) C4_=_C203( C4 C203 ) C4_=_C230( C4 C230 ) C8_=_C11( C8 C11 ) \nC8_=_C12( C8 C12 ) C8_=_C13( C8 C13 ) C11_=_C12( C11 C12 ) C11_=_C13( C11 C13 ) C11_=_C308( C11 C308 ) C12_=_C13( C12 C13 ) \nC12_=_C80( C12 C80 ) C12_=_C353( C12 C353 ) C12_=_C354( C12 C354 ) C13_=_C76( C13 C76 ) C13_=_C118( C13 C118 ) C13_=_C379( C13 C379 ) \nC14_=_C15( C14 C15 ) C14_=_C16( C14 C16 ) C15_=_C16( C15 C16 ) C15_=_C122( C15 C122 ) C15_=_C256( C15 C256 ) C15_=_C261( C15 C261 ) \nC16_=_C195( C16 C195 ) C26_=_C351( C26 C351 ) C26_=_C356( C26 C356 ) C35_=_C85( C35 C85 ) C35_=_C371( C35 C371 ) C35_=_C381( C35 C381 ) \nC52_=_C195( C52 C195 ) C52_=_C285( C52 C285 ) C54_=_C100( C54 C100 ) C54_=_C170( C54 C170 ) C54_=_C334( C54 C334 ) C76_=_C78( C76 C78 ) \nC76_=_C80( C76 C80 ) C76_=_C118( C76 C118 ) C76_=_C119( C76 C119 ) C76_=_C121( C76 C121 ) C76_=_C122( C76 C122 ) C76_=_C379( C76 C379 ) \nC78_=_C80( C78 C80 ) C78_=_C170( C78 C170 ) C78_=_C210( C78 C210 ) C78_=_C238( C78 C238 ) C80_=_C238( C80 C238 ) C82_=_C85( C82 C85 ) \nC82_=_C285( C82 C285 ) C82_=_C338( C82 C338 ) C85_=_C285( C85 C285 ) C85_=_C338( C85 C338 ) C85_=_C371( C85 C371 ) C85_=_C381( C85 C381 ) \nC98_=_C99( C98 C99 ) C98_=_C100( C98 C100 ) C98_=_C130( C98 C130 ) C98_=_C131( C98 C131 ) C98_=_C189( C98 C189 ) C98_=_C192( C98 C192 ) \nC99_=_C100( C99 C100 ) C99_=_C130( C99 C130 ) C99_=_C131( C99 C131 ) C99_=_C192( C99 C192 ) C100_=_C170( C100 C170 ) C100_=_C334( C100 C334 ) \nC118_=_C270( C118 C270 ) C118_=_C379( C118 C379 ) C119_=_C121( C119 C121 ) C119_=_C122( C119 C122 ) C119_=_C256( C119 C256 ) C121_=_C122( C121 C122 ) \nC130_=_C131( C130 C131 ) C130_=_C134( C130 C134 ) C131_=_C134( C131 C134 ) C134_=_C223( C134 C223 ) C134_=_C380( C134 C380 ) C141_=_C308( C141 C308 ) \nC141_=_C368( C141 C368 ) C170_=_C173( C170 C173 ) C170_=_C210( C170 C210 ) C170_=_C334( C170 C334 ) C173_=_C210( C173 C210 ) C173_=_C261( C173 C261 ) \nC173_=_C388( C173 C388 ) C183_=_C184( C183 C184 ) C183_=_C202( C183 C202 ) C183_=_C203( C183 C203 ) C184_=_C235( C184 C235 ) C184_=_C236( C184 C236 ) \nC184_=_C237( C184 C237 ) C184_=_C238( C184 C238 ) C184_=_C353( C184 C353 ) C189_=_C192( C189 C192 ) C189_=_C285( C189 C285 ) C189_=_C288( C189 C288 ) \nC189_=_C354( C189 C354 ) C192_=_C296( C192 C296 ) C192_=_C329( C192 C329 ) C192_=_C330( C192 C330 ) C195_=_C285( C195 C285 ) C202_=_C203( C202 C203 ) \nC210_=_C388( C210 C388 ) C223_=_C380( C223 C380 ) C230_=_C231( C230 C231 ) C230_=_C233( C230 C233 ) C230_=_C237( C230 C237 ) C230_=_C303( C230 C303 ) \nC230_=_C334( C230 C334 ) C231_=_C233( C231 C233 ) C231_=_C280( C231 C280 ) C231_=_C284( C231 C284 ) C231_=_C388( C231 C388 ) C233_=_C280( C233 C280 ) \nC233_=_C284( C233 C284 ) C233_=_C388( C233 C388 ) C235_=_C236( C235 C236 ) C235_=_C237( C235 C237 ) C235_=_C238( C235 C238 ) C235_=_C280( C235 C280 ) \nC235_=_C353( C235 C353 ) C236_=_C237( C236 C237 ) C236_=_C238( C236 C238 ) C236_=_C296( C236 C296 ) C236_=_C299( C236 C299 ) C236_=_C334( C236 C334 ) \nC237_=_C238( C237 C238 ) C237_=_C296( C237 C296 ) C237_=_C303( C237 C303 ) C237_=_C334( C237 C334 ) C256_=_C261( C256 C261 ) C270_=_C362( C270 C362 ) \nC270_=_C368( C270 C368 ) C270_=_C370( C270 C370 ) C280_=_C284( C280 C284 ) C280_=_C388( C280 C388 ) C284_=_C299( C284 C299 ) C284_=_C303( C284 C303 ) \nC284_=_C388( C284 C388 ) C285_=_C288( C285 C288 ) C285_=_C338( C285 C338 ) C288_=_C329( C288 C329 ) C288_=_C354( C288 C354 ) C292_=_C294( C292 C294 ) \nC292_=_C299( C292 C299 ) C292_=_C303( C292 C303 ) C292_=_C379( C292 C379 ) C294_=_C299( C294 C299 ) C294_=_C303( C294 C303 ) C294_=_C379( C294 C379 ) \nC296_=_C329( C296 C329 ) C296_=_C330( C296 C330 ) C299_=_C303( C299 C303 ) C299_=_C334( C299 C334 ) C299_=_C379( C299 C379 ) C303_=_C334( C303 C334 ) \nC303_=_C379( C303 C379 ) C308_=_C368( C308 C368 ) C329_=_C330( C329 C330 ) C338_=_C362( C338 C362 ) C351_=_C353( C351 C353 ) C351_=_C354( C351 C354 ) \nC351_=_C356( C351 C356 ) C353_=_C354( C353 C354 ) C362_=_C368( C362 C368 ) C362_=_C370( C362 C370 ) C368_=_C370( C368 C370 ) C371_=_C381( C371 C381 ) "];104-&gt;109[label="75: C2 C3 C4 C8 C11 \nC12 C13 C14 C16 C26 C35 \nC52 C54 C78 C80 C82 C85 \nC98 C99 C100 C118 C119 C121 \nC122 C130 C131 C134 C141 C170 \nC173 C183 C184 C189 C192 C195 \nC202 C203 C210 C223 C230 C231 \nC233 C235 C236 C237 C238 C256 \nC261 C270 C280 C284 C285 C288 \nC292 C294 C296 C299 C303 C308 \nC329 C330 C334 C338 C351 C353 \nC354 C356 C362 C368 C370 C371 \nC379 C380 C381 C388 \n164: C2_=_C3 ,C2_=_C4 ,C2_=_C14 ,C2_=_C16 ,C2_=_C256 ,\nC2_=_C261 ,C3_=_C4 ,C3_=_C14 ,C3_=_C16 ,C3_=_C122 ,C4_=_C183 ,\nC4_=_C202 ,C4_=_C203 ,C4_=_C230 ,C8_=_C11 ,C8_=_C12 ,C8_=_C13 ,\nC11_=_C12 ,C11_=_C13 ,C11_=_C308 ,C12_=_C13 ,C12_=_C80 ,C12_=_C353 ,\nC12_=_C354 ,C13_=_C118 ,C13_=_C379 ,C14_=_C16 ,C16_=_C195</w:t>
      </w:r>
    </w:p>
    <w:p>
      <w:pPr>
        <w:pStyle w:val="PreformattedText"/>
        <w:bidi w:val="0"/>
        <w:spacing w:before="0" w:after="0"/>
        <w:jc w:val="left"/>
        <w:rPr/>
      </w:pPr>
      <w:r>
        <w:rPr/>
        <w:t xml:space="preserve"> </w:t>
      </w:r>
      <w:r>
        <w:rPr/>
        <w:t>,C26_=_C351 ,\nC26_=_C356 ,C35_=_C85 ,C35_=_C371 ,C35_=_C381 ,C52_=_C195 ,C52_=_C285 ,\nC54_=_C100 ,C54_=_C170 ,C54_=_C334 ,C78_=_C80 ,C78_=_C170 ,C78_=_C210 ,\nC78_=_C238 ,C80_=_C238 ,C82_=_C85 ,C82_=_C285 ,C82_=_C338 ,C85_=_C285 ,\nC85_=_C338 ,C85_=_C371 ,C85_=_C381 ,C98_=_C99 ,C98_=_C100 ,C98_=_C130 ,\nC98_=_C131 ,C98_=_C189 ,C98_=_C192 ,C99_=_C100 ,C99_=_C130 ,C99_=_C131 ,\nC99_=_C192 ,C100_=_C170 ,C100_=_C334 ,C118_=_C270 ,C118_=_C379 ,C119_=_C121 ,\nC119_=_C122 ,C119_=_C256 ,C121_=_C122 ,C130_=_C131 ,C130_=_C134 ,C131_=_C134 ,\nC134_=_C223 ,C134_=_C380 ,C141_=_C308 ,C141_=_C368 ,C170_=_C173 ,C170_=_C210 ,\nC170_=_C334 ,C173_=_C210 ,C173_=_C261 ,C173_=_C388 ,C183_=_C184 ,C183_=_C202 ,\nC183_=_C203 ,C184_=_C235 ,C184_=_C236 ,C184_=_C237 ,C184_=_C238 ,C184_=_C353 ,\nC189_=_C192 ,C189_=_C285 ,C189_=_C288 ,C189_=_C354 ,C192_=_C296 ,C192_=_C329 ,\nC192_=_C330 ,C195_=_C285 ,C202_=_C203 ,C210_=_C388 ,C223_=_C380 ,C230_=_C231 ,\nC230_=_C233 ,C230_=_C237 ,C230_=_C303 ,C230_=_C334 ,C231_=_C233 ,C231_=_C280 ,\nC231_=_C284 ,C231_=_C388 ,C233_=_C280 ,C233_=_C284 ,C233_=_C388 ,C235_=_C236 ,\nC235_=_C237 ,C235_=_C238 ,C235_=_C280 ,C235_=_C353 ,C236_=_C237 ,C236_=_C238 ,\nC236_=_C296 ,C236_=_C299 ,C236_=_C334 ,C237_=_C238 ,C237_=_C296 ,C237_=_C303 ,\nC237_=_C334 ,C256_=_C261 ,C270_=_C362 ,C270_=_C368 ,C270_=_C370 ,C280_=_C284 ,\nC280_=_C388 ,C284_=_C299 ,C284_=_C303 ,C284_=_C388 ,C285_=_C288 ,C285_=_C338 ,\nC288_=_C329 ,C288_=_C354 ,C292_=_C294 ,C292_=_C299 ,C292_=_C303 ,C292_=_C379 ,\nC294_=_C299 ,C294_=_C303 ,C294_=_C379 ,C296_=_C329 ,C296_=_C330 ,C299_=_C303 ,\nC299_=_C334 ,C299_=_C379 ,C303_=_C334 ,C303_=_C379 ,C308_=_C368 ,C329_=_C330 ,\nC338_=_C362 ,C351_=_C353 ,C351_=_C354 ,C351_=_C356 ,C353_=_C354 ,C362_=_C368 ,\nC362_=_C370 ,C368_=_C370 ,C371_=_C381 ,"];110[shape=box, label="id:110 level: 2\n117: C2 C3 C4 C6 C8 \nC11 C14 C16 C19 C21 C22 \nC23 C25 C27 C28 C29 C30 \nC31 C32 C35 C40 C42 C43 \nC52 C55 C61 C62 C64 C65 \nC71 C96 C97 C98 C101 C107 \nC109 C110 C111 C112 C122 C127 \nC132 C141 C149 C151 C158 C159 \nC161 C164 C165 C169 C170 C171 \nC173 C177 C180 C189 C190 C192 \nC195 C197 C203 C207 C214 C215 \nC216 C219 C222 C223 C224 C228 \nC231 C236 C237 C239 C244 C248 \nC250 C265 C271 C273 C276 C286 \nC288 C292 C294 C296 C298 C299 \nC301 C302 C305 C306 C311 C312 \nC315 C319 C320 C321 C322 C326 \nC328 C329 C330 C334 C338 C346 \nC351 C352 C362 C366 C371 C375 \nC377 C380 C381 C388 \n288: C2_=_C3( C2 C3 ) C2_=_C4( C2 C4 ) C2_=_C6( C2 C6 ) C2_=_C14( C2 C14 ) C2_=_C16( C2 C16 ) \nC3_=_C4( C3 C4 ) C3_=_C6( C3 C6 ) C3_=_C14( C3 C14 ) C3_=_C16( C3 C16 ) C3_=_C122( C3 C122 ) C4_=_C6( C4 C6 ) \nC4_=_C203( C4 C203 ) C4_=_C298( C4 C298 ) C6_=_C52( C6 C52 ) C6_=_C101( C6 C101 ) C6_=_C319( C6 C319 ) C8_=_C11( C8 C11 ) \nC8_=_C32( C8 C32 ) C8_=_C107( C8 C107 ) C11_=_C177( C11 C177 ) C14_=_C16( C14 C16 ) C14_=_C222( C14 C222 ) C14_=_C248( C14 C248 ) \nC14_=_C322( C14 C322 ) C16_=_C19( C16 C19 ) C16_=_C195( C16 C195 ) C16_=_C326( C16 C326 ) C16_=_C328( C16 C328 ) C19_=_C21( C19 C21 ) \nC19_=_C22( C19 C22 ) C19_=_C23( C19 C23 ) C19_=_C110( C19 C110 ) C19_=_C195( C19 C195 ) C19_=_C197( C19 C197 ) C19_=_C214( C19 C214 ) \nC19_=_C326( C19 C326 ) C19_=_C328( C19 C328 ) C21_=_C22( C21 C22 ) C21_=_C23( C21 C23 ) C21_=_C223( C21 C223 ) C21_=_C305( C21 C305 ) \nC22_=_C23( C22 C23 ) C22_=_C25( C22 C25 ) C22_=_C311( C22 C311 ) C22_=_C326( C22 C326 ) C22_=_C362( C22 C362 ) C23_=_C25( C23 C25 ) \nC23_=_C305( C23 C305 ) C25_=_C27( C25 C27 ) C25_=_C28( C25 C28 ) C25_=_C29( C25 C29 ) C25_=_C195( C25 C195 ) C27_=_C28( C27 C28 ) \nC27_=_C29( C27 C29 ) C27_=_C111( C27 C111 ) C27_=_C265( C27 C265 ) C27_=_C312( C27 C312 ) C27_=_C320( C27 C320 ) C28_=_C29( C28 C29 ) \nC28_=_C43( C28 C43 ) C28_=_C265( C28 C265 ) C28_=_C311( C28 C311 ) C28_=_C312( C28 C312 ) C28_=_C320( C28 C320 ) C29_=_C43( C29 C43 ) \nC29_=_C207( C29 C207 ) C29_=_C311( C29 C311 ) C30_=_C31( C30 C31 ) C30_=_C32( C30 C32 ) C30_=_C35( C30 C35 ) C30_=_C158( C30 C158 ) \nC31_=_C32( C31 C32 ) C31_=_C35( C31 C35 ) C31_=_C177( C31 C177 ) C31_=_C338( C31 C338 ) C31_=_C352( C31 C352 ) C32_=_C35( C32 C35 ) \nC32_=_C97( C32 C97 ) C32_=_C239( C32 C239 ) C35_=_C371( C35 C371 ) C35_=_C381( C35 C381 ) C40_=_C42( C40 C42 ) C40_=_C222( C40 C222 ) \nC40_=_C228( C40 C228 ) C40_=_C286( C40 C286 ) C40_=_C288( C40 C288 ) C40_=_C329( C40 C329 ) C42_=_C43( C42 C43 ) C42_=_C228( C42 C228 ) \nC42_=_C288( C42 C288 ) C42_=_C329( C42 C329 ) C43_=_C311( C43 C311 ) C52_=_C101( C52 C101 ) C52_=_C195( C52 C195 ) C55_=_C65( C55 C65 ) \nC55_=_C96( C55 C96 ) C55_=_C97( C55 C97 ) C61_=_C62( C61 C62 ) C61_=_C64( C61 C64 ) C61_=_C190( C61 C190 ) C61_=_C215( C61 C215 ) \nC61_=_C216( C61 C216 ) C61_=_C330( C61 C330 ) C62_=_C64( C62 C64 ) C62_=_C151( C62 C151 ) C62_=_C215( C62 C215 ) C62_=_C216( C62 C216 ) \nC62_=_C315( C62 C315 ) C64_=_C151( C64 C151 ) C64_=_C292( C64 C292 ) C64_=_C294( C64 C294 ) C65_=_C96( C65 C96 ) C65_=_C97( C65 C97 ) \nC65_=_C352( C65 C352 ) C71_=_C180( C71 C180 ) C71_=_C377( C71 C377 ) C71_=_C380( C71 C380 ) C96_=_C97( C96 C97 ) C96_=_C122( C96 C122 ) \nC96_=_C366( C96 C366 ) C97_=_C197( C97 C197 ) C97_=_C239( C97 C239 ) C97_=_C322( C97 C322 ) C98_=_C101( C98 C101 ) C98_=_C189( C98 C189 ) \nC98_=_C190( C98 C190 ) C98_=_C192( C98 C192 ) C101_=_C159( C101 C159 ) C101_=_C236( C101 C236 ) C101_=_C299( C101 C299 ) C101_=_C334( C101 C334 ) \nC107_=_C127( C107 C127 ) C107_=_C214( C107 C214 ) C107_=_C298( C107 C298 ) C107_=_C305( C107 C305 ) C109_=_C110( C109 C110 ) C109_=_C111( C109 C111 ) \nC109_=_C112( C109 C112 ) C109_=_C159( C109 C159 ) C109_=_C161( C109 C161 ) C110_=_C111( C110 C111 ) C110_=_C112( C110 C112 ) C110_=_C197( C110 C197 ) \nC110_=_C214( C110 C214 ) C111_=_C112( C111 C112 ) C111_=_C312( C111 C312 ) C122_=_C366( C122 C366 ) C127_=_C214( C127 C214 ) C127_=_C216( C127 C216 ) \nC127_=_C298( C127 C298 ) C127_=_C321( C127 C321 ) C127_=_C371( C127 C371 ) C132_=_C224( C132 C224 ) C132_=_C326( C132 C326 ) C141_=_C239( C141 C239 ) \nC141_=_C286( C141 C286 ) C149_=_C151( C149 C151 ) C149_=_C164( C149 C164 ) C149_=_C216( C149 C216 ) C151_=_C292( C151 C292 ) C151_=_C315( C151 C315 ) \nC158_=_C265( C158 C265 ) C158_=_C319( C158 C319 ) C158_=_C320( C158 C320 ) C158_=_C321( C158 C321 ) C159_=_C161( C159 C161 ) C159_=_C171( C159 C171 ) \nC159_=_C236( C159 C236 ) C159_=_C299( C159 C299 ) C159_=_C334( C159 C334 ) C161_=_C248( C161 C248 ) C161_=_C301( C161 C301 ) C161_=_C346( C161 C346 ) \nC164_=_C165( C164 C165 ) C165_=_C203( C165 C203 ) C165_=_C224( C165 C224 ) C165_=_C276( C165 C276 ) C165_=_C306( C165 C306 ) C165_=_C346( C165 C346 ) \nC169_=_C170( C169 C170 ) C169_=_C171( C169 C171 ) C169_=_C173( C169 C173 ) C169_=_C207( C169 C207 ) C169_=_C265( C169 C265 ) C169_=_C294( C169 C294 ) \nC170_=_C171( C170 C171 ) C170_=_C173( C170 C173 ) C170_=_C334( C170 C334 ) C171_=_C173( C171 C173 ) C173_=_C388( C173 C388 ) C180_=_C296( C180 C296 ) \nC180_=_C298( C180 C298 ) C180_=_C328( C180 C328 ) C189_=_C190( C189 C190 ) C189_=_C192( C189 C192 ) C189_=_C286( C189 C286 ) C189_=_C288( C189 C288 ) \nC190_=_C192( C190 C192 ) C190_=_C329( C190 C329 ) C190_=_C330( C190 C330 ) C192_=_C228( C192 C228 ) C192_=_C296( C192 C296 ) C192_=_C329( C192 C329 ) \nC192_=_C330( C192 C330 ) C195_=_C326( C195 C326 ) C195_=_C328( C195 C328 ) C197_=_C214( C197 C214 ) C197_=_C322( C197 C322 ) C203_=_C276( C203 C276 ) \nC203_=_C306( C203 C306 ) C203_=_C346( C203 C346 ) C203_=_C375( C203 C375 ) C207_=_C265( C207 C265 ) C214_=_C236( C214 C236 ) C214_=_C237( C214 C237 ) \nC214_=_C296( C214 C296 ) C214_=_C298( C214 C298 ) C215_=_C216( C215 C216 ) C216_=_C321( C216 C321 ) C216_=_C371( C216 C371 ) C219_=_C315( C219 C315 ) \nC219_=_C377( C219 C377 ) C222_=_C223( C222 C223 ) C222_=_C224( C222 C224 ) C222_=_C286( C222 C286 ) C222_=_C322( C222 C322 ) C223_=_C224( C223 C224 ) \nC223_=_C380( C223 C380 ) C228_=_C288( C228 C288 ) C228_=_C329( C228 C329 ) C231_=_C388( C231 C388 ) C236_=_C237( C236 C237 ) C236_=_C296( C236 C296 ) \nC236_=_C299( C236 C299 ) C236_=_C334( C236 C334 ) C237_=_C296( C237 C296 ) C237_=_C334( C237 C334 ) C239_=_C286( C239 C286 ) C244_=_C250( C244 C250 ) \nC244_=_C276( C244 C276 ) C250_=_C276( C250 C276 ) C265_=_C312( C265 C312 ) C265_=_C319( C265 C319 ) C265_=_C320( C265 C320 ) C265_=_C321( C265 C321 ) \nC271_=_C273( C271 C273 ) C271_=_C302( C271 C302 ) C273_=_C301( C273 C301 ) C273_=_C302( C273 C302 ) C273_=_C346( C273 C346 ) C276_=_C306( C276 C306 ) \nC276_=_C312( C276 C312 ) C276_=_C346( C276 C346 ) C286_=_C288( C286 C288 ) C288_=_C329( C288 C329 ) C292_=_C294( C292 C294 ) C292_=_C299( C292 C299 ) \nC294_=_C299( C294 C299 ) C296_=_C298( C296 C298 ) C296_=_C329( C296 C329 ) C296_=_C330( C296 C330 ) C299_=_C301( C299 C301 ) C299_=_C302( C299 C302 ) \nC299_=_C334( C299 C334 ) C301_=_C302( C301 C302 ) C301_=_C346( C301 C346 ) C302_=_C346( C302 C346 ) C306_=_C346( C306 C346 ) C311_=_C326( C311 C326 ) \nC311_=_C362( C311 C362 ) C312_=_C320( C312 C320 ) C315_=_C377( C315 C377 ) C319_=_C320( C319 C320 ) C319_=_C321( C319 C321 ) C320_=_C321( C320 C321 ) \nC320_=_C381( C320 C381 ) C321_=_C371( C321 C371 ) C321_=_C381( C321 C381 ) C322_=_C338( C322 C338 ) C322_=_C362( C322 C362 ) C326_=_C328( C326 C328 ) \nC326_=_C362( C326 C362 ) C329_=_C330( C329 C330 ) C338_=_C352( C338 C352 ) C338_=_C362( C338 C362 ) C351_=_C352( C351 C352 ) C371_=_C381( C371 C381 ) \nC377_=_C380( C377 C380 ) "];104-&gt;110[label="107: C2 C3 C4 C6 C8 \nC11 C14 C16 C19 C21 C25 \nC27 C28 C29 C30 C31 C35 \nC40 C42 C43 C52 C55 C61 \nC62 C64 C65 C71 C96 C98 \nC101 C107 C109 C110 C111 C112 \nC122 C127 C132 C141 C149 C151 \nC158 C159 C161 C164 C165 C170 \nC171 C173 C177 C180 C189 C190 \nC192 C195 C197 C203 C207 C214 \nC215 C216 C219 C223 C224 C228 \nC231 C236 C237 C239 C244 C248 \nC250 C271 C273 C276 C286 C288 \nC292 C294 C296 C298 C299 C301 \nC302 C305 C306 C311 C312 C315 \nC319 C326 C328 C329 C330 C334 \nC338 C346 C351 C352 C362 C366 \nC371 C375 C377 C380 C381 C388 \n228: C2_=_C3 ,C2_=_C4 ,C2_=_C6</w:t>
      </w:r>
    </w:p>
    <w:p>
      <w:pPr>
        <w:pStyle w:val="PreformattedText"/>
        <w:bidi w:val="0"/>
        <w:spacing w:before="0" w:after="0"/>
        <w:jc w:val="left"/>
        <w:rPr/>
      </w:pPr>
      <w:r>
        <w:rPr/>
        <w:t xml:space="preserve"> </w:t>
      </w:r>
      <w:r>
        <w:rPr/>
        <w:t>,C2_=_C14 ,C2_=_C16 ,\nC3_=_C4 ,C3_=_C6 ,C3_=_C14 ,C3_=_C16 ,C3_=_C122 ,C4_=_C6 ,\nC4_=_C203 ,C4_=_C298 ,C6_=_C52 ,C6_=_C101 ,C6_=_C319 ,C8_=_C11 ,\nC8_=_C107 ,C11_=_C177 ,C14_=_C16 ,C14_=_C248 ,C16_=_C19 ,C16_=_C195 ,\nC16_=_C326 ,C16_=_C328 ,C19_=_C21 ,C19_=_C110 ,C19_=_C195 ,C19_=_C197 ,\nC19_=_C214 ,C19_=_C326 ,C19_=_C328 ,C21_=_C223 ,C21_=_C305 ,C25_=_C27 ,\nC25_=_C28 ,C25_=_C29 ,C25_=_C195 ,C27_=_C28 ,C27_=_C29 ,C27_=_C111 ,\nC27_=_C312 ,C28_=_C29 ,C28_=_C43 ,C28_=_C311 ,C28_=_C312 ,C29_=_C43 ,\nC29_=_C207 ,C29_=_C311 ,C30_=_C31 ,C30_=_C35 ,C30_=_C158 ,C31_=_C35 ,\nC31_=_C177 ,C31_=_C338 ,C31_=_C352 ,C35_=_C371 ,C35_=_C381 ,C40_=_C42 ,\nC40_=_C228 ,C40_=_C286 ,C40_=_C288 ,C40_=_C329 ,C42_=_C43 ,C42_=_C228 ,\nC42_=_C288 ,C42_=_C329 ,C43_=_C311 ,C52_=_C101 ,C52_=_C195 ,C55_=_C65 ,\nC55_=_C96 ,C61_=_C62 ,C61_=_C64 ,C61_=_C190 ,C61_=_C215 ,C61_=_C216 ,\nC61_=_C330 ,C62_=_C64 ,C62_=_C151 ,C62_=_C215 ,C62_=_C216 ,C62_=_C315 ,\nC64_=_C151 ,C64_=_C292 ,C64_=_C294 ,C65_=_C96 ,C65_=_C352 ,C71_=_C180 ,\nC71_=_C377 ,C71_=_C380 ,C96_=_C122 ,C96_=_C366 ,C98_=_C101 ,C98_=_C189 ,\nC98_=_C190 ,C98_=_C192 ,C101_=_C159 ,C101_=_C236 ,C101_=_C299 ,C101_=_C334 ,\nC107_=_C127 ,C107_=_C214 ,C107_=_C298 ,C107_=_C305 ,C109_=_C110 ,C109_=_C111 ,\nC109_=_C112 ,C109_=_C159 ,C109_=_C161 ,C110_=_C111 ,C110_=_C112 ,C110_=_C197 ,\nC110_=_C214 ,C111_=_C112 ,C111_=_C312 ,C122_=_C366 ,C127_=_C214 ,C127_=_C216 ,\nC127_=_C298 ,C127_=_C371 ,C132_=_C224 ,C132_=_C326 ,C141_=_C239 ,C141_=_C286 ,\nC149_=_C151 ,C149_=_C164 ,C149_=_C216 ,C151_=_C292 ,C151_=_C315 ,C158_=_C319 ,\nC159_=_C161 ,C159_=_C171 ,C159_=_C236 ,C159_=_C299 ,C159_=_C334 ,C161_=_C248 ,\nC161_=_C301 ,C161_=_C346 ,C164_=_C165 ,C165_=_C203 ,C165_=_C224 ,C165_=_C276 ,\nC165_=_C306 ,C165_=_C346 ,C170_=_C171 ,C170_=_C173 ,C170_=_C334 ,C171_=_C173 ,\nC173_=_C388 ,C180_=_C296 ,C180_=_C298 ,C180_=_C328 ,C189_=_C190 ,C189_=_C192 ,\nC189_=_C286 ,C189_=_C288 ,C190_=_C192 ,C190_=_C329 ,C190_=_C330 ,C192_=_C228 ,\nC192_=_C296 ,C192_=_C329 ,C192_=_C330 ,C195_=_C326 ,C195_=_C328 ,C197_=_C214 ,\nC203_=_C276 ,C203_=_C306 ,C203_=_C346 ,C203_=_C375 ,C214_=_C236 ,C214_=_C237 ,\nC214_=_C296 ,C214_=_C298 ,C215_=_C216 ,C216_=_C371 ,C219_=_C315 ,C219_=_C377 ,\nC223_=_C224 ,C223_=_C380 ,C228_=_C288 ,C228_=_C329 ,C231_=_C388 ,C236_=_C237 ,\nC236_=_C296 ,C236_=_C299 ,C236_=_C334 ,C237_=_C296 ,C237_=_C334 ,C239_=_C286 ,\nC244_=_C250 ,C244_=_C276 ,C250_=_C276 ,C271_=_C273 ,C271_=_C302 ,C273_=_C301 ,\nC273_=_C302 ,C273_=_C346 ,C276_=_C306 ,C276_=_C312 ,C276_=_C346 ,C286_=_C288 ,\nC288_=_C329 ,C292_=_C294 ,C292_=_C299 ,C294_=_C299 ,C296_=_C298 ,C296_=_C329 ,\nC296_=_C330 ,C299_=_C301 ,C299_=_C302 ,C299_=_C334 ,C301_=_C302 ,C301_=_C346 ,\nC302_=_C346 ,C306_=_C346 ,C311_=_C326 ,C311_=_C362 ,C315_=_C377 ,C326_=_C328 ,\nC326_=_C362 ,C329_=_C330 ,C338_=_C352 ,C338_=_C362 ,C351_=_C352 ,C371_=_C381 ,\nC377_=_C380 ,"];111[shape=box, label="id:111 level: 3\n50: C21 C26 C29 C44 C47 \nC61 C62 C63 C64 C66 C69 \nC88 C100 C111 C116 C117 C118 \nC121 C130 C143 C146 C162 C164 \nC165 C183 C188 C207 C223 C234 \nC239 C241 C242 C243 C255 C269 \nC270 C279 C280 C287 C300 C306 \nC325 C343 C348 C350 C356 C358 \nC367 C372 C375 \n109: C21_=_C223( C21 C223 ) C21_=_C269( C21 C269 ) C21_=_C300( C21 C300 ) C21_=_C348( C21 C348 ) C26_=_C29( C26 C29 ) \nC26_=_C164( C26 C164 ) C26_=_C356( C26 C356 ) C29_=_C63( C29 C63 ) C29_=_C207( C29 C207 ) C29_=_C279( C29 C279 ) C29_=_C356( C29 C356 ) \nC44_=_C47( C44 C47 ) C44_=_C325( C44 C325 ) C47_=_C121( C47 C121 ) C47_=_C325( C47 C325 ) C61_=_C62( C61 C62 ) C61_=_C63( C61 C63 ) \nC61_=_C64( C61 C64 ) C62_=_C63( C62 C63 ) C62_=_C64( C62 C64 ) C63_=_C64( C63 C64 ) C63_=_C207( C63 C207 ) C63_=_C279( C63 C279 ) \nC63_=_C280( C63 C280 ) C63_=_C356( C63 C356 ) C66_=_C69( C66 C69 ) C66_=_C280( C66 C280 ) C66_=_C358( C66 C358 ) C66_=_C372( C66 C372 ) \nC69_=_C280( C69 C280 ) C69_=_C358( C69 C358 ) C69_=_C372( C69 C372 ) C69_=_C375( C69 C375 ) C88_=_C121( C88 C121 ) C88_=_C207( C88 C207 ) \nC88_=_C243( C88 C243 ) C100_=_C162( C100 C162 ) C100_=_C242( C100 C242 ) C100_=_C243( C100 C243 ) C111_=_C143( C111 C143 ) C111_=_C234( C111 C234 ) \nC116_=_C117( C116 C117 ) C116_=_C118( C116 C118 ) C116_=_C255( C116 C255 ) C117_=_C118( C117 C118 ) C117_=_C255( C117 C255 ) C117_=_C343( C117 C343 ) \nC118_=_C270( C118 C270 ) C121_=_C243( C121 C243 ) C130_=_C234( C130 C234 ) C130_=_C239( C130 C239 ) C130_=_C241( C130 C241 ) C143_=_C146( C143 C146 ) \nC143_=_C234( C143 C234 ) C146_=_C269( C146 C269 ) C146_=_C270( C146 C270 ) C146_=_C287( C146 C287 ) C146_=_C367( C146 C367 ) C162_=_C164( C162 C164 ) \nC162_=_C165( C162 C165 ) C162_=_C242( C162 C242 ) C162_=_C243( C162 C243 ) C162_=_C306( C162 C306 ) C162_=_C343( C162 C343 ) C162_=_C350( C162 C350 ) \nC164_=_C165( C164 C165 ) C164_=_C356( C164 C356 ) C165_=_C306( C165 C306 ) C183_=_C188( C183 C188 ) C183_=_C255( C183 C255 ) C188_=_C255( C188 C255 ) \nC207_=_C279( C207 C279 ) C207_=_C356( C207 C356 ) C223_=_C269( C223 C269 ) C223_=_C300( C223 C300 ) C223_=_C348( C223 C348 ) C234_=_C239( C234 C239 ) \nC234_=_C241( C234 C241 ) C239_=_C241( C239 C241 ) C242_=_C243( C242 C243 ) C242_=_C300( C242 C300 ) C242_=_C306( C242 C306 ) C242_=_C343( C242 C343 ) \nC242_=_C350( C242 C350 ) C242_=_C372( C242 C372 ) C242_=_C375( C242 C375 ) C243_=_C300( C243 C300 ) C243_=_C372( C243 C372 ) C243_=_C375( C243 C375 ) \nC269_=_C270( C269 C270 ) C269_=_C279( C269 C279 ) C269_=_C300( C269 C300 ) C269_=_C348( C269 C348 ) C279_=_C280( C279 C280 ) C279_=_C348( C279 C348 ) \nC279_=_C356( C279 C356 ) C280_=_C358( C280 C358 ) C280_=_C372( C280 C372 ) C287_=_C348( C287 C348 ) C287_=_C367( C287 C367 ) C300_=_C348( C300 C348 ) \nC300_=_C372( C300 C372 ) C300_=_C375( C300 C375 ) C306_=_C343( C306 C343 ) C306_=_C350( C306 C350 ) C343_=_C350( C343 C350 ) C348_=_C367( C348 C367 ) \nC358_=_C372( C358 C372 ) C372_=_C375( C372 C375 ) "];105-&gt;111[label="47: C21 C26 C29 C44 C47 \nC61 C62 C63 C64 C66 C69 \nC88 C100 C111 C116 C117 C118 \nC121 C130 C143 C146 C164 C165 \nC183 C188 C207 C223 C234 C239 \nC241 C255 C269 C270 C279 C280 \nC287 C300 C306 C325 C343 C348 \nC350 C356 C358 C367 C372 C375 \n87: C21_=_C223 ,C21_=_C269 ,C21_=_C300 ,C21_=_C348 ,C26_=_C29 ,\nC26_=_C164 ,C26_=_C356 ,C29_=_C63 ,C29_=_C207 ,C29_=_C279 ,C29_=_C356 ,\nC44_=_C47 ,C44_=_C325 ,C47_=_C121 ,C47_=_C325 ,C61_=_C62 ,C61_=_C63 ,\nC61_=_C64 ,C62_=_C63 ,C62_=_C64 ,C63_=_C64 ,C63_=_C207 ,C63_=_C279 ,\nC63_=_C280 ,C63_=_C356 ,C66_=_C69 ,C66_=_C280 ,C66_=_C358 ,C66_=_C372 ,\nC69_=_C280 ,C69_=_C358 ,C69_=_C372 ,C69_=_C375 ,C88_=_C121 ,C88_=_C207 ,\nC111_=_C143 ,C111_=_C234 ,C116_=_C117 ,C116_=_C118 ,C116_=_C255 ,C117_=_C118 ,\nC117_=_C255 ,C117_=_C343 ,C118_=_C270 ,C130_=_C234 ,C130_=_C239 ,C130_=_C241 ,\nC143_=_C146 ,C143_=_C234 ,C146_=_C269 ,C146_=_C270 ,C146_=_C287 ,C146_=_C367 ,\nC164_=_C165 ,C164_=_C356 ,C165_=_C306 ,C183_=_C188 ,C183_=_C255 ,C188_=_C255 ,\nC207_=_C279 ,C207_=_C356 ,C223_=_C269 ,C223_=_C300 ,C223_=_C348 ,C234_=_C239 ,\nC234_=_C241 ,C239_=_C241 ,C269_=_C270 ,C269_=_C279 ,C269_=_C300 ,C269_=_C348 ,\nC279_=_C280 ,C279_=_C348 ,C279_=_C356 ,C280_=_C358 ,C280_=_C372 ,C287_=_C348 ,\nC287_=_C367 ,C300_=_C348 ,C300_=_C372 ,C300_=_C375 ,C306_=_C343 ,C306_=_C350 ,\nC343_=_C350 ,C348_=_C367 ,C358_=_C372 ,C372_=_C375 ,"];112[shape=box, label="id:112 level: 3\n38: C55 C58 C96 C98 C99 \nC100 C101 C117 C136 C140 C141 \nC143 C146 C156 C178 C188 C189 \nC202 C215 C245 C269 C270 C271 \nC272 C273 C285 C286 C287 C288 \nC333 C335 C342 C343 C345 C348 \nC350 C367 C384 \n80: C55_=_C58( C55 C58 ) C55_=_C96( C55 C96 ) C55_=_C117( C55 C117 ) C55_=_C272( C55 C272 ) C55_=_C343( C55 C343 ) \nC55_=_C345( C55 C345 ) C58_=_C96( C58 C96 ) C58_=_C156( C58 C156 ) C58_=_C335( C58 C335 ) C96_=_C156( C96 C156 ) C96_=_C335( C96 C335 ) \nC98_=_C99( C98 C99 ) C98_=_C100( C98 C100 ) C98_=_C101( C98 C101 ) C98_=_C189( C98 C189 ) C99_=_C100( C99 C100 ) C99_=_C101( C99 C101 ) \nC100_=_C101( C100 C101 ) C117_=_C272( C117 C272 ) C117_=_C343( C117 C343 ) C117_=_C345( C117 C345 ) C136_=_C140( C136 C140 ) C136_=_C141( C136 C141 ) \nC140_=_C141( C140 C141 ) C141_=_C286( C141 C286 ) C143_=_C146( C143 C146 ) C143_=_C215( C143 C215 ) C143_=_C342( C143 C342 ) C146_=_C245( C146 C245 ) \nC146_=_C269( C146 C269 ) C146_=_C270( C146 C270 ) C146_=_C287( C146 C287 ) C146_=_C367( C146 C367 ) C156_=_C335( C156 C335 ) C178_=_C333( C178 C333 ) \nC178_=_C343( C178 C343 ) C178_=_C345( C178 C345 ) C178_=_C350( C178 C350 ) C178_=_C384( C178 C384 ) C188_=_C202( C188 C202 ) C188_=_C272( C188 C272 ) \nC188_=_C335( C188 C335 ) C189_=_C285( C189 C285 ) C189_=_C286( C189 C286 ) C189_=_C287( C189 C287 ) C189_=_C288( C189 C288 ) C202_=_C271( C202 C271 ) \nC202_=_C272( C202 C272 ) C202_=_C273( C202 C273 ) C202_=_C335( C202 C335 ) C215_=_C342( C215 C342 ) C245_=_C269( C245 C269 ) C245_=_C270( C245 C270 ) \nC269_=_C270( C269 C270 ) C269_=_C348( C269 C348 ) C271_=_C272( C271 C272 ) C271_=_C273( C271 C273 ) C271_=_C335( C271 C335 ) C272_=_C273( C272 C273 ) \nC272_=_C335( C272 C335 ) C272_=_C343( C272 C343 ) C272_=_C345( C272 C345 ) C285_=_C286( C285 C286 ) C285_=_C287( C285 C287 ) C285_=_C288( C285 C288 ) \nC286_=_C287( C286 C287 ) C286_=_C288( C286 C288 ) C287_=_C288( C287 C288 ) C287_=_C345( C287 C345 ) C287_=_C348( C287 C348 ) C287_=_C367( C287 C367 ) \nC333_=_C350( C333 C350 ) C333_=_C384( C333 C384 ) C343_=_C345( C343 C345 ) C343_=_C350( C343 C350 ) C345_=_C348( C345 C348 ) C345_=_C350( C345 C350 ) \nC345_=_C367( C345 C367 ) C348_=_C367( C348 C367 ) C350_=_C384( C350 C384 ) "];106-&gt;112[label="37: C55 C58 C96 C98 C99 \nC100 C101 C117 C136 C140 C141 \nC143 C146 C156 C178 C188 C189 \nC202 C215 C245 C269 C270 C271 \nC273 C285 C286 C287 C288 C333 \nC335 C342 C343 C345 C348 C350 \nC367 C384 \n71: C55_=_C58 ,C55_=_C96 ,C55_=_C117 ,C55_=_C343 ,C55_=_C345 ,\nC58_=_C96 ,C58_=_C156 ,C58_=_C335 ,C96_=_C156 ,C96_=_C335 ,C98_=_C99 ,\nC98_=_C100 ,C98_=_C101 ,C98_=_C189 ,C99_=_C100 ,C99_=_C101 ,C100_=_C101 ,\nC117_=_C343 ,C117_=_C345</w:t>
      </w:r>
    </w:p>
    <w:p>
      <w:pPr>
        <w:pStyle w:val="PreformattedText"/>
        <w:bidi w:val="0"/>
        <w:spacing w:before="0" w:after="0"/>
        <w:jc w:val="left"/>
        <w:rPr/>
      </w:pPr>
      <w:r>
        <w:rPr/>
        <w:t xml:space="preserve"> </w:t>
      </w:r>
      <w:r>
        <w:rPr/>
        <w:t>,C136_=_C140 ,C136_=_C141 ,C140_=_C141 ,C141_=_C286 ,\nC143_=_C146 ,C143_=_C215 ,C143_=_C342 ,C146_=_C245 ,C146_=_C269 ,C146_=_C270 ,\nC146_=_C287 ,C146_=_C367 ,C156_=_C335 ,C178_=_C333 ,C178_=_C343 ,C178_=_C345 ,\nC178_=_C350 ,C178_=_C384 ,C188_=_C202 ,C188_=_C335 ,C189_=_C285 ,C189_=_C286 ,\nC189_=_C287 ,C189_=_C288 ,C202_=_C271 ,C202_=_C273 ,C202_=_C335 ,C215_=_C342 ,\nC245_=_C269 ,C245_=_C270 ,C269_=_C270 ,C269_=_C348 ,C271_=_C273 ,C271_=_C335 ,\nC285_=_C286 ,C285_=_C287 ,C285_=_C288 ,C286_=_C287 ,C286_=_C288 ,C287_=_C288 ,\nC287_=_C345 ,C287_=_C348 ,C287_=_C367 ,C333_=_C350 ,C333_=_C384 ,C343_=_C345 ,\nC343_=_C350 ,C345_=_C348 ,C345_=_C350 ,C345_=_C367 ,C348_=_C367 ,C350_=_C384 ,"];113[shape=box, label="id:113 level: 3\n47: C11 C31 C42 C43 C44 \nC47 C53 C54 C55 C57 C58 \nC63 C135 C136 C159 C165 C171 \nC173 C177 C178 C210 C212 C224 \nC230 C231 C233 C235 C259 C261 \nC271 C279 C280 C308 C311 C332 \nC333 C335 C336 C337 C343 C345 \nC350 C351 C352 C353 C354 C386 \n105: C11_=_C177( C11 C177 ) C11_=_C308( C11 C308 ) C11_=_C386( C11 C386 ) C31_=_C177( C31 C177 ) C31_=_C178( C31 C178 ) \nC31_=_C352( C31 C352 ) C42_=_C43( C42 C43 ) C42_=_C44( C42 C44 ) C42_=_C47( C42 C47 ) C43_=_C44( C43 C44 ) C43_=_C47( C43 C47 ) \nC43_=_C136( C43 C136 ) C43_=_C210( C43 C210 ) C43_=_C212( C43 C212 ) C43_=_C311( C43 C311 ) C44_=_C47( C44 C47 ) C53_=_C135( C53 C135 ) \nC53_=_C171( C53 C171 ) C53_=_C173( C53 C173 ) C53_=_C261( C53 C261 ) C54_=_C55( C54 C55 ) C54_=_C57( C54 C57 ) C54_=_C58( C54 C58 ) \nC55_=_C57( C55 C57 ) C55_=_C58( C55 C58 ) C55_=_C343( C55 C343 ) C55_=_C345( C55 C345 ) C57_=_C58( C57 C58 ) C57_=_C135( C57 C135 ) \nC57_=_C352( C57 C352 ) C58_=_C311( C58 C311 ) C58_=_C335( C58 C335 ) C63_=_C235( C63 C235 ) C63_=_C279( C63 C279 ) C63_=_C280( C63 C280 ) \nC135_=_C171( C135 C171 ) C135_=_C173( C135 C173 ) C135_=_C261( C135 C261 ) C135_=_C352( C135 C352 ) C136_=_C210( C136 C210 ) C136_=_C212( C136 C212 ) \nC159_=_C171( C159 C171 ) C159_=_C261( C159 C261 ) C159_=_C332( C159 C332 ) C159_=_C333( C159 C333 ) C165_=_C212( C165 C212 ) C165_=_C224( C165 C224 ) \nC171_=_C173( C171 C173 ) C171_=_C261( C171 C261 ) C171_=_C332( C171 C332 ) C171_=_C333( C171 C333 ) C173_=_C210( C173 C210 ) C173_=_C261( C173 C261 ) \nC177_=_C178( C177 C178 ) C177_=_C308( C177 C308 ) C177_=_C386( C177 C386 ) C178_=_C332( C178 C332 ) C178_=_C333( C178 C333 ) C178_=_C343( C178 C343 ) \nC178_=_C345( C178 C345 ) C178_=_C350( C178 C350 ) C210_=_C212( C210 C212 ) C212_=_C224( C212 C224 ) C230_=_C231( C230 C231 ) C230_=_C233( C230 C233 ) \nC231_=_C233( C231 C233 ) C231_=_C280( C231 C280 ) C233_=_C280( C233 C280 ) C233_=_C332( C233 C332 ) C233_=_C333( C233 C333 ) C233_=_C337( C233 C337 ) \nC235_=_C279( C235 C279 ) C235_=_C280( C235 C280 ) C235_=_C353( C235 C353 ) C259_=_C336( C259 C336 ) C259_=_C386( C259 C386 ) C261_=_C332( C261 C332 ) \nC261_=_C333( C261 C333 ) C271_=_C335( C271 C335 ) C271_=_C336( C271 C336 ) C271_=_C337( C271 C337 ) C279_=_C280( C279 C280 ) C308_=_C386( C308 C386 ) \nC332_=_C333( C332 C333 ) C332_=_C337( C332 C337 ) C332_=_C343( C332 C343 ) C332_=_C345( C332 C345 ) C332_=_C350( C332 C350 ) C333_=_C337( C333 C337 ) \nC333_=_C350( C333 C350 ) C335_=_C336( C335 C336 ) C335_=_C337( C335 C337 ) C336_=_C337( C336 C337 ) C336_=_C353( C336 C353 ) C336_=_C354( C336 C354 ) \nC336_=_C386( C336 C386 ) C343_=_C345( C343 C345 ) C343_=_C350( C343 C350 ) C345_=_C350( C345 C350 ) C351_=_C352( C351 C352 ) C351_=_C353( C351 C353 ) \nC351_=_C354( C351 C354 ) C352_=_C353( C352 C353 ) C352_=_C354( C352 C354 ) C353_=_C354( C353 C354 ) "];106-&gt;113[label="46: C11 C31 C42 C43 C44 \nC47 C53 C54 C55 C57 C58 \nC63 C135 C136 C159 C165 C171 \nC173 C177 C178 C210 C212 C224 \nC230 C231 C233 C235 C259 C261 \nC271 C279 C280 C308 C311 C333 \nC335 C336 C337 C343 C345 C350 \nC351 C352 C353 C354 C386 \n95: C11_=_C177 ,C11_=_C308 ,C11_=_C386 ,C31_=_C177 ,C31_=_C178 ,\nC31_=_C352 ,C42_=_C43 ,C42_=_C44 ,C42_=_C47 ,C43_=_C44 ,C43_=_C47 ,\nC43_=_C136 ,C43_=_C210 ,C43_=_C212 ,C43_=_C311 ,C44_=_C47 ,C53_=_C135 ,\nC53_=_C171 ,C53_=_C173 ,C53_=_C261 ,C54_=_C55 ,C54_=_C57 ,C54_=_C58 ,\nC55_=_C57 ,C55_=_C58 ,C55_=_C343 ,C55_=_C345 ,C57_=_C58 ,C57_=_C135 ,\nC57_=_C352 ,C58_=_C311 ,C58_=_C335 ,C63_=_C235 ,C63_=_C279 ,C63_=_C280 ,\nC135_=_C171 ,C135_=_C173 ,C135_=_C261 ,C135_=_C352 ,C136_=_C210 ,C136_=_C212 ,\nC159_=_C171 ,C159_=_C261 ,C159_=_C333 ,C165_=_C212 ,C165_=_C224 ,C171_=_C173 ,\nC171_=_C261 ,C171_=_C333 ,C173_=_C210 ,C173_=_C261 ,C177_=_C178 ,C177_=_C308 ,\nC177_=_C386 ,C178_=_C333 ,C178_=_C343 ,C178_=_C345 ,C178_=_C350 ,C210_=_C212 ,\nC212_=_C224 ,C230_=_C231 ,C230_=_C233 ,C231_=_C233 ,C231_=_C280 ,C233_=_C280 ,\nC233_=_C333 ,C233_=_C337 ,C235_=_C279 ,C235_=_C280 ,C235_=_C353 ,C259_=_C336 ,\nC259_=_C386 ,C261_=_C333 ,C271_=_C335 ,C271_=_C336 ,C271_=_C337 ,C279_=_C280 ,\nC308_=_C386 ,C333_=_C337 ,C333_=_C350 ,C335_=_C336 ,C335_=_C337 ,C336_=_C337 ,\nC336_=_C353 ,C336_=_C354 ,C336_=_C386 ,C343_=_C345 ,C343_=_C350 ,C345_=_C350 ,\nC351_=_C352 ,C351_=_C353 ,C351_=_C354 ,C352_=_C353 ,C352_=_C354 ,C353_=_C354 ,"];114[shape=box, label="id:114 level: 3\n31: C12 C19 C69 C78 C80 \nC90 C110 C124 C125 C126 C127 \nC128 C197 C200 C213 C214 C238 \nC244 C245 C250 C274 C324 C325 \nC331 C336 C353 C354 C367 C372 \nC375 C384 \n68: C12_=_C80( C12 C80 ) C12_=_C90( C12 C90 ) C12_=_C336( C12 C336 ) C12_=_C353( C12 C353 ) C12_=_C354( C12 C354 ) \nC12_=_C384( C12 C384 ) C19_=_C110( C19 C110 ) C19_=_C197( C19 C197 ) C19_=_C213( C19 C213 ) C19_=_C214( C19 C214 ) C69_=_C245( C69 C245 ) \nC69_=_C372( C69 C372 ) C69_=_C375( C69 C375 ) C78_=_C80( C78 C80 ) C78_=_C238( C78 C238 ) C78_=_C384( C78 C384 ) C80_=_C90( C80 C90 ) \nC80_=_C238( C80 C238 ) C80_=_C384( C80 C384 ) C90_=_C213( C90 C213 ) C90_=_C384( C90 C384 ) C110_=_C197( C110 C197 ) C110_=_C200( C110 C200 ) \nC110_=_C213( C110 C213 ) C110_=_C214( C110 C214 ) C124_=_C125( C124 C125 ) C124_=_C126( C124 C126 ) C124_=_C127( C124 C127 ) C124_=_C128( C124 C128 ) \nC124_=_C200( C124 C200 ) C124_=_C244( C124 C244 ) C124_=_C245( C124 C245 ) C124_=_C250( C124 C250 ) C124_=_C367( C124 C367 ) C125_=_C126( C125 C126 ) \nC125_=_C127( C125 C127 ) C125_=_C128( C125 C128 ) C125_=_C238( C125 C238 ) C125_=_C331( C125 C331 ) C126_=_C127( C126 C127 ) C126_=_C128( C126 C128 ) \nC127_=_C128( C127 C128 ) C127_=_C214( C127 C214 ) C128_=_C200( C128 C200 ) C128_=_C238( C128 C238 ) C128_=_C250( C128 C250 ) C128_=_C331( C128 C331 ) \nC128_=_C367( C128 C367 ) C197_=_C200( C197 C200 ) C197_=_C213( C197 C213 ) C197_=_C214( C197 C214 ) C200_=_C250( C200 C250 ) C200_=_C367( C200 C367 ) \nC213_=_C214( C213 C214 ) C238_=_C331( C238 C331 ) C238_=_C384( C238 C384 ) C244_=_C245( C244 C245 ) C244_=_C250( C244 C250 ) C245_=_C372( C245 C372 ) \nC245_=_C375( C245 C375 ) C250_=_C367( C250 C367 ) C274_=_C324( C274 C324 ) C274_=_C325( C274 C325 ) C324_=_C325( C324 C325 ) C336_=_C353( C336 C353 ) \nC336_=_C354( C336 C354 ) C353_=_C354( C353 C354 ) C372_=_C375( C372 C375 ) "];107-&gt;114[label="29: C12 C19 C69 C78 C80 \nC90 C110 C125 C126 C127 C197 \nC200 C213 C214 C238 C244 C245 \nC250 C274 C324 C325 C331 C336 \nC353 C354 C367 C372 C375 C384 \n51: C12_=_C80 ,C12_=_C90 ,C12_=_C336 ,C12_=_C353 ,C12_=_C354 ,\nC12_=_C384 ,C19_=_C110 ,C19_=_C197 ,C19_=_C213 ,C19_=_C214 ,C69_=_C245 ,\nC69_=_C372 ,C69_=_C375 ,C78_=_C80 ,C78_=_C238 ,C78_=_C384 ,C80_=_C90 ,\nC80_=_C238 ,C80_=_C384 ,C90_=_C213 ,C90_=_C384 ,C110_=_C197 ,C110_=_C200 ,\nC110_=_C213 ,C110_=_C214 ,C125_=_C126 ,C125_=_C127 ,C125_=_C238 ,C125_=_C331 ,\nC126_=_C127 ,C127_=_C214 ,C197_=_C200 ,C197_=_C213 ,C197_=_C214 ,C200_=_C250 ,\nC200_=_C367 ,C213_=_C214 ,C238_=_C331 ,C238_=_C384 ,C244_=_C245 ,C244_=_C250 ,\nC245_=_C372 ,C245_=_C375 ,C250_=_C367 ,C274_=_C324 ,C274_=_C325 ,C324_=_C325 ,\nC336_=_C353 ,C336_=_C354 ,C353_=_C354 ,C372_=_C375 ,"];115[shape=box, label="id:115 level: 3\n39: C13 C16 C53 C62 C64 \nC65 C66 C69 C90 C94 C130 \nC131 C132 C134 C135 C149 C151 \nC158 C185 C200 C213 C215 C216 \nC241 C259 C274 C291 C292 C294 \nC307 C313 C315 C319 C324 C326 \nC342 C366 C376 C379 \n90: C13_=_C313( C13 C313 ) C13_=_C376( C13 C376 ) C13_=_C379( C13 C379 ) C16_=_C241( C16 C241 ) C16_=_C291( C16 C291 ) \nC16_=_C326( C16 C326 ) C16_=_C376( C16 C376 ) C53_=_C135( C53 C135 ) C53_=_C158( C53 C158 ) C53_=_C319( C53 C319 ) C53_=_C376( C53 C376 ) \nC62_=_C64( C62 C64 ) C62_=_C94( C62 C94 ) C62_=_C151( C62 C151 ) C62_=_C215( C62 C215 ) C62_=_C216( C62 C216 ) C62_=_C315( C62 C315 ) \nC62_=_C342( C62 C342 ) C64_=_C151( C64 C151 ) C64_=_C259( C64 C259 ) C64_=_C291( C64 C291 ) C64_=_C292( C64 C292 ) C64_=_C294( C64 C294 ) \nC65_=_C66( C65 C66 ) C65_=_C69( C65 C69 ) C65_=_C135( C65 C135 ) C66_=_C69( C66 C69 ) C66_=_C90( C66 C90 ) C66_=_C213( C66 C213 ) \nC66_=_C259( C66 C259 ) C90_=_C213( C90 C213 ) C90_=_C259( C90 C259 ) C94_=_C151( C94 C151 ) C94_=_C315( C94 C315 ) C94_=_C342( C94 C342 ) \nC130_=_C131( C130 C131 ) C130_=_C132( C130 C132 ) C130_=_C134( C130 C134 ) C130_=_C135( C130 C135 ) C130_=_C241( C130 C241 ) C131_=_C132( C131 C132 ) \nC131_=_C134( C131 C134 ) C131_=_C135( C131 C135 ) C131_=_C241( C131 C241 ) C131_=_C313( C131 C313 ) C132_=_C134( C132 C134 ) C132_=_C135( C132 C135 ) \nC132_=_C213( C132 C213 ) C132_=_C326( C132 C326 ) C134_=_C135( C134 C135 ) C134_=_C241( C134 C241 ) C134_=_C313( C134 C313 ) C149_=_C151( C149 C151 ) \nC149_=_C216( C149 C216 ) C149_=_C307( C149 C307 ) C151_=_C292( C151 C292 ) C151_=_C315( C151 C315 ) C151_=_C342( C151 C342 ) C158_=_C319( C158 C319 ) \nC158_=_C376( C158 C376 ) C185_=_C274( C185 C274 ) C185_=_C324( C185 C324 ) C185_=_C366( C185 C366 ) C200_=_C366( C200 C366 ) C213_=_C259( C213 C259 ) \nC213_=_C326( C213 C326 ) C215_=_C216( C215 C216 ) C215_=_C342( C215 C342 ) C216_=_C307( C216 C307 ) C241_=_C291( C241 C291 ) C241_=_C313( C241 C313 ) \nC241_=_C376( C241 C376 ) C259_=_C291( C259 C291 ) C259_=_C292( C259 C292 ) C259_=_C294( C259 C294 ) C274_=_C324( C274 C324 ) C274_=_C366( C274 C366 ) \nC291_=_C292( C291 C292 ) C291_=_C294( C291</w:t>
      </w:r>
    </w:p>
    <w:p>
      <w:pPr>
        <w:pStyle w:val="PreformattedText"/>
        <w:bidi w:val="0"/>
        <w:spacing w:before="0" w:after="0"/>
        <w:jc w:val="left"/>
        <w:rPr/>
      </w:pPr>
      <w:r>
        <w:rPr/>
        <w:t xml:space="preserve"> </w:t>
      </w:r>
      <w:r>
        <w:rPr/>
        <w:t>C294 ) C291_=_C319( C291 C319 ) C291_=_C376( C291 C376 ) C292_=_C294( C292 C294 ) C292_=_C379( C292 C379 ) \nC294_=_C379( C294 C379 ) C313_=_C376( C313 C376 ) C313_=_C379( C313 C379 ) C315_=_C342( C315 C342 ) C319_=_C376( C319 C376 ) C324_=_C366( C324 C366 ) \nC376_=_C379( C376 C379 ) "];107-&gt;115[label="38: C13 C16 C53 C62 C64 \nC65 C66 C69 C90 C94 C130 \nC131 C132 C134 C135 C149 C151 \nC158 C185 C200 C213 C215 C216 \nC241 C259 C274 C291 C292 C294 \nC307 C313 C315 C319 C324 C326 \nC342 C366 C379 \n81: C13_=_C313 ,C13_=_C379 ,C16_=_C241 ,C16_=_C291 ,C16_=_C326 ,\nC53_=_C135 ,C53_=_C158 ,C53_=_C319 ,C62_=_C64 ,C62_=_C94 ,C62_=_C151 ,\nC62_=_C215 ,C62_=_C216 ,C62_=_C315 ,C62_=_C342 ,C64_=_C151 ,C64_=_C259 ,\nC64_=_C291 ,C64_=_C292 ,C64_=_C294 ,C65_=_C66 ,C65_=_C69 ,C65_=_C135 ,\nC66_=_C69 ,C66_=_C90 ,C66_=_C213 ,C66_=_C259 ,C90_=_C213 ,C90_=_C259 ,\nC94_=_C151 ,C94_=_C315 ,C94_=_C342 ,C130_=_C131 ,C130_=_C132 ,C130_=_C134 ,\nC130_=_C135 ,C130_=_C241 ,C131_=_C132 ,C131_=_C134 ,C131_=_C135 ,C131_=_C241 ,\nC131_=_C313 ,C132_=_C134 ,C132_=_C135 ,C132_=_C213 ,C132_=_C326 ,C134_=_C135 ,\nC134_=_C241 ,C134_=_C313 ,C149_=_C151 ,C149_=_C216 ,C149_=_C307 ,C151_=_C292 ,\nC151_=_C315 ,C151_=_C342 ,C158_=_C319 ,C185_=_C274 ,C185_=_C324 ,C185_=_C366 ,\nC200_=_C366 ,C213_=_C259 ,C213_=_C326 ,C215_=_C216 ,C215_=_C342 ,C216_=_C307 ,\nC241_=_C291 ,C241_=_C313 ,C259_=_C291 ,C259_=_C292 ,C259_=_C294 ,C274_=_C324 ,\nC274_=_C366 ,C291_=_C292 ,C291_=_C294 ,C291_=_C319 ,C292_=_C294 ,C292_=_C379 ,\nC294_=_C379 ,C313_=_C379 ,C315_=_C342 ,C324_=_C366 ,"];116[shape=box, label="id:116 level: 3\n58: C6 C14 C36 C37 C42 \nC44 C47 C51 C52 C53 C72 \nC74 C82 C84 C85 C86 C99 \nC107 C109 C112 C116 C119 C121 \nC125 C153 C154 C155 C157 C159 \nC161 C180 C183 C184 C185 C188 \nC190 C192 C220 C228 C244 C248 \nC249 C250 C256 C269 C274 C279 \nC291 C305 C319 C324 C325 C328 \nC329 C330 C331 C348 C386 \n137: C6_=_C52( C6 C52 ) C6_=_C291( C6 C291 ) C6_=_C319( C6 C319 ) C14_=_C51( C14 C51 ) C14_=_C248( C14 C248 ) \nC14_=_C249( C14 C249 ) C36_=_C37( C36 C37 ) C36_=_C72( C36 C72 ) C36_=_C107( C36 C107 ) C36_=_C119( C36 C119 ) C36_=_C228( C36 C228 ) \nC36_=_C305( C36 C305 ) C37_=_C84( C37 C84 ) C37_=_C107( C37 C107 ) C37_=_C305( C37 C305 ) C42_=_C44( C42 C44 ) C42_=_C47( C42 C47 ) \nC42_=_C82( C42 C82 ) C42_=_C84( C42 C84 ) C42_=_C85( C42 C85 ) C42_=_C228( C42 C228 ) C42_=_C329( C42 C329 ) C44_=_C47( C44 C47 ) \nC44_=_C86( C44 C86 ) C44_=_C157( C44 C157 ) C44_=_C305( C44 C305 ) C44_=_C325( C44 C325 ) C47_=_C121( C47 C121 ) C47_=_C157( C47 C157 ) \nC47_=_C249( C47 C249 ) C47_=_C325( C47 C325 ) C47_=_C331( C47 C331 ) C51_=_C52( C51 C52 ) C51_=_C53( C51 C53 ) C51_=_C119( C51 C119 ) \nC51_=_C248( C51 C248 ) C51_=_C249( C51 C249 ) C51_=_C256( C51 C256 ) C52_=_C53( C52 C53 ) C53_=_C319( C53 C319 ) C72_=_C74( C72 C74 ) \nC72_=_C99( C72 C99 ) C72_=_C119( C72 C119 ) C72_=_C192( C72 C192 ) C72_=_C228( C72 C228 ) C74_=_C99( C74 C99 ) C74_=_C107( C74 C107 ) \nC74_=_C192( C74 C192 ) C74_=_C228( C74 C228 ) C82_=_C84( C82 C84 ) C82_=_C85( C82 C85 ) C82_=_C109( C82 C109 ) C82_=_C159( C82 C159 ) \nC82_=_C161( C82 C161 ) C84_=_C85( C84 C85 ) C84_=_C125( C84 C125 ) C84_=_C248( C84 C248 ) C86_=_C157( C86 C157 ) C86_=_C305( C86 C305 ) \nC99_=_C192( C99 C192 ) C99_=_C228( C99 C228 ) C107_=_C305( C107 C305 ) C109_=_C112( C109 C112 ) C109_=_C159( C109 C159 ) C109_=_C161( C109 C161 ) \nC109_=_C256( C109 C256 ) C112_=_C153( C112 C153 ) C112_=_C155( C112 C155 ) C112_=_C256( C112 C256 ) C112_=_C325( C112 C325 ) C116_=_C274( C116 C274 ) \nC119_=_C121( C119 C121 ) C119_=_C228( C119 C228 ) C119_=_C249( C119 C249 ) C119_=_C256( C119 C256 ) C121_=_C157( C121 C157 ) C121_=_C249( C121 C249 ) \nC121_=_C331( C121 C331 ) C125_=_C248( C125 C248 ) C125_=_C331( C125 C331 ) C153_=_C154( C153 C154 ) C153_=_C155( C153 C155 ) C153_=_C220( C153 C220 ) \nC153_=_C325( C153 C325 ) C154_=_C155( C154 C155 ) C154_=_C220( C154 C220 ) C154_=_C386( C154 C386 ) C155_=_C325( C155 C325 ) C155_=_C386( C155 C386 ) \nC157_=_C249( C157 C249 ) C157_=_C305( C157 C305 ) C157_=_C331( C157 C331 ) C159_=_C161( C159 C161 ) C161_=_C248( C161 C248 ) C180_=_C269( C180 C269 ) \nC180_=_C279( C180 C279 ) C180_=_C328( C180 C328 ) C180_=_C348( C180 C348 ) C183_=_C184( C183 C184 ) C183_=_C185( C183 C185 ) C183_=_C188( C183 C188 ) \nC184_=_C185( C184 C185 ) C184_=_C188( C184 C188 ) C185_=_C188( C185 C188 ) C185_=_C244( C185 C244 ) C185_=_C250( C185 C250 ) C185_=_C274( C185 C274 ) \nC185_=_C324( C185 C324 ) C190_=_C192( C190 C192 ) C190_=_C220( C190 C220 ) C190_=_C329( C190 C329 ) C190_=_C330( C190 C330 ) C190_=_C331( C190 C331 ) \nC192_=_C228( C192 C228 ) C192_=_C329( C192 C329 ) C192_=_C330( C192 C330 ) C220_=_C329( C220 C329 ) C220_=_C330( C220 C330 ) C220_=_C331( C220 C331 ) \nC228_=_C329( C228 C329 ) C244_=_C250( C244 C250 ) C248_=_C249( C248 C249 ) C249_=_C256( C249 C256 ) C249_=_C331( C249 C331 ) C269_=_C279( C269 C279 ) \nC269_=_C328( C269 C328 ) C269_=_C348( C269 C348 ) C274_=_C324( C274 C324 ) C274_=_C325( C274 C325 ) C279_=_C328( C279 C328 ) C279_=_C348( C279 C348 ) \nC291_=_C319( C291 C319 ) C324_=_C325( C324 C325 ) C328_=_C348( C328 C348 ) C329_=_C330( C329 C330 ) C329_=_C331( C329 C331 ) C330_=_C331( C330 C331 ) "];108-&gt;116[label="55: C6 C14 C36 C37 C42 \nC44 C47 C52 C53 C72 C74 \nC82 C84 C85 C86 C99 C107 \nC109 C112 C116 C119 C121 C125 \nC153 C154 C157 C159 C161 C180 \nC183 C184 C185 C188 C190 C192 \nC220 C228 C244 C248 C250 C256 \nC269 C274 C279 C291 C305 C319 \nC324 C325 C328 C329 C330 C331 \nC348 C386 \n117: C6_=_C52 ,C6_=_C291 ,C6_=_C319 ,C14_=_C248 ,C36_=_C37 ,\nC36_=_C72 ,C36_=_C107 ,C36_=_C119 ,C36_=_C228 ,C36_=_C305 ,C37_=_C84 ,\nC37_=_C107 ,C37_=_C305 ,C42_=_C44 ,C42_=_C47 ,C42_=_C82 ,C42_=_C84 ,\nC42_=_C85 ,C42_=_C228 ,C42_=_C329 ,C44_=_C47 ,C44_=_C86 ,C44_=_C157 ,\nC44_=_C305 ,C44_=_C325 ,C47_=_C121 ,C47_=_C157 ,C47_=_C325 ,C47_=_C331 ,\nC52_=_C53 ,C53_=_C319 ,C72_=_C74 ,C72_=_C99 ,C72_=_C119 ,C72_=_C192 ,\nC72_=_C228 ,C74_=_C99 ,C74_=_C107 ,C74_=_C192 ,C74_=_C228 ,C82_=_C84 ,\nC82_=_C85 ,C82_=_C109 ,C82_=_C159 ,C82_=_C161 ,C84_=_C85 ,C84_=_C125 ,\nC84_=_C248 ,C86_=_C157 ,C86_=_C305 ,C99_=_C192 ,C99_=_C228 ,C107_=_C305 ,\nC109_=_C112 ,C109_=_C159 ,C109_=_C161 ,C109_=_C256 ,C112_=_C153 ,C112_=_C256 ,\nC112_=_C325 ,C116_=_C274 ,C119_=_C121 ,C119_=_C228 ,C119_=_C256 ,C121_=_C157 ,\nC121_=_C331 ,C125_=_C248 ,C125_=_C331 ,C153_=_C154 ,C153_=_C220 ,C153_=_C325 ,\nC154_=_C220 ,C154_=_C386 ,C157_=_C305 ,C157_=_C331 ,C159_=_C161 ,C161_=_C248 ,\nC180_=_C269 ,C180_=_C279 ,C180_=_C328 ,C180_=_C348 ,C183_=_C184 ,C183_=_C185 ,\nC183_=_C188 ,C184_=_C185 ,C184_=_C188 ,C185_=_C188 ,C185_=_C244 ,C185_=_C250 ,\nC185_=_C274 ,C185_=_C324 ,C190_=_C192 ,C190_=_C220 ,C190_=_C329 ,C190_=_C330 ,\nC190_=_C331 ,C192_=_C228 ,C192_=_C329 ,C192_=_C330 ,C220_=_C329 ,C220_=_C330 ,\nC220_=_C331 ,C228_=_C329 ,C244_=_C250 ,C269_=_C279 ,C269_=_C328 ,C269_=_C348 ,\nC274_=_C324 ,C274_=_C325 ,C279_=_C328 ,C279_=_C348 ,C291_=_C319 ,C324_=_C325 ,\nC328_=_C348 ,C329_=_C330 ,C329_=_C331 ,C330_=_C331 ,"];117[shape=box, label="id:117 level: 3\n68: C4 C25 C26 C27 C28 \nC29 C30 C35 C36 C37 C40 \nC54 C57 C65 C71 C72 C74 \nC84 C86 C88 C90 C94 C107 \nC116 C117 C119 C126 C127 C131 \nC134 C135 C136 C140 C153 C154 \nC156 C157 C158 C161 C212 C214 \nC219 C220 C228 C230 C234 C241 \nC255 C276 C282 C284 C298 C301 \nC306 C307 C308 C312 C313 C315 \nC328 C337 C346 C352 C358 C368 \nC370 C377 C380 \n147: C4_=_C230( C4 C230 ) C4_=_C298( C4 C298 ) C4_=_C358( C4 C358 ) C25_=_C26( C25 C26 ) C25_=_C27( C25 C27 ) \nC25_=_C28( C25 C28 ) C25_=_C29( C25 C29 ) C26_=_C27( C26 C27 ) C26_=_C28( C26 C28 ) C26_=_C29( C26 C29 ) C27_=_C28( C27 C28 ) \nC27_=_C29( C27 C29 ) C27_=_C312( C27 C312 ) C28_=_C29( C28 C29 ) C28_=_C312( C28 C312 ) C30_=_C35( C30 C35 ) C30_=_C86( C30 C86 ) \nC30_=_C156( C30 C156 ) C30_=_C157( C30 C157 ) C30_=_C158( C30 C158 ) C30_=_C282( C30 C282 ) C35_=_C282( C35 C282 ) C36_=_C37( C36 C37 ) \nC36_=_C40( C36 C40 ) C36_=_C72( C36 C72 ) C36_=_C107( C36 C107 ) C36_=_C119( C36 C119 ) C36_=_C228( C36 C228 ) C37_=_C40( C37 C40 ) \nC37_=_C84( C37 C84 ) C37_=_C107( C37 C107 ) C37_=_C140( C37 C140 ) C37_=_C284( C37 C284 ) C40_=_C228( C40 C228 ) C54_=_C57( C54 C57 ) \nC54_=_C94( C54 C94 ) C57_=_C65( C57 C65 ) C57_=_C135( C57 C135 ) C57_=_C282( C57 C282 ) C57_=_C352( C57 C352 ) C65_=_C135( C65 C135 ) \nC65_=_C352( C65 C352 ) C71_=_C72( C71 C72 ) C71_=_C74( C71 C74 ) C71_=_C377( C71 C377 ) C71_=_C380( C71 C380 ) C72_=_C74( C72 C74 ) \nC72_=_C119( C72 C119 ) C72_=_C228( C72 C228 ) C74_=_C107( C74 C107 ) C74_=_C127( C74 C127 ) C74_=_C214( C74 C214 ) C74_=_C228( C74 C228 ) \nC74_=_C298( C74 C298 ) C84_=_C140( C84 C140 ) C84_=_C284( C84 C284 ) C86_=_C88( C86 C88 ) C86_=_C90( C86 C90 ) C86_=_C156( C86 C156 ) \nC86_=_C157( C86 C157 ) C86_=_C158( C86 C158 ) C88_=_C90( C88 C90 ) C94_=_C219( C94 C219 ) C94_=_C315( C94 C315 ) C94_=_C377( C94 C377 ) \nC107_=_C127( C107 C127 ) C107_=_C214( C107 C214 ) C107_=_C298( C107 C298 ) C116_=_C117( C116 C117 ) C116_=_C255( C116 C255 ) C117_=_C255( C117 C255 ) \nC119_=_C228( C119 C228 ) C126_=_C127( C126 C127 ) C126_=_C153( C126 C153 ) C126_=_C154( C126 C154 ) C126_=_C220( C126 C220 ) C126_=_C255( C126 C255 ) \nC126_=_C328( C126 C328 ) C126_=_C370( C126 C370 ) C127_=_C214( C127 C214 ) C127_=_C298( C127 C298 ) C131_=_C134( C131 C134 ) C131_=_C135( C131 C135 ) \nC131_=_C234( C131 C234 ) C131_=_C241( C131 C241 ) C131_=_C313( C131 C313 ) C134_=_C135( C134 C135 ) C134_=_C234( C134 C234 ) C134_=_C241( C134 C241 ) \nC134_=_C313( C134 C313 ) C134_=_C380( C134 C380 ) C135_=_C352( C135 C352 ) C136_=_C140( C136 C140 ) C136_=_C212( C136 C212 ) C136_=_C307( C136 C307 ) \nC136_=_C358( C136 C358 ) C140_=_C212( C140 C212 ) C140_=_C284( C140 C284 ) C140_=_C307( C140 C307 ) C140_=_C358( C140 C358 ) C153_=_C154( C153 C154 ) \nC153_=_C220( C153 C220 ) C153_=_C255( C153 C255 ) C154_=_C220( C154 C220 ) C154_=_C255( C154 C255 ) C156_=_C157( C156 C157 ) C156_=_C158( C156 C158 ) \nC156_=_C219(</w:t>
      </w:r>
    </w:p>
    <w:p>
      <w:pPr>
        <w:pStyle w:val="PreformattedText"/>
        <w:bidi w:val="0"/>
        <w:spacing w:before="0" w:after="0"/>
        <w:jc w:val="left"/>
        <w:rPr/>
      </w:pPr>
      <w:r>
        <w:rPr/>
        <w:t xml:space="preserve"> </w:t>
      </w:r>
      <w:r>
        <w:rPr/>
        <w:t>C156 C219 ) C156_=_C220( C156 C220 ) C157_=_C158( C157 C158 ) C161_=_C301( C161 C301 ) C161_=_C337( C161 C337 ) C161_=_C346( C161 C346 ) \nC212_=_C307( C212 C307 ) C212_=_C358( C212 C358 ) C214_=_C298( C214 C298 ) C219_=_C220( C219 C220 ) C219_=_C315( C219 C315 ) C219_=_C377( C219 C377 ) \nC220_=_C255( C220 C255 ) C230_=_C298( C230 C298 ) C230_=_C358( C230 C358 ) C234_=_C241( C234 C241 ) C234_=_C313( C234 C313 ) C241_=_C313( C241 C313 ) \nC276_=_C306( C276 C306 ) C276_=_C312( C276 C312 ) C276_=_C313( C276 C313 ) C276_=_C346( C276 C346 ) C282_=_C368( C282 C368 ) C282_=_C370( C282 C370 ) \nC284_=_C301( C284 C301 ) C298_=_C358( C298 C358 ) C301_=_C337( C301 C337 ) C301_=_C346( C301 C346 ) C306_=_C307( C306 C307 ) C306_=_C308( C306 C308 ) \nC306_=_C346( C306 C346 ) C307_=_C308( C307 C308 ) C307_=_C358( C307 C358 ) C308_=_C368( C308 C368 ) C312_=_C313( C312 C313 ) C315_=_C377( C315 C377 ) \nC328_=_C370( C328 C370 ) C337_=_C346( C337 C346 ) C368_=_C370( C368 C370 ) C377_=_C380( C377 C380 ) "];108-&gt;117[label="67: C4 C25 C26 C27 C28 \nC29 C30 C35 C36 C37 C40 \nC54 C57 C65 C71 C72 C74 \nC84 C86 C88 C90 C94 C107 \nC116 C117 C119 C126 C127 C131 \nC134 C135 C136 C140 C153 C154 \nC156 C157 C158 C161 C212 C214 \nC219 C220 C228 C230 C234 C241 \nC255 C276 C284 C298 C301 C306 \nC307 C308 C312 C313 C315 C328 \nC337 C346 C352 C358 C368 C370 \nC377 C380 \n142: C4_=_C230 ,C4_=_C298 ,C4_=_C358 ,C25_=_C26 ,C25_=_C27 ,\nC25_=_C28 ,C25_=_C29 ,C26_=_C27 ,C26_=_C28 ,C26_=_C29 ,C27_=_C28 ,\nC27_=_C29 ,C27_=_C312 ,C28_=_C29 ,C28_=_C312 ,C30_=_C35 ,C30_=_C86 ,\nC30_=_C156 ,C30_=_C157 ,C30_=_C158 ,C36_=_C37 ,C36_=_C40 ,C36_=_C72 ,\nC36_=_C107 ,C36_=_C119 ,C36_=_C228 ,C37_=_C40 ,C37_=_C84 ,C37_=_C107 ,\nC37_=_C140 ,C37_=_C284 ,C40_=_C228 ,C54_=_C57 ,C54_=_C94 ,C57_=_C65 ,\nC57_=_C135 ,C57_=_C352 ,C65_=_C135 ,C65_=_C352 ,C71_=_C72 ,C71_=_C74 ,\nC71_=_C377 ,C71_=_C380 ,C72_=_C74 ,C72_=_C119 ,C72_=_C228 ,C74_=_C107 ,\nC74_=_C127 ,C74_=_C214 ,C74_=_C228 ,C74_=_C298 ,C84_=_C140 ,C84_=_C284 ,\nC86_=_C88 ,C86_=_C90 ,C86_=_C156 ,C86_=_C157 ,C86_=_C158 ,C88_=_C90 ,\nC94_=_C219 ,C94_=_C315 ,C94_=_C377 ,C107_=_C127 ,C107_=_C214 ,C107_=_C298 ,\nC116_=_C117 ,C116_=_C255 ,C117_=_C255 ,C119_=_C228 ,C126_=_C127 ,C126_=_C153 ,\nC126_=_C154 ,C126_=_C220 ,C126_=_C255 ,C126_=_C328 ,C126_=_C370 ,C127_=_C214 ,\nC127_=_C298 ,C131_=_C134 ,C131_=_C135 ,C131_=_C234 ,C131_=_C241 ,C131_=_C313 ,\nC134_=_C135 ,C134_=_C234 ,C134_=_C241 ,C134_=_C313 ,C134_=_C380 ,C135_=_C352 ,\nC136_=_C140 ,C136_=_C212 ,C136_=_C307 ,C136_=_C358 ,C140_=_C212 ,C140_=_C284 ,\nC140_=_C307 ,C140_=_C358 ,C153_=_C154 ,C153_=_C220 ,C153_=_C255 ,C154_=_C220 ,\nC154_=_C255 ,C156_=_C157 ,C156_=_C158 ,C156_=_C219 ,C156_=_C220 ,C157_=_C158 ,\nC161_=_C301 ,C161_=_C337 ,C161_=_C346 ,C212_=_C307 ,C212_=_C358 ,C214_=_C298 ,\nC219_=_C220 ,C219_=_C315 ,C219_=_C377 ,C220_=_C255 ,C230_=_C298 ,C230_=_C358 ,\nC234_=_C241 ,C234_=_C313 ,C241_=_C313 ,C276_=_C306 ,C276_=_C312 ,C276_=_C313 ,\nC276_=_C346 ,C284_=_C301 ,C298_=_C358 ,C301_=_C337 ,C301_=_C346 ,C306_=_C307 ,\nC306_=_C308 ,C306_=_C346 ,C307_=_C308 ,C307_=_C358 ,C308_=_C368 ,C312_=_C313 ,\nC315_=_C377 ,C328_=_C370 ,C337_=_C346 ,C368_=_C370 ,C377_=_C380 ,"];118[shape=box, label="id:118 level: 3\n39: C3 C8 C9 C11 C12 \nC13 C15 C35 C52 C76 C82 \nC85 C98 C99 C118 C119 C121 \nC122 C130 C131 C134 C141 C195 \nC223 C270 C285 C292 C294 C299 \nC303 C308 C338 C362 C368 C370 \nC371 C379 C380 C381 \n80: C3_=_C9( C3 C9 ) C3_=_C15( C3 C15 ) C3_=_C122( C3 C122 ) C8_=_C9( C8 C9 ) C8_=_C11( C8 C11 ) \nC8_=_C12( C8 C12 ) C8_=_C13( C8 C13 ) C9_=_C11( C9 C11 ) C9_=_C12( C9 C12 ) C9_=_C13( C9 C13 ) C9_=_C15( C9 C15 ) \nC9_=_C98( C9 C98 ) C9_=_C99( C9 C99 ) C9_=_C122( C9 C122 ) C9_=_C130( C9 C130 ) C9_=_C131( C9 C131 ) C11_=_C12( C11 C12 ) \nC11_=_C13( C11 C13 ) C11_=_C308( C11 C308 ) C12_=_C13( C12 C13 ) C13_=_C76( C13 C76 ) C13_=_C118( C13 C118 ) C13_=_C379( C13 C379 ) \nC15_=_C122( C15 C122 ) C35_=_C85( C35 C85 ) C35_=_C371( C35 C371 ) C35_=_C381( C35 C381 ) C52_=_C195( C52 C195 ) C52_=_C285( C52 C285 ) \nC76_=_C118( C76 C118 ) C76_=_C119( C76 C119 ) C76_=_C121( C76 C121 ) C76_=_C122( C76 C122 ) C76_=_C379( C76 C379 ) C82_=_C85( C82 C85 ) \nC82_=_C285( C82 C285 ) C82_=_C338( C82 C338 ) C85_=_C285( C85 C285 ) C85_=_C338( C85 C338 ) C85_=_C371( C85 C371 ) C85_=_C381( C85 C381 ) \nC98_=_C99( C98 C99 ) C98_=_C130( C98 C130 ) C98_=_C131( C98 C131 ) C99_=_C130( C99 C130 ) C99_=_C131( C99 C131 ) C118_=_C270( C118 C270 ) \nC118_=_C379( C118 C379 ) C119_=_C121( C119 C121 ) C119_=_C122( C119 C122 ) C121_=_C122( C121 C122 ) C130_=_C131( C130 C131 ) C130_=_C134( C130 C134 ) \nC131_=_C134( C131 C134 ) C134_=_C223( C134 C223 ) C134_=_C380( C134 C380 ) C141_=_C308( C141 C308 ) C141_=_C368( C141 C368 ) C195_=_C285( C195 C285 ) \nC223_=_C380( C223 C380 ) C270_=_C362( C270 C362 ) C270_=_C368( C270 C368 ) C270_=_C370( C270 C370 ) C285_=_C338( C285 C338 ) C292_=_C294( C292 C294 ) \nC292_=_C299( C292 C299 ) C292_=_C303( C292 C303 ) C292_=_C379( C292 C379 ) C294_=_C299( C294 C299 ) C294_=_C303( C294 C303 ) C294_=_C379( C294 C379 ) \nC299_=_C303( C299 C303 ) C299_=_C379( C299 C379 ) C303_=_C379( C303 C379 ) C308_=_C368( C308 C368 ) C338_=_C362( C338 C362 ) C362_=_C368( C362 C368 ) \nC362_=_C370( C362 C370 ) C368_=_C370( C368 C370 ) C371_=_C381( C371 C381 ) "];109-&gt;118[label="38: C3 C8 C11 C12 C13 \nC15 C35 C52 C76 C82 C85 \nC98 C99 C118 C119 C121 C122 \nC130 C131 C134 C141 C195 C223 \nC270 C285 C292 C294 C299 C303 \nC308 C338 C362 C368 C370 C371 \nC379 C380 C381 \n69: C3_=_C15 ,C3_=_C122 ,C8_=_C11 ,C8_=_C12 ,C8_=_C13 ,\nC11_=_C12 ,C11_=_C13 ,C11_=_C308 ,C12_=_C13 ,C13_=_C76 ,C13_=_C118 ,\nC13_=_C379 ,C15_=_C122 ,C35_=_C85 ,C35_=_C371 ,C35_=_C381 ,C52_=_C195 ,\nC52_=_C285 ,C76_=_C118 ,C76_=_C119 ,C76_=_C121 ,C76_=_C122 ,C76_=_C379 ,\nC82_=_C85 ,C82_=_C285 ,C82_=_C338 ,C85_=_C285 ,C85_=_C338 ,C85_=_C371 ,\nC85_=_C381 ,C98_=_C99 ,C98_=_C130 ,C98_=_C131 ,C99_=_C130 ,C99_=_C131 ,\nC118_=_C270 ,C118_=_C379 ,C119_=_C121 ,C119_=_C122 ,C121_=_C122 ,C130_=_C131 ,\nC130_=_C134 ,C131_=_C134 ,C134_=_C223 ,C134_=_C380 ,C141_=_C308 ,C141_=_C368 ,\nC195_=_C285 ,C223_=_C380 ,C270_=_C362 ,C270_=_C368 ,C270_=_C370 ,C285_=_C338 ,\nC292_=_C294 ,C292_=_C299 ,C292_=_C303 ,C292_=_C379 ,C294_=_C299 ,C294_=_C303 ,\nC294_=_C379 ,C299_=_C303 ,C299_=_C379 ,C303_=_C379 ,C308_=_C368 ,C338_=_C362 ,\nC362_=_C368 ,C362_=_C370 ,C368_=_C370 ,C371_=_C381 ,"];119[shape=box, label="id:119 level: 3\n44: C2 C3 C4 C14 C15 \nC16 C26 C54 C76 C78 C80 \nC100 C170 C173 C183 C184 C189 \nC192 C202 C203 C210 C230 C231 \nC233 C235 C236 C237 C238 C256 \nC261 C262 C280 C284 C288 C296 \nC303 C329 C330 C334 C351 C353 \nC354 C356 C388 \n106: C2_=_C3( C2 C3 ) C2_=_C4( C2 C4 ) C2_=_C14( C2 C14 ) C2_=_C15( C2 C15 ) C2_=_C16( C2 C16 ) \nC2_=_C256( C2 C256 ) C2_=_C261( C2 C261 ) C2_=_C262( C2 C262 ) C3_=_C4( C3 C4 ) C3_=_C14( C3 C14 ) C3_=_C15( C3 C15 ) \nC3_=_C16( C3 C16 ) C4_=_C183( C4 C183 ) C4_=_C202( C4 C202 ) C4_=_C203( C4 C203 ) C4_=_C230( C4 C230 ) C14_=_C15( C14 C15 ) \nC14_=_C16( C14 C16 ) C15_=_C16( C15 C16 ) C15_=_C256( C15 C256 ) C15_=_C261( C15 C261 ) C15_=_C262( C15 C262 ) C26_=_C262( C26 C262 ) \nC26_=_C351( C26 C351 ) C26_=_C356( C26 C356 ) C54_=_C100( C54 C100 ) C54_=_C170( C54 C170 ) C54_=_C334( C54 C334 ) C76_=_C78( C76 C78 ) \nC76_=_C80( C76 C80 ) C78_=_C80( C78 C80 ) C78_=_C170( C78 C170 ) C78_=_C210( C78 C210 ) C78_=_C238( C78 C238 ) C80_=_C238( C80 C238 ) \nC100_=_C170( C100 C170 ) C100_=_C334( C100 C334 ) C170_=_C173( C170 C173 ) C170_=_C210( C170 C210 ) C170_=_C334( C170 C334 ) C173_=_C210( C173 C210 ) \nC173_=_C261( C173 C261 ) C173_=_C262( C173 C262 ) C173_=_C388( C173 C388 ) C183_=_C184( C183 C184 ) C183_=_C202( C183 C202 ) C183_=_C203( C183 C203 ) \nC184_=_C235( C184 C235 ) C184_=_C236( C184 C236 ) C184_=_C237( C184 C237 ) C184_=_C238( C184 C238 ) C184_=_C353( C184 C353 ) C189_=_C192( C189 C192 ) \nC189_=_C288( C189 C288 ) C189_=_C354( C189 C354 ) C192_=_C296( C192 C296 ) C192_=_C329( C192 C329 ) C192_=_C330( C192 C330 ) C202_=_C203( C202 C203 ) \nC210_=_C262( C210 C262 ) C210_=_C388( C210 C388 ) C230_=_C231( C230 C231 ) C230_=_C233( C230 C233 ) C230_=_C237( C230 C237 ) C230_=_C303( C230 C303 ) \nC230_=_C334( C230 C334 ) C231_=_C233( C231 C233 ) C231_=_C280( C231 C280 ) C231_=_C284( C231 C284 ) C231_=_C388( C231 C388 ) C233_=_C280( C233 C280 ) \nC233_=_C284( C233 C284 ) C233_=_C388( C233 C388 ) C235_=_C236( C235 C236 ) C235_=_C237( C235 C237 ) C235_=_C238( C235 C238 ) C235_=_C280( C235 C280 ) \nC235_=_C353( C235 C353 ) C236_=_C237( C236 C237 ) C236_=_C238( C236 C238 ) C236_=_C296( C236 C296 ) C236_=_C334( C236 C334 ) C237_=_C238( C237 C238 ) \nC237_=_C296( C237 C296 ) C237_=_C303( C237 C303 ) C237_=_C334( C237 C334 ) C256_=_C261( C256 C261 ) C256_=_C262( C256 C262 ) C261_=_C262( C261 C262 ) \nC262_=_C351( C262 C351 ) C262_=_C356( C262 C356 ) C262_=_C388( C262 C388 ) C280_=_C284( C280 C284 ) C280_=_C388( C280 C388 ) C284_=_C303( C284 C303 ) \nC284_=_C388( C284 C388 ) C288_=_C329( C288 C329 ) C288_=_C354( C288 C354 ) C296_=_C329( C296 C329 ) C296_=_C330( C296 C330 ) C303_=_C334( C303 C334 ) \nC329_=_C330( C329 C330 ) C351_=_C353( C351 C353 ) C351_=_C354( C351 C354 ) C351_=_C356( C351 C356 ) C353_=_C354( C353 C354 ) "];109-&gt;119[label="43: C2 C3 C4 C14 C15 \nC16 C26 C54 C76 C78 C80 \nC100 C170 C173 C183 C184 C189 \nC192 C202 C203 C210 C230 C231 \nC233 C235 C236 C237 C238 C256 \nC261 C280 C284 C288 C296 C303 \nC329 C330 C334 C351 C353 C354 \nC356 C388 \n96: C2_=_C3 ,C2_=_C4 ,C2_=_C14 ,C2_=_C15 ,C2_=_C16 ,\nC2_=_C256 ,C2_=_C261 ,C3_=_C4 ,C3_=_C14 ,C3_=_C15 ,C3_=_C16 ,\nC4_=_C183 ,C4_=_C202 ,C4_=_C203 ,C4_=_C230 ,C14_=_C15 ,C14_=_C16 ,\nC15_=_C16 ,C15_=_C256 ,C15_=_C261 ,C26_=_C351 ,C26_=_C356 ,C54_=_C100 ,\nC54_=_C170 ,C54_=_C334 ,C76_=_C78 ,C76_=_C80 ,C78_=_C80 ,C78_=_C170 ,\nC78_=_C210 ,C78_=_C238 ,C80_=_C238 ,C100_=_C170 ,C100_=_C334 ,C170_=_C173 ,\nC170_=_C210 ,C170_=_C334 ,C173_=_C210 ,C173_=_C261 ,C173_=_C388 ,C183_=_C184 ,\nC183_=_C202</w:t>
      </w:r>
    </w:p>
    <w:p>
      <w:pPr>
        <w:pStyle w:val="PreformattedText"/>
        <w:bidi w:val="0"/>
        <w:spacing w:before="0" w:after="0"/>
        <w:jc w:val="left"/>
        <w:rPr/>
      </w:pPr>
      <w:r>
        <w:rPr/>
        <w:t xml:space="preserve"> </w:t>
      </w:r>
      <w:r>
        <w:rPr/>
        <w:t>,C183_=_C203 ,C184_=_C235 ,C184_=_C236 ,C184_=_C237 ,C184_=_C238 ,\nC184_=_C353 ,C189_=_C192 ,C189_=_C288 ,C189_=_C354 ,C192_=_C296 ,C192_=_C329 ,\nC192_=_C330 ,C202_=_C203 ,C210_=_C388 ,C230_=_C231 ,C230_=_C233 ,C230_=_C237 ,\nC230_=_C303 ,C230_=_C334 ,C231_=_C233 ,C231_=_C280 ,C231_=_C284 ,C231_=_C388 ,\nC233_=_C280 ,C233_=_C284 ,C233_=_C388 ,C235_=_C236 ,C235_=_C237 ,C235_=_C238 ,\nC235_=_C280 ,C235_=_C353 ,C236_=_C237 ,C236_=_C238 ,C236_=_C296 ,C236_=_C334 ,\nC237_=_C238 ,C237_=_C296 ,C237_=_C303 ,C237_=_C334 ,C256_=_C261 ,C280_=_C284 ,\nC280_=_C388 ,C284_=_C303 ,C284_=_C388 ,C288_=_C329 ,C288_=_C354 ,C296_=_C329 ,\nC296_=_C330 ,C303_=_C334 ,C329_=_C330 ,C351_=_C353 ,C351_=_C354 ,C351_=_C356 ,\nC353_=_C354 ,"];120[shape=box, label="id:120 level: 3\n63: C2 C3 C4 C6 C11 \nC14 C22 C23 C25 C27 C28 \nC29 C32 C40 C42 C43 C52 \nC55 C64 C65 C96 C97 C98 \nC101 C111 C122 C132 C141 C151 \nC158 C169 C170 C171 C173 C177 \nC189 C190 C192 C221 C222 C223 \nC224 C228 C239 C244 C250 C265 \nC276 C277 C286 C288 C292 C294 \nC311 C312 C317 C318 C319 C320 \nC321 C322 C329 C366 \n144: C2_=_C3( C2 C3 ) C2_=_C4( C2 C4 ) C2_=_C6( C2 C6 ) C2_=_C14( C2 C14 ) C3_=_C4( C3 C4 ) \nC3_=_C6( C3 C6 ) C3_=_C14( C3 C14 ) C3_=_C122( C3 C122 ) C4_=_C6( C4 C6 ) C6_=_C52( C6 C52 ) C6_=_C101( C6 C101 ) \nC6_=_C319( C6 C319 ) C11_=_C177( C11 C177 ) C11_=_C317( C11 C317 ) C14_=_C222( C14 C222 ) C14_=_C322( C14 C322 ) C22_=_C23( C22 C23 ) \nC22_=_C25( C22 C25 ) C22_=_C311( C22 C311 ) C22_=_C318( C22 C318 ) C23_=_C25( C23 C25 ) C23_=_C318( C23 C318 ) C25_=_C27( C25 C27 ) \nC25_=_C28( C25 C28 ) C25_=_C29( C25 C29 ) C25_=_C318( C25 C318 ) C27_=_C28( C27 C28 ) C27_=_C29( C27 C29 ) C27_=_C111( C27 C111 ) \nC27_=_C265( C27 C265 ) C27_=_C312( C27 C312 ) C27_=_C320( C27 C320 ) C28_=_C29( C28 C29 ) C28_=_C43( C28 C43 ) C28_=_C265( C28 C265 ) \nC28_=_C311( C28 C311 ) C28_=_C312( C28 C312 ) C28_=_C320( C28 C320 ) C29_=_C43( C29 C43 ) C29_=_C311( C29 C311 ) C32_=_C97( C32 C97 ) \nC32_=_C239( C32 C239 ) C40_=_C42( C40 C42 ) C40_=_C222( C40 C222 ) C40_=_C228( C40 C228 ) C40_=_C286( C40 C286 ) C40_=_C288( C40 C288 ) \nC40_=_C329( C40 C329 ) C42_=_C43( C42 C43 ) C42_=_C228( C42 C228 ) C42_=_C288( C42 C288 ) C42_=_C329( C42 C329 ) C43_=_C311( C43 C311 ) \nC52_=_C101( C52 C101 ) C55_=_C65( C55 C65 ) C55_=_C96( C55 C96 ) C55_=_C97( C55 C97 ) C64_=_C151( C64 C151 ) C64_=_C292( C64 C292 ) \nC64_=_C294( C64 C294 ) C65_=_C96( C65 C96 ) C65_=_C97( C65 C97 ) C96_=_C97( C96 C97 ) C96_=_C122( C96 C122 ) C96_=_C366( C96 C366 ) \nC97_=_C239( C97 C239 ) C97_=_C322( C97 C322 ) C98_=_C101( C98 C101 ) C98_=_C189( C98 C189 ) C98_=_C190( C98 C190 ) C98_=_C192( C98 C192 ) \nC111_=_C312( C111 C312 ) C122_=_C366( C122 C366 ) C132_=_C224( C132 C224 ) C132_=_C277( C132 C277 ) C141_=_C239( C141 C239 ) C141_=_C286( C141 C286 ) \nC141_=_C317( C141 C317 ) C141_=_C318( C141 C318 ) C151_=_C292( C151 C292 ) C158_=_C265( C158 C265 ) C158_=_C319( C158 C319 ) C158_=_C320( C158 C320 ) \nC158_=_C321( C158 C321 ) C169_=_C170( C169 C170 ) C169_=_C171( C169 C171 ) C169_=_C173( C169 C173 ) C169_=_C265( C169 C265 ) C169_=_C294( C169 C294 ) \nC170_=_C171( C170 C171 ) C170_=_C173( C170 C173 ) C171_=_C173( C171 C173 ) C177_=_C317( C177 C317 ) C189_=_C190( C189 C190 ) C189_=_C192( C189 C192 ) \nC189_=_C286( C189 C286 ) C189_=_C288( C189 C288 ) C190_=_C192( C190 C192 ) C190_=_C329( C190 C329 ) C192_=_C228( C192 C228 ) C192_=_C329( C192 C329 ) \nC221_=_C222( C221 C222 ) C221_=_C223( C221 C223 ) C221_=_C224( C221 C224 ) C221_=_C244( C221 C244 ) C221_=_C250( C221 C250 ) C221_=_C276( C221 C276 ) \nC221_=_C277( C221 C277 ) C221_=_C317( C221 C317 ) C221_=_C318( C221 C318 ) C222_=_C223( C222 C223 ) C222_=_C224( C222 C224 ) C222_=_C286( C222 C286 ) \nC222_=_C322( C222 C322 ) C223_=_C224( C223 C224 ) C224_=_C277( C224 C277 ) C228_=_C288( C228 C288 ) C228_=_C329( C228 C329 ) C239_=_C286( C239 C286 ) \nC239_=_C317( C239 C317 ) C239_=_C318( C239 C318 ) C244_=_C250( C244 C250 ) C244_=_C276( C244 C276 ) C244_=_C277( C244 C277 ) C250_=_C276( C250 C276 ) \nC250_=_C277( C250 C277 ) C265_=_C312( C265 C312 ) C265_=_C319( C265 C319 ) C265_=_C320( C265 C320 ) C265_=_C321( C265 C321 ) C276_=_C277( C276 C277 ) \nC276_=_C312( C276 C312 ) C277_=_C317( C277 C317 ) C277_=_C318( C277 C318 ) C286_=_C288( C286 C288 ) C286_=_C317( C286 C317 ) C286_=_C318( C286 C318 ) \nC288_=_C329( C288 C329 ) C292_=_C294( C292 C294 ) C312_=_C320( C312 C320 ) C317_=_C318( C317 C318 ) C319_=_C320( C319 C320 ) C319_=_C321( C319 C321 ) \nC320_=_C321( C320 C321 ) "];110-&gt;120[label="59: C2 C3 C4 C6 C11 \nC14 C22 C23 C25 C27 C28 \nC29 C32 C40 C42 C43 C52 \nC55 C64 C65 C96 C97 C98 \nC101 C111 C122 C132 C141 C151 \nC158 C169 C170 C171 C173 C177 \nC189 C190 C192 C222 C223 C224 \nC228 C239 C244 C250 C265 C276 \nC286 C288 C292 C294 C311 C312 \nC319 C320 C321 C322 C329 C366 \n116: C2_=_C3 ,C2_=_C4 ,C2_=_C6 ,C2_=_C14 ,C3_=_C4 ,\nC3_=_C6 ,C3_=_C14 ,C3_=_C122 ,C4_=_C6 ,C6_=_C52 ,C6_=_C101 ,\nC6_=_C319 ,C11_=_C177 ,C14_=_C222 ,C14_=_C322 ,C22_=_C23 ,C22_=_C25 ,\nC22_=_C311 ,C23_=_C25 ,C25_=_C27 ,C25_=_C28 ,C25_=_C29 ,C27_=_C28 ,\nC27_=_C29 ,C27_=_C111 ,C27_=_C265 ,C27_=_C312 ,C27_=_C320 ,C28_=_C29 ,\nC28_=_C43 ,C28_=_C265 ,C28_=_C311 ,C28_=_C312 ,C28_=_C320 ,C29_=_C43 ,\nC29_=_C311 ,C32_=_C97 ,C32_=_C239 ,C40_=_C42 ,C40_=_C222 ,C40_=_C228 ,\nC40_=_C286 ,C40_=_C288 ,C40_=_C329 ,C42_=_C43 ,C42_=_C228 ,C42_=_C288 ,\nC42_=_C329 ,C43_=_C311 ,C52_=_C101 ,C55_=_C65 ,C55_=_C96 ,C55_=_C97 ,\nC64_=_C151 ,C64_=_C292 ,C64_=_C294 ,C65_=_C96 ,C65_=_C97 ,C96_=_C97 ,\nC96_=_C122 ,C96_=_C366 ,C97_=_C239 ,C97_=_C322 ,C98_=_C101 ,C98_=_C189 ,\nC98_=_C190 ,C98_=_C192 ,C111_=_C312 ,C122_=_C366 ,C132_=_C224 ,C141_=_C239 ,\nC141_=_C286 ,C151_=_C292 ,C158_=_C265 ,C158_=_C319 ,C158_=_C320 ,C158_=_C321 ,\nC169_=_C170 ,C169_=_C171 ,C169_=_C173 ,C169_=_C265 ,C169_=_C294 ,C170_=_C171 ,\nC170_=_C173 ,C171_=_C173 ,C189_=_C190 ,C189_=_C192 ,C189_=_C286 ,C189_=_C288 ,\nC190_=_C192 ,C190_=_C329 ,C192_=_C228 ,C192_=_C329 ,C222_=_C223 ,C222_=_C224 ,\nC222_=_C286 ,C222_=_C322 ,C223_=_C224 ,C228_=_C288 ,C228_=_C329 ,C239_=_C286 ,\nC244_=_C250 ,C244_=_C276 ,C250_=_C276 ,C265_=_C312 ,C265_=_C319 ,C265_=_C320 ,\nC265_=_C321 ,C276_=_C312 ,C286_=_C288 ,C288_=_C329 ,C292_=_C294 ,C312_=_C320 ,\nC319_=_C320 ,C319_=_C321 ,C320_=_C321 ,"];121[shape=box, label="id:121 level: 3\n85: C8 C16 C19 C21 C22 \nC23 C25 C27 C28 C30 C31 \nC32 C35 C40 C61 C62 C71 \nC97 C101 C105 C106 C107 C109 \nC110 C111 C112 C127 C149 C151 \nC159 C161 C164 C165 C169 C180 \nC190 C193 C195 C197 C203 C207 \nC214 C215 C216 C219 C222 C231 \nC236 C237 C248 C265 C271 C273 \nC276 C286 C289 C296 C298 C299 \nC301 C302 C305 C306 C311 C312 \nC315 C320 C321 C322 C326 C328 \nC330 C334 C338 C346 C349 C351 \nC352 C362 C371 C375 C377 C380 \nC381 C388 \n206: C8_=_C32( C8 C32 ) C8_=_C105( C8 C105 ) C8_=_C106( C8 C106 ) C8_=_C107( C8 C107 ) C8_=_C289( C8 C289 ) \nC16_=_C19( C16 C19 ) C16_=_C195( C16 C195 ) C16_=_C326( C16 C326 ) C16_=_C328( C16 C328 ) C19_=_C21( C19 C21 ) C19_=_C22( C19 C22 ) \nC19_=_C23( C19 C23 ) C19_=_C110( C19 C110 ) C19_=_C195( C19 C195 ) C19_=_C197( C19 C197 ) C19_=_C214( C19 C214 ) C19_=_C326( C19 C326 ) \nC19_=_C328( C19 C328 ) C21_=_C22( C21 C22 ) C21_=_C23( C21 C23 ) C21_=_C305( C21 C305 ) C22_=_C23( C22 C23 ) C22_=_C25( C22 C25 ) \nC22_=_C311( C22 C311 ) C22_=_C326( C22 C326 ) C22_=_C362( C22 C362 ) C23_=_C25( C23 C25 ) C23_=_C305( C23 C305 ) C25_=_C27( C25 C27 ) \nC25_=_C28( C25 C28 ) C25_=_C193( C25 C193 ) C25_=_C195( C25 C195 ) C27_=_C28( C27 C28 ) C27_=_C111( C27 C111 ) C27_=_C265( C27 C265 ) \nC27_=_C312( C27 C312 ) C27_=_C320( C27 C320 ) C28_=_C265( C28 C265 ) C28_=_C311( C28 C311 ) C28_=_C312( C28 C312 ) C28_=_C320( C28 C320 ) \nC30_=_C31( C30 C31 ) C30_=_C32( C30 C32 ) C30_=_C35( C30 C35 ) C31_=_C32( C31 C32 ) C31_=_C35( C31 C35 ) C31_=_C338( C31 C338 ) \nC31_=_C352( C31 C352 ) C32_=_C35( C32 C35 ) C32_=_C97( C32 C97 ) C32_=_C289( C32 C289 ) C35_=_C371( C35 C371 ) C35_=_C381( C35 C381 ) \nC40_=_C222( C40 C222 ) C40_=_C286( C40 C286 ) C40_=_C289( C40 C289 ) C40_=_C349( C40 C349 ) C61_=_C62( C61 C62 ) C61_=_C190( C61 C190 ) \nC61_=_C215( C61 C215 ) C61_=_C216( C61 C216 ) C61_=_C330( C61 C330 ) C62_=_C151( C62 C151 ) C62_=_C215( C62 C215 ) C62_=_C216( C62 C216 ) \nC62_=_C315( C62 C315 ) C71_=_C180( C71 C180 ) C71_=_C377( C71 C377 ) C71_=_C380( C71 C380 ) C97_=_C106( C97 C106 ) C97_=_C197( C97 C197 ) \nC97_=_C322( C97 C322 ) C101_=_C159( C101 C159 ) C101_=_C236( C101 C236 ) C101_=_C299( C101 C299 ) C101_=_C334( C101 C334 ) C105_=_C106( C105 C106 ) \nC105_=_C107( C105 C107 ) C105_=_C322( C105 C322 ) C105_=_C338( C105 C338 ) C105_=_C351( C105 C351 ) C105_=_C362( C105 C362 ) C106_=_C107( C106 C107 ) \nC106_=_C197( C106 C197 ) C106_=_C322( C106 C322 ) C106_=_C351( C106 C351 ) C107_=_C127( C107 C127 ) C107_=_C214( C107 C214 ) C107_=_C298( C107 C298 ) \nC107_=_C305( C107 C305 ) C109_=_C110( C109 C110 ) C109_=_C111( C109 C111 ) C109_=_C112( C109 C112 ) C109_=_C159( C109 C159 ) C109_=_C161( C109 C161 ) \nC110_=_C111( C110 C111 ) C110_=_C112( C110 C112 ) C110_=_C197( C110 C197 ) C110_=_C214( C110 C214 ) C111_=_C112( C111 C112 ) C111_=_C312( C111 C312 ) \nC127_=_C214( C127 C214 ) C127_=_C216( C127 C216 ) C127_=_C298( C127 C298 ) C127_=_C321( C127 C321 ) C127_=_C371( C127 C371 ) C149_=_C151( C149 C151 ) \nC149_=_C164( C149 C164 ) C149_=_C216( C149 C216 ) C151_=_C315( C151 C315 ) C159_=_C161( C159 C161 ) C159_=_C236( C159 C236 ) C159_=_C299( C159 C299 ) \nC159_=_C334( C159 C334 ) C161_=_C248( C161 C248 ) C161_=_C301( C161 C301 ) C161_=_C346( C161 C346 ) C164_=_C165( C164 C165 ) C165_=_C203( C165 C203 ) \nC165_=_C276( C165 C276 ) C165_=_C306( C165 C306 ) C165_=_C346( C165 C346 ) C169_=_C207( C169 C207 ) C169_=_C265( C169 C265 ) C180_=_C296( C180 C296 ) \nC180_=_C298( C180 C298 ) C180_=_C328( C180 C328 ) C190_=_C330( C190 C330 ) C193_=_C195( C193 C195 ) C193_=_C219( C193 C219 ) C193_=_C315( C193 C315 ) \nC195_=_C326( C195 C326 ) C195_=_C328( C195 C328</w:t>
      </w:r>
    </w:p>
    <w:p>
      <w:pPr>
        <w:pStyle w:val="PreformattedText"/>
        <w:bidi w:val="0"/>
        <w:spacing w:before="0" w:after="0"/>
        <w:jc w:val="left"/>
        <w:rPr/>
      </w:pPr>
      <w:r>
        <w:rPr/>
        <w:t xml:space="preserve"> </w:t>
      </w:r>
      <w:r>
        <w:rPr/>
        <w:t>) C197_=_C214( C197 C214 ) C197_=_C322( C197 C322 ) C203_=_C276( C203 C276 ) C203_=_C306( C203 C306 ) \nC203_=_C346( C203 C346 ) C203_=_C349( C203 C349 ) C203_=_C375( C203 C375 ) C207_=_C265( C207 C265 ) C214_=_C236( C214 C236 ) C214_=_C237( C214 C237 ) \nC214_=_C296( C214 C296 ) C214_=_C298( C214 C298 ) C215_=_C216( C215 C216 ) C216_=_C321( C216 C321 ) C216_=_C371( C216 C371 ) C219_=_C315( C219 C315 ) \nC219_=_C377( C219 C377 ) C222_=_C286( C222 C286 ) C222_=_C289( C222 C289 ) C222_=_C322( C222 C322 ) C222_=_C349( C222 C349 ) C231_=_C289( C231 C289 ) \nC231_=_C349( C231 C349 ) C231_=_C388( C231 C388 ) C236_=_C237( C236 C237 ) C236_=_C296( C236 C296 ) C236_=_C299( C236 C299 ) C236_=_C334( C236 C334 ) \nC237_=_C296( C237 C296 ) C237_=_C334( C237 C334 ) C265_=_C312( C265 C312 ) C265_=_C320( C265 C320 ) C265_=_C321( C265 C321 ) C271_=_C273( C271 C273 ) \nC271_=_C302( C271 C302 ) C273_=_C301( C273 C301 ) C273_=_C302( C273 C302 ) C273_=_C346( C273 C346 ) C276_=_C306( C276 C306 ) C276_=_C312( C276 C312 ) \nC276_=_C346( C276 C346 ) C286_=_C289( C286 C289 ) C286_=_C349( C286 C349 ) C289_=_C349( C289 C349 ) C289_=_C388( C289 C388 ) C296_=_C298( C296 C298 ) \nC296_=_C330( C296 C330 ) C299_=_C301( C299 C301 ) C299_=_C302( C299 C302 ) C299_=_C334( C299 C334 ) C301_=_C302( C301 C302 ) C301_=_C346( C301 C346 ) \nC302_=_C346( C302 C346 ) C306_=_C346( C306 C346 ) C311_=_C326( C311 C326 ) C311_=_C362( C311 C362 ) C312_=_C320( C312 C320 ) C315_=_C377( C315 C377 ) \nC320_=_C321( C320 C321 ) C320_=_C381( C320 C381 ) C321_=_C371( C321 C371 ) C321_=_C381( C321 C381 ) C322_=_C338( C322 C338 ) C322_=_C362( C322 C362 ) \nC326_=_C328( C326 C328 ) C326_=_C362( C326 C362 ) C338_=_C352( C338 C352 ) C338_=_C362( C338 C362 ) C349_=_C375( C349 C375 ) C349_=_C388( C349 C388 ) \nC351_=_C352( C351 C352 ) C371_=_C381( C371 C381 ) C377_=_C380( C377 C380 ) "];110-&gt;121[label="80: C8 C16 C19 C21 C22 \nC23 C25 C27 C28 C30 C31 \nC32 C35 C40 C61 C62 C71 \nC97 C101 C107 C109 C110 C111 \nC112 C127 C149 C151 C159 C161 \nC164 C165 C169 C180 C190 C195 \nC197 C203 C207 C214 C215 C216 \nC219 C222 C231 C236 C237 C248 \nC265 C271 C273 C276 C286 C296 \nC298 C299 C301 C302 C305 C306 \nC311 C312 C315 C320 C321 C322 \nC326 C328 C330 C334 C338 C346 \nC351 C352 C362 C371 C375 C377 \nC380 C381 C388 \n174: C8_=_C32 ,C8_=_C107 ,C16_=_C19 ,C16_=_C195 ,C16_=_C326 ,\nC16_=_C328 ,C19_=_C21 ,C19_=_C22 ,C19_=_C23 ,C19_=_C110 ,C19_=_C195 ,\nC19_=_C197 ,C19_=_C214 ,C19_=_C326 ,C19_=_C328 ,C21_=_C22 ,C21_=_C23 ,\nC21_=_C305 ,C22_=_C23 ,C22_=_C25 ,C22_=_C311 ,C22_=_C326 ,C22_=_C362 ,\nC23_=_C25 ,C23_=_C305 ,C25_=_C27 ,C25_=_C28 ,C25_=_C195 ,C27_=_C28 ,\nC27_=_C111 ,C27_=_C265 ,C27_=_C312 ,C27_=_C320 ,C28_=_C265 ,C28_=_C311 ,\nC28_=_C312 ,C28_=_C320 ,C30_=_C31 ,C30_=_C32 ,C30_=_C35 ,C31_=_C32 ,\nC31_=_C35 ,C31_=_C338 ,C31_=_C352 ,C32_=_C35 ,C32_=_C97 ,C35_=_C371 ,\nC35_=_C381 ,C40_=_C222 ,C40_=_C286 ,C61_=_C62 ,C61_=_C190 ,C61_=_C215 ,\nC61_=_C216 ,C61_=_C330 ,C62_=_C151 ,C62_=_C215 ,C62_=_C216 ,C62_=_C315 ,\nC71_=_C180 ,C71_=_C377 ,C71_=_C380 ,C97_=_C197 ,C97_=_C322 ,C101_=_C159 ,\nC101_=_C236 ,C101_=_C299 ,C101_=_C334 ,C107_=_C127 ,C107_=_C214 ,C107_=_C298 ,\nC107_=_C305 ,C109_=_C110 ,C109_=_C111 ,C109_=_C112 ,C109_=_C159 ,C109_=_C161 ,\nC110_=_C111 ,C110_=_C112 ,C110_=_C197 ,C110_=_C214 ,C111_=_C112 ,C111_=_C312 ,\nC127_=_C214 ,C127_=_C216 ,C127_=_C298 ,C127_=_C321 ,C127_=_C371 ,C149_=_C151 ,\nC149_=_C164 ,C149_=_C216 ,C151_=_C315 ,C159_=_C161 ,C159_=_C236 ,C159_=_C299 ,\nC159_=_C334 ,C161_=_C248 ,C161_=_C301 ,C161_=_C346 ,C164_=_C165 ,C165_=_C203 ,\nC165_=_C276 ,C165_=_C306 ,C165_=_C346 ,C169_=_C207 ,C169_=_C265 ,C180_=_C296 ,\nC180_=_C298 ,C180_=_C328 ,C190_=_C330 ,C195_=_C326 ,C195_=_C328 ,C197_=_C214 ,\nC197_=_C322 ,C203_=_C276 ,C203_=_C306 ,C203_=_C346 ,C203_=_C375 ,C207_=_C265 ,\nC214_=_C236 ,C214_=_C237 ,C214_=_C296 ,C214_=_C298 ,C215_=_C216 ,C216_=_C321 ,\nC216_=_C371 ,C219_=_C315 ,C219_=_C377 ,C222_=_C286 ,C222_=_C322 ,C231_=_C388 ,\nC236_=_C237 ,C236_=_C296 ,C236_=_C299 ,C236_=_C334 ,C237_=_C296 ,C237_=_C334 ,\nC265_=_C312 ,C265_=_C320 ,C265_=_C321 ,C271_=_C273 ,C271_=_C302 ,C273_=_C301 ,\nC273_=_C302 ,C273_=_C346 ,C276_=_C306 ,C276_=_C312 ,C276_=_C346 ,C296_=_C298 ,\nC296_=_C330 ,C299_=_C301 ,C299_=_C302 ,C299_=_C334 ,C301_=_C302 ,C301_=_C346 ,\nC302_=_C346 ,C306_=_C346 ,C311_=_C326 ,C311_=_C362 ,C312_=_C320 ,C315_=_C377 ,\nC320_=_C321 ,C320_=_C381 ,C321_=_C371 ,C321_=_C381 ,C322_=_C338 ,C322_=_C362 ,\nC326_=_C328 ,C326_=_C362 ,C338_=_C352 ,C338_=_C362 ,C351_=_C352 ,C371_=_C381 ,\nC377_=_C380 ,"];122[shape=box, label="id:122 level: 4\n30: C26 C29 C59 C61 C62 \nC63 C64 C66 C69 C88 C100 \nC111 C142 C143 C146 C162 C164 \nC207 C234 C242 C243 C279 C280 \nC287 C300 C356 C358 C367 C372 \nC375 \n74: C26_=_C29( C26 C29 ) C26_=_C142( C26 C142 ) C26_=_C164( C26 C164 ) C26_=_C356( C26 C356 ) C29_=_C63( C29 C63 ) \nC29_=_C207( C29 C207 ) C29_=_C279( C29 C279 ) C29_=_C356( C29 C356 ) C59_=_C61( C59 C61 ) C59_=_C62( C59 C62 ) C59_=_C63( C59 C63 ) \nC59_=_C64( C59 C64 ) C59_=_C142( C59 C142 ) C59_=_C143( C59 C143 ) C59_=_C146( C59 C146 ) C59_=_C287( C59 C287 ) C59_=_C367( C59 C367 ) \nC61_=_C62( C61 C62 ) C61_=_C63( C61 C63 ) C61_=_C64( C61 C64 ) C62_=_C63( C62 C63 ) C62_=_C64( C62 C64 ) C63_=_C64( C63 C64 ) \nC63_=_C207( C63 C207 ) C63_=_C279( C63 C279 ) C63_=_C280( C63 C280 ) C63_=_C356( C63 C356 ) C66_=_C69( C66 C69 ) C66_=_C280( C66 C280 ) \nC66_=_C358( C66 C358 ) C66_=_C372( C66 C372 ) C69_=_C280( C69 C280 ) C69_=_C358( C69 C358 ) C69_=_C372( C69 C372 ) C69_=_C375( C69 C375 ) \nC88_=_C207( C88 C207 ) C88_=_C243( C88 C243 ) C100_=_C162( C100 C162 ) C100_=_C242( C100 C242 ) C100_=_C243( C100 C243 ) C111_=_C142( C111 C142 ) \nC111_=_C143( C111 C143 ) C111_=_C234( C111 C234 ) C142_=_C143( C142 C143 ) C142_=_C146( C142 C146 ) C142_=_C164( C142 C164 ) C142_=_C234( C142 C234 ) \nC142_=_C356( C142 C356 ) C143_=_C146( C143 C146 ) C143_=_C234( C143 C234 ) C146_=_C287( C146 C287 ) C146_=_C367( C146 C367 ) C162_=_C164( C162 C164 ) \nC162_=_C242( C162 C242 ) C162_=_C243( C162 C243 ) C164_=_C356( C164 C356 ) C207_=_C279( C207 C279 ) C207_=_C356( C207 C356 ) C242_=_C243( C242 C243 ) \nC242_=_C300( C242 C300 ) C242_=_C372( C242 C372 ) C242_=_C375( C242 C375 ) C243_=_C300( C243 C300 ) C243_=_C372( C243 C372 ) C243_=_C375( C243 C375 ) \nC279_=_C280( C279 C280 ) C279_=_C356( C279 C356 ) C280_=_C358( C280 C358 ) C280_=_C372( C280 C372 ) C287_=_C367( C287 C367 ) C300_=_C372( C300 C372 ) \nC300_=_C375( C300 C375 ) C358_=_C372( C358 C372 ) C372_=_C375( C372 C375 ) "];111-&gt;122[label="28: C26 C29 C61 C62 C63 \nC64 C66 C69 C88 C100 C111 \nC143 C146 C162 C164 C207 C234 \nC242 C243 C279 C280 C287 C300 \nC356 C358 C367 C372 C375 \n58: C26_=_C29 ,C26_=_C164 ,C26_=_C356 ,C29_=_C63 ,C29_=_C207 ,\nC29_=_C279 ,C29_=_C356 ,C61_=_C62 ,C61_=_C63 ,C61_=_C64 ,C62_=_C63 ,\nC62_=_C64 ,C63_=_C64 ,C63_=_C207 ,C63_=_C279 ,C63_=_C280 ,C63_=_C356 ,\nC66_=_C69 ,C66_=_C280 ,C66_=_C358 ,C66_=_C372 ,C69_=_C280 ,C69_=_C358 ,\nC69_=_C372 ,C69_=_C375 ,C88_=_C207 ,C88_=_C243 ,C100_=_C162 ,C100_=_C242 ,\nC100_=_C243 ,C111_=_C143 ,C111_=_C234 ,C143_=_C146 ,C143_=_C234 ,C146_=_C287 ,\nC146_=_C367 ,C162_=_C164 ,C162_=_C242 ,C162_=_C243 ,C164_=_C356 ,C207_=_C279 ,\nC207_=_C356 ,C242_=_C243 ,C242_=_C300 ,C242_=_C372 ,C242_=_C375 ,C243_=_C300 ,\nC243_=_C372 ,C243_=_C375 ,C279_=_C280 ,C279_=_C356 ,C280_=_C358 ,C280_=_C372 ,\nC287_=_C367 ,C300_=_C372 ,C300_=_C375 ,C358_=_C372 ,C372_=_C375 ,"];123[shape=box, label="id:123 level: 4\n31: C21 C44 C47 C88 C115 \nC116 C117 C118 C121 C130 C162 \nC164 C165 C183 C188 C223 C234 \nC239 C240 C241 C242 C243 C255 \nC269 C270 C300 C306 C325 C343 \nC348 C350 \n69: C21_=_C223( C21 C223 ) C21_=_C269( C21 C269 ) C21_=_C300( C21 C300 ) C21_=_C348( C21 C348 ) C44_=_C47( C44 C47 ) \nC44_=_C240( C44 C240 ) C44_=_C325( C44 C325 ) C47_=_C121( C47 C121 ) C47_=_C240( C47 C240 ) C47_=_C325( C47 C325 ) C88_=_C121( C88 C121 ) \nC88_=_C240( C88 C240 ) C88_=_C243( C88 C243 ) C115_=_C116( C115 C116 ) C115_=_C117( C115 C117 ) C115_=_C118( C115 C118 ) C115_=_C183( C115 C183 ) \nC115_=_C188( C115 C188 ) C115_=_C255( C115 C255 ) C115_=_C270( C115 C270 ) C116_=_C117( C116 C117 ) C116_=_C118( C116 C118 ) C116_=_C255( C116 C255 ) \nC117_=_C118( C117 C118 ) C117_=_C255( C117 C255 ) C117_=_C343( C117 C343 ) C118_=_C270( C118 C270 ) C121_=_C240( C121 C240 ) C121_=_C243( C121 C243 ) \nC130_=_C234( C130 C234 ) C130_=_C239( C130 C239 ) C130_=_C240( C130 C240 ) C130_=_C241( C130 C241 ) C162_=_C164( C162 C164 ) C162_=_C165( C162 C165 ) \nC162_=_C242( C162 C242 ) C162_=_C243( C162 C243 ) C162_=_C306( C162 C306 ) C162_=_C343( C162 C343 ) C162_=_C350( C162 C350 ) C164_=_C165( C164 C165 ) \nC165_=_C306( C165 C306 ) C183_=_C188( C183 C188 ) C183_=_C255( C183 C255 ) C188_=_C255( C188 C255 ) C223_=_C269( C223 C269 ) C223_=_C300( C223 C300 ) \nC223_=_C348( C223 C348 ) C234_=_C239( C234 C239 ) C234_=_C240( C234 C240 ) C234_=_C241( C234 C241 ) C239_=_C240( C239 C240 ) C239_=_C241( C239 C241 ) \nC240_=_C241( C240 C241 ) C240_=_C243( C240 C243 ) C240_=_C325( C240 C325 ) C242_=_C243( C242 C243 ) C242_=_C300( C242 C300 ) C242_=_C306( C242 C306 ) \nC242_=_C343( C242 C343 ) C242_=_C350( C242 C350 ) C243_=_C300( C243 C300 ) C269_=_C270( C269 C270 ) C269_=_C300( C269 C300 ) C269_=_C348( C269 C348 ) \nC300_=_C348( C300 C348 ) C306_=_C343( C306 C343 ) C306_=_C350( C306 C350 ) C343_=_C350( C343 C350 ) "];111-&gt;123[label="29: C21 C44 C47 C88 C116 \nC117 C118 C121 C130 C162 C164 \nC165 C183 C188 C223 C234 C239 \nC241 C242 C243 C255 C269 C270 \nC300 C306 C325 C343 C348 C350 \n52: C21_=_C223 ,C21_=_C269 ,C21_=_C300 ,C21_=_C348 ,C44_=_C47 ,\nC44_=_C325 ,C47_=_C121 ,C47_=_C325 ,C88_=_C121 ,C88_=_C243 ,C116_=_C117 ,\nC116_=_C118 ,C116_=_C255 ,C117_=_C118 ,C117_=_C255 ,C117_=_C343 ,C118_=_C270 ,\nC121_=_C243 ,C130_=_C234 ,C130_=_C239 ,C130_=_C241 ,C162_=_C164 ,C162_=_C165 ,\nC162_=_C242 ,C162_=_C243 ,C162_=_C306 ,C162_=_C343 ,C162_=_C350 ,C164_=_C165 ,\nC165_=_C306 ,C183_=_C188</w:t>
      </w:r>
    </w:p>
    <w:p>
      <w:pPr>
        <w:pStyle w:val="PreformattedText"/>
        <w:bidi w:val="0"/>
        <w:spacing w:before="0" w:after="0"/>
        <w:jc w:val="left"/>
        <w:rPr/>
      </w:pPr>
      <w:r>
        <w:rPr/>
        <w:t xml:space="preserve"> </w:t>
      </w:r>
      <w:r>
        <w:rPr/>
        <w:t>,C183_=_C255 ,C188_=_C255 ,C223_=_C269 ,C223_=_C300 ,\nC223_=_C348 ,C234_=_C239 ,C234_=_C241 ,C239_=_C241 ,C242_=_C243 ,C242_=_C300 ,\nC242_=_C306 ,C242_=_C343 ,C242_=_C350 ,C243_=_C300 ,C269_=_C270 ,C269_=_C300 ,\nC269_=_C348 ,C300_=_C348 ,C306_=_C343 ,C306_=_C350 ,C343_=_C350 ,"];124[shape=box, label="id:124 level: 4\n19: C55 C58 C96 C98 C99 \nC100 C101 C117 C143 C156 C188 \nC202 C215 C272 C335 C342 C343 \nC344 C345 \n44: C55_=_C58( C55 C58 ) C55_=_C96( C55 C96 ) C55_=_C117( C55 C117 ) C55_=_C272( C55 C272 ) C55_=_C343( C55 C343 ) \nC55_=_C344( C55 C344 ) C55_=_C345( C55 C345 ) C58_=_C96( C58 C96 ) C58_=_C156( C58 C156 ) C58_=_C335( C58 C335 ) C96_=_C156( C96 C156 ) \nC96_=_C335( C96 C335 ) C98_=_C99( C98 C99 ) C98_=_C100( C98 C100 ) C98_=_C101( C98 C101 ) C99_=_C100( C99 C100 ) C99_=_C101( C99 C101 ) \nC100_=_C101( C100 C101 ) C117_=_C272( C117 C272 ) C117_=_C343( C117 C343 ) C117_=_C344( C117 C344 ) C117_=_C345( C117 C345 ) C143_=_C215( C143 C215 ) \nC143_=_C342( C143 C342 ) C143_=_C344( C143 C344 ) C156_=_C335( C156 C335 ) C188_=_C202( C188 C202 ) C188_=_C272( C188 C272 ) C188_=_C335( C188 C335 ) \nC188_=_C344( C188 C344 ) C202_=_C272( C202 C272 ) C202_=_C335( C202 C335 ) C202_=_C344( C202 C344 ) C215_=_C342( C215 C342 ) C215_=_C344( C215 C344 ) \nC272_=_C335( C272 C335 ) C272_=_C343( C272 C343 ) C272_=_C344( C272 C344 ) C272_=_C345( C272 C345 ) C335_=_C344( C335 C344 ) C342_=_C344( C342 C344 ) \nC343_=_C344( C343 C344 ) C343_=_C345( C343 C345 ) C344_=_C345( C344 C345 ) "];112-&gt;124[label="18: C55 C58 C96 C98 C99 \nC100 C101 C117 C143 C156 C188 \nC202 C215 C272 C335 C342 C343 \nC345 \n33: C55_=_C58 ,C55_=_C96 ,C55_=_C117 ,C55_=_C272 ,C55_=_C343 ,\nC55_=_C345 ,C58_=_C96 ,C58_=_C156 ,C58_=_C335 ,C96_=_C156 ,C96_=_C335 ,\nC98_=_C99 ,C98_=_C100 ,C98_=_C101 ,C99_=_C100 ,C99_=_C101 ,C100_=_C101 ,\nC117_=_C272 ,C117_=_C343 ,C117_=_C345 ,C143_=_C215 ,C143_=_C342 ,C156_=_C335 ,\nC188_=_C202 ,C188_=_C272 ,C188_=_C335 ,C202_=_C272 ,C202_=_C335 ,C215_=_C342 ,\nC272_=_C335 ,C272_=_C343 ,C272_=_C345 ,C343_=_C345 ,"];125[shape=box, label="id:125 level: 4\n24: C136 C140 C141 C146 C178 \nC189 C202 C245 C268 C269 C270 \nC271 C272 C273 C285 C286 C287 \nC288 C333 C345 C348 C350 C367 \nC384 \n56: C136_=_C140( C136 C140 ) C136_=_C141( C136 C141 ) C140_=_C141( C140 C141 ) C141_=_C286( C141 C286 ) C146_=_C245( C146 C245 ) \nC146_=_C268( C146 C268 ) C146_=_C269( C146 C269 ) C146_=_C270( C146 C270 ) C146_=_C287( C146 C287 ) C146_=_C367( C146 C367 ) C178_=_C333( C178 C333 ) \nC178_=_C345( C178 C345 ) C178_=_C350( C178 C350 ) C178_=_C384( C178 C384 ) C189_=_C268( C189 C268 ) C189_=_C285( C189 C285 ) C189_=_C286( C189 C286 ) \nC189_=_C287( C189 C287 ) C189_=_C288( C189 C288 ) C202_=_C271( C202 C271 ) C202_=_C272( C202 C272 ) C202_=_C273( C202 C273 ) C245_=_C268( C245 C268 ) \nC245_=_C269( C245 C269 ) C245_=_C270( C245 C270 ) C268_=_C269( C268 C269 ) C268_=_C270( C268 C270 ) C268_=_C285( C268 C285 ) C268_=_C286( C268 C286 ) \nC268_=_C287( C268 C287 ) C268_=_C288( C268 C288 ) C268_=_C345( C268 C345 ) C268_=_C348( C268 C348 ) C268_=_C367( C268 C367 ) C269_=_C270( C269 C270 ) \nC269_=_C348( C269 C348 ) C271_=_C272( C271 C272 ) C271_=_C273( C271 C273 ) C272_=_C273( C272 C273 ) C272_=_C345( C272 C345 ) C285_=_C286( C285 C286 ) \nC285_=_C287( C285 C287 ) C285_=_C288( C285 C288 ) C286_=_C287( C286 C287 ) C286_=_C288( C286 C288 ) C287_=_C288( C287 C288 ) C287_=_C345( C287 C345 ) \nC287_=_C348( C287 C348 ) C287_=_C367( C287 C367 ) C333_=_C350( C333 C350 ) C333_=_C384( C333 C384 ) C345_=_C348( C345 C348 ) C345_=_C350( C345 C350 ) \nC345_=_C367( C345 C367 ) C348_=_C367( C348 C367 ) C350_=_C384( C350 C384 ) "];112-&gt;125[label="23: C136 C140 C141 C146 C178 \nC189 C202 C245 C269 C270 C271 \nC272 C273 C285 C286 C287 C288 \nC333 C345 C348 C350 C367 C384 \n44: C136_=_C140 ,C136_=_C141 ,C140_=_C141 ,C141_=_C286 ,C146_=_C245 ,\nC146_=_C269 ,C146_=_C270 ,C146_=_C287 ,C146_=_C367 ,C178_=_C333 ,C178_=_C345 ,\nC178_=_C350 ,C178_=_C384 ,C189_=_C285 ,C189_=_C286 ,C189_=_C287 ,C189_=_C288 ,\nC202_=_C271 ,C202_=_C272 ,C202_=_C273 ,C245_=_C269 ,C245_=_C270 ,C269_=_C270 ,\nC269_=_C348 ,C271_=_C272 ,C271_=_C273 ,C272_=_C273 ,C272_=_C345 ,C285_=_C286 ,\nC285_=_C287 ,C285_=_C288 ,C286_=_C287 ,C286_=_C288 ,C287_=_C288 ,C287_=_C345 ,\nC287_=_C348 ,C287_=_C367 ,C333_=_C350 ,C333_=_C384 ,C345_=_C348 ,C345_=_C350 ,\nC345_=_C367 ,C348_=_C367 ,C350_=_C384 ,"];126[shape=box, label="id:126 level: 4\n27: C31 C43 C54 C55 C57 \nC58 C63 C136 C159 C165 C171 \nC177 C178 C209 C210 C212 C224 \nC235 C261 C279 C280 C311 C332 \nC333 C343 C345 C350 \n60: C31_=_C177( C31 C177 ) C31_=_C178( C31 C178 ) C43_=_C136( C43 C136 ) C43_=_C209( C43 C209 ) C43_=_C210( C43 C210 ) \nC43_=_C212( C43 C212 ) C43_=_C311( C43 C311 ) C54_=_C55( C54 C55 ) C54_=_C57( C54 C57 ) C54_=_C58( C54 C58 ) C55_=_C57( C55 C57 ) \nC55_=_C58( C55 C58 ) C55_=_C343( C55 C343 ) C55_=_C345( C55 C345 ) C57_=_C58( C57 C58 ) C58_=_C311( C58 C311 ) C63_=_C209( C63 C209 ) \nC63_=_C235( C63 C235 ) C63_=_C279( C63 C279 ) C63_=_C280( C63 C280 ) C136_=_C209( C136 C209 ) C136_=_C210( C136 C210 ) C136_=_C212( C136 C212 ) \nC159_=_C171( C159 C171 ) C159_=_C261( C159 C261 ) C159_=_C332( C159 C332 ) C159_=_C333( C159 C333 ) C165_=_C209( C165 C209 ) C165_=_C212( C165 C212 ) \nC165_=_C224( C165 C224 ) C171_=_C261( C171 C261 ) C171_=_C332( C171 C332 ) C171_=_C333( C171 C333 ) C177_=_C178( C177 C178 ) C178_=_C332( C178 C332 ) \nC178_=_C333( C178 C333 ) C178_=_C343( C178 C343 ) C178_=_C345( C178 C345 ) C178_=_C350( C178 C350 ) C209_=_C210( C209 C210 ) C209_=_C212( C209 C212 ) \nC209_=_C224( C209 C224 ) C209_=_C235( C209 C235 ) C209_=_C279( C209 C279 ) C209_=_C280( C209 C280 ) C210_=_C212( C210 C212 ) C212_=_C224( C212 C224 ) \nC235_=_C279( C235 C279 ) C235_=_C280( C235 C280 ) C261_=_C332( C261 C332 ) C261_=_C333( C261 C333 ) C279_=_C280( C279 C280 ) C332_=_C333( C332 C333 ) \nC332_=_C343( C332 C343 ) C332_=_C345( C332 C345 ) C332_=_C350( C332 C350 ) C333_=_C350( C333 C350 ) C343_=_C345( C343 C345 ) C343_=_C350( C343 C350 ) \nC345_=_C350( C345 C350 ) "];113-&gt;126[label="26: C31 C43 C54 C55 C57 \nC58 C63 C136 C159 C165 C171 \nC177 C178 C210 C212 C224 C235 \nC261 C279 C280 C311 C332 C333 \nC343 C345 C350 \n50: C31_=_C177 ,C31_=_C178 ,C43_=_C136 ,C43_=_C210 ,C43_=_C212 ,\nC43_=_C311 ,C54_=_C55 ,C54_=_C57 ,C54_=_C58 ,C55_=_C57 ,C55_=_C58 ,\nC55_=_C343 ,C55_=_C345 ,C57_=_C58 ,C58_=_C311 ,C63_=_C235 ,C63_=_C279 ,\nC63_=_C280 ,C136_=_C210 ,C136_=_C212 ,C159_=_C171 ,C159_=_C261 ,C159_=_C332 ,\nC159_=_C333 ,C165_=_C212 ,C165_=_C224 ,C171_=_C261 ,C171_=_C332 ,C171_=_C333 ,\nC177_=_C178 ,C178_=_C332 ,C178_=_C333 ,C178_=_C343 ,C178_=_C345 ,C178_=_C350 ,\nC210_=_C212 ,C212_=_C224 ,C235_=_C279 ,C235_=_C280 ,C261_=_C332 ,C261_=_C333 ,\nC279_=_C280 ,C332_=_C333 ,C332_=_C343 ,C332_=_C345 ,C332_=_C350 ,C333_=_C350 ,\nC343_=_C345 ,C343_=_C350 ,C345_=_C350 ,"];127[shape=box, label="id:127 level: 4\n29: C11 C42 C43 C44 C45 \nC46 C47 C53 C135 C171 C173 \nC177 C230 C231 C233 C259 C261 \nC271 C308 C332 C333 C335 C336 \nC337 C351 C352 C353 C354 C386 \n77: C11_=_C177( C11 C177 ) C11_=_C308( C11 C308 ) C11_=_C386( C11 C386 ) C42_=_C43( C42 C43 ) C42_=_C44( C42 C44 ) \nC42_=_C45( C42 C45 ) C42_=_C46( C42 C46 ) C42_=_C47( C42 C47 ) C43_=_C44( C43 C44 ) C43_=_C45( C43 C45 ) C43_=_C46( C43 C46 ) \nC43_=_C47( C43 C47 ) C44_=_C45( C44 C45 ) C44_=_C46( C44 C46 ) C44_=_C47( C44 C47 ) C45_=_C46( C45 C46 ) C45_=_C47( C45 C47 ) \nC45_=_C271( C45 C271 ) C45_=_C335( C45 C335 ) C45_=_C336( C45 C336 ) C45_=_C337( C45 C337 ) C45_=_C351( C45 C351 ) C45_=_C352( C45 C352 ) \nC45_=_C353( C45 C353 ) C45_=_C354( C45 C354 ) C46_=_C47( C46 C47 ) C46_=_C259( C46 C259 ) C46_=_C336( C46 C336 ) C46_=_C351( C46 C351 ) \nC46_=_C352( C46 C352 ) C46_=_C353( C46 C353 ) C46_=_C354( C46 C354 ) C46_=_C386( C46 C386 ) C53_=_C135( C53 C135 ) C53_=_C171( C53 C171 ) \nC53_=_C173( C53 C173 ) C53_=_C261( C53 C261 ) C135_=_C171( C135 C171 ) C135_=_C173( C135 C173 ) C135_=_C261( C135 C261 ) C135_=_C352( C135 C352 ) \nC171_=_C173( C171 C173 ) C171_=_C261( C171 C261 ) C171_=_C332( C171 C332 ) C171_=_C333( C171 C333 ) C173_=_C261( C173 C261 ) C177_=_C308( C177 C308 ) \nC177_=_C386( C177 C386 ) C230_=_C231( C230 C231 ) C230_=_C233( C230 C233 ) C231_=_C233( C231 C233 ) C233_=_C332( C233 C332 ) C233_=_C333( C233 C333 ) \nC233_=_C337( C233 C337 ) C259_=_C336( C259 C336 ) C259_=_C386( C259 C386 ) C261_=_C332( C261 C332 ) C261_=_C333( C261 C333 ) C271_=_C335( C271 C335 ) \nC271_=_C336( C271 C336 ) C271_=_C337( C271 C337 ) C308_=_C386( C308 C386 ) C332_=_C333( C332 C333 ) C332_=_C337( C332 C337 ) C333_=_C337( C333 C337 ) \nC335_=_C336( C335 C336 ) C335_=_C337( C335 C337 ) C336_=_C337( C336 C337 ) C336_=_C353( C336 C353 ) C336_=_C354( C336 C354 ) C336_=_C386( C336 C386 ) \nC351_=_C352( C351 C352 ) C351_=_C353( C351 C353 ) C351_=_C354( C351 C354 ) C352_=_C353( C352 C353 ) C352_=_C354( C352 C354 ) C353_=_C354( C353 C354 ) "];113-&gt;127[label="27: C11 C42 C43 C44 C47 \nC53 C135 C171 C173 C177 C230 \nC231 C233 C259 C261 C271 C308 \nC332 C333 C335 C336 C337 C351 \nC352 C353 C354 C386 \n53: C11_=_C177 ,C11_=_C308 ,C11_=_C386 ,C42_=_C43 ,C42_=_C44 ,\nC42_=_C47 ,C43_=_C44 ,C43_=_C47 ,C44_=_C47 ,C53_=_C135 ,C53_=_C171 ,\nC53_=_C173 ,C53_=_C261 ,C135_=_C171 ,C135_=_C173 ,C135_=_C261 ,C135_=_C352 ,\nC171_=_C173 ,C171_=_C261 ,C171_=_C332 ,C171_=_C333 ,C173_=_C261 ,C177_=_C308 ,\nC177_=_C386 ,C230_=_C231 ,C230_=_C233 ,C231_=_C233 ,C233_=_C332 ,C233_=_C333 ,\nC233_=_C337 ,C259_=_C336 ,C259_=_C386 ,C261_=_C332 ,C261_=_C333 ,C271_=_C335 ,\nC271_=_C336 ,C271_=_C337 ,C308_=_C386 ,C332_=_C333 ,C332_=_C337 ,C333_=_C337 ,\nC335_=_C336 ,C335_=_C337 ,C336_=_C337 ,C336_=_C353 ,C336_=_C354 ,C336_=_C386 ,\nC351_=_C352 ,C351_=_C353 ,C351_=_C354 ,C352_=_C353 ,C352_=_C354 ,C353_=_C354 ,"];128[shape=box, label="id:128 level: 4\n16: C12 C78 C80 C90 C124 \nC125 C126 C127 C128 C129 C238 \nC331 C336 C353 C354 C384 \n43: C12_=_C80( C12 C80 ) C12_=_C90( C12 C90 ) C12_=_C129(</w:t>
      </w:r>
    </w:p>
    <w:p>
      <w:pPr>
        <w:pStyle w:val="PreformattedText"/>
        <w:bidi w:val="0"/>
        <w:spacing w:before="0" w:after="0"/>
        <w:jc w:val="left"/>
        <w:rPr/>
      </w:pPr>
      <w:r>
        <w:rPr/>
        <w:t xml:space="preserve"> </w:t>
      </w:r>
      <w:r>
        <w:rPr/>
        <w:t>C12 C129 ) C12_=_C336( C12 C336 ) C12_=_C353( C12 C353 ) \nC12_=_C354( C12 C354 ) C12_=_C384( C12 C384 ) C78_=_C80( C78 C80 ) C78_=_C238( C78 C238 ) C78_=_C384( C78 C384 ) C80_=_C90( C80 C90 ) \nC80_=_C129( C80 C129 ) C80_=_C238( C80 C238 ) C80_=_C384( C80 C384 ) C90_=_C129( C90 C129 ) C90_=_C384( C90 C384 ) C124_=_C125( C124 C125 ) \nC124_=_C126( C124 C126 ) C124_=_C127( C124 C127 ) C124_=_C128( C124 C128 ) C124_=_C129( C124 C129 ) C125_=_C126( C125 C126 ) C125_=_C127( C125 C127 ) \nC125_=_C128( C125 C128 ) C125_=_C129( C125 C129 ) C125_=_C238( C125 C238 ) C125_=_C331( C125 C331 ) C126_=_C127( C126 C127 ) C126_=_C128( C126 C128 ) \nC126_=_C129( C126 C129 ) C127_=_C128( C127 C128 ) C127_=_C129( C127 C129 ) C128_=_C129( C128 C129 ) C128_=_C238( C128 C238 ) C128_=_C331( C128 C331 ) \nC129_=_C238( C129 C238 ) C129_=_C331( C129 C331 ) C129_=_C384( C129 C384 ) C238_=_C331( C238 C331 ) C238_=_C384( C238 C384 ) C336_=_C353( C336 C353 ) \nC336_=_C354( C336 C354 ) C353_=_C354( C353 C354 ) "];114-&gt;128[label="15: C12 C78 C80 C90 C124 \nC125 C126 C127 C128 C238 C331 \nC336 C353 C354 C384 \n32: C12_=_C80 ,C12_=_C90 ,C12_=_C336 ,C12_=_C353 ,C12_=_C354 ,\nC12_=_C384 ,C78_=_C80 ,C78_=_C238 ,C78_=_C384 ,C80_=_C90 ,C80_=_C238 ,\nC80_=_C384 ,C90_=_C384 ,C124_=_C125 ,C124_=_C126 ,C124_=_C127 ,C124_=_C128 ,\nC125_=_C126 ,C125_=_C127 ,C125_=_C128 ,C125_=_C238 ,C125_=_C331 ,C126_=_C127 ,\nC126_=_C128 ,C127_=_C128 ,C128_=_C238 ,C128_=_C331 ,C238_=_C331 ,C238_=_C384 ,\nC336_=_C353 ,C336_=_C354 ,C353_=_C354 ,"];129[shape=box, label="id:129 level: 4\n19: C19 C69 C110 C124 C128 \nC196 C197 C200 C213 C214 C244 \nC245 C250 C274 C324 C325 C367 \nC372 C375 \n44: C19_=_C110( C19 C110 ) C19_=_C196( C19 C196 ) C19_=_C197( C19 C197 ) C19_=_C213( C19 C213 ) C19_=_C214( C19 C214 ) \nC69_=_C245( C69 C245 ) C69_=_C372( C69 C372 ) C69_=_C375( C69 C375 ) C110_=_C196( C110 C196 ) C110_=_C197( C110 C197 ) C110_=_C200( C110 C200 ) \nC110_=_C213( C110 C213 ) C110_=_C214( C110 C214 ) C124_=_C128( C124 C128 ) C124_=_C200( C124 C200 ) C124_=_C244( C124 C244 ) C124_=_C245( C124 C245 ) \nC124_=_C250( C124 C250 ) C124_=_C367( C124 C367 ) C128_=_C200( C128 C200 ) C128_=_C250( C128 C250 ) C128_=_C367( C128 C367 ) C196_=_C197( C196 C197 ) \nC196_=_C200( C196 C200 ) C196_=_C213( C196 C213 ) C196_=_C214( C196 C214 ) C196_=_C274( C196 C274 ) C196_=_C324( C196 C324 ) C196_=_C325( C196 C325 ) \nC197_=_C200( C197 C200 ) C197_=_C213( C197 C213 ) C197_=_C214( C197 C214 ) C200_=_C250( C200 C250 ) C200_=_C367( C200 C367 ) C213_=_C214( C213 C214 ) \nC244_=_C245( C244 C245 ) C244_=_C250( C244 C250 ) C245_=_C372( C245 C372 ) C245_=_C375( C245 C375 ) C250_=_C367( C250 C367 ) C274_=_C324( C274 C324 ) \nC274_=_C325( C274 C325 ) C324_=_C325( C324 C325 ) C372_=_C375( C372 C375 ) "];114-&gt;129[label="18: C19 C69 C110 C124 C128 \nC197 C200 C213 C214 C244 C245 \nC250 C274 C324 C325 C367 C372 \nC375 \n35: C19_=_C110 ,C19_=_C197 ,C19_=_C213 ,C19_=_C214 ,C69_=_C245 ,\nC69_=_C372 ,C69_=_C375 ,C110_=_C197 ,C110_=_C200 ,C110_=_C213 ,C110_=_C214 ,\nC124_=_C128 ,C124_=_C200 ,C124_=_C244 ,C124_=_C245 ,C124_=_C250 ,C124_=_C367 ,\nC128_=_C200 ,C128_=_C250 ,C128_=_C367 ,C197_=_C200 ,C197_=_C213 ,C197_=_C214 ,\nC200_=_C250 ,C200_=_C367 ,C213_=_C214 ,C244_=_C245 ,C244_=_C250 ,C245_=_C372 ,\nC245_=_C375 ,C250_=_C367 ,C274_=_C324 ,C274_=_C325 ,C324_=_C325 ,C372_=_C375 ,"];130[shape=box, label="id:130 level: 4\n17: C16 C53 C64 C130 C131 \nC132 C133 C134 C135 C158 C241 \nC259 C291 C292 C294 C319 C376 \n49: C16_=_C133( C16 C133 ) C16_=_C241( C16 C241 ) C16_=_C291( C16 C291 ) C16_=_C376( C16 C376 ) C53_=_C133( C53 C133 ) \nC53_=_C135( C53 C135 ) C53_=_C158( C53 C158 ) C53_=_C319( C53 C319 ) C53_=_C376( C53 C376 ) C64_=_C259( C64 C259 ) C64_=_C291( C64 C291 ) \nC64_=_C292( C64 C292 ) C64_=_C294( C64 C294 ) C130_=_C131( C130 C131 ) C130_=_C132( C130 C132 ) C130_=_C133( C130 C133 ) C130_=_C134( C130 C134 ) \nC130_=_C135( C130 C135 ) C130_=_C241( C130 C241 ) C131_=_C132( C131 C132 ) C131_=_C133( C131 C133 ) C131_=_C134( C131 C134 ) C131_=_C135( C131 C135 ) \nC131_=_C241( C131 C241 ) C132_=_C133( C132 C133 ) C132_=_C134( C132 C134 ) C132_=_C135( C132 C135 ) C133_=_C134( C133 C134 ) C133_=_C135( C133 C135 ) \nC133_=_C158( C133 C158 ) C133_=_C241( C133 C241 ) C133_=_C291( C133 C291 ) C133_=_C319( C133 C319 ) C133_=_C376( C133 C376 ) C134_=_C135( C134 C135 ) \nC134_=_C241( C134 C241 ) C158_=_C319( C158 C319 ) C158_=_C376( C158 C376 ) C241_=_C291( C241 C291 ) C241_=_C376( C241 C376 ) C259_=_C291( C259 C291 ) \nC259_=_C292( C259 C292 ) C259_=_C294( C259 C294 ) C291_=_C292( C291 C292 ) C291_=_C294( C291 C294 ) C291_=_C319( C291 C319 ) C291_=_C376( C291 C376 ) \nC292_=_C294( C292 C294 ) C319_=_C376( C319 C376 ) "];115-&gt;130[label="16: C16 C53 C64 C130 C131 \nC132 C134 C135 C158 C241 C259 \nC291 C292 C294 C319 C376 \n37: C16_=_C241 ,C16_=_C291 ,C16_=_C376 ,C53_=_C135 ,C53_=_C158 ,\nC53_=_C319 ,C53_=_C376 ,C64_=_C259 ,C64_=_C291 ,C64_=_C292 ,C64_=_C294 ,\nC130_=_C131 ,C130_=_C132 ,C130_=_C134 ,C130_=_C135 ,C130_=_C241 ,C131_=_C132 ,\nC131_=_C134 ,C131_=_C135 ,C131_=_C241 ,C132_=_C134 ,C132_=_C135 ,C134_=_C135 ,\nC134_=_C241 ,C158_=_C319 ,C158_=_C376 ,C241_=_C291 ,C241_=_C376 ,C259_=_C291 ,\nC259_=_C292 ,C259_=_C294 ,C291_=_C292 ,C291_=_C294 ,C291_=_C319 ,C291_=_C376 ,\nC292_=_C294 ,C319_=_C376 ,"];131[shape=box, label="id:131 level: 4\n27: C13 C62 C65 C66 C69 \nC90 C94 C132 C149 C151 C185 \nC200 C213 C215 C216 C259 C274 \nC307 C313 C315 C324 C326 C340 \nC342 C366 C376 C379 \n52: C13_=_C313( C13 C313 ) C13_=_C376( C13 C376 ) C13_=_C379( C13 C379 ) C62_=_C94( C62 C94 ) C62_=_C151( C62 C151 ) \nC62_=_C215( C62 C215 ) C62_=_C216( C62 C216 ) C62_=_C315( C62 C315 ) C62_=_C340( C62 C340 ) C62_=_C342( C62 C342 ) C65_=_C66( C65 C66 ) \nC65_=_C69( C65 C69 ) C66_=_C69( C66 C69 ) C66_=_C90( C66 C90 ) C66_=_C213( C66 C213 ) C66_=_C259( C66 C259 ) C90_=_C213( C90 C213 ) \nC90_=_C259( C90 C259 ) C94_=_C151( C94 C151 ) C94_=_C315( C94 C315 ) C94_=_C340( C94 C340 ) C94_=_C342( C94 C342 ) C132_=_C213( C132 C213 ) \nC132_=_C326( C132 C326 ) C132_=_C340( C132 C340 ) C149_=_C151( C149 C151 ) C149_=_C216( C149 C216 ) C149_=_C307( C149 C307 ) C151_=_C315( C151 C315 ) \nC151_=_C340( C151 C340 ) C151_=_C342( C151 C342 ) C185_=_C274( C185 C274 ) C185_=_C324( C185 C324 ) C185_=_C366( C185 C366 ) C200_=_C366( C200 C366 ) \nC213_=_C259( C213 C259 ) C213_=_C326( C213 C326 ) C213_=_C340( C213 C340 ) C215_=_C216( C215 C216 ) C215_=_C340( C215 C340 ) C215_=_C342( C215 C342 ) \nC216_=_C307( C216 C307 ) C274_=_C324( C274 C324 ) C274_=_C366( C274 C366 ) C313_=_C376( C313 C376 ) C313_=_C379( C313 C379 ) C315_=_C340( C315 C340 ) \nC315_=_C342( C315 C342 ) C324_=_C366( C324 C366 ) C326_=_C340( C326 C340 ) C340_=_C342( C340 C342 ) C376_=_C379( C376 C379 ) "];115-&gt;131[label="26: C13 C62 C65 C66 C69 \nC90 C94 C132 C149 C151 C185 \nC200 C213 C215 C216 C259 C274 \nC307 C313 C315 C324 C326 C342 \nC366 C376 C379 \n43: C13_=_C313 ,C13_=_C376 ,C13_=_C379 ,C62_=_C94 ,C62_=_C151 ,\nC62_=_C215 ,C62_=_C216 ,C62_=_C315 ,C62_=_C342 ,C65_=_C66 ,C65_=_C69 ,\nC66_=_C69 ,C66_=_C90 ,C66_=_C213 ,C66_=_C259 ,C90_=_C213 ,C90_=_C259 ,\nC94_=_C151 ,C94_=_C315 ,C94_=_C342 ,C132_=_C213 ,C132_=_C326 ,C149_=_C151 ,\nC149_=_C216 ,C149_=_C307 ,C151_=_C315 ,C151_=_C342 ,C185_=_C274 ,C185_=_C324 ,\nC185_=_C366 ,C200_=_C366 ,C213_=_C259 ,C213_=_C326 ,C215_=_C216 ,C215_=_C342 ,\nC216_=_C307 ,C274_=_C324 ,C274_=_C366 ,C313_=_C376 ,C313_=_C379 ,C315_=_C342 ,\nC324_=_C366 ,C376_=_C379 ,"];132[shape=box, label="id:132 level: 4\n29: C6 C42 C51 C72 C74 \nC82 C84 C85 C99 C109 C112 \nC119 C153 C155 C159 C161 C190 \nC192 C220 C228 C249 C256 C258 \nC291 C319 C325 C329 C330 C331 \n71: C6_=_C291( C6 C291 ) C6_=_C319( C6 C319 ) C42_=_C82( C42 C82 ) C42_=_C84( C42 C84 ) C42_=_C85( C42 C85 ) \nC42_=_C228( C42 C228 ) C42_=_C329( C42 C329 ) C51_=_C119( C51 C119 ) C51_=_C249( C51 C249 ) C51_=_C256( C51 C256 ) C72_=_C74( C72 C74 ) \nC72_=_C99( C72 C99 ) C72_=_C119( C72 C119 ) C72_=_C192( C72 C192 ) C72_=_C228( C72 C228 ) C72_=_C258( C72 C258 ) C74_=_C99( C74 C99 ) \nC74_=_C192( C74 C192 ) C74_=_C228( C74 C228 ) C74_=_C258( C74 C258 ) C82_=_C84( C82 C84 ) C82_=_C85( C82 C85 ) C82_=_C109( C82 C109 ) \nC82_=_C159( C82 C159 ) C82_=_C161( C82 C161 ) C84_=_C85( C84 C85 ) C99_=_C192( C99 C192 ) C99_=_C228( C99 C228 ) C99_=_C258( C99 C258 ) \nC109_=_C112( C109 C112 ) C109_=_C159( C109 C159 ) C109_=_C161( C109 C161 ) C109_=_C256( C109 C256 ) C109_=_C258( C109 C258 ) C112_=_C153( C112 C153 ) \nC112_=_C155( C112 C155 ) C112_=_C256( C112 C256 ) C112_=_C258( C112 C258 ) C112_=_C325( C112 C325 ) C119_=_C228( C119 C228 ) C119_=_C249( C119 C249 ) \nC119_=_C256( C119 C256 ) C153_=_C155( C153 C155 ) C153_=_C220( C153 C220 ) C153_=_C258( C153 C258 ) C153_=_C325( C153 C325 ) C155_=_C258( C155 C258 ) \nC155_=_C325( C155 C325 ) C159_=_C161( C159 C161 ) C190_=_C192( C190 C192 ) C190_=_C220( C190 C220 ) C190_=_C329( C190 C329 ) C190_=_C330( C190 C330 ) \nC190_=_C331( C190 C331 ) C192_=_C228( C192 C228 ) C192_=_C258( C192 C258 ) C192_=_C329( C192 C329 ) C192_=_C330( C192 C330 ) C220_=_C329( C220 C329 ) \nC220_=_C330( C220 C330 ) C220_=_C331( C220 C331 ) C228_=_C258( C228 C258 ) C228_=_C329( C228 C329 ) C249_=_C256( C249 C256 ) C249_=_C331( C249 C331 ) \nC256_=_C258( C256 C258 ) C258_=_C325( C258 C325 ) C291_=_C319( C291 C319 ) C329_=_C330( C329 C330 ) C329_=_C331( C329 C331 ) C330_=_C331( C330 C331 ) "];116-&gt;132[label="28: C6 C42 C51 C72 C74 \nC82 C84 C85 C99 C109 C112 \nC119 C153 C155 C159 C161 C190 \nC192 C220 C228 C249 C256 C291 \nC319 C325 C329 C330 C331 \n60: C6_=_C291 ,C6_=_C319 ,C42_=_C82 ,C42_=_C84 ,C42_=_C85 ,\nC42_=_C228 ,C42_=_C329 ,C51_=_C119 ,C51_=_C249 ,C51_=_C256 ,C72_=_C74 ,\nC72_=_C99 ,C72_=_C119 ,C72_=_C192 ,C72_=_C228 ,C74_=_C99 ,C74_=_C192 ,\nC74_=_C228 ,C82_=_C84 ,C82_=_C85 ,C82_=_C109 ,C82_=_C159 ,C82_=_C161 ,\nC84_=_C85 ,C99_=_C192 ,C99_=_C228 ,C109_=_C112 ,C109_=_C159 ,C109_=_C161 ,\nC109_=_C256 ,C112_=_C153 ,C112_=_C155</w:t>
      </w:r>
    </w:p>
    <w:p>
      <w:pPr>
        <w:pStyle w:val="PreformattedText"/>
        <w:bidi w:val="0"/>
        <w:spacing w:before="0" w:after="0"/>
        <w:jc w:val="left"/>
        <w:rPr/>
      </w:pPr>
      <w:r>
        <w:rPr/>
        <w:t xml:space="preserve"> </w:t>
      </w:r>
      <w:r>
        <w:rPr/>
        <w:t>,C112_=_C256 ,C112_=_C325 ,C119_=_C228 ,\nC119_=_C249 ,C119_=_C256 ,C153_=_C155 ,C153_=_C220 ,C153_=_C325 ,C155_=_C325 ,\nC159_=_C161 ,C190_=_C192 ,C190_=_C220 ,C190_=_C329 ,C190_=_C330 ,C190_=_C331 ,\nC192_=_C228 ,C192_=_C329 ,C192_=_C330 ,C220_=_C329 ,C220_=_C330 ,C220_=_C331 ,\nC228_=_C329 ,C249_=_C256 ,C249_=_C331 ,C291_=_C319 ,C329_=_C330 ,C329_=_C331 ,\nC330_=_C331 ,"];133[shape=box, label="id:133 level: 4\n38: C14 C36 C37 C44 C47 \nC49 C50 C51 C52 C53 C84 \nC86 C107 C116 C121 C125 C153 \nC154 C155 C157 C180 C183 C184 \nC185 C188 C244 C248 C249 C250 \nC269 C274 C279 C305 C324 C328 \nC331 C348 C386 \n83: C14_=_C51( C14 C51 ) C14_=_C248( C14 C248 ) C14_=_C249( C14 C249 ) C36_=_C37( C36 C37 ) C36_=_C107( C36 C107 ) \nC36_=_C305( C36 C305 ) C37_=_C84( C37 C84 ) C37_=_C107( C37 C107 ) C37_=_C305( C37 C305 ) C44_=_C47( C44 C47 ) C44_=_C86( C44 C86 ) \nC44_=_C157( C44 C157 ) C44_=_C305( C44 C305 ) C47_=_C121( C47 C121 ) C47_=_C157( C47 C157 ) C47_=_C249( C47 C249 ) C47_=_C331( C47 C331 ) \nC49_=_C50( C49 C50 ) C49_=_C51( C49 C51 ) C49_=_C52( C49 C52 ) C49_=_C53( C49 C53 ) C49_=_C116( C49 C116 ) C49_=_C153( C49 C153 ) \nC49_=_C154( C49 C154 ) C49_=_C155( C49 C155 ) C49_=_C274( C49 C274 ) C50_=_C51( C50 C51 ) C50_=_C52( C50 C52 ) C50_=_C53( C50 C53 ) \nC50_=_C84( C50 C84 ) C50_=_C125( C50 C125 ) C50_=_C153( C50 C153 ) C50_=_C154( C50 C154 ) C50_=_C155( C50 C155 ) C50_=_C248( C50 C248 ) \nC51_=_C52( C51 C52 ) C51_=_C53( C51 C53 ) C51_=_C248( C51 C248 ) C51_=_C249( C51 C249 ) C52_=_C53( C52 C53 ) C84_=_C125( C84 C125 ) \nC84_=_C248( C84 C248 ) C86_=_C157( C86 C157 ) C86_=_C305( C86 C305 ) C107_=_C305( C107 C305 ) C116_=_C274( C116 C274 ) C121_=_C157( C121 C157 ) \nC121_=_C249( C121 C249 ) C121_=_C331( C121 C331 ) C125_=_C248( C125 C248 ) C125_=_C331( C125 C331 ) C153_=_C154( C153 C154 ) C153_=_C155( C153 C155 ) \nC154_=_C155( C154 C155 ) C154_=_C386( C154 C386 ) C155_=_C386( C155 C386 ) C157_=_C249( C157 C249 ) C157_=_C305( C157 C305 ) C157_=_C331( C157 C331 ) \nC180_=_C269( C180 C269 ) C180_=_C279( C180 C279 ) C180_=_C328( C180 C328 ) C180_=_C348( C180 C348 ) C183_=_C184( C183 C184 ) C183_=_C185( C183 C185 ) \nC183_=_C188( C183 C188 ) C184_=_C185( C184 C185 ) C184_=_C188( C184 C188 ) C185_=_C188( C185 C188 ) C185_=_C244( C185 C244 ) C185_=_C250( C185 C250 ) \nC185_=_C274( C185 C274 ) C185_=_C324( C185 C324 ) C244_=_C250( C244 C250 ) C248_=_C249( C248 C249 ) C249_=_C331( C249 C331 ) C269_=_C279( C269 C279 ) \nC269_=_C328( C269 C328 ) C269_=_C348( C269 C348 ) C274_=_C324( C274 C324 ) C279_=_C328( C279 C328 ) C279_=_C348( C279 C348 ) C328_=_C348( C328 C348 ) "];116-&gt;133[label="36: C14 C36 C37 C44 C47 \nC51 C52 C53 C84 C86 C107 \nC116 C121 C125 C153 C154 C155 \nC157 C180 C183 C184 C185 C188 \nC244 C248 C249 C250 C269 C274 \nC279 C305 C324 C328 C331 C348 \nC386 \n65: C14_=_C51 ,C14_=_C248 ,C14_=_C249 ,C36_=_C37 ,C36_=_C107 ,\nC36_=_C305 ,C37_=_C84 ,C37_=_C107 ,C37_=_C305 ,C44_=_C47 ,C44_=_C86 ,\nC44_=_C157 ,C44_=_C305 ,C47_=_C121 ,C47_=_C157 ,C47_=_C249 ,C47_=_C331 ,\nC51_=_C52 ,C51_=_C53 ,C51_=_C248 ,C51_=_C249 ,C52_=_C53 ,C84_=_C125 ,\nC84_=_C248 ,C86_=_C157 ,C86_=_C305 ,C107_=_C305 ,C116_=_C274 ,C121_=_C157 ,\nC121_=_C249 ,C121_=_C331 ,C125_=_C248 ,C125_=_C331 ,C153_=_C154 ,C153_=_C155 ,\nC154_=_C155 ,C154_=_C386 ,C155_=_C386 ,C157_=_C249 ,C157_=_C305 ,C157_=_C331 ,\nC180_=_C269 ,C180_=_C279 ,C180_=_C328 ,C180_=_C348 ,C183_=_C184 ,C183_=_C185 ,\nC183_=_C188 ,C184_=_C185 ,C184_=_C188 ,C185_=_C188 ,C185_=_C244 ,C185_=_C250 ,\nC185_=_C274 ,C185_=_C324 ,C244_=_C250 ,C248_=_C249 ,C249_=_C331 ,C269_=_C279 ,\nC269_=_C328 ,C269_=_C348 ,C274_=_C324 ,C279_=_C328 ,C279_=_C348 ,C328_=_C348 ,"];134[shape=box, label="id:134 level: 4\n34: C30 C35 C36 C37 C40 \nC57 C65 C72 C74 C84 C86 \nC88 C90 C107 C119 C127 C135 \nC136 C140 C156 C157 C158 C212 \nC214 C228 C282 C283 C284 C298 \nC307 C352 C358 C377 C380 \n71: C30_=_C35( C30 C35 ) C30_=_C86( C30 C86 ) C30_=_C156( C30 C156 ) C30_=_C157( C30 C157 ) C30_=_C158( C30 C158 ) \nC30_=_C282( C30 C282 ) C30_=_C283( C30 C283 ) C35_=_C282( C35 C282 ) C35_=_C283( C35 C283 ) C36_=_C37( C36 C37 ) C36_=_C40( C36 C40 ) \nC36_=_C72( C36 C72 ) C36_=_C107( C36 C107 ) C36_=_C119( C36 C119 ) C36_=_C228( C36 C228 ) C37_=_C40( C37 C40 ) C37_=_C84( C37 C84 ) \nC37_=_C107( C37 C107 ) C37_=_C140( C37 C140 ) C37_=_C284( C37 C284 ) C40_=_C228( C40 C228 ) C57_=_C65( C57 C65 ) C57_=_C135( C57 C135 ) \nC57_=_C282( C57 C282 ) C57_=_C283( C57 C283 ) C57_=_C352( C57 C352 ) C65_=_C135( C65 C135 ) C65_=_C352( C65 C352 ) C72_=_C74( C72 C74 ) \nC72_=_C119( C72 C119 ) C72_=_C228( C72 C228 ) C74_=_C107( C74 C107 ) C74_=_C127( C74 C127 ) C74_=_C214( C74 C214 ) C74_=_C228( C74 C228 ) \nC74_=_C298( C74 C298 ) C84_=_C140( C84 C140 ) C84_=_C284( C84 C284 ) C86_=_C88( C86 C88 ) C86_=_C90( C86 C90 ) C86_=_C156( C86 C156 ) \nC86_=_C157( C86 C157 ) C86_=_C158( C86 C158 ) C88_=_C90( C88 C90 ) C107_=_C127( C107 C127 ) C107_=_C214( C107 C214 ) C107_=_C298( C107 C298 ) \nC119_=_C228( C119 C228 ) C127_=_C214( C127 C214 ) C127_=_C298( C127 C298 ) C135_=_C352( C135 C352 ) C136_=_C140( C136 C140 ) C136_=_C212( C136 C212 ) \nC136_=_C307( C136 C307 ) C136_=_C358( C136 C358 ) C140_=_C212( C140 C212 ) C140_=_C284( C140 C284 ) C140_=_C307( C140 C307 ) C140_=_C358( C140 C358 ) \nC156_=_C157( C156 C157 ) C156_=_C158( C156 C158 ) C157_=_C158( C157 C158 ) C212_=_C307( C212 C307 ) C212_=_C358( C212 C358 ) C214_=_C298( C214 C298 ) \nC282_=_C283( C282 C283 ) C283_=_C377( C283 C377 ) C283_=_C380( C283 C380 ) C298_=_C358( C298 C358 ) C307_=_C358( C307 C358 ) C377_=_C380( C377 C380 ) "];117-&gt;134[label="33: C30 C35 C36 C37 C40 \nC57 C65 C72 C74 C84 C86 \nC88 C90 C107 C119 C127 C135 \nC136 C140 C156 C157 C158 C212 \nC214 C228 C282 C284 C298 C307 \nC352 C358 C377 C380 \n65: C30_=_C35 ,C30_=_C86 ,C30_=_C156 ,C30_=_C157 ,C30_=_C158 ,\nC30_=_C282 ,C35_=_C282 ,C36_=_C37 ,C36_=_C40 ,C36_=_C72 ,C36_=_C107 ,\nC36_=_C119 ,C36_=_C228 ,C37_=_C40 ,C37_=_C84 ,C37_=_C107 ,C37_=_C140 ,\nC37_=_C284 ,C40_=_C228 ,C57_=_C65 ,C57_=_C135 ,C57_=_C282 ,C57_=_C352 ,\nC65_=_C135 ,C65_=_C352 ,C72_=_C74 ,C72_=_C119 ,C72_=_C228 ,C74_=_C107 ,\nC74_=_C127 ,C74_=_C214 ,C74_=_C228 ,C74_=_C298 ,C84_=_C140 ,C84_=_C284 ,\nC86_=_C88 ,C86_=_C90 ,C86_=_C156 ,C86_=_C157 ,C86_=_C158 ,C88_=_C90 ,\nC107_=_C127 ,C107_=_C214 ,C107_=_C298 ,C119_=_C228 ,C127_=_C214 ,C127_=_C298 ,\nC135_=_C352 ,C136_=_C140 ,C136_=_C212 ,C136_=_C307 ,C136_=_C358 ,C140_=_C212 ,\nC140_=_C284 ,C140_=_C307 ,C140_=_C358 ,C156_=_C157 ,C156_=_C158 ,C157_=_C158 ,\nC212_=_C307 ,C212_=_C358 ,C214_=_C298 ,C298_=_C358 ,C307_=_C358 ,C377_=_C380 ,"];135[shape=box, label="id:135 level: 4\n44: C4 C25 C26 C27 C28 \nC29 C54 C70 C71 C72 C74 \nC94 C116 C117 C126 C131 C134 \nC153 C154 C156 C161 C219 C220 \nC230 C234 C241 C255 C276 C282 \nC298 C301 C306 C307 C308 C312 \nC313 C315 C328 C337 C346 C358 \nC368 C370 C377 \n87: C4_=_C230( C4 C230 ) C4_=_C298( C4 C298 ) C4_=_C358( C4 C358 ) C25_=_C26( C25 C26 ) C25_=_C27( C25 C27 ) \nC25_=_C28( C25 C28 ) C25_=_C29( C25 C29 ) C26_=_C27( C26 C27 ) C26_=_C28( C26 C28 ) C26_=_C29( C26 C29 ) C27_=_C28( C27 C28 ) \nC27_=_C29( C27 C29 ) C27_=_C312( C27 C312 ) C28_=_C29( C28 C29 ) C28_=_C312( C28 C312 ) C54_=_C70( C54 C70 ) C54_=_C94( C54 C94 ) \nC70_=_C71( C70 C71 ) C70_=_C72( C70 C72 ) C70_=_C74( C70 C74 ) C70_=_C94( C70 C94 ) C70_=_C282( C70 C282 ) C70_=_C368( C70 C368 ) \nC70_=_C370( C70 C370 ) C71_=_C72( C71 C72 ) C71_=_C74( C71 C74 ) C71_=_C377( C71 C377 ) C72_=_C74( C72 C74 ) C74_=_C298( C74 C298 ) \nC94_=_C219( C94 C219 ) C94_=_C315( C94 C315 ) C94_=_C377( C94 C377 ) C116_=_C117( C116 C117 ) C116_=_C255( C116 C255 ) C117_=_C255( C117 C255 ) \nC126_=_C153( C126 C153 ) C126_=_C154( C126 C154 ) C126_=_C220( C126 C220 ) C126_=_C255( C126 C255 ) C126_=_C328( C126 C328 ) C126_=_C370( C126 C370 ) \nC131_=_C134( C131 C134 ) C131_=_C234( C131 C234 ) C131_=_C241( C131 C241 ) C131_=_C313( C131 C313 ) C134_=_C234( C134 C234 ) C134_=_C241( C134 C241 ) \nC134_=_C313( C134 C313 ) C153_=_C154( C153 C154 ) C153_=_C220( C153 C220 ) C153_=_C255( C153 C255 ) C154_=_C220( C154 C220 ) C154_=_C255( C154 C255 ) \nC156_=_C219( C156 C219 ) C156_=_C220( C156 C220 ) C161_=_C301( C161 C301 ) C161_=_C337( C161 C337 ) C161_=_C346( C161 C346 ) C219_=_C220( C219 C220 ) \nC219_=_C315( C219 C315 ) C219_=_C377( C219 C377 ) C220_=_C255( C220 C255 ) C230_=_C298( C230 C298 ) C230_=_C358( C230 C358 ) C234_=_C241( C234 C241 ) \nC234_=_C313( C234 C313 ) C241_=_C313( C241 C313 ) C276_=_C306( C276 C306 ) C276_=_C312( C276 C312 ) C276_=_C313( C276 C313 ) C276_=_C346( C276 C346 ) \nC282_=_C368( C282 C368 ) C282_=_C370( C282 C370 ) C298_=_C358( C298 C358 ) C301_=_C337( C301 C337 ) C301_=_C346( C301 C346 ) C306_=_C307( C306 C307 ) \nC306_=_C308( C306 C308 ) C306_=_C346( C306 C346 ) C307_=_C308( C307 C308 ) C307_=_C358( C307 C358 ) C308_=_C368( C308 C368 ) C312_=_C313( C312 C313 ) \nC315_=_C377( C315 C377 ) C328_=_C370( C328 C370 ) C337_=_C346( C337 C346 ) C368_=_C370( C368 C370 ) "];117-&gt;135[label="43: C4 C25 C26 C27 C28 \nC29 C54 C71 C72 C74 C94 \nC116 C117 C126 C131 C134 C153 \nC154 C156 C161 C219 C220 C230 \nC234 C241 C255 C276 C282 C298 \nC301 C306 C307 C308 C312 C313 \nC315 C328 C337 C346 C358 C368 \nC370 C377 \n79: C4_=_C230 ,C4_=_C298 ,C4_=_C358 ,C25_=_C26 ,C25_=_C27 ,\nC25_=_C28 ,C25_=_C29 ,C26_=_C27 ,C26_=_C28 ,C26_=_C29 ,C27_=_C28 ,\nC27_=_C29 ,C27_=_C312 ,C28_=_C29 ,C28_=_C312 ,C54_=_C94 ,C71_=_C72 ,\nC71_=_C74 ,C71_=_C377 ,C72_=_C74 ,C74_=_C298 ,C94_=_C219 ,C94_=_C315 ,\nC94_=_C377 ,C116_=_C117 ,C116_=_C255 ,C117_=_C255 ,C126_=_C153 ,C126_=_C154 ,\nC126_=_C220 ,C126_=_C255 ,C126_=_C328 ,C126_=_C370 ,C131_=_C134 ,C131_=_C234 ,\nC131_=_C241 ,C131_=_C313 ,C134_=_C234 ,C134_=_C241 ,C134_=_C313 ,C153_=_C154 ,\nC153_=_C220 ,C153_=_C255 ,C154_=_C220 ,C154_=_C255 ,C156_=_C219 ,C156_=_C220 ,\nC161_=_C301 ,C161_=_C337 ,C161_=_C346 ,C219_=_C220 ,C219_=_C315 ,C219_=_C377 ,\nC220_=_C255 ,C230_=_C298 ,C230_=_C358 ,C234_=_C241 ,C234_=_C313 ,C241_=_C313</w:t>
      </w:r>
    </w:p>
    <w:p>
      <w:pPr>
        <w:pStyle w:val="PreformattedText"/>
        <w:bidi w:val="0"/>
        <w:spacing w:before="0" w:after="0"/>
        <w:jc w:val="left"/>
        <w:rPr/>
      </w:pPr>
      <w:r>
        <w:rPr/>
        <w:t xml:space="preserve"> </w:t>
      </w:r>
      <w:r>
        <w:rPr/>
        <w:t>,\nC276_=_C306 ,C276_=_C312 ,C276_=_C313 ,C276_=_C346 ,C282_=_C368 ,C282_=_C370 ,\nC298_=_C358 ,C301_=_C337 ,C301_=_C346 ,C306_=_C307 ,C306_=_C308 ,C306_=_C346 ,\nC307_=_C308 ,C307_=_C358 ,C308_=_C368 ,C312_=_C313 ,C315_=_C377 ,C328_=_C370 ,\nC337_=_C346 ,C368_=_C370 ,"];136[shape=box, label="id:136 level: 4\n21: C8 C9 C10 C11 C12 \nC13 C35 C52 C76 C82 C85 \nC118 C134 C195 C223 C285 C338 \nC371 C379 C380 C381 \n45: C8_=_C9( C8 C9 ) C8_=_C10( C8 C10 ) C8_=_C11( C8 C11 ) C8_=_C12( C8 C12 ) C8_=_C13( C8 C13 ) \nC9_=_C10( C9 C10 ) C9_=_C11( C9 C11 ) C9_=_C12( C9 C12 ) C9_=_C13( C9 C13 ) C10_=_C11( C10 C11 ) C10_=_C12( C10 C12 ) \nC10_=_C13( C10 C13 ) C10_=_C52( C10 C52 ) C10_=_C76( C10 C76 ) C10_=_C118( C10 C118 ) C10_=_C195( C10 C195 ) C10_=_C285( C10 C285 ) \nC10_=_C379( C10 C379 ) C11_=_C12( C11 C12 ) C11_=_C13( C11 C13 ) C12_=_C13( C12 C13 ) C13_=_C76( C13 C76 ) C13_=_C118( C13 C118 ) \nC13_=_C379( C13 C379 ) C35_=_C85( C35 C85 ) C35_=_C371( C35 C371 ) C35_=_C381( C35 C381 ) C52_=_C195( C52 C195 ) C52_=_C285( C52 C285 ) \nC76_=_C118( C76 C118 ) C76_=_C379( C76 C379 ) C82_=_C85( C82 C85 ) C82_=_C285( C82 C285 ) C82_=_C338( C82 C338 ) C85_=_C285( C85 C285 ) \nC85_=_C338( C85 C338 ) C85_=_C371( C85 C371 ) C85_=_C381( C85 C381 ) C118_=_C379( C118 C379 ) C134_=_C223( C134 C223 ) C134_=_C380( C134 C380 ) \nC195_=_C285( C195 C285 ) C223_=_C380( C223 C380 ) C285_=_C338( C285 C338 ) C371_=_C381( C371 C381 ) "];118-&gt;136[label="20: C8 C9 C11 C12 C13 \nC35 C52 C76 C82 C85 C118 \nC134 C195 C223 C285 C338 C371 \nC379 C380 C381 \n34: C8_=_C9 ,C8_=_C11 ,C8_=_C12 ,C8_=_C13 ,C9_=_C11 ,\nC9_=_C12 ,C9_=_C13 ,C11_=_C12 ,C11_=_C13 ,C12_=_C13 ,C13_=_C76 ,\nC13_=_C118 ,C13_=_C379 ,C35_=_C85 ,C35_=_C371 ,C35_=_C381 ,C52_=_C195 ,\nC52_=_C285 ,C76_=_C118 ,C76_=_C379 ,C82_=_C85 ,C82_=_C285 ,C82_=_C338 ,\nC85_=_C285 ,C85_=_C338 ,C85_=_C371 ,C85_=_C381 ,C118_=_C379 ,C134_=_C223 ,\nC134_=_C380 ,C195_=_C285 ,C223_=_C380 ,C285_=_C338 ,C371_=_C381 ,"];137[shape=box, label="id:137 level: 4\n25: C3 C9 C15 C76 C98 \nC99 C119 C121 C122 C130 C131 \nC141 C270 C292 C294 C299 C303 \nC308 C362 C368 C370 C371 C378 \nC379 C381 \n54: C3_=_C9( C3 C9 ) C3_=_C15( C3 C15 ) C3_=_C122( C3 C122 ) C3_=_C378( C3 C378 ) C9_=_C15( C9 C15 ) \nC9_=_C98( C9 C98 ) C9_=_C99( C9 C99 ) C9_=_C122( C9 C122 ) C9_=_C130( C9 C130 ) C9_=_C131( C9 C131 ) C9_=_C378( C9 C378 ) \nC15_=_C122( C15 C122 ) C15_=_C378( C15 C378 ) C76_=_C119( C76 C119 ) C76_=_C121( C76 C121 ) C76_=_C122( C76 C122 ) C76_=_C379( C76 C379 ) \nC98_=_C99( C98 C99 ) C98_=_C130( C98 C130 ) C98_=_C131( C98 C131 ) C99_=_C130( C99 C130 ) C99_=_C131( C99 C131 ) C119_=_C121( C119 C121 ) \nC119_=_C122( C119 C122 ) C121_=_C122( C121 C122 ) C122_=_C378( C122 C378 ) C130_=_C131( C130 C131 ) C141_=_C308( C141 C308 ) C141_=_C368( C141 C368 ) \nC270_=_C362( C270 C362 ) C270_=_C368( C270 C368 ) C270_=_C370( C270 C370 ) C292_=_C294( C292 C294 ) C292_=_C299( C292 C299 ) C292_=_C303( C292 C303 ) \nC292_=_C378( C292 C378 ) C292_=_C379( C292 C379 ) C294_=_C299( C294 C299 ) C294_=_C303( C294 C303 ) C294_=_C378( C294 C378 ) C294_=_C379( C294 C379 ) \nC299_=_C303( C299 C303 ) C299_=_C378( C299 C378 ) C299_=_C379( C299 C379 ) C303_=_C378( C303 C378 ) C303_=_C379( C303 C379 ) C308_=_C368( C308 C368 ) \nC362_=_C368( C362 C368 ) C362_=_C370( C362 C370 ) C368_=_C370( C368 C370 ) C371_=_C378( C371 C378 ) C371_=_C381( C371 C381 ) C378_=_C379( C378 C379 ) \nC378_=_C381( C378 C381 ) "];118-&gt;137[label="24: C3 C9 C15 C76 C98 \nC99 C119 C121 C122 C130 C131 \nC141 C270 C292 C294 C299 C303 \nC308 C362 C368 C370 C371 C379 \nC381 \n43: C3_=_C9 ,C3_=_C15 ,C3_=_C122 ,C9_=_C15 ,C9_=_C98 ,\nC9_=_C99 ,C9_=_C122 ,C9_=_C130 ,C9_=_C131 ,C15_=_C122 ,C76_=_C119 ,\nC76_=_C121 ,C76_=_C122 ,C76_=_C379 ,C98_=_C99 ,C98_=_C130 ,C98_=_C131 ,\nC99_=_C130 ,C99_=_C131 ,C119_=_C121 ,C119_=_C122 ,C121_=_C122 ,C130_=_C131 ,\nC141_=_C308 ,C141_=_C368 ,C270_=_C362 ,C270_=_C368 ,C270_=_C370 ,C292_=_C294 ,\nC292_=_C299 ,C292_=_C303 ,C292_=_C379 ,C294_=_C299 ,C294_=_C303 ,C294_=_C379 ,\nC299_=_C303 ,C299_=_C379 ,C303_=_C379 ,C308_=_C368 ,C362_=_C368 ,C362_=_C370 ,\nC368_=_C370 ,C371_=_C381 ,"];138[shape=box, label="id:138 level: 4\n23: C2 C3 C4 C14 C15 \nC16 C17 C26 C183 C184 C189 \nC202 C203 C235 C236 C237 C238 \nC262 C288 C351 C353 C354 C356 \n57: C2_=_C3( C2 C3 ) C2_=_C4( C2 C4 ) C2_=_C14( C2 C14 ) C2_=_C15( C2 C15 ) C2_=_C16( C2 C16 ) \nC2_=_C17( C2 C17 ) C2_=_C262( C2 C262 ) C3_=_C4( C3 C4 ) C3_=_C14( C3 C14 ) C3_=_C15( C3 C15 ) C3_=_C16( C3 C16 ) \nC3_=_C17( C3 C17 ) C4_=_C183( C4 C183 ) C4_=_C202( C4 C202 ) C4_=_C203( C4 C203 ) C14_=_C15( C14 C15 ) C14_=_C16( C14 C16 ) \nC14_=_C17( C14 C17 ) C15_=_C16( C15 C16 ) C15_=_C17( C15 C17 ) C15_=_C262( C15 C262 ) C16_=_C17( C16 C17 ) C17_=_C26( C17 C26 ) \nC17_=_C189( C17 C189 ) C17_=_C262( C17 C262 ) C17_=_C288( C17 C288 ) C17_=_C351( C17 C351 ) C17_=_C354( C17 C354 ) C17_=_C356( C17 C356 ) \nC26_=_C262( C26 C262 ) C26_=_C351( C26 C351 ) C26_=_C356( C26 C356 ) C183_=_C184( C183 C184 ) C183_=_C202( C183 C202 ) C183_=_C203( C183 C203 ) \nC184_=_C235( C184 C235 ) C184_=_C236( C184 C236 ) C184_=_C237( C184 C237 ) C184_=_C238( C184 C238 ) C184_=_C353( C184 C353 ) C189_=_C288( C189 C288 ) \nC189_=_C354( C189 C354 ) C202_=_C203( C202 C203 ) C235_=_C236( C235 C236 ) C235_=_C237( C235 C237 ) C235_=_C238( C235 C238 ) C235_=_C353( C235 C353 ) \nC236_=_C237( C236 C237 ) C236_=_C238( C236 C238 ) C237_=_C238( C237 C238 ) C262_=_C351( C262 C351 ) C262_=_C356( C262 C356 ) C288_=_C354( C288 C354 ) \nC351_=_C353( C351 C353 ) C351_=_C354( C351 C354 ) C351_=_C356( C351 C356 ) C353_=_C354( C353 C354 ) "];119-&gt;138[label="22: C2 C3 C4 C14 C15 \nC16 C26 C183 C184 C189 C202 \nC203 C235 C236 C237 C238 C262 \nC288 C351 C353 C354 C356 \n45: C2_=_C3 ,C2_=_C4 ,C2_=_C14 ,C2_=_C15 ,C2_=_C16 ,\nC2_=_C262 ,C3_=_C4 ,C3_=_C14 ,C3_=_C15 ,C3_=_C16 ,C4_=_C183 ,\nC4_=_C202 ,C4_=_C203 ,C14_=_C15 ,C14_=_C16 ,C15_=_C16 ,C15_=_C262 ,\nC26_=_C262 ,C26_=_C351 ,C26_=_C356 ,C183_=_C184 ,C183_=_C202 ,C183_=_C203 ,\nC184_=_C235 ,C184_=_C236 ,C184_=_C237 ,C184_=_C238 ,C184_=_C353 ,C189_=_C288 ,\nC189_=_C354 ,C202_=_C203 ,C235_=_C236 ,C235_=_C237 ,C235_=_C238 ,C235_=_C353 ,\nC236_=_C237 ,C236_=_C238 ,C237_=_C238 ,C262_=_C351 ,C262_=_C356 ,C288_=_C354 ,\nC351_=_C353 ,C351_=_C354 ,C351_=_C356 ,C353_=_C354 ,"];139[shape=box, label="id:139 level: 4\n27: C2 C15 C54 C76 C78 \nC79 C80 C100 C170 C173 C192 \nC210 C230 C231 C233 C237 C256 \nC261 C262 C280 C284 C296 C303 \nC329 C330 C334 C388 \n64: C2_=_C15( C2 C15 ) C2_=_C256( C2 C256 ) C2_=_C261( C2 C261 ) C2_=_C262( C2 C262 ) C15_=_C256( C15 C256 ) \nC15_=_C261( C15 C261 ) C15_=_C262( C15 C262 ) C54_=_C100( C54 C100 ) C54_=_C170( C54 C170 ) C54_=_C334( C54 C334 ) C76_=_C78( C76 C78 ) \nC76_=_C79( C76 C79 ) C76_=_C80( C76 C80 ) C78_=_C79( C78 C79 ) C78_=_C80( C78 C80 ) C78_=_C170( C78 C170 ) C78_=_C210( C78 C210 ) \nC79_=_C80( C79 C80 ) C79_=_C170( C79 C170 ) C79_=_C173( C79 C173 ) C79_=_C210( C79 C210 ) C79_=_C262( C79 C262 ) C79_=_C388( C79 C388 ) \nC100_=_C170( C100 C170 ) C100_=_C334( C100 C334 ) C170_=_C173( C170 C173 ) C170_=_C210( C170 C210 ) C170_=_C334( C170 C334 ) C173_=_C210( C173 C210 ) \nC173_=_C261( C173 C261 ) C173_=_C262( C173 C262 ) C173_=_C388( C173 C388 ) C192_=_C296( C192 C296 ) C192_=_C329( C192 C329 ) C192_=_C330( C192 C330 ) \nC210_=_C262( C210 C262 ) C210_=_C388( C210 C388 ) C230_=_C231( C230 C231 ) C230_=_C233( C230 C233 ) C230_=_C237( C230 C237 ) C230_=_C303( C230 C303 ) \nC230_=_C334( C230 C334 ) C231_=_C233( C231 C233 ) C231_=_C280( C231 C280 ) C231_=_C284( C231 C284 ) C231_=_C388( C231 C388 ) C233_=_C280( C233 C280 ) \nC233_=_C284( C233 C284 ) C233_=_C388( C233 C388 ) C237_=_C296( C237 C296 ) C237_=_C303( C237 C303 ) C237_=_C334( C237 C334 ) C256_=_C261( C256 C261 ) \nC256_=_C262( C256 C262 ) C261_=_C262( C261 C262 ) C262_=_C388( C262 C388 ) C280_=_C284( C280 C284 ) C280_=_C388( C280 C388 ) C284_=_C303( C284 C303 ) \nC284_=_C388( C284 C388 ) C296_=_C329( C296 C329 ) C296_=_C330( C296 C330 ) C303_=_C334( C303 C334 ) C329_=_C330( C329 C330 ) "];119-&gt;139[label="26: C2 C15 C54 C76 C78 \nC80 C100 C170 C173 C192 C210 \nC230 C231 C233 C237 C256 C261 \nC262 C280 C284 C296 C303 C329 \nC330 C334 C388 \n56: C2_=_C15 ,C2_=_C256 ,C2_=_C261 ,C2_=_C262 ,C15_=_C256 ,\nC15_=_C261 ,C15_=_C262 ,C54_=_C100 ,C54_=_C170 ,C54_=_C334 ,C76_=_C78 ,\nC76_=_C80 ,C78_=_C80 ,C78_=_C170 ,C78_=_C210 ,C100_=_C170 ,C100_=_C334 ,\nC170_=_C173 ,C170_=_C210 ,C170_=_C334 ,C173_=_C210 ,C173_=_C261 ,C173_=_C262 ,\nC173_=_C388 ,C192_=_C296 ,C192_=_C329 ,C192_=_C330 ,C210_=_C262 ,C210_=_C388 ,\nC230_=_C231 ,C230_=_C233 ,C230_=_C237 ,C230_=_C303 ,C230_=_C334 ,C231_=_C233 ,\nC231_=_C280 ,C231_=_C284 ,C231_=_C388 ,C233_=_C280 ,C233_=_C284 ,C233_=_C388 ,\nC237_=_C296 ,C237_=_C303 ,C237_=_C334 ,C256_=_C261 ,C256_=_C262 ,C261_=_C262 ,\nC262_=_C388 ,C280_=_C284 ,C280_=_C388 ,C284_=_C303 ,C284_=_C388 ,C296_=_C329 ,\nC296_=_C330 ,C303_=_C334 ,C329_=_C330 ,"];140[shape=box, label="id:140 level: 4\n31: C11 C14 C22 C23 C25 \nC27 C28 C29 C32 C43 C55 \nC65 C96 C97 C111 C141 C177 \nC221 C222 C239 C244 C250 C276 \nC277 C286 C311 C312 C317 C318 \nC322 C361 \n75: C11_=_C177( C11 C177 ) C11_=_C317( C11 C317 ) C11_=_C361( C11 C361 ) C14_=_C222( C14 C222 ) C14_=_C322( C14 C322 ) \nC22_=_C23( C22 C23 ) C22_=_C25( C22 C25 ) C22_=_C311( C22 C311 ) C22_=_C318( C22 C318 ) C22_=_C361( C22 C361 ) C23_=_C25( C23 C25 ) \nC23_=_C318( C23 C318 ) C23_=_C361( C23 C361 ) C25_=_C27( C25 C27 ) C25_=_C28( C25 C28 ) C25_=_C29( C25 C29 ) C25_=_C318( C25 C318 ) \nC25_=_C361( C25 C361 ) C27_=_C28( C27 C28 ) C27_=_C29( C27 C29 ) C27_=_C111( C27 C111 ) C27_=_C312( C27 C312 ) C27_=_C361( C27 C361 ) \nC28_=_C29( C28 C29 ) C28_=_C43( C28 C43 ) C28_=_C311( C28 C311 ) C28_=_C312( C28 C312 ) C29_=_C43( C29 C43 ) C29_=_C311( C29 C311 ) \nC32_=_C97( C32 C97 ) C32_=_C239( C32 C239 ) C43_=_C311( C43 C311 ) C55_=_C65( C55 C65 ) C55_=_C96( C55 C96 ) C55_=_C97( C55 C97 ) \nC65_=_C96( C65 C96 ) C65_=_C97(</w:t>
      </w:r>
    </w:p>
    <w:p>
      <w:pPr>
        <w:pStyle w:val="PreformattedText"/>
        <w:bidi w:val="0"/>
        <w:spacing w:before="0" w:after="0"/>
        <w:jc w:val="left"/>
        <w:rPr/>
      </w:pPr>
      <w:r>
        <w:rPr/>
        <w:t xml:space="preserve"> </w:t>
      </w:r>
      <w:r>
        <w:rPr/>
        <w:t>C65 C97 ) C96_=_C97( C96 C97 ) C97_=_C239( C97 C239 ) C97_=_C322( C97 C322 ) C111_=_C312( C111 C312 ) \nC111_=_C361( C111 C361 ) C141_=_C239( C141 C239 ) C141_=_C286( C141 C286 ) C141_=_C317( C141 C317 ) C141_=_C318( C141 C318 ) C177_=_C317( C177 C317 ) \nC177_=_C361( C177 C361 ) C221_=_C222( C221 C222 ) C221_=_C244( C221 C244 ) C221_=_C250( C221 C250 ) C221_=_C276( C221 C276 ) C221_=_C277( C221 C277 ) \nC221_=_C317( C221 C317 ) C221_=_C318( C221 C318 ) C222_=_C286( C222 C286 ) C222_=_C322( C222 C322 ) C239_=_C286( C239 C286 ) C239_=_C317( C239 C317 ) \nC239_=_C318( C239 C318 ) C244_=_C250( C244 C250 ) C244_=_C276( C244 C276 ) C244_=_C277( C244 C277 ) C250_=_C276( C250 C276 ) C250_=_C277( C250 C277 ) \nC276_=_C277( C276 C277 ) C276_=_C312( C276 C312 ) C277_=_C317( C277 C317 ) C277_=_C318( C277 C318 ) C286_=_C317( C286 C317 ) C286_=_C318( C286 C318 ) \nC312_=_C361( C312 C361 ) C317_=_C318( C317 C318 ) C317_=_C361( C317 C361 ) C318_=_C361( C318 C361 ) "];120-&gt;140[label="30: C11 C14 C22 C23 C25 \nC27 C28 C29 C32 C43 C55 \nC65 C96 C97 C111 C141 C177 \nC221 C222 C239 C244 C250 C276 \nC277 C286 C311 C312 C317 C318 \nC322 \n65: C11_=_C177 ,C11_=_C317 ,C14_=_C222 ,C14_=_C322 ,C22_=_C23 ,\nC22_=_C25 ,C22_=_C311 ,C22_=_C318 ,C23_=_C25 ,C23_=_C318 ,C25_=_C27 ,\nC25_=_C28 ,C25_=_C29 ,C25_=_C318 ,C27_=_C28 ,C27_=_C29 ,C27_=_C111 ,\nC27_=_C312 ,C28_=_C29 ,C28_=_C43 ,C28_=_C311 ,C28_=_C312 ,C29_=_C43 ,\nC29_=_C311 ,C32_=_C97 ,C32_=_C239 ,C43_=_C311 ,C55_=_C65 ,C55_=_C96 ,\nC55_=_C97 ,C65_=_C96 ,C65_=_C97 ,C96_=_C97 ,C97_=_C239 ,C97_=_C322 ,\nC111_=_C312 ,C141_=_C239 ,C141_=_C286 ,C141_=_C317 ,C141_=_C318 ,C177_=_C317 ,\nC221_=_C222 ,C221_=_C244 ,C221_=_C250 ,C221_=_C276 ,C221_=_C277 ,C221_=_C317 ,\nC221_=_C318 ,C222_=_C286 ,C222_=_C322 ,C239_=_C286 ,C239_=_C317 ,C239_=_C318 ,\nC244_=_C250 ,C244_=_C276 ,C244_=_C277 ,C250_=_C276 ,C250_=_C277 ,C276_=_C277 ,\nC276_=_C312 ,C277_=_C317 ,C277_=_C318 ,C286_=_C317 ,C286_=_C318 ,C317_=_C318 ,"];141[shape=box, label="id:141 level: 4\n40: C2 C3 C4 C6 C40 \nC42 C52 C64 C96 C98 C101 \nC122 C132 C151 C158 C169 C170 \nC171 C173 C189 C190 C192 C221 \nC222 C223 C224 C225 C228 C265 \nC277 C288 C292 C294 C317 C318 \nC319 C320 C321 C329 C366 \n83: C2_=_C3( C2 C3 ) C2_=_C4( C2 C4 ) C2_=_C6( C2 C6 ) C3_=_C4( C3 C4 ) C3_=_C6( C3 C6 ) \nC3_=_C122( C3 C122 ) C4_=_C6( C4 C6 ) C6_=_C52( C6 C52 ) C6_=_C101( C6 C101 ) C6_=_C319( C6 C319 ) C40_=_C42( C40 C42 ) \nC40_=_C222( C40 C222 ) C40_=_C228( C40 C228 ) C40_=_C288( C40 C288 ) C40_=_C329( C40 C329 ) C42_=_C228( C42 C228 ) C42_=_C288( C42 C288 ) \nC42_=_C329( C42 C329 ) C52_=_C101( C52 C101 ) C64_=_C151( C64 C151 ) C64_=_C225( C64 C225 ) C64_=_C292( C64 C292 ) C64_=_C294( C64 C294 ) \nC96_=_C122( C96 C122 ) C96_=_C366( C96 C366 ) C98_=_C101( C98 C101 ) C98_=_C189( C98 C189 ) C98_=_C190( C98 C190 ) C98_=_C192( C98 C192 ) \nC122_=_C366( C122 C366 ) C132_=_C224( C132 C224 ) C132_=_C225( C132 C225 ) C132_=_C277( C132 C277 ) C151_=_C225( C151 C225 ) C151_=_C292( C151 C292 ) \nC158_=_C265( C158 C265 ) C158_=_C319( C158 C319 ) C158_=_C320( C158 C320 ) C158_=_C321( C158 C321 ) C169_=_C170( C169 C170 ) C169_=_C171( C169 C171 ) \nC169_=_C173( C169 C173 ) C169_=_C265( C169 C265 ) C169_=_C294( C169 C294 ) C170_=_C171( C170 C171 ) C170_=_C173( C170 C173 ) C171_=_C173( C171 C173 ) \nC189_=_C190( C189 C190 ) C189_=_C192( C189 C192 ) C189_=_C288( C189 C288 ) C190_=_C192( C190 C192 ) C190_=_C329( C190 C329 ) C192_=_C228( C192 C228 ) \nC192_=_C329( C192 C329 ) C221_=_C222( C221 C222 ) C221_=_C223( C221 C223 ) C221_=_C224( C221 C224 ) C221_=_C225( C221 C225 ) C221_=_C277( C221 C277 ) \nC221_=_C317( C221 C317 ) C221_=_C318( C221 C318 ) C222_=_C223( C222 C223 ) C222_=_C224( C222 C224 ) C222_=_C225( C222 C225 ) C223_=_C224( C223 C224 ) \nC223_=_C225( C223 C225 ) C224_=_C225( C224 C225 ) C224_=_C277( C224 C277 ) C225_=_C277( C225 C277 ) C225_=_C292( C225 C292 ) C228_=_C288( C228 C288 ) \nC228_=_C329( C228 C329 ) C265_=_C319( C265 C319 ) C265_=_C320( C265 C320 ) C265_=_C321( C265 C321 ) C277_=_C317( C277 C317 ) C277_=_C318( C277 C318 ) \nC288_=_C329( C288 C329 ) C292_=_C294( C292 C294 ) C317_=_C318( C317 C318 ) C319_=_C320( C319 C320 ) C319_=_C321( C319 C321 ) C320_=_C321( C320 C321 ) "];120-&gt;141[label="39: C2 C3 C4 C6 C40 \nC42 C52 C64 C96 C98 C101 \nC122 C132 C151 C158 C169 C170 \nC171 C173 C189 C190 C192 C221 \nC222 C223 C224 C228 C265 C277 \nC288 C292 C294 C317 C318 C319 \nC320 C321 C329 C366 \n74: C2_=_C3 ,C2_=_C4 ,C2_=_C6 ,C3_=_C4 ,C3_=_C6 ,\nC3_=_C122 ,C4_=_C6 ,C6_=_C52 ,C6_=_C101 ,C6_=_C319 ,C40_=_C42 ,\nC40_=_C222 ,C40_=_C228 ,C40_=_C288 ,C40_=_C329 ,C42_=_C228 ,C42_=_C288 ,\nC42_=_C329 ,C52_=_C101 ,C64_=_C151 ,C64_=_C292 ,C64_=_C294 ,C96_=_C122 ,\nC96_=_C366 ,C98_=_C101 ,C98_=_C189 ,C98_=_C190 ,C98_=_C192 ,C122_=_C366 ,\nC132_=_C224 ,C132_=_C277 ,C151_=_C292 ,C158_=_C265 ,C158_=_C319 ,C158_=_C320 ,\nC158_=_C321 ,C169_=_C170 ,C169_=_C171 ,C169_=_C173 ,C169_=_C265 ,C169_=_C294 ,\nC170_=_C171 ,C170_=_C173 ,C171_=_C173 ,C189_=_C190 ,C189_=_C192 ,C189_=_C288 ,\nC190_=_C192 ,C190_=_C329 ,C192_=_C228 ,C192_=_C329 ,C221_=_C222 ,C221_=_C223 ,\nC221_=_C224 ,C221_=_C277 ,C221_=_C317 ,C221_=_C318 ,C222_=_C223 ,C222_=_C224 ,\nC223_=_C224 ,C224_=_C277 ,C228_=_C288 ,C228_=_C329 ,C265_=_C319 ,C265_=_C320 ,\nC265_=_C321 ,C277_=_C317 ,C277_=_C318 ,C288_=_C329 ,C292_=_C294 ,C317_=_C318 ,\nC319_=_C320 ,C319_=_C321 ,C320_=_C321 ,"];142[shape=box, label="id:142 level: 4\n49: C8 C16 C19 C21 C22 \nC23 C61 C62 C105 C106 C107 \nC109 C110 C111 C112 C127 C165 \nC169 C190 C193 C195 C203 C207 \nC215 C216 C219 C231 C265 C273 \nC276 C289 C301 C302 C305 C306 \nC311 C314 C315 C320 C321 C326 \nC328 C330 C346 C349 C362 C371 \nC381 C388 \n103: C8_=_C105( C8 C105 ) C8_=_C106( C8 C106 ) C8_=_C107( C8 C107 ) C8_=_C289( C8 C289 ) C16_=_C19( C16 C19 ) \nC16_=_C195( C16 C195 ) C16_=_C326( C16 C326 ) C16_=_C328( C16 C328 ) C19_=_C21( C19 C21 ) C19_=_C22( C19 C22 ) C19_=_C23( C19 C23 ) \nC19_=_C110( C19 C110 ) C19_=_C195( C19 C195 ) C19_=_C326( C19 C326 ) C19_=_C328( C19 C328 ) C21_=_C22( C21 C22 ) C21_=_C23( C21 C23 ) \nC21_=_C305( C21 C305 ) C21_=_C314( C21 C314 ) C22_=_C23( C22 C23 ) C22_=_C311( C22 C311 ) C22_=_C314( C22 C314 ) C22_=_C326( C22 C326 ) \nC22_=_C362( C22 C362 ) C23_=_C305( C23 C305 ) C23_=_C314( C23 C314 ) C61_=_C62( C61 C62 ) C61_=_C190( C61 C190 ) C61_=_C215( C61 C215 ) \nC61_=_C216( C61 C216 ) C61_=_C330( C61 C330 ) C62_=_C215( C62 C215 ) C62_=_C216( C62 C216 ) C62_=_C315( C62 C315 ) C105_=_C106( C105 C106 ) \nC105_=_C107( C105 C107 ) C105_=_C362( C105 C362 ) C106_=_C107( C106 C107 ) C107_=_C127( C107 C127 ) C107_=_C305( C107 C305 ) C109_=_C110( C109 C110 ) \nC109_=_C111( C109 C111 ) C109_=_C112( C109 C112 ) C110_=_C111( C110 C111 ) C110_=_C112( C110 C112 ) C111_=_C112( C111 C112 ) C127_=_C216( C127 C216 ) \nC127_=_C321( C127 C321 ) C127_=_C371( C127 C371 ) C165_=_C203( C165 C203 ) C165_=_C276( C165 C276 ) C165_=_C306( C165 C306 ) C165_=_C346( C165 C346 ) \nC169_=_C207( C169 C207 ) C169_=_C265( C169 C265 ) C190_=_C330( C190 C330 ) C193_=_C195( C193 C195 ) C193_=_C219( C193 C219 ) C193_=_C314( C193 C314 ) \nC193_=_C315( C193 C315 ) C195_=_C326( C195 C326 ) C195_=_C328( C195 C328 ) C203_=_C276( C203 C276 ) C203_=_C306( C203 C306 ) C203_=_C346( C203 C346 ) \nC203_=_C349( C203 C349 ) C207_=_C265( C207 C265 ) C215_=_C216( C215 C216 ) C216_=_C321( C216 C321 ) C216_=_C371( C216 C371 ) C219_=_C314( C219 C314 ) \nC219_=_C315( C219 C315 ) C231_=_C289( C231 C289 ) C231_=_C349( C231 C349 ) C231_=_C388( C231 C388 ) C265_=_C320( C265 C320 ) C265_=_C321( C265 C321 ) \nC273_=_C301( C273 C301 ) C273_=_C302( C273 C302 ) C273_=_C346( C273 C346 ) C276_=_C306( C276 C306 ) C276_=_C346( C276 C346 ) C289_=_C349( C289 C349 ) \nC289_=_C388( C289 C388 ) C301_=_C302( C301 C302 ) C301_=_C346( C301 C346 ) C302_=_C346( C302 C346 ) C305_=_C314( C305 C314 ) C306_=_C346( C306 C346 ) \nC311_=_C314( C311 C314 ) C311_=_C326( C311 C326 ) C311_=_C362( C311 C362 ) C314_=_C315( C314 C315 ) C314_=_C326( C314 C326 ) C314_=_C362( C314 C362 ) \nC320_=_C321( C320 C321 ) C320_=_C381( C320 C381 ) C321_=_C371( C321 C371 ) C321_=_C381( C321 C381 ) C326_=_C328( C326 C328 ) C326_=_C362( C326 C362 ) \nC349_=_C388( C349 C388 ) C371_=_C381( C371 C381 ) "];121-&gt;142[label="48: C8 C16 C19 C21 C22 \nC23 C61 C62 C105 C106 C107 \nC109 C110 C111 C112 C127 C165 \nC169 C190 C193 C195 C203 C207 \nC215 C216 C219 C231 C265 C273 \nC276 C289 C301 C302 C305 C306 \nC311 C315 C320 C321 C326 C328 \nC330 C346 C349 C362 C371 C381 \nC388 \n93: C8_=_C105 ,C8_=_C106 ,C8_=_C107 ,C8_=_C289 ,C16_=_C19 ,\nC16_=_C195 ,C16_=_C326 ,C16_=_C328 ,C19_=_C21 ,C19_=_C22 ,C19_=_C23 ,\nC19_=_C110 ,C19_=_C195 ,C19_=_C326 ,C19_=_C328 ,C21_=_C22 ,C21_=_C23 ,\nC21_=_C305 ,C22_=_C23 ,C22_=_C311 ,C22_=_C326 ,C22_=_C362 ,C23_=_C305 ,\nC61_=_C62 ,C61_=_C190 ,C61_=_C215 ,C61_=_C216 ,C61_=_C330 ,C62_=_C215 ,\nC62_=_C216 ,C62_=_C315 ,C105_=_C106 ,C105_=_C107 ,C105_=_C362 ,C106_=_C107 ,\nC107_=_C127 ,C107_=_C305 ,C109_=_C110 ,C109_=_C111 ,C109_=_C112 ,C110_=_C111 ,\nC110_=_C112 ,C111_=_C112 ,C127_=_C216 ,C127_=_C321 ,C127_=_C371 ,C165_=_C203 ,\nC165_=_C276 ,C165_=_C306 ,C165_=_C346 ,C169_=_C207 ,C169_=_C265 ,C190_=_C330 ,\nC193_=_C195 ,C193_=_C219 ,C193_=_C315 ,C195_=_C326 ,C195_=_C328 ,C203_=_C276 ,\nC203_=_C306 ,C203_=_C346 ,C203_=_C349 ,C207_=_C265 ,C215_=_C216 ,C216_=_C321 ,\nC216_=_C371 ,C219_=_C315 ,C231_=_C289 ,C231_=_C349 ,C231_=_C388 ,C265_=_C320 ,\nC265_=_C321 ,C273_=_C301 ,C273_=_C302 ,C273_=_C346 ,C276_=_C306 ,C276_=_C346 ,\nC289_=_C349 ,C289_=_C388 ,C301_=_C302 ,C301_=_C346 ,C302_=_C346 ,C306_=_C346 ,\nC311_=_C326 ,C311_=_C362 ,C320_=_C321 ,C320_=_C381 ,C321_=_C371 ,C321_=_C381 ,\nC326_=_C328 ,C326_=_C362 ,C349_=_C388 ,C371_=_C381 ,"];143[shape=box, label="id:143 level: 4\n51: C8 C25 C27 C28 C30 \nC31 C32 C35 C40 C71 C97 \nC101 C105 C106 C149 C151 C159 \nC161 C164 C180 C182 C193 C195 \nC197 C203 C214 C222 C236 C237 \nC248 C265 C271 C273 C286 C289 \nC296 C298 C299 C302 C312 C320 \nC322</w:t>
      </w:r>
    </w:p>
    <w:p>
      <w:pPr>
        <w:pStyle w:val="PreformattedText"/>
        <w:bidi w:val="0"/>
        <w:spacing w:before="0" w:after="0"/>
        <w:jc w:val="left"/>
        <w:rPr/>
      </w:pPr>
      <w:r>
        <w:rPr/>
        <w:t xml:space="preserve"> </w:t>
      </w:r>
      <w:r>
        <w:rPr/>
        <w:t>C334 C338 C349 C351 C352 \nC362 C375 C377 C380 \n102: C8_=_C32( C8 C32 ) C8_=_C105( C8 C105 ) C8_=_C106( C8 C106 ) C8_=_C289( C8 C289 ) C25_=_C27( C25 C27 ) \nC25_=_C28( C25 C28 ) C25_=_C193( C25 C193 ) C25_=_C195( C25 C195 ) C27_=_C28( C27 C28 ) C27_=_C265( C27 C265 ) C27_=_C312( C27 C312 ) \nC27_=_C320( C27 C320 ) C28_=_C265( C28 C265 ) C28_=_C312( C28 C312 ) C28_=_C320( C28 C320 ) C30_=_C31( C30 C31 ) C30_=_C32( C30 C32 ) \nC30_=_C35( C30 C35 ) C31_=_C32( C31 C32 ) C31_=_C35( C31 C35 ) C31_=_C338( C31 C338 ) C31_=_C352( C31 C352 ) C32_=_C35( C32 C35 ) \nC32_=_C97( C32 C97 ) C32_=_C289( C32 C289 ) C40_=_C222( C40 C222 ) C40_=_C286( C40 C286 ) C40_=_C289( C40 C289 ) C40_=_C349( C40 C349 ) \nC71_=_C180( C71 C180 ) C71_=_C182( C71 C182 ) C71_=_C377( C71 C377 ) C71_=_C380( C71 C380 ) C97_=_C106( C97 C106 ) C97_=_C182( C97 C182 ) \nC97_=_C197( C97 C197 ) C97_=_C322( C97 C322 ) C101_=_C159( C101 C159 ) C101_=_C236( C101 C236 ) C101_=_C299( C101 C299 ) C101_=_C334( C101 C334 ) \nC105_=_C106( C105 C106 ) C105_=_C182( C105 C182 ) C105_=_C322( C105 C322 ) C105_=_C338( C105 C338 ) C105_=_C351( C105 C351 ) C105_=_C362( C105 C362 ) \nC106_=_C182( C106 C182 ) C106_=_C197( C106 C197 ) C106_=_C322( C106 C322 ) C106_=_C351( C106 C351 ) C149_=_C151( C149 C151 ) C149_=_C164( C149 C164 ) \nC159_=_C161( C159 C161 ) C159_=_C236( C159 C236 ) C159_=_C299( C159 C299 ) C159_=_C334( C159 C334 ) C161_=_C248( C161 C248 ) C180_=_C182( C180 C182 ) \nC180_=_C296( C180 C296 ) C180_=_C298( C180 C298 ) C182_=_C197( C182 C197 ) C182_=_C322( C182 C322 ) C182_=_C351( C182 C351 ) C193_=_C195( C193 C195 ) \nC197_=_C214( C197 C214 ) C197_=_C322( C197 C322 ) C203_=_C349( C203 C349 ) C203_=_C375( C203 C375 ) C214_=_C236( C214 C236 ) C214_=_C237( C214 C237 ) \nC214_=_C296( C214 C296 ) C214_=_C298( C214 C298 ) C222_=_C286( C222 C286 ) C222_=_C289( C222 C289 ) C222_=_C322( C222 C322 ) C222_=_C349( C222 C349 ) \nC236_=_C237( C236 C237 ) C236_=_C296( C236 C296 ) C236_=_C299( C236 C299 ) C236_=_C334( C236 C334 ) C237_=_C296( C237 C296 ) C237_=_C334( C237 C334 ) \nC265_=_C312( C265 C312 ) C265_=_C320( C265 C320 ) C271_=_C273( C271 C273 ) C271_=_C302( C271 C302 ) C273_=_C302( C273 C302 ) C286_=_C289( C286 C289 ) \nC286_=_C349( C286 C349 ) C289_=_C349( C289 C349 ) C296_=_C298( C296 C298 ) C299_=_C302( C299 C302 ) C299_=_C334( C299 C334 ) C312_=_C320( C312 C320 ) \nC322_=_C338( C322 C338 ) C322_=_C362( C322 C362 ) C338_=_C352( C338 C352 ) C338_=_C362( C338 C362 ) C349_=_C375( C349 C375 ) C351_=_C352( C351 C352 ) \nC377_=_C380( C377 C380 ) "];121-&gt;143[label="50: C8 C25 C27 C28 C30 \nC31 C32 C35 C40 C71 C97 \nC101 C105 C106 C149 C151 C159 \nC161 C164 C180 C193 C195 C197 \nC203 C214 C222 C236 C237 C248 \nC265 C271 C273 C286 C289 C296 \nC298 C299 C302 C312 C320 C322 \nC334 C338 C349 C351 C352 C362 \nC375 C377 C380 \n94: C8_=_C32 ,C8_=_C105 ,C8_=_C106 ,C8_=_C289 ,C25_=_C27 ,\nC25_=_C28 ,C25_=_C193 ,C25_=_C195 ,C27_=_C28 ,C27_=_C265 ,C27_=_C312 ,\nC27_=_C320 ,C28_=_C265 ,C28_=_C312 ,C28_=_C320 ,C30_=_C31 ,C30_=_C32 ,\nC30_=_C35 ,C31_=_C32 ,C31_=_C35 ,C31_=_C338 ,C31_=_C352 ,C32_=_C35 ,\nC32_=_C97 ,C32_=_C289 ,C40_=_C222 ,C40_=_C286 ,C40_=_C289 ,C40_=_C349 ,\nC71_=_C180 ,C71_=_C377 ,C71_=_C380 ,C97_=_C106 ,C97_=_C197 ,C97_=_C322 ,\nC101_=_C159 ,C101_=_C236 ,C101_=_C299 ,C101_=_C334 ,C105_=_C106 ,C105_=_C322 ,\nC105_=_C338 ,C105_=_C351 ,C105_=_C362 ,C106_=_C197 ,C106_=_C322 ,C106_=_C351 ,\nC149_=_C151 ,C149_=_C164 ,C159_=_C161 ,C159_=_C236 ,C159_=_C299 ,C159_=_C334 ,\nC161_=_C248 ,C180_=_C296 ,C180_=_C298 ,C193_=_C195 ,C197_=_C214 ,C197_=_C322 ,\nC203_=_C349 ,C203_=_C375 ,C214_=_C236 ,C214_=_C237 ,C214_=_C296 ,C214_=_C298 ,\nC222_=_C286 ,C222_=_C289 ,C222_=_C322 ,C222_=_C349 ,C236_=_C237 ,C236_=_C296 ,\nC236_=_C299 ,C236_=_C334 ,C237_=_C296 ,C237_=_C334 ,C265_=_C312 ,C265_=_C320 ,\nC271_=_C273 ,C271_=_C302 ,C273_=_C302 ,C286_=_C289 ,C286_=_C349 ,C289_=_C349 ,\nC296_=_C298 ,C299_=_C302 ,C299_=_C334 ,C312_=_C320 ,C322_=_C338 ,C322_=_C362 ,\nC338_=_C352 ,C338_=_C362 ,C349_=_C375 ,C351_=_C352 ,C377_=_C380 ,"];144[shape=box, label="id:144 level: 5\n16: C59 C66 C69 C100 C142 \nC143 C144 C146 C162 C242 C243 \nC280 C300 C358 C372 C375 \n45: C59_=_C142( C59 C142 ) C59_=_C143( C59 C143 ) C59_=_C144( C59 C144 ) C59_=_C146( C59 C146 ) C66_=_C69( C66 C69 ) \nC66_=_C144( C66 C144 ) C66_=_C280( C66 C280 ) C66_=_C358( C66 C358 ) C66_=_C372( C66 C372 ) C69_=_C144( C69 C144 ) C69_=_C280( C69 C280 ) \nC69_=_C358( C69 C358 ) C69_=_C372( C69 C372 ) C69_=_C375( C69 C375 ) C100_=_C144( C100 C144 ) C100_=_C162( C100 C162 ) C100_=_C242( C100 C242 ) \nC100_=_C243( C100 C243 ) C142_=_C143( C142 C143 ) C142_=_C144( C142 C144 ) C142_=_C146( C142 C146 ) C143_=_C144( C143 C144 ) C143_=_C146( C143 C146 ) \nC144_=_C146( C144 C146 ) C144_=_C162( C144 C162 ) C144_=_C242( C144 C242 ) C144_=_C243( C144 C243 ) C144_=_C280( C144 C280 ) C144_=_C358( C144 C358 ) \nC144_=_C372( C144 C372 ) C162_=_C242( C162 C242 ) C162_=_C243( C162 C243 ) C242_=_C243( C242 C243 ) C242_=_C300( C242 C300 ) C242_=_C372( C242 C372 ) \nC242_=_C375( C242 C375 ) C243_=_C300( C243 C300 ) C243_=_C372( C243 C372 ) C243_=_C375( C243 C375 ) C280_=_C358( C280 C358 ) C280_=_C372( C280 C372 ) \nC300_=_C372( C300 C372 ) C300_=_C375( C300 C375 ) C358_=_C372( C358 C372 ) C372_=_C375( C372 C375 ) "];122-&gt;144[label="15: C59 C66 C69 C100 C142 \nC143 C146 C162 C242 C243 C280 \nC300 C358 C372 C375 \n32: C59_=_C142 ,C59_=_C143 ,C59_=_C146 ,C66_=_C69 ,C66_=_C280 ,\nC66_=_C358 ,C66_=_C372 ,C69_=_C280 ,C69_=_C358 ,C69_=_C372 ,C69_=_C375 ,\nC100_=_C162 ,C100_=_C242 ,C100_=_C243 ,C142_=_C143 ,C142_=_C146 ,C143_=_C146 ,\nC162_=_C242 ,C162_=_C243 ,C242_=_C243 ,C242_=_C300 ,C242_=_C372 ,C242_=_C375 ,\nC243_=_C300 ,C243_=_C372 ,C243_=_C375 ,C280_=_C358 ,C280_=_C372 ,C300_=_C372 ,\nC300_=_C375 ,C358_=_C372 ,C372_=_C375 ,"];145[shape=box, label="id:145 level: 5\n20: C26 C29 C59 C60 C61 \nC62 C63 C64 C88 C111 C142 \nC143 C146 C164 C207 C234 C279 \nC287 C356 C367 \n54: C26_=_C29( C26 C29 ) C26_=_C142( C26 C142 ) C26_=_C164( C26 C164 ) C26_=_C356( C26 C356 ) C29_=_C63( C29 C63 ) \nC29_=_C207( C29 C207 ) C29_=_C279( C29 C279 ) C29_=_C356( C29 C356 ) C59_=_C60( C59 C60 ) C59_=_C61( C59 C61 ) C59_=_C62( C59 C62 ) \nC59_=_C63( C59 C63 ) C59_=_C64( C59 C64 ) C59_=_C142( C59 C142 ) C59_=_C143( C59 C143 ) C59_=_C146( C59 C146 ) C59_=_C287( C59 C287 ) \nC59_=_C367( C59 C367 ) C60_=_C61( C60 C61 ) C60_=_C62( C60 C62 ) C60_=_C63( C60 C63 ) C60_=_C64( C60 C64 ) C60_=_C88( C60 C88 ) \nC60_=_C146( C60 C146 ) C60_=_C207( C60 C207 ) C60_=_C287( C60 C287 ) C60_=_C367( C60 C367 ) C61_=_C62( C61 C62 ) C61_=_C63( C61 C63 ) \nC61_=_C64( C61 C64 ) C62_=_C63( C62 C63 ) C62_=_C64( C62 C64 ) C63_=_C64( C63 C64 ) C63_=_C207( C63 C207 ) C63_=_C279( C63 C279 ) \nC63_=_C356( C63 C356 ) C88_=_C207( C88 C207 ) C111_=_C142( C111 C142 ) C111_=_C143( C111 C143 ) C111_=_C234( C111 C234 ) C142_=_C143( C142 C143 ) \nC142_=_C146( C142 C146 ) C142_=_C164( C142 C164 ) C142_=_C234( C142 C234 ) C142_=_C356( C142 C356 ) C143_=_C146( C143 C146 ) C143_=_C234( C143 C234 ) \nC146_=_C287( C146 C287 ) C146_=_C367( C146 C367 ) C164_=_C356( C164 C356 ) C207_=_C279( C207 C279 ) C207_=_C356( C207 C356 ) C279_=_C356( C279 C356 ) \nC287_=_C367( C287 C367 ) "];122-&gt;145[label="19: C26 C29 C59 C61 C62 \nC63 C64 C88 C111 C142 C143 \nC146 C164 C207 C234 C279 C287 \nC356 C367 \n44: C26_=_C29 ,C26_=_C142 ,C26_=_C164 ,C26_=_C356 ,C29_=_C63 ,\nC29_=_C207 ,C29_=_C279 ,C29_=_C356 ,C59_=_C61 ,C59_=_C62 ,C59_=_C63 ,\nC59_=_C64 ,C59_=_C142 ,C59_=_C143 ,C59_=_C146 ,C59_=_C287 ,C59_=_C367 ,\nC61_=_C62 ,C61_=_C63 ,C61_=_C64 ,C62_=_C63 ,C62_=_C64 ,C63_=_C64 ,\nC63_=_C207 ,C63_=_C279 ,C63_=_C356 ,C88_=_C207 ,C111_=_C142 ,C111_=_C143 ,\nC111_=_C234 ,C142_=_C143 ,C142_=_C146 ,C142_=_C164 ,C142_=_C234 ,C142_=_C356 ,\nC143_=_C146 ,C143_=_C234 ,C146_=_C287 ,C146_=_C367 ,C164_=_C356 ,C207_=_C279 ,\nC207_=_C356 ,C279_=_C356 ,C287_=_C367 ,"];146[shape=box, label="id:146 level: 5\n15: C21 C114 C115 C116 C117 \nC118 C130 C223 C234 C239 C240 \nC241 C269 C300 C348 \n40: C21_=_C114( C21 C114 ) C21_=_C223( C21 C223 ) C21_=_C269( C21 C269 ) C21_=_C300( C21 C300 ) C21_=_C348( C21 C348 ) \nC114_=_C115( C114 C115 ) C114_=_C116( C114 C116 ) C114_=_C117( C114 C117 ) C114_=_C118( C114 C118 ) C114_=_C130( C114 C130 ) C114_=_C223( C114 C223 ) \nC114_=_C234( C114 C234 ) C114_=_C239( C114 C239 ) C114_=_C240( C114 C240 ) C114_=_C241( C114 C241 ) C114_=_C269( C114 C269 ) C114_=_C300( C114 C300 ) \nC114_=_C348( C114 C348 ) C115_=_C116( C115 C116 ) C115_=_C117( C115 C117 ) C115_=_C118( C115 C118 ) C116_=_C117( C116 C117 ) C116_=_C118( C116 C118 ) \nC117_=_C118( C117 C118 ) C130_=_C234( C130 C234 ) C130_=_C239( C130 C239 ) C130_=_C240( C130 C240 ) C130_=_C241( C130 C241 ) C223_=_C269( C223 C269 ) \nC223_=_C300( C223 C300 ) C223_=_C348( C223 C348 ) C234_=_C239( C234 C239 ) C234_=_C240( C234 C240 ) C234_=_C241( C234 C241 ) C239_=_C240( C239 C240 ) \nC239_=_C241( C239 C241 ) C240_=_C241( C240 C241 ) C269_=_C300( C269 C300 ) C269_=_C348( C269 C348 ) C300_=_C348( C300 C348 ) "];123-&gt;146[label="14: C21 C115 C116 C117 C118 \nC130 C223 C234 C239 C240 C241 \nC269 C300 C348 \n26: C21_=_C223 ,C21_=_C269 ,C21_=_C300 ,C21_=_C348 ,C115_=_C116 ,\nC115_=_C117 ,C115_=_C118 ,C116_=_C117 ,C116_=_C118 ,C117_=_C118 ,C130_=_C234 ,\nC130_=_C239 ,C130_=_C240 ,C130_=_C241 ,C223_=_C269 ,C223_=_C300 ,C223_=_C348 ,\nC234_=_C239 ,C234_=_C240 ,C234_=_C241 ,C239_=_C240 ,C239_=_C241 ,C240_=_C241 ,\nC269_=_C300 ,C269_=_C348 ,C300_=_C348 ,"];147[shape=box, label="id:147 level: 5\n21: C44 C47 C88 C115 C118 \nC121 C162 C163 C164 C165 C183 \nC188 C240 C242 C243 C255 C270 \nC306 C325 C343 C350 \n47: C44_=_C47( C44 C47 ) C44_=_C240( C44 C240 ) C44_=_C325( C44 C325 ) C47_=_C121( C47 C121 ) C47_=_C240( C47 C240 ) \nC47_=_C325( C47 C325 ) C88_=_C121( C88 C121 ) C88_=_C240( C88 C240 ) C88_=_C243( C88 C243 ) C115_=_C118( C115 C118 ) C115_=_C163( C115 C163 ) \nC115_=_C183( C115 C183 ) C115_=_C188( C115 C188 )</w:t>
      </w:r>
    </w:p>
    <w:p>
      <w:pPr>
        <w:pStyle w:val="PreformattedText"/>
        <w:bidi w:val="0"/>
        <w:spacing w:before="0" w:after="0"/>
        <w:jc w:val="left"/>
        <w:rPr/>
      </w:pPr>
      <w:r>
        <w:rPr/>
        <w:t xml:space="preserve"> </w:t>
      </w:r>
      <w:r>
        <w:rPr/>
        <w:t>C115_=_C255( C115 C255 ) C115_=_C270( C115 C270 ) C118_=_C163( C118 C163 ) C118_=_C270( C118 C270 ) \nC121_=_C240( C121 C240 ) C121_=_C243( C121 C243 ) C162_=_C163( C162 C163 ) C162_=_C164( C162 C164 ) C162_=_C165( C162 C165 ) C162_=_C242( C162 C242 ) \nC162_=_C243( C162 C243 ) C162_=_C306( C162 C306 ) C162_=_C343( C162 C343 ) C162_=_C350( C162 C350 ) C163_=_C164( C163 C164 ) C163_=_C165( C163 C165 ) \nC163_=_C183( C163 C183 ) C163_=_C188( C163 C188 ) C163_=_C255( C163 C255 ) C163_=_C270( C163 C270 ) C164_=_C165( C164 C165 ) C165_=_C306( C165 C306 ) \nC183_=_C188( C183 C188 ) C183_=_C255( C183 C255 ) C188_=_C255( C188 C255 ) C240_=_C243( C240 C243 ) C240_=_C325( C240 C325 ) C242_=_C243( C242 C243 ) \nC242_=_C306( C242 C306 ) C242_=_C343( C242 C343 ) C242_=_C350( C242 C350 ) C306_=_C343( C306 C343 ) C306_=_C350( C306 C350 ) C343_=_C350( C343 C350 ) "];123-&gt;147[label="20: C44 C47 C88 C115 C118 \nC121 C162 C164 C165 C183 C188 \nC240 C242 C243 C255 C270 C306 \nC325 C343 C350 \n38: C44_=_C47 ,C44_=_C240 ,C44_=_C325 ,C47_=_C121 ,C47_=_C240 ,\nC47_=_C325 ,C88_=_C121 ,C88_=_C240 ,C88_=_C243 ,C115_=_C118 ,C115_=_C183 ,\nC115_=_C188 ,C115_=_C255 ,C115_=_C270 ,C118_=_C270 ,C121_=_C240 ,C121_=_C243 ,\nC162_=_C164 ,C162_=_C165 ,C162_=_C242 ,C162_=_C243 ,C162_=_C306 ,C162_=_C343 ,\nC162_=_C350 ,C164_=_C165 ,C165_=_C306 ,C183_=_C188 ,C183_=_C255 ,C188_=_C255 ,\nC240_=_C243 ,C240_=_C325 ,C242_=_C243 ,C242_=_C306 ,C242_=_C343 ,C242_=_C350 ,\nC306_=_C343 ,C306_=_C350 ,C343_=_C350 ,"];148[shape=box, label="id:148 level: 5\n16: C58 C96 C98 C99 C100 \nC101 C103 C143 C156 C188 C202 \nC215 C272 C335 C342 C344 \n40: C58_=_C96( C58 C96 ) C58_=_C103( C58 C103 ) C58_=_C156( C58 C156 ) C58_=_C335( C58 C335 ) C96_=_C103( C96 C103 ) \nC96_=_C156( C96 C156 ) C96_=_C335( C96 C335 ) C98_=_C99( C98 C99 ) C98_=_C100( C98 C100 ) C98_=_C101( C98 C101 ) C98_=_C103( C98 C103 ) \nC99_=_C100( C99 C100 ) C99_=_C101( C99 C101 ) C99_=_C103( C99 C103 ) C100_=_C101( C100 C101 ) C100_=_C103( C100 C103 ) C101_=_C103( C101 C103 ) \nC103_=_C143( C103 C143 ) C103_=_C156( C103 C156 ) C103_=_C215( C103 C215 ) C103_=_C335( C103 C335 ) C103_=_C342( C103 C342 ) C103_=_C344( C103 C344 ) \nC143_=_C215( C143 C215 ) C143_=_C342( C143 C342 ) C143_=_C344( C143 C344 ) C156_=_C335( C156 C335 ) C188_=_C202( C188 C202 ) C188_=_C272( C188 C272 ) \nC188_=_C335( C188 C335 ) C188_=_C344( C188 C344 ) C202_=_C272( C202 C272 ) C202_=_C335( C202 C335 ) C202_=_C344( C202 C344 ) C215_=_C342( C215 C342 ) \nC215_=_C344( C215 C344 ) C272_=_C335( C272 C335 ) C272_=_C344( C272 C344 ) C335_=_C344( C335 C344 ) C342_=_C344( C342 C344 ) "];124-&gt;148[label="15: C58 C96 C98 C99 C100 \nC101 C143 C156 C188 C202 C215 \nC272 C335 C342 C344 \n28: C58_=_C96 ,C58_=_C156 ,C58_=_C335 ,C96_=_C156 ,C96_=_C335 ,\nC98_=_C99 ,C98_=_C100 ,C98_=_C101 ,C99_=_C100 ,C99_=_C101 ,C100_=_C101 ,\nC143_=_C215 ,C143_=_C342 ,C143_=_C344 ,C156_=_C335 ,C188_=_C202 ,C188_=_C272 ,\nC188_=_C335 ,C188_=_C344 ,C202_=_C272 ,C202_=_C335 ,C202_=_C344 ,C215_=_C342 ,\nC215_=_C344 ,C272_=_C335 ,C272_=_C344 ,C335_=_C344 ,C342_=_C344 ,"];149[shape=box, label="id:149 level: 5\n21: C136 C137 C140 C141 C146 \nC178 C202 C245 C268 C269 C270 \nC271 C272 C273 C287 C333 C345 \nC348 C350 C367 C384 \n53: C136_=_C137( C136 C137 ) C136_=_C140( C136 C140 ) C136_=_C141( C136 C141 ) C137_=_C140( C137 C140 ) C137_=_C141( C137 C141 ) \nC137_=_C146( C137 C146 ) C137_=_C178( C137 C178 ) C137_=_C245( C137 C245 ) C137_=_C268( C137 C268 ) C137_=_C269( C137 C269 ) C137_=_C270( C137 C270 ) \nC137_=_C333( C137 C333 ) C137_=_C350( C137 C350 ) C137_=_C384( C137 C384 ) C140_=_C141( C140 C141 ) C146_=_C245( C146 C245 ) C146_=_C268( C146 C268 ) \nC146_=_C269( C146 C269 ) C146_=_C270( C146 C270 ) C146_=_C287( C146 C287 ) C146_=_C367( C146 C367 ) C178_=_C333( C178 C333 ) C178_=_C345( C178 C345 ) \nC178_=_C350( C178 C350 ) C178_=_C384( C178 C384 ) C202_=_C271( C202 C271 ) C202_=_C272( C202 C272 ) C202_=_C273( C202 C273 ) C245_=_C268( C245 C268 ) \nC245_=_C269( C245 C269 ) C245_=_C270( C245 C270 ) C268_=_C269( C268 C269 ) C268_=_C270( C268 C270 ) C268_=_C287( C268 C287 ) C268_=_C345( C268 C345 ) \nC268_=_C348( C268 C348 ) C268_=_C367( C268 C367 ) C269_=_C270( C269 C270 ) C269_=_C348( C269 C348 ) C271_=_C272( C271 C272 ) C271_=_C273( C271 C273 ) \nC272_=_C273( C272 C273 ) C272_=_C345( C272 C345 ) C287_=_C345( C287 C345 ) C287_=_C348( C287 C348 ) C287_=_C367( C287 C367 ) C333_=_C350( C333 C350 ) \nC333_=_C384( C333 C384 ) C345_=_C348( C345 C348 ) C345_=_C350( C345 C350 ) C345_=_C367( C345 C367 ) C348_=_C367( C348 C367 ) C350_=_C384( C350 C384 ) "];125-&gt;149[label="20: C136 C140 C141 C146 C178 \nC202 C245 C268 C269 C270 C271 \nC272 C273 C287 C333 C345 C348 \nC350 C367 C384 \n41: C136_=_C140 ,C136_=_C141 ,C140_=_C141 ,C146_=_C245 ,C146_=_C268 ,\nC146_=_C269 ,C146_=_C270 ,C146_=_C287 ,C146_=_C367 ,C178_=_C333 ,C178_=_C345 ,\nC178_=_C350 ,C178_=_C384 ,C202_=_C271 ,C202_=_C272 ,C202_=_C273 ,C245_=_C268 ,\nC245_=_C269 ,C245_=_C270 ,C268_=_C269 ,C268_=_C270 ,C268_=_C287 ,C268_=_C345 ,\nC268_=_C348 ,C268_=_C367 ,C269_=_C270 ,C269_=_C348 ,C271_=_C272 ,C271_=_C273 ,\nC272_=_C273 ,C272_=_C345 ,C287_=_C345 ,C287_=_C348 ,C287_=_C367 ,C333_=_C350 ,\nC333_=_C384 ,C345_=_C348 ,C345_=_C350 ,C345_=_C367 ,C348_=_C367 ,C350_=_C384 ,"];150[shape=box, label="id:150 level: 5\n15: C54 C55 C56 C57 C58 \nC63 C159 C171 C209 C235 C261 \nC279 C280 C332 C333 \n40: C54_=_C55( C54 C55 ) C54_=_C56( C54 C56 ) C54_=_C57( C54 C57 ) C54_=_C58( C54 C58 ) C55_=_C56( C55 C56 ) \nC55_=_C57( C55 C57 ) C55_=_C58( C55 C58 ) C56_=_C57( C56 C57 ) C56_=_C58( C56 C58 ) C56_=_C63( C56 C63 ) C56_=_C159( C56 C159 ) \nC56_=_C171( C56 C171 ) C56_=_C209( C56 C209 ) C56_=_C235( C56 C235 ) C56_=_C261( C56 C261 ) C56_=_C279( C56 C279 ) C56_=_C280( C56 C280 ) \nC56_=_C332( C56 C332 ) C56_=_C333( C56 C333 ) C57_=_C58( C57 C58 ) C63_=_C209( C63 C209 ) C63_=_C235( C63 C235 ) C63_=_C279( C63 C279 ) \nC63_=_C280( C63 C280 ) C159_=_C171( C159 C171 ) C159_=_C261( C159 C261 ) C159_=_C332( C159 C332 ) C159_=_C333( C159 C333 ) C171_=_C261( C171 C261 ) \nC171_=_C332( C171 C332 ) C171_=_C333( C171 C333 ) C209_=_C235( C209 C235 ) C209_=_C279( C209 C279 ) C209_=_C280( C209 C280 ) C235_=_C279( C235 C279 ) \nC235_=_C280( C235 C280 ) C261_=_C332( C261 C332 ) C261_=_C333( C261 C333 ) C279_=_C280( C279 C280 ) C332_=_C333( C332 C333 ) "];126-&gt;150[label="14: C54 C55 C57 C58 C63 \nC159 C171 C209 C235 C261 C279 \nC280 C332 C333 \n26: C54_=_C55 ,C54_=_C57 ,C54_=_C58 ,C55_=_C57 ,C55_=_C58 ,\nC57_=_C58 ,C63_=_C209 ,C63_=_C235 ,C63_=_C279 ,C63_=_C280 ,C159_=_C171 ,\nC159_=_C261 ,C159_=_C332 ,C159_=_C333 ,C171_=_C261 ,C171_=_C332 ,C171_=_C333 ,\nC209_=_C235 ,C209_=_C279 ,C209_=_C280 ,C235_=_C279 ,C235_=_C280 ,C261_=_C332 ,\nC261_=_C333 ,C279_=_C280 ,C332_=_C333 ,"];151[shape=box, label="id:151 level: 5\n17: C31 C43 C58 C136 C165 \nC176 C177 C178 C209 C210 C212 \nC224 C311 C332 C343 C345 C350 \n39: C31_=_C176( C31 C176 ) C31_=_C177( C31 C177 ) C31_=_C178( C31 C178 ) C43_=_C136( C43 C136 ) C43_=_C209( C43 C209 ) \nC43_=_C210( C43 C210 ) C43_=_C212( C43 C212 ) C43_=_C311( C43 C311 ) C58_=_C176( C58 C176 ) C58_=_C311( C58 C311 ) C136_=_C209( C136 C209 ) \nC136_=_C210( C136 C210 ) C136_=_C212( C136 C212 ) C165_=_C209( C165 C209 ) C165_=_C212( C165 C212 ) C165_=_C224( C165 C224 ) C176_=_C177( C176 C177 ) \nC176_=_C178( C176 C178 ) C176_=_C311( C176 C311 ) C176_=_C332( C176 C332 ) C176_=_C343( C176 C343 ) C176_=_C345( C176 C345 ) C176_=_C350( C176 C350 ) \nC177_=_C178( C177 C178 ) C178_=_C332( C178 C332 ) C178_=_C343( C178 C343 ) C178_=_C345( C178 C345 ) C178_=_C350( C178 C350 ) C209_=_C210( C209 C210 ) \nC209_=_C212( C209 C212 ) C209_=_C224( C209 C224 ) C210_=_C212( C210 C212 ) C212_=_C224( C212 C224 ) C332_=_C343( C332 C343 ) C332_=_C345( C332 C345 ) \nC332_=_C350( C332 C350 ) C343_=_C345( C343 C345 ) C343_=_C350( C343 C350 ) C345_=_C350( C345 C350 ) "];126-&gt;151[label="16: C31 C43 C58 C136 C165 \nC177 C178 C209 C210 C212 C224 \nC311 C332 C343 C345 C350 \n30: C31_=_C177 ,C31_=_C178 ,C43_=_C136 ,C43_=_C209 ,C43_=_C210 ,\nC43_=_C212 ,C43_=_C311 ,C58_=_C311 ,C136_=_C209 ,C136_=_C210 ,C136_=_C212 ,\nC165_=_C209 ,C165_=_C212 ,C165_=_C224 ,C177_=_C178 ,C178_=_C332 ,C178_=_C343 ,\nC178_=_C345 ,C178_=_C350 ,C209_=_C210 ,C209_=_C212 ,C209_=_C224 ,C210_=_C212 ,\nC212_=_C224 ,C332_=_C343 ,C332_=_C345 ,C332_=_C350 ,C343_=_C345 ,C343_=_C350 ,\nC345_=_C350 ,"];152[shape=box, label="id:152 level: 5\n22: C11 C45 C46 C53 C135 \nC171 C173 C177 C230 C231 C233 \nC259 C261 C271 C308 C332 C333 \nC335 C336 C337 C386 C387 \n59: C11_=_C177( C11 C177 ) C11_=_C308( C11 C308 ) C11_=_C386( C11 C386 ) C11_=_C387( C11 C387 ) C45_=_C46( C45 C46 ) \nC45_=_C271( C45 C271 ) C45_=_C335( C45 C335 ) C45_=_C336( C45 C336 ) C45_=_C337( C45 C337 ) C46_=_C259( C46 C259 ) C46_=_C336( C46 C336 ) \nC46_=_C386( C46 C386 ) C53_=_C135( C53 C135 ) C53_=_C171( C53 C171 ) C53_=_C173( C53 C173 ) C53_=_C261( C53 C261 ) C53_=_C387( C53 C387 ) \nC135_=_C171( C135 C171 ) C135_=_C173( C135 C173 ) C135_=_C261( C135 C261 ) C135_=_C387( C135 C387 ) C171_=_C173( C171 C173 ) C171_=_C261( C171 C261 ) \nC171_=_C332( C171 C332 ) C171_=_C333( C171 C333 ) C171_=_C387( C171 C387 ) C173_=_C261( C173 C261 ) C173_=_C387( C173 C387 ) C177_=_C308( C177 C308 ) \nC177_=_C386( C177 C386 ) C177_=_C387( C177 C387 ) C230_=_C231( C230 C231 ) C230_=_C233( C230 C233 ) C231_=_C233( C231 C233 ) C233_=_C332( C233 C332 ) \nC233_=_C333( C233 C333 ) C233_=_C337( C233 C337 ) C233_=_C387( C233 C387 ) C259_=_C336( C259 C336 ) C259_=_C386( C259 C386 ) C261_=_C332( C261 C332 ) \nC261_=_C333( C261 C333 ) C261_=_C387( C261 C387 ) C271_=_C335( C271 C335 ) C271_=_C336( C271 C336 ) C271_=_C337( C271 C337 ) C308_=_C386( C308 C386 ) \nC308_=_C387( C308 C387 ) C332_=_C333( C332 C333 ) C332_=_C337( C332 C337 ) C332_=_C387( C332 C387 ) C333_=_C337( C333 C337 ) C333_=_C387( C333 C387 ) \nC335_=_C336( C335 C336 ) C335_=_C337( C335 C337 ) C336_=_C337( C336 C337 ) C336_=_C386(</w:t>
      </w:r>
    </w:p>
    <w:p>
      <w:pPr>
        <w:pStyle w:val="PreformattedText"/>
        <w:bidi w:val="0"/>
        <w:spacing w:before="0" w:after="0"/>
        <w:jc w:val="left"/>
        <w:rPr/>
      </w:pPr>
      <w:r>
        <w:rPr/>
        <w:t xml:space="preserve"> </w:t>
      </w:r>
      <w:r>
        <w:rPr/>
        <w:t>C336 C386 ) C337_=_C387( C337 C387 ) C386_=_C387( C386 C387 ) "];127-&gt;152[label="21: C11 C45 C46 C53 C135 \nC171 C173 C177 C230 C231 C233 \nC259 C261 C271 C308 C332 C333 \nC335 C336 C337 C386 \n46: C11_=_C177 ,C11_=_C308 ,C11_=_C386 ,C45_=_C46 ,C45_=_C271 ,\nC45_=_C335 ,C45_=_C336 ,C45_=_C337 ,C46_=_C259 ,C46_=_C336 ,C46_=_C386 ,\nC53_=_C135 ,C53_=_C171 ,C53_=_C173 ,C53_=_C261 ,C135_=_C171 ,C135_=_C173 ,\nC135_=_C261 ,C171_=_C173 ,C171_=_C261 ,C171_=_C332 ,C171_=_C333 ,C173_=_C261 ,\nC177_=_C308 ,C177_=_C386 ,C230_=_C231 ,C230_=_C233 ,C231_=_C233 ,C233_=_C332 ,\nC233_=_C333 ,C233_=_C337 ,C259_=_C336 ,C259_=_C386 ,C261_=_C332 ,C261_=_C333 ,\nC271_=_C335 ,C271_=_C336 ,C271_=_C337 ,C308_=_C386 ,C332_=_C333 ,C332_=_C337 ,\nC333_=_C337 ,C335_=_C336 ,C335_=_C337 ,C336_=_C337 ,C336_=_C386 ,"];153[shape=box, label="id:153 level: 5\n14: C12 C78 C80 C90 C125 \nC128 C129 C238 C331 C336 C353 \nC354 C382 C384 \n43: C12_=_C80( C12 C80 ) C12_=_C90( C12 C90 ) C12_=_C129( C12 C129 ) C12_=_C336( C12 C336 ) C12_=_C353( C12 C353 ) \nC12_=_C354( C12 C354 ) C12_=_C382( C12 C382 ) C12_=_C384( C12 C384 ) C78_=_C80( C78 C80 ) C78_=_C238( C78 C238 ) C78_=_C382( C78 C382 ) \nC78_=_C384( C78 C384 ) C80_=_C90( C80 C90 ) C80_=_C129( C80 C129 ) C80_=_C238( C80 C238 ) C80_=_C382( C80 C382 ) C80_=_C384( C80 C384 ) \nC90_=_C129( C90 C129 ) C90_=_C384( C90 C384 ) C125_=_C128( C125 C128 ) C125_=_C129( C125 C129 ) C125_=_C238( C125 C238 ) C125_=_C331( C125 C331 ) \nC125_=_C382( C125 C382 ) C128_=_C129( C128 C129 ) C128_=_C238( C128 C238 ) C128_=_C331( C128 C331 ) C128_=_C382( C128 C382 ) C129_=_C238( C129 C238 ) \nC129_=_C331( C129 C331 ) C129_=_C382( C129 C382 ) C129_=_C384( C129 C384 ) C238_=_C331( C238 C331 ) C238_=_C382( C238 C382 ) C238_=_C384( C238 C384 ) \nC331_=_C382( C331 C382 ) C336_=_C353( C336 C353 ) C336_=_C354( C336 C354 ) C336_=_C382( C336 C382 ) C353_=_C354( C353 C354 ) C353_=_C382( C353 C382 ) \nC354_=_C382( C354 C382 ) C382_=_C384( C382 C384 ) "];128-&gt;153[label="13: C12 C78 C80 C90 C125 \nC128 C129 C238 C331 C336 C353 \nC354 C384 \n31: C12_=_C80 ,C12_=_C90 ,C12_=_C129 ,C12_=_C336 ,C12_=_C353 ,\nC12_=_C354 ,C12_=_C384 ,C78_=_C80 ,C78_=_C238 ,C78_=_C384 ,C80_=_C90 ,\nC80_=_C129 ,C80_=_C238 ,C80_=_C384 ,C90_=_C129 ,C90_=_C384 ,C125_=_C128 ,\nC125_=_C129 ,C125_=_C238 ,C125_=_C331 ,C128_=_C129 ,C128_=_C238 ,C128_=_C331 ,\nC129_=_C238 ,C129_=_C331 ,C129_=_C384 ,C238_=_C331 ,C238_=_C384 ,C336_=_C353 ,\nC336_=_C354 ,C353_=_C354 ,"];154[shape=box, label="id:154 level: 5\n17: C69 C110 C124 C128 C196 \nC197 C200 C244 C245 C246 C250 \nC274 C324 C325 C367 C372 C375 \n42: C69_=_C245( C69 C245 ) C69_=_C246( C69 C246 ) C69_=_C372( C69 C372 ) C69_=_C375( C69 C375 ) C110_=_C196( C110 C196 ) \nC110_=_C197( C110 C197 ) C110_=_C200( C110 C200 ) C124_=_C128( C124 C128 ) C124_=_C200( C124 C200 ) C124_=_C244( C124 C244 ) C124_=_C245( C124 C245 ) \nC124_=_C246( C124 C246 ) C124_=_C250( C124 C250 ) C124_=_C367( C124 C367 ) C128_=_C200( C128 C200 ) C128_=_C250( C128 C250 ) C128_=_C367( C128 C367 ) \nC196_=_C197( C196 C197 ) C196_=_C200( C196 C200 ) C196_=_C246( C196 C246 ) C196_=_C274( C196 C274 ) C196_=_C324( C196 C324 ) C196_=_C325( C196 C325 ) \nC197_=_C200( C197 C200 ) C200_=_C250( C200 C250 ) C200_=_C367( C200 C367 ) C244_=_C245( C244 C245 ) C244_=_C246( C244 C246 ) C244_=_C250( C244 C250 ) \nC245_=_C246( C245 C246 ) C245_=_C372( C245 C372 ) C245_=_C375( C245 C375 ) C246_=_C274( C246 C274 ) C246_=_C324( C246 C324 ) C246_=_C325( C246 C325 ) \nC246_=_C372( C246 C372 ) C246_=_C375( C246 C375 ) C250_=_C367( C250 C367 ) C274_=_C324( C274 C324 ) C274_=_C325( C274 C325 ) C324_=_C325( C324 C325 ) \nC372_=_C375( C372 C375 ) "];129-&gt;154[label="16: C69 C110 C124 C128 C196 \nC197 C200 C244 C245 C250 C274 \nC324 C325 C367 C372 C375 \n32: C69_=_C245 ,C69_=_C372 ,C69_=_C375 ,C110_=_C196 ,C110_=_C197 ,\nC110_=_C200 ,C124_=_C128 ,C124_=_C200 ,C124_=_C244 ,C124_=_C245 ,C124_=_C250 ,\nC124_=_C367 ,C128_=_C200 ,C128_=_C250 ,C128_=_C367 ,C196_=_C197 ,C196_=_C200 ,\nC196_=_C274 ,C196_=_C324 ,C196_=_C325 ,C197_=_C200 ,C200_=_C250 ,C200_=_C367 ,\nC244_=_C245 ,C244_=_C250 ,C245_=_C372 ,C245_=_C375 ,C250_=_C367 ,C274_=_C324 ,\nC274_=_C325 ,C324_=_C325 ,C372_=_C375 ,"];155[shape=box, label="id:155 level: 5\n13: C16 C53 C64 C133 C158 \nC241 C259 C291 C292 C293 C294 \nC319 C376 \n42: C16_=_C133( C16 C133 ) C16_=_C241( C16 C241 ) C16_=_C291( C16 C291 ) C16_=_C293( C16 C293 ) C16_=_C376( C16 C376 ) \nC53_=_C133( C53 C133 ) C53_=_C158( C53 C158 ) C53_=_C293( C53 C293 ) C53_=_C319( C53 C319 ) C53_=_C376( C53 C376 ) C64_=_C259( C64 C259 ) \nC64_=_C291( C64 C291 ) C64_=_C292( C64 C292 ) C64_=_C293( C64 C293 ) C64_=_C294( C64 C294 ) C133_=_C158( C133 C158 ) C133_=_C241( C133 C241 ) \nC133_=_C291( C133 C291 ) C133_=_C293( C133 C293 ) C133_=_C319( C133 C319 ) C133_=_C376( C133 C376 ) C158_=_C293( C158 C293 ) C158_=_C319( C158 C319 ) \nC158_=_C376( C158 C376 ) C241_=_C291( C241 C291 ) C241_=_C293( C241 C293 ) C241_=_C376( C241 C376 ) C259_=_C291( C259 C291 ) C259_=_C292( C259 C292 ) \nC259_=_C293( C259 C293 ) C259_=_C294( C259 C294 ) C291_=_C292( C291 C292 ) C291_=_C293( C291 C293 ) C291_=_C294( C291 C294 ) C291_=_C319( C291 C319 ) \nC291_=_C376( C291 C376 ) C292_=_C293( C292 C293 ) C292_=_C294( C292 C294 ) C293_=_C294( C293 C294 ) C293_=_C319( C293 C319 ) C293_=_C376( C293 C376 ) \nC319_=_C376( C319 C376 ) "];130-&gt;155[label="12: C16 C53 C64 C133 C158 \nC241 C259 C291 C292 C294 C319 \nC376 \n30: C16_=_C133 ,C16_=_C241 ,C16_=_C291 ,C16_=_C376 ,C53_=_C133 ,\nC53_=_C158 ,C53_=_C319 ,C53_=_C376 ,C64_=_C259 ,C64_=_C291 ,C64_=_C292 ,\nC64_=_C294 ,C133_=_C158 ,C133_=_C241 ,C133_=_C291 ,C133_=_C319 ,C133_=_C376 ,\nC158_=_C319 ,C158_=_C376 ,C241_=_C291 ,C241_=_C376 ,C259_=_C291 ,C259_=_C292 ,\nC259_=_C294 ,C291_=_C292 ,C291_=_C294 ,C291_=_C319 ,C291_=_C376 ,C292_=_C294 ,\nC319_=_C376 ,"];156[shape=box, label="id:156 level: 5\n24: C13 C65 C66 C69 C90 \nC132 C149 C185 C200 C213 C215 \nC216 C259 C260 C274 C307 C313 \nC324 C326 C340 C342 C366 C376 \nC379 \n44: C13_=_C313( C13 C313 ) C13_=_C376( C13 C376 ) C13_=_C379( C13 C379 ) C65_=_C66( C65 C66 ) C65_=_C69( C65 C69 ) \nC66_=_C69( C66 C69 ) C66_=_C90( C66 C90 ) C66_=_C213( C66 C213 ) C66_=_C259( C66 C259 ) C66_=_C260( C66 C260 ) C90_=_C213( C90 C213 ) \nC90_=_C259( C90 C259 ) C90_=_C260( C90 C260 ) C132_=_C213( C132 C213 ) C132_=_C260( C132 C260 ) C132_=_C326( C132 C326 ) C132_=_C340( C132 C340 ) \nC149_=_C216( C149 C216 ) C149_=_C307( C149 C307 ) C185_=_C274( C185 C274 ) C185_=_C324( C185 C324 ) C185_=_C366( C185 C366 ) C200_=_C366( C200 C366 ) \nC213_=_C259( C213 C259 ) C213_=_C260( C213 C260 ) C213_=_C326( C213 C326 ) C213_=_C340( C213 C340 ) C215_=_C216( C215 C216 ) C215_=_C260( C215 C260 ) \nC215_=_C340( C215 C340 ) C215_=_C342( C215 C342 ) C216_=_C307( C216 C307 ) C259_=_C260( C259 C260 ) C260_=_C326( C260 C326 ) C260_=_C340( C260 C340 ) \nC260_=_C342( C260 C342 ) C274_=_C324( C274 C324 ) C274_=_C366( C274 C366 ) C313_=_C376( C313 C376 ) C313_=_C379( C313 C379 ) C324_=_C366( C324 C366 ) \nC326_=_C340( C326 C340 ) C340_=_C342( C340 C342 ) C376_=_C379( C376 C379 ) "];131-&gt;156[label="23: C13 C65 C66 C69 C90 \nC132 C149 C185 C200 C213 C215 \nC216 C259 C274 C307 C313 C324 \nC326 C340 C342 C366 C376 C379 \n35: C13_=_C313 ,C13_=_C376 ,C13_=_C379 ,C65_=_C66 ,C65_=_C69 ,\nC66_=_C69 ,C66_=_C90 ,C66_=_C213 ,C66_=_C259 ,C90_=_C213 ,C90_=_C259 ,\nC132_=_C213 ,C132_=_C326 ,C132_=_C340 ,C149_=_C216 ,C149_=_C307 ,C185_=_C274 ,\nC185_=_C324 ,C185_=_C366 ,C200_=_C366 ,C213_=_C259 ,C213_=_C326 ,C213_=_C340 ,\nC215_=_C216 ,C215_=_C340 ,C215_=_C342 ,C216_=_C307 ,C274_=_C324 ,C274_=_C366 ,\nC313_=_C376 ,C313_=_C379 ,C324_=_C366 ,C326_=_C340 ,C340_=_C342 ,C376_=_C379 ,"];157[shape=box, label="id:157 level: 5\n22: C6 C42 C51 C81 C82 \nC84 C85 C109 C112 C119 C159 \nC161 C190 C220 C249 C256 C258 \nC291 C319 C329 C330 C331 \n51: C6_=_C291( C6 C291 ) C6_=_C319( C6 C319 ) C42_=_C81( C42 C81 ) C42_=_C82( C42 C82 ) C42_=_C84( C42 C84 ) \nC42_=_C85( C42 C85 ) C42_=_C329( C42 C329 ) C51_=_C119( C51 C119 ) C51_=_C249( C51 C249 ) C51_=_C256( C51 C256 ) C81_=_C82( C81 C82 ) \nC81_=_C84( C81 C84 ) C81_=_C85( C81 C85 ) C81_=_C109( C81 C109 ) C81_=_C159( C81 C159 ) C81_=_C161( C81 C161 ) C81_=_C190( C81 C190 ) \nC81_=_C220( C81 C220 ) C81_=_C329( C81 C329 ) C81_=_C330( C81 C330 ) C81_=_C331( C81 C331 ) C82_=_C84( C82 C84 ) C82_=_C85( C82 C85 ) \nC82_=_C109( C82 C109 ) C82_=_C159( C82 C159 ) C82_=_C161( C82 C161 ) C84_=_C85( C84 C85 ) C109_=_C112( C109 C112 ) C109_=_C159( C109 C159 ) \nC109_=_C161( C109 C161 ) C109_=_C256( C109 C256 ) C109_=_C258( C109 C258 ) C112_=_C256( C112 C256 ) C112_=_C258( C112 C258 ) C119_=_C249( C119 C249 ) \nC119_=_C256( C119 C256 ) C159_=_C161( C159 C161 ) C190_=_C220( C190 C220 ) C190_=_C329( C190 C329 ) C190_=_C330( C190 C330 ) C190_=_C331( C190 C331 ) \nC220_=_C329( C220 C329 ) C220_=_C330( C220 C330 ) C220_=_C331( C220 C331 ) C249_=_C256( C249 C256 ) C249_=_C331( C249 C331 ) C256_=_C258( C256 C258 ) \nC291_=_C319( C291 C319 ) C329_=_C330( C329 C330 ) C329_=_C331( C329 C331 ) C330_=_C331( C330 C331 ) "];132-&gt;157[label="21: C6 C42 C51 C82 C84 \nC85 C109 C112 C119 C159 C161 \nC190 C220 C249 C256 C258 C291 \nC319 C329 C330 C331 \n39: C6_=_C291 ,C6_=_C319 ,C42_=_C82 ,C42_=_C84 ,C42_=_C85 ,\nC42_=_C329 ,C51_=_C119 ,C51_=_C249 ,C51_=_C256 ,C82_=_C84 ,C82_=_C85 ,\nC82_=_C109 ,C82_=_C159 ,C82_=_C161 ,C84_=_C85 ,C109_=_C112 ,C109_=_C159 ,\nC109_=_C161 ,C109_=_C256 ,C109_=_C258 ,C112_=_C256 ,C112_=_C258 ,C119_=_C249 ,\nC119_=_C256 ,C159_=_C161 ,C190_=_C220 ,C190_=_C329 ,C190_=_C330 ,C190_=_C331 ,\nC220_=_C329 ,C220_=_C330 ,C220_=_C331 ,C249_=_C256 ,C249_=_C331 ,C256_=_C258 ,\nC291_=_C319 ,C329_=_C330 ,C329_=_C331 ,C330_=_C331 ,"];158[shape=box, label="id:158 level: 5\n22: C14 C36 C37 C44 C47 \nC49 C50 C51 C52 C53 C86 \nC107 C121 C153 C154 C155 C157 \nC247 C248 C249 C305 C331 \n60: C14_=_C51( C14 C51 ) C14_=_C247( C14 C247 ) C14_=_C248( C14 C248 ) C14_=_C249( C14 C249</w:t>
      </w:r>
    </w:p>
    <w:p>
      <w:pPr>
        <w:pStyle w:val="PreformattedText"/>
        <w:bidi w:val="0"/>
        <w:spacing w:before="0" w:after="0"/>
        <w:jc w:val="left"/>
        <w:rPr/>
      </w:pPr>
      <w:r>
        <w:rPr/>
        <w:t xml:space="preserve"> </w:t>
      </w:r>
      <w:r>
        <w:rPr/>
        <w:t>) C36_=_C37( C36 C37 ) \nC36_=_C107( C36 C107 ) C36_=_C247( C36 C247 ) C36_=_C305( C36 C305 ) C37_=_C107( C37 C107 ) C37_=_C247( C37 C247 ) C37_=_C305( C37 C305 ) \nC44_=_C47( C44 C47 ) C44_=_C86( C44 C86 ) C44_=_C157( C44 C157 ) C44_=_C247( C44 C247 ) C44_=_C305( C44 C305 ) C47_=_C121( C47 C121 ) \nC47_=_C157( C47 C157 ) C47_=_C249( C47 C249 ) C47_=_C331( C47 C331 ) C49_=_C50( C49 C50 ) C49_=_C51( C49 C51 ) C49_=_C52( C49 C52 ) \nC49_=_C53( C49 C53 ) C49_=_C153( C49 C153 ) C49_=_C154( C49 C154 ) C49_=_C155( C49 C155 ) C50_=_C51( C50 C51 ) C50_=_C52( C50 C52 ) \nC50_=_C53( C50 C53 ) C50_=_C153( C50 C153 ) C50_=_C154( C50 C154 ) C50_=_C155( C50 C155 ) C50_=_C248( C50 C248 ) C51_=_C52( C51 C52 ) \nC51_=_C53( C51 C53 ) C51_=_C247( C51 C247 ) C51_=_C248( C51 C248 ) C51_=_C249( C51 C249 ) C52_=_C53( C52 C53 ) C86_=_C157( C86 C157 ) \nC86_=_C247( C86 C247 ) C86_=_C305( C86 C305 ) C107_=_C247( C107 C247 ) C107_=_C305( C107 C305 ) C121_=_C157( C121 C157 ) C121_=_C249( C121 C249 ) \nC121_=_C331( C121 C331 ) C153_=_C154( C153 C154 ) C153_=_C155( C153 C155 ) C154_=_C155( C154 C155 ) C157_=_C247( C157 C247 ) C157_=_C249( C157 C249 ) \nC157_=_C305( C157 C305 ) C157_=_C331( C157 C331 ) C247_=_C248( C247 C248 ) C247_=_C249( C247 C249 ) C247_=_C305( C247 C305 ) C248_=_C249( C248 C249 ) \nC249_=_C331( C249 C331 ) "];133-&gt;158[label="21: C14 C36 C37 C44 C47 \nC49 C50 C51 C52 C53 C86 \nC107 C121 C153 C154 C155 C157 \nC248 C249 C305 C331 \n49: C14_=_C51 ,C14_=_C248 ,C14_=_C249 ,C36_=_C37 ,C36_=_C107 ,\nC36_=_C305 ,C37_=_C107 ,C37_=_C305 ,C44_=_C47 ,C44_=_C86 ,C44_=_C157 ,\nC44_=_C305 ,C47_=_C121 ,C47_=_C157 ,C47_=_C249 ,C47_=_C331 ,C49_=_C50 ,\nC49_=_C51 ,C49_=_C52 ,C49_=_C53 ,C49_=_C153 ,C49_=_C154 ,C49_=_C155 ,\nC50_=_C51 ,C50_=_C52 ,C50_=_C53 ,C50_=_C153 ,C50_=_C154 ,C50_=_C155 ,\nC50_=_C248 ,C51_=_C52 ,C51_=_C53 ,C51_=_C248 ,C51_=_C249 ,C52_=_C53 ,\nC86_=_C157 ,C86_=_C305 ,C107_=_C305 ,C121_=_C157 ,C121_=_C249 ,C121_=_C331 ,\nC153_=_C154 ,C153_=_C155 ,C154_=_C155 ,C157_=_C249 ,C157_=_C305 ,C157_=_C331 ,\nC248_=_C249 ,C249_=_C331 ,"];159[shape=box, label="id:159 level: 5\n23: C49 C50 C84 C116 C125 \nC154 C155 C180 C183 C184 C185 \nC186 C188 C244 C248 C250 C269 \nC274 C279 C324 C328 C348 C386 \n50: C49_=_C50( C49 C50 ) C49_=_C116( C49 C116 ) C49_=_C154( C49 C154 ) C49_=_C155( C49 C155 ) C49_=_C274( C49 C274 ) \nC50_=_C84( C50 C84 ) C50_=_C125( C50 C125 ) C50_=_C154( C50 C154 ) C50_=_C155( C50 C155 ) C50_=_C248( C50 C248 ) C84_=_C125( C84 C125 ) \nC84_=_C248( C84 C248 ) C116_=_C274( C116 C274 ) C125_=_C248( C125 C248 ) C154_=_C155( C154 C155 ) C154_=_C386( C154 C386 ) C155_=_C386( C155 C386 ) \nC180_=_C186( C180 C186 ) C180_=_C269( C180 C269 ) C180_=_C279( C180 C279 ) C180_=_C328( C180 C328 ) C180_=_C348( C180 C348 ) C183_=_C184( C183 C184 ) \nC183_=_C185( C183 C185 ) C183_=_C186( C183 C186 ) C183_=_C188( C183 C188 ) C184_=_C185( C184 C185 ) C184_=_C186( C184 C186 ) C184_=_C188( C184 C188 ) \nC185_=_C186( C185 C186 ) C185_=_C188( C185 C188 ) C185_=_C244( C185 C244 ) C185_=_C250( C185 C250 ) C185_=_C274( C185 C274 ) C185_=_C324( C185 C324 ) \nC186_=_C188( C186 C188 ) C186_=_C244( C186 C244 ) C186_=_C250( C186 C250 ) C186_=_C269( C186 C269 ) C186_=_C279( C186 C279 ) C186_=_C328( C186 C328 ) \nC186_=_C348( C186 C348 ) C244_=_C250( C244 C250 ) C269_=_C279( C269 C279 ) C269_=_C328( C269 C328 ) C269_=_C348( C269 C348 ) C274_=_C324( C274 C324 ) \nC279_=_C328( C279 C328 ) C279_=_C348( C279 C348 ) C328_=_C348( C328 C348 ) "];133-&gt;159[label="22: C49 C50 C84 C116 C125 \nC154 C155 C180 C183 C184 C185 \nC188 C244 C248 C250 C269 C274 \nC279 C324 C328 C348 C386 \n39: C49_=_C50 ,C49_=_C116 ,C49_=_C154 ,C49_=_C155 ,C49_=_C274 ,\nC50_=_C84 ,C50_=_C125 ,C50_=_C154 ,C50_=_C155 ,C50_=_C248 ,C84_=_C125 ,\nC84_=_C248 ,C116_=_C274 ,C125_=_C248 ,C154_=_C155 ,C154_=_C386 ,C155_=_C386 ,\nC180_=_C269 ,C180_=_C279 ,C180_=_C328 ,C180_=_C348 ,C183_=_C184 ,C183_=_C185 ,\nC183_=_C188 ,C184_=_C185 ,C184_=_C188 ,C185_=_C188 ,C185_=_C244 ,C185_=_C250 ,\nC185_=_C274 ,C185_=_C324 ,C244_=_C250 ,C269_=_C279 ,C269_=_C328 ,C269_=_C348 ,\nC274_=_C324 ,C279_=_C328 ,C279_=_C348 ,C328_=_C348 ,"];160[shape=box, label="id:160 level: 5\n19: C30 C35 C36 C57 C65 \nC72 C86 C88 C90 C91 C119 \nC135 C156 C157 C158 C228 C282 \nC283 C352 \n42: C30_=_C35( C30 C35 ) C30_=_C86( C30 C86 ) C30_=_C156( C30 C156 ) C30_=_C157( C30 C157 ) C30_=_C158( C30 C158 ) \nC30_=_C282( C30 C282 ) C30_=_C283( C30 C283 ) C35_=_C282( C35 C282 ) C35_=_C283( C35 C283 ) C36_=_C72( C36 C72 ) C36_=_C119( C36 C119 ) \nC36_=_C228( C36 C228 ) C57_=_C65( C57 C65 ) C57_=_C91( C57 C91 ) C57_=_C135( C57 C135 ) C57_=_C282( C57 C282 ) C57_=_C283( C57 C283 ) \nC57_=_C352( C57 C352 ) C65_=_C91( C65 C91 ) C65_=_C135( C65 C135 ) C65_=_C352( C65 C352 ) C72_=_C119( C72 C119 ) C72_=_C228( C72 C228 ) \nC86_=_C88( C86 C88 ) C86_=_C90( C86 C90 ) C86_=_C91( C86 C91 ) C86_=_C156( C86 C156 ) C86_=_C157( C86 C157 ) C86_=_C158( C86 C158 ) \nC88_=_C90( C88 C90 ) C88_=_C91( C88 C91 ) C90_=_C91( C90 C91 ) C91_=_C135( C91 C135 ) C91_=_C282( C91 C282 ) C91_=_C283( C91 C283 ) \nC91_=_C352( C91 C352 ) C119_=_C228( C119 C228 ) C135_=_C352( C135 C352 ) C156_=_C157( C156 C157 ) C156_=_C158( C156 C158 ) C157_=_C158( C157 C158 ) \nC282_=_C283( C282 C283 ) "];134-&gt;160[label="18: C30 C35 C36 C57 C65 \nC72 C86 C88 C90 C119 C135 \nC156 C157 C158 C228 C282 C283 \nC352 \n33: C30_=_C35 ,C30_=_C86 ,C30_=_C156 ,C30_=_C157 ,C30_=_C158 ,\nC30_=_C282 ,C30_=_C283 ,C35_=_C282 ,C35_=_C283 ,C36_=_C72 ,C36_=_C119 ,\nC36_=_C228 ,C57_=_C65 ,C57_=_C135 ,C57_=_C282 ,C57_=_C283 ,C57_=_C352 ,\nC65_=_C135 ,C65_=_C352 ,C72_=_C119 ,C72_=_C228 ,C86_=_C88 ,C86_=_C90 ,\nC86_=_C156 ,C86_=_C157 ,C86_=_C158 ,C88_=_C90 ,C119_=_C228 ,C135_=_C352 ,\nC156_=_C157 ,C156_=_C158 ,C157_=_C158 ,C282_=_C283 ,"];161[shape=box, label="id:161 level: 5\n19: C36 C37 C38 C40 C74 \nC84 C107 C127 C136 C140 C212 \nC214 C283 C284 C298 C307 C358 \nC377 C380 \n46: C36_=_C37( C36 C37 ) C36_=_C38( C36 C38 ) C36_=_C40( C36 C40 ) C36_=_C107( C36 C107 ) C37_=_C38( C37 C38 ) \nC37_=_C40( C37 C40 ) C37_=_C84( C37 C84 ) C37_=_C107( C37 C107 ) C37_=_C140( C37 C140 ) C37_=_C284( C37 C284 ) C38_=_C40( C38 C40 ) \nC38_=_C74( C38 C74 ) C38_=_C84( C38 C84 ) C38_=_C107( C38 C107 ) C38_=_C127( C38 C127 ) C38_=_C140( C38 C140 ) C38_=_C214( C38 C214 ) \nC38_=_C284( C38 C284 ) C38_=_C298( C38 C298 ) C74_=_C107( C74 C107 ) C74_=_C127( C74 C127 ) C74_=_C214( C74 C214 ) C74_=_C298( C74 C298 ) \nC84_=_C140( C84 C140 ) C84_=_C284( C84 C284 ) C107_=_C127( C107 C127 ) C107_=_C214( C107 C214 ) C107_=_C298( C107 C298 ) C127_=_C214( C127 C214 ) \nC127_=_C298( C127 C298 ) C136_=_C140( C136 C140 ) C136_=_C212( C136 C212 ) C136_=_C307( C136 C307 ) C136_=_C358( C136 C358 ) C140_=_C212( C140 C212 ) \nC140_=_C284( C140 C284 ) C140_=_C307( C140 C307 ) C140_=_C358( C140 C358 ) C212_=_C307( C212 C307 ) C212_=_C358( C212 C358 ) C214_=_C298( C214 C298 ) \nC283_=_C377( C283 C377 ) C283_=_C380( C283 C380 ) C298_=_C358( C298 C358 ) C307_=_C358( C307 C358 ) C377_=_C380( C377 C380 ) "];134-&gt;161[label="18: C36 C37 C40 C74 C84 \nC107 C127 C136 C140 C212 C214 \nC283 C284 C298 C307 C358 C377 \nC380 \n35: C36_=_C37 ,C36_=_C40 ,C36_=_C107 ,C37_=_C40 ,C37_=_C84 ,\nC37_=_C107 ,C37_=_C140 ,C37_=_C284 ,C74_=_C107 ,C74_=_C127 ,C74_=_C214 ,\nC74_=_C298 ,C84_=_C140 ,C84_=_C284 ,C107_=_C127 ,C107_=_C214 ,C107_=_C298 ,\nC127_=_C214 ,C127_=_C298 ,C136_=_C140 ,C136_=_C212 ,C136_=_C307 ,C136_=_C358 ,\nC140_=_C212 ,C140_=_C284 ,C140_=_C307 ,C140_=_C358 ,C212_=_C307 ,C212_=_C358 ,\nC214_=_C298 ,C283_=_C377 ,C283_=_C380 ,C298_=_C358 ,C307_=_C358 ,C377_=_C380 ,"];162[shape=box, label="id:162 level: 5\n23: C4 C24 C25 C26 C27 \nC28 C29 C54 C70 C94 C131 \nC134 C156 C219 C220 C230 C234 \nC241 C276 C298 C312 C313 C358 \n49: C4_=_C230( C4 C230 ) C4_=_C298( C4 C298 ) C4_=_C358( C4 C358 ) C24_=_C25( C24 C25 ) C24_=_C26( C24 C26 ) \nC24_=_C27( C24 C27 ) C24_=_C28( C24 C28 ) C24_=_C29( C24 C29 ) C24_=_C54( C24 C54 ) C24_=_C70( C24 C70 ) C24_=_C94( C24 C94 ) \nC24_=_C276( C24 C276 ) C24_=_C312( C24 C312 ) C24_=_C313( C24 C313 ) C25_=_C26( C25 C26 ) C25_=_C27( C25 C27 ) C25_=_C28( C25 C28 ) \nC25_=_C29( C25 C29 ) C26_=_C27( C26 C27 ) C26_=_C28( C26 C28 ) C26_=_C29( C26 C29 ) C27_=_C28( C27 C28 ) C27_=_C29( C27 C29 ) \nC27_=_C312( C27 C312 ) C28_=_C29( C28 C29 ) C28_=_C312( C28 C312 ) C54_=_C70( C54 C70 ) C54_=_C94( C54 C94 ) C70_=_C94( C70 C94 ) \nC94_=_C219( C94 C219 ) C131_=_C134( C131 C134 ) C131_=_C234( C131 C234 ) C131_=_C241( C131 C241 ) C131_=_C313( C131 C313 ) C134_=_C234( C134 C234 ) \nC134_=_C241( C134 C241 ) C134_=_C313( C134 C313 ) C156_=_C219( C156 C219 ) C156_=_C220( C156 C220 ) C219_=_C220( C219 C220 ) C230_=_C298( C230 C298 ) \nC230_=_C358( C230 C358 ) C234_=_C241( C234 C241 ) C234_=_C313( C234 C313 ) C241_=_C313( C241 C313 ) C276_=_C312( C276 C312 ) C276_=_C313( C276 C313 ) \nC298_=_C358( C298 C358 ) C312_=_C313( C312 C313 ) "];135-&gt;162[label="22: C4 C25 C26 C27 C28 \nC29 C54 C70 C94 C131 C134 \nC156 C219 C220 C230 C234 C241 \nC276 C298 C312 C313 C358 \n38: C4_=_C230 ,C4_=_C298 ,C4_=_C358 ,C25_=_C26 ,C25_=_C27 ,\nC25_=_C28 ,C25_=_C29 ,C26_=_C27 ,C26_=_C28 ,C26_=_C29 ,C27_=_C28 ,\nC27_=_C29 ,C27_=_C312 ,C28_=_C29 ,C28_=_C312 ,C54_=_C70 ,C54_=_C94 ,\nC70_=_C94 ,C94_=_C219 ,C131_=_C134 ,C131_=_C234 ,C131_=_C241 ,C131_=_C313 ,\nC134_=_C234 ,C134_=_C241 ,C134_=_C313 ,C156_=_C219 ,C156_=_C220 ,C219_=_C220 ,\nC230_=_C298 ,C230_=_C358 ,C234_=_C241 ,C234_=_C313 ,C241_=_C313 ,C276_=_C312 ,\nC276_=_C313 ,C298_=_C358 ,C312_=_C313 ,"];163[shape=box, label="id:163 level: 5\n27: C70 C71 C72 C74 C94 \nC116 C117 C126 C153 C154 C161 \nC219 C220 C255 C282 C301 C306 \nC307 C308 C315 C328 C337 C346 \nC368 C370 C377 C385 \n58: C70_=_C71( C70 C71 ) C70_=_C72( C70 C72 ) C70_=_C74( C70 C74 ) C70_=_C94( C70 C94 ) C70_=_C282( C70 C282 ) \nC70_=_C368( C70 C368 ) C70_=_C370( C70 C370 ) C70_=_C385( C70 C385 ) C71_=_C72( C71 C72 ) C71_=_C74( C71 C74 ) C71_=_C377( C71 C377 ) \nC72_=_C74( C72 C74</w:t>
      </w:r>
    </w:p>
    <w:p>
      <w:pPr>
        <w:pStyle w:val="PreformattedText"/>
        <w:bidi w:val="0"/>
        <w:spacing w:before="0" w:after="0"/>
        <w:jc w:val="left"/>
        <w:rPr/>
      </w:pPr>
      <w:r>
        <w:rPr/>
        <w:t xml:space="preserve"> </w:t>
      </w:r>
      <w:r>
        <w:rPr/>
        <w:t>) C94_=_C219( C94 C219 ) C94_=_C315( C94 C315 ) C94_=_C377( C94 C377 ) C116_=_C117( C116 C117 ) C116_=_C255( C116 C255 ) \nC117_=_C255( C117 C255 ) C126_=_C153( C126 C153 ) C126_=_C154( C126 C154 ) C126_=_C220( C126 C220 ) C126_=_C255( C126 C255 ) C126_=_C328( C126 C328 ) \nC126_=_C370( C126 C370 ) C126_=_C385( C126 C385 ) C153_=_C154( C153 C154 ) C153_=_C220( C153 C220 ) C153_=_C255( C153 C255 ) C154_=_C220( C154 C220 ) \nC154_=_C255( C154 C255 ) C161_=_C301( C161 C301 ) C161_=_C337( C161 C337 ) C161_=_C346( C161 C346 ) C161_=_C385( C161 C385 ) C219_=_C220( C219 C220 ) \nC219_=_C315( C219 C315 ) C219_=_C377( C219 C377 ) C220_=_C255( C220 C255 ) C282_=_C368( C282 C368 ) C282_=_C370( C282 C370 ) C282_=_C385( C282 C385 ) \nC301_=_C337( C301 C337 ) C301_=_C346( C301 C346 ) C301_=_C385( C301 C385 ) C306_=_C307( C306 C307 ) C306_=_C308( C306 C308 ) C306_=_C346( C306 C346 ) \nC307_=_C308( C307 C308 ) C308_=_C368( C308 C368 ) C315_=_C377( C315 C377 ) C328_=_C370( C328 C370 ) C328_=_C385( C328 C385 ) C337_=_C346( C337 C346 ) \nC337_=_C385( C337 C385 ) C346_=_C385( C346 C385 ) C368_=_C370( C368 C370 ) C368_=_C385( C368 C385 ) C370_=_C385( C370 C385 ) "];135-&gt;163[label="26: C70 C71 C72 C74 C94 \nC116 C117 C126 C153 C154 C161 \nC219 C220 C255 C282 C301 C306 \nC307 C308 C315 C328 C337 C346 \nC368 C370 C377 \n48: C70_=_C71 ,C70_=_C72 ,C70_=_C74 ,C70_=_C94 ,C70_=_C282 ,\nC70_=_C368 ,C70_=_C370 ,C71_=_C72 ,C71_=_C74 ,C71_=_C377 ,C72_=_C74 ,\nC94_=_C219 ,C94_=_C315 ,C94_=_C377 ,C116_=_C117 ,C116_=_C255 ,C117_=_C255 ,\nC126_=_C153 ,C126_=_C154 ,C126_=_C220 ,C126_=_C255 ,C126_=_C328 ,C126_=_C370 ,\nC153_=_C154 ,C153_=_C220 ,C153_=_C255 ,C154_=_C220 ,C154_=_C255 ,C161_=_C301 ,\nC161_=_C337 ,C161_=_C346 ,C219_=_C220 ,C219_=_C315 ,C219_=_C377 ,C220_=_C255 ,\nC282_=_C368 ,C282_=_C370 ,C301_=_C337 ,C301_=_C346 ,C306_=_C307 ,C306_=_C308 ,\nC306_=_C346 ,C307_=_C308 ,C308_=_C368 ,C315_=_C377 ,C328_=_C370 ,C337_=_C346 ,\nC368_=_C370 ,"];164[shape=box, label="id:164 level: 5\n18: C10 C13 C35 C52 C76 \nC82 C85 C118 C134 C195 C223 \nC285 C310 C338 C371 C379 C380 \nC381 \n43: C10_=_C13( C10 C13 ) C10_=_C52( C10 C52 ) C10_=_C76( C10 C76 ) C10_=_C118( C10 C118 ) C10_=_C195( C10 C195 ) \nC10_=_C285( C10 C285 ) C10_=_C310( C10 C310 ) C10_=_C379( C10 C379 ) C13_=_C76( C13 C76 ) C13_=_C118( C13 C118 ) C13_=_C310( C13 C310 ) \nC13_=_C379( C13 C379 ) C35_=_C85( C35 C85 ) C35_=_C310( C35 C310 ) C35_=_C371( C35 C371 ) C35_=_C381( C35 C381 ) C52_=_C195( C52 C195 ) \nC52_=_C285( C52 C285 ) C52_=_C310( C52 C310 ) C76_=_C118( C76 C118 ) C76_=_C310( C76 C310 ) C76_=_C379( C76 C379 ) C82_=_C85( C82 C85 ) \nC82_=_C285( C82 C285 ) C82_=_C338( C82 C338 ) C85_=_C285( C85 C285 ) C85_=_C310( C85 C310 ) C85_=_C338( C85 C338 ) C85_=_C371( C85 C371 ) \nC85_=_C381( C85 C381 ) C118_=_C310( C118 C310 ) C118_=_C379( C118 C379 ) C134_=_C223( C134 C223 ) C134_=_C380( C134 C380 ) C195_=_C285( C195 C285 ) \nC195_=_C310( C195 C310 ) C223_=_C380( C223 C380 ) C285_=_C310( C285 C310 ) C285_=_C338( C285 C338 ) C310_=_C371( C310 C371 ) C310_=_C379( C310 C379 ) \nC310_=_C381( C310 C381 ) C371_=_C381( C371 C381 ) "];136-&gt;164[label="17: C10 C13 C35 C52 C76 \nC82 C85 C118 C134 C195 C223 \nC285 C338 C371 C379 C380 C381 \n31: C10_=_C13 ,C10_=_C52 ,C10_=_C76 ,C10_=_C118 ,C10_=_C195 ,\nC10_=_C285 ,C10_=_C379 ,C13_=_C76 ,C13_=_C118 ,C13_=_C379 ,C35_=_C85 ,\nC35_=_C371 ,C35_=_C381 ,C52_=_C195 ,C52_=_C285 ,C76_=_C118 ,C76_=_C379 ,\nC82_=_C85 ,C82_=_C285 ,C82_=_C338 ,C85_=_C285 ,C85_=_C338 ,C85_=_C371 ,\nC85_=_C381 ,C118_=_C379 ,C134_=_C223 ,C134_=_C380 ,C195_=_C285 ,C223_=_C380 ,\nC285_=_C338 ,C371_=_C381 ,"];165[shape=box, label="id:165 level: 5\n21: C3 C9 C15 C76 C98 \nC99 C119 C121 C122 C130 C131 \nC141 C174 C270 C308 C362 C368 \nC370 C371 C378 C381 \n49: C3_=_C9( C3 C9 ) C3_=_C15( C3 C15 ) C3_=_C122( C3 C122 ) C3_=_C378( C3 C378 ) C9_=_C15( C9 C15 ) \nC9_=_C98( C9 C98 ) C9_=_C99( C9 C99 ) C9_=_C122( C9 C122 ) C9_=_C130( C9 C130 ) C9_=_C131( C9 C131 ) C9_=_C174( C9 C174 ) \nC9_=_C378( C9 C378 ) C15_=_C122( C15 C122 ) C15_=_C378( C15 C378 ) C76_=_C119( C76 C119 ) C76_=_C121( C76 C121 ) C76_=_C122( C76 C122 ) \nC98_=_C99( C98 C99 ) C98_=_C130( C98 C130 ) C98_=_C131( C98 C131 ) C98_=_C174( C98 C174 ) C99_=_C130( C99 C130 ) C99_=_C131( C99 C131 ) \nC99_=_C174( C99 C174 ) C119_=_C121( C119 C121 ) C119_=_C122( C119 C122 ) C121_=_C122( C121 C122 ) C122_=_C378( C122 C378 ) C130_=_C131( C130 C131 ) \nC130_=_C174( C130 C174 ) C131_=_C174( C131 C174 ) C141_=_C174( C141 C174 ) C141_=_C308( C141 C308 ) C141_=_C368( C141 C368 ) C174_=_C308( C174 C308 ) \nC174_=_C368( C174 C368 ) C174_=_C371( C174 C371 ) C174_=_C378( C174 C378 ) C174_=_C381( C174 C381 ) C270_=_C362( C270 C362 ) C270_=_C368( C270 C368 ) \nC270_=_C370( C270 C370 ) C308_=_C368( C308 C368 ) C362_=_C368( C362 C368 ) C362_=_C370( C362 C370 ) C368_=_C370( C368 C370 ) C371_=_C378( C371 C378 ) \nC371_=_C381( C371 C381 ) C378_=_C381( C378 C381 ) "];137-&gt;165[label="20: C3 C9 C15 C76 C98 \nC99 C119 C121 C122 C130 C131 \nC141 C270 C308 C362 C368 C370 \nC371 C378 C381 \n38: C3_=_C9 ,C3_=_C15 ,C3_=_C122 ,C3_=_C378 ,C9_=_C15 ,\nC9_=_C98 ,C9_=_C99 ,C9_=_C122 ,C9_=_C130 ,C9_=_C131 ,C9_=_C378 ,\nC15_=_C122 ,C15_=_C378 ,C76_=_C119 ,C76_=_C121 ,C76_=_C122 ,C98_=_C99 ,\nC98_=_C130 ,C98_=_C131 ,C99_=_C130 ,C99_=_C131 ,C119_=_C121 ,C119_=_C122 ,\nC121_=_C122 ,C122_=_C378 ,C130_=_C131 ,C141_=_C308 ,C141_=_C368 ,C270_=_C362 ,\nC270_=_C368 ,C270_=_C370 ,C308_=_C368 ,C362_=_C368 ,C362_=_C370 ,C368_=_C370 ,\nC371_=_C378 ,C371_=_C381 ,C378_=_C381 ,"];166[shape=box, label="id:166 level: 5\n19: C4 C17 C26 C183 C184 \nC189 C202 C203 C235 C236 C237 \nC238 C262 C288 C351 C353 C354 \nC356 C357 \n49: C4_=_C183( C4 C183 ) C4_=_C202( C4 C202 ) C4_=_C203( C4 C203 ) C17_=_C26( C17 C26 ) C17_=_C189( C17 C189 ) \nC17_=_C262( C17 C262 ) C17_=_C288( C17 C288 ) C17_=_C351( C17 C351 ) C17_=_C354( C17 C354 ) C17_=_C356( C17 C356 ) C17_=_C357( C17 C357 ) \nC26_=_C262( C26 C262 ) C26_=_C351( C26 C351 ) C26_=_C356( C26 C356 ) C26_=_C357( C26 C357 ) C183_=_C184( C183 C184 ) C183_=_C202( C183 C202 ) \nC183_=_C203( C183 C203 ) C184_=_C235( C184 C235 ) C184_=_C236( C184 C236 ) C184_=_C237( C184 C237 ) C184_=_C238( C184 C238 ) C184_=_C353( C184 C353 ) \nC184_=_C357( C184 C357 ) C189_=_C288( C189 C288 ) C189_=_C354( C189 C354 ) C189_=_C357( C189 C357 ) C202_=_C203( C202 C203 ) C235_=_C236( C235 C236 ) \nC235_=_C237( C235 C237 ) C235_=_C238( C235 C238 ) C235_=_C353( C235 C353 ) C235_=_C357( C235 C357 ) C236_=_C237( C236 C237 ) C236_=_C238( C236 C238 ) \nC237_=_C238( C237 C238 ) C262_=_C351( C262 C351 ) C262_=_C356( C262 C356 ) C262_=_C357( C262 C357 ) C288_=_C354( C288 C354 ) C288_=_C357( C288 C357 ) \nC351_=_C353( C351 C353 ) C351_=_C354( C351 C354 ) C351_=_C356( C351 C356 ) C351_=_C357( C351 C357 ) C353_=_C354( C353 C354 ) C353_=_C357( C353 C357 ) \nC354_=_C357( C354 C357 ) C356_=_C357( C356 C357 ) "];138-&gt;166[label="18: C4 C17 C26 C183 C184 \nC189 C202 C203 C235 C236 C237 \nC238 C262 C288 C351 C353 C354 \nC356 \n38: C4_=_C183 ,C4_=_C202 ,C4_=_C203 ,C17_=_C26 ,C17_=_C189 ,\nC17_=_C262 ,C17_=_C288 ,C17_=_C351 ,C17_=_C354 ,C17_=_C356 ,C26_=_C262 ,\nC26_=_C351 ,C26_=_C356 ,C183_=_C184 ,C183_=_C202 ,C183_=_C203 ,C184_=_C235 ,\nC184_=_C236 ,C184_=_C237 ,C184_=_C238 ,C184_=_C353 ,C189_=_C288 ,C189_=_C354 ,\nC202_=_C203 ,C235_=_C236 ,C235_=_C237 ,C235_=_C238 ,C235_=_C353 ,C236_=_C237 ,\nC236_=_C238 ,C237_=_C238 ,C262_=_C351 ,C262_=_C356 ,C288_=_C354 ,C351_=_C353 ,\nC351_=_C354 ,C351_=_C356 ,C353_=_C354 ,"];167[shape=box, label="id:167 level: 5\n14: C2 C15 C79 C173 C210 \nC231 C233 C256 C261 C262 C263 \nC280 C284 C388 \n44: C2_=_C15( C2 C15 ) C2_=_C256( C2 C256 ) C2_=_C261( C2 C261 ) C2_=_C262( C2 C262 ) C2_=_C263( C2 C263 ) \nC15_=_C256( C15 C256 ) C15_=_C261( C15 C261 ) C15_=_C262( C15 C262 ) C15_=_C263( C15 C263 ) C79_=_C173( C79 C173 ) C79_=_C210( C79 C210 ) \nC79_=_C262( C79 C262 ) C79_=_C263( C79 C263 ) C79_=_C388( C79 C388 ) C173_=_C210( C173 C210 ) C173_=_C261( C173 C261 ) C173_=_C262( C173 C262 ) \nC173_=_C263( C173 C263 ) C173_=_C388( C173 C388 ) C210_=_C262( C210 C262 ) C210_=_C263( C210 C263 ) C210_=_C388( C210 C388 ) C231_=_C233( C231 C233 ) \nC231_=_C263( C231 C263 ) C231_=_C280( C231 C280 ) C231_=_C284( C231 C284 ) C231_=_C388( C231 C388 ) C233_=_C263( C233 C263 ) C233_=_C280( C233 C280 ) \nC233_=_C284( C233 C284 ) C233_=_C388( C233 C388 ) C256_=_C261( C256 C261 ) C256_=_C262( C256 C262 ) C256_=_C263( C256 C263 ) C261_=_C262( C261 C262 ) \nC261_=_C263( C261 C263 ) C262_=_C263( C262 C263 ) C262_=_C388( C262 C388 ) C263_=_C280( C263 C280 ) C263_=_C284( C263 C284 ) C263_=_C388( C263 C388 ) \nC280_=_C284( C280 C284 ) C280_=_C388( C280 C388 ) C284_=_C388( C284 C388 ) "];139-&gt;167[label="13: C2 C15 C79 C173 C210 \nC231 C233 C256 C261 C262 C280 \nC284 C388 \n31: C2_=_C15 ,C2_=_C256 ,C2_=_C261 ,C2_=_C262 ,C15_=_C256 ,\nC15_=_C261 ,C15_=_C262 ,C79_=_C173 ,C79_=_C210 ,C79_=_C262 ,C79_=_C388 ,\nC173_=_C210 ,C173_=_C261 ,C173_=_C262 ,C173_=_C388 ,C210_=_C262 ,C210_=_C388 ,\nC231_=_C233 ,C231_=_C280 ,C231_=_C284 ,C231_=_C388 ,C233_=_C280 ,C233_=_C284 ,\nC233_=_C388 ,C256_=_C261 ,C256_=_C262 ,C261_=_C262 ,C262_=_C388 ,C280_=_C284 ,\nC280_=_C388 ,C284_=_C388 ,"];168[shape=box, label="id:168 level: 5\n17: C54 C76 C77 C78 C79 \nC80 C100 C170 C192 C210 C230 \nC237 C296 C303 C329 C330 C334 \n39: C54_=_C77( C54 C77 ) C54_=_C100( C54 C100 ) C54_=_C170( C54 C170 ) C54_=_C334( C54 C334 ) C76_=_C77( C76 C77 ) \nC76_=_C78( C76 C78 ) C76_=_C79( C76 C79 ) C76_=_C80( C76 C80 ) C77_=_C78( C77 C78 ) C77_=_C79( C77 C79 ) C77_=_C80( C77 C80 ) \nC77_=_C100( C77 C100 ) C77_=_C170( C77 C170 ) C77_=_C210( C77 C210 ) C77_=_C334( C77 C334 ) C78_=_C79( C78 C79 ) C78_=_C80( C78 C80 ) \nC78_=_C170( C78 C170 ) C78_=_C210( C78 C210 ) C79_=_C80( C79 C80 ) C79_=_C170( C79 C170 ) C79_=_C210( C79 C210 ) C100_=_C170( C100 C170 ) \nC100_=_C334( C100 C334 ) C170_=_C210( C170 C210 ) C170_=_C334( C170 C334 ) C192_=_C296( C192 C296 ) C192_=_C329(</w:t>
      </w:r>
    </w:p>
    <w:p>
      <w:pPr>
        <w:pStyle w:val="PreformattedText"/>
        <w:bidi w:val="0"/>
        <w:spacing w:before="0" w:after="0"/>
        <w:jc w:val="left"/>
        <w:rPr/>
      </w:pPr>
      <w:r>
        <w:rPr/>
        <w:t xml:space="preserve"> </w:t>
      </w:r>
      <w:r>
        <w:rPr/>
        <w:t>C192 C329 ) C192_=_C330( C192 C330 ) \nC230_=_C237( C230 C237 ) C230_=_C303( C230 C303 ) C230_=_C334( C230 C334 ) C237_=_C296( C237 C296 ) C237_=_C303( C237 C303 ) C237_=_C334( C237 C334 ) \nC296_=_C329( C296 C329 ) C296_=_C330( C296 C330 ) C303_=_C334( C303 C334 ) C329_=_C330( C329 C330 ) "];139-&gt;168[label="16: C54 C76 C78 C79 C80 \nC100 C170 C192 C210 C230 C237 \nC296 C303 C329 C330 C334 \n30: C54_=_C100 ,C54_=_C170 ,C54_=_C334 ,C76_=_C78 ,C76_=_C79 ,\nC76_=_C80 ,C78_=_C79 ,C78_=_C80 ,C78_=_C170 ,C78_=_C210 ,C79_=_C80 ,\nC79_=_C170 ,C79_=_C210 ,C100_=_C170 ,C100_=_C334 ,C170_=_C210 ,C170_=_C334 ,\nC192_=_C296 ,C192_=_C329 ,C192_=_C330 ,C230_=_C237 ,C230_=_C303 ,C230_=_C334 ,\nC237_=_C296 ,C237_=_C303 ,C237_=_C334 ,C296_=_C329 ,C296_=_C330 ,C303_=_C334 ,\nC329_=_C330 ,"];169[shape=box, label="id:169 level: 5\n17: C11 C27 C28 C29 C43 \nC111 C177 C221 C244 C250 C276 \nC277 C278 C311 C312 C317 C361 \n47: C11_=_C177( C11 C177 ) C11_=_C317( C11 C317 ) C11_=_C361( C11 C361 ) C27_=_C28( C27 C28 ) C27_=_C29( C27 C29 ) \nC27_=_C111( C27 C111 ) C27_=_C278( C27 C278 ) C27_=_C312( C27 C312 ) C27_=_C361( C27 C361 ) C28_=_C29( C28 C29 ) C28_=_C43( C28 C43 ) \nC28_=_C278( C28 C278 ) C28_=_C311( C28 C311 ) C28_=_C312( C28 C312 ) C29_=_C43( C29 C43 ) C29_=_C278( C29 C278 ) C29_=_C311( C29 C311 ) \nC43_=_C278( C43 C278 ) C43_=_C311( C43 C311 ) C111_=_C278( C111 C278 ) C111_=_C312( C111 C312 ) C111_=_C361( C111 C361 ) C177_=_C317( C177 C317 ) \nC177_=_C361( C177 C361 ) C221_=_C244( C221 C244 ) C221_=_C250( C221 C250 ) C221_=_C276( C221 C276 ) C221_=_C277( C221 C277 ) C221_=_C278( C221 C278 ) \nC221_=_C317( C221 C317 ) C244_=_C250( C244 C250 ) C244_=_C276( C244 C276 ) C244_=_C277( C244 C277 ) C244_=_C278( C244 C278 ) C250_=_C276( C250 C276 ) \nC250_=_C277( C250 C277 ) C250_=_C278( C250 C278 ) C276_=_C277( C276 C277 ) C276_=_C278( C276 C278 ) C276_=_C312( C276 C312 ) C277_=_C278( C277 C278 ) \nC277_=_C317( C277 C317 ) C278_=_C311( C278 C311 ) C278_=_C312( C278 C312 ) C278_=_C361( C278 C361 ) C312_=_C361( C312 C361 ) C317_=_C361( C317 C361 ) "];140-&gt;169[label="16: C11 C27 C28 C29 C43 \nC111 C177 C221 C244 C250 C276 \nC277 C311 C312 C317 C361 \n34: C11_=_C177 ,C11_=_C317 ,C11_=_C361 ,C27_=_C28 ,C27_=_C29 ,\nC27_=_C111 ,C27_=_C312 ,C27_=_C361 ,C28_=_C29 ,C28_=_C43 ,C28_=_C311 ,\nC28_=_C312 ,C29_=_C43 ,C29_=_C311 ,C43_=_C311 ,C111_=_C312 ,C111_=_C361 ,\nC177_=_C317 ,C177_=_C361 ,C221_=_C244 ,C221_=_C250 ,C221_=_C276 ,C221_=_C277 ,\nC221_=_C317 ,C244_=_C250 ,C244_=_C276 ,C244_=_C277 ,C250_=_C276 ,C250_=_C277 ,\nC276_=_C277 ,C276_=_C312 ,C277_=_C317 ,C312_=_C361 ,C317_=_C361 ,"];170[shape=box, label="id:170 level: 5\n18: C14 C22 C23 C25 C32 \nC55 C65 C96 C97 C141 C222 \nC239 C286 C317 C318 C322 C323 \nC361 \n46: C14_=_C222( C14 C222 ) C14_=_C322( C14 C322 ) C14_=_C323( C14 C323 ) C22_=_C23( C22 C23 ) C22_=_C25( C22 C25 ) \nC22_=_C318( C22 C318 ) C22_=_C323( C22 C323 ) C22_=_C361( C22 C361 ) C23_=_C25( C23 C25 ) C23_=_C318( C23 C318 ) C23_=_C323( C23 C323 ) \nC23_=_C361( C23 C361 ) C25_=_C318( C25 C318 ) C25_=_C323( C25 C323 ) C25_=_C361( C25 C361 ) C32_=_C97( C32 C97 ) C32_=_C239( C32 C239 ) \nC32_=_C323( C32 C323 ) C55_=_C65( C55 C65 ) C55_=_C96( C55 C96 ) C55_=_C97( C55 C97 ) C65_=_C96( C65 C96 ) C65_=_C97( C65 C97 ) \nC96_=_C97( C96 C97 ) C97_=_C239( C97 C239 ) C97_=_C322( C97 C322 ) C97_=_C323( C97 C323 ) C141_=_C239( C141 C239 ) C141_=_C286( C141 C286 ) \nC141_=_C317( C141 C317 ) C141_=_C318( C141 C318 ) C222_=_C286( C222 C286 ) C222_=_C322( C222 C322 ) C222_=_C323( C222 C323 ) C239_=_C286( C239 C286 ) \nC239_=_C317( C239 C317 ) C239_=_C318( C239 C318 ) C239_=_C323( C239 C323 ) C286_=_C317( C286 C317 ) C286_=_C318( C286 C318 ) C317_=_C318( C317 C318 ) \nC317_=_C361( C317 C361 ) C318_=_C323( C318 C323 ) C318_=_C361( C318 C361 ) C322_=_C323( C322 C323 ) C323_=_C361( C323 C361 ) "];140-&gt;170[label="17: C14 C22 C23 C25 C32 \nC55 C65 C96 C97 C141 C222 \nC239 C286 C317 C318 C322 C361 \n35: C14_=_C222 ,C14_=_C322 ,C22_=_C23 ,C22_=_C25 ,C22_=_C318 ,\nC22_=_C361 ,C23_=_C25 ,C23_=_C318 ,C23_=_C361 ,C25_=_C318 ,C25_=_C361 ,\nC32_=_C97 ,C32_=_C239 ,C55_=_C65 ,C55_=_C96 ,C55_=_C97 ,C65_=_C96 ,\nC65_=_C97 ,C96_=_C97 ,C97_=_C239 ,C97_=_C322 ,C141_=_C239 ,C141_=_C286 ,\nC141_=_C317 ,C141_=_C318 ,C222_=_C286 ,C222_=_C322 ,C239_=_C286 ,C239_=_C317 ,\nC239_=_C318 ,C286_=_C317 ,C286_=_C318 ,C317_=_C318 ,C317_=_C361 ,C318_=_C361 ,"];171[shape=box, label="id:171 level: 5\n22: C2 C3 C4 C5 C6 \nC52 C96 C101 C122 C132 C158 \nC221 C224 C225 C265 C277 C317 \nC318 C319 C320 C321 C366 \n51: C2_=_C3( C2 C3 ) C2_=_C4( C2 C4 ) C2_=_C5( C2 C5 ) C2_=_C6( C2 C6 ) C3_=_C4( C3 C4 ) \nC3_=_C5( C3 C5 ) C3_=_C6( C3 C6 ) C3_=_C122( C3 C122 ) C4_=_C5( C4 C5 ) C4_=_C6( C4 C6 ) C5_=_C6( C5 C6 ) \nC5_=_C158( C5 C158 ) C5_=_C221( C5 C221 ) C5_=_C265( C5 C265 ) C5_=_C277( C5 C277 ) C5_=_C317( C5 C317 ) C5_=_C318( C5 C318 ) \nC5_=_C319( C5 C319 ) C5_=_C320( C5 C320 ) C5_=_C321( C5 C321 ) C6_=_C52( C6 C52 ) C6_=_C101( C6 C101 ) C6_=_C319( C6 C319 ) \nC52_=_C101( C52 C101 ) C96_=_C122( C96 C122 ) C96_=_C366( C96 C366 ) C122_=_C366( C122 C366 ) C132_=_C224( C132 C224 ) C132_=_C225( C132 C225 ) \nC132_=_C277( C132 C277 ) C158_=_C265( C158 C265 ) C158_=_C319( C158 C319 ) C158_=_C320( C158 C320 ) C158_=_C321( C158 C321 ) C221_=_C224( C221 C224 ) \nC221_=_C225( C221 C225 ) C221_=_C277( C221 C277 ) C221_=_C317( C221 C317 ) C221_=_C318( C221 C318 ) C224_=_C225( C224 C225 ) C224_=_C277( C224 C277 ) \nC225_=_C277( C225 C277 ) C265_=_C319( C265 C319 ) C265_=_C320( C265 C320 ) C265_=_C321( C265 C321 ) C277_=_C317( C277 C317 ) C277_=_C318( C277 C318 ) \nC317_=_C318( C317 C318 ) C319_=_C320( C319 C320 ) C319_=_C321( C319 C321 ) C320_=_C321( C320 C321 ) "];141-&gt;171[label="21: C2 C3 C4 C6 C52 \nC96 C101 C122 C132 C158 C221 \nC224 C225 C265 C277 C317 C318 \nC319 C320 C321 C366 \n38: C2_=_C3 ,C2_=_C4 ,C2_=_C6 ,C3_=_C4 ,C3_=_C6 ,\nC3_=_C122 ,C4_=_C6 ,C6_=_C52 ,C6_=_C101 ,C6_=_C319 ,C52_=_C101 ,\nC96_=_C122 ,C96_=_C366 ,C122_=_C366 ,C132_=_C224 ,C132_=_C225 ,C132_=_C277 ,\nC158_=_C265 ,C158_=_C319 ,C158_=_C320 ,C158_=_C321 ,C221_=_C224 ,C221_=_C225 ,\nC221_=_C277 ,C221_=_C317 ,C221_=_C318 ,C224_=_C225 ,C224_=_C277 ,C225_=_C277 ,\nC265_=_C319 ,C265_=_C320 ,C265_=_C321 ,C277_=_C317 ,C277_=_C318 ,C317_=_C318 ,\nC319_=_C320 ,C319_=_C321 ,C320_=_C321 ,"];172[shape=box, label="id:172 level: 5\n23: C40 C42 C64 C98 C151 \nC169 C170 C171 C172 C173 C189 \nC190 C192 C221 C222 C223 C224 \nC225 C228 C288 C292 C294 C329 \n56: C40_=_C42( C40 C42 ) C40_=_C172( C40 C172 ) C40_=_C222( C40 C222 ) C40_=_C228( C40 C228 ) C40_=_C288( C40 C288 ) \nC40_=_C329( C40 C329 ) C42_=_C172( C42 C172 ) C42_=_C228( C42 C228 ) C42_=_C288( C42 C288 ) C42_=_C329( C42 C329 ) C64_=_C151( C64 C151 ) \nC64_=_C225( C64 C225 ) C64_=_C292( C64 C292 ) C64_=_C294( C64 C294 ) C98_=_C189( C98 C189 ) C98_=_C190( C98 C190 ) C98_=_C192( C98 C192 ) \nC151_=_C225( C151 C225 ) C151_=_C292( C151 C292 ) C169_=_C170( C169 C170 ) C169_=_C171( C169 C171 ) C169_=_C172( C169 C172 ) C169_=_C173( C169 C173 ) \nC169_=_C294( C169 C294 ) C170_=_C171( C170 C171 ) C170_=_C172( C170 C172 ) C170_=_C173( C170 C173 ) C171_=_C172( C171 C172 ) C171_=_C173( C171 C173 ) \nC172_=_C173( C172 C173 ) C172_=_C228( C172 C228 ) C172_=_C288( C172 C288 ) C172_=_C294( C172 C294 ) C172_=_C329( C172 C329 ) C189_=_C190( C189 C190 ) \nC189_=_C192( C189 C192 ) C189_=_C288( C189 C288 ) C190_=_C192( C190 C192 ) C190_=_C329( C190 C329 ) C192_=_C228( C192 C228 ) C192_=_C329( C192 C329 ) \nC221_=_C222( C221 C222 ) C221_=_C223( C221 C223 ) C221_=_C224( C221 C224 ) C221_=_C225( C221 C225 ) C222_=_C223( C222 C223 ) C222_=_C224( C222 C224 ) \nC222_=_C225( C222 C225 ) C223_=_C224( C223 C224 ) C223_=_C225( C223 C225 ) C224_=_C225( C224 C225 ) C225_=_C292( C225 C292 ) C228_=_C288( C228 C288 ) \nC228_=_C329( C228 C329 ) C288_=_C329( C288 C329 ) C292_=_C294( C292 C294 ) "];141-&gt;172[label="22: C40 C42 C64 C98 C151 \nC169 C170 C171 C173 C189 C190 \nC192 C221 C222 C223 C224 C225 \nC228 C288 C292 C294 C329 \n46: C40_=_C42 ,C40_=_C222 ,C40_=_C228 ,C40_=_C288 ,C40_=_C329 ,\nC42_=_C228 ,C42_=_C288 ,C42_=_C329 ,C64_=_C151 ,C64_=_C225 ,C64_=_C292 ,\nC64_=_C294 ,C98_=_C189 ,C98_=_C190 ,C98_=_C192 ,C151_=_C225 ,C151_=_C292 ,\nC169_=_C170 ,C169_=_C171 ,C169_=_C173 ,C169_=_C294 ,C170_=_C171 ,C170_=_C173 ,\nC171_=_C173 ,C189_=_C190 ,C189_=_C192 ,C189_=_C288 ,C190_=_C192 ,C190_=_C329 ,\nC192_=_C228 ,C192_=_C329 ,C221_=_C222 ,C221_=_C223 ,C221_=_C224 ,C221_=_C225 ,\nC222_=_C223 ,C222_=_C224 ,C222_=_C225 ,C223_=_C224 ,C223_=_C225 ,C224_=_C225 ,\nC225_=_C292 ,C228_=_C288 ,C228_=_C329 ,C288_=_C329 ,C292_=_C294 ,"];173[shape=box, label="id:173 level: 5\n23: C19 C21 C22 C23 C61 \nC62 C109 C110 C111 C112 C113 \nC190 C215 C216 C231 C289 C311 \nC314 C326 C330 C349 C362 C388 \n53: C19_=_C21( C19 C21 ) C19_=_C22( C19 C22 ) C19_=_C23( C19 C23 ) C19_=_C110( C19 C110 ) C19_=_C326( C19 C326 ) \nC21_=_C22( C21 C22 ) C21_=_C23( C21 C23 ) C21_=_C314( C21 C314 ) C22_=_C23( C22 C23 ) C22_=_C113( C22 C113 ) C22_=_C311( C22 C311 ) \nC22_=_C314( C22 C314 ) C22_=_C326( C22 C326 ) C22_=_C362( C22 C362 ) C23_=_C314( C23 C314 ) C61_=_C62( C61 C62 ) C61_=_C113( C61 C113 ) \nC61_=_C190( C61 C190 ) C61_=_C215( C61 C215 ) C61_=_C216( C61 C216 ) C61_=_C330( C61 C330 ) C62_=_C215( C62 C215 ) C62_=_C216( C62 C216 ) \nC109_=_C110( C109 C110 ) C109_=_C111( C109 C111 ) C109_=_C112( C109 C112 ) C109_=_C113( C109 C113 ) C110_=_C111( C110 C111 ) C110_=_C112( C110 C112 ) \nC110_=_C113( C110 C113 ) C111_=_C112( C111 C112 ) C111_=_C113( C111 C113 ) C112_=_C113( C112 C113 ) C113_=_C190( C113 C190 ) C113_=_C311( C113 C311 ) \nC113_=_C314( C113 C314 ) C113_=_C326( C113 C326 ) C113_=_C330( C113 C330 ) C113_=_C362( C113 C362 ) C190_=_C330( C190 C330 ) C215_=_C216( C215 C216 ) \nC231_=_C289( C231 C289 ) C231_=_C349( C231 C349 ) C231_=_C388( C231 C388 ) C289_=_C349( C289 C349 ) C289_=_C388( C289 C388 ) C311_=_C314( C311 C314 ) \nC311_=_C326( C311 C326 ) C311_=_C362(</w:t>
      </w:r>
    </w:p>
    <w:p>
      <w:pPr>
        <w:pStyle w:val="PreformattedText"/>
        <w:bidi w:val="0"/>
        <w:spacing w:before="0" w:after="0"/>
        <w:jc w:val="left"/>
        <w:rPr/>
      </w:pPr>
      <w:r>
        <w:rPr/>
        <w:t xml:space="preserve"> </w:t>
      </w:r>
      <w:r>
        <w:rPr/>
        <w:t>C311 C362 ) C314_=_C326( C314 C326 ) C314_=_C362( C314 C362 ) C326_=_C362( C326 C362 ) C349_=_C388( C349 C388 ) "];142-&gt;173[label="22: C19 C21 C22 C23 C61 \nC62 C109 C110 C111 C112 C190 \nC215 C216 C231 C289 C311 C314 \nC326 C330 C349 C362 C388 \n41: C19_=_C21 ,C19_=_C22 ,C19_=_C23 ,C19_=_C110 ,C19_=_C326 ,\nC21_=_C22 ,C21_=_C23 ,C21_=_C314 ,C22_=_C23 ,C22_=_C311 ,C22_=_C314 ,\nC22_=_C326 ,C22_=_C362 ,C23_=_C314 ,C61_=_C62 ,C61_=_C190 ,C61_=_C215 ,\nC61_=_C216 ,C61_=_C330 ,C62_=_C215 ,C62_=_C216 ,C109_=_C110 ,C109_=_C111 ,\nC109_=_C112 ,C110_=_C111 ,C110_=_C112 ,C111_=_C112 ,C190_=_C330 ,C215_=_C216 ,\nC231_=_C289 ,C231_=_C349 ,C231_=_C388 ,C289_=_C349 ,C289_=_C388 ,C311_=_C314 ,\nC311_=_C326 ,C311_=_C362 ,C314_=_C326 ,C314_=_C362 ,C326_=_C362 ,C349_=_C388 ,"];174[shape=box, label="id:174 level: 5\n34: C8 C16 C19 C21 C23 \nC105 C106 C107 C127 C165 C169 \nC193 C195 C203 C207 C216 C219 \nC265 C273 C276 C301 C302 C305 \nC306 C314 C315 C320 C321 C326 \nC327 C328 C346 C371 C381 \n76: C8_=_C105( C8 C105 ) C8_=_C106( C8 C106 ) C8_=_C107( C8 C107 ) C16_=_C19( C16 C19 ) C16_=_C195( C16 C195 ) \nC16_=_C326( C16 C326 ) C16_=_C327( C16 C327 ) C16_=_C328( C16 C328 ) C19_=_C21( C19 C21 ) C19_=_C23( C19 C23 ) C19_=_C195( C19 C195 ) \nC19_=_C326( C19 C326 ) C19_=_C327( C19 C327 ) C19_=_C328( C19 C328 ) C21_=_C23( C21 C23 ) C21_=_C305( C21 C305 ) C21_=_C314( C21 C314 ) \nC23_=_C305( C23 C305 ) C23_=_C314( C23 C314 ) C105_=_C106( C105 C106 ) C105_=_C107( C105 C107 ) C106_=_C107( C106 C107 ) C107_=_C127( C107 C127 ) \nC107_=_C305( C107 C305 ) C127_=_C216( C127 C216 ) C127_=_C321( C127 C321 ) C127_=_C327( C127 C327 ) C127_=_C371( C127 C371 ) C165_=_C203( C165 C203 ) \nC165_=_C276( C165 C276 ) C165_=_C306( C165 C306 ) C165_=_C346( C165 C346 ) C169_=_C207( C169 C207 ) C169_=_C265( C169 C265 ) C193_=_C195( C193 C195 ) \nC193_=_C219( C193 C219 ) C193_=_C314( C193 C314 ) C193_=_C315( C193 C315 ) C195_=_C326( C195 C326 ) C195_=_C327( C195 C327 ) C195_=_C328( C195 C328 ) \nC203_=_C276( C203 C276 ) C203_=_C306( C203 C306 ) C203_=_C346( C203 C346 ) C207_=_C265( C207 C265 ) C216_=_C321( C216 C321 ) C216_=_C327( C216 C327 ) \nC216_=_C371( C216 C371 ) C219_=_C314( C219 C314 ) C219_=_C315( C219 C315 ) C265_=_C320( C265 C320 ) C265_=_C321( C265 C321 ) C273_=_C301( C273 C301 ) \nC273_=_C302( C273 C302 ) C273_=_C346( C273 C346 ) C276_=_C306( C276 C306 ) C276_=_C346( C276 C346 ) C301_=_C302( C301 C302 ) C301_=_C346( C301 C346 ) \nC302_=_C346( C302 C346 ) C305_=_C314( C305 C314 ) C306_=_C346( C306 C346 ) C314_=_C315( C314 C315 ) C314_=_C326( C314 C326 ) C320_=_C321( C320 C321 ) \nC320_=_C327( C320 C327 ) C320_=_C381( C320 C381 ) C321_=_C327( C321 C327 ) C321_=_C371( C321 C371 ) C321_=_C381( C321 C381 ) C326_=_C327( C326 C327 ) \nC326_=_C328( C326 C328 ) C327_=_C328( C327 C328 ) C327_=_C371( C327 C371 ) C327_=_C381( C327 C381 ) C371_=_C381( C371 C381 ) "];142-&gt;174[label="33: C8 C16 C19 C21 C23 \nC105 C106 C107 C127 C165 C169 \nC193 C195 C203 C207 C216 C219 \nC265 C273 C276 C301 C302 C305 \nC306 C314 C315 C320 C321 C326 \nC328 C346 C371 C381 \n65: C8_=_C105 ,C8_=_C106 ,C8_=_C107 ,C16_=_C19 ,C16_=_C195 ,\nC16_=_C326 ,C16_=_C328 ,C19_=_C21 ,C19_=_C23 ,C19_=_C195 ,C19_=_C326 ,\nC19_=_C328 ,C21_=_C23 ,C21_=_C305 ,C21_=_C314 ,C23_=_C305 ,C23_=_C314 ,\nC105_=_C106 ,C105_=_C107 ,C106_=_C107 ,C107_=_C127 ,C107_=_C305 ,C127_=_C216 ,\nC127_=_C321 ,C127_=_C371 ,C165_=_C203 ,C165_=_C276 ,C165_=_C306 ,C165_=_C346 ,\nC169_=_C207 ,C169_=_C265 ,C193_=_C195 ,C193_=_C219 ,C193_=_C314 ,C193_=_C315 ,\nC195_=_C326 ,C195_=_C328 ,C203_=_C276 ,C203_=_C306 ,C203_=_C346 ,C207_=_C265 ,\nC216_=_C321 ,C216_=_C371 ,C219_=_C314 ,C219_=_C315 ,C265_=_C320 ,C265_=_C321 ,\nC273_=_C301 ,C273_=_C302 ,C273_=_C346 ,C276_=_C306 ,C276_=_C346 ,C301_=_C302 ,\nC301_=_C346 ,C302_=_C346 ,C305_=_C314 ,C306_=_C346 ,C314_=_C315 ,C314_=_C326 ,\nC320_=_C321 ,C320_=_C381 ,C321_=_C371 ,C321_=_C381 ,C326_=_C328 ,C371_=_C381 ,"];175[shape=box, label="id:175 level: 5\n27: C30 C31 C32 C34 C35 \nC97 C101 C105 C106 C159 C161 \nC180 C182 C197 C214 C236 C237 \nC248 C296 C298 C299 C322 C334 \nC338 C352 C362 C363 \n70: C30_=_C31( C30 C31 ) C30_=_C32( C30 C32 ) C30_=_C34( C30 C34 ) C30_=_C35( C30 C35 ) C31_=_C32( C31 C32 ) \nC31_=_C34( C31 C34 ) C31_=_C35( C31 C35 ) C31_=_C338( C31 C338 ) C31_=_C352( C31 C352 ) C31_=_C363( C31 C363 ) C32_=_C34( C32 C34 ) \nC32_=_C35( C32 C35 ) C32_=_C97( C32 C97 ) C34_=_C35( C34 C35 ) C34_=_C161( C34 C161 ) C34_=_C248( C34 C248 ) C34_=_C338( C34 C338 ) \nC34_=_C352( C34 C352 ) C34_=_C363( C34 C363 ) C97_=_C106( C97 C106 ) C97_=_C182( C97 C182 ) C97_=_C197( C97 C197 ) C97_=_C322( C97 C322 ) \nC101_=_C159( C101 C159 ) C101_=_C236( C101 C236 ) C101_=_C299( C101 C299 ) C101_=_C334( C101 C334 ) C105_=_C106( C105 C106 ) C105_=_C182( C105 C182 ) \nC105_=_C322( C105 C322 ) C105_=_C338( C105 C338 ) C105_=_C362( C105 C362 ) C105_=_C363( C105 C363 ) C106_=_C182( C106 C182 ) C106_=_C197( C106 C197 ) \nC106_=_C322( C106 C322 ) C159_=_C161( C159 C161 ) C159_=_C236( C159 C236 ) C159_=_C299( C159 C299 ) C159_=_C334( C159 C334 ) C161_=_C248( C161 C248 ) \nC161_=_C363( C161 C363 ) C180_=_C182( C180 C182 ) C180_=_C296( C180 C296 ) C180_=_C298( C180 C298 ) C182_=_C197( C182 C197 ) C182_=_C322( C182 C322 ) \nC197_=_C214( C197 C214 ) C197_=_C322( C197 C322 ) C214_=_C236( C214 C236 ) C214_=_C237( C214 C237 ) C214_=_C296( C214 C296 ) C214_=_C298( C214 C298 ) \nC236_=_C237( C236 C237 ) C236_=_C296( C236 C296 ) C236_=_C299( C236 C299 ) C236_=_C334( C236 C334 ) C237_=_C296( C237 C296 ) C237_=_C334( C237 C334 ) \nC248_=_C363( C248 C363 ) C296_=_C298( C296 C298 ) C299_=_C334( C299 C334 ) C322_=_C338( C322 C338 ) C322_=_C362( C322 C362 ) C322_=_C363( C322 C363 ) \nC338_=_C352( C338 C352 ) C338_=_C362( C338 C362 ) C338_=_C363( C338 C363 ) C352_=_C363( C352 C363 ) C362_=_C363( C362 C363 ) "];143-&gt;175[label="25: C30 C31 C32 C35 C97 \nC101 C105 C106 C159 C161 C180 \nC182 C197 C214 C236 C237 C248 \nC296 C298 C299 C322 C334 C338 \nC352 C362 \n53: C30_=_C31 ,C30_=_C32 ,C30_=_C35 ,C31_=_C32 ,C31_=_C35 ,\nC31_=_C338 ,C31_=_C352 ,C32_=_C35 ,C32_=_C97 ,C97_=_C106 ,C97_=_C182 ,\nC97_=_C197 ,C97_=_C322 ,C101_=_C159 ,C101_=_C236 ,C101_=_C299 ,C101_=_C334 ,\nC105_=_C106 ,C105_=_C182 ,C105_=_C322 ,C105_=_C338 ,C105_=_C362 ,C106_=_C182 ,\nC106_=_C197 ,C106_=_C322 ,C159_=_C161 ,C159_=_C236 ,C159_=_C299 ,C159_=_C334 ,\nC161_=_C248 ,C180_=_C182 ,C180_=_C296 ,C180_=_C298 ,C182_=_C197 ,C182_=_C322 ,\nC197_=_C214 ,C197_=_C322 ,C214_=_C236 ,C214_=_C237 ,C214_=_C296 ,C214_=_C298 ,\nC236_=_C237 ,C236_=_C296 ,C236_=_C299 ,C236_=_C334 ,C237_=_C296 ,C237_=_C334 ,\nC296_=_C298 ,C299_=_C334 ,C322_=_C338 ,C322_=_C362 ,C338_=_C352 ,C338_=_C362 ,"];176[shape=box, label="id:176 level: 5\n35: C8 C25 C27 C28 C32 \nC40 C71 C105 C106 C149 C151 \nC152 C164 C179 C180 C182 C193 \nC194 C195 C203 C222 C265 C271 \nC273 C286 C289 C290 C302 C312 \nC320 C349 C351 C375 C377 C380 \n81: C8_=_C32( C8 C32 ) C8_=_C105( C8 C105 ) C8_=_C106( C8 C106 ) C8_=_C289( C8 C289 ) C8_=_C290( C8 C290 ) \nC25_=_C27( C25 C27 ) C25_=_C28( C25 C28 ) C25_=_C179( C25 C179 ) C25_=_C193( C25 C193 ) C25_=_C194( C25 C194 ) C25_=_C195( C25 C195 ) \nC27_=_C28( C27 C28 ) C27_=_C265( C27 C265 ) C27_=_C312( C27 C312 ) C27_=_C320( C27 C320 ) C28_=_C265( C28 C265 ) C28_=_C312( C28 C312 ) \nC28_=_C320( C28 C320 ) C32_=_C289( C32 C289 ) C32_=_C290( C32 C290 ) C40_=_C222( C40 C222 ) C40_=_C286( C40 C286 ) C40_=_C289( C40 C289 ) \nC40_=_C349( C40 C349 ) C71_=_C179( C71 C179 ) C71_=_C180( C71 C180 ) C71_=_C182( C71 C182 ) C71_=_C194( C71 C194 ) C71_=_C377( C71 C377 ) \nC71_=_C380( C71 C380 ) C105_=_C106( C105 C106 ) C105_=_C182( C105 C182 ) C105_=_C351( C105 C351 ) C106_=_C182( C106 C182 ) C106_=_C351( C106 C351 ) \nC149_=_C151( C149 C151 ) C149_=_C152( C149 C152 ) C149_=_C164( C149 C164 ) C151_=_C152( C151 C152 ) C152_=_C203( C152 C203 ) C152_=_C271( C152 C271 ) \nC152_=_C273( C152 C273 ) C152_=_C290( C152 C290 ) C152_=_C302( C152 C302 ) C152_=_C349( C152 C349 ) C152_=_C375( C152 C375 ) C179_=_C180( C179 C180 ) \nC179_=_C182( C179 C182 ) C179_=_C193( C179 C193 ) C179_=_C194( C179 C194 ) C179_=_C195( C179 C195 ) C180_=_C182( C180 C182 ) C182_=_C351( C182 C351 ) \nC193_=_C194( C193 C194 ) C193_=_C195( C193 C195 ) C194_=_C195( C194 C195 ) C194_=_C377( C194 C377 ) C194_=_C380( C194 C380 ) C203_=_C290( C203 C290 ) \nC203_=_C349( C203 C349 ) C203_=_C375( C203 C375 ) C222_=_C286( C222 C286 ) C222_=_C289( C222 C289 ) C222_=_C349( C222 C349 ) C265_=_C312( C265 C312 ) \nC265_=_C320( C265 C320 ) C271_=_C273( C271 C273 ) C271_=_C290( C271 C290 ) C271_=_C302( C271 C302 ) C273_=_C290( C273 C290 ) C273_=_C302( C273 C302 ) \nC286_=_C289( C286 C289 ) C286_=_C349( C286 C349 ) C289_=_C290( C289 C290 ) C289_=_C349( C289 C349 ) C290_=_C302( C290 C302 ) C290_=_C349( C290 C349 ) \nC290_=_C375( C290 C375 ) C312_=_C320( C312 C320 ) C349_=_C375( C349 C375 ) C377_=_C380( C377 C380 ) "];143-&gt;176[label="31: C8 C25 C27 C28 C32 \nC40 C71 C105 C106 C149 C151 \nC164 C180 C182 C193 C195 C203 \nC222 C265 C271 C273 C286 C289 \nC302 C312 C320 C349 C351 C375 \nC377 C380 \n50: C8_=_C32 ,C8_=_C105 ,C8_=_C106 ,C8_=_C289 ,C25_=_C27 ,\nC25_=_C28 ,C25_=_C193 ,C25_=_C195 ,C27_=_C28 ,C27_=_C265 ,C27_=_C312 ,\nC27_=_C320 ,C28_=_C265 ,C28_=_C312 ,C28_=_C320 ,C32_=_C289 ,C40_=_C222 ,\nC40_=_C286 ,C40_=_C289 ,C40_=_C349 ,C71_=_C180 ,C71_=_C182 ,C71_=_C377 ,\nC71_=_C380 ,C105_=_C106 ,C105_=_C182 ,C105_=_C351 ,C106_=_C182 ,C106_=_C351 ,\nC149_=_C151 ,C149_=_C164 ,C180_=_C182 ,C182_=_C351 ,C193_=_C195 ,C203_=_C349 ,\nC203_=_C375 ,C222_=_C286 ,C222_=_C289 ,C222_=_C349 ,C265_=_C312 ,C265_=_C320 ,\nC271_=_C273 ,C271_=_C302 ,C273_=_C302 ,C286_=_C289 ,C286_=_C349 ,C289_=_C349 ,\nC312_=_C320 ,C349_=_C375 ,C377_=_C380 ,"];177[shape=box, label="id:177 level: 6\n13: C59 C100 C142 C143 C144 \nC145 C146 C162 C242 C243 C300 \nC372 C375 \n42: C59_=_C142( C59 C142 ) C59_=_C143( C59 C143 ) C59_=_C144( C59 C144 ) C59_=_C145( C59 C145 ) C59_=_C146( C59 C146 ) \nC100_=_C144(</w:t>
      </w:r>
    </w:p>
    <w:p>
      <w:pPr>
        <w:pStyle w:val="PreformattedText"/>
        <w:bidi w:val="0"/>
        <w:spacing w:before="0" w:after="0"/>
        <w:jc w:val="left"/>
        <w:rPr/>
      </w:pPr>
      <w:r>
        <w:rPr/>
        <w:t xml:space="preserve"> </w:t>
      </w:r>
      <w:r>
        <w:rPr/>
        <w:t>C100 C144 ) C100_=_C145( C100 C145 ) C100_=_C162( C100 C162 ) C100_=_C242( C100 C242 ) C100_=_C243( C100 C243 ) C142_=_C143( C142 C143 ) \nC142_=_C144( C142 C144 ) C142_=_C145( C142 C145 ) C142_=_C146( C142 C146 ) C143_=_C144( C143 C144 ) C143_=_C145( C143 C145 ) C143_=_C146( C143 C146 ) \nC144_=_C145( C144 C145 ) C144_=_C146( C144 C146 ) C144_=_C162( C144 C162 ) C144_=_C242( C144 C242 ) C144_=_C243( C144 C243 ) C144_=_C372( C144 C372 ) \nC145_=_C146( C145 C146 ) C145_=_C162( C145 C162 ) C145_=_C242( C145 C242 ) C145_=_C243( C145 C243 ) C145_=_C300( C145 C300 ) C145_=_C372( C145 C372 ) \nC145_=_C375( C145 C375 ) C162_=_C242( C162 C242 ) C162_=_C243( C162 C243 ) C242_=_C243( C242 C243 ) C242_=_C300( C242 C300 ) C242_=_C372( C242 C372 ) \nC242_=_C375( C242 C375 ) C243_=_C300( C243 C300 ) C243_=_C372( C243 C372 ) C243_=_C375( C243 C375 ) C300_=_C372( C300 C372 ) C300_=_C375( C300 C375 ) \nC372_=_C375( C372 C375 ) "];144-&gt;177[label="12: C59 C100 C142 C143 C144 \nC146 C162 C242 C243 C300 C372 \nC375 \n30: C59_=_C142 ,C59_=_C143 ,C59_=_C144 ,C59_=_C146 ,C100_=_C144 ,\nC100_=_C162 ,C100_=_C242 ,C100_=_C243 ,C142_=_C143 ,C142_=_C144 ,C142_=_C146 ,\nC143_=_C144 ,C143_=_C146 ,C144_=_C146 ,C144_=_C162 ,C144_=_C242 ,C144_=_C243 ,\nC144_=_C372 ,C162_=_C242 ,C162_=_C243 ,C242_=_C243 ,C242_=_C300 ,C242_=_C372 ,\nC242_=_C375 ,C243_=_C300 ,C243_=_C372 ,C243_=_C375 ,C300_=_C372 ,C300_=_C375 ,\nC372_=_C375 ,"];178[shape=box, label="id:178 level: 6\n18: C26 C29 C59 C60 C63 \nC88 C111 C142 C143 C146 C164 \nC206 C207 C234 C279 C287 C356 \nC367 \n53: C26_=_C29( C26 C29 ) C26_=_C142( C26 C142 ) C26_=_C164( C26 C164 ) C26_=_C356( C26 C356 ) C29_=_C63( C29 C63 ) \nC29_=_C207( C29 C207 ) C29_=_C279( C29 C279 ) C29_=_C356( C29 C356 ) C59_=_C60( C59 C60 ) C59_=_C63( C59 C63 ) C59_=_C142( C59 C142 ) \nC59_=_C143( C59 C143 ) C59_=_C146( C59 C146 ) C59_=_C206( C59 C206 ) C59_=_C287( C59 C287 ) C59_=_C367( C59 C367 ) C60_=_C63( C60 C63 ) \nC60_=_C88( C60 C88 ) C60_=_C146( C60 C146 ) C60_=_C206( C60 C206 ) C60_=_C207( C60 C207 ) C60_=_C287( C60 C287 ) C60_=_C367( C60 C367 ) \nC63_=_C207( C63 C207 ) C63_=_C279( C63 C279 ) C63_=_C356( C63 C356 ) C88_=_C206( C88 C206 ) C88_=_C207( C88 C207 ) C111_=_C142( C111 C142 ) \nC111_=_C143( C111 C143 ) C111_=_C206( C111 C206 ) C111_=_C234( C111 C234 ) C142_=_C143( C142 C143 ) C142_=_C146( C142 C146 ) C142_=_C164( C142 C164 ) \nC142_=_C206( C142 C206 ) C142_=_C234( C142 C234 ) C142_=_C356( C142 C356 ) C143_=_C146( C143 C146 ) C143_=_C206( C143 C206 ) C143_=_C234( C143 C234 ) \nC146_=_C206( C146 C206 ) C146_=_C287( C146 C287 ) C146_=_C367( C146 C367 ) C164_=_C356( C164 C356 ) C206_=_C207( C206 C207 ) C206_=_C234( C206 C234 ) \nC206_=_C287( C206 C287 ) C206_=_C367( C206 C367 ) C207_=_C279( C207 C279 ) C207_=_C356( C207 C356 ) C279_=_C356( C279 C356 ) C287_=_C367( C287 C367 ) "];145-&gt;178[label="17: C26 C29 C59 C60 C63 \nC88 C111 C142 C143 C146 C164 \nC207 C234 C279 C287 C356 C367 \n42: C26_=_C29 ,C26_=_C142 ,C26_=_C164 ,C26_=_C356 ,C29_=_C63 ,\nC29_=_C207 ,C29_=_C279 ,C29_=_C356 ,C59_=_C60 ,C59_=_C63 ,C59_=_C142 ,\nC59_=_C143 ,C59_=_C146 ,C59_=_C287 ,C59_=_C367 ,C60_=_C63 ,C60_=_C88 ,\nC60_=_C146 ,C60_=_C207 ,C60_=_C287 ,C60_=_C367 ,C63_=_C207 ,C63_=_C279 ,\nC63_=_C356 ,C88_=_C207 ,C111_=_C142 ,C111_=_C143 ,C111_=_C234 ,C142_=_C143 ,\nC142_=_C146 ,C142_=_C164 ,C142_=_C234 ,C142_=_C356 ,C143_=_C146 ,C143_=_C234 ,\nC146_=_C287 ,C146_=_C367 ,C164_=_C356 ,C207_=_C279 ,C207_=_C356 ,C279_=_C356 ,\nC287_=_C367 ,"];179[shape=box, label="id:179 level: 6\n10: C1 C88 C115 C121 C163 \nC183 C188 C240 C243 C255 \n25: C1_=_C88( C1 C88 ) C1_=_C115( C1 C115 ) C1_=_C121( C1 C121 ) C1_=_C163( C1 C163 ) C1_=_C183( C1 C183 ) \nC1_=_C188( C1 C188 ) C1_=_C240( C1 C240 ) C1_=_C243( C1 C243 ) C1_=_C255( C1 C255 ) C88_=_C121( C88 C121 ) C88_=_C240( C88 C240 ) \nC88_=_C243( C88 C243 ) C115_=_C163( C115 C163 ) C115_=_C183( C115 C183 ) C115_=_C188( C115 C188 ) C115_=_C255( C115 C255 ) C121_=_C240( C121 C240 ) \nC121_=_C243( C121 C243 ) C163_=_C183( C163 C183 ) C163_=_C188( C163 C188 ) C163_=_C255( C163 C255 ) C183_=_C188( C183 C188 ) C183_=_C255( C183 C255 ) \nC188_=_C255( C188 C255 ) C240_=_C243( C240 C243 ) "];147-&gt;179[label="9: C88 C115 C121 C163 C183 \nC188 C240 C243 C255 \n16: C88_=_C121 ,C88_=_C240 ,C88_=_C243 ,C115_=_C163 ,C115_=_C183 ,\nC115_=_C188 ,C115_=_C255 ,C121_=_C240 ,C121_=_C243 ,C163_=_C183 ,C163_=_C188 ,\nC163_=_C255 ,C183_=_C188 ,C183_=_C255 ,C188_=_C255 ,C240_=_C243 ,"];180[shape=box, label="id:180 level: 6\n16: C44 C47 C115 C118 C162 \nC163 C164 C165 C167 C240 C242 \nC270 C306 C325 C343 C350 \n40: C44_=_C47( C44 C47 ) C44_=_C167( C44 C167 ) C44_=_C240( C44 C240 ) C44_=_C325( C44 C325 ) C47_=_C167( C47 C167 ) \nC47_=_C240( C47 C240 ) C47_=_C325( C47 C325 ) C115_=_C118( C115 C118 ) C115_=_C163( C115 C163 ) C115_=_C167( C115 C167 ) C115_=_C270( C115 C270 ) \nC118_=_C163( C118 C163 ) C118_=_C167( C118 C167 ) C118_=_C270( C118 C270 ) C162_=_C163( C162 C163 ) C162_=_C164( C162 C164 ) C162_=_C165( C162 C165 ) \nC162_=_C167( C162 C167 ) C162_=_C242( C162 C242 ) C162_=_C306( C162 C306 ) C162_=_C343( C162 C343 ) C162_=_C350( C162 C350 ) C163_=_C164( C163 C164 ) \nC163_=_C165( C163 C165 ) C163_=_C167( C163 C167 ) C163_=_C270( C163 C270 ) C164_=_C165( C164 C165 ) C164_=_C167( C164 C167 ) C165_=_C167( C165 C167 ) \nC165_=_C306( C165 C306 ) C167_=_C240( C167 C240 ) C167_=_C270( C167 C270 ) C167_=_C325( C167 C325 ) C240_=_C325( C240 C325 ) C242_=_C306( C242 C306 ) \nC242_=_C343( C242 C343 ) C242_=_C350( C242 C350 ) C306_=_C343( C306 C343 ) C306_=_C350( C306 C350 ) C343_=_C350( C343 C350 ) "];147-&gt;180[label="15: C44 C47 C115 C118 C162 \nC163 C164 C165 C240 C242 C270 \nC306 C325 C343 C350 \n29: C44_=_C47 ,C44_=_C240 ,C44_=_C325 ,C47_=_C240 ,C47_=_C325 ,\nC115_=_C118 ,C115_=_C163 ,C115_=_C270 ,C118_=_C163 ,C118_=_C270 ,C162_=_C163 ,\nC162_=_C164 ,C162_=_C165 ,C162_=_C242 ,C162_=_C306 ,C162_=_C343 ,C162_=_C350 ,\nC163_=_C164 ,C163_=_C165 ,C163_=_C270 ,C164_=_C165 ,C165_=_C306 ,C240_=_C325 ,\nC242_=_C306 ,C242_=_C343 ,C242_=_C350 ,C306_=_C343 ,C306_=_C350 ,C343_=_C350 ,"];181[shape=box, label="id:181 level: 6\n14: C98 C99 C100 C101 C102 \nC103 C143 C188 C202 C215 C272 \nC335 C342 C344 \n44: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C102_=_C143( C102 C143 ) C102_=_C188( C102 C188 ) \nC102_=_C202( C102 C202 ) C102_=_C215( C102 C215 ) C102_=_C272( C102 C272 ) C102_=_C335( C102 C335 ) C102_=_C342( C102 C342 ) C102_=_C344( C102 C344 ) \nC103_=_C143( C103 C143 ) C103_=_C215( C103 C215 ) C103_=_C335( C103 C335 ) C103_=_C342( C103 C342 ) C103_=_C344( C103 C344 ) C143_=_C215( C143 C215 ) \nC143_=_C342( C143 C342 ) C143_=_C344( C143 C344 ) C188_=_C202( C188 C202 ) C188_=_C272( C188 C272 ) C188_=_C335( C188 C335 ) C188_=_C344( C188 C344 ) \nC202_=_C272( C202 C272 ) C202_=_C335( C202 C335 ) C202_=_C344( C202 C344 ) C215_=_C342( C215 C342 ) C215_=_C344( C215 C344 ) C272_=_C335( C272 C335 ) \nC272_=_C344( C272 C344 ) C335_=_C344( C335 C344 ) C342_=_C344( C342 C344 ) "];148-&gt;181[label="13: C98 C99 C100 C101 C103 \nC143 C188 C202 C215 C272 C335 \nC342 C344 \n31: C98_=_C99 ,C98_=_C100 ,C98_=_C101 ,C98_=_C103 ,C99_=_C100 ,\nC99_=_C101 ,C99_=_C103 ,C100_=_C101 ,C100_=_C103 ,C101_=_C103 ,C103_=_C143 ,\nC103_=_C215 ,C103_=_C335 ,C103_=_C342 ,C103_=_C344 ,C143_=_C215 ,C143_=_C342 ,\nC143_=_C344 ,C188_=_C202 ,C188_=_C272 ,C188_=_C335 ,C188_=_C344 ,C202_=_C272 ,\nC202_=_C335 ,C202_=_C344 ,C215_=_C342 ,C215_=_C344 ,C272_=_C335 ,C272_=_C344 ,\nC335_=_C344 ,C342_=_C344 ,"];182[shape=box, label="id:182 level: 6\n18: C136 C137 C139 C140 C141 \nC178 C202 C268 C271 C272 C273 \nC287 C333 C345 C348 C350 C367 \nC384 \n49: C136_=_C137( C136 C137 ) C136_=_C139( C136 C139 ) C136_=_C140( C136 C140 ) C136_=_C141( C136 C141 ) C137_=_C139( C137 C139 ) \nC137_=_C140( C137 C140 ) C137_=_C141( C137 C141 ) C137_=_C178( C137 C178 ) C137_=_C268( C137 C268 ) C137_=_C333( C137 C333 ) C137_=_C350( C137 C350 ) \nC137_=_C384( C137 C384 ) C139_=_C140( C139 C140 ) C139_=_C141( C139 C141 ) C139_=_C202( C139 C202 ) C139_=_C268( C139 C268 ) C139_=_C271( C139 C271 ) \nC139_=_C272( C139 C272 ) C139_=_C273( C139 C273 ) C139_=_C287( C139 C287 ) C139_=_C345( C139 C345 ) C139_=_C348( C139 C348 ) C139_=_C367( C139 C367 ) \nC140_=_C141( C140 C141 ) C178_=_C333( C178 C333 ) C178_=_C345( C178 C345 ) C178_=_C350( C178 C350 ) C178_=_C384( C178 C384 ) C202_=_C271( C202 C271 ) \nC202_=_C272( C202 C272 ) C202_=_C273( C202 C273 ) C268_=_C287( C268 C287 ) C268_=_C345( C268 C345 ) C268_=_C348( C268 C348 ) C268_=_C367( C268 C367 ) \nC271_=_C272( C271 C272 ) C271_=_C273( C271 C273 ) C272_=_C273( C272 C273 ) C272_=_C345( C272 C345 ) C287_=_C345( C287 C345 ) C287_=_C348( C287 C348 ) \nC287_=_C367( C287 C367 ) C333_=_C350( C333 C350 ) C333_=_C384( C333 C384 ) C345_=_C348( C345 C348 ) C345_=_C350( C345 C350 ) C345_=_C367( C345 C367 ) \nC348_=_C367( C348 C367 ) C350_=_C384( C350 C384 ) "];149-&gt;182[label="17: C136 C137 C140 C141 C178 \nC202 C268 C271 C272 C273 C287 \nC333 C345 C348 C350 C367 C384 \n36: C136_=_C137 ,C136_=_C140 ,C136_=_C141 ,C137_=_C140 ,C137_=_C141 ,\nC137_=_C178 ,C137_=_C268 ,C137_=_C333 ,C137_=_C350 ,C137_=_C384 ,C140_=_C141 ,\nC178_=_C333 ,C178_=_C345 ,C178_=_C350 ,C178_=_C384 ,C202_=_C271 ,C202_=_C272 ,\nC202_=_C273 ,C268_=_C287 ,C268_=_C345 ,C268_=_C348 ,C268_=_C367 ,C271_=_C272 ,\nC271_=_C273 ,C272_=_C273 ,C272_=_C345 ,C287_=_C345 ,C287_=_C348 ,C287_=_C367 ,\nC333_=_C350 ,C333_=_C384 ,C345_=_C348 ,C345_=_C350 ,C345_=_C367 ,C348_=_C367 ,\nC350_=_C384 ,"];183[shape=box, label="id:183 level: 6\n14: C31 C43 C58 C136 C165 \nC175 C176 C177 C178 C209 C210 \nC212 C224 C311 \n35: C31_=_C175( C31</w:t>
      </w:r>
    </w:p>
    <w:p>
      <w:pPr>
        <w:pStyle w:val="PreformattedText"/>
        <w:bidi w:val="0"/>
        <w:spacing w:before="0" w:after="0"/>
        <w:jc w:val="left"/>
        <w:rPr/>
      </w:pPr>
      <w:r>
        <w:rPr/>
        <w:t xml:space="preserve"> </w:t>
      </w:r>
      <w:r>
        <w:rPr/>
        <w:t>C175 ) C31_=_C176( C31 C176 ) C31_=_C177( C31 C177 ) C31_=_C178( C31 C178 ) C43_=_C136( C43 C136 ) \nC43_=_C209( C43 C209 ) C43_=_C210( C43 C210 ) C43_=_C212( C43 C212 ) C43_=_C311( C43 C311 ) C58_=_C175( C58 C175 ) C58_=_C176( C58 C176 ) \nC58_=_C311( C58 C311 ) C136_=_C209( C136 C209 ) C136_=_C210( C136 C210 ) C136_=_C212( C136 C212 ) C165_=_C175( C165 C175 ) C165_=_C209( C165 C209 ) \nC165_=_C212( C165 C212 ) C165_=_C224( C165 C224 ) C175_=_C176( C175 C176 ) C175_=_C177( C175 C177 ) C175_=_C178( C175 C178 ) C175_=_C209( C175 C209 ) \nC175_=_C212( C175 C212 ) C175_=_C224( C175 C224 ) C175_=_C311( C175 C311 ) C176_=_C177( C176 C177 ) C176_=_C178( C176 C178 ) C176_=_C311( C176 C311 ) \nC177_=_C178( C177 C178 ) C209_=_C210( C209 C210 ) C209_=_C212( C209 C212 ) C209_=_C224( C209 C224 ) C210_=_C212( C210 C212 ) C212_=_C224( C212 C224 ) "];151-&gt;183[label="13: C31 C43 C58 C136 C165 \nC176 C177 C178 C209 C210 C212 \nC224 C311 \n25: C31_=_C176 ,C31_=_C177 ,C31_=_C178 ,C43_=_C136 ,C43_=_C209 ,\nC43_=_C210 ,C43_=_C212 ,C43_=_C311 ,C58_=_C176 ,C58_=_C311 ,C136_=_C209 ,\nC136_=_C210 ,C136_=_C212 ,C165_=_C209 ,C165_=_C212 ,C165_=_C224 ,C176_=_C177 ,\nC176_=_C178 ,C176_=_C311 ,C177_=_C178 ,C209_=_C210 ,C209_=_C212 ,C209_=_C224 ,\nC210_=_C212 ,C212_=_C224 ,"];184[shape=box, label="id:184 level: 6\n15: C45 C46 C230 C231 C232 \nC233 C259 C271 C332 C333 C335 \nC336 C337 C386 C387 \n42: C45_=_C46( C45 C46 ) C45_=_C271( C45 C271 ) C45_=_C335( C45 C335 ) C45_=_C336( C45 C336 ) C45_=_C337( C45 C337 ) \nC46_=_C232( C46 C232 ) C46_=_C259( C46 C259 ) C46_=_C336( C46 C336 ) C46_=_C386( C46 C386 ) C230_=_C231( C230 C231 ) C230_=_C232( C230 C232 ) \nC230_=_C233( C230 C233 ) C231_=_C232( C231 C232 ) C231_=_C233( C231 C233 ) C232_=_C233( C232 C233 ) C232_=_C259( C232 C259 ) C232_=_C332( C232 C332 ) \nC232_=_C333( C232 C333 ) C232_=_C336( C232 C336 ) C232_=_C337( C232 C337 ) C232_=_C386( C232 C386 ) C232_=_C387( C232 C387 ) C233_=_C332( C233 C332 ) \nC233_=_C333( C233 C333 ) C233_=_C337( C233 C337 ) C233_=_C387( C233 C387 ) C259_=_C336( C259 C336 ) C259_=_C386( C259 C386 ) C271_=_C335( C271 C335 ) \nC271_=_C336( C271 C336 ) C271_=_C337( C271 C337 ) C332_=_C333( C332 C333 ) C332_=_C337( C332 C337 ) C332_=_C387( C332 C387 ) C333_=_C337( C333 C337 ) \nC333_=_C387( C333 C387 ) C335_=_C336( C335 C336 ) C335_=_C337( C335 C337 ) C336_=_C337( C336 C337 ) C336_=_C386( C336 C386 ) C337_=_C387( C337 C387 ) \nC386_=_C387( C386 C387 ) "];152-&gt;184[label="14: C45 C46 C230 C231 C233 \nC259 C271 C332 C333 C335 C336 \nC337 C386 C387 \n31: C45_=_C46 ,C45_=_C271 ,C45_=_C335 ,C45_=_C336 ,C45_=_C337 ,\nC46_=_C259 ,C46_=_C336 ,C46_=_C386 ,C230_=_C231 ,C230_=_C233 ,C231_=_C233 ,\nC233_=_C332 ,C233_=_C333 ,C233_=_C337 ,C233_=_C387 ,C259_=_C336 ,C259_=_C386 ,\nC271_=_C335 ,C271_=_C336 ,C271_=_C337 ,C332_=_C333 ,C332_=_C337 ,C332_=_C387 ,\nC333_=_C337 ,C333_=_C387 ,C335_=_C336 ,C335_=_C337 ,C336_=_C337 ,C336_=_C386 ,\nC337_=_C387 ,C386_=_C387 ,"];185[shape=box, label="id:185 level: 6\n12: C12 C78 C80 C90 C129 \nC238 C336 C353 C354 C382 C383 \nC384 \n42: C12_=_C80( C12 C80 ) C12_=_C90( C12 C90 ) C12_=_C129( C12 C129 ) C12_=_C336( C12 C336 ) C12_=_C353( C12 C353 ) \nC12_=_C354( C12 C354 ) C12_=_C382( C12 C382 ) C12_=_C383( C12 C383 ) C12_=_C384( C12 C384 ) C78_=_C80( C78 C80 ) C78_=_C238( C78 C238 ) \nC78_=_C382( C78 C382 ) C78_=_C383( C78 C383 ) C78_=_C384( C78 C384 ) C80_=_C90( C80 C90 ) C80_=_C129( C80 C129 ) C80_=_C238( C80 C238 ) \nC80_=_C382( C80 C382 ) C80_=_C383( C80 C383 ) C80_=_C384( C80 C384 ) C90_=_C129( C90 C129 ) C90_=_C383( C90 C383 ) C90_=_C384( C90 C384 ) \nC129_=_C238( C129 C238 ) C129_=_C382( C129 C382 ) C129_=_C383( C129 C383 ) C129_=_C384( C129 C384 ) C238_=_C382( C238 C382 ) C238_=_C383( C238 C383 ) \nC238_=_C384( C238 C384 ) C336_=_C353( C336 C353 ) C336_=_C354( C336 C354 ) C336_=_C382( C336 C382 ) C336_=_C383( C336 C383 ) C353_=_C354( C353 C354 ) \nC353_=_C382( C353 C382 ) C353_=_C383( C353 C383 ) C354_=_C382( C354 C382 ) C354_=_C383( C354 C383 ) C382_=_C383( C382 C383 ) C382_=_C384( C382 C384 ) \nC383_=_C384( C383 C384 ) "];153-&gt;185[label="11: C12 C78 C80 C90 C129 \nC238 C336 C353 C354 C382 C384 \n31: C12_=_C80 ,C12_=_C90 ,C12_=_C129 ,C12_=_C336 ,C12_=_C353 ,\nC12_=_C354 ,C12_=_C382 ,C12_=_C384 ,C78_=_C80 ,C78_=_C238 ,C78_=_C382 ,\nC78_=_C384 ,C80_=_C90 ,C80_=_C129 ,C80_=_C238 ,C80_=_C382 ,C80_=_C384 ,\nC90_=_C129 ,C90_=_C384 ,C129_=_C238 ,C129_=_C382 ,C129_=_C384 ,C238_=_C382 ,\nC238_=_C384 ,C336_=_C353 ,C336_=_C354 ,C336_=_C382 ,C353_=_C354 ,C353_=_C382 ,\nC354_=_C382 ,C382_=_C384 ,"];186[shape=box, label="id:186 level: 6\n15: C69 C110 C124 C128 C196 \nC197 C198 C200 C244 C245 C246 \nC250 C367 C372 C375 \n44: C69_=_C198( C69 C198 ) C69_=_C245( C69 C245 ) C69_=_C246( C69 C246 ) C69_=_C372( C69 C372 ) C69_=_C375( C69 C375 ) \nC110_=_C196( C110 C196 ) C110_=_C197( C110 C197 ) C110_=_C198( C110 C198 ) C110_=_C200( C110 C200 ) C124_=_C128( C124 C128 ) C124_=_C198( C124 C198 ) \nC124_=_C200( C124 C200 ) C124_=_C244( C124 C244 ) C124_=_C245( C124 C245 ) C124_=_C246( C124 C246 ) C124_=_C250( C124 C250 ) C124_=_C367( C124 C367 ) \nC128_=_C200( C128 C200 ) C128_=_C250( C128 C250 ) C128_=_C367( C128 C367 ) C196_=_C197( C196 C197 ) C196_=_C198( C196 C198 ) C196_=_C200( C196 C200 ) \nC196_=_C246( C196 C246 ) C197_=_C198( C197 C198 ) C197_=_C200( C197 C200 ) C198_=_C200( C198 C200 ) C198_=_C244( C198 C244 ) C198_=_C245( C198 C245 ) \nC198_=_C246( C198 C246 ) C198_=_C372( C198 C372 ) C198_=_C375( C198 C375 ) C200_=_C250( C200 C250 ) C200_=_C367( C200 C367 ) C244_=_C245( C244 C245 ) \nC244_=_C246( C244 C246 ) C244_=_C250( C244 C250 ) C245_=_C246( C245 C246 ) C245_=_C372( C245 C372 ) C245_=_C375( C245 C375 ) C246_=_C372( C246 C372 ) \nC246_=_C375( C246 C375 ) C250_=_C367( C250 C367 ) C372_=_C375( C372 C375 ) "];154-&gt;186[label="14: C69 C110 C124 C128 C196 \nC197 C200 C244 C245 C246 C250 \nC367 C372 C375 \n33: C69_=_C245 ,C69_=_C246 ,C69_=_C372 ,C69_=_C375 ,C110_=_C196 ,\nC110_=_C197 ,C110_=_C200 ,C124_=_C128 ,C124_=_C200 ,C124_=_C244 ,C124_=_C245 ,\nC124_=_C246 ,C124_=_C250 ,C124_=_C367 ,C128_=_C200 ,C128_=_C250 ,C128_=_C367 ,\nC196_=_C197 ,C196_=_C200 ,C196_=_C246 ,C197_=_C200 ,C200_=_C250 ,C200_=_C367 ,\nC244_=_C245 ,C244_=_C246 ,C244_=_C250 ,C245_=_C246 ,C245_=_C372 ,C245_=_C375 ,\nC246_=_C372 ,C246_=_C375 ,C250_=_C367 ,C372_=_C375 ,"];187[shape=box, label="id:187 level: 6\n13: C149 C185 C200 C215 C216 \nC260 C274 C307 C324 C340 C341 \nC342 C366 \n26: C149_=_C216( C149 C216 ) C149_=_C307( C149 C307 ) C149_=_C341( C149 C341 ) C185_=_C274( C185 C274 ) C185_=_C324( C185 C324 ) \nC185_=_C366( C185 C366 ) C200_=_C341( C200 C341 ) C200_=_C366( C200 C366 ) C215_=_C216( C215 C216 ) C215_=_C260( C215 C260 ) C215_=_C340( C215 C340 ) \nC215_=_C341( C215 C341 ) C215_=_C342( C215 C342 ) C216_=_C307( C216 C307 ) C216_=_C341( C216 C341 ) C260_=_C340( C260 C340 ) C260_=_C341( C260 C341 ) \nC260_=_C342( C260 C342 ) C274_=_C324( C274 C324 ) C274_=_C366( C274 C366 ) C307_=_C341( C307 C341 ) C324_=_C366( C324 C366 ) C340_=_C341( C340 C341 ) \nC340_=_C342( C340 C342 ) C341_=_C342( C341 C342 ) C341_=_C366( C341 C366 ) "];156-&gt;187[label="12: C149 C185 C200 C215 C216 \nC260 C274 C307 C324 C340 C342 \nC366 \n17: C149_=_C216 ,C149_=_C307 ,C185_=_C274 ,C185_=_C324 ,C185_=_C366 ,\nC200_=_C366 ,C215_=_C216 ,C215_=_C260 ,C215_=_C340 ,C215_=_C342 ,C216_=_C307 ,\nC260_=_C340 ,C260_=_C342 ,C274_=_C324 ,C274_=_C366 ,C324_=_C366 ,C340_=_C342 ,"];188[shape=box, label="id:188 level: 6\n15: C13 C65 C66 C68 C69 \nC90 C132 C213 C259 C260 C313 \nC326 C340 C376 C379 \n40: C13_=_C68( C13 C68 ) C13_=_C313( C13 C313 ) C13_=_C376( C13 C376 ) C13_=_C379( C13 C379 ) C65_=_C66( C65 C66 ) \nC65_=_C68( C65 C68 ) C65_=_C69( C65 C69 ) C66_=_C68( C66 C68 ) C66_=_C69( C66 C69 ) C66_=_C90( C66 C90 ) C66_=_C213( C66 C213 ) \nC66_=_C259( C66 C259 ) C66_=_C260( C66 C260 ) C68_=_C69( C68 C69 ) C68_=_C132( C68 C132 ) C68_=_C213( C68 C213 ) C68_=_C260( C68 C260 ) \nC68_=_C313( C68 C313 ) C68_=_C326( C68 C326 ) C68_=_C340( C68 C340 ) C68_=_C376( C68 C376 ) C68_=_C379( C68 C379 ) C90_=_C213( C90 C213 ) \nC90_=_C259( C90 C259 ) C90_=_C260( C90 C260 ) C132_=_C213( C132 C213 ) C132_=_C260( C132 C260 ) C132_=_C326( C132 C326 ) C132_=_C340( C132 C340 ) \nC213_=_C259( C213 C259 ) C213_=_C260( C213 C260 ) C213_=_C326( C213 C326 ) C213_=_C340( C213 C340 ) C259_=_C260( C259 C260 ) C260_=_C326( C260 C326 ) \nC260_=_C340( C260 C340 ) C313_=_C376( C313 C376 ) C313_=_C379( C313 C379 ) C326_=_C340( C326 C340 ) C376_=_C379( C376 C379 ) "];156-&gt;188[label="14: C13 C65 C66 C69 C90 \nC132 C213 C259 C260 C313 C326 \nC340 C376 C379 \n28: C13_=_C313 ,C13_=_C376 ,C13_=_C379 ,C65_=_C66 ,C65_=_C69 ,\nC66_=_C69 ,C66_=_C90 ,C66_=_C213 ,C66_=_C259 ,C66_=_C260 ,C90_=_C213 ,\nC90_=_C259 ,C90_=_C260 ,C132_=_C213 ,C132_=_C260 ,C132_=_C326 ,C132_=_C340 ,\nC213_=_C259 ,C213_=_C260 ,C213_=_C326 ,C213_=_C340 ,C259_=_C260 ,C260_=_C326 ,\nC260_=_C340 ,C313_=_C376 ,C313_=_C379 ,C326_=_C340 ,C376_=_C379 ,"];189[shape=box, label="id:189 level: 6\n18: C6 C42 C51 C81 C82 \nC83 C84 C85 C109 C112 C119 \nC159 C161 C249 C256 C258 C291 \nC319 \n46: C6_=_C83( C6 C83 ) C6_=_C291( C6 C291 ) C6_=_C319( C6 C319 ) C42_=_C81( C42 C81 ) C42_=_C82( C42 C82 ) \nC42_=_C83( C42 C83 ) C42_=_C84( C42 C84 ) C42_=_C85( C42 C85 ) C51_=_C119( C51 C119 ) C51_=_C249( C51 C249 ) C51_=_C256( C51 C256 ) \nC81_=_C82( C81 C82 ) C81_=_C83( C81 C83 ) C81_=_C84( C81 C84 ) C81_=_C85( C81 C85 ) C81_=_C109( C81 C109 ) C81_=_C159( C81 C159 ) \nC81_=_C161( C81 C161 ) C82_=_C83( C82 C83 ) C82_=_C84( C82 C84 ) C82_=_C85( C82 C85 ) C82_=_C109( C82 C109 ) C82_=_C159( C82 C159 ) \nC82_=_C161( C82 C161 ) C83_=_C84( C83 C84 ) C83_=_C85( C83 C85 ) C83_=_C109( C83 C109 ) C83_=_C112( C83 C112 ) C83_=_C256( C83 C256 ) \nC83_=_C258( C83 C258 ) C83_=_C291( C83 C291 ) C83_=_C319( C83 C319 ) C84_=_C85( C84 C85 ) C109_=_C112( C109 C112 ) C109_=_C159( C109 C159 ) \nC109_=_C161( C109 C161 ) C109_=_C256( C109 C256 ) C109_=_C258(</w:t>
      </w:r>
    </w:p>
    <w:p>
      <w:pPr>
        <w:pStyle w:val="PreformattedText"/>
        <w:bidi w:val="0"/>
        <w:spacing w:before="0" w:after="0"/>
        <w:jc w:val="left"/>
        <w:rPr/>
      </w:pPr>
      <w:r>
        <w:rPr/>
        <w:t xml:space="preserve"> </w:t>
      </w:r>
      <w:r>
        <w:rPr/>
        <w:t>C109 C258 ) C112_=_C256( C112 C256 ) C112_=_C258( C112 C258 ) C119_=_C249( C119 C249 ) \nC119_=_C256( C119 C256 ) C159_=_C161( C159 C161 ) C249_=_C256( C249 C256 ) C256_=_C258( C256 C258 ) C291_=_C319( C291 C319 ) "];157-&gt;189[label="17: C6 C42 C51 C81 C82 \nC84 C85 C109 C112 C119 C159 \nC161 C249 C256 C258 C291 C319 \n34: C6_=_C291 ,C6_=_C319 ,C42_=_C81 ,C42_=_C82 ,C42_=_C84 ,\nC42_=_C85 ,C51_=_C119 ,C51_=_C249 ,C51_=_C256 ,C81_=_C82 ,C81_=_C84 ,\nC81_=_C85 ,C81_=_C109 ,C81_=_C159 ,C81_=_C161 ,C82_=_C84 ,C82_=_C85 ,\nC82_=_C109 ,C82_=_C159 ,C82_=_C161 ,C84_=_C85 ,C109_=_C112 ,C109_=_C159 ,\nC109_=_C161 ,C109_=_C256 ,C109_=_C258 ,C112_=_C256 ,C112_=_C258 ,C119_=_C249 ,\nC119_=_C256 ,C159_=_C161 ,C249_=_C256 ,C256_=_C258 ,C291_=_C319 ,"];190[shape=box, label="id:190 level: 6\n13: C14 C48 C49 C50 C51 \nC52 C53 C153 C154 C155 C247 \nC248 C249 \n42: C14_=_C48( C14 C48 ) C14_=_C51( C14 C51 ) C14_=_C247( C14 C247 ) C14_=_C248( C14 C248 ) C14_=_C249( C14 C249 ) \nC48_=_C49( C48 C49 ) C48_=_C50( C48 C50 ) C48_=_C51( C48 C51 ) C48_=_C52( C48 C52 ) C48_=_C53( C48 C53 ) C48_=_C153( C48 C153 ) \nC48_=_C154( C48 C154 ) C48_=_C155( C48 C155 ) C48_=_C247( C48 C247 ) C48_=_C248( C48 C248 ) C48_=_C249( C48 C249 ) C49_=_C50( C49 C50 ) \nC49_=_C51( C49 C51 ) C49_=_C52( C49 C52 ) C49_=_C53( C49 C53 ) C49_=_C153( C49 C153 ) C49_=_C154( C49 C154 ) C49_=_C155( C49 C155 ) \nC50_=_C51( C50 C51 ) C50_=_C52( C50 C52 ) C50_=_C53( C50 C53 ) C50_=_C153( C50 C153 ) C50_=_C154( C50 C154 ) C50_=_C155( C50 C155 ) \nC50_=_C248( C50 C248 ) C51_=_C52( C51 C52 ) C51_=_C53( C51 C53 ) C51_=_C247( C51 C247 ) C51_=_C248( C51 C248 ) C51_=_C249( C51 C249 ) \nC52_=_C53( C52 C53 ) C153_=_C154( C153 C154 ) C153_=_C155( C153 C155 ) C154_=_C155( C154 C155 ) C247_=_C248( C247 C248 ) C247_=_C249( C247 C249 ) \nC248_=_C249( C248 C249 ) "];158-&gt;190[label="12: C14 C49 C50 C51 C52 \nC53 C153 C154 C155 C247 C248 \nC249 \n30: C14_=_C51 ,C14_=_C247 ,C14_=_C248 ,C14_=_C249 ,C49_=_C50 ,\nC49_=_C51 ,C49_=_C52 ,C49_=_C53 ,C49_=_C153 ,C49_=_C154 ,C49_=_C155 ,\nC50_=_C51 ,C50_=_C52 ,C50_=_C53 ,C50_=_C153 ,C50_=_C154 ,C50_=_C155 ,\nC50_=_C248 ,C51_=_C52 ,C51_=_C53 ,C51_=_C247 ,C51_=_C248 ,C51_=_C249 ,\nC52_=_C53 ,C153_=_C154 ,C153_=_C155 ,C154_=_C155 ,C247_=_C248 ,C247_=_C249 ,\nC248_=_C249 ,"];191[shape=box, label="id:191 level: 6\n13: C36 C37 C44 C47 C86 \nC107 C121 C157 C247 C249 C304 \nC305 C331 \n43: C36_=_C37( C36 C37 ) C36_=_C107( C36 C107 ) C36_=_C247( C36 C247 ) C36_=_C304( C36 C304 ) C36_=_C305( C36 C305 ) \nC37_=_C107( C37 C107 ) C37_=_C247( C37 C247 ) C37_=_C304( C37 C304 ) C37_=_C305( C37 C305 ) C44_=_C47( C44 C47 ) C44_=_C86( C44 C86 ) \nC44_=_C157( C44 C157 ) C44_=_C247( C44 C247 ) C44_=_C304( C44 C304 ) C44_=_C305( C44 C305 ) C47_=_C121( C47 C121 ) C47_=_C157( C47 C157 ) \nC47_=_C249( C47 C249 ) C47_=_C304( C47 C304 ) C47_=_C331( C47 C331 ) C86_=_C157( C86 C157 ) C86_=_C247( C86 C247 ) C86_=_C304( C86 C304 ) \nC86_=_C305( C86 C305 ) C107_=_C247( C107 C247 ) C107_=_C304( C107 C304 ) C107_=_C305( C107 C305 ) C121_=_C157( C121 C157 ) C121_=_C249( C121 C249 ) \nC121_=_C304( C121 C304 ) C121_=_C331( C121 C331 ) C157_=_C247( C157 C247 ) C157_=_C249( C157 C249 ) C157_=_C304( C157 C304 ) C157_=_C305( C157 C305 ) \nC157_=_C331( C157 C331 ) C247_=_C249( C247 C249 ) C247_=_C304( C247 C304 ) C247_=_C305( C247 C305 ) C249_=_C304( C249 C304 ) C249_=_C331( C249 C331 ) \nC304_=_C305( C304 C305 ) C304_=_C331( C304 C331 ) "];158-&gt;191[label="12: C36 C37 C44 C47 C86 \nC107 C121 C157 C247 C249 C305 \nC331 \n31: C36_=_C37 ,C36_=_C107 ,C36_=_C247 ,C36_=_C305 ,C37_=_C107 ,\nC37_=_C247 ,C37_=_C305 ,C44_=_C47 ,C44_=_C86 ,C44_=_C157 ,C44_=_C247 ,\nC44_=_C305 ,C47_=_C121 ,C47_=_C157 ,C47_=_C249 ,C47_=_C331 ,C86_=_C157 ,\nC86_=_C247 ,C86_=_C305 ,C107_=_C247 ,C107_=_C305 ,C121_=_C157 ,C121_=_C249 ,\nC121_=_C331 ,C157_=_C247 ,C157_=_C249 ,C157_=_C305 ,C157_=_C331 ,C247_=_C249 ,\nC247_=_C305 ,C249_=_C331 ,"];192[shape=box, label="id:192 level: 6\n19: C49 C50 C84 C116 C125 \nC154 C155 C183 C184 C185 C186 \nC187 C188 C244 C248 C250 C274 \nC324 C386 \n43: C49_=_C50( C49 C50 ) C49_=_C116( C49 C116 ) C49_=_C154( C49 C154 ) C49_=_C155( C49 C155 ) C49_=_C274( C49 C274 ) \nC50_=_C84( C50 C84 ) C50_=_C125( C50 C125 ) C50_=_C154( C50 C154 ) C50_=_C155( C50 C155 ) C50_=_C248( C50 C248 ) C84_=_C125( C84 C125 ) \nC84_=_C248( C84 C248 ) C116_=_C274( C116 C274 ) C125_=_C248( C125 C248 ) C154_=_C155( C154 C155 ) C154_=_C386( C154 C386 ) C155_=_C386( C155 C386 ) \nC183_=_C184( C183 C184 ) C183_=_C185( C183 C185 ) C183_=_C186( C183 C186 ) C183_=_C187( C183 C187 ) C183_=_C188( C183 C188 ) C184_=_C185( C184 C185 ) \nC184_=_C186( C184 C186 ) C184_=_C187( C184 C187 ) C184_=_C188( C184 C188 ) C185_=_C186( C185 C186 ) C185_=_C187( C185 C187 ) C185_=_C188( C185 C188 ) \nC185_=_C244( C185 C244 ) C185_=_C250( C185 C250 ) C185_=_C274( C185 C274 ) C185_=_C324( C185 C324 ) C186_=_C187( C186 C187 ) C186_=_C188( C186 C188 ) \nC186_=_C244( C186 C244 ) C186_=_C250( C186 C250 ) C187_=_C188( C187 C188 ) C187_=_C244( C187 C244 ) C187_=_C250( C187 C250 ) C187_=_C324( C187 C324 ) \nC244_=_C250( C244 C250 ) C274_=_C324( C274 C324 ) "];159-&gt;192[label="18: C49 C50 C84 C116 C125 \nC154 C155 C183 C184 C185 C186 \nC188 C244 C248 C250 C274 C324 \nC386 \n35: C49_=_C50 ,C49_=_C116 ,C49_=_C154 ,C49_=_C155 ,C49_=_C274 ,\nC50_=_C84 ,C50_=_C125 ,C50_=_C154 ,C50_=_C155 ,C50_=_C248 ,C84_=_C125 ,\nC84_=_C248 ,C116_=_C274 ,C125_=_C248 ,C154_=_C155 ,C154_=_C386 ,C155_=_C386 ,\nC183_=_C184 ,C183_=_C185 ,C183_=_C186 ,C183_=_C188 ,C184_=_C185 ,C184_=_C186 ,\nC184_=_C188 ,C185_=_C186 ,C185_=_C188 ,C185_=_C244 ,C185_=_C250 ,C185_=_C274 ,\nC185_=_C324 ,C186_=_C188 ,C186_=_C244 ,C186_=_C250 ,C244_=_C250 ,C274_=_C324 ,"];193[shape=box, label="id:193 level: 6\n17: C30 C35 C36 C57 C72 \nC86 C87 C88 C90 C91 C119 \nC156 C157 C158 C228 C282 C283 \n44: C30_=_C35( C30 C35 ) C30_=_C86( C30 C86 ) C30_=_C87( C30 C87 ) C30_=_C156( C30 C156 ) C30_=_C157( C30 C157 ) \nC30_=_C158( C30 C158 ) C30_=_C282( C30 C282 ) C30_=_C283( C30 C283 ) C35_=_C87( C35 C87 ) C35_=_C282( C35 C282 ) C35_=_C283( C35 C283 ) \nC36_=_C72( C36 C72 ) C36_=_C119( C36 C119 ) C36_=_C228( C36 C228 ) C57_=_C91( C57 C91 ) C57_=_C282( C57 C282 ) C57_=_C283( C57 C283 ) \nC72_=_C119( C72 C119 ) C72_=_C228( C72 C228 ) C86_=_C87( C86 C87 ) C86_=_C88( C86 C88 ) C86_=_C90( C86 C90 ) C86_=_C91( C86 C91 ) \nC86_=_C156( C86 C156 ) C86_=_C157( C86 C157 ) C86_=_C158( C86 C158 ) C87_=_C88( C87 C88 ) C87_=_C90( C87 C90 ) C87_=_C91( C87 C91 ) \nC87_=_C156( C87 C156 ) C87_=_C157( C87 C157 ) C87_=_C158( C87 C158 ) C87_=_C282( C87 C282 ) C87_=_C283( C87 C283 ) C88_=_C90( C88 C90 ) \nC88_=_C91( C88 C91 ) C90_=_C91( C90 C91 ) C91_=_C282( C91 C282 ) C91_=_C283( C91 C283 ) C119_=_C228( C119 C228 ) C156_=_C157( C156 C157 ) \nC156_=_C158( C156 C158 ) C157_=_C158( C157 C158 ) C282_=_C283( C282 C283 ) "];160-&gt;193[label="16: C30 C35 C36 C57 C72 \nC86 C88 C90 C91 C119 C156 \nC157 C158 C228 C282 C283 \n33: C30_=_C35 ,C30_=_C86 ,C30_=_C156 ,C30_=_C157 ,C30_=_C158 ,\nC30_=_C282 ,C30_=_C283 ,C35_=_C282 ,C35_=_C283 ,C36_=_C72 ,C36_=_C119 ,\nC36_=_C228 ,C57_=_C91 ,C57_=_C282 ,C57_=_C283 ,C72_=_C119 ,C72_=_C228 ,\nC86_=_C88 ,C86_=_C90 ,C86_=_C91 ,C86_=_C156 ,C86_=_C157 ,C86_=_C158 ,\nC88_=_C90 ,C88_=_C91 ,C90_=_C91 ,C91_=_C282 ,C91_=_C283 ,C119_=_C228 ,\nC156_=_C157 ,C156_=_C158 ,C157_=_C158 ,C282_=_C283 ,"];194[shape=box, label="id:194 level: 6\n15: C36 C37 C38 C40 C41 \nC84 C136 C140 C212 C283 C284 \nC307 C358 C377 C380 \n40: C36_=_C37( C36 C37 ) C36_=_C38( C36 C38 ) C36_=_C40( C36 C40 ) C36_=_C41( C36 C41 ) C37_=_C38( C37 C38 ) \nC37_=_C40( C37 C40 ) C37_=_C41( C37 C41 ) C37_=_C84( C37 C84 ) C37_=_C140( C37 C140 ) C37_=_C284( C37 C284 ) C38_=_C40( C38 C40 ) \nC38_=_C41( C38 C41 ) C38_=_C84( C38 C84 ) C38_=_C140( C38 C140 ) C38_=_C284( C38 C284 ) C40_=_C41( C40 C41 ) C41_=_C136( C41 C136 ) \nC41_=_C140( C41 C140 ) C41_=_C212( C41 C212 ) C41_=_C283( C41 C283 ) C41_=_C307( C41 C307 ) C41_=_C358( C41 C358 ) C41_=_C377( C41 C377 ) \nC41_=_C380( C41 C380 ) C84_=_C140( C84 C140 ) C84_=_C284( C84 C284 ) C136_=_C140( C136 C140 ) C136_=_C212( C136 C212 ) C136_=_C307( C136 C307 ) \nC136_=_C358( C136 C358 ) C140_=_C212( C140 C212 ) C140_=_C284( C140 C284 ) C140_=_C307( C140 C307 ) C140_=_C358( C140 C358 ) C212_=_C307( C212 C307 ) \nC212_=_C358( C212 C358 ) C283_=_C377( C283 C377 ) C283_=_C380( C283 C380 ) C307_=_C358( C307 C358 ) C377_=_C380( C377 C380 ) "];161-&gt;194[label="14: C36 C37 C38 C40 C84 \nC136 C140 C212 C283 C284 C307 \nC358 C377 C380 \n28: C36_=_C37 ,C36_=_C38 ,C36_=_C40 ,C37_=_C38 ,C37_=_C40 ,\nC37_=_C84 ,C37_=_C140 ,C37_=_C284 ,C38_=_C40 ,C38_=_C84 ,C38_=_C140 ,\nC38_=_C284 ,C84_=_C140 ,C84_=_C284 ,C136_=_C140 ,C136_=_C212 ,C136_=_C307 ,\nC136_=_C358 ,C140_=_C212 ,C140_=_C284 ,C140_=_C307 ,C140_=_C358 ,C212_=_C307 ,\nC212_=_C358 ,C283_=_C377 ,C283_=_C380 ,C307_=_C358 ,C377_=_C380 ,"];195[shape=box, label="id:195 level: 6\n19: C4 C24 C54 C70 C93 \nC94 C131 C134 C156 C219 C220 \nC230 C234 C241 C276 C298 C312 \nC313 C358 \n43: C4_=_C93( C4 C93 ) C4_=_C230( C4 C230 ) C4_=_C298( C4 C298 ) C4_=_C358( C4 C358 ) C24_=_C54( C24 C54 ) \nC24_=_C70( C24 C70 ) C24_=_C93( C24 C93 ) C24_=_C94( C24 C94 ) C24_=_C276( C24 C276 ) C24_=_C312( C24 C312 ) C24_=_C313( C24 C313 ) \nC54_=_C70( C54 C70 ) C54_=_C93( C54 C93 ) C54_=_C94( C54 C94 ) C70_=_C93( C70 C93 ) C70_=_C94( C70 C94 ) C93_=_C94( C93 C94 ) \nC93_=_C156( C93 C156 ) C93_=_C219( C93 C219 ) C93_=_C220( C93 C220 ) C93_=_C230( C93 C230 ) C93_=_C298( C93 C298 ) C93_=_C358( C93 C358 ) \nC94_=_C219( C94 C219 ) C131_=_C134( C131 C134 ) C131_=_C234( C131 C234 ) C131_=_C241( C131 C241 ) C131_=_C313( C131 C313 ) C134_=_C234( C134 C234 ) \nC134_=_C241( C134 C241 ) C134_=_C313( C134 C313 ) C156_=_C219( C156 C219 ) C156_=_C220( C156 C220 ) C219_=_C220( C219 C220 ) C230_=_C298( C230 C298 ) \nC230_=_C358( C230 C358 ) C234_=_C241( C234 C241 ) C234_=_C313( C234 C313 ) C241_=_C313( C241 C313 ) C276_=_C312( C276</w:t>
      </w:r>
    </w:p>
    <w:p>
      <w:pPr>
        <w:pStyle w:val="PreformattedText"/>
        <w:bidi w:val="0"/>
        <w:spacing w:before="0" w:after="0"/>
        <w:jc w:val="left"/>
        <w:rPr/>
      </w:pPr>
      <w:r>
        <w:rPr/>
        <w:t xml:space="preserve"> </w:t>
      </w:r>
      <w:r>
        <w:rPr/>
        <w:t>C312 ) C276_=_C313( C276 C313 ) \nC298_=_C358( C298 C358 ) C312_=_C313( C312 C313 ) "];162-&gt;195[label="18: C4 C24 C54 C70 C94 \nC131 C134 C156 C219 C220 C230 \nC234 C241 C276 C298 C312 C313 \nC358 \n32: C4_=_C230 ,C4_=_C298 ,C4_=_C358 ,C24_=_C54 ,C24_=_C70 ,\nC24_=_C94 ,C24_=_C276 ,C24_=_C312 ,C24_=_C313 ,C54_=_C70 ,C54_=_C94 ,\nC70_=_C94 ,C94_=_C219 ,C131_=_C134 ,C131_=_C234 ,C131_=_C241 ,C131_=_C313 ,\nC134_=_C234 ,C134_=_C241 ,C134_=_C313 ,C156_=_C219 ,C156_=_C220 ,C219_=_C220 ,\nC230_=_C298 ,C230_=_C358 ,C234_=_C241 ,C234_=_C313 ,C241_=_C313 ,C276_=_C312 ,\nC276_=_C313 ,C298_=_C358 ,C312_=_C313 ,"];196[shape=box, label="id:196 level: 6\n15: C116 C117 C126 C153 C154 \nC161 C220 C255 C301 C328 C337 \nC346 C365 C370 C385 \n40: C116_=_C117( C116 C117 ) C116_=_C255( C116 C255 ) C116_=_C365( C116 C365 ) C117_=_C255( C117 C255 ) C117_=_C365( C117 C365 ) \nC126_=_C153( C126 C153 ) C126_=_C154( C126 C154 ) C126_=_C220( C126 C220 ) C126_=_C255( C126 C255 ) C126_=_C328( C126 C328 ) C126_=_C365( C126 C365 ) \nC126_=_C370( C126 C370 ) C126_=_C385( C126 C385 ) C153_=_C154( C153 C154 ) C153_=_C220( C153 C220 ) C153_=_C255( C153 C255 ) C154_=_C220( C154 C220 ) \nC154_=_C255( C154 C255 ) C161_=_C301( C161 C301 ) C161_=_C337( C161 C337 ) C161_=_C346( C161 C346 ) C161_=_C365( C161 C365 ) C161_=_C385( C161 C385 ) \nC220_=_C255( C220 C255 ) C255_=_C365( C255 C365 ) C301_=_C337( C301 C337 ) C301_=_C346( C301 C346 ) C301_=_C365( C301 C365 ) C301_=_C385( C301 C385 ) \nC328_=_C365( C328 C365 ) C328_=_C370( C328 C370 ) C328_=_C385( C328 C385 ) C337_=_C346( C337 C346 ) C337_=_C365( C337 C365 ) C337_=_C385( C337 C385 ) \nC346_=_C365( C346 C365 ) C346_=_C385( C346 C385 ) C365_=_C370( C365 C370 ) C365_=_C385( C365 C385 ) C370_=_C385( C370 C385 ) "];163-&gt;196[label="14: C116 C117 C126 C153 C154 \nC161 C220 C255 C301 C328 C337 \nC346 C370 C385 \n29: C116_=_C117 ,C116_=_C255 ,C117_=_C255 ,C126_=_C153 ,C126_=_C154 ,\nC126_=_C220 ,C126_=_C255 ,C126_=_C328 ,C126_=_C370 ,C126_=_C385 ,C153_=_C154 ,\nC153_=_C220 ,C153_=_C255 ,C154_=_C220 ,C154_=_C255 ,C161_=_C301 ,C161_=_C337 ,\nC161_=_C346 ,C161_=_C385 ,C220_=_C255 ,C301_=_C337 ,C301_=_C346 ,C301_=_C385 ,\nC328_=_C370 ,C328_=_C385 ,C337_=_C346 ,C337_=_C385 ,C346_=_C385 ,C370_=_C385 ,"];197[shape=box, label="id:197 level: 6\n16: C70 C71 C72 C74 C75 \nC94 C219 C282 C306 C307 C308 \nC315 C368 C370 C377 C385 \n40: C70_=_C71( C70 C71 ) C70_=_C72( C70 C72 ) C70_=_C74( C70 C74 ) C70_=_C75( C70 C75 ) C70_=_C94( C70 C94 ) \nC70_=_C282( C70 C282 ) C70_=_C368( C70 C368 ) C70_=_C370( C70 C370 ) C70_=_C385( C70 C385 ) C71_=_C72( C71 C72 ) C71_=_C74( C71 C74 ) \nC71_=_C75( C71 C75 ) C71_=_C377( C71 C377 ) C72_=_C74( C72 C74 ) C72_=_C75( C72 C75 ) C74_=_C75( C74 C75 ) C75_=_C94( C75 C94 ) \nC75_=_C219( C75 C219 ) C75_=_C282( C75 C282 ) C75_=_C315( C75 C315 ) C75_=_C368( C75 C368 ) C75_=_C370( C75 C370 ) C75_=_C377( C75 C377 ) \nC75_=_C385( C75 C385 ) C94_=_C219( C94 C219 ) C94_=_C315( C94 C315 ) C94_=_C377( C94 C377 ) C219_=_C315( C219 C315 ) C219_=_C377( C219 C377 ) \nC282_=_C368( C282 C368 ) C282_=_C370( C282 C370 ) C282_=_C385( C282 C385 ) C306_=_C307( C306 C307 ) C306_=_C308( C306 C308 ) C307_=_C308( C307 C308 ) \nC308_=_C368( C308 C368 ) C315_=_C377( C315 C377 ) C368_=_C370( C368 C370 ) C368_=_C385( C368 C385 ) C370_=_C385( C370 C385 ) "];163-&gt;197[label="15: C70 C71 C72 C74 C94 \nC219 C282 C306 C307 C308 C315 \nC368 C370 C377 C385 \n28: C70_=_C71 ,C70_=_C72 ,C70_=_C74 ,C70_=_C94 ,C70_=_C282 ,\nC70_=_C368 ,C70_=_C370 ,C70_=_C385 ,C71_=_C72 ,C71_=_C74 ,C71_=_C377 ,\nC72_=_C74 ,C94_=_C219 ,C94_=_C315 ,C94_=_C377 ,C219_=_C315 ,C219_=_C377 ,\nC282_=_C368 ,C282_=_C370 ,C282_=_C385 ,C306_=_C307 ,C306_=_C308 ,C307_=_C308 ,\nC308_=_C368 ,C315_=_C377 ,C368_=_C370 ,C368_=_C385 ,C370_=_C385 ,"];198[shape=box, label="id:198 level: 6\n15: C10 C35 C52 C82 C85 \nC134 C195 C223 C285 C310 C338 \nC339 C371 C380 C381 \n40: C10_=_C52( C10 C52 ) C10_=_C195( C10 C195 ) C10_=_C285( C10 C285 ) C10_=_C310( C10 C310 ) C35_=_C85( C35 C85 ) \nC35_=_C310( C35 C310 ) C35_=_C339( C35 C339 ) C35_=_C371( C35 C371 ) C35_=_C381( C35 C381 ) C52_=_C195( C52 C195 ) C52_=_C285( C52 C285 ) \nC52_=_C310( C52 C310 ) C82_=_C85( C82 C85 ) C82_=_C285( C82 C285 ) C82_=_C338( C82 C338 ) C82_=_C339( C82 C339 ) C85_=_C285( C85 C285 ) \nC85_=_C310( C85 C310 ) C85_=_C338( C85 C338 ) C85_=_C339( C85 C339 ) C85_=_C371( C85 C371 ) C85_=_C381( C85 C381 ) C134_=_C223( C134 C223 ) \nC134_=_C339( C134 C339 ) C134_=_C380( C134 C380 ) C195_=_C285( C195 C285 ) C195_=_C310( C195 C310 ) C223_=_C339( C223 C339 ) C223_=_C380( C223 C380 ) \nC285_=_C310( C285 C310 ) C285_=_C338( C285 C338 ) C285_=_C339( C285 C339 ) C310_=_C339( C310 C339 ) C310_=_C371( C310 C371 ) C310_=_C381( C310 C381 ) \nC338_=_C339( C338 C339 ) C339_=_C371( C339 C371 ) C339_=_C380( C339 C380 ) C339_=_C381( C339 C381 ) C371_=_C381( C371 C381 ) "];164-&gt;198[label="14: C10 C35 C52 C82 C85 \nC134 C195 C223 C285 C310 C338 \nC371 C380 C381 \n29: C10_=_C52 ,C10_=_C195 ,C10_=_C285 ,C10_=_C310 ,C35_=_C85 ,\nC35_=_C310 ,C35_=_C371 ,C35_=_C381 ,C52_=_C195 ,C52_=_C285 ,C52_=_C310 ,\nC82_=_C85 ,C82_=_C285 ,C82_=_C338 ,C85_=_C285 ,C85_=_C310 ,C85_=_C338 ,\nC85_=_C371 ,C85_=_C381 ,C134_=_C223 ,C134_=_C380 ,C195_=_C285 ,C195_=_C310 ,\nC223_=_C380 ,C285_=_C310 ,C285_=_C338 ,C310_=_C371 ,C310_=_C381 ,C371_=_C381 ,"];199[shape=box, label="id:199 level: 6\n18: C3 C9 C15 C76 C119 \nC121 C122 C123 C141 C174 C270 \nC308 C362 C368 C370 C371 C378 \nC381 \n46: C3_=_C9( C3 C9 ) C3_=_C15( C3 C15 ) C3_=_C122( C3 C122 ) C3_=_C123( C3 C123 ) C3_=_C378( C3 C378 ) \nC9_=_C15( C9 C15 ) C9_=_C122( C9 C122 ) C9_=_C123( C9 C123 ) C9_=_C174( C9 C174 ) C9_=_C378( C9 C378 ) C15_=_C122( C15 C122 ) \nC15_=_C123( C15 C123 ) C15_=_C378( C15 C378 ) C76_=_C119( C76 C119 ) C76_=_C121( C76 C121 ) C76_=_C122( C76 C122 ) C76_=_C123( C76 C123 ) \nC119_=_C121( C119 C121 ) C119_=_C122( C119 C122 ) C119_=_C123( C119 C123 ) C121_=_C122( C121 C122 ) C121_=_C123( C121 C123 ) C122_=_C123( C122 C123 ) \nC122_=_C378( C122 C378 ) C123_=_C174( C123 C174 ) C123_=_C371( C123 C371 ) C123_=_C378( C123 C378 ) C123_=_C381( C123 C381 ) C141_=_C174( C141 C174 ) \nC141_=_C308( C141 C308 ) C141_=_C368( C141 C368 ) C174_=_C308( C174 C308 ) C174_=_C368( C174 C368 ) C174_=_C371( C174 C371 ) C174_=_C378( C174 C378 ) \nC174_=_C381( C174 C381 ) C270_=_C362( C270 C362 ) C270_=_C368( C270 C368 ) C270_=_C370( C270 C370 ) C308_=_C368( C308 C368 ) C362_=_C368( C362 C368 ) \nC362_=_C370( C362 C370 ) C368_=_C370( C368 C370 ) C371_=_C378( C371 C378 ) C371_=_C381( C371 C381 ) C378_=_C381( C378 C381 ) "];165-&gt;199[label="17: C3 C9 C15 C76 C119 \nC121 C122 C141 C174 C270 C308 \nC362 C368 C370 C371 C378 C381 \n35: C3_=_C9 ,C3_=_C15 ,C3_=_C122 ,C3_=_C378 ,C9_=_C15 ,\nC9_=_C122 ,C9_=_C174 ,C9_=_C378 ,C15_=_C122 ,C15_=_C378 ,C76_=_C119 ,\nC76_=_C121 ,C76_=_C122 ,C119_=_C121 ,C119_=_C122 ,C121_=_C122 ,C122_=_C378 ,\nC141_=_C174 ,C141_=_C308 ,C141_=_C368 ,C174_=_C308 ,C174_=_C368 ,C174_=_C371 ,\nC174_=_C378 ,C174_=_C381 ,C270_=_C362 ,C270_=_C368 ,C270_=_C370 ,C308_=_C368 ,\nC362_=_C368 ,C362_=_C370 ,C368_=_C370 ,C371_=_C378 ,C371_=_C381 ,C378_=_C381 ,"];200[shape=box, label="id:200 level: 6\n16: C4 C17 C183 C184 C189 \nC202 C203 C204 C235 C236 C237 \nC238 C288 C353 C354 C357 \n45: C4_=_C183( C4 C183 ) C4_=_C202( C4 C202 ) C4_=_C203( C4 C203 ) C4_=_C204( C4 C204 ) C17_=_C189( C17 C189 ) \nC17_=_C204( C17 C204 ) C17_=_C288( C17 C288 ) C17_=_C354( C17 C354 ) C17_=_C357( C17 C357 ) C183_=_C184( C183 C184 ) C183_=_C202( C183 C202 ) \nC183_=_C203( C183 C203 ) C183_=_C204( C183 C204 ) C184_=_C204( C184 C204 ) C184_=_C235( C184 C235 ) C184_=_C236( C184 C236 ) C184_=_C237( C184 C237 ) \nC184_=_C238( C184 C238 ) C184_=_C353( C184 C353 ) C184_=_C357( C184 C357 ) C189_=_C204( C189 C204 ) C189_=_C288( C189 C288 ) C189_=_C354( C189 C354 ) \nC189_=_C357( C189 C357 ) C202_=_C203( C202 C203 ) C202_=_C204( C202 C204 ) C203_=_C204( C203 C204 ) C204_=_C235( C204 C235 ) C204_=_C288( C204 C288 ) \nC204_=_C353( C204 C353 ) C204_=_C354( C204 C354 ) C204_=_C357( C204 C357 ) C235_=_C236( C235 C236 ) C235_=_C237( C235 C237 ) C235_=_C238( C235 C238 ) \nC235_=_C353( C235 C353 ) C235_=_C357( C235 C357 ) C236_=_C237( C236 C237 ) C236_=_C238( C236 C238 ) C237_=_C238( C237 C238 ) C288_=_C354( C288 C354 ) \nC288_=_C357( C288 C357 ) C353_=_C354( C353 C354 ) C353_=_C357( C353 C357 ) C354_=_C357( C354 C357 ) "];166-&gt;200[label="15: C4 C17 C183 C184 C189 \nC202 C203 C235 C236 C237 C238 \nC288 C353 C354 C357 \n33: C4_=_C183 ,C4_=_C202 ,C4_=_C203 ,C17_=_C189 ,C17_=_C288 ,\nC17_=_C354 ,C17_=_C357 ,C183_=_C184 ,C183_=_C202 ,C183_=_C203 ,C184_=_C235 ,\nC184_=_C236 ,C184_=_C237 ,C184_=_C238 ,C184_=_C353 ,C184_=_C357 ,C189_=_C288 ,\nC189_=_C354 ,C189_=_C357 ,C202_=_C203 ,C235_=_C236 ,C235_=_C237 ,C235_=_C238 ,\nC235_=_C353 ,C235_=_C357 ,C236_=_C237 ,C236_=_C238 ,C237_=_C238 ,C288_=_C354 ,\nC288_=_C357 ,C353_=_C354 ,C353_=_C357 ,C354_=_C357 ,"];201[shape=box, label="id:201 level: 6\n10: C0 C76 C77 C78 C79 \nC80 C192 C296 C329 C330 \n25: C0_=_C76( C0 C76 ) C0_=_C77( C0 C77 ) C0_=_C78( C0 C78 ) C0_=_C79( C0 C79 ) C0_=_C80( C0 C80 ) \nC0_=_C192( C0 C192 ) C0_=_C296( C0 C296 ) C0_=_C329( C0 C329 ) C0_=_C330( C0 C330 ) C76_=_C77( C76 C77 ) C76_=_C78( C76 C78 ) \nC76_=_C79( C76 C79 ) C76_=_C80( C76 C80 ) C77_=_C78( C77 C78 ) C77_=_C79( C77 C79 ) C77_=_C80( C77 C80 ) C78_=_C79( C78 C79 ) \nC78_=_C80( C78 C80 ) C79_=_C80( C79 C80 ) C192_=_C296( C192 C296 ) C192_=_C329( C192 C329 ) C192_=_C330( C192 C330 ) C296_=_C329( C296 C329 ) \nC296_=_C330( C296 C330 ) C329_=_C330( C329 C330 ) "];168-&gt;201[label="9: C76 C77 C78 C79 C80 \nC192 C296 C329 C330 \n16: C76_=_C77 ,C76_=_C78 ,C76_=_C79 ,C76_=_C80 ,C77_=_C78 ,\nC77_=_C79 ,C77_=_C80 ,C78_=_C79 ,C78_=_C80 ,C79_=_C80 ,C192_=_C296 ,\nC192_=_C329 ,C192_=_C330 ,C296_=_C329 ,C296_=_C330 ,C329_=_C330 ,"];202[shape=box, label="id:202 level: 6\n12: C54 C77 C78 C79 C100 \nC170 C210 C230 C237 C281 C303 \nC334 \n36: C54_=_C77(</w:t>
      </w:r>
    </w:p>
    <w:p>
      <w:pPr>
        <w:pStyle w:val="PreformattedText"/>
        <w:bidi w:val="0"/>
        <w:spacing w:before="0" w:after="0"/>
        <w:jc w:val="left"/>
        <w:rPr/>
      </w:pPr>
      <w:r>
        <w:rPr/>
        <w:t xml:space="preserve"> </w:t>
      </w:r>
      <w:r>
        <w:rPr/>
        <w:t>C54 C77 ) C54_=_C100( C54 C100 ) C54_=_C170( C54 C170 ) C54_=_C281( C54 C281 ) C54_=_C334( C54 C334 ) \nC77_=_C78( C77 C78 ) C77_=_C79( C77 C79 ) C77_=_C100( C77 C100 ) C77_=_C170( C77 C170 ) C77_=_C210( C77 C210 ) C77_=_C281( C77 C281 ) \nC77_=_C334( C77 C334 ) C78_=_C79( C78 C79 ) C78_=_C170( C78 C170 ) C78_=_C210( C78 C210 ) C78_=_C281( C78 C281 ) C79_=_C170( C79 C170 ) \nC79_=_C210( C79 C210 ) C79_=_C281( C79 C281 ) C100_=_C170( C100 C170 ) C100_=_C281( C100 C281 ) C100_=_C334( C100 C334 ) C170_=_C210( C170 C210 ) \nC170_=_C281( C170 C281 ) C170_=_C334( C170 C334 ) C210_=_C281( C210 C281 ) C230_=_C237( C230 C237 ) C230_=_C281( C230 C281 ) C230_=_C303( C230 C303 ) \nC230_=_C334( C230 C334 ) C237_=_C281( C237 C281 ) C237_=_C303( C237 C303 ) C237_=_C334( C237 C334 ) C281_=_C303( C281 C303 ) C281_=_C334( C281 C334 ) \nC303_=_C334( C303 C334 ) "];168-&gt;202[label="11: C54 C77 C78 C79 C100 \nC170 C210 C230 C237 C303 C334 \n25: C54_=_C77 ,C54_=_C100 ,C54_=_C170 ,C54_=_C334 ,C77_=_C78 ,\nC77_=_C79 ,C77_=_C100 ,C77_=_C170 ,C77_=_C210 ,C77_=_C334 ,C78_=_C79 ,\nC78_=_C170 ,C78_=_C210 ,C79_=_C170 ,C79_=_C210 ,C100_=_C170 ,C100_=_C334 ,\nC170_=_C210 ,C170_=_C334 ,C230_=_C237 ,C230_=_C303 ,C230_=_C334 ,C237_=_C303 ,\nC237_=_C334 ,C303_=_C334 ,"];203[shape=box, label="id:203 level: 6\n13: C11 C27 C28 C29 C43 \nC111 C177 C278 C311 C312 C317 \nC360 C361 \n41: C11_=_C177( C11 C177 ) C11_=_C317( C11 C317 ) C11_=_C360( C11 C360 ) C11_=_C361( C11 C361 ) C27_=_C28( C27 C28 ) \nC27_=_C29( C27 C29 ) C27_=_C111( C27 C111 ) C27_=_C278( C27 C278 ) C27_=_C312( C27 C312 ) C27_=_C360( C27 C360 ) C27_=_C361( C27 C361 ) \nC28_=_C29( C28 C29 ) C28_=_C43( C28 C43 ) C28_=_C278( C28 C278 ) C28_=_C311( C28 C311 ) C28_=_C312( C28 C312 ) C28_=_C360( C28 C360 ) \nC29_=_C43( C29 C43 ) C29_=_C278( C29 C278 ) C29_=_C311( C29 C311 ) C29_=_C360( C29 C360 ) C43_=_C278( C43 C278 ) C43_=_C311( C43 C311 ) \nC43_=_C360( C43 C360 ) C111_=_C278( C111 C278 ) C111_=_C312( C111 C312 ) C111_=_C360( C111 C360 ) C111_=_C361( C111 C361 ) C177_=_C317( C177 C317 ) \nC177_=_C360( C177 C360 ) C177_=_C361( C177 C361 ) C278_=_C311( C278 C311 ) C278_=_C312( C278 C312 ) C278_=_C360( C278 C360 ) C278_=_C361( C278 C361 ) \nC311_=_C360( C311 C360 ) C312_=_C360( C312 C360 ) C312_=_C361( C312 C361 ) C317_=_C360( C317 C360 ) C317_=_C361( C317 C361 ) C360_=_C361( C360 C361 ) "];169-&gt;203[label="12: C11 C27 C28 C29 C43 \nC111 C177 C278 C311 C312 C317 \nC361 \n29: C11_=_C177 ,C11_=_C317 ,C11_=_C361 ,C27_=_C28 ,C27_=_C29 ,\nC27_=_C111 ,C27_=_C278 ,C27_=_C312 ,C27_=_C361 ,C28_=_C29 ,C28_=_C43 ,\nC28_=_C278 ,C28_=_C311 ,C28_=_C312 ,C29_=_C43 ,C29_=_C278 ,C29_=_C311 ,\nC43_=_C278 ,C43_=_C311 ,C111_=_C278 ,C111_=_C312 ,C111_=_C361 ,C177_=_C317 ,\nC177_=_C361 ,C278_=_C311 ,C278_=_C312 ,C278_=_C361 ,C312_=_C361 ,C317_=_C361 ,"];204[shape=box, label="id:204 level: 6\n15: C14 C32 C55 C65 C96 \nC97 C141 C222 C239 C286 C316 \nC317 C318 C322 C323 \n42: C14_=_C222( C14 C222 ) C14_=_C316( C14 C316 ) C14_=_C322( C14 C322 ) C14_=_C323( C14 C323 ) C32_=_C97( C32 C97 ) \nC32_=_C239( C32 C239 ) C32_=_C316( C32 C316 ) C32_=_C323( C32 C323 ) C55_=_C65( C55 C65 ) C55_=_C96( C55 C96 ) C55_=_C97( C55 C97 ) \nC65_=_C96( C65 C96 ) C65_=_C97( C65 C97 ) C96_=_C97( C96 C97 ) C97_=_C239( C97 C239 ) C97_=_C316( C97 C316 ) C97_=_C322( C97 C322 ) \nC97_=_C323( C97 C323 ) C141_=_C239( C141 C239 ) C141_=_C286( C141 C286 ) C141_=_C316( C141 C316 ) C141_=_C317( C141 C317 ) C141_=_C318( C141 C318 ) \nC222_=_C286( C222 C286 ) C222_=_C316( C222 C316 ) C222_=_C322( C222 C322 ) C222_=_C323( C222 C323 ) C239_=_C286( C239 C286 ) C239_=_C316( C239 C316 ) \nC239_=_C317( C239 C317 ) C239_=_C318( C239 C318 ) C239_=_C323( C239 C323 ) C286_=_C316( C286 C316 ) C286_=_C317( C286 C317 ) C286_=_C318( C286 C318 ) \nC316_=_C317( C316 C317 ) C316_=_C318( C316 C318 ) C316_=_C322( C316 C322 ) C316_=_C323( C316 C323 ) C317_=_C318( C317 C318 ) C318_=_C323( C318 C323 ) \nC322_=_C323( C322 C323 ) "];170-&gt;204[label="14: C14 C32 C55 C65 C96 \nC97 C141 C222 C239 C286 C317 \nC318 C322 C323 \n31: C14_=_C222 ,C14_=_C322 ,C14_=_C323 ,C32_=_C97 ,C32_=_C239 ,\nC32_=_C323 ,C55_=_C65 ,C55_=_C96 ,C55_=_C97 ,C65_=_C96 ,C65_=_C97 ,\nC96_=_C97 ,C97_=_C239 ,C97_=_C322 ,C97_=_C323 ,C141_=_C239 ,C141_=_C286 ,\nC141_=_C317 ,C141_=_C318 ,C222_=_C286 ,C222_=_C322 ,C222_=_C323 ,C239_=_C286 ,\nC239_=_C317 ,C239_=_C318 ,C239_=_C323 ,C286_=_C317 ,C286_=_C318 ,C317_=_C318 ,\nC318_=_C323 ,C322_=_C323 ,"];205[shape=box, label="id:205 level: 6\n18: C2 C3 C4 C5 C6 \nC7 C52 C96 C101 C122 C132 \nC221 C224 C225 C277 C317 C318 \nC366 \n46: C2_=_C3( C2 C3 ) C2_=_C4( C2 C4 ) C2_=_C5( C2 C5 ) C2_=_C6( C2 C6 ) C2_=_C7( C2 C7 ) \nC3_=_C4( C3 C4 ) C3_=_C5( C3 C5 ) C3_=_C6( C3 C6 ) C3_=_C7( C3 C7 ) C3_=_C122( C3 C122 ) C4_=_C5( C4 C5 ) \nC4_=_C6( C4 C6 ) C4_=_C7( C4 C7 ) C5_=_C6( C5 C6 ) C5_=_C7( C5 C7 ) C5_=_C221( C5 C221 ) C5_=_C277( C5 C277 ) \nC5_=_C317( C5 C317 ) C5_=_C318( C5 C318 ) C6_=_C7( C6 C7 ) C6_=_C52( C6 C52 ) C6_=_C101( C6 C101 ) C7_=_C52( C7 C52 ) \nC7_=_C101( C7 C101 ) C7_=_C132( C7 C132 ) C7_=_C224( C7 C224 ) C7_=_C225( C7 C225 ) C7_=_C277( C7 C277 ) C52_=_C101( C52 C101 ) \nC96_=_C122( C96 C122 ) C96_=_C366( C96 C366 ) C122_=_C366( C122 C366 ) C132_=_C224( C132 C224 ) C132_=_C225( C132 C225 ) C132_=_C277( C132 C277 ) \nC221_=_C224( C221 C224 ) C221_=_C225( C221 C225 ) C221_=_C277( C221 C277 ) C221_=_C317( C221 C317 ) C221_=_C318( C221 C318 ) C224_=_C225( C224 C225 ) \nC224_=_C277( C224 C277 ) C225_=_C277( C225 C277 ) C277_=_C317( C277 C317 ) C277_=_C318( C277 C318 ) C317_=_C318( C317 C318 ) "];171-&gt;205[label="17: C2 C3 C4 C5 C6 \nC52 C96 C101 C122 C132 C221 \nC224 C225 C277 C317 C318 C366 \n35: C2_=_C3 ,C2_=_C4 ,C2_=_C5 ,C2_=_C6 ,C3_=_C4 ,\nC3_=_C5 ,C3_=_C6 ,C3_=_C122 ,C4_=_C5 ,C4_=_C6 ,C5_=_C6 ,\nC5_=_C221 ,C5_=_C277 ,C5_=_C317 ,C5_=_C318 ,C6_=_C52 ,C6_=_C101 ,\nC52_=_C101 ,C96_=_C122 ,C96_=_C366 ,C122_=_C366 ,C132_=_C224 ,C132_=_C225 ,\nC132_=_C277 ,C221_=_C224 ,C221_=_C225 ,C221_=_C277 ,C221_=_C317 ,C221_=_C318 ,\nC224_=_C225 ,C224_=_C277 ,C225_=_C277 ,C277_=_C317 ,C277_=_C318 ,C317_=_C318 ,"];206[shape=box, label="id:206 level: 6\n19: C64 C98 C151 C169 C170 \nC171 C172 C173 C189 C190 C192 \nC221 C222 C223 C224 C225 C226 \nC292 C294 \n47: C64_=_C151( C64 C151 ) C64_=_C225( C64 C225 ) C64_=_C226( C64 C226 ) C64_=_C292( C64 C292 ) C64_=_C294( C64 C294 ) \nC98_=_C189( C98 C189 ) C98_=_C190( C98 C190 ) C98_=_C192( C98 C192 ) C151_=_C225( C151 C225 ) C151_=_C226( C151 C226 ) C151_=_C292( C151 C292 ) \nC169_=_C170( C169 C170 ) C169_=_C171( C169 C171 ) C169_=_C172( C169 C172 ) C169_=_C173( C169 C173 ) C169_=_C226( C169 C226 ) C169_=_C294( C169 C294 ) \nC170_=_C171( C170 C171 ) C170_=_C172( C170 C172 ) C170_=_C173( C170 C173 ) C171_=_C172( C171 C172 ) C171_=_C173( C171 C173 ) C172_=_C173( C172 C173 ) \nC172_=_C226( C172 C226 ) C172_=_C294( C172 C294 ) C189_=_C190( C189 C190 ) C189_=_C192( C189 C192 ) C190_=_C192( C190 C192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C225_=_C292( C225 C292 ) C226_=_C292( C226 C292 ) C226_=_C294( C226 C294 ) C292_=_C294( C292 C294 ) "];172-&gt;206[label="18: C64 C98 C151 C169 C170 \nC171 C172 C173 C189 C190 C192 \nC221 C222 C223 C224 C225 C292 \nC294 \n36: C64_=_C151 ,C64_=_C225 ,C64_=_C292 ,C64_=_C294 ,C98_=_C189 ,\nC98_=_C190 ,C98_=_C192 ,C151_=_C225 ,C151_=_C292 ,C169_=_C170 ,C169_=_C171 ,\nC169_=_C172 ,C169_=_C173 ,C169_=_C294 ,C170_=_C171 ,C170_=_C172 ,C170_=_C173 ,\nC171_=_C172 ,C171_=_C173 ,C172_=_C173 ,C172_=_C294 ,C189_=_C190 ,C189_=_C192 ,\nC190_=_C192 ,C221_=_C222 ,C221_=_C223 ,C221_=_C224 ,C221_=_C225 ,C222_=_C223 ,\nC222_=_C224 ,C222_=_C225 ,C223_=_C224 ,C223_=_C225 ,C224_=_C225 ,C225_=_C292 ,\nC292_=_C294 ,"];207[shape=box, label="id:207 level: 6\n20: C18 C19 C21 C22 C23 \nC61 C62 C109 C110 C111 C112 \nC113 C190 C215 C216 C231 C289 \nC330 C349 C388 \n48: C18_=_C19( C18 C19 ) C18_=_C21( C18 C21 ) C18_=_C22( C18 C22 ) C18_=_C23( C18 C23 ) C18_=_C61( C18 C61 ) \nC18_=_C109( C18 C109 ) C18_=_C110( C18 C110 ) C18_=_C111( C18 C111 ) C18_=_C112( C18 C112 ) C18_=_C113( C18 C113 ) C18_=_C190( C18 C190 ) \nC18_=_C330( C18 C330 ) C19_=_C21( C19 C21 ) C19_=_C22( C19 C22 ) C19_=_C23( C19 C23 ) C19_=_C110( C19 C110 ) C21_=_C22( C21 C22 ) \nC21_=_C23( C21 C23 ) C22_=_C23( C22 C23 ) C22_=_C113( C22 C113 ) C61_=_C62( C61 C62 ) C61_=_C113( C61 C113 ) C61_=_C190( C61 C190 ) \nC61_=_C215( C61 C215 ) C61_=_C216( C61 C216 ) C61_=_C330( C61 C330 ) C62_=_C215( C62 C215 ) C62_=_C216( C62 C216 ) C109_=_C110( C109 C110 ) \nC109_=_C111( C109 C111 ) C109_=_C112( C109 C112 ) C109_=_C113( C109 C113 ) C110_=_C111( C110 C111 ) C110_=_C112( C110 C112 ) C110_=_C113( C110 C113 ) \nC111_=_C112( C111 C112 ) C111_=_C113( C111 C113 ) C112_=_C113( C112 C113 ) C113_=_C190( C113 C190 ) C113_=_C330( C113 C330 ) C190_=_C330( C190 C330 ) \nC215_=_C216( C215 C216 ) C231_=_C289( C231 C289 ) C231_=_C349( C231 C349 ) C231_=_C388( C231 C388 ) C289_=_C349( C289 C349 ) C289_=_C388( C289 C388 ) \nC349_=_C388( C349 C388 ) "];173-&gt;207[label="19: C19 C21 C22 C23 C61 \nC62 C109 C110 C111 C112 C113 \nC190 C215 C216 C231 C289 C330 \nC349 C388 \n36: C19_=_C21 ,C19_=_C22 ,C19_=_C23 ,C19_=_C110 ,C21_=_C22 ,\nC21_=_C23 ,C22_=_C23 ,C22_=_C113 ,C61_=_C62 ,C61_=_C113 ,C61_=_C190 ,\nC61_=_C215 ,C61_=_C216 ,C61_=_C330 ,C62_=_C215 ,C62_=_C216 ,C109_=_C110 ,\nC109_=_C111 ,C109_=_C112 ,C109_=_C113 ,C110_=_C111 ,C110_=_C112 ,C110_=_C113 ,\nC111_=_C112 ,C111_=_C113 ,C112_=_C113 ,C113_=_C190 ,C113_=_C330 ,C190_=_C330 ,\nC215_=_C216 ,C231_=_C289 ,C231_=_C349 ,C231_=_C388 ,C289_=_C349 ,C289_=_C388 ,\nC349_=_C388 ,"];208[shape=box, label="id:208 level: 6\n30: C8 C21 C23 C105</w:t>
      </w:r>
    </w:p>
    <w:p>
      <w:pPr>
        <w:pStyle w:val="PreformattedText"/>
        <w:bidi w:val="0"/>
        <w:spacing w:before="0" w:after="0"/>
        <w:jc w:val="left"/>
        <w:rPr/>
      </w:pPr>
      <w:r>
        <w:rPr/>
        <w:t xml:space="preserve"> </w:t>
      </w:r>
      <w:r>
        <w:rPr/>
        <w:t>C106 \nC107 C127 C165 C169 C193 C203 \nC207 C216 C219 C264 C265 C273 \nC276 C301 C302 C305 C306 C314 \nC315 C320 C321 C327 C346 C371 \nC381 \n68: C8_=_C105( C8 C105 ) C8_=_C106( C8 C106 ) C8_=_C107( C8 C107 ) C21_=_C23( C21 C23 ) C21_=_C305( C21 C305 ) \nC21_=_C314( C21 C314 ) C23_=_C305( C23 C305 ) C23_=_C314( C23 C314 ) C105_=_C106( C105 C106 ) C105_=_C107( C105 C107 ) C106_=_C107( C106 C107 ) \nC107_=_C127( C107 C127 ) C107_=_C305( C107 C305 ) C127_=_C216( C127 C216 ) C127_=_C321( C127 C321 ) C127_=_C327( C127 C327 ) C127_=_C371( C127 C371 ) \nC165_=_C203( C165 C203 ) C165_=_C276( C165 C276 ) C165_=_C306( C165 C306 ) C165_=_C346( C165 C346 ) C169_=_C207( C169 C207 ) C169_=_C264( C169 C264 ) \nC169_=_C265( C169 C265 ) C193_=_C219( C193 C219 ) C193_=_C264( C193 C264 ) C193_=_C314( C193 C314 ) C193_=_C315( C193 C315 ) C203_=_C276( C203 C276 ) \nC203_=_C306( C203 C306 ) C203_=_C346( C203 C346 ) C207_=_C264( C207 C264 ) C207_=_C265( C207 C265 ) C216_=_C321( C216 C321 ) C216_=_C327( C216 C327 ) \nC216_=_C371( C216 C371 ) C219_=_C264( C219 C264 ) C219_=_C314( C219 C314 ) C219_=_C315( C219 C315 ) C264_=_C265( C264 C265 ) C264_=_C314( C264 C314 ) \nC264_=_C315( C264 C315 ) C264_=_C320( C264 C320 ) C264_=_C321( C264 C321 ) C264_=_C327( C264 C327 ) C264_=_C381( C264 C381 ) C265_=_C320( C265 C320 ) \nC265_=_C321( C265 C321 ) C273_=_C301( C273 C301 ) C273_=_C302( C273 C302 ) C273_=_C346( C273 C346 ) C276_=_C306( C276 C306 ) C276_=_C346( C276 C346 ) \nC301_=_C302( C301 C302 ) C301_=_C346( C301 C346 ) C302_=_C346( C302 C346 ) C305_=_C314( C305 C314 ) C306_=_C346( C306 C346 ) C314_=_C315( C314 C315 ) \nC320_=_C321( C320 C321 ) C320_=_C327( C320 C327 ) C320_=_C381( C320 C381 ) C321_=_C327( C321 C327 ) C321_=_C371( C321 C371 ) C321_=_C381( C321 C381 ) \nC327_=_C371( C327 C371 ) C327_=_C381( C327 C381 ) C371_=_C381( C371 C381 ) "];174-&gt;208[label="29: C8 C21 C23 C105 C106 \nC107 C127 C165 C169 C193 C203 \nC207 C216 C219 C265 C273 C276 \nC301 C302 C305 C306 C314 C315 \nC320 C321 C327 C346 C371 C381 \n57: C8_=_C105 ,C8_=_C106 ,C8_=_C107 ,C21_=_C23 ,C21_=_C305 ,\nC21_=_C314 ,C23_=_C305 ,C23_=_C314 ,C105_=_C106 ,C105_=_C107 ,C106_=_C107 ,\nC107_=_C127 ,C107_=_C305 ,C127_=_C216 ,C127_=_C321 ,C127_=_C327 ,C127_=_C371 ,\nC165_=_C203 ,C165_=_C276 ,C165_=_C306 ,C165_=_C346 ,C169_=_C207 ,C169_=_C265 ,\nC193_=_C219 ,C193_=_C314 ,C193_=_C315 ,C203_=_C276 ,C203_=_C306 ,C203_=_C346 ,\nC207_=_C265 ,C216_=_C321 ,C216_=_C327 ,C216_=_C371 ,C219_=_C314 ,C219_=_C315 ,\nC265_=_C320 ,C265_=_C321 ,C273_=_C301 ,C273_=_C302 ,C273_=_C346 ,C276_=_C306 ,\nC276_=_C346 ,C301_=_C302 ,C301_=_C346 ,C302_=_C346 ,C305_=_C314 ,C306_=_C346 ,\nC314_=_C315 ,C320_=_C321 ,C320_=_C327 ,C320_=_C381 ,C321_=_C327 ,C321_=_C371 ,\nC321_=_C381 ,C327_=_C371 ,C327_=_C381 ,C371_=_C381 ,"];209[shape=box, label="id:209 level: 6\n13: C31 C34 C97 C105 C106 \nC182 C197 C322 C338 C352 C362 \nC363 C364 \n43: C31_=_C34( C31 C34 ) C31_=_C338( C31 C338 ) C31_=_C352( C31 C352 ) C31_=_C363( C31 C363 ) C31_=_C364( C31 C364 ) \nC34_=_C338( C34 C338 ) C34_=_C352( C34 C352 ) C34_=_C363( C34 C363 ) C34_=_C364( C34 C364 ) C97_=_C106( C97 C106 ) C97_=_C182( C97 C182 ) \nC97_=_C197( C97 C197 ) C97_=_C322( C97 C322 ) C97_=_C364( C97 C364 ) C105_=_C106( C105 C106 ) C105_=_C182( C105 C182 ) C105_=_C322( C105 C322 ) \nC105_=_C338( C105 C338 ) C105_=_C362( C105 C362 ) C105_=_C363( C105 C363 ) C105_=_C364( C105 C364 ) C106_=_C182( C106 C182 ) C106_=_C197( C106 C197 ) \nC106_=_C322( C106 C322 ) C106_=_C364( C106 C364 ) C182_=_C197( C182 C197 ) C182_=_C322( C182 C322 ) C182_=_C364( C182 C364 ) C197_=_C322( C197 C322 ) \nC197_=_C364( C197 C364 ) C322_=_C338( C322 C338 ) C322_=_C362( C322 C362 ) C322_=_C363( C322 C363 ) C322_=_C364( C322 C364 ) C338_=_C352( C338 C352 ) \nC338_=_C362( C338 C362 ) C338_=_C363( C338 C363 ) C338_=_C364( C338 C364 ) C352_=_C363( C352 C363 ) C352_=_C364( C352 C364 ) C362_=_C363( C362 C363 ) \nC362_=_C364( C362 C364 ) C363_=_C364( C363 C364 ) "];175-&gt;209[label="12: C31 C34 C97 C105 C106 \nC182 C197 C322 C338 C352 C362 \nC363 \n31: C31_=_C34 ,C31_=_C338 ,C31_=_C352 ,C31_=_C363 ,C34_=_C338 ,\nC34_=_C352 ,C34_=_C363 ,C97_=_C106 ,C97_=_C182 ,C97_=_C197 ,C97_=_C322 ,\nC105_=_C106 ,C105_=_C182 ,C105_=_C322 ,C105_=_C338 ,C105_=_C362 ,C105_=_C363 ,\nC106_=_C182 ,C106_=_C197 ,C106_=_C322 ,C182_=_C197 ,C182_=_C322 ,C197_=_C322 ,\nC322_=_C338 ,C322_=_C362 ,C322_=_C363 ,C338_=_C352 ,C338_=_C362 ,C338_=_C363 ,\nC352_=_C363 ,C362_=_C363 ,"];210[shape=box, label="id:210 level: 6\n19: C30 C31 C32 C33 C34 \nC35 C101 C159 C161 C180 C214 \nC236 C237 C248 C296 C298 C299 \nC334 C363 \n50: C30_=_C31( C30 C31 ) C30_=_C32( C30 C32 ) C30_=_C33( C30 C33 ) C30_=_C34( C30 C34 ) C30_=_C35( C30 C35 ) \nC31_=_C32( C31 C32 ) C31_=_C33( C31 C33 ) C31_=_C34( C31 C34 ) C31_=_C35( C31 C35 ) C31_=_C363( C31 C363 ) C32_=_C33( C32 C33 ) \nC32_=_C34( C32 C34 ) C32_=_C35( C32 C35 ) C33_=_C34( C33 C34 ) C33_=_C35( C33 C35 ) C33_=_C161( C33 C161 ) C33_=_C180( C33 C180 ) \nC33_=_C248( C33 C248 ) C33_=_C296( C33 C296 ) C33_=_C298( C33 C298 ) C33_=_C363( C33 C363 ) C34_=_C35( C34 C35 ) C34_=_C161( C34 C161 ) \nC34_=_C248( C34 C248 ) C34_=_C363( C34 C363 ) C101_=_C159( C101 C159 ) C101_=_C236( C101 C236 ) C101_=_C299( C101 C299 ) C101_=_C334( C101 C334 ) \nC159_=_C161( C159 C161 ) C159_=_C236( C159 C236 ) C159_=_C299( C159 C299 ) C159_=_C334( C159 C334 ) C161_=_C248( C161 C248 ) C161_=_C363( C161 C363 ) \nC180_=_C296( C180 C296 ) C180_=_C298( C180 C298 ) C214_=_C236( C214 C236 ) C214_=_C237( C214 C237 ) C214_=_C296( C214 C296 ) C214_=_C298( C214 C298 ) \nC236_=_C237( C236 C237 ) C236_=_C296( C236 C296 ) C236_=_C299( C236 C299 ) C236_=_C334( C236 C334 ) C237_=_C296( C237 C296 ) C237_=_C334( C237 C334 ) \nC248_=_C363( C248 C363 ) C296_=_C298( C296 C298 ) C299_=_C334( C299 C334 ) "];175-&gt;210[label="18: C30 C31 C32 C34 C35 \nC101 C159 C161 C180 C214 C236 \nC237 C248 C296 C298 C299 C334 \nC363 \n39: C30_=_C31 ,C30_=_C32 ,C30_=_C34 ,C30_=_C35 ,C31_=_C32 ,\nC31_=_C34 ,C31_=_C35 ,C31_=_C363 ,C32_=_C34 ,C32_=_C35 ,C34_=_C35 ,\nC34_=_C161 ,C34_=_C248 ,C34_=_C363 ,C101_=_C159 ,C101_=_C236 ,C101_=_C299 ,\nC101_=_C334 ,C159_=_C161 ,C159_=_C236 ,C159_=_C299 ,C159_=_C334 ,C161_=_C248 ,\nC161_=_C363 ,C180_=_C296 ,C180_=_C298 ,C214_=_C236 ,C214_=_C237 ,C214_=_C296 ,\nC214_=_C298 ,C236_=_C237 ,C236_=_C296 ,C236_=_C299 ,C236_=_C334 ,C237_=_C296 ,\nC237_=_C334 ,C248_=_C363 ,C296_=_C298 ,C299_=_C334 ,"];211[shape=box, label="id:211 level: 6\n21: C8 C27 C28 C32 C105 \nC106 C152 C179 C182 C193 C194 \nC203 C253 C265 C289 C290 C312 \nC320 C349 C351 C375 \n51: C8_=_C32( C8 C32 ) C8_=_C105( C8 C105 ) C8_=_C106( C8 C106 ) C8_=_C253( C8 C253 ) C8_=_C289( C8 C289 ) \nC8_=_C290( C8 C290 ) C27_=_C28( C27 C28 ) C27_=_C253( C27 C253 ) C27_=_C265( C27 C265 ) C27_=_C312( C27 C312 ) C27_=_C320( C27 C320 ) \nC28_=_C253( C28 C253 ) C28_=_C265( C28 C265 ) C28_=_C312( C28 C312 ) C28_=_C320( C28 C320 ) C32_=_C253( C32 C253 ) C32_=_C289( C32 C289 ) \nC32_=_C290( C32 C290 ) C105_=_C106( C105 C106 ) C105_=_C182( C105 C182 ) C105_=_C351( C105 C351 ) C106_=_C182( C106 C182 ) C106_=_C351( C106 C351 ) \nC152_=_C203( C152 C203 ) C152_=_C290( C152 C290 ) C152_=_C349( C152 C349 ) C152_=_C375( C152 C375 ) C179_=_C182( C179 C182 ) C179_=_C193( C179 C193 ) \nC179_=_C194( C179 C194 ) C179_=_C253( C179 C253 ) C182_=_C351( C182 C351 ) C193_=_C194( C193 C194 ) C193_=_C253( C193 C253 ) C194_=_C253( C194 C253 ) \nC203_=_C290( C203 C290 ) C203_=_C349( C203 C349 ) C203_=_C375( C203 C375 ) C253_=_C265( C253 C265 ) C253_=_C289( C253 C289 ) C253_=_C290( C253 C290 ) \nC253_=_C312( C253 C312 ) C253_=_C320( C253 C320 ) C265_=_C312( C265 C312 ) C265_=_C320( C265 C320 ) C289_=_C290( C289 C290 ) C289_=_C349( C289 C349 ) \nC290_=_C349( C290 C349 ) C290_=_C375( C290 C375 ) C312_=_C320( C312 C320 ) C349_=_C375( C349 C375 ) "];176-&gt;211[label="20: C8 C27 C28 C32 C105 \nC106 C152 C179 C182 C193 C194 \nC203 C265 C289 C290 C312 C320 \nC349 C351 C375 \n39: C8_=_C32 ,C8_=_C105 ,C8_=_C106 ,C8_=_C289 ,C8_=_C290 ,\nC27_=_C28 ,C27_=_C265 ,C27_=_C312 ,C27_=_C320 ,C28_=_C265 ,C28_=_C312 ,\nC28_=_C320 ,C32_=_C289 ,C32_=_C290 ,C105_=_C106 ,C105_=_C182 ,C105_=_C351 ,\nC106_=_C182 ,C106_=_C351 ,C152_=_C203 ,C152_=_C290 ,C152_=_C349 ,C152_=_C375 ,\nC179_=_C182 ,C179_=_C193 ,C179_=_C194 ,C182_=_C351 ,C193_=_C194 ,C203_=_C290 ,\nC203_=_C349 ,C203_=_C375 ,C265_=_C312 ,C265_=_C320 ,C289_=_C290 ,C289_=_C349 ,\nC290_=_C349 ,C290_=_C375 ,C312_=_C320 ,C349_=_C375 ,"];212[shape=box, label="id:212 level: 6\n24: C25 C40 C71 C148 C149 \nC151 C152 C164 C179 C180 C182 \nC193 C194 C195 C222 C271 C273 \nC286 C289 C290 C302 C349 C377 \nC380 \n62: C25_=_C148( C25 C148 ) C25_=_C179( C25 C179 ) C25_=_C193( C25 C193 ) C25_=_C194( C25 C194 ) C25_=_C195( C25 C195 ) \nC40_=_C148( C40 C148 ) C40_=_C222( C40 C222 ) C40_=_C286( C40 C286 ) C40_=_C289( C40 C289 ) C40_=_C349( C40 C349 ) C71_=_C179( C71 C179 ) \nC71_=_C180( C71 C180 ) C71_=_C182( C71 C182 ) C71_=_C194( C71 C194 ) C71_=_C377( C71 C377 ) C71_=_C380( C71 C380 ) C148_=_C149( C148 C149 ) \nC148_=_C151( C148 C151 ) C148_=_C152( C148 C152 ) C148_=_C179( C148 C179 ) C148_=_C193( C148 C193 ) C148_=_C194( C148 C194 ) C148_=_C195( C148 C195 ) \nC148_=_C222( C148 C222 ) C148_=_C286( C148 C286 ) C148_=_C289( C148 C289 ) C148_=_C349( C148 C349 ) C149_=_C151( C149 C151 ) C149_=_C152( C149 C152 ) \nC149_=_C164( C149 C164 ) C151_=_C152( C151 C152 ) C152_=_C271( C152 C271 ) C152_=_C273( C152 C273 ) C152_=_C290( C152 C290 ) C152_=_C302( C152 C302 ) \nC152_=_C349( C152 C349 ) C179_=_C180( C179 C180 ) C179_=_C182( C179 C182 ) C179_=_C193( C179 C193 ) C179_=_C194( C179 C194 ) C179_=_C195( C179 C195 ) \nC180_=_C182( C180 C182 ) C193_=_C194( C193 C194 ) C193_=_C195( C193 C195 ) C194_=_C195( C194 C195 ) C194_=_C377( C194 C377 ) C194_=_C380( C194 C380 ) \nC222_=_C286( C222 C286 ) C222_=_C289( C222 C289 ) C222_=_C349( C222 C349 ) C271_=_C273( C271 C273 ) C271_=_C290( C271 C290 ) C271_=_C302( C271 C302 ) \nC273_=_C290(</w:t>
      </w:r>
    </w:p>
    <w:p>
      <w:pPr>
        <w:pStyle w:val="PreformattedText"/>
        <w:bidi w:val="0"/>
        <w:spacing w:before="0" w:after="0"/>
        <w:jc w:val="left"/>
        <w:rPr/>
      </w:pPr>
      <w:r>
        <w:rPr/>
        <w:t xml:space="preserve"> </w:t>
      </w:r>
      <w:r>
        <w:rPr/>
        <w:t>C273 C290 ) C273_=_C302( C273 C302 ) C286_=_C289( C286 C289 ) C286_=_C349( C286 C349 ) C289_=_C290( C289 C290 ) C289_=_C349( C289 C349 ) \nC290_=_C302( C290 C302 ) C290_=_C349( C290 C349 ) C377_=_C380( C377 C380 ) "];176-&gt;212[label="23: C25 C40 C71 C149 C151 \nC152 C164 C179 C180 C182 C193 \nC194 C195 C222 C271 C273 C286 \nC289 C290 C302 C349 C377 C380 \n49: C25_=_C179 ,C25_=_C193 ,C25_=_C194 ,C25_=_C195 ,C40_=_C222 ,\nC40_=_C286 ,C40_=_C289 ,C40_=_C349 ,C71_=_C179 ,C71_=_C180 ,C71_=_C182 ,\nC71_=_C194 ,C71_=_C377 ,C71_=_C380 ,C149_=_C151 ,C149_=_C152 ,C149_=_C164 ,\nC151_=_C152 ,C152_=_C271 ,C152_=_C273 ,C152_=_C290 ,C152_=_C302 ,C152_=_C349 ,\nC179_=_C180 ,C179_=_C182 ,C179_=_C193 ,C179_=_C194 ,C179_=_C195 ,C180_=_C182 ,\nC193_=_C194 ,C193_=_C195 ,C194_=_C195 ,C194_=_C377 ,C194_=_C380 ,C222_=_C286 ,\nC222_=_C289 ,C222_=_C349 ,C271_=_C273 ,C271_=_C290 ,C271_=_C302 ,C273_=_C290 ,\nC273_=_C302 ,C286_=_C289 ,C286_=_C349 ,C289_=_C290 ,C289_=_C349 ,C290_=_C302 ,\nC290_=_C349 ,C377_=_C380 ,"];213[shape=box, label="id:213 level: 7\n15: C26 C29 C60 C63 C88 \nC111 C142 C143 C164 C205 C206 \nC207 C234 C279 C356 \n45: C26_=_C29( C26 C29 ) C26_=_C142( C26 C142 ) C26_=_C164( C26 C164 ) C26_=_C205( C26 C205 ) C26_=_C356( C26 C356 ) \nC29_=_C63( C29 C63 ) C29_=_C207( C29 C207 ) C29_=_C279( C29 C279 ) C29_=_C356( C29 C356 ) C60_=_C63( C60 C63 ) C60_=_C88( C60 C88 ) \nC60_=_C205( C60 C205 ) C60_=_C206( C60 C206 ) C60_=_C207( C60 C207 ) C63_=_C207( C63 C207 ) C63_=_C279( C63 C279 ) C63_=_C356( C63 C356 ) \nC88_=_C205( C88 C205 ) C88_=_C206( C88 C206 ) C88_=_C207( C88 C207 ) C111_=_C142( C111 C142 ) C111_=_C143( C111 C143 ) C111_=_C205( C111 C205 ) \nC111_=_C206( C111 C206 ) C111_=_C234( C111 C234 ) C142_=_C143( C142 C143 ) C142_=_C164( C142 C164 ) C142_=_C205( C142 C205 ) C142_=_C206( C142 C206 ) \nC142_=_C234( C142 C234 ) C142_=_C356( C142 C356 ) C143_=_C205( C143 C205 ) C143_=_C206( C143 C206 ) C143_=_C234( C143 C234 ) C164_=_C205( C164 C205 ) \nC164_=_C356( C164 C356 ) C205_=_C206( C205 C206 ) C205_=_C207( C205 C207 ) C205_=_C234( C205 C234 ) C205_=_C356( C205 C356 ) C206_=_C207( C206 C207 ) \nC206_=_C234( C206 C234 ) C207_=_C279( C207 C279 ) C207_=_C356( C207 C356 ) C279_=_C356( C279 C356 ) "];178-&gt;213[label="14: C26 C29 C60 C63 C88 \nC111 C142 C143 C164 C206 C207 \nC234 C279 C356 \n34: C26_=_C29 ,C26_=_C142 ,C26_=_C164 ,C26_=_C356 ,C29_=_C63 ,\nC29_=_C207 ,C29_=_C279 ,C29_=_C356 ,C60_=_C63 ,C60_=_C88 ,C60_=_C206 ,\nC60_=_C207 ,C63_=_C207 ,C63_=_C279 ,C63_=_C356 ,C88_=_C206 ,C88_=_C207 ,\nC111_=_C142 ,C111_=_C143 ,C111_=_C206 ,C111_=_C234 ,C142_=_C143 ,C142_=_C164 ,\nC142_=_C206 ,C142_=_C234 ,C142_=_C356 ,C143_=_C206 ,C143_=_C234 ,C164_=_C356 ,\nC206_=_C207 ,C206_=_C234 ,C207_=_C279 ,C207_=_C356 ,C279_=_C356 ,"];214[shape=box, label="id:214 level: 7\n13: C115 C118 C162 C163 C164 \nC165 C166 C167 C242 C270 C306 \nC343 C350 \n42: C115_=_C118( C115 C118 ) C115_=_C163( C115 C163 ) C115_=_C166( C115 C166 ) C115_=_C167( C115 C167 ) C115_=_C270( C115 C270 ) \nC118_=_C163( C118 C163 ) C118_=_C166( C118 C166 ) C118_=_C167( C118 C167 ) C118_=_C270( C118 C270 ) C162_=_C163( C162 C163 ) C162_=_C164( C162 C164 ) \nC162_=_C165( C162 C165 ) C162_=_C166( C162 C166 ) C162_=_C167( C162 C167 ) C162_=_C242( C162 C242 ) C162_=_C306( C162 C306 ) C162_=_C343( C162 C343 ) \nC162_=_C350( C162 C350 ) C163_=_C164( C163 C164 ) C163_=_C165( C163 C165 ) C163_=_C166( C163 C166 ) C163_=_C167( C163 C167 ) C163_=_C270( C163 C270 ) \nC164_=_C165( C164 C165 ) C164_=_C166( C164 C166 ) C164_=_C167( C164 C167 ) C165_=_C166( C165 C166 ) C165_=_C167( C165 C167 ) C165_=_C306( C165 C306 ) \nC166_=_C167( C166 C167 ) C166_=_C242( C166 C242 ) C166_=_C270( C166 C270 ) C166_=_C306( C166 C306 ) C166_=_C343( C166 C343 ) C166_=_C350( C166 C350 ) \nC167_=_C270( C167 C270 ) C242_=_C306( C242 C306 ) C242_=_C343( C242 C343 ) C242_=_C350( C242 C350 ) C306_=_C343( C306 C343 ) C306_=_C350( C306 C350 ) \nC343_=_C350( C343 C350 ) "];180-&gt;214[label="12: C115 C118 C162 C163 C164 \nC165 C167 C242 C270 C306 C343 \nC350 \n30: C115_=_C118 ,C115_=_C163 ,C115_=_C167 ,C115_=_C270 ,C118_=_C163 ,\nC118_=_C167 ,C118_=_C270 ,C162_=_C163 ,C162_=_C164 ,C162_=_C165 ,C162_=_C167 ,\nC162_=_C242 ,C162_=_C306 ,C162_=_C343 ,C162_=_C350 ,C163_=_C164 ,C163_=_C165 ,\nC163_=_C167 ,C163_=_C270 ,C164_=_C165 ,C164_=_C167 ,C165_=_C167 ,C165_=_C306 ,\nC167_=_C270 ,C242_=_C306 ,C242_=_C343 ,C242_=_C350 ,C306_=_C343 ,C306_=_C350 ,\nC343_=_C350 ,"];215[shape=box, label="id:215 level: 7\n14: C136 C137 C138 C139 C140 \nC141 C178 C202 C271 C272 C273 \nC333 C350 C384 \n43: C136_=_C137( C136 C137 ) C136_=_C138( C136 C138 ) C136_=_C139( C136 C139 ) C136_=_C140( C136 C140 ) C136_=_C141( C136 C141 ) \nC137_=_C138( C137 C138 ) C137_=_C139( C137 C139 ) C137_=_C140( C137 C140 ) C137_=_C141( C137 C141 ) C137_=_C178( C137 C178 ) C137_=_C333( C137 C333 ) \nC137_=_C350( C137 C350 ) C137_=_C384( C137 C384 ) C138_=_C139( C138 C139 ) C138_=_C140( C138 C140 ) C138_=_C141( C138 C141 ) C138_=_C178( C138 C178 ) \nC138_=_C202( C138 C202 ) C138_=_C271( C138 C271 ) C138_=_C272( C138 C272 ) C138_=_C273( C138 C273 ) C138_=_C333( C138 C333 ) C138_=_C350( C138 C350 ) \nC138_=_C384( C138 C384 ) C139_=_C140( C139 C140 ) C139_=_C141( C139 C141 ) C139_=_C202( C139 C202 ) C139_=_C271( C139 C271 ) C139_=_C272( C139 C272 ) \nC139_=_C273( C139 C273 ) C140_=_C141( C140 C141 ) C178_=_C333( C178 C333 ) C178_=_C350( C178 C350 ) C178_=_C384( C178 C384 ) C202_=_C271( C202 C271 ) \nC202_=_C272( C202 C272 ) C202_=_C273( C202 C273 ) C271_=_C272( C271 C272 ) C271_=_C273( C271 C273 ) C272_=_C273( C272 C273 ) C333_=_C350( C333 C350 ) \nC333_=_C384( C333 C384 ) C350_=_C384( C350 C384 ) "];182-&gt;215[label="13: C136 C137 C139 C140 C141 \nC178 C202 C271 C272 C273 C333 \nC350 C384 \n30: C136_=_C137 ,C136_=_C139 ,C136_=_C140 ,C136_=_C141 ,C137_=_C139 ,\nC137_=_C140 ,C137_=_C141 ,C137_=_C178 ,C137_=_C333 ,C137_=_C350 ,C137_=_C384 ,\nC139_=_C140 ,C139_=_C141 ,C139_=_C202 ,C139_=_C271 ,C139_=_C272 ,C139_=_C273 ,\nC140_=_C141 ,C178_=_C333 ,C178_=_C350 ,C178_=_C384 ,C202_=_C271 ,C202_=_C272 ,\nC202_=_C273 ,C271_=_C272 ,C271_=_C273 ,C272_=_C273 ,C333_=_C350 ,C333_=_C384 ,\nC350_=_C384 ,"];216[shape=box, label="id:216 level: 7\n12: C43 C58 C136 C165 C175 \nC176 C209 C210 C211 C212 C224 \nC311 \n37: C43_=_C136( C43 C136 ) C43_=_C209( C43 C209 ) C43_=_C210( C43 C210 ) C43_=_C211( C43 C211 ) C43_=_C212( C43 C212 ) \nC43_=_C311( C43 C311 ) C58_=_C175( C58 C175 ) C58_=_C176( C58 C176 ) C58_=_C211( C58 C211 ) C58_=_C311( C58 C311 ) C136_=_C209( C136 C209 ) \nC136_=_C210( C136 C210 ) C136_=_C211( C136 C211 ) C136_=_C212( C136 C212 ) C165_=_C175( C165 C175 ) C165_=_C209( C165 C209 ) C165_=_C211( C165 C211 ) \nC165_=_C212( C165 C212 ) C165_=_C224( C165 C224 ) C175_=_C176( C175 C176 ) C175_=_C209( C175 C209 ) C175_=_C211( C175 C211 ) C175_=_C212( C175 C212 ) \nC175_=_C224( C175 C224 ) C175_=_C311( C175 C311 ) C176_=_C211( C176 C211 ) C176_=_C311( C176 C311 ) C209_=_C210( C209 C210 ) C209_=_C211( C209 C211 ) \nC209_=_C212( C209 C212 ) C209_=_C224( C209 C224 ) C210_=_C211( C210 C211 ) C210_=_C212( C210 C212 ) C211_=_C212( C211 C212 ) C211_=_C224( C211 C224 ) \nC211_=_C311( C211 C311 ) C212_=_C224( C212 C224 ) "];183-&gt;216[label="11: C43 C58 C136 C165 C175 \nC176 C209 C210 C212 C224 C311 \n26: C43_=_C136 ,C43_=_C209 ,C43_=_C210 ,C43_=_C212 ,C43_=_C311 ,\nC58_=_C175 ,C58_=_C176 ,C58_=_C311 ,C136_=_C209 ,C136_=_C210 ,C136_=_C212 ,\nC165_=_C175 ,C165_=_C209 ,C165_=_C212 ,C165_=_C224 ,C175_=_C176 ,C175_=_C209 ,\nC175_=_C212 ,C175_=_C224 ,C175_=_C311 ,C176_=_C311 ,C209_=_C210 ,C209_=_C212 ,\nC209_=_C224 ,C210_=_C212 ,C212_=_C224 ,"];217[shape=box, label="id:217 level: 7\n13: C45 C46 C229 C230 C231 \nC232 C233 C259 C271 C335 C336 \nC337 C386 \n41: C45_=_C46( C45 C46 ) C45_=_C229( C45 C229 ) C45_=_C271( C45 C271 ) C45_=_C335( C45 C335 ) C45_=_C336( C45 C336 ) \nC45_=_C337( C45 C337 ) C46_=_C229( C46 C229 ) C46_=_C232( C46 C232 ) C46_=_C259( C46 C259 ) C46_=_C336( C46 C336 ) C46_=_C386( C46 C386 ) \nC229_=_C230( C229 C230 ) C229_=_C231( C229 C231 ) C229_=_C232( C229 C232 ) C229_=_C233( C229 C233 ) C229_=_C259( C229 C259 ) C229_=_C271( C229 C271 ) \nC229_=_C335( C229 C335 ) C229_=_C336( C229 C336 ) C229_=_C337( C229 C337 ) C229_=_C386( C229 C386 ) C230_=_C231( C230 C231 ) C230_=_C232( C230 C232 ) \nC230_=_C233( C230 C233 ) C231_=_C232( C231 C232 ) C231_=_C233( C231 C233 ) C232_=_C233( C232 C233 ) C232_=_C259( C232 C259 ) C232_=_C336( C232 C336 ) \nC232_=_C337( C232 C337 ) C232_=_C386( C232 C386 ) C233_=_C337( C233 C337 ) C259_=_C336( C259 C336 ) C259_=_C386( C259 C386 ) C271_=_C335( C271 C335 ) \nC271_=_C336( C271 C336 ) C271_=_C337( C271 C337 ) C335_=_C336( C335 C336 ) C335_=_C337( C335 C337 ) C336_=_C337( C336 C337 ) C336_=_C386( C336 C386 ) "];184-&gt;217[label="12: C45 C46 C230 C231 C232 \nC233 C259 C271 C335 C336 C337 \nC386 \n29: C45_=_C46 ,C45_=_C271 ,C45_=_C335 ,C45_=_C336 ,C45_=_C337 ,\nC46_=_C232 ,C46_=_C259 ,C46_=_C336 ,C46_=_C386 ,C230_=_C231 ,C230_=_C232 ,\nC230_=_C233 ,C231_=_C232 ,C231_=_C233 ,C232_=_C233 ,C232_=_C259 ,C232_=_C336 ,\nC232_=_C337 ,C232_=_C386 ,C233_=_C337 ,C259_=_C336 ,C259_=_C386 ,C271_=_C335 ,\nC271_=_C336 ,C271_=_C337 ,C335_=_C336 ,C335_=_C337 ,C336_=_C337 ,C336_=_C386 ,"];218[shape=box, label="id:218 level: 7\n13: C110 C124 C128 C196 C197 \nC198 C199 C200 C244 C245 C246 \nC250 C367 \n44: C110_=_C196( C110 C196 ) C110_=_C197( C110 C197 ) C110_=_C198( C110 C198 ) C110_=_C199( C110 C199 ) C110_=_C200( C110 C200 ) \nC124_=_C128( C124 C128 ) C124_=_C198( C124 C198 ) C124_=_C199( C124 C199 ) C124_=_C200( C124 C200 ) C124_=_C244( C124 C244 ) C124_=_C245( C124 C245 ) \nC124_=_C246( C124 C246 ) C124_=_C250( C124 C250 ) C124_=_C367( C124 C367 ) C128_=_C199( C128 C199 ) C128_=_C200( C128 C200 ) C128_=_C250( C128 C250 ) \nC128_=_C367( C128 C367 ) C196_=_C197( C196 C197 ) C196_=_C198( C196 C198 ) C196_=_C199( C196 C199 ) C196_=_C200( C196 C200 ) C196_=_C246( C196 C246 ) \nC197_=_C198(</w:t>
      </w:r>
    </w:p>
    <w:p>
      <w:pPr>
        <w:pStyle w:val="PreformattedText"/>
        <w:bidi w:val="0"/>
        <w:spacing w:before="0" w:after="0"/>
        <w:jc w:val="left"/>
        <w:rPr/>
      </w:pPr>
      <w:r>
        <w:rPr/>
        <w:t xml:space="preserve"> </w:t>
      </w:r>
      <w:r>
        <w:rPr/>
        <w:t>C197 C198 ) C197_=_C199( C197 C199 ) C197_=_C200( C197 C200 ) C198_=_C199( C198 C199 ) C198_=_C200( C198 C200 ) C198_=_C244( C198 C244 ) \nC198_=_C245( C198 C245 ) C198_=_C246( C198 C246 ) C199_=_C200( C199 C200 ) C199_=_C244( C199 C244 ) C199_=_C245( C199 C245 ) C199_=_C246( C199 C246 ) \nC199_=_C250( C199 C250 ) C199_=_C367( C199 C367 ) C200_=_C250( C200 C250 ) C200_=_C367( C200 C367 ) C244_=_C245( C244 C245 ) C244_=_C246( C244 C246 ) \nC244_=_C250( C244 C250 ) C245_=_C246( C245 C246 ) C250_=_C367( C250 C367 ) "];186-&gt;218[label="12: C110 C124 C128 C196 C197 \nC198 C200 C244 C245 C246 C250 \nC367 \n32: C110_=_C196 ,C110_=_C197 ,C110_=_C198 ,C110_=_C200 ,C124_=_C128 ,\nC124_=_C198 ,C124_=_C200 ,C124_=_C244 ,C124_=_C245 ,C124_=_C246 ,C124_=_C250 ,\nC124_=_C367 ,C128_=_C200 ,C128_=_C250 ,C128_=_C367 ,C196_=_C197 ,C196_=_C198 ,\nC196_=_C200 ,C196_=_C246 ,C197_=_C198 ,C197_=_C200 ,C198_=_C200 ,C198_=_C244 ,\nC198_=_C245 ,C198_=_C246 ,C200_=_C250 ,C200_=_C367 ,C244_=_C245 ,C244_=_C246 ,\nC244_=_C250 ,C245_=_C246 ,C250_=_C367 ,"];219[shape=box, label="id:219 level: 7\n10: C149 C185 C200 C216 C274 \nC307 C324 C341 C359 C366 \n24: C149_=_C216( C149 C216 ) C149_=_C307( C149 C307 ) C149_=_C341( C149 C341 ) C149_=_C359( C149 C359 ) C185_=_C274( C185 C274 ) \nC185_=_C324( C185 C324 ) C185_=_C359( C185 C359 ) C185_=_C366( C185 C366 ) C200_=_C341( C200 C341 ) C200_=_C359( C200 C359 ) C200_=_C366( C200 C366 ) \nC216_=_C307( C216 C307 ) C216_=_C341( C216 C341 ) C216_=_C359( C216 C359 ) C274_=_C324( C274 C324 ) C274_=_C359( C274 C359 ) C274_=_C366( C274 C366 ) \nC307_=_C341( C307 C341 ) C307_=_C359( C307 C359 ) C324_=_C359( C324 C359 ) C324_=_C366( C324 C366 ) C341_=_C359( C341 C359 ) C341_=_C366( C341 C366 ) \nC359_=_C366( C359 C366 ) "];187-&gt;219[label="9: C149 C185 C200 C216 C274 \nC307 C324 C341 C366 \n15: C149_=_C216 ,C149_=_C307 ,C149_=_C341 ,C185_=_C274 ,C185_=_C324 ,\nC185_=_C366 ,C200_=_C341 ,C200_=_C366 ,C216_=_C307 ,C216_=_C341 ,C274_=_C324 ,\nC274_=_C366 ,C307_=_C341 ,C324_=_C366 ,C341_=_C366 ,"];220[shape=box, label="id:220 level: 7\n13: C13 C65 C66 C67 C68 \nC69 C90 C213 C259 C260 C313 \nC376 C379 \n40: C13_=_C67( C13 C67 ) C13_=_C68( C13 C68 ) C13_=_C313( C13 C313 ) C13_=_C376( C13 C376 ) C13_=_C379( C13 C379 ) \nC65_=_C66( C65 C66 ) C65_=_C67( C65 C67 ) C65_=_C68( C65 C68 ) C65_=_C69( C65 C69 ) C66_=_C67( C66 C67 ) C66_=_C68( C66 C68 ) \nC66_=_C69( C66 C69 ) C66_=_C90( C66 C90 ) C66_=_C213( C66 C213 ) C66_=_C259( C66 C259 ) C66_=_C260( C66 C260 ) C67_=_C68( C67 C68 ) \nC67_=_C69( C67 C69 ) C67_=_C90( C67 C90 ) C67_=_C213( C67 C213 ) C67_=_C259( C67 C259 ) C67_=_C260( C67 C260 ) C67_=_C313( C67 C313 ) \nC67_=_C376( C67 C376 ) C67_=_C379( C67 C379 ) C68_=_C69( C68 C69 ) C68_=_C213( C68 C213 ) C68_=_C260( C68 C260 ) C68_=_C313( C68 C313 ) \nC68_=_C376( C68 C376 ) C68_=_C379( C68 C379 ) C90_=_C213( C90 C213 ) C90_=_C259( C90 C259 ) C90_=_C260( C90 C260 ) C213_=_C259( C213 C259 ) \nC213_=_C260( C213 C260 ) C259_=_C260( C259 C260 ) C313_=_C376( C313 C376 ) C313_=_C379( C313 C379 ) C376_=_C379( C376 C379 ) "];188-&gt;220[label="12: C13 C65 C66 C68 C69 \nC90 C213 C259 C260 C313 C376 \nC379 \n28: C13_=_C68 ,C13_=_C313 ,C13_=_C376 ,C13_=_C379 ,C65_=_C66 ,\nC65_=_C68 ,C65_=_C69 ,C66_=_C68 ,C66_=_C69 ,C66_=_C90 ,C66_=_C213 ,\nC66_=_C259 ,C66_=_C260 ,C68_=_C69 ,C68_=_C213 ,C68_=_C260 ,C68_=_C313 ,\nC68_=_C376 ,C68_=_C379 ,C90_=_C213 ,C90_=_C259 ,C90_=_C260 ,C213_=_C259 ,\nC213_=_C260 ,C259_=_C260 ,C313_=_C376 ,C313_=_C379 ,C376_=_C379 ,"];221[shape=box, label="id:221 level: 7\n16: C6 C51 C81 C82 C83 \nC109 C112 C119 C159 C160 C161 \nC249 C256 C258 C291 C319 \n47: C6_=_C83( C6 C83 ) C6_=_C160( C6 C160 ) C6_=_C291( C6 C291 ) C6_=_C319( C6 C319 ) C51_=_C119( C51 C119 ) \nC51_=_C160( C51 C160 ) C51_=_C249( C51 C249 ) C51_=_C256( C51 C256 ) C81_=_C82( C81 C82 ) C81_=_C83( C81 C83 ) C81_=_C109( C81 C109 ) \nC81_=_C159( C81 C159 ) C81_=_C160( C81 C160 ) C81_=_C161( C81 C161 ) C82_=_C83( C82 C83 ) C82_=_C109( C82 C109 ) C82_=_C159( C82 C159 ) \nC82_=_C160( C82 C160 ) C82_=_C161( C82 C161 ) C83_=_C109( C83 C109 ) C83_=_C112( C83 C112 ) C83_=_C160( C83 C160 ) C83_=_C256( C83 C256 ) \nC83_=_C258( C83 C258 ) C83_=_C291( C83 C291 ) C83_=_C319( C83 C319 ) C109_=_C112( C109 C112 ) C109_=_C159( C109 C159 ) C109_=_C160( C109 C160 ) \nC109_=_C161( C109 C161 ) C109_=_C256( C109 C256 ) C109_=_C258( C109 C258 ) C112_=_C256( C112 C256 ) C112_=_C258( C112 C258 ) C119_=_C160( C119 C160 ) \nC119_=_C249( C119 C249 ) C119_=_C256( C119 C256 ) C159_=_C160( C159 C160 ) C159_=_C161( C159 C161 ) C160_=_C161( C160 C161 ) C160_=_C249( C160 C249 ) \nC160_=_C256( C160 C256 ) C160_=_C291( C160 C291 ) C160_=_C319( C160 C319 ) C249_=_C256( C249 C256 ) C256_=_C258( C256 C258 ) C291_=_C319( C291 C319 ) "];189-&gt;221[label="15: C6 C51 C81 C82 C83 \nC109 C112 C119 C159 C161 C249 \nC256 C258 C291 C319 \n34: C6_=_C83 ,C6_=_C291 ,C6_=_C319 ,C51_=_C119 ,C51_=_C249 ,\nC51_=_C256 ,C81_=_C82 ,C81_=_C83 ,C81_=_C109 ,C81_=_C159 ,C81_=_C161 ,\nC82_=_C83 ,C82_=_C109 ,C82_=_C159 ,C82_=_C161 ,C83_=_C109 ,C83_=_C112 ,\nC83_=_C256 ,C83_=_C258 ,C83_=_C291 ,C83_=_C319 ,C109_=_C112 ,C109_=_C159 ,\nC109_=_C161 ,C109_=_C256 ,C109_=_C258 ,C112_=_C256 ,C112_=_C258 ,C119_=_C249 ,\nC119_=_C256 ,C159_=_C161 ,C249_=_C256 ,C256_=_C258 ,C291_=_C319 ,"];222[shape=box, label="id:222 level: 7\n17: C49 C50 C84 C116 C125 \nC154 C155 C185 C186 C187 C244 \nC248 C250 C251 C274 C324 C386 \n41: C49_=_C50( C49 C50 ) C49_=_C116( C49 C116 ) C49_=_C154( C49 C154 ) C49_=_C155( C49 C155 ) C49_=_C274( C49 C274 ) \nC50_=_C84( C50 C84 ) C50_=_C125( C50 C125 ) C50_=_C154( C50 C154 ) C50_=_C155( C50 C155 ) C50_=_C248( C50 C248 ) C50_=_C251( C50 C251 ) \nC84_=_C125( C84 C125 ) C84_=_C248( C84 C248 ) C84_=_C251( C84 C251 ) C116_=_C274( C116 C274 ) C125_=_C248( C125 C248 ) C125_=_C251( C125 C251 ) \nC154_=_C155( C154 C155 ) C154_=_C386( C154 C386 ) C155_=_C386( C155 C386 ) C185_=_C186( C185 C186 ) C185_=_C187( C185 C187 ) C185_=_C244( C185 C244 ) \nC185_=_C250( C185 C250 ) C185_=_C251( C185 C251 ) C185_=_C274( C185 C274 ) C185_=_C324( C185 C324 ) C186_=_C187( C186 C187 ) C186_=_C244( C186 C244 ) \nC186_=_C250( C186 C250 ) C186_=_C251( C186 C251 ) C187_=_C244( C187 C244 ) C187_=_C250( C187 C250 ) C187_=_C251( C187 C251 ) C187_=_C324( C187 C324 ) \nC244_=_C250( C244 C250 ) C244_=_C251( C244 C251 ) C248_=_C251( C248 C251 ) C250_=_C251( C250 C251 ) C251_=_C324( C251 C324 ) C274_=_C324( C274 C324 ) "];192-&gt;222[label="16: C49 C50 C84 C116 C125 \nC154 C155 C185 C186 C187 C244 \nC248 C250 C274 C324 C386 \n31: C49_=_C50 ,C49_=_C116 ,C49_=_C154 ,C49_=_C155 ,C49_=_C274 ,\nC50_=_C84 ,C50_=_C125 ,C50_=_C154 ,C50_=_C155 ,C50_=_C248 ,C84_=_C125 ,\nC84_=_C248 ,C116_=_C274 ,C125_=_C248 ,C154_=_C155 ,C154_=_C386 ,C155_=_C386 ,\nC185_=_C186 ,C185_=_C187 ,C185_=_C244 ,C185_=_C250 ,C185_=_C274 ,C185_=_C324 ,\nC186_=_C187 ,C186_=_C244 ,C186_=_C250 ,C187_=_C244 ,C187_=_C250 ,C187_=_C324 ,\nC244_=_C250 ,C274_=_C324 ,"];223[shape=box, label="id:223 level: 7\n15: C30 C35 C36 C57 C72 \nC86 C87 C88 C89 C90 C91 \nC119 C228 C282 C283 \n44: C30_=_C35( C30 C35 ) C30_=_C86( C30 C86 ) C30_=_C87( C30 C87 ) C30_=_C282( C30 C282 ) C30_=_C283( C30 C283 ) \nC35_=_C87( C35 C87 ) C35_=_C282( C35 C282 ) C35_=_C283( C35 C283 ) C36_=_C72( C36 C72 ) C36_=_C89( C36 C89 ) C36_=_C119( C36 C119 ) \nC36_=_C228( C36 C228 ) C57_=_C89( C57 C89 ) C57_=_C91( C57 C91 ) C57_=_C282( C57 C282 ) C57_=_C283( C57 C283 ) C72_=_C89( C72 C89 ) \nC72_=_C119( C72 C119 ) C72_=_C228( C72 C228 ) C86_=_C87( C86 C87 ) C86_=_C88( C86 C88 ) C86_=_C89( C86 C89 ) C86_=_C90( C86 C90 ) \nC86_=_C91( C86 C91 ) C87_=_C88( C87 C88 ) C87_=_C89( C87 C89 ) C87_=_C90( C87 C90 ) C87_=_C91( C87 C91 ) C87_=_C282( C87 C282 ) \nC87_=_C283( C87 C283 ) C88_=_C89( C88 C89 ) C88_=_C90( C88 C90 ) C88_=_C91( C88 C91 ) C89_=_C90( C89 C90 ) C89_=_C91( C89 C91 ) \nC89_=_C119( C89 C119 ) C89_=_C228( C89 C228 ) C89_=_C282( C89 C282 ) C89_=_C283( C89 C283 ) C90_=_C91( C90 C91 ) C91_=_C282( C91 C282 ) \nC91_=_C283( C91 C283 ) C119_=_C228( C119 C228 ) C282_=_C283( C282 C283 ) "];193-&gt;223[label="14: C30 C35 C36 C57 C72 \nC86 C87 C88 C90 C91 C119 \nC228 C282 C283 \n32: C30_=_C35 ,C30_=_C86 ,C30_=_C87 ,C30_=_C282 ,C30_=_C283 ,\nC35_=_C87 ,C35_=_C282 ,C35_=_C283 ,C36_=_C72 ,C36_=_C119 ,C36_=_C228 ,\nC57_=_C91 ,C57_=_C282 ,C57_=_C283 ,C72_=_C119 ,C72_=_C228 ,C86_=_C87 ,\nC86_=_C88 ,C86_=_C90 ,C86_=_C91 ,C87_=_C88 ,C87_=_C90 ,C87_=_C91 ,\nC87_=_C282 ,C87_=_C283 ,C88_=_C90 ,C88_=_C91 ,C90_=_C91 ,C91_=_C282 ,\nC91_=_C283 ,C119_=_C228 ,C282_=_C283 ,"];224[shape=box, label="id:224 level: 7\n12: C36 C37 C38 C39 C40 \nC41 C84 C140 C283 C284 C377 \nC380 \n37: C36_=_C37( C36 C37 ) C36_=_C38( C36 C38 ) C36_=_C39( C36 C39 ) C36_=_C40( C36 C40 ) C36_=_C41( C36 C41 ) \nC37_=_C38( C37 C38 ) C37_=_C39( C37 C39 ) C37_=_C40( C37 C40 ) C37_=_C41( C37 C41 ) C37_=_C84( C37 C84 ) C37_=_C140( C37 C140 ) \nC37_=_C284( C37 C284 ) C38_=_C39( C38 C39 ) C38_=_C40( C38 C40 ) C38_=_C41( C38 C41 ) C38_=_C84( C38 C84 ) C38_=_C140( C38 C140 ) \nC38_=_C284( C38 C284 ) C39_=_C40( C39 C40 ) C39_=_C41( C39 C41 ) C39_=_C84( C39 C84 ) C39_=_C140( C39 C140 ) C39_=_C283( C39 C283 ) \nC39_=_C284( C39 C284 ) C39_=_C377( C39 C377 ) C39_=_C380( C39 C380 ) C40_=_C41( C40 C41 ) C41_=_C140( C41 C140 ) C41_=_C283( C41 C283 ) \nC41_=_C377( C41 C377 ) C41_=_C380( C41 C380 ) C84_=_C140( C84 C140 ) C84_=_C284( C84 C284 ) C140_=_C284( C140 C284 ) C283_=_C377( C283 C377 ) \nC283_=_C380( C283 C380 ) C377_=_C380( C377 C380 ) "];194-&gt;224[label="11: C36 C37 C38 C40 C41 \nC84 C140 C283 C284 C377 C380 \n26: C36_=_C37 ,C36_=_C38 ,C36_=_C40 ,C36_=_C41 ,C37_=_C38 ,\nC37_=_C40 ,C37_=_C41 ,C37_=_C84 ,C37_=_C140 ,C37_=_C284 ,C38_=_C40 ,\nC38_=_C41 ,C38_=_C84 ,C38_=_C140 ,C38_=_C284 ,C40_=_C41 ,C41_=_C140 ,\nC41_=_C283 ,C41_=_C377 ,C41_=_C380 ,C84_=_C140 ,C84_=_C284 ,C140_=_C284 ,\nC283_=_C377 ,C283_=_C380 ,C377_=_C380 ,"];225[shape=box, label="id:225 level: 7\n16: C24 C54 C70 C93 C94 \nC131 C134</w:t>
      </w:r>
    </w:p>
    <w:p>
      <w:pPr>
        <w:pStyle w:val="PreformattedText"/>
        <w:bidi w:val="0"/>
        <w:spacing w:before="0" w:after="0"/>
        <w:jc w:val="left"/>
        <w:rPr/>
      </w:pPr>
      <w:r>
        <w:rPr/>
        <w:t xml:space="preserve"> </w:t>
      </w:r>
      <w:r>
        <w:rPr/>
        <w:t>C156 C218 C219 C220 \nC234 C241 C276 C312 C313 \n45: C24_=_C54( C24 C54 ) C24_=_C70( C24 C70 ) C24_=_C93( C24 C93 ) C24_=_C94( C24 C94 ) C24_=_C218( C24 C218 ) \nC24_=_C276( C24 C276 ) C24_=_C312( C24 C312 ) C24_=_C313( C24 C313 ) C54_=_C70( C54 C70 ) C54_=_C93( C54 C93 ) C54_=_C94( C54 C94 ) \nC70_=_C93( C70 C93 ) C70_=_C94( C70 C94 ) C93_=_C94( C93 C94 ) C93_=_C156( C93 C156 ) C93_=_C218( C93 C218 ) C93_=_C219( C93 C219 ) \nC93_=_C220( C93 C220 ) C94_=_C219( C94 C219 ) C131_=_C134( C131 C134 ) C131_=_C218( C131 C218 ) C131_=_C234( C131 C234 ) C131_=_C241( C131 C241 ) \nC131_=_C313( C131 C313 ) C134_=_C218( C134 C218 ) C134_=_C234( C134 C234 ) C134_=_C241( C134 C241 ) C134_=_C313( C134 C313 ) C156_=_C218( C156 C218 ) \nC156_=_C219( C156 C219 ) C156_=_C220( C156 C220 ) C218_=_C219( C218 C219 ) C218_=_C220( C218 C220 ) C218_=_C234( C218 C234 ) C218_=_C241( C218 C241 ) \nC218_=_C276( C218 C276 ) C218_=_C312( C218 C312 ) C218_=_C313( C218 C313 ) C219_=_C220( C219 C220 ) C234_=_C241( C234 C241 ) C234_=_C313( C234 C313 ) \nC241_=_C313( C241 C313 ) C276_=_C312( C276 C312 ) C276_=_C313( C276 C313 ) C312_=_C313( C312 C313 ) "];195-&gt;225[label="15: C24 C54 C70 C93 C94 \nC131 C134 C156 C219 C220 C234 \nC241 C276 C312 C313 \n33: C24_=_C54 ,C24_=_C70 ,C24_=_C93 ,C24_=_C94 ,C24_=_C276 ,\nC24_=_C312 ,C24_=_C313 ,C54_=_C70 ,C54_=_C93 ,C54_=_C94 ,C70_=_C93 ,\nC70_=_C94 ,C93_=_C94 ,C93_=_C156 ,C93_=_C219 ,C93_=_C220 ,C94_=_C219 ,\nC131_=_C134 ,C131_=_C234 ,C131_=_C241 ,C131_=_C313 ,C134_=_C234 ,C134_=_C241 ,\nC134_=_C313 ,C156_=_C219 ,C156_=_C220 ,C219_=_C220 ,C234_=_C241 ,C234_=_C313 ,\nC241_=_C313 ,C276_=_C312 ,C276_=_C313 ,C312_=_C313 ,"];226[shape=box, label="id:226 level: 7\n12: C116 C117 C126 C153 C154 \nC220 C255 C328 C355 C365 C370 \nC385 \n37: C116_=_C117( C116 C117 ) C116_=_C255( C116 C255 ) C116_=_C355( C116 C355 ) C116_=_C365( C116 C365 ) C117_=_C255( C117 C255 ) \nC117_=_C355( C117 C355 ) C117_=_C365( C117 C365 ) C126_=_C153( C126 C153 ) C126_=_C154( C126 C154 ) C126_=_C220( C126 C220 ) C126_=_C255( C126 C255 ) \nC126_=_C328( C126 C328 ) C126_=_C355( C126 C355 ) C126_=_C365( C126 C365 ) C126_=_C370( C126 C370 ) C126_=_C385( C126 C385 ) C153_=_C154( C153 C154 ) \nC153_=_C220( C153 C220 ) C153_=_C255( C153 C255 ) C153_=_C355( C153 C355 ) C154_=_C220( C154 C220 ) C154_=_C255( C154 C255 ) C154_=_C355( C154 C355 ) \nC220_=_C255( C220 C255 ) C220_=_C355( C220 C355 ) C255_=_C355( C255 C355 ) C255_=_C365( C255 C365 ) C328_=_C355( C328 C355 ) C328_=_C365( C328 C365 ) \nC328_=_C370( C328 C370 ) C328_=_C385( C328 C385 ) C355_=_C365( C355 C365 ) C355_=_C370( C355 C370 ) C355_=_C385( C355 C385 ) C365_=_C370( C365 C370 ) \nC365_=_C385( C365 C385 ) C370_=_C385( C370 C385 ) "];196-&gt;226[label="11: C116 C117 C126 C153 C154 \nC220 C255 C328 C365 C370 C385 \n26: C116_=_C117 ,C116_=_C255 ,C116_=_C365 ,C117_=_C255 ,C117_=_C365 ,\nC126_=_C153 ,C126_=_C154 ,C126_=_C220 ,C126_=_C255 ,C126_=_C328 ,C126_=_C365 ,\nC126_=_C370 ,C126_=_C385 ,C153_=_C154 ,C153_=_C220 ,C153_=_C255 ,C154_=_C220 ,\nC154_=_C255 ,C220_=_C255 ,C255_=_C365 ,C328_=_C365 ,C328_=_C370 ,C328_=_C385 ,\nC365_=_C370 ,C365_=_C385 ,C370_=_C385 ,"];227[shape=box, label="id:227 level: 7\n13: C70 C71 C72 C73 C74 \nC75 C94 C219 C306 C307 C308 \nC315 C377 \n37: C70_=_C71( C70 C71 ) C70_=_C72( C70 C72 ) C70_=_C73( C70 C73 ) C70_=_C74( C70 C74 ) C70_=_C75( C70 C75 ) \nC70_=_C94( C70 C94 ) C71_=_C72( C71 C72 ) C71_=_C73( C71 C73 ) C71_=_C74( C71 C74 ) C71_=_C75( C71 C75 ) C71_=_C377( C71 C377 ) \nC72_=_C73( C72 C73 ) C72_=_C74( C72 C74 ) C72_=_C75( C72 C75 ) C73_=_C74( C73 C74 ) C73_=_C75( C73 C75 ) C73_=_C94( C73 C94 ) \nC73_=_C219( C73 C219 ) C73_=_C306( C73 C306 ) C73_=_C307( C73 C307 ) C73_=_C308( C73 C308 ) C73_=_C315( C73 C315 ) C73_=_C377( C73 C377 ) \nC74_=_C75( C74 C75 ) C75_=_C94( C75 C94 ) C75_=_C219( C75 C219 ) C75_=_C315( C75 C315 ) C75_=_C377( C75 C377 ) C94_=_C219( C94 C219 ) \nC94_=_C315( C94 C315 ) C94_=_C377( C94 C377 ) C219_=_C315( C219 C315 ) C219_=_C377( C219 C377 ) C306_=_C307( C306 C307 ) C306_=_C308( C306 C308 ) \nC307_=_C308( C307 C308 ) C315_=_C377( C315 C377 ) "];197-&gt;227[label="12: C70 C71 C72 C74 C75 \nC94 C219 C306 C307 C308 C315 \nC377 \n25: C70_=_C71 ,C70_=_C72 ,C70_=_C74 ,C70_=_C75 ,C70_=_C94 ,\nC71_=_C72 ,C71_=_C74 ,C71_=_C75 ,C71_=_C377 ,C72_=_C74 ,C72_=_C75 ,\nC74_=_C75 ,C75_=_C94 ,C75_=_C219 ,C75_=_C315 ,C75_=_C377 ,C94_=_C219 ,\nC94_=_C315 ,C94_=_C377 ,C219_=_C315 ,C219_=_C377 ,C306_=_C307 ,C306_=_C308 ,\nC307_=_C308 ,C315_=_C377 ,"];228[shape=box, label="id:228 level: 7\n13: C10 C52 C82 C85 C134 \nC195 C223 C285 C309 C310 C338 \nC339 C380 \n40: C10_=_C52( C10 C52 ) C10_=_C195( C10 C195 ) C10_=_C285( C10 C285 ) C10_=_C309( C10 C309 ) C10_=_C310( C10 C310 ) \nC52_=_C195( C52 C195 ) C52_=_C285( C52 C285 ) C52_=_C309( C52 C309 ) C52_=_C310( C52 C310 ) C82_=_C85( C82 C85 ) C82_=_C285( C82 C285 ) \nC82_=_C309( C82 C309 ) C82_=_C338( C82 C338 ) C82_=_C339( C82 C339 ) C85_=_C285( C85 C285 ) C85_=_C309( C85 C309 ) C85_=_C310( C85 C310 ) \nC85_=_C338( C85 C338 ) C85_=_C339( C85 C339 ) C134_=_C223( C134 C223 ) C134_=_C309( C134 C309 ) C134_=_C339( C134 C339 ) C134_=_C380( C134 C380 ) \nC195_=_C285( C195 C285 ) C195_=_C309( C195 C309 ) C195_=_C310( C195 C310 ) C223_=_C309( C223 C309 ) C223_=_C339( C223 C339 ) C223_=_C380( C223 C380 ) \nC285_=_C309( C285 C309 ) C285_=_C310( C285 C310 ) C285_=_C338( C285 C338 ) C285_=_C339( C285 C339 ) C309_=_C310( C309 C310 ) C309_=_C338( C309 C338 ) \nC309_=_C339( C309 C339 ) C309_=_C380( C309 C380 ) C310_=_C339( C310 C339 ) C338_=_C339( C338 C339 ) C339_=_C380( C339 C380 ) "];198-&gt;228[label="12: C10 C52 C82 C85 C134 \nC195 C223 C285 C310 C338 C339 \nC380 \n28: C10_=_C52 ,C10_=_C195 ,C10_=_C285 ,C10_=_C310 ,C52_=_C195 ,\nC52_=_C285 ,C52_=_C310 ,C82_=_C85 ,C82_=_C285 ,C82_=_C338 ,C82_=_C339 ,\nC85_=_C285 ,C85_=_C310 ,C85_=_C338 ,C85_=_C339 ,C134_=_C223 ,C134_=_C339 ,\nC134_=_C380 ,C195_=_C285 ,C195_=_C310 ,C223_=_C339 ,C223_=_C380 ,C285_=_C310 ,\nC285_=_C338 ,C285_=_C339 ,C310_=_C339 ,C338_=_C339 ,C339_=_C380 ,"];229[shape=box, label="id:229 level: 7\n16: C76 C119 C120 C121 C122 \nC123 C141 C174 C270 C308 C362 \nC368 C370 C371 C378 C381 \n45: C76_=_C119( C76 C119 ) C76_=_C120( C76 C120 ) C76_=_C121( C76 C121 ) C76_=_C122( C76 C122 ) C76_=_C123( C76 C123 ) \nC119_=_C120( C119 C120 ) C119_=_C121( C119 C121 ) C119_=_C122( C119 C122 ) C119_=_C123( C119 C123 ) C120_=_C121( C120 C121 ) C120_=_C122( C120 C122 ) \nC120_=_C123( C120 C123 ) C120_=_C141( C120 C141 ) C120_=_C174( C120 C174 ) C120_=_C270( C120 C270 ) C120_=_C308( C120 C308 ) C120_=_C362( C120 C362 ) \nC120_=_C368( C120 C368 ) C120_=_C370( C120 C370 ) C121_=_C122( C121 C122 ) C121_=_C123( C121 C123 ) C122_=_C123( C122 C123 ) C122_=_C378( C122 C378 ) \nC123_=_C174( C123 C174 ) C123_=_C371( C123 C371 ) C123_=_C378( C123 C378 ) C123_=_C381( C123 C381 ) C141_=_C174( C141 C174 ) C141_=_C308( C141 C308 ) \nC141_=_C368( C141 C368 ) C174_=_C308( C174 C308 ) C174_=_C368( C174 C368 ) C174_=_C371( C174 C371 ) C174_=_C378( C174 C378 ) C174_=_C381( C174 C381 ) \nC270_=_C362( C270 C362 ) C270_=_C368( C270 C368 ) C270_=_C370( C270 C370 ) C308_=_C368( C308 C368 ) C362_=_C368( C362 C368 ) C362_=_C370( C362 C370 ) \nC368_=_C370( C368 C370 ) C371_=_C378( C371 C378 ) C371_=_C381( C371 C381 ) C378_=_C381( C378 C381 ) "];199-&gt;229[label="15: C76 C119 C121 C122 C123 \nC141 C174 C270 C308 C362 C368 \nC370 C371 C378 C381 \n33: C76_=_C119 ,C76_=_C121 ,C76_=_C122 ,C76_=_C123 ,C119_=_C121 ,\nC119_=_C122 ,C119_=_C123 ,C121_=_C122 ,C121_=_C123 ,C122_=_C123 ,C122_=_C378 ,\nC123_=_C174 ,C123_=_C371 ,C123_=_C378 ,C123_=_C381 ,C141_=_C174 ,C141_=_C308 ,\nC141_=_C368 ,C174_=_C308 ,C174_=_C368 ,C174_=_C371 ,C174_=_C378 ,C174_=_C381 ,\nC270_=_C362 ,C270_=_C368 ,C270_=_C370 ,C308_=_C368 ,C362_=_C368 ,C362_=_C370 ,\nC368_=_C370 ,C371_=_C378 ,C371_=_C381 ,C378_=_C381 ,"];230[shape=box, label="id:230 level: 7\n13: C4 C183 C184 C201 C202 \nC203 C204 C235 C236 C237 C238 \nC353 C357 \n42: C4_=_C183( C4 C183 ) C4_=_C201( C4 C201 ) C4_=_C202( C4 C202 ) C4_=_C203( C4 C203 ) C4_=_C204( C4 C204 ) \nC183_=_C184( C183 C184 ) C183_=_C201( C183 C201 ) C183_=_C202( C183 C202 ) C183_=_C203( C183 C203 ) C183_=_C204( C183 C204 ) C184_=_C201( C184 C201 ) \nC184_=_C204( C184 C204 ) C184_=_C235( C184 C235 ) C184_=_C236( C184 C236 ) C184_=_C237( C184 C237 ) C184_=_C238( C184 C238 ) C184_=_C353( C184 C353 ) \nC184_=_C357( C184 C357 ) C201_=_C202( C201 C202 ) C201_=_C203( C201 C203 ) C201_=_C204( C201 C204 ) C201_=_C235( C201 C235 ) C201_=_C236( C201 C236 ) \nC201_=_C237( C201 C237 ) C201_=_C238( C201 C238 ) C201_=_C353( C201 C353 ) C201_=_C357( C201 C357 ) C202_=_C203( C202 C203 ) C202_=_C204( C202 C204 ) \nC203_=_C204( C203 C204 ) C204_=_C235( C204 C235 ) C204_=_C353( C204 C353 ) C204_=_C357( C204 C357 ) C235_=_C236( C235 C236 ) C235_=_C237( C235 C237 ) \nC235_=_C238( C235 C238 ) C235_=_C353( C235 C353 ) C235_=_C357( C235 C357 ) C236_=_C237( C236 C237 ) C236_=_C238( C236 C238 ) C237_=_C238( C237 C238 ) \nC353_=_C357( C353 C357 ) "];200-&gt;230[label="12: C4 C183 C184 C202 C203 \nC204 C235 C236 C237 C238 C353 \nC357 \n30: C4_=_C183 ,C4_=_C202 ,C4_=_C203 ,C4_=_C204 ,C183_=_C184 ,\nC183_=_C202 ,C183_=_C203 ,C183_=_C204 ,C184_=_C204 ,C184_=_C235 ,C184_=_C236 ,\nC184_=_C237 ,C184_=_C238 ,C184_=_C353 ,C184_=_C357 ,C202_=_C203 ,C202_=_C204 ,\nC203_=_C204 ,C204_=_C235 ,C204_=_C353 ,C204_=_C357 ,C235_=_C236 ,C235_=_C237 ,\nC235_=_C238 ,C235_=_C353 ,C235_=_C357 ,C236_=_C237 ,C236_=_C238 ,C237_=_C238 ,\nC353_=_C357 ,"];231[shape=box, label="id:231 level: 7\n12: C14 C32 C55 C65 C95 \nC96 C97 C222 C239 C316 C322 \nC323 \n37: C14_=_C95( C14 C95 ) C14_=_C222( C14 C222 ) C14_=_C316( C14 C316 ) C14_=_C322( C14 C322 ) C14_=_C323( C14 C323 ) \nC32_=_C95( C32 C95 ) C32_=_C97( C32 C97 ) C32_=_C239( C32 C239 ) C32_=_C316( C32 C316 ) C32_=_C323( C32 C323 ) C55_=_C65( C55 C65 ) \nC55_=_C95( C55 C95 ) C55_=_C96( C55 C96 ) C55_=_C97( C55 C97 ) C65_=_C95( C65 C95 )</w:t>
      </w:r>
    </w:p>
    <w:p>
      <w:pPr>
        <w:pStyle w:val="PreformattedText"/>
        <w:bidi w:val="0"/>
        <w:spacing w:before="0" w:after="0"/>
        <w:jc w:val="left"/>
        <w:rPr/>
      </w:pPr>
      <w:r>
        <w:rPr/>
        <w:t xml:space="preserve"> </w:t>
      </w:r>
      <w:r>
        <w:rPr/>
        <w:t>C65_=_C96( C65 C96 ) C65_=_C97( C65 C97 ) \nC95_=_C96( C95 C96 ) C95_=_C97( C95 C97 ) C95_=_C222( C95 C222 ) C95_=_C239( C95 C239 ) C95_=_C316( C95 C316 ) C95_=_C322( C95 C322 ) \nC95_=_C323( C95 C323 ) C96_=_C97( C96 C97 ) C97_=_C239( C97 C239 ) C97_=_C316( C97 C316 ) C97_=_C322( C97 C322 ) C97_=_C323( C97 C323 ) \nC222_=_C316( C222 C316 ) C222_=_C322( C222 C322 ) C222_=_C323( C222 C323 ) C239_=_C316( C239 C316 ) C239_=_C323( C239 C323 ) C316_=_C322( C316 C322 ) \nC316_=_C323( C316 C323 ) C322_=_C323( C322 C323 ) "];204-&gt;231[label="11: C14 C32 C55 C65 C96 \nC97 C222 C239 C316 C322 C323 \n26: C14_=_C222 ,C14_=_C316 ,C14_=_C322 ,C14_=_C323 ,C32_=_C97 ,\nC32_=_C239 ,C32_=_C316 ,C32_=_C323 ,C55_=_C65 ,C55_=_C96 ,C55_=_C97 ,\nC65_=_C96 ,C65_=_C97 ,C96_=_C97 ,C97_=_C239 ,C97_=_C316 ,C97_=_C322 ,\nC97_=_C323 ,C222_=_C316 ,C222_=_C322 ,C222_=_C323 ,C239_=_C316 ,C239_=_C323 ,\nC316_=_C322 ,C316_=_C323 ,C322_=_C323 ,"];232[shape=box, label="id:232 level: 7\n16: C5 C6 C7 C52 C96 \nC101 C122 C132 C221 C224 C225 \nC277 C317 C318 C366 C373 \n45: C5_=_C6( C5 C6 ) C5_=_C7( C5 C7 ) C5_=_C221( C5 C221 ) C5_=_C277( C5 C277 ) C5_=_C317( C5 C317 ) \nC5_=_C318( C5 C318 ) C5_=_C373( C5 C373 ) C6_=_C7( C6 C7 ) C6_=_C52( C6 C52 ) C6_=_C101( C6 C101 ) C6_=_C373( C6 C373 ) \nC7_=_C52( C7 C52 ) C7_=_C101( C7 C101 ) C7_=_C132( C7 C132 ) C7_=_C224( C7 C224 ) C7_=_C225( C7 C225 ) C7_=_C277( C7 C277 ) \nC7_=_C373( C7 C373 ) C52_=_C101( C52 C101 ) C52_=_C373( C52 C373 ) C96_=_C122( C96 C122 ) C96_=_C366( C96 C366 ) C96_=_C373( C96 C373 ) \nC101_=_C373( C101 C373 ) C122_=_C366( C122 C366 ) C122_=_C373( C122 C373 ) C132_=_C224( C132 C224 ) C132_=_C225( C132 C225 ) C132_=_C277( C132 C277 ) \nC221_=_C224( C221 C224 ) C221_=_C225( C221 C225 ) C221_=_C277( C221 C277 ) C221_=_C317( C221 C317 ) C221_=_C318( C221 C318 ) C221_=_C373( C221 C373 ) \nC224_=_C225( C224 C225 ) C224_=_C277( C224 C277 ) C225_=_C277( C225 C277 ) C277_=_C317( C277 C317 ) C277_=_C318( C277 C318 ) C277_=_C373( C277 C373 ) \nC317_=_C318( C317 C318 ) C317_=_C373( C317 C373 ) C318_=_C373( C318 C373 ) C366_=_C373( C366 C373 ) "];205-&gt;232[label="15: C5 C6 C7 C52 C96 \nC101 C122 C132 C221 C224 C225 \nC277 C317 C318 C366 \n33: C5_=_C6 ,C5_=_C7 ,C5_=_C221 ,C5_=_C277 ,C5_=_C317 ,\nC5_=_C318 ,C6_=_C7 ,C6_=_C52 ,C6_=_C101 ,C7_=_C52 ,C7_=_C101 ,\nC7_=_C132 ,C7_=_C224 ,C7_=_C225 ,C7_=_C277 ,C52_=_C101 ,C96_=_C122 ,\nC96_=_C366 ,C122_=_C366 ,C132_=_C224 ,C132_=_C225 ,C132_=_C277 ,C221_=_C224 ,\nC221_=_C225 ,C221_=_C277 ,C221_=_C317 ,C221_=_C318 ,C224_=_C225 ,C224_=_C277 ,\nC225_=_C277 ,C277_=_C317 ,C277_=_C318 ,C317_=_C318 ,"];233[shape=box, label="id:233 level: 7\n16: C64 C98 C151 C169 C170 \nC171 C172 C173 C189 C190 C191 \nC192 C225 C226 C292 C294 \n45: C64_=_C151( C64 C151 ) C64_=_C191( C64 C191 ) C64_=_C225( C64 C225 ) C64_=_C226( C64 C226 ) C64_=_C292( C64 C292 ) \nC64_=_C294( C64 C294 ) C98_=_C189( C98 C189 ) C98_=_C190( C98 C190 ) C98_=_C191( C98 C191 ) C98_=_C192( C98 C192 ) C151_=_C191( C151 C191 ) \nC151_=_C225( C151 C225 ) C151_=_C226( C151 C226 ) C151_=_C292( C151 C292 ) C169_=_C170( C169 C170 ) C169_=_C171( C169 C171 ) C169_=_C172( C169 C172 ) \nC169_=_C173( C169 C173 ) C169_=_C191( C169 C191 ) C169_=_C226( C169 C226 ) C169_=_C294( C169 C294 ) C170_=_C171( C170 C171 ) C170_=_C172( C170 C172 ) \nC170_=_C173( C170 C173 ) C171_=_C172( C171 C172 ) C171_=_C173( C171 C173 ) C172_=_C173( C172 C173 ) C172_=_C191( C172 C191 ) C172_=_C226( C172 C226 ) \nC172_=_C294( C172 C294 ) C189_=_C190( C189 C190 ) C189_=_C191( C189 C191 ) C189_=_C192( C189 C192 ) C190_=_C191( C190 C191 ) C190_=_C192( C190 C192 ) \nC191_=_C192( C191 C192 ) C191_=_C225( C191 C225 ) C191_=_C226( C191 C226 ) C191_=_C292( C191 C292 ) C191_=_C294( C191 C294 ) C225_=_C226( C225 C226 ) \nC225_=_C292( C225 C292 ) C226_=_C292( C226 C292 ) C226_=_C294( C226 C294 ) C292_=_C294( C292 C294 ) "];206-&gt;233[label="15: C64 C98 C151 C169 C170 \nC171 C172 C173 C189 C190 C192 \nC225 C226 C292 C294 \n33: C64_=_C151 ,C64_=_C225 ,C64_=_C226 ,C64_=_C292 ,C64_=_C294 ,\nC98_=_C189 ,C98_=_C190 ,C98_=_C192 ,C151_=_C225 ,C151_=_C226 ,C151_=_C292 ,\nC169_=_C170 ,C169_=_C171 ,C169_=_C172 ,C169_=_C173 ,C169_=_C226 ,C169_=_C294 ,\nC170_=_C171 ,C170_=_C172 ,C170_=_C173 ,C171_=_C172 ,C171_=_C173 ,C172_=_C173 ,\nC172_=_C226 ,C172_=_C294 ,C189_=_C190 ,C189_=_C192 ,C190_=_C192 ,C225_=_C226 ,\nC225_=_C292 ,C226_=_C292 ,C226_=_C294 ,C292_=_C294 ,"];234[shape=box, label="id:234 level: 7\n17: C18 C19 C20 C21 C22 \nC23 C61 C62 C113 C190 C215 \nC216 C231 C289 C330 C349 C388 \n46: C18_=_C19( C18 C19 ) C18_=_C20( C18 C20 ) C18_=_C21( C18 C21 ) C18_=_C22( C18 C22 ) C18_=_C23( C18 C23 ) \nC18_=_C61( C18 C61 ) C18_=_C113( C18 C113 ) C18_=_C190( C18 C190 ) C18_=_C330( C18 C330 ) C19_=_C20( C19 C20 ) C19_=_C21( C19 C21 ) \nC19_=_C22( C19 C22 ) C19_=_C23( C19 C23 ) C20_=_C21( C20 C21 ) C20_=_C22( C20 C22 ) C20_=_C23( C20 C23 ) C20_=_C61( C20 C61 ) \nC20_=_C62( C20 C62 ) C20_=_C215( C20 C215 ) C20_=_C216( C20 C216 ) C20_=_C231( C20 C231 ) C20_=_C289( C20 C289 ) C20_=_C349( C20 C349 ) \nC20_=_C388( C20 C388 ) C21_=_C22( C21 C22 ) C21_=_C23( C21 C23 ) C22_=_C23( C22 C23 ) C22_=_C113( C22 C113 ) C61_=_C62( C61 C62 ) \nC61_=_C113( C61 C113 ) C61_=_C190( C61 C190 ) C61_=_C215( C61 C215 ) C61_=_C216( C61 C216 ) C61_=_C330( C61 C330 ) C62_=_C215( C62 C215 ) \nC62_=_C216( C62 C216 ) C113_=_C190( C113 C190 ) C113_=_C330( C113 C330 ) C190_=_C330( C190 C330 ) C215_=_C216( C215 C216 ) C231_=_C289( C231 C289 ) \nC231_=_C349( C231 C349 ) C231_=_C388( C231 C388 ) C289_=_C349( C289 C349 ) C289_=_C388( C289 C388 ) C349_=_C388( C349 C388 ) "];207-&gt;234[label="16: C18 C19 C21 C22 C23 \nC61 C62 C113 C190 C215 C216 \nC231 C289 C330 C349 C388 \n33: C18_=_C19 ,C18_=_C21 ,C18_=_C22 ,C18_=_C23 ,C18_=_C61 ,\nC18_=_C113 ,C18_=_C190 ,C18_=_C330 ,C19_=_C21 ,C19_=_C22 ,C19_=_C23 ,\nC21_=_C22 ,C21_=_C23 ,C22_=_C23 ,C22_=_C113 ,C61_=_C62 ,C61_=_C113 ,\nC61_=_C190 ,C61_=_C215 ,C61_=_C216 ,C61_=_C330 ,C62_=_C215 ,C62_=_C216 ,\nC113_=_C190 ,C113_=_C330 ,C190_=_C330 ,C215_=_C216 ,C231_=_C289 ,C231_=_C349 ,\nC231_=_C388 ,C289_=_C349 ,C289_=_C388 ,C349_=_C388 ,"];235[shape=box, label="id:235 level: 7\n17: C8 C21 C23 C105 C106 \nC107 C108 C193 C219 C264 C305 \nC314 C315 C320 C321 C327 C381 \n46: C8_=_C105( C8 C105 ) C8_=_C106( C8 C106 ) C8_=_C107( C8 C107 ) C8_=_C108( C8 C108 ) C21_=_C23( C21 C23 ) \nC21_=_C108( C21 C108 ) C21_=_C305( C21 C305 ) C21_=_C314( C21 C314 ) C23_=_C108( C23 C108 ) C23_=_C305( C23 C305 ) C23_=_C314( C23 C314 ) \nC105_=_C106( C105 C106 ) C105_=_C107( C105 C107 ) C105_=_C108( C105 C108 ) C106_=_C107( C106 C107 ) C106_=_C108( C106 C108 ) C107_=_C108( C107 C108 ) \nC107_=_C305( C107 C305 ) C108_=_C264( C108 C264 ) C108_=_C305( C108 C305 ) C108_=_C314( C108 C314 ) C108_=_C320( C108 C320 ) C108_=_C321( C108 C321 ) \nC108_=_C327( C108 C327 ) C108_=_C381( C108 C381 ) C193_=_C219( C193 C219 ) C193_=_C264( C193 C264 ) C193_=_C314( C193 C314 ) C193_=_C315( C193 C315 ) \nC219_=_C264( C219 C264 ) C219_=_C314( C219 C314 ) C219_=_C315( C219 C315 ) C264_=_C314( C264 C314 ) C264_=_C315( C264 C315 ) C264_=_C320( C264 C320 ) \nC264_=_C321( C264 C321 ) C264_=_C327( C264 C327 ) C264_=_C381( C264 C381 ) C305_=_C314( C305 C314 ) C314_=_C315( C314 C315 ) C320_=_C321( C320 C321 ) \nC320_=_C327( C320 C327 ) C320_=_C381( C320 C381 ) C321_=_C327( C321 C327 ) C321_=_C381( C321 C381 ) C327_=_C381( C327 C381 ) "];208-&gt;235[label="16: C8 C21 C23 C105 C106 \nC107 C193 C219 C264 C305 C314 \nC315 C320 C321 C327 C381 \n33: C8_=_C105 ,C8_=_C106 ,C8_=_C107 ,C21_=_C23 ,C21_=_C305 ,\nC21_=_C314 ,C23_=_C305 ,C23_=_C314 ,C105_=_C106 ,C105_=_C107 ,C106_=_C107 ,\nC107_=_C305 ,C193_=_C219 ,C193_=_C264 ,C193_=_C314 ,C193_=_C315 ,C219_=_C264 ,\nC219_=_C314 ,C219_=_C315 ,C264_=_C314 ,C264_=_C315 ,C264_=_C320 ,C264_=_C321 ,\nC264_=_C327 ,C264_=_C381 ,C305_=_C314 ,C314_=_C315 ,C320_=_C321 ,C320_=_C327 ,\nC320_=_C381 ,C321_=_C327 ,C321_=_C381 ,C327_=_C381 ,"];236[shape=box, label="id:236 level: 7\n18: C127 C165 C169 C203 C207 \nC216 C264 C265 C267 C273 C276 \nC301 C302 C306 C321 C327 C346 \nC371 \n48: C127_=_C216( C127 C216 ) C127_=_C267( C127 C267 ) C127_=_C321( C127 C321 ) C127_=_C327( C127 C327 ) C127_=_C371( C127 C371 ) \nC165_=_C203( C165 C203 ) C165_=_C276( C165 C276 ) C165_=_C306( C165 C306 ) C165_=_C346( C165 C346 ) C169_=_C207( C169 C207 ) C169_=_C264( C169 C264 ) \nC169_=_C265( C169 C265 ) C169_=_C267( C169 C267 ) C203_=_C276( C203 C276 ) C203_=_C306( C203 C306 ) C203_=_C346( C203 C346 ) C207_=_C264( C207 C264 ) \nC207_=_C265( C207 C265 ) C207_=_C267( C207 C267 ) C216_=_C267( C216 C267 ) C216_=_C321( C216 C321 ) C216_=_C327( C216 C327 ) C216_=_C371( C216 C371 ) \nC264_=_C265( C264 C265 ) C264_=_C267( C264 C267 ) C264_=_C321( C264 C321 ) C264_=_C327( C264 C327 ) C265_=_C267( C265 C267 ) C265_=_C321( C265 C321 ) \nC267_=_C273( C267 C273 ) C267_=_C301( C267 C301 ) C267_=_C302( C267 C302 ) C267_=_C321( C267 C321 ) C267_=_C327( C267 C327 ) C267_=_C346( C267 C346 ) \nC267_=_C371( C267 C371 ) C273_=_C301( C273 C301 ) C273_=_C302( C273 C302 ) C273_=_C346( C273 C346 ) C276_=_C306( C276 C306 ) C276_=_C346( C276 C346 ) \nC301_=_C302( C301 C302 ) C301_=_C346( C301 C346 ) C302_=_C346( C302 C346 ) C306_=_C346( C306 C346 ) C321_=_C327( C321 C327 ) C321_=_C371( C321 C371 ) \nC327_=_C371( C327 C371 ) "];208-&gt;236[label="17: C127 C165 C169 C203 C207 \nC216 C264 C265 C273 C276 C301 \nC302 C306 C321 C327 C346 C371 \n35: C127_=_C216 ,C127_=_C321 ,C127_=_C327 ,C127_=_C371 ,C165_=_C203 ,\nC165_=_C276 ,C165_=_C306 ,C165_=_C346 ,C169_=_C207 ,C169_=_C264 ,C169_=_C265 ,\nC203_=_C276 ,C203_=_C306 ,C203_=_C346 ,C207_=_C264 ,C207_=_C265 ,C216_=_C321 ,\nC216_=_C327 ,C216_=_C371 ,C264_=_C265 ,C264_=_C321 ,C264_=_C327 ,C265_=_C321 ,\nC273_=_C301 ,C273_=_C302 ,C273_=_C346 ,C276_=_C306 ,C276_=_C346 ,C301_=_C302 ,\nC301_=_C346 ,C302_=_C346 ,C306_=_C346 ,C321_=_C327 ,C321_=_C371 ,C327_=_C371 ,"];237[shape=box, label="id:237 level: 7\n16: C33 C34 C101 C159 C161 \nC180</w:t>
      </w:r>
    </w:p>
    <w:p>
      <w:pPr>
        <w:pStyle w:val="PreformattedText"/>
        <w:bidi w:val="0"/>
        <w:spacing w:before="0" w:after="0"/>
        <w:jc w:val="left"/>
        <w:rPr/>
      </w:pPr>
      <w:r>
        <w:rPr/>
        <w:t xml:space="preserve"> </w:t>
      </w:r>
      <w:r>
        <w:rPr/>
        <w:t>C214 C236 C237 C248 C296 \nC297 C298 C299 C334 C363 \n46: C33_=_C34( C33 C34 ) C33_=_C161( C33 C161 ) C33_=_C180( C33 C180 ) C33_=_C248( C33 C248 ) C33_=_C296( C33 C296 ) \nC33_=_C297( C33 C297 ) C33_=_C298( C33 C298 ) C33_=_C363( C33 C363 ) C34_=_C161( C34 C161 ) C34_=_C248( C34 C248 ) C34_=_C297( C34 C297 ) \nC34_=_C363( C34 C363 ) C101_=_C159( C101 C159 ) C101_=_C236( C101 C236 ) C101_=_C299( C101 C299 ) C101_=_C334( C101 C334 ) C159_=_C161( C159 C161 ) \nC159_=_C236( C159 C236 ) C159_=_C299( C159 C299 ) C159_=_C334( C159 C334 ) C161_=_C248( C161 C248 ) C161_=_C297( C161 C297 ) C161_=_C363( C161 C363 ) \nC180_=_C296( C180 C296 ) C180_=_C297( C180 C297 ) C180_=_C298( C180 C298 ) C214_=_C236( C214 C236 ) C214_=_C237( C214 C237 ) C214_=_C296( C214 C296 ) \nC214_=_C297( C214 C297 ) C214_=_C298( C214 C298 ) C236_=_C237( C236 C237 ) C236_=_C296( C236 C296 ) C236_=_C297( C236 C297 ) C236_=_C299( C236 C299 ) \nC236_=_C334( C236 C334 ) C237_=_C296( C237 C296 ) C237_=_C297( C237 C297 ) C237_=_C334( C237 C334 ) C248_=_C297( C248 C297 ) C248_=_C363( C248 C363 ) \nC296_=_C297( C296 C297 ) C296_=_C298( C296 C298 ) C297_=_C298( C297 C298 ) C297_=_C363( C297 C363 ) C299_=_C334( C299 C334 ) "];210-&gt;237[label="15: C33 C34 C101 C159 C161 \nC180 C214 C236 C237 C248 C296 \nC298 C299 C334 C363 \n35: C33_=_C34 ,C33_=_C161 ,C33_=_C180 ,C33_=_C248 ,C33_=_C296 ,\nC33_=_C298 ,C33_=_C363 ,C34_=_C161 ,C34_=_C248 ,C34_=_C363 ,C101_=_C159 ,\nC101_=_C236 ,C101_=_C299 ,C101_=_C334 ,C159_=_C161 ,C159_=_C236 ,C159_=_C299 ,\nC159_=_C334 ,C161_=_C248 ,C161_=_C363 ,C180_=_C296 ,C180_=_C298 ,C214_=_C236 ,\nC214_=_C237 ,C214_=_C296 ,C214_=_C298 ,C236_=_C237 ,C236_=_C296 ,C236_=_C299 ,\nC236_=_C334 ,C237_=_C296 ,C237_=_C334 ,C248_=_C363 ,C296_=_C298 ,C299_=_C334 ,"];238[shape=box, label="id:238 level: 7\n17: C8 C32 C105 C106 C152 \nC179 C182 C193 C194 C203 C253 \nC254 C289 C290 C349 C351 C375 \n49: C8_=_C32( C8 C32 ) C8_=_C105( C8 C105 ) C8_=_C106( C8 C106 ) C8_=_C253( C8 C253 ) C8_=_C289( C8 C289 ) \nC8_=_C290( C8 C290 ) C32_=_C253( C32 C253 ) C32_=_C289( C32 C289 ) C32_=_C290( C32 C290 ) C105_=_C106( C105 C106 ) C105_=_C182( C105 C182 ) \nC105_=_C254( C105 C254 ) C105_=_C351( C105 C351 ) C106_=_C182( C106 C182 ) C106_=_C254( C106 C254 ) C106_=_C351( C106 C351 ) C152_=_C203( C152 C203 ) \nC152_=_C254( C152 C254 ) C152_=_C290( C152 C290 ) C152_=_C349( C152 C349 ) C152_=_C375( C152 C375 ) C179_=_C182( C179 C182 ) C179_=_C193( C179 C193 ) \nC179_=_C194( C179 C194 ) C179_=_C253( C179 C253 ) C179_=_C254( C179 C254 ) C182_=_C254( C182 C254 ) C182_=_C351( C182 C351 ) C193_=_C194( C193 C194 ) \nC193_=_C253( C193 C253 ) C193_=_C254( C193 C254 ) C194_=_C253( C194 C253 ) C194_=_C254( C194 C254 ) C203_=_C254( C203 C254 ) C203_=_C290( C203 C290 ) \nC203_=_C349( C203 C349 ) C203_=_C375( C203 C375 ) C253_=_C254( C253 C254 ) C253_=_C289( C253 C289 ) C253_=_C290( C253 C290 ) C254_=_C290( C254 C290 ) \nC254_=_C349( C254 C349 ) C254_=_C351( C254 C351 ) C254_=_C375( C254 C375 ) C289_=_C290( C289 C290 ) C289_=_C349( C289 C349 ) C290_=_C349( C290 C349 ) \nC290_=_C375( C290 C375 ) C349_=_C375( C349 C375 ) "];211-&gt;238[label="16: C8 C32 C105 C106 C152 \nC179 C182 C193 C194 C203 C253 \nC289 C290 C349 C351 C375 \n36: C8_=_C32 ,C8_=_C105 ,C8_=_C106 ,C8_=_C253 ,C8_=_C289 ,\nC8_=_C290 ,C32_=_C253 ,C32_=_C289 ,C32_=_C290 ,C105_=_C106 ,C105_=_C182 ,\nC105_=_C351 ,C106_=_C182 ,C106_=_C351 ,C152_=_C203 ,C152_=_C290 ,C152_=_C349 ,\nC152_=_C375 ,C179_=_C182 ,C179_=_C193 ,C179_=_C194 ,C179_=_C253 ,C182_=_C351 ,\nC193_=_C194 ,C193_=_C253 ,C194_=_C253 ,C203_=_C290 ,C203_=_C349 ,C203_=_C375 ,\nC253_=_C289 ,C253_=_C290 ,C289_=_C290 ,C289_=_C349 ,C290_=_C349 ,C290_=_C375 ,\nC349_=_C375 ,"];239[shape=box, label="id:239 level: 7\n17: C71 C148 C149 C150 C151 \nC152 C164 C179 C180 C182 C194 \nC271 C273 C290 C302 C377 C380 \n41: C71_=_C179( C71 C179 ) C71_=_C180( C71 C180 ) C71_=_C182( C71 C182 ) C71_=_C194( C71 C194 ) C71_=_C377( C71 C377 ) \nC71_=_C380( C71 C380 ) C148_=_C149( C148 C149 ) C148_=_C150( C148 C150 ) C148_=_C151( C148 C151 ) C148_=_C152( C148 C152 ) C148_=_C179( C148 C179 ) \nC148_=_C194( C148 C194 ) C149_=_C150( C149 C150 ) C149_=_C151( C149 C151 ) C149_=_C152( C149 C152 ) C149_=_C164( C149 C164 ) C150_=_C151( C150 C151 ) \nC150_=_C152( C150 C152 ) C150_=_C164( C150 C164 ) C150_=_C271( C150 C271 ) C150_=_C273( C150 C273 ) C150_=_C290( C150 C290 ) C150_=_C302( C150 C302 ) \nC151_=_C152( C151 C152 ) C152_=_C271( C152 C271 ) C152_=_C273( C152 C273 ) C152_=_C290( C152 C290 ) C152_=_C302( C152 C302 ) C179_=_C180( C179 C180 ) \nC179_=_C182( C179 C182 ) C179_=_C194( C179 C194 ) C180_=_C182( C180 C182 ) C194_=_C377( C194 C377 ) C194_=_C380( C194 C380 ) C271_=_C273( C271 C273 ) \nC271_=_C290( C271 C290 ) C271_=_C302( C271 C302 ) C273_=_C290( C273 C290 ) C273_=_C302( C273 C302 ) C290_=_C302( C290 C302 ) C377_=_C380( C377 C380 ) "];212-&gt;239[label="16: C71 C148 C149 C151 C152 \nC164 C179 C180 C182 C194 C271 \nC273 C290 C302 C377 C380 \n32: C71_=_C179 ,C71_=_C180 ,C71_=_C182 ,C71_=_C194 ,C71_=_C377 ,\nC71_=_C380 ,C148_=_C149 ,C148_=_C151 ,C148_=_C152 ,C148_=_C179 ,C148_=_C194 ,\nC149_=_C151 ,C149_=_C152 ,C149_=_C164 ,C151_=_C152 ,C152_=_C271 ,C152_=_C273 ,\nC152_=_C290 ,C152_=_C302 ,C179_=_C180 ,C179_=_C182 ,C179_=_C194 ,C180_=_C182 ,\nC194_=_C377 ,C194_=_C380 ,C271_=_C273 ,C271_=_C290 ,C271_=_C302 ,C273_=_C290 ,\nC273_=_C302 ,C290_=_C302 ,C377_=_C380 ,"];240[shape=box, label="id:240 level: 8\n13: C26 C29 C60 C63 C88 \nC142 C164 C205 C206 C207 C208 \nC279 C356 \n45: C26_=_C29( C26 C29 ) C26_=_C142( C26 C142 ) C26_=_C164( C26 C164 ) C26_=_C205( C26 C205 ) C26_=_C208( C26 C208 ) \nC26_=_C356( C26 C356 ) C29_=_C63( C29 C63 ) C29_=_C207( C29 C207 ) C29_=_C208( C29 C208 ) C29_=_C279( C29 C279 ) C29_=_C356( C29 C356 ) \nC60_=_C63( C60 C63 ) C60_=_C88( C60 C88 ) C60_=_C205( C60 C205 ) C60_=_C206( C60 C206 ) C60_=_C207( C60 C207 ) C60_=_C208( C60 C208 ) \nC63_=_C207( C63 C207 ) C63_=_C208( C63 C208 ) C63_=_C279( C63 C279 ) C63_=_C356( C63 C356 ) C88_=_C205( C88 C205 ) C88_=_C206( C88 C206 ) \nC88_=_C207( C88 C207 ) C88_=_C208( C88 C208 ) C142_=_C164( C142 C164 ) C142_=_C205( C142 C205 ) C142_=_C206( C142 C206 ) C142_=_C208( C142 C208 ) \nC142_=_C356( C142 C356 ) C164_=_C205( C164 C205 ) C164_=_C208( C164 C208 ) C164_=_C356( C164 C356 ) C205_=_C206( C205 C206 ) C205_=_C207( C205 C207 ) \nC205_=_C208( C205 C208 ) C205_=_C356( C205 C356 ) C206_=_C207( C206 C207 ) C206_=_C208( C206 C208 ) C207_=_C208( C207 C208 ) C207_=_C279( C207 C279 ) \nC207_=_C356( C207 C356 ) C208_=_C279( C208 C279 ) C208_=_C356( C208 C356 ) C279_=_C356( C279 C356 ) "];213-&gt;240[label="12: C26 C29 C60 C63 C88 \nC142 C164 C205 C206 C207 C279 \nC356 \n33: C26_=_C29 ,C26_=_C142 ,C26_=_C164 ,C26_=_C205 ,C26_=_C356 ,\nC29_=_C63 ,C29_=_C207 ,C29_=_C279 ,C29_=_C356 ,C60_=_C63 ,C60_=_C88 ,\nC60_=_C205 ,C60_=_C206 ,C60_=_C207 ,C63_=_C207 ,C63_=_C279 ,C63_=_C356 ,\nC88_=_C205 ,C88_=_C206 ,C88_=_C207 ,C142_=_C164 ,C142_=_C205 ,C142_=_C206 ,\nC142_=_C356 ,C164_=_C205 ,C164_=_C356 ,C205_=_C206 ,C205_=_C207 ,C205_=_C356 ,\nC206_=_C207 ,C207_=_C279 ,C207_=_C356 ,C279_=_C356 ,"];241[shape=box, label="id:241 level: 8\n13: C6 C51 C83 C109 C112 \nC119 C160 C249 C256 C257 C258 \nC291 C319 \n43: C6_=_C83( C6 C83 ) C6_=_C160( C6 C160 ) C6_=_C257( C6 C257 ) C6_=_C291( C6 C291 ) C6_=_C319( C6 C319 ) \nC51_=_C119( C51 C119 ) C51_=_C160( C51 C160 ) C51_=_C249( C51 C249 ) C51_=_C256( C51 C256 ) C51_=_C257( C51 C257 ) C83_=_C109( C83 C109 ) \nC83_=_C112( C83 C112 ) C83_=_C160( C83 C160 ) C83_=_C256( C83 C256 ) C83_=_C257( C83 C257 ) C83_=_C258( C83 C258 ) C83_=_C291( C83 C291 ) \nC83_=_C319( C83 C319 ) C109_=_C112( C109 C112 ) C109_=_C160( C109 C160 ) C109_=_C256( C109 C256 ) C109_=_C257( C109 C257 ) C109_=_C258( C109 C258 ) \nC112_=_C256( C112 C256 ) C112_=_C257( C112 C257 ) C112_=_C258( C112 C258 ) C119_=_C160( C119 C160 ) C119_=_C249( C119 C249 ) C119_=_C256( C119 C256 ) \nC119_=_C257( C119 C257 ) C160_=_C249( C160 C249 ) C160_=_C256( C160 C256 ) C160_=_C257( C160 C257 ) C160_=_C291( C160 C291 ) C160_=_C319( C160 C319 ) \nC249_=_C256( C249 C256 ) C249_=_C257( C249 C257 ) C256_=_C257( C256 C257 ) C256_=_C258( C256 C258 ) C257_=_C258( C257 C258 ) C257_=_C291( C257 C291 ) \nC257_=_C319( C257 C319 ) C291_=_C319( C291 C319 ) "];221-&gt;241[label="12: C6 C51 C83 C109 C112 \nC119 C160 C249 C256 C258 C291 \nC319 \n31: C6_=_C83 ,C6_=_C160 ,C6_=_C291 ,C6_=_C319 ,C51_=_C119 ,\nC51_=_C160 ,C51_=_C249 ,C51_=_C256 ,C83_=_C109 ,C83_=_C112 ,C83_=_C160 ,\nC83_=_C256 ,C83_=_C258 ,C83_=_C291 ,C83_=_C319 ,C109_=_C112 ,C109_=_C160 ,\nC109_=_C256 ,C109_=_C258 ,C112_=_C256 ,C112_=_C258 ,C119_=_C160 ,C119_=_C249 ,\nC119_=_C256 ,C160_=_C249 ,C160_=_C256 ,C160_=_C291 ,C160_=_C319 ,C249_=_C256 ,\nC256_=_C258 ,C291_=_C319 ,"];242[shape=box, label="id:242 level: 8\n14: C49 C50 C84 C116 C125 \nC154 C155 C187 C248 C251 C274 \nC324 C347 C386 \n35: C49_=_C50( C49 C50 ) C49_=_C116( C49 C116 ) C49_=_C154( C49 C154 ) C49_=_C155( C49 C155 ) C49_=_C274( C49 C274 ) \nC50_=_C84( C50 C84 ) C50_=_C125( C50 C125 ) C50_=_C154( C50 C154 ) C50_=_C155( C50 C155 ) C50_=_C248( C50 C248 ) C50_=_C251( C50 C251 ) \nC50_=_C347( C50 C347 ) C84_=_C125( C84 C125 ) C84_=_C248( C84 C248 ) C84_=_C251( C84 C251 ) C84_=_C347( C84 C347 ) C116_=_C274( C116 C274 ) \nC125_=_C248( C125 C248 ) C125_=_C251( C125 C251 ) C125_=_C347( C125 C347 ) C154_=_C155( C154 C155 ) C154_=_C347( C154 C347 ) C154_=_C386( C154 C386 ) \nC155_=_C347( C155 C347 ) C155_=_C386( C155 C386 ) C187_=_C251( C187 C251 ) C187_=_C324( C187 C324 ) C187_=_C347( C187 C347 ) C248_=_C251( C248 C251 ) \nC248_=_C347( C248 C347 ) C251_=_C324( C251 C324 ) C251_=_C347( C251 C347 ) C274_=_C324( C274 C324 ) C324_=_C347( C324 C347 ) C347_=_C386( C347 C386 ) "];222-&gt;242[label="13: C49 C50 C84 C116 C125 \nC154 C155 C187 C248 C251 C274 \nC324 C386 \n25: C49_=_C50 ,C49_=_C116 ,C49_=_C154 ,C49_=_C155 ,C49_=_C274 ,\nC50_=_C84 ,C50_=_C125 ,C50_=_C154 ,C50_=_C155 ,C50_=_C248</w:t>
      </w:r>
    </w:p>
    <w:p>
      <w:pPr>
        <w:pStyle w:val="PreformattedText"/>
        <w:bidi w:val="0"/>
        <w:spacing w:before="0" w:after="0"/>
        <w:jc w:val="left"/>
        <w:rPr/>
      </w:pPr>
      <w:r>
        <w:rPr/>
        <w:t xml:space="preserve"> </w:t>
      </w:r>
      <w:r>
        <w:rPr/>
        <w:t>,C50_=_C251 ,\nC84_=_C125 ,C84_=_C248 ,C84_=_C251 ,C116_=_C274 ,C125_=_C248 ,C125_=_C251 ,\nC154_=_C155 ,C154_=_C386 ,C155_=_C386 ,C187_=_C251 ,C187_=_C324 ,C248_=_C251 ,\nC251_=_C324 ,C274_=_C324 ,"];243[shape=box, label="id:243 level: 8\n13: C30 C35 C36 C57 C72 \nC87 C89 C91 C119 C227 C228 \nC282 C283 \n43: C30_=_C35( C30 C35 ) C30_=_C87( C30 C87 ) C30_=_C227( C30 C227 ) C30_=_C282( C30 C282 ) C30_=_C283( C30 C283 ) \nC35_=_C87( C35 C87 ) C35_=_C227( C35 C227 ) C35_=_C282( C35 C282 ) C35_=_C283( C35 C283 ) C36_=_C72( C36 C72 ) C36_=_C89( C36 C89 ) \nC36_=_C119( C36 C119 ) C36_=_C227( C36 C227 ) C36_=_C228( C36 C228 ) C57_=_C89( C57 C89 ) C57_=_C91( C57 C91 ) C57_=_C227( C57 C227 ) \nC57_=_C282( C57 C282 ) C57_=_C283( C57 C283 ) C72_=_C89( C72 C89 ) C72_=_C119( C72 C119 ) C72_=_C227( C72 C227 ) C72_=_C228( C72 C228 ) \nC87_=_C89( C87 C89 ) C87_=_C91( C87 C91 ) C87_=_C227( C87 C227 ) C87_=_C282( C87 C282 ) C87_=_C283( C87 C283 ) C89_=_C91( C89 C91 ) \nC89_=_C119( C89 C119 ) C89_=_C227( C89 C227 ) C89_=_C228( C89 C228 ) C89_=_C282( C89 C282 ) C89_=_C283( C89 C283 ) C91_=_C227( C91 C227 ) \nC91_=_C282( C91 C282 ) C91_=_C283( C91 C283 ) C119_=_C227( C119 C227 ) C119_=_C228( C119 C228 ) C227_=_C228( C227 C228 ) C227_=_C282( C227 C282 ) \nC227_=_C283( C227 C283 ) C282_=_C283( C282 C283 ) "];223-&gt;243[label="12: C30 C35 C36 C57 C72 \nC87 C89 C91 C119 C228 C282 \nC283 \n31: C30_=_C35 ,C30_=_C87 ,C30_=_C282 ,C30_=_C283 ,C35_=_C87 ,\nC35_=_C282 ,C35_=_C283 ,C36_=_C72 ,C36_=_C89 ,C36_=_C119 ,C36_=_C228 ,\nC57_=_C89 ,C57_=_C91 ,C57_=_C282 ,C57_=_C283 ,C72_=_C89 ,C72_=_C119 ,\nC72_=_C228 ,C87_=_C89 ,C87_=_C91 ,C87_=_C282 ,C87_=_C283 ,C89_=_C91 ,\nC89_=_C119 ,C89_=_C228 ,C89_=_C282 ,C89_=_C283 ,C91_=_C282 ,C91_=_C283 ,\nC119_=_C228 ,C282_=_C283 ,"];244[shape=box, label="id:244 level: 8\n13: C24 C54 C70 C92 C93 \nC94 C156 C218 C219 C220 C276 \nC312 C313 \n43: C24_=_C54( C24 C54 ) C24_=_C70( C24 C70 ) C24_=_C92( C24 C92 ) C24_=_C93( C24 C93 ) C24_=_C94( C24 C94 ) \nC24_=_C218( C24 C218 ) C24_=_C276( C24 C276 ) C24_=_C312( C24 C312 ) C24_=_C313( C24 C313 ) C54_=_C70( C54 C70 ) C54_=_C92( C54 C92 ) \nC54_=_C93( C54 C93 ) C54_=_C94( C54 C94 ) C70_=_C92( C70 C92 ) C70_=_C93( C70 C93 ) C70_=_C94( C70 C94 ) C92_=_C93( C92 C93 ) \nC92_=_C94( C92 C94 ) C92_=_C156( C92 C156 ) C92_=_C218( C92 C218 ) C92_=_C219( C92 C219 ) C92_=_C220( C92 C220 ) C92_=_C276( C92 C276 ) \nC92_=_C312( C92 C312 ) C92_=_C313( C92 C313 ) C93_=_C94( C93 C94 ) C93_=_C156( C93 C156 ) C93_=_C218( C93 C218 ) C93_=_C219( C93 C219 ) \nC93_=_C220( C93 C220 ) C94_=_C219( C94 C219 ) C156_=_C218( C156 C218 ) C156_=_C219( C156 C219 ) C156_=_C220( C156 C220 ) C218_=_C219( C218 C219 ) \nC218_=_C220( C218 C220 ) C218_=_C276( C218 C276 ) C218_=_C312( C218 C312 ) C218_=_C313( C218 C313 ) C219_=_C220( C219 C220 ) C276_=_C312( C276 C312 ) \nC276_=_C313( C276 C313 ) C312_=_C313( C312 C313 ) "];225-&gt;244[label="12: C24 C54 C70 C93 C94 \nC156 C218 C219 C220 C276 C312 \nC313 \n31: C24_=_C54 ,C24_=_C70 ,C24_=_C93 ,C24_=_C94 ,C24_=_C218 ,\nC24_=_C276 ,C24_=_C312 ,C24_=_C313 ,C54_=_C70 ,C54_=_C93 ,C54_=_C94 ,\nC70_=_C93 ,C70_=_C94 ,C93_=_C94 ,C93_=_C156 ,C93_=_C218 ,C93_=_C219 ,\nC93_=_C220 ,C94_=_C219 ,C156_=_C218 ,C156_=_C219 ,C156_=_C220 ,C218_=_C219 ,\nC218_=_C220 ,C218_=_C276 ,C218_=_C312 ,C218_=_C313 ,C219_=_C220 ,C276_=_C312 ,\nC276_=_C313 ,C312_=_C313 ,"];245[shape=box, label="id:245 level: 8\n13: C120 C123 C141 C174 C270 \nC308 C362 C368 C369 C370 C371 \nC378 C381 \n42: C120_=_C123( C120 C123 ) C120_=_C141( C120 C141 ) C120_=_C174( C120 C174 ) C120_=_C270( C120 C270 ) C120_=_C308( C120 C308 ) \nC120_=_C362( C120 C362 ) C120_=_C368( C120 C368 ) C120_=_C369( C120 C369 ) C120_=_C370( C120 C370 ) C123_=_C174( C123 C174 ) C123_=_C369( C123 C369 ) \nC123_=_C371( C123 C371 ) C123_=_C378( C123 C378 ) C123_=_C381( C123 C381 ) C141_=_C174( C141 C174 ) C141_=_C308( C141 C308 ) C141_=_C368( C141 C368 ) \nC141_=_C369( C141 C369 ) C174_=_C308( C174 C308 ) C174_=_C368( C174 C368 ) C174_=_C369( C174 C369 ) C174_=_C371( C174 C371 ) C174_=_C378( C174 C378 ) \nC174_=_C381( C174 C381 ) C270_=_C362( C270 C362 ) C270_=_C368( C270 C368 ) C270_=_C369( C270 C369 ) C270_=_C370( C270 C370 ) C308_=_C368( C308 C368 ) \nC308_=_C369( C308 C369 ) C362_=_C368( C362 C368 ) C362_=_C369( C362 C369 ) C362_=_C370( C362 C370 ) C368_=_C369( C368 C369 ) C368_=_C370( C368 C370 ) \nC369_=_C370( C369 C370 ) C369_=_C371( C369 C371 ) C369_=_C378( C369 C378 ) C369_=_C381( C369 C381 ) C371_=_C378( C371 C378 ) C371_=_C381( C371 C381 ) \nC378_=_C381( C378 C381 ) "];229-&gt;245[label="12: C120 C123 C141 C174 C270 \nC308 C362 C368 C370 C371 C378 \nC381 \n30: C120_=_C123 ,C120_=_C141 ,C120_=_C174 ,C120_=_C270 ,C120_=_C308 ,\nC120_=_C362 ,C120_=_C368 ,C120_=_C370 ,C123_=_C174 ,C123_=_C371 ,C123_=_C378 ,\nC123_=_C381 ,C141_=_C174 ,C141_=_C308 ,C141_=_C368 ,C174_=_C308 ,C174_=_C368 ,\nC174_=_C371 ,C174_=_C378 ,C174_=_C381 ,C270_=_C362 ,C270_=_C368 ,C270_=_C370 ,\nC308_=_C368 ,C362_=_C368 ,C362_=_C370 ,C368_=_C370 ,C371_=_C378 ,C371_=_C381 ,\nC378_=_C381 ,"];246[shape=box, label="id:246 level: 8\n13: C6 C7 C52 C96 C101 \nC122 C132 C224 C225 C277 C366 \nC373 C374 \n39: C6_=_C7( C6 C7 ) C6_=_C52( C6 C52 ) C6_=_C101( C6 C101 ) C6_=_C373( C6 C373 ) C6_=_C374( C6 C374 ) \nC7_=_C52( C7 C52 ) C7_=_C101( C7 C101 ) C7_=_C132( C7 C132 ) C7_=_C224( C7 C224 ) C7_=_C225( C7 C225 ) C7_=_C277( C7 C277 ) \nC7_=_C373( C7 C373 ) C7_=_C374( C7 C374 ) C52_=_C101( C52 C101 ) C52_=_C373( C52 C373 ) C52_=_C374( C52 C374 ) C96_=_C122( C96 C122 ) \nC96_=_C366( C96 C366 ) C96_=_C373( C96 C373 ) C96_=_C374( C96 C374 ) C101_=_C373( C101 C373 ) C101_=_C374( C101 C374 ) C122_=_C366( C122 C366 ) \nC122_=_C373( C122 C373 ) C122_=_C374( C122 C374 ) C132_=_C224( C132 C224 ) C132_=_C225( C132 C225 ) C132_=_C277( C132 C277 ) C132_=_C374( C132 C374 ) \nC224_=_C225( C224 C225 ) C224_=_C277( C224 C277 ) C224_=_C374( C224 C374 ) C225_=_C277( C225 C277 ) C225_=_C374( C225 C374 ) C277_=_C373( C277 C373 ) \nC277_=_C374( C277 C374 ) C366_=_C373( C366 C373 ) C366_=_C374( C366 C374 ) C373_=_C374( C373 C374 ) "];232-&gt;246[label="12: C6 C7 C52 C96 C101 \nC122 C132 C224 C225 C277 C366 \nC373 \n27: C6_=_C7 ,C6_=_C52 ,C6_=_C101 ,C6_=_C373 ,C7_=_C52 ,\nC7_=_C101 ,C7_=_C132 ,C7_=_C224 ,C7_=_C225 ,C7_=_C277 ,C7_=_C373 ,\nC52_=_C101 ,C52_=_C373 ,C96_=_C122 ,C96_=_C366 ,C96_=_C373 ,C101_=_C373 ,\nC122_=_C366 ,C122_=_C373 ,C132_=_C224 ,C132_=_C225 ,C132_=_C277 ,C224_=_C225 ,\nC224_=_C277 ,C225_=_C277 ,C277_=_C373 ,C366_=_C373 ,"];247[shape=box, label="id:247 level: 8\n13: C98 C168 C169 C170 C171 \nC172 C173 C189 C190 C191 C192 \nC226 C294 \n41: C98_=_C168( C98 C168 ) C98_=_C189( C98 C189 ) C98_=_C190( C98 C190 ) C98_=_C191( C98 C191 ) C98_=_C192( C98 C192 ) \nC168_=_C169( C168 C169 ) C168_=_C170( C168 C170 ) C168_=_C171( C168 C171 ) C168_=_C172( C168 C172 ) C168_=_C173( C168 C173 ) C168_=_C189( C168 C189 ) \nC168_=_C190( C168 C190 ) C168_=_C191( C168 C191 ) C168_=_C192( C168 C192 ) C168_=_C226( C168 C226 ) C168_=_C294( C168 C294 ) C169_=_C170( C169 C170 ) \nC169_=_C171( C169 C171 ) C169_=_C172( C169 C172 ) C169_=_C173( C169 C173 ) C169_=_C191( C169 C191 ) C169_=_C226( C169 C226 ) C169_=_C294( C169 C294 ) \nC170_=_C171( C170 C171 ) C170_=_C172( C170 C172 ) C170_=_C173( C170 C173 ) C171_=_C172( C171 C172 ) C171_=_C173( C171 C173 ) C172_=_C173( C172 C173 ) \nC172_=_C191( C172 C191 ) C172_=_C226( C172 C226 ) C172_=_C294( C172 C294 ) C189_=_C190( C189 C190 ) C189_=_C191( C189 C191 ) C189_=_C192( C189 C192 ) \nC190_=_C191( C190 C191 ) C190_=_C192( C190 C192 ) C191_=_C192( C191 C192 ) C191_=_C226( C191 C226 ) C191_=_C294( C191 C294 ) C226_=_C294( C226 C294 ) "];233-&gt;247[label="12: C98 C169 C170 C171 C172 \nC173 C189 C190 C191 C192 C226 \nC294 \n29: C98_=_C189 ,C98_=_C190 ,C98_=_C191 ,C98_=_C192 ,C169_=_C170 ,\nC169_=_C171 ,C169_=_C172 ,C169_=_C173 ,C169_=_C191 ,C169_=_C226 ,C169_=_C294 ,\nC170_=_C171 ,C170_=_C172 ,C170_=_C173 ,C171_=_C172 ,C171_=_C173 ,C172_=_C173 ,\nC172_=_C191 ,C172_=_C226 ,C172_=_C294 ,C189_=_C190 ,C189_=_C191 ,C189_=_C192 ,\nC190_=_C191 ,C190_=_C192 ,C191_=_C192 ,C191_=_C226 ,C191_=_C294 ,C226_=_C294 ,"];248[shape=box, label="id:248 level: 8\n14: C18 C20 C61 C62 C113 \nC190 C215 C216 C217 C231 C289 \nC330 C349 C388 \n44: C18_=_C20( C18 C20 ) C18_=_C61( C18 C61 ) C18_=_C113( C18 C113 ) C18_=_C190( C18 C190 ) C18_=_C217( C18 C217 ) \nC18_=_C330( C18 C330 ) C20_=_C61( C20 C61 ) C20_=_C62( C20 C62 ) C20_=_C215( C20 C215 ) C20_=_C216( C20 C216 ) C20_=_C217( C20 C217 ) \nC20_=_C231( C20 C231 ) C20_=_C289( C20 C289 ) C20_=_C349( C20 C349 ) C20_=_C388( C20 C388 ) C61_=_C62( C61 C62 ) C61_=_C113( C61 C113 ) \nC61_=_C190( C61 C190 ) C61_=_C215( C61 C215 ) C61_=_C216( C61 C216 ) C61_=_C217( C61 C217 ) C61_=_C330( C61 C330 ) C62_=_C215( C62 C215 ) \nC62_=_C216( C62 C216 ) C62_=_C217( C62 C217 ) C113_=_C190( C113 C190 ) C113_=_C217( C113 C217 ) C113_=_C330( C113 C330 ) C190_=_C217( C190 C217 ) \nC190_=_C330( C190 C330 ) C215_=_C216( C215 C216 ) C215_=_C217( C215 C217 ) C216_=_C217( C216 C217 ) C217_=_C231( C217 C231 ) C217_=_C289( C217 C289 ) \nC217_=_C330( C217 C330 ) C217_=_C349( C217 C349 ) C217_=_C388( C217 C388 ) C231_=_C289( C231 C289 ) C231_=_C349( C231 C349 ) C231_=_C388( C231 C388 ) \nC289_=_C349( C289 C349 ) C289_=_C388( C289 C388 ) C349_=_C388( C349 C388 ) "];234-&gt;248[label="13: C18 C20 C61 C62 C113 \nC190 C215 C216 C231 C289 C330 \nC349 C388 \n31: C18_=_C20 ,C18_=_C61 ,C18_=_C113 ,C18_=_C190 ,C18_=_C330 ,\nC20_=_C61 ,C20_=_C62 ,C20_=_C215 ,C20_=_C216 ,C20_=_C231 ,C20_=_C289 ,\nC20_=_C349 ,C20_=_C388 ,C61_=_C62 ,C61_=_C113 ,C61_=_C190 ,C61_=_C215 ,\nC61_=_C216 ,C61_=_C330 ,C62_=_C215 ,C62_=_C216 ,C113_=_C190 ,C113_=_C330 ,\nC190_=_C330 ,C215_=_C216 ,C231_=_C289 ,C231_=_C349 ,C231_=_C388 ,C289_=_C349 ,\nC289_=_C388 ,C349_=_C388 ,"];249[shape=box, label="id:249 level: 8\n14: C8 C21 C23 C104 C105 \nC106 C107 C108 C193 C219 C264 \nC305 C314 C315 \n45: C8_=_C104( C8 C104 ) C8_=_C105( C8</w:t>
      </w:r>
    </w:p>
    <w:p>
      <w:pPr>
        <w:pStyle w:val="PreformattedText"/>
        <w:bidi w:val="0"/>
        <w:spacing w:before="0" w:after="0"/>
        <w:jc w:val="left"/>
        <w:rPr/>
      </w:pPr>
      <w:r>
        <w:rPr/>
        <w:t xml:space="preserve"> </w:t>
      </w:r>
      <w:r>
        <w:rPr/>
        <w:t>C105 ) C8_=_C106( C8 C106 ) C8_=_C107( C8 C107 ) C8_=_C108( C8 C108 ) \nC21_=_C23( C21 C23 ) C21_=_C104( C21 C104 ) C21_=_C108( C21 C108 ) C21_=_C305( C21 C305 ) C21_=_C314( C21 C314 ) C23_=_C104( C23 C104 ) \nC23_=_C108( C23 C108 ) C23_=_C305( C23 C305 ) C23_=_C314( C23 C314 ) C104_=_C105( C104 C105 ) C104_=_C106( C104 C106 ) C104_=_C107( C104 C107 ) \nC104_=_C108( C104 C108 ) C104_=_C193( C104 C193 ) C104_=_C219( C104 C219 ) C104_=_C264( C104 C264 ) C104_=_C305( C104 C305 ) C104_=_C314( C104 C314 ) \nC104_=_C315( C104 C315 ) C105_=_C106( C105 C106 ) C105_=_C107( C105 C107 ) C105_=_C108( C105 C108 ) C106_=_C107( C106 C107 ) C106_=_C108( C106 C108 ) \nC107_=_C108( C107 C108 ) C107_=_C305( C107 C305 ) C108_=_C264( C108 C264 ) C108_=_C305( C108 C305 ) C108_=_C314( C108 C314 ) C193_=_C219( C193 C219 ) \nC193_=_C264( C193 C264 ) C193_=_C314( C193 C314 ) C193_=_C315( C193 C315 ) C219_=_C264( C219 C264 ) C219_=_C314( C219 C314 ) C219_=_C315( C219 C315 ) \nC264_=_C314( C264 C314 ) C264_=_C315( C264 C315 ) C305_=_C314( C305 C314 ) C314_=_C315( C314 C315 ) "];235-&gt;249[label="13: C8 C21 C23 C105 C106 \nC107 C108 C193 C219 C264 C305 \nC314 C315 \n32: C8_=_C105 ,C8_=_C106 ,C8_=_C107 ,C8_=_C108 ,C21_=_C23 ,\nC21_=_C108 ,C21_=_C305 ,C21_=_C314 ,C23_=_C108 ,C23_=_C305 ,C23_=_C314 ,\nC105_=_C106 ,C105_=_C107 ,C105_=_C108 ,C106_=_C107 ,C106_=_C108 ,C107_=_C108 ,\nC107_=_C305 ,C108_=_C264 ,C108_=_C305 ,C108_=_C314 ,C193_=_C219 ,C193_=_C264 ,\nC193_=_C314 ,C193_=_C315 ,C219_=_C264 ,C219_=_C314 ,C219_=_C315 ,C264_=_C314 ,\nC264_=_C315 ,C305_=_C314 ,C314_=_C315 ,"];250[shape=box, label="id:250 level: 8\n14: C165 C169 C203 C207 C264 \nC265 C266 C267 C273 C276 C301 \nC302 C306 C346 \n43: C165_=_C203( C165 C203 ) C165_=_C266( C165 C266 ) C165_=_C276( C165 C276 ) C165_=_C306( C165 C306 ) C165_=_C346( C165 C346 ) \nC169_=_C207( C169 C207 ) C169_=_C264( C169 C264 ) C169_=_C265( C169 C265 ) C169_=_C266( C169 C266 ) C169_=_C267( C169 C267 ) C203_=_C266( C203 C266 ) \nC203_=_C276( C203 C276 ) C203_=_C306( C203 C306 ) C203_=_C346( C203 C346 ) C207_=_C264( C207 C264 ) C207_=_C265( C207 C265 ) C207_=_C266( C207 C266 ) \nC207_=_C267( C207 C267 ) C264_=_C265( C264 C265 ) C264_=_C266( C264 C266 ) C264_=_C267( C264 C267 ) C265_=_C266( C265 C266 ) C265_=_C267( C265 C267 ) \nC266_=_C267( C266 C267 ) C266_=_C273( C266 C273 ) C266_=_C276( C266 C276 ) C266_=_C301( C266 C301 ) C266_=_C302( C266 C302 ) C266_=_C306( C266 C306 ) \nC266_=_C346( C266 C346 ) C267_=_C273( C267 C273 ) C267_=_C301( C267 C301 ) C267_=_C302( C267 C302 ) C267_=_C346( C267 C346 ) C273_=_C301( C273 C301 ) \nC273_=_C302( C273 C302 ) C273_=_C346( C273 C346 ) C276_=_C306( C276 C306 ) C276_=_C346( C276 C346 ) C301_=_C302( C301 C302 ) C301_=_C346( C301 C346 ) \nC302_=_C346( C302 C346 ) C306_=_C346( C306 C346 ) "];236-&gt;250[label="13: C165 C169 C203 C207 C264 \nC265 C267 C273 C276 C301 C302 \nC306 C346 \n30: C165_=_C203 ,C165_=_C276 ,C165_=_C306 ,C165_=_C346 ,C169_=_C207 ,\nC169_=_C264 ,C169_=_C265 ,C169_=_C267 ,C203_=_C276 ,C203_=_C306 ,C203_=_C346 ,\nC207_=_C264 ,C207_=_C265 ,C207_=_C267 ,C264_=_C265 ,C264_=_C267 ,C265_=_C267 ,\nC267_=_C273 ,C267_=_C301 ,C267_=_C302 ,C267_=_C346 ,C273_=_C301 ,C273_=_C302 ,\nC273_=_C346 ,C276_=_C306 ,C276_=_C346 ,C301_=_C302 ,C301_=_C346 ,C302_=_C346 ,\nC306_=_C346 ,"];251[shape=box, label="id:251 level: 8\n13: C33 C101 C159 C180 C214 \nC236 C237 C295 C296 C297 C298 \nC299 C334 \n43: C33_=_C180( C33 C180 ) C33_=_C295( C33 C295 ) C33_=_C296( C33 C296 ) C33_=_C297( C33 C297 ) C33_=_C298( C33 C298 ) \nC101_=_C159( C101 C159 ) C101_=_C236( C101 C236 ) C101_=_C295( C101 C295 ) C101_=_C299( C101 C299 ) C101_=_C334( C101 C334 ) C159_=_C236( C159 C236 ) \nC159_=_C295( C159 C295 ) C159_=_C299( C159 C299 ) C159_=_C334( C159 C334 ) C180_=_C295( C180 C295 ) C180_=_C296( C180 C296 ) C180_=_C297( C180 C297 ) \nC180_=_C298( C180 C298 ) C214_=_C236( C214 C236 ) C214_=_C237( C214 C237 ) C214_=_C295( C214 C295 ) C214_=_C296( C214 C296 ) C214_=_C297( C214 C297 ) \nC214_=_C298( C214 C298 ) C236_=_C237( C236 C237 ) C236_=_C295( C236 C295 ) C236_=_C296( C236 C296 ) C236_=_C297( C236 C297 ) C236_=_C299( C236 C299 ) \nC236_=_C334( C236 C334 ) C237_=_C295( C237 C295 ) C237_=_C296( C237 C296 ) C237_=_C297( C237 C297 ) C237_=_C334( C237 C334 ) C295_=_C296( C295 C296 ) \nC295_=_C297( C295 C297 ) C295_=_C298( C295 C298 ) C295_=_C299( C295 C299 ) C295_=_C334( C295 C334 ) C296_=_C297( C296 C297 ) C296_=_C298( C296 C298 ) \nC297_=_C298( C297 C298 ) C299_=_C334( C299 C334 ) "];237-&gt;251[label="12: C33 C101 C159 C180 C214 \nC236 C237 C296 C297 C298 C299 \nC334 \n31: C33_=_C180 ,C33_=_C296 ,C33_=_C297 ,C33_=_C298 ,C101_=_C159 ,\nC101_=_C236 ,C101_=_C299 ,C101_=_C334 ,C159_=_C236 ,C159_=_C299 ,C159_=_C334 ,\nC180_=_C296 ,C180_=_C297 ,C180_=_C298 ,C214_=_C236 ,C214_=_C237 ,C214_=_C296 ,\nC214_=_C297 ,C214_=_C298 ,C236_=_C237 ,C236_=_C296 ,C236_=_C297 ,C236_=_C299 ,\nC236_=_C334 ,C237_=_C296 ,C237_=_C297 ,C237_=_C334 ,C296_=_C297 ,C296_=_C298 ,\nC297_=_C298 ,C299_=_C334 ,"];252[shape=box, label="id:252 level: 8\n14: C8 C32 C105 C106 C179 \nC182 C193 C194 C252 C253 C254 \nC289 C290 C351 \n47: C8_=_C32( C8 C32 ) C8_=_C105( C8 C105 ) C8_=_C106( C8 C106 ) C8_=_C252( C8 C252 ) C8_=_C253( C8 C253 ) \nC8_=_C289( C8 C289 ) C8_=_C290( C8 C290 ) C32_=_C252( C32 C252 ) C32_=_C253( C32 C253 ) C32_=_C289( C32 C289 ) C32_=_C290( C32 C290 ) \nC105_=_C106( C105 C106 ) C105_=_C182( C105 C182 ) C105_=_C252( C105 C252 ) C105_=_C254( C105 C254 ) C105_=_C351( C105 C351 ) C106_=_C182( C106 C182 ) \nC106_=_C252( C106 C252 ) C106_=_C254( C106 C254 ) C106_=_C351( C106 C351 ) C179_=_C182( C179 C182 ) C179_=_C193( C179 C193 ) C179_=_C194( C179 C194 ) \nC179_=_C252( C179 C252 ) C179_=_C253( C179 C253 ) C179_=_C254( C179 C254 ) C182_=_C252( C182 C252 ) C182_=_C254( C182 C254 ) C182_=_C351( C182 C351 ) \nC193_=_C194( C193 C194 ) C193_=_C252( C193 C252 ) C193_=_C253( C193 C253 ) C193_=_C254( C193 C254 ) C194_=_C252( C194 C252 ) C194_=_C253( C194 C253 ) \nC194_=_C254( C194 C254 ) C252_=_C253( C252 C253 ) C252_=_C254( C252 C254 ) C252_=_C289( C252 C289 ) C252_=_C290( C252 C290 ) C252_=_C351( C252 C351 ) \nC253_=_C254( C253 C254 ) C253_=_C289( C253 C289 ) C253_=_C290( C253 C290 ) C254_=_C290( C254 C290 ) C254_=_C351( C254 C351 ) C289_=_C290( C289 C290 ) "];238-&gt;252[label="13: C8 C32 C105 C106 C179 \nC182 C193 C194 C253 C254 C289 \nC290 C351 \n34: C8_=_C32 ,C8_=_C105 ,C8_=_C106 ,C8_=_C253 ,C8_=_C289 ,\nC8_=_C290 ,C32_=_C253 ,C32_=_C289 ,C32_=_C290 ,C105_=_C106 ,C105_=_C182 ,\nC105_=_C254 ,C105_=_C351 ,C106_=_C182 ,C106_=_C254 ,C106_=_C351 ,C179_=_C182 ,\nC179_=_C193 ,C179_=_C194 ,C179_=_C253 ,C179_=_C254 ,C182_=_C254 ,C182_=_C351 ,\nC193_=_C194 ,C193_=_C253 ,C193_=_C254 ,C194_=_C253 ,C194_=_C254 ,C253_=_C254 ,\nC253_=_C289 ,C253_=_C290 ,C254_=_C290 ,C254_=_C351 ,C289_=_C290 ,"];253[shape=box, label="id:253 level: 8\n14: C71 C148 C149 C150 C151 \nC152 C164 C179 C180 C181 C182 \nC194 C377 C380 \n37: C71_=_C179( C71 C179 ) C71_=_C180( C71 C180 ) C71_=_C181( C71 C181 ) C71_=_C182( C71 C182 ) C71_=_C194( C71 C194 ) \nC71_=_C377( C71 C377 ) C71_=_C380( C71 C380 ) C148_=_C149( C148 C149 ) C148_=_C150( C148 C150 ) C148_=_C151( C148 C151 ) C148_=_C152( C148 C152 ) \nC148_=_C179( C148 C179 ) C148_=_C194( C148 C194 ) C149_=_C150( C149 C150 ) C149_=_C151( C149 C151 ) C149_=_C152( C149 C152 ) C149_=_C164( C149 C164 ) \nC149_=_C181( C149 C181 ) C150_=_C151( C150 C151 ) C150_=_C152( C150 C152 ) C150_=_C164( C150 C164 ) C150_=_C181( C150 C181 ) C151_=_C152( C151 C152 ) \nC164_=_C181( C164 C181 ) C179_=_C180( C179 C180 ) C179_=_C181( C179 C181 ) C179_=_C182( C179 C182 ) C179_=_C194( C179 C194 ) C180_=_C181( C180 C181 ) \nC180_=_C182( C180 C182 ) C181_=_C182( C181 C182 ) C181_=_C194( C181 C194 ) C181_=_C377( C181 C377 ) C181_=_C380( C181 C380 ) C194_=_C377( C194 C377 ) \nC194_=_C380( C194 C380 ) C377_=_C380( C377 C380 ) "];239-&gt;253[label="13: C71 C148 C149 C150 C151 \nC152 C164 C179 C180 C182 C194 \nC377 C380 \n27: C71_=_C179 ,C71_=_C180 ,C71_=_C182 ,C71_=_C194 ,C71_=_C377 ,\nC71_=_C380 ,C148_=_C149 ,C148_=_C150 ,C148_=_C151 ,C148_=_C152 ,C148_=_C179 ,\nC148_=_C194 ,C149_=_C150 ,C149_=_C151 ,C149_=_C152 ,C149_=_C164 ,C150_=_C151 ,\nC150_=_C152 ,C150_=_C164 ,C151_=_C152 ,C179_=_C180 ,C179_=_C182 ,C179_=_C194 ,\nC180_=_C182 ,C194_=_C377 ,C194_=_C380 ,C377_=_C380 ,"];254[shape=box, label="id:254 level: 9\n11: C49 C116 C154 C155 C187 \nC251 C274 C275 C324 C347 C386 \n28: C49_=_C116( C49 C116 ) C49_=_C154( C49 C154 ) C49_=_C155( C49 C155 ) C49_=_C274( C49 C274 ) C49_=_C275( C49 C275 ) \nC116_=_C274( C116 C274 ) C116_=_C275( C116 C275 ) C154_=_C155( C154 C155 ) C154_=_C275( C154 C275 ) C154_=_C347( C154 C347 ) C154_=_C386( C154 C386 ) \nC155_=_C275( C155 C275 ) C155_=_C347( C155 C347 ) C155_=_C386( C155 C386 ) C187_=_C251( C187 C251 ) C187_=_C275( C187 C275 ) C187_=_C324( C187 C324 ) \nC187_=_C347( C187 C347 ) C251_=_C275( C251 C275 ) C251_=_C324( C251 C324 ) C251_=_C347( C251 C347 ) C274_=_C275( C274 C275 ) C274_=_C324( C274 C324 ) \nC275_=_C324( C275 C324 ) C275_=_C347( C275 C347 ) C275_=_C386( C275 C386 ) C324_=_C347( C324 C347 ) C347_=_C386( C347 C386 ) "];242-&gt;254[label="10: C49 C116 C154 C155 C187 \nC251 C274 C324 C347 C386 \n18: C49_=_C116 ,C49_=_C154 ,C49_=_C155 ,C49_=_C274 ,C116_=_C274 ,\nC154_=_C155 ,C154_=_C347 ,C154_=_C386 ,C155_=_C347 ,C155_=_C386 ,C187_=_C251 ,\nC187_=_C324 ,C187_=_C347 ,C251_=_C324 ,C251_=_C347 ,C274_=_C324 ,C324_=_C347 ,\nC347_=_C386 ,"];255[shape=box, label="id:255 level: 9\n12: C71 C147 C148 C149 C150 \nC151 C152 C164 C179 C180 C181 \nC182 \n37: C71_=_C147( C71 C147 ) C71_=_C179( C71 C179 ) C71_=_C180( C71 C180 ) C71_=_C181( C71 C181 ) C71_=_C182( C71 C182 ) \nC147_=_C148( C147 C148 ) C147_=_C149( C147 C149 ) C147_=_C150( C147 C150 ) C147_=_C151( C147 C151 ) C147_=_C152( C147 C152 ) C147_=_C164( C147 C164 ) \nC147_=_C179( C147 C179 ) C147_=_C180( C147 C180 ) C147_=_C181( C147 C181 ) C147_=_C182( C147 C182 ) C148_=_C149(</w:t>
      </w:r>
    </w:p>
    <w:p>
      <w:pPr>
        <w:pStyle w:val="PreformattedText"/>
        <w:bidi w:val="0"/>
        <w:spacing w:before="0" w:after="0"/>
        <w:jc w:val="left"/>
        <w:rPr/>
      </w:pPr>
      <w:r>
        <w:rPr/>
        <w:t xml:space="preserve"> </w:t>
      </w:r>
      <w:r>
        <w:rPr/>
        <w:t>C148 C149 ) C148_=_C150( C148 C150 ) \nC148_=_C151( C148 C151 ) C148_=_C152( C148 C152 ) C148_=_C179( C148 C179 ) C149_=_C150( C149 C150 ) C149_=_C151( C149 C151 ) C149_=_C152( C149 C152 ) \nC149_=_C164( C149 C164 ) C149_=_C181( C149 C181 ) C150_=_C151( C150 C151 ) C150_=_C152( C150 C152 ) C150_=_C164( C150 C164 ) C150_=_C181( C150 C181 ) \nC151_=_C152( C151 C152 ) C164_=_C181( C164 C181 ) C179_=_C180( C179 C180 ) C179_=_C181( C179 C181 ) C179_=_C182( C179 C182 ) C180_=_C181( C180 C181 ) \nC180_=_C182( C180 C182 ) C181_=_C182( C181 C182 ) "];253-&gt;255[label="11: C71 C148 C149 C150 C151 \nC152 C164 C179 C180 C181 C182 \n26: C71_=_C179 ,C71_=_C180 ,C71_=_C181 ,C71_=_C182 ,C148_=_C149 ,\nC148_=_C150 ,C148_=_C151 ,C148_=_C152 ,C148_=_C179 ,C149_=_C150 ,C149_=_C151 ,\nC149_=_C152 ,C149_=_C164 ,C149_=_C181 ,C150_=_C151 ,C150_=_C152 ,C150_=_C164 ,\nC150_=_C181 ,C151_=_C152 ,C164_=_C181 ,C179_=_C180 ,C179_=_C181 ,C179_=_C182 ,\nC180_=_C181 ,C180_=_C182 ,C181_=_C1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