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3: V0 V3 V6 V9 V15 \nV18 V20 V21 V24 V25 V26 \nV29 V34 V36 V38 V41 V45 \nV50 V51 V53 V54 V55 V57 \nV58 V62 V63 V68 V72 V74 \nV75 V76 V80 V81 V82 V84 \nV85 V86 V89 V93 V104 V105 \nV112 V117 V120 V121 V124 V127 \nV128 V129 V132 V133 V136 V137 \nV142 V144 V145 V146 V150 V151 \nV152 V154 V158 V159 V161 V162 \nV168 V170 V171 V173 V176 V178 \nV179 V180 V182 V183 V186 V191 \nV192 V194 V195 V196 V197 V199 \n12: C0( V84 V182 ) C23( V3 V178 V182 ) C142( V26 V137 V186 ) C211( V45 V80 V129 ) C253( V58 V68 V85 ) \nC263( V62 V84 V151 ) C310( V85 V117 V144 ) C312( V86 V159 V162 ) C313( V86 V162 V195 ) C356( V112 V128 V171 ) C368( V128 V159 V179 ) \nC374( V137 V142 V186 ) "]1[shape=box, label="id:1 level: 1\n83: V0 V3 V6 V9 V15 \nV18 V20 V21 V24 V25 V26 \nV29 V34 V36 V38 V41 V45 \nV50 V51 V53 V54 V55 V57 \nV58 V62 V63 V68 V72 V74 \nV75 V76 V80 V81 V82 V84 \nV85 V86 V89 V93 V104 V105 \nV112 V117 V120 V121 V124 V127 \nV129 V132 V133 V136 V137 V142 \nV144 V145 V146 V150 V151 V152 \nV154 V158 V159 V161 V162 V168 \nV170 V171 V173 V176 V178 V179 \nV180 V182 V183 V186 V191 V192 \nV193 V194 V195 V196 V197 V199 \n12: C0( V84 V182 ) C23( V3 V178 V182 ) C51( V9 V63 V193 ) C139( V26 V93 V193 ) C142( V26 V137 V186 ) \nC211( V45 V80 V129 ) C253( V58 V68 V85 ) C263( V62 V84 V151 ) C310( V85 V117 V144 ) C312( V86 V159 V162 ) C313( V86 V162 V195 ) \nC374( V137 V142 V186 ) "];0-&gt;1[label="82: V0 V3 V6 V9 V15 \nV18 V20 V21 V24 V25 V26 \nV29 V34 V36 V38 V41 V45 \nV50 V51 V53 V54 V55 V57 \nV58 V62 V63 V68 V72 V74 \nV75 V76 V80 V81 V82 V84 \nV85 V86 V89 V93 V104 V105 \nV112 V117 V120 V121 V124 V127 \nV129 V132 V133 V136 V137 V142 \nV144 V145 V146 V150 V151 V152 \nV154 V158 V159 V161 V162 V168 \nV170 V171 V173 V176 V178 V179 \nV180 V182 V183 V186 V191 V192 \nV194 V195 V196 V197 V199 \n10: C0 ,C23 ,C142 ,C211 ,C253 ,\nC263 ,C310 ,C312 ,C313 ,C374 ,"];2[shape=box, label="id:2 level: 1\n83: V0 V3 V6 V9 V10 \nV15 V18 V20 V21 V24 V25 \nV26 V29 V34 V36 V38 V41 \nV45 V50 V51 V53 V54 V55 \nV57 V58 V62 V63 V68 V72 \nV74 V75 V76 V80 V81 V82 \nV84 V85 V86 V89 V93 V104 \nV105 V112 V117 V120 V121 V124 \nV127 V128 V129 V132 V133 V136 \nV137 V142 V144 V145 V146 V150 \nV151 V152 V154 V158 V161 V162 \nV168 V170 V171 V173 V176 V178 \nV179 V180 V182 V183 V186 V191 \nV192 V194 V195 V196 V197 V199 \n11: C0( V84 V182 ) C23( V3 V178 V182 ) C58( V10 V137 V197 ) C142( V26 V137 V186 ) C211( V45 V80 V129 ) \nC253( V58 V68 V85 ) C263( V62 V84 V151 ) C310( V85 V117 V144 ) C313( V86 V162 V195 ) C356( V112 V128 V171 ) C374( V137 V142 V186 ) "];0-&gt;2[label="82: V0 V3 V6 V9 V15 \nV18 V20 V21 V24 V25 V26 \nV29 V34 V36 V38 V41 V45 \nV50 V51 V53 V54 V55 V57 \nV58 V62 V63 V68 V72 V74 \nV75 V76 V80 V81 V82 V84 \nV85 V86 V89 V93 V104 V105 \nV112 V117 V120 V121 V124 V127 \nV128 V129 V132 V133 V136 V137 \nV142 V144 V145 V146 V150 V151 \nV152 V154 V158 V161 V162 V168 \nV170 V171 V173 V176 V178 V179 \nV180 V182 V183 V186 V191 V192 \nV194 V195 V196 V197 V199 \n10: C0 ,C23 ,C142 ,C211 ,C253 ,\nC263 ,C310 ,C313 ,C356 ,C374 ,"];3[shape=box, label="id:3 level: 2\n90: V0 V2 V3 V6 V9 \nV11 V14 V15 V18 V20 V21 \nV24 V25 V29 V30 V34 V36 \nV38 V41 V45 V50 V51 V53 \nV54 V55 V57 V58 V62 V63 \nV66 V68 V72 V74 V75 V76 \nV80 V81 V82 V84 V85 V86 \nV89 V93 V104 V105 V108 V112 \nV117 V120 V121 V124 V127 V129 \nV132 V133 V136 V137 V142 V143 \nV144 V145 V146 V150 V151 V152 \nV154 V158 V159 V161 V162 V167 \nV168 V170 V171 V173 V176 V178 \nV179 V180 V182 V183 V186 V191 \nV192 V193 V194 V195 V196 V197 \nV199 \n15: C0( V84 V182 ) C23( V3 V178 V182 ) C51( V9 V63 V193 ) C79( V14 V38 V58 ) C108( V20 V30 V168 ) \nC211( V45 V80 V129 ) C253( V58 V68 V85 ) C263( V62 V84 V151 ) C310( V85 V117 V144 ) C312( V86 V159 V162 ) C313( V86 V162 V195 ) \nC323( V89 V112 V143 ) C348( V108 V132 V136 ) C374( V137 V142 V186 ) C385( V154 V167 V196 ) "];1-&gt;3[label="82: V0 V3 V6 V9 V15 \nV18 V20 V21 V24 V25 V29 \nV34 V36 V38 V41 V45 V50 \nV51 V53 V54 V55 V57 V58 \nV62 V63 V68 V72 V74 V75 \nV76 V80 V81 V82 V84 V85 \nV86 V89 V93 V104 V105 V112 \nV117 V120 V121 V124 V127 V129 \nV132 V133 V136 V137 V142 V144 \nV145 V146 V150 V151 V152 V154 \nV158 V159 V161 V162 V168 V170 \nV171 V173 V176 V178 V179 V180 \nV182 V183 V186 V191 V192 V193 \nV194 V195 V196 V197 V199 \n10: C0 ,C23 ,C51 ,C211 ,C253 ,\nC263 ,C310 ,C312 ,C313 ,C374 ,"];4[shape=box, label="id:4 level: 2\n85: V0 V3 V6 V9 V10 \nV15 V18 V20 V21 V24 V25 \nV26 V29 V34 V36 V38 V41 \nV45 V50 V51 V53 V54 V55 \nV57 V58 V62 V63 V68 V69 \nV72 V74 V75 V76 V80 V81 \nV82 V84 V85 V86 V89 V93 \nV104 V105 V112 V117 V120 V121 \nV124 V127 V128 V129 V132 V133 \nV136 V142 V144 V145 V146 V150 \nV151 V152 V154 V155 V158 V161 \nV162 V168 V170 V171 V173 V174 \nV176 V178 V179 V180 V182 V183 \nV186 V191 V192 V194 V195 V196 \nV197 V199 \n11: C0( V84 V182 ) C23( V3 V178 V182 ) C183( V38 V69 V144 ) C211( V45 V80 V129 ) C253( V58 V68 V85 ) \nC263( V62 V84 V151 ) C275( V69 V136 V158 ) C310( V85 V117 V144 ) C313( V86 V162 V195 ) C356( V112 V128 V171 ) C363( V117 V144 V174 ) "];2-&gt;4[label="82: V0 V3 V6 V9 V10 \nV15 V18 V20 V21 V24 V25 \nV26 V29 V34 V36 V38 V41 \nV45 V50 V51 V53 V54 V55 \nV57 V58 V62 V63 V68 V72 \nV74 V75 V76 V80 V81 V82 \nV84 V85 V86 V89 V93 V104 \nV105 V112 V117 V120 V121 V124 \nV127 V128 V129 V132 V133 V136 \nV142 V144 V145 V146 V150 V151 \nV152 V154 V158 V161 V162 V168 \nV170 V171 V173 V176 V178 V179 \nV180 V182 V183 V186 V191 V192 \nV194 V195 V196 V197 V199 \n8: C0 ,C23 ,C211 ,C253 ,C263 ,\nC310 ,C313 ,C356 ,"];5[shape=box, label="id:5 level: 3\n58: V0 V2 V9 V11 V14 \nV18 V21 V24 V25 V29 V30 \nV34 V36 V41 V45 V50 V55 \nV62 V63 V66 V74 V75 V82 \nV84 V85 V86 V93 V105 V108 \nV117 V124 V127 V132 V133 V136 \nV137 V142 V143 V144 V145 V150 \nV151 V152 V159 V165 V167 V168 \nV170 V171 V173 V176 V178 V179 \nV192 V193 V194 V196 V197 \n5: C51( V9 V63 V193 ) C136( V25 V117 V165 ) C263( V62 V84 V151 ) C310( V85 V117 V144 ) C348( V108 V132 V136 ) "];3-&gt;5[label="57: V0 V2 V9 V11 V14 \nV18 V21 V24 V25 V29 V30 \nV34 V36 V41 V45 V50 V55 \nV62 V63 V66 V74 V75 V82 \nV84 V85 V86 V93 V105 V108 \nV117 V124 V127 V132 V133 V136 \nV137 V142 V143 V144 V145 V150 \nV151 V152 V159 V167 V168 V170 \nV171 V173 V176 V178 V179 V192 \nV193 V194 V196 V197 \n4: C51 ,C263 ,C310 ,C348 ,"];6[shape=box, label="id:6 level: 3\n73: V2 V3 V6 V9 V11 \nV14 V15 V18 V20 V24 V29 \nV30 V34 V36 V38 V41 V50 \nV51 V53 V54 V55 V57 V58 \nV62 V66 V68 V72 V74 V75 \nV76 V80 V81 V82 V86 V89 \nV104 V105 V108 V112 V120 V121 \nV127 V129 V132 V137 V139 V142 \nV143 V145 V146 V150 V151 V152 \nV154 V158 V159 V161 V162 V167 \nV170 V173 V178 V179 V180 V182 \nV183 V186 V191 V192 V193 V194 \nV195 V199 \n7: C23( V3 V178 V182 ) C79( V14 V38 V58 ) C104( V18 V139 V143 ) C312( V86 V159 V162 ) C313( V86 V162 V195 ) \nC323( V89 V112 V143 ) C374( V137 V142 V186 ) "];3-&gt;6[label="72: V2 V3 V6 V9 V11 \nV14 V15 V18 V20 V24 V29 \nV30 V34 V36 V38 V41 V50 \nV51 V53 V54 V55 V57 V58 \nV62 V66 V68 V72 V74 V75 \nV76 V80 V81 V82 V86 V89 \nV104 V105 V108 V112 V120 V121 \nV127 V129 V132 V137 V142 V143 \nV145 V146 V150 V151 V152 V154 \nV158 V159 V161 V162 V167 V170 \nV173 V178 V179 V180 V182 V183 \nV186 V191 V192 V193 V194 V195 \nV199 \n6: C23 ,C79 ,C312 ,C313 ,C323 ,\nC374 ,"];7[shape=box, label="id:7 level: 3\n43: V0 V3 V10 V18 V20 \nV21 V24 V25 V26 V34 V36 \nV38 V41 V45 V50 V51 V57 \nV63 V68 V69 V74 V75 V76 \nV80 V81 V86 V93 V112 V117 \nV121 V127 V128 V152 V154 V155 \nV158 V174 V176 V177 V178 V183 \nV186 V196 \n3: C60( V10 V158 V177 ) C248( V57 V69 V177 ) C290( V76 V177 V183 ) "];4-&gt;7[label="42: V0 V3 V10 V18 V20 \nV21 V24 V25 V26 V34 V36 \nV38 V41 V45 V50 V51 V57 \nV63 V68 V69 V74 V75 V76 \nV80 V81 V86 V93 V112 V117 \nV121 V127 V128 V152 V154 V155 \nV158 V174 V176 V178 V183 V186 \nV196 \n0: "];8[shape=box, label="id:8 level: 3\n74: V0 V6 V9 V10 V15 \nV21 V26 V29 V34 V36 V38 \nV41 V45 V50 V51 V53 V54 \nV55 V57 V58 V62 V63 V68 \nV69 V72 V75 V76 V81 V82 \nV84 V85 V86 V89 V90 V93 \nV104 V105 V112 V117 V120 V121 \nV124 V127 V128 V129 V132 V133 \nV136 V142 V144 V145 V146 V150 \nV151 V154 V155 V158 V161 V162 \nV168 V170 V171 V173 V174 V179 \nV180 V182 V191 V192 V194 V195 \nV196 V197 V199 \n9: C0( V84 V182 ) C183( V38 V69 V144 ) C253( V58 V68 V85 ) C263( V62 V84 V151 ) C275( V69 V136 V158 ) \nC310( V85 V117 V144 ) C313( V86 V162 V195 ) C356( V112 V128 V171 ) C363( V117 V144 V174 ) "];4-&gt;8[label="73: V0 V6 V9 V10 V15 \nV21 V26 V29 V34 V36 V38 \nV41 V45 V50 V51 V53 V54 \nV55 V57 V58 V62 V63 V68 \nV69 V72 V75 V76 V81 V82 \nV84 V85 V86 V89 V93 V104 \nV105 V112 V117 V120 V121 V124 \nV127 V128 V129 V132 V133 V136 \nV142 V144 V145 V146 V150 V151 \nV154 V155 V158 V161 V162 V168 \nV170 V171 V173 V174 V179 V180 \nV182 V191 V192 V194 V195 V196 \nV197 V199 \n9: C0 ,C183 ,C253 ,C263 ,C275 ,\nC310 ,C313 ,C356 ,C363 ,"];9[shape=box, label="id:9 level: 4\n58: V0 V2 V9 V11 V14 \nV18 V21 V24 V25 V29 V30 \nV34 V36 V41 V45 V46 V50 \nV55 V62 V63 V66 V74 V75 \nV82 V84 V85 V86 V93 V105 \nV108 V124 V127 V132 V133 V136 \nV137 V142 V143 V144 V145 V150 \nV151 V152 V159 V165 V167 V168 \nV170 V171 V173 V176 V178 V179 \nV192 V193 V194 V196 V197 \n4: C51( V9 V63 V193 ) C214( V46 V124 V151 ) C263( V62 V84 V151 ) C348( V108 V132 V136 ) "];5-&gt;9[label="57: V0 V2 V9 V11 V14 \nV18 V21 V24 V25 V29 V30 \nV34 V36 V41 V45 V50 V55 \nV62 V63 V66 V74 V75 V82 \nV84 V85 V86 V93 V105 V108 \nV124 V127 V132 V133 V136 V137 \nV142 V143 V144 V145 V150 V151 \nV152 V159 V165 V167 V168 V170 \nV171 V173 V176 V178 V179 V192 \nV193 V194 V196 V197 \n3: C51 ,C263 ,C348 ,"];10[shape=box, label="id:10 level: 4\n8: V24 V30 V34 V66 V139 \nV148 V150 V180 \n5: C129( V24 V66 V148 ) C159( V30 V148 V150 ) C168( V34 V139 V148 ) C271( V66 V148 V180 ) C375( V139 V148 V180 ) "];6-&gt;10[label="7: V24 V30 V34 V66 V139 \nV150 V180 \n0: "];11[shape=box, label="id:11 level: 4\n72: V2 V3 V6 V9 V11 \nV14 V15 V18 V20 V24 V29 \nV36 V38 V41 V44 V50 V51 \nV53 V54 V55 V57 V58 V62 \nV66 V68 V72 V74 V75 V76 \nV80 V81 V82 V86</w:t>
      </w:r>
    </w:p>
    <w:p>
      <w:pPr>
        <w:pStyle w:val="PreformattedText"/>
        <w:bidi w:val="0"/>
        <w:spacing w:before="0" w:after="0"/>
        <w:jc w:val="left"/>
        <w:rPr/>
      </w:pPr>
      <w:r>
        <w:rPr/>
        <w:t xml:space="preserve"> </w:t>
      </w:r>
      <w:r>
        <w:rPr/>
        <w:t>V89 V104 \nV105 V108 V112 V120 V121 V127 \nV129 V132 V137 V139 V142 V143 \nV145 V146 V150 V151 V152 V154 \nV158 V159 V161 V162 V167 V170 \nV173 V178 V179 V180 V182 V183 \nV186 V191 V192 V193 V194 V195 \nV199 \n9: C23( V3 V178 V182 ) C79( V14 V38 V58 ) C104( V18 V139 V143 ) C206( V44 V74 V199 ) C209( V44 V145 V152 ) \nC312( V86 V159 V162 ) C313( V86 V162 V195 ) C323( V89 V112 V143 ) C374( V137 V142 V186 ) "];6-&gt;11[label="71: V2 V3 V6 V9 V11 \nV14 V15 V18 V20 V24 V29 \nV36 V38 V41 V50 V51 V53 \nV54 V55 V57 V58 V62 V66 \nV68 V72 V74 V75 V76 V80 \nV81 V82 V86 V89 V104 V105 \nV108 V112 V120 V121 V127 V129 \nV132 V137 V139 V142 V143 V145 \nV146 V150 V151 V152 V154 V158 \nV159 V161 V162 V167 V170 V173 \nV178 V179 V180 V182 V183 V186 \nV191 V192 V193 V194 V195 V199 \n7: C23 ,C79 ,C104 ,C312 ,C313 ,\nC323 ,C374 ,"];12[shape=box, label="id:12 level: 4\n19: V0 V3 V10 V18 V26 \nV34 V38 V63 V69 V74 V81 \nV86 V121 V128 V152 V153 V177 \nV186 V196 \n3: C2( V0 V86 V153 ) C265( V63 V153 V196 ) C366( V121 V128 V153 ) "];7-&gt;12[label="18: V0 V3 V10 V18 V26 \nV34 V38 V63 V69 V74 V81 \nV86 V121 V128 V152 V177 V186 \nV196 \n0: "];13[shape=box, label="id:13 level: 4\n29: V18 V20 V21 V24 V25 \nV26 V35 V36 V41 V45 V50 \nV51 V63 V68 V74 V75 V80 \nV93 V112 V117 V121 V127 V154 \nV155 V174 V176 V177 V178 V186 \n1: C173( V35 V74 V80 ) "];7-&gt;13[label="28: V18 V20 V21 V24 V25 \nV26 V36 V41 V45 V50 V51 \nV63 V68 V74 V75 V80 V93 \nV112 V117 V121 V127 V154 V155 \nV174 V176 V177 V178 V186 \n0: "];14[shape=box, label="id:14 level: 4\n9: V41 V79 V90 V121 V128 \nV136 V155 V158 V174 \n6: C194( V41 V79 V90 ) C195( V41 V79 V174 ) C296( V79 V90 V121 ) C297( V79 V128 V136 ) C298( V79 V136 V158 ) \nC299( V79 V155 V158 ) "];8-&gt;14[label="8: V41 V90 V121 V128 V136 \nV155 V158 V174 \n0: "];15[shape=box, label="id:15 level: 4\n10: V29 V54 V76 V90 V105 \nV132 V133 V146 V173 V189 \n3: C241( V54 V132 V189 ) C242( V54 V146 V189 ) C371( V132 V173 V189 ) "];8-&gt;15[label="9: V29 V54 V76 V90 V105 \nV132 V133 V146 V173 \n0: "];16[shape=box, label="id:16 level: 4\n68: V0 V6 V9 V10 V15 \nV21 V26 V34 V36 V38 V45 \nV50 V51 V53 V55 V57 V58 \nV62 V63 V68 V69 V72 V75 \nV76 V81 V82 V84 V85 V86 \nV89 V90 V93 V104 V112 V117 \nV120 V124 V127 V128 V129 V133 \nV136 V142 V144 V145 V146 V150 \nV151 V154 V155 V158 V161 V162 \nV163 V168 V170 V171 V174 V179 \nV180 V182 V191 V192 V194 V195 \nV196 V197 V199 \n10: C0( V84 V182 ) C183( V38 V69 V144 ) C212( V45 V133 V163 ) C253( V58 V68 V85 ) C263( V62 V84 V151 ) \nC275( V69 V136 V158 ) C310( V85 V117 V144 ) C313( V86 V162 V195 ) C356( V112 V128 V171 ) C363( V117 V144 V174 ) "];8-&gt;16[label="67: V0 V6 V9 V10 V15 \nV21 V26 V34 V36 V38 V45 \nV50 V51 V53 V55 V57 V58 \nV62 V63 V68 V69 V72 V75 \nV76 V81 V82 V84 V85 V86 \nV89 V90 V93 V104 V112 V117 \nV120 V124 V127 V128 V129 V133 \nV136 V142 V144 V145 V146 V150 \nV151 V154 V155 V158 V161 V162 \nV168 V170 V171 V174 V179 V180 \nV182 V191 V192 V194 V195 V196 \nV197 V199 \n9: C0 ,C183 ,C253 ,C263 ,C275 ,\nC310 ,C313 ,C356 ,C363 ,"];17[shape=box, label="id:17 level: 5\n33: V2 V9 V18 V21 V24 \nV25 V29 V30 V41 V46 V62 \nV63 V74 V75 V82 V84 V85 \nV102 V105 V108 V124 V136 V142 \nV143 V144 V151 V152 V165 V167 \nV170 V171 V173 V196 \n5: C12( V2 V85 V102 ) C117( V21 V102 V124 ) C214( V46 V124 V151 ) C263( V62 V84 V151 ) C309( V85 V102 V144 ) "];9-&gt;17[label="32: V2 V9 V18 V21 V24 \nV25 V29 V30 V41 V46 V62 \nV63 V74 V75 V82 V84 V85 \nV105 V108 V124 V136 V142 V143 \nV144 V151 V152 V165 V167 V170 \nV171 V173 V196 \n2: C214 ,C263 ,"];18[shape=box, label="id:18 level: 5\n36: V0 V11 V14 V29 V30 \nV34 V36 V45 V46 V50 V55 \nV66 V67 V82 V86 V93 V124 \nV127 V132 V133 V137 V143 V145 \nV150 V152 V159 V165 V168 V171 \nV176 V178 V179 V192 V193 V194 \nV197 \n1: C167( V34 V67 V192 ) "];9-&gt;18[label="35: V0 V11 V14 V29 V30 \nV34 V36 V45 V46 V50 V55 \nV66 V82 V86 V93 V124 V127 \nV132 V133 V137 V143 V145 V150 \nV152 V159 V165 V168 V171 V176 \nV178 V179 V192 V193 V194 V197 \n0: "];19[shape=box, label="id:19 level: 5\n72: V2 V3 V5 V6 V9 \nV11 V14 V15 V18 V20 V24 \nV29 V36 V38 V41 V44 V50 \nV51 V53 V54 V55 V57 V58 \nV62 V66 V68 V72 V75 V76 \nV80 V81 V82 V86 V89 V104 \nV105 V108 V112 V120 V121 V127 \nV129 V132 V137 V139 V142 V143 \nV145 V146 V150 V151 V152 V154 \nV158 V159 V161 V162 V167 V170 \nV173 V178 V179 V180 V182 V183 \nV186 V191 V192 V193 V194 V195 \nV199 \n9: C23( V3 V178 V182 ) C33( V5 V154 V194 ) C79( V14 V38 V58 ) C104( V18 V139 V143 ) C209( V44 V145 V152 ) \nC312( V86 V159 V162 ) C313( V86 V162 V195 ) C323( V89 V112 V143 ) C374( V137 V142 V186 ) "];11-&gt;19[label="71: V2 V3 V6 V9 V11 \nV14 V15 V18 V20 V24 V29 \nV36 V38 V41 V44 V50 V51 \nV53 V54 V55 V57 V58 V62 \nV66 V68 V72 V75 V76 V80 \nV81 V82 V86 V89 V104 V105 \nV108 V112 V120 V121 V127 V129 \nV132 V137 V139 V142 V143 V145 \nV146 V150 V151 V152 V154 V158 \nV159 V161 V162 V167 V170 V173 \nV178 V179 V180 V182 V183 V186 \nV191 V192 V193 V194 V195 V199 \n8: C23 ,C79 ,C104 ,C209 ,C312 ,\nC313 ,C323 ,C374 ,"];20[shape=box, label="id:20 level: 5\n14: V3 V10 V18 V26 V34 \nV38 V69 V74 V81 V130 V152 \nV153 V177 V186 \n4: C19( V3 V34 V130 ) C103( V18 V130 V153 ) C140( V26 V130 V186 ) C184( V38 V74 V130 ) "];12-&gt;20[label="13: V3 V10 V18 V26 V34 \nV38 V69 V74 V81 V152 V153 \nV177 V186 \n0: "];21[shape=box, label="id:21 level: 5\n10: V21 V35 V36 V50 V75 \nV112 V117 V155 V169 V174 \n5: C115( V21 V50 V169 ) C174( V35 V155 V169 ) C177( V36 V50 V169 ) C287( V75 V112 V169 ) C364( V117 V169 V174 ) "];13-&gt;21[label="9: V21 V35 V36 V50 V75 \nV112 V117 V155 V174 \n0: "];22[shape=box, label="id:22 level: 5\n22: V18 V20 V24 V25 V26 \nV28 V35 V41 V45 V51 V63 \nV68 V74 V80 V93 V121 V127 \nV154 V176 V177 V178 V186 \n4: C150( V28 V45 V127 ) C151( V28 V51 V93 ) C152( V28 V63 V121 ) C173( V35 V74 V80 ) "];13-&gt;22[label="21: V18 V20 V24 V25 V26 \nV35 V41 V45 V51 V63 V68 \nV74 V80 V93 V121 V127 V154 \nV176 V177 V178 V186 \n1: C173 ,"];23[shape=box, label="id:23 level: 5\n8: V29 V76 V77 V90 V105 \nV133 V173 V189 \n6: C154( V29 V77 V105 ) C155( V29 V77 V189 ) C288( V76 V77 V90 ) C291( V77 V90 V189 ) C292( V77 V105 V173 ) \nC293( V77 V133 V189 ) "];15-&gt;23[label="7: V29 V76 V90 V105 V133 \nV173 V189 \n0: "];24[shape=box, label="id:24 level: 5\n69: V0 V6 V9 V10 V15 \nV21 V26 V34 V36 V38 V50 \nV51 V53 V55 V57 V58 V62 \nV63 V68 V69 V72 V75 V76 \nV78 V81 V82 V84 V85 V86 \nV89 V90 V93 V104 V112 V114 \nV117 V120 V124 V127 V128 V129 \nV133 V136 V142 V144 V145 V146 \nV150 V151 V154 V155 V158 V161 \nV162 V163 V168 V170 V171 V174 \nV179 V180 V182 V191 V192 V194 \nV195 V196 V197 V199 \n9: C0( V84 V182 ) C183( V38 V69 V144 ) C253( V58 V68 V85 ) C263( V62 V84 V151 ) C275( V69 V136 V158 ) \nC310( V85 V117 V144 ) C313( V86 V162 V195 ) C356( V112 V128 V171 ) C363( V117 V144 V174 ) "];16-&gt;24[label="67: V0 V6 V9 V10 V15 \nV21 V26 V34 V36 V38 V50 \nV51 V53 V55 V57 V58 V62 \nV63 V68 V69 V72 V75 V76 \nV81 V82 V84 V85 V86 V89 \nV90 V93 V104 V112 V117 V120 \nV124 V127 V128 V129 V133 V136 \nV142 V144 V145 V146 V150 V151 \nV154 V155 V158 V161 V162 V163 \nV168 V170 V171 V174 V179 V180 \nV182 V191 V192 V194 V195 V196 \nV197 V199 \n9: C0 ,C183 ,C253 ,C263 ,C275 ,\nC310 ,C313 ,C356 ,C363 ,"];25[shape=box, label="id:25 level: 6\n14: V17 V21 V41 V46 V62 \nV75 V84 V102 V105 V124 V136 \nV151 V152 V170 \n6: C93( V17 V21 V102 ) C95( V17 V46 V151 ) C98( V17 V136 V170 ) C117( V21 V102 V124 ) C214( V46 V124 V151 ) \nC263( V62 V84 V151 ) "];17-&gt;25[label="13: V21 V41 V46 V62 V75 \nV84 V102 V105 V124 V136 V151 \nV152 V170 \n3: C117 ,C214 ,C263 ,"];26[shape=box, label="id:26 level: 6\n22: V2 V9 V18 V21 V24 \nV25 V29 V30 V46 V47 V63 \nV74 V82 V102 V108 V142 V143 \nV165 V167 V171 V173 V196 \n2: C114( V21 V47 V173 ) C127( V24 V29 V47 ) "];17-&gt;26[label="21: V2 V9 V18 V21 V24 \nV25 V29 V30 V46 V63 V74 \nV82 V102 V108 V142 V143 V165 \nV167 V171 V173 V196 \n0: "];27[shape=box, label="id:27 level: 6\n20: V14 V29 V30 V36 V45 \nV46 V55 V67 V103 V127 V132 \nV133 V137 V143 V168 V176 V178 \nV179 V192 V197 \n5: C156( V30 V103 V168 ) C178( V36 V103 V132 ) C243( V55 V67 V103 ) C343( V103 V168 V178 ) C344( V103 V168 V197 ) "];18-&gt;27[label="19: V14 V29 V30 V36 V45 \nV46 V55 V67 V127 V132 V133 \nV137 V143 V168 V176 V178 V179 \nV192 V197 \n0: "];28[shape=box, label="id:28 level: 6\n24: V0 V11 V32 V34 V45 \nV46 V50 V55 V66 V67 V82 \nV86 V93 V124 V127 V145 V150 \nV152 V159 V165 V171 V179 V193 \nV194 \n2: C62( V11 V32 V55 ) C164( V32 V66 V165 ) "];18-&gt;28[label="23: V0 V11 V34 V45 V46 \nV50 V55 V66 V67 V82 V86 \nV93 V124 V127 V145 V150 V152 \nV159 V165 V171 V179 V193 V194 \n0: "];29[shape=box, label="id:29 level: 6\n73: V2 V3 V4 V5 V6 \nV9 V11 V14 V15 V18 V20 \nV24 V29 V36 V38 V41 V44 \nV50 V51 V53 V54 V55 V57 \nV58 V59 V62 V66 V68 V72 \nV75 V76 V80 V81 V82 V86 \nV89 V104 V105 V108 V112 V120 \nV121 V127 V129 V132 V137 V139 \nV142 V143 V145 V146 V150 V151 \nV152 V158 V159 V161 V162 V167 \nV170 V173 V178 V179 V180 V182 \nV183 V186 V191 V192 V193 V194 \nV195 V199 \n10: C18( V3 V29 V59 ) C23( V3 V178 V182 ) C28( V4 V142 V186 ) C79( V14 V38 V58 ) C104( V18 V139 V143 ) \nC209( V44 V145 V152 ) C312( V86 V159 V162 ) C313( V86 V162 V195 ) C323( V89 V112 V143 ) C374( V137 V142 V186 ) "];19-&gt;29[label="71: V2 V3 V5 V6 V9 \nV11 V14 V15 V18 V20 V24 \nV29 V36 V38 V41 V44 V50 \nV51 V53 V54 V55 V57 V58 \nV62 V66 V68 V72 V75 V76 \nV80 V81 V82 V86 V89 V104 \nV105 V108 V112 V120 V121 V127 \nV129 V132 V137 V139 V142 V143 \nV145 V146 V150 V151 V152 V158 \nV159 V161 V162 V167 V170 V173 \nV178 V179 V180 V182 V183 V186 \nV191 V192 V193 V194 V195 V199 \n8: C23 ,C79 ,C104 ,C209 ,C312 ,\nC313 ,C323 ,C374 ,"];30[shape=box, label="id:30 level: 6\n9: V10 V26 V69 V81 V130 \nV152 V153 V177 V190 \n6: C59( V10 V152 V190 ) C61( V10 V177 V190 ) C141( V26 V130 V190 ) C276( V69 V177 V190 ) C300( V81 V153 V190 ) \nC370( V130 V153 V190 ) "];20-&gt;30[label="8: V10 V26 V69 V81 V130 \nV152 V153 V177 \n0: "];31[shape=box, label="id:31 level: 6\n9: V28 V35 V37 V41 V51 \nV63 V121 V154 V178 \n6: C149( V28 V37 V51 ) C152( V28 V63</w:t>
      </w:r>
    </w:p>
    <w:p>
      <w:pPr>
        <w:pStyle w:val="PreformattedText"/>
        <w:bidi w:val="0"/>
        <w:spacing w:before="0" w:after="0"/>
        <w:jc w:val="left"/>
        <w:rPr/>
      </w:pPr>
      <w:r>
        <w:rPr/>
        <w:t xml:space="preserve"> </w:t>
      </w:r>
      <w:r>
        <w:rPr/>
        <w:t>V121 ) C171( V35 V37 V178 ) C180( V37 V41 V121 ) C181( V37 V63 V121 ) \nC182( V37 V154 V178 ) "];22-&gt;31[label="8: V28 V35 V41 V51 V63 \nV121 V154 V178 \n1: C152 ,"];32[shape=box, label="id:32 level: 6\n14: V18 V20 V24 V25 V26 \nV28 V35 V61 V68 V74 V80 \nV176 V177 V186 \n5: C128( V24 V61 V80 ) C148( V28 V35 V61 ) C172( V35 V61 V177 ) C173( V35 V74 V80 ) C261( V61 V68 V74 ) "];22-&gt;32[label="13: V18 V20 V24 V25 V26 \nV28 V35 V68 V74 V80 V176 \nV177 V186 \n1: C173 ,"];33[shape=box, label="id:33 level: 6\n33: V0 V6 V9 V34 V53 \nV55 V57 V65 V69 V76 V78 \nV84 V89 V90 V93 V114 V117 \nV127 V146 V150 V161 V162 V163 \nV171 V174 V179 V180 V192 V194 \nV195 V196 V197 V199 \n2: C38( V6 V65 V161 ) C236( V53 V65 V114 ) "];24-&gt;33[label="32: V0 V6 V9 V34 V53 \nV55 V57 V69 V76 V78 V84 \nV89 V90 V93 V114 V117 V127 \nV146 V150 V161 V162 V163 V171 \nV174 V179 V180 V192 V194 V195 \nV196 V197 V199 \n0: "];34[shape=box, label="id:34 level: 6\n59: V0 V6 V9 V10 V15 \nV21 V26 V36 V38 V50 V51 \nV53 V57 V58 V62 V63 V68 \nV69 V72 V75 V78 V81 V82 \nV84 V85 V86 V89 V90 V93 \nV104 V111 V112 V114 V117 V120 \nV124 V128 V129 V133 V136 V142 \nV144 V145 V151 V154 V155 V158 \nV161 V162 V163 V168 V170 V179 \nV180 V182 V191 V195 V197 V199 \n10: C0( V84 V182 ) C53( V9 V111 V163 ) C183( V38 V69 V144 ) C239( V53 V111 V114 ) C253( V58 V68 V85 ) \nC263( V62 V84 V151 ) C275( V69 V136 V158 ) C310( V85 V117 V144 ) C313( V86 V162 V195 ) C355( V111 V114 V154 ) "];24-&gt;34[label="58: V0 V6 V9 V10 V15 \nV21 V26 V36 V38 V50 V51 \nV53 V57 V58 V62 V63 V68 \nV69 V72 V75 V78 V81 V82 \nV84 V85 V86 V89 V90 V93 \nV104 V112 V114 V117 V120 V124 \nV128 V129 V133 V136 V142 V144 \nV145 V151 V154 V155 V158 V161 \nV162 V163 V168 V170 V179 V180 \nV182 V191 V195 V197 V199 \n7: C0 ,C183 ,C253 ,C263 ,C275 ,\nC310 ,C313 ,"];35[shape=box, label="id:35 level: 7\n10: V17 V41 V62 V75 V84 \nV97 V102 V105 V124 V152 \n6: C94( V17 V41 V97 ) C96( V17 V62 V97 ) C97( V17 V75 V97 ) C196( V41 V97 V105 ) C307( V84 V97 V152 ) \nC338( V97 V102 V124 ) "];25-&gt;35[label="9: V17 V41 V62 V75 V84 \nV102 V105 V124 V152 \n0: "];36[shape=box, label="id:36 level: 7\n9: V9 V25 V47 V63 V82 \nV108 V167 V181 V196 \n5: C50( V9 V47 V181 ) C54( V9 V181 V196 ) C134( V25 V63 V181 ) C217( V47 V108 V181 ) C303( V82 V167 V181 ) "];26-&gt;36[label="8: V9 V25 V47 V63 V82 \nV108 V167 V196 \n0: "];37[shape=box, label="id:37 level: 7\n15: V2 V18 V25 V30 V46 \nV47 V74 V102 V142 V143 V157 \nV165 V167 V171 V196 \n4: C133( V25 V47 V157 ) C137( V25 V157 V165 ) C215( V46 V142 V157 ) C386( V157 V167 V171 ) "];26-&gt;37[label="14: V2 V18 V25 V30 V46 \nV47 V74 V102 V142 V143 V165 \nV167 V171 V196 \n0: "];38[shape=box, label="id:38 level: 7\n16: V14 V29 V45 V46 V67 \nV103 V110 V127 V132 V133 V137 \nV143 V176 V179 V192 V197 \n3: C78( V14 V29 V110 ) C352( V110 V127 V179 ) C353( V110 V132 V176 ) "];27-&gt;38[label="15: V14 V29 V45 V46 V67 \nV103 V127 V132 V133 V137 V143 \nV176 V179 V192 V197 \n0: "];39[shape=box, label="id:39 level: 7\n11: V0 V32 V40 V66 V82 \nV86 V93 V124 V150 V165 V179 \n4: C164( V32 V66 V165 ) C189( V40 V66 V165 ) C191( V40 V82 V124 ) C192( V40 V86 V179 ) "];28-&gt;39[label="10: V0 V32 V66 V82 V86 \nV93 V124 V150 V165 V179 \n1: C164 ,"];40[shape=box, label="id:40 level: 7\n15: V11 V32 V34 V45 V46 \nV50 V67 V101 V127 V145 V152 \nV159 V171 V193 V194 \n2: C227( V50 V101 V193 ) C342( V101 V127 V159 ) "];28-&gt;40[label="14: V11 V32 V34 V45 V46 \nV50 V67 V127 V145 V152 V159 \nV171 V193 V194 \n0: "];41[shape=box, label="id:41 level: 7\n34: V2 V3 V4 V5 V9 \nV15 V29 V36 V41 V44 V48 \nV50 V54 V55 V59 V76 V80 \nV104 V105 V108 V121 V127 V129 \nV139 V146 V158 V159 V161 V170 \nV173 V183 V191 V193 V199 \n3: C18( V3 V29 V59 ) C20( V3 V48 V108 ) C153( V29 V48 V59 ) "];29-&gt;41[label="33: V2 V3 V4 V5 V9 \nV15 V29 V36 V41 V44 V50 \nV54 V55 V59 V76 V80 V104 \nV105 V108 V121 V127 V129 V139 \nV146 V158 V159 V161 V170 V173 \nV183 V191 V193 V199 \n1: C18 ,"];42[shape=box, label="id:42 level: 7\n59: V3 V4 V5 V6 V11 \nV14 V15 V18 V20 V24 V38 \nV44 V51 V53 V54 V55 V57 \nV58 V59 V62 V66 V68 V72 \nV75 V80 V81 V82 V86 V89 \nV95 V104 V108 V112 V120 V129 \nV132 V137 V139 V142 V143 V145 \nV146 V150 V151 V152 V161 V162 \nV167 V170 V173 V178 V179 V180 \nV182 V183 V186 V192 V194 V195 \n9: C23( V3 V178 V182 ) C28( V4 V142 V186 ) C79( V14 V38 V58 ) C85( V15 V59 V95 ) C104( V18 V139 V143 ) \nC209( V44 V145 V152 ) C313( V86 V162 V195 ) C323( V89 V112 V143 ) C374( V137 V142 V186 ) "];29-&gt;42[label="58: V3 V4 V5 V6 V11 \nV14 V15 V18 V20 V24 V38 \nV44 V51 V53 V54 V55 V57 \nV58 V59 V62 V66 V68 V72 \nV75 V80 V81 V82 V86 V89 \nV104 V108 V112 V120 V129 V132 \nV137 V139 V142 V143 V145 V146 \nV150 V151 V152 V161 V162 V167 \nV170 V173 V178 V179 V180 V182 \nV183 V186 V192 V194 V195 \n8: C23 ,C28 ,C79 ,C104 ,C209 ,\nC313 ,C323 ,C374 ,"];43[shape=box, label="id:43 level: 7\n9: V18 V20 V25 V26 V28 \nV61 V106 V176 V186 \n6: C99( V18 V28 V106 ) C101( V18 V61 V106 ) C112( V20 V106 V176 ) C132( V25 V26 V106 ) C135( V25 V106 V186 ) \nC262( V61 V106 V176 ) "];32-&gt;43[label="8: V18 V20 V25 V26 V28 \nV61 V176 V186 \n0: "];44[shape=box, label="id:44 level: 7\n10: V9 V34 V53 V65 V69 \nV141 V162 V192 V195 V196 \n5: C52( V9 V69 V141 ) C169( V34 V141 V192 ) C170( V34 V141 V195 ) C237( V53 V65 V141 ) C378( V141 V162 V196 ) "];33-&gt;44[label="9: V9 V34 V53 V65 V69 \nV162 V192 V195 V196 \n0: "];45[shape=box, label="id:45 level: 7\n24: V0 V55 V57 V65 V76 \nV78 V84 V89 V90 V93 V100 \nV117 V127 V146 V150 V163 V171 \nV174 V179 V180 V194 V195 V197 \nV199 \n2: C269( V65 V100 V171 ) C270( V65 V100 V179 ) "];33-&gt;45[label="23: V0 V55 V57 V65 V76 \nV78 V84 V89 V90 V93 V117 \nV127 V146 V150 V163 V171 V174 \nV179 V180 V194 V195 V197 V199 \n0: "];46[shape=box, label="id:46 level: 7\n25: V0 V10 V21 V36 V38 \nV50 V58 V64 V75 V78 V81 \nV84 V85 V93 V111 V114 V120 \nV133 V144 V145 V154 V161 V170 \nV182 V197 \n4: C0( V84 V182 ) C175( V36 V50 V64 ) C267( V64 V114 V197 ) C355( V111 V114 V154 ) "];34-&gt;46[label="24: V0 V10 V21 V36 V38 \nV50 V58 V75 V78 V81 V84 \nV85 V93 V111 V114 V120 V133 \nV144 V145 V154 V161 V170 V182 \nV197 \n2: C0 ,C355 ,"];47[shape=box, label="id:47 level: 7\n45: V6 V10 V15 V26 V33 \nV38 V51 V53 V57 V62 V63 \nV68 V69 V72 V78 V82 V84 \nV85 V86 V89 V90 V104 V111 \nV112 V114 V117 V124 V128 V129 \nV133 V136 V142 V144 V145 V151 \nV155 V158 V162 V163 V168 V179 \nV180 V191 V195 V199 \n7: C138( V26 V33 V142 ) C183( V38 V69 V144 ) C239( V53 V111 V114 ) C263( V62 V84 V151 ) C275( V69 V136 V158 ) \nC310( V85 V117 V144 ) C313( V86 V162 V195 ) "];34-&gt;47[label="44: V6 V10 V15 V26 V38 \nV51 V53 V57 V62 V63 V68 \nV69 V72 V78 V82 V84 V85 \nV86 V89 V90 V104 V111 V112 \nV114 V117 V124 V128 V129 V133 \nV136 V142 V144 V145 V151 V155 \nV158 V162 V163 V168 V179 V180 \nV191 V195 V199 \n6: C183 ,C239 ,C263 ,C275 ,C310 ,\nC313 ,"];48[shape=box, label="id:48 level: 8\n12: V2 V18 V30 V74 V102 \nV143 V147 V157 V165 V167 V171 \nV196 \n5: C17( V2 V147 V167 ) C102( V18 V74 V147 ) C379( V143 V147 V196 ) C382( V147 V157 V171 ) C386( V157 V167 V171 ) "];37-&gt;48[label="11: V2 V18 V30 V74 V102 \nV143 V157 V165 V167 V171 V196 \n1: C386 ,"];49[shape=box, label="id:49 level: 8\n12: V45 V46 V67 V103 V110 \nV116 V133 V137 V143 V176 V192 \nV197 \n3: C350( V110 V116 V176 ) C360( V116 V133 V143 ) C361( V116 V137 V197 ) "];38-&gt;49[label="11: V45 V46 V67 V103 V110 \nV133 V137 V143 V176 V192 V197 \n0: "];50[shape=box, label="id:50 level: 8\n8: V0 V32 V40 V66 V82 \nV93 V98 V150 \n5: C3( V0 V93 V98 ) C5( V0 V98 V150 ) C162( V32 V40 V98 ) C163( V32 V66 V98 ) C190( V40 V82 V98 ) "];39-&gt;50[label="7: V0 V32 V40 V66 V82 \nV93 V150 \n0: "];51[shape=box, label="id:51 level: 8\n8: V34 V46 V67 V83 V101 \nV127 V159 V194 \n6: C166( V34 V67 V83 ) C213( V46 V83 V101 ) C272( V67 V83 V101 ) C304( V83 V127 V159 ) C305( V83 V159 V194 ) \nC342( V101 V127 V159 ) "];40-&gt;51[label="7: V34 V46 V67 V101 V127 \nV159 V194 \n1: C342 ,"];52[shape=box, label="id:52 level: 8\n8: V7 V11 V32 V45 V101 \nV145 V152 V171 \n5: C39( V7 V11 V171 ) C40( V7 V32 V145 ) C41( V7 V32 V171 ) C42( V7 V45 V101 ) C43( V7 V145 V152 ) "];40-&gt;52[label="7: V11 V32 V45 V101 V145 \nV152 V171 \n0: "];53[shape=box, label="id:53 level: 8\n16: V4 V5 V41 V48 V55 \nV59 V60 V80 V105 V121 V127 \nV139 V159 V161 V170 V199 \n4: C25( V4 V5 V60 ) C193( V41 V60 V105 ) C258( V60 V80 V199 ) C259( V60 V105 V121 ) "];41-&gt;53[label="15: V4 V5 V41 V48 V55 \nV59 V80 V105 V121 V127 V139 \nV159 V161 V170 V199 \n0: "];54[shape=box, label="id:54 level: 8\n23: V2 V5 V9 V15 V36 \nV44 V48 V50 V54 V55 V76 \nV104 V105 V108 V129 V139 V146 \nV158 V173 V183 V187 V191 V193 \n4: C55( V9 V187 V193 ) C87( V15 V139 V187 ) C245( V55 V146 V187 ) C381( V146 V187 V193 ) "];41-&gt;54[label="22: V2 V5 V9 V15 V36 \nV44 V48 V50 V54 V55 V76 \nV104 V105 V108 V129 V139 V146 \nV158 V173 V183 V191 V193 \n0: "];55[shape=box, label="id:55 level: 8\n13: V6 V11 V15 V20 V39 \nV55 V57 V95 V137 V146 V150 \nV161 V170 \n4: C63( V11 V39 V55 ) C64( V11 V39 V146 ) C187( V39 V57 V137 ) C188( V39 V161 V170 ) "];42-&gt;55[label="12: V6 V11 V15 V20 V55 \nV57 V95 V137 V146 V150 V161 \nV170 \n0: "];56[shape=box, label="id:56 level: 8\n53: V3 V4 V5 V11 V14 \nV18 V20 V24 V31 V38 V44 \nV51 V53 V54 V58 V59 V62 \nV66 V68 V72 V75 V80 V81 \nV82 V86 V89 V95 V104 V108 \nV112 V120 V129 V132 V137 V139 \nV142 V143 V145 V151 V152 V162 \nV167 V170 V173 V178 V179 V180 \nV182 V183 V186 V192 V194 V195 \n8: C23( V3 V178 V182 ) C28( V4 V142 V186 ) C79( V14 V38 V58 ) C104( V18 V139 V143 ) C209( V44 V145 V152 ) \nC313( V86 V162 V195 ) C323( V89 V112 V143 ) C374( V137 V142 V186 ) "];42-&gt;56[label="52: V3 V4 V5 V11 V14 \nV18 V20 V24 V38 V44 V51 \nV53 V54 V58 V59 V62 V66 \nV68 V72 V75 V80 V81 V82 \nV86 V89 V95 V104 V108 V112 \nV120 V129 V132 V137 V139 V142 \nV143 V145 V151 V152 V162 V167 \nV170 V173 V178 V179 V180 V182 \nV183 V186 V192 V194 V195 \n8: C23 ,C28 ,C79 ,C104 ,C209 ,\nC313 ,C323 ,C374 ,"];57[shape=box, label="id:57 level: 8\n9: V57 V65 V89 V100 V150 \nV160 V163 V180 V194 \n6: C252( V57 V89 V160 ) C268( V65</w:t>
      </w:r>
    </w:p>
    <w:p>
      <w:pPr>
        <w:pStyle w:val="PreformattedText"/>
        <w:bidi w:val="0"/>
        <w:spacing w:before="0" w:after="0"/>
        <w:jc w:val="left"/>
        <w:rPr/>
      </w:pPr>
      <w:r>
        <w:rPr/>
        <w:t xml:space="preserve"> </w:t>
      </w:r>
      <w:r>
        <w:rPr/>
        <w:t>V100 V160 ) C324( V89 V160 V194 ) C340( V100 V160 V163 ) C341( V100 V160 V194 ) \nC384( V150 V160 V180 ) "];45-&gt;57[label="8: V57 V65 V89 V100 V150 \nV163 V180 V194 \n0: "];58[shape=box, label="id:58 level: 8\n17: V0 V55 V76 V78 V84 \nV89 V90 V93 V100 V117 V127 \nV140 V146 V174 V195 V197 V199 \n5: C289( V76 V140 V199 ) C308( V84 V127 V140 ) C327( V90 V140 V197 ) C376( V140 V174 V195 ) C377( V140 V197 V199 ) "];45-&gt;58[label="16: V0 V55 V76 V78 V84 \nV89 V90 V93 V100 V117 V127 \nV146 V174 V195 V197 V199 \n0: "];59[shape=box, label="id:59 level: 8\n9: V0 V10 V38 V64 V81 \nV93 V118 V161 V170 \n6: C1( V0 V64 V118 ) C57( V10 V118 V161 ) C186( V38 V81 V118 ) C266( V64 V93 V118 ) C330( V93 V118 V161 ) \nC365( V118 V161 V170 ) "];46-&gt;59[label="8: V0 V10 V38 V64 V81 \nV93 V161 V170 \n0: "];60[shape=box, label="id:60 level: 8\n17: V21 V36 V58 V64 V75 \nV78 V84 V85 V92 V111 V114 \nV120 V133 V144 V145 V154 V182 \n3: C0( V84 V182 ) C329( V92 V114 V182 ) C355( V111 V114 V154 ) "];46-&gt;60[label="16: V21 V36 V58 V64 V75 \nV78 V84 V85 V111 V114 V120 \nV133 V144 V145 V154 V182 \n2: C0 ,C355 ,"];61[shape=box, label="id:61 level: 8\n44: V6 V10 V15 V33 V38 \nV51 V53 V57 V62 V63 V68 \nV69 V72 V78 V82 V84 V85 \nV86 V89 V90 V104 V111 V112 \nV114 V117 V124 V128 V129 V133 \nV136 V144 V145 V151 V155 V158 \nV162 V163 V168 V179 V180 V184 \nV191 V195 V199 \n6: C183( V38 V69 V144 ) C239( V53 V111 V114 ) C263( V62 V84 V151 ) C275( V69 V136 V158 ) C310( V85 V117 V144 ) \nC313( V86 V162 V195 ) "];47-&gt;61[label="43: V6 V10 V15 V33 V38 \nV51 V53 V57 V62 V63 V68 \nV69 V72 V78 V82 V84 V85 \nV86 V89 V90 V104 V111 V112 \nV114 V117 V124 V128 V129 V133 \nV136 V144 V145 V151 V155 V158 \nV162 V163 V168 V179 V180 V191 \nV195 V199 \n6: C183 ,C239 ,C263 ,C275 ,C310 ,\nC313 ,"];62[shape=box, label="id:62 level: 9\n9: V2 V30 V74 V102 V113 \nV147 V157 V165 V167 \n7: C13( V2 V102 V113 ) C16( V2 V113 V147 ) C17( V2 V147 V167 ) C157( V30 V113 V165 ) C158( V30 V113 V167 ) \nC285( V74 V113 V147 ) C358( V113 V157 V165 ) "];48-&gt;62[label="8: V2 V30 V74 V102 V147 \nV157 V165 V167 \n1: C17 ,"];63[shape=box, label="id:63 level: 9\n9: V45 V46 V67 V103 V110 \nV116 V172 V176 V192 \n4: C210( V45 V46 V172 ) C216( V46 V172 V176 ) C350( V110 V116 V176 ) C354( V110 V172 V176 ) "];49-&gt;63[label="8: V45 V46 V67 V103 V110 \nV116 V176 V192 \n1: C350 ,"];64[shape=box, label="id:64 level: 9\n10: V48 V55 V59 V60 V127 \nV139 V149 V159 V161 V170 \n6: C221( V48 V127 V149 ) C246( V55 V149 V159 ) C255( V59 V60 V149 ) C257( V59 V149 V170 ) C260( V60 V139 V149 ) \nC383( V149 V161 V170 ) "];53-&gt;64[label="9: V48 V55 V59 V60 V127 \nV139 V159 V161 V170 \n0: "];65[shape=box, label="id:65 level: 9\n11: V44 V48 V54 V76 V88 \nV129 V146 V183 V187 V191 V193 \n7: C207( V44 V76 V88 ) C218( V48 V88 V146 ) C240( V54 V88 V191 ) C320( V88 V129 V183 ) C321( V88 V187 V191 ) \nC322( V88 V191 V193 ) C381( V146 V187 V193 ) "];54-&gt;65[label="10: V44 V48 V54 V76 V129 \nV146 V183 V187 V191 V193 \n1: C381 ,"];66[shape=box, label="id:66 level: 9\n12: V2 V5 V36 V48 V50 \nV104 V105 V108 V122 V158 V173 \nV187 \n3: C14( V2 V104 V122 ) C32( V5 V122 V187 ) C220( V48 V108 V122 ) "];54-&gt;66[label="11: V2 V5 V36 V48 V50 \nV104 V105 V108 V158 V173 V187 \n0: "];67[shape=box, label="id:67 level: 9\n7: V6 V15 V20 V39 V95 \nV138 V150 \n6: C34( V6 V20 V138 ) C36( V6 V39 V138 ) C86( V15 V95 V138 ) C109( V20 V39 V138 ) C111( V20 V95 V138 ) \nC335( V95 V138 V150 ) "];55-&gt;67[label="6: V6 V15 V20 V39 V95 \nV150 \n0: "];68[shape=box, label="id:68 level: 9\n14: V13 V24 V31 V51 V54 \nV59 V66 V68 V72 V81 V104 \nV137 V142 V192 \n4: C71( V13 V24 V66 ) C72( V13 V31 V192 ) C73( V13 V51 V104 ) C74( V13 V54 V81 ) "];56-&gt;68[label="13: V24 V31 V51 V54 V59 \nV66 V68 V72 V81 V104 V137 \nV142 V192 \n0: "];69[shape=box, label="id:69 level: 9\n46: V3 V4 V5 V11 V14 \nV18 V20 V24 V31 V38 V44 \nV53 V54 V58 V62 V68 V75 \nV80 V81 V82 V86 V89 V94 \nV95 V108 V112 V120 V129 V132 \nV139 V143 V145 V151 V152 V162 \nV167 V170 V173 V178 V179 V180 \nV182 V183 V186 V194 V195 \n7: C23( V3 V178 V182 ) C79( V14 V38 V58 ) C104( V18 V139 V143 ) C209( V44 V145 V152 ) C313( V86 V162 V195 ) \nC323( V89 V112 V143 ) C332( V94 V120 V183 ) "];56-&gt;69[label="45: V3 V4 V5 V11 V14 \nV18 V20 V24 V31 V38 V44 \nV53 V54 V58 V62 V68 V75 \nV80 V81 V82 V86 V89 V95 \nV108 V112 V120 V129 V132 V139 \nV143 V145 V151 V152 V162 V167 \nV170 V173 V178 V179 V180 V182 \nV183 V186 V194 V195 \n6: C23 ,C79 ,C104 ,C209 ,C313 ,\nC323 ,"];70[shape=box, label="id:70 level: 9\n12: V0 V55 V76 V78 V89 \nV93 V100 V117 V119 V140 V146 \nV174 \n2: C4( V0 V93 V119 ) C294( V78 V89 V119 ) "];58-&gt;70[label="11: V0 V55 V76 V78 V89 \nV93 V100 V117 V140 V146 V174 \n0: "];71[shape=box, label="id:71 level: 9\n9: V52 V64 V78 V85 V92 \nV111 V120 V133 V144 \n6: C230( V52 V64 V78 ) C231( V52 V64 V92 ) C232( V52 V78 V92 ) C233( V52 V85 V144 ) C234( V52 V92 V111 ) \nC235( V52 V120 V133 ) "];60-&gt;71[label="8: V64 V78 V85 V92 V111 \nV120 V133 V144 \n0: "];72[shape=box, label="id:72 level: 9\n10: V21 V36 V58 V75 V84 \nV91 V92 V120 V145 V154 \n6: C113( V21 V36 V91 ) C116( V21 V75 V91 ) C254( V58 V91 V120 ) C286( V75 V91 V92 ) C306( V84 V91 V145 ) \nC328( V91 V92 V154 ) "];60-&gt;72[label="9: V21 V36 V58 V75 V84 \nV92 V120 V145 V154 \n0: "];73[shape=box, label="id:73 level: 9\n17: V6 V33 V85 V86 V89 \nV111 V112 V128 V129 V136 V155 \nV163 V164 V168 V179 V184 V199 \n2: C311( V85 V164 V199 ) C314( V86 V164 V168 ) "];61-&gt;73[label="16: V6 V33 V85 V86 V89 \nV111 V112 V128 V129 V136 V155 \nV163 V168 V179 V184 V199 \n0: "];74[shape=box, label="id:74 level: 9\n37: V6 V10 V15 V33 V38 \nV51 V53 V57 V62 V63 V68 \nV69 V72 V78 V82 V84 V90 \nV104 V114 V117 V124 V129 V133 \nV144 V145 V151 V155 V158 V162 \nV163 V168 V180 V184 V185 V191 \nV195 V199 \n5: C183( V38 V69 V144 ) C263( V62 V84 V151 ) C302( V82 V145 V185 ) C369( V129 V158 V185 ) C372( V133 V163 V185 ) "];61-&gt;74[label="36: V6 V10 V15 V33 V38 \nV51 V53 V57 V62 V63 V68 \nV69 V72 V78 V82 V84 V90 \nV104 V114 V117 V124 V129 V133 \nV144 V145 V151 V155 V158 V162 \nV163 V168 V180 V184 V191 V195 \nV199 \n2: C183 ,C263 ,"];75[shape=box, label="id:75 level: 10\n7: V67 V103 V110 V116 V172 \nV188 V192 \n4: C273( V67 V172 V188 ) C345( V103 V172 V188 ) C351( V110 V116 V188 ) C362( V116 V188 V192 ) "];63-&gt;75[label="6: V67 V103 V110 V116 V172 \nV192 \n0: "];76[shape=box, label="id:76 level: 10\n9: V2 V36 V48 V50 V105 \nV107 V122 V158 V173 \n6: C15( V2 V107 V122 ) C176( V36 V50 V107 ) C179( V36 V105 V107 ) C219( V48 V107 V122 ) C228( V50 V107 V122 ) \nC347( V107 V158 V173 ) "];66-&gt;76[label="8: V2 V36 V48 V50 V105 \nV122 V158 V173 \n0: "];77[shape=box, label="id:77 level: 10\n10: V13 V24 V31 V59 V68 \nV72 V134 V137 V142 V192 \n7: C72( V13 V31 V192 ) C75( V13 V68 V134 ) C76( V13 V134 V142 ) C130( V24 V68 V134 ) C160( V31 V134 V192 ) \nC256( V59 V72 V134 ) C373( V134 V137 V142 ) "];68-&gt;77[label="9: V13 V24 V31 V59 V68 \nV72 V137 V142 V192 \n1: C72 ,"];78[shape=box, label="id:78 level: 10\n11: V44 V53 V86 V89 V94 \nV112 V162 V166 V179 V194 V195 \n7: C204( V44 V53 V166 ) C313( V86 V162 V195 ) C315( V86 V166 V179 ) C325( V89 V166 V194 ) C333( V94 V162 V166 ) \nC334( V94 V166 V195 ) C357( V112 V166 V194 ) "];69-&gt;78[label="10: V44 V53 V86 V89 V94 \nV112 V162 V179 V194 V195 \n1: C313 ,"];79[shape=box, label="id:79 level: 10\n40: V3 V4 V5 V11 V14 \nV18 V20 V24 V31 V38 V44 \nV53 V54 V58 V62 V68 V75 \nV80 V81 V82 V94 V95 V108 \nV120 V129 V132 V139 V143 V145 \nV151 V152 V156 V167 V170 V173 \nV178 V180 V182 V183 V186 \n6: C23( V3 V178 V182 ) C79( V14 V38 V58 ) C104( V18 V139 V143 ) C209( V44 V145 V152 ) C332( V94 V120 V183 ) \nC380( V145 V152 V156 ) "];69-&gt;79[label="39: V3 V4 V5 V11 V14 \nV18 V20 V24 V31 V38 V44 \nV53 V54 V58 V62 V68 V75 \nV80 V81 V82 V94 V95 V108 \nV120 V129 V132 V139 V143 V145 \nV151 V152 V167 V170 V173 V178 \nV180 V182 V183 V186 \n5: C23 ,C79 ,C104 ,C209 ,C332 ,"];80[shape=box, label="id:80 level: 10\n10: V55 V76 V78 V99 V100 \nV117 V119 V140 V146 V174 \n3: C244( V55 V78 V99 ) C295( V78 V99 V146 ) C339( V99 V100 V119 ) "];70-&gt;80[label="9: V55 V76 V78 V100 V117 \nV119 V140 V146 V174 \n0: "];81[shape=box, label="id:81 level: 10\n14: V6 V33 V43 V89 V111 \nV112 V128 V129 V136 V155 V163 \nV164 V179 V184 \n3: C37( V6 V43 V184 ) C202( V43 V128 V136 ) C203( V43 V128 V179 ) "];73-&gt;81[label="13: V6 V33 V89 V111 V112 \nV128 V129 V136 V155 V163 V164 \nV179 V184 \n0: "];82[shape=box, label="id:82 level: 10\n33: V6 V10 V15 V33 V38 \nV51 V53 V57 V62 V63 V68 \nV69 V72 V78 V84 V90 V104 \nV114 V117 V123 V124 V133 V144 \nV151 V155 V162 V168 V180 V184 \nV185 V191 V195 V199 \n2: C183( V38 V69 V144 ) C263( V62 V84 V151 ) "];74-&gt;82[label="32: V6 V10 V15 V33 V38 \nV51 V53 V57 V62 V63 V68 \nV69 V72 V78 V84 V90 V104 \nV114 V117 V124 V133 V144 V151 \nV155 V162 V168 V180 V184 V185 \nV191 V195 V199 \n2: C183 ,C263 ,"];83[shape=box, label="id:83 level: 11\n13: V14 V16 V24 V31 V53 \nV58 V68 V129 V139 V143 V156 \nV180 V182 \n3: C88( V16 V31 V129 ) C89( V16 V53 V180 ) C90( V16 V68 V156 ) "];79-&gt;83[label="12: V14 V24 V31 V53 V58 \nV68 V129 V139 V143 V156 V180 \nV182 \n0: "];84[shape=box, label="id:84 level: 11\n34: V3 V4 V5 V11 V14 \nV18 V20 V31 V38 V44 V54 \nV58 V62 V75 V80 V81 V82 \nV94 V95 V108 V120 V131 V132 \nV143 V151 V152 V156 V167 V170 \nV173 V178 V182 V183 V186 \n5: C23( V3 V178 V182 ) C27( V4 V58 V131 ) C79( V14 V38 V58 ) C81( V14 V58 V131 ) C332( V94 V120 V183 ) "];79-&gt;84[label="33: V3 V4 V5 V11 V14 \nV18 V20 V31 V38 V44 V54 \nV58 V62 V75 V80 V81 V82 \nV94 V95 V108 V120 V132 V143 \nV151 V152 V156 V167 V170 V173 \nV178 V182 V183 V186 \n3: C23 ,C79 ,C332 ,"];85[shape=box, label="id:85 level: 11\n7: V49 V76 V99 V117 V119 \nV140 V174 \n5: C222( V49 V76 V99 ) C223( V49 V76 V119 ) C224( V49 V99 V119 ) C225( V49 V117 V174 ) C226( V49 V140 V174 ) "];80-&gt;85[label="6: V76 V99 V117 V119 V140 \nV174 \n0: "];86[shape=box, label="id:86 level: 11\n12: V6 V23 V33 V43 V89 \nV111 V112 V129 V155 V163 V164 \nV184 \n6: C35( V6 V23 V155 ) C37( V6 V43 V184 ) C122(</w:t>
      </w:r>
    </w:p>
    <w:p>
      <w:pPr>
        <w:pStyle w:val="PreformattedText"/>
        <w:bidi w:val="0"/>
        <w:spacing w:before="0" w:after="0"/>
        <w:jc w:val="left"/>
        <w:rPr/>
      </w:pPr>
      <w:r>
        <w:rPr/>
        <w:t xml:space="preserve"> </w:t>
      </w:r>
      <w:r>
        <w:rPr/>
        <w:t>V23 V33 V164 ) C123( V23 V33 V184 ) C125( V23 V43 V184 ) \nC126( V23 V129 V164 ) "];81-&gt;86[label="11: V6 V33 V43 V89 V111 \nV112 V129 V155 V163 V164 V184 \n1: C37 ,"];87[shape=box, label="id:87 level: 11\n14: V1 V6 V33 V51 V53 \nV68 V72 V84 V114 V123 V144 \nV180 V185 V195 \n4: C6( V1 V6 V33 ) C8( V1 V51 V84 ) C9( V1 V72 V185 ) C11( V1 V144 V180 ) "];82-&gt;87[label="13: V6 V33 V51 V53 V68 \nV72 V84 V114 V123 V144 V180 \nV185 V195 \n0: "];88[shape=box, label="id:88 level: 11\n26: V10 V15 V22 V33 V38 \nV51 V57 V62 V63 V69 V72 \nV78 V90 V104 V117 V123 V124 \nV133 V151 V155 V162 V168 V184 \nV185 V191 V199 \n1: C56( V10 V22 V78 ) "];82-&gt;88[label="25: V10 V15 V33 V38 V51 \nV57 V62 V63 V69 V72 V78 \nV90 V104 V117 V123 V124 V133 \nV151 V155 V162 V168 V184 V185 \nV191 V199 \n0: "];89[shape=box, label="id:89 level: 12\n10: V14 V16 V24 V58 V115 \nV129 V139 V143 V180 V182 \n6: C77( V14 V16 V115 ) C80( V14 V58 V115 ) C91( V16 V115 V139 ) C92( V16 V115 V180 ) C131( V24 V115 V143 ) \nC359( V115 V129 V182 ) "];83-&gt;89[label="9: V14 V16 V24 V58 V129 \nV139 V143 V180 V182 \n0: "];90[shape=box, label="id:90 level: 12\n12: V4 V11 V20 V42 V62 \nV82 V95 V131 V132 V152 V156 \nV170 \n4: C26( V4 V42 V131 ) C110( V20 V42 V95 ) C197( V42 V62 V156 ) C199( V42 V132 V170 ) "];84-&gt;90[label="11: V4 V11 V20 V62 V82 \nV95 V131 V132 V152 V156 V170 \n0: "];91[shape=box, label="id:91 level: 12\n27: V3 V4 V5 V8 V14 \nV18 V31 V38 V44 V54 V75 \nV80 V81 V94 V95 V108 V120 \nV131 V143 V151 V156 V167 V173 \nV178 V182 V183 V186 \n4: C23( V3 V178 V182 ) C48( V8 V31 V75 ) C49( V8 V80 V182 ) C332( V94 V120 V183 ) "];84-&gt;91[label="26: V3 V4 V5 V14 V18 \nV31 V38 V44 V54 V75 V80 \nV81 V94 V95 V108 V120 V131 \nV143 V151 V156 V167 V173 V178 \nV182 V183 V186 \n2: C23 ,C332 ,"];92[shape=box, label="id:92 level: 12\n8: V23 V43 V71 V89 V111 \nV112 V163 V164 \n5: C124( V23 V43 V71 ) C201( V43 V71 V164 ) C278( V71 V89 V112 ) C279( V71 V111 V163 ) C280( V71 V112 V164 ) "];86-&gt;92[label="7: V23 V43 V89 V111 V112 \nV163 V164 \n0: "];93[shape=box, label="id:93 level: 12\n9: V1 V33 V53 V68 V72 \nV73 V114 V123 V195 \n6: C7( V1 V33 V73 ) C10( V1 V73 V123 ) C238( V53 V73 V114 ) C274( V68 V73 V123 ) C281( V72 V73 V195 ) \nC284( V73 V123 V195 ) "];87-&gt;93[label="8: V1 V33 V53 V68 V72 \nV114 V123 V195 \n0: "];94[shape=box, label="id:94 level: 12\n8: V15 V22 V57 V70 V123 \nV124 V151 V184 \n6: C82( V15 V22 V70 ) C118( V22 V70 V184 ) C249( V57 V70 V123 ) C250( V57 V70 V124 ) C251( V57 V70 V151 ) \nC277( V70 V151 V184 ) "];88-&gt;94[label="7: V15 V22 V57 V123 V124 \nV151 V184 \n0: "];95[shape=box, label="id:95 level: 12\n22: V15 V22 V33 V38 V51 \nV62 V63 V69 V72 V90 V96 \nV104 V117 V123 V133 V155 V162 \nV168 V184 V185 V191 V199 \n1: C84( V15 V38 V96 ) "];88-&gt;95[label="21: V15 V22 V33 V38 V51 \nV62 V63 V69 V72 V90 V104 \nV117 V123 V133 V155 V162 V168 \nV184 V185 V191 V199 \n0: "];96[shape=box, label="id:96 level: 13\n9: V4 V11 V42 V62 V82 \nV131 V152 V156 V198 \n8: C26( V4 V42 V131 ) C29( V4 V156 V198 ) C65( V11 V62 V198 ) C66( V11 V152 V198 ) C197( V42 V62 V156 ) \nC198( V42 V131 V198 ) C200( V42 V156 V198 ) C301( V82 V131 V198 ) "];90-&gt;96[label="8: V4 V11 V42 V62 V82 \nV131 V152 V156 \n2: C26 ,C197 ,"];97[shape=box, label="id:97 level: 13\n16: V8 V14 V31 V38 V44 \nV54 V75 V80 V94 V95 V120 \nV135 V143 V156 V167 V173 \n6: C46( V8 V14 V135 ) C48( V8 V31 V75 ) C161( V31 V135 V167 ) C185( V38 V75 V135 ) C208( V44 V135 V143 ) \nC331( V94 V120 V135 ) "];91-&gt;97[label="15: V8 V14 V31 V38 V44 \nV54 V75 V80 V94 V95 V120 \nV143 V156 V167 V173 \n1: C48 ,"];98[shape=box, label="id:98 level: 13\n16: V3 V4 V5 V8 V18 \nV31 V44 V81 V94 V108 V109 \nV131 V151 V178 V183 V186 \n3: C22( V3 V108 V109 ) C100( V18 V31 V109 ) C349( V109 V151 V178 ) "];91-&gt;98[label="15: V3 V4 V5 V8 V18 \nV31 V44 V81 V94 V108 V131 \nV151 V178 V183 V186 \n0: "];99[shape=box, label="id:99 level: 13\n10: V33 V51 V69 V72 V90 \nV96 V123 V125 V155 V162 \n6: C165( V33 V125 V162 ) C229( V51 V69 V125 ) C282( V72 V123 V125 ) C283( V72 V125 V155 ) C326( V90 V123 V125 ) \nC336( V96 V125 V155 ) "];95-&gt;99[label="9: V33 V51 V69 V72 V90 \nV96 V123 V155 V162 \n0: "];100[shape=box, label="id:100 level: 13\n16: V15 V22 V27 V51 V62 \nV63 V72 V96 V104 V117 V133 \nV168 V184 V185 V191 V199 \n4: C83( V15 V27 V51 ) C144( V27 V62 V191 ) C145( V27 V72 V96 ) C147( V27 V96 V199 ) "];95-&gt;100[label="15: V15 V22 V51 V62 V63 \nV72 V96 V104 V117 V133 V168 \nV184 V185 V191 V199 \n0: "];101[shape=box, label="id:101 level: 14\n9: V8 V12 V54 V80 V95 \nV120 V135 V156 V173 \n6: C44( V8 V12 V120 ) C45( V8 V12 V135 ) C67( V12 V54 V120 ) C68( V12 V54 V173 ) C69( V12 V80 V173 ) \nC70( V12 V95 V156 ) "];97-&gt;101[label="8: V8 V54 V80 V95 V120 \nV135 V156 V173 \n0: "];102[shape=box, label="id:102 level: 14\n12: V3 V4 V5 V8 V44 \nV56 V81 V94 V109 V131 V183 \nV186 \n4: C21( V3 V56 V109 ) C31( V5 V56 V109 ) C205( V44 V56 V94 ) C247( V56 V81 V186 ) "];98-&gt;102[label="11: V3 V4 V5 V8 V44 \nV81 V94 V109 V131 V183 V186 \n0: "];103[shape=box, label="id:103 level: 14\n13: V22 V27 V62 V63 V87 \nV96 V104 V117 V133 V168 V184 \nV185 V191 \n5: C143( V27 V62 V87 ) C144( V27 V62 V191 ) C264( V63 V87 V117 ) C317( V87 V104 V191 ) C318( V87 V133 V185 ) "];100-&gt;103[label="12: V22 V27 V62 V63 V96 \nV104 V117 V133 V168 V184 V185 \nV191 \n1: C144 ,"];104[shape=box, label="id:104 level: 15\n9: V4 V5 V8 V19 V56 \nV94 V109 V131 V183 \n7: C24( V4 V5 V19 ) C30( V5 V19 V131 ) C31( V5 V56 V109 ) C47( V8 V19 V183 ) C105( V19 V56 V109 ) \nC106( V19 V56 V183 ) C107( V19 V94 V183 ) "];102-&gt;104[label="8: V4 V5 V8 V56 V94 \nV109 V131 V183 \n1: C31 ,"];105[shape=box, label="id:105 level: 15\n10: V22 V27 V87 V96 V104 \nV168 V175 V184 V185 V191 \n4: C146( V27 V96 V175 ) C317( V87 V104 V191 ) C319( V87 V175 V185 ) C337( V96 V175 V191 ) "];103-&gt;105[label="9: V22 V27 V87 V96 V104 \nV168 V184 V185 V191 \n1: C317 ,"];106[shape=box, label="id:106 level: 16\n7: V22 V87 V104 V126 V168 \nV175 V184 \n6: C119( V22 V104 V126 ) C120( V22 V126 V168 ) C121( V22 V126 V175 ) C316( V87 V104 V126 ) C346( V104 V126 V175 ) \nC367( V126 V175 V184 ) "];105-&gt;106[label="6: V22 V87 V104 V168 V175 \nV18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