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7[shape=box, label="id:107 level: 0\n124: C2 C8 C11 C14 C19 \nC28 C33 C34 C36 C38 C39 \nC41 C42 C52 C53 C56 C57 \nC58 C59 C60 C72 C73 C74 \nC76 C78 C82 C83 C84 C88 \nC95 C98 C103 C104 C112 C117 \nC118 C120 C131 C132 C135 C138 \nC139 C143 C144 C147 C150 C160 \nC168 C172 C174 C178 C183 C184 \nC186 C187 C191 C192 C194 C195 \nC199 C204 C208 C210 C211 C213 \nC215 C221 C227 C229 C235 C236 \nC237 C238 C241 C243 C246 C247 \nC249 C252 C256 C262 C263 C264 \nC265 C273 C274 C275 C277 C279 \nC287 C290 C293 C294 C296 C302 \nC308 C311 C314 C317 C320 C326 \nC333 C334 C337 C338 C339 C345 \nC347 C348 C349 C352 C359 C360 \nC361 C362 C366 C371 C373 C376 \nC378 C379 C382 C384 C386 \n292: C2_=_C103( C2 C103 ) C2_=_C192( C2 C192 ) C2_=_C265( C2 C265 ) C2_=_C314( C2 C314 ) C2_=_C366( C2 C366 ) \nC8_=_C11( C8 C11 ) C8_=_C73( C8 C73 ) C8_=_C83( C8 C83 ) C8_=_C229( C8 C229 ) C8_=_C263( C8 C263 ) C8_=_C308( C8 C308 ) \nC11_=_C183( C11 C183 ) C11_=_C384( C11 C384 ) C14_=_C73( C14 C73 ) C14_=_C317( C14 C317 ) C19_=_C103( C19 C103 ) C19_=_C168( C19 C168 ) \nC19_=_C184( C19 C184 ) C28_=_C76( C28 C76 ) C28_=_C135( C28 C135 ) C28_=_C138( C28 C138 ) C28_=_C215( C28 C215 ) C28_=_C247( C28 C247 ) \nC28_=_C373( C28 C373 ) C34_=_C36( C34 C36 ) C34_=_C38( C34 C38 ) C34_=_C112( C34 C112 ) C36_=_C38( C36 C38 ) C36_=_C187( C36 C187 ) \nC38_=_C57( C38 C57 ) C38_=_C236( C38 C236 ) C38_=_C237( C38 C237 ) C39_=_C41( C39 C41 ) C39_=_C42( C39 C42 ) C39_=_C382( C39 C382 ) \nC39_=_C386( C39 C386 ) C41_=_C42( C41 C42 ) C41_=_C382( C41 C382 ) C41_=_C386( C41 C386 ) C42_=_C150( C42 C150 ) C42_=_C210( C42 C210 ) \nC42_=_C211( C42 C211 ) C42_=_C213( C42 C213 ) C42_=_C227( C42 C227 ) C52_=_C53( C52 C53 ) C52_=_C183( C52 C183 ) C52_=_C229( C52 C229 ) \nC52_=_C237( C52 C237 ) C52_=_C275( C52 C275 ) C52_=_C378( C52 C378 ) C53_=_C279( C53 C279 ) C56_=_C57( C56 C57 ) C56_=_C58( C56 C58 ) \nC56_=_C59( C56 C59 ) C56_=_C60( C56 C60 ) C56_=_C82( C56 C82 ) C56_=_C118( C56 C118 ) C56_=_C120( C56 C120 ) C56_=_C294( C56 C294 ) \nC57_=_C58( C57 C58 ) C57_=_C59( C57 C59 ) C57_=_C60( C57 C60 ) C57_=_C186( C57 C186 ) C58_=_C59( C58 C59 ) C58_=_C60( C58 C60 ) \nC58_=_C187( C58 C187 ) C58_=_C361( C58 C361 ) C58_=_C373( C58 C373 ) C59_=_C60( C59 C60 ) C60_=_C172( C60 C172 ) C60_=_C275( C60 C275 ) \nC60_=_C290( C60 C290 ) C60_=_C347( C60 C347 ) C72_=_C73( C72 C73 ) C72_=_C74( C72 C74 ) C72_=_C76( C72 C76 ) C72_=_C88( C72 C88 ) \nC72_=_C160( C72 C160 ) C72_=_C362( C72 C362 ) C73_=_C74( C73 C74 ) C73_=_C76( C73 C76 ) C73_=_C83( C73 C83 ) C73_=_C229( C73 C229 ) \nC73_=_C317( C73 C317 ) C74_=_C76( C74 C76 ) C74_=_C186( C74 C186 ) C74_=_C241( C74 C241 ) C74_=_C247( C74 C247 ) C76_=_C138( C76 C138 ) \nC76_=_C160( C76 C160 ) C76_=_C215( C76 C215 ) C76_=_C256( C76 C256 ) C76_=_C373( C76 C373 ) C78_=_C352( C78 C352 ) C82_=_C83( C82 C83 ) \nC82_=_C84( C82 C84 ) C82_=_C118( C82 C118 ) C82_=_C120( C82 C120 ) C82_=_C249( C82 C249 ) C82_=_C277( C82 C277 ) C83_=_C84( C83 C84 ) \nC83_=_C143( C83 C143 ) C83_=_C144( C83 C144 ) C83_=_C147( C83 C147 ) C83_=_C229( C83 C229 ) C84_=_C147( C84 C147 ) C84_=_C183( C84 C183 ) \nC84_=_C184( C84 C184 ) C84_=_C186( C84 C186 ) C84_=_C337( C84 C337 ) C88_=_C160( C88 C160 ) C88_=_C211( C88 C211 ) C88_=_C320( C88 C320 ) \nC88_=_C359( C88 C359 ) C95_=_C98( C95 C98 ) C95_=_C210( C95 C210 ) C95_=_C213( C95 C213 ) C95_=_C215( C95 C215 ) C95_=_C263( C95 C263 ) \nC95_=_C277( C95 C277 ) C95_=_C349( C95 C349 ) C98_=_C199( C98 C199 ) C98_=_C275( C98 C275 ) C98_=_C348( C98 C348 ) C103_=_C104( C103 C104 ) \nC103_=_C184( C103 C184 ) C103_=_C265( C103 C265 ) C103_=_C366( C103 C366 ) C104_=_C131( C104 C131 ) C104_=_C168( C104 C168 ) C104_=_C208( C104 C208 ) \nC104_=_C360( C104 C360 ) C104_=_C379( C104 C379 ) C112_=_C132( C112 C132 ) C112_=_C135( C112 C135 ) C112_=_C262( C112 C262 ) C117_=_C191( C117 C191 ) \nC117_=_C338( C117 C338 ) C118_=_C120( C118 C120 ) C118_=_C249( C118 C249 ) C118_=_C277( C118 C277 ) C120_=_C314( C120 C314 ) C131_=_C208( C131 C208 ) \nC131_=_C359( C131 C359 ) C131_=_C360( C131 C360 ) C131_=_C379( C131 C379 ) C132_=_C135( C132 C135 ) C132_=_C138( C132 C138 ) C132_=_C139( C132 C139 ) \nC132_=_C262( C132 C262 ) C135_=_C247( C135 C247 ) C135_=_C262( C135 C262 ) C138_=_C139( C138 C139 ) C138_=_C215( C138 C215 ) C138_=_C373( C138 C373 ) \nC139_=_C227( C139 C227 ) C143_=_C144( C143 C144 ) C143_=_C147( C143 C147 ) C143_=_C263( C143 C263 ) C143_=_C264( C143 C264 ) C143_=_C317( C143 C317 ) \nC144_=_C147( C144 C147 ) C144_=_C263( C144 C263 ) C144_=_C317( C144 C317 ) C144_=_C337( C144 C337 ) C147_=_C311( C147 C311 ) C147_=_C337( C147 C337 ) \nC150_=_C210( C150 C210 ) C150_=_C211( C150 C211 ) C150_=_C221( C150 C221 ) C150_=_C308( C150 C308 ) C150_=_C352( C150 C352 ) C160_=_C256( C160 C256 ) \nC160_=_C362( C160 C362 ) C160_=_C373( C160 C373 ) C172_=_C174( C172 C174 ) C172_=_C262( C172 C262 ) C172_=_C290( C172 C290 ) C174_=_C287( C174 C287 ) \nC178_=_C199( C178 C199 ) C178_=_C241( C178 C241 ) C178_=_C243( C178 C243 ) C178_=_C345( C178 C345 ) C178_=_C348( C178 C348 ) C178_=_C371( C178 C371 ) \nC183_=_C184( C183 C184 ) C183_=_C186( C183 C186 ) C183_=_C229( C183 C229 ) C183_=_C275( C183 C275 ) C184_=_C186( C184 C186 ) C186_=_C247( C186 C247 ) \nC187_=_C249( C187 C249 ) C187_=_C252( C187 C252 ) C187_=_C361( C187 C361 ) C187_=_C373( C187 C373 ) C191_=_C192( C191 C192 ) C191_=_C302( C191 C302 ) \nC191_=_C338( C191 C338 ) C192_=_C314( C192 C314 ) C192_=_C352( C192 C352 ) C194_=_C195( C194 C195 ) C194_=_C296( C194 C296 ) C194_=_C326( C194 C326 ) \nC195_=_C296( C195 C296 ) C195_=_C376( C195 C376 ) C199_=_C241( C199 C241 ) C199_=_C348( C199 C348 ) C199_=_C371( C199 C371 ) C204_=_C208( C204 C208 ) \nC204_=_C236( C204 C236 ) C204_=_C237( C204 C237 ) C204_=_C238( C204 C238 ) C204_=_C333( C204 C333 ) C204_=_C334( C204 C334 ) C208_=_C360( C208 C360 ) \nC208_=_C379( C208 C379 ) C210_=_C211( C210 C211 ) C210_=_C213( C210 C213 ) C210_=_C215( C210 C215 ) C210_=_C273( C210 C273 ) C210_=_C345( C210 C345 ) \nC211_=_C320( C211 C320 ) C211_=_C359( C211 C359 ) C213_=_C215( C213 C215 ) C213_=_C227( C213 C227 ) C215_=_C373( C215 C373 ) C215_=_C382( C215 C382 ) \nC215_=_C386( C215 C386 ) C221_=_C246( C221 C246 ) C221_=_C308( C221 C308 ) C221_=_C352( C221 C352 ) C229_=_C275( C229 C275 ) C229_=_C326( C229 C326 ) \nC235_=_C293( C235 C293 ) C235_=_C360( C235 C360 ) C236_=_C237( C236 C237 ) C236_=_C238( C236 C238 ) C237_=_C238( C237 C238 ) C237_=_C378( C237 C378 ) \nC238_=_C274( C238 C274 ) C241_=_C293( C241 C293 ) C241_=_C348( C241 C348 ) C241_=_C371( C241 C371 ) C243_=_C246( C243 C246 ) C243_=_C273( C243 C273 ) \nC243_=_C345( C243 C345 ) C249_=_C252( C249 C252 ) C249_=_C274( C249 C274 ) C249_=_C277( C249 C277 ) C249_=_C326( C249 C326 ) C252_=_C294( C252 C294 ) \nC252_=_C384( C252 C384 ) C256_=_C373( C256 C373 ) C263_=_C277( C263 C277 ) C263_=_C308( C263 C308 ) C263_=_C349( C263 C349 ) C264_=_C265( C264 C265 ) \nC264_=_C317( C264 C317 ) C265_=_C366( C265 C366 ) C265_=_C378( C265 C378 ) C265_=_C379( C265 C379 ) C273_=_C345( C273 C345 ) C273_=_C362( C273 C362 ) \nC274_=_C326( C274 C326 ) C275_=_C347( C275 C347 ) C275_=_C348( C275 C348 ) C277_=_C349( C277 C349 ) C290_=_C320( C290 C320 ) C293_=_C360( C293 C360 ) \nC293_=_C371( C293 C371 ) C294_=_C339( C294 C339 ) C296_=_C326( C296 C326 ) C296_=_C366( C296 C366 ) C308_=_C352( C308 C352 ) C308_=_C376( C308 C376 ) \nC311_=_C314( C311 C314 ) C317_=_C337( C317 C337 ) C320_=_C359( C320 C359 ) C333_=_C334( C333 C334 ) C333_=_C378( C333 C378 ) C334_=_C376( C334 C376 ) \nC345_=_C362( C345 C362 ) C347_=_C371( C347 C371 ) C348_=_C371( C348 C371 ) C360_=_C361( C360 C361 ) C360_=_C362( C360 C362 ) C360_=_C379( C360 C379 ) \nC361_=_C362( C361 C362 ) C361_=_C373( C361 C373 ) C378_=_C379( C378 C379 ) C379_=_C382( C379 C382 ) C382_=_C386( C382 C386 ) "]108[shape=box, label="id:108 level: 1\n57: C2 C19 C28 C52 C56 \nC57 C58 C59 C60 C74 C76 \nC78 C82 C95 C103 C112 C117 \nC118 C132 C135 C138 C139 C172 \nC178 C183 C184 C186 C187 C191 \nC199 C210 C213 C215 C229 C241 \nC247 C248 C249 C252 C262 C263 \nC265 C273 C275 C277 C290 C338 \nC345 C348 C349 C352 C360 C361 \nC362 C366 C371 C373 \n124: C2_=_C103( C2 C103 ) C2_=_C265( C2 C265 ) C2_=_C366( C2 C366 ) C19_=_C103( C19 C103 ) C19_=_C184( C19 C184 ) \nC28_=_C76( C28 C76 ) C28_=_C135( C28 C135 ) C28_=_C138( C28 C138 ) C28_=_C215( C28 C215 ) C28_=_C247( C28 C247 ) C28_=_C373( C28 C373 ) \nC52_=_C183( C52 C183 ) C52_=_C229( C52 C229 ) C52_=_C248( C52 C248 ) C52_=_C275( C52 C275 ) C56_=_C57( C56 C57 ) C56_=_C58( C56 C58 ) \nC56_=_C59( C56 C59 ) C56_=_C60( C56 C60 ) C56_=_C82( C56 C82 ) C56_=_C118( C56 C118 ) C57_=_C58( C57 C58 ) C57_=_C59( C57 C59 ) \nC57_=_C60( C57 C60 ) C57_=_C186( C57 C186 ) C58_=_C59( C58 C59 ) C58_=_C60( C58 C60 ) C58_=_C187( C58 C187 ) C58_=_C361( C58 C361 ) \nC58_=_C373( C58 C373 ) C59_=_C60( C59 C60 ) C60_=_C172( C60 C172 ) C60_=_C248( C60 C248 ) C60_=_C275( C60 C275 ) C60_=_C290( C60 C290 ) \nC74_=_C76( C74 C76 ) C74_=_C186( C74 C186 ) C74_=_C241( C74 C241 ) C74_=_C247( C74 C247 ) C76_=_C138( C76 C138 ) C76_=_C215( C76 C215 ) \nC76_=_C373( C76 C373 ) C78_=_C352( C78 C352 ) C82_=_C118( C82 C118 ) C82_=_C249( C82 C249 ) C82_=_C277( C82 C277 ) C95_=_C210( C95 C210 ) \nC95_=_C213( C95 C213 ) C95_=_C215( C95 C215 ) C95_=_C263( C95 C263 ) C95_=_C277( C95 C277 ) C95_=_C349( C95 C349 ) C103_=_C184( C103 C184 ) \nC103_=_C265( C103 C265 ) C103_=_C366( C103 C366 ) C112_=_C132( C112 C132 ) C112_=_C135( C112 C135 ) C112_=_C262( C112 C262 ) C117_=_C191( C117 C191 ) \nC117_=_C338( C117 C338 ) C118_=_C249( C118 C249 ) C118_=_C277( C118 C277 ) C132_=_C135( C132 C135 ) C132_=_C138( C132 C138 ) C132_=_C139( C132 C139 ) \nC132_=_C262( C132 C262 ) C135_=_C247( C135 C247 ) C135_=_C262( C135 C262 ) C138_=_C139( C138 C139 ) C138_=_C215( C138 C215 ) C138_=_C373( C138 C373 ) \nC172_=_C248( C172 C248 ) C172_=_C262( C172 C262 ) C172_=_C290( C172 C290 ) C178_=_C199( C178 C199 ) C178_=_C241( C178 C241 ) C178_=_C345(</w:t>
      </w:r>
    </w:p>
    <w:p>
      <w:pPr>
        <w:pStyle w:val="PreformattedText"/>
        <w:bidi w:val="0"/>
        <w:spacing w:before="0" w:after="0"/>
        <w:jc w:val="left"/>
        <w:rPr/>
      </w:pPr>
      <w:r>
        <w:rPr/>
        <w:t xml:space="preserve"> </w:t>
      </w:r>
      <w:r>
        <w:rPr/>
        <w:t>C178 C345 ) \nC178_=_C348( C178 C348 ) C178_=_C371( C178 C371 ) C183_=_C184( C183 C184 ) C183_=_C186( C183 C186 ) C183_=_C229( C183 C229 ) C183_=_C248( C183 C248 ) \nC183_=_C275( C183 C275 ) C184_=_C186( C184 C186 ) C186_=_C247( C186 C247 ) C187_=_C248( C187 C248 ) C187_=_C249( C187 C249 ) C187_=_C252( C187 C252 ) \nC187_=_C361( C187 C361 ) C187_=_C373( C187 C373 ) C191_=_C338( C191 C338 ) C199_=_C241( C199 C241 ) C199_=_C348( C199 C348 ) C199_=_C371( C199 C371 ) \nC210_=_C213( C210 C213 ) C210_=_C215( C210 C215 ) C210_=_C273( C210 C273 ) C210_=_C345( C210 C345 ) C213_=_C215( C213 C215 ) C215_=_C373( C215 C373 ) \nC229_=_C248( C229 C248 ) C229_=_C275( C229 C275 ) C241_=_C348( C241 C348 ) C241_=_C371( C241 C371 ) C248_=_C249( C248 C249 ) C248_=_C252( C248 C252 ) \nC248_=_C275( C248 C275 ) C248_=_C290( C248 C290 ) C249_=_C252( C249 C252 ) C249_=_C277( C249 C277 ) C263_=_C277( C263 C277 ) C263_=_C349( C263 C349 ) \nC265_=_C366( C265 C366 ) C273_=_C345( C273 C345 ) C273_=_C362( C273 C362 ) C275_=_C348( C275 C348 ) C277_=_C349( C277 C349 ) C345_=_C362( C345 C362 ) \nC348_=_C371( C348 C371 ) C360_=_C361( C360 C361 ) C360_=_C362( C360 C362 ) C361_=_C362( C361 C362 ) C361_=_C373( C361 C373 ) "];107-&gt;108[label="56: C2 C19 C28 C52 C56 \nC57 C58 C59 C60 C74 C76 \nC78 C82 C95 C103 C112 C117 \nC118 C132 C135 C138 C139 C172 \nC178 C183 C184 C186 C187 C191 \nC199 C210 C213 C215 C229 C241 \nC247 C249 C252 C262 C263 C265 \nC273 C275 C277 C290 C338 C345 \nC348 C349 C352 C360 C361 C362 \nC366 C371 C373 \n114: C2_=_C103 ,C2_=_C265 ,C2_=_C366 ,C19_=_C103 ,C19_=_C184 ,\nC28_=_C76 ,C28_=_C135 ,C28_=_C138 ,C28_=_C215 ,C28_=_C247 ,C28_=_C373 ,\nC52_=_C183 ,C52_=_C229 ,C52_=_C275 ,C56_=_C57 ,C56_=_C58 ,C56_=_C59 ,\nC56_=_C60 ,C56_=_C82 ,C56_=_C118 ,C57_=_C58 ,C57_=_C59 ,C57_=_C60 ,\nC57_=_C186 ,C58_=_C59 ,C58_=_C60 ,C58_=_C187 ,C58_=_C361 ,C58_=_C373 ,\nC59_=_C60 ,C60_=_C172 ,C60_=_C275 ,C60_=_C290 ,C74_=_C76 ,C74_=_C186 ,\nC74_=_C241 ,C74_=_C247 ,C76_=_C138 ,C76_=_C215 ,C76_=_C373 ,C78_=_C352 ,\nC82_=_C118 ,C82_=_C249 ,C82_=_C277 ,C95_=_C210 ,C95_=_C213 ,C95_=_C215 ,\nC95_=_C263 ,C95_=_C277 ,C95_=_C349 ,C103_=_C184 ,C103_=_C265 ,C103_=_C366 ,\nC112_=_C132 ,C112_=_C135 ,C112_=_C262 ,C117_=_C191 ,C117_=_C338 ,C118_=_C249 ,\nC118_=_C277 ,C132_=_C135 ,C132_=_C138 ,C132_=_C139 ,C132_=_C262 ,C135_=_C247 ,\nC135_=_C262 ,C138_=_C139 ,C138_=_C215 ,C138_=_C373 ,C172_=_C262 ,C172_=_C290 ,\nC178_=_C199 ,C178_=_C241 ,C178_=_C345 ,C178_=_C348 ,C178_=_C371 ,C183_=_C184 ,\nC183_=_C186 ,C183_=_C229 ,C183_=_C275 ,C184_=_C186 ,C186_=_C247 ,C187_=_C249 ,\nC187_=_C252 ,C187_=_C361 ,C187_=_C373 ,C191_=_C338 ,C199_=_C241 ,C199_=_C348 ,\nC199_=_C371 ,C210_=_C213 ,C210_=_C215 ,C210_=_C273 ,C210_=_C345 ,C213_=_C215 ,\nC215_=_C373 ,C229_=_C275 ,C241_=_C348 ,C241_=_C371 ,C249_=_C252 ,C249_=_C277 ,\nC263_=_C277 ,C263_=_C349 ,C265_=_C366 ,C273_=_C345 ,C273_=_C362 ,C275_=_C348 ,\nC277_=_C349 ,C345_=_C362 ,C348_=_C371 ,C360_=_C361 ,C360_=_C362 ,C361_=_C362 ,\nC361_=_C373 ,"];109[shape=box, label="id:109 level: 1\n100: C2 C6 C8 C11 C14 \nC19 C33 C34 C35 C36 C38 \nC39 C41 C42 C52 C53 C56 \nC60 C72 C73 C82 C83 C84 \nC88 C98 C104 C118 C120 C122 \nC123 C131 C138 C143 C144 C147 \nC150 C160 C168 C174 C192 C194 \nC195 C204 C208 C210 C211 C213 \nC221 C227 C229 C235 C236 C237 \nC238 C243 C246 C249 C252 C256 \nC264 C273 C274 C275 C277 C279 \nC287 C293 C294 C296 C299 C302 \nC305 C308 C311 C314 C315 C317 \nC320 C326 C333 C334 C337 C339 \nC340 C347 C348 C352 C359 C360 \nC362 C366 C367 C368 C369 C376 \nC378 C379 C382 C384 C386 \n226: C2_=_C192( C2 C192 ) C2_=_C314( C2 C314 ) C2_=_C315( C2 C315 ) C2_=_C366( C2 C366 ) C6_=_C8( C6 C8 ) \nC6_=_C11( C6 C11 ) C6_=_C34( C6 C34 ) C6_=_C35( C6 C35 ) C6_=_C36( C6 C36 ) C6_=_C38( C6 C38 ) C6_=_C122( C6 C122 ) \nC6_=_C123( C6 C123 ) C6_=_C138( C6 C138 ) C8_=_C11( C8 C11 ) C8_=_C73( C8 C73 ) C8_=_C83( C8 C83 ) C8_=_C229( C8 C229 ) \nC8_=_C308( C8 C308 ) C11_=_C384( C11 C384 ) C14_=_C73( C14 C73 ) C14_=_C317( C14 C317 ) C19_=_C168( C19 C168 ) C33_=_C305( C33 C305 ) \nC34_=_C35( C34 C35 ) C34_=_C36( C34 C36 ) C34_=_C38( C34 C38 ) C35_=_C36( C35 C36 ) C35_=_C38( C35 C38 ) C35_=_C122( C35 C122 ) \nC35_=_C123( C35 C123 ) C35_=_C174( C35 C174 ) C35_=_C299( C35 C299 ) C36_=_C38( C36 C38 ) C38_=_C236( C38 C236 ) C38_=_C237( C38 C237 ) \nC39_=_C41( C39 C41 ) C39_=_C42( C39 C42 ) C39_=_C382( C39 C382 ) C39_=_C386( C39 C386 ) C41_=_C42( C41 C42 ) C41_=_C382( C41 C382 ) \nC41_=_C386( C41 C386 ) C42_=_C150( C42 C150 ) C42_=_C210( C42 C210 ) C42_=_C211( C42 C211 ) C42_=_C213( C42 C213 ) C42_=_C227( C42 C227 ) \nC52_=_C53( C52 C53 ) C52_=_C229( C52 C229 ) C52_=_C237( C52 C237 ) C52_=_C275( C52 C275 ) C52_=_C378( C52 C378 ) C53_=_C279( C53 C279 ) \nC53_=_C340( C53 C340 ) C56_=_C60( C56 C60 ) C56_=_C82( C56 C82 ) C56_=_C118( C56 C118 ) C56_=_C120( C56 C120 ) C56_=_C294( C56 C294 ) \nC60_=_C275( C60 C275 ) C60_=_C299( C60 C299 ) C60_=_C347( C60 C347 ) C60_=_C369( C60 C369 ) C72_=_C73( C72 C73 ) C72_=_C88( C72 C88 ) \nC72_=_C160( C72 C160 ) C72_=_C362( C72 C362 ) C73_=_C83( C73 C83 ) C73_=_C229( C73 C229 ) C73_=_C317( C73 C317 ) C82_=_C83( C82 C83 ) \nC82_=_C84( C82 C84 ) C82_=_C118( C82 C118 ) C82_=_C120( C82 C120 ) C82_=_C249( C82 C249 ) C82_=_C277( C82 C277 ) C83_=_C84( C83 C84 ) \nC83_=_C143( C83 C143 ) C83_=_C144( C83 C144 ) C83_=_C147( C83 C147 ) C83_=_C229( C83 C229 ) C84_=_C147( C84 C147 ) C84_=_C337( C84 C337 ) \nC88_=_C160( C88 C160 ) C88_=_C211( C88 C211 ) C88_=_C320( C88 C320 ) C88_=_C359( C88 C359 ) C88_=_C369( C88 C369 ) C98_=_C275( C98 C275 ) \nC98_=_C348( C98 C348 ) C104_=_C131( C104 C131 ) C104_=_C168( C104 C168 ) C104_=_C208( C104 C208 ) C104_=_C360( C104 C360 ) C104_=_C379( C104 C379 ) \nC118_=_C120( C118 C120 ) C118_=_C123( C118 C123 ) C118_=_C249( C118 C249 ) C118_=_C277( C118 C277 ) C118_=_C367( C118 C367 ) C120_=_C314( C120 C314 ) \nC120_=_C367( C120 C367 ) C122_=_C123( C122 C123 ) C122_=_C138( C122 C138 ) C122_=_C311( C122 C311 ) C122_=_C314( C122 C314 ) C123_=_C138( C123 C138 ) \nC123_=_C277( C123 C277 ) C123_=_C367( C123 C367 ) C131_=_C208( C131 C208 ) C131_=_C359( C131 C359 ) C131_=_C360( C131 C360 ) C131_=_C379( C131 C379 ) \nC143_=_C144( C143 C144 ) C143_=_C147( C143 C147 ) C143_=_C264( C143 C264 ) C143_=_C317( C143 C317 ) C144_=_C147( C144 C147 ) C144_=_C317( C144 C317 ) \nC144_=_C337( C144 C337 ) C147_=_C311( C147 C311 ) C147_=_C337( C147 C337 ) C150_=_C210( C150 C210 ) C150_=_C211( C150 C211 ) C150_=_C221( C150 C221 ) \nC150_=_C308( C150 C308 ) C150_=_C352( C150 C352 ) C160_=_C256( C160 C256 ) C160_=_C362( C160 C362 ) C174_=_C287( C174 C287 ) C174_=_C299( C174 C299 ) \nC192_=_C314( C192 C314 ) C192_=_C315( C192 C315 ) C192_=_C352( C192 C352 ) C192_=_C368( C192 C368 ) C194_=_C195( C194 C195 ) C194_=_C296( C194 C296 ) \nC194_=_C299( C194 C299 ) C194_=_C326( C194 C326 ) C195_=_C296( C195 C296 ) C195_=_C299( C195 C299 ) C195_=_C376( C195 C376 ) C204_=_C208( C204 C208 ) \nC204_=_C236( C204 C236 ) C204_=_C237( C204 C237 ) C204_=_C238( C204 C238 ) C204_=_C315( C204 C315 ) C204_=_C333( C204 C333 ) C204_=_C334( C204 C334 ) \nC208_=_C360( C208 C360 ) C208_=_C379( C208 C379 ) C210_=_C211( C210 C211 ) C210_=_C213( C210 C213 ) C210_=_C273( C210 C273 ) C211_=_C320( C211 C320 ) \nC211_=_C359( C211 C359 ) C211_=_C369( C211 C369 ) C213_=_C227( C213 C227 ) C213_=_C305( C213 C305 ) C221_=_C246( C221 C246 ) C221_=_C308( C221 C308 ) \nC221_=_C352( C221 C352 ) C229_=_C275( C229 C275 ) C229_=_C326( C229 C326 ) C235_=_C293( C235 C293 ) C235_=_C360( C235 C360 ) C236_=_C237( C236 C237 ) \nC236_=_C238( C236 C238 ) C237_=_C238( C237 C238 ) C237_=_C378( C237 C378 ) C238_=_C274( C238 C274 ) C243_=_C246( C243 C246 ) C243_=_C273( C243 C273 ) \nC246_=_C305( C246 C305 ) C246_=_C368( C246 C368 ) C249_=_C252( C249 C252 ) C249_=_C274( C249 C274 ) C249_=_C277( C249 C277 ) C249_=_C326( C249 C326 ) \nC252_=_C294( C252 C294 ) C252_=_C340( C252 C340 ) C252_=_C384( C252 C384 ) C264_=_C317( C264 C317 ) C273_=_C362( C273 C362 ) C274_=_C326( C274 C326 ) \nC275_=_C299( C275 C299 ) C275_=_C347( C275 C347 ) C275_=_C348( C275 C348 ) C275_=_C369( C275 C369 ) C277_=_C367( C277 C367 ) C279_=_C340( C279 C340 ) \nC293_=_C360( C293 C360 ) C294_=_C339( C294 C339 ) C296_=_C299( C296 C299 ) C296_=_C326( C296 C326 ) C296_=_C366( C296 C366 ) C299_=_C347( C299 C347 ) \nC299_=_C369( C299 C369 ) C302_=_C369( C302 C369 ) C305_=_C368( C305 C368 ) C308_=_C352( C308 C352 ) C308_=_C376( C308 C376 ) C311_=_C314( C311 C314 ) \nC314_=_C315( C314 C315 ) C315_=_C333( C315 C333 ) C315_=_C334( C315 C334 ) C315_=_C352( C315 C352 ) C315_=_C368( C315 C368 ) C317_=_C337( C317 C337 ) \nC320_=_C359( C320 C359 ) C320_=_C369( C320 C369 ) C333_=_C334( C333 C334 ) C333_=_C378( C333 C378 ) C334_=_C376( C334 C376 ) C337_=_C367( C337 C367 ) \nC339_=_C340( C339 C340 ) C340_=_C384( C340 C384 ) C347_=_C369( C347 C369 ) C352_=_C368( C352 C368 ) C359_=_C369( C359 C369 ) C360_=_C362( C360 C362 ) \nC360_=_C379( C360 C379 ) C366_=_C368( C366 C368 ) C378_=_C379( C378 C379 ) C379_=_C382( C379 C382 ) C382_=_C386( C382 C386 ) "];107-&gt;109[label="89: C2 C8 C11 C14 C19 \nC33 C34 C36 C38 C39 C41 \nC42 C52 C53 C56 C60 C72 \nC73 C82 C83 C84 C88 C98 \nC104 C118 C120 C131 C138 C143 \nC144 C147 C150 C160 C168 C174 \nC192 C194 C195 C204 C208 C210 \nC211 C213 C221 C227 C229 C235 \nC236 C237 C238 C243 C246 C249 \nC252 C256 C264 C273 C274 C275 \nC277 C279 C287 C293 C294 C296 \nC302 C308 C311 C314 C317 C320 \nC326 C333 C334 C337 C339 C347 \nC348 C352 C359 C360 C362 C366 \nC376 C378 C379 C382 C384 C386 \n161: C2_=_C192 ,C2_=_C314 ,C2_=_C366 ,C8_=_C11 ,C8_=_C73 ,\nC8_=_C83 ,C8_=_C229 ,C8_=_C308 ,C11_=_C384 ,C14_=_C73 ,C14_=_C317 ,\nC19_=_C168 ,C34_=_C36 ,C34_=_C38 ,C36_=_C38 ,C38_=_C236 ,C38_=_C237 ,\nC39_=_C41 ,C39_=_C42 ,C39_=_C382 ,C39_=_C386 ,C41_=_C42 ,C41_=_C382 ,\nC41_=_C386 ,C42_=_C150 ,C42_=_C210 ,C42_=_C211 ,C42_=_C213 ,C42_=_C227 ,\nC52_=_C53 ,C52_=_C229 ,C52_=_C237 ,C52_=_C275 ,C52_=_C378 ,C53_=_C279 ,\nC56_=_C60 ,C56_=_C82 ,C56_=_C118</w:t>
      </w:r>
    </w:p>
    <w:p>
      <w:pPr>
        <w:pStyle w:val="PreformattedText"/>
        <w:bidi w:val="0"/>
        <w:spacing w:before="0" w:after="0"/>
        <w:jc w:val="left"/>
        <w:rPr/>
      </w:pPr>
      <w:r>
        <w:rPr/>
        <w:t xml:space="preserve"> </w:t>
      </w:r>
      <w:r>
        <w:rPr/>
        <w:t>,C56_=_C120 ,C56_=_C294 ,C60_=_C275 ,\nC60_=_C347 ,C72_=_C73 ,C72_=_C88 ,C72_=_C160 ,C72_=_C362 ,C73_=_C83 ,\nC73_=_C229 ,C73_=_C317 ,C82_=_C83 ,C82_=_C84 ,C82_=_C118 ,C82_=_C120 ,\nC82_=_C249 ,C82_=_C277 ,C83_=_C84 ,C83_=_C143 ,C83_=_C144 ,C83_=_C147 ,\nC83_=_C229 ,C84_=_C147 ,C84_=_C337 ,C88_=_C160 ,C88_=_C211 ,C88_=_C320 ,\nC88_=_C359 ,C98_=_C275 ,C98_=_C348 ,C104_=_C131 ,C104_=_C168 ,C104_=_C208 ,\nC104_=_C360 ,C104_=_C379 ,C118_=_C120 ,C118_=_C249 ,C118_=_C277 ,C120_=_C314 ,\nC131_=_C208 ,C131_=_C359 ,C131_=_C360 ,C131_=_C379 ,C143_=_C144 ,C143_=_C147 ,\nC143_=_C264 ,C143_=_C317 ,C144_=_C147 ,C144_=_C317 ,C144_=_C337 ,C147_=_C311 ,\nC147_=_C337 ,C150_=_C210 ,C150_=_C211 ,C150_=_C221 ,C150_=_C308 ,C150_=_C352 ,\nC160_=_C256 ,C160_=_C362 ,C174_=_C287 ,C192_=_C314 ,C192_=_C352 ,C194_=_C195 ,\nC194_=_C296 ,C194_=_C326 ,C195_=_C296 ,C195_=_C376 ,C204_=_C208 ,C204_=_C236 ,\nC204_=_C237 ,C204_=_C238 ,C204_=_C333 ,C204_=_C334 ,C208_=_C360 ,C208_=_C379 ,\nC210_=_C211 ,C210_=_C213 ,C210_=_C273 ,C211_=_C320 ,C211_=_C359 ,C213_=_C227 ,\nC221_=_C246 ,C221_=_C308 ,C221_=_C352 ,C229_=_C275 ,C229_=_C326 ,C235_=_C293 ,\nC235_=_C360 ,C236_=_C237 ,C236_=_C238 ,C237_=_C238 ,C237_=_C378 ,C238_=_C274 ,\nC243_=_C246 ,C243_=_C273 ,C249_=_C252 ,C249_=_C274 ,C249_=_C277 ,C249_=_C326 ,\nC252_=_C294 ,C252_=_C384 ,C264_=_C317 ,C273_=_C362 ,C274_=_C326 ,C275_=_C347 ,\nC275_=_C348 ,C293_=_C360 ,C294_=_C339 ,C296_=_C326 ,C296_=_C366 ,C308_=_C352 ,\nC308_=_C376 ,C311_=_C314 ,C317_=_C337 ,C320_=_C359 ,C333_=_C334 ,C333_=_C378 ,\nC334_=_C376 ,C360_=_C362 ,C360_=_C379 ,C378_=_C379 ,C379_=_C382 ,C382_=_C386 ,"];110[shape=box, label="id:110 level: 1\n152: C1 C2 C3 C4 C8 \nC11 C14 C19 C24 C25 C27 \nC28 C30 C32 C33 C34 C36 \nC38 C39 C41 C42 C51 C52 \nC53 C55 C56 C57 C58 C59 \nC70 C72 C73 C74 C76 C78 \nC81 C82 C83 C84 C85 C88 \nC89 C90 C91 C92 C95 C96 \nC98 C103 C104 C112 C117 C120 \nC127 C128 C131 C132 C135 C139 \nC143 C144 C147 C150 C157 C158 \nC160 C164 C168 C172 C174 C178 \nC183 C184 C186 C187 C188 C189 \nC191 C192 C194 C195 C199 C204 \nC205 C206 C207 C208 C211 C215 \nC218 C221 C227 C229 C235 C236 \nC237 C238 C240 C241 C242 C243 \nC244 C246 C247 C253 C256 C260 \nC261 C262 C263 C264 C265 C274 \nC279 C287 C290 C293 C294 C295 \nC296 C302 C303 C306 C307 C308 \nC311 C314 C317 C320 C326 C333 \nC334 C337 C338 C339 C343 C344 \nC345 C347 C348 C349 C359 C361 \nC366 C371 C373 C376 C378 C379 \nC382 C384 C386 \n417: C1_=_C2( C1 C2 ) C1_=_C3( C1 C3 ) C1_=_C4( C1 C4 ) C1_=_C57( C1 C57 ) C1_=_C186( C1 C186 ) \nC2_=_C3( C2 C3 ) C2_=_C4( C2 C4 ) C2_=_C103( C2 C103 ) C2_=_C192( C2 C192 ) C2_=_C265( C2 C265 ) C2_=_C314( C2 C314 ) \nC2_=_C366( C2 C366 ) C3_=_C4( C3 C4 ) C3_=_C139( C3 C139 ) C4_=_C139( C4 C139 ) C4_=_C294( C4 C294 ) C4_=_C339( C4 C339 ) \nC8_=_C11( C8 C11 ) C8_=_C73( C8 C73 ) C8_=_C83( C8 C83 ) C8_=_C229( C8 C229 ) C8_=_C263( C8 C263 ) C8_=_C306( C8 C306 ) \nC8_=_C307( C8 C307 ) C8_=_C308( C8 C308 ) C11_=_C89( C11 C89 ) C11_=_C92( C11 C92 ) C11_=_C183( C11 C183 ) C11_=_C384( C11 C384 ) \nC14_=_C32( C14 C32 ) C14_=_C73( C14 C73 ) C14_=_C317( C14 C317 ) C19_=_C103( C19 C103 ) C19_=_C168( C19 C168 ) C19_=_C184( C19 C184 ) \nC24_=_C25( C24 C25 ) C24_=_C27( C24 C27 ) C24_=_C28( C24 C28 ) C24_=_C30( C24 C30 ) C24_=_C32( C24 C32 ) C24_=_C33( C24 C33 ) \nC25_=_C27( C25 C27 ) C25_=_C28( C25 C28 ) C25_=_C30( C25 C30 ) C25_=_C32( C25 C32 ) C25_=_C33( C25 C33 ) C25_=_C260( C25 C260 ) \nC27_=_C28( C27 C28 ) C27_=_C30( C27 C30 ) C27_=_C81( C27 C81 ) C27_=_C253( C27 C253 ) C28_=_C76( C28 C76 ) C28_=_C135( C28 C135 ) \nC28_=_C215( C28 C215 ) C28_=_C247( C28 C247 ) C28_=_C373( C28 C373 ) C30_=_C32( C30 C32 ) C30_=_C33( C30 C33 ) C30_=_C81( C30 C81 ) \nC32_=_C33( C32 C33 ) C32_=_C55( C32 C55 ) C34_=_C36( C34 C36 ) C34_=_C38( C34 C38 ) C34_=_C112( C34 C112 ) C36_=_C38( C36 C38 ) \nC36_=_C187( C36 C187 ) C36_=_C188( C36 C188 ) C38_=_C57( C38 C57 ) C38_=_C188( C38 C188 ) C38_=_C236( C38 C236 ) C38_=_C237( C38 C237 ) \nC39_=_C41( C39 C41 ) C39_=_C42( C39 C42 ) C39_=_C382( C39 C382 ) C39_=_C386( C39 C386 ) C41_=_C42( C41 C42 ) C41_=_C164( C41 C164 ) \nC41_=_C382( C41 C382 ) C41_=_C386( C41 C386 ) C42_=_C150( C42 C150 ) C42_=_C211( C42 C211 ) C42_=_C227( C42 C227 ) C51_=_C52( C51 C52 ) \nC51_=_C53( C51 C53 ) C51_=_C55( C51 C55 ) C51_=_C139( C51 C139 ) C51_=_C227( C51 C227 ) C51_=_C264( C51 C264 ) C51_=_C265( C51 C265 ) \nC52_=_C53( C52 C53 ) C52_=_C55( C52 C55 ) C52_=_C183( C52 C183 ) C52_=_C229( C52 C229 ) C52_=_C237( C52 C237 ) C52_=_C378( C52 C378 ) \nC53_=_C55( C53 C55 ) C53_=_C279( C53 C279 ) C55_=_C139( C55 C139 ) C55_=_C227( C55 C227 ) C56_=_C57( C56 C57 ) C56_=_C58( C56 C58 ) \nC56_=_C59( C56 C59 ) C56_=_C82( C56 C82 ) C56_=_C120( C56 C120 ) C56_=_C244( C56 C244 ) C56_=_C294( C56 C294 ) C56_=_C295( C56 C295 ) \nC57_=_C58( C57 C58 ) C57_=_C59( C57 C59 ) C57_=_C186( C57 C186 ) C57_=_C188( C57 C188 ) C58_=_C59( C58 C59 ) C58_=_C187( C58 C187 ) \nC58_=_C344( C58 C344 ) C58_=_C361( C58 C361 ) C58_=_C373( C58 C373 ) C59_=_C307( C59 C307 ) C70_=_C85( C70 C85 ) C70_=_C90( C70 C90 ) \nC72_=_C73( C72 C73 ) C72_=_C74( C72 C74 ) C72_=_C76( C72 C76 ) C72_=_C88( C72 C88 ) C72_=_C160( C72 C160 ) C73_=_C74( C73 C74 ) \nC73_=_C76( C73 C76 ) C73_=_C83( C73 C83 ) C73_=_C229( C73 C229 ) C73_=_C317( C73 C317 ) C74_=_C76( C74 C76 ) C74_=_C186( C74 C186 ) \nC74_=_C240( C74 C240 ) C74_=_C241( C74 C241 ) C74_=_C242( C74 C242 ) C74_=_C247( C74 C247 ) C76_=_C160( C76 C160 ) C76_=_C215( C76 C215 ) \nC76_=_C256( C76 C256 ) C76_=_C373( C76 C373 ) C78_=_C81( C78 C81 ) C78_=_C127( C78 C127 ) C81_=_C253( C81 C253 ) C82_=_C83( C82 C83 ) \nC82_=_C84( C82 C84 ) C82_=_C85( C82 C85 ) C82_=_C120( C82 C120 ) C83_=_C84( C83 C84 ) C83_=_C85( C83 C85 ) C83_=_C143( C83 C143 ) \nC83_=_C144( C83 C144 ) C83_=_C147( C83 C147 ) C83_=_C229( C83 C229 ) C84_=_C85( C84 C85 ) C84_=_C147( C84 C147 ) C84_=_C183( C84 C183 ) \nC84_=_C184( C84 C184 ) C84_=_C186( C84 C186 ) C84_=_C337( C84 C337 ) C85_=_C256( C85 C256 ) C88_=_C89( C88 C89 ) C88_=_C90( C88 C90 ) \nC88_=_C91( C88 C91 ) C88_=_C92( C88 C92 ) C88_=_C160( C88 C160 ) C88_=_C211( C88 C211 ) C88_=_C320( C88 C320 ) C88_=_C359( C88 C359 ) \nC89_=_C90( C89 C90 ) C89_=_C91( C89 C91 ) C89_=_C92( C89 C92 ) C89_=_C204( C89 C204 ) C89_=_C236( C89 C236 ) C89_=_C237( C89 C237 ) \nC89_=_C238( C89 C238 ) C89_=_C384( C89 C384 ) C90_=_C91( C90 C91 ) C90_=_C92( C90 C92 ) C90_=_C253( C90 C253 ) C90_=_C261( C90 C261 ) \nC90_=_C274( C90 C274 ) C91_=_C92( C91 C92 ) C91_=_C104( C91 C104 ) C91_=_C131( C91 C131 ) C91_=_C168( C91 C168 ) C91_=_C260( C91 C260 ) \nC91_=_C359( C91 C359 ) C92_=_C131( C92 C131 ) C92_=_C359( C92 C359 ) C92_=_C384( C92 C384 ) C95_=_C96( C95 C96 ) C95_=_C98( C95 C98 ) \nC95_=_C215( C95 C215 ) C95_=_C263( C95 C263 ) C95_=_C349( C95 C349 ) C96_=_C98( C96 C98 ) C96_=_C143( C96 C143 ) C96_=_C144( C96 C144 ) \nC96_=_C263( C96 C263 ) C96_=_C307( C96 C307 ) C96_=_C338( C96 C338 ) C98_=_C188( C98 C188 ) C98_=_C199( C98 C199 ) C98_=_C348( C98 C348 ) \nC103_=_C104( C103 C104 ) C103_=_C184( C103 C184 ) C103_=_C265( C103 C265 ) C103_=_C366( C103 C366 ) C104_=_C131( C104 C131 ) C104_=_C168( C104 C168 ) \nC104_=_C208( C104 C208 ) C104_=_C260( C104 C260 ) C104_=_C379( C104 C379 ) C112_=_C132( C112 C132 ) C112_=_C135( C112 C135 ) C112_=_C262( C112 C262 ) \nC117_=_C191( C117 C191 ) C117_=_C338( C117 C338 ) C120_=_C314( C120 C314 ) C120_=_C343( C120 C343 ) C120_=_C344( C120 C344 ) C127_=_C128( C127 C128 ) \nC127_=_C131( C127 C131 ) C128_=_C131( C128 C131 ) C128_=_C172( C128 C172 ) C128_=_C211( C128 C211 ) C128_=_C261( C128 C261 ) C128_=_C262( C128 C262 ) \nC131_=_C208( C131 C208 ) C131_=_C359( C131 C359 ) C131_=_C379( C131 C379 ) C132_=_C135( C132 C135 ) C132_=_C139( C132 C139 ) C132_=_C262( C132 C262 ) \nC135_=_C247( C135 C247 ) C135_=_C262( C135 C262 ) C139_=_C227( C139 C227 ) C143_=_C144( C143 C144 ) C143_=_C147( C143 C147 ) C143_=_C263( C143 C263 ) \nC143_=_C264( C143 C264 ) C143_=_C317( C143 C317 ) C144_=_C147( C144 C147 ) C144_=_C240( C144 C240 ) C144_=_C263( C144 C263 ) C144_=_C317( C144 C317 ) \nC144_=_C337( C144 C337 ) C147_=_C206( C147 C206 ) C147_=_C311( C147 C311 ) C147_=_C337( C147 C337 ) C150_=_C211( C150 C211 ) C150_=_C221( C150 C221 ) \nC150_=_C308( C150 C308 ) C157_=_C158( C157 C158 ) C157_=_C164( C157 C164 ) C157_=_C189( C157 C189 ) C158_=_C303( C158 C303 ) C158_=_C386( C158 C386 ) \nC160_=_C256( C160 C256 ) C160_=_C373( C160 C373 ) C164_=_C189( C164 C189 ) C168_=_C260( C168 C260 ) C172_=_C174( C172 C174 ) C172_=_C261( C172 C261 ) \nC172_=_C262( C172 C262 ) C172_=_C290( C172 C290 ) C174_=_C287( C174 C287 ) C178_=_C199( C178 C199 ) C178_=_C241( C178 C241 ) C178_=_C243( C178 C243 ) \nC178_=_C343( C178 C343 ) C178_=_C344( C178 C344 ) C178_=_C345( C178 C345 ) C178_=_C348( C178 C348 ) C178_=_C371( C178 C371 ) C183_=_C184( C183 C184 ) \nC183_=_C186( C183 C186 ) C183_=_C229( C183 C229 ) C184_=_C186( C184 C186 ) C184_=_C206( C184 C206 ) C184_=_C261( C184 C261 ) C186_=_C247( C186 C247 ) \nC187_=_C188( C187 C188 ) C187_=_C361( C187 C361 ) C187_=_C373( C187 C373 ) C188_=_C199( C188 C199 ) C189_=_C191( C189 C191 ) C189_=_C192( C189 C192 ) \nC191_=_C192( C191 C192 ) C191_=_C302( C191 C302 ) C191_=_C303( C191 C303 ) C191_=_C338( C191 C338 ) C192_=_C314( C192 C314 ) C194_=_C195( C194 C195 ) \nC194_=_C296( C194 C296 ) C194_=_C326( C194 C326 ) C195_=_C296( C195 C296 ) C195_=_C376( C195 C376 ) C199_=_C241( C199 C241 ) C199_=_C348( C199 C348 ) \nC199_=_C371( C199 C371 ) C204_=_C205( C204 C205 ) C204_=_C206( C204 C206 ) C204_=_C207( C204 C207 ) C204_=_C208( C204 C208 ) C204_=_C236( C204 C236 ) \nC204_=_C237( C204 C237 ) C204_=_C238( C204 C238 ) C204_=_C333( C204 C333 ) C204_=_C334( C204 C334 ) C205_=_C206( C205 C206 ) C205_=_C207( C205 C207 ) \nC205_=_C208( C205 C208 ) C205_=_C247( C205 C247 ) C205_=_C333( C205 C333 ) C205_=_C334( C205 C334 ) C206_=_C207( C206 C207 ) C206_=_C208( C206 C208 ) \nC206_=_C261( C206 C261 ) C206_=_C311( C206 C311 ) C207_=_C208( C207 C208 ) C207_=_C218( C207</w:t>
      </w:r>
    </w:p>
    <w:p>
      <w:pPr>
        <w:pStyle w:val="PreformattedText"/>
        <w:bidi w:val="0"/>
        <w:spacing w:before="0" w:after="0"/>
        <w:jc w:val="left"/>
        <w:rPr/>
      </w:pPr>
      <w:r>
        <w:rPr/>
        <w:t xml:space="preserve"> </w:t>
      </w:r>
      <w:r>
        <w:rPr/>
        <w:t>C218 ) C207_=_C240( C207 C240 ) C207_=_C290( C207 C290 ) \nC207_=_C320( C207 C320 ) C208_=_C379( C208 C379 ) C211_=_C320( C211 C320 ) C211_=_C359( C211 C359 ) C215_=_C373( C215 C373 ) C215_=_C382( C215 C382 ) \nC215_=_C386( C215 C386 ) C218_=_C221( C218 C221 ) C218_=_C240( C218 C240 ) C218_=_C242( C218 C242 ) C218_=_C295( C218 C295 ) C218_=_C320( C218 C320 ) \nC221_=_C246( C221 C246 ) C221_=_C260( C221 C260 ) C221_=_C308( C221 C308 ) C229_=_C326( C229 C326 ) C235_=_C293( C235 C293 ) C236_=_C237( C236 C237 ) \nC236_=_C238( C236 C238 ) C237_=_C238( C237 C238 ) C237_=_C378( C237 C378 ) C238_=_C274( C238 C274 ) C240_=_C241( C240 C241 ) C240_=_C242( C240 C242 ) \nC240_=_C317( C240 C317 ) C240_=_C320( C240 C320 ) C240_=_C337( C240 C337 ) C241_=_C242( C241 C242 ) C241_=_C293( C241 C293 ) C241_=_C348( C241 C348 ) \nC241_=_C371( C241 C371 ) C242_=_C293( C242 C293 ) C242_=_C295( C242 C295 ) C242_=_C371( C242 C371 ) C243_=_C244( C243 C244 ) C243_=_C246( C243 C246 ) \nC243_=_C343( C243 C343 ) C243_=_C344( C243 C344 ) C243_=_C345( C243 C345 ) C244_=_C246( C244 C246 ) C244_=_C294( C244 C294 ) C244_=_C295( C244 C295 ) \nC244_=_C339( C244 C339 ) C246_=_C260( C246 C260 ) C253_=_C261( C253 C261 ) C253_=_C274( C253 C274 ) C253_=_C311( C253 C311 ) C256_=_C373( C256 C373 ) \nC261_=_C262( C261 C262 ) C261_=_C274( C261 C274 ) C263_=_C306( C263 C306 ) C263_=_C307( C263 C307 ) C263_=_C308( C263 C308 ) C263_=_C349( C263 C349 ) \nC264_=_C265( C264 C265 ) C264_=_C317( C264 C317 ) C265_=_C366( C265 C366 ) C265_=_C378( C265 C378 ) C265_=_C379( C265 C379 ) C274_=_C326( C274 C326 ) \nC290_=_C320( C290 C320 ) C293_=_C371( C293 C371 ) C294_=_C295( C294 C295 ) C294_=_C339( C294 C339 ) C295_=_C339( C295 C339 ) C296_=_C326( C296 C326 ) \nC296_=_C366( C296 C366 ) C302_=_C303( C302 C303 ) C302_=_C306( C302 C306 ) C303_=_C386( C303 C386 ) C306_=_C307( C306 C307 ) C306_=_C308( C306 C308 ) \nC307_=_C308( C307 C308 ) C307_=_C338( C307 C338 ) C308_=_C376( C308 C376 ) C311_=_C314( C311 C314 ) C314_=_C343( C314 C343 ) C314_=_C344( C314 C344 ) \nC317_=_C337( C317 C337 ) C320_=_C359( C320 C359 ) C333_=_C334( C333 C334 ) C333_=_C378( C333 C378 ) C334_=_C376( C334 C376 ) C343_=_C344( C343 C344 ) \nC343_=_C345( C343 C345 ) C343_=_C349( C343 C349 ) C344_=_C345( C344 C345 ) C344_=_C361( C344 C361 ) C347_=_C371( C347 C371 ) C348_=_C371( C348 C371 ) \nC361_=_C373( C361 C373 ) C378_=_C379( C378 C379 ) C379_=_C382( C379 C382 ) C382_=_C386( C382 C386 ) "];107-&gt;110[label="111: C2 C8 C11 C14 C19 \nC28 C33 C34 C36 C38 C39 \nC41 C42 C52 C53 C56 C57 \nC58 C59 C72 C73 C74 C76 \nC78 C82 C83 C84 C88 C95 \nC98 C103 C104 C112 C117 C120 \nC131 C132 C135 C139 C143 C144 \nC147 C150 C160 C168 C172 C174 \nC178 C183 C184 C186 C187 C191 \nC192 C194 C195 C199 C204 C208 \nC211 C215 C221 C227 C229 C235 \nC236 C237 C238 C241 C243 C246 \nC247 C256 C262 C263 C264 C265 \nC274 C279 C287 C290 C293 C294 \nC296 C302 C308 C311 C314 C317 \nC320 C326 C333 C334 C337 C338 \nC339 C345 C347 C348 C349 C359 \nC361 C366 C371 C373 C376 C378 \nC379 C382 C384 C386 \n222: C2_=_C103 ,C2_=_C192 ,C2_=_C265 ,C2_=_C314 ,C2_=_C366 ,\nC8_=_C11 ,C8_=_C73 ,C8_=_C83 ,C8_=_C229 ,C8_=_C263 ,C8_=_C308 ,\nC11_=_C183 ,C11_=_C384 ,C14_=_C73 ,C14_=_C317 ,C19_=_C103 ,C19_=_C168 ,\nC19_=_C184 ,C28_=_C76 ,C28_=_C135 ,C28_=_C215 ,C28_=_C247 ,C28_=_C373 ,\nC34_=_C36 ,C34_=_C38 ,C34_=_C112 ,C36_=_C38 ,C36_=_C187 ,C38_=_C57 ,\nC38_=_C236 ,C38_=_C237 ,C39_=_C41 ,C39_=_C42 ,C39_=_C382 ,C39_=_C386 ,\nC41_=_C42 ,C41_=_C382 ,C41_=_C386 ,C42_=_C150 ,C42_=_C211 ,C42_=_C227 ,\nC52_=_C53 ,C52_=_C183 ,C52_=_C229 ,C52_=_C237 ,C52_=_C378 ,C53_=_C279 ,\nC56_=_C57 ,C56_=_C58 ,C56_=_C59 ,C56_=_C82 ,C56_=_C120 ,C56_=_C294 ,\nC57_=_C58 ,C57_=_C59 ,C57_=_C186 ,C58_=_C59 ,C58_=_C187 ,C58_=_C361 ,\nC58_=_C373 ,C72_=_C73 ,C72_=_C74 ,C72_=_C76 ,C72_=_C88 ,C72_=_C160 ,\nC73_=_C74 ,C73_=_C76 ,C73_=_C83 ,C73_=_C229 ,C73_=_C317 ,C74_=_C76 ,\nC74_=_C186 ,C74_=_C241 ,C74_=_C247 ,C76_=_C160 ,C76_=_C215 ,C76_=_C256 ,\nC76_=_C373 ,C82_=_C83 ,C82_=_C84 ,C82_=_C120 ,C83_=_C84 ,C83_=_C143 ,\nC83_=_C144 ,C83_=_C147 ,C83_=_C229 ,C84_=_C147 ,C84_=_C183 ,C84_=_C184 ,\nC84_=_C186 ,C84_=_C337 ,C88_=_C160 ,C88_=_C211 ,C88_=_C320 ,C88_=_C359 ,\nC95_=_C98 ,C95_=_C215 ,C95_=_C263 ,C95_=_C349 ,C98_=_C199 ,C98_=_C348 ,\nC103_=_C104 ,C103_=_C184 ,C103_=_C265 ,C103_=_C366 ,C104_=_C131 ,C104_=_C168 ,\nC104_=_C208 ,C104_=_C379 ,C112_=_C132 ,C112_=_C135 ,C112_=_C262 ,C117_=_C191 ,\nC117_=_C338 ,C120_=_C314 ,C131_=_C208 ,C131_=_C359 ,C131_=_C379 ,C132_=_C135 ,\nC132_=_C139 ,C132_=_C262 ,C135_=_C247 ,C135_=_C262 ,C139_=_C227 ,C143_=_C144 ,\nC143_=_C147 ,C143_=_C263 ,C143_=_C264 ,C143_=_C317 ,C144_=_C147 ,C144_=_C263 ,\nC144_=_C317 ,C144_=_C337 ,C147_=_C311 ,C147_=_C337 ,C150_=_C211 ,C150_=_C221 ,\nC150_=_C308 ,C160_=_C256 ,C160_=_C373 ,C172_=_C174 ,C172_=_C262 ,C172_=_C290 ,\nC174_=_C287 ,C178_=_C199 ,C178_=_C241 ,C178_=_C243 ,C178_=_C345 ,C178_=_C348 ,\nC178_=_C371 ,C183_=_C184 ,C183_=_C186 ,C183_=_C229 ,C184_=_C186 ,C186_=_C247 ,\nC187_=_C361 ,C187_=_C373 ,C191_=_C192 ,C191_=_C302 ,C191_=_C338 ,C192_=_C314 ,\nC194_=_C195 ,C194_=_C296 ,C194_=_C326 ,C195_=_C296 ,C195_=_C376 ,C199_=_C241 ,\nC199_=_C348 ,C199_=_C371 ,C204_=_C208 ,C204_=_C236 ,C204_=_C237 ,C204_=_C238 ,\nC204_=_C333 ,C204_=_C334 ,C208_=_C379 ,C211_=_C320 ,C211_=_C359 ,C215_=_C373 ,\nC215_=_C382 ,C215_=_C386 ,C221_=_C246 ,C221_=_C308 ,C229_=_C326 ,C235_=_C293 ,\nC236_=_C237 ,C236_=_C238 ,C237_=_C238 ,C237_=_C378 ,C238_=_C274 ,C241_=_C293 ,\nC241_=_C348 ,C241_=_C371 ,C243_=_C246 ,C243_=_C345 ,C256_=_C373 ,C263_=_C308 ,\nC263_=_C349 ,C264_=_C265 ,C264_=_C317 ,C265_=_C366 ,C265_=_C378 ,C265_=_C379 ,\nC274_=_C326 ,C290_=_C320 ,C293_=_C371 ,C294_=_C339 ,C296_=_C326 ,C296_=_C366 ,\nC308_=_C376 ,C311_=_C314 ,C317_=_C337 ,C320_=_C359 ,C333_=_C334 ,C333_=_C378 ,\nC334_=_C376 ,C347_=_C371 ,C348_=_C371 ,C361_=_C373 ,C378_=_C379 ,C379_=_C382 ,\nC382_=_C386 ,"];111[shape=box, label="id:111 level: 2\n31: C78 C82 C95 C112 C117 \nC118 C178 C187 C191 C199 C210 \nC213 C214 C215 C241 C248 C249 \nC252 C262 C263 C273 C277 C338 \nC345 C348 C349 C352 C360 C361 \nC362 C371 \n59: C78_=_C352( C78 C352 ) C82_=_C118( C82 C118 ) C82_=_C249( C82 C249 ) C82_=_C277( C82 C277 ) C95_=_C210( C95 C210 ) \nC95_=_C213( C95 C213 ) C95_=_C214( C95 C214 ) C95_=_C215( C95 C215 ) C95_=_C263( C95 C263 ) C95_=_C277( C95 C277 ) C95_=_C349( C95 C349 ) \nC112_=_C262( C112 C262 ) C117_=_C191( C117 C191 ) C117_=_C214( C117 C214 ) C117_=_C338( C117 C338 ) C118_=_C249( C118 C249 ) C118_=_C277( C118 C277 ) \nC178_=_C199( C178 C199 ) C178_=_C241( C178 C241 ) C178_=_C345( C178 C345 ) C178_=_C348( C178 C348 ) C178_=_C371( C178 C371 ) C187_=_C248( C187 C248 ) \nC187_=_C249( C187 C249 ) C187_=_C252( C187 C252 ) C187_=_C361( C187 C361 ) C191_=_C214( C191 C214 ) C191_=_C338( C191 C338 ) C199_=_C241( C199 C241 ) \nC199_=_C348( C199 C348 ) C199_=_C371( C199 C371 ) C210_=_C213( C210 C213 ) C210_=_C214( C210 C214 ) C210_=_C215( C210 C215 ) C210_=_C273( C210 C273 ) \nC210_=_C345( C210 C345 ) C213_=_C214( C213 C214 ) C213_=_C215( C213 C215 ) C214_=_C215( C214 C215 ) C214_=_C263( C214 C263 ) C214_=_C277( C214 C277 ) \nC214_=_C338( C214 C338 ) C214_=_C349( C214 C349 ) C241_=_C348( C241 C348 ) C241_=_C371( C241 C371 ) C248_=_C249( C248 C249 ) C248_=_C252( C248 C252 ) \nC249_=_C252( C249 C252 ) C249_=_C277( C249 C277 ) C263_=_C277( C263 C277 ) C263_=_C349( C263 C349 ) C273_=_C345( C273 C345 ) C273_=_C362( C273 C362 ) \nC277_=_C349( C277 C349 ) C345_=_C362( C345 C362 ) C348_=_C371( C348 C371 ) C360_=_C361( C360 C361 ) C360_=_C362( C360 C362 ) C361_=_C362( C361 C362 ) "];108-&gt;111[label="30: C78 C82 C95 C112 C117 \nC118 C178 C187 C191 C199 C210 \nC213 C215 C241 C248 C249 C252 \nC262 C263 C273 C277 C338 C345 \nC348 C349 C352 C360 C361 C362 \nC371 \n49: C78_=_C352 ,C82_=_C118 ,C82_=_C249 ,C82_=_C277 ,C95_=_C210 ,\nC95_=_C213 ,C95_=_C215 ,C95_=_C263 ,C95_=_C277 ,C95_=_C349 ,C112_=_C262 ,\nC117_=_C191 ,C117_=_C338 ,C118_=_C249 ,C118_=_C277 ,C178_=_C199 ,C178_=_C241 ,\nC178_=_C345 ,C178_=_C348 ,C178_=_C371 ,C187_=_C248 ,C187_=_C249 ,C187_=_C252 ,\nC187_=_C361 ,C191_=_C338 ,C199_=_C241 ,C199_=_C348 ,C199_=_C371 ,C210_=_C213 ,\nC210_=_C215 ,C210_=_C273 ,C210_=_C345 ,C213_=_C215 ,C241_=_C348 ,C241_=_C371 ,\nC248_=_C249 ,C248_=_C252 ,C249_=_C252 ,C249_=_C277 ,C263_=_C277 ,C263_=_C349 ,\nC273_=_C345 ,C273_=_C362 ,C277_=_C349 ,C345_=_C362 ,C348_=_C371 ,C360_=_C361 ,\nC360_=_C362 ,C361_=_C362 ,"];112[shape=box, label="id:112 level: 2\n33: C2 C19 C28 C52 C56 \nC57 C58 C59 C60 C74 C76 \nC103 C132 C135 C138 C139 C141 \nC172 C183 C184 C186 C187 C215 \nC229 C247 C248 C265 C275 C290 \nC361 C366 C370 C373 \n83: C2_=_C103( C2 C103 ) C2_=_C265( C2 C265 ) C2_=_C366( C2 C366 ) C2_=_C370( C2 C370 ) C19_=_C103( C19 C103 ) \nC19_=_C141( C19 C141 ) C19_=_C184( C19 C184 ) C19_=_C370( C19 C370 ) C28_=_C76( C28 C76 ) C28_=_C135( C28 C135 ) C28_=_C138( C28 C138 ) \nC28_=_C215( C28 C215 ) C28_=_C247( C28 C247 ) C28_=_C373( C28 C373 ) C52_=_C183( C52 C183 ) C52_=_C229( C52 C229 ) C52_=_C248( C52 C248 ) \nC52_=_C275( C52 C275 ) C56_=_C57( C56 C57 ) C56_=_C58( C56 C58 ) C56_=_C59( C56 C59 ) C56_=_C60( C56 C60 ) C57_=_C58( C57 C58 ) \nC57_=_C59( C57 C59 ) C57_=_C60( C57 C60 ) C57_=_C186( C57 C186 ) C58_=_C59( C58 C59 ) C58_=_C60( C58 C60 ) C58_=_C187( C58 C187 ) \nC58_=_C361( C58 C361 ) C58_=_C373( C58 C373 ) C59_=_C60( C59 C60 ) C59_=_C141( C59 C141 ) C59_=_C370( C59 C370 ) C60_=_C172( C60 C172 ) \nC60_=_C248( C60 C248 ) C60_=_C275( C60 C275 ) C60_=_C290( C60 C290 ) C74_=_C76( C74 C76 ) C74_=_C186( C74 C186 ) C74_=_C247( C74 C247 ) \nC76_=_C138( C76 C138 ) C76_=_C215( C76 C215 ) C76_=_C373( C76 C373 ) C103_=_C141( C103 C141 ) C103_=_C184( C103 C184 ) C103_=_C265( C103 C265 ) \nC103_=_C366( C103 C366 ) C103_=_C370( C103 C370 ) C132_=_C135( C132 C135 ) C132_=_C138( C132 C138 ) C132_=_C139( C132 C139 ) C132_=_C141( C132 C141 ) \nC135_=_C247( C135 C247 ) C138_=_C139( C138 C139 ) C138_=_C141( C138 C141 ) C138_=_C215( C138 C215 ) C138_=_C373(</w:t>
      </w:r>
    </w:p>
    <w:p>
      <w:pPr>
        <w:pStyle w:val="PreformattedText"/>
        <w:bidi w:val="0"/>
        <w:spacing w:before="0" w:after="0"/>
        <w:jc w:val="left"/>
        <w:rPr/>
      </w:pPr>
      <w:r>
        <w:rPr/>
        <w:t xml:space="preserve"> </w:t>
      </w:r>
      <w:r>
        <w:rPr/>
        <w:t>C138 C373 ) C139_=_C141( C139 C141 ) \nC141_=_C184( C141 C184 ) C141_=_C370( C141 C370 ) C172_=_C248( C172 C248 ) C172_=_C290( C172 C290 ) C183_=_C184( C183 C184 ) C183_=_C186( C183 C186 ) \nC183_=_C229( C183 C229 ) C183_=_C248( C183 C248 ) C183_=_C275( C183 C275 ) C184_=_C186( C184 C186 ) C184_=_C370( C184 C370 ) C186_=_C247( C186 C247 ) \nC187_=_C248( C187 C248 ) C187_=_C361( C187 C361 ) C187_=_C373( C187 C373 ) C215_=_C373( C215 C373 ) C229_=_C248( C229 C248 ) C229_=_C275( C229 C275 ) \nC248_=_C275( C248 C275 ) C248_=_C290( C248 C290 ) C265_=_C366( C265 C366 ) C265_=_C370( C265 C370 ) C361_=_C373( C361 C373 ) C366_=_C370( C366 C370 ) "];108-&gt;112[label="31: C2 C19 C28 C52 C56 \nC57 C58 C59 C60 C74 C76 \nC103 C132 C135 C138 C139 C172 \nC183 C184 C186 C187 C215 C229 \nC247 C248 C265 C275 C290 C361 \nC366 C373 \n68: C2_=_C103 ,C2_=_C265 ,C2_=_C366 ,C19_=_C103 ,C19_=_C184 ,\nC28_=_C76 ,C28_=_C135 ,C28_=_C138 ,C28_=_C215 ,C28_=_C247 ,C28_=_C373 ,\nC52_=_C183 ,C52_=_C229 ,C52_=_C248 ,C52_=_C275 ,C56_=_C57 ,C56_=_C58 ,\nC56_=_C59 ,C56_=_C60 ,C57_=_C58 ,C57_=_C59 ,C57_=_C60 ,C57_=_C186 ,\nC58_=_C59 ,C58_=_C60 ,C58_=_C187 ,C58_=_C361 ,C58_=_C373 ,C59_=_C60 ,\nC60_=_C172 ,C60_=_C248 ,C60_=_C275 ,C60_=_C290 ,C74_=_C76 ,C74_=_C186 ,\nC74_=_C247 ,C76_=_C138 ,C76_=_C215 ,C76_=_C373 ,C103_=_C184 ,C103_=_C265 ,\nC103_=_C366 ,C132_=_C135 ,C132_=_C138 ,C132_=_C139 ,C135_=_C247 ,C138_=_C139 ,\nC138_=_C215 ,C138_=_C373 ,C172_=_C248 ,C172_=_C290 ,C183_=_C184 ,C183_=_C186 ,\nC183_=_C229 ,C183_=_C248 ,C183_=_C275 ,C184_=_C186 ,C186_=_C247 ,C187_=_C248 ,\nC187_=_C361 ,C187_=_C373 ,C215_=_C373 ,C229_=_C248 ,C229_=_C275 ,C248_=_C275 ,\nC248_=_C290 ,C265_=_C366 ,C361_=_C373 ,"];113[shape=box, label="id:113 level: 2\n58: C6 C33 C34 C35 C36 \nC38 C39 C41 C60 C88 C98 \nC104 C118 C122 C123 C131 C192 \nC194 C195 C203 C204 C208 C211 \nC236 C237 C252 C275 C277 C278 \nC279 C280 C287 C294 C296 C299 \nC305 C311 C314 C315 C320 C333 \nC334 C339 C340 C347 C348 C352 \nC356 C359 C360 C366 C367 C368 \nC369 C379 C382 C384 C386 \n128: C6_=_C34( C6 C34 ) C6_=_C35( C6 C35 ) C6_=_C36( C6 C36 ) C6_=_C38( C6 C38 ) C6_=_C122( C6 C122 ) \nC6_=_C123( C6 C123 ) C33_=_C305( C33 C305 ) C34_=_C35( C34 C35 ) C34_=_C36( C34 C36 ) C34_=_C38( C34 C38 ) C35_=_C36( C35 C36 ) \nC35_=_C38( C35 C38 ) C35_=_C122( C35 C122 ) C35_=_C123( C35 C123 ) C35_=_C299( C35 C299 ) C36_=_C38( C36 C38 ) C38_=_C236( C38 C236 ) \nC38_=_C237( C38 C237 ) C39_=_C41( C39 C41 ) C39_=_C356( C39 C356 ) C39_=_C382( C39 C382 ) C39_=_C386( C39 C386 ) C41_=_C356( C41 C356 ) \nC41_=_C382( C41 C382 ) C41_=_C386( C41 C386 ) C60_=_C275( C60 C275 ) C60_=_C299( C60 C299 ) C60_=_C347( C60 C347 ) C60_=_C369( C60 C369 ) \nC88_=_C211( C88 C211 ) C88_=_C320( C88 C320 ) C88_=_C359( C88 C359 ) C88_=_C369( C88 C369 ) C98_=_C275( C98 C275 ) C98_=_C348( C98 C348 ) \nC104_=_C131( C104 C131 ) C104_=_C208( C104 C208 ) C104_=_C360( C104 C360 ) C104_=_C379( C104 C379 ) C118_=_C123( C118 C123 ) C118_=_C277( C118 C277 ) \nC118_=_C367( C118 C367 ) C122_=_C123( C122 C123 ) C122_=_C280( C122 C280 ) C122_=_C311( C122 C311 ) C122_=_C314( C122 C314 ) C123_=_C277( C123 C277 ) \nC123_=_C367( C123 C367 ) C131_=_C208( C131 C208 ) C131_=_C359( C131 C359 ) C131_=_C360( C131 C360 ) C131_=_C379( C131 C379 ) C192_=_C203( C192 C203 ) \nC192_=_C314( C192 C314 ) C192_=_C315( C192 C315 ) C192_=_C352( C192 C352 ) C192_=_C368( C192 C368 ) C194_=_C195( C194 C195 ) C194_=_C296( C194 C296 ) \nC194_=_C299( C194 C299 ) C195_=_C296( C195 C296 ) C195_=_C299( C195 C299 ) C203_=_C315( C203 C315 ) C203_=_C352( C203 C352 ) C203_=_C356( C203 C356 ) \nC203_=_C366( C203 C366 ) C203_=_C368( C203 C368 ) C204_=_C208( C204 C208 ) C204_=_C236( C204 C236 ) C204_=_C237( C204 C237 ) C204_=_C315( C204 C315 ) \nC204_=_C333( C204 C333 ) C204_=_C334( C204 C334 ) C208_=_C360( C208 C360 ) C208_=_C379( C208 C379 ) C211_=_C320( C211 C320 ) C211_=_C359( C211 C359 ) \nC211_=_C369( C211 C369 ) C236_=_C237( C236 C237 ) C252_=_C278( C252 C278 ) C252_=_C294( C252 C294 ) C252_=_C340( C252 C340 ) C252_=_C384( C252 C384 ) \nC275_=_C299( C275 C299 ) C275_=_C347( C275 C347 ) C275_=_C348( C275 C348 ) C275_=_C369( C275 C369 ) C277_=_C367( C277 C367 ) C278_=_C279( C278 C279 ) \nC278_=_C280( C278 C280 ) C278_=_C287( C278 C287 ) C278_=_C294( C278 C294 ) C278_=_C356( C278 C356 ) C279_=_C280( C279 C280 ) C279_=_C340( C279 C340 ) \nC280_=_C287( C280 C287 ) C280_=_C311( C280 C311 ) C280_=_C314( C280 C314 ) C280_=_C356( C280 C356 ) C287_=_C356( C287 C356 ) C294_=_C339( C294 C339 ) \nC296_=_C299( C296 C299 ) C296_=_C366( C296 C366 ) C299_=_C347( C299 C347 ) C299_=_C369( C299 C369 ) C305_=_C368( C305 C368 ) C311_=_C314( C311 C314 ) \nC314_=_C315( C314 C315 ) C315_=_C333( C315 C333 ) C315_=_C334( C315 C334 ) C315_=_C352( C315 C352 ) C315_=_C368( C315 C368 ) C320_=_C359( C320 C359 ) \nC320_=_C369( C320 C369 ) C333_=_C334( C333 C334 ) C339_=_C340( C339 C340 ) C340_=_C384( C340 C384 ) C347_=_C369( C347 C369 ) C352_=_C368( C352 C368 ) \nC356_=_C366( C356 C366 ) C356_=_C368( C356 C368 ) C356_=_C382( C356 C382 ) C356_=_C386( C356 C386 ) C359_=_C369( C359 C369 ) C360_=_C379( C360 C379 ) \nC366_=_C368( C366 C368 ) C379_=_C382( C379 C382 ) C382_=_C386( C382 C386 ) "];109-&gt;113[label="54: C6 C33 C34 C35 C36 \nC38 C39 C41 C60 C88 C98 \nC104 C118 C122 C123 C131 C192 \nC194 C195 C204 C208 C211 C236 \nC237 C252 C275 C277 C279 C287 \nC294 C296 C299 C305 C311 C314 \nC315 C320 C333 C334 C339 C340 \nC347 C348 C352 C359 C360 C366 \nC367 C368 C369 C379 C382 C384 \nC386 \n103: C6_=_C34 ,C6_=_C35 ,C6_=_C36 ,C6_=_C38 ,C6_=_C122 ,\nC6_=_C123 ,C33_=_C305 ,C34_=_C35 ,C34_=_C36 ,C34_=_C38 ,C35_=_C36 ,\nC35_=_C38 ,C35_=_C122 ,C35_=_C123 ,C35_=_C299 ,C36_=_C38 ,C38_=_C236 ,\nC38_=_C237 ,C39_=_C41 ,C39_=_C382 ,C39_=_C386 ,C41_=_C382 ,C41_=_C386 ,\nC60_=_C275 ,C60_=_C299 ,C60_=_C347 ,C60_=_C369 ,C88_=_C211 ,C88_=_C320 ,\nC88_=_C359 ,C88_=_C369 ,C98_=_C275 ,C98_=_C348 ,C104_=_C131 ,C104_=_C208 ,\nC104_=_C360 ,C104_=_C379 ,C118_=_C123 ,C118_=_C277 ,C118_=_C367 ,C122_=_C123 ,\nC122_=_C311 ,C122_=_C314 ,C123_=_C277 ,C123_=_C367 ,C131_=_C208 ,C131_=_C359 ,\nC131_=_C360 ,C131_=_C379 ,C192_=_C314 ,C192_=_C315 ,C192_=_C352 ,C192_=_C368 ,\nC194_=_C195 ,C194_=_C296 ,C194_=_C299 ,C195_=_C296 ,C195_=_C299 ,C204_=_C208 ,\nC204_=_C236 ,C204_=_C237 ,C204_=_C315 ,C204_=_C333 ,C204_=_C334 ,C208_=_C360 ,\nC208_=_C379 ,C211_=_C320 ,C211_=_C359 ,C211_=_C369 ,C236_=_C237 ,C252_=_C294 ,\nC252_=_C340 ,C252_=_C384 ,C275_=_C299 ,C275_=_C347 ,C275_=_C348 ,C275_=_C369 ,\nC277_=_C367 ,C279_=_C340 ,C294_=_C339 ,C296_=_C299 ,C296_=_C366 ,C299_=_C347 ,\nC299_=_C369 ,C305_=_C368 ,C311_=_C314 ,C314_=_C315 ,C315_=_C333 ,C315_=_C334 ,\nC315_=_C352 ,C315_=_C368 ,C320_=_C359 ,C320_=_C369 ,C333_=_C334 ,C339_=_C340 ,\nC340_=_C384 ,C347_=_C369 ,C352_=_C368 ,C359_=_C369 ,C360_=_C379 ,C366_=_C368 ,\nC379_=_C382 ,C382_=_C386 ,"];114[shape=box, label="id:114 level: 2\n71: C2 C6 C8 C9 C11 \nC14 C19 C35 C42 C52 C53 \nC56 C72 C73 C82 C83 C84 \nC118 C120 C122 C123 C138 C143 \nC144 C147 C150 C160 C165 C168 \nC174 C192 C210 C211 C213 C221 \nC227 C229 C235 C237 C238 C243 \nC246 C249 C256 C264 C273 C274 \nC279 C281 C282 C293 C299 C302 \nC305 C308 C314 C315 C317 C326 \nC333 C334 C337 C340 C352 C360 \nC362 C367 C368 C369 C376 C378 \n155: C2_=_C192( C2 C192 ) C2_=_C314( C2 C314 ) C2_=_C315( C2 C315 ) C6_=_C8( C6 C8 ) C6_=_C9( C6 C9 ) \nC6_=_C11( C6 C11 ) C6_=_C35( C6 C35 ) C6_=_C122( C6 C122 ) C6_=_C123( C6 C123 ) C6_=_C138( C6 C138 ) C6_=_C165( C6 C165 ) \nC8_=_C9( C8 C9 ) C8_=_C11( C8 C11 ) C8_=_C73( C8 C73 ) C8_=_C83( C8 C83 ) C8_=_C229( C8 C229 ) C8_=_C308( C8 C308 ) \nC9_=_C11( C9 C11 ) C9_=_C256( C9 C256 ) C9_=_C281( C9 C281 ) C9_=_C282( C9 C282 ) C9_=_C302( C9 C302 ) C9_=_C369( C9 C369 ) \nC14_=_C73( C14 C73 ) C14_=_C317( C14 C317 ) C19_=_C168( C19 C168 ) C35_=_C122( C35 C122 ) C35_=_C123( C35 C123 ) C35_=_C174( C35 C174 ) \nC35_=_C299( C35 C299 ) C42_=_C150( C42 C150 ) C42_=_C210( C42 C210 ) C42_=_C211( C42 C211 ) C42_=_C213( C42 C213 ) C42_=_C227( C42 C227 ) \nC52_=_C53( C52 C53 ) C52_=_C229( C52 C229 ) C52_=_C237( C52 C237 ) C52_=_C378( C52 C378 ) C53_=_C279( C53 C279 ) C53_=_C340( C53 C340 ) \nC56_=_C82( C56 C82 ) C56_=_C118( C56 C118 ) C56_=_C120( C56 C120 ) C72_=_C73( C72 C73 ) C72_=_C160( C72 C160 ) C72_=_C362( C72 C362 ) \nC73_=_C83( C73 C83 ) C73_=_C229( C73 C229 ) C73_=_C317( C73 C317 ) C82_=_C83( C82 C83 ) C82_=_C84( C82 C84 ) C82_=_C118( C82 C118 ) \nC82_=_C120( C82 C120 ) C82_=_C249( C82 C249 ) C83_=_C84( C83 C84 ) C83_=_C143( C83 C143 ) C83_=_C144( C83 C144 ) C83_=_C147( C83 C147 ) \nC83_=_C229( C83 C229 ) C84_=_C147( C84 C147 ) C84_=_C337( C84 C337 ) C118_=_C120( C118 C120 ) C118_=_C123( C118 C123 ) C118_=_C249( C118 C249 ) \nC118_=_C367( C118 C367 ) C120_=_C314( C120 C314 ) C120_=_C367( C120 C367 ) C122_=_C123( C122 C123 ) C122_=_C138( C122 C138 ) C122_=_C165( C122 C165 ) \nC122_=_C314( C122 C314 ) C123_=_C138( C123 C138 ) C123_=_C165( C123 C165 ) C123_=_C367( C123 C367 ) C138_=_C165( C138 C165 ) C143_=_C144( C143 C144 ) \nC143_=_C147( C143 C147 ) C143_=_C264( C143 C264 ) C143_=_C317( C143 C317 ) C144_=_C147( C144 C147 ) C144_=_C317( C144 C317 ) C144_=_C337( C144 C337 ) \nC147_=_C337( C147 C337 ) C150_=_C210( C150 C210 ) C150_=_C211( C150 C211 ) C150_=_C221( C150 C221 ) C150_=_C308( C150 C308 ) C150_=_C352( C150 C352 ) \nC160_=_C256( C160 C256 ) C160_=_C362( C160 C362 ) C165_=_C229( C165 C229 ) C165_=_C282( C165 C282 ) C165_=_C326( C165 C326 ) C165_=_C333( C165 C333 ) \nC165_=_C378( C165 C378 ) C174_=_C299( C174 C299 ) C192_=_C314( C192 C314 ) C192_=_C315( C192 C315 ) C192_=_C352( C192 C352 ) C192_=_C368( C192 C368 ) \nC210_=_C211( C210 C211 ) C210_=_C213( C210 C213 ) C210_=_C273( C210 C273 ) C211_=_C369( C211 C369 ) C213_=_C227( C213 C227 ) C213_=_C305( C213 C305 ) \nC221_=_C246( C221 C246 ) C221_=_C308( C221 C308 ) C221_=_C352( C221 C352 ) C229_=_C282( C229 C282 ) C229_=_C326( C229 C326 ) C235_=_C293( C235 C293 ) \nC235_=_C360( C235 C360 ) C237_=_C238( C237</w:t>
      </w:r>
    </w:p>
    <w:p>
      <w:pPr>
        <w:pStyle w:val="PreformattedText"/>
        <w:bidi w:val="0"/>
        <w:spacing w:before="0" w:after="0"/>
        <w:jc w:val="left"/>
        <w:rPr/>
      </w:pPr>
      <w:r>
        <w:rPr/>
        <w:t xml:space="preserve"> </w:t>
      </w:r>
      <w:r>
        <w:rPr/>
        <w:t>C238 ) C237_=_C378( C237 C378 ) C238_=_C274( C238 C274 ) C238_=_C281( C238 C281 ) C243_=_C246( C243 C246 ) \nC243_=_C273( C243 C273 ) C246_=_C305( C246 C305 ) C246_=_C368( C246 C368 ) C249_=_C274( C249 C274 ) C249_=_C282( C249 C282 ) C249_=_C326( C249 C326 ) \nC256_=_C281( C256 C281 ) C256_=_C282( C256 C282 ) C264_=_C317( C264 C317 ) C273_=_C362( C273 C362 ) C274_=_C281( C274 C281 ) C274_=_C282( C274 C282 ) \nC274_=_C326( C274 C326 ) C279_=_C340( C279 C340 ) C281_=_C282( C281 C282 ) C281_=_C334( C281 C334 ) C281_=_C376( C281 C376 ) C282_=_C326( C282 C326 ) \nC293_=_C360( C293 C360 ) C299_=_C369( C299 C369 ) C302_=_C369( C302 C369 ) C305_=_C368( C305 C368 ) C308_=_C352( C308 C352 ) C308_=_C376( C308 C376 ) \nC314_=_C315( C314 C315 ) C315_=_C333( C315 C333 ) C315_=_C334( C315 C334 ) C315_=_C352( C315 C352 ) C315_=_C368( C315 C368 ) C317_=_C337( C317 C337 ) \nC333_=_C334( C333 C334 ) C333_=_C378( C333 C378 ) C334_=_C376( C334 C376 ) C337_=_C367( C337 C367 ) C352_=_C368( C352 C368 ) C360_=_C362( C360 C362 ) "];109-&gt;114[label="67: C2 C6 C8 C11 C14 \nC19 C35 C42 C52 C53 C56 \nC72 C73 C82 C83 C84 C118 \nC120 C122 C123 C138 C143 C144 \nC147 C150 C160 C168 C174 C192 \nC210 C211 C213 C221 C227 C229 \nC235 C237 C238 C243 C246 C249 \nC256 C264 C273 C274 C279 C293 \nC299 C302 C305 C308 C314 C315 \nC317 C326 C333 C334 C337 C340 \nC352 C360 C362 C367 C368 C369 \nC376 C378 \n127: C2_=_C192 ,C2_=_C314 ,C2_=_C315 ,C6_=_C8 ,C6_=_C11 ,\nC6_=_C35 ,C6_=_C122 ,C6_=_C123 ,C6_=_C138 ,C8_=_C11 ,C8_=_C73 ,\nC8_=_C83 ,C8_=_C229 ,C8_=_C308 ,C14_=_C73 ,C14_=_C317 ,C19_=_C168 ,\nC35_=_C122 ,C35_=_C123 ,C35_=_C174 ,C35_=_C299 ,C42_=_C150 ,C42_=_C210 ,\nC42_=_C211 ,C42_=_C213 ,C42_=_C227 ,C52_=_C53 ,C52_=_C229 ,C52_=_C237 ,\nC52_=_C378 ,C53_=_C279 ,C53_=_C340 ,C56_=_C82 ,C56_=_C118 ,C56_=_C120 ,\nC72_=_C73 ,C72_=_C160 ,C72_=_C362 ,C73_=_C83 ,C73_=_C229 ,C73_=_C317 ,\nC82_=_C83 ,C82_=_C84 ,C82_=_C118 ,C82_=_C120 ,C82_=_C249 ,C83_=_C84 ,\nC83_=_C143 ,C83_=_C144 ,C83_=_C147 ,C83_=_C229 ,C84_=_C147 ,C84_=_C337 ,\nC118_=_C120 ,C118_=_C123 ,C118_=_C249 ,C118_=_C367 ,C120_=_C314 ,C120_=_C367 ,\nC122_=_C123 ,C122_=_C138 ,C122_=_C314 ,C123_=_C138 ,C123_=_C367 ,C143_=_C144 ,\nC143_=_C147 ,C143_=_C264 ,C143_=_C317 ,C144_=_C147 ,C144_=_C317 ,C144_=_C337 ,\nC147_=_C337 ,C150_=_C210 ,C150_=_C211 ,C150_=_C221 ,C150_=_C308 ,C150_=_C352 ,\nC160_=_C256 ,C160_=_C362 ,C174_=_C299 ,C192_=_C314 ,C192_=_C315 ,C192_=_C352 ,\nC192_=_C368 ,C210_=_C211 ,C210_=_C213 ,C210_=_C273 ,C211_=_C369 ,C213_=_C227 ,\nC213_=_C305 ,C221_=_C246 ,C221_=_C308 ,C221_=_C352 ,C229_=_C326 ,C235_=_C293 ,\nC235_=_C360 ,C237_=_C238 ,C237_=_C378 ,C238_=_C274 ,C243_=_C246 ,C243_=_C273 ,\nC246_=_C305 ,C246_=_C368 ,C249_=_C274 ,C249_=_C326 ,C264_=_C317 ,C273_=_C362 ,\nC274_=_C326 ,C279_=_C340 ,C293_=_C360 ,C299_=_C369 ,C302_=_C369 ,C305_=_C368 ,\nC308_=_C352 ,C308_=_C376 ,C314_=_C315 ,C315_=_C333 ,C315_=_C334 ,C315_=_C352 ,\nC315_=_C368 ,C317_=_C337 ,C333_=_C334 ,C333_=_C378 ,C334_=_C376 ,C337_=_C367 ,\nC352_=_C368 ,C360_=_C362 ,"];115[shape=box, label="id:115 level: 2\n88: C1 C2 C3 C4 C5 \nC11 C24 C25 C27 C28 C30 \nC32 C34 C36 C39 C41 C42 \nC51 C55 C59 C70 C72 C73 \nC74 C76 C81 C82 C83 C84 \nC85 C89 C90 C91 C92 C96 \nC104 C112 C120 C127 C128 C131 \nC139 C143 C144 C157 C158 C160 \nC164 C168 C178 C187 C188 C189 \nC191 C192 C199 C204 C205 C206 \nC207 C208 C218 C227 C240 C242 \nC243 C244 C246 C253 C256 C260 \nC261 C263 C274 C295 C302 C303 \nC306 C307 C314 C317 C320 C337 \nC343 C344 C345 C373 C384 \n189: C1_=_C2( C1 C2 ) C1_=_C3( C1 C3 ) C1_=_C4( C1 C4 ) C1_=_C5( C1 C5 ) C2_=_C3( C2 C3 ) \nC2_=_C4( C2 C4 ) C2_=_C5( C2 C5 ) C2_=_C192( C2 C192 ) C2_=_C314( C2 C314 ) C3_=_C4( C3 C4 ) C3_=_C5( C3 C5 ) \nC3_=_C139( C3 C139 ) C4_=_C5( C4 C5 ) C4_=_C139( C4 C139 ) C5_=_C384( C5 C384 ) C11_=_C89( C11 C89 ) C11_=_C92( C11 C92 ) \nC11_=_C384( C11 C384 ) C24_=_C25( C24 C25 ) C24_=_C27( C24 C27 ) C24_=_C28( C24 C28 ) C24_=_C30( C24 C30 ) C24_=_C32( C24 C32 ) \nC25_=_C27( C25 C27 ) C25_=_C28( C25 C28 ) C25_=_C30( C25 C30 ) C25_=_C32( C25 C32 ) C25_=_C260( C25 C260 ) C27_=_C28( C27 C28 ) \nC27_=_C30( C27 C30 ) C27_=_C81( C27 C81 ) C27_=_C253( C27 C253 ) C28_=_C76( C28 C76 ) C28_=_C373( C28 C373 ) C30_=_C32( C30 C32 ) \nC30_=_C81( C30 C81 ) C32_=_C55( C32 C55 ) C34_=_C36( C34 C36 ) C34_=_C112( C34 C112 ) C36_=_C187( C36 C187 ) C36_=_C188( C36 C188 ) \nC39_=_C41( C39 C41 ) C39_=_C42( C39 C42 ) C41_=_C42( C41 C42 ) C41_=_C164( C41 C164 ) C42_=_C227( C42 C227 ) C51_=_C55( C51 C55 ) \nC51_=_C139( C51 C139 ) C51_=_C227( C51 C227 ) C55_=_C139( C55 C139 ) C55_=_C227( C55 C227 ) C59_=_C307( C59 C307 ) C70_=_C85( C70 C85 ) \nC70_=_C90( C70 C90 ) C72_=_C73( C72 C73 ) C72_=_C74( C72 C74 ) C72_=_C76( C72 C76 ) C72_=_C160( C72 C160 ) C73_=_C74( C73 C74 ) \nC73_=_C76( C73 C76 ) C73_=_C83( C73 C83 ) C73_=_C317( C73 C317 ) C74_=_C76( C74 C76 ) C74_=_C240( C74 C240 ) C74_=_C242( C74 C242 ) \nC76_=_C160( C76 C160 ) C76_=_C256( C76 C256 ) C76_=_C373( C76 C373 ) C81_=_C253( C81 C253 ) C82_=_C83( C82 C83 ) C82_=_C84( C82 C84 ) \nC82_=_C85( C82 C85 ) C82_=_C120( C82 C120 ) C83_=_C84( C83 C84 ) C83_=_C85( C83 C85 ) C83_=_C143( C83 C143 ) C83_=_C144( C83 C144 ) \nC84_=_C85( C84 C85 ) C84_=_C337( C84 C337 ) C85_=_C256( C85 C256 ) C89_=_C90( C89 C90 ) C89_=_C91( C89 C91 ) C89_=_C92( C89 C92 ) \nC89_=_C204( C89 C204 ) C89_=_C384( C89 C384 ) C90_=_C91( C90 C91 ) C90_=_C92( C90 C92 ) C90_=_C253( C90 C253 ) C90_=_C261( C90 C261 ) \nC90_=_C274( C90 C274 ) C91_=_C92( C91 C92 ) C91_=_C104( C91 C104 ) C91_=_C131( C91 C131 ) C91_=_C168( C91 C168 ) C91_=_C260( C91 C260 ) \nC92_=_C131( C92 C131 ) C92_=_C384( C92 C384 ) C96_=_C143( C96 C143 ) C96_=_C144( C96 C144 ) C96_=_C263( C96 C263 ) C96_=_C307( C96 C307 ) \nC104_=_C131( C104 C131 ) C104_=_C168( C104 C168 ) C104_=_C208( C104 C208 ) C104_=_C260( C104 C260 ) C120_=_C314( C120 C314 ) C120_=_C343( C120 C343 ) \nC120_=_C344( C120 C344 ) C127_=_C128( C127 C128 ) C127_=_C131( C127 C131 ) C128_=_C131( C128 C131 ) C128_=_C261( C128 C261 ) C131_=_C208( C131 C208 ) \nC139_=_C227( C139 C227 ) C143_=_C144( C143 C144 ) C143_=_C263( C143 C263 ) C143_=_C317( C143 C317 ) C144_=_C240( C144 C240 ) C144_=_C263( C144 C263 ) \nC144_=_C317( C144 C317 ) C144_=_C337( C144 C337 ) C157_=_C158( C157 C158 ) C157_=_C164( C157 C164 ) C157_=_C189( C157 C189 ) C158_=_C303( C158 C303 ) \nC160_=_C256( C160 C256 ) C160_=_C373( C160 C373 ) C164_=_C189( C164 C189 ) C168_=_C260( C168 C260 ) C178_=_C199( C178 C199 ) C178_=_C243( C178 C243 ) \nC178_=_C343( C178 C343 ) C178_=_C344( C178 C344 ) C178_=_C345( C178 C345 ) C187_=_C188( C187 C188 ) C187_=_C373( C187 C373 ) C188_=_C199( C188 C199 ) \nC189_=_C191( C189 C191 ) C189_=_C192( C189 C192 ) C191_=_C192( C191 C192 ) C191_=_C302( C191 C302 ) C191_=_C303( C191 C303 ) C192_=_C314( C192 C314 ) \nC204_=_C205( C204 C205 ) C204_=_C206( C204 C206 ) C204_=_C207( C204 C207 ) C204_=_C208( C204 C208 ) C205_=_C206( C205 C206 ) C205_=_C207( C205 C207 ) \nC205_=_C208( C205 C208 ) C206_=_C207( C206 C207 ) C206_=_C208( C206 C208 ) C206_=_C261( C206 C261 ) C207_=_C208( C207 C208 ) C207_=_C218( C207 C218 ) \nC207_=_C240( C207 C240 ) C207_=_C320( C207 C320 ) C218_=_C240( C218 C240 ) C218_=_C242( C218 C242 ) C218_=_C295( C218 C295 ) C218_=_C320( C218 C320 ) \nC240_=_C242( C240 C242 ) C240_=_C317( C240 C317 ) C240_=_C320( C240 C320 ) C240_=_C337( C240 C337 ) C242_=_C295( C242 C295 ) C243_=_C244( C243 C244 ) \nC243_=_C246( C243 C246 ) C243_=_C343( C243 C343 ) C243_=_C344( C243 C344 ) C243_=_C345( C243 C345 ) C244_=_C246( C244 C246 ) C244_=_C295( C244 C295 ) \nC246_=_C260( C246 C260 ) C253_=_C261( C253 C261 ) C253_=_C274( C253 C274 ) C256_=_C373( C256 C373 ) C261_=_C274( C261 C274 ) C263_=_C306( C263 C306 ) \nC263_=_C307( C263 C307 ) C302_=_C303( C302 C303 ) C302_=_C306( C302 C306 ) C306_=_C307( C306 C307 ) C314_=_C343( C314 C343 ) C314_=_C344( C314 C344 ) \nC317_=_C337( C317 C337 ) C343_=_C344( C343 C344 ) C343_=_C345( C343 C345 ) C344_=_C345( C344 C345 ) "];110-&gt;115[label="87: C1 C2 C3 C4 C11 \nC24 C25 C27 C28 C30 C32 \nC34 C36 C39 C41 C42 C51 \nC55 C59 C70 C72 C73 C74 \nC76 C81 C82 C83 C84 C85 \nC89 C90 C91 C92 C96 C104 \nC112 C120 C127 C128 C131 C139 \nC143 C144 C157 C158 C160 C164 \nC168 C178 C187 C188 C189 C191 \nC192 C199 C204 C205 C206 C207 \nC208 C218 C227 C240 C242 C243 \nC244 C246 C253 C256 C260 C261 \nC263 C274 C295 C302 C303 C306 \nC307 C314 C317 C320 C337 C343 \nC344 C345 C373 C384 \n184: C1_=_C2 ,C1_=_C3 ,C1_=_C4 ,C2_=_C3 ,C2_=_C4 ,\nC2_=_C192 ,C2_=_C314 ,C3_=_C4 ,C3_=_C139 ,C4_=_C139 ,C11_=_C89 ,\nC11_=_C92 ,C11_=_C384 ,C24_=_C25 ,C24_=_C27 ,C24_=_C28 ,C24_=_C30 ,\nC24_=_C32 ,C25_=_C27 ,C25_=_C28 ,C25_=_C30 ,C25_=_C32 ,C25_=_C260 ,\nC27_=_C28 ,C27_=_C30 ,C27_=_C81 ,C27_=_C253 ,C28_=_C76 ,C28_=_C373 ,\nC30_=_C32 ,C30_=_C81 ,C32_=_C55 ,C34_=_C36 ,C34_=_C112 ,C36_=_C187 ,\nC36_=_C188 ,C39_=_C41 ,C39_=_C42 ,C41_=_C42 ,C41_=_C164 ,C42_=_C227 ,\nC51_=_C55 ,C51_=_C139 ,C51_=_C227 ,C55_=_C139 ,C55_=_C227 ,C59_=_C307 ,\nC70_=_C85 ,C70_=_C90 ,C72_=_C73 ,C72_=_C74 ,C72_=_C76 ,C72_=_C160 ,\nC73_=_C74 ,C73_=_C76 ,C73_=_C83 ,C73_=_C317 ,C74_=_C76 ,C74_=_C240 ,\nC74_=_C242 ,C76_=_C160 ,C76_=_C256 ,C76_=_C373 ,C81_=_C253 ,C82_=_C83 ,\nC82_=_C84 ,C82_=_C85 ,C82_=_C120 ,C83_=_C84 ,C83_=_C85 ,C83_=_C143 ,\nC83_=_C144 ,C84_=_C85 ,C84_=_C337 ,C85_=_C256 ,C89_=_C90 ,C89_=_C91 ,\nC89_=_C92 ,C89_=_C204 ,C89_=_C384 ,C90_=_C91 ,C90_=_C92 ,C90_=_C253 ,\nC90_=_C261 ,C90_=_C274 ,C91_=_C92 ,C91_=_C104 ,C91_=_C131 ,C91_=_C168 ,\nC91_=_C260 ,C92_=_C131 ,C92_=_C384 ,C96_=_C143 ,C96_=_C144 ,C96_=_C263 ,\nC96_=_C307 ,C104_=_C131 ,C104_=_C168 ,C104_=_C208 ,C104_=_C260 ,C120_=_C314 ,\nC120_=_C343 ,C120_=_C344 ,C127_=_C128 ,C127_=_C131 ,C128_=_C131 ,C128_=_C261 ,\nC131_=_C208 ,C139_=_C227 ,C143_=_C144 ,C143_=_C263 ,C143_=_C317 ,C144_=_C240 ,\nC144_=_C263 ,C144_=_C317 ,C144_=_C337 ,C157_=_C158 ,C157_=_C164 ,C157_=_C189 ,\nC158_=_C303 ,C160_=_C256 ,C160_=_C373 ,C164_=_C189 ,C168_=_C260 ,C178_=_C199 ,\nC178_=_C243 ,C178_=_C343 ,C178_=_C344</w:t>
      </w:r>
    </w:p>
    <w:p>
      <w:pPr>
        <w:pStyle w:val="PreformattedText"/>
        <w:bidi w:val="0"/>
        <w:spacing w:before="0" w:after="0"/>
        <w:jc w:val="left"/>
        <w:rPr/>
      </w:pPr>
      <w:r>
        <w:rPr/>
        <w:t xml:space="preserve"> </w:t>
      </w:r>
      <w:r>
        <w:rPr/>
        <w:t>,C178_=_C345 ,C187_=_C188 ,C187_=_C373 ,\nC188_=_C199 ,C189_=_C191 ,C189_=_C192 ,C191_=_C192 ,C191_=_C302 ,C191_=_C303 ,\nC192_=_C314 ,C204_=_C205 ,C204_=_C206 ,C204_=_C207 ,C204_=_C208 ,C205_=_C206 ,\nC205_=_C207 ,C205_=_C208 ,C206_=_C207 ,C206_=_C208 ,C206_=_C261 ,C207_=_C208 ,\nC207_=_C218 ,C207_=_C240 ,C207_=_C320 ,C218_=_C240 ,C218_=_C242 ,C218_=_C295 ,\nC218_=_C320 ,C240_=_C242 ,C240_=_C317 ,C240_=_C320 ,C240_=_C337 ,C242_=_C295 ,\nC243_=_C244 ,C243_=_C246 ,C243_=_C343 ,C243_=_C344 ,C243_=_C345 ,C244_=_C246 ,\nC244_=_C295 ,C246_=_C260 ,C253_=_C261 ,C253_=_C274 ,C256_=_C373 ,C261_=_C274 ,\nC263_=_C306 ,C263_=_C307 ,C302_=_C303 ,C302_=_C306 ,C306_=_C307 ,C314_=_C343 ,\nC314_=_C344 ,C317_=_C337 ,C343_=_C344 ,C343_=_C345 ,C344_=_C345 ,"];116[shape=box, label="id:116 level: 2\n147: C1 C3 C4 C8 C11 \nC12 C13 C14 C15 C18 C19 \nC23 C24 C25 C27 C30 C32 \nC33 C38 C47 C48 C51 C52 \nC53 C55 C56 C57 C58 C70 \nC72 C73 C74 C78 C81 C83 \nC84 C85 C88 C89 C90 C91 \nC92 C95 C96 C98 C103 C104 \nC112 C114 C117 C127 C128 C131 \nC132 C135 C136 C139 C147 C150 \nC151 C153 C157 C158 C160 C161 \nC164 C172 C173 C174 C178 C180 \nC182 C183 C184 C186 C188 C189 \nC194 C195 C199 C204 C205 C206 \nC207 C208 C211 C215 C218 C219 \nC220 C221 C227 C229 C235 C236 \nC237 C238 C240 C241 C242 C244 \nC246 C247 C253 C256 C259 C260 \nC261 C262 C263 C264 C265 C279 \nC287 C290 C293 C294 C295 C296 \nC303 C306 C307 C308 C311 C320 \nC326 C331 C332 C333 C334 C338 \nC339 C343 C344 C347 C348 C349 \nC359 C361 C366 C371 C376 C378 \nC379 C382 C385 C386 \n426: C1_=_C3( C1 C3 ) C1_=_C4( C1 C4 ) C1_=_C57( C1 C57 ) C1_=_C186( C1 C186 ) C3_=_C4( C3 C4 ) \nC3_=_C139( C3 C139 ) C3_=_C151( C3 C151 ) C4_=_C139( C4 C139 ) C4_=_C151( C4 C151 ) C4_=_C294( C4 C294 ) C4_=_C339( C4 C339 ) \nC8_=_C11( C8 C11 ) C8_=_C73( C8 C73 ) C8_=_C83( C8 C83 ) C8_=_C151( C8 C151 ) C8_=_C229( C8 C229 ) C8_=_C263( C8 C263 ) \nC8_=_C306( C8 C306 ) C8_=_C307( C8 C307 ) C8_=_C308( C8 C308 ) C11_=_C89( C11 C89 ) C11_=_C92( C11 C92 ) C11_=_C183( C11 C183 ) \nC12_=_C13( C12 C13 ) C12_=_C14( C12 C14 ) C12_=_C15( C12 C15 ) C12_=_C117( C12 C117 ) C12_=_C253( C12 C253 ) C12_=_C311( C12 C311 ) \nC12_=_C338( C12 C338 ) C13_=_C14( C13 C14 ) C13_=_C15( C13 C15 ) C13_=_C117( C13 C117 ) C13_=_C157( C13 C157 ) C13_=_C158( C13 C158 ) \nC13_=_C338( C13 C338 ) C14_=_C15( C14 C15 ) C14_=_C32( C14 C32 ) C14_=_C73( C14 C73 ) C14_=_C219( C14 C219 ) C14_=_C220( C14 C220 ) \nC15_=_C32( C15 C32 ) C15_=_C219( C15 C219 ) C15_=_C220( C15 C220 ) C15_=_C347( C15 C347 ) C18_=_C19( C18 C19 ) C18_=_C23( C18 C23 ) \nC18_=_C78( C18 C78 ) C18_=_C85( C18 C85 ) C18_=_C127( C18 C127 ) C18_=_C153( C18 C153 ) C18_=_C256( C18 C256 ) C19_=_C23( C19 C23 ) \nC19_=_C103( C19 C103 ) C19_=_C184( C19 C184 ) C23_=_C182( C23 C182 ) C23_=_C343( C23 C343 ) C23_=_C349( C23 C349 ) C23_=_C359( C23 C359 ) \nC24_=_C25( C24 C25 ) C24_=_C27( C24 C27 ) C24_=_C30( C24 C30 ) C24_=_C32( C24 C32 ) C24_=_C33( C24 C33 ) C24_=_C47( C24 C47 ) \nC25_=_C27( C25 C27 ) C25_=_C30( C25 C30 ) C25_=_C32( C25 C32 ) C25_=_C33( C25 C33 ) C25_=_C259( C25 C259 ) C25_=_C260( C25 C260 ) \nC27_=_C30( C27 C30 ) C27_=_C81( C27 C81 ) C27_=_C253( C27 C253 ) C30_=_C32( C30 C32 ) C30_=_C33( C30 C33 ) C30_=_C47( C30 C47 ) \nC30_=_C81( C30 C81 ) C32_=_C33( C32 C33 ) C32_=_C55( C32 C55 ) C32_=_C219( C32 C219 ) C32_=_C220( C32 C220 ) C33_=_C182( C33 C182 ) \nC33_=_C385( C33 C385 ) C38_=_C57( C38 C57 ) C38_=_C188( C38 C188 ) C38_=_C236( C38 C236 ) C38_=_C237( C38 C237 ) C47_=_C48( C47 C48 ) \nC47_=_C290( C47 C290 ) C47_=_C320( C47 C320 ) C47_=_C332( C47 C332 ) C48_=_C72( C48 C72 ) C48_=_C88( C48 C88 ) C48_=_C160( C48 C160 ) \nC48_=_C161( C48 C161 ) C48_=_C287( C48 C287 ) C51_=_C52( C51 C52 ) C51_=_C53( C51 C53 ) C51_=_C55( C51 C55 ) C51_=_C139( C51 C139 ) \nC51_=_C227( C51 C227 ) C51_=_C264( C51 C264 ) C51_=_C265( C51 C265 ) C52_=_C53( C52 C53 ) C52_=_C55( C52 C55 ) C52_=_C183( C52 C183 ) \nC52_=_C229( C52 C229 ) C52_=_C237( C52 C237 ) C52_=_C378( C52 C378 ) C53_=_C55( C53 C55 ) C53_=_C279( C53 C279 ) C55_=_C139( C55 C139 ) \nC55_=_C227( C55 C227 ) C56_=_C57( C56 C57 ) C56_=_C58( C56 C58 ) C56_=_C244( C56 C244 ) C56_=_C294( C56 C294 ) C56_=_C295( C56 C295 ) \nC57_=_C58( C57 C58 ) C57_=_C186( C57 C186 ) C57_=_C188( C57 C188 ) C58_=_C344( C58 C344 ) C58_=_C361( C58 C361 ) C70_=_C85( C70 C85 ) \nC70_=_C90( C70 C90 ) C72_=_C73( C72 C73 ) C72_=_C74( C72 C74 ) C72_=_C88( C72 C88 ) C72_=_C160( C72 C160 ) C72_=_C161( C72 C161 ) \nC73_=_C74( C73 C74 ) C73_=_C83( C73 C83 ) C73_=_C151( C73 C151 ) C73_=_C229( C73 C229 ) C74_=_C186( C74 C186 ) C74_=_C240( C74 C240 ) \nC74_=_C241( C74 C241 ) C74_=_C242( C74 C242 ) C74_=_C247( C74 C247 ) C78_=_C81( C78 C81 ) C78_=_C127( C78 C127 ) C78_=_C153( C78 C153 ) \nC81_=_C253( C81 C253 ) C83_=_C84( C83 C84 ) C83_=_C85( C83 C85 ) C83_=_C147( C83 C147 ) C83_=_C151( C83 C151 ) C83_=_C229( C83 C229 ) \nC84_=_C85( C84 C85 ) C84_=_C147( C84 C147 ) C84_=_C183( C84 C183 ) C84_=_C184( C84 C184 ) C84_=_C186( C84 C186 ) C85_=_C153( C85 C153 ) \nC85_=_C256( C85 C256 ) C88_=_C89( C88 C89 ) C88_=_C90( C88 C90 ) C88_=_C91( C88 C91 ) C88_=_C92( C88 C92 ) C88_=_C160( C88 C160 ) \nC88_=_C161( C88 C161 ) C88_=_C211( C88 C211 ) C88_=_C320( C88 C320 ) C88_=_C359( C88 C359 ) C89_=_C90( C89 C90 ) C89_=_C91( C89 C91 ) \nC89_=_C92( C89 C92 ) C89_=_C204( C89 C204 ) C89_=_C236( C89 C236 ) C89_=_C237( C89 C237 ) C89_=_C238( C89 C238 ) C90_=_C91( C90 C91 ) \nC90_=_C92( C90 C92 ) C90_=_C253( C90 C253 ) C90_=_C261( C90 C261 ) C91_=_C92( C91 C92 ) C91_=_C104( C91 C104 ) C91_=_C131( C91 C131 ) \nC91_=_C260( C91 C260 ) C91_=_C359( C91 C359 ) C92_=_C131( C92 C131 ) C92_=_C359( C92 C359 ) C95_=_C96( C95 C96 ) C95_=_C98( C95 C98 ) \nC95_=_C215( C95 C215 ) C95_=_C263( C95 C263 ) C95_=_C349( C95 C349 ) C96_=_C98( C96 C98 ) C96_=_C263( C96 C263 ) C96_=_C307( C96 C307 ) \nC96_=_C338( C96 C338 ) C98_=_C188( C98 C188 ) C98_=_C199( C98 C199 ) C98_=_C348( C98 C348 ) C103_=_C104( C103 C104 ) C103_=_C184( C103 C184 ) \nC103_=_C265( C103 C265 ) C103_=_C366( C103 C366 ) C104_=_C131( C104 C131 ) C104_=_C208( C104 C208 ) C104_=_C260( C104 C260 ) C104_=_C379( C104 C379 ) \nC112_=_C132( C112 C132 ) C112_=_C135( C112 C135 ) C112_=_C262( C112 C262 ) C114_=_C117( C114 C117 ) C114_=_C127( C114 C127 ) C114_=_C347( C114 C347 ) \nC114_=_C371( C114 C371 ) C117_=_C338( C117 C338 ) C127_=_C128( C127 C128 ) C127_=_C131( C127 C131 ) C127_=_C153( C127 C153 ) C128_=_C131( C128 C131 ) \nC128_=_C172( C128 C172 ) C128_=_C173( C128 C173 ) C128_=_C211( C128 C211 ) C128_=_C261( C128 C261 ) C128_=_C262( C128 C262 ) C131_=_C208( C131 C208 ) \nC131_=_C359( C131 C359 ) C131_=_C379( C131 C379 ) C132_=_C135( C132 C135 ) C132_=_C136( C132 C136 ) C132_=_C139( C132 C139 ) C132_=_C262( C132 C262 ) \nC135_=_C136( C135 C136 ) C135_=_C247( C135 C247 ) C135_=_C262( C135 C262 ) C136_=_C157( C136 C157 ) C136_=_C164( C136 C164 ) C136_=_C189( C136 C189 ) \nC136_=_C264( C136 C264 ) C139_=_C151( C139 C151 ) C139_=_C227( C139 C227 ) C147_=_C206( C147 C206 ) C147_=_C311( C147 C311 ) C150_=_C151( C150 C151 ) \nC150_=_C211( C150 C211 ) C150_=_C221( C150 C221 ) C150_=_C308( C150 C308 ) C151_=_C229( C151 C229 ) C153_=_C218( C153 C218 ) C153_=_C219( C153 C219 ) \nC153_=_C220( C153 C220 ) C153_=_C221( C153 C221 ) C153_=_C256( C153 C256 ) C157_=_C158( C157 C158 ) C157_=_C164( C157 C164 ) C157_=_C189( C157 C189 ) \nC158_=_C161( C158 C161 ) C158_=_C303( C158 C303 ) C158_=_C385( C158 C385 ) C158_=_C386( C158 C386 ) C160_=_C161( C160 C161 ) C160_=_C256( C160 C256 ) \nC161_=_C208( C161 C208 ) C161_=_C303( C161 C303 ) C161_=_C331( C161 C331 ) C161_=_C385( C161 C385 ) C161_=_C386( C161 C386 ) C164_=_C189( C164 C189 ) \nC172_=_C173( C172 C173 ) C172_=_C174( C172 C174 ) C172_=_C261( C172 C261 ) C172_=_C262( C172 C262 ) C172_=_C290( C172 C290 ) C173_=_C174( C173 C174 ) \nC173_=_C184( C173 C184 ) C173_=_C206( C173 C206 ) C173_=_C211( C173 C211 ) C173_=_C261( C173 C261 ) C174_=_C287( C174 C287 ) C178_=_C199( C178 C199 ) \nC178_=_C241( C178 C241 ) C178_=_C343( C178 C343 ) C178_=_C344( C178 C344 ) C178_=_C348( C178 C348 ) C178_=_C371( C178 C371 ) C180_=_C182( C180 C182 ) \nC180_=_C194( C180 C194 ) C180_=_C195( C180 C195 ) C180_=_C259( C180 C259 ) C180_=_C296( C180 C296 ) C180_=_C366( C180 C366 ) C182_=_C343( C182 C343 ) \nC182_=_C349( C182 C349 ) C182_=_C385( C182 C385 ) C183_=_C184( C183 C184 ) C183_=_C186( C183 C186 ) C183_=_C229( C183 C229 ) C184_=_C186( C184 C186 ) \nC184_=_C206( C184 C206 ) C184_=_C261( C184 C261 ) C186_=_C247( C186 C247 ) C188_=_C199( C188 C199 ) C194_=_C195( C194 C195 ) C194_=_C296( C194 C296 ) \nC194_=_C326( C194 C326 ) C195_=_C296( C195 C296 ) C195_=_C376( C195 C376 ) C199_=_C241( C199 C241 ) C199_=_C348( C199 C348 ) C199_=_C371( C199 C371 ) \nC204_=_C205( C204 C205 ) C204_=_C206( C204 C206 ) C204_=_C207( C204 C207 ) C204_=_C208( C204 C208 ) C204_=_C236( C204 C236 ) C204_=_C237( C204 C237 ) \nC204_=_C238( C204 C238 ) C204_=_C333( C204 C333 ) C204_=_C334( C204 C334 ) C205_=_C206( C205 C206 ) C205_=_C207( C205 C207 ) C205_=_C208( C205 C208 ) \nC205_=_C247( C205 C247 ) C205_=_C331( C205 C331 ) C205_=_C332( C205 C332 ) C205_=_C333( C205 C333 ) C205_=_C334( C205 C334 ) C206_=_C207( C206 C207 ) \nC206_=_C208( C206 C208 ) C206_=_C261( C206 C261 ) C206_=_C311( C206 C311 ) C207_=_C208( C207 C208 ) C207_=_C218( C207 C218 ) C207_=_C240( C207 C240 ) \nC207_=_C290( C207 C290 ) C207_=_C320( C207 C320 ) C208_=_C331( C208 C331 ) C208_=_C379( C208 C379 ) C211_=_C320( C211 C320 ) C211_=_C359( C211 C359 ) \nC215_=_C382( C215 C382 ) C215_=_C386( C215 C386 ) C218_=_C219( C218 C219 ) C218_=_C220( C218 C220 ) C218_=_C221( C218 C221 ) C218_=_C240( C218 C240 ) \nC218_=_C242( C218 C242 ) C218_=_C295( C218 C295 ) C218_=_C320( C218 C320 ) C219_=_C220( C219 C220 ) C219_=_C221( C219 C221 ) C219_=_C347( C219 C347 ) \nC220_=_C221( C220 C221 ) C220_=_C348( C220 C348 ) C221_=_C246( C221 C246 ) C221_=_C260( C221 C260 ) C221_=_C308( C221 C308 ) C229_=_C326( C229 C326 ) \nC235_=_C293( C235</w:t>
      </w:r>
    </w:p>
    <w:p>
      <w:pPr>
        <w:pStyle w:val="PreformattedText"/>
        <w:bidi w:val="0"/>
        <w:spacing w:before="0" w:after="0"/>
        <w:jc w:val="left"/>
        <w:rPr/>
      </w:pPr>
      <w:r>
        <w:rPr/>
        <w:t xml:space="preserve"> </w:t>
      </w:r>
      <w:r>
        <w:rPr/>
        <w:t>C293 ) C235_=_C331( C235 C331 ) C235_=_C332( C235 C332 ) C236_=_C237( C236 C237 ) C236_=_C238( C236 C238 ) C237_=_C238( C237 C238 ) \nC237_=_C378( C237 C378 ) C240_=_C241( C240 C241 ) C240_=_C242( C240 C242 ) C240_=_C320( C240 C320 ) C241_=_C242( C241 C242 ) C241_=_C293( C241 C293 ) \nC241_=_C348( C241 C348 ) C241_=_C371( C241 C371 ) C242_=_C293( C242 C293 ) C242_=_C295( C242 C295 ) C242_=_C371( C242 C371 ) C244_=_C246( C244 C246 ) \nC244_=_C294( C244 C294 ) C244_=_C295( C244 C295 ) C244_=_C339( C244 C339 ) C246_=_C260( C246 C260 ) C253_=_C261( C253 C261 ) C253_=_C311( C253 C311 ) \nC259_=_C260( C259 C260 ) C259_=_C296( C259 C296 ) C259_=_C366( C259 C366 ) C261_=_C262( C261 C262 ) C263_=_C306( C263 C306 ) C263_=_C307( C263 C307 ) \nC263_=_C308( C263 C308 ) C263_=_C349( C263 C349 ) C264_=_C265( C264 C265 ) C265_=_C366( C265 C366 ) C265_=_C378( C265 C378 ) C265_=_C379( C265 C379 ) \nC265_=_C385( C265 C385 ) C290_=_C320( C290 C320 ) C290_=_C332( C290 C332 ) C293_=_C371( C293 C371 ) C294_=_C295( C294 C295 ) C294_=_C339( C294 C339 ) \nC295_=_C339( C295 C339 ) C296_=_C326( C296 C326 ) C296_=_C366( C296 C366 ) C303_=_C385( C303 C385 ) C303_=_C386( C303 C386 ) C306_=_C307( C306 C307 ) \nC306_=_C308( C306 C308 ) C307_=_C308( C307 C308 ) C307_=_C338( C307 C338 ) C308_=_C376( C308 C376 ) C320_=_C332( C320 C332 ) C320_=_C359( C320 C359 ) \nC331_=_C332( C331 C332 ) C331_=_C333( C331 C333 ) C331_=_C334( C331 C334 ) C332_=_C333( C332 C333 ) C332_=_C334( C332 C334 ) C333_=_C334( C333 C334 ) \nC333_=_C378( C333 C378 ) C334_=_C376( C334 C376 ) C343_=_C344( C343 C344 ) C343_=_C349( C343 C349 ) C344_=_C361( C344 C361 ) C347_=_C371( C347 C371 ) \nC348_=_C371( C348 C371 ) C378_=_C379( C378 C379 ) C378_=_C385( C378 C385 ) C379_=_C382( C379 C382 ) C379_=_C385( C379 C385 ) C382_=_C386( C382 C386 ) \nC385_=_C386( C385 C386 ) "];110-&gt;116[label="126: C1 C3 C4 C8 C11 \nC14 C19 C24 C25 C27 C30 \nC32 C33 C38 C51 C52 C53 \nC55 C56 C57 C58 C70 C72 \nC73 C74 C78 C81 C83 C84 \nC85 C88 C89 C90 C91 C92 \nC95 C96 C98 C103 C104 C112 \nC117 C127 C128 C131 C132 C135 \nC139 C147 C150 C157 C158 C160 \nC164 C172 C174 C178 C183 C184 \nC186 C188 C189 C194 C195 C199 \nC204 C205 C206 C207 C208 C211 \nC215 C218 C221 C227 C229 C235 \nC236 C237 C238 C240 C241 C242 \nC244 C246 C247 C253 C256 C260 \nC261 C262 C263 C264 C265 C279 \nC287 C290 C293 C294 C295 C296 \nC303 C306 C307 C308 C311 C320 \nC326 C333 C334 C338 C339 C343 \nC344 C347 C348 C349 C359 C361 \nC366 C371 C376 C378 C379 C382 \nC386 \n299: C1_=_C3 ,C1_=_C4 ,C1_=_C57 ,C1_=_C186 ,C3_=_C4 ,\nC3_=_C139 ,C4_=_C139 ,C4_=_C294 ,C4_=_C339 ,C8_=_C11 ,C8_=_C73 ,\nC8_=_C83 ,C8_=_C229 ,C8_=_C263 ,C8_=_C306 ,C8_=_C307 ,C8_=_C308 ,\nC11_=_C89 ,C11_=_C92 ,C11_=_C183 ,C14_=_C32 ,C14_=_C73 ,C19_=_C103 ,\nC19_=_C184 ,C24_=_C25 ,C24_=_C27 ,C24_=_C30 ,C24_=_C32 ,C24_=_C33 ,\nC25_=_C27 ,C25_=_C30 ,C25_=_C32 ,C25_=_C33 ,C25_=_C260 ,C27_=_C30 ,\nC27_=_C81 ,C27_=_C253 ,C30_=_C32 ,C30_=_C33 ,C30_=_C81 ,C32_=_C33 ,\nC32_=_C55 ,C38_=_C57 ,C38_=_C188 ,C38_=_C236 ,C38_=_C237 ,C51_=_C52 ,\nC51_=_C53 ,C51_=_C55 ,C51_=_C139 ,C51_=_C227 ,C51_=_C264 ,C51_=_C265 ,\nC52_=_C53 ,C52_=_C55 ,C52_=_C183 ,C52_=_C229 ,C52_=_C237 ,C52_=_C378 ,\nC53_=_C55 ,C53_=_C279 ,C55_=_C139 ,C55_=_C227 ,C56_=_C57 ,C56_=_C58 ,\nC56_=_C244 ,C56_=_C294 ,C56_=_C295 ,C57_=_C58 ,C57_=_C186 ,C57_=_C188 ,\nC58_=_C344 ,C58_=_C361 ,C70_=_C85 ,C70_=_C90 ,C72_=_C73 ,C72_=_C74 ,\nC72_=_C88 ,C72_=_C160 ,C73_=_C74 ,C73_=_C83 ,C73_=_C229 ,C74_=_C186 ,\nC74_=_C240 ,C74_=_C241 ,C74_=_C242 ,C74_=_C247 ,C78_=_C81 ,C78_=_C127 ,\nC81_=_C253 ,C83_=_C84 ,C83_=_C85 ,C83_=_C147 ,C83_=_C229 ,C84_=_C85 ,\nC84_=_C147 ,C84_=_C183 ,C84_=_C184 ,C84_=_C186 ,C85_=_C256 ,C88_=_C89 ,\nC88_=_C90 ,C88_=_C91 ,C88_=_C92 ,C88_=_C160 ,C88_=_C211 ,C88_=_C320 ,\nC88_=_C359 ,C89_=_C90 ,C89_=_C91 ,C89_=_C92 ,C89_=_C204 ,C89_=_C236 ,\nC89_=_C237 ,C89_=_C238 ,C90_=_C91 ,C90_=_C92 ,C90_=_C253 ,C90_=_C261 ,\nC91_=_C92 ,C91_=_C104 ,C91_=_C131 ,C91_=_C260 ,C91_=_C359 ,C92_=_C131 ,\nC92_=_C359 ,C95_=_C96 ,C95_=_C98 ,C95_=_C215 ,C95_=_C263 ,C95_=_C349 ,\nC96_=_C98 ,C96_=_C263 ,C96_=_C307 ,C96_=_C338 ,C98_=_C188 ,C98_=_C199 ,\nC98_=_C348 ,C103_=_C104 ,C103_=_C184 ,C103_=_C265 ,C103_=_C366 ,C104_=_C131 ,\nC104_=_C208 ,C104_=_C260 ,C104_=_C379 ,C112_=_C132 ,C112_=_C135 ,C112_=_C262 ,\nC117_=_C338 ,C127_=_C128 ,C127_=_C131 ,C128_=_C131 ,C128_=_C172 ,C128_=_C211 ,\nC128_=_C261 ,C128_=_C262 ,C131_=_C208 ,C131_=_C359 ,C131_=_C379 ,C132_=_C135 ,\nC132_=_C139 ,C132_=_C262 ,C135_=_C247 ,C135_=_C262 ,C139_=_C227 ,C147_=_C206 ,\nC147_=_C311 ,C150_=_C211 ,C150_=_C221 ,C150_=_C308 ,C157_=_C158 ,C157_=_C164 ,\nC157_=_C189 ,C158_=_C303 ,C158_=_C386 ,C160_=_C256 ,C164_=_C189 ,C172_=_C174 ,\nC172_=_C261 ,C172_=_C262 ,C172_=_C290 ,C174_=_C287 ,C178_=_C199 ,C178_=_C241 ,\nC178_=_C343 ,C178_=_C344 ,C178_=_C348 ,C178_=_C371 ,C183_=_C184 ,C183_=_C186 ,\nC183_=_C229 ,C184_=_C186 ,C184_=_C206 ,C184_=_C261 ,C186_=_C247 ,C188_=_C199 ,\nC194_=_C195 ,C194_=_C296 ,C194_=_C326 ,C195_=_C296 ,C195_=_C376 ,C199_=_C241 ,\nC199_=_C348 ,C199_=_C371 ,C204_=_C205 ,C204_=_C206 ,C204_=_C207 ,C204_=_C208 ,\nC204_=_C236 ,C204_=_C237 ,C204_=_C238 ,C204_=_C333 ,C204_=_C334 ,C205_=_C206 ,\nC205_=_C207 ,C205_=_C208 ,C205_=_C247 ,C205_=_C333 ,C205_=_C334 ,C206_=_C207 ,\nC206_=_C208 ,C206_=_C261 ,C206_=_C311 ,C207_=_C208 ,C207_=_C218 ,C207_=_C240 ,\nC207_=_C290 ,C207_=_C320 ,C208_=_C379 ,C211_=_C320 ,C211_=_C359 ,C215_=_C382 ,\nC215_=_C386 ,C218_=_C221 ,C218_=_C240 ,C218_=_C242 ,C218_=_C295 ,C218_=_C320 ,\nC221_=_C246 ,C221_=_C260 ,C221_=_C308 ,C229_=_C326 ,C235_=_C293 ,C236_=_C237 ,\nC236_=_C238 ,C237_=_C238 ,C237_=_C378 ,C240_=_C241 ,C240_=_C242 ,C240_=_C320 ,\nC241_=_C242 ,C241_=_C293 ,C241_=_C348 ,C241_=_C371 ,C242_=_C293 ,C242_=_C295 ,\nC242_=_C371 ,C244_=_C246 ,C244_=_C294 ,C244_=_C295 ,C244_=_C339 ,C246_=_C260 ,\nC253_=_C261 ,C253_=_C311 ,C261_=_C262 ,C263_=_C306 ,C263_=_C307 ,C263_=_C308 ,\nC263_=_C349 ,C264_=_C265 ,C265_=_C366 ,C265_=_C378 ,C265_=_C379 ,C290_=_C320 ,\nC293_=_C371 ,C294_=_C295 ,C294_=_C339 ,C295_=_C339 ,C296_=_C326 ,C296_=_C366 ,\nC303_=_C386 ,C306_=_C307 ,C306_=_C308 ,C307_=_C308 ,C307_=_C338 ,C308_=_C376 ,\nC320_=_C359 ,C333_=_C334 ,C333_=_C378 ,C334_=_C376 ,C343_=_C344 ,C343_=_C349 ,\nC344_=_C361 ,C347_=_C371 ,C348_=_C371 ,C378_=_C379 ,C379_=_C382 ,C382_=_C386 ,"];117[shape=box, label="id:117 level: 3\n15: C82 C95 C117 C118 C187 \nC191 C214 C248 C249 C250 C252 \nC263 C277 C338 C349 \n39: C82_=_C118( C82 C118 ) C82_=_C249( C82 C249 ) C82_=_C250( C82 C250 ) C82_=_C277( C82 C277 ) C95_=_C214( C95 C214 ) \nC95_=_C263( C95 C263 ) C95_=_C277( C95 C277 ) C95_=_C349( C95 C349 ) C117_=_C191( C117 C191 ) C117_=_C214( C117 C214 ) C117_=_C250( C117 C250 ) \nC117_=_C338( C117 C338 ) C118_=_C249( C118 C249 ) C118_=_C250( C118 C250 ) C118_=_C277( C118 C277 ) C187_=_C248( C187 C248 ) C187_=_C249( C187 C249 ) \nC187_=_C250( C187 C250 ) C187_=_C252( C187 C252 ) C191_=_C214( C191 C214 ) C191_=_C250( C191 C250 ) C191_=_C338( C191 C338 ) C214_=_C250( C214 C250 ) \nC214_=_C263( C214 C263 ) C214_=_C277( C214 C277 ) C214_=_C338( C214 C338 ) C214_=_C349( C214 C349 ) C248_=_C249( C248 C249 ) C248_=_C250( C248 C250 ) \nC248_=_C252( C248 C252 ) C249_=_C250( C249 C250 ) C249_=_C252( C249 C252 ) C249_=_C277( C249 C277 ) C250_=_C252( C250 C252 ) C250_=_C277( C250 C277 ) \nC250_=_C338( C250 C338 ) C263_=_C277( C263 C277 ) C263_=_C349( C263 C349 ) C277_=_C349( C277 C349 ) "];111-&gt;117[label="14: C82 C95 C117 C118 C187 \nC191 C214 C248 C249 C252 C263 \nC277 C338 C349 \n28: C82_=_C118 ,C82_=_C249 ,C82_=_C277 ,C95_=_C214 ,C95_=_C263 ,\nC95_=_C277 ,C95_=_C349 ,C117_=_C191 ,C117_=_C214 ,C117_=_C338 ,C118_=_C249 ,\nC118_=_C277 ,C187_=_C248 ,C187_=_C249 ,C187_=_C252 ,C191_=_C214 ,C191_=_C338 ,\nC214_=_C263 ,C214_=_C277 ,C214_=_C338 ,C214_=_C349 ,C248_=_C249 ,C248_=_C252 ,\nC249_=_C252 ,C249_=_C277 ,C263_=_C277 ,C263_=_C349 ,C277_=_C349 ,"];118[shape=box, label="id:118 level: 3\n20: C78 C95 C112 C178 C199 \nC210 C213 C214 C215 C241 C262 \nC273 C345 C348 C352 C353 C360 \nC361 C362 C371 \n40: C78_=_C352( C78 C352 ) C78_=_C353( C78 C353 ) C95_=_C210( C95 C210 ) C95_=_C213( C95 C213 ) C95_=_C214( C95 C214 ) \nC95_=_C215( C95 C215 ) C112_=_C262( C112 C262 ) C112_=_C353( C112 C353 ) C178_=_C199( C178 C199 ) C178_=_C241( C178 C241 ) C178_=_C345( C178 C345 ) \nC178_=_C348( C178 C348 ) C178_=_C353( C178 C353 ) C178_=_C371( C178 C371 ) C199_=_C241( C199 C241 ) C199_=_C348( C199 C348 ) C199_=_C353( C199 C353 ) \nC199_=_C371( C199 C371 ) C210_=_C213( C210 C213 ) C210_=_C214( C210 C214 ) C210_=_C215( C210 C215 ) C210_=_C273( C210 C273 ) C210_=_C345( C210 C345 ) \nC213_=_C214( C213 C214 ) C213_=_C215( C213 C215 ) C214_=_C215( C214 C215 ) C241_=_C348( C241 C348 ) C241_=_C353( C241 C353 ) C241_=_C371( C241 C371 ) \nC262_=_C353( C262 C353 ) C273_=_C345( C273 C345 ) C273_=_C362( C273 C362 ) C345_=_C362( C345 C362 ) C348_=_C353( C348 C353 ) C348_=_C371( C348 C371 ) \nC352_=_C353( C352 C353 ) C353_=_C371( C353 C371 ) C360_=_C361( C360 C361 ) C360_=_C362( C360 C362 ) C361_=_C362( C361 C362 ) "];111-&gt;118[label="19: C78 C95 C112 C178 C199 \nC210 C213 C214 C215 C241 C262 \nC273 C345 C348 C352 C360 C361 \nC362 C371 \n31: C78_=_C352 ,C95_=_C210 ,C95_=_C213 ,C95_=_C214 ,C95_=_C215 ,\nC112_=_C262 ,C178_=_C199 ,C178_=_C241 ,C178_=_C345 ,C178_=_C348 ,C178_=_C371 ,\nC199_=_C241 ,C199_=_C348 ,C199_=_C371 ,C210_=_C213 ,C210_=_C214 ,C210_=_C215 ,\nC210_=_C273 ,C210_=_C345 ,C213_=_C214 ,C213_=_C215 ,C214_=_C215 ,C241_=_C348 ,\nC241_=_C371 ,C273_=_C345 ,C273_=_C362 ,C345_=_C362 ,C348_=_C371 ,C360_=_C361 ,\nC360_=_C362 ,C361_=_C362 ,"];119[shape=box, label="id:119 level: 3\n18: C19 C28 C58 C76 C103 \nC132 C135 C138 C139 C140 C141 \nC184 C187 C215 C247 C361 C370 \nC373 \n47: C19_=_C103( C19 C103 ) C19_=_C140( C19 C140 ) C19_=_C141( C19 C141 ) C19_=_C184( C19 C184 ) C19_=_C370( C19 C370 ) \nC28_=_C76( C28 C76 ) C28_=_C135( C28 C135 ) C28_=_C138( C28 C138 ) C28_=_C140( C28 C140 ) C28_=_C215( C28 C215 ) C28_=_C247(</w:t>
      </w:r>
    </w:p>
    <w:p>
      <w:pPr>
        <w:pStyle w:val="PreformattedText"/>
        <w:bidi w:val="0"/>
        <w:spacing w:before="0" w:after="0"/>
        <w:jc w:val="left"/>
        <w:rPr/>
      </w:pPr>
      <w:r>
        <w:rPr/>
        <w:t xml:space="preserve"> </w:t>
      </w:r>
      <w:r>
        <w:rPr/>
        <w:t>C28 C247 ) \nC28_=_C373( C28 C373 ) C58_=_C187( C58 C187 ) C58_=_C361( C58 C361 ) C58_=_C373( C58 C373 ) C76_=_C138( C76 C138 ) C76_=_C215( C76 C215 ) \nC76_=_C373( C76 C373 ) C103_=_C140( C103 C140 ) C103_=_C141( C103 C141 ) C103_=_C184( C103 C184 ) C103_=_C370( C103 C370 ) C132_=_C135( C132 C135 ) \nC132_=_C138( C132 C138 ) C132_=_C139( C132 C139 ) C132_=_C140( C132 C140 ) C132_=_C141( C132 C141 ) C135_=_C140( C135 C140 ) C135_=_C247( C135 C247 ) \nC138_=_C139( C138 C139 ) C138_=_C140( C138 C140 ) C138_=_C141( C138 C141 ) C138_=_C215( C138 C215 ) C138_=_C373( C138 C373 ) C139_=_C140( C139 C140 ) \nC139_=_C141( C139 C141 ) C140_=_C141( C140 C141 ) C140_=_C184( C140 C184 ) C140_=_C247( C140 C247 ) C140_=_C370( C140 C370 ) C141_=_C184( C141 C184 ) \nC141_=_C370( C141 C370 ) C184_=_C370( C184 C370 ) C187_=_C361( C187 C361 ) C187_=_C373( C187 C373 ) C215_=_C373( C215 C373 ) C361_=_C373( C361 C373 ) "];112-&gt;119[label="17: C19 C28 C58 C76 C103 \nC132 C135 C138 C139 C141 C184 \nC187 C215 C247 C361 C370 C373 \n36: C19_=_C103 ,C19_=_C141 ,C19_=_C184 ,C19_=_C370 ,C28_=_C76 ,\nC28_=_C135 ,C28_=_C138 ,C28_=_C215 ,C28_=_C247 ,C28_=_C373 ,C58_=_C187 ,\nC58_=_C361 ,C58_=_C373 ,C76_=_C138 ,C76_=_C215 ,C76_=_C373 ,C103_=_C141 ,\nC103_=_C184 ,C103_=_C370 ,C132_=_C135 ,C132_=_C138 ,C132_=_C139 ,C132_=_C141 ,\nC135_=_C247 ,C138_=_C139 ,C138_=_C141 ,C138_=_C215 ,C138_=_C373 ,C139_=_C141 ,\nC141_=_C184 ,C141_=_C370 ,C184_=_C370 ,C187_=_C361 ,C187_=_C373 ,C215_=_C373 ,\nC361_=_C373 ,"];120[shape=box, label="id:120 level: 3\n22: C2 C52 C56 C57 C58 \nC59 C60 C74 C103 C141 C172 \nC183 C186 C229 C247 C248 C265 \nC275 C290 C300 C366 C370 \n56: C2_=_C103( C2 C103 ) C2_=_C265( C2 C265 ) C2_=_C300( C2 C300 ) C2_=_C366( C2 C366 ) C2_=_C370( C2 C370 ) \nC52_=_C183( C52 C183 ) C52_=_C229( C52 C229 ) C52_=_C248( C52 C248 ) C52_=_C275( C52 C275 ) C56_=_C57( C56 C57 ) C56_=_C58( C56 C58 ) \nC56_=_C59( C56 C59 ) C56_=_C60( C56 C60 ) C57_=_C58( C57 C58 ) C57_=_C59( C57 C59 ) C57_=_C60( C57 C60 ) C57_=_C186( C57 C186 ) \nC58_=_C59( C58 C59 ) C58_=_C60( C58 C60 ) C59_=_C60( C59 C60 ) C59_=_C141( C59 C141 ) C59_=_C300( C59 C300 ) C59_=_C370( C59 C370 ) \nC60_=_C172( C60 C172 ) C60_=_C248( C60 C248 ) C60_=_C275( C60 C275 ) C60_=_C290( C60 C290 ) C74_=_C186( C74 C186 ) C74_=_C247( C74 C247 ) \nC74_=_C300( C74 C300 ) C103_=_C141( C103 C141 ) C103_=_C265( C103 C265 ) C103_=_C300( C103 C300 ) C103_=_C366( C103 C366 ) C103_=_C370( C103 C370 ) \nC141_=_C300( C141 C300 ) C141_=_C370( C141 C370 ) C172_=_C248( C172 C248 ) C172_=_C290( C172 C290 ) C183_=_C186( C183 C186 ) C183_=_C229( C183 C229 ) \nC183_=_C248( C183 C248 ) C183_=_C275( C183 C275 ) C186_=_C247( C186 C247 ) C186_=_C300( C186 C300 ) C229_=_C248( C229 C248 ) C229_=_C275( C229 C275 ) \nC247_=_C300( C247 C300 ) C248_=_C275( C248 C275 ) C248_=_C290( C248 C290 ) C265_=_C300( C265 C300 ) C265_=_C366( C265 C366 ) C265_=_C370( C265 C370 ) \nC300_=_C366( C300 C366 ) C300_=_C370( C300 C370 ) C366_=_C370( C366 C370 ) "];112-&gt;120[label="21: C2 C52 C56 C57 C58 \nC59 C60 C74 C103 C141 C172 \nC183 C186 C229 C247 C248 C265 \nC275 C290 C366 C370 \n46: C2_=_C103 ,C2_=_C265 ,C2_=_C366 ,C2_=_C370 ,C52_=_C183 ,\nC52_=_C229 ,C52_=_C248 ,C52_=_C275 ,C56_=_C57 ,C56_=_C58 ,C56_=_C59 ,\nC56_=_C60 ,C57_=_C58 ,C57_=_C59 ,C57_=_C60 ,C57_=_C186 ,C58_=_C59 ,\nC58_=_C60 ,C59_=_C60 ,C59_=_C141 ,C59_=_C370 ,C60_=_C172 ,C60_=_C248 ,\nC60_=_C275 ,C60_=_C290 ,C74_=_C186 ,C74_=_C247 ,C103_=_C141 ,C103_=_C265 ,\nC103_=_C366 ,C103_=_C370 ,C141_=_C370 ,C172_=_C248 ,C172_=_C290 ,C183_=_C186 ,\nC183_=_C229 ,C183_=_C248 ,C183_=_C275 ,C186_=_C247 ,C229_=_C248 ,C229_=_C275 ,\nC248_=_C275 ,C248_=_C290 ,C265_=_C366 ,C265_=_C370 ,C366_=_C370 ,"];121[shape=box, label="id:121 level: 3\n32: C33 C38 C39 C41 C104 \nC131 C192 C203 C204 C208 C236 \nC237 C252 C278 C280 C287 C294 \nC305 C315 C323 C333 C334 C339 \nC340 C352 C356 C360 C368 C379 \nC382 C384 C386 \n72: C33_=_C305( C33 C305 ) C38_=_C236( C38 C236 ) C38_=_C237( C38 C237 ) C39_=_C41( C39 C41 ) C39_=_C356( C39 C356 ) \nC39_=_C382( C39 C382 ) C39_=_C386( C39 C386 ) C41_=_C356( C41 C356 ) C41_=_C382( C41 C382 ) C41_=_C386( C41 C386 ) C104_=_C131( C104 C131 ) \nC104_=_C208( C104 C208 ) C104_=_C323( C104 C323 ) C104_=_C360( C104 C360 ) C104_=_C379( C104 C379 ) C131_=_C208( C131 C208 ) C131_=_C323( C131 C323 ) \nC131_=_C360( C131 C360 ) C131_=_C379( C131 C379 ) C192_=_C203( C192 C203 ) C192_=_C315( C192 C315 ) C192_=_C352( C192 C352 ) C192_=_C368( C192 C368 ) \nC203_=_C315( C203 C315 ) C203_=_C352( C203 C352 ) C203_=_C356( C203 C356 ) C203_=_C368( C203 C368 ) C204_=_C208( C204 C208 ) C204_=_C236( C204 C236 ) \nC204_=_C237( C204 C237 ) C204_=_C315( C204 C315 ) C204_=_C333( C204 C333 ) C204_=_C334( C204 C334 ) C208_=_C323( C208 C323 ) C208_=_C360( C208 C360 ) \nC208_=_C379( C208 C379 ) C236_=_C237( C236 C237 ) C252_=_C278( C252 C278 ) C252_=_C294( C252 C294 ) C252_=_C323( C252 C323 ) C252_=_C340( C252 C340 ) \nC252_=_C384( C252 C384 ) C278_=_C280( C278 C280 ) C278_=_C287( C278 C287 ) C278_=_C294( C278 C294 ) C278_=_C323( C278 C323 ) C278_=_C356( C278 C356 ) \nC280_=_C287( C280 C287 ) C280_=_C323( C280 C323 ) C280_=_C356( C280 C356 ) C287_=_C323( C287 C323 ) C287_=_C356( C287 C356 ) C294_=_C323( C294 C323 ) \nC294_=_C339( C294 C339 ) C305_=_C368( C305 C368 ) C315_=_C333( C315 C333 ) C315_=_C334( C315 C334 ) C315_=_C352( C315 C352 ) C315_=_C368( C315 C368 ) \nC323_=_C356( C323 C356 ) C323_=_C360( C323 C360 ) C323_=_C379( C323 C379 ) C333_=_C334( C333 C334 ) C339_=_C340( C339 C340 ) C340_=_C384( C340 C384 ) \nC352_=_C368( C352 C368 ) C356_=_C368( C356 C368 ) C356_=_C382( C356 C382 ) C356_=_C386( C356 C386 ) C360_=_C379( C360 C379 ) C379_=_C382( C379 C382 ) \nC382_=_C386( C382 C386 ) "];113-&gt;121[label="31: C33 C38 C39 C41 C104 \nC131 C192 C203 C204 C208 C236 \nC237 C252 C278 C280 C287 C294 \nC305 C315 C333 C334 C339 C340 \nC352 C356 C360 C368 C379 C382 \nC384 C386 \n61: C33_=_C305 ,C38_=_C236 ,C38_=_C237 ,C39_=_C41 ,C39_=_C356 ,\nC39_=_C382 ,C39_=_C386 ,C41_=_C356 ,C41_=_C382 ,C41_=_C386 ,C104_=_C131 ,\nC104_=_C208 ,C104_=_C360 ,C104_=_C379 ,C131_=_C208 ,C131_=_C360 ,C131_=_C379 ,\nC192_=_C203 ,C192_=_C315 ,C192_=_C352 ,C192_=_C368 ,C203_=_C315 ,C203_=_C352 ,\nC203_=_C356 ,C203_=_C368 ,C204_=_C208 ,C204_=_C236 ,C204_=_C237 ,C204_=_C315 ,\nC204_=_C333 ,C204_=_C334 ,C208_=_C360 ,C208_=_C379 ,C236_=_C237 ,C252_=_C278 ,\nC252_=_C294 ,C252_=_C340 ,C252_=_C384 ,C278_=_C280 ,C278_=_C287 ,C278_=_C294 ,\nC278_=_C356 ,C280_=_C287 ,C280_=_C356 ,C287_=_C356 ,C294_=_C339 ,C305_=_C368 ,\nC315_=_C333 ,C315_=_C334 ,C315_=_C352 ,C315_=_C368 ,C333_=_C334 ,C339_=_C340 ,\nC340_=_C384 ,C352_=_C368 ,C356_=_C368 ,C356_=_C382 ,C356_=_C386 ,C360_=_C379 ,\nC379_=_C382 ,C382_=_C386 ,"];122[shape=box, label="id:122 level: 3\n34: C6 C34 C35 C36 C38 \nC60 C88 C98 C118 C122 C123 \nC194 C195 C202 C203 C211 C275 \nC277 C278 C279 C280 C296 C299 \nC311 C314 C320 C347 C348 C356 \nC359 C366 C367 C368 C369 \n76: C6_=_C34( C6 C34 ) C6_=_C35( C6 C35 ) C6_=_C36( C6 C36 ) C6_=_C38( C6 C38 ) C6_=_C122( C6 C122 ) \nC6_=_C123( C6 C123 ) C34_=_C35( C34 C35 ) C34_=_C36( C34 C36 ) C34_=_C38( C34 C38 ) C35_=_C36( C35 C36 ) C35_=_C38( C35 C38 ) \nC35_=_C122( C35 C122 ) C35_=_C123( C35 C123 ) C35_=_C299( C35 C299 ) C36_=_C38( C36 C38 ) C60_=_C275( C60 C275 ) C60_=_C299( C60 C299 ) \nC60_=_C347( C60 C347 ) C60_=_C369( C60 C369 ) C88_=_C211( C88 C211 ) C88_=_C320( C88 C320 ) C88_=_C359( C88 C359 ) C88_=_C369( C88 C369 ) \nC98_=_C202( C98 C202 ) C98_=_C275( C98 C275 ) C98_=_C348( C98 C348 ) C118_=_C123( C118 C123 ) C118_=_C277( C118 C277 ) C118_=_C367( C118 C367 ) \nC122_=_C123( C122 C123 ) C122_=_C280( C122 C280 ) C122_=_C311( C122 C311 ) C122_=_C314( C122 C314 ) C123_=_C277( C123 C277 ) C123_=_C367( C123 C367 ) \nC194_=_C195( C194 C195 ) C194_=_C296( C194 C296 ) C194_=_C299( C194 C299 ) C195_=_C296( C195 C296 ) C195_=_C299( C195 C299 ) C202_=_C203( C202 C203 ) \nC202_=_C275( C202 C275 ) C202_=_C348( C202 C348 ) C202_=_C356( C202 C356 ) C202_=_C366( C202 C366 ) C202_=_C368( C202 C368 ) C203_=_C356( C203 C356 ) \nC203_=_C366( C203 C366 ) C203_=_C368( C203 C368 ) C211_=_C320( C211 C320 ) C211_=_C359( C211 C359 ) C211_=_C369( C211 C369 ) C275_=_C299( C275 C299 ) \nC275_=_C347( C275 C347 ) C275_=_C348( C275 C348 ) C275_=_C369( C275 C369 ) C277_=_C367( C277 C367 ) C278_=_C279( C278 C279 ) C278_=_C280( C278 C280 ) \nC278_=_C356( C278 C356 ) C279_=_C280( C279 C280 ) C280_=_C311( C280 C311 ) C280_=_C314( C280 C314 ) C280_=_C356( C280 C356 ) C296_=_C299( C296 C299 ) \nC296_=_C366( C296 C366 ) C299_=_C347( C299 C347 ) C299_=_C369( C299 C369 ) C311_=_C314( C311 C314 ) C320_=_C359( C320 C359 ) C320_=_C369( C320 C369 ) \nC347_=_C369( C347 C369 ) C356_=_C366( C356 C366 ) C356_=_C368( C356 C368 ) C359_=_C369( C359 C369 ) C366_=_C368( C366 C368 ) "];113-&gt;122[label="33: C6 C34 C35 C36 C38 \nC60 C88 C98 C118 C122 C123 \nC194 C195 C203 C211 C275 C277 \nC278 C279 C280 C296 C299 C311 \nC314 C320 C347 C348 C356 C359 \nC366 C367 C368 C369 \n69: C6_=_C34 ,C6_=_C35 ,C6_=_C36 ,C6_=_C38 ,C6_=_C122 ,\nC6_=_C123 ,C34_=_C35 ,C34_=_C36 ,C34_=_C38 ,C35_=_C36 ,C35_=_C38 ,\nC35_=_C122 ,C35_=_C123 ,C35_=_C299 ,C36_=_C38 ,C60_=_C275 ,C60_=_C299 ,\nC60_=_C347 ,C60_=_C369 ,C88_=_C211 ,C88_=_C320 ,C88_=_C359 ,C88_=_C369 ,\nC98_=_C275 ,C98_=_C348 ,C118_=_C123 ,C118_=_C277 ,C118_=_C367 ,C122_=_C123 ,\nC122_=_C280 ,C122_=_C311 ,C122_=_C314 ,C123_=_C277 ,C123_=_C367 ,C194_=_C195 ,\nC194_=_C296 ,C194_=_C299 ,C195_=_C296 ,C195_=_C299 ,C203_=_C356 ,C203_=_C366 ,\nC203_=_C368 ,C211_=_C320 ,C211_=_C359 ,C211_=_C369 ,C275_=_C299 ,C275_=_C347 ,\nC275_=_C348 ,C275_=_C369 ,C277_=_C367 ,C278_=_C279 ,C278_=_C280 ,C278_=_C356 ,\nC279_=_C280 ,C280_=_C311 ,C280_=_C314 ,C280_=_C356 ,C296_=_C299 ,C296_=_C366 ,\nC299_=_C347 ,C299_=_C369 ,C311_=_C314 ,C320_=_C359 ,C320_=_C369 ,C347_=_C369 ,\nC356_=_C366 ,C356_=_C368 ,C359_=_C369 ,C366_=_C368 ,"];123[shape=box, label="id:123 level: 3\n39: C9 C14 C35 C42 C53 \nC56 C73 C82</w:t>
      </w:r>
    </w:p>
    <w:p>
      <w:pPr>
        <w:pStyle w:val="PreformattedText"/>
        <w:bidi w:val="0"/>
        <w:spacing w:before="0" w:after="0"/>
        <w:jc w:val="left"/>
        <w:rPr/>
      </w:pPr>
      <w:r>
        <w:rPr/>
        <w:t xml:space="preserve"> </w:t>
      </w:r>
      <w:r>
        <w:rPr/>
        <w:t>C83 C84 C118 \nC120 C143 C144 C147 C150 C165 \nC174 C210 C211 C229 C235 C256 \nC264 C279 C281 C282 C293 C299 \nC302 C317 C318 C319 C326 C337 \nC340 C360 C367 C369 \n83: C9_=_C256( C9 C256 ) C9_=_C281( C9 C281 ) C9_=_C282( C9 C282 ) C9_=_C302( C9 C302 ) C9_=_C318( C9 C318 ) \nC9_=_C319( C9 C319 ) C9_=_C369( C9 C369 ) C14_=_C73( C14 C73 ) C14_=_C317( C14 C317 ) C35_=_C174( C35 C174 ) C35_=_C299( C35 C299 ) \nC42_=_C150( C42 C150 ) C42_=_C210( C42 C210 ) C42_=_C211( C42 C211 ) C53_=_C279( C53 C279 ) C53_=_C340( C53 C340 ) C56_=_C82( C56 C82 ) \nC56_=_C118( C56 C118 ) C56_=_C120( C56 C120 ) C73_=_C83( C73 C83 ) C73_=_C229( C73 C229 ) C73_=_C317( C73 C317 ) C82_=_C83( C82 C83 ) \nC82_=_C84( C82 C84 ) C82_=_C118( C82 C118 ) C82_=_C120( C82 C120 ) C83_=_C84( C83 C84 ) C83_=_C143( C83 C143 ) C83_=_C144( C83 C144 ) \nC83_=_C147( C83 C147 ) C83_=_C229( C83 C229 ) C84_=_C147( C84 C147 ) C84_=_C337( C84 C337 ) C118_=_C120( C118 C120 ) C118_=_C367( C118 C367 ) \nC120_=_C367( C120 C367 ) C143_=_C144( C143 C144 ) C143_=_C147( C143 C147 ) C143_=_C264( C143 C264 ) C143_=_C317( C143 C317 ) C143_=_C318( C143 C318 ) \nC143_=_C319( C143 C319 ) C144_=_C147( C144 C147 ) C144_=_C317( C144 C317 ) C144_=_C337( C144 C337 ) C147_=_C337( C147 C337 ) C150_=_C210( C150 C210 ) \nC150_=_C211( C150 C211 ) C165_=_C229( C165 C229 ) C165_=_C282( C165 C282 ) C165_=_C326( C165 C326 ) C174_=_C299( C174 C299 ) C210_=_C211( C210 C211 ) \nC211_=_C369( C211 C369 ) C229_=_C282( C229 C282 ) C229_=_C326( C229 C326 ) C235_=_C293( C235 C293 ) C235_=_C318( C235 C318 ) C235_=_C360( C235 C360 ) \nC256_=_C281( C256 C281 ) C256_=_C282( C256 C282 ) C264_=_C317( C264 C317 ) C264_=_C318( C264 C318 ) C264_=_C319( C264 C319 ) C279_=_C340( C279 C340 ) \nC281_=_C282( C281 C282 ) C282_=_C326( C282 C326 ) C293_=_C318( C293 C318 ) C293_=_C360( C293 C360 ) C299_=_C369( C299 C369 ) C302_=_C318( C302 C318 ) \nC302_=_C319( C302 C319 ) C302_=_C369( C302 C369 ) C317_=_C318( C317 C318 ) C317_=_C319( C317 C319 ) C317_=_C337( C317 C337 ) C318_=_C319( C318 C319 ) \nC318_=_C360( C318 C360 ) C318_=_C369( C318 C369 ) C319_=_C337( C319 C337 ) C319_=_C367( C319 C367 ) C319_=_C369( C319 C369 ) C337_=_C367( C337 C367 ) "];114-&gt;123[label="37: C9 C14 C35 C42 C53 \nC56 C73 C82 C83 C84 C118 \nC120 C143 C144 C147 C150 C165 \nC174 C210 C211 C229 C235 C256 \nC264 C279 C281 C282 C293 C299 \nC302 C317 C326 C337 C340 C360 \nC367 C369 \n65: C9_=_C256 ,C9_=_C281 ,C9_=_C282 ,C9_=_C302 ,C9_=_C369 ,\nC14_=_C73 ,C14_=_C317 ,C35_=_C174 ,C35_=_C299 ,C42_=_C150 ,C42_=_C210 ,\nC42_=_C211 ,C53_=_C279 ,C53_=_C340 ,C56_=_C82 ,C56_=_C118 ,C56_=_C120 ,\nC73_=_C83 ,C73_=_C229 ,C73_=_C317 ,C82_=_C83 ,C82_=_C84 ,C82_=_C118 ,\nC82_=_C120 ,C83_=_C84 ,C83_=_C143 ,C83_=_C144 ,C83_=_C147 ,C83_=_C229 ,\nC84_=_C147 ,C84_=_C337 ,C118_=_C120 ,C118_=_C367 ,C120_=_C367 ,C143_=_C144 ,\nC143_=_C147 ,C143_=_C264 ,C143_=_C317 ,C144_=_C147 ,C144_=_C317 ,C144_=_C337 ,\nC147_=_C337 ,C150_=_C210 ,C150_=_C211 ,C165_=_C229 ,C165_=_C282 ,C165_=_C326 ,\nC174_=_C299 ,C210_=_C211 ,C211_=_C369 ,C229_=_C282 ,C229_=_C326 ,C235_=_C293 ,\nC235_=_C360 ,C256_=_C281 ,C256_=_C282 ,C264_=_C317 ,C279_=_C340 ,C281_=_C282 ,\nC282_=_C326 ,C293_=_C360 ,C299_=_C369 ,C302_=_C369 ,C317_=_C337 ,C337_=_C367 ,"];124[shape=box, label="id:124 level: 3\n43: C2 C6 C8 C9 C11 \nC19 C42 C52 C72 C122 C123 \nC138 C150 C160 C165 C168 C192 \nC213 C221 C227 C237 C238 C243 \nC246 C249 C273 C274 C281 C282 \nC304 C305 C308 C314 C315 C326 \nC333 C334 C342 C352 C362 C368 \nC376 C378 \n98: C2_=_C192( C2 C192 ) C2_=_C314( C2 C314 ) C2_=_C315( C2 C315 ) C6_=_C8( C6 C8 ) C6_=_C9( C6 C9 ) \nC6_=_C11( C6 C11 ) C6_=_C122( C6 C122 ) C6_=_C123( C6 C123 ) C6_=_C138( C6 C138 ) C6_=_C165( C6 C165 ) C8_=_C9( C8 C9 ) \nC8_=_C11( C8 C11 ) C8_=_C308( C8 C308 ) C9_=_C11( C9 C11 ) C9_=_C281( C9 C281 ) C9_=_C282( C9 C282 ) C19_=_C168( C19 C168 ) \nC42_=_C150( C42 C150 ) C42_=_C213( C42 C213 ) C42_=_C227( C42 C227 ) C42_=_C342( C42 C342 ) C52_=_C237( C52 C237 ) C52_=_C378( C52 C378 ) \nC72_=_C160( C72 C160 ) C72_=_C362( C72 C362 ) C122_=_C123( C122 C123 ) C122_=_C138( C122 C138 ) C122_=_C165( C122 C165 ) C122_=_C314( C122 C314 ) \nC123_=_C138( C123 C138 ) C123_=_C165( C123 C165 ) C138_=_C165( C138 C165 ) C150_=_C221( C150 C221 ) C150_=_C304( C150 C304 ) C150_=_C308( C150 C308 ) \nC150_=_C342( C150 C342 ) C150_=_C352( C150 C352 ) C160_=_C362( C160 C362 ) C165_=_C282( C165 C282 ) C165_=_C326( C165 C326 ) C165_=_C333( C165 C333 ) \nC165_=_C378( C165 C378 ) C192_=_C314( C192 C314 ) C192_=_C315( C192 C315 ) C192_=_C352( C192 C352 ) C192_=_C368( C192 C368 ) C213_=_C227( C213 C227 ) \nC213_=_C304( C213 C304 ) C213_=_C305( C213 C305 ) C213_=_C342( C213 C342 ) C221_=_C246( C221 C246 ) C221_=_C304( C221 C304 ) C221_=_C308( C221 C308 ) \nC221_=_C342( C221 C342 ) C221_=_C352( C221 C352 ) C227_=_C342( C227 C342 ) C237_=_C238( C237 C238 ) C237_=_C378( C237 C378 ) C238_=_C274( C238 C274 ) \nC238_=_C281( C238 C281 ) C243_=_C246( C243 C246 ) C243_=_C273( C243 C273 ) C246_=_C304( C246 C304 ) C246_=_C305( C246 C305 ) C246_=_C342( C246 C342 ) \nC246_=_C368( C246 C368 ) C249_=_C274( C249 C274 ) C249_=_C282( C249 C282 ) C249_=_C326( C249 C326 ) C273_=_C362( C273 C362 ) C274_=_C281( C274 C281 ) \nC274_=_C282( C274 C282 ) C274_=_C326( C274 C326 ) C281_=_C282( C281 C282 ) C281_=_C334( C281 C334 ) C281_=_C376( C281 C376 ) C282_=_C326( C282 C326 ) \nC304_=_C305( C304 C305 ) C304_=_C308( C304 C308 ) C304_=_C342( C304 C342 ) C304_=_C352( C304 C352 ) C304_=_C368( C304 C368 ) C305_=_C342( C305 C342 ) \nC305_=_C368( C305 C368 ) C308_=_C342( C308 C342 ) C308_=_C352( C308 C352 ) C308_=_C376( C308 C376 ) C314_=_C315( C314 C315 ) C315_=_C333( C315 C333 ) \nC315_=_C334( C315 C334 ) C315_=_C352( C315 C352 ) C315_=_C368( C315 C368 ) C333_=_C334( C333 C334 ) C333_=_C378( C333 C378 ) C334_=_C376( C334 C376 ) \nC342_=_C352( C342 C352 ) C342_=_C368( C342 C368 ) C352_=_C368( C352 C368 ) "];114-&gt;124[label="41: C2 C6 C8 C9 C11 \nC19 C42 C52 C72 C122 C123 \nC138 C150 C160 C165 C168 C192 \nC213 C221 C227 C237 C238 C243 \nC246 C249 C273 C274 C281 C282 \nC305 C308 C314 C315 C326 C333 \nC334 C352 C362 C368 C376 C378 \n79: C2_=_C192 ,C2_=_C314 ,C2_=_C315 ,C6_=_C8 ,C6_=_C9 ,\nC6_=_C11 ,C6_=_C122 ,C6_=_C123 ,C6_=_C138 ,C6_=_C165 ,C8_=_C9 ,\nC8_=_C11 ,C8_=_C308 ,C9_=_C11 ,C9_=_C281 ,C9_=_C282 ,C19_=_C168 ,\nC42_=_C150 ,C42_=_C213 ,C42_=_C227 ,C52_=_C237 ,C52_=_C378 ,C72_=_C160 ,\nC72_=_C362 ,C122_=_C123 ,C122_=_C138 ,C122_=_C165 ,C122_=_C314 ,C123_=_C138 ,\nC123_=_C165 ,C138_=_C165 ,C150_=_C221 ,C150_=_C308 ,C150_=_C352 ,C160_=_C362 ,\nC165_=_C282 ,C165_=_C326 ,C165_=_C333 ,C165_=_C378 ,C192_=_C314 ,C192_=_C315 ,\nC192_=_C352 ,C192_=_C368 ,C213_=_C227 ,C213_=_C305 ,C221_=_C246 ,C221_=_C308 ,\nC221_=_C352 ,C237_=_C238 ,C237_=_C378 ,C238_=_C274 ,C238_=_C281 ,C243_=_C246 ,\nC243_=_C273 ,C246_=_C305 ,C246_=_C368 ,C249_=_C274 ,C249_=_C282 ,C249_=_C326 ,\nC273_=_C362 ,C274_=_C281 ,C274_=_C282 ,C274_=_C326 ,C281_=_C282 ,C281_=_C334 ,\nC281_=_C376 ,C282_=_C326 ,C305_=_C368 ,C308_=_C352 ,C308_=_C376 ,C314_=_C315 ,\nC315_=_C333 ,C315_=_C334 ,C315_=_C352 ,C315_=_C368 ,C333_=_C334 ,C333_=_C378 ,\nC334_=_C376 ,C352_=_C368 ,"];125[shape=box, label="id:125 level: 3\n91: C3 C5 C11 C24 C25 \nC27 C28 C30 C32 C34 C36 \nC39 C41 C42 C51 C55 C59 \nC62 C65 C66 C70 C72 C73 \nC74 C76 C81 C82 C83 C84 \nC85 C87 C89 C90 C91 C92 \nC96 C104 C110 C112 C120 C127 \nC128 C131 C139 C143 C144 C157 \nC158 C159 C160 C164 C168 C178 \nC187 C188 C189 C191 C192 C199 \nC204 C205 C206 C207 C208 C218 \nC227 C240 C242 C243 C244 C246 \nC253 C256 C260 C261 C263 C274 \nC295 C302 C303 C306 C307 C314 \nC317 C320 C337 C343 C344 C345 \nC373 C384 \n214: C3_=_C5( C3 C5 ) C3_=_C139( C3 C139 ) C5_=_C159( C5 C159 ) C5_=_C384( C5 C384 ) C11_=_C89( C11 C89 ) \nC11_=_C92( C11 C92 ) C11_=_C384( C11 C384 ) C24_=_C25( C24 C25 ) C24_=_C27( C24 C27 ) C24_=_C28( C24 C28 ) C24_=_C30( C24 C30 ) \nC24_=_C32( C24 C32 ) C25_=_C27( C25 C27 ) C25_=_C28( C25 C28 ) C25_=_C30( C25 C30 ) C25_=_C32( C25 C32 ) C25_=_C260( C25 C260 ) \nC27_=_C28( C27 C28 ) C27_=_C30( C27 C30 ) C27_=_C81( C27 C81 ) C27_=_C253( C27 C253 ) C28_=_C76( C28 C76 ) C28_=_C373( C28 C373 ) \nC30_=_C32( C30 C32 ) C30_=_C81( C30 C81 ) C32_=_C55( C32 C55 ) C32_=_C87( C32 C87 ) C34_=_C36( C34 C36 ) C34_=_C110( C34 C110 ) \nC34_=_C112( C34 C112 ) C36_=_C187( C36 C187 ) C36_=_C188( C36 C188 ) C39_=_C41( C39 C41 ) C39_=_C42( C39 C42 ) C39_=_C62( C39 C62 ) \nC39_=_C65( C39 C65 ) C39_=_C66( C39 C66 ) C41_=_C42( C41 C42 ) C41_=_C62( C41 C62 ) C41_=_C164( C41 C164 ) C42_=_C227( C42 C227 ) \nC51_=_C55( C51 C55 ) C51_=_C139( C51 C139 ) C51_=_C227( C51 C227 ) C55_=_C87( C55 C87 ) C55_=_C139( C55 C139 ) C55_=_C227( C55 C227 ) \nC59_=_C66( C59 C66 ) C59_=_C307( C59 C307 ) C62_=_C65( C62 C65 ) C62_=_C66( C62 C66 ) C62_=_C164( C62 C164 ) C62_=_C243( C62 C243 ) \nC62_=_C244( C62 C244 ) C62_=_C246( C62 C246 ) C65_=_C66( C65 C66 ) C65_=_C96( C65 C96 ) C65_=_C143( C65 C143 ) C65_=_C144( C65 C144 ) \nC65_=_C263( C65 C263 ) C66_=_C307( C66 C307 ) C70_=_C85( C70 C85 ) C70_=_C90( C70 C90 ) C70_=_C110( C70 C110 ) C72_=_C73( C72 C73 ) \nC72_=_C74( C72 C74 ) C72_=_C76( C72 C76 ) C72_=_C160( C72 C160 ) C73_=_C74( C73 C74 ) C73_=_C76( C73 C76 ) C73_=_C83( C73 C83 ) \nC73_=_C317( C73 C317 ) C74_=_C76( C74 C76 ) C74_=_C240( C74 C240 ) C74_=_C242( C74 C242 ) C76_=_C160( C76 C160 ) C76_=_C256( C76 C256 ) \nC76_=_C373( C76 C373 ) C81_=_C253( C81 C253 ) C82_=_C83( C82 C83 ) C82_=_C84( C82 C84 ) C82_=_C85( C82 C85 ) C82_=_C87( C82 C87 ) \nC82_=_C120( C82 C120 ) C83_=_C84( C83 C84 ) C83_=_C85( C83 C85 ) C83_=_C87( C83 C87 ) C83_=_C143( C83 C143 ) C83_=_C144( C83 C144 ) \nC84_=_C85( C84 C85 ) C84_=_C87( C84 C87 ) C84_=_C337( C84 C337 ) C85_=_C87( C85 C87 ) C85_=_C110( C85 C110 ) C85_=_C256( C85 C256 ) \nC87_=_C91( C87 C91 ) C87_=_C104( C87 C104 ) C87_=_C168( C87 C168 ) C87_=_C260( C87 C260 ) C89_=_C90( C89 C90 ) C89_=_C91( C89 C91 ) \nC89_=_C92( C89 C92 ) C89_=_C204( C89 C204 ) C89_=_C384( C89 C384</w:t>
      </w:r>
    </w:p>
    <w:p>
      <w:pPr>
        <w:pStyle w:val="PreformattedText"/>
        <w:bidi w:val="0"/>
        <w:spacing w:before="0" w:after="0"/>
        <w:jc w:val="left"/>
        <w:rPr/>
      </w:pPr>
      <w:r>
        <w:rPr/>
        <w:t xml:space="preserve"> </w:t>
      </w:r>
      <w:r>
        <w:rPr/>
        <w:t>) C90_=_C91( C90 C91 ) C90_=_C92( C90 C92 ) C90_=_C253( C90 C253 ) \nC90_=_C261( C90 C261 ) C90_=_C274( C90 C274 ) C91_=_C92( C91 C92 ) C91_=_C104( C91 C104 ) C91_=_C131( C91 C131 ) C91_=_C168( C91 C168 ) \nC91_=_C260( C91 C260 ) C92_=_C131( C92 C131 ) C92_=_C384( C92 C384 ) C96_=_C143( C96 C143 ) C96_=_C144( C96 C144 ) C96_=_C263( C96 C263 ) \nC96_=_C307( C96 C307 ) C104_=_C131( C104 C131 ) C104_=_C168( C104 C168 ) C104_=_C208( C104 C208 ) C104_=_C260( C104 C260 ) C110_=_C112( C110 C112 ) \nC110_=_C199( C110 C199 ) C120_=_C314( C120 C314 ) C120_=_C343( C120 C343 ) C120_=_C344( C120 C344 ) C127_=_C128( C127 C128 ) C127_=_C131( C127 C131 ) \nC128_=_C131( C128 C131 ) C128_=_C261( C128 C261 ) C131_=_C208( C131 C208 ) C139_=_C227( C139 C227 ) C143_=_C144( C143 C144 ) C143_=_C263( C143 C263 ) \nC143_=_C317( C143 C317 ) C144_=_C240( C144 C240 ) C144_=_C263( C144 C263 ) C144_=_C317( C144 C317 ) C144_=_C337( C144 C337 ) C157_=_C158( C157 C158 ) \nC157_=_C159( C157 C159 ) C157_=_C164( C157 C164 ) C157_=_C189( C157 C189 ) C158_=_C159( C158 C159 ) C158_=_C303( C158 C303 ) C159_=_C168( C159 C168 ) \nC159_=_C384( C159 C384 ) C160_=_C256( C160 C256 ) C160_=_C373( C160 C373 ) C164_=_C189( C164 C189 ) C168_=_C260( C168 C260 ) C178_=_C199( C178 C199 ) \nC178_=_C243( C178 C243 ) C178_=_C343( C178 C343 ) C178_=_C344( C178 C344 ) C178_=_C345( C178 C345 ) C187_=_C188( C187 C188 ) C187_=_C373( C187 C373 ) \nC188_=_C199( C188 C199 ) C189_=_C191( C189 C191 ) C189_=_C192( C189 C192 ) C191_=_C192( C191 C192 ) C191_=_C302( C191 C302 ) C191_=_C303( C191 C303 ) \nC192_=_C314( C192 C314 ) C204_=_C205( C204 C205 ) C204_=_C206( C204 C206 ) C204_=_C207( C204 C207 ) C204_=_C208( C204 C208 ) C205_=_C206( C205 C206 ) \nC205_=_C207( C205 C207 ) C205_=_C208( C205 C208 ) C206_=_C207( C206 C207 ) C206_=_C208( C206 C208 ) C206_=_C261( C206 C261 ) C207_=_C208( C207 C208 ) \nC207_=_C218( C207 C218 ) C207_=_C240( C207 C240 ) C207_=_C320( C207 C320 ) C218_=_C240( C218 C240 ) C218_=_C242( C218 C242 ) C218_=_C295( C218 C295 ) \nC218_=_C320( C218 C320 ) C240_=_C242( C240 C242 ) C240_=_C317( C240 C317 ) C240_=_C320( C240 C320 ) C240_=_C337( C240 C337 ) C242_=_C295( C242 C295 ) \nC243_=_C244( C243 C244 ) C243_=_C246( C243 C246 ) C243_=_C343( C243 C343 ) C243_=_C344( C243 C344 ) C243_=_C345( C243 C345 ) C244_=_C246( C244 C246 ) \nC244_=_C295( C244 C295 ) C246_=_C260( C246 C260 ) C253_=_C261( C253 C261 ) C253_=_C274( C253 C274 ) C256_=_C373( C256 C373 ) C261_=_C274( C261 C274 ) \nC263_=_C306( C263 C306 ) C263_=_C307( C263 C307 ) C302_=_C303( C302 C303 ) C302_=_C306( C302 C306 ) C306_=_C307( C306 C307 ) C314_=_C343( C314 C343 ) \nC314_=_C344( C314 C344 ) C317_=_C337( C317 C337 ) C343_=_C344( C343 C344 ) C343_=_C345( C343 C345 ) C344_=_C345( C344 C345 ) "];115-&gt;125[label="85: C3 C5 C11 C24 C25 \nC27 C28 C30 C32 C34 C36 \nC39 C41 C42 C51 C55 C59 \nC70 C72 C73 C74 C76 C81 \nC82 C83 C84 C85 C89 C90 \nC91 C92 C96 C104 C112 C120 \nC127 C128 C131 C139 C143 C144 \nC157 C158 C160 C164 C168 C178 \nC187 C188 C189 C191 C192 C199 \nC204 C205 C206 C207 C208 C218 \nC227 C240 C242 C243 C244 C246 \nC253 C256 C260 C261 C263 C274 \nC295 C302 C303 C306 C307 C314 \nC317 C320 C337 C343 C344 C345 \nC373 C384 \n177: C3_=_C5 ,C3_=_C139 ,C5_=_C384 ,C11_=_C89 ,C11_=_C92 ,\nC11_=_C384 ,C24_=_C25 ,C24_=_C27 ,C24_=_C28 ,C24_=_C30 ,C24_=_C32 ,\nC25_=_C27 ,C25_=_C28 ,C25_=_C30 ,C25_=_C32 ,C25_=_C260 ,C27_=_C28 ,\nC27_=_C30 ,C27_=_C81 ,C27_=_C253 ,C28_=_C76 ,C28_=_C373 ,C30_=_C32 ,\nC30_=_C81 ,C32_=_C55 ,C34_=_C36 ,C34_=_C112 ,C36_=_C187 ,C36_=_C188 ,\nC39_=_C41 ,C39_=_C42 ,C41_=_C42 ,C41_=_C164 ,C42_=_C227 ,C51_=_C55 ,\nC51_=_C139 ,C51_=_C227 ,C55_=_C139 ,C55_=_C227 ,C59_=_C307 ,C70_=_C85 ,\nC70_=_C90 ,C72_=_C73 ,C72_=_C74 ,C72_=_C76 ,C72_=_C160 ,C73_=_C74 ,\nC73_=_C76 ,C73_=_C83 ,C73_=_C317 ,C74_=_C76 ,C74_=_C240 ,C74_=_C242 ,\nC76_=_C160 ,C76_=_C256 ,C76_=_C373 ,C81_=_C253 ,C82_=_C83 ,C82_=_C84 ,\nC82_=_C85 ,C82_=_C120 ,C83_=_C84 ,C83_=_C85 ,C83_=_C143 ,C83_=_C144 ,\nC84_=_C85 ,C84_=_C337 ,C85_=_C256 ,C89_=_C90 ,C89_=_C91 ,C89_=_C92 ,\nC89_=_C204 ,C89_=_C384 ,C90_=_C91 ,C90_=_C92 ,C90_=_C253 ,C90_=_C261 ,\nC90_=_C274 ,C91_=_C92 ,C91_=_C104 ,C91_=_C131 ,C91_=_C168 ,C91_=_C260 ,\nC92_=_C131 ,C92_=_C384 ,C96_=_C143 ,C96_=_C144 ,C96_=_C263 ,C96_=_C307 ,\nC104_=_C131 ,C104_=_C168 ,C104_=_C208 ,C104_=_C260 ,C120_=_C314 ,C120_=_C343 ,\nC120_=_C344 ,C127_=_C128 ,C127_=_C131 ,C128_=_C131 ,C128_=_C261 ,C131_=_C208 ,\nC139_=_C227 ,C143_=_C144 ,C143_=_C263 ,C143_=_C317 ,C144_=_C240 ,C144_=_C263 ,\nC144_=_C317 ,C144_=_C337 ,C157_=_C158 ,C157_=_C164 ,C157_=_C189 ,C158_=_C303 ,\nC160_=_C256 ,C160_=_C373 ,C164_=_C189 ,C168_=_C260 ,C178_=_C199 ,C178_=_C243 ,\nC178_=_C343 ,C178_=_C344 ,C178_=_C345 ,C187_=_C188 ,C187_=_C373 ,C188_=_C199 ,\nC189_=_C191 ,C189_=_C192 ,C191_=_C192 ,C191_=_C302 ,C191_=_C303 ,C192_=_C314 ,\nC204_=_C205 ,C204_=_C206 ,C204_=_C207 ,C204_=_C208 ,C205_=_C206 ,C205_=_C207 ,\nC205_=_C208 ,C206_=_C207 ,C206_=_C208 ,C206_=_C261 ,C207_=_C208 ,C207_=_C218 ,\nC207_=_C240 ,C207_=_C320 ,C218_=_C240 ,C218_=_C242 ,C218_=_C295 ,C218_=_C320 ,\nC240_=_C242 ,C240_=_C317 ,C240_=_C320 ,C240_=_C337 ,C242_=_C295 ,C243_=_C244 ,\nC243_=_C246 ,C243_=_C343 ,C243_=_C344 ,C243_=_C345 ,C244_=_C246 ,C244_=_C295 ,\nC246_=_C260 ,C253_=_C261 ,C253_=_C274 ,C256_=_C373 ,C261_=_C274 ,C263_=_C306 ,\nC263_=_C307 ,C302_=_C303 ,C302_=_C306 ,C306_=_C307 ,C314_=_C343 ,C314_=_C344 ,\nC317_=_C337 ,C343_=_C344 ,C343_=_C345 ,C344_=_C345 ,"];126[shape=box, label="id:126 level: 3\n79: C8 C12 C13 C14 C15 \nC18 C19 C23 C24 C25 C30 \nC32 C33 C47 C48 C51 C52 \nC53 C55 C72 C73 C83 C88 \nC100 C103 C104 C112 C114 C127 \nC128 C132 C135 C136 C150 C151 \nC153 C157 C158 C160 C161 C164 \nC172 C173 C174 C180 C182 C184 \nC189 C205 C206 C215 C218 C219 \nC220 C221 C229 C247 C259 C261 \nC262 C264 C265 C290 C296 C303 \nC320 C331 C332 C333 C334 C343 \nC348 C349 C366 C378 C379 C382 \nC385 C386 \n193: C8_=_C73( C8 C73 ) C8_=_C83( C8 C83 ) C8_=_C151( C8 C151 ) C8_=_C229( C8 C229 ) C12_=_C13( C12 C13 ) \nC12_=_C14( C12 C14 ) C12_=_C15( C12 C15 ) C13_=_C14( C13 C14 ) C13_=_C15( C13 C15 ) C13_=_C157( C13 C157 ) C13_=_C158( C13 C158 ) \nC14_=_C15( C14 C15 ) C14_=_C32( C14 C32 ) C14_=_C73( C14 C73 ) C14_=_C219( C14 C219 ) C14_=_C220( C14 C220 ) C15_=_C32( C15 C32 ) \nC15_=_C219( C15 C219 ) C15_=_C220( C15 C220 ) C18_=_C19( C18 C19 ) C18_=_C23( C18 C23 ) C18_=_C127( C18 C127 ) C18_=_C153( C18 C153 ) \nC19_=_C23( C19 C23 ) C19_=_C103( C19 C103 ) C19_=_C184( C19 C184 ) C23_=_C182( C23 C182 ) C23_=_C343( C23 C343 ) C23_=_C349( C23 C349 ) \nC24_=_C25( C24 C25 ) C24_=_C30( C24 C30 ) C24_=_C32( C24 C32 ) C24_=_C33( C24 C33 ) C24_=_C47( C24 C47 ) C25_=_C30( C25 C30 ) \nC25_=_C32( C25 C32 ) C25_=_C33( C25 C33 ) C25_=_C259( C25 C259 ) C30_=_C32( C30 C32 ) C30_=_C33( C30 C33 ) C30_=_C47( C30 C47 ) \nC32_=_C33( C32 C33 ) C32_=_C55( C32 C55 ) C32_=_C219( C32 C219 ) C32_=_C220( C32 C220 ) C33_=_C182( C33 C182 ) C33_=_C385( C33 C385 ) \nC47_=_C48( C47 C48 ) C47_=_C290( C47 C290 ) C47_=_C320( C47 C320 ) C47_=_C332( C47 C332 ) C48_=_C72( C48 C72 ) C48_=_C88( C48 C88 ) \nC48_=_C100( C48 C100 ) C48_=_C160( C48 C160 ) C48_=_C161( C48 C161 ) C51_=_C52( C51 C52 ) C51_=_C53( C51 C53 ) C51_=_C55( C51 C55 ) \nC51_=_C264( C51 C264 ) C51_=_C265( C51 C265 ) C52_=_C53( C52 C53 ) C52_=_C55( C52 C55 ) C52_=_C229( C52 C229 ) C52_=_C378( C52 C378 ) \nC53_=_C55( C53 C55 ) C72_=_C73( C72 C73 ) C72_=_C88( C72 C88 ) C72_=_C100( C72 C100 ) C72_=_C160( C72 C160 ) C72_=_C161( C72 C161 ) \nC73_=_C83( C73 C83 ) C73_=_C151( C73 C151 ) C73_=_C229( C73 C229 ) C83_=_C151( C83 C151 ) C83_=_C229( C83 C229 ) C88_=_C100( C88 C100 ) \nC88_=_C160( C88 C160 ) C88_=_C161( C88 C161 ) C88_=_C320( C88 C320 ) C100_=_C103( C100 C103 ) C100_=_C104( C100 C104 ) C100_=_C160( C100 C160 ) \nC100_=_C161( C100 C161 ) C100_=_C349( C100 C349 ) C103_=_C104( C103 C104 ) C103_=_C184( C103 C184 ) C103_=_C265( C103 C265 ) C103_=_C366( C103 C366 ) \nC104_=_C379( C104 C379 ) C112_=_C132( C112 C132 ) C112_=_C135( C112 C135 ) C112_=_C262( C112 C262 ) C114_=_C127( C114 C127 ) C127_=_C128( C127 C128 ) \nC127_=_C153( C127 C153 ) C128_=_C172( C128 C172 ) C128_=_C173( C128 C173 ) C128_=_C261( C128 C261 ) C128_=_C262( C128 C262 ) C132_=_C135( C132 C135 ) \nC132_=_C136( C132 C136 ) C132_=_C262( C132 C262 ) C135_=_C136( C135 C136 ) C135_=_C247( C135 C247 ) C135_=_C262( C135 C262 ) C136_=_C157( C136 C157 ) \nC136_=_C164( C136 C164 ) C136_=_C189( C136 C189 ) C136_=_C264( C136 C264 ) C150_=_C151( C150 C151 ) C150_=_C221( C150 C221 ) C151_=_C229( C151 C229 ) \nC153_=_C218( C153 C218 ) C153_=_C219( C153 C219 ) C153_=_C220( C153 C220 ) C153_=_C221( C153 C221 ) C157_=_C158( C157 C158 ) C157_=_C164( C157 C164 ) \nC157_=_C189( C157 C189 ) C158_=_C161( C158 C161 ) C158_=_C303( C158 C303 ) C158_=_C385( C158 C385 ) C158_=_C386( C158 C386 ) C160_=_C161( C160 C161 ) \nC161_=_C303( C161 C303 ) C161_=_C331( C161 C331 ) C161_=_C385( C161 C385 ) C161_=_C386( C161 C386 ) C164_=_C189( C164 C189 ) C172_=_C173( C172 C173 ) \nC172_=_C174( C172 C174 ) C172_=_C261( C172 C261 ) C172_=_C262( C172 C262 ) C172_=_C290( C172 C290 ) C173_=_C174( C173 C174 ) C173_=_C184( C173 C184 ) \nC173_=_C206( C173 C206 ) C173_=_C261( C173 C261 ) C180_=_C182( C180 C182 ) C180_=_C259( C180 C259 ) C180_=_C296( C180 C296 ) C180_=_C366( C180 C366 ) \nC182_=_C343( C182 C343 ) C182_=_C349( C182 C349 ) C182_=_C385( C182 C385 ) C184_=_C206( C184 C206 ) C184_=_C261( C184 C261 ) C205_=_C206( C205 C206 ) \nC205_=_C247( C205 C247 ) C205_=_C331( C205 C331 ) C205_=_C332( C205 C332 ) C205_=_C333( C205 C333 ) C205_=_C334( C205 C334 ) C206_=_C261( C206 C261 ) \nC215_=_C382( C215 C382 ) C215_=_C386( C215 C386 ) C218_=_C219( C218 C219 ) C218_=_C220( C218 C220 ) C218_=_C221( C218 C221 ) C218_=_C320( C218 C320 ) \nC219_=_C220( C219 C220 ) C219_=_C221( C219 C221 ) C220_=_C221( C220 C221 ) C220_=_C348( C220 C348 ) C259_=_C296( C259 C296 ) C259_=_C366( C259 C366 ) \nC261_=_C262( C261 C262 ) C264_=_C265( C264 C265</w:t>
      </w:r>
    </w:p>
    <w:p>
      <w:pPr>
        <w:pStyle w:val="PreformattedText"/>
        <w:bidi w:val="0"/>
        <w:spacing w:before="0" w:after="0"/>
        <w:jc w:val="left"/>
        <w:rPr/>
      </w:pPr>
      <w:r>
        <w:rPr/>
        <w:t xml:space="preserve"> </w:t>
      </w:r>
      <w:r>
        <w:rPr/>
        <w:t>) C265_=_C366( C265 C366 ) C265_=_C378( C265 C378 ) C265_=_C379( C265 C379 ) C265_=_C385( C265 C385 ) \nC290_=_C320( C290 C320 ) C290_=_C332( C290 C332 ) C296_=_C366( C296 C366 ) C303_=_C385( C303 C385 ) C303_=_C386( C303 C386 ) C320_=_C332( C320 C332 ) \nC331_=_C332( C331 C332 ) C331_=_C333( C331 C333 ) C331_=_C334( C331 C334 ) C332_=_C333( C332 C333 ) C332_=_C334( C332 C334 ) C333_=_C334( C333 C334 ) \nC333_=_C378( C333 C378 ) C343_=_C349( C343 C349 ) C378_=_C379( C378 C379 ) C378_=_C385( C378 C385 ) C379_=_C382( C379 C382 ) C379_=_C385( C379 C385 ) \nC382_=_C386( C382 C386 ) C385_=_C386( C385 C386 ) "];116-&gt;126[label="78: C8 C12 C13 C14 C15 \nC18 C19 C23 C24 C25 C30 \nC32 C33 C47 C48 C51 C52 \nC53 C55 C72 C73 C83 C88 \nC103 C104 C112 C114 C127 C128 \nC132 C135 C136 C150 C151 C153 \nC157 C158 C160 C161 C164 C172 \nC173 C174 C180 C182 C184 C189 \nC205 C206 C215 C218 C219 C220 \nC221 C229 C247 C259 C261 C262 \nC264 C265 C290 C296 C303 C320 \nC331 C332 C333 C334 C343 C348 \nC349 C366 C378 C379 C382 C385 \nC386 \n185: C8_=_C73 ,C8_=_C83 ,C8_=_C151 ,C8_=_C229 ,C12_=_C13 ,\nC12_=_C14 ,C12_=_C15 ,C13_=_C14 ,C13_=_C15 ,C13_=_C157 ,C13_=_C158 ,\nC14_=_C15 ,C14_=_C32 ,C14_=_C73 ,C14_=_C219 ,C14_=_C220 ,C15_=_C32 ,\nC15_=_C219 ,C15_=_C220 ,C18_=_C19 ,C18_=_C23 ,C18_=_C127 ,C18_=_C153 ,\nC19_=_C23 ,C19_=_C103 ,C19_=_C184 ,C23_=_C182 ,C23_=_C343 ,C23_=_C349 ,\nC24_=_C25 ,C24_=_C30 ,C24_=_C32 ,C24_=_C33 ,C24_=_C47 ,C25_=_C30 ,\nC25_=_C32 ,C25_=_C33 ,C25_=_C259 ,C30_=_C32 ,C30_=_C33 ,C30_=_C47 ,\nC32_=_C33 ,C32_=_C55 ,C32_=_C219 ,C32_=_C220 ,C33_=_C182 ,C33_=_C385 ,\nC47_=_C48 ,C47_=_C290 ,C47_=_C320 ,C47_=_C332 ,C48_=_C72 ,C48_=_C88 ,\nC48_=_C160 ,C48_=_C161 ,C51_=_C52 ,C51_=_C53 ,C51_=_C55 ,C51_=_C264 ,\nC51_=_C265 ,C52_=_C53 ,C52_=_C55 ,C52_=_C229 ,C52_=_C378 ,C53_=_C55 ,\nC72_=_C73 ,C72_=_C88 ,C72_=_C160 ,C72_=_C161 ,C73_=_C83 ,C73_=_C151 ,\nC73_=_C229 ,C83_=_C151 ,C83_=_C229 ,C88_=_C160 ,C88_=_C161 ,C88_=_C320 ,\nC103_=_C104 ,C103_=_C184 ,C103_=_C265 ,C103_=_C366 ,C104_=_C379 ,C112_=_C132 ,\nC112_=_C135 ,C112_=_C262 ,C114_=_C127 ,C127_=_C128 ,C127_=_C153 ,C128_=_C172 ,\nC128_=_C173 ,C128_=_C261 ,C128_=_C262 ,C132_=_C135 ,C132_=_C136 ,C132_=_C262 ,\nC135_=_C136 ,C135_=_C247 ,C135_=_C262 ,C136_=_C157 ,C136_=_C164 ,C136_=_C189 ,\nC136_=_C264 ,C150_=_C151 ,C150_=_C221 ,C151_=_C229 ,C153_=_C218 ,C153_=_C219 ,\nC153_=_C220 ,C153_=_C221 ,C157_=_C158 ,C157_=_C164 ,C157_=_C189 ,C158_=_C161 ,\nC158_=_C303 ,C158_=_C385 ,C158_=_C386 ,C160_=_C161 ,C161_=_C303 ,C161_=_C331 ,\nC161_=_C385 ,C161_=_C386 ,C164_=_C189 ,C172_=_C173 ,C172_=_C174 ,C172_=_C261 ,\nC172_=_C262 ,C172_=_C290 ,C173_=_C174 ,C173_=_C184 ,C173_=_C206 ,C173_=_C261 ,\nC180_=_C182 ,C180_=_C259 ,C180_=_C296 ,C180_=_C366 ,C182_=_C343 ,C182_=_C349 ,\nC182_=_C385 ,C184_=_C206 ,C184_=_C261 ,C205_=_C206 ,C205_=_C247 ,C205_=_C331 ,\nC205_=_C332 ,C205_=_C333 ,C205_=_C334 ,C206_=_C261 ,C215_=_C382 ,C215_=_C386 ,\nC218_=_C219 ,C218_=_C220 ,C218_=_C221 ,C218_=_C320 ,C219_=_C220 ,C219_=_C221 ,\nC220_=_C221 ,C220_=_C348 ,C259_=_C296 ,C259_=_C366 ,C261_=_C262 ,C264_=_C265 ,\nC265_=_C366 ,C265_=_C378 ,C265_=_C379 ,C265_=_C385 ,C290_=_C320 ,C290_=_C332 ,\nC296_=_C366 ,C303_=_C385 ,C303_=_C386 ,C320_=_C332 ,C331_=_C332 ,C331_=_C333 ,\nC331_=_C334 ,C332_=_C333 ,C332_=_C334 ,C333_=_C334 ,C333_=_C378 ,C343_=_C349 ,\nC378_=_C379 ,C378_=_C385 ,C379_=_C382 ,C379_=_C385 ,C382_=_C386 ,C385_=_C386 ,"];127[shape=box, label="id:127 level: 3\n116: C1 C3 C4 C8 C11 \nC12 C13 C14 C15 C18 C23 \nC25 C27 C32 C33 C38 C47 \nC48 C49 C53 C56 C57 C58 \nC70 C74 C78 C81 C84 C85 \nC88 C89 C90 C91 C92 C93 \nC95 C96 C97 C98 C114 C117 \nC127 C128 C131 C136 C139 C147 \nC151 C153 C161 C173 C174 C178 \nC179 C180 C182 C183 C184 C185 \nC186 C188 C194 C195 C199 C204 \nC206 C207 C208 C211 C219 C220 \nC221 C227 C235 C236 C237 C238 \nC240 C241 C242 C244 C246 C253 \nC254 C256 C258 C259 C260 C263 \nC264 C266 C279 C287 C288 C290 \nC293 C294 C295 C296 C306 C307 \nC308 C311 C326 C327 C331 C332 \nC338 C339 C344 C347 C359 C361 \nC371 C376 C385 \n318: C1_=_C3( C1 C3 ) C1_=_C4( C1 C4 ) C1_=_C57( C1 C57 ) C1_=_C186( C1 C186 ) C1_=_C266( C1 C266 ) \nC3_=_C4( C3 C4 ) C3_=_C139( C3 C139 ) C3_=_C151( C3 C151 ) C3_=_C266( C3 C266 ) C4_=_C139( C4 C139 ) C4_=_C151( C4 C151 ) \nC4_=_C266( C4 C266 ) C4_=_C294( C4 C294 ) C4_=_C339( C4 C339 ) C8_=_C11( C8 C11 ) C8_=_C151( C8 C151 ) C8_=_C263( C8 C263 ) \nC8_=_C306( C8 C306 ) C8_=_C307( C8 C307 ) C8_=_C308( C8 C308 ) C11_=_C89( C11 C89 ) C11_=_C92( C11 C92 ) C11_=_C183( C11 C183 ) \nC12_=_C13( C12 C13 ) C12_=_C14( C12 C14 ) C12_=_C15( C12 C15 ) C12_=_C93( C12 C93 ) C12_=_C117( C12 C117 ) C12_=_C253( C12 C253 ) \nC12_=_C311( C12 C311 ) C12_=_C338( C12 C338 ) C13_=_C14( C13 C14 ) C13_=_C15( C13 C15 ) C13_=_C93( C13 C93 ) C13_=_C117( C13 C117 ) \nC13_=_C338( C13 C338 ) C14_=_C15( C14 C15 ) C14_=_C32( C14 C32 ) C14_=_C219( C14 C219 ) C14_=_C220( C14 C220 ) C15_=_C32( C15 C32 ) \nC15_=_C179( C15 C179 ) C15_=_C219( C15 C219 ) C15_=_C220( C15 C220 ) C15_=_C347( C15 C347 ) C18_=_C23( C18 C23 ) C18_=_C78( C18 C78 ) \nC18_=_C85( C18 C85 ) C18_=_C127( C18 C127 ) C18_=_C153( C18 C153 ) C18_=_C256( C18 C256 ) C23_=_C49( C23 C49 ) C23_=_C182( C23 C182 ) \nC23_=_C359( C23 C359 ) C25_=_C27( C25 C27 ) C25_=_C32( C25 C32 ) C25_=_C33( C25 C33 ) C25_=_C258( C25 C258 ) C25_=_C259( C25 C259 ) \nC25_=_C260( C25 C260 ) C27_=_C81( C27 C81 ) C27_=_C253( C27 C253 ) C27_=_C254( C27 C254 ) C32_=_C33( C32 C33 ) C32_=_C219( C32 C219 ) \nC32_=_C220( C32 C220 ) C33_=_C182( C33 C182 ) C33_=_C385( C33 C385 ) C38_=_C57( C38 C57 ) C38_=_C188( C38 C188 ) C38_=_C236( C38 C236 ) \nC38_=_C237( C38 C237 ) C47_=_C48( C47 C48 ) C47_=_C49( C47 C49 ) C47_=_C290( C47 C290 ) C47_=_C332( C47 C332 ) C48_=_C49( C48 C49 ) \nC48_=_C88( C48 C88 ) C48_=_C97( C48 C97 ) C48_=_C161( C48 C161 ) C48_=_C185( C48 C185 ) C48_=_C287( C48 C287 ) C49_=_C128( C49 C128 ) \nC49_=_C173( C49 C173 ) C49_=_C211( C49 C211 ) C49_=_C258( C49 C258 ) C49_=_C359( C49 C359 ) C53_=_C279( C53 C279 ) C56_=_C57( C56 C57 ) \nC56_=_C58( C56 C58 ) C56_=_C244( C56 C244 ) C56_=_C294( C56 C294 ) C56_=_C295( C56 C295 ) C57_=_C58( C57 C58 ) C57_=_C186( C57 C186 ) \nC57_=_C188( C57 C188 ) C57_=_C266( C57 C266 ) C58_=_C327( C58 C327 ) C58_=_C344( C58 C344 ) C58_=_C361( C58 C361 ) C70_=_C85( C70 C85 ) \nC70_=_C90( C70 C90 ) C74_=_C186( C74 C186 ) C74_=_C240( C74 C240 ) C74_=_C241( C74 C241 ) C74_=_C242( C74 C242 ) C78_=_C81( C78 C81 ) \nC78_=_C127( C78 C127 ) C78_=_C153( C78 C153 ) C81_=_C253( C81 C253 ) C81_=_C254( C81 C254 ) C84_=_C85( C84 C85 ) C84_=_C147( C84 C147 ) \nC84_=_C183( C84 C183 ) C84_=_C184( C84 C184 ) C84_=_C185( C84 C185 ) C84_=_C186( C84 C186 ) C85_=_C153( C85 C153 ) C85_=_C256( C85 C256 ) \nC88_=_C89( C88 C89 ) C88_=_C90( C88 C90 ) C88_=_C91( C88 C91 ) C88_=_C92( C88 C92 ) C88_=_C161( C88 C161 ) C88_=_C211( C88 C211 ) \nC88_=_C359( C88 C359 ) C89_=_C90( C89 C90 ) C89_=_C91( C89 C91 ) C89_=_C92( C89 C92 ) C89_=_C204( C89 C204 ) C89_=_C236( C89 C236 ) \nC89_=_C237( C89 C237 ) C89_=_C238( C89 C238 ) C90_=_C91( C90 C91 ) C90_=_C92( C90 C92 ) C90_=_C253( C90 C253 ) C91_=_C92( C91 C92 ) \nC91_=_C131( C91 C131 ) C91_=_C260( C91 C260 ) C91_=_C359( C91 C359 ) C92_=_C131( C92 C131 ) C92_=_C359( C92 C359 ) C93_=_C95( C93 C95 ) \nC93_=_C96( C93 C96 ) C93_=_C97( C93 C97 ) C93_=_C98( C93 C98 ) C93_=_C114( C93 C114 ) C93_=_C117( C93 C117 ) C93_=_C338( C93 C338 ) \nC95_=_C96( C95 C96 ) C95_=_C97( C95 C97 ) C95_=_C98( C95 C98 ) C95_=_C263( C95 C263 ) C96_=_C97( C96 C97 ) C96_=_C98( C96 C98 ) \nC96_=_C263( C96 C263 ) C96_=_C307( C96 C307 ) C96_=_C338( C96 C338 ) C97_=_C98( C97 C98 ) C97_=_C185( C97 C185 ) C97_=_C287( C97 C287 ) \nC97_=_C307( C97 C307 ) C97_=_C338( C97 C338 ) C98_=_C188( C98 C188 ) C98_=_C199( C98 C199 ) C114_=_C117( C114 C117 ) C114_=_C127( C114 C127 ) \nC114_=_C347( C114 C347 ) C114_=_C371( C114 C371 ) C117_=_C338( C117 C338 ) C127_=_C128( C127 C128 ) C127_=_C131( C127 C131 ) C127_=_C153( C127 C153 ) \nC128_=_C131( C128 C131 ) C128_=_C173( C128 C173 ) C128_=_C211( C128 C211 ) C128_=_C258( C128 C258 ) C131_=_C208( C131 C208 ) C131_=_C359( C131 C359 ) \nC136_=_C264( C136 C264 ) C139_=_C151( C139 C151 ) C139_=_C227( C139 C227 ) C139_=_C266( C139 C266 ) C147_=_C206( C147 C206 ) C147_=_C258( C147 C258 ) \nC147_=_C311( C147 C311 ) C151_=_C266( C151 C266 ) C153_=_C219( C153 C219 ) C153_=_C220( C153 C220 ) C153_=_C221( C153 C221 ) C153_=_C256( C153 C256 ) \nC161_=_C185( C161 C185 ) C161_=_C208( C161 C208 ) C161_=_C331( C161 C331 ) C161_=_C385( C161 C385 ) C173_=_C174( C173 C174 ) C173_=_C184( C173 C184 ) \nC173_=_C206( C173 C206 ) C173_=_C211( C173 C211 ) C173_=_C258( C173 C258 ) C174_=_C287( C174 C287 ) C178_=_C179( C178 C179 ) C178_=_C199( C178 C199 ) \nC178_=_C241( C178 C241 ) C178_=_C344( C178 C344 ) C178_=_C371( C178 C371 ) C179_=_C219( C179 C219 ) C179_=_C259( C179 C259 ) C179_=_C347( C179 C347 ) \nC180_=_C182( C180 C182 ) C180_=_C194( C180 C194 ) C180_=_C195( C180 C195 ) C180_=_C259( C180 C259 ) C180_=_C296( C180 C296 ) C182_=_C385( C182 C385 ) \nC183_=_C184( C183 C184 ) C183_=_C185( C183 C185 ) C183_=_C186( C183 C186 ) C184_=_C185( C184 C185 ) C184_=_C186( C184 C186 ) C184_=_C206( C184 C206 ) \nC185_=_C186( C185 C186 ) C185_=_C208( C185 C208 ) C185_=_C287( C185 C287 ) C185_=_C331( C185 C331 ) C186_=_C266( C186 C266 ) C188_=_C199( C188 C199 ) \nC194_=_C195( C194 C195 ) C194_=_C288( C194 C288 ) C194_=_C296( C194 C296 ) C194_=_C326( C194 C326 ) C194_=_C327( C194 C327 ) C195_=_C296( C195 C296 ) \nC195_=_C376( C195 C376 ) C199_=_C241( C199 C241 ) C199_=_C371( C199 C371 ) C204_=_C206( C204 C206 ) C204_=_C207( C204 C207 ) C204_=_C208( C204 C208 ) \nC204_=_C236( C204 C236 ) C204_=_C237( C204 C237 ) C204_=_C238( C204 C238 ) C206_=_C207( C206 C207 ) C206_=_C208( C206 C208 ) C206_=_C258( C206 C258 ) \nC206_=_C311( C206 C311 ) C207_=_C208( C207 C208 ) C207_=_C240( C207 C240 ) C207_=_C288( C207 C288 ) C207_=_C290( C207 C290 ) C208_=_C331( C208 C331 ) \nC211_=_C258( C211 C258 ) C211_=_C359(</w:t>
      </w:r>
    </w:p>
    <w:p>
      <w:pPr>
        <w:pStyle w:val="PreformattedText"/>
        <w:bidi w:val="0"/>
        <w:spacing w:before="0" w:after="0"/>
        <w:jc w:val="left"/>
        <w:rPr/>
      </w:pPr>
      <w:r>
        <w:rPr/>
        <w:t xml:space="preserve"> </w:t>
      </w:r>
      <w:r>
        <w:rPr/>
        <w:t>C211 C359 ) C219_=_C220( C219 C220 ) C219_=_C221( C219 C221 ) C219_=_C347( C219 C347 ) C220_=_C221( C220 C221 ) \nC221_=_C246( C221 C246 ) C221_=_C260( C221 C260 ) C221_=_C308( C221 C308 ) C235_=_C254( C235 C254 ) C235_=_C293( C235 C293 ) C235_=_C331( C235 C331 ) \nC235_=_C332( C235 C332 ) C236_=_C237( C236 C237 ) C236_=_C238( C236 C238 ) C237_=_C238( C237 C238 ) C240_=_C241( C240 C241 ) C240_=_C242( C240 C242 ) \nC241_=_C242( C241 C242 ) C241_=_C293( C241 C293 ) C241_=_C371( C241 C371 ) C242_=_C293( C242 C293 ) C242_=_C295( C242 C295 ) C242_=_C371( C242 C371 ) \nC244_=_C246( C244 C246 ) C244_=_C294( C244 C294 ) C244_=_C295( C244 C295 ) C244_=_C339( C244 C339 ) C246_=_C260( C246 C260 ) C253_=_C254( C253 C254 ) \nC253_=_C311( C253 C311 ) C254_=_C306( C254 C306 ) C254_=_C331( C254 C331 ) C254_=_C332( C254 C332 ) C258_=_C259( C258 C259 ) C258_=_C260( C258 C260 ) \nC258_=_C311( C258 C311 ) C259_=_C260( C259 C260 ) C259_=_C296( C259 C296 ) C263_=_C306( C263 C306 ) C263_=_C307( C263 C307 ) C263_=_C308( C263 C308 ) \nC288_=_C290( C288 C290 ) C288_=_C293( C288 C293 ) C288_=_C296( C288 C296 ) C288_=_C326( C288 C326 ) C288_=_C327( C288 C327 ) C290_=_C332( C290 C332 ) \nC293_=_C371( C293 C371 ) C294_=_C295( C294 C295 ) C294_=_C339( C294 C339 ) C295_=_C339( C295 C339 ) C296_=_C326( C296 C326 ) C296_=_C327( C296 C327 ) \nC306_=_C307( C306 C307 ) C306_=_C308( C306 C308 ) C307_=_C308( C307 C308 ) C307_=_C338( C307 C338 ) C308_=_C327( C308 C327 ) C308_=_C376( C308 C376 ) \nC326_=_C327( C326 C327 ) C327_=_C344( C327 C344 ) C327_=_C361( C327 C361 ) C327_=_C376( C327 C376 ) C331_=_C332( C331 C332 ) C344_=_C361( C344 C361 ) \nC347_=_C371( C347 C371 ) "];116-&gt;127[label="106: C1 C3 C4 C8 C11 \nC12 C13 C14 C15 C18 C23 \nC25 C27 C32 C33 C38 C47 \nC48 C53 C56 C57 C58 C70 \nC74 C78 C81 C84 C85 C88 \nC89 C90 C91 C92 C95 C96 \nC98 C114 C117 C127 C128 C131 \nC136 C139 C147 C151 C153 C161 \nC173 C174 C178 C180 C182 C183 \nC184 C186 C188 C194 C195 C199 \nC204 C206 C207 C208 C211 C219 \nC220 C221 C227 C235 C236 C237 \nC238 C240 C241 C242 C244 C246 \nC253 C256 C259 C260 C263 C264 \nC279 C287 C290 C293 C294 C295 \nC296 C306 C307 C308 C311 C326 \nC331 C332 C338 C339 C344 C347 \nC359 C361 C371 C376 C385 \n241: C1_=_C3 ,C1_=_C4 ,C1_=_C57 ,C1_=_C186 ,C3_=_C4 ,\nC3_=_C139 ,C3_=_C151 ,C4_=_C139 ,C4_=_C151 ,C4_=_C294 ,C4_=_C339 ,\nC8_=_C11 ,C8_=_C151 ,C8_=_C263 ,C8_=_C306 ,C8_=_C307 ,C8_=_C308 ,\nC11_=_C89 ,C11_=_C92 ,C11_=_C183 ,C12_=_C13 ,C12_=_C14 ,C12_=_C15 ,\nC12_=_C117 ,C12_=_C253 ,C12_=_C311 ,C12_=_C338 ,C13_=_C14 ,C13_=_C15 ,\nC13_=_C117 ,C13_=_C338 ,C14_=_C15 ,C14_=_C32 ,C14_=_C219 ,C14_=_C220 ,\nC15_=_C32 ,C15_=_C219 ,C15_=_C220 ,C15_=_C347 ,C18_=_C23 ,C18_=_C78 ,\nC18_=_C85 ,C18_=_C127 ,C18_=_C153 ,C18_=_C256 ,C23_=_C182 ,C23_=_C359 ,\nC25_=_C27 ,C25_=_C32 ,C25_=_C33 ,C25_=_C259 ,C25_=_C260 ,C27_=_C81 ,\nC27_=_C253 ,C32_=_C33 ,C32_=_C219 ,C32_=_C220 ,C33_=_C182 ,C33_=_C385 ,\nC38_=_C57 ,C38_=_C188 ,C38_=_C236 ,C38_=_C237 ,C47_=_C48 ,C47_=_C290 ,\nC47_=_C332 ,C48_=_C88 ,C48_=_C161 ,C48_=_C287 ,C53_=_C279 ,C56_=_C57 ,\nC56_=_C58 ,C56_=_C244 ,C56_=_C294 ,C56_=_C295 ,C57_=_C58 ,C57_=_C186 ,\nC57_=_C188 ,C58_=_C344 ,C58_=_C361 ,C70_=_C85 ,C70_=_C90 ,C74_=_C186 ,\nC74_=_C240 ,C74_=_C241 ,C74_=_C242 ,C78_=_C81 ,C78_=_C127 ,C78_=_C153 ,\nC81_=_C253 ,C84_=_C85 ,C84_=_C147 ,C84_=_C183 ,C84_=_C184 ,C84_=_C186 ,\nC85_=_C153 ,C85_=_C256 ,C88_=_C89 ,C88_=_C90 ,C88_=_C91 ,C88_=_C92 ,\nC88_=_C161 ,C88_=_C211 ,C88_=_C359 ,C89_=_C90 ,C89_=_C91 ,C89_=_C92 ,\nC89_=_C204 ,C89_=_C236 ,C89_=_C237 ,C89_=_C238 ,C90_=_C91 ,C90_=_C92 ,\nC90_=_C253 ,C91_=_C92 ,C91_=_C131 ,C91_=_C260 ,C91_=_C359 ,C92_=_C131 ,\nC92_=_C359 ,C95_=_C96 ,C95_=_C98 ,C95_=_C263 ,C96_=_C98 ,C96_=_C263 ,\nC96_=_C307 ,C96_=_C338 ,C98_=_C188 ,C98_=_C199 ,C114_=_C117 ,C114_=_C127 ,\nC114_=_C347 ,C114_=_C371 ,C117_=_C338 ,C127_=_C128 ,C127_=_C131 ,C127_=_C153 ,\nC128_=_C131 ,C128_=_C173 ,C128_=_C211 ,C131_=_C208 ,C131_=_C359 ,C136_=_C264 ,\nC139_=_C151 ,C139_=_C227 ,C147_=_C206 ,C147_=_C311 ,C153_=_C219 ,C153_=_C220 ,\nC153_=_C221 ,C153_=_C256 ,C161_=_C208 ,C161_=_C331 ,C161_=_C385 ,C173_=_C174 ,\nC173_=_C184 ,C173_=_C206 ,C173_=_C211 ,C174_=_C287 ,C178_=_C199 ,C178_=_C241 ,\nC178_=_C344 ,C178_=_C371 ,C180_=_C182 ,C180_=_C194 ,C180_=_C195 ,C180_=_C259 ,\nC180_=_C296 ,C182_=_C385 ,C183_=_C184 ,C183_=_C186 ,C184_=_C186 ,C184_=_C206 ,\nC188_=_C199 ,C194_=_C195 ,C194_=_C296 ,C194_=_C326 ,C195_=_C296 ,C195_=_C376 ,\nC199_=_C241 ,C199_=_C371 ,C204_=_C206 ,C204_=_C207 ,C204_=_C208 ,C204_=_C236 ,\nC204_=_C237 ,C204_=_C238 ,C206_=_C207 ,C206_=_C208 ,C206_=_C311 ,C207_=_C208 ,\nC207_=_C240 ,C207_=_C290 ,C208_=_C331 ,C211_=_C359 ,C219_=_C220 ,C219_=_C221 ,\nC219_=_C347 ,C220_=_C221 ,C221_=_C246 ,C221_=_C260 ,C221_=_C308 ,C235_=_C293 ,\nC235_=_C331 ,C235_=_C332 ,C236_=_C237 ,C236_=_C238 ,C237_=_C238 ,C240_=_C241 ,\nC240_=_C242 ,C241_=_C242 ,C241_=_C293 ,C241_=_C371 ,C242_=_C293 ,C242_=_C295 ,\nC242_=_C371 ,C244_=_C246 ,C244_=_C294 ,C244_=_C295 ,C244_=_C339 ,C246_=_C260 ,\nC253_=_C311 ,C259_=_C260 ,C259_=_C296 ,C263_=_C306 ,C263_=_C307 ,C263_=_C308 ,\nC290_=_C332 ,C293_=_C371 ,C294_=_C295 ,C294_=_C339 ,C295_=_C339 ,C296_=_C326 ,\nC306_=_C307 ,C306_=_C308 ,C307_=_C308 ,C307_=_C338 ,C308_=_C376 ,C331_=_C332 ,\nC344_=_C361 ,C347_=_C371 ,"];128[shape=box, label="id:128 level: 4\n13: C82 C95 C118 C187 C214 \nC248 C249 C250 C251 C252 C263 \nC277 C349 \n42: C82_=_C118( C82 C118 ) C82_=_C249( C82 C249 ) C82_=_C250( C82 C250 ) C82_=_C251( C82 C251 ) C82_=_C277( C82 C277 ) \nC95_=_C214( C95 C214 ) C95_=_C251( C95 C251 ) C95_=_C263( C95 C263 ) C95_=_C277( C95 C277 ) C95_=_C349( C95 C349 ) C118_=_C249( C118 C249 ) \nC118_=_C250( C118 C250 ) C118_=_C251( C118 C251 ) C118_=_C277( C118 C277 ) C187_=_C248( C187 C248 ) C187_=_C249( C187 C249 ) C187_=_C250( C187 C250 ) \nC187_=_C251( C187 C251 ) C187_=_C252( C187 C252 ) C214_=_C250( C214 C250 ) C214_=_C251( C214 C251 ) C214_=_C263( C214 C263 ) C214_=_C277( C214 C277 ) \nC214_=_C349( C214 C349 ) C248_=_C249( C248 C249 ) C248_=_C250( C248 C250 ) C248_=_C251( C248 C251 ) C248_=_C252( C248 C252 ) C249_=_C250( C249 C250 ) \nC249_=_C251( C249 C251 ) C249_=_C252( C249 C252 ) C249_=_C277( C249 C277 ) C250_=_C251( C250 C251 ) C250_=_C252( C250 C252 ) C250_=_C277( C250 C277 ) \nC251_=_C252( C251 C252 ) C251_=_C263( C251 C263 ) C251_=_C277( C251 C277 ) C251_=_C349( C251 C349 ) C263_=_C277( C263 C277 ) C263_=_C349( C263 C349 ) \nC277_=_C349( C277 C349 ) "];117-&gt;128[label="12: C82 C95 C118 C187 C214 \nC248 C249 C250 C252 C263 C277 \nC349 \n30: C82_=_C118 ,C82_=_C249 ,C82_=_C250 ,C82_=_C277 ,C95_=_C214 ,\nC95_=_C263 ,C95_=_C277 ,C95_=_C349 ,C118_=_C249 ,C118_=_C250 ,C118_=_C277 ,\nC187_=_C248 ,C187_=_C249 ,C187_=_C250 ,C187_=_C252 ,C214_=_C250 ,C214_=_C263 ,\nC214_=_C277 ,C214_=_C349 ,C248_=_C249 ,C248_=_C250 ,C248_=_C252 ,C249_=_C250 ,\nC249_=_C252 ,C249_=_C277 ,C250_=_C252 ,C250_=_C277 ,C263_=_C277 ,C263_=_C349 ,\nC277_=_C349 ,"];129[shape=box, label="id:129 level: 4\n16: C78 C95 C112 C210 C213 \nC214 C215 C216 C262 C273 C345 \nC352 C353 C360 C361 C362 \n34: C78_=_C352( C78 C352 ) C78_=_C353( C78 C353 ) C95_=_C210( C95 C210 ) C95_=_C213( C95 C213 ) C95_=_C214( C95 C214 ) \nC95_=_C215( C95 C215 ) C95_=_C216( C95 C216 ) C112_=_C216( C112 C216 ) C112_=_C262( C112 C262 ) C112_=_C353( C112 C353 ) C210_=_C213( C210 C213 ) \nC210_=_C214( C210 C214 ) C210_=_C215( C210 C215 ) C210_=_C216( C210 C216 ) C210_=_C273( C210 C273 ) C210_=_C345( C210 C345 ) C213_=_C214( C213 C214 ) \nC213_=_C215( C213 C215 ) C213_=_C216( C213 C216 ) C214_=_C215( C214 C215 ) C214_=_C216( C214 C216 ) C215_=_C216( C215 C216 ) C216_=_C262( C216 C262 ) \nC216_=_C273( C216 C273 ) C216_=_C345( C216 C345 ) C216_=_C353( C216 C353 ) C262_=_C353( C262 C353 ) C273_=_C345( C273 C345 ) C273_=_C362( C273 C362 ) \nC345_=_C362( C345 C362 ) C352_=_C353( C352 C353 ) C360_=_C361( C360 C361 ) C360_=_C362( C360 C362 ) C361_=_C362( C361 C362 ) "];118-&gt;129[label="15: C78 C95 C112 C210 C213 \nC214 C215 C262 C273 C345 C352 \nC353 C360 C361 C362 \n24: C78_=_C352 ,C78_=_C353 ,C95_=_C210 ,C95_=_C213 ,C95_=_C214 ,\nC95_=_C215 ,C112_=_C262 ,C112_=_C353 ,C210_=_C213 ,C210_=_C214 ,C210_=_C215 ,\nC210_=_C273 ,C210_=_C345 ,C213_=_C214 ,C213_=_C215 ,C214_=_C215 ,C262_=_C353 ,\nC273_=_C345 ,C273_=_C362 ,C345_=_C362 ,C352_=_C353 ,C360_=_C361 ,C360_=_C362 ,\nC361_=_C362 ,"];130[shape=box, label="id:130 level: 4\n15: C28 C58 C76 C132 C135 \nC138 C139 C140 C141 C142 C187 \nC215 C247 C361 C373 \n45: C28_=_C76( C28 C76 ) C28_=_C135( C28 C135 ) C28_=_C138( C28 C138 ) C28_=_C140( C28 C140 ) C28_=_C142( C28 C142 ) \nC28_=_C215( C28 C215 ) C28_=_C247( C28 C247 ) C28_=_C373( C28 C373 ) C58_=_C142( C58 C142 ) C58_=_C187( C58 C187 ) C58_=_C361( C58 C361 ) \nC58_=_C373( C58 C373 ) C76_=_C138( C76 C138 ) C76_=_C215( C76 C215 ) C76_=_C373( C76 C373 ) C132_=_C135( C132 C135 ) C132_=_C138( C132 C138 ) \nC132_=_C139( C132 C139 ) C132_=_C140( C132 C140 ) C132_=_C141( C132 C141 ) C132_=_C142( C132 C142 ) C135_=_C140( C135 C140 ) C135_=_C142( C135 C142 ) \nC135_=_C247( C135 C247 ) C138_=_C139( C138 C139 ) C138_=_C140( C138 C140 ) C138_=_C141( C138 C141 ) C138_=_C142( C138 C142 ) C138_=_C215( C138 C215 ) \nC138_=_C373( C138 C373 ) C139_=_C140( C139 C140 ) C139_=_C141( C139 C141 ) C139_=_C142( C139 C142 ) C140_=_C141( C140 C141 ) C140_=_C142( C140 C142 ) \nC140_=_C247( C140 C247 ) C141_=_C142( C141 C142 ) C142_=_C187( C142 C187 ) C142_=_C247( C142 C247 ) C142_=_C361( C142 C361 ) C142_=_C373( C142 C373 ) \nC187_=_C361( C187 C361 ) C187_=_C373( C187 C373 ) C215_=_C373( C215 C373 ) C361_=_C373( C361 C373 ) "];119-&gt;130[label="14: C28 C58 C76 C132 C135 \nC138 C139 C140 C141 C187 C215 \nC247 C361 C373 \n33: C28_=_C76 ,C28_=_C135 ,C28_=_C138 ,C28_=_C140 ,C28_=_C215 ,\nC28_=_C247 ,C28_=_C373 ,C58_=_C187 ,C58_=_C361 ,C58_=_C373 ,C76_=_C138 ,\nC76_=_C215 ,C76_=_C373 ,C132_=_C135 ,C132_=_C138 ,C132_=_C139 ,C132_=_C140 ,\nC132_=_C141 ,C135_=_C140 ,C135_=_C247 ,C138_=_C139 ,C138_=_C140 ,C138_=_C141</w:t>
      </w:r>
    </w:p>
    <w:p>
      <w:pPr>
        <w:pStyle w:val="PreformattedText"/>
        <w:bidi w:val="0"/>
        <w:spacing w:before="0" w:after="0"/>
        <w:jc w:val="left"/>
        <w:rPr/>
      </w:pPr>
      <w:r>
        <w:rPr/>
        <w:t xml:space="preserve"> </w:t>
      </w:r>
      <w:r>
        <w:rPr/>
        <w:t>,\nC138_=_C215 ,C138_=_C373 ,C139_=_C140 ,C139_=_C141 ,C140_=_C141 ,C140_=_C247 ,\nC187_=_C361 ,C187_=_C373 ,C215_=_C373 ,C361_=_C373 ,"];131[shape=box, label="id:131 level: 4\n16: C52 C56 C57 C58 C59 \nC60 C141 C172 C183 C229 C248 \nC275 C276 C290 C300 C370 \n45: C52_=_C183( C52 C183 ) C52_=_C229( C52 C229 ) C52_=_C248( C52 C248 ) C52_=_C275( C52 C275 ) C52_=_C276( C52 C276 ) \nC56_=_C57( C56 C57 ) C56_=_C58( C56 C58 ) C56_=_C59( C56 C59 ) C56_=_C60( C56 C60 ) C57_=_C58( C57 C58 ) C57_=_C59( C57 C59 ) \nC57_=_C60( C57 C60 ) C58_=_C59( C58 C59 ) C58_=_C60( C58 C60 ) C59_=_C60( C59 C60 ) C59_=_C141( C59 C141 ) C59_=_C276( C59 C276 ) \nC59_=_C300( C59 C300 ) C59_=_C370( C59 C370 ) C60_=_C172( C60 C172 ) C60_=_C248( C60 C248 ) C60_=_C275( C60 C275 ) C60_=_C276( C60 C276 ) \nC60_=_C290( C60 C290 ) C141_=_C276( C141 C276 ) C141_=_C300( C141 C300 ) C141_=_C370( C141 C370 ) C172_=_C248( C172 C248 ) C172_=_C276( C172 C276 ) \nC172_=_C290( C172 C290 ) C183_=_C229( C183 C229 ) C183_=_C248( C183 C248 ) C183_=_C275( C183 C275 ) C183_=_C276( C183 C276 ) C229_=_C248( C229 C248 ) \nC229_=_C275( C229 C275 ) C229_=_C276( C229 C276 ) C248_=_C275( C248 C275 ) C248_=_C276( C248 C276 ) C248_=_C290( C248 C290 ) C275_=_C276( C275 C276 ) \nC276_=_C290( C276 C290 ) C276_=_C300( C276 C300 ) C276_=_C370( C276 C370 ) C300_=_C370( C300 C370 ) "];120-&gt;131[label="15: C52 C56 C57 C58 C59 \nC60 C141 C172 C183 C229 C248 \nC275 C290 C300 C370 \n33: C52_=_C183 ,C52_=_C229 ,C52_=_C248 ,C52_=_C275 ,C56_=_C57 ,\nC56_=_C58 ,C56_=_C59 ,C56_=_C60 ,C57_=_C58 ,C57_=_C59 ,C57_=_C60 ,\nC58_=_C59 ,C58_=_C60 ,C59_=_C60 ,C59_=_C141 ,C59_=_C300 ,C59_=_C370 ,\nC60_=_C172 ,C60_=_C248 ,C60_=_C275 ,C60_=_C290 ,C141_=_C300 ,C141_=_C370 ,\nC172_=_C248 ,C172_=_C290 ,C183_=_C229 ,C183_=_C248 ,C183_=_C275 ,C229_=_C248 ,\nC229_=_C275 ,C248_=_C275 ,C248_=_C290 ,C300_=_C370 ,"];132[shape=box, label="id:132 level: 4\n28: C33 C38 C39 C41 C192 \nC203 C204 C236 C237 C252 C269 \nC278 C280 C287 C294 C305 C315 \nC323 C333 C334 C339 C340 C352 \nC356 C368 C382 C384 C386 \n65: C33_=_C305( C33 C305 ) C38_=_C236( C38 C236 ) C38_=_C237( C38 C237 ) C38_=_C269( C38 C269 ) C39_=_C41( C39 C41 ) \nC39_=_C269( C39 C269 ) C39_=_C356( C39 C356 ) C39_=_C382( C39 C382 ) C39_=_C386( C39 C386 ) C41_=_C269( C41 C269 ) C41_=_C356( C41 C356 ) \nC41_=_C382( C41 C382 ) C41_=_C386( C41 C386 ) C192_=_C203( C192 C203 ) C192_=_C315( C192 C315 ) C192_=_C352( C192 C352 ) C192_=_C368( C192 C368 ) \nC203_=_C315( C203 C315 ) C203_=_C352( C203 C352 ) C203_=_C356( C203 C356 ) C203_=_C368( C203 C368 ) C204_=_C236( C204 C236 ) C204_=_C237( C204 C237 ) \nC204_=_C315( C204 C315 ) C204_=_C333( C204 C333 ) C204_=_C334( C204 C334 ) C236_=_C237( C236 C237 ) C236_=_C269( C236 C269 ) C237_=_C269( C237 C269 ) \nC252_=_C278( C252 C278 ) C252_=_C294( C252 C294 ) C252_=_C323( C252 C323 ) C252_=_C340( C252 C340 ) C252_=_C384( C252 C384 ) C269_=_C339( C269 C339 ) \nC269_=_C340( C269 C340 ) C269_=_C356( C269 C356 ) C269_=_C382( C269 C382 ) C269_=_C386( C269 C386 ) C278_=_C280( C278 C280 ) C278_=_C287( C278 C287 ) \nC278_=_C294( C278 C294 ) C278_=_C323( C278 C323 ) C278_=_C356( C278 C356 ) C280_=_C287( C280 C287 ) C280_=_C323( C280 C323 ) C280_=_C356( C280 C356 ) \nC287_=_C323( C287 C323 ) C287_=_C356( C287 C356 ) C294_=_C323( C294 C323 ) C294_=_C339( C294 C339 ) C305_=_C368( C305 C368 ) C315_=_C333( C315 C333 ) \nC315_=_C334( C315 C334 ) C315_=_C352( C315 C352 ) C315_=_C368( C315 C368 ) C323_=_C356( C323 C356 ) C333_=_C334( C333 C334 ) C339_=_C340( C339 C340 ) \nC340_=_C384( C340 C384 ) C352_=_C368( C352 C368 ) C356_=_C368( C356 C368 ) C356_=_C382( C356 C382 ) C356_=_C386( C356 C386 ) C382_=_C386( C382 C386 ) "];121-&gt;132[label="27: C33 C38 C39 C41 C192 \nC203 C204 C236 C237 C252 C278 \nC280 C287 C294 C305 C315 C323 \nC333 C334 C339 C340 C352 C356 \nC368 C382 C384 C386 \n55: C33_=_C305 ,C38_=_C236 ,C38_=_C237 ,C39_=_C41 ,C39_=_C356 ,\nC39_=_C382 ,C39_=_C386 ,C41_=_C356 ,C41_=_C382 ,C41_=_C386 ,C192_=_C203 ,\nC192_=_C315 ,C192_=_C352 ,C192_=_C368 ,C203_=_C315 ,C203_=_C352 ,C203_=_C356 ,\nC203_=_C368 ,C204_=_C236 ,C204_=_C237 ,C204_=_C315 ,C204_=_C333 ,C204_=_C334 ,\nC236_=_C237 ,C252_=_C278 ,C252_=_C294 ,C252_=_C323 ,C252_=_C340 ,C252_=_C384 ,\nC278_=_C280 ,C278_=_C287 ,C278_=_C294 ,C278_=_C323 ,C278_=_C356 ,C280_=_C287 ,\nC280_=_C323 ,C280_=_C356 ,C287_=_C323 ,C287_=_C356 ,C294_=_C323 ,C294_=_C339 ,\nC305_=_C368 ,C315_=_C333 ,C315_=_C334 ,C315_=_C352 ,C315_=_C368 ,C323_=_C356 ,\nC333_=_C334 ,C339_=_C340 ,C340_=_C384 ,C352_=_C368 ,C356_=_C368 ,C356_=_C382 ,\nC356_=_C386 ,C382_=_C386 ,"];133[shape=box, label="id:133 level: 4\n16: C60 C98 C194 C195 C202 \nC203 C275 C296 C297 C299 C347 \nC348 C356 C366 C368 C369 \n45: C60_=_C275( C60 C275 ) C60_=_C299( C60 C299 ) C60_=_C347( C60 C347 ) C60_=_C369( C60 C369 ) C98_=_C202( C98 C202 ) \nC98_=_C275( C98 C275 ) C98_=_C297( C98 C297 ) C98_=_C348( C98 C348 ) C194_=_C195( C194 C195 ) C194_=_C296( C194 C296 ) C194_=_C297( C194 C297 ) \nC194_=_C299( C194 C299 ) C195_=_C296( C195 C296 ) C195_=_C297( C195 C297 ) C195_=_C299( C195 C299 ) C202_=_C203( C202 C203 ) C202_=_C275( C202 C275 ) \nC202_=_C297( C202 C297 ) C202_=_C348( C202 C348 ) C202_=_C356( C202 C356 ) C202_=_C366( C202 C366 ) C202_=_C368( C202 C368 ) C203_=_C297( C203 C297 ) \nC203_=_C356( C203 C356 ) C203_=_C366( C203 C366 ) C203_=_C368( C203 C368 ) C275_=_C297( C275 C297 ) C275_=_C299( C275 C299 ) C275_=_C347( C275 C347 ) \nC275_=_C348( C275 C348 ) C275_=_C369( C275 C369 ) C296_=_C297( C296 C297 ) C296_=_C299( C296 C299 ) C296_=_C366( C296 C366 ) C297_=_C299( C297 C299 ) \nC297_=_C348( C297 C348 ) C297_=_C356( C297 C356 ) C297_=_C366( C297 C366 ) C297_=_C368( C297 C368 ) C299_=_C347( C299 C347 ) C299_=_C369( C299 C369 ) \nC347_=_C369( C347 C369 ) C356_=_C366( C356 C366 ) C356_=_C368( C356 C368 ) C366_=_C368( C366 C368 ) "];122-&gt;133[label="15: C60 C98 C194 C195 C202 \nC203 C275 C296 C299 C347 C348 \nC356 C366 C368 C369 \n33: C60_=_C275 ,C60_=_C299 ,C60_=_C347 ,C60_=_C369 ,C98_=_C202 ,\nC98_=_C275 ,C98_=_C348 ,C194_=_C195 ,C194_=_C296 ,C194_=_C299 ,C195_=_C296 ,\nC195_=_C299 ,C202_=_C203 ,C202_=_C275 ,C202_=_C348 ,C202_=_C356 ,C202_=_C366 ,\nC202_=_C368 ,C203_=_C356 ,C203_=_C366 ,C203_=_C368 ,C275_=_C299 ,C275_=_C347 ,\nC275_=_C348 ,C275_=_C369 ,C296_=_C299 ,C296_=_C366 ,C299_=_C347 ,C299_=_C369 ,\nC347_=_C369 ,C356_=_C366 ,C356_=_C368 ,C366_=_C368 ,"];134[shape=box, label="id:134 level: 4\n23: C6 C34 C35 C36 C38 \nC88 C118 C122 C123 C126 C202 \nC203 C211 C277 C278 C279 C280 \nC311 C314 C320 C359 C367 C369 \n52: C6_=_C34( C6 C34 ) C6_=_C35( C6 C35 ) C6_=_C36( C6 C36 ) C6_=_C38( C6 C38 ) C6_=_C122( C6 C122 ) \nC6_=_C123( C6 C123 ) C34_=_C35( C34 C35 ) C34_=_C36( C34 C36 ) C34_=_C38( C34 C38 ) C35_=_C36( C35 C36 ) C35_=_C38( C35 C38 ) \nC35_=_C122( C35 C122 ) C35_=_C123( C35 C123 ) C35_=_C126( C35 C126 ) C36_=_C38( C36 C38 ) C88_=_C126( C88 C126 ) C88_=_C211( C88 C211 ) \nC88_=_C320( C88 C320 ) C88_=_C359( C88 C359 ) C88_=_C369( C88 C369 ) C118_=_C123( C118 C123 ) C118_=_C277( C118 C277 ) C118_=_C367( C118 C367 ) \nC122_=_C123( C122 C123 ) C122_=_C126( C122 C126 ) C122_=_C280( C122 C280 ) C122_=_C311( C122 C311 ) C122_=_C314( C122 C314 ) C123_=_C126( C123 C126 ) \nC123_=_C277( C123 C277 ) C123_=_C367( C123 C367 ) C126_=_C211( C126 C211 ) C126_=_C280( C126 C280 ) C126_=_C311( C126 C311 ) C126_=_C314( C126 C314 ) \nC126_=_C320( C126 C320 ) C126_=_C359( C126 C359 ) C126_=_C369( C126 C369 ) C202_=_C203( C202 C203 ) C211_=_C320( C211 C320 ) C211_=_C359( C211 C359 ) \nC211_=_C369( C211 C369 ) C277_=_C367( C277 C367 ) C278_=_C279( C278 C279 ) C278_=_C280( C278 C280 ) C279_=_C280( C279 C280 ) C280_=_C311( C280 C311 ) \nC280_=_C314( C280 C314 ) C311_=_C314( C311 C314 ) C320_=_C359( C320 C359 ) C320_=_C369( C320 C369 ) C359_=_C369( C359 C369 ) "];122-&gt;134[label="22: C6 C34 C35 C36 C38 \nC88 C118 C122 C123 C202 C203 \nC211 C277 C278 C279 C280 C311 \nC314 C320 C359 C367 C369 \n41: C6_=_C34 ,C6_=_C35 ,C6_=_C36 ,C6_=_C38 ,C6_=_C122 ,\nC6_=_C123 ,C34_=_C35 ,C34_=_C36 ,C34_=_C38 ,C35_=_C36 ,C35_=_C38 ,\nC35_=_C122 ,C35_=_C123 ,C36_=_C38 ,C88_=_C211 ,C88_=_C320 ,C88_=_C359 ,\nC88_=_C369 ,C118_=_C123 ,C118_=_C277 ,C118_=_C367 ,C122_=_C123 ,C122_=_C280 ,\nC122_=_C311 ,C122_=_C314 ,C123_=_C277 ,C123_=_C367 ,C202_=_C203 ,C211_=_C320 ,\nC211_=_C359 ,C211_=_C369 ,C277_=_C367 ,C278_=_C279 ,C278_=_C280 ,C279_=_C280 ,\nC280_=_C311 ,C280_=_C314 ,C311_=_C314 ,C320_=_C359 ,C320_=_C369 ,C359_=_C369 ,"];135[shape=box, label="id:135 level: 4\n16: C9 C42 C53 C150 C210 \nC211 C212 C235 C279 C293 C302 \nC318 C319 C340 C360 C369 \n37: C9_=_C302( C9 C302 ) C9_=_C318( C9 C318 ) C9_=_C319( C9 C319 ) C9_=_C369( C9 C369 ) C42_=_C150( C42 C150 ) \nC42_=_C210( C42 C210 ) C42_=_C211( C42 C211 ) C42_=_C212( C42 C212 ) C53_=_C212( C53 C212 ) C53_=_C279( C53 C279 ) C53_=_C340( C53 C340 ) \nC150_=_C210( C150 C210 ) C150_=_C211( C150 C211 ) C150_=_C212( C150 C212 ) C210_=_C211( C210 C211 ) C210_=_C212( C210 C212 ) C211_=_C212( C211 C212 ) \nC211_=_C369( C211 C369 ) C212_=_C235( C212 C235 ) C212_=_C279( C212 C279 ) C212_=_C293( C212 C293 ) C212_=_C318( C212 C318 ) C212_=_C340( C212 C340 ) \nC212_=_C360( C212 C360 ) C235_=_C293( C235 C293 ) C235_=_C318( C235 C318 ) C235_=_C360( C235 C360 ) C279_=_C340( C279 C340 ) C293_=_C318( C293 C318 ) \nC293_=_C360( C293 C360 ) C302_=_C318( C302 C318 ) C302_=_C319( C302 C319 ) C302_=_C369( C302 C369 ) C318_=_C319( C318 C319 ) C318_=_C360( C318 C360 ) \nC318_=_C369( C318 C369 ) C319_=_C369( C319 C369 ) "];123-&gt;135[label="15: C9 C42 C53 C150 C210 \nC211 C235 C279 C293 C302 C318 \nC319 C340 C360 C369 \n26: C9_=_C302 ,C9_=_C318 ,C9_=_C319 ,C9_=_C369 ,C42_=_C150 ,\nC42_=_C210 ,C42_=_C211 ,C53_=_C279 ,C53_=_C340 ,C150_=_C210 ,C150_=_C211 ,\nC210_=_C211 ,C211_=_C369 ,C235_=_C293 ,C235_=_C318 ,C235_=_C360 ,C279_=_C340 ,\nC293_=_C318 ,C293_=_C360 ,C302_=_C318 ,C302_=_C319 ,C302_=_C369 ,C318_=_C319 ,\nC318_=_C360 ,C318_=_C369 ,C319_=_C369 ,"];136[shape=box, label="id:136</w:t>
      </w:r>
    </w:p>
    <w:p>
      <w:pPr>
        <w:pStyle w:val="PreformattedText"/>
        <w:bidi w:val="0"/>
        <w:spacing w:before="0" w:after="0"/>
        <w:jc w:val="left"/>
        <w:rPr/>
      </w:pPr>
      <w:r>
        <w:rPr/>
        <w:t xml:space="preserve"> </w:t>
      </w:r>
      <w:r>
        <w:rPr/>
        <w:t>level: 4\n28: C9 C14 C35 C56 C73 \nC82 C83 C84 C118 C120 C143 \nC144 C146 C147 C165 C174 C229 \nC256 C264 C281 C282 C299 C317 \nC318 C319 C326 C337 C367 \n67: C9_=_C256( C9 C256 ) C9_=_C281( C9 C281 ) C9_=_C282( C9 C282 ) C9_=_C318( C9 C318 ) C9_=_C319( C9 C319 ) \nC14_=_C73( C14 C73 ) C14_=_C317( C14 C317 ) C35_=_C174( C35 C174 ) C35_=_C299( C35 C299 ) C56_=_C82( C56 C82 ) C56_=_C118( C56 C118 ) \nC56_=_C120( C56 C120 ) C73_=_C83( C73 C83 ) C73_=_C229( C73 C229 ) C73_=_C317( C73 C317 ) C82_=_C83( C82 C83 ) C82_=_C84( C82 C84 ) \nC82_=_C118( C82 C118 ) C82_=_C120( C82 C120 ) C83_=_C84( C83 C84 ) C83_=_C143( C83 C143 ) C83_=_C144( C83 C144 ) C83_=_C146( C83 C146 ) \nC83_=_C147( C83 C147 ) C83_=_C229( C83 C229 ) C84_=_C146( C84 C146 ) C84_=_C147( C84 C147 ) C84_=_C337( C84 C337 ) C118_=_C120( C118 C120 ) \nC118_=_C367( C118 C367 ) C120_=_C367( C120 C367 ) C143_=_C144( C143 C144 ) C143_=_C146( C143 C146 ) C143_=_C147( C143 C147 ) C143_=_C264( C143 C264 ) \nC143_=_C317( C143 C317 ) C143_=_C318( C143 C318 ) C143_=_C319( C143 C319 ) C144_=_C146( C144 C146 ) C144_=_C147( C144 C147 ) C144_=_C317( C144 C317 ) \nC144_=_C337( C144 C337 ) C146_=_C147( C146 C147 ) C146_=_C319( C146 C319 ) C146_=_C337( C146 C337 ) C146_=_C367( C146 C367 ) C147_=_C337( C147 C337 ) \nC165_=_C229( C165 C229 ) C165_=_C282( C165 C282 ) C165_=_C326( C165 C326 ) C174_=_C299( C174 C299 ) C229_=_C282( C229 C282 ) C229_=_C326( C229 C326 ) \nC256_=_C281( C256 C281 ) C256_=_C282( C256 C282 ) C264_=_C317( C264 C317 ) C264_=_C318( C264 C318 ) C264_=_C319( C264 C319 ) C281_=_C282( C281 C282 ) \nC282_=_C326( C282 C326 ) C317_=_C318( C317 C318 ) C317_=_C319( C317 C319 ) C317_=_C337( C317 C337 ) C318_=_C319( C318 C319 ) C319_=_C337( C319 C337 ) \nC319_=_C367( C319 C367 ) C337_=_C367( C337 C367 ) "];123-&gt;136[label="27: C9 C14 C35 C56 C73 \nC82 C83 C84 C118 C120 C143 \nC144 C147 C165 C174 C229 C256 \nC264 C281 C282 C299 C317 C318 \nC319 C326 C337 C367 \n59: C9_=_C256 ,C9_=_C281 ,C9_=_C282 ,C9_=_C318 ,C9_=_C319 ,\nC14_=_C73 ,C14_=_C317 ,C35_=_C174 ,C35_=_C299 ,C56_=_C82 ,C56_=_C118 ,\nC56_=_C120 ,C73_=_C83 ,C73_=_C229 ,C73_=_C317 ,C82_=_C83 ,C82_=_C84 ,\nC82_=_C118 ,C82_=_C120 ,C83_=_C84 ,C83_=_C143 ,C83_=_C144 ,C83_=_C147 ,\nC83_=_C229 ,C84_=_C147 ,C84_=_C337 ,C118_=_C120 ,C118_=_C367 ,C120_=_C367 ,\nC143_=_C144 ,C143_=_C147 ,C143_=_C264 ,C143_=_C317 ,C143_=_C318 ,C143_=_C319 ,\nC144_=_C147 ,C144_=_C317 ,C144_=_C337 ,C147_=_C337 ,C165_=_C229 ,C165_=_C282 ,\nC165_=_C326 ,C174_=_C299 ,C229_=_C282 ,C229_=_C326 ,C256_=_C281 ,C256_=_C282 ,\nC264_=_C317 ,C264_=_C318 ,C264_=_C319 ,C281_=_C282 ,C282_=_C326 ,C317_=_C318 ,\nC317_=_C319 ,C317_=_C337 ,C318_=_C319 ,C319_=_C337 ,C319_=_C367 ,C337_=_C367 ,"];137[shape=box, label="id:137 level: 4\n40: C2 C6 C8 C9 C11 \nC19 C42 C52 C72 C122 C123 \nC138 C160 C165 C168 C170 C192 \nC213 C227 C237 C238 C243 C246 \nC249 C273 C274 C281 C282 C304 \nC305 C314 C315 C326 C333 C334 \nC342 C362 C368 C376 C378 \n85: C2_=_C192( C2 C192 ) C2_=_C314( C2 C314 ) C2_=_C315( C2 C315 ) C6_=_C8( C6 C8 ) C6_=_C9( C6 C9 ) \nC6_=_C11( C6 C11 ) C6_=_C122( C6 C122 ) C6_=_C123( C6 C123 ) C6_=_C138( C6 C138 ) C6_=_C165( C6 C165 ) C8_=_C9( C8 C9 ) \nC8_=_C11( C8 C11 ) C9_=_C11( C9 C11 ) C9_=_C281( C9 C281 ) C9_=_C282( C9 C282 ) C19_=_C168( C19 C168 ) C19_=_C170( C19 C170 ) \nC42_=_C213( C42 C213 ) C42_=_C227( C42 C227 ) C42_=_C342( C42 C342 ) C52_=_C170( C52 C170 ) C52_=_C237( C52 C237 ) C52_=_C378( C52 C378 ) \nC72_=_C160( C72 C160 ) C72_=_C362( C72 C362 ) C122_=_C123( C122 C123 ) C122_=_C138( C122 C138 ) C122_=_C165( C122 C165 ) C122_=_C314( C122 C314 ) \nC123_=_C138( C123 C138 ) C123_=_C165( C123 C165 ) C138_=_C165( C138 C165 ) C160_=_C362( C160 C362 ) C165_=_C282( C165 C282 ) C165_=_C326( C165 C326 ) \nC165_=_C333( C165 C333 ) C165_=_C378( C165 C378 ) C168_=_C170( C168 C170 ) C170_=_C237( C170 C237 ) C170_=_C281( C170 C281 ) C170_=_C334( C170 C334 ) \nC170_=_C376( C170 C376 ) C170_=_C378( C170 C378 ) C192_=_C314( C192 C314 ) C192_=_C315( C192 C315 ) C192_=_C368( C192 C368 ) C213_=_C227( C213 C227 ) \nC213_=_C304( C213 C304 ) C213_=_C305( C213 C305 ) C213_=_C342( C213 C342 ) C227_=_C342( C227 C342 ) C237_=_C238( C237 C238 ) C237_=_C378( C237 C378 ) \nC238_=_C274( C238 C274 ) C238_=_C281( C238 C281 ) C243_=_C246( C243 C246 ) C243_=_C273( C243 C273 ) C246_=_C304( C246 C304 ) C246_=_C305( C246 C305 ) \nC246_=_C342( C246 C342 ) C246_=_C368( C246 C368 ) C249_=_C274( C249 C274 ) C249_=_C282( C249 C282 ) C249_=_C326( C249 C326 ) C273_=_C362( C273 C362 ) \nC274_=_C281( C274 C281 ) C274_=_C282( C274 C282 ) C274_=_C326( C274 C326 ) C281_=_C282( C281 C282 ) C281_=_C334( C281 C334 ) C281_=_C376( C281 C376 ) \nC282_=_C326( C282 C326 ) C304_=_C305( C304 C305 ) C304_=_C342( C304 C342 ) C304_=_C368( C304 C368 ) C305_=_C342( C305 C342 ) C305_=_C368( C305 C368 ) \nC314_=_C315( C314 C315 ) C315_=_C333( C315 C333 ) C315_=_C334( C315 C334 ) C315_=_C368( C315 C368 ) C333_=_C334( C333 C334 ) C333_=_C378( C333 C378 ) \nC334_=_C376( C334 C376 ) C342_=_C368( C342 C368 ) "];124-&gt;137[label="39: C2 C6 C8 C9 C11 \nC19 C42 C52 C72 C122 C123 \nC138 C160 C165 C168 C192 C213 \nC227 C237 C238 C243 C246 C249 \nC273 C274 C281 C282 C304 C305 \nC314 C315 C326 C333 C334 C342 \nC362 C368 C376 C378 \n77: C2_=_C192 ,C2_=_C314 ,C2_=_C315 ,C6_=_C8 ,C6_=_C9 ,\nC6_=_C11 ,C6_=_C122 ,C6_=_C123 ,C6_=_C138 ,C6_=_C165 ,C8_=_C9 ,\nC8_=_C11 ,C9_=_C11 ,C9_=_C281 ,C9_=_C282 ,C19_=_C168 ,C42_=_C213 ,\nC42_=_C227 ,C42_=_C342 ,C52_=_C237 ,C52_=_C378 ,C72_=_C160 ,C72_=_C362 ,\nC122_=_C123 ,C122_=_C138 ,C122_=_C165 ,C122_=_C314 ,C123_=_C138 ,C123_=_C165 ,\nC138_=_C165 ,C160_=_C362 ,C165_=_C282 ,C165_=_C326 ,C165_=_C333 ,C165_=_C378 ,\nC192_=_C314 ,C192_=_C315 ,C192_=_C368 ,C213_=_C227 ,C213_=_C304 ,C213_=_C305 ,\nC213_=_C342 ,C227_=_C342 ,C237_=_C238 ,C237_=_C378 ,C238_=_C274 ,C238_=_C281 ,\nC243_=_C246 ,C243_=_C273 ,C246_=_C304 ,C246_=_C305 ,C246_=_C342 ,C246_=_C368 ,\nC249_=_C274 ,C249_=_C282 ,C249_=_C326 ,C273_=_C362 ,C274_=_C281 ,C274_=_C282 ,\nC274_=_C326 ,C281_=_C282 ,C281_=_C334 ,C281_=_C376 ,C282_=_C326 ,C304_=_C305 ,\nC304_=_C342 ,C304_=_C368 ,C305_=_C342 ,C305_=_C368 ,C314_=_C315 ,C315_=_C333 ,\nC315_=_C334 ,C315_=_C368 ,C333_=_C334 ,C333_=_C378 ,C334_=_C376 ,C342_=_C368 ,"];138[shape=box, label="id:138 level: 4\n45: C5 C32 C34 C36 C39 \nC51 C55 C62 C65 C66 C70 \nC82 C83 C84 C85 C87 C109 \nC110 C112 C120 C139 C144 C157 \nC158 C159 C178 C187 C188 C207 \nC218 C227 C240 C242 C243 C244 \nC246 C295 C314 C317 C320 C337 \nC343 C344 C345 C384 \n89: C5_=_C159( C5 C159 ) C5_=_C384( C5 C384 ) C32_=_C55( C32 C55 ) C32_=_C87( C32 C87 ) C34_=_C36( C34 C36 ) \nC34_=_C109( C34 C109 ) C34_=_C110( C34 C110 ) C34_=_C112( C34 C112 ) C36_=_C109( C36 C109 ) C36_=_C187( C36 C187 ) C36_=_C188( C36 C188 ) \nC39_=_C62( C39 C62 ) C39_=_C65( C39 C65 ) C39_=_C66( C39 C66 ) C51_=_C55( C51 C55 ) C51_=_C139( C51 C139 ) C51_=_C227( C51 C227 ) \nC55_=_C87( C55 C87 ) C55_=_C139( C55 C139 ) C55_=_C227( C55 C227 ) C62_=_C65( C62 C65 ) C62_=_C66( C62 C66 ) C62_=_C243( C62 C243 ) \nC62_=_C244( C62 C244 ) C62_=_C246( C62 C246 ) C65_=_C66( C65 C66 ) C65_=_C144( C65 C144 ) C70_=_C85( C70 C85 ) C70_=_C110( C70 C110 ) \nC82_=_C83( C82 C83 ) C82_=_C84( C82 C84 ) C82_=_C85( C82 C85 ) C82_=_C87( C82 C87 ) C82_=_C120( C82 C120 ) C83_=_C84( C83 C84 ) \nC83_=_C85( C83 C85 ) C83_=_C87( C83 C87 ) C83_=_C144( C83 C144 ) C84_=_C85( C84 C85 ) C84_=_C87( C84 C87 ) C84_=_C337( C84 C337 ) \nC85_=_C87( C85 C87 ) C85_=_C110( C85 C110 ) C109_=_C110( C109 C110 ) C109_=_C112( C109 C112 ) C109_=_C187( C109 C187 ) C109_=_C188( C109 C188 ) \nC110_=_C112( C110 C112 ) C120_=_C314( C120 C314 ) C120_=_C343( C120 C343 ) C120_=_C344( C120 C344 ) C139_=_C227( C139 C227 ) C144_=_C240( C144 C240 ) \nC144_=_C317( C144 C317 ) C144_=_C337( C144 C337 ) C157_=_C158( C157 C158 ) C157_=_C159( C157 C159 ) C158_=_C159( C158 C159 ) C159_=_C384( C159 C384 ) \nC178_=_C243( C178 C243 ) C178_=_C343( C178 C343 ) C178_=_C344( C178 C344 ) C178_=_C345( C178 C345 ) C187_=_C188( C187 C188 ) C207_=_C218( C207 C218 ) \nC207_=_C240( C207 C240 ) C207_=_C320( C207 C320 ) C218_=_C240( C218 C240 ) C218_=_C242( C218 C242 ) C218_=_C295( C218 C295 ) C218_=_C320( C218 C320 ) \nC240_=_C242( C240 C242 ) C240_=_C317( C240 C317 ) C240_=_C320( C240 C320 ) C240_=_C337( C240 C337 ) C242_=_C295( C242 C295 ) C243_=_C244( C243 C244 ) \nC243_=_C246( C243 C246 ) C243_=_C343( C243 C343 ) C243_=_C344( C243 C344 ) C243_=_C345( C243 C345 ) C244_=_C246( C244 C246 ) C244_=_C295( C244 C295 ) \nC314_=_C343( C314 C343 ) C314_=_C344( C314 C344 ) C317_=_C337( C317 C337 ) C343_=_C344( C343 C344 ) C343_=_C345( C343 C345 ) C344_=_C345( C344 C345 ) "];125-&gt;138[label="44: C5 C32 C34 C36 C39 \nC51 C55 C62 C65 C66 C70 \nC82 C83 C84 C85 C87 C110 \nC112 C120 C139 C144 C157 C158 \nC159 C178 C187 C188 C207 C218 \nC227 C240 C242 C243 C244 C246 \nC295 C314 C317 C320 C337 C343 \nC344 C345 C384 \n83: C5_=_C159 ,C5_=_C384 ,C32_=_C55 ,C32_=_C87 ,C34_=_C36 ,\nC34_=_C110 ,C34_=_C112 ,C36_=_C187 ,C36_=_C188 ,C39_=_C62 ,C39_=_C65 ,\nC39_=_C66 ,C51_=_C55 ,C51_=_C139 ,C51_=_C227 ,C55_=_C87 ,C55_=_C139 ,\nC55_=_C227 ,C62_=_C65 ,C62_=_C66 ,C62_=_C243 ,C62_=_C244 ,C62_=_C246 ,\nC65_=_C66 ,C65_=_C144 ,C70_=_C85 ,C70_=_C110 ,C82_=_C83 ,C82_=_C84 ,\nC82_=_C85 ,C82_=_C87 ,C82_=_C120 ,C83_=_C84 ,C83_=_C85 ,C83_=_C87 ,\nC83_=_C144 ,C84_=_C85 ,C84_=_C87 ,C84_=_C337 ,C85_=_C87 ,C85_=_C110 ,\nC110_=_C112 ,C120_=_C314 ,C120_=_C343 ,C120_=_C344 ,C139_=_C227 ,C144_=_C240 ,\nC144_=_C317 ,C144_=_C337 ,C157_=_C158 ,C157_=_C159 ,C158_=_C159 ,C159_=_C384 ,\nC178_=_C243 ,C178_=_C343 ,C178_=_C344 ,C178_=_C345 ,C187_=_C188 ,C207_=_C218 ,\nC207_=_C240 ,C207_=_C320 ,C218_=_C240 ,C218_=_C242 ,C218_=_C295 ,C218_=_C320 ,\nC240_=_C242 ,C240_=_C317 ,C240_=_C320 ,C240_=_C337 ,C242_=_C295 ,C243_=_C244 ,\nC243_=_C246 ,C243_=_C343 ,C243_=_C344 ,C243_=_C345 ,C244_=_C246 ,C244_=_C295 ,\nC314_=_C343 ,C314_=_C344 ,C317_=_C337 ,C343_=_C344 ,C343_=_C345 ,C344_=_C345 ,"];139[shape=box, label="id:139</w:t>
      </w:r>
    </w:p>
    <w:p>
      <w:pPr>
        <w:pStyle w:val="PreformattedText"/>
        <w:bidi w:val="0"/>
        <w:spacing w:before="0" w:after="0"/>
        <w:jc w:val="left"/>
        <w:rPr/>
      </w:pPr>
      <w:r>
        <w:rPr/>
        <w:t xml:space="preserve"> </w:t>
      </w:r>
      <w:r>
        <w:rPr/>
        <w:t>level: 4\n61: C3 C5 C11 C24 C25 \nC27 C28 C30 C39 C40 C41 \nC42 C59 C62 C65 C66 C70 \nC72 C73 C74 C76 C81 C87 \nC89 C90 C91 C92 C96 C104 \nC110 C127 C128 C131 C143 C144 \nC159 C160 C164 C168 C189 C191 \nC192 C199 C204 C205 C206 C207 \nC208 C253 C256 C260 C261 C263 \nC274 C301 C302 C303 C306 C307 \nC373 C384 \n137: C3_=_C5( C3 C5 ) C5_=_C159( C5 C159 ) C5_=_C384( C5 C384 ) C11_=_C89( C11 C89 ) C11_=_C92( C11 C92 ) \nC11_=_C384( C11 C384 ) C24_=_C25( C24 C25 ) C24_=_C27( C24 C27 ) C24_=_C28( C24 C28 ) C24_=_C30( C24 C30 ) C25_=_C27( C25 C27 ) \nC25_=_C28( C25 C28 ) C25_=_C30( C25 C30 ) C25_=_C260( C25 C260 ) C27_=_C28( C27 C28 ) C27_=_C30( C27 C30 ) C27_=_C81( C27 C81 ) \nC27_=_C253( C27 C253 ) C27_=_C301( C27 C301 ) C28_=_C76( C28 C76 ) C28_=_C373( C28 C373 ) C30_=_C81( C30 C81 ) C30_=_C301( C30 C301 ) \nC39_=_C40( C39 C40 ) C39_=_C41( C39 C41 ) C39_=_C42( C39 C42 ) C39_=_C62( C39 C62 ) C39_=_C65( C39 C65 ) C39_=_C66( C39 C66 ) \nC40_=_C41( C40 C41 ) C40_=_C42( C40 C42 ) C40_=_C62( C40 C62 ) C40_=_C164( C40 C164 ) C40_=_C302( C40 C302 ) C40_=_C306( C40 C306 ) \nC41_=_C42( C41 C42 ) C41_=_C62( C41 C62 ) C41_=_C164( C41 C164 ) C59_=_C66( C59 C66 ) C59_=_C307( C59 C307 ) C62_=_C65( C62 C65 ) \nC62_=_C66( C62 C66 ) C62_=_C164( C62 C164 ) C65_=_C66( C65 C66 ) C65_=_C96( C65 C96 ) C65_=_C143( C65 C143 ) C65_=_C144( C65 C144 ) \nC65_=_C263( C65 C263 ) C65_=_C301( C65 C301 ) C66_=_C301( C66 C301 ) C66_=_C307( C66 C307 ) C70_=_C90( C70 C90 ) C70_=_C110( C70 C110 ) \nC72_=_C73( C72 C73 ) C72_=_C74( C72 C74 ) C72_=_C76( C72 C76 ) C72_=_C160( C72 C160 ) C73_=_C74( C73 C74 ) C73_=_C76( C73 C76 ) \nC74_=_C76( C74 C76 ) C76_=_C160( C76 C160 ) C76_=_C256( C76 C256 ) C76_=_C373( C76 C373 ) C81_=_C253( C81 C253 ) C81_=_C301( C81 C301 ) \nC87_=_C91( C87 C91 ) C87_=_C104( C87 C104 ) C87_=_C168( C87 C168 ) C87_=_C260( C87 C260 ) C89_=_C90( C89 C90 ) C89_=_C91( C89 C91 ) \nC89_=_C92( C89 C92 ) C89_=_C204( C89 C204 ) C89_=_C384( C89 C384 ) C90_=_C91( C90 C91 ) C90_=_C92( C90 C92 ) C90_=_C253( C90 C253 ) \nC90_=_C261( C90 C261 ) C90_=_C274( C90 C274 ) C91_=_C92( C91 C92 ) C91_=_C104( C91 C104 ) C91_=_C131( C91 C131 ) C91_=_C168( C91 C168 ) \nC91_=_C260( C91 C260 ) C92_=_C131( C92 C131 ) C92_=_C384( C92 C384 ) C96_=_C143( C96 C143 ) C96_=_C144( C96 C144 ) C96_=_C263( C96 C263 ) \nC96_=_C307( C96 C307 ) C104_=_C131( C104 C131 ) C104_=_C168( C104 C168 ) C104_=_C208( C104 C208 ) C104_=_C260( C104 C260 ) C110_=_C199( C110 C199 ) \nC127_=_C128( C127 C128 ) C127_=_C131( C127 C131 ) C128_=_C131( C128 C131 ) C128_=_C261( C128 C261 ) C131_=_C208( C131 C208 ) C143_=_C144( C143 C144 ) \nC143_=_C263( C143 C263 ) C144_=_C263( C144 C263 ) C159_=_C168( C159 C168 ) C159_=_C384( C159 C384 ) C160_=_C256( C160 C256 ) C160_=_C373( C160 C373 ) \nC164_=_C189( C164 C189 ) C168_=_C260( C168 C260 ) C189_=_C191( C189 C191 ) C189_=_C192( C189 C192 ) C191_=_C192( C191 C192 ) C191_=_C301( C191 C301 ) \nC191_=_C302( C191 C302 ) C191_=_C303( C191 C303 ) C204_=_C205( C204 C205 ) C204_=_C206( C204 C206 ) C204_=_C207( C204 C207 ) C204_=_C208( C204 C208 ) \nC205_=_C206( C205 C206 ) C205_=_C207( C205 C207 ) C205_=_C208( C205 C208 ) C206_=_C207( C206 C207 ) C206_=_C208( C206 C208 ) C206_=_C261( C206 C261 ) \nC207_=_C208( C207 C208 ) C253_=_C261( C253 C261 ) C253_=_C274( C253 C274 ) C256_=_C373( C256 C373 ) C261_=_C274( C261 C274 ) C263_=_C306( C263 C306 ) \nC263_=_C307( C263 C307 ) C301_=_C302( C301 C302 ) C301_=_C303( C301 C303 ) C302_=_C303( C302 C303 ) C302_=_C306( C302 C306 ) C306_=_C307( C306 C307 ) "];125-&gt;139[label="59: C3 C5 C11 C24 C25 \nC27 C28 C30 C39 C41 C42 \nC59 C62 C65 C66 C70 C72 \nC73 C74 C76 C81 C87 C89 \nC90 C91 C92 C96 C104 C110 \nC127 C128 C131 C143 C144 C159 \nC160 C164 C168 C189 C191 C192 \nC199 C204 C205 C206 C207 C208 \nC253 C256 C260 C261 C263 C274 \nC302 C303 C306 C307 C373 C384 \n122: C3_=_C5 ,C5_=_C159 ,C5_=_C384 ,C11_=_C89 ,C11_=_C92 ,\nC11_=_C384 ,C24_=_C25 ,C24_=_C27 ,C24_=_C28 ,C24_=_C30 ,C25_=_C27 ,\nC25_=_C28 ,C25_=_C30 ,C25_=_C260 ,C27_=_C28 ,C27_=_C30 ,C27_=_C81 ,\nC27_=_C253 ,C28_=_C76 ,C28_=_C373 ,C30_=_C81 ,C39_=_C41 ,C39_=_C42 ,\nC39_=_C62 ,C39_=_C65 ,C39_=_C66 ,C41_=_C42 ,C41_=_C62 ,C41_=_C164 ,\nC59_=_C66 ,C59_=_C307 ,C62_=_C65 ,C62_=_C66 ,C62_=_C164 ,C65_=_C66 ,\nC65_=_C96 ,C65_=_C143 ,C65_=_C144 ,C65_=_C263 ,C66_=_C307 ,C70_=_C90 ,\nC70_=_C110 ,C72_=_C73 ,C72_=_C74 ,C72_=_C76 ,C72_=_C160 ,C73_=_C74 ,\nC73_=_C76 ,C74_=_C76 ,C76_=_C160 ,C76_=_C256 ,C76_=_C373 ,C81_=_C253 ,\nC87_=_C91 ,C87_=_C104 ,C87_=_C168 ,C87_=_C260 ,C89_=_C90 ,C89_=_C91 ,\nC89_=_C92 ,C89_=_C204 ,C89_=_C384 ,C90_=_C91 ,C90_=_C92 ,C90_=_C253 ,\nC90_=_C261 ,C90_=_C274 ,C91_=_C92 ,C91_=_C104 ,C91_=_C131 ,C91_=_C168 ,\nC91_=_C260 ,C92_=_C131 ,C92_=_C384 ,C96_=_C143 ,C96_=_C144 ,C96_=_C263 ,\nC96_=_C307 ,C104_=_C131 ,C104_=_C168 ,C104_=_C208 ,C104_=_C260 ,C110_=_C199 ,\nC127_=_C128 ,C127_=_C131 ,C128_=_C131 ,C128_=_C261 ,C131_=_C208 ,C143_=_C144 ,\nC143_=_C263 ,C144_=_C263 ,C159_=_C168 ,C159_=_C384 ,C160_=_C256 ,C160_=_C373 ,\nC164_=_C189 ,C168_=_C260 ,C189_=_C191 ,C189_=_C192 ,C191_=_C192 ,C191_=_C302 ,\nC191_=_C303 ,C204_=_C205 ,C204_=_C206 ,C204_=_C207 ,C204_=_C208 ,C205_=_C206 ,\nC205_=_C207 ,C205_=_C208 ,C206_=_C207 ,C206_=_C208 ,C206_=_C261 ,C207_=_C208 ,\nC253_=_C261 ,C253_=_C274 ,C256_=_C373 ,C261_=_C274 ,C263_=_C306 ,C263_=_C307 ,\nC302_=_C303 ,C302_=_C306 ,C306_=_C307 ,"];140[shape=box, label="id:140 level: 4\n77: C8 C12 C13 C14 C15 \nC18 C19 C23 C24 C25 C30 \nC32 C33 C47 C51 C52 C53 \nC55 C73 C83 C100 C103 C104 \nC112 C114 C127 C128 C132 C133 \nC134 C135 C136 C150 C151 C153 \nC157 C158 C161 C164 C172 C173 \nC174 C180 C182 C184 C189 C205 \nC206 C215 C218 C219 C220 C221 \nC229 C247 C259 C261 C262 C264 \nC265 C290 C296 C303 C320 C331 \nC332 C333 C334 C343 C348 C349 \nC366 C378 C379 C382 C385 C386 \n192: C8_=_C73( C8 C73 ) C8_=_C83( C8 C83 ) C8_=_C151( C8 C151 ) C8_=_C229( C8 C229 ) C12_=_C13( C12 C13 ) \nC12_=_C14( C12 C14 ) C12_=_C15( C12 C15 ) C13_=_C14( C13 C14 ) C13_=_C15( C13 C15 ) C13_=_C157( C13 C157 ) C13_=_C158( C13 C158 ) \nC14_=_C15( C14 C15 ) C14_=_C32( C14 C32 ) C14_=_C73( C14 C73 ) C14_=_C219( C14 C219 ) C14_=_C220( C14 C220 ) C15_=_C32( C15 C32 ) \nC15_=_C219( C15 C219 ) C15_=_C220( C15 C220 ) C18_=_C19( C18 C19 ) C18_=_C23( C18 C23 ) C18_=_C127( C18 C127 ) C18_=_C153( C18 C153 ) \nC19_=_C23( C19 C23 ) C19_=_C103( C19 C103 ) C19_=_C184( C19 C184 ) C23_=_C182( C23 C182 ) C23_=_C343( C23 C343 ) C23_=_C349( C23 C349 ) \nC24_=_C25( C24 C25 ) C24_=_C30( C24 C30 ) C24_=_C32( C24 C32 ) C24_=_C33( C24 C33 ) C24_=_C47( C24 C47 ) C25_=_C30( C25 C30 ) \nC25_=_C32( C25 C32 ) C25_=_C33( C25 C33 ) C25_=_C259( C25 C259 ) C30_=_C32( C30 C32 ) C30_=_C33( C30 C33 ) C30_=_C47( C30 C47 ) \nC32_=_C33( C32 C33 ) C32_=_C55( C32 C55 ) C32_=_C219( C32 C219 ) C32_=_C220( C32 C220 ) C33_=_C182( C33 C182 ) C33_=_C385( C33 C385 ) \nC47_=_C290( C47 C290 ) C47_=_C320( C47 C320 ) C47_=_C332( C47 C332 ) C51_=_C52( C51 C52 ) C51_=_C53( C51 C53 ) C51_=_C55( C51 C55 ) \nC51_=_C134( C51 C134 ) C51_=_C264( C51 C264 ) C51_=_C265( C51 C265 ) C52_=_C53( C52 C53 ) C52_=_C55( C52 C55 ) C52_=_C229( C52 C229 ) \nC52_=_C378( C52 C378 ) C53_=_C55( C53 C55 ) C73_=_C83( C73 C83 ) C73_=_C151( C73 C151 ) C73_=_C229( C73 C229 ) C83_=_C151( C83 C151 ) \nC83_=_C229( C83 C229 ) C100_=_C103( C100 C103 ) C100_=_C104( C100 C104 ) C100_=_C161( C100 C161 ) C100_=_C349( C100 C349 ) C103_=_C104( C103 C104 ) \nC103_=_C184( C103 C184 ) C103_=_C265( C103 C265 ) C103_=_C366( C103 C366 ) C104_=_C379( C104 C379 ) C112_=_C132( C112 C132 ) C112_=_C135( C112 C135 ) \nC112_=_C262( C112 C262 ) C114_=_C127( C114 C127 ) C114_=_C133( C114 C133 ) C127_=_C128( C127 C128 ) C127_=_C133( C127 C133 ) C127_=_C153( C127 C153 ) \nC128_=_C172( C128 C172 ) C128_=_C173( C128 C173 ) C128_=_C261( C128 C261 ) C128_=_C262( C128 C262 ) C132_=_C133( C132 C133 ) C132_=_C134( C132 C134 ) \nC132_=_C135( C132 C135 ) C132_=_C136( C132 C136 ) C132_=_C262( C132 C262 ) C133_=_C134( C133 C134 ) C133_=_C135( C133 C135 ) C133_=_C136( C133 C136 ) \nC133_=_C215( C133 C215 ) C133_=_C382( C133 C382 ) C133_=_C386( C133 C386 ) C134_=_C135( C134 C135 ) C134_=_C136( C134 C136 ) C134_=_C264( C134 C264 ) \nC134_=_C265( C134 C265 ) C134_=_C303( C134 C303 ) C135_=_C136( C135 C136 ) C135_=_C247( C135 C247 ) C135_=_C262( C135 C262 ) C136_=_C157( C136 C157 ) \nC136_=_C164( C136 C164 ) C136_=_C189( C136 C189 ) C136_=_C264( C136 C264 ) C150_=_C151( C150 C151 ) C150_=_C221( C150 C221 ) C151_=_C229( C151 C229 ) \nC153_=_C218( C153 C218 ) C153_=_C219( C153 C219 ) C153_=_C220( C153 C220 ) C153_=_C221( C153 C221 ) C157_=_C158( C157 C158 ) C157_=_C164( C157 C164 ) \nC157_=_C189( C157 C189 ) C158_=_C161( C158 C161 ) C158_=_C303( C158 C303 ) C158_=_C385( C158 C385 ) C158_=_C386( C158 C386 ) C161_=_C303( C161 C303 ) \nC161_=_C331( C161 C331 ) C161_=_C385( C161 C385 ) C161_=_C386( C161 C386 ) C164_=_C189( C164 C189 ) C172_=_C173( C172 C173 ) C172_=_C174( C172 C174 ) \nC172_=_C261( C172 C261 ) C172_=_C262( C172 C262 ) C172_=_C290( C172 C290 ) C173_=_C174( C173 C174 ) C173_=_C184( C173 C184 ) C173_=_C206( C173 C206 ) \nC173_=_C261( C173 C261 ) C180_=_C182( C180 C182 ) C180_=_C259( C180 C259 ) C180_=_C296( C180 C296 ) C180_=_C366( C180 C366 ) C182_=_C343( C182 C343 ) \nC182_=_C349( C182 C349 ) C182_=_C385( C182 C385 ) C184_=_C206( C184 C206 ) C184_=_C261( C184 C261 ) C205_=_C206( C205 C206 ) C205_=_C247( C205 C247 ) \nC205_=_C331( C205 C331 ) C205_=_C332( C205 C332 ) C205_=_C333( C205 C333 ) C205_=_C334( C205 C334 ) C206_=_C261( C206 C261 ) C215_=_C382( C215 C382 ) \nC215_=_C386( C215 C386 ) C218_=_C219( C218 C219 ) C218_=_C220( C218 C220 ) C218_=_C221( C218 C221 ) C218_=_C320( C218 C320 ) C219_=_C220( C219 C220 ) \nC219_=_C221( C219 C221 ) C220_=_C221( C220 C221 ) C220_=_C348( C220 C348 ) C259_=_C296( C259 C296 ) C259_=_C366( C259 C366 ) C261_=_C262( C261 C262 ) \nC264_=_C265( C264 C265 ) C265_=_C366( C265 C366 ) C265_=_C378( C265 C378 ) C265_=_C379( C265 C379 ) C265_=_C385(</w:t>
      </w:r>
    </w:p>
    <w:p>
      <w:pPr>
        <w:pStyle w:val="PreformattedText"/>
        <w:bidi w:val="0"/>
        <w:spacing w:before="0" w:after="0"/>
        <w:jc w:val="left"/>
        <w:rPr/>
      </w:pPr>
      <w:r>
        <w:rPr/>
        <w:t xml:space="preserve"> </w:t>
      </w:r>
      <w:r>
        <w:rPr/>
        <w:t>C265 C385 ) C290_=_C320( C290 C320 ) \nC290_=_C332( C290 C332 ) C296_=_C366( C296 C366 ) C303_=_C385( C303 C385 ) C303_=_C386( C303 C386 ) C320_=_C332( C320 C332 ) C331_=_C332( C331 C332 ) \nC331_=_C333( C331 C333 ) C331_=_C334( C331 C334 ) C332_=_C333( C332 C333 ) C332_=_C334( C332 C334 ) C333_=_C334( C333 C334 ) C333_=_C378( C333 C378 ) \nC343_=_C349( C343 C349 ) C378_=_C379( C378 C379 ) C378_=_C385( C378 C385 ) C379_=_C382( C379 C382 ) C379_=_C385( C379 C385 ) C382_=_C386( C382 C386 ) \nC385_=_C386( C385 C386 ) "];126-&gt;140[label="75: C8 C12 C13 C14 C15 \nC18 C19 C23 C24 C25 C30 \nC32 C33 C47 C51 C52 C53 \nC55 C73 C83 C100 C103 C104 \nC112 C114 C127 C128 C132 C135 \nC136 C150 C151 C153 C157 C158 \nC161 C164 C172 C173 C174 C180 \nC182 C184 C189 C205 C206 C215 \nC218 C219 C220 C221 C229 C247 \nC259 C261 C262 C264 C265 C290 \nC296 C303 C320 C331 C332 C333 \nC334 C343 C348 C349 C366 C378 \nC379 C382 C385 C386 \n176: C8_=_C73 ,C8_=_C83 ,C8_=_C151 ,C8_=_C229 ,C12_=_C13 ,\nC12_=_C14 ,C12_=_C15 ,C13_=_C14 ,C13_=_C15 ,C13_=_C157 ,C13_=_C158 ,\nC14_=_C15 ,C14_=_C32 ,C14_=_C73 ,C14_=_C219 ,C14_=_C220 ,C15_=_C32 ,\nC15_=_C219 ,C15_=_C220 ,C18_=_C19 ,C18_=_C23 ,C18_=_C127 ,C18_=_C153 ,\nC19_=_C23 ,C19_=_C103 ,C19_=_C184 ,C23_=_C182 ,C23_=_C343 ,C23_=_C349 ,\nC24_=_C25 ,C24_=_C30 ,C24_=_C32 ,C24_=_C33 ,C24_=_C47 ,C25_=_C30 ,\nC25_=_C32 ,C25_=_C33 ,C25_=_C259 ,C30_=_C32 ,C30_=_C33 ,C30_=_C47 ,\nC32_=_C33 ,C32_=_C55 ,C32_=_C219 ,C32_=_C220 ,C33_=_C182 ,C33_=_C385 ,\nC47_=_C290 ,C47_=_C320 ,C47_=_C332 ,C51_=_C52 ,C51_=_C53 ,C51_=_C55 ,\nC51_=_C264 ,C51_=_C265 ,C52_=_C53 ,C52_=_C55 ,C52_=_C229 ,C52_=_C378 ,\nC53_=_C55 ,C73_=_C83 ,C73_=_C151 ,C73_=_C229 ,C83_=_C151 ,C83_=_C229 ,\nC100_=_C103 ,C100_=_C104 ,C100_=_C161 ,C100_=_C349 ,C103_=_C104 ,C103_=_C184 ,\nC103_=_C265 ,C103_=_C366 ,C104_=_C379 ,C112_=_C132 ,C112_=_C135 ,C112_=_C262 ,\nC114_=_C127 ,C127_=_C128 ,C127_=_C153 ,C128_=_C172 ,C128_=_C173 ,C128_=_C261 ,\nC128_=_C262 ,C132_=_C135 ,C132_=_C136 ,C132_=_C262 ,C135_=_C136 ,C135_=_C247 ,\nC135_=_C262 ,C136_=_C157 ,C136_=_C164 ,C136_=_C189 ,C136_=_C264 ,C150_=_C151 ,\nC150_=_C221 ,C151_=_C229 ,C153_=_C218 ,C153_=_C219 ,C153_=_C220 ,C153_=_C221 ,\nC157_=_C158 ,C157_=_C164 ,C157_=_C189 ,C158_=_C161 ,C158_=_C303 ,C158_=_C385 ,\nC158_=_C386 ,C161_=_C303 ,C161_=_C331 ,C161_=_C385 ,C161_=_C386 ,C164_=_C189 ,\nC172_=_C173 ,C172_=_C174 ,C172_=_C261 ,C172_=_C262 ,C172_=_C290 ,C173_=_C174 ,\nC173_=_C184 ,C173_=_C206 ,C173_=_C261 ,C180_=_C182 ,C180_=_C259 ,C180_=_C296 ,\nC180_=_C366 ,C182_=_C343 ,C182_=_C349 ,C182_=_C385 ,C184_=_C206 ,C184_=_C261 ,\nC205_=_C206 ,C205_=_C247 ,C205_=_C331 ,C205_=_C332 ,C205_=_C333 ,C205_=_C334 ,\nC206_=_C261 ,C215_=_C382 ,C215_=_C386 ,C218_=_C219 ,C218_=_C220 ,C218_=_C221 ,\nC218_=_C320 ,C219_=_C220 ,C219_=_C221 ,C220_=_C221 ,C220_=_C348 ,C259_=_C296 ,\nC259_=_C366 ,C261_=_C262 ,C264_=_C265 ,C265_=_C366 ,C265_=_C378 ,C265_=_C379 ,\nC265_=_C385 ,C290_=_C320 ,C290_=_C332 ,C296_=_C366 ,C303_=_C385 ,C303_=_C386 ,\nC320_=_C332 ,C331_=_C332 ,C331_=_C333 ,C331_=_C334 ,C332_=_C333 ,C332_=_C334 ,\nC333_=_C334 ,C333_=_C378 ,C343_=_C349 ,C378_=_C379 ,C378_=_C385 ,C379_=_C382 ,\nC379_=_C385 ,C382_=_C386 ,C385_=_C386 ,"];141[shape=box, label="id:141 level: 4\n69: C1 C4 C8 C11 C12 \nC13 C14 C15 C23 C32 C33 \nC48 C49 C53 C56 C58 C89 \nC93 C97 C114 C117 C136 C147 \nC174 C178 C179 C182 C183 C185 \nC195 C204 C206 C207 C219 C220 \nC227 C233 C235 C236 C237 C238 \nC244 C253 C254 C258 C263 C264 \nC266 C267 C279 C287 C288 C290 \nC294 C295 C306 C307 C308 C311 \nC327 C338 C339 C344 C347 C359 \nC361 C364 C376 C385 \n145: C1_=_C4( C1 C4 ) C1_=_C266( C1 C266 ) C1_=_C267( C1 C267 ) C4_=_C266( C4 C266 ) C4_=_C294( C4 C294 ) \nC4_=_C339( C4 C339 ) C8_=_C11( C8 C11 ) C8_=_C263( C8 C263 ) C8_=_C306( C8 C306 ) C8_=_C307( C8 C307 ) C8_=_C308( C8 C308 ) \nC11_=_C89( C11 C89 ) C11_=_C183( C11 C183 ) C11_=_C233( C11 C233 ) C12_=_C13( C12 C13 ) C12_=_C14( C12 C14 ) C12_=_C15( C12 C15 ) \nC12_=_C93( C12 C93 ) C12_=_C117( C12 C117 ) C12_=_C233( C12 C233 ) C12_=_C253( C12 C253 ) C12_=_C311( C12 C311 ) C12_=_C338( C12 C338 ) \nC13_=_C14( C13 C14 ) C13_=_C15( C13 C15 ) C13_=_C93( C13 C93 ) C13_=_C117( C13 C117 ) C13_=_C338( C13 C338 ) C14_=_C15( C14 C15 ) \nC14_=_C32( C14 C32 ) C14_=_C219( C14 C219 ) C14_=_C220( C14 C220 ) C15_=_C32( C15 C32 ) C15_=_C179( C15 C179 ) C15_=_C219( C15 C219 ) \nC15_=_C220( C15 C220 ) C15_=_C347( C15 C347 ) C23_=_C49( C23 C49 ) C23_=_C182( C23 C182 ) C23_=_C359( C23 C359 ) C32_=_C33( C32 C33 ) \nC32_=_C219( C32 C219 ) C32_=_C220( C32 C220 ) C33_=_C182( C33 C182 ) C33_=_C385( C33 C385 ) C48_=_C49( C48 C49 ) C48_=_C97( C48 C97 ) \nC48_=_C185( C48 C185 ) C48_=_C287( C48 C287 ) C49_=_C258( C49 C258 ) C49_=_C359( C49 C359 ) C53_=_C279( C53 C279 ) C56_=_C58( C56 C58 ) \nC56_=_C244( C56 C244 ) C56_=_C294( C56 C294 ) C56_=_C295( C56 C295 ) C58_=_C267( C58 C267 ) C58_=_C327( C58 C327 ) C58_=_C344( C58 C344 ) \nC58_=_C361( C58 C361 ) C89_=_C204( C89 C204 ) C89_=_C236( C89 C236 ) C89_=_C237( C89 C237 ) C89_=_C238( C89 C238 ) C93_=_C97( C93 C97 ) \nC93_=_C114( C93 C114 ) C93_=_C117( C93 C117 ) C93_=_C338( C93 C338 ) C97_=_C185( C97 C185 ) C97_=_C287( C97 C287 ) C97_=_C307( C97 C307 ) \nC97_=_C338( C97 C338 ) C114_=_C117( C114 C117 ) C114_=_C347( C114 C347 ) C117_=_C338( C117 C338 ) C136_=_C264( C136 C264 ) C136_=_C364( C136 C364 ) \nC147_=_C206( C147 C206 ) C147_=_C258( C147 C258 ) C147_=_C311( C147 C311 ) C174_=_C287( C174 C287 ) C174_=_C364( C174 C364 ) C178_=_C179( C178 C179 ) \nC178_=_C344( C178 C344 ) C179_=_C219( C179 C219 ) C179_=_C347( C179 C347 ) C182_=_C385( C182 C385 ) C183_=_C185( C183 C185 ) C183_=_C233( C183 C233 ) \nC185_=_C287( C185 C287 ) C195_=_C364( C195 C364 ) C195_=_C376( C195 C376 ) C204_=_C206( C204 C206 ) C204_=_C207( C204 C207 ) C204_=_C236( C204 C236 ) \nC204_=_C237( C204 C237 ) C204_=_C238( C204 C238 ) C206_=_C207( C206 C207 ) C206_=_C258( C206 C258 ) C206_=_C311( C206 C311 ) C207_=_C288( C207 C288 ) \nC207_=_C290( C207 C290 ) C219_=_C220( C219 C220 ) C219_=_C347( C219 C347 ) C233_=_C235( C233 C235 ) C233_=_C253( C233 C253 ) C233_=_C311( C233 C311 ) \nC235_=_C254( C235 C254 ) C236_=_C237( C236 C237 ) C236_=_C238( C236 C238 ) C236_=_C267( C236 C267 ) C237_=_C238( C237 C238 ) C238_=_C267( C238 C267 ) \nC244_=_C294( C244 C294 ) C244_=_C295( C244 C295 ) C244_=_C339( C244 C339 ) C253_=_C254( C253 C254 ) C253_=_C311( C253 C311 ) C254_=_C306( C254 C306 ) \nC258_=_C311( C258 C311 ) C263_=_C306( C263 C306 ) C263_=_C307( C263 C307 ) C263_=_C308( C263 C308 ) C264_=_C364( C264 C364 ) C266_=_C267( C266 C267 ) \nC267_=_C327( C267 C327 ) C267_=_C344( C267 C344 ) C267_=_C361( C267 C361 ) C287_=_C364( C287 C364 ) C288_=_C290( C288 C290 ) C288_=_C327( C288 C327 ) \nC294_=_C295( C294 C295 ) C294_=_C339( C294 C339 ) C295_=_C339( C295 C339 ) C306_=_C307( C306 C307 ) C306_=_C308( C306 C308 ) C307_=_C308( C307 C308 ) \nC307_=_C338( C307 C338 ) C308_=_C327( C308 C327 ) C308_=_C376( C308 C376 ) C327_=_C344( C327 C344 ) C327_=_C361( C327 C361 ) C327_=_C376( C327 C376 ) \nC344_=_C361( C344 C361 ) C364_=_C376( C364 C376 ) "];127-&gt;141[label="66: C1 C4 C8 C11 C12 \nC13 C14 C15 C23 C32 C33 \nC48 C49 C53 C56 C58 C89 \nC93 C97 C114 C117 C136 C147 \nC174 C178 C179 C182 C183 C185 \nC195 C204 C206 C207 C219 C220 \nC227 C235 C236 C237 C238 C244 \nC253 C254 C258 C263 C264 C266 \nC279 C287 C288 C290 C294 C295 \nC306 C307 C308 C311 C327 C338 \nC339 C344 C347 C359 C361 C376 \nC385 \n125: C1_=_C4 ,C1_=_C266 ,C4_=_C266 ,C4_=_C294 ,C4_=_C339 ,\nC8_=_C11 ,C8_=_C263 ,C8_=_C306 ,C8_=_C307 ,C8_=_C308 ,C11_=_C89 ,\nC11_=_C183 ,C12_=_C13 ,C12_=_C14 ,C12_=_C15 ,C12_=_C93 ,C12_=_C117 ,\nC12_=_C253 ,C12_=_C311 ,C12_=_C338 ,C13_=_C14 ,C13_=_C15 ,C13_=_C93 ,\nC13_=_C117 ,C13_=_C338 ,C14_=_C15 ,C14_=_C32 ,C14_=_C219 ,C14_=_C220 ,\nC15_=_C32 ,C15_=_C179 ,C15_=_C219 ,C15_=_C220 ,C15_=_C347 ,C23_=_C49 ,\nC23_=_C182 ,C23_=_C359 ,C32_=_C33 ,C32_=_C219 ,C32_=_C220 ,C33_=_C182 ,\nC33_=_C385 ,C48_=_C49 ,C48_=_C97 ,C48_=_C185 ,C48_=_C287 ,C49_=_C258 ,\nC49_=_C359 ,C53_=_C279 ,C56_=_C58 ,C56_=_C244 ,C56_=_C294 ,C56_=_C295 ,\nC58_=_C327 ,C58_=_C344 ,C58_=_C361 ,C89_=_C204 ,C89_=_C236 ,C89_=_C237 ,\nC89_=_C238 ,C93_=_C97 ,C93_=_C114 ,C93_=_C117 ,C93_=_C338 ,C97_=_C185 ,\nC97_=_C287 ,C97_=_C307 ,C97_=_C338 ,C114_=_C117 ,C114_=_C347 ,C117_=_C338 ,\nC136_=_C264 ,C147_=_C206 ,C147_=_C258 ,C147_=_C311 ,C174_=_C287 ,C178_=_C179 ,\nC178_=_C344 ,C179_=_C219 ,C179_=_C347 ,C182_=_C385 ,C183_=_C185 ,C185_=_C287 ,\nC195_=_C376 ,C204_=_C206 ,C204_=_C207 ,C204_=_C236 ,C204_=_C237 ,C204_=_C238 ,\nC206_=_C207 ,C206_=_C258 ,C206_=_C311 ,C207_=_C288 ,C207_=_C290 ,C219_=_C220 ,\nC219_=_C347 ,C235_=_C254 ,C236_=_C237 ,C236_=_C238 ,C237_=_C238 ,C244_=_C294 ,\nC244_=_C295 ,C244_=_C339 ,C253_=_C254 ,C253_=_C311 ,C254_=_C306 ,C258_=_C311 ,\nC263_=_C306 ,C263_=_C307 ,C263_=_C308 ,C288_=_C290 ,C288_=_C327 ,C294_=_C295 ,\nC294_=_C339 ,C295_=_C339 ,C306_=_C307 ,C306_=_C308 ,C307_=_C308 ,C307_=_C338 ,\nC308_=_C327 ,C308_=_C376 ,C327_=_C344 ,C327_=_C361 ,C327_=_C376 ,C344_=_C361 ,"];142[shape=box, label="id:142 level: 4\n74: C1 C3 C4 C18 C25 \nC27 C38 C47 C48 C49 C57 \nC70 C74 C78 C81 C84 C85 \nC88 C89 C90 C91 C92 C93 \nC95 C96 C97 C98 C114 C127 \nC128 C131 C139 C151 C153 C161 \nC173 C179 C180 C183 C184 C185 \nC186 C188 C194 C195 C199 C208 \nC211 C221 C235 C240 C241 C242 \nC246 C253 C254 C256 C258 C259 \nC260 C266 C288 C292 C293 C296 \nC307 C326 C327 C331 C332 C338 \nC347 C359 C371 \n187: C1_=_C3( C1 C3 ) C1_=_C4( C1 C4 ) C1_=_C57( C1 C57 ) C1_=_C186( C1 C186 ) C1_=_C266( C1 C266 ) \nC3_=_C4( C3 C4 ) C3_=_C139( C3 C139 ) C3_=_C151( C3 C151 ) C3_=_C266( C3 C266 ) C4_=_C139( C4 C139 ) C4_=_C151( C4 C151 ) \nC4_=_C266( C4 C266 ) C18_=_C78( C18 C78 ) C18_=_C85( C18 C85 ) C18_=_C127( C18 C127 ) C18_=_C153( C18 C153 ) C18_=_C256( C18 C256 ) \nC25_=_C27( C25 C27 ) C25_=_C258( C25 C258 ) C25_=_C259( C25 C259 ) C25_=_C260( C25 C260 ) C27_=_C81( C27 C81 ) C27_=_C253( C27 C253 ) \nC27_=_C254( C27 C254 ) C38_=_C57(</w:t>
      </w:r>
    </w:p>
    <w:p>
      <w:pPr>
        <w:pStyle w:val="PreformattedText"/>
        <w:bidi w:val="0"/>
        <w:spacing w:before="0" w:after="0"/>
        <w:jc w:val="left"/>
        <w:rPr/>
      </w:pPr>
      <w:r>
        <w:rPr/>
        <w:t xml:space="preserve"> </w:t>
      </w:r>
      <w:r>
        <w:rPr/>
        <w:t>C38 C57 ) C38_=_C188( C38 C188 ) C47_=_C48( C47 C48 ) C47_=_C49( C47 C49 ) C47_=_C332( C47 C332 ) \nC48_=_C49( C48 C49 ) C48_=_C88( C48 C88 ) C48_=_C97( C48 C97 ) C48_=_C161( C48 C161 ) C48_=_C185( C48 C185 ) C49_=_C128( C49 C128 ) \nC49_=_C173( C49 C173 ) C49_=_C211( C49 C211 ) C49_=_C258( C49 C258 ) C49_=_C359( C49 C359 ) C57_=_C186( C57 C186 ) C57_=_C188( C57 C188 ) \nC57_=_C266( C57 C266 ) C70_=_C85( C70 C85 ) C70_=_C90( C70 C90 ) C74_=_C186( C74 C186 ) C74_=_C240( C74 C240 ) C74_=_C241( C74 C241 ) \nC74_=_C242( C74 C242 ) C78_=_C81( C78 C81 ) C78_=_C127( C78 C127 ) C78_=_C153( C78 C153 ) C81_=_C253( C81 C253 ) C81_=_C254( C81 C254 ) \nC84_=_C85( C84 C85 ) C84_=_C183( C84 C183 ) C84_=_C184( C84 C184 ) C84_=_C185( C84 C185 ) C84_=_C186( C84 C186 ) C85_=_C153( C85 C153 ) \nC85_=_C256( C85 C256 ) C88_=_C89( C88 C89 ) C88_=_C90( C88 C90 ) C88_=_C91( C88 C91 ) C88_=_C92( C88 C92 ) C88_=_C161( C88 C161 ) \nC88_=_C211( C88 C211 ) C88_=_C359( C88 C359 ) C89_=_C90( C89 C90 ) C89_=_C91( C89 C91 ) C89_=_C92( C89 C92 ) C90_=_C91( C90 C91 ) \nC90_=_C92( C90 C92 ) C90_=_C253( C90 C253 ) C91_=_C92( C91 C92 ) C91_=_C131( C91 C131 ) C91_=_C260( C91 C260 ) C91_=_C359( C91 C359 ) \nC92_=_C131( C92 C131 ) C92_=_C359( C92 C359 ) C93_=_C95( C93 C95 ) C93_=_C96( C93 C96 ) C93_=_C97( C93 C97 ) C93_=_C98( C93 C98 ) \nC93_=_C114( C93 C114 ) C93_=_C338( C93 C338 ) C95_=_C96( C95 C96 ) C95_=_C97( C95 C97 ) C95_=_C98( C95 C98 ) C96_=_C97( C96 C97 ) \nC96_=_C98( C96 C98 ) C96_=_C307( C96 C307 ) C96_=_C338( C96 C338 ) C97_=_C98( C97 C98 ) C97_=_C185( C97 C185 ) C97_=_C307( C97 C307 ) \nC97_=_C338( C97 C338 ) C98_=_C188( C98 C188 ) C98_=_C199( C98 C199 ) C114_=_C127( C114 C127 ) C114_=_C292( C114 C292 ) C114_=_C347( C114 C347 ) \nC114_=_C371( C114 C371 ) C127_=_C128( C127 C128 ) C127_=_C131( C127 C131 ) C127_=_C153( C127 C153 ) C128_=_C131( C128 C131 ) C128_=_C173( C128 C173 ) \nC128_=_C211( C128 C211 ) C128_=_C258( C128 C258 ) C131_=_C208( C131 C208 ) C131_=_C359( C131 C359 ) C139_=_C151( C139 C151 ) C139_=_C266( C139 C266 ) \nC151_=_C266( C151 C266 ) C153_=_C221( C153 C221 ) C153_=_C256( C153 C256 ) C161_=_C185( C161 C185 ) C161_=_C208( C161 C208 ) C161_=_C331( C161 C331 ) \nC173_=_C184( C173 C184 ) C173_=_C211( C173 C211 ) C173_=_C258( C173 C258 ) C179_=_C259( C179 C259 ) C179_=_C292( C179 C292 ) C179_=_C347( C179 C347 ) \nC180_=_C194( C180 C194 ) C180_=_C195( C180 C195 ) C180_=_C259( C180 C259 ) C180_=_C296( C180 C296 ) C183_=_C184( C183 C184 ) C183_=_C185( C183 C185 ) \nC183_=_C186( C183 C186 ) C184_=_C185( C184 C185 ) C184_=_C186( C184 C186 ) C185_=_C186( C185 C186 ) C185_=_C208( C185 C208 ) C185_=_C331( C185 C331 ) \nC186_=_C266( C186 C266 ) C188_=_C199( C188 C199 ) C194_=_C195( C194 C195 ) C194_=_C288( C194 C288 ) C194_=_C296( C194 C296 ) C194_=_C326( C194 C326 ) \nC194_=_C327( C194 C327 ) C195_=_C296( C195 C296 ) C199_=_C241( C199 C241 ) C199_=_C371( C199 C371 ) C208_=_C331( C208 C331 ) C211_=_C258( C211 C258 ) \nC211_=_C359( C211 C359 ) C221_=_C246( C221 C246 ) C221_=_C260( C221 C260 ) C235_=_C254( C235 C254 ) C235_=_C293( C235 C293 ) C235_=_C331( C235 C331 ) \nC235_=_C332( C235 C332 ) C240_=_C241( C240 C241 ) C240_=_C242( C240 C242 ) C241_=_C242( C241 C242 ) C241_=_C293( C241 C293 ) C241_=_C371( C241 C371 ) \nC242_=_C293( C242 C293 ) C242_=_C371( C242 C371 ) C246_=_C260( C246 C260 ) C253_=_C254( C253 C254 ) C254_=_C331( C254 C331 ) C254_=_C332( C254 C332 ) \nC258_=_C259( C258 C259 ) C258_=_C260( C258 C260 ) C259_=_C260( C259 C260 ) C259_=_C292( C259 C292 ) C259_=_C296( C259 C296 ) C288_=_C292( C288 C292 ) \nC288_=_C293( C288 C293 ) C288_=_C296( C288 C296 ) C288_=_C326( C288 C326 ) C288_=_C327( C288 C327 ) C292_=_C293( C292 C293 ) C292_=_C347( C292 C347 ) \nC292_=_C371( C292 C371 ) C293_=_C371( C293 C371 ) C296_=_C326( C296 C326 ) C296_=_C327( C296 C327 ) C307_=_C338( C307 C338 ) C326_=_C327( C326 C327 ) \nC331_=_C332( C331 C332 ) C347_=_C371( C347 C371 ) "];127-&gt;142[label="73: C1 C3 C4 C18 C25 \nC27 C38 C47 C48 C49 C57 \nC70 C74 C78 C81 C84 C85 \nC88 C89 C90 C91 C92 C93 \nC95 C96 C97 C98 C114 C127 \nC128 C131 C139 C151 C153 C161 \nC173 C179 C180 C183 C184 C185 \nC186 C188 C194 C195 C199 C208 \nC211 C221 C235 C240 C241 C242 \nC246 C253 C254 C256 C258 C259 \nC260 C266 C288 C293 C296 C307 \nC326 C327 C331 C332 C338 C347 \nC359 C371 \n180: C1_=_C3 ,C1_=_C4 ,C1_=_C57 ,C1_=_C186 ,C1_=_C266 ,\nC3_=_C4 ,C3_=_C139 ,C3_=_C151 ,C3_=_C266 ,C4_=_C139 ,C4_=_C151 ,\nC4_=_C266 ,C18_=_C78 ,C18_=_C85 ,C18_=_C127 ,C18_=_C153 ,C18_=_C256 ,\nC25_=_C27 ,C25_=_C258 ,C25_=_C259 ,C25_=_C260 ,C27_=_C81 ,C27_=_C253 ,\nC27_=_C254 ,C38_=_C57 ,C38_=_C188 ,C47_=_C48 ,C47_=_C49 ,C47_=_C332 ,\nC48_=_C49 ,C48_=_C88 ,C48_=_C97 ,C48_=_C161 ,C48_=_C185 ,C49_=_C128 ,\nC49_=_C173 ,C49_=_C211 ,C49_=_C258 ,C49_=_C359 ,C57_=_C186 ,C57_=_C188 ,\nC57_=_C266 ,C70_=_C85 ,C70_=_C90 ,C74_=_C186 ,C74_=_C240 ,C74_=_C241 ,\nC74_=_C242 ,C78_=_C81 ,C78_=_C127 ,C78_=_C153 ,C81_=_C253 ,C81_=_C254 ,\nC84_=_C85 ,C84_=_C183 ,C84_=_C184 ,C84_=_C185 ,C84_=_C186 ,C85_=_C153 ,\nC85_=_C256 ,C88_=_C89 ,C88_=_C90 ,C88_=_C91 ,C88_=_C92 ,C88_=_C161 ,\nC88_=_C211 ,C88_=_C359 ,C89_=_C90 ,C89_=_C91 ,C89_=_C92 ,C90_=_C91 ,\nC90_=_C92 ,C90_=_C253 ,C91_=_C92 ,C91_=_C131 ,C91_=_C260 ,C91_=_C359 ,\nC92_=_C131 ,C92_=_C359 ,C93_=_C95 ,C93_=_C96 ,C93_=_C97 ,C93_=_C98 ,\nC93_=_C114 ,C93_=_C338 ,C95_=_C96 ,C95_=_C97 ,C95_=_C98 ,C96_=_C97 ,\nC96_=_C98 ,C96_=_C307 ,C96_=_C338 ,C97_=_C98 ,C97_=_C185 ,C97_=_C307 ,\nC97_=_C338 ,C98_=_C188 ,C98_=_C199 ,C114_=_C127 ,C114_=_C347 ,C114_=_C371 ,\nC127_=_C128 ,C127_=_C131 ,C127_=_C153 ,C128_=_C131 ,C128_=_C173 ,C128_=_C211 ,\nC128_=_C258 ,C131_=_C208 ,C131_=_C359 ,C139_=_C151 ,C139_=_C266 ,C151_=_C266 ,\nC153_=_C221 ,C153_=_C256 ,C161_=_C185 ,C161_=_C208 ,C161_=_C331 ,C173_=_C184 ,\nC173_=_C211 ,C173_=_C258 ,C179_=_C259 ,C179_=_C347 ,C180_=_C194 ,C180_=_C195 ,\nC180_=_C259 ,C180_=_C296 ,C183_=_C184 ,C183_=_C185 ,C183_=_C186 ,C184_=_C185 ,\nC184_=_C186 ,C185_=_C186 ,C185_=_C208 ,C185_=_C331 ,C186_=_C266 ,C188_=_C199 ,\nC194_=_C195 ,C194_=_C288 ,C194_=_C296 ,C194_=_C326 ,C194_=_C327 ,C195_=_C296 ,\nC199_=_C241 ,C199_=_C371 ,C208_=_C331 ,C211_=_C258 ,C211_=_C359 ,C221_=_C246 ,\nC221_=_C260 ,C235_=_C254 ,C235_=_C293 ,C235_=_C331 ,C235_=_C332 ,C240_=_C241 ,\nC240_=_C242 ,C241_=_C242 ,C241_=_C293 ,C241_=_C371 ,C242_=_C293 ,C242_=_C371 ,\nC246_=_C260 ,C253_=_C254 ,C254_=_C331 ,C254_=_C332 ,C258_=_C259 ,C258_=_C260 ,\nC259_=_C260 ,C259_=_C296 ,C288_=_C293 ,C288_=_C296 ,C288_=_C326 ,C288_=_C327 ,\nC293_=_C371 ,C296_=_C326 ,C296_=_C327 ,C307_=_C338 ,C326_=_C327 ,C331_=_C332 ,\nC347_=_C371 ,"];143[shape=box, label="id:143 level: 5\n13: C78 C112 C210 C216 C262 \nC273 C345 C352 C353 C354 C360 \nC361 C362 \n29: C78_=_C352( C78 C352 ) C78_=_C353( C78 C353 ) C78_=_C354( C78 C354 ) C112_=_C216( C112 C216 ) C112_=_C262( C112 C262 ) \nC112_=_C353( C112 C353 ) C112_=_C354( C112 C354 ) C210_=_C216( C210 C216 ) C210_=_C273( C210 C273 ) C210_=_C345( C210 C345 ) C210_=_C354( C210 C354 ) \nC216_=_C262( C216 C262 ) C216_=_C273( C216 C273 ) C216_=_C345( C216 C345 ) C216_=_C353( C216 C353 ) C216_=_C354( C216 C354 ) C262_=_C353( C262 C353 ) \nC262_=_C354( C262 C354 ) C273_=_C345( C273 C345 ) C273_=_C354( C273 C354 ) C273_=_C362( C273 C362 ) C345_=_C354( C345 C354 ) C345_=_C362( C345 C362 ) \nC352_=_C353( C352 C353 ) C352_=_C354( C352 C354 ) C353_=_C354( C353 C354 ) C360_=_C361( C360 C361 ) C360_=_C362( C360 C362 ) C361_=_C362( C361 C362 ) "];129-&gt;143[label="12: C78 C112 C210 C216 C262 \nC273 C345 C352 C353 C360 C361 \nC362 \n20: C78_=_C352 ,C78_=_C353 ,C112_=_C216 ,C112_=_C262 ,C112_=_C353 ,\nC210_=_C216 ,C210_=_C273 ,C210_=_C345 ,C216_=_C262 ,C216_=_C273 ,C216_=_C345 ,\nC216_=_C353 ,C262_=_C353 ,C273_=_C345 ,C273_=_C362 ,C345_=_C362 ,C352_=_C353 ,\nC360_=_C361 ,C360_=_C362 ,C361_=_C362 ,"];144[shape=box, label="id:144 level: 5\n13: C28 C58 C76 C135 C138 \nC140 C142 C187 C215 C247 C361 \nC373 C374 \n44: C28_=_C76( C28 C76 ) C28_=_C135( C28 C135 ) C28_=_C138( C28 C138 ) C28_=_C140( C28 C140 ) C28_=_C142( C28 C142 ) \nC28_=_C215( C28 C215 ) C28_=_C247( C28 C247 ) C28_=_C373( C28 C373 ) C28_=_C374( C28 C374 ) C58_=_C142( C58 C142 ) C58_=_C187( C58 C187 ) \nC58_=_C361( C58 C361 ) C58_=_C373( C58 C373 ) C58_=_C374( C58 C374 ) C76_=_C138( C76 C138 ) C76_=_C215( C76 C215 ) C76_=_C373( C76 C373 ) \nC76_=_C374( C76 C374 ) C135_=_C140( C135 C140 ) C135_=_C142( C135 C142 ) C135_=_C247( C135 C247 ) C135_=_C374( C135 C374 ) C138_=_C140( C138 C140 ) \nC138_=_C142( C138 C142 ) C138_=_C215( C138 C215 ) C138_=_C373( C138 C373 ) C138_=_C374( C138 C374 ) C140_=_C142( C140 C142 ) C140_=_C247( C140 C247 ) \nC140_=_C374( C140 C374 ) C142_=_C187( C142 C187 ) C142_=_C247( C142 C247 ) C142_=_C361( C142 C361 ) C142_=_C373( C142 C373 ) C142_=_C374( C142 C374 ) \nC187_=_C361( C187 C361 ) C187_=_C373( C187 C373 ) C187_=_C374( C187 C374 ) C215_=_C373( C215 C373 ) C215_=_C374( C215 C374 ) C247_=_C374( C247 C374 ) \nC361_=_C373( C361 C373 ) C361_=_C374( C361 C374 ) C373_=_C374( C373 C374 ) "];130-&gt;144[label="12: C28 C58 C76 C135 C138 \nC140 C142 C187 C215 C247 C361 \nC373 \n32: C28_=_C76 ,C28_=_C135 ,C28_=_C138 ,C28_=_C140 ,C28_=_C142 ,\nC28_=_C215 ,C28_=_C247 ,C28_=_C373 ,C58_=_C142 ,C58_=_C187 ,C58_=_C361 ,\nC58_=_C373 ,C76_=_C138 ,C76_=_C215 ,C76_=_C373 ,C135_=_C140 ,C135_=_C142 ,\nC135_=_C247 ,C138_=_C140 ,C138_=_C142 ,C138_=_C215 ,C138_=_C373 ,C140_=_C142 ,\nC140_=_C247 ,C142_=_C187 ,C142_=_C247 ,C142_=_C361 ,C142_=_C373 ,C187_=_C361 ,\nC187_=_C373 ,C215_=_C373 ,C361_=_C373 ,"];145[shape=box, label="id:145 level: 5\n13: C56 C57 C58 C59 C60 \nC61 C141 C172 C248 C276 C290 \nC300 C370 \n42: C56_=_C57( C56 C57 ) C56_=_C58( C56 C58 ) C56_=_C59( C56 C59 ) C56_=_C60( C56 C60 ) C56_=_C61( C56 C61 ) \nC57_=_C58( C57 C58 ) C57_=_C59( C57 C59 ) C57_=_C60( C57 C60 ) C57_=_C61( C57 C61 ) C58_=_C59( C58 C59 ) C58_=_C60( C58 C60 ) \nC58_=_C61( C58 C61 ) C59_=_C60( C59 C60 ) C59_=_C61( C59 C61 ) C59_=_C141( C59 C141 ) C59_=_C276( C59 C276</w:t>
      </w:r>
    </w:p>
    <w:p>
      <w:pPr>
        <w:pStyle w:val="PreformattedText"/>
        <w:bidi w:val="0"/>
        <w:spacing w:before="0" w:after="0"/>
        <w:jc w:val="left"/>
        <w:rPr/>
      </w:pPr>
      <w:r>
        <w:rPr/>
        <w:t xml:space="preserve"> </w:t>
      </w:r>
      <w:r>
        <w:rPr/>
        <w:t>) C59_=_C300( C59 C300 ) \nC59_=_C370( C59 C370 ) C60_=_C61( C60 C61 ) C60_=_C172( C60 C172 ) C60_=_C248( C60 C248 ) C60_=_C276( C60 C276 ) C60_=_C290( C60 C290 ) \nC61_=_C141( C61 C141 ) C61_=_C172( C61 C172 ) C61_=_C248( C61 C248 ) C61_=_C276( C61 C276 ) C61_=_C290( C61 C290 ) C61_=_C300( C61 C300 ) \nC61_=_C370( C61 C370 ) C141_=_C276( C141 C276 ) C141_=_C300( C141 C300 ) C141_=_C370( C141 C370 ) C172_=_C248( C172 C248 ) C172_=_C276( C172 C276 ) \nC172_=_C290( C172 C290 ) C248_=_C276( C248 C276 ) C248_=_C290( C248 C290 ) C276_=_C290( C276 C290 ) C276_=_C300( C276 C300 ) C276_=_C370( C276 C370 ) \nC300_=_C370( C300 C370 ) "];131-&gt;145[label="12: C56 C57 C58 C59 C60 \nC141 C172 C248 C276 C290 C300 \nC370 \n30: C56_=_C57 ,C56_=_C58 ,C56_=_C59 ,C56_=_C60 ,C57_=_C58 ,\nC57_=_C59 ,C57_=_C60 ,C58_=_C59 ,C58_=_C60 ,C59_=_C60 ,C59_=_C141 ,\nC59_=_C276 ,C59_=_C300 ,C59_=_C370 ,C60_=_C172 ,C60_=_C248 ,C60_=_C276 ,\nC60_=_C290 ,C141_=_C276 ,C141_=_C300 ,C141_=_C370 ,C172_=_C248 ,C172_=_C276 ,\nC172_=_C290 ,C248_=_C276 ,C248_=_C290 ,C276_=_C290 ,C276_=_C300 ,C276_=_C370 ,\nC300_=_C370 ,"];146[shape=box, label="id:146 level: 5\n25: C33 C38 C192 C203 C204 \nC236 C237 C252 C269 C270 C278 \nC280 C287 C294 C305 C315 C323 \nC333 C334 C339 C340 C352 C356 \nC368 C384 \n62: C33_=_C305( C33 C305 ) C38_=_C236( C38 C236 ) C38_=_C237( C38 C237 ) C38_=_C269( C38 C269 ) C38_=_C270( C38 C270 ) \nC192_=_C203( C192 C203 ) C192_=_C270( C192 C270 ) C192_=_C315( C192 C315 ) C192_=_C352( C192 C352 ) C192_=_C368( C192 C368 ) C203_=_C270( C203 C270 ) \nC203_=_C315( C203 C315 ) C203_=_C352( C203 C352 ) C203_=_C356( C203 C356 ) C203_=_C368( C203 C368 ) C204_=_C236( C204 C236 ) C204_=_C237( C204 C237 ) \nC204_=_C315( C204 C315 ) C204_=_C333( C204 C333 ) C204_=_C334( C204 C334 ) C236_=_C237( C236 C237 ) C236_=_C269( C236 C269 ) C236_=_C270( C236 C270 ) \nC237_=_C269( C237 C269 ) C237_=_C270( C237 C270 ) C252_=_C278( C252 C278 ) C252_=_C294( C252 C294 ) C252_=_C323( C252 C323 ) C252_=_C340( C252 C340 ) \nC252_=_C384( C252 C384 ) C269_=_C270( C269 C270 ) C269_=_C339( C269 C339 ) C269_=_C340( C269 C340 ) C269_=_C356( C269 C356 ) C270_=_C315( C270 C315 ) \nC270_=_C339( C270 C339 ) C270_=_C340( C270 C340 ) C270_=_C352( C270 C352 ) C270_=_C368( C270 C368 ) C278_=_C280( C278 C280 ) C278_=_C287( C278 C287 ) \nC278_=_C294( C278 C294 ) C278_=_C323( C278 C323 ) C278_=_C356( C278 C356 ) C280_=_C287( C280 C287 ) C280_=_C323( C280 C323 ) C280_=_C356( C280 C356 ) \nC287_=_C323( C287 C323 ) C287_=_C356( C287 C356 ) C294_=_C323( C294 C323 ) C294_=_C339( C294 C339 ) C305_=_C368( C305 C368 ) C315_=_C333( C315 C333 ) \nC315_=_C334( C315 C334 ) C315_=_C352( C315 C352 ) C315_=_C368( C315 C368 ) C323_=_C356( C323 C356 ) C333_=_C334( C333 C334 ) C339_=_C340( C339 C340 ) \nC340_=_C384( C340 C384 ) C352_=_C368( C352 C368 ) C356_=_C368( C356 C368 ) "];132-&gt;146[label="24: C33 C38 C192 C203 C204 \nC236 C237 C252 C269 C278 C280 \nC287 C294 C305 C315 C323 C333 \nC334 C339 C340 C352 C356 C368 \nC384 \n51: C33_=_C305 ,C38_=_C236 ,C38_=_C237 ,C38_=_C269 ,C192_=_C203 ,\nC192_=_C315 ,C192_=_C352 ,C192_=_C368 ,C203_=_C315 ,C203_=_C352 ,C203_=_C356 ,\nC203_=_C368 ,C204_=_C236 ,C204_=_C237 ,C204_=_C315 ,C204_=_C333 ,C204_=_C334 ,\nC236_=_C237 ,C236_=_C269 ,C237_=_C269 ,C252_=_C278 ,C252_=_C294 ,C252_=_C323 ,\nC252_=_C340 ,C252_=_C384 ,C269_=_C339 ,C269_=_C340 ,C269_=_C356 ,C278_=_C280 ,\nC278_=_C287 ,C278_=_C294 ,C278_=_C323 ,C278_=_C356 ,C280_=_C287 ,C280_=_C323 ,\nC280_=_C356 ,C287_=_C323 ,C287_=_C356 ,C294_=_C323 ,C294_=_C339 ,C305_=_C368 ,\nC315_=_C333 ,C315_=_C334 ,C315_=_C352 ,C315_=_C368 ,C323_=_C356 ,C333_=_C334 ,\nC339_=_C340 ,C340_=_C384 ,C352_=_C368 ,C356_=_C368 ,"];147[shape=box, label="id:147 level: 5\n13: C60 C98 C194 C195 C202 \nC275 C296 C297 C298 C299 C347 \nC348 C369 \n42: C60_=_C275( C60 C275 ) C60_=_C298( C60 C298 ) C60_=_C299( C60 C299 ) C60_=_C347( C60 C347 ) C60_=_C369( C60 C369 ) \nC98_=_C202( C98 C202 ) C98_=_C275( C98 C275 ) C98_=_C297( C98 C297 ) C98_=_C298( C98 C298 ) C98_=_C348( C98 C348 ) C194_=_C195( C194 C195 ) \nC194_=_C296( C194 C296 ) C194_=_C297( C194 C297 ) C194_=_C298( C194 C298 ) C194_=_C299( C194 C299 ) C195_=_C296( C195 C296 ) C195_=_C297( C195 C297 ) \nC195_=_C298( C195 C298 ) C195_=_C299( C195 C299 ) C202_=_C275( C202 C275 ) C202_=_C297( C202 C297 ) C202_=_C298( C202 C298 ) C202_=_C348( C202 C348 ) \nC275_=_C297( C275 C297 ) C275_=_C298( C275 C298 ) C275_=_C299( C275 C299 ) C275_=_C347( C275 C347 ) C275_=_C348( C275 C348 ) C275_=_C369( C275 C369 ) \nC296_=_C297( C296 C297 ) C296_=_C298( C296 C298 ) C296_=_C299( C296 C299 ) C297_=_C298( C297 C298 ) C297_=_C299( C297 C299 ) C297_=_C348( C297 C348 ) \nC298_=_C299( C298 C299 ) C298_=_C347( C298 C347 ) C298_=_C348( C298 C348 ) C298_=_C369( C298 C369 ) C299_=_C347( C299 C347 ) C299_=_C369( C299 C369 ) \nC347_=_C369( C347 C369 ) "];133-&gt;147[label="12: C60 C98 C194 C195 C202 \nC275 C296 C297 C299 C347 C348 \nC369 \n30: C60_=_C275 ,C60_=_C299 ,C60_=_C347 ,C60_=_C369 ,C98_=_C202 ,\nC98_=_C275 ,C98_=_C297 ,C98_=_C348 ,C194_=_C195 ,C194_=_C296 ,C194_=_C297 ,\nC194_=_C299 ,C195_=_C296 ,C195_=_C297 ,C195_=_C299 ,C202_=_C275 ,C202_=_C297 ,\nC202_=_C348 ,C275_=_C297 ,C275_=_C299 ,C275_=_C347 ,C275_=_C348 ,C275_=_C369 ,\nC296_=_C297 ,C296_=_C299 ,C297_=_C299 ,C297_=_C348 ,C299_=_C347 ,C299_=_C369 ,\nC347_=_C369 ,"];148[shape=box, label="id:148 level: 5\n19: C6 C34 C35 C36 C37 \nC38 C118 C122 C123 C126 C202 \nC203 C277 C278 C279 C280 C311 \nC314 C367 \n48: C6_=_C34( C6 C34 ) C6_=_C35( C6 C35 ) C6_=_C36( C6 C36 ) C6_=_C37( C6 C37 ) C6_=_C38( C6 C38 ) \nC6_=_C122( C6 C122 ) C6_=_C123( C6 C123 ) C34_=_C35( C34 C35 ) C34_=_C36( C34 C36 ) C34_=_C37( C34 C37 ) C34_=_C38( C34 C38 ) \nC35_=_C36( C35 C36 ) C35_=_C37( C35 C37 ) C35_=_C38( C35 C38 ) C35_=_C122( C35 C122 ) C35_=_C123( C35 C123 ) C35_=_C126( C35 C126 ) \nC36_=_C37( C36 C37 ) C36_=_C38( C36 C38 ) C37_=_C38( C37 C38 ) C37_=_C118( C37 C118 ) C37_=_C123( C37 C123 ) C37_=_C202( C37 C202 ) \nC37_=_C203( C37 C203 ) C37_=_C277( C37 C277 ) C37_=_C367( C37 C367 ) C118_=_C123( C118 C123 ) C118_=_C277( C118 C277 ) C118_=_C367( C118 C367 ) \nC122_=_C123( C122 C123 ) C122_=_C126( C122 C126 ) C122_=_C280( C122 C280 ) C122_=_C311( C122 C311 ) C122_=_C314( C122 C314 ) C123_=_C126( C123 C126 ) \nC123_=_C277( C123 C277 ) C123_=_C367( C123 C367 ) C126_=_C280( C126 C280 ) C126_=_C311( C126 C311 ) C126_=_C314( C126 C314 ) C202_=_C203( C202 C203 ) \nC277_=_C367( C277 C367 ) C278_=_C279( C278 C279 ) C278_=_C280( C278 C280 ) C279_=_C280( C279 C280 ) C280_=_C311( C280 C311 ) C280_=_C314( C280 C314 ) \nC311_=_C314( C311 C314 ) "];134-&gt;148[label="18: C6 C34 C35 C36 C38 \nC118 C122 C123 C126 C202 C203 \nC277 C278 C279 C280 C311 C314 \nC367 \n37: C6_=_C34 ,C6_=_C35 ,C6_=_C36 ,C6_=_C38 ,C6_=_C122 ,\nC6_=_C123 ,C34_=_C35 ,C34_=_C36 ,C34_=_C38 ,C35_=_C36 ,C35_=_C38 ,\nC35_=_C122 ,C35_=_C123 ,C35_=_C126 ,C36_=_C38 ,C118_=_C123 ,C118_=_C277 ,\nC118_=_C367 ,C122_=_C123 ,C122_=_C126 ,C122_=_C280 ,C122_=_C311 ,C122_=_C314 ,\nC123_=_C126 ,C123_=_C277 ,C123_=_C367 ,C126_=_C280 ,C126_=_C311 ,C126_=_C314 ,\nC202_=_C203 ,C277_=_C367 ,C278_=_C279 ,C278_=_C280 ,C279_=_C280 ,C280_=_C311 ,\nC280_=_C314 ,C311_=_C314 ,"];149[shape=box, label="id:149 level: 5\n13: C9 C53 C212 C235 C279 \nC293 C302 C318 C319 C340 C360 \nC369 C372 \n38: C9_=_C302( C9 C302 ) C9_=_C318( C9 C318 ) C9_=_C319( C9 C319 ) C9_=_C369( C9 C369 ) C9_=_C372( C9 C372 ) \nC53_=_C212( C53 C212 ) C53_=_C279( C53 C279 ) C53_=_C340( C53 C340 ) C53_=_C372( C53 C372 ) C212_=_C235( C212 C235 ) C212_=_C279( C212 C279 ) \nC212_=_C293( C212 C293 ) C212_=_C318( C212 C318 ) C212_=_C340( C212 C340 ) C212_=_C360( C212 C360 ) C212_=_C372( C212 C372 ) C235_=_C293( C235 C293 ) \nC235_=_C318( C235 C318 ) C235_=_C360( C235 C360 ) C235_=_C372( C235 C372 ) C279_=_C340( C279 C340 ) C279_=_C372( C279 C372 ) C293_=_C318( C293 C318 ) \nC293_=_C360( C293 C360 ) C293_=_C372( C293 C372 ) C302_=_C318( C302 C318 ) C302_=_C319( C302 C319 ) C302_=_C369( C302 C369 ) C302_=_C372( C302 C372 ) \nC318_=_C319( C318 C319 ) C318_=_C360( C318 C360 ) C318_=_C369( C318 C369 ) C318_=_C372( C318 C372 ) C319_=_C369( C319 C369 ) C319_=_C372( C319 C372 ) \nC340_=_C372( C340 C372 ) C360_=_C372( C360 C372 ) C369_=_C372( C369 C372 ) "];135-&gt;149[label="12: C9 C53 C212 C235 C279 \nC293 C302 C318 C319 C340 C360 \nC369 \n26: C9_=_C302 ,C9_=_C318 ,C9_=_C319 ,C9_=_C369 ,C53_=_C212 ,\nC53_=_C279 ,C53_=_C340 ,C212_=_C235 ,C212_=_C279 ,C212_=_C293 ,C212_=_C318 ,\nC212_=_C340 ,C212_=_C360 ,C235_=_C293 ,C235_=_C318 ,C235_=_C360 ,C279_=_C340 ,\nC293_=_C318 ,C293_=_C360 ,C302_=_C318 ,C302_=_C319 ,C302_=_C369 ,C318_=_C319 ,\nC318_=_C360 ,C318_=_C369 ,C319_=_C369 ,"];150[shape=box, label="id:150 level: 5\n15: C14 C56 C73 C82 C118 \nC120 C143 C146 C264 C316 C317 \nC318 C319 C337 C367 \n38: C14_=_C73( C14 C73 ) C14_=_C316( C14 C316 ) C14_=_C317( C14 C317 ) C56_=_C82( C56 C82 ) C56_=_C118( C56 C118 ) \nC56_=_C120( C56 C120 ) C73_=_C316( C73 C316 ) C73_=_C317( C73 C317 ) C82_=_C118( C82 C118 ) C82_=_C120( C82 C120 ) C118_=_C120( C118 C120 ) \nC118_=_C367( C118 C367 ) C120_=_C316( C120 C316 ) C120_=_C367( C120 C367 ) C143_=_C146( C143 C146 ) C143_=_C264( C143 C264 ) C143_=_C316( C143 C316 ) \nC143_=_C317( C143 C317 ) C143_=_C318( C143 C318 ) C143_=_C319( C143 C319 ) C146_=_C319( C146 C319 ) C146_=_C337( C146 C337 ) C146_=_C367( C146 C367 ) \nC264_=_C316( C264 C316 ) C264_=_C317( C264 C317 ) C264_=_C318( C264 C318 ) C264_=_C319( C264 C319 ) C316_=_C317( C316 C317 ) C316_=_C318( C316 C318 ) \nC316_=_C319( C316 C319 ) C316_=_C367( C316 C367 ) C317_=_C318( C317 C318 ) C317_=_C319( C317 C319 ) C317_=_C337( C317 C337 ) C318_=_C319( C318 C319 ) \nC319_=_C337( C319 C337 ) C319_=_C367( C319 C367 ) C337_=_C367( C337 C367 ) "];136-&gt;150[label="14: C14 C56 C73 C82 C118 \nC120 C143 C146 C264 C317 C318 \nC319 C337 C367 \n29: C14_=_C73 ,C14_=_C317 ,C56_=_C82 ,C56_=_C118 ,C56_=_C120 ,\nC73_=_C317 ,C82_=_C118 ,C82_=_C120 ,C118_=_C120</w:t>
      </w:r>
    </w:p>
    <w:p>
      <w:pPr>
        <w:pStyle w:val="PreformattedText"/>
        <w:bidi w:val="0"/>
        <w:spacing w:before="0" w:after="0"/>
        <w:jc w:val="left"/>
        <w:rPr/>
      </w:pPr>
      <w:r>
        <w:rPr/>
        <w:t xml:space="preserve"> </w:t>
      </w:r>
      <w:r>
        <w:rPr/>
        <w:t>,C118_=_C367 ,C120_=_C367 ,\nC143_=_C146 ,C143_=_C264 ,C143_=_C317 ,C143_=_C318 ,C143_=_C319 ,C146_=_C319 ,\nC146_=_C337 ,C146_=_C367 ,C264_=_C317 ,C264_=_C318 ,C264_=_C319 ,C317_=_C318 ,\nC317_=_C319 ,C317_=_C337 ,C318_=_C319 ,C319_=_C337 ,C319_=_C367 ,C337_=_C367 ,"];151[shape=box, label="id:151 level: 5\n18: C9 C35 C83 C84 C143 \nC144 C145 C146 C147 C165 C174 \nC229 C256 C281 C282 C299 C326 \nC337 \n44: C9_=_C145( C9 C145 ) C9_=_C256( C9 C256 ) C9_=_C281( C9 C281 ) C9_=_C282( C9 C282 ) C35_=_C174( C35 C174 ) \nC35_=_C299( C35 C299 ) C83_=_C84( C83 C84 ) C83_=_C143( C83 C143 ) C83_=_C144( C83 C144 ) C83_=_C145( C83 C145 ) C83_=_C146( C83 C146 ) \nC83_=_C147( C83 C147 ) C83_=_C229( C83 C229 ) C84_=_C145( C84 C145 ) C84_=_C146( C84 C146 ) C84_=_C147( C84 C147 ) C84_=_C337( C84 C337 ) \nC143_=_C144( C143 C144 ) C143_=_C145( C143 C145 ) C143_=_C146( C143 C146 ) C143_=_C147( C143 C147 ) C144_=_C145( C144 C145 ) C144_=_C146( C144 C146 ) \nC144_=_C147( C144 C147 ) C144_=_C337( C144 C337 ) C145_=_C146( C145 C146 ) C145_=_C147( C145 C147 ) C145_=_C256( C145 C256 ) C145_=_C281( C145 C281 ) \nC145_=_C282( C145 C282 ) C145_=_C337( C145 C337 ) C146_=_C147( C146 C147 ) C146_=_C337( C146 C337 ) C147_=_C337( C147 C337 ) C165_=_C229( C165 C229 ) \nC165_=_C282( C165 C282 ) C165_=_C326( C165 C326 ) C174_=_C299( C174 C299 ) C229_=_C282( C229 C282 ) C229_=_C326( C229 C326 ) C256_=_C281( C256 C281 ) \nC256_=_C282( C256 C282 ) C281_=_C282( C281 C282 ) C282_=_C326( C282 C326 ) "];136-&gt;151[label="17: C9 C35 C83 C84 C143 \nC144 C146 C147 C165 C174 C229 \nC256 C281 C282 C299 C326 C337 \n33: C9_=_C256 ,C9_=_C281 ,C9_=_C282 ,C35_=_C174 ,C35_=_C299 ,\nC83_=_C84 ,C83_=_C143 ,C83_=_C144 ,C83_=_C146 ,C83_=_C147 ,C83_=_C229 ,\nC84_=_C146 ,C84_=_C147 ,C84_=_C337 ,C143_=_C144 ,C143_=_C146 ,C143_=_C147 ,\nC144_=_C146 ,C144_=_C147 ,C144_=_C337 ,C146_=_C147 ,C146_=_C337 ,C147_=_C337 ,\nC165_=_C229 ,C165_=_C282 ,C165_=_C326 ,C174_=_C299 ,C229_=_C282 ,C229_=_C326 ,\nC256_=_C281 ,C256_=_C282 ,C281_=_C282 ,C282_=_C326 ,"];152[shape=box, label="id:152 level: 5\n18: C19 C42 C52 C72 C160 \nC168 C169 C170 C213 C227 C237 \nC243 C273 C304 C305 C342 C362 \nC378 \n34: C19_=_C168( C19 C168 ) C19_=_C169( C19 C169 ) C19_=_C170( C19 C170 ) C42_=_C213( C42 C213 ) C42_=_C227( C42 C227 ) \nC42_=_C342( C42 C342 ) C52_=_C169( C52 C169 ) C52_=_C170( C52 C170 ) C52_=_C237( C52 C237 ) C52_=_C378( C52 C378 ) C72_=_C160( C72 C160 ) \nC72_=_C169( C72 C169 ) C72_=_C362( C72 C362 ) C160_=_C169( C160 C169 ) C160_=_C362( C160 C362 ) C168_=_C169( C168 C169 ) C168_=_C170( C168 C170 ) \nC169_=_C170( C169 C170 ) C169_=_C237( C169 C237 ) C169_=_C362( C169 C362 ) C169_=_C378( C169 C378 ) C170_=_C237( C170 C237 ) C170_=_C378( C170 C378 ) \nC213_=_C227( C213 C227 ) C213_=_C304( C213 C304 ) C213_=_C305( C213 C305 ) C213_=_C342( C213 C342 ) C227_=_C342( C227 C342 ) C237_=_C378( C237 C378 ) \nC243_=_C273( C243 C273 ) C273_=_C362( C273 C362 ) C304_=_C305( C304 C305 ) C304_=_C342( C304 C342 ) C305_=_C342( C305 C342 ) "];137-&gt;152[label="17: C19 C42 C52 C72 C160 \nC168 C170 C213 C227 C237 C243 \nC273 C304 C305 C342 C362 C378 \n25: C19_=_C168 ,C19_=_C170 ,C42_=_C213 ,C42_=_C227 ,C42_=_C342 ,\nC52_=_C170 ,C52_=_C237 ,C52_=_C378 ,C72_=_C160 ,C72_=_C362 ,C160_=_C362 ,\nC168_=_C170 ,C170_=_C237 ,C170_=_C378 ,C213_=_C227 ,C213_=_C304 ,C213_=_C305 ,\nC213_=_C342 ,C227_=_C342 ,C237_=_C378 ,C243_=_C273 ,C273_=_C362 ,C304_=_C305 ,\nC304_=_C342 ,C305_=_C342 ,"];153[shape=box, label="id:153 level: 5\n29: C2 C6 C8 C9 C11 \nC122 C123 C138 C165 C170 C192 \nC238 C246 C249 C274 C281 C282 \nC304 C305 C313 C314 C315 C326 \nC333 C334 C342 C368 C376 C378 \n73: C2_=_C192( C2 C192 ) C2_=_C313( C2 C313 ) C2_=_C314( C2 C314 ) C2_=_C315( C2 C315 ) C6_=_C8( C6 C8 ) \nC6_=_C9( C6 C9 ) C6_=_C11( C6 C11 ) C6_=_C122( C6 C122 ) C6_=_C123( C6 C123 ) C6_=_C138( C6 C138 ) C6_=_C165( C6 C165 ) \nC8_=_C9( C8 C9 ) C8_=_C11( C8 C11 ) C9_=_C11( C9 C11 ) C9_=_C281( C9 C281 ) C9_=_C282( C9 C282 ) C122_=_C123( C122 C123 ) \nC122_=_C138( C122 C138 ) C122_=_C165( C122 C165 ) C122_=_C314( C122 C314 ) C123_=_C138( C123 C138 ) C123_=_C165( C123 C165 ) C138_=_C165( C138 C165 ) \nC165_=_C282( C165 C282 ) C165_=_C313( C165 C313 ) C165_=_C326( C165 C326 ) C165_=_C333( C165 C333 ) C165_=_C378( C165 C378 ) C170_=_C281( C170 C281 ) \nC170_=_C313( C170 C313 ) C170_=_C334( C170 C334 ) C170_=_C376( C170 C376 ) C170_=_C378( C170 C378 ) C192_=_C313( C192 C313 ) C192_=_C314( C192 C314 ) \nC192_=_C315( C192 C315 ) C192_=_C368( C192 C368 ) C238_=_C274( C238 C274 ) C238_=_C281( C238 C281 ) C246_=_C304( C246 C304 ) C246_=_C305( C246 C305 ) \nC246_=_C342( C246 C342 ) C246_=_C368( C246 C368 ) C249_=_C274( C249 C274 ) C249_=_C282( C249 C282 ) C249_=_C326( C249 C326 ) C274_=_C281( C274 C281 ) \nC274_=_C282( C274 C282 ) C274_=_C326( C274 C326 ) C281_=_C282( C281 C282 ) C281_=_C313( C281 C313 ) C281_=_C334( C281 C334 ) C281_=_C376( C281 C376 ) \nC282_=_C326( C282 C326 ) C304_=_C305( C304 C305 ) C304_=_C342( C304 C342 ) C304_=_C368( C304 C368 ) C305_=_C342( C305 C342 ) C305_=_C368( C305 C368 ) \nC313_=_C314( C313 C314 ) C313_=_C315( C313 C315 ) C313_=_C333( C313 C333 ) C313_=_C334( C313 C334 ) C313_=_C376( C313 C376 ) C313_=_C378( C313 C378 ) \nC314_=_C315( C314 C315 ) C315_=_C333( C315 C333 ) C315_=_C334( C315 C334 ) C315_=_C368( C315 C368 ) C333_=_C334( C333 C334 ) C333_=_C378( C333 C378 ) \nC334_=_C376( C334 C376 ) C342_=_C368( C342 C368 ) "];137-&gt;153[label="28: C2 C6 C8 C9 C11 \nC122 C123 C138 C165 C170 C192 \nC238 C246 C249 C274 C281 C282 \nC304 C305 C314 C315 C326 C333 \nC334 C342 C368 C376 C378 \n62: C2_=_C192 ,C2_=_C314 ,C2_=_C315 ,C6_=_C8 ,C6_=_C9 ,\nC6_=_C11 ,C6_=_C122 ,C6_=_C123 ,C6_=_C138 ,C6_=_C165 ,C8_=_C9 ,\nC8_=_C11 ,C9_=_C11 ,C9_=_C281 ,C9_=_C282 ,C122_=_C123 ,C122_=_C138 ,\nC122_=_C165 ,C122_=_C314 ,C123_=_C138 ,C123_=_C165 ,C138_=_C165 ,C165_=_C282 ,\nC165_=_C326 ,C165_=_C333 ,C165_=_C378 ,C170_=_C281 ,C170_=_C334 ,C170_=_C376 ,\nC170_=_C378 ,C192_=_C314 ,C192_=_C315 ,C192_=_C368 ,C238_=_C274 ,C238_=_C281 ,\nC246_=_C304 ,C246_=_C305 ,C246_=_C342 ,C246_=_C368 ,C249_=_C274 ,C249_=_C282 ,\nC249_=_C326 ,C274_=_C281 ,C274_=_C282 ,C274_=_C326 ,C281_=_C282 ,C281_=_C334 ,\nC281_=_C376 ,C282_=_C326 ,C304_=_C305 ,C304_=_C342 ,C304_=_C368 ,C305_=_C342 ,\nC305_=_C368 ,C314_=_C315 ,C315_=_C333 ,C315_=_C334 ,C315_=_C368 ,C333_=_C334 ,\nC333_=_C378 ,C334_=_C376 ,C342_=_C368 ,"];154[shape=box, label="id:154 level: 5\n24: C5 C34 C36 C70 C82 \nC83 C84 C85 C87 C108 C109 \nC110 C112 C120 C157 C158 C159 \nC178 C243 C314 C343 C344 C345 \nC384 \n54: C5_=_C159( C5 C159 ) C5_=_C384( C5 C384 ) C34_=_C36( C34 C36 ) C34_=_C108( C34 C108 ) C34_=_C109( C34 C109 ) \nC34_=_C110( C34 C110 ) C34_=_C112( C34 C112 ) C36_=_C109( C36 C109 ) C70_=_C85( C70 C85 ) C70_=_C110( C70 C110 ) C82_=_C83( C82 C83 ) \nC82_=_C84( C82 C84 ) C82_=_C85( C82 C85 ) C82_=_C87( C82 C87 ) C82_=_C120( C82 C120 ) C83_=_C84( C83 C84 ) C83_=_C85( C83 C85 ) \nC83_=_C87( C83 C87 ) C84_=_C85( C84 C85 ) C84_=_C87( C84 C87 ) C85_=_C87( C85 C87 ) C85_=_C110( C85 C110 ) C108_=_C109( C108 C109 ) \nC108_=_C110( C108 C110 ) C108_=_C112( C108 C112 ) C108_=_C120( C108 C120 ) C108_=_C157( C108 C157 ) C108_=_C158( C108 C158 ) C108_=_C159( C108 C159 ) \nC108_=_C314( C108 C314 ) C108_=_C343( C108 C343 ) C108_=_C344( C108 C344 ) C109_=_C110( C109 C110 ) C109_=_C112( C109 C112 ) C110_=_C112( C110 C112 ) \nC120_=_C314( C120 C314 ) C120_=_C343( C120 C343 ) C120_=_C344( C120 C344 ) C157_=_C158( C157 C158 ) C157_=_C159( C157 C159 ) C158_=_C159( C158 C159 ) \nC159_=_C384( C159 C384 ) C178_=_C243( C178 C243 ) C178_=_C343( C178 C343 ) C178_=_C344( C178 C344 ) C178_=_C345( C178 C345 ) C243_=_C343( C243 C343 ) \nC243_=_C344( C243 C344 ) C243_=_C345( C243 C345 ) C314_=_C343( C314 C343 ) C314_=_C344( C314 C344 ) C343_=_C344( C343 C344 ) C343_=_C345( C343 C345 ) \nC344_=_C345( C344 C345 ) "];138-&gt;154[label="23: C5 C34 C36 C70 C82 \nC83 C84 C85 C87 C109 C110 \nC112 C120 C157 C158 C159 C178 \nC243 C314 C343 C344 C345 C384 \n43: C5_=_C159 ,C5_=_C384 ,C34_=_C36 ,C34_=_C109 ,C34_=_C110 ,\nC34_=_C112 ,C36_=_C109 ,C70_=_C85 ,C70_=_C110 ,C82_=_C83 ,C82_=_C84 ,\nC82_=_C85 ,C82_=_C87 ,C82_=_C120 ,C83_=_C84 ,C83_=_C85 ,C83_=_C87 ,\nC84_=_C85 ,C84_=_C87 ,C85_=_C87 ,C85_=_C110 ,C109_=_C110 ,C109_=_C112 ,\nC110_=_C112 ,C120_=_C314 ,C120_=_C343 ,C120_=_C344 ,C157_=_C158 ,C157_=_C159 ,\nC158_=_C159 ,C159_=_C384 ,C178_=_C243 ,C178_=_C343 ,C178_=_C344 ,C178_=_C345 ,\nC243_=_C343 ,C243_=_C344 ,C243_=_C345 ,C314_=_C343 ,C314_=_C344 ,C343_=_C344 ,\nC343_=_C345 ,C344_=_C345 ,"];155[shape=box, label="id:155 level: 5\n28: C32 C36 C39 C51 C55 \nC62 C64 C65 C66 C87 C109 \nC139 C144 C187 C188 C207 C218 \nC227 C240 C242 C243 C244 C245 \nC246 C295 C317 C320 C337 \n67: C32_=_C55( C32 C55 ) C32_=_C87( C32 C87 ) C32_=_C245( C32 C245 ) C36_=_C64( C36 C64 ) C36_=_C109( C36 C109 ) \nC36_=_C187( C36 C187 ) C36_=_C188( C36 C188 ) C39_=_C62( C39 C62 ) C39_=_C64( C39 C64 ) C39_=_C65( C39 C65 ) C39_=_C66( C39 C66 ) \nC51_=_C55( C51 C55 ) C51_=_C139( C51 C139 ) C51_=_C227( C51 C227 ) C55_=_C87( C55 C87 ) C55_=_C139( C55 C139 ) C55_=_C227( C55 C227 ) \nC55_=_C245( C55 C245 ) C62_=_C64( C62 C64 ) C62_=_C65( C62 C65 ) C62_=_C66( C62 C66 ) C62_=_C243( C62 C243 ) C62_=_C244( C62 C244 ) \nC62_=_C245( C62 C245 ) C62_=_C246( C62 C246 ) C64_=_C65( C64 C65 ) C64_=_C66( C64 C66 ) C64_=_C109( C64 C109 ) C64_=_C187( C64 C187 ) \nC64_=_C188( C64 C188 ) C64_=_C218( C64 C218 ) C64_=_C242( C64 C242 ) C64_=_C245( C64 C245 ) C64_=_C295( C64 C295 ) C65_=_C66( C65 C66 ) \nC65_=_C144( C65 C144 ) C87_=_C245( C87 C245 ) C109_=_C187( C109 C187 ) C109_=_C188( C109 C188 ) C139_=_C227( C139 C227 ) C144_=_C240( C144 C240 ) \nC144_=_C317( C144 C317 ) C144_=_C337( C144 C337 ) C187_=_C188( C187 C188 ) C207_=_C218( C207 C218 ) C207_=_C240( C207 C240 ) C207_=_C320( C207 C320 ) \nC218_=_C240( C218 C240 ) C218_=_C242( C218 C242 ) C218_=_C245( C218 C245 ) C218_=_C295( C218 C295 ) C218_=_C320( C218 C320 ) C240_=_C242(</w:t>
      </w:r>
    </w:p>
    <w:p>
      <w:pPr>
        <w:pStyle w:val="PreformattedText"/>
        <w:bidi w:val="0"/>
        <w:spacing w:before="0" w:after="0"/>
        <w:jc w:val="left"/>
        <w:rPr/>
      </w:pPr>
      <w:r>
        <w:rPr/>
        <w:t xml:space="preserve"> </w:t>
      </w:r>
      <w:r>
        <w:rPr/>
        <w:t>C240 C242 ) \nC240_=_C317( C240 C317 ) C240_=_C320( C240 C320 ) C240_=_C337( C240 C337 ) C242_=_C245( C242 C245 ) C242_=_C295( C242 C295 ) C243_=_C244( C243 C244 ) \nC243_=_C245( C243 C245 ) C243_=_C246( C243 C246 ) C244_=_C245( C244 C245 ) C244_=_C246( C244 C246 ) C244_=_C295( C244 C295 ) C245_=_C246( C245 C246 ) \nC245_=_C295( C245 C295 ) C317_=_C337( C317 C337 ) "];138-&gt;155[label="26: C32 C36 C39 C51 C55 \nC62 C65 C66 C87 C109 C139 \nC144 C187 C188 C207 C218 C227 \nC240 C242 C243 C244 C246 C295 \nC317 C320 C337 \n45: C32_=_C55 ,C32_=_C87 ,C36_=_C109 ,C36_=_C187 ,C36_=_C188 ,\nC39_=_C62 ,C39_=_C65 ,C39_=_C66 ,C51_=_C55 ,C51_=_C139 ,C51_=_C227 ,\nC55_=_C87 ,C55_=_C139 ,C55_=_C227 ,C62_=_C65 ,C62_=_C66 ,C62_=_C243 ,\nC62_=_C244 ,C62_=_C246 ,C65_=_C66 ,C65_=_C144 ,C109_=_C187 ,C109_=_C188 ,\nC139_=_C227 ,C144_=_C240 ,C144_=_C317 ,C144_=_C337 ,C187_=_C188 ,C207_=_C218 ,\nC207_=_C240 ,C207_=_C320 ,C218_=_C240 ,C218_=_C242 ,C218_=_C295 ,C218_=_C320 ,\nC240_=_C242 ,C240_=_C317 ,C240_=_C320 ,C240_=_C337 ,C242_=_C295 ,C243_=_C244 ,\nC243_=_C246 ,C244_=_C246 ,C244_=_C295 ,C317_=_C337 ,"];156[shape=box, label="id:156 level: 5\n31: C24 C25 C27 C28 C30 \nC39 C40 C41 C42 C59 C65 \nC66 C70 C81 C90 C96 C110 \nC143 C144 C199 C204 C205 C206 \nC207 C208 C263 C301 C302 C306 \nC307 C380 \n67: C24_=_C25( C24 C25 ) C24_=_C27( C24 C27 ) C24_=_C28( C24 C28 ) C24_=_C30( C24 C30 ) C25_=_C27( C25 C27 ) \nC25_=_C28( C25 C28 ) C25_=_C30( C25 C30 ) C27_=_C28( C27 C28 ) C27_=_C30( C27 C30 ) C27_=_C81( C27 C81 ) C27_=_C301( C27 C301 ) \nC30_=_C81( C30 C81 ) C30_=_C301( C30 C301 ) C39_=_C40( C39 C40 ) C39_=_C41( C39 C41 ) C39_=_C42( C39 C42 ) C39_=_C65( C39 C65 ) \nC39_=_C66( C39 C66 ) C40_=_C41( C40 C41 ) C40_=_C42( C40 C42 ) C40_=_C302( C40 C302 ) C40_=_C306( C40 C306 ) C40_=_C380( C40 C380 ) \nC41_=_C42( C41 C42 ) C59_=_C66( C59 C66 ) C59_=_C307( C59 C307 ) C59_=_C380( C59 C380 ) C65_=_C66( C65 C66 ) C65_=_C96( C65 C96 ) \nC65_=_C143( C65 C143 ) C65_=_C144( C65 C144 ) C65_=_C263( C65 C263 ) C65_=_C301( C65 C301 ) C66_=_C301( C66 C301 ) C66_=_C307( C66 C307 ) \nC66_=_C380( C66 C380 ) C70_=_C90( C70 C90 ) C70_=_C110( C70 C110 ) C70_=_C380( C70 C380 ) C81_=_C301( C81 C301 ) C90_=_C380( C90 C380 ) \nC96_=_C143( C96 C143 ) C96_=_C144( C96 C144 ) C96_=_C263( C96 C263 ) C96_=_C307( C96 C307 ) C110_=_C199( C110 C199 ) C143_=_C144( C143 C144 ) \nC143_=_C263( C143 C263 ) C144_=_C263( C144 C263 ) C204_=_C205( C204 C205 ) C204_=_C206( C204 C206 ) C204_=_C207( C204 C207 ) C204_=_C208( C204 C208 ) \nC205_=_C206( C205 C206 ) C205_=_C207( C205 C207 ) C205_=_C208( C205 C208 ) C206_=_C207( C206 C207 ) C206_=_C208( C206 C208 ) C207_=_C208( C207 C208 ) \nC263_=_C306( C263 C306 ) C263_=_C307( C263 C307 ) C301_=_C302( C301 C302 ) C302_=_C306( C302 C306 ) C302_=_C380( C302 C380 ) C306_=_C307( C306 C307 ) \nC306_=_C380( C306 C380 ) C307_=_C380( C307 C380 ) "];139-&gt;156[label="30: C24 C25 C27 C28 C30 \nC39 C40 C41 C42 C59 C65 \nC66 C70 C81 C90 C96 C110 \nC143 C144 C199 C204 C205 C206 \nC207 C208 C263 C301 C302 C306 \nC307 \n59: C24_=_C25 ,C24_=_C27 ,C24_=_C28 ,C24_=_C30 ,C25_=_C27 ,\nC25_=_C28 ,C25_=_C30 ,C27_=_C28 ,C27_=_C30 ,C27_=_C81 ,C27_=_C301 ,\nC30_=_C81 ,C30_=_C301 ,C39_=_C40 ,C39_=_C41 ,C39_=_C42 ,C39_=_C65 ,\nC39_=_C66 ,C40_=_C41 ,C40_=_C42 ,C40_=_C302 ,C40_=_C306 ,C41_=_C42 ,\nC59_=_C66 ,C59_=_C307 ,C65_=_C66 ,C65_=_C96 ,C65_=_C143 ,C65_=_C144 ,\nC65_=_C263 ,C65_=_C301 ,C66_=_C301 ,C66_=_C307 ,C70_=_C90 ,C70_=_C110 ,\nC81_=_C301 ,C96_=_C143 ,C96_=_C144 ,C96_=_C263 ,C96_=_C307 ,C110_=_C199 ,\nC143_=_C144 ,C143_=_C263 ,C144_=_C263 ,C204_=_C205 ,C204_=_C206 ,C204_=_C207 ,\nC204_=_C208 ,C205_=_C206 ,C205_=_C207 ,C205_=_C208 ,C206_=_C207 ,C206_=_C208 ,\nC207_=_C208 ,C263_=_C306 ,C263_=_C307 ,C301_=_C302 ,C302_=_C306 ,C306_=_C307 ,"];157[shape=box, label="id:157 level: 5\n38: C3 C5 C11 C40 C41 \nC62 C71 C72 C73 C74 C76 \nC87 C89 C90 C91 C92 C104 \nC127 C128 C129 C131 C159 C160 \nC164 C168 C189 C191 C192 C253 \nC256 C260 C261 C274 C301 C302 \nC303 C373 C384 \n86: C3_=_C5( C3 C5 ) C5_=_C159( C5 C159 ) C5_=_C384( C5 C384 ) C11_=_C89( C11 C89 ) C11_=_C92( C11 C92 ) \nC11_=_C384( C11 C384 ) C40_=_C41( C40 C41 ) C40_=_C62( C40 C62 ) C40_=_C164( C40 C164 ) C40_=_C302( C40 C302 ) C41_=_C62( C41 C62 ) \nC41_=_C164( C41 C164 ) C62_=_C164( C62 C164 ) C71_=_C72( C71 C72 ) C71_=_C73( C71 C73 ) C71_=_C74( C71 C74 ) C71_=_C76( C71 C76 ) \nC71_=_C127( C71 C127 ) C71_=_C128( C71 C128 ) C71_=_C129( C71 C129 ) C71_=_C131( C71 C131 ) C71_=_C164( C71 C164 ) C71_=_C189( C71 C189 ) \nC72_=_C73( C72 C73 ) C72_=_C74( C72 C74 ) C72_=_C76( C72 C76 ) C72_=_C160( C72 C160 ) C73_=_C74( C73 C74 ) C73_=_C76( C73 C76 ) \nC74_=_C76( C74 C76 ) C76_=_C160( C76 C160 ) C76_=_C256( C76 C256 ) C76_=_C373( C76 C373 ) C87_=_C91( C87 C91 ) C87_=_C104( C87 C104 ) \nC87_=_C168( C87 C168 ) C87_=_C260( C87 C260 ) C89_=_C90( C89 C90 ) C89_=_C91( C89 C91 ) C89_=_C92( C89 C92 ) C89_=_C384( C89 C384 ) \nC90_=_C91( C90 C91 ) C90_=_C92( C90 C92 ) C90_=_C253( C90 C253 ) C90_=_C261( C90 C261 ) C90_=_C274( C90 C274 ) C91_=_C92( C91 C92 ) \nC91_=_C104( C91 C104 ) C91_=_C131( C91 C131 ) C91_=_C168( C91 C168 ) C91_=_C260( C91 C260 ) C92_=_C131( C92 C131 ) C92_=_C384( C92 C384 ) \nC104_=_C131( C104 C131 ) C104_=_C168( C104 C168 ) C104_=_C260( C104 C260 ) C127_=_C128( C127 C128 ) C127_=_C129( C127 C129 ) C127_=_C131( C127 C131 ) \nC128_=_C129( C128 C129 ) C128_=_C131( C128 C131 ) C128_=_C261( C128 C261 ) C129_=_C131( C129 C131 ) C129_=_C159( C129 C159 ) C129_=_C164( C129 C164 ) \nC129_=_C168( C129 C168 ) C129_=_C189( C129 C189 ) C159_=_C168( C159 C168 ) C159_=_C384( C159 C384 ) C160_=_C256( C160 C256 ) C160_=_C373( C160 C373 ) \nC164_=_C189( C164 C189 ) C168_=_C260( C168 C260 ) C189_=_C191( C189 C191 ) C189_=_C192( C189 C192 ) C191_=_C192( C191 C192 ) C191_=_C301( C191 C301 ) \nC191_=_C302( C191 C302 ) C191_=_C303( C191 C303 ) C253_=_C261( C253 C261 ) C253_=_C274( C253 C274 ) C256_=_C373( C256 C373 ) C261_=_C274( C261 C274 ) \nC301_=_C302( C301 C302 ) C301_=_C303( C301 C303 ) C302_=_C303( C302 C303 ) "];139-&gt;157[label="36: C3 C5 C11 C40 C41 \nC62 C72 C73 C74 C76 C87 \nC89 C90 C91 C92 C104 C127 \nC128 C131 C159 C160 C164 C168 \nC189 C191 C192 C253 C256 C260 \nC261 C274 C301 C302 C303 C373 \nC384 \n69: C3_=_C5 ,C5_=_C159 ,C5_=_C384 ,C11_=_C89 ,C11_=_C92 ,\nC11_=_C384 ,C40_=_C41 ,C40_=_C62 ,C40_=_C164 ,C40_=_C302 ,C41_=_C62 ,\nC41_=_C164 ,C62_=_C164 ,C72_=_C73 ,C72_=_C74 ,C72_=_C76 ,C72_=_C160 ,\nC73_=_C74 ,C73_=_C76 ,C74_=_C76 ,C76_=_C160 ,C76_=_C256 ,C76_=_C373 ,\nC87_=_C91 ,C87_=_C104 ,C87_=_C168 ,C87_=_C260 ,C89_=_C90 ,C89_=_C91 ,\nC89_=_C92 ,C89_=_C384 ,C90_=_C91 ,C90_=_C92 ,C90_=_C253 ,C90_=_C261 ,\nC90_=_C274 ,C91_=_C92 ,C91_=_C104 ,C91_=_C131 ,C91_=_C168 ,C91_=_C260 ,\nC92_=_C131 ,C92_=_C384 ,C104_=_C131 ,C104_=_C168 ,C104_=_C260 ,C127_=_C128 ,\nC127_=_C131 ,C128_=_C131 ,C128_=_C261 ,C159_=_C168 ,C159_=_C384 ,C160_=_C256 ,\nC160_=_C373 ,C164_=_C189 ,C168_=_C260 ,C189_=_C191 ,C189_=_C192 ,C191_=_C192 ,\nC191_=_C301 ,C191_=_C302 ,C191_=_C303 ,C253_=_C261 ,C253_=_C274 ,C256_=_C373 ,\nC261_=_C274 ,C301_=_C302 ,C301_=_C303 ,C302_=_C303 ,"];158[shape=box, label="id:158 level: 5\n40: C18 C19 C21 C22 C23 \nC24 C25 C30 C32 C33 C47 \nC51 C52 C53 C55 C100 C114 \nC127 C133 C134 C153 C205 C218 \nC219 C220 C221 C247 C265 C290 \nC303 C320 C331 C332 C333 C334 \nC348 C349 C378 C379 C385 \n91: C18_=_C19( C18 C19 ) C18_=_C21( C18 C21 ) C18_=_C22( C18 C22 ) C18_=_C23( C18 C23 ) C18_=_C127( C18 C127 ) \nC18_=_C153( C18 C153 ) C19_=_C21( C19 C21 ) C19_=_C22( C19 C22 ) C19_=_C23( C19 C23 ) C21_=_C22( C21 C22 ) C21_=_C23( C21 C23 ) \nC21_=_C100( C21 C100 ) C21_=_C205( C21 C205 ) C21_=_C247( C21 C247 ) C21_=_C349( C21 C349 ) C22_=_C23( C22 C23 ) C22_=_C100( C22 C100 ) \nC22_=_C220( C22 C220 ) C22_=_C348( C22 C348 ) C22_=_C349( C22 C349 ) C23_=_C349( C23 C349 ) C24_=_C25( C24 C25 ) C24_=_C30( C24 C30 ) \nC24_=_C32( C24 C32 ) C24_=_C33( C24 C33 ) C24_=_C47( C24 C47 ) C25_=_C30( C25 C30 ) C25_=_C32( C25 C32 ) C25_=_C33( C25 C33 ) \nC30_=_C32( C30 C32 ) C30_=_C33( C30 C33 ) C30_=_C47( C30 C47 ) C32_=_C33( C32 C33 ) C32_=_C55( C32 C55 ) C32_=_C219( C32 C219 ) \nC32_=_C220( C32 C220 ) C33_=_C385( C33 C385 ) C47_=_C290( C47 C290 ) C47_=_C320( C47 C320 ) C47_=_C332( C47 C332 ) C51_=_C52( C51 C52 ) \nC51_=_C53( C51 C53 ) C51_=_C55( C51 C55 ) C51_=_C134( C51 C134 ) C51_=_C265( C51 C265 ) C52_=_C53( C52 C53 ) C52_=_C55( C52 C55 ) \nC52_=_C378( C52 C378 ) C53_=_C55( C53 C55 ) C100_=_C349( C100 C349 ) C114_=_C127( C114 C127 ) C114_=_C133( C114 C133 ) C127_=_C133( C127 C133 ) \nC127_=_C153( C127 C153 ) C133_=_C134( C133 C134 ) C134_=_C265( C134 C265 ) C134_=_C303( C134 C303 ) C153_=_C218( C153 C218 ) C153_=_C219( C153 C219 ) \nC153_=_C220( C153 C220 ) C153_=_C221( C153 C221 ) C205_=_C247( C205 C247 ) C205_=_C331( C205 C331 ) C205_=_C332( C205 C332 ) C205_=_C333( C205 C333 ) \nC205_=_C334( C205 C334 ) C218_=_C219( C218 C219 ) C218_=_C220( C218 C220 ) C218_=_C221( C218 C221 ) C218_=_C320( C218 C320 ) C219_=_C220( C219 C220 ) \nC219_=_C221( C219 C221 ) C220_=_C221( C220 C221 ) C220_=_C348( C220 C348 ) C265_=_C378( C265 C378 ) C265_=_C379( C265 C379 ) C265_=_C385( C265 C385 ) \nC290_=_C320( C290 C320 ) C290_=_C332( C290 C332 ) C303_=_C385( C303 C385 ) C320_=_C332( C320 C332 ) C331_=_C332( C331 C332 ) C331_=_C333( C331 C333 ) \nC331_=_C334( C331 C334 ) C332_=_C333( C332 C333 ) C332_=_C334( C332 C334 ) C333_=_C334( C333 C334 ) C333_=_C378( C333 C378 ) C378_=_C379( C378 C379 ) \nC378_=_C385( C378 C385 ) C379_=_C385( C379 C385 ) "];140-&gt;158[label="38: C18 C19 C23 C24 C25 \nC30 C32 C33 C47 C51 C52 \nC53 C55 C100 C114 C127 C133 \nC134 C153 C205 C218 C219 C220 \nC221 C247 C265 C290 C303 C320 \nC331 C332 C333 C334 C348 C349 \nC378 C379 C385 \n76: C18_=_C19 ,C18_=_C23 ,C18_=_C127 ,C18_=_C153 ,C19_=_C23 ,\nC23_=_C349 ,C24_=_C25 ,C24_=_C30 ,C24_=_C32 ,C24_=_C33 ,C24_=_C47 ,\nC25_=_C30 ,C25_=_C32 ,C25_=_C33 ,C30_=_C32 ,C30_=_C33 ,C30_=_C47 ,\nC32_=_C33 ,C32_=_C55 ,C32_=_C219</w:t>
      </w:r>
    </w:p>
    <w:p>
      <w:pPr>
        <w:pStyle w:val="PreformattedText"/>
        <w:bidi w:val="0"/>
        <w:spacing w:before="0" w:after="0"/>
        <w:jc w:val="left"/>
        <w:rPr/>
      </w:pPr>
      <w:r>
        <w:rPr/>
        <w:t xml:space="preserve"> </w:t>
      </w:r>
      <w:r>
        <w:rPr/>
        <w:t>,C32_=_C220 ,C33_=_C385 ,C47_=_C290 ,\nC47_=_C320 ,C47_=_C332 ,C51_=_C52 ,C51_=_C53 ,C51_=_C55 ,C51_=_C134 ,\nC51_=_C265 ,C52_=_C53 ,C52_=_C55 ,C52_=_C378 ,C53_=_C55 ,C100_=_C349 ,\nC114_=_C127 ,C114_=_C133 ,C127_=_C133 ,C127_=_C153 ,C133_=_C134 ,C134_=_C265 ,\nC134_=_C303 ,C153_=_C218 ,C153_=_C219 ,C153_=_C220 ,C153_=_C221 ,C205_=_C247 ,\nC205_=_C331 ,C205_=_C332 ,C205_=_C333 ,C205_=_C334 ,C218_=_C219 ,C218_=_C220 ,\nC218_=_C221 ,C218_=_C320 ,C219_=_C220 ,C219_=_C221 ,C220_=_C221 ,C220_=_C348 ,\nC265_=_C378 ,C265_=_C379 ,C265_=_C385 ,C290_=_C320 ,C290_=_C332 ,C303_=_C385 ,\nC320_=_C332 ,C331_=_C332 ,C331_=_C333 ,C331_=_C334 ,C332_=_C333 ,C332_=_C334 ,\nC333_=_C334 ,C333_=_C378 ,C378_=_C379 ,C378_=_C385 ,C379_=_C385 ,"];159[shape=box, label="id:159 level: 5\n50: C8 C12 C13 C14 C15 \nC23 C51 C73 C83 C100 C102 \nC103 C104 C112 C128 C132 C133 \nC134 C135 C136 C150 C151 C157 \nC158 C161 C164 C172 C173 C174 \nC180 C182 C184 C189 C206 C215 \nC229 C259 C261 C262 C264 C265 \nC296 C303 C343 C349 C366 C379 \nC382 C385 C386 \n119: C8_=_C73( C8 C73 ) C8_=_C83( C8 C83 ) C8_=_C151( C8 C151 ) C8_=_C229( C8 C229 ) C12_=_C13( C12 C13 ) \nC12_=_C14( C12 C14 ) C12_=_C15( C12 C15 ) C13_=_C14( C13 C14 ) C13_=_C15( C13 C15 ) C13_=_C157( C13 C157 ) C13_=_C158( C13 C158 ) \nC14_=_C15( C14 C15 ) C14_=_C73( C14 C73 ) C23_=_C182( C23 C182 ) C23_=_C343( C23 C343 ) C23_=_C349( C23 C349 ) C51_=_C134( C51 C134 ) \nC51_=_C264( C51 C264 ) C51_=_C265( C51 C265 ) C73_=_C83( C73 C83 ) C73_=_C151( C73 C151 ) C73_=_C229( C73 C229 ) C83_=_C151( C83 C151 ) \nC83_=_C229( C83 C229 ) C100_=_C102( C100 C102 ) C100_=_C103( C100 C103 ) C100_=_C104( C100 C104 ) C100_=_C161( C100 C161 ) C100_=_C349( C100 C349 ) \nC102_=_C103( C102 C103 ) C102_=_C104( C102 C104 ) C102_=_C173( C102 C173 ) C102_=_C184( C102 C184 ) C102_=_C206( C102 C206 ) C102_=_C261( C102 C261 ) \nC102_=_C379( C102 C379 ) C102_=_C382( C102 C382 ) C103_=_C104( C103 C104 ) C103_=_C184( C103 C184 ) C103_=_C265( C103 C265 ) C103_=_C366( C103 C366 ) \nC104_=_C379( C104 C379 ) C112_=_C132( C112 C132 ) C112_=_C135( C112 C135 ) C112_=_C262( C112 C262 ) C128_=_C172( C128 C172 ) C128_=_C173( C128 C173 ) \nC128_=_C261( C128 C261 ) C128_=_C262( C128 C262 ) C132_=_C133( C132 C133 ) C132_=_C134( C132 C134 ) C132_=_C135( C132 C135 ) C132_=_C136( C132 C136 ) \nC132_=_C262( C132 C262 ) C133_=_C134( C133 C134 ) C133_=_C135( C133 C135 ) C133_=_C136( C133 C136 ) C133_=_C215( C133 C215 ) C133_=_C382( C133 C382 ) \nC133_=_C386( C133 C386 ) C134_=_C135( C134 C135 ) C134_=_C136( C134 C136 ) C134_=_C264( C134 C264 ) C134_=_C265( C134 C265 ) C134_=_C303( C134 C303 ) \nC135_=_C136( C135 C136 ) C135_=_C262( C135 C262 ) C136_=_C157( C136 C157 ) C136_=_C164( C136 C164 ) C136_=_C189( C136 C189 ) C136_=_C264( C136 C264 ) \nC150_=_C151( C150 C151 ) C151_=_C229( C151 C229 ) C157_=_C158( C157 C158 ) C157_=_C164( C157 C164 ) C157_=_C189( C157 C189 ) C158_=_C161( C158 C161 ) \nC158_=_C303( C158 C303 ) C158_=_C385( C158 C385 ) C158_=_C386( C158 C386 ) C161_=_C303( C161 C303 ) C161_=_C385( C161 C385 ) C161_=_C386( C161 C386 ) \nC164_=_C189( C164 C189 ) C172_=_C173( C172 C173 ) C172_=_C174( C172 C174 ) C172_=_C261( C172 C261 ) C172_=_C262( C172 C262 ) C173_=_C174( C173 C174 ) \nC173_=_C184( C173 C184 ) C173_=_C206( C173 C206 ) C173_=_C261( C173 C261 ) C180_=_C182( C180 C182 ) C180_=_C259( C180 C259 ) C180_=_C296( C180 C296 ) \nC180_=_C366( C180 C366 ) C182_=_C343( C182 C343 ) C182_=_C349( C182 C349 ) C182_=_C385( C182 C385 ) C184_=_C206( C184 C206 ) C184_=_C261( C184 C261 ) \nC206_=_C261( C206 C261 ) C215_=_C382( C215 C382 ) C215_=_C386( C215 C386 ) C259_=_C296( C259 C296 ) C259_=_C366( C259 C366 ) C261_=_C262( C261 C262 ) \nC264_=_C265( C264 C265 ) C265_=_C366( C265 C366 ) C265_=_C379( C265 C379 ) C265_=_C385( C265 C385 ) C296_=_C366( C296 C366 ) C303_=_C385( C303 C385 ) \nC303_=_C386( C303 C386 ) C343_=_C349( C343 C349 ) C379_=_C382( C379 C382 ) C379_=_C385( C379 C385 ) C382_=_C386( C382 C386 ) C385_=_C386( C385 C386 ) "];140-&gt;159[label="49: C8 C12 C13 C14 C15 \nC23 C51 C73 C83 C100 C103 \nC104 C112 C128 C132 C133 C134 \nC135 C136 C150 C151 C157 C158 \nC161 C164 C172 C173 C174 C180 \nC182 C184 C189 C206 C215 C229 \nC259 C261 C262 C264 C265 C296 \nC303 C343 C349 C366 C379 C382 \nC385 C386 \n110: C8_=_C73 ,C8_=_C83 ,C8_=_C151 ,C8_=_C229 ,C12_=_C13 ,\nC12_=_C14 ,C12_=_C15 ,C13_=_C14 ,C13_=_C15 ,C13_=_C157 ,C13_=_C158 ,\nC14_=_C15 ,C14_=_C73 ,C23_=_C182 ,C23_=_C343 ,C23_=_C349 ,C51_=_C134 ,\nC51_=_C264 ,C51_=_C265 ,C73_=_C83 ,C73_=_C151 ,C73_=_C229 ,C83_=_C151 ,\nC83_=_C229 ,C100_=_C103 ,C100_=_C104 ,C100_=_C161 ,C100_=_C349 ,C103_=_C104 ,\nC103_=_C184 ,C103_=_C265 ,C103_=_C366 ,C104_=_C379 ,C112_=_C132 ,C112_=_C135 ,\nC112_=_C262 ,C128_=_C172 ,C128_=_C173 ,C128_=_C261 ,C128_=_C262 ,C132_=_C133 ,\nC132_=_C134 ,C132_=_C135 ,C132_=_C136 ,C132_=_C262 ,C133_=_C134 ,C133_=_C135 ,\nC133_=_C136 ,C133_=_C215 ,C133_=_C382 ,C133_=_C386 ,C134_=_C135 ,C134_=_C136 ,\nC134_=_C264 ,C134_=_C265 ,C134_=_C303 ,C135_=_C136 ,C135_=_C262 ,C136_=_C157 ,\nC136_=_C164 ,C136_=_C189 ,C136_=_C264 ,C150_=_C151 ,C151_=_C229 ,C157_=_C158 ,\nC157_=_C164 ,C157_=_C189 ,C158_=_C161 ,C158_=_C303 ,C158_=_C385 ,C158_=_C386 ,\nC161_=_C303 ,C161_=_C385 ,C161_=_C386 ,C164_=_C189 ,C172_=_C173 ,C172_=_C174 ,\nC172_=_C261 ,C172_=_C262 ,C173_=_C174 ,C173_=_C184 ,C173_=_C206 ,C173_=_C261 ,\nC180_=_C182 ,C180_=_C259 ,C180_=_C296 ,C180_=_C366 ,C182_=_C343 ,C182_=_C349 ,\nC182_=_C385 ,C184_=_C206 ,C184_=_C261 ,C206_=_C261 ,C215_=_C382 ,C215_=_C386 ,\nC259_=_C296 ,C259_=_C366 ,C261_=_C262 ,C264_=_C265 ,C265_=_C366 ,C265_=_C379 ,\nC265_=_C385 ,C296_=_C366 ,C303_=_C385 ,C303_=_C386 ,C343_=_C349 ,C379_=_C382 ,\nC379_=_C385 ,C382_=_C386 ,C385_=_C386 ,"];160[shape=box, label="id:160 level: 5\n34: C4 C11 C12 C13 C58 \nC93 C117 C136 C147 C183 C195 \nC206 C207 C225 C226 C233 C244 \nC253 C258 C264 C267 C288 C290 \nC294 C295 C308 C311 C327 C338 \nC339 C344 C361 C364 C376 \n68: C4_=_C294( C4 C294 ) C4_=_C339( C4 C339 ) C11_=_C183( C11 C183 ) C11_=_C233( C11 C233 ) C12_=_C13( C12 C13 ) \nC12_=_C93( C12 C93 ) C12_=_C117( C12 C117 ) C12_=_C233( C12 C233 ) C12_=_C253( C12 C253 ) C12_=_C311( C12 C311 ) C12_=_C338( C12 C338 ) \nC13_=_C93( C13 C93 ) C13_=_C117( C13 C117 ) C13_=_C338( C13 C338 ) C58_=_C267( C58 C267 ) C58_=_C327( C58 C327 ) C58_=_C344( C58 C344 ) \nC58_=_C361( C58 C361 ) C93_=_C117( C93 C117 ) C93_=_C338( C93 C338 ) C117_=_C338( C117 C338 ) C136_=_C225( C136 C225 ) C136_=_C264( C136 C264 ) \nC136_=_C364( C136 C364 ) C147_=_C206( C147 C206 ) C147_=_C258( C147 C258 ) C147_=_C311( C147 C311 ) C183_=_C233( C183 C233 ) C195_=_C225( C195 C225 ) \nC195_=_C226( C195 C226 ) C195_=_C364( C195 C364 ) C195_=_C376( C195 C376 ) C206_=_C207( C206 C207 ) C206_=_C258( C206 C258 ) C206_=_C311( C206 C311 ) \nC207_=_C288( C207 C288 ) C207_=_C290( C207 C290 ) C225_=_C226( C225 C226 ) C225_=_C264( C225 C264 ) C225_=_C364( C225 C364 ) C225_=_C376( C225 C376 ) \nC226_=_C308( C226 C308 ) C226_=_C327( C226 C327 ) C226_=_C364( C226 C364 ) C226_=_C376( C226 C376 ) C233_=_C253( C233 C253 ) C233_=_C311( C233 C311 ) \nC244_=_C294( C244 C294 ) C244_=_C295( C244 C295 ) C244_=_C339( C244 C339 ) C253_=_C311( C253 C311 ) C258_=_C311( C258 C311 ) C264_=_C364( C264 C364 ) \nC267_=_C327( C267 C327 ) C267_=_C344( C267 C344 ) C267_=_C361( C267 C361 ) C288_=_C290( C288 C290 ) C288_=_C327( C288 C327 ) C294_=_C295( C294 C295 ) \nC294_=_C339( C294 C339 ) C295_=_C339( C295 C339 ) C308_=_C327( C308 C327 ) C308_=_C376( C308 C376 ) C327_=_C344( C327 C344 ) C327_=_C361( C327 C361 ) \nC327_=_C376( C327 C376 ) C344_=_C361( C344 C361 ) C364_=_C376( C364 C376 ) "];141-&gt;160[label="32: C4 C11 C12 C13 C58 \nC93 C117 C136 C147 C183 C195 \nC206 C207 C233 C244 C253 C258 \nC264 C267 C288 C290 C294 C295 \nC308 C311 C327 C338 C339 C344 \nC361 C364 C376 \n57: C4_=_C294 ,C4_=_C339 ,C11_=_C183 ,C11_=_C233 ,C12_=_C13 ,\nC12_=_C93 ,C12_=_C117 ,C12_=_C233 ,C12_=_C253 ,C12_=_C311 ,C12_=_C338 ,\nC13_=_C93 ,C13_=_C117 ,C13_=_C338 ,C58_=_C267 ,C58_=_C327 ,C58_=_C344 ,\nC58_=_C361 ,C93_=_C117 ,C93_=_C338 ,C117_=_C338 ,C136_=_C264 ,C136_=_C364 ,\nC147_=_C206 ,C147_=_C258 ,C147_=_C311 ,C183_=_C233 ,C195_=_C364 ,C195_=_C376 ,\nC206_=_C207 ,C206_=_C258 ,C206_=_C311 ,C207_=_C288 ,C207_=_C290 ,C233_=_C253 ,\nC233_=_C311 ,C244_=_C294 ,C244_=_C295 ,C244_=_C339 ,C253_=_C311 ,C258_=_C311 ,\nC264_=_C364 ,C267_=_C327 ,C267_=_C344 ,C267_=_C361 ,C288_=_C290 ,C288_=_C327 ,\nC294_=_C295 ,C294_=_C339 ,C295_=_C339 ,C308_=_C327 ,C308_=_C376 ,C327_=_C344 ,\nC327_=_C361 ,C327_=_C376 ,C344_=_C361 ,C364_=_C376 ,"];161[shape=box, label="id:161 level: 5\n49: C1 C8 C14 C15 C23 \nC32 C33 C48 C49 C53 C56 \nC89 C93 C97 C114 C117 C174 \nC175 C178 C179 C182 C185 C204 \nC219 C220 C227 C233 C235 C236 \nC237 C238 C244 C254 C263 C266 \nC267 C279 C286 C287 C294 C295 \nC306 C307 C308 C328 C347 C359 \nC364 C385 \n93: C1_=_C175( C1 C175 ) C1_=_C266( C1 C266 ) C1_=_C267( C1 C267 ) C8_=_C263( C8 C263 ) C8_=_C306( C8 C306 ) \nC8_=_C307( C8 C307 ) C8_=_C308( C8 C308 ) C14_=_C15( C14 C15 ) C14_=_C32( C14 C32 ) C14_=_C219( C14 C219 ) C14_=_C220( C14 C220 ) \nC15_=_C32( C15 C32 ) C15_=_C179( C15 C179 ) C15_=_C219( C15 C219 ) C15_=_C220( C15 C220 ) C15_=_C347( C15 C347 ) C23_=_C49( C23 C49 ) \nC23_=_C182( C23 C182 ) C23_=_C359( C23 C359 ) C32_=_C33( C32 C33 ) C32_=_C219( C32 C219 ) C32_=_C220( C32 C220 ) C33_=_C182( C33 C182 ) \nC33_=_C328( C33 C328 ) C33_=_C385( C33 C385 ) C48_=_C49( C48 C49 ) C48_=_C97( C48 C97 ) C48_=_C185( C48 C185 ) C48_=_C286( C48 C286 ) \nC48_=_C287( C48 C287 ) C49_=_C359( C49 C359 ) C53_=_C279( C53 C279 ) C56_=_C244( C56 C244 ) C56_=_C294( C56 C294 ) C56_=_C295( C56 C295 ) \nC89_=_C204( C89 C204 ) C89_=_C236( C89 C236 ) C89_=_C237( C89 C237 ) C89_=_C238( C89 C238 ) C93_=_C97( C93 C97 ) C93_=_C114( C93 C114 ) \nC93_=_C117( C93 C117 ) C97_=_C185( C97 C185 ) C97_=_C286( C97 C286 ) C97_=_C287( C97 C287 ) C97_=_C307( C97 C307 ) C114_=_C117( C114 C117 ) \nC114_=_C347( C114 C347 ) C174_=_C287(</w:t>
      </w:r>
    </w:p>
    <w:p>
      <w:pPr>
        <w:pStyle w:val="PreformattedText"/>
        <w:bidi w:val="0"/>
        <w:spacing w:before="0" w:after="0"/>
        <w:jc w:val="left"/>
        <w:rPr/>
      </w:pPr>
      <w:r>
        <w:rPr/>
        <w:t xml:space="preserve"> </w:t>
      </w:r>
      <w:r>
        <w:rPr/>
        <w:t>C174 C287 ) C174_=_C364( C174 C364 ) C175_=_C178( C175 C178 ) C175_=_C179( C175 C179 ) C175_=_C227( C175 C227 ) \nC175_=_C266( C175 C266 ) C175_=_C267( C175 C267 ) C178_=_C179( C178 C179 ) C179_=_C219( C179 C219 ) C179_=_C347( C179 C347 ) C182_=_C328( C182 C328 ) \nC182_=_C385( C182 C385 ) C185_=_C286( C185 C286 ) C185_=_C287( C185 C287 ) C204_=_C236( C204 C236 ) C204_=_C237( C204 C237 ) C204_=_C238( C204 C238 ) \nC219_=_C220( C219 C220 ) C219_=_C347( C219 C347 ) C233_=_C235( C233 C235 ) C235_=_C254( C235 C254 ) C236_=_C237( C236 C237 ) C236_=_C238( C236 C238 ) \nC236_=_C267( C236 C267 ) C237_=_C238( C237 C238 ) C238_=_C267( C238 C267 ) C244_=_C294( C244 C294 ) C244_=_C295( C244 C295 ) C254_=_C286( C254 C286 ) \nC254_=_C306( C254 C306 ) C254_=_C328( C254 C328 ) C263_=_C306( C263 C306 ) C263_=_C307( C263 C307 ) C263_=_C308( C263 C308 ) C266_=_C267( C266 C267 ) \nC286_=_C287( C286 C287 ) C286_=_C306( C286 C306 ) C286_=_C328( C286 C328 ) C287_=_C364( C287 C364 ) C294_=_C295( C294 C295 ) C306_=_C307( C306 C307 ) \nC306_=_C308( C306 C308 ) C306_=_C328( C306 C328 ) C307_=_C308( C307 C308 ) C328_=_C385( C328 C385 ) "];141-&gt;161[label="46: C1 C8 C14 C15 C23 \nC32 C33 C48 C49 C53 C56 \nC89 C93 C97 C114 C117 C174 \nC178 C179 C182 C185 C204 C219 \nC220 C227 C233 C235 C236 C237 \nC238 C244 C254 C263 C266 C267 \nC279 C287 C294 C295 C306 C307 \nC308 C347 C359 C364 C385 \n75: C1_=_C266 ,C1_=_C267 ,C8_=_C263 ,C8_=_C306 ,C8_=_C307 ,\nC8_=_C308 ,C14_=_C15 ,C14_=_C32 ,C14_=_C219 ,C14_=_C220 ,C15_=_C32 ,\nC15_=_C179 ,C15_=_C219 ,C15_=_C220 ,C15_=_C347 ,C23_=_C49 ,C23_=_C182 ,\nC23_=_C359 ,C32_=_C33 ,C32_=_C219 ,C32_=_C220 ,C33_=_C182 ,C33_=_C385 ,\nC48_=_C49 ,C48_=_C97 ,C48_=_C185 ,C48_=_C287 ,C49_=_C359 ,C53_=_C279 ,\nC56_=_C244 ,C56_=_C294 ,C56_=_C295 ,C89_=_C204 ,C89_=_C236 ,C89_=_C237 ,\nC89_=_C238 ,C93_=_C97 ,C93_=_C114 ,C93_=_C117 ,C97_=_C185 ,C97_=_C287 ,\nC97_=_C307 ,C114_=_C117 ,C114_=_C347 ,C174_=_C287 ,C174_=_C364 ,C178_=_C179 ,\nC179_=_C219 ,C179_=_C347 ,C182_=_C385 ,C185_=_C287 ,C204_=_C236 ,C204_=_C237 ,\nC204_=_C238 ,C219_=_C220 ,C219_=_C347 ,C233_=_C235 ,C235_=_C254 ,C236_=_C237 ,\nC236_=_C238 ,C236_=_C267 ,C237_=_C238 ,C238_=_C267 ,C244_=_C294 ,C244_=_C295 ,\nC254_=_C306 ,C263_=_C306 ,C263_=_C307 ,C263_=_C308 ,C266_=_C267 ,C287_=_C364 ,\nC294_=_C295 ,C306_=_C307 ,C306_=_C308 ,C307_=_C308 ,"];162[shape=box, label="id:162 level: 5\n39: C27 C46 C47 C48 C49 \nC70 C74 C78 C81 C84 C88 \nC89 C90 C91 C92 C114 C128 \nC131 C161 C173 C183 C184 C185 \nC186 C208 C211 C235 C240 C241 \nC242 C253 C254 C258 C292 C331 \nC332 C347 C359 C371 \n95: C27_=_C81( C27 C81 ) C27_=_C253( C27 C253 ) C27_=_C254( C27 C254 ) C46_=_C47( C46 C47 ) C46_=_C48( C46 C48 ) \nC46_=_C49( C46 C49 ) C46_=_C78( C46 C78 ) C46_=_C81( C46 C81 ) C46_=_C161( C46 C161 ) C46_=_C185( C46 C185 ) C46_=_C208( C46 C208 ) \nC46_=_C331( C46 C331 ) C47_=_C48( C47 C48 ) C47_=_C49( C47 C49 ) C47_=_C332( C47 C332 ) C48_=_C49( C48 C49 ) C48_=_C88( C48 C88 ) \nC48_=_C161( C48 C161 ) C48_=_C185( C48 C185 ) C49_=_C128( C49 C128 ) C49_=_C173( C49 C173 ) C49_=_C211( C49 C211 ) C49_=_C258( C49 C258 ) \nC49_=_C359( C49 C359 ) C70_=_C90( C70 C90 ) C74_=_C186( C74 C186 ) C74_=_C240( C74 C240 ) C74_=_C241( C74 C241 ) C74_=_C242( C74 C242 ) \nC78_=_C81( C78 C81 ) C81_=_C253( C81 C253 ) C81_=_C254( C81 C254 ) C84_=_C183( C84 C183 ) C84_=_C184( C84 C184 ) C84_=_C185( C84 C185 ) \nC84_=_C186( C84 C186 ) C88_=_C89( C88 C89 ) C88_=_C90( C88 C90 ) C88_=_C91( C88 C91 ) C88_=_C92( C88 C92 ) C88_=_C161( C88 C161 ) \nC88_=_C211( C88 C211 ) C88_=_C359( C88 C359 ) C89_=_C90( C89 C90 ) C89_=_C91( C89 C91 ) C89_=_C92( C89 C92 ) C90_=_C91( C90 C91 ) \nC90_=_C92( C90 C92 ) C90_=_C253( C90 C253 ) C91_=_C92( C91 C92 ) C91_=_C131( C91 C131 ) C91_=_C359( C91 C359 ) C92_=_C131( C92 C131 ) \nC92_=_C359( C92 C359 ) C114_=_C292( C114 C292 ) C114_=_C347( C114 C347 ) C114_=_C371( C114 C371 ) C128_=_C131( C128 C131 ) C128_=_C173( C128 C173 ) \nC128_=_C211( C128 C211 ) C128_=_C258( C128 C258 ) C131_=_C208( C131 C208 ) C131_=_C359( C131 C359 ) C161_=_C185( C161 C185 ) C161_=_C208( C161 C208 ) \nC161_=_C331( C161 C331 ) C173_=_C184( C173 C184 ) C173_=_C211( C173 C211 ) C173_=_C258( C173 C258 ) C183_=_C184( C183 C184 ) C183_=_C185( C183 C185 ) \nC183_=_C186( C183 C186 ) C184_=_C185( C184 C185 ) C184_=_C186( C184 C186 ) C185_=_C186( C185 C186 ) C185_=_C208( C185 C208 ) C185_=_C331( C185 C331 ) \nC208_=_C331( C208 C331 ) C211_=_C258( C211 C258 ) C211_=_C359( C211 C359 ) C235_=_C254( C235 C254 ) C235_=_C331( C235 C331 ) C235_=_C332( C235 C332 ) \nC240_=_C241( C240 C241 ) C240_=_C242( C240 C242 ) C241_=_C242( C241 C242 ) C241_=_C371( C241 C371 ) C242_=_C371( C242 C371 ) C253_=_C254( C253 C254 ) \nC254_=_C331( C254 C331 ) C254_=_C332( C254 C332 ) C292_=_C347( C292 C347 ) C292_=_C371( C292 C371 ) C331_=_C332( C331 C332 ) C347_=_C371( C347 C371 ) "];142-&gt;162[label="38: C27 C47 C48 C49 C70 \nC74 C78 C81 C84 C88 C89 \nC90 C91 C92 C114 C128 C131 \nC161 C173 C183 C184 C185 C186 \nC208 C211 C235 C240 C241 C242 \nC253 C254 C258 C292 C331 C332 \nC347 C359 C371 \n86: C27_=_C81 ,C27_=_C253 ,C27_=_C254 ,C47_=_C48 ,C47_=_C49 ,\nC47_=_C332 ,C48_=_C49 ,C48_=_C88 ,C48_=_C161 ,C48_=_C185 ,C49_=_C128 ,\nC49_=_C173 ,C49_=_C211 ,C49_=_C258 ,C49_=_C359 ,C70_=_C90 ,C74_=_C186 ,\nC74_=_C240 ,C74_=_C241 ,C74_=_C242 ,C78_=_C81 ,C81_=_C253 ,C81_=_C254 ,\nC84_=_C183 ,C84_=_C184 ,C84_=_C185 ,C84_=_C186 ,C88_=_C89 ,C88_=_C90 ,\nC88_=_C91 ,C88_=_C92 ,C88_=_C161 ,C88_=_C211 ,C88_=_C359 ,C89_=_C90 ,\nC89_=_C91 ,C89_=_C92 ,C90_=_C91 ,C90_=_C92 ,C90_=_C253 ,C91_=_C92 ,\nC91_=_C131 ,C91_=_C359 ,C92_=_C131 ,C92_=_C359 ,C114_=_C292 ,C114_=_C347 ,\nC114_=_C371 ,C128_=_C131 ,C128_=_C173 ,C128_=_C211 ,C128_=_C258 ,C131_=_C208 ,\nC131_=_C359 ,C161_=_C185 ,C161_=_C208 ,C161_=_C331 ,C173_=_C184 ,C173_=_C211 ,\nC173_=_C258 ,C183_=_C184 ,C183_=_C185 ,C183_=_C186 ,C184_=_C185 ,C184_=_C186 ,\nC185_=_C186 ,C185_=_C208 ,C185_=_C331 ,C208_=_C331 ,C211_=_C258 ,C211_=_C359 ,\nC235_=_C254 ,C235_=_C331 ,C235_=_C332 ,C240_=_C241 ,C240_=_C242 ,C241_=_C242 ,\nC241_=_C371 ,C242_=_C371 ,C253_=_C254 ,C254_=_C331 ,C254_=_C332 ,C292_=_C347 ,\nC292_=_C371 ,C331_=_C332 ,C347_=_C371 ,"];163[shape=box, label="id:163 level: 5\n44: C1 C3 C4 C18 C25 \nC38 C57 C78 C85 C93 C95 \nC96 C97 C98 C127 C139 C151 \nC153 C179 C180 C186 C188 C193 \nC194 C195 C199 C221 C241 C242 \nC246 C256 C258 C259 C260 C266 \nC288 C292 C293 C296 C307 C326 \nC327 C338 C371 \n102: C1_=_C3( C1 C3 ) C1_=_C4( C1 C4 ) C1_=_C57( C1 C57 ) C1_=_C186( C1 C186 ) C1_=_C266( C1 C266 ) \nC3_=_C4( C3 C4 ) C3_=_C139( C3 C139 ) C3_=_C151( C3 C151 ) C3_=_C266( C3 C266 ) C4_=_C139( C4 C139 ) C4_=_C151( C4 C151 ) \nC4_=_C266( C4 C266 ) C18_=_C78( C18 C78 ) C18_=_C85( C18 C85 ) C18_=_C127( C18 C127 ) C18_=_C153( C18 C153 ) C18_=_C256( C18 C256 ) \nC25_=_C193( C25 C193 ) C25_=_C258( C25 C258 ) C25_=_C259( C25 C259 ) C25_=_C260( C25 C260 ) C38_=_C57( C38 C57 ) C38_=_C188( C38 C188 ) \nC57_=_C186( C57 C186 ) C57_=_C188( C57 C188 ) C57_=_C266( C57 C266 ) C78_=_C127( C78 C127 ) C78_=_C153( C78 C153 ) C85_=_C153( C85 C153 ) \nC85_=_C256( C85 C256 ) C93_=_C95( C93 C95 ) C93_=_C96( C93 C96 ) C93_=_C97( C93 C97 ) C93_=_C98( C93 C98 ) C93_=_C338( C93 C338 ) \nC95_=_C96( C95 C96 ) C95_=_C97( C95 C97 ) C95_=_C98( C95 C98 ) C96_=_C97( C96 C97 ) C96_=_C98( C96 C98 ) C96_=_C307( C96 C307 ) \nC96_=_C338( C96 C338 ) C97_=_C98( C97 C98 ) C97_=_C307( C97 C307 ) C97_=_C338( C97 C338 ) C98_=_C188( C98 C188 ) C98_=_C199( C98 C199 ) \nC127_=_C153( C127 C153 ) C139_=_C151( C139 C151 ) C139_=_C266( C139 C266 ) C151_=_C266( C151 C266 ) C153_=_C221( C153 C221 ) C153_=_C256( C153 C256 ) \nC179_=_C193( C179 C193 ) C179_=_C259( C179 C259 ) C179_=_C292( C179 C292 ) C180_=_C193( C180 C193 ) C180_=_C194( C180 C194 ) C180_=_C195( C180 C195 ) \nC180_=_C259( C180 C259 ) C180_=_C296( C180 C296 ) C186_=_C266( C186 C266 ) C188_=_C199( C188 C199 ) C193_=_C194( C193 C194 ) C193_=_C195( C193 C195 ) \nC193_=_C258( C193 C258 ) C193_=_C259( C193 C259 ) C193_=_C260( C193 C260 ) C193_=_C292( C193 C292 ) C194_=_C195( C194 C195 ) C194_=_C288( C194 C288 ) \nC194_=_C296( C194 C296 ) C194_=_C326( C194 C326 ) C194_=_C327( C194 C327 ) C195_=_C296( C195 C296 ) C199_=_C241( C199 C241 ) C199_=_C371( C199 C371 ) \nC221_=_C246( C221 C246 ) C221_=_C260( C221 C260 ) C241_=_C242( C241 C242 ) C241_=_C293( C241 C293 ) C241_=_C371( C241 C371 ) C242_=_C293( C242 C293 ) \nC242_=_C371( C242 C371 ) C246_=_C260( C246 C260 ) C258_=_C259( C258 C259 ) C258_=_C260( C258 C260 ) C259_=_C260( C259 C260 ) C259_=_C292( C259 C292 ) \nC259_=_C296( C259 C296 ) C288_=_C292( C288 C292 ) C288_=_C293( C288 C293 ) C288_=_C296( C288 C296 ) C288_=_C326( C288 C326 ) C288_=_C327( C288 C327 ) \nC292_=_C293( C292 C293 ) C292_=_C371( C292 C371 ) C293_=_C371( C293 C371 ) C296_=_C326( C296 C326 ) C296_=_C327( C296 C327 ) C307_=_C338( C307 C338 ) \nC326_=_C327( C326 C327 ) "];142-&gt;163[label="43: C1 C3 C4 C18 C25 \nC38 C57 C78 C85 C93 C95 \nC96 C97 C98 C127 C139 C151 \nC153 C179 C180 C186 C188 C194 \nC195 C199 C221 C241 C242 C246 \nC256 C258 C259 C260 C266 C288 \nC292 C293 C296 C307 C326 C327 \nC338 C371 \n93: C1_=_C3 ,C1_=_C4 ,C1_=_C57 ,C1_=_C186 ,C1_=_C266 ,\nC3_=_C4 ,C3_=_C139 ,C3_=_C151 ,C3_=_C266 ,C4_=_C139 ,C4_=_C151 ,\nC4_=_C266 ,C18_=_C78 ,C18_=_C85 ,C18_=_C127 ,C18_=_C153 ,C18_=_C256 ,\nC25_=_C258 ,C25_=_C259 ,C25_=_C260 ,C38_=_C57 ,C38_=_C188 ,C57_=_C186 ,\nC57_=_C188 ,C57_=_C266 ,C78_=_C127 ,C78_=_C153 ,C85_=_C153 ,C85_=_C256 ,\nC93_=_C95 ,C93_=_C96 ,C93_=_C97 ,C93_=_C98 ,C93_=_C338 ,C95_=_C96 ,\nC95_=_C97 ,C95_=_C98 ,C96_=_C97 ,C96_=_C98 ,C96_=_C307 ,C96_=_C338 ,\nC97_=_C98 ,C97_=_C307 ,C97_=_C338 ,C98_=_C188 ,C98_=_C199 ,C127_=_C153 ,\nC139_=_C151 ,C139_=_C266 ,C151_=_C266 ,C153_=_C221 ,C153_=_C256 ,C179_=_C259 ,\nC179_=_C292 ,C180_=_C194 ,C180_=_C195 ,C180_=_C259 ,C180_=_C296 ,C186_=_C266 ,\nC188_=_C199 ,C194_=_C195 ,C194_=_C288 ,C194_=_C296 ,C194_=_C326 ,C194_=_C327 ,\nC195_=_C296 ,C199_=_C241 ,C199_=_C371 ,C221_=_C246</w:t>
      </w:r>
    </w:p>
    <w:p>
      <w:pPr>
        <w:pStyle w:val="PreformattedText"/>
        <w:bidi w:val="0"/>
        <w:spacing w:before="0" w:after="0"/>
        <w:jc w:val="left"/>
        <w:rPr/>
      </w:pPr>
      <w:r>
        <w:rPr/>
        <w:t xml:space="preserve"> </w:t>
      </w:r>
      <w:r>
        <w:rPr/>
        <w:t>,C221_=_C260 ,C241_=_C242 ,\nC241_=_C293 ,C241_=_C371 ,C242_=_C293 ,C242_=_C371 ,C246_=_C260 ,C258_=_C259 ,\nC258_=_C260 ,C259_=_C260 ,C259_=_C292 ,C259_=_C296 ,C288_=_C292 ,C288_=_C293 ,\nC288_=_C296 ,C288_=_C326 ,C288_=_C327 ,C292_=_C293 ,C292_=_C371 ,C293_=_C371 ,\nC296_=_C326 ,C296_=_C327 ,C307_=_C338 ,C326_=_C327 ,"];164[shape=box, label="id:164 level: 6\n13: C78 C112 C216 C262 C273 \nC345 C350 C352 C353 C354 C360 \nC361 C362 \n35: C78_=_C350( C78 C350 ) C78_=_C352( C78 C352 ) C78_=_C353( C78 C353 ) C78_=_C354( C78 C354 ) C112_=_C216( C112 C216 ) \nC112_=_C262( C112 C262 ) C112_=_C350( C112 C350 ) C112_=_C353( C112 C353 ) C112_=_C354( C112 C354 ) C216_=_C262( C216 C262 ) C216_=_C273( C216 C273 ) \nC216_=_C345( C216 C345 ) C216_=_C350( C216 C350 ) C216_=_C353( C216 C353 ) C216_=_C354( C216 C354 ) C262_=_C350( C262 C350 ) C262_=_C353( C262 C353 ) \nC262_=_C354( C262 C354 ) C273_=_C345( C273 C345 ) C273_=_C354( C273 C354 ) C273_=_C362( C273 C362 ) C345_=_C354( C345 C354 ) C345_=_C362( C345 C362 ) \nC350_=_C352( C350 C352 ) C350_=_C353( C350 C353 ) C350_=_C354( C350 C354 ) C350_=_C360( C350 C360 ) C350_=_C361( C350 C361 ) C350_=_C362( C350 C362 ) \nC352_=_C353( C352 C353 ) C352_=_C354( C352 C354 ) C353_=_C354( C353 C354 ) C360_=_C361( C360 C361 ) C360_=_C362( C360 C362 ) C361_=_C362( C361 C362 ) "];143-&gt;164[label="12: C78 C112 C216 C262 C273 \nC345 C352 C353 C354 C360 C361 \nC362 \n25: C78_=_C352 ,C78_=_C353 ,C78_=_C354 ,C112_=_C216 ,C112_=_C262 ,\nC112_=_C353 ,C112_=_C354 ,C216_=_C262 ,C216_=_C273 ,C216_=_C345 ,C216_=_C353 ,\nC216_=_C354 ,C262_=_C353 ,C262_=_C354 ,C273_=_C345 ,C273_=_C354 ,C273_=_C362 ,\nC345_=_C354 ,C345_=_C362 ,C352_=_C353 ,C352_=_C354 ,C353_=_C354 ,C360_=_C361 ,\nC360_=_C362 ,C361_=_C362 ,"];165[shape=box, label="id:165 level: 6\n22: C33 C38 C204 C236 C237 \nC252 C269 C270 C278 C280 C287 \nC294 C305 C315 C323 C333 C334 \nC339 C340 C356 C357 C384 \n56: C33_=_C305( C33 C305 ) C33_=_C357( C33 C357 ) C38_=_C236( C38 C236 ) C38_=_C237( C38 C237 ) C38_=_C269( C38 C269 ) \nC38_=_C270( C38 C270 ) C204_=_C236( C204 C236 ) C204_=_C237( C204 C237 ) C204_=_C315( C204 C315 ) C204_=_C333( C204 C333 ) C204_=_C334( C204 C334 ) \nC204_=_C357( C204 C357 ) C236_=_C237( C236 C237 ) C236_=_C269( C236 C269 ) C236_=_C270( C236 C270 ) C237_=_C269( C237 C269 ) C237_=_C270( C237 C270 ) \nC252_=_C278( C252 C278 ) C252_=_C294( C252 C294 ) C252_=_C323( C252 C323 ) C252_=_C340( C252 C340 ) C252_=_C384( C252 C384 ) C269_=_C270( C269 C270 ) \nC269_=_C339( C269 C339 ) C269_=_C340( C269 C340 ) C269_=_C356( C269 C356 ) C270_=_C315( C270 C315 ) C270_=_C339( C270 C339 ) C270_=_C340( C270 C340 ) \nC278_=_C280( C278 C280 ) C278_=_C287( C278 C287 ) C278_=_C294( C278 C294 ) C278_=_C323( C278 C323 ) C278_=_C356( C278 C356 ) C278_=_C357( C278 C357 ) \nC280_=_C287( C280 C287 ) C280_=_C323( C280 C323 ) C280_=_C356( C280 C356 ) C280_=_C357( C280 C357 ) C287_=_C323( C287 C323 ) C287_=_C356( C287 C356 ) \nC287_=_C357( C287 C357 ) C294_=_C323( C294 C323 ) C294_=_C339( C294 C339 ) C305_=_C357( C305 C357 ) C315_=_C333( C315 C333 ) C315_=_C334( C315 C334 ) \nC315_=_C357( C315 C357 ) C323_=_C356( C323 C356 ) C323_=_C357( C323 C357 ) C333_=_C334( C333 C334 ) C333_=_C357( C333 C357 ) C334_=_C357( C334 C357 ) \nC339_=_C340( C339 C340 ) C340_=_C384( C340 C384 ) C356_=_C357( C356 C357 ) "];146-&gt;165[label="21: C33 C38 C204 C236 C237 \nC252 C269 C270 C278 C280 C287 \nC294 C305 C315 C323 C333 C334 \nC339 C340 C356 C384 \n45: C33_=_C305 ,C38_=_C236 ,C38_=_C237 ,C38_=_C269 ,C38_=_C270 ,\nC204_=_C236 ,C204_=_C237 ,C204_=_C315 ,C204_=_C333 ,C204_=_C334 ,C236_=_C237 ,\nC236_=_C269 ,C236_=_C270 ,C237_=_C269 ,C237_=_C270 ,C252_=_C278 ,C252_=_C294 ,\nC252_=_C323 ,C252_=_C340 ,C252_=_C384 ,C269_=_C270 ,C269_=_C339 ,C269_=_C340 ,\nC269_=_C356 ,C270_=_C315 ,C270_=_C339 ,C270_=_C340 ,C278_=_C280 ,C278_=_C287 ,\nC278_=_C294 ,C278_=_C323 ,C278_=_C356 ,C280_=_C287 ,C280_=_C323 ,C280_=_C356 ,\nC287_=_C323 ,C287_=_C356 ,C294_=_C323 ,C294_=_C339 ,C315_=_C333 ,C315_=_C334 ,\nC323_=_C356 ,C333_=_C334 ,C339_=_C340 ,C340_=_C384 ,"];166[shape=box, label="id:166 level: 6\n16: C35 C37 C118 C122 C123 \nC126 C201 C202 C203 C277 C278 \nC279 C280 C311 C314 C367 \n42: C35_=_C37( C35 C37 ) C35_=_C122( C35 C122 ) C35_=_C123( C35 C123 ) C35_=_C126( C35 C126 ) C37_=_C118( C37 C118 ) \nC37_=_C123( C37 C123 ) C37_=_C201( C37 C201 ) C37_=_C202( C37 C202 ) C37_=_C203( C37 C203 ) C37_=_C277( C37 C277 ) C37_=_C367( C37 C367 ) \nC118_=_C123( C118 C123 ) C118_=_C277( C118 C277 ) C118_=_C367( C118 C367 ) C122_=_C123( C122 C123 ) C122_=_C126( C122 C126 ) C122_=_C201( C122 C201 ) \nC122_=_C280( C122 C280 ) C122_=_C311( C122 C311 ) C122_=_C314( C122 C314 ) C123_=_C126( C123 C126 ) C123_=_C277( C123 C277 ) C123_=_C367( C123 C367 ) \nC126_=_C201( C126 C201 ) C126_=_C280( C126 C280 ) C126_=_C311( C126 C311 ) C126_=_C314( C126 C314 ) C201_=_C202( C201 C202 ) C201_=_C203( C201 C203 ) \nC201_=_C278( C201 C278 ) C201_=_C279( C201 C279 ) C201_=_C280( C201 C280 ) C201_=_C311( C201 C311 ) C201_=_C314( C201 C314 ) C202_=_C203( C202 C203 ) \nC277_=_C367( C277 C367 ) C278_=_C279( C278 C279 ) C278_=_C280( C278 C280 ) C279_=_C280( C279 C280 ) C280_=_C311( C280 C311 ) C280_=_C314( C280 C314 ) \nC311_=_C314( C311 C314 ) "];148-&gt;166[label="15: C35 C37 C118 C122 C123 \nC126 C202 C203 C277 C278 C279 \nC280 C311 C314 C367 \n32: C35_=_C37 ,C35_=_C122 ,C35_=_C123 ,C35_=_C126 ,C37_=_C118 ,\nC37_=_C123 ,C37_=_C202 ,C37_=_C203 ,C37_=_C277 ,C37_=_C367 ,C118_=_C123 ,\nC118_=_C277 ,C118_=_C367 ,C122_=_C123 ,C122_=_C126 ,C122_=_C280 ,C122_=_C311 ,\nC122_=_C314 ,C123_=_C126 ,C123_=_C277 ,C123_=_C367 ,C126_=_C280 ,C126_=_C311 ,\nC126_=_C314 ,C202_=_C203 ,C277_=_C367 ,C278_=_C279 ,C278_=_C280 ,C279_=_C280 ,\nC280_=_C311 ,C280_=_C314 ,C311_=_C314 ,"];167[shape=box, label="id:167 level: 6\n14: C14 C56 C73 C82 C118 \nC119 C120 C121 C146 C316 C317 \nC319 C337 C367 \n44: C14_=_C73( C14 C73 ) C14_=_C119( C14 C119 ) C14_=_C316( C14 C316 ) C14_=_C317( C14 C317 ) C56_=_C82( C56 C82 ) \nC56_=_C118( C56 C118 ) C56_=_C119( C56 C119 ) C56_=_C120( C56 C120 ) C56_=_C121( C56 C121 ) C73_=_C119( C73 C119 ) C73_=_C316( C73 C316 ) \nC73_=_C317( C73 C317 ) C82_=_C118( C82 C118 ) C82_=_C119( C82 C119 ) C82_=_C120( C82 C120 ) C82_=_C121( C82 C121 ) C118_=_C119( C118 C119 ) \nC118_=_C120( C118 C120 ) C118_=_C121( C118 C121 ) C118_=_C367( C118 C367 ) C119_=_C120( C119 C120 ) C119_=_C121( C119 C121 ) C119_=_C316( C119 C316 ) \nC119_=_C317( C119 C317 ) C119_=_C367( C119 C367 ) C120_=_C121( C120 C121 ) C120_=_C316( C120 C316 ) C120_=_C367( C120 C367 ) C121_=_C146( C121 C146 ) \nC121_=_C316( C121 C316 ) C121_=_C319( C121 C319 ) C121_=_C337( C121 C337 ) C121_=_C367( C121 C367 ) C146_=_C319( C146 C319 ) C146_=_C337( C146 C337 ) \nC146_=_C367( C146 C367 ) C316_=_C317( C316 C317 ) C316_=_C319( C316 C319 ) C316_=_C367( C316 C367 ) C317_=_C319( C317 C319 ) C317_=_C337( C317 C337 ) \nC319_=_C337( C319 C337 ) C319_=_C367( C319 C367 ) C337_=_C367( C337 C367 ) "];150-&gt;167[label="12: C14 C56 C73 C82 C118 \nC120 C146 C316 C317 C319 C337 \nC367 \n25: C14_=_C73 ,C14_=_C316 ,C14_=_C317 ,C56_=_C82 ,C56_=_C118 ,\nC56_=_C120 ,C73_=_C316 ,C73_=_C317 ,C82_=_C118 ,C82_=_C120 ,C118_=_C120 ,\nC118_=_C367 ,C120_=_C316 ,C120_=_C367 ,C146_=_C319 ,C146_=_C337 ,C146_=_C367 ,\nC316_=_C317 ,C316_=_C319 ,C316_=_C367 ,C317_=_C319 ,C317_=_C337 ,C319_=_C337 ,\nC319_=_C367 ,C337_=_C367 ,"];168[shape=box, label="id:168 level: 6\n16: C9 C35 C84 C145 C146 \nC147 C165 C174 C229 C256 C281 \nC282 C299 C326 C336 C337 \n41: C9_=_C145( C9 C145 ) C9_=_C256( C9 C256 ) C9_=_C281( C9 C281 ) C9_=_C282( C9 C282 ) C35_=_C174( C35 C174 ) \nC35_=_C299( C35 C299 ) C35_=_C336( C35 C336 ) C84_=_C145( C84 C145 ) C84_=_C146( C84 C146 ) C84_=_C147( C84 C147 ) C84_=_C336( C84 C336 ) \nC84_=_C337( C84 C337 ) C145_=_C146( C145 C146 ) C145_=_C147( C145 C147 ) C145_=_C256( C145 C256 ) C145_=_C281( C145 C281 ) C145_=_C282( C145 C282 ) \nC145_=_C336( C145 C336 ) C145_=_C337( C145 C337 ) C146_=_C147( C146 C147 ) C146_=_C336( C146 C336 ) C146_=_C337( C146 C337 ) C147_=_C336( C147 C336 ) \nC147_=_C337( C147 C337 ) C165_=_C229( C165 C229 ) C165_=_C282( C165 C282 ) C165_=_C326( C165 C326 ) C165_=_C336( C165 C336 ) C174_=_C299( C174 C299 ) \nC174_=_C336( C174 C336 ) C229_=_C282( C229 C282 ) C229_=_C326( C229 C326 ) C229_=_C336( C229 C336 ) C256_=_C281( C256 C281 ) C256_=_C282( C256 C282 ) \nC281_=_C282( C281 C282 ) C282_=_C326( C282 C326 ) C282_=_C336( C282 C336 ) C299_=_C336( C299 C336 ) C326_=_C336( C326 C336 ) C336_=_C337( C336 C337 ) "];151-&gt;168[label="15: C9 C35 C84 C145 C146 \nC147 C165 C174 C229 C256 C281 \nC282 C299 C326 C337 \n29: C9_=_C145 ,C9_=_C256 ,C9_=_C281 ,C9_=_C282 ,C35_=_C174 ,\nC35_=_C299 ,C84_=_C145 ,C84_=_C146 ,C84_=_C147 ,C84_=_C337 ,C145_=_C146 ,\nC145_=_C147 ,C145_=_C256 ,C145_=_C281 ,C145_=_C282 ,C145_=_C337 ,C146_=_C147 ,\nC146_=_C337 ,C147_=_C337 ,C165_=_C229 ,C165_=_C282 ,C165_=_C326 ,C174_=_C299 ,\nC229_=_C282 ,C229_=_C326 ,C256_=_C281 ,C256_=_C282 ,C281_=_C282 ,C282_=_C326 ,"];169[shape=box, label="id:169 level: 6\n16: C19 C42 C72 C160 C167 \nC168 C169 C170 C213 C227 C243 \nC273 C304 C305 C342 C362 \n34: C19_=_C167( C19 C167 ) C19_=_C168( C19 C168 ) C19_=_C169( C19 C169 ) C19_=_C170( C19 C170 ) C42_=_C213( C42 C213 ) \nC42_=_C227( C42 C227 ) C42_=_C342( C42 C342 ) C72_=_C160( C72 C160 ) C72_=_C167( C72 C167 ) C72_=_C169( C72 C169 ) C72_=_C362( C72 C362 ) \nC160_=_C167( C160 C167 ) C160_=_C169( C160 C169 ) C160_=_C362( C160 C362 ) C167_=_C168( C167 C168 ) C167_=_C169( C167 C169 ) C167_=_C170( C167 C170 ) \nC167_=_C243( C167 C243 ) C167_=_C273( C167 C273 ) C167_=_C362( C167 C362 ) C168_=_C169( C168 C169 ) C168_=_C170( C168 C170 ) C169_=_C170( C169 C170 ) \nC169_=_C362( C169 C362 ) C213_=_C227( C213 C227 ) C213_=_C304( C213 C304 ) C213_=_C305( C213 C305 ) C213_=_C342( C213 C342 ) C227_=_C342( C227 C342 ) \nC243_=_C273( C243 C273 ) C273_=_C362( C273 C362 ) C304_=_C305( C304 C305 ) C304_=_C342( C304</w:t>
      </w:r>
    </w:p>
    <w:p>
      <w:pPr>
        <w:pStyle w:val="PreformattedText"/>
        <w:bidi w:val="0"/>
        <w:spacing w:before="0" w:after="0"/>
        <w:jc w:val="left"/>
        <w:rPr/>
      </w:pPr>
      <w:r>
        <w:rPr/>
        <w:t xml:space="preserve"> </w:t>
      </w:r>
      <w:r>
        <w:rPr/>
        <w:t>C342 ) C305_=_C342( C305 C342 ) "];152-&gt;169[label="15: C19 C42 C72 C160 C168 \nC169 C170 C213 C227 C243 C273 \nC304 C305 C342 C362 \n25: C19_=_C168 ,C19_=_C169 ,C19_=_C170 ,C42_=_C213 ,C42_=_C227 ,\nC42_=_C342 ,C72_=_C160 ,C72_=_C169 ,C72_=_C362 ,C160_=_C169 ,C160_=_C362 ,\nC168_=_C169 ,C168_=_C170 ,C169_=_C170 ,C169_=_C362 ,C213_=_C227 ,C213_=_C304 ,\nC213_=_C305 ,C213_=_C342 ,C227_=_C342 ,C243_=_C273 ,C273_=_C362 ,C304_=_C305 ,\nC304_=_C342 ,C305_=_C342 ,"];170[shape=box, label="id:170 level: 6\n14: C2 C165 C192 C246 C304 \nC305 C312 C313 C314 C315 C333 \nC342 C368 C378 \n42: C2_=_C192( C2 C192 ) C2_=_C312( C2 C312 ) C2_=_C313( C2 C313 ) C2_=_C314( C2 C314 ) C2_=_C315( C2 C315 ) \nC165_=_C312( C165 C312 ) C165_=_C313( C165 C313 ) C165_=_C333( C165 C333 ) C165_=_C378( C165 C378 ) C192_=_C312( C192 C312 ) C192_=_C313( C192 C313 ) \nC192_=_C314( C192 C314 ) C192_=_C315( C192 C315 ) C192_=_C368( C192 C368 ) C246_=_C304( C246 C304 ) C246_=_C305( C246 C305 ) C246_=_C312( C246 C312 ) \nC246_=_C342( C246 C342 ) C246_=_C368( C246 C368 ) C304_=_C305( C304 C305 ) C304_=_C312( C304 C312 ) C304_=_C342( C304 C342 ) C304_=_C368( C304 C368 ) \nC305_=_C312( C305 C312 ) C305_=_C342( C305 C342 ) C305_=_C368( C305 C368 ) C312_=_C313( C312 C313 ) C312_=_C314( C312 C314 ) C312_=_C315( C312 C315 ) \nC312_=_C333( C312 C333 ) C312_=_C342( C312 C342 ) C312_=_C368( C312 C368 ) C312_=_C378( C312 C378 ) C313_=_C314( C313 C314 ) C313_=_C315( C313 C315 ) \nC313_=_C333( C313 C333 ) C313_=_C378( C313 C378 ) C314_=_C315( C314 C315 ) C315_=_C333( C315 C333 ) C315_=_C368( C315 C368 ) C333_=_C378( C333 C378 ) \nC342_=_C368( C342 C368 ) "];153-&gt;170[label="13: C2 C165 C192 C246 C304 \nC305 C313 C314 C315 C333 C342 \nC368 C378 \n29: C2_=_C192 ,C2_=_C313 ,C2_=_C314 ,C2_=_C315 ,C165_=_C313 ,\nC165_=_C333 ,C165_=_C378 ,C192_=_C313 ,C192_=_C314 ,C192_=_C315 ,C192_=_C368 ,\nC246_=_C304 ,C246_=_C305 ,C246_=_C342 ,C246_=_C368 ,C304_=_C305 ,C304_=_C342 ,\nC304_=_C368 ,C305_=_C342 ,C305_=_C368 ,C313_=_C314 ,C313_=_C315 ,C313_=_C333 ,\nC313_=_C378 ,C314_=_C315 ,C315_=_C333 ,C315_=_C368 ,C333_=_C378 ,C342_=_C368 ,"];171[shape=box, label="id:171 level: 6\n19: C6 C8 C9 C11 C122 \nC123 C138 C165 C170 C238 C249 \nC274 C281 C282 C284 C313 C326 \nC334 C376 \n51: C6_=_C8( C6 C8 ) C6_=_C9( C6 C9 ) C6_=_C11( C6 C11 ) C6_=_C122( C6 C122 ) C6_=_C123( C6 C123 ) \nC6_=_C138( C6 C138 ) C6_=_C165( C6 C165 ) C8_=_C9( C8 C9 ) C8_=_C11( C8 C11 ) C9_=_C11( C9 C11 ) C9_=_C281( C9 C281 ) \nC9_=_C282( C9 C282 ) C122_=_C123( C122 C123 ) C122_=_C138( C122 C138 ) C122_=_C165( C122 C165 ) C123_=_C138( C123 C138 ) C123_=_C165( C123 C165 ) \nC138_=_C165( C138 C165 ) C165_=_C282( C165 C282 ) C165_=_C313( C165 C313 ) C165_=_C326( C165 C326 ) C170_=_C281( C170 C281 ) C170_=_C284( C170 C284 ) \nC170_=_C313( C170 C313 ) C170_=_C334( C170 C334 ) C170_=_C376( C170 C376 ) C238_=_C274( C238 C274 ) C238_=_C281( C238 C281 ) C238_=_C284( C238 C284 ) \nC249_=_C274( C249 C274 ) C249_=_C282( C249 C282 ) C249_=_C284( C249 C284 ) C249_=_C326( C249 C326 ) C274_=_C281( C274 C281 ) C274_=_C282( C274 C282 ) \nC274_=_C284( C274 C284 ) C274_=_C326( C274 C326 ) C281_=_C282( C281 C282 ) C281_=_C284( C281 C284 ) C281_=_C313( C281 C313 ) C281_=_C334( C281 C334 ) \nC281_=_C376( C281 C376 ) C282_=_C284( C282 C284 ) C282_=_C326( C282 C326 ) C284_=_C313( C284 C313 ) C284_=_C326( C284 C326 ) C284_=_C334( C284 C334 ) \nC284_=_C376( C284 C376 ) C313_=_C334( C313 C334 ) C313_=_C376( C313 C376 ) C334_=_C376( C334 C376 ) "];153-&gt;171[label="18: C6 C8 C9 C11 C122 \nC123 C138 C165 C170 C238 C249 \nC274 C281 C282 C313 C326 C334 \nC376 \n41: C6_=_C8 ,C6_=_C9 ,C6_=_C11 ,C6_=_C122 ,C6_=_C123 ,\nC6_=_C138 ,C6_=_C165 ,C8_=_C9 ,C8_=_C11 ,C9_=_C11 ,C9_=_C281 ,\nC9_=_C282 ,C122_=_C123 ,C122_=_C138 ,C122_=_C165 ,C123_=_C138 ,C123_=_C165 ,\nC138_=_C165 ,C165_=_C282 ,C165_=_C313 ,C165_=_C326 ,C170_=_C281 ,C170_=_C313 ,\nC170_=_C334 ,C170_=_C376 ,C238_=_C274 ,C238_=_C281 ,C249_=_C274 ,C249_=_C282 ,\nC249_=_C326 ,C274_=_C281 ,C274_=_C282 ,C274_=_C326 ,C281_=_C282 ,C281_=_C313 ,\nC281_=_C334 ,C281_=_C376 ,C282_=_C326 ,C313_=_C334 ,C313_=_C376 ,C334_=_C376 ,"];172[shape=box, label="id:172 level: 6\n12: C108 C120 C156 C157 C158 \nC159 C178 C243 C314 C343 C344 \nC345 \n36: C108_=_C120( C108 C120 ) C108_=_C156( C108 C156 ) C108_=_C157( C108 C157 ) C108_=_C158( C108 C158 ) C108_=_C159( C108 C159 ) \nC108_=_C314( C108 C314 ) C108_=_C343( C108 C343 ) C108_=_C344( C108 C344 ) C120_=_C156( C120 C156 ) C120_=_C314( C120 C314 ) C120_=_C343( C120 C343 ) \nC120_=_C344( C120 C344 ) C156_=_C157( C156 C157 ) C156_=_C158( C156 C158 ) C156_=_C159( C156 C159 ) C156_=_C178( C156 C178 ) C156_=_C243( C156 C243 ) \nC156_=_C314( C156 C314 ) C156_=_C343( C156 C343 ) C156_=_C344( C156 C344 ) C156_=_C345( C156 C345 ) C157_=_C158( C157 C158 ) C157_=_C159( C157 C159 ) \nC158_=_C159( C158 C159 ) C178_=_C243( C178 C243 ) C178_=_C343( C178 C343 ) C178_=_C344( C178 C344 ) C178_=_C345( C178 C345 ) C243_=_C343( C243 C343 ) \nC243_=_C344( C243 C344 ) C243_=_C345( C243 C345 ) C314_=_C343( C314 C343 ) C314_=_C344( C314 C344 ) C343_=_C344( C343 C344 ) C343_=_C345( C343 C345 ) \nC344_=_C345( C344 C345 ) "];154-&gt;172[label="11: C108 C120 C157 C158 C159 \nC178 C243 C314 C343 C344 C345 \n25: C108_=_C120 ,C108_=_C157 ,C108_=_C158 ,C108_=_C159 ,C108_=_C314 ,\nC108_=_C343 ,C108_=_C344 ,C120_=_C314 ,C120_=_C343 ,C120_=_C344 ,C157_=_C158 ,\nC157_=_C159 ,C158_=_C159 ,C178_=_C243 ,C178_=_C343 ,C178_=_C344 ,C178_=_C345 ,\nC243_=_C343 ,C243_=_C344 ,C243_=_C345 ,C314_=_C343 ,C314_=_C344 ,C343_=_C344 ,\nC343_=_C345 ,C344_=_C345 ,"];173[shape=box, label="id:173 level: 6\n16: C5 C34 C36 C70 C82 \nC83 C84 C85 C86 C87 C108 \nC109 C110 C112 C159 C384 \n39: C5_=_C159( C5 C159 ) C5_=_C384( C5 C384 ) C34_=_C36( C34 C36 ) C34_=_C86( C34 C86 ) C34_=_C108( C34 C108 ) \nC34_=_C109( C34 C109 ) C34_=_C110( C34 C110 ) C34_=_C112( C34 C112 ) C36_=_C86( C36 C86 ) C36_=_C109( C36 C109 ) C70_=_C85( C70 C85 ) \nC70_=_C86( C70 C86 ) C70_=_C110( C70 C110 ) C82_=_C83( C82 C83 ) C82_=_C84( C82 C84 ) C82_=_C85( C82 C85 ) C82_=_C86( C82 C86 ) \nC82_=_C87( C82 C87 ) C83_=_C84( C83 C84 ) C83_=_C85( C83 C85 ) C83_=_C86( C83 C86 ) C83_=_C87( C83 C87 ) C84_=_C85( C84 C85 ) \nC84_=_C86( C84 C86 ) C84_=_C87( C84 C87 ) C85_=_C86( C85 C86 ) C85_=_C87( C85 C87 ) C85_=_C110( C85 C110 ) C86_=_C87( C86 C87 ) \nC86_=_C109( C86 C109 ) C86_=_C110( C86 C110 ) C108_=_C109( C108 C109 ) C108_=_C110( C108 C110 ) C108_=_C112( C108 C112 ) C108_=_C159( C108 C159 ) \nC109_=_C110( C109 C110 ) C109_=_C112( C109 C112 ) C110_=_C112( C110 C112 ) C159_=_C384( C159 C384 ) "];154-&gt;173[label="15: C5 C34 C36 C70 C82 \nC83 C84 C85 C87 C108 C109 \nC110 C112 C159 C384 \n29: C5_=_C159 ,C5_=_C384 ,C34_=_C36 ,C34_=_C108 ,C34_=_C109 ,\nC34_=_C110 ,C34_=_C112 ,C36_=_C109 ,C70_=_C85 ,C70_=_C110 ,C82_=_C83 ,\nC82_=_C84 ,C82_=_C85 ,C82_=_C87 ,C83_=_C84 ,C83_=_C85 ,C83_=_C87 ,\nC84_=_C85 ,C84_=_C87 ,C85_=_C87 ,C85_=_C110 ,C108_=_C109 ,C108_=_C110 ,\nC108_=_C112 ,C108_=_C159 ,C109_=_C110 ,C109_=_C112 ,C110_=_C112 ,C159_=_C384 ,"];174[shape=box, label="id:174 level: 6\n14: C36 C39 C62 C63 C64 \nC65 C66 C109 C187 C188 C243 \nC244 C245 C246 \n44: C36_=_C63( C36 C63 ) C36_=_C64( C36 C64 ) C36_=_C109( C36 C109 ) C36_=_C187( C36 C187 ) C36_=_C188( C36 C188 ) \nC39_=_C62( C39 C62 ) C39_=_C63( C39 C63 ) C39_=_C64( C39 C64 ) C39_=_C65( C39 C65 ) C39_=_C66( C39 C66 ) C62_=_C63( C62 C63 ) \nC62_=_C64( C62 C64 ) C62_=_C65( C62 C65 ) C62_=_C66( C62 C66 ) C62_=_C243( C62 C243 ) C62_=_C244( C62 C244 ) C62_=_C245( C62 C245 ) \nC62_=_C246( C62 C246 ) C63_=_C64( C63 C64 ) C63_=_C65( C63 C65 ) C63_=_C66( C63 C66 ) C63_=_C109( C63 C109 ) C63_=_C187( C63 C187 ) \nC63_=_C188( C63 C188 ) C63_=_C243( C63 C243 ) C63_=_C244( C63 C244 ) C63_=_C245( C63 C245 ) C63_=_C246( C63 C246 ) C64_=_C65( C64 C65 ) \nC64_=_C66( C64 C66 ) C64_=_C109( C64 C109 ) C64_=_C187( C64 C187 ) C64_=_C188( C64 C188 ) C64_=_C245( C64 C245 ) C65_=_C66( C65 C66 ) \nC109_=_C187( C109 C187 ) C109_=_C188( C109 C188 ) C187_=_C188( C187 C188 ) C243_=_C244( C243 C244 ) C243_=_C245( C243 C245 ) C243_=_C246( C243 C246 ) \nC244_=_C245( C244 C245 ) C244_=_C246( C244 C246 ) C245_=_C246( C245 C246 ) "];155-&gt;174[label="13: C36 C39 C62 C64 C65 \nC66 C109 C187 C188 C243 C244 \nC245 C246 \n31: C36_=_C64 ,C36_=_C109 ,C36_=_C187 ,C36_=_C188 ,C39_=_C62 ,\nC39_=_C64 ,C39_=_C65 ,C39_=_C66 ,C62_=_C64 ,C62_=_C65 ,C62_=_C66 ,\nC62_=_C243 ,C62_=_C244 ,C62_=_C245 ,C62_=_C246 ,C64_=_C65 ,C64_=_C66 ,\nC64_=_C109 ,C64_=_C187 ,C64_=_C188 ,C64_=_C245 ,C65_=_C66 ,C109_=_C187 ,\nC109_=_C188 ,C187_=_C188 ,C243_=_C244 ,C243_=_C245 ,C243_=_C246 ,C244_=_C245 ,\nC244_=_C246 ,C245_=_C246 ,"];175[shape=box, label="id:175 level: 6\n18: C32 C51 C55 C64 C87 \nC139 C144 C207 C218 C227 C240 \nC242 C245 C295 C317 C320 C337 \nC381 \n46: C32_=_C55( C32 C55 ) C32_=_C87( C32 C87 ) C32_=_C245( C32 C245 ) C32_=_C381( C32 C381 ) C51_=_C55( C51 C55 ) \nC51_=_C139( C51 C139 ) C51_=_C227( C51 C227 ) C51_=_C381( C51 C381 ) C55_=_C87( C55 C87 ) C55_=_C139( C55 C139 ) C55_=_C227( C55 C227 ) \nC55_=_C245( C55 C245 ) C55_=_C381( C55 C381 ) C64_=_C218( C64 C218 ) C64_=_C242( C64 C242 ) C64_=_C245( C64 C245 ) C64_=_C295( C64 C295 ) \nC64_=_C381( C64 C381 ) C87_=_C245( C87 C245 ) C87_=_C381( C87 C381 ) C139_=_C227( C139 C227 ) C139_=_C381( C139 C381 ) C144_=_C240( C144 C240 ) \nC144_=_C317( C144 C317 ) C144_=_C337( C144 C337 ) C207_=_C218( C207 C218 ) C207_=_C240( C207 C240 ) C207_=_C320( C207 C320 ) C218_=_C240( C218 C240 ) \nC218_=_C242( C218 C242 ) C218_=_C245( C218 C245 ) C218_=_C295( C218 C295 ) C218_=_C320( C218 C320 ) C218_=_C381( C218 C381 ) C227_=_C381( C227 C381 ) \nC240_=_C242( C240 C242 ) C240_=_C317( C240 C317 ) C240_=_C320( C240 C320 ) C240_=_C337( C240 C337 ) C242_=_C245( C242 C245 ) C242_=_C295( C242 C295 ) \nC242_=_C381( C242 C381 ) C245_=_C295( C245 C295 ) C245_=_C381( C245 C381 ) C295_=_C381( C295 C381 ) C317_=_C337( C317 C337 ) "];155-&gt;175[label="17: C32 C51 C55 C64</w:t>
      </w:r>
    </w:p>
    <w:p>
      <w:pPr>
        <w:pStyle w:val="PreformattedText"/>
        <w:bidi w:val="0"/>
        <w:spacing w:before="0" w:after="0"/>
        <w:jc w:val="left"/>
        <w:rPr/>
      </w:pPr>
      <w:r>
        <w:rPr/>
        <w:t xml:space="preserve"> </w:t>
      </w:r>
      <w:r>
        <w:rPr/>
        <w:t>C87 \nC139 C144 C207 C218 C227 C240 \nC242 C245 C295 C317 C320 C337 \n35: C32_=_C55 ,C32_=_C87 ,C32_=_C245 ,C51_=_C55 ,C51_=_C139 ,\nC51_=_C227 ,C55_=_C87 ,C55_=_C139 ,C55_=_C227 ,C55_=_C245 ,C64_=_C218 ,\nC64_=_C242 ,C64_=_C245 ,C64_=_C295 ,C87_=_C245 ,C139_=_C227 ,C144_=_C240 ,\nC144_=_C317 ,C144_=_C337 ,C207_=_C218 ,C207_=_C240 ,C207_=_C320 ,C218_=_C240 ,\nC218_=_C242 ,C218_=_C245 ,C218_=_C295 ,C218_=_C320 ,C240_=_C242 ,C240_=_C317 ,\nC240_=_C320 ,C240_=_C337 ,C242_=_C245 ,C242_=_C295 ,C245_=_C295 ,C317_=_C337 ,"];176[shape=box, label="id:176 level: 6\n16: C39 C40 C41 C42 C59 \nC66 C204 C205 C206 C207 C208 \nC209 C302 C306 C307 C380 \n42: C39_=_C40( C39 C40 ) C39_=_C41( C39 C41 ) C39_=_C42( C39 C42 ) C39_=_C66( C39 C66 ) C40_=_C41( C40 C41 ) \nC40_=_C42( C40 C42 ) C40_=_C209( C40 C209 ) C40_=_C302( C40 C302 ) C40_=_C306( C40 C306 ) C40_=_C380( C40 C380 ) C41_=_C42( C41 C42 ) \nC59_=_C66( C59 C66 ) C59_=_C209( C59 C209 ) C59_=_C307( C59 C307 ) C59_=_C380( C59 C380 ) C66_=_C209( C66 C209 ) C66_=_C307( C66 C307 ) \nC66_=_C380( C66 C380 ) C204_=_C205( C204 C205 ) C204_=_C206( C204 C206 ) C204_=_C207( C204 C207 ) C204_=_C208( C204 C208 ) C204_=_C209( C204 C209 ) \nC205_=_C206( C205 C206 ) C205_=_C207( C205 C207 ) C205_=_C208( C205 C208 ) C205_=_C209( C205 C209 ) C206_=_C207( C206 C207 ) C206_=_C208( C206 C208 ) \nC206_=_C209( C206 C209 ) C207_=_C208( C207 C208 ) C207_=_C209( C207 C209 ) C208_=_C209( C208 C209 ) C209_=_C302( C209 C302 ) C209_=_C306( C209 C306 ) \nC209_=_C307( C209 C307 ) C209_=_C380( C209 C380 ) C302_=_C306( C302 C306 ) C302_=_C380( C302 C380 ) C306_=_C307( C306 C307 ) C306_=_C380( C306 C380 ) \nC307_=_C380( C307 C380 ) "];156-&gt;176[label="15: C39 C40 C41 C42 C59 \nC66 C204 C205 C206 C207 C208 \nC302 C306 C307 C380 \n30: C39_=_C40 ,C39_=_C41 ,C39_=_C42 ,C39_=_C66 ,C40_=_C41 ,\nC40_=_C42 ,C40_=_C302 ,C40_=_C306 ,C40_=_C380 ,C41_=_C42 ,C59_=_C66 ,\nC59_=_C307 ,C59_=_C380 ,C66_=_C307 ,C66_=_C380 ,C204_=_C205 ,C204_=_C206 ,\nC204_=_C207 ,C204_=_C208 ,C205_=_C206 ,C205_=_C207 ,C205_=_C208 ,C206_=_C207 ,\nC206_=_C208 ,C207_=_C208 ,C302_=_C306 ,C302_=_C380 ,C306_=_C307 ,C306_=_C380 ,\nC307_=_C380 ,"];177[shape=box, label="id:177 level: 6\n19: C24 C25 C27 C28 C30 \nC65 C66 C70 C81 C90 C96 \nC110 C143 C144 C197 C199 C263 \nC301 C380 \n43: C24_=_C25( C24 C25 ) C24_=_C27( C24 C27 ) C24_=_C28( C24 C28 ) C24_=_C30( C24 C30 ) C25_=_C27( C25 C27 ) \nC25_=_C28( C25 C28 ) C25_=_C30( C25 C30 ) C27_=_C28( C27 C28 ) C27_=_C30( C27 C30 ) C27_=_C81( C27 C81 ) C27_=_C301( C27 C301 ) \nC30_=_C81( C30 C81 ) C30_=_C301( C30 C301 ) C65_=_C66( C65 C66 ) C65_=_C96( C65 C96 ) C65_=_C143( C65 C143 ) C65_=_C144( C65 C144 ) \nC65_=_C197( C65 C197 ) C65_=_C263( C65 C263 ) C65_=_C301( C65 C301 ) C66_=_C301( C66 C301 ) C66_=_C380( C66 C380 ) C70_=_C90( C70 C90 ) \nC70_=_C110( C70 C110 ) C70_=_C197( C70 C197 ) C70_=_C380( C70 C380 ) C81_=_C301( C81 C301 ) C90_=_C197( C90 C197 ) C90_=_C380( C90 C380 ) \nC96_=_C143( C96 C143 ) C96_=_C144( C96 C144 ) C96_=_C197( C96 C197 ) C96_=_C263( C96 C263 ) C110_=_C197( C110 C197 ) C110_=_C199( C110 C199 ) \nC143_=_C144( C143 C144 ) C143_=_C197( C143 C197 ) C143_=_C263( C143 C263 ) C144_=_C197( C144 C197 ) C144_=_C263( C144 C263 ) C197_=_C199( C197 C199 ) \nC197_=_C263( C197 C263 ) C197_=_C380( C197 C380 ) "];156-&gt;177[label="18: C24 C25 C27 C28 C30 \nC65 C66 C70 C81 C90 C96 \nC110 C143 C144 C199 C263 C301 \nC380 \n33: C24_=_C25 ,C24_=_C27 ,C24_=_C28 ,C24_=_C30 ,C25_=_C27 ,\nC25_=_C28 ,C25_=_C30 ,C27_=_C28 ,C27_=_C30 ,C27_=_C81 ,C27_=_C301 ,\nC30_=_C81 ,C30_=_C301 ,C65_=_C66 ,C65_=_C96 ,C65_=_C143 ,C65_=_C144 ,\nC65_=_C263 ,C65_=_C301 ,C66_=_C301 ,C66_=_C380 ,C70_=_C90 ,C70_=_C110 ,\nC70_=_C380 ,C81_=_C301 ,C90_=_C380 ,C96_=_C143 ,C96_=_C144 ,C96_=_C263 ,\nC110_=_C199 ,C143_=_C144 ,C143_=_C263 ,C144_=_C263 ,"];178[shape=box, label="id:178 level: 6\n17: C71 C72 C73 C74 C76 \nC90 C127 C128 C129 C130 C131 \nC160 C253 C256 C261 C274 C373 \n47: C71_=_C72( C71 C72 ) C71_=_C73( C71 C73 ) C71_=_C74( C71 C74 ) C71_=_C76( C71 C76 ) C71_=_C127( C71 C127 ) \nC71_=_C128( C71 C128 ) C71_=_C129( C71 C129 ) C71_=_C130( C71 C130 ) C71_=_C131( C71 C131 ) C72_=_C73( C72 C73 ) C72_=_C74( C72 C74 ) \nC72_=_C76( C72 C76 ) C72_=_C160( C72 C160 ) C73_=_C74( C73 C74 ) C73_=_C76( C73 C76 ) C74_=_C76( C74 C76 ) C76_=_C130( C76 C130 ) \nC76_=_C160( C76 C160 ) C76_=_C256( C76 C256 ) C76_=_C373( C76 C373 ) C90_=_C130( C90 C130 ) C90_=_C253( C90 C253 ) C90_=_C261( C90 C261 ) \nC90_=_C274( C90 C274 ) C127_=_C128( C127 C128 ) C127_=_C129( C127 C129 ) C127_=_C130( C127 C130 ) C127_=_C131( C127 C131 ) C128_=_C129( C128 C129 ) \nC128_=_C130( C128 C130 ) C128_=_C131( C128 C131 ) C128_=_C261( C128 C261 ) C129_=_C130( C129 C130 ) C129_=_C131( C129 C131 ) C130_=_C131( C130 C131 ) \nC130_=_C160( C130 C160 ) C130_=_C253( C130 C253 ) C130_=_C256( C130 C256 ) C130_=_C261( C130 C261 ) C130_=_C274( C130 C274 ) C130_=_C373( C130 C373 ) \nC160_=_C256( C160 C256 ) C160_=_C373( C160 C373 ) C253_=_C261( C253 C261 ) C253_=_C274( C253 C274 ) C256_=_C373( C256 C373 ) C261_=_C274( C261 C274 ) "];157-&gt;178[label="16: C71 C72 C73 C74 C76 \nC90 C127 C128 C129 C131 C160 \nC253 C256 C261 C274 C373 \n34: C71_=_C72 ,C71_=_C73 ,C71_=_C74 ,C71_=_C76 ,C71_=_C127 ,\nC71_=_C128 ,C71_=_C129 ,C71_=_C131 ,C72_=_C73 ,C72_=_C74 ,C72_=_C76 ,\nC72_=_C160 ,C73_=_C74 ,C73_=_C76 ,C74_=_C76 ,C76_=_C160 ,C76_=_C256 ,\nC76_=_C373 ,C90_=_C253 ,C90_=_C261 ,C90_=_C274 ,C127_=_C128 ,C127_=_C129 ,\nC127_=_C131 ,C128_=_C129 ,C128_=_C131 ,C128_=_C261 ,C129_=_C131 ,C160_=_C256 ,\nC160_=_C373 ,C253_=_C261 ,C253_=_C274 ,C256_=_C373 ,C261_=_C274 ,"];179[shape=box, label="id:179 level: 6\n25: C3 C5 C11 C40 C41 \nC62 C71 C87 C89 C91 C92 \nC104 C129 C159 C164 C168 C189 \nC191 C192 C260 C271 C301 C302 \nC303 C384 \n57: C3_=_C5( C3 C5 ) C5_=_C159( C5 C159 ) C5_=_C384( C5 C384 ) C11_=_C89( C11 C89 ) C11_=_C92( C11 C92 ) \nC11_=_C271( C11 C271 ) C11_=_C384( C11 C384 ) C40_=_C41( C40 C41 ) C40_=_C62( C40 C62 ) C40_=_C164( C40 C164 ) C40_=_C302( C40 C302 ) \nC41_=_C62( C41 C62 ) C41_=_C164( C41 C164 ) C62_=_C164( C62 C164 ) C71_=_C129( C71 C129 ) C71_=_C164( C71 C164 ) C71_=_C189( C71 C189 ) \nC71_=_C271( C71 C271 ) C87_=_C91( C87 C91 ) C87_=_C104( C87 C104 ) C87_=_C168( C87 C168 ) C87_=_C260( C87 C260 ) C89_=_C91( C89 C91 ) \nC89_=_C92( C89 C92 ) C89_=_C271( C89 C271 ) C89_=_C384( C89 C384 ) C91_=_C92( C91 C92 ) C91_=_C104( C91 C104 ) C91_=_C168( C91 C168 ) \nC91_=_C260( C91 C260 ) C92_=_C271( C92 C271 ) C92_=_C384( C92 C384 ) C104_=_C168( C104 C168 ) C104_=_C260( C104 C260 ) C129_=_C159( C129 C159 ) \nC129_=_C164( C129 C164 ) C129_=_C168( C129 C168 ) C129_=_C189( C129 C189 ) C129_=_C271( C129 C271 ) C159_=_C168( C159 C168 ) C159_=_C271( C159 C271 ) \nC159_=_C384( C159 C384 ) C164_=_C189( C164 C189 ) C164_=_C271( C164 C271 ) C168_=_C260( C168 C260 ) C168_=_C271( C168 C271 ) C189_=_C191( C189 C191 ) \nC189_=_C192( C189 C192 ) C189_=_C271( C189 C271 ) C191_=_C192( C191 C192 ) C191_=_C301( C191 C301 ) C191_=_C302( C191 C302 ) C191_=_C303( C191 C303 ) \nC271_=_C384( C271 C384 ) C301_=_C302( C301 C302 ) C301_=_C303( C301 C303 ) C302_=_C303( C302 C303 ) "];157-&gt;179[label="24: C3 C5 C11 C40 C41 \nC62 C71 C87 C89 C91 C92 \nC104 C129 C159 C164 C168 C189 \nC191 C192 C260 C301 C302 C303 \nC384 \n47: C3_=_C5 ,C5_=_C159 ,C5_=_C384 ,C11_=_C89 ,C11_=_C92 ,\nC11_=_C384 ,C40_=_C41 ,C40_=_C62 ,C40_=_C164 ,C40_=_C302 ,C41_=_C62 ,\nC41_=_C164 ,C62_=_C164 ,C71_=_C129 ,C71_=_C164 ,C71_=_C189 ,C87_=_C91 ,\nC87_=_C104 ,C87_=_C168 ,C87_=_C260 ,C89_=_C91 ,C89_=_C92 ,C89_=_C384 ,\nC91_=_C92 ,C91_=_C104 ,C91_=_C168 ,C91_=_C260 ,C92_=_C384 ,C104_=_C168 ,\nC104_=_C260 ,C129_=_C159 ,C129_=_C164 ,C129_=_C168 ,C129_=_C189 ,C159_=_C168 ,\nC159_=_C384 ,C164_=_C189 ,C168_=_C260 ,C189_=_C191 ,C189_=_C192 ,C191_=_C192 ,\nC191_=_C301 ,C191_=_C302 ,C191_=_C303 ,C301_=_C302 ,C301_=_C303 ,C302_=_C303 ,"];180[shape=box, label="id:180 level: 6\n19: C21 C22 C24 C25 C30 \nC31 C32 C33 C47 C100 C205 \nC247 C290 C320 C331 C332 C333 \nC334 C349 \n48: C21_=_C22( C21 C22 ) C21_=_C31( C21 C31 ) C21_=_C100( C21 C100 ) C21_=_C205( C21 C205 ) C21_=_C247( C21 C247 ) \nC21_=_C349( C21 C349 ) C22_=_C31( C22 C31 ) C22_=_C100( C22 C100 ) C22_=_C349( C22 C349 ) C24_=_C25( C24 C25 ) C24_=_C30( C24 C30 ) \nC24_=_C31( C24 C31 ) C24_=_C32( C24 C32 ) C24_=_C33( C24 C33 ) C24_=_C47( C24 C47 ) C25_=_C30( C25 C30 ) C25_=_C31( C25 C31 ) \nC25_=_C32( C25 C32 ) C25_=_C33( C25 C33 ) C30_=_C31( C30 C31 ) C30_=_C32( C30 C32 ) C30_=_C33( C30 C33 ) C30_=_C47( C30 C47 ) \nC31_=_C32( C31 C32 ) C31_=_C33( C31 C33 ) C31_=_C100( C31 C100 ) C31_=_C205( C31 C205 ) C31_=_C247( C31 C247 ) C31_=_C349( C31 C349 ) \nC32_=_C33( C32 C33 ) C47_=_C290( C47 C290 ) C47_=_C320( C47 C320 ) C47_=_C332( C47 C332 ) C100_=_C349( C100 C349 ) C205_=_C247( C205 C247 ) \nC205_=_C331( C205 C331 ) C205_=_C332( C205 C332 ) C205_=_C333( C205 C333 ) C205_=_C334( C205 C334 ) C290_=_C320( C290 C320 ) C290_=_C332( C290 C332 ) \nC320_=_C332( C320 C332 ) C331_=_C332( C331 C332 ) C331_=_C333( C331 C333 ) C331_=_C334( C331 C334 ) C332_=_C333( C332 C333 ) C332_=_C334( C332 C334 ) \nC333_=_C334( C333 C334 ) "];158-&gt;180[label="18: C21 C22 C24 C25 C30 \nC32 C33 C47 C100 C205 C247 \nC290 C320 C331 C332 C333 C334 \nC349 \n37: C21_=_C22 ,C21_=_C100 ,C21_=_C205 ,C21_=_C247 ,C21_=_C349 ,\nC22_=_C100 ,C22_=_C349 ,C24_=_C25 ,C24_=_C30 ,C24_=_C32 ,C24_=_C33 ,\nC24_=_C47 ,C25_=_C30 ,C25_=_C32 ,C25_=_C33 ,C30_=_C32 ,C30_=_C33 ,\nC30_=_C47 ,C32_=_C33 ,C47_=_C290 ,C47_=_C320 ,C47_=_C332 ,C100_=_C349 ,\nC205_=_C247 ,C205_=_C331 ,C205_=_C332 ,C205_=_C333 ,C205_=_C334 ,C290_=_C320 ,\nC290_=_C332 ,C320_=_C332 ,C331_=_C332 ,C331_=_C333 ,C331_=_C334 ,C332_=_C333 ,\nC332_=_C334 ,C333_=_C334 ,"];181[shape=box, label="id:181 level: 6\n25: C18 C19 C21 C22 C23 \nC51 C52 C53 C55 C114 C127 \nC133 C134 C153 C217 C218 C219 \nC220 C221 C265 C303 C348 C378 \nC379 C385 \n56: C18_=_C19( C18 C19 ) C18_=_C21( C18 C21 ) C18_=_C22( C18 C22 ) C18_=_C23(</w:t>
      </w:r>
    </w:p>
    <w:p>
      <w:pPr>
        <w:pStyle w:val="PreformattedText"/>
        <w:bidi w:val="0"/>
        <w:spacing w:before="0" w:after="0"/>
        <w:jc w:val="left"/>
        <w:rPr/>
      </w:pPr>
      <w:r>
        <w:rPr/>
        <w:t xml:space="preserve"> </w:t>
      </w:r>
      <w:r>
        <w:rPr/>
        <w:t>C18 C23 ) C18_=_C127( C18 C127 ) \nC18_=_C153( C18 C153 ) C19_=_C21( C19 C21 ) C19_=_C22( C19 C22 ) C19_=_C23( C19 C23 ) C21_=_C22( C21 C22 ) C21_=_C23( C21 C23 ) \nC22_=_C23( C22 C23 ) C22_=_C217( C22 C217 ) C22_=_C220( C22 C220 ) C22_=_C348( C22 C348 ) C51_=_C52( C51 C52 ) C51_=_C53( C51 C53 ) \nC51_=_C55( C51 C55 ) C51_=_C134( C51 C134 ) C51_=_C265( C51 C265 ) C52_=_C53( C52 C53 ) C52_=_C55( C52 C55 ) C52_=_C378( C52 C378 ) \nC53_=_C55( C53 C55 ) C114_=_C127( C114 C127 ) C114_=_C133( C114 C133 ) C114_=_C217( C114 C217 ) C127_=_C133( C127 C133 ) C127_=_C153( C127 C153 ) \nC127_=_C217( C127 C217 ) C133_=_C134( C133 C134 ) C133_=_C217( C133 C217 ) C134_=_C217( C134 C217 ) C134_=_C265( C134 C265 ) C134_=_C303( C134 C303 ) \nC153_=_C218( C153 C218 ) C153_=_C219( C153 C219 ) C153_=_C220( C153 C220 ) C153_=_C221( C153 C221 ) C217_=_C220( C217 C220 ) C217_=_C303( C217 C303 ) \nC217_=_C348( C217 C348 ) C218_=_C219( C218 C219 ) C218_=_C220( C218 C220 ) C218_=_C221( C218 C221 ) C219_=_C220( C219 C220 ) C219_=_C221( C219 C221 ) \nC220_=_C221( C220 C221 ) C220_=_C348( C220 C348 ) C265_=_C378( C265 C378 ) C265_=_C379( C265 C379 ) C265_=_C385( C265 C385 ) C303_=_C385( C303 C385 ) \nC378_=_C379( C378 C379 ) C378_=_C385( C378 C385 ) C379_=_C385( C379 C385 ) "];158-&gt;181[label="24: C18 C19 C21 C22 C23 \nC51 C52 C53 C55 C114 C127 \nC133 C134 C153 C218 C219 C220 \nC221 C265 C303 C348 C378 C379 \nC385 \n48: C18_=_C19 ,C18_=_C21 ,C18_=_C22 ,C18_=_C23 ,C18_=_C127 ,\nC18_=_C153 ,C19_=_C21 ,C19_=_C22 ,C19_=_C23 ,C21_=_C22 ,C21_=_C23 ,\nC22_=_C23 ,C22_=_C220 ,C22_=_C348 ,C51_=_C52 ,C51_=_C53 ,C51_=_C55 ,\nC51_=_C134 ,C51_=_C265 ,C52_=_C53 ,C52_=_C55 ,C52_=_C378 ,C53_=_C55 ,\nC114_=_C127 ,C114_=_C133 ,C127_=_C133 ,C127_=_C153 ,C133_=_C134 ,C134_=_C265 ,\nC134_=_C303 ,C153_=_C218 ,C153_=_C219 ,C153_=_C220 ,C153_=_C221 ,C218_=_C219 ,\nC218_=_C220 ,C218_=_C221 ,C219_=_C220 ,C219_=_C221 ,C220_=_C221 ,C220_=_C348 ,\nC265_=_C378 ,C265_=_C379 ,C265_=_C385 ,C303_=_C385 ,C378_=_C379 ,C378_=_C385 ,\nC379_=_C385 ,"];182[shape=box, label="id:182 level: 6\n26: C12 C13 C14 C15 C102 \nC132 C133 C134 C135 C136 C157 \nC158 C161 C164 C173 C184 C189 \nC206 C215 C261 C303 C358 C379 \nC382 C385 C386 \n66: C12_=_C13( C12 C13 ) C12_=_C14( C12 C14 ) C12_=_C15( C12 C15 ) C13_=_C14( C13 C14 ) C13_=_C15( C13 C15 ) \nC13_=_C157( C13 C157 ) C13_=_C158( C13 C158 ) C13_=_C358( C13 C358 ) C14_=_C15( C14 C15 ) C102_=_C173( C102 C173 ) C102_=_C184( C102 C184 ) \nC102_=_C206( C102 C206 ) C102_=_C261( C102 C261 ) C102_=_C379( C102 C379 ) C102_=_C382( C102 C382 ) C132_=_C133( C132 C133 ) C132_=_C134( C132 C134 ) \nC132_=_C135( C132 C135 ) C132_=_C136( C132 C136 ) C133_=_C134( C133 C134 ) C133_=_C135( C133 C135 ) C133_=_C136( C133 C136 ) C133_=_C215( C133 C215 ) \nC133_=_C358( C133 C358 ) C133_=_C382( C133 C382 ) C133_=_C386( C133 C386 ) C134_=_C135( C134 C135 ) C134_=_C136( C134 C136 ) C134_=_C303( C134 C303 ) \nC135_=_C136( C135 C136 ) C136_=_C157( C136 C157 ) C136_=_C164( C136 C164 ) C136_=_C189( C136 C189 ) C136_=_C358( C136 C358 ) C157_=_C158( C157 C158 ) \nC157_=_C164( C157 C164 ) C157_=_C189( C157 C189 ) C157_=_C358( C157 C358 ) C158_=_C161( C158 C161 ) C158_=_C303( C158 C303 ) C158_=_C358( C158 C358 ) \nC158_=_C385( C158 C385 ) C158_=_C386( C158 C386 ) C161_=_C303( C161 C303 ) C161_=_C385( C161 C385 ) C161_=_C386( C161 C386 ) C164_=_C189( C164 C189 ) \nC164_=_C358( C164 C358 ) C173_=_C184( C173 C184 ) C173_=_C206( C173 C206 ) C173_=_C261( C173 C261 ) C184_=_C206( C184 C206 ) C184_=_C261( C184 C261 ) \nC189_=_C358( C189 C358 ) C206_=_C261( C206 C261 ) C215_=_C358( C215 C358 ) C215_=_C382( C215 C382 ) C215_=_C386( C215 C386 ) C303_=_C385( C303 C385 ) \nC303_=_C386( C303 C386 ) C358_=_C382( C358 C382 ) C358_=_C386( C358 C386 ) C379_=_C382( C379 C382 ) C379_=_C385( C379 C385 ) C382_=_C386( C382 C386 ) \nC385_=_C386( C385 C386 ) "];159-&gt;182[label="25: C12 C13 C14 C15 C102 \nC132 C133 C134 C135 C136 C157 \nC158 C161 C164 C173 C184 C189 \nC206 C215 C261 C303 C379 C382 \nC385 C386 \n56: C12_=_C13 ,C12_=_C14 ,C12_=_C15 ,C13_=_C14 ,C13_=_C15 ,\nC13_=_C157 ,C13_=_C158 ,C14_=_C15 ,C102_=_C173 ,C102_=_C184 ,C102_=_C206 ,\nC102_=_C261 ,C102_=_C379 ,C102_=_C382 ,C132_=_C133 ,C132_=_C134 ,C132_=_C135 ,\nC132_=_C136 ,C133_=_C134 ,C133_=_C135 ,C133_=_C136 ,C133_=_C215 ,C133_=_C382 ,\nC133_=_C386 ,C134_=_C135 ,C134_=_C136 ,C134_=_C303 ,C135_=_C136 ,C136_=_C157 ,\nC136_=_C164 ,C136_=_C189 ,C157_=_C158 ,C157_=_C164 ,C157_=_C189 ,C158_=_C161 ,\nC158_=_C303 ,C158_=_C385 ,C158_=_C386 ,C161_=_C303 ,C161_=_C385 ,C161_=_C386 ,\nC164_=_C189 ,C173_=_C184 ,C173_=_C206 ,C173_=_C261 ,C184_=_C206 ,C184_=_C261 ,\nC206_=_C261 ,C215_=_C382 ,C215_=_C386 ,C303_=_C385 ,C303_=_C386 ,C379_=_C382 ,\nC379_=_C385 ,C382_=_C386 ,C385_=_C386 ,"];183[shape=box, label="id:183 level: 6\n32: C8 C23 C51 C73 C83 \nC100 C102 C103 C104 C112 C128 \nC132 C134 C135 C149 C150 C151 \nC172 C173 C174 C180 C182 C229 \nC259 C261 C262 C264 C265 C296 \nC343 C349 C366 \n69: C8_=_C73( C8 C73 ) C8_=_C83( C8 C83 ) C8_=_C149( C8 C149 ) C8_=_C151( C8 C151 ) C8_=_C229( C8 C229 ) \nC23_=_C182( C23 C182 ) C23_=_C343( C23 C343 ) C23_=_C349( C23 C349 ) C51_=_C134( C51 C134 ) C51_=_C264( C51 C264 ) C51_=_C265( C51 C265 ) \nC73_=_C83( C73 C83 ) C73_=_C149( C73 C149 ) C73_=_C151( C73 C151 ) C73_=_C229( C73 C229 ) C83_=_C149( C83 C149 ) C83_=_C151( C83 C151 ) \nC83_=_C229( C83 C229 ) C100_=_C102( C100 C102 ) C100_=_C103( C100 C103 ) C100_=_C104( C100 C104 ) C100_=_C349( C100 C349 ) C102_=_C103( C102 C103 ) \nC102_=_C104( C102 C104 ) C102_=_C173( C102 C173 ) C102_=_C261( C102 C261 ) C103_=_C104( C103 C104 ) C103_=_C265( C103 C265 ) C103_=_C366( C103 C366 ) \nC112_=_C132( C112 C132 ) C112_=_C135( C112 C135 ) C112_=_C262( C112 C262 ) C128_=_C172( C128 C172 ) C128_=_C173( C128 C173 ) C128_=_C261( C128 C261 ) \nC128_=_C262( C128 C262 ) C132_=_C134( C132 C134 ) C132_=_C135( C132 C135 ) C132_=_C262( C132 C262 ) C134_=_C135( C134 C135 ) C134_=_C264( C134 C264 ) \nC134_=_C265( C134 C265 ) C135_=_C262( C135 C262 ) C149_=_C150( C149 C150 ) C149_=_C151( C149 C151 ) C149_=_C180( C149 C180 ) C149_=_C182( C149 C182 ) \nC149_=_C229( C149 C229 ) C150_=_C151( C150 C151 ) C151_=_C229( C151 C229 ) C172_=_C173( C172 C173 ) C172_=_C174( C172 C174 ) C172_=_C261( C172 C261 ) \nC172_=_C262( C172 C262 ) C173_=_C174( C173 C174 ) C173_=_C261( C173 C261 ) C180_=_C182( C180 C182 ) C180_=_C259( C180 C259 ) C180_=_C296( C180 C296 ) \nC180_=_C366( C180 C366 ) C182_=_C343( C182 C343 ) C182_=_C349( C182 C349 ) C259_=_C296( C259 C296 ) C259_=_C366( C259 C366 ) C261_=_C262( C261 C262 ) \nC264_=_C265( C264 C265 ) C265_=_C366( C265 C366 ) C296_=_C366( C296 C366 ) C343_=_C349( C343 C349 ) "];159-&gt;183[label="31: C8 C23 C51 C73 C83 \nC100 C102 C103 C104 C112 C128 \nC132 C134 C135 C150 C151 C172 \nC173 C174 C180 C182 C229 C259 \nC261 C262 C264 C265 C296 C343 \nC349 C366 \n61: C8_=_C73 ,C8_=_C83 ,C8_=_C151 ,C8_=_C229 ,C23_=_C182 ,\nC23_=_C343 ,C23_=_C349 ,C51_=_C134 ,C51_=_C264 ,C51_=_C265 ,C73_=_C83 ,\nC73_=_C151 ,C73_=_C229 ,C83_=_C151 ,C83_=_C229 ,C100_=_C102 ,C100_=_C103 ,\nC100_=_C104 ,C100_=_C349 ,C102_=_C103 ,C102_=_C104 ,C102_=_C173 ,C102_=_C261 ,\nC103_=_C104 ,C103_=_C265 ,C103_=_C366 ,C112_=_C132 ,C112_=_C135 ,C112_=_C262 ,\nC128_=_C172 ,C128_=_C173 ,C128_=_C261 ,C128_=_C262 ,C132_=_C134 ,C132_=_C135 ,\nC132_=_C262 ,C134_=_C135 ,C134_=_C264 ,C134_=_C265 ,C135_=_C262 ,C150_=_C151 ,\nC151_=_C229 ,C172_=_C173 ,C172_=_C174 ,C172_=_C261 ,C172_=_C262 ,C173_=_C174 ,\nC173_=_C261 ,C180_=_C182 ,C180_=_C259 ,C180_=_C296 ,C180_=_C366 ,C182_=_C343 ,\nC182_=_C349 ,C259_=_C296 ,C259_=_C366 ,C261_=_C262 ,C264_=_C265 ,C265_=_C366 ,\nC296_=_C366 ,C343_=_C349 ,"];184[shape=box, label="id:184 level: 6\n18: C11 C12 C13 C93 C117 \nC136 C183 C195 C225 C226 C233 \nC253 C264 C311 C338 C363 C364 \nC376 \n44: C11_=_C183( C11 C183 ) C11_=_C233( C11 C233 ) C11_=_C363( C11 C363 ) C12_=_C13( C12 C13 ) C12_=_C93( C12 C93 ) \nC12_=_C117( C12 C117 ) C12_=_C233( C12 C233 ) C12_=_C253( C12 C253 ) C12_=_C311( C12 C311 ) C12_=_C338( C12 C338 ) C13_=_C93( C13 C93 ) \nC13_=_C117( C13 C117 ) C13_=_C338( C13 C338 ) C93_=_C117( C93 C117 ) C93_=_C338( C93 C338 ) C117_=_C338( C117 C338 ) C136_=_C225( C136 C225 ) \nC136_=_C264( C136 C264 ) C136_=_C363( C136 C363 ) C136_=_C364( C136 C364 ) C183_=_C233( C183 C233 ) C183_=_C363( C183 C363 ) C195_=_C225( C195 C225 ) \nC195_=_C226( C195 C226 ) C195_=_C363( C195 C363 ) C195_=_C364( C195 C364 ) C195_=_C376( C195 C376 ) C225_=_C226( C225 C226 ) C225_=_C264( C225 C264 ) \nC225_=_C363( C225 C363 ) C225_=_C364( C225 C364 ) C225_=_C376( C225 C376 ) C226_=_C363( C226 C363 ) C226_=_C364( C226 C364 ) C226_=_C376( C226 C376 ) \nC233_=_C253( C233 C253 ) C233_=_C311( C233 C311 ) C233_=_C363( C233 C363 ) C253_=_C311( C253 C311 ) C264_=_C363( C264 C363 ) C264_=_C364( C264 C364 ) \nC363_=_C364( C363 C364 ) C363_=_C376( C363 C376 ) C364_=_C376( C364 C376 ) "];160-&gt;184[label="17: C11 C12 C13 C93 C117 \nC136 C183 C195 C225 C226 C233 \nC253 C264 C311 C338 C364 C376 \n34: C11_=_C183 ,C11_=_C233 ,C12_=_C13 ,C12_=_C93 ,C12_=_C117 ,\nC12_=_C233 ,C12_=_C253 ,C12_=_C311 ,C12_=_C338 ,C13_=_C93 ,C13_=_C117 ,\nC13_=_C338 ,C93_=_C117 ,C93_=_C338 ,C117_=_C338 ,C136_=_C225 ,C136_=_C264 ,\nC136_=_C364 ,C183_=_C233 ,C195_=_C225 ,C195_=_C226 ,C195_=_C364 ,C195_=_C376 ,\nC225_=_C226 ,C225_=_C264 ,C225_=_C364 ,C225_=_C376 ,C226_=_C364 ,C226_=_C376 ,\nC233_=_C253 ,C233_=_C311 ,C253_=_C311 ,C264_=_C364 ,C364_=_C376 ,"];185[shape=box, label="id:185 level: 6\n22: C4 C58 C147 C206 C207 \nC225 C226 C244 C258 C267 C288 \nC289 C290 C294 C295 C308 C311 \nC327 C339 C344 C361 C376 \n48: C4_=_C294( C4 C294 ) C4_=_C339( C4 C339 ) C58_=_C267( C58 C267 ) C58_=_C327( C58 C327 ) C58_=_C344( C58 C344 ) \nC58_=_C361( C58 C361 ) C147_=_C206( C147 C206 ) C147_=_C258( C147 C258 ) C147_=_C289( C147 C289 ) C147_=_C311( C147 C311 ) C206_=_C207( C206 C207 ) \nC206_=_C258( C206 C258 ) C206_=_C289( C206 C289 ) C206_=_C311( C206 C311 ) C207_=_C288(</w:t>
      </w:r>
    </w:p>
    <w:p>
      <w:pPr>
        <w:pStyle w:val="PreformattedText"/>
        <w:bidi w:val="0"/>
        <w:spacing w:before="0" w:after="0"/>
        <w:jc w:val="left"/>
        <w:rPr/>
      </w:pPr>
      <w:r>
        <w:rPr/>
        <w:t xml:space="preserve"> </w:t>
      </w:r>
      <w:r>
        <w:rPr/>
        <w:t>C207 C288 ) C207_=_C289( C207 C289 ) C207_=_C290( C207 C290 ) \nC225_=_C226( C225 C226 ) C225_=_C376( C225 C376 ) C226_=_C289( C226 C289 ) C226_=_C308( C226 C308 ) C226_=_C327( C226 C327 ) C226_=_C376( C226 C376 ) \nC244_=_C294( C244 C294 ) C244_=_C295( C244 C295 ) C244_=_C339( C244 C339 ) C258_=_C289( C258 C289 ) C258_=_C311( C258 C311 ) C267_=_C327( C267 C327 ) \nC267_=_C344( C267 C344 ) C267_=_C361( C267 C361 ) C288_=_C289( C288 C289 ) C288_=_C290( C288 C290 ) C288_=_C327( C288 C327 ) C289_=_C290( C289 C290 ) \nC289_=_C308( C289 C308 ) C289_=_C311( C289 C311 ) C289_=_C327( C289 C327 ) C289_=_C376( C289 C376 ) C294_=_C295( C294 C295 ) C294_=_C339( C294 C339 ) \nC295_=_C339( C295 C339 ) C308_=_C327( C308 C327 ) C308_=_C376( C308 C376 ) C327_=_C344( C327 C344 ) C327_=_C361( C327 C361 ) C327_=_C376( C327 C376 ) \nC344_=_C361( C344 C361 ) "];160-&gt;185[label="21: C4 C58 C147 C206 C207 \nC225 C226 C244 C258 C267 C288 \nC290 C294 C295 C308 C311 C327 \nC339 C344 C361 C376 \n37: C4_=_C294 ,C4_=_C339 ,C58_=_C267 ,C58_=_C327 ,C58_=_C344 ,\nC58_=_C361 ,C147_=_C206 ,C147_=_C258 ,C147_=_C311 ,C206_=_C207 ,C206_=_C258 ,\nC206_=_C311 ,C207_=_C288 ,C207_=_C290 ,C225_=_C226 ,C225_=_C376 ,C226_=_C308 ,\nC226_=_C327 ,C226_=_C376 ,C244_=_C294 ,C244_=_C295 ,C244_=_C339 ,C258_=_C311 ,\nC267_=_C327 ,C267_=_C344 ,C267_=_C361 ,C288_=_C290 ,C288_=_C327 ,C294_=_C295 ,\nC294_=_C339 ,C295_=_C339 ,C308_=_C327 ,C308_=_C376 ,C327_=_C344 ,C327_=_C361 ,\nC327_=_C376 ,C344_=_C361 ,"];186[shape=box, label="id:186 level: 6\n25: C14 C15 C32 C48 C93 \nC97 C113 C114 C115 C117 C174 \nC175 C178 C179 C185 C219 C220 \nC227 C254 C286 C287 C306 C328 \nC347 C364 \n62: C14_=_C15( C14 C15 ) C14_=_C32( C14 C32 ) C14_=_C219( C14 C219 ) C14_=_C220( C14 C220 ) C15_=_C32( C15 C32 ) \nC15_=_C179( C15 C179 ) C15_=_C219( C15 C219 ) C15_=_C220( C15 C220 ) C15_=_C347( C15 C347 ) C32_=_C219( C32 C219 ) C32_=_C220( C32 C220 ) \nC48_=_C97( C48 C97 ) C48_=_C185( C48 C185 ) C48_=_C286( C48 C286 ) C48_=_C287( C48 C287 ) C93_=_C97( C93 C97 ) C93_=_C113( C93 C113 ) \nC93_=_C114( C93 C114 ) C93_=_C115( C93 C115 ) C93_=_C117( C93 C117 ) C97_=_C185( C97 C185 ) C97_=_C286( C97 C286 ) C97_=_C287( C97 C287 ) \nC113_=_C114( C113 C114 ) C113_=_C115( C113 C115 ) C113_=_C117( C113 C117 ) C113_=_C175( C113 C175 ) C113_=_C178( C113 C178 ) C113_=_C179( C113 C179 ) \nC113_=_C254( C113 C254 ) C113_=_C286( C113 C286 ) C113_=_C306( C113 C306 ) C113_=_C328( C113 C328 ) C114_=_C115( C114 C115 ) C114_=_C117( C114 C117 ) \nC114_=_C347( C114 C347 ) C115_=_C117( C115 C117 ) C115_=_C174( C115 C174 ) C115_=_C175( C115 C175 ) C115_=_C227( C115 C227 ) C115_=_C287( C115 C287 ) \nC115_=_C364( C115 C364 ) C174_=_C287( C174 C287 ) C174_=_C364( C174 C364 ) C175_=_C178( C175 C178 ) C175_=_C179( C175 C179 ) C175_=_C227( C175 C227 ) \nC178_=_C179( C178 C179 ) C179_=_C219( C179 C219 ) C179_=_C347( C179 C347 ) C185_=_C286( C185 C286 ) C185_=_C287( C185 C287 ) C219_=_C220( C219 C220 ) \nC219_=_C347( C219 C347 ) C254_=_C286( C254 C286 ) C254_=_C306( C254 C306 ) C254_=_C328( C254 C328 ) C286_=_C287( C286 C287 ) C286_=_C306( C286 C306 ) \nC286_=_C328( C286 C328 ) C287_=_C364( C287 C364 ) C306_=_C328( C306 C328 ) "];161-&gt;186[label="23: C14 C15 C32 C48 C93 \nC97 C114 C117 C174 C175 C178 \nC179 C185 C219 C220 C227 C254 \nC286 C287 C306 C328 C347 C364 \n43: C14_=_C15 ,C14_=_C32 ,C14_=_C219 ,C14_=_C220 ,C15_=_C32 ,\nC15_=_C179 ,C15_=_C219 ,C15_=_C220 ,C15_=_C347 ,C32_=_C219 ,C32_=_C220 ,\nC48_=_C97 ,C48_=_C185 ,C48_=_C286 ,C48_=_C287 ,C93_=_C97 ,C93_=_C114 ,\nC93_=_C117 ,C97_=_C185 ,C97_=_C286 ,C97_=_C287 ,C114_=_C117 ,C114_=_C347 ,\nC174_=_C287 ,C174_=_C364 ,C175_=_C178 ,C175_=_C179 ,C175_=_C227 ,C178_=_C179 ,\nC179_=_C219 ,C179_=_C347 ,C185_=_C286 ,C185_=_C287 ,C219_=_C220 ,C219_=_C347 ,\nC254_=_C286 ,C254_=_C306 ,C254_=_C328 ,C286_=_C287 ,C286_=_C306 ,C286_=_C328 ,\nC287_=_C364 ,C306_=_C328 ,"];187[shape=box, label="id:187 level: 6\n31: C1 C8 C23 C33 C49 \nC53 C56 C89 C175 C182 C204 \nC233 C235 C236 C237 C238 C244 \nC263 C266 C267 C279 C286 C294 \nC295 C306 C307 C308 C328 C329 \nC359 C385 \n57: C1_=_C175( C1 C175 ) C1_=_C266( C1 C266 ) C1_=_C267( C1 C267 ) C8_=_C263( C8 C263 ) C8_=_C306( C8 C306 ) \nC8_=_C307( C8 C307 ) C8_=_C308( C8 C308 ) C23_=_C49( C23 C49 ) C23_=_C182( C23 C182 ) C23_=_C329( C23 C329 ) C23_=_C359( C23 C359 ) \nC33_=_C182( C33 C182 ) C33_=_C328( C33 C328 ) C33_=_C385( C33 C385 ) C49_=_C329( C49 C329 ) C49_=_C359( C49 C359 ) C53_=_C279( C53 C279 ) \nC56_=_C244( C56 C244 ) C56_=_C294( C56 C294 ) C56_=_C295( C56 C295 ) C89_=_C204( C89 C204 ) C89_=_C236( C89 C236 ) C89_=_C237( C89 C237 ) \nC89_=_C238( C89 C238 ) C175_=_C266( C175 C266 ) C175_=_C267( C175 C267 ) C182_=_C328( C182 C328 ) C182_=_C385( C182 C385 ) C204_=_C236( C204 C236 ) \nC204_=_C237( C204 C237 ) C204_=_C238( C204 C238 ) C233_=_C235( C233 C235 ) C236_=_C237( C236 C237 ) C236_=_C238( C236 C238 ) C236_=_C267( C236 C267 ) \nC236_=_C329( C236 C329 ) C237_=_C238( C237 C238 ) C238_=_C267( C238 C267 ) C238_=_C329( C238 C329 ) C244_=_C294( C244 C294 ) C244_=_C295( C244 C295 ) \nC263_=_C306( C263 C306 ) C263_=_C307( C263 C307 ) C263_=_C308( C263 C308 ) C266_=_C267( C266 C267 ) C267_=_C329( C267 C329 ) C286_=_C306( C286 C306 ) \nC286_=_C328( C286 C328 ) C286_=_C329( C286 C329 ) C294_=_C295( C294 C295 ) C306_=_C307( C306 C307 ) C306_=_C308( C306 C308 ) C306_=_C328( C306 C328 ) \nC307_=_C308( C307 C308 ) C328_=_C329( C328 C329 ) C328_=_C385( C328 C385 ) C329_=_C359( C329 C359 ) "];161-&gt;187[label="30: C1 C8 C23 C33 C49 \nC53 C56 C89 C175 C182 C204 \nC233 C235 C236 C237 C238 C244 \nC263 C266 C267 C279 C286 C294 \nC295 C306 C307 C308 C328 C359 \nC385 \n49: C1_=_C175 ,C1_=_C266 ,C1_=_C267 ,C8_=_C263 ,C8_=_C306 ,\nC8_=_C307 ,C8_=_C308 ,C23_=_C49 ,C23_=_C182 ,C23_=_C359 ,C33_=_C182 ,\nC33_=_C328 ,C33_=_C385 ,C49_=_C359 ,C53_=_C279 ,C56_=_C244 ,C56_=_C294 ,\nC56_=_C295 ,C89_=_C204 ,C89_=_C236 ,C89_=_C237 ,C89_=_C238 ,C175_=_C266 ,\nC175_=_C267 ,C182_=_C328 ,C182_=_C385 ,C204_=_C236 ,C204_=_C237 ,C204_=_C238 ,\nC233_=_C235 ,C236_=_C237 ,C236_=_C238 ,C236_=_C267 ,C237_=_C238 ,C238_=_C267 ,\nC244_=_C294 ,C244_=_C295 ,C263_=_C306 ,C263_=_C307 ,C263_=_C308 ,C266_=_C267 ,\nC286_=_C306 ,C286_=_C328 ,C294_=_C295 ,C306_=_C307 ,C306_=_C308 ,C306_=_C328 ,\nC307_=_C308 ,C328_=_C385 ,"];188[shape=box, label="id:188 level: 6\n19: C27 C46 C78 C79 C81 \nC84 C88 C89 C90 C91 C92 \nC131 C183 C184 C185 C186 C253 \nC254 C359 \n48: C27_=_C79( C27 C79 ) C27_=_C81( C27 C81 ) C27_=_C253( C27 C253 ) C27_=_C254( C27 C254 ) C46_=_C78( C46 C78 ) \nC46_=_C79( C46 C79 ) C46_=_C81( C46 C81 ) C46_=_C185( C46 C185 ) C78_=_C79( C78 C79 ) C78_=_C81( C78 C81 ) C79_=_C81( C79 C81 ) \nC79_=_C84( C79 C84 ) C79_=_C183( C79 C183 ) C79_=_C184( C79 C184 ) C79_=_C185( C79 C185 ) C79_=_C186( C79 C186 ) C79_=_C253( C79 C253 ) \nC79_=_C254( C79 C254 ) C81_=_C253( C81 C253 ) C81_=_C254( C81 C254 ) C84_=_C183( C84 C183 ) C84_=_C184( C84 C184 ) C84_=_C185( C84 C185 ) \nC84_=_C186( C84 C186 ) C88_=_C89( C88 C89 ) C88_=_C90( C88 C90 ) C88_=_C91( C88 C91 ) C88_=_C92( C88 C92 ) C88_=_C359( C88 C359 ) \nC89_=_C90( C89 C90 ) C89_=_C91( C89 C91 ) C89_=_C92( C89 C92 ) C90_=_C91( C90 C91 ) C90_=_C92( C90 C92 ) C90_=_C253( C90 C253 ) \nC91_=_C92( C91 C92 ) C91_=_C131( C91 C131 ) C91_=_C359( C91 C359 ) C92_=_C131( C92 C131 ) C92_=_C359( C92 C359 ) C131_=_C359( C131 C359 ) \nC183_=_C184( C183 C184 ) C183_=_C185( C183 C185 ) C183_=_C186( C183 C186 ) C184_=_C185( C184 C185 ) C184_=_C186( C184 C186 ) C185_=_C186( C185 C186 ) \nC253_=_C254( C253 C254 ) "];162-&gt;188[label="18: C27 C46 C78 C81 C84 \nC88 C89 C90 C91 C92 C131 \nC183 C184 C185 C186 C253 C254 \nC359 \n37: C27_=_C81 ,C27_=_C253 ,C27_=_C254 ,C46_=_C78 ,C46_=_C81 ,\nC46_=_C185 ,C78_=_C81 ,C81_=_C253 ,C81_=_C254 ,C84_=_C183 ,C84_=_C184 ,\nC84_=_C185 ,C84_=_C186 ,C88_=_C89 ,C88_=_C90 ,C88_=_C91 ,C88_=_C92 ,\nC88_=_C359 ,C89_=_C90 ,C89_=_C91 ,C89_=_C92 ,C90_=_C91 ,C90_=_C92 ,\nC90_=_C253 ,C91_=_C92 ,C91_=_C131 ,C91_=_C359 ,C92_=_C131 ,C92_=_C359 ,\nC131_=_C359 ,C183_=_C184 ,C183_=_C185 ,C183_=_C186 ,C184_=_C185 ,C184_=_C186 ,\nC185_=_C186 ,C253_=_C254 ,"];189[shape=box, label="id:189 level: 6\n25: C46 C47 C48 C49 C69 \nC70 C74 C114 C128 C161 C173 \nC185 C208 C211 C235 C240 C241 \nC242 C254 C258 C292 C331 C332 \nC347 C371 \n59: C46_=_C47( C46 C47 ) C46_=_C48( C46 C48 ) C46_=_C49( C46 C49 ) C46_=_C161( C46 C161 ) C46_=_C185( C46 C185 ) \nC46_=_C208( C46 C208 ) C46_=_C331( C46 C331 ) C47_=_C48( C47 C48 ) C47_=_C49( C47 C49 ) C47_=_C332( C47 C332 ) C48_=_C49( C48 C49 ) \nC48_=_C161( C48 C161 ) C48_=_C185( C48 C185 ) C49_=_C69( C49 C69 ) C49_=_C128( C49 C128 ) C49_=_C173( C49 C173 ) C49_=_C211( C49 C211 ) \nC49_=_C258( C49 C258 ) C69_=_C70( C69 C70 ) C69_=_C114( C69 C114 ) C69_=_C128( C69 C128 ) C69_=_C173( C69 C173 ) C69_=_C211( C69 C211 ) \nC69_=_C258( C69 C258 ) C69_=_C292( C69 C292 ) C69_=_C347( C69 C347 ) C69_=_C371( C69 C371 ) C74_=_C240( C74 C240 ) C74_=_C241( C74 C241 ) \nC74_=_C242( C74 C242 ) C114_=_C292( C114 C292 ) C114_=_C347( C114 C347 ) C114_=_C371( C114 C371 ) C128_=_C173( C128 C173 ) C128_=_C211( C128 C211 ) \nC128_=_C258( C128 C258 ) C161_=_C185( C161 C185 ) C161_=_C208( C161 C208 ) C161_=_C331( C161 C331 ) C173_=_C211( C173 C211 ) C173_=_C258( C173 C258 ) \nC185_=_C208( C185 C208 ) C185_=_C331( C185 C331 ) C208_=_C331( C208 C331 ) C211_=_C258( C211 C258 ) C235_=_C254( C235 C254 ) C235_=_C331( C235 C331 ) \nC235_=_C332( C235 C332 ) C240_=_C241( C240 C241 ) C240_=_C242( C240 C242 ) C241_=_C242( C241 C242 ) C241_=_C371( C241 C371 ) C242_=_C371( C242 C371 ) \nC254_=_C331( C254 C331 ) C254_=_C332( C254 C332 ) C292_=_C347( C292 C347 ) C292_=_C371( C292 C371 ) C331_=_C332( C331 C332 ) C347_=_C371( C347 C371 ) "];162-&gt;189[label="24: C46 C47 C48 C49 C70 \nC74 C114 C128 C161 C173 C185 \nC208 C211 C235 C240 C241 C242 \nC254 C258 C292 C331 C332 C347 \nC371 \n49: C46_=_C47 ,C46_=_C48 ,C46_=_C49 ,C46_=_C161 ,C46_=_C185 ,\nC46_=_C208 ,C46_=_C331 ,C47_=_C48 ,C47_=_C49 ,C47_=_C332</w:t>
      </w:r>
    </w:p>
    <w:p>
      <w:pPr>
        <w:pStyle w:val="PreformattedText"/>
        <w:bidi w:val="0"/>
        <w:spacing w:before="0" w:after="0"/>
        <w:jc w:val="left"/>
        <w:rPr/>
      </w:pPr>
      <w:r>
        <w:rPr/>
        <w:t xml:space="preserve"> </w:t>
      </w:r>
      <w:r>
        <w:rPr/>
        <w:t>,C48_=_C49 ,\nC48_=_C161 ,C48_=_C185 ,C49_=_C128 ,C49_=_C173 ,C49_=_C211 ,C49_=_C258 ,\nC74_=_C240 ,C74_=_C241 ,C74_=_C242 ,C114_=_C292 ,C114_=_C347 ,C114_=_C371 ,\nC128_=_C173 ,C128_=_C211 ,C128_=_C258 ,C161_=_C185 ,C161_=_C208 ,C161_=_C331 ,\nC173_=_C211 ,C173_=_C258 ,C185_=_C208 ,C185_=_C331 ,C208_=_C331 ,C211_=_C258 ,\nC235_=_C254 ,C235_=_C331 ,C235_=_C332 ,C240_=_C241 ,C240_=_C242 ,C241_=_C242 ,\nC241_=_C371 ,C242_=_C371 ,C254_=_C331 ,C254_=_C332 ,C292_=_C347 ,C292_=_C371 ,\nC331_=_C332 ,C347_=_C371 ,"];190[shape=box, label="id:190 level: 6\n25: C1 C3 C4 C18 C25 \nC38 C57 C85 C98 C139 C151 \nC153 C186 C188 C193 C199 C221 \nC246 C256 C257 C258 C259 C260 \nC266 C383 \n63: C1_=_C3( C1 C3 ) C1_=_C4( C1 C4 ) C1_=_C57( C1 C57 ) C1_=_C186( C1 C186 ) C1_=_C266( C1 C266 ) \nC3_=_C4( C3 C4 ) C3_=_C139( C3 C139 ) C3_=_C151( C3 C151 ) C3_=_C266( C3 C266 ) C4_=_C139( C4 C139 ) C4_=_C151( C4 C151 ) \nC4_=_C266( C4 C266 ) C18_=_C85( C18 C85 ) C18_=_C153( C18 C153 ) C18_=_C256( C18 C256 ) C18_=_C257( C18 C257 ) C25_=_C193( C25 C193 ) \nC25_=_C258( C25 C258 ) C25_=_C259( C25 C259 ) C25_=_C260( C25 C260 ) C38_=_C57( C38 C57 ) C38_=_C188( C38 C188 ) C38_=_C383( C38 C383 ) \nC57_=_C186( C57 C186 ) C57_=_C188( C57 C188 ) C57_=_C266( C57 C266 ) C57_=_C383( C57 C383 ) C85_=_C153( C85 C153 ) C85_=_C256( C85 C256 ) \nC85_=_C257( C85 C257 ) C98_=_C188( C98 C188 ) C98_=_C199( C98 C199 ) C98_=_C257( C98 C257 ) C98_=_C383( C98 C383 ) C139_=_C151( C139 C151 ) \nC139_=_C266( C139 C266 ) C151_=_C266( C151 C266 ) C153_=_C221( C153 C221 ) C153_=_C256( C153 C256 ) C153_=_C257( C153 C257 ) C186_=_C266( C186 C266 ) \nC188_=_C199( C188 C199 ) C188_=_C257( C188 C257 ) C188_=_C383( C188 C383 ) C193_=_C258( C193 C258 ) C193_=_C259( C193 C259 ) C193_=_C260( C193 C260 ) \nC199_=_C257( C199 C257 ) C199_=_C383( C199 C383 ) C221_=_C246( C221 C246 ) C221_=_C257( C221 C257 ) C221_=_C260( C221 C260 ) C221_=_C383( C221 C383 ) \nC246_=_C257( C246 C257 ) C246_=_C260( C246 C260 ) C246_=_C383( C246 C383 ) C256_=_C257( C256 C257 ) C257_=_C260( C257 C260 ) C257_=_C383( C257 C383 ) \nC258_=_C259( C258 C259 ) C258_=_C260( C258 C260 ) C259_=_C260( C259 C260 ) C260_=_C383( C260 C383 ) "];163-&gt;190[label="23: C1 C3 C4 C18 C25 \nC38 C57 C85 C98 C139 C151 \nC153 C186 C188 C193 C199 C221 \nC246 C256 C258 C259 C260 C266 \n44: C1_=_C3 ,C1_=_C4 ,C1_=_C57 ,C1_=_C186 ,C1_=_C266 ,\nC3_=_C4 ,C3_=_C139 ,C3_=_C151 ,C3_=_C266 ,C4_=_C139 ,C4_=_C151 ,\nC4_=_C266 ,C18_=_C85 ,C18_=_C153 ,C18_=_C256 ,C25_=_C193 ,C25_=_C258 ,\nC25_=_C259 ,C25_=_C260 ,C38_=_C57 ,C38_=_C188 ,C57_=_C186 ,C57_=_C188 ,\nC57_=_C266 ,C85_=_C153 ,C85_=_C256 ,C98_=_C188 ,C98_=_C199 ,C139_=_C151 ,\nC139_=_C266 ,C151_=_C266 ,C153_=_C221 ,C153_=_C256 ,C186_=_C266 ,C188_=_C199 ,\nC193_=_C258 ,C193_=_C259 ,C193_=_C260 ,C221_=_C246 ,C221_=_C260 ,C246_=_C260 ,\nC258_=_C259 ,C258_=_C260 ,C259_=_C260 ,"];191[shape=box, label="id:191 level: 6\n27: C18 C78 C93 C95 C96 \nC97 C98 C127 C153 C154 C179 \nC180 C193 C194 C195 C241 C242 \nC259 C288 C292 C293 C296 C307 \nC326 C327 C338 C371 \n68: C18_=_C78( C18 C78 ) C18_=_C127( C18 C127 ) C18_=_C153( C18 C153 ) C18_=_C154( C18 C154 ) C78_=_C127( C78 C127 ) \nC78_=_C153( C78 C153 ) C78_=_C154( C78 C154 ) C93_=_C95( C93 C95 ) C93_=_C96( C93 C96 ) C93_=_C97( C93 C97 ) C93_=_C98( C93 C98 ) \nC93_=_C338( C93 C338 ) C95_=_C96( C95 C96 ) C95_=_C97( C95 C97 ) C95_=_C98( C95 C98 ) C96_=_C97( C96 C97 ) C96_=_C98( C96 C98 ) \nC96_=_C307( C96 C307 ) C96_=_C338( C96 C338 ) C97_=_C98( C97 C98 ) C97_=_C307( C97 C307 ) C97_=_C338( C97 C338 ) C127_=_C153( C127 C153 ) \nC127_=_C154( C127 C154 ) C153_=_C154( C153 C154 ) C154_=_C179( C154 C179 ) C154_=_C193( C154 C193 ) C154_=_C259( C154 C259 ) C154_=_C288( C154 C288 ) \nC154_=_C292( C154 C292 ) C154_=_C293( C154 C293 ) C179_=_C193( C179 C193 ) C179_=_C259( C179 C259 ) C179_=_C292( C179 C292 ) C180_=_C193( C180 C193 ) \nC180_=_C194( C180 C194 ) C180_=_C195( C180 C195 ) C180_=_C259( C180 C259 ) C180_=_C296( C180 C296 ) C193_=_C194( C193 C194 ) C193_=_C195( C193 C195 ) \nC193_=_C259( C193 C259 ) C193_=_C292( C193 C292 ) C194_=_C195( C194 C195 ) C194_=_C288( C194 C288 ) C194_=_C296( C194 C296 ) C194_=_C326( C194 C326 ) \nC194_=_C327( C194 C327 ) C195_=_C296( C195 C296 ) C241_=_C242( C241 C242 ) C241_=_C293( C241 C293 ) C241_=_C371( C241 C371 ) C242_=_C293( C242 C293 ) \nC242_=_C371( C242 C371 ) C259_=_C292( C259 C292 ) C259_=_C296( C259 C296 ) C288_=_C292( C288 C292 ) C288_=_C293( C288 C293 ) C288_=_C296( C288 C296 ) \nC288_=_C326( C288 C326 ) C288_=_C327( C288 C327 ) C292_=_C293( C292 C293 ) C292_=_C371( C292 C371 ) C293_=_C371( C293 C371 ) C296_=_C326( C296 C326 ) \nC296_=_C327( C296 C327 ) C307_=_C338( C307 C338 ) C326_=_C327( C326 C327 ) "];163-&gt;191[label="26: C18 C78 C93 C95 C96 \nC97 C98 C127 C153 C179 C180 \nC193 C194 C195 C241 C242 C259 \nC288 C292 C293 C296 C307 C326 \nC327 C338 C371 \n58: C18_=_C78 ,C18_=_C127 ,C18_=_C153 ,C78_=_C127 ,C78_=_C153 ,\nC93_=_C95 ,C93_=_C96 ,C93_=_C97 ,C93_=_C98 ,C93_=_C338 ,C95_=_C96 ,\nC95_=_C97 ,C95_=_C98 ,C96_=_C97 ,C96_=_C98 ,C96_=_C307 ,C96_=_C338 ,\nC97_=_C98 ,C97_=_C307 ,C97_=_C338 ,C127_=_C153 ,C179_=_C193 ,C179_=_C259 ,\nC179_=_C292 ,C180_=_C193 ,C180_=_C194 ,C180_=_C195 ,C180_=_C259 ,C180_=_C296 ,\nC193_=_C194 ,C193_=_C195 ,C193_=_C259 ,C193_=_C292 ,C194_=_C195 ,C194_=_C288 ,\nC194_=_C296 ,C194_=_C326 ,C194_=_C327 ,C195_=_C296 ,C241_=_C242 ,C241_=_C293 ,\nC241_=_C371 ,C242_=_C293 ,C242_=_C371 ,C259_=_C292 ,C259_=_C296 ,C288_=_C292 ,\nC288_=_C293 ,C288_=_C296 ,C288_=_C326 ,C288_=_C327 ,C292_=_C293 ,C292_=_C371 ,\nC293_=_C371 ,C296_=_C326 ,C296_=_C327 ,C307_=_C338 ,C326_=_C327 ,"];192[shape=box, label="id:192 level: 7\n11: C78 C273 C345 C350 C351 \nC352 C353 C354 C360 C361 C362 \n31: C78_=_C350( C78 C350 ) C78_=_C351( C78 C351 ) C78_=_C352( C78 C352 ) C78_=_C353( C78 C353 ) C78_=_C354( C78 C354 ) \nC273_=_C345( C273 C345 ) C273_=_C351( C273 C351 ) C273_=_C354( C273 C354 ) C273_=_C362( C273 C362 ) C345_=_C351( C345 C351 ) C345_=_C354( C345 C354 ) \nC345_=_C362( C345 C362 ) C350_=_C351( C350 C351 ) C350_=_C352( C350 C352 ) C350_=_C353( C350 C353 ) C350_=_C354( C350 C354 ) C350_=_C360( C350 C360 ) \nC350_=_C361( C350 C361 ) C350_=_C362( C350 C362 ) C351_=_C352( C351 C352 ) C351_=_C353( C351 C353 ) C351_=_C354( C351 C354 ) C351_=_C360( C351 C360 ) \nC351_=_C361( C351 C361 ) C351_=_C362( C351 C362 ) C352_=_C353( C352 C353 ) C352_=_C354( C352 C354 ) C353_=_C354( C353 C354 ) C360_=_C361( C360 C361 ) \nC360_=_C362( C360 C362 ) C361_=_C362( C361 C362 ) "];164-&gt;192[label="10: C78 C273 C345 C350 C352 \nC353 C354 C360 C361 C362 \n21: C78_=_C350 ,C78_=_C352 ,C78_=_C353 ,C78_=_C354 ,C273_=_C345 ,\nC273_=_C354 ,C273_=_C362 ,C345_=_C354 ,C345_=_C362 ,C350_=_C352 ,C350_=_C353 ,\nC350_=_C354 ,C350_=_C360 ,C350_=_C361 ,C350_=_C362 ,C352_=_C353 ,C352_=_C354 ,\nC353_=_C354 ,C360_=_C361 ,C360_=_C362 ,C361_=_C362 ,"];193[shape=box, label="id:193 level: 7\n20: C33 C38 C204 C236 C237 \nC252 C269 C270 C278 C294 C305 \nC315 C323 C325 C333 C334 C339 \nC340 C357 C384 \n54: C33_=_C305( C33 C305 ) C33_=_C325( C33 C325 ) C33_=_C357( C33 C357 ) C38_=_C236( C38 C236 ) C38_=_C237( C38 C237 ) \nC38_=_C269( C38 C269 ) C38_=_C270( C38 C270 ) C204_=_C236( C204 C236 ) C204_=_C237( C204 C237 ) C204_=_C315( C204 C315 ) C204_=_C325( C204 C325 ) \nC204_=_C333( C204 C333 ) C204_=_C334( C204 C334 ) C204_=_C357( C204 C357 ) C236_=_C237( C236 C237 ) C236_=_C269( C236 C269 ) C236_=_C270( C236 C270 ) \nC237_=_C269( C237 C269 ) C237_=_C270( C237 C270 ) C252_=_C278( C252 C278 ) C252_=_C294( C252 C294 ) C252_=_C323( C252 C323 ) C252_=_C325( C252 C325 ) \nC252_=_C340( C252 C340 ) C252_=_C384( C252 C384 ) C269_=_C270( C269 C270 ) C269_=_C339( C269 C339 ) C269_=_C340( C269 C340 ) C270_=_C315( C270 C315 ) \nC270_=_C339( C270 C339 ) C270_=_C340( C270 C340 ) C278_=_C294( C278 C294 ) C278_=_C323( C278 C323 ) C278_=_C325( C278 C325 ) C278_=_C357( C278 C357 ) \nC294_=_C323( C294 C323 ) C294_=_C325( C294 C325 ) C294_=_C339( C294 C339 ) C305_=_C325( C305 C325 ) C305_=_C357( C305 C357 ) C315_=_C325( C315 C325 ) \nC315_=_C333( C315 C333 ) C315_=_C334( C315 C334 ) C315_=_C357( C315 C357 ) C323_=_C325( C323 C325 ) C323_=_C357( C323 C357 ) C325_=_C333( C325 C333 ) \nC325_=_C334( C325 C334 ) C325_=_C357( C325 C357 ) C333_=_C334( C333 C334 ) C333_=_C357( C333 C357 ) C334_=_C357( C334 C357 ) C339_=_C340( C339 C340 ) \nC340_=_C384( C340 C384 ) "];165-&gt;193[label="19: C33 C38 C204 C236 C237 \nC252 C269 C270 C278 C294 C305 \nC315 C323 C333 C334 C339 C340 \nC357 C384 \n43: C33_=_C305 ,C33_=_C357 ,C38_=_C236 ,C38_=_C237 ,C38_=_C269 ,\nC38_=_C270 ,C204_=_C236 ,C204_=_C237 ,C204_=_C315 ,C204_=_C333 ,C204_=_C334 ,\nC204_=_C357 ,C236_=_C237 ,C236_=_C269 ,C236_=_C270 ,C237_=_C269 ,C237_=_C270 ,\nC252_=_C278 ,C252_=_C294 ,C252_=_C323 ,C252_=_C340 ,C252_=_C384 ,C269_=_C270 ,\nC269_=_C339 ,C269_=_C340 ,C270_=_C315 ,C270_=_C339 ,C270_=_C340 ,C278_=_C294 ,\nC278_=_C323 ,C278_=_C357 ,C294_=_C323 ,C294_=_C339 ,C305_=_C357 ,C315_=_C333 ,\nC315_=_C334 ,C315_=_C357 ,C323_=_C357 ,C333_=_C334 ,C333_=_C357 ,C334_=_C357 ,\nC339_=_C340 ,C340_=_C384 ,"];194[shape=box, label="id:194 level: 7\n15: C35 C37 C118 C122 C123 \nC124 C126 C201 C202 C203 C277 \nC278 C279 C280 C367 \n44: C35_=_C37( C35 C37 ) C35_=_C122( C35 C122 ) C35_=_C123( C35 C123 ) C35_=_C124( C35 C124 ) C35_=_C126( C35 C126 ) \nC37_=_C118( C37 C118 ) C37_=_C123( C37 C123 ) C37_=_C124( C37 C124 ) C37_=_C201( C37 C201 ) C37_=_C202( C37 C202 ) C37_=_C203( C37 C203 ) \nC37_=_C277( C37 C277 ) C37_=_C367( C37 C367 ) C118_=_C123( C118 C123 ) C118_=_C277( C118 C277 ) C118_=_C367( C118 C367 ) C122_=_C123( C122 C123 ) \nC122_=_C124( C122 C124 ) C122_=_C126( C122 C126 ) C122_=_C201( C122 C201 ) C122_=_C280( C122 C280 ) C123_=_C124( C123 C124 ) C123_=_C126( C123 C126 ) \nC123_=_C277( C123 C277 ) C123_=_C367( C123 C367 ) C124_=_C126( C124 C126 ) C124_=_C201( C124 C201 ) C124_=_C202( C124 C202 ) C124_=_C203( C124 C203 ) \nC124_=_C278( C124 C278 ) C124_=_C279(</w:t>
      </w:r>
    </w:p>
    <w:p>
      <w:pPr>
        <w:pStyle w:val="PreformattedText"/>
        <w:bidi w:val="0"/>
        <w:spacing w:before="0" w:after="0"/>
        <w:jc w:val="left"/>
        <w:rPr/>
      </w:pPr>
      <w:r>
        <w:rPr/>
        <w:t xml:space="preserve"> </w:t>
      </w:r>
      <w:r>
        <w:rPr/>
        <w:t>C124 C279 ) C124_=_C280( C124 C280 ) C126_=_C201( C126 C201 ) C126_=_C280( C126 C280 ) C201_=_C202( C201 C202 ) \nC201_=_C203( C201 C203 ) C201_=_C278( C201 C278 ) C201_=_C279( C201 C279 ) C201_=_C280( C201 C280 ) C202_=_C203( C202 C203 ) C277_=_C367( C277 C367 ) \nC278_=_C279( C278 C279 ) C278_=_C280( C278 C280 ) C279_=_C280( C279 C280 ) "];166-&gt;194[label="14: C35 C37 C118 C122 C123 \nC126 C201 C202 C203 C277 C278 \nC279 C280 C367 \n33: C35_=_C37 ,C35_=_C122 ,C35_=_C123 ,C35_=_C126 ,C37_=_C118 ,\nC37_=_C123 ,C37_=_C201 ,C37_=_C202 ,C37_=_C203 ,C37_=_C277 ,C37_=_C367 ,\nC118_=_C123 ,C118_=_C277 ,C118_=_C367 ,C122_=_C123 ,C122_=_C126 ,C122_=_C201 ,\nC122_=_C280 ,C123_=_C126 ,C123_=_C277 ,C123_=_C367 ,C126_=_C201 ,C126_=_C280 ,\nC201_=_C202 ,C201_=_C203 ,C201_=_C278 ,C201_=_C279 ,C201_=_C280 ,C202_=_C203 ,\nC277_=_C367 ,C278_=_C279 ,C278_=_C280 ,C279_=_C280 ,"];195[shape=box, label="id:195 level: 7\n12: C14 C73 C119 C120 C121 \nC146 C316 C317 C319 C337 C346 \nC367 \n42: C14_=_C73( C14 C73 ) C14_=_C119( C14 C119 ) C14_=_C316( C14 C316 ) C14_=_C317( C14 C317 ) C14_=_C346( C14 C346 ) \nC73_=_C119( C73 C119 ) C73_=_C316( C73 C316 ) C73_=_C317( C73 C317 ) C73_=_C346( C73 C346 ) C119_=_C120( C119 C120 ) C119_=_C121( C119 C121 ) \nC119_=_C316( C119 C316 ) C119_=_C317( C119 C317 ) C119_=_C346( C119 C346 ) C119_=_C367( C119 C367 ) C120_=_C121( C120 C121 ) C120_=_C316( C120 C316 ) \nC120_=_C346( C120 C346 ) C120_=_C367( C120 C367 ) C121_=_C146( C121 C146 ) C121_=_C316( C121 C316 ) C121_=_C319( C121 C319 ) C121_=_C337( C121 C337 ) \nC121_=_C346( C121 C346 ) C121_=_C367( C121 C367 ) C146_=_C319( C146 C319 ) C146_=_C337( C146 C337 ) C146_=_C346( C146 C346 ) C146_=_C367( C146 C367 ) \nC316_=_C317( C316 C317 ) C316_=_C319( C316 C319 ) C316_=_C346( C316 C346 ) C316_=_C367( C316 C367 ) C317_=_C319( C317 C319 ) C317_=_C337( C317 C337 ) \nC317_=_C346( C317 C346 ) C319_=_C337( C319 C337 ) C319_=_C346( C319 C346 ) C319_=_C367( C319 C367 ) C337_=_C346( C337 C346 ) C337_=_C367( C337 C367 ) \nC346_=_C367( C346 C367 ) "];167-&gt;195[label="11: C14 C73 C119 C120 C121 \nC146 C316 C317 C319 C337 C367 \n31: C14_=_C73 ,C14_=_C119 ,C14_=_C316 ,C14_=_C317 ,C73_=_C119 ,\nC73_=_C316 ,C73_=_C317 ,C119_=_C120 ,C119_=_C121 ,C119_=_C316 ,C119_=_C317 ,\nC119_=_C367 ,C120_=_C121 ,C120_=_C316 ,C120_=_C367 ,C121_=_C146 ,C121_=_C316 ,\nC121_=_C319 ,C121_=_C337 ,C121_=_C367 ,C146_=_C319 ,C146_=_C337 ,C146_=_C367 ,\nC316_=_C317 ,C316_=_C319 ,C316_=_C367 ,C317_=_C319 ,C317_=_C337 ,C319_=_C337 ,\nC319_=_C367 ,C337_=_C367 ,"];196[shape=box, label="id:196 level: 7\n13: C9 C35 C145 C165 C174 \nC229 C256 C281 C282 C283 C299 \nC326 C336 \n39: C9_=_C145( C9 C145 ) C9_=_C256( C9 C256 ) C9_=_C281( C9 C281 ) C9_=_C282( C9 C282 ) C9_=_C283( C9 C283 ) \nC35_=_C174( C35 C174 ) C35_=_C283( C35 C283 ) C35_=_C299( C35 C299 ) C35_=_C336( C35 C336 ) C145_=_C256( C145 C256 ) C145_=_C281( C145 C281 ) \nC145_=_C282( C145 C282 ) C145_=_C283( C145 C283 ) C145_=_C336( C145 C336 ) C165_=_C229( C165 C229 ) C165_=_C282( C165 C282 ) C165_=_C283( C165 C283 ) \nC165_=_C326( C165 C326 ) C165_=_C336( C165 C336 ) C174_=_C283( C174 C283 ) C174_=_C299( C174 C299 ) C174_=_C336( C174 C336 ) C229_=_C282( C229 C282 ) \nC229_=_C283( C229 C283 ) C229_=_C326( C229 C326 ) C229_=_C336( C229 C336 ) C256_=_C281( C256 C281 ) C256_=_C282( C256 C282 ) C256_=_C283( C256 C283 ) \nC281_=_C282( C281 C282 ) C281_=_C283( C281 C283 ) C282_=_C283( C282 C283 ) C282_=_C326( C282 C326 ) C282_=_C336( C282 C336 ) C283_=_C299( C283 C299 ) \nC283_=_C326( C283 C326 ) C283_=_C336( C283 C336 ) C299_=_C336( C299 C336 ) C326_=_C336( C326 C336 ) "];168-&gt;196[label="12: C9 C35 C145 C165 C174 \nC229 C256 C281 C282 C299 C326 \nC336 \n27: C9_=_C145 ,C9_=_C256 ,C9_=_C281 ,C9_=_C282 ,C35_=_C174 ,\nC35_=_C299 ,C35_=_C336 ,C145_=_C256 ,C145_=_C281 ,C145_=_C282 ,C145_=_C336 ,\nC165_=_C229 ,C165_=_C282 ,C165_=_C326 ,C165_=_C336 ,C174_=_C299 ,C174_=_C336 ,\nC229_=_C282 ,C229_=_C326 ,C229_=_C336 ,C256_=_C281 ,C256_=_C282 ,C281_=_C282 ,\nC282_=_C326 ,C282_=_C336 ,C299_=_C336 ,C326_=_C336 ,"];197[shape=box, label="id:197 level: 7\n14: C19 C42 C166 C167 C168 \nC169 C170 C213 C227 C243 C273 \nC304 C305 C342 \n34: C19_=_C166( C19 C166 ) C19_=_C167( C19 C167 ) C19_=_C168( C19 C168 ) C19_=_C169( C19 C169 ) C19_=_C170( C19 C170 ) \nC42_=_C213( C42 C213 ) C42_=_C227( C42 C227 ) C42_=_C342( C42 C342 ) C166_=_C167( C166 C167 ) C166_=_C168( C166 C168 ) C166_=_C169( C166 C169 ) \nC166_=_C170( C166 C170 ) C166_=_C213( C166 C213 ) C166_=_C243( C166 C243 ) C166_=_C273( C166 C273 ) C166_=_C304( C166 C304 ) C166_=_C305( C166 C305 ) \nC167_=_C168( C167 C168 ) C167_=_C169( C167 C169 ) C167_=_C170( C167 C170 ) C167_=_C243( C167 C243 ) C167_=_C273( C167 C273 ) C168_=_C169( C168 C169 ) \nC168_=_C170( C168 C170 ) C169_=_C170( C169 C170 ) C213_=_C227( C213 C227 ) C213_=_C304( C213 C304 ) C213_=_C305( C213 C305 ) C213_=_C342( C213 C342 ) \nC227_=_C342( C227 C342 ) C243_=_C273( C243 C273 ) C304_=_C305( C304 C305 ) C304_=_C342( C304 C342 ) C305_=_C342( C305 C342 ) "];169-&gt;197[label="13: C19 C42 C167 C168 C169 \nC170 C213 C227 C243 C273 C304 \nC305 C342 \n24: C19_=_C167 ,C19_=_C168 ,C19_=_C169 ,C19_=_C170 ,C42_=_C213 ,\nC42_=_C227 ,C42_=_C342 ,C167_=_C168 ,C167_=_C169 ,C167_=_C170 ,C167_=_C243 ,\nC167_=_C273 ,C168_=_C169 ,C168_=_C170 ,C169_=_C170 ,C213_=_C227 ,C213_=_C304 ,\nC213_=_C305 ,C213_=_C342 ,C227_=_C342 ,C243_=_C273 ,C304_=_C305 ,C304_=_C342 ,\nC305_=_C342 ,"];198[shape=box, label="id:198 level: 7\n16: C6 C7 C8 C9 C11 \nC122 C123 C138 C165 C238 C249 \nC274 C281 C282 C284 C326 \n48: C6_=_C7( C6 C7 ) C6_=_C8( C6 C8 ) C6_=_C9( C6 C9 ) C6_=_C11( C6 C11 ) C6_=_C122( C6 C122 ) \nC6_=_C123( C6 C123 ) C6_=_C138( C6 C138 ) C6_=_C165( C6 C165 ) C7_=_C8( C7 C8 ) C7_=_C9( C7 C9 ) C7_=_C11( C7 C11 ) \nC7_=_C122( C7 C122 ) C7_=_C123( C7 C123 ) C7_=_C138( C7 C138 ) C7_=_C165( C7 C165 ) C7_=_C238( C7 C238 ) C7_=_C274( C7 C274 ) \nC7_=_C281( C7 C281 ) C7_=_C284( C7 C284 ) C8_=_C9( C8 C9 ) C8_=_C11( C8 C11 ) C9_=_C11( C9 C11 ) C9_=_C281( C9 C281 ) \nC9_=_C282( C9 C282 ) C122_=_C123( C122 C123 ) C122_=_C138( C122 C138 ) C122_=_C165( C122 C165 ) C123_=_C138( C123 C138 ) C123_=_C165( C123 C165 ) \nC138_=_C165( C138 C165 ) C165_=_C282( C165 C282 ) C165_=_C326( C165 C326 ) C238_=_C274( C238 C274 ) C238_=_C281( C238 C281 ) C238_=_C284( C238 C284 ) \nC249_=_C274( C249 C274 ) C249_=_C282( C249 C282 ) C249_=_C284( C249 C284 ) C249_=_C326( C249 C326 ) C274_=_C281( C274 C281 ) C274_=_C282( C274 C282 ) \nC274_=_C284( C274 C284 ) C274_=_C326( C274 C326 ) C281_=_C282( C281 C282 ) C281_=_C284( C281 C284 ) C282_=_C284( C282 C284 ) C282_=_C326( C282 C326 ) \nC284_=_C326( C284 C326 ) "];171-&gt;198[label="15: C6 C8 C9 C11 C122 \nC123 C138 C165 C238 C249 C274 \nC281 C282 C284 C326 \n36: C6_=_C8 ,C6_=_C9 ,C6_=_C11 ,C6_=_C122 ,C6_=_C123 ,\nC6_=_C138 ,C6_=_C165 ,C8_=_C9 ,C8_=_C11 ,C9_=_C11 ,C9_=_C281 ,\nC9_=_C282 ,C122_=_C123 ,C122_=_C138 ,C122_=_C165 ,C123_=_C138 ,C123_=_C165 ,\nC138_=_C165 ,C165_=_C282 ,C165_=_C326 ,C238_=_C274 ,C238_=_C281 ,C238_=_C284 ,\nC249_=_C274 ,C249_=_C282 ,C249_=_C284 ,C249_=_C326 ,C274_=_C281 ,C274_=_C282 ,\nC274_=_C284 ,C274_=_C326 ,C281_=_C282 ,C281_=_C284 ,C282_=_C284 ,C282_=_C326 ,\nC284_=_C326 ,"];199[shape=box, label="id:199 level: 7\n13: C5 C34 C36 C70 C85 \nC86 C108 C109 C110 C112 C159 \nC335 C384 \n35: C5_=_C159( C5 C159 ) C5_=_C335( C5 C335 ) C5_=_C384( C5 C384 ) C34_=_C36( C34 C36 ) C34_=_C86( C34 C86 ) \nC34_=_C108( C34 C108 ) C34_=_C109( C34 C109 ) C34_=_C110( C34 C110 ) C34_=_C112( C34 C112 ) C34_=_C335( C34 C335 ) C36_=_C86( C36 C86 ) \nC36_=_C109( C36 C109 ) C36_=_C335( C36 C335 ) C70_=_C85( C70 C85 ) C70_=_C86( C70 C86 ) C70_=_C110( C70 C110 ) C70_=_C335( C70 C335 ) \nC85_=_C86( C85 C86 ) C85_=_C110( C85 C110 ) C85_=_C335( C85 C335 ) C86_=_C109( C86 C109 ) C86_=_C110( C86 C110 ) C86_=_C335( C86 C335 ) \nC108_=_C109( C108 C109 ) C108_=_C110( C108 C110 ) C108_=_C112( C108 C112 ) C108_=_C159( C108 C159 ) C109_=_C110( C109 C110 ) C109_=_C112( C109 C112 ) \nC109_=_C335( C109 C335 ) C110_=_C112( C110 C112 ) C110_=_C335( C110 C335 ) C159_=_C335( C159 C335 ) C159_=_C384( C159 C384 ) C335_=_C384( C335 C384 ) "];173-&gt;199[label="12: C5 C34 C36 C70 C85 \nC86 C108 C109 C110 C112 C159 \nC384 \n25: C5_=_C159 ,C5_=_C384 ,C34_=_C36 ,C34_=_C86 ,C34_=_C108 ,\nC34_=_C109 ,C34_=_C110 ,C34_=_C112 ,C36_=_C86 ,C36_=_C109 ,C70_=_C85 ,\nC70_=_C86 ,C70_=_C110 ,C85_=_C86 ,C85_=_C110 ,C86_=_C109 ,C86_=_C110 ,\nC108_=_C109 ,C108_=_C110 ,C108_=_C112 ,C108_=_C159 ,C109_=_C110 ,C109_=_C112 ,\nC110_=_C112 ,C159_=_C384 ,"];200[shape=box, label="id:200 level: 7\n16: C32 C51 C55 C87 C139 \nC144 C207 C218 C227 C240 C245 \nC317 C320 C322 C337 C381 \n45: C32_=_C55( C32 C55 ) C32_=_C87( C32 C87 ) C32_=_C245( C32 C245 ) C32_=_C381( C32 C381 ) C51_=_C55( C51 C55 ) \nC51_=_C139( C51 C139 ) C51_=_C227( C51 C227 ) C51_=_C322( C51 C322 ) C51_=_C381( C51 C381 ) C55_=_C87( C55 C87 ) C55_=_C139( C55 C139 ) \nC55_=_C227( C55 C227 ) C55_=_C245( C55 C245 ) C55_=_C322( C55 C322 ) C55_=_C381( C55 C381 ) C87_=_C245( C87 C245 ) C87_=_C381( C87 C381 ) \nC139_=_C227( C139 C227 ) C139_=_C322( C139 C322 ) C139_=_C381( C139 C381 ) C144_=_C240( C144 C240 ) C144_=_C317( C144 C317 ) C144_=_C322( C144 C322 ) \nC144_=_C337( C144 C337 ) C207_=_C218( C207 C218 ) C207_=_C240( C207 C240 ) C207_=_C320( C207 C320 ) C207_=_C322( C207 C322 ) C218_=_C240( C218 C240 ) \nC218_=_C245( C218 C245 ) C218_=_C320( C218 C320 ) C218_=_C322( C218 C322 ) C218_=_C381( C218 C381 ) C227_=_C322( C227 C322 ) C227_=_C381( C227 C381 ) \nC240_=_C317( C240 C317 ) C240_=_C320( C240 C320 ) C240_=_C322( C240 C322 ) C240_=_C337( C240 C337 ) C245_=_C381( C245 C381 ) C317_=_C322( C317 C322 ) \nC317_=_C337( C317 C337 ) C320_=_C322( C320 C322 ) C322_=_C337( C322 C337 ) C322_=_C381( C322 C381 ) "];175-&gt;200[label="15: C32 C51 C55 C87 C139 \nC144 C207 C218 C227 C240 C245 \nC317 C320 C337 C381 \n33: C32_=_C55 ,C32_=_C87 ,C32_=_C245 ,C32_=_C381 ,C51_=_C55 ,\nC51_=_C139</w:t>
      </w:r>
    </w:p>
    <w:p>
      <w:pPr>
        <w:pStyle w:val="PreformattedText"/>
        <w:bidi w:val="0"/>
        <w:spacing w:before="0" w:after="0"/>
        <w:jc w:val="left"/>
        <w:rPr/>
      </w:pPr>
      <w:r>
        <w:rPr/>
        <w:t xml:space="preserve"> </w:t>
      </w:r>
      <w:r>
        <w:rPr/>
        <w:t>,C51_=_C227 ,C51_=_C381 ,C55_=_C87 ,C55_=_C139 ,C55_=_C227 ,\nC55_=_C245 ,C55_=_C381 ,C87_=_C245 ,C87_=_C381 ,C139_=_C227 ,C139_=_C381 ,\nC144_=_C240 ,C144_=_C317 ,C144_=_C337 ,C207_=_C218 ,C207_=_C240 ,C207_=_C320 ,\nC218_=_C240 ,C218_=_C245 ,C218_=_C320 ,C218_=_C381 ,C227_=_C381 ,C240_=_C317 ,\nC240_=_C320 ,C240_=_C337 ,C245_=_C381 ,C317_=_C337 ,"];201[shape=box, label="id:201 level: 7\n12: C39 C40 C41 C42 C43 \nC59 C66 C209 C302 C306 C307 \nC380 \n38: C39_=_C40( C39 C40 ) C39_=_C41( C39 C41 ) C39_=_C42( C39 C42 ) C39_=_C43( C39 C43 ) C39_=_C66( C39 C66 ) \nC40_=_C41( C40 C41 ) C40_=_C42( C40 C42 ) C40_=_C43( C40 C43 ) C40_=_C209( C40 C209 ) C40_=_C302( C40 C302 ) C40_=_C306( C40 C306 ) \nC40_=_C380( C40 C380 ) C41_=_C42( C41 C42 ) C41_=_C43( C41 C43 ) C42_=_C43( C42 C43 ) C43_=_C59( C43 C59 ) C43_=_C66( C43 C66 ) \nC43_=_C209( C43 C209 ) C43_=_C302( C43 C302 ) C43_=_C306( C43 C306 ) C43_=_C307( C43 C307 ) C43_=_C380( C43 C380 ) C59_=_C66( C59 C66 ) \nC59_=_C209( C59 C209 ) C59_=_C307( C59 C307 ) C59_=_C380( C59 C380 ) C66_=_C209( C66 C209 ) C66_=_C307( C66 C307 ) C66_=_C380( C66 C380 ) \nC209_=_C302( C209 C302 ) C209_=_C306( C209 C306 ) C209_=_C307( C209 C307 ) C209_=_C380( C209 C380 ) C302_=_C306( C302 C306 ) C302_=_C380( C302 C380 ) \nC306_=_C307( C306 C307 ) C306_=_C380( C306 C380 ) C307_=_C380( C307 C380 ) "];176-&gt;201[label="11: C39 C40 C41 C42 C59 \nC66 C209 C302 C306 C307 C380 \n27: C39_=_C40 ,C39_=_C41 ,C39_=_C42 ,C39_=_C66 ,C40_=_C41 ,\nC40_=_C42 ,C40_=_C209 ,C40_=_C302 ,C40_=_C306 ,C40_=_C380 ,C41_=_C42 ,\nC59_=_C66 ,C59_=_C209 ,C59_=_C307 ,C59_=_C380 ,C66_=_C209 ,C66_=_C307 ,\nC66_=_C380 ,C209_=_C302 ,C209_=_C306 ,C209_=_C307 ,C209_=_C380 ,C302_=_C306 ,\nC302_=_C380 ,C306_=_C307 ,C306_=_C380 ,C307_=_C380 ,"];202[shape=box, label="id:202 level: 7\n17: C24 C25 C26 C27 C28 \nC29 C30 C65 C66 C70 C81 \nC90 C110 C197 C199 C301 C380 \n51: C24_=_C25( C24 C25 ) C24_=_C26( C24 C26 ) C24_=_C27( C24 C27 ) C24_=_C28( C24 C28 ) C24_=_C29( C24 C29 ) \nC24_=_C30( C24 C30 ) C25_=_C26( C25 C26 ) C25_=_C27( C25 C27 ) C25_=_C28( C25 C28 ) C25_=_C29( C25 C29 ) C25_=_C30( C25 C30 ) \nC26_=_C27( C26 C27 ) C26_=_C28( C26 C28 ) C26_=_C29( C26 C29 ) C26_=_C30( C26 C30 ) C26_=_C81( C26 C81 ) C26_=_C110( C26 C110 ) \nC26_=_C197( C26 C197 ) C26_=_C199( C26 C199 ) C26_=_C301( C26 C301 ) C27_=_C28( C27 C28 ) C27_=_C29( C27 C29 ) C27_=_C30( C27 C30 ) \nC27_=_C81( C27 C81 ) C27_=_C301( C27 C301 ) C28_=_C29( C28 C29 ) C29_=_C65( C29 C65 ) C29_=_C66( C29 C66 ) C29_=_C70( C29 C70 ) \nC29_=_C90( C29 C90 ) C29_=_C197( C29 C197 ) C29_=_C301( C29 C301 ) C29_=_C380( C29 C380 ) C30_=_C81( C30 C81 ) C30_=_C301( C30 C301 ) \nC65_=_C66( C65 C66 ) C65_=_C197( C65 C197 ) C65_=_C301( C65 C301 ) C66_=_C301( C66 C301 ) C66_=_C380( C66 C380 ) C70_=_C90( C70 C90 ) \nC70_=_C110( C70 C110 ) C70_=_C197( C70 C197 ) C70_=_C380( C70 C380 ) C81_=_C301( C81 C301 ) C90_=_C197( C90 C197 ) C90_=_C380( C90 C380 ) \nC110_=_C197( C110 C197 ) C110_=_C199( C110 C199 ) C197_=_C199( C197 C199 ) C197_=_C380( C197 C380 ) "];177-&gt;202[label="15: C24 C25 C27 C28 C30 \nC65 C66 C70 C81 C90 C110 \nC197 C199 C301 C380 \n29: C24_=_C25 ,C24_=_C27 ,C24_=_C28 ,C24_=_C30 ,C25_=_C27 ,\nC25_=_C28 ,C25_=_C30 ,C27_=_C28 ,C27_=_C30 ,C27_=_C81 ,C27_=_C301 ,\nC30_=_C81 ,C30_=_C301 ,C65_=_C66 ,C65_=_C197 ,C65_=_C301 ,C66_=_C301 ,\nC66_=_C380 ,C70_=_C90 ,C70_=_C110 ,C70_=_C197 ,C70_=_C380 ,C81_=_C301 ,\nC90_=_C197 ,C90_=_C380 ,C110_=_C197 ,C110_=_C199 ,C197_=_C199 ,C197_=_C380 ,"];203[shape=box, label="id:203 level: 7\n14: C71 C72 C73 C74 C75 \nC76 C90 C130 C160 C253 C256 \nC261 C274 C373 \n45: C71_=_C72( C71 C72 ) C71_=_C73( C71 C73 ) C71_=_C74( C71 C74 ) C71_=_C75( C71 C75 ) C71_=_C76( C71 C76 ) \nC71_=_C130( C71 C130 ) C72_=_C73( C72 C73 ) C72_=_C74( C72 C74 ) C72_=_C75( C72 C75 ) C72_=_C76( C72 C76 ) C72_=_C160( C72 C160 ) \nC73_=_C74( C73 C74 ) C73_=_C75( C73 C75 ) C73_=_C76( C73 C76 ) C74_=_C75( C74 C75 ) C74_=_C76( C74 C76 ) C75_=_C76( C75 C76 ) \nC75_=_C90( C75 C90 ) C75_=_C130( C75 C130 ) C75_=_C160( C75 C160 ) C75_=_C253( C75 C253 ) C75_=_C256( C75 C256 ) C75_=_C261( C75 C261 ) \nC75_=_C274( C75 C274 ) C75_=_C373( C75 C373 ) C76_=_C130( C76 C130 ) C76_=_C160( C76 C160 ) C76_=_C256( C76 C256 ) C76_=_C373( C76 C373 ) \nC90_=_C130( C90 C130 ) C90_=_C253( C90 C253 ) C90_=_C261( C90 C261 ) C90_=_C274( C90 C274 ) C130_=_C160( C130 C160 ) C130_=_C253( C130 C253 ) \nC130_=_C256( C130 C256 ) C130_=_C261( C130 C261 ) C130_=_C274( C130 C274 ) C130_=_C373( C130 C373 ) C160_=_C256( C160 C256 ) C160_=_C373( C160 C373 ) \nC253_=_C261( C253 C261 ) C253_=_C274( C253 C274 ) C256_=_C373( C256 C373 ) C261_=_C274( C261 C274 ) "];178-&gt;203[label="13: C71 C72 C73 C74 C76 \nC90 C130 C160 C253 C256 C261 \nC274 C373 \n32: C71_=_C72 ,C71_=_C73 ,C71_=_C74 ,C71_=_C76 ,C71_=_C130 ,\nC72_=_C73 ,C72_=_C74 ,C72_=_C76 ,C72_=_C160 ,C73_=_C74 ,C73_=_C76 ,\nC74_=_C76 ,C76_=_C130 ,C76_=_C160 ,C76_=_C256 ,C76_=_C373 ,C90_=_C130 ,\nC90_=_C253 ,C90_=_C261 ,C90_=_C274 ,C130_=_C160 ,C130_=_C253 ,C130_=_C256 ,\nC130_=_C261 ,C130_=_C274 ,C130_=_C373 ,C160_=_C256 ,C160_=_C373 ,C253_=_C261 ,\nC253_=_C274 ,C256_=_C373 ,C261_=_C274 ,"];204[shape=box, label="id:204 level: 7\n13: C11 C87 C89 C91 C92 \nC104 C129 C159 C168 C260 C271 \nC375 C384 \n41: C11_=_C89( C11 C89 ) C11_=_C92( C11 C92 ) C11_=_C271( C11 C271 ) C11_=_C375( C11 C375 ) C11_=_C384( C11 C384 ) \nC87_=_C91( C87 C91 ) C87_=_C104( C87 C104 ) C87_=_C168( C87 C168 ) C87_=_C260( C87 C260 ) C87_=_C375( C87 C375 ) C89_=_C91( C89 C91 ) \nC89_=_C92( C89 C92 ) C89_=_C271( C89 C271 ) C89_=_C375( C89 C375 ) C89_=_C384( C89 C384 ) C91_=_C92( C91 C92 ) C91_=_C104( C91 C104 ) \nC91_=_C168( C91 C168 ) C91_=_C260( C91 C260 ) C91_=_C375( C91 C375 ) C92_=_C271( C92 C271 ) C92_=_C375( C92 C375 ) C92_=_C384( C92 C384 ) \nC104_=_C168( C104 C168 ) C104_=_C260( C104 C260 ) C104_=_C375( C104 C375 ) C129_=_C159( C129 C159 ) C129_=_C168( C129 C168 ) C129_=_C271( C129 C271 ) \nC129_=_C375( C129 C375 ) C159_=_C168( C159 C168 ) C159_=_C271( C159 C271 ) C159_=_C375( C159 C375 ) C159_=_C384( C159 C384 ) C168_=_C260( C168 C260 ) \nC168_=_C271( C168 C271 ) C168_=_C375( C168 C375 ) C260_=_C375( C260 C375 ) C271_=_C375( C271 C375 ) C271_=_C384( C271 C384 ) C375_=_C384( C375 C384 ) "];179-&gt;204[label="12: C11 C87 C89 C91 C92 \nC104 C129 C159 C168 C260 C271 \nC384 \n29: C11_=_C89 ,C11_=_C92 ,C11_=_C271 ,C11_=_C384 ,C87_=_C91 ,\nC87_=_C104 ,C87_=_C168 ,C87_=_C260 ,C89_=_C91 ,C89_=_C92 ,C89_=_C271 ,\nC89_=_C384 ,C91_=_C92 ,C91_=_C104 ,C91_=_C168 ,C91_=_C260 ,C92_=_C271 ,\nC92_=_C384 ,C104_=_C168 ,C104_=_C260 ,C129_=_C159 ,C129_=_C168 ,C129_=_C271 ,\nC159_=_C168 ,C159_=_C271 ,C159_=_C384 ,C168_=_C260 ,C168_=_C271 ,C271_=_C384 ,"];205[shape=box, label="id:205 level: 7\n16: C3 C5 C40 C41 C62 \nC71 C129 C163 C164 C189 C191 \nC192 C271 C301 C302 C303 \n37: C3_=_C5( C3 C5 ) C3_=_C163( C3 C163 ) C5_=_C163( C5 C163 ) C40_=_C41( C40 C41 ) C40_=_C62( C40 C62 ) \nC40_=_C163( C40 C163 ) C40_=_C164( C40 C164 ) C40_=_C302( C40 C302 ) C41_=_C62( C41 C62 ) C41_=_C163( C41 C163 ) C41_=_C164( C41 C164 ) \nC62_=_C163( C62 C163 ) C62_=_C164( C62 C164 ) C71_=_C129( C71 C129 ) C71_=_C163( C71 C163 ) C71_=_C164( C71 C164 ) C71_=_C189( C71 C189 ) \nC71_=_C271( C71 C271 ) C129_=_C163( C129 C163 ) C129_=_C164( C129 C164 ) C129_=_C189( C129 C189 ) C129_=_C271( C129 C271 ) C163_=_C164( C163 C164 ) \nC163_=_C189( C163 C189 ) C163_=_C271( C163 C271 ) C164_=_C189( C164 C189 ) C164_=_C271( C164 C271 ) C189_=_C191( C189 C191 ) C189_=_C192( C189 C192 ) \nC189_=_C271( C189 C271 ) C191_=_C192( C191 C192 ) C191_=_C301( C191 C301 ) C191_=_C302( C191 C302 ) C191_=_C303( C191 C303 ) C301_=_C302( C301 C302 ) \nC301_=_C303( C301 C303 ) C302_=_C303( C302 C303 ) "];179-&gt;205[label="15: C3 C5 C40 C41 C62 \nC71 C129 C164 C189 C191 C192 \nC271 C301 C302 C303 \n27: C3_=_C5 ,C40_=_C41 ,C40_=_C62 ,C40_=_C164 ,C40_=_C302 ,\nC41_=_C62 ,C41_=_C164 ,C62_=_C164 ,C71_=_C129 ,C71_=_C164 ,C71_=_C189 ,\nC71_=_C271 ,C129_=_C164 ,C129_=_C189 ,C129_=_C271 ,C164_=_C189 ,C164_=_C271 ,\nC189_=_C191 ,C189_=_C192 ,C189_=_C271 ,C191_=_C192 ,C191_=_C301 ,C191_=_C302 ,\nC191_=_C303 ,C301_=_C302 ,C301_=_C303 ,C302_=_C303 ,"];206[shape=box, label="id:206 level: 7\n17: C21 C22 C24 C30 C31 \nC47 C100 C107 C205 C247 C290 \nC320 C331 C332 C333 C334 C349 \n46: C21_=_C22( C21 C22 ) C21_=_C31( C21 C31 ) C21_=_C100( C21 C100 ) C21_=_C205( C21 C205 ) C21_=_C247( C21 C247 ) \nC21_=_C349( C21 C349 ) C22_=_C31( C22 C31 ) C22_=_C100( C22 C100 ) C22_=_C349( C22 C349 ) C24_=_C30( C24 C30 ) C24_=_C31( C24 C31 ) \nC24_=_C47( C24 C47 ) C24_=_C107( C24 C107 ) C30_=_C31( C30 C31 ) C30_=_C47( C30 C47 ) C30_=_C107( C30 C107 ) C31_=_C100( C31 C100 ) \nC31_=_C205( C31 C205 ) C31_=_C247( C31 C247 ) C31_=_C349( C31 C349 ) C47_=_C107( C47 C107 ) C47_=_C290( C47 C290 ) C47_=_C320( C47 C320 ) \nC47_=_C332( C47 C332 ) C100_=_C349( C100 C349 ) C107_=_C205( C107 C205 ) C107_=_C290( C107 C290 ) C107_=_C320( C107 C320 ) C107_=_C331( C107 C331 ) \nC107_=_C332( C107 C332 ) C107_=_C333( C107 C333 ) C107_=_C334( C107 C334 ) C205_=_C247( C205 C247 ) C205_=_C331( C205 C331 ) C205_=_C332( C205 C332 ) \nC205_=_C333( C205 C333 ) C205_=_C334( C205 C334 ) C290_=_C320( C290 C320 ) C290_=_C332( C290 C332 ) C320_=_C332( C320 C332 ) C331_=_C332( C331 C332 ) \nC331_=_C333( C331 C333 ) C331_=_C334( C331 C334 ) C332_=_C333( C332 C333 ) C332_=_C334( C332 C334 ) C333_=_C334( C333 C334 ) "];180-&gt;206[label="16: C21 C22 C24 C30 C31 \nC47 C100 C205 C247 C290 C320 \nC331 C332 C333 C334 C349 \n36: C21_=_C22 ,C21_=_C31 ,C21_=_C100 ,C21_=_C205 ,C21_=_C247 ,\nC21_=_C349 ,C22_=_C31 ,C22_=_C100 ,C22_=_C349 ,C24_=_C30 ,C24_=_C31 ,\nC24_=_C47 ,C30_=_C31 ,C30_=_C47 ,C31_=_C100 ,C31_=_C205 ,C31_=_C247 ,\nC31_=_C349 ,C47_=_C290 ,C47_=_C320 ,C47_=_C332 ,C100_=_C349 ,C205_=_C247 ,\nC205_=_C331 ,C205_=_C332 ,C205_=_C333 ,C205_=_C334 ,C290_=_C320 ,C290_=_C332 ,\nC320_=_C332 ,C331_=_C332 ,C331_=_C333 ,C331_=_C334 ,C332_=_C333 ,C332_=_C334 ,\nC333_=_C334</w:t>
      </w:r>
    </w:p>
    <w:p>
      <w:pPr>
        <w:pStyle w:val="PreformattedText"/>
        <w:bidi w:val="0"/>
        <w:spacing w:before="0" w:after="0"/>
        <w:jc w:val="left"/>
        <w:rPr/>
      </w:pPr>
      <w:r>
        <w:rPr/>
        <w:t xml:space="preserve"> </w:t>
      </w:r>
      <w:r>
        <w:rPr/>
        <w:t>,"];207[shape=box, label="id:207 level: 7\n13: C18 C19 C20 C21 C22 \nC23 C153 C217 C218 C219 C220 \nC221 C348 \n39: C18_=_C19( C18 C19 ) C18_=_C20( C18 C20 ) C18_=_C21( C18 C21 ) C18_=_C22( C18 C22 ) C18_=_C23( C18 C23 ) \nC18_=_C153( C18 C153 ) C19_=_C20( C19 C20 ) C19_=_C21( C19 C21 ) C19_=_C22( C19 C22 ) C19_=_C23( C19 C23 ) C20_=_C21( C20 C21 ) \nC20_=_C22( C20 C22 ) C20_=_C23( C20 C23 ) C20_=_C153( C20 C153 ) C20_=_C217( C20 C217 ) C20_=_C218( C20 C218 ) C20_=_C219( C20 C219 ) \nC20_=_C220( C20 C220 ) C20_=_C221( C20 C221 ) C20_=_C348( C20 C348 ) C21_=_C22( C21 C22 ) C21_=_C23( C21 C23 ) C22_=_C23( C22 C23 ) \nC22_=_C217( C22 C217 ) C22_=_C220( C22 C220 ) C22_=_C348( C22 C348 ) C153_=_C218( C153 C218 ) C153_=_C219( C153 C219 ) C153_=_C220( C153 C220 ) \nC153_=_C221( C153 C221 ) C217_=_C220( C217 C220 ) C217_=_C348( C217 C348 ) C218_=_C219( C218 C219 ) C218_=_C220( C218 C220 ) C218_=_C221( C218 C221 ) \nC219_=_C220( C219 C220 ) C219_=_C221( C219 C221 ) C220_=_C221( C220 C221 ) C220_=_C348( C220 C348 ) "];181-&gt;207[label="12: C18 C19 C21 C22 C23 \nC153 C217 C218 C219 C220 C221 \nC348 \n27: C18_=_C19 ,C18_=_C21 ,C18_=_C22 ,C18_=_C23 ,C18_=_C153 ,\nC19_=_C21 ,C19_=_C22 ,C19_=_C23 ,C21_=_C22 ,C21_=_C23 ,C22_=_C23 ,\nC22_=_C217 ,C22_=_C220 ,C22_=_C348 ,C153_=_C218 ,C153_=_C219 ,C153_=_C220 ,\nC153_=_C221 ,C217_=_C220 ,C217_=_C348 ,C218_=_C219 ,C218_=_C220 ,C218_=_C221 ,\nC219_=_C220 ,C219_=_C221 ,C220_=_C221 ,C220_=_C348 ,"];208[shape=box, label="id:208 level: 7\n15: C51 C52 C53 C54 C55 \nC114 C127 C133 C134 C217 C265 \nC303 C378 C379 C385 \n38: C51_=_C52( C51 C52 ) C51_=_C53( C51 C53 ) C51_=_C54( C51 C54 ) C51_=_C55( C51 C55 ) C51_=_C134( C51 C134 ) \nC51_=_C265( C51 C265 ) C52_=_C53( C52 C53 ) C52_=_C54( C52 C54 ) C52_=_C55( C52 C55 ) C52_=_C378( C52 C378 ) C53_=_C54( C53 C54 ) \nC53_=_C55( C53 C55 ) C54_=_C55( C54 C55 ) C54_=_C134( C54 C134 ) C54_=_C217( C54 C217 ) C54_=_C265( C54 C265 ) C54_=_C303( C54 C303 ) \nC54_=_C378( C54 C378 ) C54_=_C379( C54 C379 ) C54_=_C385( C54 C385 ) C114_=_C127( C114 C127 ) C114_=_C133( C114 C133 ) C114_=_C217( C114 C217 ) \nC127_=_C133( C127 C133 ) C127_=_C217( C127 C217 ) C133_=_C134( C133 C134 ) C133_=_C217( C133 C217 ) C134_=_C217( C134 C217 ) C134_=_C265( C134 C265 ) \nC134_=_C303( C134 C303 ) C217_=_C303( C217 C303 ) C265_=_C378( C265 C378 ) C265_=_C379( C265 C379 ) C265_=_C385( C265 C385 ) C303_=_C385( C303 C385 ) \nC378_=_C379( C378 C379 ) C378_=_C385( C378 C385 ) C379_=_C385( C379 C385 ) "];181-&gt;208[label="14: C51 C52 C53 C55 C114 \nC127 C133 C134 C217 C265 C303 \nC378 C379 C385 \n27: C51_=_C52 ,C51_=_C53 ,C51_=_C55 ,C51_=_C134 ,C51_=_C265 ,\nC52_=_C53 ,C52_=_C55 ,C52_=_C378 ,C53_=_C55 ,C114_=_C127 ,C114_=_C133 ,\nC114_=_C217 ,C127_=_C133 ,C127_=_C217 ,C133_=_C134 ,C133_=_C217 ,C134_=_C217 ,\nC134_=_C265 ,C134_=_C303 ,C217_=_C303 ,C265_=_C378 ,C265_=_C379 ,C265_=_C385 ,\nC303_=_C385 ,C378_=_C379 ,C378_=_C385 ,C379_=_C385 ,"];209[shape=box, label="id:209 level: 7\n13: C132 C133 C134 C135 C136 \nC137 C157 C164 C189 C215 C358 \nC382 C386 \n42: C132_=_C133( C132 C133 ) C132_=_C134( C132 C134 ) C132_=_C135( C132 C135 ) C132_=_C136( C132 C136 ) C132_=_C137( C132 C137 ) \nC133_=_C134( C133 C134 ) C133_=_C135( C133 C135 ) C133_=_C136( C133 C136 ) C133_=_C137( C133 C137 ) C133_=_C215( C133 C215 ) C133_=_C358( C133 C358 ) \nC133_=_C382( C133 C382 ) C133_=_C386( C133 C386 ) C134_=_C135( C134 C135 ) C134_=_C136( C134 C136 ) C134_=_C137( C134 C137 ) C135_=_C136( C135 C136 ) \nC135_=_C137( C135 C137 ) C136_=_C137( C136 C137 ) C136_=_C157( C136 C157 ) C136_=_C164( C136 C164 ) C136_=_C189( C136 C189 ) C136_=_C358( C136 C358 ) \nC137_=_C157( C137 C157 ) C137_=_C164( C137 C164 ) C137_=_C189( C137 C189 ) C137_=_C215( C137 C215 ) C137_=_C358( C137 C358 ) C137_=_C382( C137 C382 ) \nC137_=_C386( C137 C386 ) C157_=_C164( C157 C164 ) C157_=_C189( C157 C189 ) C157_=_C358( C157 C358 ) C164_=_C189( C164 C189 ) C164_=_C358( C164 C358 ) \nC189_=_C358( C189 C358 ) C215_=_C358( C215 C358 ) C215_=_C382( C215 C382 ) C215_=_C386( C215 C386 ) C358_=_C382( C358 C382 ) C358_=_C386( C358 C386 ) \nC382_=_C386( C382 C386 ) "];182-&gt;209[label="12: C132 C133 C134 C135 C136 \nC157 C164 C189 C215 C358 C382 \nC386 \n30: C132_=_C133 ,C132_=_C134 ,C132_=_C135 ,C132_=_C136 ,C133_=_C134 ,\nC133_=_C135 ,C133_=_C136 ,C133_=_C215 ,C133_=_C358 ,C133_=_C382 ,C133_=_C386 ,\nC134_=_C135 ,C134_=_C136 ,C135_=_C136 ,C136_=_C157 ,C136_=_C164 ,C136_=_C189 ,\nC136_=_C358 ,C157_=_C164 ,C157_=_C189 ,C157_=_C358 ,C164_=_C189 ,C164_=_C358 ,\nC189_=_C358 ,C215_=_C358 ,C215_=_C382 ,C215_=_C386 ,C358_=_C382 ,C358_=_C386 ,\nC382_=_C386 ,"];210[shape=box, label="id:210 level: 7\n19: C12 C13 C14 C15 C102 \nC157 C158 C161 C173 C184 C206 \nC261 C285 C303 C358 C379 C382 \nC385 C386 \n50: C12_=_C13( C12 C13 ) C12_=_C14( C12 C14 ) C12_=_C15( C12 C15 ) C13_=_C14( C13 C14 ) C13_=_C15( C13 C15 ) \nC13_=_C157( C13 C157 ) C13_=_C158( C13 C158 ) C13_=_C285( C13 C285 ) C13_=_C358( C13 C358 ) C14_=_C15( C14 C15 ) C102_=_C173( C102 C173 ) \nC102_=_C184( C102 C184 ) C102_=_C206( C102 C206 ) C102_=_C261( C102 C261 ) C102_=_C285( C102 C285 ) C102_=_C379( C102 C379 ) C102_=_C382( C102 C382 ) \nC157_=_C158( C157 C158 ) C157_=_C285( C157 C285 ) C157_=_C358( C157 C358 ) C158_=_C161( C158 C161 ) C158_=_C285( C158 C285 ) C158_=_C303( C158 C303 ) \nC158_=_C358( C158 C358 ) C158_=_C385( C158 C385 ) C158_=_C386( C158 C386 ) C161_=_C303( C161 C303 ) C161_=_C385( C161 C385 ) C161_=_C386( C161 C386 ) \nC173_=_C184( C173 C184 ) C173_=_C206( C173 C206 ) C173_=_C261( C173 C261 ) C173_=_C285( C173 C285 ) C184_=_C206( C184 C206 ) C184_=_C261( C184 C261 ) \nC184_=_C285( C184 C285 ) C206_=_C261( C206 C261 ) C206_=_C285( C206 C285 ) C261_=_C285( C261 C285 ) C285_=_C358( C285 C358 ) C285_=_C379( C285 C379 ) \nC285_=_C382( C285 C382 ) C303_=_C385( C303 C385 ) C303_=_C386( C303 C386 ) C358_=_C382( C358 C382 ) C358_=_C386( C358 C386 ) C379_=_C382( C379 C382 ) \nC379_=_C385( C379 C385 ) C382_=_C386( C382 C386 ) C385_=_C386( C385 C386 ) "];182-&gt;210[label="18: C12 C13 C14 C15 C102 \nC157 C158 C161 C173 C184 C206 \nC261 C303 C358 C379 C382 C385 \nC386 \n39: C12_=_C13 ,C12_=_C14 ,C12_=_C15 ,C13_=_C14 ,C13_=_C15 ,\nC13_=_C157 ,C13_=_C158 ,C13_=_C358 ,C14_=_C15 ,C102_=_C173 ,C102_=_C184 ,\nC102_=_C206 ,C102_=_C261 ,C102_=_C379 ,C102_=_C382 ,C157_=_C158 ,C157_=_C358 ,\nC158_=_C161 ,C158_=_C303 ,C158_=_C358 ,C158_=_C385 ,C158_=_C386 ,C161_=_C303 ,\nC161_=_C385 ,C161_=_C386 ,C173_=_C184 ,C173_=_C206 ,C173_=_C261 ,C184_=_C206 ,\nC184_=_C261 ,C206_=_C261 ,C303_=_C385 ,C303_=_C386 ,C358_=_C382 ,C358_=_C386 ,\nC379_=_C382 ,C379_=_C385 ,C382_=_C386 ,C385_=_C386 ,"];211[shape=box, label="id:211 level: 7\n30: C23 C51 C100 C102 C103 \nC104 C112 C128 C132 C134 C135 \nC148 C149 C150 C151 C152 C172 \nC173 C174 C180 C182 C259 C261 \nC262 C264 C265 C296 C343 C349 \nC366 \n76: C23_=_C182( C23 C182 ) C23_=_C343( C23 C343 ) C23_=_C349( C23 C349 ) C51_=_C134( C51 C134 ) C51_=_C152( C51 C152 ) \nC51_=_C264( C51 C264 ) C51_=_C265( C51 C265 ) C100_=_C102( C100 C102 ) C100_=_C103( C100 C103 ) C100_=_C104( C100 C104 ) C100_=_C349( C100 C349 ) \nC102_=_C103( C102 C103 ) C102_=_C104( C102 C104 ) C102_=_C173( C102 C173 ) C102_=_C261( C102 C261 ) C103_=_C104( C103 C104 ) C103_=_C265( C103 C265 ) \nC103_=_C366( C103 C366 ) C112_=_C132( C112 C132 ) C112_=_C135( C112 C135 ) C112_=_C262( C112 C262 ) C128_=_C148( C128 C148 ) C128_=_C172( C128 C172 ) \nC128_=_C173( C128 C173 ) C128_=_C261( C128 C261 ) C128_=_C262( C128 C262 ) C132_=_C134( C132 C134 ) C132_=_C135( C132 C135 ) C132_=_C262( C132 C262 ) \nC134_=_C135( C134 C135 ) C134_=_C152( C134 C152 ) C134_=_C264( C134 C264 ) C134_=_C265( C134 C265 ) C135_=_C262( C135 C262 ) C148_=_C149( C148 C149 ) \nC148_=_C150( C148 C150 ) C148_=_C151( C148 C151 ) C148_=_C152( C148 C152 ) C148_=_C172( C148 C172 ) C148_=_C173( C148 C173 ) C148_=_C174( C148 C174 ) \nC148_=_C261( C148 C261 ) C148_=_C262( C148 C262 ) C149_=_C150( C149 C150 ) C149_=_C151( C149 C151 ) C149_=_C152( C149 C152 ) C149_=_C180( C149 C180 ) \nC149_=_C182( C149 C182 ) C150_=_C151( C150 C151 ) C150_=_C152( C150 C152 ) C151_=_C152( C151 C152 ) C152_=_C180( C152 C180 ) C152_=_C259( C152 C259 ) \nC152_=_C264( C152 C264 ) C152_=_C265( C152 C265 ) C152_=_C296( C152 C296 ) C152_=_C366( C152 C366 ) C172_=_C173( C172 C173 ) C172_=_C174( C172 C174 ) \nC172_=_C261( C172 C261 ) C172_=_C262( C172 C262 ) C173_=_C174( C173 C174 ) C173_=_C261( C173 C261 ) C180_=_C182( C180 C182 ) C180_=_C259( C180 C259 ) \nC180_=_C296( C180 C296 ) C180_=_C366( C180 C366 ) C182_=_C343( C182 C343 ) C182_=_C349( C182 C349 ) C259_=_C296( C259 C296 ) C259_=_C366( C259 C366 ) \nC261_=_C262( C261 C262 ) C264_=_C265( C264 C265 ) C265_=_C366( C265 C366 ) C296_=_C366( C296 C366 ) C343_=_C349( C343 C349 ) "];183-&gt;211[label="28: C23 C51 C100 C102 C103 \nC104 C112 C128 C132 C134 C135 \nC149 C150 C151 C172 C173 C174 \nC180 C182 C259 C261 C262 C264 \nC265 C296 C343 C349 C366 \n55: C23_=_C182 ,C23_=_C343 ,C23_=_C349 ,C51_=_C134 ,C51_=_C264 ,\nC51_=_C265 ,C100_=_C102 ,C100_=_C103 ,C100_=_C104 ,C100_=_C349 ,C102_=_C103 ,\nC102_=_C104 ,C102_=_C173 ,C102_=_C261 ,C103_=_C104 ,C103_=_C265 ,C103_=_C366 ,\nC112_=_C132 ,C112_=_C135 ,C112_=_C262 ,C128_=_C172 ,C128_=_C173 ,C128_=_C261 ,\nC128_=_C262 ,C132_=_C134 ,C132_=_C135 ,C132_=_C262 ,C134_=_C135 ,C134_=_C264 ,\nC134_=_C265 ,C135_=_C262 ,C149_=_C150 ,C149_=_C151 ,C149_=_C180 ,C149_=_C182 ,\nC150_=_C151 ,C172_=_C173 ,C172_=_C174 ,C172_=_C261 ,C172_=_C262 ,C173_=_C174 ,\nC173_=_C261 ,C180_=_C182 ,C180_=_C259 ,C180_=_C296 ,C180_=_C366 ,C182_=_C343 ,\nC182_=_C349 ,C259_=_C296 ,C259_=_C366 ,C261_=_C262 ,C264_=_C265 ,C265_=_C366 ,\nC296_=_C366 ,C343_=_C349 ,"];212[shape=box, label="id:212 level: 7\n16: C11 C12 C13 C93 C117 \nC136 C183 C225 C233 C253 C264 \nC310 C311 C338 C363 C364 \n43: C11_=_C183( C11 C183 ) C11_=_C233( C11 C233 ) C11_=_C310( C11 C310 ) C11_=_C363( C11 C363 ) C12_=_C13( C12 C13 ) \nC12_=_C93( C12 C93 ) C12_=_C117(</w:t>
      </w:r>
    </w:p>
    <w:p>
      <w:pPr>
        <w:pStyle w:val="PreformattedText"/>
        <w:bidi w:val="0"/>
        <w:spacing w:before="0" w:after="0"/>
        <w:jc w:val="left"/>
        <w:rPr/>
      </w:pPr>
      <w:r>
        <w:rPr/>
        <w:t xml:space="preserve"> </w:t>
      </w:r>
      <w:r>
        <w:rPr/>
        <w:t>C12 C117 ) C12_=_C233( C12 C233 ) C12_=_C253( C12 C253 ) C12_=_C310( C12 C310 ) C12_=_C311( C12 C311 ) \nC12_=_C338( C12 C338 ) C13_=_C93( C13 C93 ) C13_=_C117( C13 C117 ) C13_=_C338( C13 C338 ) C93_=_C117( C93 C117 ) C93_=_C338( C93 C338 ) \nC117_=_C338( C117 C338 ) C136_=_C225( C136 C225 ) C136_=_C264( C136 C264 ) C136_=_C310( C136 C310 ) C136_=_C363( C136 C363 ) C136_=_C364( C136 C364 ) \nC183_=_C233( C183 C233 ) C183_=_C310( C183 C310 ) C183_=_C363( C183 C363 ) C225_=_C264( C225 C264 ) C225_=_C310( C225 C310 ) C225_=_C363( C225 C363 ) \nC225_=_C364( C225 C364 ) C233_=_C253( C233 C253 ) C233_=_C310( C233 C310 ) C233_=_C311( C233 C311 ) C233_=_C363( C233 C363 ) C253_=_C310( C253 C310 ) \nC253_=_C311( C253 C311 ) C264_=_C310( C264 C310 ) C264_=_C363( C264 C363 ) C264_=_C364( C264 C364 ) C310_=_C311( C310 C311 ) C310_=_C363( C310 C363 ) \nC310_=_C364( C310 C364 ) C363_=_C364( C363 C364 ) "];184-&gt;212[label="15: C11 C12 C13 C93 C117 \nC136 C183 C225 C233 C253 C264 \nC311 C338 C363 C364 \n32: C11_=_C183 ,C11_=_C233 ,C11_=_C363 ,C12_=_C13 ,C12_=_C93 ,\nC12_=_C117 ,C12_=_C233 ,C12_=_C253 ,C12_=_C311 ,C12_=_C338 ,C13_=_C93 ,\nC13_=_C117 ,C13_=_C338 ,C93_=_C117 ,C93_=_C338 ,C117_=_C338 ,C136_=_C225 ,\nC136_=_C264 ,C136_=_C363 ,C136_=_C364 ,C183_=_C233 ,C183_=_C363 ,C225_=_C264 ,\nC225_=_C363 ,C225_=_C364 ,C233_=_C253 ,C233_=_C311 ,C233_=_C363 ,C253_=_C311 ,\nC264_=_C363 ,C264_=_C364 ,C363_=_C364 ,"];213[shape=box, label="id:213 level: 7\n13: C4 C207 C222 C223 C225 \nC226 C244 C288 C289 C290 C294 \nC295 C339 \n35: C4_=_C223( C4 C223 ) C4_=_C294( C4 C294 ) C4_=_C339( C4 C339 ) C207_=_C222( C207 C222 ) C207_=_C223( C207 C223 ) \nC207_=_C288( C207 C288 ) C207_=_C289( C207 C289 ) C207_=_C290( C207 C290 ) C222_=_C223( C222 C223 ) C222_=_C225( C222 C225 ) C222_=_C226( C222 C226 ) \nC222_=_C244( C222 C244 ) C222_=_C288( C222 C288 ) C222_=_C289( C222 C289 ) C222_=_C290( C222 C290 ) C222_=_C295( C222 C295 ) C222_=_C339( C222 C339 ) \nC223_=_C225( C223 C225 ) C223_=_C226( C223 C226 ) C223_=_C288( C223 C288 ) C223_=_C289( C223 C289 ) C223_=_C290( C223 C290 ) C223_=_C294( C223 C294 ) \nC223_=_C339( C223 C339 ) C225_=_C226( C225 C226 ) C226_=_C289( C226 C289 ) C244_=_C294( C244 C294 ) C244_=_C295( C244 C295 ) C244_=_C339( C244 C339 ) \nC288_=_C289( C288 C289 ) C288_=_C290( C288 C290 ) C289_=_C290( C289 C290 ) C294_=_C295( C294 C295 ) C294_=_C339( C294 C339 ) C295_=_C339( C295 C339 ) "];185-&gt;213[label="11: C4 C207 C225 C226 C244 \nC288 C289 C290 C294 C295 C339 \n16: C4_=_C294 ,C4_=_C339 ,C207_=_C288 ,C207_=_C289 ,C207_=_C290 ,\nC225_=_C226 ,C226_=_C289 ,C244_=_C294 ,C244_=_C295 ,C244_=_C339 ,C288_=_C289 ,\nC288_=_C290 ,C289_=_C290 ,C294_=_C295 ,C294_=_C339 ,C295_=_C339 ,"];214[shape=box, label="id:214 level: 7\n14: C58 C147 C206 C226 C258 \nC267 C289 C308 C311 C327 C344 \nC361 C376 C377 \n43: C58_=_C267( C58 C267 ) C58_=_C327( C58 C327 ) C58_=_C344( C58 C344 ) C58_=_C361( C58 C361 ) C58_=_C377( C58 C377 ) \nC147_=_C206( C147 C206 ) C147_=_C258( C147 C258 ) C147_=_C289( C147 C289 ) C147_=_C311( C147 C311 ) C147_=_C377( C147 C377 ) C206_=_C258( C206 C258 ) \nC206_=_C289( C206 C289 ) C206_=_C311( C206 C311 ) C206_=_C377( C206 C377 ) C226_=_C289( C226 C289 ) C226_=_C308( C226 C308 ) C226_=_C327( C226 C327 ) \nC226_=_C376( C226 C376 ) C226_=_C377( C226 C377 ) C258_=_C289( C258 C289 ) C258_=_C311( C258 C311 ) C258_=_C377( C258 C377 ) C267_=_C327( C267 C327 ) \nC267_=_C344( C267 C344 ) C267_=_C361( C267 C361 ) C267_=_C377( C267 C377 ) C289_=_C308( C289 C308 ) C289_=_C311( C289 C311 ) C289_=_C327( C289 C327 ) \nC289_=_C376( C289 C376 ) C289_=_C377( C289 C377 ) C308_=_C327( C308 C327 ) C308_=_C376( C308 C376 ) C308_=_C377( C308 C377 ) C311_=_C377( C311 C377 ) \nC327_=_C344( C327 C344 ) C327_=_C361( C327 C361 ) C327_=_C376( C327 C376 ) C327_=_C377( C327 C377 ) C344_=_C361( C344 C361 ) C344_=_C377( C344 C377 ) \nC361_=_C377( C361 C377 ) C376_=_C377( C376 C377 ) "];185-&gt;214[label="13: C58 C147 C206 C226 C258 \nC267 C289 C308 C311 C327 C344 \nC361 C376 \n30: C58_=_C267 ,C58_=_C327 ,C58_=_C344 ,C58_=_C361 ,C147_=_C206 ,\nC147_=_C258 ,C147_=_C289 ,C147_=_C311 ,C206_=_C258 ,C206_=_C289 ,C206_=_C311 ,\nC226_=_C289 ,C226_=_C308 ,C226_=_C327 ,C226_=_C376 ,C258_=_C289 ,C258_=_C311 ,\nC267_=_C327 ,C267_=_C344 ,C267_=_C361 ,C289_=_C308 ,C289_=_C311 ,C289_=_C327 ,\nC289_=_C376 ,C308_=_C327 ,C308_=_C376 ,C327_=_C344 ,C327_=_C361 ,C327_=_C376 ,\nC344_=_C361 ,"];215[shape=box, label="id:215 level: 7\n14: C48 C93 C97 C113 C114 \nC115 C116 C117 C185 C254 C286 \nC287 C306 C328 \n45: C48_=_C97( C48 C97 ) C48_=_C116( C48 C116 ) C48_=_C185( C48 C185 ) C48_=_C286( C48 C286 ) C48_=_C287( C48 C287 ) \nC93_=_C97( C93 C97 ) C93_=_C113( C93 C113 ) C93_=_C114( C93 C114 ) C93_=_C115( C93 C115 ) C93_=_C116( C93 C116 ) C93_=_C117( C93 C117 ) \nC97_=_C116( C97 C116 ) C97_=_C185( C97 C185 ) C97_=_C286( C97 C286 ) C97_=_C287( C97 C287 ) C113_=_C114( C113 C114 ) C113_=_C115( C113 C115 ) \nC113_=_C116( C113 C116 ) C113_=_C117( C113 C117 ) C113_=_C254( C113 C254 ) C113_=_C286( C113 C286 ) C113_=_C306( C113 C306 ) C113_=_C328( C113 C328 ) \nC114_=_C115( C114 C115 ) C114_=_C116( C114 C116 ) C114_=_C117( C114 C117 ) C115_=_C116( C115 C116 ) C115_=_C117( C115 C117 ) C115_=_C287( C115 C287 ) \nC116_=_C117( C116 C117 ) C116_=_C185( C116 C185 ) C116_=_C254( C116 C254 ) C116_=_C286( C116 C286 ) C116_=_C287( C116 C287 ) C116_=_C306( C116 C306 ) \nC116_=_C328( C116 C328 ) C185_=_C286( C185 C286 ) C185_=_C287( C185 C287 ) C254_=_C286( C254 C286 ) C254_=_C306( C254 C306 ) C254_=_C328( C254 C328 ) \nC286_=_C287( C286 C287 ) C286_=_C306( C286 C306 ) C286_=_C328( C286 C328 ) C306_=_C328( C306 C328 ) "];186-&gt;215[label="13: C48 C93 C97 C113 C114 \nC115 C117 C185 C254 C286 C287 \nC306 C328 \n32: C48_=_C97 ,C48_=_C185 ,C48_=_C286 ,C48_=_C287 ,C93_=_C97 ,\nC93_=_C113 ,C93_=_C114 ,C93_=_C115 ,C93_=_C117 ,C97_=_C185 ,C97_=_C286 ,\nC97_=_C287 ,C113_=_C114 ,C113_=_C115 ,C113_=_C117 ,C113_=_C254 ,C113_=_C286 ,\nC113_=_C306 ,C113_=_C328 ,C114_=_C115 ,C114_=_C117 ,C115_=_C117 ,C115_=_C287 ,\nC185_=_C286 ,C185_=_C287 ,C254_=_C286 ,C254_=_C306 ,C254_=_C328 ,C286_=_C287 ,\nC286_=_C306 ,C286_=_C328 ,C306_=_C328 ,"];216[shape=box, label="id:216 level: 7\n16: C14 C15 C32 C113 C115 \nC174 C175 C177 C178 C179 C219 \nC220 C227 C287 C347 C364 \n40: C14_=_C15( C14 C15 ) C14_=_C32( C14 C32 ) C14_=_C219( C14 C219 ) C14_=_C220( C14 C220 ) C15_=_C32( C15 C32 ) \nC15_=_C179( C15 C179 ) C15_=_C219( C15 C219 ) C15_=_C220( C15 C220 ) C15_=_C347( C15 C347 ) C32_=_C219( C32 C219 ) C32_=_C220( C32 C220 ) \nC113_=_C115( C113 C115 ) C113_=_C175( C113 C175 ) C113_=_C177( C113 C177 ) C113_=_C178( C113 C178 ) C113_=_C179( C113 C179 ) C115_=_C174( C115 C174 ) \nC115_=_C175( C115 C175 ) C115_=_C177( C115 C177 ) C115_=_C227( C115 C227 ) C115_=_C287( C115 C287 ) C115_=_C364( C115 C364 ) C174_=_C177( C174 C177 ) \nC174_=_C287( C174 C287 ) C174_=_C364( C174 C364 ) C175_=_C177( C175 C177 ) C175_=_C178( C175 C178 ) C175_=_C179( C175 C179 ) C175_=_C227( C175 C227 ) \nC177_=_C178( C177 C178 ) C177_=_C179( C177 C179 ) C177_=_C227( C177 C227 ) C177_=_C287( C177 C287 ) C177_=_C364( C177 C364 ) C178_=_C179( C178 C179 ) \nC179_=_C219( C179 C219 ) C179_=_C347( C179 C347 ) C219_=_C220( C219 C220 ) C219_=_C347( C219 C347 ) C287_=_C364( C287 C364 ) "];186-&gt;216[label="15: C14 C15 C32 C113 C115 \nC174 C175 C178 C179 C219 C220 \nC227 C287 C347 C364 \n31: C14_=_C15 ,C14_=_C32 ,C14_=_C219 ,C14_=_C220 ,C15_=_C32 ,\nC15_=_C179 ,C15_=_C219 ,C15_=_C220 ,C15_=_C347 ,C32_=_C219 ,C32_=_C220 ,\nC113_=_C115 ,C113_=_C175 ,C113_=_C178 ,C113_=_C179 ,C115_=_C174 ,C115_=_C175 ,\nC115_=_C227 ,C115_=_C287 ,C115_=_C364 ,C174_=_C287 ,C174_=_C364 ,C175_=_C178 ,\nC175_=_C179 ,C175_=_C227 ,C178_=_C179 ,C179_=_C219 ,C179_=_C347 ,C219_=_C220 ,\nC219_=_C347 ,C287_=_C364 ,"];217[shape=box, label="id:217 level: 7\n10: C0 C8 C23 C49 C263 \nC306 C307 C308 C329 C359 \n25: C0_=_C8( C0 C8 ) C0_=_C23( C0 C23 ) C0_=_C49( C0 C49 ) C0_=_C263( C0 C263 ) C0_=_C306( C0 C306 ) \nC0_=_C307( C0 C307 ) C0_=_C308( C0 C308 ) C0_=_C329( C0 C329 ) C0_=_C359( C0 C359 ) C8_=_C263( C8 C263 ) C8_=_C306( C8 C306 ) \nC8_=_C307( C8 C307 ) C8_=_C308( C8 C308 ) C23_=_C49( C23 C49 ) C23_=_C329( C23 C329 ) C23_=_C359( C23 C359 ) C49_=_C329( C49 C329 ) \nC49_=_C359( C49 C359 ) C263_=_C306( C263 C306 ) C263_=_C307( C263 C307 ) C263_=_C308( C263 C308 ) C306_=_C307( C306 C307 ) C306_=_C308( C306 C308 ) \nC307_=_C308( C307 C308 ) C329_=_C359( C329 C359 ) "];187-&gt;217[label="9: C8 C23 C49 C263 C306 \nC307 C308 C329 C359 \n16: C8_=_C263 ,C8_=_C306 ,C8_=_C307 ,C8_=_C308 ,C23_=_C49 ,\nC23_=_C329 ,C23_=_C359 ,C49_=_C329 ,C49_=_C359 ,C263_=_C306 ,C263_=_C307 ,\nC263_=_C308 ,C306_=_C307 ,C306_=_C308 ,C307_=_C308 ,C329_=_C359 ,"];218[shape=box, label="id:218 level: 7\n24: C1 C33 C53 C56 C89 \nC175 C182 C204 C233 C234 C235 \nC236 C237 C238 C244 C266 C267 \nC279 C286 C294 C295 C328 C329 \nC385 \n45: C1_=_C175( C1 C175 ) C1_=_C266( C1 C266 ) C1_=_C267( C1 C267 ) C33_=_C182( C33 C182 ) C33_=_C328( C33 C328 ) \nC33_=_C385( C33 C385 ) C53_=_C234( C53 C234 ) C53_=_C279( C53 C279 ) C56_=_C244( C56 C244 ) C56_=_C294( C56 C294 ) C56_=_C295( C56 C295 ) \nC89_=_C204( C89 C204 ) C89_=_C236( C89 C236 ) C89_=_C237( C89 C237 ) C89_=_C238( C89 C238 ) C175_=_C266( C175 C266 ) C175_=_C267( C175 C267 ) \nC182_=_C328( C182 C328 ) C182_=_C385( C182 C385 ) C204_=_C236( C204 C236 ) C204_=_C237( C204 C237 ) C204_=_C238( C204 C238 ) C233_=_C234( C233 C234 ) \nC233_=_C235( C233 C235 ) C234_=_C235( C234 C235 ) C234_=_C279( C234 C279 ) C234_=_C286( C234 C286 ) C234_=_C328( C234 C328 ) C234_=_C329( C234 C329 ) \nC236_=_C237( C236 C237 ) C236_=_C238( C236 C238 ) C236_=_C267( C236 C267 ) C236_=_C329( C236 C329 ) C237_=_C238( C237 C238 ) C238_=_C267( C238 C267 ) \nC238_=_C329( C238 C329 ) C244_=_C294( C244 C294 ) C244_=_C295( C244 C295 ) C266_=_C267( C266 C267 ) C267_=_C329( C267 C329 ) C286_=_C328( C286 C328 ) \nC286_=_C329( C286 C329 ) C294_=_C295( C294 C295</w:t>
      </w:r>
    </w:p>
    <w:p>
      <w:pPr>
        <w:pStyle w:val="PreformattedText"/>
        <w:bidi w:val="0"/>
        <w:spacing w:before="0" w:after="0"/>
        <w:jc w:val="left"/>
        <w:rPr/>
      </w:pPr>
      <w:r>
        <w:rPr/>
        <w:t xml:space="preserve"> </w:t>
      </w:r>
      <w:r>
        <w:rPr/>
        <w:t>) C328_=_C329( C328 C329 ) C328_=_C385( C328 C385 ) "];187-&gt;218[label="23: C1 C33 C53 C56 C89 \nC175 C182 C204 C233 C235 C236 \nC237 C238 C244 C266 C267 C279 \nC286 C294 C295 C328 C329 C385 \n38: C1_=_C175 ,C1_=_C266 ,C1_=_C267 ,C33_=_C182 ,C33_=_C328 ,\nC33_=_C385 ,C53_=_C279 ,C56_=_C244 ,C56_=_C294 ,C56_=_C295 ,C89_=_C204 ,\nC89_=_C236 ,C89_=_C237 ,C89_=_C238 ,C175_=_C266 ,C175_=_C267 ,C182_=_C328 ,\nC182_=_C385 ,C204_=_C236 ,C204_=_C237 ,C204_=_C238 ,C233_=_C235 ,C236_=_C237 ,\nC236_=_C238 ,C236_=_C267 ,C236_=_C329 ,C237_=_C238 ,C238_=_C267 ,C238_=_C329 ,\nC244_=_C294 ,C244_=_C295 ,C266_=_C267 ,C267_=_C329 ,C286_=_C328 ,C286_=_C329 ,\nC294_=_C295 ,C328_=_C329 ,C328_=_C385 ,"];219[shape=box, label="id:219 level: 7\n15: C27 C46 C78 C79 C80 \nC81 C88 C89 C90 C91 C92 \nC131 C253 C254 C359 \n43: C27_=_C79( C27 C79 ) C27_=_C80( C27 C80 ) C27_=_C81( C27 C81 ) C27_=_C253( C27 C253 ) C27_=_C254( C27 C254 ) \nC46_=_C78( C46 C78 ) C46_=_C79( C46 C79 ) C46_=_C80( C46 C80 ) C46_=_C81( C46 C81 ) C78_=_C79( C78 C79 ) C78_=_C80( C78 C80 ) \nC78_=_C81( C78 C81 ) C79_=_C80( C79 C80 ) C79_=_C81( C79 C81 ) C79_=_C253( C79 C253 ) C79_=_C254( C79 C254 ) C80_=_C81( C80 C81 ) \nC80_=_C91( C80 C91 ) C80_=_C92( C80 C92 ) C80_=_C131( C80 C131 ) C80_=_C253( C80 C253 ) C80_=_C254( C80 C254 ) C80_=_C359( C80 C359 ) \nC81_=_C253( C81 C253 ) C81_=_C254( C81 C254 ) C88_=_C89( C88 C89 ) C88_=_C90( C88 C90 ) C88_=_C91( C88 C91 ) C88_=_C92( C88 C92 ) \nC88_=_C359( C88 C359 ) C89_=_C90( C89 C90 ) C89_=_C91( C89 C91 ) C89_=_C92( C89 C92 ) C90_=_C91( C90 C91 ) C90_=_C92( C90 C92 ) \nC90_=_C253( C90 C253 ) C91_=_C92( C91 C92 ) C91_=_C131( C91 C131 ) C91_=_C359( C91 C359 ) C92_=_C131( C92 C131 ) C92_=_C359( C92 C359 ) \nC131_=_C359( C131 C359 ) C253_=_C254( C253 C254 ) "];188-&gt;219[label="14: C27 C46 C78 C79 C81 \nC88 C89 C90 C91 C92 C131 \nC253 C254 C359 \n32: C27_=_C79 ,C27_=_C81 ,C27_=_C253 ,C27_=_C254 ,C46_=_C78 ,\nC46_=_C79 ,C46_=_C81 ,C78_=_C79 ,C78_=_C81 ,C79_=_C81 ,C79_=_C253 ,\nC79_=_C254 ,C81_=_C253 ,C81_=_C254 ,C88_=_C89 ,C88_=_C90 ,C88_=_C91 ,\nC88_=_C92 ,C88_=_C359 ,C89_=_C90 ,C89_=_C91 ,C89_=_C92 ,C90_=_C91 ,\nC90_=_C92 ,C90_=_C253 ,C91_=_C92 ,C91_=_C131 ,C91_=_C359 ,C92_=_C131 ,\nC92_=_C359 ,C131_=_C359 ,C253_=_C254 ,"];220[shape=box, label="id:220 level: 7\n22: C46 C47 C48 C49 C68 \nC69 C70 C74 C114 C161 C185 \nC208 C235 C240 C241 C242 C254 \nC292 C331 C332 C347 C371 \n55: C46_=_C47( C46 C47 ) C46_=_C48( C46 C48 ) C46_=_C49( C46 C49 ) C46_=_C161( C46 C161 ) C46_=_C185( C46 C185 ) \nC46_=_C208( C46 C208 ) C46_=_C331( C46 C331 ) C47_=_C48( C47 C48 ) C47_=_C49( C47 C49 ) C47_=_C332( C47 C332 ) C48_=_C49( C48 C49 ) \nC48_=_C161( C48 C161 ) C48_=_C185( C48 C185 ) C49_=_C69( C49 C69 ) C68_=_C69( C68 C69 ) C68_=_C70( C68 C70 ) C68_=_C74( C68 C74 ) \nC68_=_C114( C68 C114 ) C68_=_C240( C68 C240 ) C68_=_C241( C68 C241 ) C68_=_C242( C68 C242 ) C68_=_C292( C68 C292 ) C68_=_C347( C68 C347 ) \nC68_=_C371( C68 C371 ) C69_=_C70( C69 C70 ) C69_=_C114( C69 C114 ) C69_=_C292( C69 C292 ) C69_=_C347( C69 C347 ) C69_=_C371( C69 C371 ) \nC74_=_C240( C74 C240 ) C74_=_C241( C74 C241 ) C74_=_C242( C74 C242 ) C114_=_C292( C114 C292 ) C114_=_C347( C114 C347 ) C114_=_C371( C114 C371 ) \nC161_=_C185( C161 C185 ) C161_=_C208( C161 C208 ) C161_=_C331( C161 C331 ) C185_=_C208( C185 C208 ) C185_=_C331( C185 C331 ) C208_=_C331( C208 C331 ) \nC235_=_C254( C235 C254 ) C235_=_C331( C235 C331 ) C235_=_C332( C235 C332 ) C240_=_C241( C240 C241 ) C240_=_C242( C240 C242 ) C241_=_C242( C241 C242 ) \nC241_=_C371( C241 C371 ) C242_=_C371( C242 C371 ) C254_=_C331( C254 C331 ) C254_=_C332( C254 C332 ) C292_=_C347( C292 C347 ) C292_=_C371( C292 C371 ) \nC331_=_C332( C331 C332 ) C347_=_C371( C347 C371 ) "];189-&gt;220[label="21: C46 C47 C48 C49 C69 \nC70 C74 C114 C161 C185 C208 \nC235 C240 C241 C242 C254 C292 \nC331 C332 C347 C371 \n45: C46_=_C47 ,C46_=_C48 ,C46_=_C49 ,C46_=_C161 ,C46_=_C185 ,\nC46_=_C208 ,C46_=_C331 ,C47_=_C48 ,C47_=_C49 ,C47_=_C332 ,C48_=_C49 ,\nC48_=_C161 ,C48_=_C185 ,C49_=_C69 ,C69_=_C70 ,C69_=_C114 ,C69_=_C292 ,\nC69_=_C347 ,C69_=_C371 ,C74_=_C240 ,C74_=_C241 ,C74_=_C242 ,C114_=_C292 ,\nC114_=_C347 ,C114_=_C371 ,C161_=_C185 ,C161_=_C208 ,C161_=_C331 ,C185_=_C208 ,\nC185_=_C331 ,C208_=_C331 ,C235_=_C254 ,C235_=_C331 ,C235_=_C332 ,C240_=_C241 ,\nC240_=_C242 ,C241_=_C242 ,C241_=_C371 ,C242_=_C371 ,C254_=_C331 ,C254_=_C332 ,\nC292_=_C347 ,C292_=_C371 ,C331_=_C332 ,C347_=_C371 ,"];221[shape=box, label="id:221 level: 7\n14: C18 C25 C85 C153 C193 \nC221 C246 C255 C256 C257 C258 \nC259 C260 C383 \n44: C18_=_C85( C18 C85 ) C18_=_C153( C18 C153 ) C18_=_C255( C18 C255 ) C18_=_C256( C18 C256 ) C18_=_C257( C18 C257 ) \nC25_=_C193( C25 C193 ) C25_=_C255( C25 C255 ) C25_=_C258( C25 C258 ) C25_=_C259( C25 C259 ) C25_=_C260( C25 C260 ) C85_=_C153( C85 C153 ) \nC85_=_C255( C85 C255 ) C85_=_C256( C85 C256 ) C85_=_C257( C85 C257 ) C153_=_C221( C153 C221 ) C153_=_C255( C153 C255 ) C153_=_C256( C153 C256 ) \nC153_=_C257( C153 C257 ) C193_=_C255( C193 C255 ) C193_=_C258( C193 C258 ) C193_=_C259( C193 C259 ) C193_=_C260( C193 C260 ) C221_=_C246( C221 C246 ) \nC221_=_C255( C221 C255 ) C221_=_C257( C221 C257 ) C221_=_C260( C221 C260 ) C221_=_C383( C221 C383 ) C246_=_C255( C246 C255 ) C246_=_C257( C246 C257 ) \nC246_=_C260( C246 C260 ) C246_=_C383( C246 C383 ) C255_=_C256( C255 C256 ) C255_=_C257( C255 C257 ) C255_=_C258( C255 C258 ) C255_=_C259( C255 C259 ) \nC255_=_C260( C255 C260 ) C255_=_C383( C255 C383 ) C256_=_C257( C256 C257 ) C257_=_C260( C257 C260 ) C257_=_C383( C257 C383 ) C258_=_C259( C258 C259 ) \nC258_=_C260( C258 C260 ) C259_=_C260( C259 C260 ) C260_=_C383( C260 C383 ) "];190-&gt;221[label="13: C18 C25 C85 C153 C193 \nC221 C246 C256 C257 C258 C259 \nC260 C383 \n31: C18_=_C85 ,C18_=_C153 ,C18_=_C256 ,C18_=_C257 ,C25_=_C193 ,\nC25_=_C258 ,C25_=_C259 ,C25_=_C260 ,C85_=_C153 ,C85_=_C256 ,C85_=_C257 ,\nC153_=_C221 ,C153_=_C256 ,C153_=_C257 ,C193_=_C258 ,C193_=_C259 ,C193_=_C260 ,\nC221_=_C246 ,C221_=_C257 ,C221_=_C260 ,C221_=_C383 ,C246_=_C257 ,C246_=_C260 ,\nC246_=_C383 ,C256_=_C257 ,C257_=_C260 ,C257_=_C383 ,C258_=_C259 ,C258_=_C260 ,\nC259_=_C260 ,C260_=_C383 ,"];222[shape=box, label="id:222 level: 7\n15: C1 C3 C4 C38 C57 \nC98 C139 C151 C186 C188 C199 \nC257 C266 C330 C383 \n44: C1_=_C3( C1 C3 ) C1_=_C4( C1 C4 ) C1_=_C57( C1 C57 ) C1_=_C186( C1 C186 ) C1_=_C266( C1 C266 ) \nC1_=_C330( C1 C330 ) C3_=_C4( C3 C4 ) C3_=_C139( C3 C139 ) C3_=_C151( C3 C151 ) C3_=_C266( C3 C266 ) C3_=_C330( C3 C330 ) \nC4_=_C139( C4 C139 ) C4_=_C151( C4 C151 ) C4_=_C266( C4 C266 ) C4_=_C330( C4 C330 ) C38_=_C57( C38 C57 ) C38_=_C188( C38 C188 ) \nC38_=_C330( C38 C330 ) C38_=_C383( C38 C383 ) C57_=_C186( C57 C186 ) C57_=_C188( C57 C188 ) C57_=_C266( C57 C266 ) C57_=_C330( C57 C330 ) \nC57_=_C383( C57 C383 ) C98_=_C188( C98 C188 ) C98_=_C199( C98 C199 ) C98_=_C257( C98 C257 ) C98_=_C383( C98 C383 ) C139_=_C151( C139 C151 ) \nC139_=_C266( C139 C266 ) C139_=_C330( C139 C330 ) C151_=_C266( C151 C266 ) C151_=_C330( C151 C330 ) C186_=_C266( C186 C266 ) C186_=_C330( C186 C330 ) \nC188_=_C199( C188 C199 ) C188_=_C257( C188 C257 ) C188_=_C330( C188 C330 ) C188_=_C383( C188 C383 ) C199_=_C257( C199 C257 ) C199_=_C383( C199 C383 ) \nC257_=_C383( C257 C383 ) C266_=_C330( C266 C330 ) C330_=_C383( C330 C383 ) "];190-&gt;222[label="14: C1 C3 C4 C38 C57 \nC98 C139 C151 C186 C188 C199 \nC257 C266 C383 \n33: C1_=_C3 ,C1_=_C4 ,C1_=_C57 ,C1_=_C186 ,C1_=_C266 ,\nC3_=_C4 ,C3_=_C139 ,C3_=_C151 ,C3_=_C266 ,C4_=_C139 ,C4_=_C151 ,\nC4_=_C266 ,C38_=_C57 ,C38_=_C188 ,C38_=_C383 ,C57_=_C186 ,C57_=_C188 ,\nC57_=_C266 ,C57_=_C383 ,C98_=_C188 ,C98_=_C199 ,C98_=_C257 ,C98_=_C383 ,\nC139_=_C151 ,C139_=_C266 ,C151_=_C266 ,C186_=_C266 ,C188_=_C199 ,C188_=_C257 ,\nC188_=_C383 ,C199_=_C257 ,C199_=_C383 ,C257_=_C383 ,"];223[shape=box, label="id:223 level: 7\n16: C18 C78 C127 C153 C154 \nC194 C241 C242 C288 C291 C292 \nC293 C296 C326 C327 C371 \n44: C18_=_C78( C18 C78 ) C18_=_C127( C18 C127 ) C18_=_C153( C18 C153 ) C18_=_C154( C18 C154 ) C78_=_C127( C78 C127 ) \nC78_=_C153( C78 C153 ) C78_=_C154( C78 C154 ) C127_=_C153( C127 C153 ) C127_=_C154( C127 C154 ) C153_=_C154( C153 C154 ) C154_=_C288( C154 C288 ) \nC154_=_C291( C154 C291 ) C154_=_C292( C154 C292 ) C154_=_C293( C154 C293 ) C194_=_C288( C194 C288 ) C194_=_C291( C194 C291 ) C194_=_C296( C194 C296 ) \nC194_=_C326( C194 C326 ) C194_=_C327( C194 C327 ) C241_=_C242( C241 C242 ) C241_=_C291( C241 C291 ) C241_=_C293( C241 C293 ) C241_=_C371( C241 C371 ) \nC242_=_C291( C242 C291 ) C242_=_C293( C242 C293 ) C242_=_C371( C242 C371 ) C288_=_C291( C288 C291 ) C288_=_C292( C288 C292 ) C288_=_C293( C288 C293 ) \nC288_=_C296( C288 C296 ) C288_=_C326( C288 C326 ) C288_=_C327( C288 C327 ) C291_=_C292( C291 C292 ) C291_=_C293( C291 C293 ) C291_=_C296( C291 C296 ) \nC291_=_C326( C291 C326 ) C291_=_C327( C291 C327 ) C291_=_C371( C291 C371 ) C292_=_C293( C292 C293 ) C292_=_C371( C292 C371 ) C293_=_C371( C293 C371 ) \nC296_=_C326( C296 C326 ) C296_=_C327( C296 C327 ) C326_=_C327( C326 C327 ) "];191-&gt;223[label="15: C18 C78 C127 C153 C154 \nC194 C241 C242 C288 C292 C293 \nC296 C326 C327 C371 \n33: C18_=_C78 ,C18_=_C127 ,C18_=_C153 ,C18_=_C154 ,C78_=_C127 ,\nC78_=_C153 ,C78_=_C154 ,C127_=_C153 ,C127_=_C154 ,C153_=_C154 ,C154_=_C288 ,\nC154_=_C292 ,C154_=_C293 ,C194_=_C288 ,C194_=_C296 ,C194_=_C326 ,C194_=_C327 ,\nC241_=_C242 ,C241_=_C293 ,C241_=_C371 ,C242_=_C293 ,C242_=_C371 ,C288_=_C292 ,\nC288_=_C293 ,C288_=_C296 ,C288_=_C326 ,C288_=_C327 ,C292_=_C293 ,C292_=_C371 ,\nC293_=_C371 ,C296_=_C326 ,C296_=_C327 ,C326_=_C327 ,"];224[shape=box, label="id:224 level: 7\n16: C93 C95 C96 C97 C98 \nC154 C179 C180 C193 C194 C195 \nC196 C259 C292 C307 C338 \n45: C93_=_C95( C93 C95 ) C93_=_C96( C93 C96 ) C93_=_C97( C93 C97 ) C93_=_C98( C93 C98 ) C93_=_C338( C93 C338 ) \nC95_=_C96( C95 C96 ) C95_=_C97( C95 C97 ) C95_=_C98( C95 C98 ) C96_=_C97( C96 C97 ) C96_=_C98( C96 C98 ) C96_=_C196( C96 C196 ) \nC96_=_C307( C96 C307 ) C96_=_C338(</w:t>
      </w:r>
    </w:p>
    <w:p>
      <w:pPr>
        <w:pStyle w:val="PreformattedText"/>
        <w:bidi w:val="0"/>
        <w:spacing w:before="0" w:after="0"/>
        <w:jc w:val="left"/>
        <w:rPr/>
      </w:pPr>
      <w:r>
        <w:rPr/>
        <w:t xml:space="preserve"> </w:t>
      </w:r>
      <w:r>
        <w:rPr/>
        <w:t>C96 C338 ) C97_=_C98( C97 C98 ) C97_=_C196( C97 C196 ) C97_=_C307( C97 C307 ) C97_=_C338( C97 C338 ) \nC154_=_C179( C154 C179 ) C154_=_C193( C154 C193 ) C154_=_C196( C154 C196 ) C154_=_C259( C154 C259 ) C154_=_C292( C154 C292 ) C179_=_C193( C179 C193 ) \nC179_=_C196( C179 C196 ) C179_=_C259( C179 C259 ) C179_=_C292( C179 C292 ) C180_=_C193( C180 C193 ) C180_=_C194( C180 C194 ) C180_=_C195( C180 C195 ) \nC180_=_C196( C180 C196 ) C180_=_C259( C180 C259 ) C193_=_C194( C193 C194 ) C193_=_C195( C193 C195 ) C193_=_C196( C193 C196 ) C193_=_C259( C193 C259 ) \nC193_=_C292( C193 C292 ) C194_=_C195( C194 C195 ) C194_=_C196( C194 C196 ) C195_=_C196( C195 C196 ) C196_=_C259( C196 C259 ) C196_=_C292( C196 C292 ) \nC196_=_C307( C196 C307 ) C196_=_C338( C196 C338 ) C259_=_C292( C259 C292 ) C307_=_C338( C307 C338 ) "];191-&gt;224[label="15: C93 C95 C96 C97 C98 \nC154 C179 C180 C193 C194 C195 \nC259 C292 C307 C338 \n33: C93_=_C95 ,C93_=_C96 ,C93_=_C97 ,C93_=_C98 ,C93_=_C338 ,\nC95_=_C96 ,C95_=_C97 ,C95_=_C98 ,C96_=_C97 ,C96_=_C98 ,C96_=_C307 ,\nC96_=_C338 ,C97_=_C98 ,C97_=_C307 ,C97_=_C338 ,C154_=_C179 ,C154_=_C193 ,\nC154_=_C259 ,C154_=_C292 ,C179_=_C193 ,C179_=_C259 ,C179_=_C292 ,C180_=_C193 ,\nC180_=_C194 ,C180_=_C195 ,C180_=_C259 ,C193_=_C194 ,C193_=_C195 ,C193_=_C259 ,\nC193_=_C292 ,C194_=_C195 ,C259_=_C292 ,C307_=_C338 ,"];225[shape=box, label="id:225 level: 8\n17: C33 C38 C236 C237 C252 \nC269 C270 C278 C294 C305 C323 \nC324 C325 C339 C340 C357 C384 \n47: C33_=_C305( C33 C305 ) C33_=_C324( C33 C324 ) C33_=_C325( C33 C325 ) C33_=_C357( C33 C357 ) C38_=_C236( C38 C236 ) \nC38_=_C237( C38 C237 ) C38_=_C269( C38 C269 ) C38_=_C270( C38 C270 ) C236_=_C237( C236 C237 ) C236_=_C269( C236 C269 ) C236_=_C270( C236 C270 ) \nC237_=_C269( C237 C269 ) C237_=_C270( C237 C270 ) C252_=_C278( C252 C278 ) C252_=_C294( C252 C294 ) C252_=_C323( C252 C323 ) C252_=_C324( C252 C324 ) \nC252_=_C325( C252 C325 ) C252_=_C340( C252 C340 ) C252_=_C384( C252 C384 ) C269_=_C270( C269 C270 ) C269_=_C339( C269 C339 ) C269_=_C340( C269 C340 ) \nC270_=_C339( C270 C339 ) C270_=_C340( C270 C340 ) C278_=_C294( C278 C294 ) C278_=_C323( C278 C323 ) C278_=_C324( C278 C324 ) C278_=_C325( C278 C325 ) \nC278_=_C357( C278 C357 ) C294_=_C323( C294 C323 ) C294_=_C324( C294 C324 ) C294_=_C325( C294 C325 ) C294_=_C339( C294 C339 ) C305_=_C324( C305 C324 ) \nC305_=_C325( C305 C325 ) C305_=_C357( C305 C357 ) C323_=_C324( C323 C324 ) C323_=_C325( C323 C325 ) C323_=_C357( C323 C357 ) C324_=_C325( C324 C325 ) \nC324_=_C340( C324 C340 ) C324_=_C357( C324 C357 ) C324_=_C384( C324 C384 ) C325_=_C357( C325 C357 ) C339_=_C340( C339 C340 ) C340_=_C384( C340 C384 ) "];193-&gt;225[label="16: C33 C38 C236 C237 C252 \nC269 C270 C278 C294 C305 C323 \nC325 C339 C340 C357 C384 \n37: C33_=_C305 ,C33_=_C325 ,C33_=_C357 ,C38_=_C236 ,C38_=_C237 ,\nC38_=_C269 ,C38_=_C270 ,C236_=_C237 ,C236_=_C269 ,C236_=_C270 ,C237_=_C269 ,\nC237_=_C270 ,C252_=_C278 ,C252_=_C294 ,C252_=_C323 ,C252_=_C325 ,C252_=_C340 ,\nC252_=_C384 ,C269_=_C270 ,C269_=_C339 ,C269_=_C340 ,C270_=_C339 ,C270_=_C340 ,\nC278_=_C294 ,C278_=_C323 ,C278_=_C325 ,C278_=_C357 ,C294_=_C323 ,C294_=_C325 ,\nC294_=_C339 ,C305_=_C325 ,C305_=_C357 ,C323_=_C325 ,C323_=_C357 ,C325_=_C357 ,\nC339_=_C340 ,C340_=_C384 ,"];226[shape=box, label="id:226 level: 8\n13: C35 C37 C118 C122 C123 \nC124 C125 C126 C201 C202 C203 \nC277 C367 \n45: C35_=_C37( C35 C37 ) C35_=_C122( C35 C122 ) C35_=_C123( C35 C123 ) C35_=_C124( C35 C124 ) C35_=_C125( C35 C125 ) \nC35_=_C126( C35 C126 ) C37_=_C118( C37 C118 ) C37_=_C123( C37 C123 ) C37_=_C124( C37 C124 ) C37_=_C125( C37 C125 ) C37_=_C201( C37 C201 ) \nC37_=_C202( C37 C202 ) C37_=_C203( C37 C203 ) C37_=_C277( C37 C277 ) C37_=_C367( C37 C367 ) C118_=_C123( C118 C123 ) C118_=_C125( C118 C125 ) \nC118_=_C277( C118 C277 ) C118_=_C367( C118 C367 ) C122_=_C123( C122 C123 ) C122_=_C124( C122 C124 ) C122_=_C125( C122 C125 ) C122_=_C126( C122 C126 ) \nC122_=_C201( C122 C201 ) C123_=_C124( C123 C124 ) C123_=_C125( C123 C125 ) C123_=_C126( C123 C126 ) C123_=_C277( C123 C277 ) C123_=_C367( C123 C367 ) \nC124_=_C125( C124 C125 ) C124_=_C126( C124 C126 ) C124_=_C201( C124 C201 ) C124_=_C202( C124 C202 ) C124_=_C203( C124 C203 ) C125_=_C126( C125 C126 ) \nC125_=_C201( C125 C201 ) C125_=_C202( C125 C202 ) C125_=_C203( C125 C203 ) C125_=_C277( C125 C277 ) C125_=_C367( C125 C367 ) C126_=_C201( C126 C201 ) \nC201_=_C202( C201 C202 ) C201_=_C203( C201 C203 ) C202_=_C203( C202 C203 ) C277_=_C367( C277 C367 ) "];194-&gt;226[label="12: C35 C37 C118 C122 C123 \nC124 C126 C201 C202 C203 C277 \nC367 \n33: C35_=_C37 ,C35_=_C122 ,C35_=_C123 ,C35_=_C124 ,C35_=_C126 ,\nC37_=_C118 ,C37_=_C123 ,C37_=_C124 ,C37_=_C201 ,C37_=_C202 ,C37_=_C203 ,\nC37_=_C277 ,C37_=_C367 ,C118_=_C123 ,C118_=_C277 ,C118_=_C367 ,C122_=_C123 ,\nC122_=_C124 ,C122_=_C126 ,C122_=_C201 ,C123_=_C124 ,C123_=_C126 ,C123_=_C277 ,\nC123_=_C367 ,C124_=_C126 ,C124_=_C201 ,C124_=_C202 ,C124_=_C203 ,C126_=_C201 ,\nC201_=_C202 ,C201_=_C203 ,C202_=_C203 ,C277_=_C367 ,"];227[shape=box, label="id:227 level: 8\n11: C42 C166 C167 C213 C227 \nC243 C272 C273 C304 C305 C342 \n30: C42_=_C213( C42 C213 ) C42_=_C227( C42 C227 ) C42_=_C272( C42 C272 ) C42_=_C342( C42 C342 ) C166_=_C167( C166 C167 ) \nC166_=_C213( C166 C213 ) C166_=_C243( C166 C243 ) C166_=_C272( C166 C272 ) C166_=_C273( C166 C273 ) C166_=_C304( C166 C304 ) C166_=_C305( C166 C305 ) \nC167_=_C243( C167 C243 ) C167_=_C272( C167 C272 ) C167_=_C273( C167 C273 ) C213_=_C227( C213 C227 ) C213_=_C272( C213 C272 ) C213_=_C304( C213 C304 ) \nC213_=_C305( C213 C305 ) C213_=_C342( C213 C342 ) C227_=_C272( C227 C272 ) C227_=_C342( C227 C342 ) C243_=_C272( C243 C272 ) C243_=_C273( C243 C273 ) \nC272_=_C273( C272 C273 ) C272_=_C304( C272 C304 ) C272_=_C305( C272 C305 ) C272_=_C342( C272 C342 ) C304_=_C305( C304 C305 ) C304_=_C342( C304 C342 ) \nC305_=_C342( C305 C342 ) "];197-&gt;227[label="10: C42 C166 C167 C213 C227 \nC243 C273 C304 C305 C342 \n20: C42_=_C213 ,C42_=_C227 ,C42_=_C342 ,C166_=_C167 ,C166_=_C213 ,\nC166_=_C243 ,C166_=_C273 ,C166_=_C304 ,C166_=_C305 ,C167_=_C243 ,C167_=_C273 ,\nC213_=_C227 ,C213_=_C304 ,C213_=_C305 ,C213_=_C342 ,C227_=_C342 ,C243_=_C273 ,\nC304_=_C305 ,C304_=_C342 ,C305_=_C342 ,"];228[shape=box, label="id:228 level: 8\n13: C6 C7 C8 C9 C10 \nC11 C238 C249 C274 C281 C282 \nC284 C326 \n44: C6_=_C7( C6 C7 ) C6_=_C8( C6 C8 ) C6_=_C9( C6 C9 ) C6_=_C10( C6 C10 ) C6_=_C11( C6 C11 ) \nC7_=_C8( C7 C8 ) C7_=_C9( C7 C9 ) C7_=_C10( C7 C10 ) C7_=_C11( C7 C11 ) C7_=_C238( C7 C238 ) C7_=_C274( C7 C274 ) \nC7_=_C281( C7 C281 ) C7_=_C284( C7 C284 ) C8_=_C9( C8 C9 ) C8_=_C10( C8 C10 ) C8_=_C11( C8 C11 ) C9_=_C10( C9 C10 ) \nC9_=_C11( C9 C11 ) C9_=_C281( C9 C281 ) C9_=_C282( C9 C282 ) C10_=_C11( C10 C11 ) C10_=_C238( C10 C238 ) C10_=_C249( C10 C249 ) \nC10_=_C274( C10 C274 ) C10_=_C281( C10 C281 ) C10_=_C282( C10 C282 ) C10_=_C284( C10 C284 ) C10_=_C326( C10 C326 ) C238_=_C274( C238 C274 ) \nC238_=_C281( C238 C281 ) C238_=_C284( C238 C284 ) C249_=_C274( C249 C274 ) C249_=_C282( C249 C282 ) C249_=_C284( C249 C284 ) C249_=_C326( C249 C326 ) \nC274_=_C281( C274 C281 ) C274_=_C282( C274 C282 ) C274_=_C284( C274 C284 ) C274_=_C326( C274 C326 ) C281_=_C282( C281 C282 ) C281_=_C284( C281 C284 ) \nC282_=_C284( C282 C284 ) C282_=_C326( C282 C326 ) C284_=_C326( C284 C326 ) "];198-&gt;228[label="12: C6 C7 C8 C9 C11 \nC238 C249 C274 C281 C282 C284 \nC326 \n32: C6_=_C7 ,C6_=_C8 ,C6_=_C9 ,C6_=_C11 ,C7_=_C8 ,\nC7_=_C9 ,C7_=_C11 ,C7_=_C238 ,C7_=_C274 ,C7_=_C281 ,C7_=_C284 ,\nC8_=_C9 ,C8_=_C11 ,C9_=_C11 ,C9_=_C281 ,C9_=_C282 ,C238_=_C274 ,\nC238_=_C281 ,C238_=_C284 ,C249_=_C274 ,C249_=_C282 ,C249_=_C284 ,C249_=_C326 ,\nC274_=_C281 ,C274_=_C282 ,C274_=_C284 ,C274_=_C326 ,C281_=_C282 ,C281_=_C284 ,\nC282_=_C284 ,C282_=_C326 ,C284_=_C326 ,"];229[shape=box, label="id:229 level: 8\n11: C34 C36 C70 C85 C86 \nC108 C109 C110 C111 C112 C335 \n38: C34_=_C36( C34 C36 ) C34_=_C86( C34 C86 ) C34_=_C108( C34 C108 ) C34_=_C109( C34 C109 ) C34_=_C110( C34 C110 ) \nC34_=_C111( C34 C111 ) C34_=_C112( C34 C112 ) C34_=_C335( C34 C335 ) C36_=_C86( C36 C86 ) C36_=_C109( C36 C109 ) C36_=_C111( C36 C111 ) \nC36_=_C335( C36 C335 ) C70_=_C85( C70 C85 ) C70_=_C86( C70 C86 ) C70_=_C110( C70 C110 ) C70_=_C111( C70 C111 ) C70_=_C335( C70 C335 ) \nC85_=_C86( C85 C86 ) C85_=_C110( C85 C110 ) C85_=_C111( C85 C111 ) C85_=_C335( C85 C335 ) C86_=_C109( C86 C109 ) C86_=_C110( C86 C110 ) \nC86_=_C111( C86 C111 ) C86_=_C335( C86 C335 ) C108_=_C109( C108 C109 ) C108_=_C110( C108 C110 ) C108_=_C111( C108 C111 ) C108_=_C112( C108 C112 ) \nC109_=_C110( C109 C110 ) C109_=_C111( C109 C111 ) C109_=_C112( C109 C112 ) C109_=_C335( C109 C335 ) C110_=_C111( C110 C111 ) C110_=_C112( C110 C112 ) \nC110_=_C335( C110 C335 ) C111_=_C112( C111 C112 ) C111_=_C335( C111 C335 ) "];199-&gt;229[label="10: C34 C36 C70 C85 C86 \nC108 C109 C110 C112 C335 \n28: C34_=_C36 ,C34_=_C86 ,C34_=_C108 ,C34_=_C109 ,C34_=_C110 ,\nC34_=_C112 ,C34_=_C335 ,C36_=_C86 ,C36_=_C109 ,C36_=_C335 ,C70_=_C85 ,\nC70_=_C86 ,C70_=_C110 ,C70_=_C335 ,C85_=_C86 ,C85_=_C110 ,C85_=_C335 ,\nC86_=_C109 ,C86_=_C110 ,C86_=_C335 ,C108_=_C109 ,C108_=_C110 ,C108_=_C112 ,\nC109_=_C110 ,C109_=_C112 ,C109_=_C335 ,C110_=_C112 ,C110_=_C335 ,"];230[shape=box, label="id:230 level: 8\n14: C32 C55 C87 C144 C207 \nC218 C240 C245 C317 C320 C321 \nC322 C337 C381 \n46: C32_=_C55( C32 C55 ) C32_=_C87( C32 C87 ) C32_=_C245( C32 C245 ) C32_=_C321( C32 C321 ) C32_=_C381( C32 C381 ) \nC55_=_C87( C55 C87 ) C55_=_C245( C55 C245 ) C55_=_C321( C55 C321 ) C55_=_C322( C55 C322 ) C55_=_C381( C55 C381 ) C87_=_C245( C87 C245 ) \nC87_=_C321( C87 C321 ) C87_=_C381( C87 C381 ) C144_=_C240( C144 C240 ) C144_=_C317( C144 C317 ) C144_=_C321( C144 C321 ) C144_=_C322( C144 C322 ) \nC144_=_C337( C144 C337 ) C207_=_C218( C207 C218 ) C207_=_C240( C207 C240 ) C207_=_C320( C207 C320 ) C207_=_C321( C207 C321 ) C207_=_C322( C207 C322 ) \nC218_=_C240( C218 C240 ) C218_=_C245( C218 C245 ) C218_=_C320( C218 C320</w:t>
      </w:r>
    </w:p>
    <w:p>
      <w:pPr>
        <w:pStyle w:val="PreformattedText"/>
        <w:bidi w:val="0"/>
        <w:spacing w:before="0" w:after="0"/>
        <w:jc w:val="left"/>
        <w:rPr/>
      </w:pPr>
      <w:r>
        <w:rPr/>
        <w:t xml:space="preserve"> </w:t>
      </w:r>
      <w:r>
        <w:rPr/>
        <w:t>) C218_=_C321( C218 C321 ) C218_=_C322( C218 C322 ) C218_=_C381( C218 C381 ) \nC240_=_C317( C240 C317 ) C240_=_C320( C240 C320 ) C240_=_C321( C240 C321 ) C240_=_C322( C240 C322 ) C240_=_C337( C240 C337 ) C245_=_C321( C245 C321 ) \nC245_=_C381( C245 C381 ) C317_=_C321( C317 C321 ) C317_=_C322( C317 C322 ) C317_=_C337( C317 C337 ) C320_=_C321( C320 C321 ) C320_=_C322( C320 C322 ) \nC321_=_C322( C321 C322 ) C321_=_C337( C321 C337 ) C321_=_C381( C321 C381 ) C322_=_C337( C322 C337 ) C322_=_C381( C322 C381 ) "];200-&gt;230[label="13: C32 C55 C87 C144 C207 \nC218 C240 C245 C317 C320 C322 \nC337 C381 \n33: C32_=_C55 ,C32_=_C87 ,C32_=_C245 ,C32_=_C381 ,C55_=_C87 ,\nC55_=_C245 ,C55_=_C322 ,C55_=_C381 ,C87_=_C245 ,C87_=_C381 ,C144_=_C240 ,\nC144_=_C317 ,C144_=_C322 ,C144_=_C337 ,C207_=_C218 ,C207_=_C240 ,C207_=_C320 ,\nC207_=_C322 ,C218_=_C240 ,C218_=_C245 ,C218_=_C320 ,C218_=_C322 ,C218_=_C381 ,\nC240_=_C317 ,C240_=_C320 ,C240_=_C322 ,C240_=_C337 ,C245_=_C381 ,C317_=_C322 ,\nC317_=_C337 ,C320_=_C322 ,C322_=_C337 ,C322_=_C381 ,"];231[shape=box, label="id:231 level: 8\n15: C26 C27 C29 C30 C65 \nC66 C70 C81 C90 C110 C197 \nC198 C199 C301 C380 \n48: C26_=_C27( C26 C27 ) C26_=_C29( C26 C29 ) C26_=_C30( C26 C30 ) C26_=_C81( C26 C81 ) C26_=_C110( C26 C110 ) \nC26_=_C197( C26 C197 ) C26_=_C198( C26 C198 ) C26_=_C199( C26 C199 ) C26_=_C301( C26 C301 ) C27_=_C29( C27 C29 ) C27_=_C30( C27 C30 ) \nC27_=_C81( C27 C81 ) C27_=_C198( C27 C198 ) C27_=_C301( C27 C301 ) C29_=_C65( C29 C65 ) C29_=_C66( C29 C66 ) C29_=_C70( C29 C70 ) \nC29_=_C90( C29 C90 ) C29_=_C197( C29 C197 ) C29_=_C198( C29 C198 ) C29_=_C301( C29 C301 ) C29_=_C380( C29 C380 ) C30_=_C81( C30 C81 ) \nC30_=_C198( C30 C198 ) C30_=_C301( C30 C301 ) C65_=_C66( C65 C66 ) C65_=_C197( C65 C197 ) C65_=_C198( C65 C198 ) C65_=_C301( C65 C301 ) \nC66_=_C198( C66 C198 ) C66_=_C301( C66 C301 ) C66_=_C380( C66 C380 ) C70_=_C90( C70 C90 ) C70_=_C110( C70 C110 ) C70_=_C197( C70 C197 ) \nC70_=_C380( C70 C380 ) C81_=_C198( C81 C198 ) C81_=_C301( C81 C301 ) C90_=_C197( C90 C197 ) C90_=_C380( C90 C380 ) C110_=_C197( C110 C197 ) \nC110_=_C198( C110 C198 ) C110_=_C199( C110 C199 ) C197_=_C198( C197 C198 ) C197_=_C199( C197 C199 ) C197_=_C380( C197 C380 ) C198_=_C199( C198 C199 ) \nC198_=_C301( C198 C301 ) "];202-&gt;231[label="14: C26 C27 C29 C30 C65 \nC66 C70 C81 C90 C110 C197 \nC199 C301 C380 \n37: C26_=_C27 ,C26_=_C29 ,C26_=_C30 ,C26_=_C81 ,C26_=_C110 ,\nC26_=_C197 ,C26_=_C199 ,C26_=_C301 ,C27_=_C29 ,C27_=_C30 ,C27_=_C81 ,\nC27_=_C301 ,C29_=_C65 ,C29_=_C66 ,C29_=_C70 ,C29_=_C90 ,C29_=_C197 ,\nC29_=_C301 ,C29_=_C380 ,C30_=_C81 ,C30_=_C301 ,C65_=_C66 ,C65_=_C197 ,\nC65_=_C301 ,C66_=_C301 ,C66_=_C380 ,C70_=_C90 ,C70_=_C110 ,C70_=_C197 ,\nC70_=_C380 ,C81_=_C301 ,C90_=_C197 ,C90_=_C380 ,C110_=_C197 ,C110_=_C199 ,\nC197_=_C199 ,C197_=_C380 ,"];232[shape=box, label="id:232 level: 8\n14: C3 C5 C40 C41 C62 \nC162 C163 C164 C189 C191 C192 \nC301 C302 C303 \n35: C3_=_C5( C3 C5 ) C3_=_C162( C3 C162 ) C3_=_C163( C3 C163 ) C5_=_C162( C5 C162 ) C5_=_C163( C5 C163 ) \nC40_=_C41( C40 C41 ) C40_=_C62( C40 C62 ) C40_=_C162( C40 C162 ) C40_=_C163( C40 C163 ) C40_=_C164( C40 C164 ) C40_=_C302( C40 C302 ) \nC41_=_C62( C41 C62 ) C41_=_C162( C41 C162 ) C41_=_C163( C41 C163 ) C41_=_C164( C41 C164 ) C62_=_C162( C62 C162 ) C62_=_C163( C62 C163 ) \nC62_=_C164( C62 C164 ) C162_=_C163( C162 C163 ) C162_=_C164( C162 C164 ) C162_=_C189( C162 C189 ) C162_=_C191( C162 C191 ) C162_=_C192( C162 C192 ) \nC163_=_C164( C163 C164 ) C163_=_C189( C163 C189 ) C164_=_C189( C164 C189 ) C189_=_C191( C189 C191 ) C189_=_C192( C189 C192 ) C191_=_C192( C191 C192 ) \nC191_=_C301( C191 C301 ) C191_=_C302( C191 C302 ) C191_=_C303( C191 C303 ) C301_=_C302( C301 C302 ) C301_=_C303( C301 C303 ) C302_=_C303( C302 C303 ) "];205-&gt;232[label="13: C3 C5 C40 C41 C62 \nC163 C164 C189 C191 C192 C301 \nC302 C303 \n25: C3_=_C5 ,C3_=_C163 ,C5_=_C163 ,C40_=_C41 ,C40_=_C62 ,\nC40_=_C163 ,C40_=_C164 ,C40_=_C302 ,C41_=_C62 ,C41_=_C163 ,C41_=_C164 ,\nC62_=_C163 ,C62_=_C164 ,C163_=_C164 ,C163_=_C189 ,C164_=_C189 ,C189_=_C191 ,\nC189_=_C192 ,C191_=_C192 ,C191_=_C301 ,C191_=_C302 ,C191_=_C303 ,C301_=_C302 ,\nC301_=_C303 ,C302_=_C303 ,"];233[shape=box, label="id:233 level: 8\n15: C21 C22 C24 C30 C31 \nC47 C100 C105 C107 C205 C247 \nC290 C320 C332 C349 \n45: C21_=_C22( C21 C22 ) C21_=_C31( C21 C31 ) C21_=_C100( C21 C100 ) C21_=_C105( C21 C105 ) C21_=_C205( C21 C205 ) \nC21_=_C247( C21 C247 ) C21_=_C349( C21 C349 ) C22_=_C31( C22 C31 ) C22_=_C100( C22 C100 ) C22_=_C105( C22 C105 ) C22_=_C349( C22 C349 ) \nC24_=_C30( C24 C30 ) C24_=_C31( C24 C31 ) C24_=_C47( C24 C47 ) C24_=_C105( C24 C105 ) C24_=_C107( C24 C107 ) C30_=_C31( C30 C31 ) \nC30_=_C47( C30 C47 ) C30_=_C105( C30 C105 ) C30_=_C107( C30 C107 ) C31_=_C100( C31 C100 ) C31_=_C105( C31 C105 ) C31_=_C205( C31 C205 ) \nC31_=_C247( C31 C247 ) C31_=_C349( C31 C349 ) C47_=_C105( C47 C105 ) C47_=_C107( C47 C107 ) C47_=_C290( C47 C290 ) C47_=_C320( C47 C320 ) \nC47_=_C332( C47 C332 ) C100_=_C105( C100 C105 ) C100_=_C349( C100 C349 ) C105_=_C107( C105 C107 ) C105_=_C205( C105 C205 ) C105_=_C247( C105 C247 ) \nC105_=_C349( C105 C349 ) C107_=_C205( C107 C205 ) C107_=_C290( C107 C290 ) C107_=_C320( C107 C320 ) C107_=_C332( C107 C332 ) C205_=_C247( C205 C247 ) \nC205_=_C332( C205 C332 ) C290_=_C320( C290 C320 ) C290_=_C332( C290 C332 ) C320_=_C332( C320 C332 ) "];206-&gt;233[label="14: C21 C22 C24 C30 C31 \nC47 C100 C107 C205 C247 C290 \nC320 C332 C349 \n34: C21_=_C22 ,C21_=_C31 ,C21_=_C100 ,C21_=_C205 ,C21_=_C247 ,\nC21_=_C349 ,C22_=_C31 ,C22_=_C100 ,C22_=_C349 ,C24_=_C30 ,C24_=_C31 ,\nC24_=_C47 ,C24_=_C107 ,C30_=_C31 ,C30_=_C47 ,C30_=_C107 ,C31_=_C100 ,\nC31_=_C205 ,C31_=_C247 ,C31_=_C349 ,C47_=_C107 ,C47_=_C290 ,C47_=_C320 ,\nC47_=_C332 ,C100_=_C349 ,C107_=_C205 ,C107_=_C290 ,C107_=_C320 ,C107_=_C332 ,\nC205_=_C247 ,C205_=_C332 ,C290_=_C320 ,C290_=_C332 ,C320_=_C332 ,"];234[shape=box, label="id:234 level: 8\n12: C50 C51 C52 C53 C54 \nC55 C114 C127 C133 C134 C217 \nC303 \n35: C50_=_C51( C50 C51 ) C50_=_C52( C50 C52 ) C50_=_C53( C50 C53 ) C50_=_C54( C50 C54 ) C50_=_C55( C50 C55 ) \nC50_=_C114( C50 C114 ) C50_=_C127( C50 C127 ) C50_=_C133( C50 C133 ) C50_=_C134( C50 C134 ) C50_=_C217( C50 C217 ) C50_=_C303( C50 C303 ) \nC51_=_C52( C51 C52 ) C51_=_C53( C51 C53 ) C51_=_C54( C51 C54 ) C51_=_C55( C51 C55 ) C51_=_C134( C51 C134 ) C52_=_C53( C52 C53 ) \nC52_=_C54( C52 C54 ) C52_=_C55( C52 C55 ) C53_=_C54( C53 C54 ) C53_=_C55( C53 C55 ) C54_=_C55( C54 C55 ) C54_=_C134( C54 C134 ) \nC54_=_C217( C54 C217 ) C54_=_C303( C54 C303 ) C114_=_C127( C114 C127 ) C114_=_C133( C114 C133 ) C114_=_C217( C114 C217 ) C127_=_C133( C127 C133 ) \nC127_=_C217( C127 C217 ) C133_=_C134( C133 C134 ) C133_=_C217( C133 C217 ) C134_=_C217( C134 C217 ) C134_=_C303( C134 C303 ) C217_=_C303( C217 C303 ) "];208-&gt;234[label="11: C51 C52 C53 C54 C55 \nC114 C127 C133 C134 C217 C303 \n24: C51_=_C52 ,C51_=_C53 ,C51_=_C54 ,C51_=_C55 ,C51_=_C134 ,\nC52_=_C53 ,C52_=_C54 ,C52_=_C55 ,C53_=_C54 ,C53_=_C55 ,C54_=_C55 ,\nC54_=_C134 ,C54_=_C217 ,C54_=_C303 ,C114_=_C127 ,C114_=_C133 ,C114_=_C217 ,\nC127_=_C133 ,C127_=_C217 ,C133_=_C134 ,C133_=_C217 ,C134_=_C217 ,C134_=_C303 ,\nC217_=_C303 ,"];235[shape=box, label="id:235 level: 8\n16: C12 C13 C14 C15 C17 \nC102 C157 C158 C161 C285 C303 \nC358 C379 C382 C385 C386 \n49: C12_=_C13( C12 C13 ) C12_=_C14( C12 C14 ) C12_=_C15( C12 C15 ) C12_=_C17( C12 C17 ) C13_=_C14( C13 C14 ) \nC13_=_C15( C13 C15 ) C13_=_C17( C13 C17 ) C13_=_C157( C13 C157 ) C13_=_C158( C13 C158 ) C13_=_C285( C13 C285 ) C13_=_C358( C13 C358 ) \nC14_=_C15( C14 C15 ) C14_=_C17( C14 C17 ) C15_=_C17( C15 C17 ) C17_=_C102( C17 C102 ) C17_=_C158( C17 C158 ) C17_=_C161( C17 C161 ) \nC17_=_C285( C17 C285 ) C17_=_C303( C17 C303 ) C17_=_C379( C17 C379 ) C17_=_C382( C17 C382 ) C17_=_C385( C17 C385 ) C17_=_C386( C17 C386 ) \nC102_=_C285( C102 C285 ) C102_=_C379( C102 C379 ) C102_=_C382( C102 C382 ) C157_=_C158( C157 C158 ) C157_=_C285( C157 C285 ) C157_=_C358( C157 C358 ) \nC158_=_C161( C158 C161 ) C158_=_C285( C158 C285 ) C158_=_C303( C158 C303 ) C158_=_C358( C158 C358 ) C158_=_C385( C158 C385 ) C158_=_C386( C158 C386 ) \nC161_=_C303( C161 C303 ) C161_=_C385( C161 C385 ) C161_=_C386( C161 C386 ) C285_=_C358( C285 C358 ) C285_=_C379( C285 C379 ) C285_=_C382( C285 C382 ) \nC303_=_C385( C303 C385 ) C303_=_C386( C303 C386 ) C358_=_C382( C358 C382 ) C358_=_C386( C358 C386 ) C379_=_C382( C379 C382 ) C379_=_C385( C379 C385 ) \nC382_=_C386( C382 C386 ) C385_=_C386( C385 C386 ) "];210-&gt;235[label="15: C12 C13 C14 C15 C102 \nC157 C158 C161 C285 C303 C358 \nC379 C382 C385 C386 \n36: C12_=_C13 ,C12_=_C14 ,C12_=_C15 ,C13_=_C14 ,C13_=_C15 ,\nC13_=_C157 ,C13_=_C158 ,C13_=_C285 ,C13_=_C358 ,C14_=_C15 ,C102_=_C285 ,\nC102_=_C379 ,C102_=_C382 ,C157_=_C158 ,C157_=_C285 ,C157_=_C358 ,C158_=_C161 ,\nC158_=_C285 ,C158_=_C303 ,C158_=_C358 ,C158_=_C385 ,C158_=_C386 ,C161_=_C303 ,\nC161_=_C385 ,C161_=_C386 ,C285_=_C358 ,C285_=_C379 ,C285_=_C382 ,C303_=_C385 ,\nC303_=_C386 ,C358_=_C382 ,C358_=_C386 ,C379_=_C382 ,C379_=_C385 ,C382_=_C386 ,\nC385_=_C386 ,"];236[shape=box, label="id:236 level: 8\n17: C99 C100 C102 C103 C104 \nC112 C128 C132 C135 C148 C149 \nC150 C151 C152 C172 C261 C262 \n46: C99_=_C100( C99 C100 ) C99_=_C102( C99 C102 ) C99_=_C103( C99 C103 ) C99_=_C104( C99 C104 ) C99_=_C112( C99 C112 ) \nC99_=_C132( C99 C132 ) C99_=_C135( C99 C135 ) C99_=_C148( C99 C148 ) C99_=_C149( C99 C149 ) C99_=_C150( C99 C150 ) C99_=_C151( C99 C151 ) \nC99_=_C152( C99 C152 ) C99_=_C262( C99 C262 ) C100_=_C102( C100 C102 ) C100_=_C103( C100 C103 ) C100_=_C104( C100 C104 ) C102_=_C103( C102 C103 ) \nC102_=_C104( C102 C104 ) C102_=_C261( C102 C261 ) C103_=_C104( C103 C104 ) C112_=_C132( C112 C132 ) C112_=_C135( C112 C135 ) C112_=_C262( C112 C262 ) \nC128_=_C148( C128 C148 ) C128_=_C172( C128 C172 ) C128_=_C261( C128 C261 ) C128_=_C262( C128 C262 ) C132_=_C135( C132 C135 ) C132_=_C262( C132 C262 ) \nC135_=_C262( C135 C262 ) C148_=_C149(</w:t>
      </w:r>
    </w:p>
    <w:p>
      <w:pPr>
        <w:pStyle w:val="PreformattedText"/>
        <w:bidi w:val="0"/>
        <w:spacing w:before="0" w:after="0"/>
        <w:jc w:val="left"/>
        <w:rPr/>
      </w:pPr>
      <w:r>
        <w:rPr/>
        <w:t xml:space="preserve"> </w:t>
      </w:r>
      <w:r>
        <w:rPr/>
        <w:t>C148 C149 ) C148_=_C150( C148 C150 ) C148_=_C151( C148 C151 ) C148_=_C152( C148 C152 ) C148_=_C172( C148 C172 ) \nC148_=_C261( C148 C261 ) C148_=_C262( C148 C262 ) C149_=_C150( C149 C150 ) C149_=_C151( C149 C151 ) C149_=_C152( C149 C152 ) C150_=_C151( C150 C151 ) \nC150_=_C152( C150 C152 ) C151_=_C152( C151 C152 ) C172_=_C261( C172 C261 ) C172_=_C262( C172 C262 ) C261_=_C262( C261 C262 ) "];211-&gt;236[label="16: C100 C102 C103 C104 C112 \nC128 C132 C135 C148 C149 C150 \nC151 C152 C172 C261 C262 \n33: C100_=_C102 ,C100_=_C103 ,C100_=_C104 ,C102_=_C103 ,C102_=_C104 ,\nC102_=_C261 ,C103_=_C104 ,C112_=_C132 ,C112_=_C135 ,C112_=_C262 ,C128_=_C148 ,\nC128_=_C172 ,C128_=_C261 ,C128_=_C262 ,C132_=_C135 ,C132_=_C262 ,C135_=_C262 ,\nC148_=_C149 ,C148_=_C150 ,C148_=_C151 ,C148_=_C152 ,C148_=_C172 ,C148_=_C261 ,\nC148_=_C262 ,C149_=_C150 ,C149_=_C151 ,C149_=_C152 ,C150_=_C151 ,C150_=_C152 ,\nC151_=_C152 ,C172_=_C261 ,C172_=_C262 ,C261_=_C262 ,"];237[shape=box, label="id:237 level: 8\n19: C23 C51 C134 C148 C149 \nC152 C172 C173 C174 C180 C181 \nC182 C259 C264 C265 C296 C343 \nC349 C366 \n50: C23_=_C182( C23 C182 ) C23_=_C343( C23 C343 ) C23_=_C349( C23 C349 ) C51_=_C134( C51 C134 ) C51_=_C152( C51 C152 ) \nC51_=_C181( C51 C181 ) C51_=_C264( C51 C264 ) C51_=_C265( C51 C265 ) C134_=_C152( C134 C152 ) C134_=_C181( C134 C181 ) C134_=_C264( C134 C264 ) \nC134_=_C265( C134 C265 ) C148_=_C149( C148 C149 ) C148_=_C152( C148 C152 ) C148_=_C172( C148 C172 ) C148_=_C173( C148 C173 ) C148_=_C174( C148 C174 ) \nC149_=_C152( C149 C152 ) C149_=_C180( C149 C180 ) C149_=_C181( C149 C181 ) C149_=_C182( C149 C182 ) C152_=_C180( C152 C180 ) C152_=_C181( C152 C181 ) \nC152_=_C259( C152 C259 ) C152_=_C264( C152 C264 ) C152_=_C265( C152 C265 ) C152_=_C296( C152 C296 ) C152_=_C366( C152 C366 ) C172_=_C173( C172 C173 ) \nC172_=_C174( C172 C174 ) C173_=_C174( C173 C174 ) C180_=_C181( C180 C181 ) C180_=_C182( C180 C182 ) C180_=_C259( C180 C259 ) C180_=_C296( C180 C296 ) \nC180_=_C366( C180 C366 ) C181_=_C182( C181 C182 ) C181_=_C259( C181 C259 ) C181_=_C264( C181 C264 ) C181_=_C265( C181 C265 ) C181_=_C296( C181 C296 ) \nC181_=_C366( C181 C366 ) C182_=_C343( C182 C343 ) C182_=_C349( C182 C349 ) C259_=_C296( C259 C296 ) C259_=_C366( C259 C366 ) C264_=_C265( C264 C265 ) \nC265_=_C366( C265 C366 ) C296_=_C366( C296 C366 ) C343_=_C349( C343 C349 ) "];211-&gt;237[label="18: C23 C51 C134 C148 C149 \nC152 C172 C173 C174 C180 C182 \nC259 C264 C265 C296 C343 C349 \nC366 \n39: C23_=_C182 ,C23_=_C343 ,C23_=_C349 ,C51_=_C134 ,C51_=_C152 ,\nC51_=_C264 ,C51_=_C265 ,C134_=_C152 ,C134_=_C264 ,C134_=_C265 ,C148_=_C149 ,\nC148_=_C152 ,C148_=_C172 ,C148_=_C173 ,C148_=_C174 ,C149_=_C152 ,C149_=_C180 ,\nC149_=_C182 ,C152_=_C180 ,C152_=_C259 ,C152_=_C264 ,C152_=_C265 ,C152_=_C296 ,\nC152_=_C366 ,C172_=_C173 ,C172_=_C174 ,C173_=_C174 ,C180_=_C182 ,C180_=_C259 ,\nC180_=_C296 ,C180_=_C366 ,C182_=_C343 ,C182_=_C349 ,C259_=_C296 ,C259_=_C366 ,\nC264_=_C265 ,C265_=_C366 ,C296_=_C366 ,C343_=_C349 ,"];238[shape=box, label="id:238 level: 8\n13: C11 C12 C13 C93 C117 \nC183 C233 C253 C309 C310 C311 \nC338 C363 \n41: C11_=_C183( C11 C183 ) C11_=_C233( C11 C233 ) C11_=_C309( C11 C309 ) C11_=_C310( C11 C310 ) C11_=_C363( C11 C363 ) \nC12_=_C13( C12 C13 ) C12_=_C93( C12 C93 ) C12_=_C117( C12 C117 ) C12_=_C233( C12 C233 ) C12_=_C253( C12 C253 ) C12_=_C309( C12 C309 ) \nC12_=_C310( C12 C310 ) C12_=_C311( C12 C311 ) C12_=_C338( C12 C338 ) C13_=_C93( C13 C93 ) C13_=_C117( C13 C117 ) C13_=_C309( C13 C309 ) \nC13_=_C338( C13 C338 ) C93_=_C117( C93 C117 ) C93_=_C309( C93 C309 ) C93_=_C338( C93 C338 ) C117_=_C309( C117 C309 ) C117_=_C338( C117 C338 ) \nC183_=_C233( C183 C233 ) C183_=_C309( C183 C309 ) C183_=_C310( C183 C310 ) C183_=_C363( C183 C363 ) C233_=_C253( C233 C253 ) C233_=_C309( C233 C309 ) \nC233_=_C310( C233 C310 ) C233_=_C311( C233 C311 ) C233_=_C363( C233 C363 ) C253_=_C309( C253 C309 ) C253_=_C310( C253 C310 ) C253_=_C311( C253 C311 ) \nC309_=_C310( C309 C310 ) C309_=_C311( C309 C311 ) C309_=_C338( C309 C338 ) C309_=_C363( C309 C363 ) C310_=_C311( C310 C311 ) C310_=_C363( C310 C363 ) "];212-&gt;238[label="12: C11 C12 C13 C93 C117 \nC183 C233 C253 C310 C311 C338 \nC363 \n29: C11_=_C183 ,C11_=_C233 ,C11_=_C310 ,C11_=_C363 ,C12_=_C13 ,\nC12_=_C93 ,C12_=_C117 ,C12_=_C233 ,C12_=_C253 ,C12_=_C310 ,C12_=_C311 ,\nC12_=_C338 ,C13_=_C93 ,C13_=_C117 ,C13_=_C338 ,C93_=_C117 ,C93_=_C338 ,\nC117_=_C338 ,C183_=_C233 ,C183_=_C310 ,C183_=_C363 ,C233_=_C253 ,C233_=_C310 ,\nC233_=_C311 ,C233_=_C363 ,C253_=_C310 ,C253_=_C311 ,C310_=_C311 ,C310_=_C363 ,"];239[shape=box, label="id:239 level: 8\n10: C4 C222 C223 C224 C225 \nC226 C244 C294 C295 C339 \n29: C4_=_C223( C4 C223 ) C4_=_C224( C4 C224 ) C4_=_C294( C4 C294 ) C4_=_C339( C4 C339 ) C222_=_C223( C222 C223 ) \nC222_=_C224( C222 C224 ) C222_=_C225( C222 C225 ) C222_=_C226( C222 C226 ) C222_=_C244( C222 C244 ) C222_=_C295( C222 C295 ) C222_=_C339( C222 C339 ) \nC223_=_C224( C223 C224 ) C223_=_C225( C223 C225 ) C223_=_C226( C223 C226 ) C223_=_C294( C223 C294 ) C223_=_C339( C223 C339 ) C224_=_C225( C224 C225 ) \nC224_=_C226( C224 C226 ) C224_=_C244( C224 C244 ) C224_=_C294( C224 C294 ) C224_=_C295( C224 C295 ) C224_=_C339( C224 C339 ) C225_=_C226( C225 C226 ) \nC244_=_C294( C244 C294 ) C244_=_C295( C244 C295 ) C244_=_C339( C244 C339 ) C294_=_C295( C294 C295 ) C294_=_C339( C294 C339 ) C295_=_C339( C295 C339 ) "];213-&gt;239[label="9: C4 C222 C223 C225 C226 \nC244 C294 C295 C339 \n20: C4_=_C223 ,C4_=_C294 ,C4_=_C339 ,C222_=_C223 ,C222_=_C225 ,\nC222_=_C226 ,C222_=_C244 ,C222_=_C295 ,C222_=_C339 ,C223_=_C225 ,C223_=_C226 ,\nC223_=_C294 ,C223_=_C339 ,C225_=_C226 ,C244_=_C294 ,C244_=_C295 ,C244_=_C339 ,\nC294_=_C295 ,C294_=_C339 ,C295_=_C339 ,"];240[shape=box, label="id:240 level: 8\n14: C14 C15 C32 C113 C115 \nC175 C177 C178 C179 C219 C220 \nC227 C228 C347 \n42: C14_=_C15( C14 C15 ) C14_=_C32( C14 C32 ) C14_=_C219( C14 C219 ) C14_=_C220( C14 C220 ) C14_=_C228( C14 C228 ) \nC15_=_C32( C15 C32 ) C15_=_C179( C15 C179 ) C15_=_C219( C15 C219 ) C15_=_C220( C15 C220 ) C15_=_C228( C15 C228 ) C15_=_C347( C15 C347 ) \nC32_=_C219( C32 C219 ) C32_=_C220( C32 C220 ) C32_=_C228( C32 C228 ) C113_=_C115( C113 C115 ) C113_=_C175( C113 C175 ) C113_=_C177( C113 C177 ) \nC113_=_C178( C113 C178 ) C113_=_C179( C113 C179 ) C115_=_C175( C115 C175 ) C115_=_C177( C115 C177 ) C115_=_C227( C115 C227 ) C115_=_C228( C115 C228 ) \nC175_=_C177( C175 C177 ) C175_=_C178( C175 C178 ) C175_=_C179( C175 C179 ) C175_=_C227( C175 C227 ) C175_=_C228( C175 C228 ) C177_=_C178( C177 C178 ) \nC177_=_C179( C177 C179 ) C177_=_C227( C177 C227 ) C177_=_C228( C177 C228 ) C178_=_C179( C178 C179 ) C179_=_C219( C179 C219 ) C179_=_C228( C179 C228 ) \nC179_=_C347( C179 C347 ) C219_=_C220( C219 C220 ) C219_=_C228( C219 C228 ) C219_=_C347( C219 C347 ) C220_=_C228( C220 C228 ) C227_=_C228( C227 C228 ) \nC228_=_C347( C228 C347 ) "];216-&gt;240[label="13: C14 C15 C32 C113 C115 \nC175 C177 C178 C179 C219 C220 \nC227 C347 \n31: C14_=_C15 ,C14_=_C32 ,C14_=_C219 ,C14_=_C220 ,C15_=_C32 ,\nC15_=_C179 ,C15_=_C219 ,C15_=_C220 ,C15_=_C347 ,C32_=_C219 ,C32_=_C220 ,\nC113_=_C115 ,C113_=_C175 ,C113_=_C177 ,C113_=_C178 ,C113_=_C179 ,C115_=_C175 ,\nC115_=_C177 ,C115_=_C227 ,C175_=_C177 ,C175_=_C178 ,C175_=_C179 ,C175_=_C227 ,\nC177_=_C178 ,C177_=_C179 ,C177_=_C227 ,C178_=_C179 ,C179_=_C219 ,C179_=_C347 ,\nC219_=_C220 ,C219_=_C347 ,"];241[shape=box, label="id:241 level: 8\n15: C33 C53 C89 C182 C204 \nC234 C236 C237 C238 C267 C279 \nC328 C329 C355 C385 \n38: C33_=_C182( C33 C182 ) C33_=_C328( C33 C328 ) C33_=_C355( C33 C355 ) C33_=_C385( C33 C385 ) C53_=_C234( C53 C234 ) \nC53_=_C279( C53 C279 ) C53_=_C355( C53 C355 ) C89_=_C204( C89 C204 ) C89_=_C236( C89 C236 ) C89_=_C237( C89 C237 ) C89_=_C238( C89 C238 ) \nC182_=_C328( C182 C328 ) C182_=_C355( C182 C355 ) C182_=_C385( C182 C385 ) C204_=_C236( C204 C236 ) C204_=_C237( C204 C237 ) C204_=_C238( C204 C238 ) \nC234_=_C279( C234 C279 ) C234_=_C328( C234 C328 ) C234_=_C329( C234 C329 ) C234_=_C355( C234 C355 ) C236_=_C237( C236 C237 ) C236_=_C238( C236 C238 ) \nC236_=_C267( C236 C267 ) C236_=_C329( C236 C329 ) C236_=_C355( C236 C355 ) C237_=_C238( C237 C238 ) C238_=_C267( C238 C267 ) C238_=_C329( C238 C329 ) \nC238_=_C355( C238 C355 ) C267_=_C329( C267 C329 ) C267_=_C355( C267 C355 ) C279_=_C355( C279 C355 ) C328_=_C329( C328 C329 ) C328_=_C355( C328 C355 ) \nC328_=_C385( C328 C385 ) C329_=_C355( C329 C355 ) C355_=_C385( C355 C385 ) "];218-&gt;241[label="14: C33 C53 C89 C182 C204 \nC234 C236 C237 C238 C267 C279 \nC328 C329 C385 \n27: C33_=_C182 ,C33_=_C328 ,C33_=_C385 ,C53_=_C234 ,C53_=_C279 ,\nC89_=_C204 ,C89_=_C236 ,C89_=_C237 ,C89_=_C238 ,C182_=_C328 ,C182_=_C385 ,\nC204_=_C236 ,C204_=_C237 ,C204_=_C238 ,C234_=_C279 ,C234_=_C328 ,C234_=_C329 ,\nC236_=_C237 ,C236_=_C238 ,C236_=_C267 ,C236_=_C329 ,C237_=_C238 ,C238_=_C267 ,\nC238_=_C329 ,C267_=_C329 ,C328_=_C329 ,C328_=_C385 ,"];242[shape=box, label="id:242 level: 8\n16: C1 C56 C175 C230 C232 \nC233 C234 C235 C244 C266 C267 \nC286 C294 C295 C328 C329 \n44: C1_=_C175( C1 C175 ) C1_=_C230( C1 C230 ) C1_=_C266( C1 C266 ) C1_=_C267( C1 C267 ) C56_=_C230( C56 C230 ) \nC56_=_C232( C56 C232 ) C56_=_C244( C56 C244 ) C56_=_C294( C56 C294 ) C56_=_C295( C56 C295 ) C175_=_C230( C175 C230 ) C175_=_C266( C175 C266 ) \nC175_=_C267( C175 C267 ) C230_=_C232( C230 C232 ) C230_=_C233( C230 C233 ) C230_=_C234( C230 C234 ) C230_=_C235( C230 C235 ) C230_=_C244( C230 C244 ) \nC230_=_C266( C230 C266 ) C230_=_C267( C230 C267 ) C230_=_C294( C230 C294 ) C230_=_C295( C230 C295 ) C232_=_C233( C232 C233 ) C232_=_C234( C232 C234 ) \nC232_=_C235( C232 C235 ) C232_=_C244( C232 C244 ) C232_=_C286( C232 C286 ) C232_=_C294( C232 C294 ) C232_=_C295( C232 C295 ) C232_=_C328( C232 C328 ) \nC232_=_C329( C232 C329 ) C233_=_C234( C233 C234 ) C233_=_C235( C233 C235 ) C234_=_C235( C234 C235 ) C234_=_C286( C234 C286 ) C234_=_C328( C234 C328 ) \nC234_=_C329( C234 C329 ) C244_=_C294( C244 C294 )</w:t>
      </w:r>
    </w:p>
    <w:p>
      <w:pPr>
        <w:pStyle w:val="PreformattedText"/>
        <w:bidi w:val="0"/>
        <w:spacing w:before="0" w:after="0"/>
        <w:jc w:val="left"/>
        <w:rPr/>
      </w:pPr>
      <w:r>
        <w:rPr/>
        <w:t xml:space="preserve"> </w:t>
      </w:r>
      <w:r>
        <w:rPr/>
        <w:t>C244_=_C295( C244 C295 ) C266_=_C267( C266 C267 ) C267_=_C329( C267 C329 ) C286_=_C328( C286 C328 ) \nC286_=_C329( C286 C329 ) C294_=_C295( C294 C295 ) C328_=_C329( C328 C329 ) "];218-&gt;242[label="14: C1 C56 C175 C233 C234 \nC235 C244 C266 C267 C286 C294 \nC295 C328 C329 \n22: C1_=_C175 ,C1_=_C266 ,C1_=_C267 ,C56_=_C244 ,C56_=_C294 ,\nC56_=_C295 ,C175_=_C266 ,C175_=_C267 ,C233_=_C234 ,C233_=_C235 ,C234_=_C235 ,\nC234_=_C286 ,C234_=_C328 ,C234_=_C329 ,C244_=_C294 ,C244_=_C295 ,C266_=_C267 ,\nC267_=_C329 ,C286_=_C328 ,C286_=_C329 ,C294_=_C295 ,C328_=_C329 ,"];243[shape=box, label="id:243 level: 8\n13: C46 C77 C78 C79 C80 \nC81 C88 C89 C90 C91 C92 \nC131 C359 \n42: C46_=_C77( C46 C77 ) C46_=_C78( C46 C78 ) C46_=_C79( C46 C79 ) C46_=_C80( C46 C80 ) C46_=_C81( C46 C81 ) \nC77_=_C78( C77 C78 ) C77_=_C79( C77 C79 ) C77_=_C80( C77 C80 ) C77_=_C81( C77 C81 ) C77_=_C88( C77 C88 ) C77_=_C89( C77 C89 ) \nC77_=_C90( C77 C90 ) C77_=_C91( C77 C91 ) C77_=_C92( C77 C92 ) C77_=_C131( C77 C131 ) C77_=_C359( C77 C359 ) C78_=_C79( C78 C79 ) \nC78_=_C80( C78 C80 ) C78_=_C81( C78 C81 ) C79_=_C80( C79 C80 ) C79_=_C81( C79 C81 ) C80_=_C81( C80 C81 ) C80_=_C91( C80 C91 ) \nC80_=_C92( C80 C92 ) C80_=_C131( C80 C131 ) C80_=_C359( C80 C359 ) C88_=_C89( C88 C89 ) C88_=_C90( C88 C90 ) C88_=_C91( C88 C91 ) \nC88_=_C92( C88 C92 ) C88_=_C359( C88 C359 ) C89_=_C90( C89 C90 ) C89_=_C91( C89 C91 ) C89_=_C92( C89 C92 ) C90_=_C91( C90 C91 ) \nC90_=_C92( C90 C92 ) C91_=_C92( C91 C92 ) C91_=_C131( C91 C131 ) C91_=_C359( C91 C359 ) C92_=_C131( C92 C131 ) C92_=_C359( C92 C359 ) \nC131_=_C359( C131 C359 ) "];219-&gt;243[label="12: C46 C78 C79 C80 C81 \nC88 C89 C90 C91 C92 C131 \nC359 \n30: C46_=_C78 ,C46_=_C79 ,C46_=_C80 ,C46_=_C81 ,C78_=_C79 ,\nC78_=_C80 ,C78_=_C81 ,C79_=_C80 ,C79_=_C81 ,C80_=_C81 ,C80_=_C91 ,\nC80_=_C92 ,C80_=_C131 ,C80_=_C359 ,C88_=_C89 ,C88_=_C90 ,C88_=_C91 ,\nC88_=_C92 ,C88_=_C359 ,C89_=_C90 ,C89_=_C91 ,C89_=_C92 ,C90_=_C91 ,\nC90_=_C92 ,C91_=_C92 ,C91_=_C131 ,C91_=_C359 ,C92_=_C131 ,C92_=_C359 ,\nC131_=_C359 ,"];244[shape=box, label="id:244 level: 8\n19: C46 C47 C48 C49 C67 \nC68 C69 C70 C74 C161 C185 \nC208 C235 C240 C241 C242 C254 \nC331 C332 \n50: C46_=_C47( C46 C47 ) C46_=_C48( C46 C48 ) C46_=_C49( C46 C49 ) C46_=_C161( C46 C161 ) C46_=_C185( C46 C185 ) \nC46_=_C208( C46 C208 ) C46_=_C331( C46 C331 ) C47_=_C48( C47 C48 ) C47_=_C49( C47 C49 ) C47_=_C332( C47 C332 ) C48_=_C49( C48 C49 ) \nC48_=_C161( C48 C161 ) C48_=_C185( C48 C185 ) C49_=_C69( C49 C69 ) C67_=_C68( C67 C68 ) C67_=_C69( C67 C69 ) C67_=_C70( C67 C70 ) \nC67_=_C74( C67 C74 ) C67_=_C235( C67 C235 ) C67_=_C240( C67 C240 ) C67_=_C241( C67 C241 ) C67_=_C242( C67 C242 ) C67_=_C254( C67 C254 ) \nC67_=_C331( C67 C331 ) C67_=_C332( C67 C332 ) C68_=_C69( C68 C69 ) C68_=_C70( C68 C70 ) C68_=_C74( C68 C74 ) C68_=_C240( C68 C240 ) \nC68_=_C241( C68 C241 ) C68_=_C242( C68 C242 ) C69_=_C70( C69 C70 ) C74_=_C240( C74 C240 ) C74_=_C241( C74 C241 ) C74_=_C242( C74 C242 ) \nC161_=_C185( C161 C185 ) C161_=_C208( C161 C208 ) C161_=_C331( C161 C331 ) C185_=_C208( C185 C208 ) C185_=_C331( C185 C331 ) C208_=_C331( C208 C331 ) \nC235_=_C254( C235 C254 ) C235_=_C331( C235 C331 ) C235_=_C332( C235 C332 ) C240_=_C241( C240 C241 ) C240_=_C242( C240 C242 ) C241_=_C242( C241 C242 ) \nC254_=_C331( C254 C331 ) C254_=_C332( C254 C332 ) C331_=_C332( C331 C332 ) "];220-&gt;244[label="18: C46 C47 C48 C49 C68 \nC69 C70 C74 C161 C185 C208 \nC235 C240 C241 C242 C254 C331 \nC332 \n39: C46_=_C47 ,C46_=_C48 ,C46_=_C49 ,C46_=_C161 ,C46_=_C185 ,\nC46_=_C208 ,C46_=_C331 ,C47_=_C48 ,C47_=_C49 ,C47_=_C332 ,C48_=_C49 ,\nC48_=_C161 ,C48_=_C185 ,C49_=_C69 ,C68_=_C69 ,C68_=_C70 ,C68_=_C74 ,\nC68_=_C240 ,C68_=_C241 ,C68_=_C242 ,C69_=_C70 ,C74_=_C240 ,C74_=_C241 ,\nC74_=_C242 ,C161_=_C185 ,C161_=_C208 ,C161_=_C331 ,C185_=_C208 ,C185_=_C331 ,\nC208_=_C331 ,C235_=_C254 ,C235_=_C331 ,C235_=_C332 ,C240_=_C241 ,C240_=_C242 ,\nC241_=_C242 ,C254_=_C331 ,C254_=_C332 ,C331_=_C332 ,"];245[shape=box, label="id:245 level: 8\n12: C1 C38 C57 C98 C186 \nC188 C199 C257 C266 C330 C365 \nC383 \n39: C1_=_C57( C1 C57 ) C1_=_C186( C1 C186 ) C1_=_C266( C1 C266 ) C1_=_C330( C1 C330 ) C1_=_C365( C1 C365 ) \nC38_=_C57( C38 C57 ) C38_=_C188( C38 C188 ) C38_=_C330( C38 C330 ) C38_=_C365( C38 C365 ) C38_=_C383( C38 C383 ) C57_=_C186( C57 C186 ) \nC57_=_C188( C57 C188 ) C57_=_C266( C57 C266 ) C57_=_C330( C57 C330 ) C57_=_C365( C57 C365 ) C57_=_C383( C57 C383 ) C98_=_C188( C98 C188 ) \nC98_=_C199( C98 C199 ) C98_=_C257( C98 C257 ) C98_=_C365( C98 C365 ) C98_=_C383( C98 C383 ) C186_=_C266( C186 C266 ) C186_=_C330( C186 C330 ) \nC186_=_C365( C186 C365 ) C188_=_C199( C188 C199 ) C188_=_C257( C188 C257 ) C188_=_C330( C188 C330 ) C188_=_C365( C188 C365 ) C188_=_C383( C188 C383 ) \nC199_=_C257( C199 C257 ) C199_=_C365( C199 C365 ) C199_=_C383( C199 C383 ) C257_=_C365( C257 C365 ) C257_=_C383( C257 C383 ) C266_=_C330( C266 C330 ) \nC266_=_C365( C266 C365 ) C330_=_C365( C330 C365 ) C330_=_C383( C330 C383 ) C365_=_C383( C365 C383 ) "];222-&gt;245[label="11: C1 C38 C57 C98 C186 \nC188 C199 C257 C266 C330 C383 \n28: C1_=_C57 ,C1_=_C186 ,C1_=_C266 ,C1_=_C330 ,C38_=_C57 ,\nC38_=_C188 ,C38_=_C330 ,C38_=_C383 ,C57_=_C186 ,C57_=_C188 ,C57_=_C266 ,\nC57_=_C330 ,C57_=_C383 ,C98_=_C188 ,C98_=_C199 ,C98_=_C257 ,C98_=_C383 ,\nC186_=_C266 ,C186_=_C330 ,C188_=_C199 ,C188_=_C257 ,C188_=_C330 ,C188_=_C383 ,\nC199_=_C257 ,C199_=_C383 ,C257_=_C383 ,C266_=_C330 ,C330_=_C383 ,"];246[shape=box, label="id:246 level: 8\n13: C18 C78 C127 C153 C154 \nC155 C241 C242 C288 C291 C292 \nC293 C371 \n42: C18_=_C78( C18 C78 ) C18_=_C127( C18 C127 ) C18_=_C153( C18 C153 ) C18_=_C154( C18 C154 ) C18_=_C155( C18 C155 ) \nC78_=_C127( C78 C127 ) C78_=_C153( C78 C153 ) C78_=_C154( C78 C154 ) C78_=_C155( C78 C155 ) C127_=_C153( C127 C153 ) C127_=_C154( C127 C154 ) \nC127_=_C155( C127 C155 ) C153_=_C154( C153 C154 ) C153_=_C155( C153 C155 ) C154_=_C155( C154 C155 ) C154_=_C288( C154 C288 ) C154_=_C291( C154 C291 ) \nC154_=_C292( C154 C292 ) C154_=_C293( C154 C293 ) C155_=_C241( C155 C241 ) C155_=_C242( C155 C242 ) C155_=_C288( C155 C288 ) C155_=_C291( C155 C291 ) \nC155_=_C292( C155 C292 ) C155_=_C293( C155 C293 ) C155_=_C371( C155 C371 ) C241_=_C242( C241 C242 ) C241_=_C291( C241 C291 ) C241_=_C293( C241 C293 ) \nC241_=_C371( C241 C371 ) C242_=_C291( C242 C291 ) C242_=_C293( C242 C293 ) C242_=_C371( C242 C371 ) C288_=_C291( C288 C291 ) C288_=_C292( C288 C292 ) \nC288_=_C293( C288 C293 ) C291_=_C292( C291 C292 ) C291_=_C293( C291 C293 ) C291_=_C371( C291 C371 ) C292_=_C293( C292 C293 ) C292_=_C371( C292 C371 ) \nC293_=_C371( C293 C371 ) "];223-&gt;246[label="12: C18 C78 C127 C153 C154 \nC241 C242 C288 C291 C292 C293 \nC371 \n30: C18_=_C78 ,C18_=_C127 ,C18_=_C153 ,C18_=_C154 ,C78_=_C127 ,\nC78_=_C153 ,C78_=_C154 ,C127_=_C153 ,C127_=_C154 ,C153_=_C154 ,C154_=_C288 ,\nC154_=_C291 ,C154_=_C292 ,C154_=_C293 ,C241_=_C242 ,C241_=_C291 ,C241_=_C293 ,\nC241_=_C371 ,C242_=_C291 ,C242_=_C293 ,C242_=_C371 ,C288_=_C291 ,C288_=_C292 ,\nC288_=_C293 ,C291_=_C292 ,C291_=_C293 ,C291_=_C371 ,C292_=_C293 ,C292_=_C371 ,\nC293_=_C371 ,"];247[shape=box, label="id:247 level: 8\n13: C93 C94 C95 C96 C97 \nC98 C180 C193 C194 C195 C196 \nC307 C338 \n42: C93_=_C94( C93 C94 ) C93_=_C95( C93 C95 ) C93_=_C96( C93 C96 ) C93_=_C97( C93 C97 ) C93_=_C98( C93 C98 ) \nC93_=_C338( C93 C338 ) C94_=_C95( C94 C95 ) C94_=_C96( C94 C96 ) C94_=_C97( C94 C97 ) C94_=_C98( C94 C98 ) C94_=_C180( C94 C180 ) \nC94_=_C193( C94 C193 ) C94_=_C194( C94 C194 ) C94_=_C195( C94 C195 ) C94_=_C196( C94 C196 ) C94_=_C307( C94 C307 ) C94_=_C338( C94 C338 ) \nC95_=_C96( C95 C96 ) C95_=_C97( C95 C97 ) C95_=_C98( C95 C98 ) C96_=_C97( C96 C97 ) C96_=_C98( C96 C98 ) C96_=_C196( C96 C196 ) \nC96_=_C307( C96 C307 ) C96_=_C338( C96 C338 ) C97_=_C98( C97 C98 ) C97_=_C196( C97 C196 ) C97_=_C307( C97 C307 ) C97_=_C338( C97 C338 ) \nC180_=_C193( C180 C193 ) C180_=_C194( C180 C194 ) C180_=_C195( C180 C195 ) C180_=_C196( C180 C196 ) C193_=_C194( C193 C194 ) C193_=_C195( C193 C195 ) \nC193_=_C196( C193 C196 ) C194_=_C195( C194 C195 ) C194_=_C196( C194 C196 ) C195_=_C196( C195 C196 ) C196_=_C307( C196 C307 ) C196_=_C338( C196 C338 ) \nC307_=_C338( C307 C338 ) "];224-&gt;247[label="12: C93 C95 C96 C97 C98 \nC180 C193 C194 C195 C196 C307 \nC338 \n30: C93_=_C95 ,C93_=_C96 ,C93_=_C97 ,C93_=_C98 ,C93_=_C338 ,\nC95_=_C96 ,C95_=_C97 ,C95_=_C98 ,C96_=_C97 ,C96_=_C98 ,C96_=_C196 ,\nC96_=_C307 ,C96_=_C338 ,C97_=_C98 ,C97_=_C196 ,C97_=_C307 ,C97_=_C338 ,\nC180_=_C193 ,C180_=_C194 ,C180_=_C195 ,C180_=_C196 ,C193_=_C194 ,C193_=_C195 ,\nC193_=_C196 ,C194_=_C195 ,C194_=_C196 ,C195_=_C196 ,C196_=_C307 ,C196_=_C338 ,\nC307_=_C338 ,"];248[shape=box, label="id:248 level: 9\n15: C33 C38 C236 C237 C252 \nC269 C270 C305 C324 C325 C339 \nC340 C341 C357 C384 \n43: C33_=_C305( C33 C305 ) C33_=_C324( C33 C324 ) C33_=_C325( C33 C325 ) C33_=_C341( C33 C341 ) C33_=_C357( C33 C357 ) \nC38_=_C236( C38 C236 ) C38_=_C237( C38 C237 ) C38_=_C269( C38 C269 ) C38_=_C270( C38 C270 ) C236_=_C237( C236 C237 ) C236_=_C269( C236 C269 ) \nC236_=_C270( C236 C270 ) C237_=_C269( C237 C269 ) C237_=_C270( C237 C270 ) C252_=_C324( C252 C324 ) C252_=_C325( C252 C325 ) C252_=_C340( C252 C340 ) \nC252_=_C341( C252 C341 ) C252_=_C384( C252 C384 ) C269_=_C270( C269 C270 ) C269_=_C339( C269 C339 ) C269_=_C340( C269 C340 ) C269_=_C341( C269 C341 ) \nC270_=_C339( C270 C339 ) C270_=_C340( C270 C340 ) C270_=_C341( C270 C341 ) C305_=_C324( C305 C324 ) C305_=_C325( C305 C325 ) C305_=_C341( C305 C341 ) \nC305_=_C357( C305 C357 ) C324_=_C325( C324 C325 ) C324_=_C340( C324 C340 ) C324_=_C341( C324 C341 ) C324_=_C357( C324 C357 ) C324_=_C384( C324 C384 ) \nC325_=_C341( C325 C341 ) C325_=_C357( C325 C357 ) C339_=_C340( C339 C340 ) C339_=_C341( C339 C341 ) C340_=_C341( C340 C341 ) C340_=_C384( C340 C384 ) \nC341_=_C357( C341 C357 ) C341_=_C384( C341 C384 ) "];225-&gt;248[label="14: C33 C38 C236 C237 C252 \nC269 C270 C305 C324 C325 C339 \nC340 C357 C384 \n32:</w:t>
      </w:r>
    </w:p>
    <w:p>
      <w:pPr>
        <w:pStyle w:val="PreformattedText"/>
        <w:bidi w:val="0"/>
        <w:spacing w:before="0" w:after="0"/>
        <w:jc w:val="left"/>
        <w:rPr/>
      </w:pPr>
      <w:r>
        <w:rPr/>
        <w:t xml:space="preserve"> </w:t>
      </w:r>
      <w:r>
        <w:rPr/>
        <w:t>C33_=_C305 ,C33_=_C324 ,C33_=_C325 ,C33_=_C357 ,C38_=_C236 ,\nC38_=_C237 ,C38_=_C269 ,C38_=_C270 ,C236_=_C237 ,C236_=_C269 ,C236_=_C270 ,\nC237_=_C269 ,C237_=_C270 ,C252_=_C324 ,C252_=_C325 ,C252_=_C340 ,C252_=_C384 ,\nC269_=_C270 ,C269_=_C339 ,C269_=_C340 ,C270_=_C339 ,C270_=_C340 ,C305_=_C324 ,\nC305_=_C325 ,C305_=_C357 ,C324_=_C325 ,C324_=_C340 ,C324_=_C357 ,C324_=_C384 ,\nC325_=_C357 ,C339_=_C340 ,C340_=_C384 ,"];249[shape=box, label="id:249 level: 9\n13: C26 C29 C65 C66 C70 \nC90 C110 C197 C198 C199 C200 \nC301 C380 \n47: C26_=_C29( C26 C29 ) C26_=_C110( C26 C110 ) C26_=_C197( C26 C197 ) C26_=_C198( C26 C198 ) C26_=_C199( C26 C199 ) \nC26_=_C200( C26 C200 ) C26_=_C301( C26 C301 ) C29_=_C65( C29 C65 ) C29_=_C66( C29 C66 ) C29_=_C70( C29 C70 ) C29_=_C90( C29 C90 ) \nC29_=_C197( C29 C197 ) C29_=_C198( C29 C198 ) C29_=_C200( C29 C200 ) C29_=_C301( C29 C301 ) C29_=_C380( C29 C380 ) C65_=_C66( C65 C66 ) \nC65_=_C197( C65 C197 ) C65_=_C198( C65 C198 ) C65_=_C200( C65 C200 ) C65_=_C301( C65 C301 ) C66_=_C198( C66 C198 ) C66_=_C200( C66 C200 ) \nC66_=_C301( C66 C301 ) C66_=_C380( C66 C380 ) C70_=_C90( C70 C90 ) C70_=_C110( C70 C110 ) C70_=_C197( C70 C197 ) C70_=_C200( C70 C200 ) \nC70_=_C380( C70 C380 ) C90_=_C197( C90 C197 ) C90_=_C200( C90 C200 ) C90_=_C380( C90 C380 ) C110_=_C197( C110 C197 ) C110_=_C198( C110 C198 ) \nC110_=_C199( C110 C199 ) C110_=_C200( C110 C200 ) C197_=_C198( C197 C198 ) C197_=_C199( C197 C199 ) C197_=_C200( C197 C200 ) C197_=_C380( C197 C380 ) \nC198_=_C199( C198 C199 ) C198_=_C200( C198 C200 ) C198_=_C301( C198 C301 ) C199_=_C200( C199 C200 ) C200_=_C301( C200 C301 ) C200_=_C380( C200 C380 ) "];231-&gt;249[label="12: C26 C29 C65 C66 C70 \nC90 C110 C197 C198 C199 C301 \nC380 \n35: C26_=_C29 ,C26_=_C110 ,C26_=_C197 ,C26_=_C198 ,C26_=_C199 ,\nC26_=_C301 ,C29_=_C65 ,C29_=_C66 ,C29_=_C70 ,C29_=_C90 ,C29_=_C197 ,\nC29_=_C198 ,C29_=_C301 ,C29_=_C380 ,C65_=_C66 ,C65_=_C197 ,C65_=_C198 ,\nC65_=_C301 ,C66_=_C198 ,C66_=_C301 ,C66_=_C380 ,C70_=_C90 ,C70_=_C110 ,\nC70_=_C197 ,C70_=_C380 ,C90_=_C197 ,C90_=_C380 ,C110_=_C197 ,C110_=_C198 ,\nC110_=_C199 ,C197_=_C198 ,C197_=_C199 ,C197_=_C380 ,C198_=_C199 ,C198_=_C301 ,"];250[shape=box, label="id:250 level: 9\n11: C3 C5 C162 C163 C189 \nC190 C191 C192 C301 C302 C303 \n29: C3_=_C5( C3 C5 ) C3_=_C162( C3 C162 ) C3_=_C163( C3 C163 ) C3_=_C190( C3 C190 ) C5_=_C162( C5 C162 ) \nC5_=_C163( C5 C163 ) C5_=_C190( C5 C190 ) C162_=_C163( C162 C163 ) C162_=_C189( C162 C189 ) C162_=_C190( C162 C190 ) C162_=_C191( C162 C191 ) \nC162_=_C192( C162 C192 ) C163_=_C189( C163 C189 ) C163_=_C190( C163 C190 ) C189_=_C190( C189 C190 ) C189_=_C191( C189 C191 ) C189_=_C192( C189 C192 ) \nC190_=_C191( C190 C191 ) C190_=_C192( C190 C192 ) C190_=_C301( C190 C301 ) C190_=_C302( C190 C302 ) C190_=_C303( C190 C303 ) C191_=_C192( C191 C192 ) \nC191_=_C301( C191 C301 ) C191_=_C302( C191 C302 ) C191_=_C303( C191 C303 ) C301_=_C302( C301 C302 ) C301_=_C303( C301 C303 ) C302_=_C303( C302 C303 ) "];232-&gt;250[label="10: C3 C5 C162 C163 C189 \nC191 C192 C301 C302 C303 \n19: C3_=_C5 ,C3_=_C162 ,C3_=_C163 ,C5_=_C162 ,C5_=_C163 ,\nC162_=_C163 ,C162_=_C189 ,C162_=_C191 ,C162_=_C192 ,C163_=_C189 ,C189_=_C191 ,\nC189_=_C192 ,C191_=_C192 ,C191_=_C301 ,C191_=_C302 ,C191_=_C303 ,C301_=_C302 ,\nC301_=_C303 ,C302_=_C303 ,"];251[shape=box, label="id:251 level: 9\n13: C21 C24 C30 C31 C47 \nC105 C106 C107 C205 C247 C290 \nC320 C332 \n45: C21_=_C31( C21 C31 ) C21_=_C105( C21 C105 ) C21_=_C106( C21 C106 ) C21_=_C205( C21 C205 ) C21_=_C247( C21 C247 ) \nC24_=_C30( C24 C30 ) C24_=_C31( C24 C31 ) C24_=_C47( C24 C47 ) C24_=_C105( C24 C105 ) C24_=_C106( C24 C106 ) C24_=_C107( C24 C107 ) \nC30_=_C31( C30 C31 ) C30_=_C47( C30 C47 ) C30_=_C105( C30 C105 ) C30_=_C106( C30 C106 ) C30_=_C107( C30 C107 ) C31_=_C105( C31 C105 ) \nC31_=_C106( C31 C106 ) C31_=_C205( C31 C205 ) C31_=_C247( C31 C247 ) C47_=_C105( C47 C105 ) C47_=_C106( C47 C106 ) C47_=_C107( C47 C107 ) \nC47_=_C290( C47 C290 ) C47_=_C320( C47 C320 ) C47_=_C332( C47 C332 ) C105_=_C106( C105 C106 ) C105_=_C107( C105 C107 ) C105_=_C205( C105 C205 ) \nC105_=_C247( C105 C247 ) C106_=_C107( C106 C107 ) C106_=_C205( C106 C205 ) C106_=_C247( C106 C247 ) C106_=_C290( C106 C290 ) C106_=_C320( C106 C320 ) \nC106_=_C332( C106 C332 ) C107_=_C205( C107 C205 ) C107_=_C290( C107 C290 ) C107_=_C320( C107 C320 ) C107_=_C332( C107 C332 ) C205_=_C247( C205 C247 ) \nC205_=_C332( C205 C332 ) C290_=_C320( C290 C320 ) C290_=_C332( C290 C332 ) C320_=_C332( C320 C332 ) "];233-&gt;251[label="12: C21 C24 C30 C31 C47 \nC105 C107 C205 C247 C290 C320 \nC332 \n33: C21_=_C31 ,C21_=_C105 ,C21_=_C205 ,C21_=_C247 ,C24_=_C30 ,\nC24_=_C31 ,C24_=_C47 ,C24_=_C105 ,C24_=_C107 ,C30_=_C31 ,C30_=_C47 ,\nC30_=_C105 ,C30_=_C107 ,C31_=_C105 ,C31_=_C205 ,C31_=_C247 ,C47_=_C105 ,\nC47_=_C107 ,C47_=_C290 ,C47_=_C320 ,C47_=_C332 ,C105_=_C107 ,C105_=_C205 ,\nC105_=_C247 ,C107_=_C205 ,C107_=_C290 ,C107_=_C320 ,C107_=_C332 ,C205_=_C247 ,\nC205_=_C332 ,C290_=_C320 ,C290_=_C332 ,C320_=_C332 ,"];252[shape=box, label="id:252 level: 9\n13: C12 C13 C14 C15 C16 \nC17 C102 C157 C158 C285 C358 \nC379 C382 \n44: C12_=_C13( C12 C13 ) C12_=_C14( C12 C14 ) C12_=_C15( C12 C15 ) C12_=_C16( C12 C16 ) C12_=_C17( C12 C17 ) \nC13_=_C14( C13 C14 ) C13_=_C15( C13 C15 ) C13_=_C16( C13 C16 ) C13_=_C17( C13 C17 ) C13_=_C157( C13 C157 ) C13_=_C158( C13 C158 ) \nC13_=_C285( C13 C285 ) C13_=_C358( C13 C358 ) C14_=_C15( C14 C15 ) C14_=_C16( C14 C16 ) C14_=_C17( C14 C17 ) C15_=_C16( C15 C16 ) \nC15_=_C17( C15 C17 ) C16_=_C17( C16 C17 ) C16_=_C102( C16 C102 ) C16_=_C157( C16 C157 ) C16_=_C158( C16 C158 ) C16_=_C285( C16 C285 ) \nC16_=_C358( C16 C358 ) C16_=_C379( C16 C379 ) C16_=_C382( C16 C382 ) C17_=_C102( C17 C102 ) C17_=_C158( C17 C158 ) C17_=_C285( C17 C285 ) \nC17_=_C379( C17 C379 ) C17_=_C382( C17 C382 ) C102_=_C285( C102 C285 ) C102_=_C379( C102 C379 ) C102_=_C382( C102 C382 ) C157_=_C158( C157 C158 ) \nC157_=_C285( C157 C285 ) C157_=_C358( C157 C358 ) C158_=_C285( C158 C285 ) C158_=_C358( C158 C358 ) C285_=_C358( C285 C358 ) C285_=_C379( C285 C379 ) \nC285_=_C382( C285 C382 ) C358_=_C382( C358 C382 ) C379_=_C382( C379 C382 ) "];235-&gt;252[label="12: C12 C13 C14 C15 C17 \nC102 C157 C158 C285 C358 C379 \nC382 \n32: C12_=_C13 ,C12_=_C14 ,C12_=_C15 ,C12_=_C17 ,C13_=_C14 ,\nC13_=_C15 ,C13_=_C17 ,C13_=_C157 ,C13_=_C158 ,C13_=_C285 ,C13_=_C358 ,\nC14_=_C15 ,C14_=_C17 ,C15_=_C17 ,C17_=_C102 ,C17_=_C158 ,C17_=_C285 ,\nC17_=_C379 ,C17_=_C382 ,C102_=_C285 ,C102_=_C379 ,C102_=_C382 ,C157_=_C158 ,\nC157_=_C285 ,C157_=_C358 ,C158_=_C285 ,C158_=_C358 ,C285_=_C358 ,C285_=_C379 ,\nC285_=_C382 ,C358_=_C382 ,C379_=_C382 ,"];253[shape=box, label="id:253 level: 9\n14: C99 C100 C101 C102 C103 \nC104 C112 C128 C132 C135 C148 \nC172 C261 C262 \n45: C99_=_C100( C99 C100 ) C99_=_C101( C99 C101 ) C99_=_C102( C99 C102 ) C99_=_C103( C99 C103 ) C99_=_C104( C99 C104 ) \nC99_=_C112( C99 C112 ) C99_=_C132( C99 C132 ) C99_=_C135( C99 C135 ) C99_=_C148( C99 C148 ) C99_=_C262( C99 C262 ) C100_=_C101( C100 C101 ) \nC100_=_C102( C100 C102 ) C100_=_C103( C100 C103 ) C100_=_C104( C100 C104 ) C101_=_C102( C101 C102 ) C101_=_C103( C101 C103 ) C101_=_C104( C101 C104 ) \nC101_=_C112( C101 C112 ) C101_=_C128( C101 C128 ) C101_=_C132( C101 C132 ) C101_=_C135( C101 C135 ) C101_=_C148( C101 C148 ) C101_=_C172( C101 C172 ) \nC101_=_C261( C101 C261 ) C101_=_C262( C101 C262 ) C102_=_C103( C102 C103 ) C102_=_C104( C102 C104 ) C102_=_C261( C102 C261 ) C103_=_C104( C103 C104 ) \nC112_=_C132( C112 C132 ) C112_=_C135( C112 C135 ) C112_=_C262( C112 C262 ) C128_=_C148( C128 C148 ) C128_=_C172( C128 C172 ) C128_=_C261( C128 C261 ) \nC128_=_C262( C128 C262 ) C132_=_C135( C132 C135 ) C132_=_C262( C132 C262 ) C135_=_C262( C135 C262 ) C148_=_C172( C148 C172 ) C148_=_C261( C148 C261 ) \nC148_=_C262( C148 C262 ) C172_=_C261( C172 C261 ) C172_=_C262( C172 C262 ) C261_=_C262( C261 C262 ) "];236-&gt;253[label="13: C99 C100 C102 C103 C104 \nC112 C128 C132 C135 C148 C172 \nC261 C262 \n32: C99_=_C100 ,C99_=_C102 ,C99_=_C103 ,C99_=_C104 ,C99_=_C112 ,\nC99_=_C132 ,C99_=_C135 ,C99_=_C148 ,C99_=_C262 ,C100_=_C102 ,C100_=_C103 ,\nC100_=_C104 ,C102_=_C103 ,C102_=_C104 ,C102_=_C261 ,C103_=_C104 ,C112_=_C132 ,\nC112_=_C135 ,C112_=_C262 ,C128_=_C148 ,C128_=_C172 ,C128_=_C261 ,C128_=_C262 ,\nC132_=_C135 ,C132_=_C262 ,C135_=_C262 ,C148_=_C172 ,C148_=_C261 ,C148_=_C262 ,\nC172_=_C261 ,C172_=_C262 ,C261_=_C262 ,"];254[shape=box, label="id:254 level: 9\n12: C23 C148 C149 C171 C172 \nC173 C174 C180 C181 C182 C343 \nC349 \n30: C23_=_C171( C23 C171 ) C23_=_C182( C23 C182 ) C23_=_C343( C23 C343 ) C23_=_C349( C23 C349 ) C148_=_C149( C148 C149 ) \nC148_=_C171( C148 C171 ) C148_=_C172( C148 C172 ) C148_=_C173( C148 C173 ) C148_=_C174( C148 C174 ) C149_=_C171( C149 C171 ) C149_=_C180( C149 C180 ) \nC149_=_C181( C149 C181 ) C149_=_C182( C149 C182 ) C171_=_C172( C171 C172 ) C171_=_C173( C171 C173 ) C171_=_C174( C171 C174 ) C171_=_C180( C171 C180 ) \nC171_=_C181( C171 C181 ) C171_=_C182( C171 C182 ) C171_=_C343( C171 C343 ) C171_=_C349( C171 C349 ) C172_=_C173( C172 C173 ) C172_=_C174( C172 C174 ) \nC173_=_C174( C173 C174 ) C180_=_C181( C180 C181 ) C180_=_C182( C180 C182 ) C181_=_C182( C181 C182 ) C182_=_C343( C182 C343 ) C182_=_C349( C182 C349 ) \nC343_=_C349( C343 C349 ) "];237-&gt;254[label="11: C23 C148 C149 C172 C173 \nC174 C180 C181 C182 C343 C349 \n19: C23_=_C182 ,C23_=_C343 ,C23_=_C349 ,C148_=_C149 ,C148_=_C172 ,\nC148_=_C173 ,C148_=_C174 ,C149_=_C180 ,C149_=_C181 ,C149_=_C182 ,C172_=_C173 ,\nC172_=_C174 ,C173_=_C174 ,C180_=_C181 ,C180_=_C182 ,C181_=_C182 ,C182_=_C343 ,\nC182_=_C349 ,C343_=_C349 ,"];255[shape=box, label="id:255 level: 9\n12: C15 C113 C115 C175 C176 \nC177 C178 C179 C219 C227 C228 \nC347 \n41: C15_=_C176( C15 C176 ) C15_=_C179( C15 C179 ) C15_=_C219( C15 C219 ) C15_=_C228( C15 C228 ) C15_=_C347( C15 C347 ) \nC113_=_C115( C113 C115 ) C113_=_C175( C113 C175 ) C113_=_C176( C113 C176 ) C113_=_C177( C113 C177 ) C113_=_C178(</w:t>
      </w:r>
    </w:p>
    <w:p>
      <w:pPr>
        <w:pStyle w:val="PreformattedText"/>
        <w:bidi w:val="0"/>
        <w:spacing w:before="0" w:after="0"/>
        <w:jc w:val="left"/>
        <w:rPr/>
      </w:pPr>
      <w:r>
        <w:rPr/>
        <w:t xml:space="preserve"> </w:t>
      </w:r>
      <w:r>
        <w:rPr/>
        <w:t>C113 C178 ) C113_=_C179( C113 C179 ) \nC115_=_C175( C115 C175 ) C115_=_C176( C115 C176 ) C115_=_C177( C115 C177 ) C115_=_C227( C115 C227 ) C115_=_C228( C115 C228 ) C175_=_C176( C175 C176 ) \nC175_=_C177( C175 C177 ) C175_=_C178( C175 C178 ) C175_=_C179( C175 C179 ) C175_=_C227( C175 C227 ) C175_=_C228( C175 C228 ) C176_=_C177( C176 C177 ) \nC176_=_C178( C176 C178 ) C176_=_C179( C176 C179 ) C176_=_C219( C176 C219 ) C176_=_C227( C176 C227 ) C176_=_C228( C176 C228 ) C176_=_C347( C176 C347 ) \nC177_=_C178( C177 C178 ) C177_=_C179( C177 C179 ) C177_=_C227( C177 C227 ) C177_=_C228( C177 C228 ) C178_=_C179( C178 C179 ) C179_=_C219( C179 C219 ) \nC179_=_C228( C179 C228 ) C179_=_C347( C179 C347 ) C219_=_C228( C219 C228 ) C219_=_C347( C219 C347 ) C227_=_C228( C227 C228 ) C228_=_C347( C228 C347 ) "];240-&gt;255[label="11: C15 C113 C115 C175 C177 \nC178 C179 C219 C227 C228 C347 \n30: C15_=_C179 ,C15_=_C219 ,C15_=_C228 ,C15_=_C347 ,C113_=_C115 ,\nC113_=_C175 ,C113_=_C177 ,C113_=_C178 ,C113_=_C179 ,C115_=_C175 ,C115_=_C177 ,\nC115_=_C227 ,C115_=_C228 ,C175_=_C177 ,C175_=_C178 ,C175_=_C179 ,C175_=_C227 ,\nC175_=_C228 ,C177_=_C178 ,C177_=_C179 ,C177_=_C227 ,C177_=_C228 ,C178_=_C179 ,\nC179_=_C219 ,C179_=_C228 ,C179_=_C347 ,C219_=_C228 ,C219_=_C347 ,C227_=_C228 ,\nC228_=_C347 ,"];256[shape=box, label="id:256 level: 9\n12: C53 C89 C204 C234 C236 \nC237 C238 C239 C267 C279 C329 \nC355 \n37: C53_=_C234( C53 C234 ) C53_=_C239( C53 C239 ) C53_=_C279( C53 C279 ) C53_=_C355( C53 C355 ) C89_=_C204( C89 C204 ) \nC89_=_C236( C89 C236 ) C89_=_C237( C89 C237 ) C89_=_C238( C89 C238 ) C89_=_C239( C89 C239 ) C204_=_C236( C204 C236 ) C204_=_C237( C204 C237 ) \nC204_=_C238( C204 C238 ) C204_=_C239( C204 C239 ) C234_=_C239( C234 C239 ) C234_=_C279( C234 C279 ) C234_=_C329( C234 C329 ) C234_=_C355( C234 C355 ) \nC236_=_C237( C236 C237 ) C236_=_C238( C236 C238 ) C236_=_C239( C236 C239 ) C236_=_C267( C236 C267 ) C236_=_C329( C236 C329 ) C236_=_C355( C236 C355 ) \nC237_=_C238( C237 C238 ) C237_=_C239( C237 C239 ) C238_=_C239( C238 C239 ) C238_=_C267( C238 C267 ) C238_=_C329( C238 C329 ) C238_=_C355( C238 C355 ) \nC239_=_C267( C239 C267 ) C239_=_C279( C239 C279 ) C239_=_C329( C239 C329 ) C239_=_C355( C239 C355 ) C267_=_C329( C267 C329 ) C267_=_C355( C267 C355 ) \nC279_=_C355( C279 C355 ) C329_=_C355( C329 C355 ) "];241-&gt;256[label="11: C53 C89 C204 C234 C236 \nC237 C238 C267 C279 C329 C355 \n26: C53_=_C234 ,C53_=_C279 ,C53_=_C355 ,C89_=_C204 ,C89_=_C236 ,\nC89_=_C237 ,C89_=_C238 ,C204_=_C236 ,C204_=_C237 ,C204_=_C238 ,C234_=_C279 ,\nC234_=_C329 ,C234_=_C355 ,C236_=_C237 ,C236_=_C238 ,C236_=_C267 ,C236_=_C329 ,\nC236_=_C355 ,C237_=_C238 ,C238_=_C267 ,C238_=_C329 ,C238_=_C355 ,C267_=_C329 ,\nC267_=_C355 ,C279_=_C355 ,C329_=_C355 ,"];257[shape=box, label="id:257 level: 9\n13: C1 C175 C230 C231 C232 \nC233 C234 C235 C266 C267 C286 \nC328 C329 \n42: C1_=_C175( C1 C175 ) C1_=_C230( C1 C230 ) C1_=_C231( C1 C231 ) C1_=_C266( C1 C266 ) C1_=_C267( C1 C267 ) \nC175_=_C230( C175 C230 ) C175_=_C231( C175 C231 ) C175_=_C266( C175 C266 ) C175_=_C267( C175 C267 ) C230_=_C231( C230 C231 ) C230_=_C232( C230 C232 ) \nC230_=_C233( C230 C233 ) C230_=_C234( C230 C234 ) C230_=_C235( C230 C235 ) C230_=_C266( C230 C266 ) C230_=_C267( C230 C267 ) C231_=_C232( C231 C232 ) \nC231_=_C233( C231 C233 ) C231_=_C234( C231 C234 ) C231_=_C235( C231 C235 ) C231_=_C266( C231 C266 ) C231_=_C267( C231 C267 ) C231_=_C286( C231 C286 ) \nC231_=_C328( C231 C328 ) C231_=_C329( C231 C329 ) C232_=_C233( C232 C233 ) C232_=_C234( C232 C234 ) C232_=_C235( C232 C235 ) C232_=_C286( C232 C286 ) \nC232_=_C328( C232 C328 ) C232_=_C329( C232 C329 ) C233_=_C234( C233 C234 ) C233_=_C235( C233 C235 ) C234_=_C235( C234 C235 ) C234_=_C286( C234 C286 ) \nC234_=_C328( C234 C328 ) C234_=_C329( C234 C329 ) C266_=_C267( C266 C267 ) C267_=_C329( C267 C329 ) C286_=_C328( C286 C328 ) C286_=_C329( C286 C329 ) \nC328_=_C329( C328 C329 ) "];242-&gt;257[label="12: C1 C175 C230 C232 C233 \nC234 C235 C266 C267 C286 C328 \nC329 \n30: C1_=_C175 ,C1_=_C230 ,C1_=_C266 ,C1_=_C267 ,C175_=_C230 ,\nC175_=_C266 ,C175_=_C267 ,C230_=_C232 ,C230_=_C233 ,C230_=_C234 ,C230_=_C235 ,\nC230_=_C266 ,C230_=_C267 ,C232_=_C233 ,C232_=_C234 ,C232_=_C235 ,C232_=_C286 ,\nC232_=_C328 ,C232_=_C329 ,C233_=_C234 ,C233_=_C235 ,C234_=_C235 ,C234_=_C286 ,\nC234_=_C328 ,C234_=_C329 ,C266_=_C267 ,C267_=_C329 ,C286_=_C328 ,C286_=_C329 ,\nC328_=_C329 ,"];258[shape=box, label="id:258 level: 9\n16: C45 C46 C47 C48 C49 \nC67 C68 C69 C70 C161 C185 \nC208 C235 C254 C331 C332 \n48: C45_=_C46( C45 C46 ) C45_=_C47( C45 C47 ) C45_=_C48( C45 C48 ) C45_=_C49( C45 C49 ) C45_=_C67( C45 C67 ) \nC45_=_C68( C45 C68 ) C45_=_C69( C45 C69 ) C45_=_C70( C45 C70 ) C45_=_C161( C45 C161 ) C45_=_C185( C45 C185 ) C45_=_C208( C45 C208 ) \nC45_=_C331( C45 C331 ) C46_=_C47( C46 C47 ) C46_=_C48( C46 C48 ) C46_=_C49( C46 C49 ) C46_=_C161( C46 C161 ) C46_=_C185( C46 C185 ) \nC46_=_C208( C46 C208 ) C46_=_C331( C46 C331 ) C47_=_C48( C47 C48 ) C47_=_C49( C47 C49 ) C47_=_C332( C47 C332 ) C48_=_C49( C48 C49 ) \nC48_=_C161( C48 C161 ) C48_=_C185( C48 C185 ) C49_=_C69( C49 C69 ) C67_=_C68( C67 C68 ) C67_=_C69( C67 C69 ) C67_=_C70( C67 C70 ) \nC67_=_C235( C67 C235 ) C67_=_C254( C67 C254 ) C67_=_C331( C67 C331 ) C67_=_C332( C67 C332 ) C68_=_C69( C68 C69 ) C68_=_C70( C68 C70 ) \nC69_=_C70( C69 C70 ) C161_=_C185( C161 C185 ) C161_=_C208( C161 C208 ) C161_=_C331( C161 C331 ) C185_=_C208( C185 C208 ) C185_=_C331( C185 C331 ) \nC208_=_C331( C208 C331 ) C235_=_C254( C235 C254 ) C235_=_C331( C235 C331 ) C235_=_C332( C235 C332 ) C254_=_C331( C254 C331 ) C254_=_C332( C254 C332 ) \nC331_=_C332( C331 C332 ) "];244-&gt;258[label="15: C46 C47 C48 C49 C67 \nC68 C69 C70 C161 C185 C208 \nC235 C254 C331 C332 \n36: C46_=_C47 ,C46_=_C48 ,C46_=_C49 ,C46_=_C161 ,C46_=_C185 ,\nC46_=_C208 ,C46_=_C331 ,C47_=_C48 ,C47_=_C49 ,C47_=_C332 ,C48_=_C49 ,\nC48_=_C161 ,C48_=_C185 ,C49_=_C69 ,C67_=_C68 ,C67_=_C69 ,C67_=_C70 ,\nC67_=_C235 ,C67_=_C254 ,C67_=_C331 ,C67_=_C332 ,C68_=_C69 ,C68_=_C70 ,\nC69_=_C70 ,C161_=_C185 ,C161_=_C208 ,C161_=_C331 ,C185_=_C208 ,C185_=_C331 ,\nC208_=_C331 ,C235_=_C254 ,C235_=_C331 ,C235_=_C332 ,C254_=_C331 ,C254_=_C332 ,\nC331_=_C332 ,"];259[shape=box, label="id:259 level: 10\n12: C38 C236 C237 C252 C268 \nC269 C270 C324 C339 C340 C341 \nC384 \n39: C38_=_C236( C38 C236 ) C38_=_C237( C38 C237 ) C38_=_C268( C38 C268 ) C38_=_C269( C38 C269 ) C38_=_C270( C38 C270 ) \nC236_=_C237( C236 C237 ) C236_=_C268( C236 C268 ) C236_=_C269( C236 C269 ) C236_=_C270( C236 C270 ) C237_=_C268( C237 C268 ) C237_=_C269( C237 C269 ) \nC237_=_C270( C237 C270 ) C252_=_C268( C252 C268 ) C252_=_C324( C252 C324 ) C252_=_C340( C252 C340 ) C252_=_C341( C252 C341 ) C252_=_C384( C252 C384 ) \nC268_=_C269( C268 C269 ) C268_=_C270( C268 C270 ) C268_=_C324( C268 C324 ) C268_=_C339( C268 C339 ) C268_=_C340( C268 C340 ) C268_=_C341( C268 C341 ) \nC268_=_C384( C268 C384 ) C269_=_C270( C269 C270 ) C269_=_C339( C269 C339 ) C269_=_C340( C269 C340 ) C269_=_C341( C269 C341 ) C270_=_C339( C270 C339 ) \nC270_=_C340( C270 C340 ) C270_=_C341( C270 C341 ) C324_=_C340( C324 C340 ) C324_=_C341( C324 C341 ) C324_=_C384( C324 C384 ) C339_=_C340( C339 C340 ) \nC339_=_C341( C339 C341 ) C340_=_C341( C340 C341 ) C340_=_C384( C340 C384 ) C341_=_C384( C341 C384 ) "];248-&gt;259[label="11: C38 C236 C237 C252 C269 \nC270 C324 C339 C340 C341 C384 \n28: C38_=_C236 ,C38_=_C237 ,C38_=_C269 ,C38_=_C270 ,C236_=_C237 ,\nC236_=_C269 ,C236_=_C270 ,C237_=_C269 ,C237_=_C270 ,C252_=_C324 ,C252_=_C340 ,\nC252_=_C341 ,C252_=_C384 ,C269_=_C270 ,C269_=_C339 ,C269_=_C340 ,C269_=_C341 ,\nC270_=_C339 ,C270_=_C340 ,C270_=_C341 ,C324_=_C340 ,C324_=_C341 ,C324_=_C384 ,\nC339_=_C340 ,C339_=_C341 ,C340_=_C341 ,C340_=_C384 ,C341_=_C384 ,"];260[shape=box, label="id:260 level: 10\n14: C44 C45 C46 C47 C48 \nC49 C67 C68 C69 C70 C235 \nC254 C331 C332 \n47: C44_=_C45( C44 C45 ) C44_=_C46( C44 C46 ) C44_=_C47( C44 C47 ) C44_=_C48( C44 C48 ) C44_=_C49( C44 C49 ) \nC44_=_C67( C44 C67 ) C44_=_C68( C44 C68 ) C44_=_C69( C44 C69 ) C44_=_C70( C44 C70 ) C44_=_C235( C44 C235 ) C44_=_C254( C44 C254 ) \nC44_=_C331( C44 C331 ) C44_=_C332( C44 C332 ) C45_=_C46( C45 C46 ) C45_=_C47( C45 C47 ) C45_=_C48( C45 C48 ) C45_=_C49( C45 C49 ) \nC45_=_C67( C45 C67 ) C45_=_C68( C45 C68 ) C45_=_C69( C45 C69 ) C45_=_C70( C45 C70 ) C45_=_C331( C45 C331 ) C46_=_C47( C46 C47 ) \nC46_=_C48( C46 C48 ) C46_=_C49( C46 C49 ) C46_=_C331( C46 C331 ) C47_=_C48( C47 C48 ) C47_=_C49( C47 C49 ) C47_=_C332( C47 C332 ) \nC48_=_C49( C48 C49 ) C49_=_C69( C49 C69 ) C67_=_C68( C67 C68 ) C67_=_C69( C67 C69 ) C67_=_C70( C67 C70 ) C67_=_C235( C67 C235 ) \nC67_=_C254( C67 C254 ) C67_=_C331( C67 C331 ) C67_=_C332( C67 C332 ) C68_=_C69( C68 C69 ) C68_=_C70( C68 C70 ) C69_=_C70( C69 C70 ) \nC235_=_C254( C235 C254 ) C235_=_C331( C235 C331 ) C235_=_C332( C235 C332 ) C254_=_C331( C254 C331 ) C254_=_C332( C254 C332 ) C331_=_C332( C331 C332 ) "];258-&gt;260[label="13: C45 C46 C47 C48 C49 \nC67 C68 C69 C70 C235 C254 \nC331 C332 \n34: C45_=_C46 ,C45_=_C47 ,C45_=_C48 ,C45_=_C49 ,C45_=_C67 ,\nC45_=_C68 ,C45_=_C69 ,C45_=_C70 ,C45_=_C331 ,C46_=_C47 ,C46_=_C48 ,\nC46_=_C49 ,C46_=_C331 ,C47_=_C48 ,C47_=_C49 ,C47_=_C332 ,C48_=_C49 ,\nC49_=_C69 ,C67_=_C68 ,C67_=_C69 ,C67_=_C70 ,C67_=_C235 ,C67_=_C254 ,\nC67_=_C331 ,C67_=_C332 ,C68_=_C69 ,C68_=_C70 ,C69_=_C70 ,C235_=_C254 ,\nC235_=_C331 ,C235_=_C332 ,C254_=_C331 ,C254_=_C332 ,C331_=_C33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