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0[shape=box, label="id:100 level: 0\n144: C1 C2 C4 C5 C6 \nC12 C13 C17 C19 C21 C22 \nC24 C25 C26 C27 C28 C29 \nC31 C42 C43 C44 C45 C48 \nC49 C50 C51 C53 C55 C58 \nC60 C66 C67 C69 C70 C71 \nC74 C75 C76 C77 C80 C86 \nC94 C99 C101 C103 C104 C106 \nC107 C110 C114 C121 C122 C123 \nC126 C129 C131 C138 C148 C149 \nC150 C151 C153 C155 C158 C163 \nC167 C173 C174 C176 C180 C181 \nC182 C185 C186 C187 C188 C189 \nC190 C192 C193 C195 C196 C197 \nC198 C205 C207 C217 C218 C219 \nC220 C223 C228 C232 C233 C234 \nC235 C237 C238 C241 C243 C245 \nC251 C252 C256 C258 C261 C262 \nC263 C269 C270 C271 C272 C276 \nC277 C278 C288 C295 C296 C302 \nC303 C308 C313 C316 C319 C325 \nC329 C335 C342 C345 C347 C348 \nC356 C357 C358 C359 C360 C361 \nC363 C364 C366 C372 C373 C375 \nC378 \n412: C1_=_C2( C1 C2 ) C1_=_C4( C1 C4 ) C1_=_C5( C1 C5 ) C1_=_C6( C1 C6 ) C1_=_C17( C1 C17 ) \nC1_=_C19( C1 C19 ) C1_=_C21( C1 C21 ) C2_=_C4( C2 C4 ) C2_=_C5( C2 C5 ) C2_=_C6( C2 C6 ) C2_=_C80( C2 C80 ) \nC2_=_C335( C2 C335 ) C4_=_C5( C4 C5 ) C4_=_C6( C4 C6 ) C4_=_C86( C4 C86 ) C5_=_C6( C5 C6 ) C5_=_C24( C5 C24 ) \nC5_=_C207( C5 C207 ) C5_=_C296( C5 C296 ) C6_=_C308( C6 C308 ) C6_=_C335( C6 C335 ) C12_=_C21( C12 C21 ) C12_=_C26( C12 C26 ) \nC12_=_C71( C12 C71 ) C12_=_C121( C12 C121 ) C12_=_C235( C12 C235 ) C12_=_C288( C12 C288 ) C13_=_C22( C13 C22 ) C13_=_C24( C13 C24 ) \nC13_=_C129( C13 C129 ) C13_=_C131( C13 C131 ) C17_=_C19( C17 C19 ) C17_=_C21( C17 C21 ) C17_=_C151( C17 C151 ) C19_=_C21( C19 C21 ) \nC19_=_C103( C19 C103 ) C19_=_C104( C19 C104 ) C19_=_C197( C19 C197 ) C19_=_C233( C19 C233 ) C19_=_C241( C19 C241 ) C19_=_C342( C19 C342 ) \nC21_=_C271( C21 C271 ) C21_=_C288( C21 C288 ) C22_=_C24( C22 C24 ) C22_=_C51( C22 C51 ) C22_=_C66( C22 C66 ) C22_=_C67( C22 C67 ) \nC22_=_C69( C22 C69 ) C22_=_C70( C22 C70 ) C22_=_C277( C22 C277 ) C22_=_C278( C22 C278 ) C24_=_C189( C24 C189 ) C24_=_C207( C24 C207 ) \nC24_=_C296( C24 C296 ) C25_=_C26( C25 C26 ) C25_=_C27( C25 C27 ) C25_=_C28( C25 C28 ) C25_=_C29( C25 C29 ) C25_=_C67( C25 C67 ) \nC25_=_C238( C25 C238 ) C26_=_C27( C26 C27 ) C26_=_C28( C26 C28 ) C26_=_C29( C26 C29 ) C26_=_C71( C26 C71 ) C26_=_C121( C26 C121 ) \nC26_=_C186( C26 C186 ) C26_=_C235( C26 C235 ) C26_=_C252( C26 C252 ) C26_=_C373( C26 C373 ) C27_=_C28( C27 C28 ) C27_=_C29( C27 C29 ) \nC27_=_C193( C27 C193 ) C27_=_C308( C27 C308 ) C27_=_C361( C27 C361 ) C28_=_C29( C28 C29 ) C28_=_C238( C28 C238 ) C28_=_C269( C28 C269 ) \nC28_=_C295( C28 C295 ) C28_=_C356( C28 C356 ) C28_=_C363( C28 C363 ) C29_=_C188( C29 C188 ) C29_=_C269( C29 C269 ) C29_=_C270( C29 C270 ) \nC29_=_C358( C29 C358 ) C31_=_C106( C31 C106 ) C31_=_C192( C31 C192 ) C31_=_C195( C31 C195 ) C31_=_C220( C31 C220 ) C31_=_C238( C31 C238 ) \nC31_=_C271( C31 C271 ) C42_=_C43( C42 C43 ) C42_=_C44( C42 C44 ) C42_=_C45( C42 C45 ) C42_=_C75( C42 C75 ) C42_=_C76( C42 C76 ) \nC42_=_C77( C42 C77 ) C42_=_C276( C42 C276 ) C43_=_C44( C43 C44 ) C43_=_C45( C43 C45 ) C43_=_C75( C43 C75 ) C43_=_C76( C43 C76 ) \nC43_=_C77( C43 C77 ) C43_=_C319( C43 C319 ) C44_=_C45( C44 C45 ) C44_=_C335( C44 C335 ) C44_=_C363( C44 C363 ) C44_=_C364( C44 C364 ) \nC45_=_C243( C45 C243 ) C45_=_C302( C45 C302 ) C45_=_C303( C45 C303 ) C48_=_C49( C48 C49 ) C48_=_C50( C48 C50 ) C48_=_C51( C48 C51 ) \nC48_=_C53( C48 C53 ) C48_=_C80( C48 C80 ) C48_=_C181( C48 C181 ) C48_=_C182( C48 C182 ) C48_=_C241( C48 C241 ) C48_=_C272( C48 C272 ) \nC49_=_C50( C49 C50 ) C49_=_C51( C49 C51 ) C49_=_C53( C49 C53 ) C49_=_C181( C49 C181 ) C49_=_C182( C49 C182 ) C50_=_C51( C50 C51 ) \nC50_=_C53( C50 C53 ) C50_=_C138( C50 C138 ) C50_=_C158( C50 C158 ) C50_=_C181( C50 C181 ) C50_=_C182( C50 C182 ) C51_=_C53( C51 C53 ) \nC51_=_C261( C51 C261 ) C51_=_C277( C51 C277 ) C51_=_C278( C51 C278 ) C51_=_C347( C51 C347 ) C53_=_C181( C53 C181 ) C53_=_C277( C53 C277 ) \nC53_=_C316( C53 C316 ) C55_=_C58( C55 C58 ) C55_=_C173( C55 C173 ) C55_=_C174( C55 C174 ) C55_=_C366( C55 C366 ) C58_=_C69( C58 C69 ) \nC58_=_C251( C58 C251 ) C58_=_C366( C58 C366 ) C60_=_C99( C60 C99 ) C60_=_C101( C60 C101 ) C60_=_C272( C60 C272 ) C66_=_C67( C66 C67 ) \nC66_=_C69( C66 C69 ) C66_=_C70( C66 C70 ) C66_=_C71( C66 C71 ) C66_=_C74( C66 C74 ) C67_=_C69( C67 C69 ) C67_=_C70( C67 C70 ) \nC67_=_C232( C67 C232 ) C67_=_C238( C67 C238 ) C67_=_C252( C67 C252 ) C69_=_C70( C69 C70 ) C69_=_C251( C69 C251 ) C69_=_C359( C69 C359 ) \nC69_=_C366( C69 C366 ) C70_=_C176( C70 C176 ) C70_=_C325( C70 C325 ) C70_=_C360( C70 C360 ) C71_=_C74( C71 C74 ) C71_=_C121( C71 C121 ) \nC71_=_C122( C71 C122 ) C71_=_C235( C71 C235 ) C74_=_C121( C74 C121 ) C74_=_C223( C74 C223 ) C74_=_C302( C74 C302 ) C74_=_C361( C74 C361 ) \nC75_=_C76( C75 C76 ) C75_=_C77( C75 C77 ) C75_=_C276( C75 C276 ) C75_=_C319( C75 C319 ) C76_=_C77( C76 C77 ) C76_=_C261( C76 C261 ) \nC77_=_C185( C77 C185 ) C77_=_C319( C77 C319 ) C77_=_C372( C77 C372 ) C80_=_C234( C80 C234 ) C80_=_C241( C80 C241 ) C80_=_C272( C80 C272 ) \nC86_=_C243( C86 C243 ) C86_=_C245( C86 C245 ) C94_=_C186( C94 C186 ) C94_=_C288( C94 C288 ) C99_=_C101( C99 C101 ) C99_=_C375( C99 C375 ) \nC101_=_C251( C101 C251 ) C101_=_C347( C101 C347 ) C101_=_C375( C101 C375 ) C103_=_C104( C103 C104 ) C103_=_C106( C103 C106 ) C103_=_C233( C103 C233 ) \nC103_=_C234( C103 C234 ) C103_=_C235( C103 C235 ) C103_=_C237( C103 C237 ) C103_=_C241( C103 C241 ) C104_=_C106( C104 C106 ) C104_=_C233( C104 C233 ) \nC104_=_C241( C104 C241 ) C106_=_C192( C106 C192 ) C106_=_C195( C106 C195 ) C106_=_C220( C106 C220 ) C106_=_C313( C106 C313 ) C107_=_C173( C107 C173 ) \nC110_=_C114( C110 C114 ) C110_=_C129( C110 C129 ) C110_=_C138( C110 C138 ) C114_=_C158( C114 C158 ) C114_=_C303( C114 C303 ) C121_=_C122( C121 C122 ) \nC121_=_C235( C121 C235 ) C121_=_C302( C121 C302 ) C121_=_C361( C121 C361 ) C122_=_C167( C122 C167 ) C122_=_C303( C122 C303 ) C122_=_C348( C122 C348 ) \nC122_=_C378( C122 C378 ) C123_=_C126( C123 C126 ) C123_=_C223( C123 C223 ) C123_=_C313( C123 C313 ) C126_=_C256( C126 C256 ) C126_=_C347( C126 C347 ) \nC126_=_C348( C126 C348 ) C129_=_C131( C129 C131 ) C129_=_C138( C129 C138 ) C129_=_C278( C129 C278 ) C129_=_C357( C129 C357 ) C129_=_C358( C129 C358 ) \nC131_=_C278( C131 C278 ) C131_=_C345( C131 C345 ) C131_=_C357( C131 C357 ) C131_=_C358( C131 C358 ) C138_=_C158( C138 C158 ) C138_=_C176( C138 C176 ) \nC138_=_C180( C138 C180 ) C148_=_C149( C148 C149 ) C148_=_C150( C148 C150 ) C148_=_C232( C148 C232 ) C149_=_C150( C149 C150 ) C149_=_C196( C149 C196 ) \nC149_=_C262( C149 C262 ) C149_=_C263( C149 C263 ) C149_=_C342( C149 C342 ) C150_=_C220( C150 C220 ) C150_=_C296( C150 C296 ) C150_=_C366( C150 C366 ) \nC151_=_C153( C151 C153 ) C151_=_C197( C151 C197 ) C151_=_C342( C151 C342 ) C153_=_C308( C153 C308 ) C153_=_C360( C153 C360 ) C155_=_C158( C155 C158 ) \nC155_=_C237( C155 C237 ) C155_=_C241( C155 C241 ) C155_=_C288( C155 C288 ) C155_=_C295( C155 C295 ) C158_=_C303( C158 C303 ) C163_=_C167( C163 C167 ) \nC163_=_C345( C163 C345 ) C163_=_C378( C163 C378 ) C167_=_C190( C167 C190 ) C167_=_C303( C167 C303 ) C167_=_C348( C167 C348 ) C167_=_C378( C167 C378 ) \nC173_=_C174( C173 C174 ) C173_=_C228( C173 C228 ) C174_=_C228( C174 C228 ) C174_=_C232( C174 C232 ) C176_=_C180( C176 C180 ) C176_=_C325( C176 C325 ) \nC176_=_C360( C176 C360 ) C181_=_C182( C181 C182 ) C181_=_C277( C181 C277 ) C181_=_C316( C181 C316 ) C182_=_C263( C182 C263 ) C182_=_C329( C182 C329 ) \nC185_=_C186( C185 C186 ) C185_=_C319( C185 C319 ) C185_=_C372( C185 C372 ) C186_=_C252( C186 C252 ) C186_=_C373( C186 C373 ) C187_=_C188( C187 C188 ) \nC187_=_C189( C187 C189 ) C187_=_C190( C187 C190 ) C187_=_C243( C187 C243 ) C187_=_C261( C187 C261 ) C187_=_C329( C187 C329 ) C187_=_C363( C187 C363 ) \nC188_=_C189( C188 C189 ) C188_=_C190( C188 C190 ) C188_=_C270( C188 C270 ) C189_=_C190( C189 C190 ) C189_=_C329( C189 C329 ) C189_=_C363( C189 C363 ) \nC190_=_C378( C190 C378 ) C192_=_C193( C192 C193 ) C192_=_C195( C192 C195 ) C192_=_C220( C192 C220 ) C192_=_C325( C192 C325 ) C193_=_C195( C193 C195 ) \nC193_=_C308( C193 C308 ) C193_=_C359( C193 C359 ) C193_=_C361( C193 C361 ) C195_=_C220( C195 C220 ) C195_=_C364( C195 C364 ) C196_=_C197( C196 C197 ) \nC196_=_C198( C196 C198 ) C196_=_C262( C196 C262 ) C196_=_C263( C196 C263 ) C196_=_C342( C196 C342 ) C197_=_C198( C197 C198 ) C197_=_C233( C197 C233 ) \nC197_=_C342( C197 C342 ) C198_=_C262( C198 C262 ) C198_=_C263( C198 C263 ) C205_=_C207( C205 C207 ) C205_=_C218( C205 C218 ) C205_=_C234( C205 C234 ) \nC205_=_C269( C205 C269 ) C205_=_C270( C205 C270 ) C205_=_C276( C205 C276 ) C207_=_C218( C207 C218 ) C207_=_C296( C207 C296 ) C217_=_C218( C217 C218 ) \nC217_=_C219( C217 C219 ) C217_=_C228( C217 C228 ) C217_=_C245( C217 C245 ) C218_=_C219( C218 C219 ) C218_=_C276( C218 C276 ) C220_=_C223( C220 C223 ) \nC220_=_C296( C220 C296 ) C223_=_C313( C223 C313 ) C223_=_C361( C223 C361 ) C228_=_C245( C228 C245 ) C228_=_C356( C228 C356 ) C228_=_C357( C228 C357 ) \nC232_=_C252( C232 C252 ) C233_=_C234( C233 C234 ) C233_=_C235( C233 C235 ) C233_=_C237( C233 C237 ) C233_=_C241( C233 C241 ) C233_=_C342( C233 C342 ) \nC234_=_C235( C234 C235 ) C234_=_C237( C234 C237 ) C234_=_C269( C234 C269 ) C234_=_C270( C234 C270 ) C235_=_C237( C235 C237 ) C235_=_C271( C235 C271 ) \nC235_=_C272( C235 C272 ) C237_=_C241( C237 C241 ) C237_=_C295( C237 C295 ) C238_=_C271( C238 C271 ) C241_=_C272( C241 C272 ) C241_=_C295( C241 C295 ) \nC243_=_C245( C243 C245 ) C243_=_C261( C243 C261 ) C251_=_C252( C251 C252 ) C251_=_C347( C251 C347 ) C251_=_C366( C251 C366 ) C251_=_C375( C251 C375 ) \nC252_=_C373( C252 C373 ) C258_=_C302( C258 C302 ) C258_=_C372( C258 C372 ) C258_=_C373( C258 C373 ) C261_=_C347( C261 C347 ) C262_=_C263( C262 C263 ) \nC262_=_C342( C262 C342 ) C263_=_C329( C263 C329 ) C269_=_C270( C269 C270 ) C269_=_C295( C269 C295 ) C269_=_C356( C269 C356 ) C269_=_C358( C269 C358 ) \nC269_=_C363( C269 C363 ) C270_=_C358( C270 C358 ) C271_=_C272( C271 C272 ) C276_=_C364( C276 C364 ) C276_=_C372( C276 C372 ) C277_=_C278( C277 C278</w:t>
      </w:r>
    </w:p>
    <w:p>
      <w:pPr>
        <w:pStyle w:val="PreformattedText"/>
        <w:bidi w:val="0"/>
        <w:spacing w:before="0" w:after="0"/>
        <w:jc w:val="left"/>
        <w:rPr/>
      </w:pPr>
      <w:r>
        <w:rPr/>
        <w:t xml:space="preserve"> </w:t>
      </w:r>
      <w:r>
        <w:rPr/>
        <w:t>) \nC277_=_C316( C277 C316 ) C278_=_C316( C278 C316 ) C278_=_C357( C278 C357 ) C278_=_C358( C278 C358 ) C295_=_C356( C295 C356 ) C295_=_C363( C295 C363 ) \nC302_=_C303( C302 C303 ) C302_=_C361( C302 C361 ) C302_=_C373( C302 C373 ) C303_=_C348( C303 C348 ) C303_=_C378( C303 C378 ) C308_=_C361( C308 C361 ) \nC316_=_C329( C316 C329 ) C319_=_C372( C319 C372 ) C325_=_C360( C325 C360 ) C329_=_C363( C329 C363 ) C335_=_C363( C335 C363 ) C335_=_C364( C335 C364 ) \nC345_=_C378( C345 C378 ) C347_=_C348( C347 C348 ) C347_=_C375( C347 C375 ) C348_=_C378( C348 C378 ) C356_=_C357( C356 C357 ) C356_=_C358( C356 C358 ) \nC356_=_C363( C356 C363 ) C357_=_C358( C357 C358 ) C363_=_C364( C363 C364 ) C364_=_C372( C364 C372 ) C372_=_C373( C372 C373 ) "]101[shape=box, label="id:101 level: 1\n89: C17 C22 C24 C28 C29 \nC42 C43 C44 C45 C47 C48 \nC49 C50 C51 C53 C60 C66 \nC67 C69 C70 C71 C73 C74 \nC75 C76 C77 C80 C86 C99 \nC101 C103 C104 C110 C114 C121 \nC123 C138 C148 C149 C150 C151 \nC153 C155 C158 C182 C185 C186 \nC187 C188 C189 C196 C197 C232 \nC233 C234 C235 C237 C241 C242 \nC243 C245 C251 C252 C258 C261 \nC262 C263 C266 C269 C270 C288 \nC295 C302 C303 C308 C319 C329 \nC335 C342 C347 C349 C356 C358 \nC361 C363 C364 C372 C373 C375 \n233: C17_=_C151( C17 C151 ) C22_=_C24( C22 C24 ) C22_=_C51( C22 C51 ) C22_=_C66( C22 C66 ) C22_=_C67( C22 C67 ) \nC22_=_C69( C22 C69 ) C22_=_C70( C22 C70 ) C24_=_C73( C24 C73 ) C24_=_C189( C24 C189 ) C28_=_C29( C28 C29 ) C28_=_C269( C28 C269 ) \nC28_=_C295( C28 C295 ) C28_=_C356( C28 C356 ) C28_=_C363( C28 C363 ) C29_=_C188( C29 C188 ) C29_=_C269( C29 C269 ) C29_=_C270( C29 C270 ) \nC29_=_C358( C29 C358 ) C42_=_C43( C42 C43 ) C42_=_C44( C42 C44 ) C42_=_C45( C42 C45 ) C42_=_C47( C42 C47 ) C42_=_C75( C42 C75 ) \nC42_=_C76( C42 C76 ) C42_=_C77( C42 C77 ) C43_=_C44( C43 C44 ) C43_=_C45( C43 C45 ) C43_=_C47( C43 C47 ) C43_=_C75( C43 C75 ) \nC43_=_C76( C43 C76 ) C43_=_C77( C43 C77 ) C43_=_C319( C43 C319 ) C43_=_C349( C43 C349 ) C44_=_C45( C44 C45 ) C44_=_C47( C44 C47 ) \nC44_=_C335( C44 C335 ) C44_=_C363( C44 C363 ) C44_=_C364( C44 C364 ) C45_=_C47( C45 C47 ) C45_=_C243( C45 C243 ) C45_=_C302( C45 C302 ) \nC45_=_C303( C45 C303 ) C47_=_C77( C47 C77 ) C47_=_C185( C47 C185 ) C47_=_C302( C47 C302 ) C47_=_C303( C47 C303 ) C47_=_C319( C47 C319 ) \nC47_=_C372( C47 C372 ) C48_=_C49( C48 C49 ) C48_=_C50( C48 C50 ) C48_=_C51( C48 C51 ) C48_=_C53( C48 C53 ) C48_=_C80( C48 C80 ) \nC48_=_C182( C48 C182 ) C48_=_C241( C48 C241 ) C49_=_C50( C49 C50 ) C49_=_C51( C49 C51 ) C49_=_C53( C49 C53 ) C49_=_C182( C49 C182 ) \nC49_=_C266( C49 C266 ) C50_=_C51( C50 C51 ) C50_=_C53( C50 C53 ) C50_=_C138( C50 C138 ) C50_=_C158( C50 C158 ) C50_=_C182( C50 C182 ) \nC51_=_C53( C51 C53 ) C51_=_C261( C51 C261 ) C51_=_C347( C51 C347 ) C60_=_C99( C60 C99 ) C60_=_C101( C60 C101 ) C66_=_C67( C66 C67 ) \nC66_=_C69( C66 C69 ) C66_=_C70( C66 C70 ) C66_=_C71( C66 C71 ) C66_=_C73( C66 C73 ) C66_=_C74( C66 C74 ) C67_=_C69( C67 C69 ) \nC67_=_C70( C67 C70 ) C67_=_C232( C67 C232 ) C67_=_C252( C67 C252 ) C69_=_C70( C69 C70 ) C69_=_C251( C69 C251 ) C71_=_C73( C71 C73 ) \nC71_=_C74( C71 C74 ) C71_=_C121( C71 C121 ) C71_=_C235( C71 C235 ) C73_=_C74( C73 C74 ) C73_=_C123( C73 C123 ) C73_=_C189( C73 C189 ) \nC73_=_C242( C73 C242 ) C74_=_C121( C74 C121 ) C74_=_C302( C74 C302 ) C74_=_C361( C74 C361 ) C75_=_C76( C75 C76 ) C75_=_C77( C75 C77 ) \nC75_=_C319( C75 C319 ) C75_=_C349( C75 C349 ) C76_=_C77( C76 C77 ) C76_=_C261( C76 C261 ) C76_=_C266( C76 C266 ) C77_=_C185( C77 C185 ) \nC77_=_C266( C77 C266 ) C77_=_C319( C77 C319 ) C77_=_C372( C77 C372 ) C80_=_C234( C80 C234 ) C80_=_C241( C80 C241 ) C86_=_C242( C86 C242 ) \nC86_=_C243( C86 C243 ) C86_=_C245( C86 C245 ) C99_=_C101( C99 C101 ) C99_=_C375( C99 C375 ) C101_=_C251( C101 C251 ) C101_=_C347( C101 C347 ) \nC101_=_C375( C101 C375 ) C103_=_C104( C103 C104 ) C103_=_C233( C103 C233 ) C103_=_C234( C103 C234 ) C103_=_C235( C103 C235 ) C103_=_C237( C103 C237 ) \nC103_=_C241( C103 C241 ) C104_=_C233( C104 C233 ) C104_=_C241( C104 C241 ) C104_=_C266( C104 C266 ) C110_=_C114( C110 C114 ) C110_=_C138( C110 C138 ) \nC110_=_C242( C110 C242 ) C114_=_C158( C114 C158 ) C114_=_C242( C114 C242 ) C114_=_C303( C114 C303 ) C121_=_C235( C121 C235 ) C121_=_C302( C121 C302 ) \nC121_=_C361( C121 C361 ) C123_=_C242( C123 C242 ) C138_=_C158( C138 C158 ) C148_=_C149( C148 C149 ) C148_=_C150( C148 C150 ) C148_=_C232( C148 C232 ) \nC149_=_C150( C149 C150 ) C149_=_C196( C149 C196 ) C149_=_C262( C149 C262 ) C149_=_C263( C149 C263 ) C149_=_C342( C149 C342 ) C149_=_C349( C149 C349 ) \nC151_=_C153( C151 C153 ) C151_=_C197( C151 C197 ) C151_=_C342( C151 C342 ) C153_=_C308( C153 C308 ) C155_=_C158( C155 C158 ) C155_=_C237( C155 C237 ) \nC155_=_C241( C155 C241 ) C155_=_C288( C155 C288 ) C155_=_C295( C155 C295 ) C158_=_C303( C158 C303 ) C182_=_C263( C182 C263 ) C182_=_C266( C182 C266 ) \nC182_=_C329( C182 C329 ) C185_=_C186( C185 C186 ) C185_=_C319( C185 C319 ) C185_=_C372( C185 C372 ) C186_=_C252( C186 C252 ) C186_=_C373( C186 C373 ) \nC187_=_C188( C187 C188 ) C187_=_C189( C187 C189 ) C187_=_C243( C187 C243 ) C187_=_C261( C187 C261 ) C187_=_C329( C187 C329 ) C187_=_C363( C187 C363 ) \nC188_=_C189( C188 C189 ) C188_=_C270( C188 C270 ) C188_=_C349( C188 C349 ) C189_=_C329( C189 C329 ) C189_=_C363( C189 C363 ) C196_=_C197( C196 C197 ) \nC196_=_C262( C196 C262 ) C196_=_C263( C196 C263 ) C196_=_C342( C196 C342 ) C196_=_C349( C196 C349 ) C197_=_C233( C197 C233 ) C197_=_C342( C197 C342 ) \nC232_=_C252( C232 C252 ) C233_=_C234( C233 C234 ) C233_=_C235( C233 C235 ) C233_=_C237( C233 C237 ) C233_=_C241( C233 C241 ) C233_=_C342( C233 C342 ) \nC234_=_C235( C234 C235 ) C234_=_C237( C234 C237 ) C234_=_C269( C234 C269 ) C234_=_C270( C234 C270 ) C235_=_C237( C235 C237 ) C237_=_C241( C237 C241 ) \nC237_=_C295( C237 C295 ) C241_=_C295( C241 C295 ) C242_=_C243( C242 C243 ) C242_=_C245( C242 C245 ) C243_=_C245( C243 C245 ) C243_=_C261( C243 C261 ) \nC251_=_C252( C251 C252 ) C251_=_C347( C251 C347 ) C251_=_C375( C251 C375 ) C252_=_C373( C252 C373 ) C258_=_C302( C258 C302 ) C258_=_C372( C258 C372 ) \nC258_=_C373( C258 C373 ) C261_=_C347( C261 C347 ) C262_=_C263( C262 C263 ) C262_=_C342( C262 C342 ) C262_=_C349( C262 C349 ) C263_=_C329( C263 C329 ) \nC269_=_C270( C269 C270 ) C269_=_C295( C269 C295 ) C269_=_C356( C269 C356 ) C269_=_C358( C269 C358 ) C269_=_C363( C269 C363 ) C270_=_C358( C270 C358 ) \nC295_=_C356( C295 C356 ) C295_=_C363( C295 C363 ) C302_=_C303( C302 C303 ) C302_=_C361( C302 C361 ) C302_=_C373( C302 C373 ) C308_=_C361( C308 C361 ) \nC319_=_C349( C319 C349 ) C319_=_C372( C319 C372 ) C329_=_C363( C329 C363 ) C335_=_C363( C335 C363 ) C335_=_C364( C335 C364 ) C342_=_C349( C342 C349 ) \nC347_=_C375( C347 C375 ) C356_=_C358( C356 C358 ) C356_=_C363( C356 C363 ) C363_=_C364( C363 C364 ) C364_=_C372( C364 C372 ) C372_=_C373( C372 C373 ) "];100-&gt;101[label="84: C17 C22 C24 C28 C29 \nC42 C43 C44 C45 C48 C49 \nC50 C51 C53 C60 C66 C67 \nC69 C70 C71 C74 C75 C76 \nC77 C80 C86 C99 C101 C103 \nC104 C110 C114 C121 C123 C138 \nC148 C149 C150 C151 C153 C155 \nC158 C182 C185 C186 C187 C188 \nC189 C196 C197 C232 C233 C234 \nC235 C237 C241 C243 C245 C251 \nC252 C258 C261 C262 C263 C269 \nC270 C288 C295 C302 C303 C308 \nC319 C329 C335 C342 C347 C356 \nC358 C361 C363 C364 C372 C373 \nC375 \n197: C17_=_C151 ,C22_=_C24 ,C22_=_C51 ,C22_=_C66 ,C22_=_C67 ,\nC22_=_C69 ,C22_=_C70 ,C24_=_C189 ,C28_=_C29 ,C28_=_C269 ,C28_=_C295 ,\nC28_=_C356 ,C28_=_C363 ,C29_=_C188 ,C29_=_C269 ,C29_=_C270 ,C29_=_C358 ,\nC42_=_C43 ,C42_=_C44 ,C42_=_C45 ,C42_=_C75 ,C42_=_C76 ,C42_=_C77 ,\nC43_=_C44 ,C43_=_C45 ,C43_=_C75 ,C43_=_C76 ,C43_=_C77 ,C43_=_C319 ,\nC44_=_C45 ,C44_=_C335 ,C44_=_C363 ,C44_=_C364 ,C45_=_C243 ,C45_=_C302 ,\nC45_=_C303 ,C48_=_C49 ,C48_=_C50 ,C48_=_C51 ,C48_=_C53 ,C48_=_C80 ,\nC48_=_C182 ,C48_=_C241 ,C49_=_C50 ,C49_=_C51 ,C49_=_C53 ,C49_=_C182 ,\nC50_=_C51 ,C50_=_C53 ,C50_=_C138 ,C50_=_C158 ,C50_=_C182 ,C51_=_C53 ,\nC51_=_C261 ,C51_=_C347 ,C60_=_C99 ,C60_=_C101 ,C66_=_C67 ,C66_=_C69 ,\nC66_=_C70 ,C66_=_C71 ,C66_=_C74 ,C67_=_C69 ,C67_=_C70 ,C67_=_C232 ,\nC67_=_C252 ,C69_=_C70 ,C69_=_C251 ,C71_=_C74 ,C71_=_C121 ,C71_=_C235 ,\nC74_=_C121 ,C74_=_C302 ,C74_=_C361 ,C75_=_C76 ,C75_=_C77 ,C75_=_C319 ,\nC76_=_C77 ,C76_=_C261 ,C77_=_C185 ,C77_=_C319 ,C77_=_C372 ,C80_=_C234 ,\nC80_=_C241 ,C86_=_C243 ,C86_=_C245 ,C99_=_C101 ,C99_=_C375 ,C101_=_C251 ,\nC101_=_C347 ,C101_=_C375 ,C103_=_C104 ,C103_=_C233 ,C103_=_C234 ,C103_=_C235 ,\nC103_=_C237 ,C103_=_C241 ,C104_=_C233 ,C104_=_C241 ,C110_=_C114 ,C110_=_C138 ,\nC114_=_C158 ,C114_=_C303 ,C121_=_C235 ,C121_=_C302 ,C121_=_C361 ,C138_=_C158 ,\nC148_=_C149 ,C148_=_C150 ,C148_=_C232 ,C149_=_C150 ,C149_=_C196 ,C149_=_C262 ,\nC149_=_C263 ,C149_=_C342 ,C151_=_C153 ,C151_=_C197 ,C151_=_C342 ,C153_=_C308 ,\nC155_=_C158 ,C155_=_C237 ,C155_=_C241 ,C155_=_C288 ,C155_=_C295 ,C158_=_C303 ,\nC182_=_C263 ,C182_=_C329 ,C185_=_C186 ,C185_=_C319 ,C185_=_C372 ,C186_=_C252 ,\nC186_=_C373 ,C187_=_C188 ,C187_=_C189 ,C187_=_C243 ,C187_=_C261 ,C187_=_C329 ,\nC187_=_C363 ,C188_=_C189 ,C188_=_C270 ,C189_=_C329 ,C189_=_C363 ,C196_=_C197 ,\nC196_=_C262 ,C196_=_C263 ,C196_=_C342 ,C197_=_C233 ,C197_=_C342 ,C232_=_C252 ,\nC233_=_C234 ,C233_=_C235 ,C233_=_C237 ,C233_=_C241 ,C233_=_C342 ,C234_=_C235 ,\nC234_=_C237 ,C234_=_C269 ,C234_=_C270 ,C235_=_C237 ,C237_=_C241 ,C237_=_C295 ,\nC241_=_C295 ,C243_=_C245 ,C243_=_C261 ,C251_=_C252 ,C251_=_C347 ,C251_=_C375 ,\nC252_=_C373 ,C258_=_C302 ,C258_=_C372 ,C258_=_C373 ,C261_=_C347 ,C262_=_C263 ,\nC262_=_C342 ,C263_=_C329 ,C269_=_C270 ,C269_=_C295 ,C269_=_C356 ,C269_=_C358 ,\nC269_=_C363 ,C270_=_C358 ,C295_=_C356 ,C295_=_C363 ,C302_=_C303 ,C302_=_C361 ,\nC302_=_C373 ,C308_=_C361 ,C319_=_C372 ,C329_=_C363 ,C335_=_C363 ,C335_=_C364 ,\nC347_=_C375 ,C356_=_C358 ,C356_=_C363 ,C363_=_C364 ,C364_=_C372 ,C372_=_C373 ,"];102[shape=box, label="id:102 level: 1\n100: C1 C2 C4 C5 C6 \nC12 C13 C17 C19 C21 C22 \nC24 C25 C26 C27 C28 C29 \nC31 C45 C53 C55 C58 C69 \nC70 C74</w:t>
      </w:r>
    </w:p>
    <w:p>
      <w:pPr>
        <w:pStyle w:val="PreformattedText"/>
        <w:bidi w:val="0"/>
        <w:spacing w:before="0" w:after="0"/>
        <w:jc w:val="left"/>
        <w:rPr/>
      </w:pPr>
      <w:r>
        <w:rPr/>
        <w:t xml:space="preserve"> </w:t>
      </w:r>
      <w:r>
        <w:rPr/>
        <w:t>C86 C94 C99 C103 \nC104 C106 C107 C122 C123 C126 \nC129 C131 C138 C149 C163 C167 \nC173 C174 C176 C177 C180 C181 \nC187 C188 C189 C190 C192 C193 \nC195 C196 C197 C198 C199 C205 \nC207 C217 C218 C219 C220 C223 \nC228 C233 C235 C238 C241 C243 \nC245 C256 C262 C263 C264 C271 \nC272 C276 C277 C278 C288 C296 \nC303 C308 C313 C316 C325 C328 \nC329 C345 C348 C357 C358 C359 \nC360 C361 C363 C366 C378 \n246: C1_=_C2( C1 C2 ) C1_=_C4( C1 C4 ) C1_=_C5( C1 C5 ) C1_=_C6( C1 C6 ) C1_=_C17( C1 C17 ) \nC1_=_C19( C1 C19 ) C1_=_C21( C1 C21 ) C2_=_C4( C2 C4 ) C2_=_C5( C2 C5 ) C2_=_C6( C2 C6 ) C4_=_C5( C4 C5 ) \nC4_=_C6( C4 C6 ) C4_=_C86( C4 C86 ) C5_=_C6( C5 C6 ) C5_=_C24( C5 C24 ) C5_=_C207( C5 C207 ) C5_=_C296( C5 C296 ) \nC6_=_C308( C6 C308 ) C12_=_C21( C12 C21 ) C12_=_C26( C12 C26 ) C12_=_C235( C12 C235 ) C12_=_C288( C12 C288 ) C13_=_C22( C13 C22 ) \nC13_=_C24( C13 C24 ) C13_=_C129( C13 C129 ) C13_=_C131( C13 C131 ) C17_=_C19( C17 C19 ) C17_=_C21( C17 C21 ) C19_=_C21( C19 C21 ) \nC19_=_C103( C19 C103 ) C19_=_C104( C19 C104 ) C19_=_C197( C19 C197 ) C19_=_C233( C19 C233 ) C19_=_C241( C19 C241 ) C21_=_C271( C21 C271 ) \nC21_=_C288( C21 C288 ) C22_=_C24( C22 C24 ) C22_=_C69( C22 C69 ) C22_=_C70( C22 C70 ) C22_=_C277( C22 C277 ) C22_=_C278( C22 C278 ) \nC24_=_C189( C24 C189 ) C24_=_C207( C24 C207 ) C24_=_C296( C24 C296 ) C25_=_C26( C25 C26 ) C25_=_C27( C25 C27 ) C25_=_C28( C25 C28 ) \nC25_=_C29( C25 C29 ) C25_=_C238( C25 C238 ) C26_=_C27( C26 C27 ) C26_=_C28( C26 C28 ) C26_=_C29( C26 C29 ) C26_=_C235( C26 C235 ) \nC27_=_C28( C27 C28 ) C27_=_C29( C27 C29 ) C27_=_C193( C27 C193 ) C27_=_C308( C27 C308 ) C27_=_C328( C27 C328 ) C27_=_C361( C27 C361 ) \nC28_=_C29( C28 C29 ) C28_=_C238( C28 C238 ) C28_=_C363( C28 C363 ) C29_=_C188( C29 C188 ) C29_=_C358( C29 C358 ) C31_=_C106( C31 C106 ) \nC31_=_C192( C31 C192 ) C31_=_C195( C31 C195 ) C31_=_C220( C31 C220 ) C31_=_C238( C31 C238 ) C31_=_C271( C31 C271 ) C45_=_C177( C45 C177 ) \nC45_=_C243( C45 C243 ) C45_=_C303( C45 C303 ) C53_=_C181( C53 C181 ) C53_=_C277( C53 C277 ) C53_=_C316( C53 C316 ) C55_=_C58( C55 C58 ) \nC55_=_C173( C55 C173 ) C55_=_C174( C55 C174 ) C55_=_C264( C55 C264 ) C55_=_C366( C55 C366 ) C58_=_C69( C58 C69 ) C58_=_C264( C58 C264 ) \nC58_=_C366( C58 C366 ) C69_=_C70( C69 C70 ) C69_=_C359( C69 C359 ) C69_=_C366( C69 C366 ) C70_=_C176( C70 C176 ) C70_=_C325( C70 C325 ) \nC70_=_C360( C70 C360 ) C74_=_C223( C74 C223 ) C74_=_C328( C74 C328 ) C74_=_C361( C74 C361 ) C86_=_C243( C86 C243 ) C86_=_C245( C86 C245 ) \nC94_=_C288( C94 C288 ) C103_=_C104( C103 C104 ) C103_=_C106( C103 C106 ) C103_=_C233( C103 C233 ) C103_=_C235( C103 C235 ) C103_=_C241( C103 C241 ) \nC104_=_C106( C104 C106 ) C104_=_C233( C104 C233 ) C104_=_C241( C104 C241 ) C106_=_C192( C106 C192 ) C106_=_C195( C106 C195 ) C106_=_C220( C106 C220 ) \nC106_=_C313( C106 C313 ) C107_=_C173( C107 C173 ) C122_=_C167( C122 C167 ) C122_=_C303( C122 C303 ) C122_=_C348( C122 C348 ) C122_=_C378( C122 C378 ) \nC123_=_C126( C123 C126 ) C123_=_C223( C123 C223 ) C123_=_C313( C123 C313 ) C126_=_C256( C126 C256 ) C126_=_C264( C126 C264 ) C126_=_C348( C126 C348 ) \nC129_=_C131( C129 C131 ) C129_=_C138( C129 C138 ) C129_=_C278( C129 C278 ) C129_=_C357( C129 C357 ) C129_=_C358( C129 C358 ) C131_=_C278( C131 C278 ) \nC131_=_C345( C131 C345 ) C131_=_C357( C131 C357 ) C131_=_C358( C131 C358 ) C138_=_C176( C138 C176 ) C138_=_C177( C138 C177 ) C138_=_C180( C138 C180 ) \nC149_=_C196( C149 C196 ) C149_=_C262( C149 C262 ) C149_=_C263( C149 C263 ) C149_=_C264( C149 C264 ) C163_=_C167( C163 C167 ) C163_=_C199( C163 C199 ) \nC163_=_C345( C163 C345 ) C163_=_C378( C163 C378 ) C167_=_C190( C167 C190 ) C167_=_C303( C167 C303 ) C167_=_C348( C167 C348 ) C167_=_C378( C167 C378 ) \nC173_=_C174( C173 C174 ) C173_=_C228( C173 C228 ) C174_=_C228( C174 C228 ) C176_=_C177( C176 C177 ) C176_=_C180( C176 C180 ) C176_=_C325( C176 C325 ) \nC176_=_C360( C176 C360 ) C177_=_C180( C177 C180 ) C177_=_C217( C177 C217 ) C177_=_C228( C177 C228 ) C177_=_C243( C177 C243 ) C177_=_C245( C177 C245 ) \nC177_=_C328( C177 C328 ) C181_=_C277( C181 C277 ) C181_=_C316( C181 C316 ) C187_=_C188( C187 C188 ) C187_=_C189( C187 C189 ) C187_=_C190( C187 C190 ) \nC187_=_C243( C187 C243 ) C187_=_C329( C187 C329 ) C187_=_C363( C187 C363 ) C188_=_C189( C188 C189 ) C188_=_C190( C188 C190 ) C189_=_C190( C189 C190 ) \nC189_=_C329( C189 C329 ) C189_=_C363( C189 C363 ) C190_=_C378( C190 C378 ) C192_=_C193( C192 C193 ) C192_=_C195( C192 C195 ) C192_=_C220( C192 C220 ) \nC192_=_C325( C192 C325 ) C193_=_C195( C193 C195 ) C193_=_C308( C193 C308 ) C193_=_C328( C193 C328 ) C193_=_C359( C193 C359 ) C193_=_C361( C193 C361 ) \nC195_=_C220( C195 C220 ) C196_=_C197( C196 C197 ) C196_=_C198( C196 C198 ) C196_=_C199( C196 C199 ) C196_=_C262( C196 C262 ) C196_=_C263( C196 C263 ) \nC196_=_C264( C196 C264 ) C197_=_C198( C197 C198 ) C197_=_C199( C197 C199 ) C197_=_C233( C197 C233 ) C198_=_C199( C198 C199 ) C198_=_C262( C198 C262 ) \nC198_=_C263( C198 C263 ) C199_=_C256( C199 C256 ) C199_=_C345( C199 C345 ) C199_=_C378( C199 C378 ) C205_=_C207( C205 C207 ) C205_=_C218( C205 C218 ) \nC205_=_C276( C205 C276 ) C207_=_C218( C207 C218 ) C207_=_C296( C207 C296 ) C217_=_C218( C217 C218 ) C217_=_C219( C217 C219 ) C217_=_C228( C217 C228 ) \nC217_=_C245( C217 C245 ) C217_=_C328( C217 C328 ) C218_=_C219( C218 C219 ) C218_=_C276( C218 C276 ) C220_=_C223( C220 C223 ) C220_=_C296( C220 C296 ) \nC223_=_C313( C223 C313 ) C223_=_C328( C223 C328 ) C223_=_C361( C223 C361 ) C228_=_C245( C228 C245 ) C228_=_C328( C228 C328 ) C228_=_C357( C228 C357 ) \nC233_=_C235( C233 C235 ) C233_=_C241( C233 C241 ) C235_=_C271( C235 C271 ) C235_=_C272( C235 C272 ) C238_=_C271( C238 C271 ) C241_=_C272( C241 C272 ) \nC243_=_C245( C243 C245 ) C245_=_C328( C245 C328 ) C256_=_C264( C256 C264 ) C262_=_C263( C262 C263 ) C262_=_C264( C262 C264 ) C263_=_C264( C263 C264 ) \nC263_=_C329( C263 C329 ) C264_=_C366( C264 C366 ) C271_=_C272( C271 C272 ) C277_=_C278( C277 C278 ) C277_=_C316( C277 C316 ) C278_=_C316( C278 C316 ) \nC278_=_C357( C278 C357 ) C278_=_C358( C278 C358 ) C303_=_C348( C303 C348 ) C303_=_C378( C303 C378 ) C308_=_C328( C308 C328 ) C308_=_C361( C308 C361 ) \nC316_=_C329( C316 C329 ) C325_=_C360( C325 C360 ) C328_=_C361( C328 C361 ) C329_=_C363( C329 C363 ) C345_=_C378( C345 C378 ) C348_=_C378( C348 C378 ) \nC357_=_C358( C357 C358 ) "];100-&gt;102[label="96: C1 C2 C4 C5 C6 \nC12 C13 C17 C19 C21 C22 \nC24 C25 C26 C27 C28 C29 \nC31 C45 C53 C55 C58 C69 \nC70 C74 C86 C94 C99 C103 \nC104 C106 C107 C122 C123 C126 \nC129 C131 C138 C149 C163 C167 \nC173 C174 C176 C180 C181 C187 \nC188 C189 C190 C192 C193 C195 \nC196 C197 C198 C205 C207 C217 \nC218 C219 C220 C223 C228 C233 \nC235 C238 C241 C243 C245 C256 \nC262 C263 C271 C272 C276 C277 \nC278 C288 C296 C303 C308 C313 \nC316 C325 C329 C345 C348 C357 \nC358 C359 C360 C361 C363 C366 \nC378 \n212: C1_=_C2 ,C1_=_C4 ,C1_=_C5 ,C1_=_C6 ,C1_=_C17 ,\nC1_=_C19 ,C1_=_C21 ,C2_=_C4 ,C2_=_C5 ,C2_=_C6 ,C4_=_C5 ,\nC4_=_C6 ,C4_=_C86 ,C5_=_C6 ,C5_=_C24 ,C5_=_C207 ,C5_=_C296 ,\nC6_=_C308 ,C12_=_C21 ,C12_=_C26 ,C12_=_C235 ,C12_=_C288 ,C13_=_C22 ,\nC13_=_C24 ,C13_=_C129 ,C13_=_C131 ,C17_=_C19 ,C17_=_C21 ,C19_=_C21 ,\nC19_=_C103 ,C19_=_C104 ,C19_=_C197 ,C19_=_C233 ,C19_=_C241 ,C21_=_C271 ,\nC21_=_C288 ,C22_=_C24 ,C22_=_C69 ,C22_=_C70 ,C22_=_C277 ,C22_=_C278 ,\nC24_=_C189 ,C24_=_C207 ,C24_=_C296 ,C25_=_C26 ,C25_=_C27 ,C25_=_C28 ,\nC25_=_C29 ,C25_=_C238 ,C26_=_C27 ,C26_=_C28 ,C26_=_C29 ,C26_=_C235 ,\nC27_=_C28 ,C27_=_C29 ,C27_=_C193 ,C27_=_C308 ,C27_=_C361 ,C28_=_C29 ,\nC28_=_C238 ,C28_=_C363 ,C29_=_C188 ,C29_=_C358 ,C31_=_C106 ,C31_=_C192 ,\nC31_=_C195 ,C31_=_C220 ,C31_=_C238 ,C31_=_C271 ,C45_=_C243 ,C45_=_C303 ,\nC53_=_C181 ,C53_=_C277 ,C53_=_C316 ,C55_=_C58 ,C55_=_C173 ,C55_=_C174 ,\nC55_=_C366 ,C58_=_C69 ,C58_=_C366 ,C69_=_C70 ,C69_=_C359 ,C69_=_C366 ,\nC70_=_C176 ,C70_=_C325 ,C70_=_C360 ,C74_=_C223 ,C74_=_C361 ,C86_=_C243 ,\nC86_=_C245 ,C94_=_C288 ,C103_=_C104 ,C103_=_C106 ,C103_=_C233 ,C103_=_C235 ,\nC103_=_C241 ,C104_=_C106 ,C104_=_C233 ,C104_=_C241 ,C106_=_C192 ,C106_=_C195 ,\nC106_=_C220 ,C106_=_C313 ,C107_=_C173 ,C122_=_C167 ,C122_=_C303 ,C122_=_C348 ,\nC122_=_C378 ,C123_=_C126 ,C123_=_C223 ,C123_=_C313 ,C126_=_C256 ,C126_=_C348 ,\nC129_=_C131 ,C129_=_C138 ,C129_=_C278 ,C129_=_C357 ,C129_=_C358 ,C131_=_C278 ,\nC131_=_C345 ,C131_=_C357 ,C131_=_C358 ,C138_=_C176 ,C138_=_C180 ,C149_=_C196 ,\nC149_=_C262 ,C149_=_C263 ,C163_=_C167 ,C163_=_C345 ,C163_=_C378 ,C167_=_C190 ,\nC167_=_C303 ,C167_=_C348 ,C167_=_C378 ,C173_=_C174 ,C173_=_C228 ,C174_=_C228 ,\nC176_=_C180 ,C176_=_C325 ,C176_=_C360 ,C181_=_C277 ,C181_=_C316 ,C187_=_C188 ,\nC187_=_C189 ,C187_=_C190 ,C187_=_C243 ,C187_=_C329 ,C187_=_C363 ,C188_=_C189 ,\nC188_=_C190 ,C189_=_C190 ,C189_=_C329 ,C189_=_C363 ,C190_=_C378 ,C192_=_C193 ,\nC192_=_C195 ,C192_=_C220 ,C192_=_C325 ,C193_=_C195 ,C193_=_C308 ,C193_=_C359 ,\nC193_=_C361 ,C195_=_C220 ,C196_=_C197 ,C196_=_C198 ,C196_=_C262 ,C196_=_C263 ,\nC197_=_C198 ,C197_=_C233 ,C198_=_C262 ,C198_=_C263 ,C205_=_C207 ,C205_=_C218 ,\nC205_=_C276 ,C207_=_C218 ,C207_=_C296 ,C217_=_C218 ,C217_=_C219 ,C217_=_C228 ,\nC217_=_C245 ,C218_=_C219 ,C218_=_C276 ,C220_=_C223 ,C220_=_C296 ,C223_=_C313 ,\nC223_=_C361 ,C228_=_C245 ,C228_=_C357 ,C233_=_C235 ,C233_=_C241 ,C235_=_C271 ,\nC235_=_C272 ,C238_=_C271 ,C241_=_C272 ,C243_=_C245 ,C262_=_C263 ,C263_=_C329 ,\nC271_=_C272 ,C277_=_C278 ,C277_=_C316 ,C278_=_C316 ,C278_=_C357 ,C278_=_C358 ,\nC303_=_C348 ,C303_=_C378 ,C308_=_C361 ,C316_=_C329 ,C325_=_C360 ,C329_=_C363 ,\nC345_=_C378 ,C348_=_C378 ,C357_=_C358 ,"];103[shape=box, label="id:103 level: 1\n168: C1 C2 C4 C5 C6 \nC12 C13 C14 C16 C17 C19 \nC21 C22 C25 C26 C27 C28 \nC30 C31 C34 C41 C42 C43 \nC44 C48 C49 C50 C51 C53 \nC54 C55 C58 C59 C60 C66 \nC67 C69 C70 C71 C75 C76 \nC77 C79 C80 C94 C99 C101 \nC106 C107 C110 C114 C118 C120 \nC121 C122 C123 C126 C129 C131 \nC132 C138 C139 C140 C148 C150 \nC151 C152 C153 C154 C155 C157 \nC158 C162 C163 C164 C165 C167 \nC173</w:t>
      </w:r>
    </w:p>
    <w:p>
      <w:pPr>
        <w:pStyle w:val="PreformattedText"/>
        <w:bidi w:val="0"/>
        <w:spacing w:before="0" w:after="0"/>
        <w:jc w:val="left"/>
        <w:rPr/>
      </w:pPr>
      <w:r>
        <w:rPr/>
        <w:t xml:space="preserve"> </w:t>
      </w:r>
      <w:r>
        <w:rPr/>
        <w:t>C174 C176 C180 C181 C182 \nC184 C185 C186 C190 C191 C192 \nC193 C195 C197 C198 C203 C205 \nC207 C213 C217 C218 C219 C220 \nC223 C224 C228 C232 C233 C234 \nC235 C237 C238 C241 C248 C249 \nC250 C251 C252 C256 C258 C261 \nC262 C263 C269 C270 C271 C272 \nC275 C276 C277 C278 C288 C295 \nC296 C302 C303 C305 C308 C312 \nC313 C315 C316 C318 C319 C320 \nC324 C325 C329 C330 C335 C336 \nC342 C345 C346 C347 C348 C354 \nC356 C357 C358 C359 C360 C362 \nC364 C366 C367 C372 C373 C375 \nC378 \n526: C1_=_C2( C1 C2 ) C1_=_C4( C1 C4 ) C1_=_C5( C1 C5 ) C1_=_C6( C1 C6 ) C1_=_C17( C1 C17 ) \nC1_=_C19( C1 C19 ) C1_=_C21( C1 C21 ) C2_=_C4( C2 C4 ) C2_=_C5( C2 C5 ) C2_=_C6( C2 C6 ) C2_=_C79( C2 C79 ) \nC2_=_C80( C2 C80 ) C2_=_C335( C2 C335 ) C4_=_C5( C4 C5 ) C4_=_C6( C4 C6 ) C4_=_C203( C4 C203 ) C5_=_C6( C5 C6 ) \nC5_=_C207( C5 C207 ) C5_=_C296( C5 C296 ) C6_=_C308( C6 C308 ) C6_=_C335( C6 C335 ) C12_=_C21( C12 C21 ) C12_=_C26( C12 C26 ) \nC12_=_C71( C12 C71 ) C12_=_C121( C12 C121 ) C12_=_C235( C12 C235 ) C12_=_C288( C12 C288 ) C13_=_C14( C13 C14 ) C13_=_C16( C13 C16 ) \nC13_=_C22( C13 C22 ) C13_=_C129( C13 C129 ) C13_=_C131( C13 C131 ) C13_=_C132( C13 C132 ) C14_=_C16( C14 C16 ) C14_=_C190( C14 C190 ) \nC14_=_C258( C14 C258 ) C16_=_C360( C16 C360 ) C17_=_C19( C17 C19 ) C17_=_C21( C17 C21 ) C17_=_C151( C17 C151 ) C19_=_C21( C19 C21 ) \nC19_=_C197( C19 C197 ) C19_=_C233( C19 C233 ) C19_=_C241( C19 C241 ) C19_=_C342( C19 C342 ) C21_=_C271( C21 C271 ) C21_=_C288( C21 C288 ) \nC22_=_C51( C22 C51 ) C22_=_C66( C22 C66 ) C22_=_C67( C22 C67 ) C22_=_C69( C22 C69 ) C22_=_C70( C22 C70 ) C22_=_C277( C22 C277 ) \nC22_=_C278( C22 C278 ) C25_=_C26( C25 C26 ) C25_=_C27( C25 C27 ) C25_=_C28( C25 C28 ) C25_=_C67( C25 C67 ) C25_=_C238( C25 C238 ) \nC25_=_C362( C25 C362 ) C26_=_C27( C26 C27 ) C26_=_C28( C26 C28 ) C26_=_C71( C26 C71 ) C26_=_C121( C26 C121 ) C26_=_C186( C26 C186 ) \nC26_=_C235( C26 C235 ) C26_=_C252( C26 C252 ) C26_=_C373( C26 C373 ) C27_=_C28( C27 C28 ) C27_=_C193( C27 C193 ) C27_=_C308( C27 C308 ) \nC27_=_C362( C27 C362 ) C28_=_C238( C28 C238 ) C28_=_C269( C28 C269 ) C28_=_C295( C28 C295 ) C28_=_C356( C28 C356 ) C28_=_C362( C28 C362 ) \nC30_=_C31( C30 C31 ) C30_=_C34( C30 C34 ) C30_=_C176( C30 C176 ) C30_=_C184( C30 C184 ) C30_=_C336( C30 C336 ) C31_=_C34( C31 C34 ) \nC31_=_C106( C31 C106 ) C31_=_C192( C31 C192 ) C31_=_C195( C31 C195 ) C31_=_C220( C31 C220 ) C31_=_C238( C31 C238 ) C31_=_C271( C31 C271 ) \nC34_=_C164( C34 C164 ) C34_=_C192( C34 C192 ) C34_=_C325( C34 C325 ) C34_=_C354( C34 C354 ) C41_=_C53( C41 C53 ) C42_=_C43( C42 C43 ) \nC42_=_C44( C42 C44 ) C42_=_C75( C42 C75 ) C42_=_C76( C42 C76 ) C42_=_C77( C42 C77 ) C42_=_C275( C42 C275 ) C42_=_C276( C42 C276 ) \nC43_=_C44( C43 C44 ) C43_=_C75( C43 C75 ) C43_=_C76( C43 C76 ) C43_=_C77( C43 C77 ) C43_=_C319( C43 C319 ) C44_=_C335( C44 C335 ) \nC44_=_C364( C44 C364 ) C48_=_C49( C48 C49 ) C48_=_C50( C48 C50 ) C48_=_C51( C48 C51 ) C48_=_C53( C48 C53 ) C48_=_C80( C48 C80 ) \nC48_=_C132( C48 C132 ) C48_=_C181( C48 C181 ) C48_=_C182( C48 C182 ) C48_=_C241( C48 C241 ) C48_=_C272( C48 C272 ) C49_=_C50( C49 C50 ) \nC49_=_C51( C49 C51 ) C49_=_C53( C49 C53 ) C49_=_C181( C49 C181 ) C49_=_C182( C49 C182 ) C50_=_C51( C50 C51 ) C50_=_C53( C50 C53 ) \nC50_=_C138( C50 C138 ) C50_=_C158( C50 C158 ) C50_=_C181( C50 C181 ) C50_=_C182( C50 C182 ) C51_=_C53( C51 C53 ) C51_=_C261( C51 C261 ) \nC51_=_C277( C51 C277 ) C51_=_C278( C51 C278 ) C51_=_C347( C51 C347 ) C53_=_C181( C53 C181 ) C53_=_C277( C53 C277 ) C53_=_C316( C53 C316 ) \nC54_=_C55( C54 C55 ) C54_=_C58( C54 C58 ) C54_=_C59( C54 C59 ) C54_=_C181( C54 C181 ) C55_=_C58( C55 C58 ) C55_=_C59( C55 C59 ) \nC55_=_C173( C55 C173 ) C55_=_C174( C55 C174 ) C55_=_C366( C55 C366 ) C58_=_C59( C58 C59 ) C58_=_C69( C58 C69 ) C58_=_C251( C58 C251 ) \nC58_=_C366( C58 C366 ) C59_=_C69( C59 C69 ) C59_=_C181( C59 C181 ) C59_=_C251( C59 C251 ) C59_=_C366( C59 C366 ) C60_=_C99( C60 C99 ) \nC60_=_C101( C60 C101 ) C60_=_C272( C60 C272 ) C60_=_C305( C60 C305 ) C66_=_C67( C66 C67 ) C66_=_C69( C66 C69 ) C66_=_C70( C66 C70 ) \nC66_=_C71( C66 C71 ) C67_=_C69( C67 C69 ) C67_=_C70( C67 C70 ) C67_=_C232( C67 C232 ) C67_=_C238( C67 C238 ) C67_=_C252( C67 C252 ) \nC69_=_C70( C69 C70 ) C69_=_C251( C69 C251 ) C69_=_C359( C69 C359 ) C69_=_C366( C69 C366 ) C70_=_C176( C70 C176 ) C70_=_C305( C70 C305 ) \nC70_=_C325( C70 C325 ) C70_=_C360( C70 C360 ) C71_=_C120( C71 C120 ) C71_=_C121( C71 C121 ) C71_=_C122( C71 C122 ) C71_=_C235( C71 C235 ) \nC75_=_C76( C75 C76 ) C75_=_C77( C75 C77 ) C75_=_C275( C75 C275 ) C75_=_C276( C75 C276 ) C75_=_C319( C75 C319 ) C76_=_C77( C76 C77 ) \nC76_=_C140( C76 C140 ) C76_=_C261( C76 C261 ) C76_=_C330( C76 C330 ) C77_=_C185( C77 C185 ) C77_=_C319( C77 C319 ) C77_=_C372( C77 C372 ) \nC79_=_C80( C79 C80 ) C79_=_C152( C79 C152 ) C79_=_C213( C79 C213 ) C79_=_C248( C79 C248 ) C80_=_C132( C80 C132 ) C80_=_C234( C80 C234 ) \nC80_=_C241( C80 C241 ) C80_=_C272( C80 C272 ) C94_=_C186( C94 C186 ) C94_=_C288( C94 C288 ) C99_=_C101( C99 C101 ) C99_=_C375( C99 C375 ) \nC101_=_C251( C101 C251 ) C101_=_C347( C101 C347 ) C101_=_C375( C101 C375 ) C106_=_C192( C106 C192 ) C106_=_C195( C106 C195 ) C106_=_C220( C106 C220 ) \nC106_=_C313( C106 C313 ) C106_=_C362( C106 C362 ) C107_=_C173( C107 C173 ) C107_=_C203( C107 C203 ) C107_=_C320( C107 C320 ) C107_=_C324( C107 C324 ) \nC110_=_C114( C110 C114 ) C110_=_C129( C110 C129 ) C110_=_C138( C110 C138 ) C110_=_C139( C110 C139 ) C110_=_C140( C110 C140 ) C114_=_C158( C114 C158 ) \nC114_=_C303( C114 C303 ) C118_=_C126( C118 C126 ) C118_=_C228( C118 C228 ) C118_=_C318( C118 C318 ) C118_=_C347( C118 C347 ) C118_=_C348( C118 C348 ) \nC118_=_C356( C118 C356 ) C118_=_C357( C118 C357 ) C120_=_C121( C120 C121 ) C120_=_C122( C120 C122 ) C120_=_C180( C120 C180 ) C120_=_C320( C120 C320 ) \nC121_=_C122( C121 C122 ) C121_=_C235( C121 C235 ) C121_=_C302( C121 C302 ) C122_=_C167( C122 C167 ) C122_=_C303( C122 C303 ) C122_=_C348( C122 C348 ) \nC122_=_C378( C122 C378 ) C123_=_C126( C123 C126 ) C123_=_C223( C123 C223 ) C123_=_C313( C123 C313 ) C126_=_C256( C126 C256 ) C126_=_C347( C126 C347 ) \nC126_=_C348( C126 C348 ) C129_=_C131( C129 C131 ) C129_=_C132( C129 C132 ) C129_=_C138( C129 C138 ) C129_=_C139( C129 C139 ) C129_=_C140( C129 C140 ) \nC129_=_C278( C129 C278 ) C129_=_C357( C129 C357 ) C129_=_C358( C129 C358 ) C131_=_C132( C131 C132 ) C131_=_C139( C131 C139 ) C131_=_C278( C131 C278 ) \nC131_=_C330( C131 C330 ) C131_=_C345( C131 C345 ) C131_=_C346( C131 C346 ) C131_=_C357( C131 C357 ) C131_=_C358( C131 C358 ) C132_=_C241( C132 C241 ) \nC132_=_C272( C132 C272 ) C132_=_C359( C132 C359 ) C138_=_C139( C138 C139 ) C138_=_C140( C138 C140 ) C138_=_C158( C138 C158 ) C138_=_C176( C138 C176 ) \nC138_=_C180( C138 C180 ) C139_=_C140( C139 C140 ) C139_=_C205( C139 C205 ) C139_=_C207( C139 C207 ) C139_=_C330( C139 C330 ) C139_=_C345( C139 C345 ) \nC139_=_C346( C139 C346 ) C140_=_C205( C140 C205 ) C140_=_C207( C140 C207 ) C140_=_C261( C140 C261 ) C140_=_C330( C140 C330 ) C148_=_C150( C148 C150 ) \nC148_=_C232( C148 C232 ) C148_=_C275( C148 C275 ) C148_=_C315( C148 C315 ) C150_=_C220( C150 C220 ) C150_=_C296( C150 C296 ) C150_=_C366( C150 C366 ) \nC151_=_C152( C151 C152 ) C151_=_C153( C151 C153 ) C151_=_C154( C151 C154 ) C151_=_C197( C151 C197 ) C151_=_C342( C151 C342 ) C152_=_C153( C152 C153 ) \nC152_=_C154( C152 C154 ) C152_=_C248( C152 C248 ) C153_=_C154( C153 C154 ) C153_=_C308( C153 C308 ) C153_=_C360( C153 C360 ) C154_=_C360( C154 C360 ) \nC155_=_C157( C155 C157 ) C155_=_C158( C155 C158 ) C155_=_C237( C155 C237 ) C155_=_C241( C155 C241 ) C155_=_C288( C155 C288 ) C155_=_C295( C155 C295 ) \nC157_=_C158( C157 C158 ) C157_=_C191( C157 C191 ) C157_=_C237( C157 C237 ) C158_=_C303( C158 C303 ) C162_=_C163( C162 C163 ) C162_=_C164( C162 C164 ) \nC162_=_C165( C162 C165 ) C162_=_C167( C162 C167 ) C162_=_C185( C162 C185 ) C162_=_C345( C162 C345 ) C162_=_C354( C162 C354 ) C163_=_C164( C163 C164 ) \nC163_=_C165( C163 C165 ) C163_=_C167( C163 C167 ) C163_=_C224( C163 C224 ) C163_=_C336( C163 C336 ) C163_=_C345( C163 C345 ) C163_=_C378( C163 C378 ) \nC164_=_C165( C164 C165 ) C164_=_C167( C164 C167 ) C164_=_C193( C164 C193 ) C164_=_C248( C164 C248 ) C164_=_C359( C164 C359 ) C165_=_C167( C165 C167 ) \nC165_=_C193( C165 C193 ) C165_=_C248( C165 C248 ) C165_=_C313( C165 C313 ) C165_=_C359( C165 C359 ) C167_=_C190( C167 C190 ) C167_=_C303( C167 C303 ) \nC167_=_C305( C167 C305 ) C167_=_C348( C167 C348 ) C167_=_C378( C167 C378 ) C173_=_C174( C173 C174 ) C173_=_C228( C173 C228 ) C173_=_C320( C173 C320 ) \nC173_=_C324( C173 C324 ) C174_=_C228( C174 C228 ) C174_=_C232( C174 C232 ) C174_=_C315( C174 C315 ) C174_=_C324( C174 C324 ) C176_=_C180( C176 C180 ) \nC176_=_C184( C176 C184 ) C176_=_C325( C176 C325 ) C176_=_C360( C176 C360 ) C180_=_C318( C180 C318 ) C180_=_C320( C180 C320 ) C180_=_C367( C180 C367 ) \nC181_=_C182( C181 C182 ) C181_=_C277( C181 C277 ) C181_=_C316( C181 C316 ) C182_=_C263( C182 C263 ) C182_=_C329( C182 C329 ) C184_=_C336( C184 C336 ) \nC185_=_C186( C185 C186 ) C185_=_C319( C185 C319 ) C185_=_C372( C185 C372 ) C186_=_C252( C186 C252 ) C186_=_C373( C186 C373 ) C190_=_C305( C190 C305 ) \nC190_=_C378( C190 C378 ) C191_=_C192( C191 C192 ) C191_=_C193( C191 C193 ) C191_=_C195( C191 C195 ) C191_=_C277( C191 C277 ) C191_=_C278( C191 C278 ) \nC191_=_C316( C191 C316 ) C192_=_C193( C192 C193 ) C192_=_C195( C192 C195 ) C192_=_C220( C192 C220 ) C192_=_C325( C192 C325 ) C192_=_C354( C192 C354 ) \nC193_=_C195( C193 C195 ) C193_=_C248( C193 C248 ) C193_=_C308( C193 C308 ) C193_=_C359( C193 C359 ) C195_=_C220( C195 C220 ) C195_=_C312( C195 C312 ) \nC195_=_C354( C195 C354 ) C195_=_C364( C195 C364 ) C197_=_C198( C197 C198 ) C197_=_C233( C197 C233 ) C197_=_C342( C197 C342 ) C198_=_C262( C198 C262 ) \nC198_=_C263( C198 C263 ) C198_=_C315( C198 C315 ) C198_=_C324( C198 C324 ) C205_=_C207( C205 C207 ) C205_=_C218( C205 C218 ) C205_=_C234( C205 C234 ) \nC205_=_C269( C205 C269 ) C205_=_C270(</w:t>
      </w:r>
    </w:p>
    <w:p>
      <w:pPr>
        <w:pStyle w:val="PreformattedText"/>
        <w:bidi w:val="0"/>
        <w:spacing w:before="0" w:after="0"/>
        <w:jc w:val="left"/>
        <w:rPr/>
      </w:pPr>
      <w:r>
        <w:rPr/>
        <w:t xml:space="preserve"> </w:t>
      </w:r>
      <w:r>
        <w:rPr/>
        <w:t>C205 C270 ) C205_=_C276( C205 C276 ) C207_=_C218( C207 C218 ) C207_=_C296( C207 C296 ) C213_=_C249( C213 C249 ) \nC213_=_C250( C213 C250 ) C213_=_C251( C213 C251 ) C213_=_C252( C213 C252 ) C217_=_C218( C217 C218 ) C217_=_C219( C217 C219 ) C217_=_C228( C217 C228 ) \nC217_=_C312( C217 C312 ) C218_=_C219( C218 C219 ) C218_=_C276( C218 C276 ) C220_=_C223( C220 C223 ) C220_=_C224( C220 C224 ) C220_=_C296( C220 C296 ) \nC223_=_C224( C223 C224 ) C223_=_C313( C223 C313 ) C224_=_C336( C224 C336 ) C228_=_C318( C228 C318 ) C228_=_C356( C228 C356 ) C228_=_C357( C228 C357 ) \nC232_=_C252( C232 C252 ) C232_=_C315( C232 C315 ) C232_=_C324( C232 C324 ) C233_=_C234( C233 C234 ) C233_=_C235( C233 C235 ) C233_=_C237( C233 C237 ) \nC233_=_C241( C233 C241 ) C233_=_C342( C233 C342 ) C234_=_C235( C234 C235 ) C234_=_C237( C234 C237 ) C234_=_C269( C234 C269 ) C234_=_C270( C234 C270 ) \nC235_=_C237( C235 C237 ) C235_=_C271( C235 C271 ) C235_=_C272( C235 C272 ) C237_=_C241( C237 C241 ) C237_=_C295( C237 C295 ) C238_=_C271( C238 C271 ) \nC238_=_C362( C238 C362 ) C241_=_C272( C241 C272 ) C241_=_C295( C241 C295 ) C248_=_C276( C248 C276 ) C248_=_C359( C248 C359 ) C248_=_C364( C248 C364 ) \nC248_=_C372( C248 C372 ) C249_=_C250( C249 C250 ) C249_=_C251( C249 C251 ) C249_=_C252( C249 C252 ) C249_=_C295( C249 C295 ) C249_=_C312( C249 C312 ) \nC250_=_C251( C250 C251 ) C250_=_C252( C250 C252 ) C250_=_C335( C250 C335 ) C250_=_C336( C250 C336 ) C251_=_C252( C251 C252 ) C251_=_C347( C251 C347 ) \nC251_=_C366( C251 C366 ) C251_=_C375( C251 C375 ) C252_=_C373( C252 C373 ) C258_=_C302( C258 C302 ) C258_=_C372( C258 C372 ) C258_=_C373( C258 C373 ) \nC261_=_C330( C261 C330 ) C261_=_C347( C261 C347 ) C262_=_C263( C262 C263 ) C262_=_C315( C262 C315 ) C262_=_C324( C262 C324 ) C262_=_C342( C262 C342 ) \nC263_=_C315( C263 C315 ) C263_=_C324( C263 C324 ) C263_=_C329( C263 C329 ) C269_=_C270( C269 C270 ) C269_=_C295( C269 C295 ) C269_=_C356( C269 C356 ) \nC269_=_C358( C269 C358 ) C270_=_C358( C270 C358 ) C271_=_C272( C271 C272 ) C272_=_C305( C272 C305 ) C275_=_C276( C275 C276 ) C275_=_C315( C275 C315 ) \nC275_=_C318( C275 C318 ) C275_=_C319( C275 C319 ) C276_=_C364( C276 C364 ) C276_=_C372( C276 C372 ) C277_=_C278( C277 C278 ) C277_=_C316( C277 C316 ) \nC278_=_C316( C278 C316 ) C278_=_C357( C278 C357 ) C278_=_C358( C278 C358 ) C295_=_C356( C295 C356 ) C296_=_C346( C296 C346 ) C296_=_C367( C296 C367 ) \nC302_=_C303( C302 C303 ) C302_=_C373( C302 C373 ) C303_=_C348( C303 C348 ) C303_=_C378( C303 C378 ) C305_=_C378( C305 C378 ) C312_=_C354( C312 C354 ) \nC312_=_C364( C312 C364 ) C313_=_C362( C313 C362 ) C315_=_C324( C315 C324 ) C316_=_C329( C316 C329 ) C318_=_C319( C318 C319 ) C318_=_C356( C318 C356 ) \nC318_=_C357( C318 C357 ) C318_=_C367( C318 C367 ) C319_=_C372( C319 C372 ) C320_=_C324( C320 C324 ) C325_=_C354( C325 C354 ) C325_=_C360( C325 C360 ) \nC330_=_C345( C330 C345 ) C330_=_C346( C330 C346 ) C335_=_C336( C335 C336 ) C335_=_C364( C335 C364 ) C345_=_C346( C345 C346 ) C345_=_C354( C345 C354 ) \nC345_=_C378( C345 C378 ) C346_=_C367( C346 C367 ) C347_=_C348( C347 C348 ) C347_=_C375( C347 C375 ) C348_=_C378( C348 C378 ) C354_=_C364( C354 C364 ) \nC356_=_C357( C356 C357 ) C356_=_C358( C356 C358 ) C357_=_C358( C357 C358 ) C364_=_C372( C364 C372 ) C372_=_C373( C372 C373 ) "];100-&gt;103[label="128: C1 C2 C4 C5 C6 \nC12 C13 C17 C19 C21 C22 \nC25 C26 C27 C28 C31 C42 \nC43 C44 C48 C49 C50 C51 \nC53 C55 C58 C60 C66 C67 \nC69 C70 C71 C75 C76 C77 \nC80 C94 C99 C101 C106 C107 \nC110 C114 C121 C122 C123 C126 \nC129 C131 C138 C148 C150 C151 \nC153 C155 C158 C163 C167 C173 \nC174 C176 C180 C181 C182 C185 \nC186 C190 C192 C193 C195 C197 \nC198 C205 C207 C217 C218 C219 \nC220 C223 C228 C232 C233 C234 \nC235 C237 C238 C241 C251 C252 \nC256 C258 C261 C262 C263 C269 \nC270 C271 C272 C276 C277 C278 \nC288 C295 C296 C302 C303 C308 \nC313 C316 C319 C325 C329 C335 \nC342 C345 C347 C348 C356 C357 \nC358 C359 C360 C364 C366 C372 \nC373 C375 C378 \n329: C1_=_C2 ,C1_=_C4 ,C1_=_C5 ,C1_=_C6 ,C1_=_C17 ,\nC1_=_C19 ,C1_=_C21 ,C2_=_C4 ,C2_=_C5 ,C2_=_C6 ,C2_=_C80 ,\nC2_=_C335 ,C4_=_C5 ,C4_=_C6 ,C5_=_C6 ,C5_=_C207 ,C5_=_C296 ,\nC6_=_C308 ,C6_=_C335 ,C12_=_C21 ,C12_=_C26 ,C12_=_C71 ,C12_=_C121 ,\nC12_=_C235 ,C12_=_C288 ,C13_=_C22 ,C13_=_C129 ,C13_=_C131 ,C17_=_C19 ,\nC17_=_C21 ,C17_=_C151 ,C19_=_C21 ,C19_=_C197 ,C19_=_C233 ,C19_=_C241 ,\nC19_=_C342 ,C21_=_C271 ,C21_=_C288 ,C22_=_C51 ,C22_=_C66 ,C22_=_C67 ,\nC22_=_C69 ,C22_=_C70 ,C22_=_C277 ,C22_=_C278 ,C25_=_C26 ,C25_=_C27 ,\nC25_=_C28 ,C25_=_C67 ,C25_=_C238 ,C26_=_C27 ,C26_=_C28 ,C26_=_C71 ,\nC26_=_C121 ,C26_=_C186 ,C26_=_C235 ,C26_=_C252 ,C26_=_C373 ,C27_=_C28 ,\nC27_=_C193 ,C27_=_C308 ,C28_=_C238 ,C28_=_C269 ,C28_=_C295 ,C28_=_C356 ,\nC31_=_C106 ,C31_=_C192 ,C31_=_C195 ,C31_=_C220 ,C31_=_C238 ,C31_=_C271 ,\nC42_=_C43 ,C42_=_C44 ,C42_=_C75 ,C42_=_C76 ,C42_=_C77 ,C42_=_C276 ,\nC43_=_C44 ,C43_=_C75 ,C43_=_C76 ,C43_=_C77 ,C43_=_C319 ,C44_=_C335 ,\nC44_=_C364 ,C48_=_C49 ,C48_=_C50 ,C48_=_C51 ,C48_=_C53 ,C48_=_C80 ,\nC48_=_C181 ,C48_=_C182 ,C48_=_C241 ,C48_=_C272 ,C49_=_C50 ,C49_=_C51 ,\nC49_=_C53 ,C49_=_C181 ,C49_=_C182 ,C50_=_C51 ,C50_=_C53 ,C50_=_C138 ,\nC50_=_C158 ,C50_=_C181 ,C50_=_C182 ,C51_=_C53 ,C51_=_C261 ,C51_=_C277 ,\nC51_=_C278 ,C51_=_C347 ,C53_=_C181 ,C53_=_C277 ,C53_=_C316 ,C55_=_C58 ,\nC55_=_C173 ,C55_=_C174 ,C55_=_C366 ,C58_=_C69 ,C58_=_C251 ,C58_=_C366 ,\nC60_=_C99 ,C60_=_C101 ,C60_=_C272 ,C66_=_C67 ,C66_=_C69 ,C66_=_C70 ,\nC66_=_C71 ,C67_=_C69 ,C67_=_C70 ,C67_=_C232 ,C67_=_C238 ,C67_=_C252 ,\nC69_=_C70 ,C69_=_C251 ,C69_=_C359 ,C69_=_C366 ,C70_=_C176 ,C70_=_C325 ,\nC70_=_C360 ,C71_=_C121 ,C71_=_C122 ,C71_=_C235 ,C75_=_C76 ,C75_=_C77 ,\nC75_=_C276 ,C75_=_C319 ,C76_=_C77 ,C76_=_C261 ,C77_=_C185 ,C77_=_C319 ,\nC77_=_C372 ,C80_=_C234 ,C80_=_C241 ,C80_=_C272 ,C94_=_C186 ,C94_=_C288 ,\nC99_=_C101 ,C99_=_C375 ,C101_=_C251 ,C101_=_C347 ,C101_=_C375 ,C106_=_C192 ,\nC106_=_C195 ,C106_=_C220 ,C106_=_C313 ,C107_=_C173 ,C110_=_C114 ,C110_=_C129 ,\nC110_=_C138 ,C114_=_C158 ,C114_=_C303 ,C121_=_C122 ,C121_=_C235 ,C121_=_C302 ,\nC122_=_C167 ,C122_=_C303 ,C122_=_C348 ,C122_=_C378 ,C123_=_C126 ,C123_=_C223 ,\nC123_=_C313 ,C126_=_C256 ,C126_=_C347 ,C126_=_C348 ,C129_=_C131 ,C129_=_C138 ,\nC129_=_C278 ,C129_=_C357 ,C129_=_C358 ,C131_=_C278 ,C131_=_C345 ,C131_=_C357 ,\nC131_=_C358 ,C138_=_C158 ,C138_=_C176 ,C138_=_C180 ,C148_=_C150 ,C148_=_C232 ,\nC150_=_C220 ,C150_=_C296 ,C150_=_C366 ,C151_=_C153 ,C151_=_C197 ,C151_=_C342 ,\nC153_=_C308 ,C153_=_C360 ,C155_=_C158 ,C155_=_C237 ,C155_=_C241 ,C155_=_C288 ,\nC155_=_C295 ,C158_=_C303 ,C163_=_C167 ,C163_=_C345 ,C163_=_C378 ,C167_=_C190 ,\nC167_=_C303 ,C167_=_C348 ,C167_=_C378 ,C173_=_C174 ,C173_=_C228 ,C174_=_C228 ,\nC174_=_C232 ,C176_=_C180 ,C176_=_C325 ,C176_=_C360 ,C181_=_C182 ,C181_=_C277 ,\nC181_=_C316 ,C182_=_C263 ,C182_=_C329 ,C185_=_C186 ,C185_=_C319 ,C185_=_C372 ,\nC186_=_C252 ,C186_=_C373 ,C190_=_C378 ,C192_=_C193 ,C192_=_C195 ,C192_=_C220 ,\nC192_=_C325 ,C193_=_C195 ,C193_=_C308 ,C193_=_C359 ,C195_=_C220 ,C195_=_C364 ,\nC197_=_C198 ,C197_=_C233 ,C197_=_C342 ,C198_=_C262 ,C198_=_C263 ,C205_=_C207 ,\nC205_=_C218 ,C205_=_C234 ,C205_=_C269 ,C205_=_C270 ,C205_=_C276 ,C207_=_C218 ,\nC207_=_C296 ,C217_=_C218 ,C217_=_C219 ,C217_=_C228 ,C218_=_C219 ,C218_=_C276 ,\nC220_=_C223 ,C220_=_C296 ,C223_=_C313 ,C228_=_C356 ,C228_=_C357 ,C232_=_C252 ,\nC233_=_C234 ,C233_=_C235 ,C233_=_C237 ,C233_=_C241 ,C233_=_C342 ,C234_=_C235 ,\nC234_=_C237 ,C234_=_C269 ,C234_=_C270 ,C235_=_C237 ,C235_=_C271 ,C235_=_C272 ,\nC237_=_C241 ,C237_=_C295 ,C238_=_C271 ,C241_=_C272 ,C241_=_C295 ,C251_=_C252 ,\nC251_=_C347 ,C251_=_C366 ,C251_=_C375 ,C252_=_C373 ,C258_=_C302 ,C258_=_C372 ,\nC258_=_C373 ,C261_=_C347 ,C262_=_C263 ,C262_=_C342 ,C263_=_C329 ,C269_=_C270 ,\nC269_=_C295 ,C269_=_C356 ,C269_=_C358 ,C270_=_C358 ,C271_=_C272 ,C276_=_C364 ,\nC276_=_C372 ,C277_=_C278 ,C277_=_C316 ,C278_=_C316 ,C278_=_C357 ,C278_=_C358 ,\nC295_=_C356 ,C302_=_C303 ,C302_=_C373 ,C303_=_C348 ,C303_=_C378 ,C316_=_C329 ,\nC319_=_C372 ,C325_=_C360 ,C335_=_C364 ,C345_=_C378 ,C347_=_C348 ,C347_=_C375 ,\nC348_=_C378 ,C356_=_C357 ,C356_=_C358 ,C357_=_C358 ,C364_=_C372 ,C372_=_C373 ,"];104[shape=box, label="id:104 level: 2\n51: C24 C28 C29 C43 C44 \nC47 C66 C67 C71 C73 C74 \nC75 C76 C77 C86 C101 C110 \nC112 C114 C121 C147 C148 C149 \nC150 C185 C186 C189 C232 C242 \nC243 C245 C251 C252 C258 C266 \nC269 C270 C295 C302 C319 C335 \nC347 C349 C356 C358 C361 C363 \nC364 C372 C373 C375 \n122: C24_=_C73( C24 C73 ) C24_=_C189( C24 C189 ) C28_=_C29( C28 C29 ) C28_=_C269( C28 C269 ) C28_=_C295( C28 C295 ) \nC28_=_C356( C28 C356 ) C28_=_C363( C28 C363 ) C29_=_C269( C29 C269 ) C29_=_C270( C29 C270 ) C29_=_C358( C29 C358 ) C43_=_C44( C43 C44 ) \nC43_=_C47( C43 C47 ) C43_=_C75( C43 C75 ) C43_=_C76( C43 C76 ) C43_=_C77( C43 C77 ) C43_=_C319( C43 C319 ) C43_=_C349( C43 C349 ) \nC44_=_C47( C44 C47 ) C44_=_C335( C44 C335 ) C44_=_C363( C44 C363 ) C44_=_C364( C44 C364 ) C47_=_C77( C47 C77 ) C47_=_C185( C47 C185 ) \nC47_=_C302( C47 C302 ) C47_=_C319( C47 C319 ) C47_=_C372( C47 C372 ) C66_=_C67( C66 C67 ) C66_=_C71( C66 C71 ) C66_=_C73( C66 C73 ) \nC66_=_C74( C66 C74 ) C67_=_C232( C67 C232 ) C67_=_C252( C67 C252 ) C71_=_C73( C71 C73 ) C71_=_C74( C71 C74 ) C71_=_C121( C71 C121 ) \nC73_=_C74( C73 C74 ) C73_=_C189( C73 C189 ) C73_=_C242( C73 C242 ) C74_=_C121( C74 C121 ) C74_=_C302( C74 C302 ) C74_=_C361( C74 C361 ) \nC75_=_C76( C75 C76 ) C75_=_C77( C75 C77 ) C75_=_C319( C75 C319 ) C75_=_C349( C75 C349 ) C76_=_C77( C76 C77 ) C76_=_C266( C76 C266 ) \nC77_=_C185( C77 C185 ) C77_=_C266( C77 C266 ) C77_=_C319( C77 C319 ) C77_=_C372( C77 C372 ) C86_=_C242( C86 C242 ) C86_=_C243( C86 C243 ) \nC86_=_C245( C86 C245 ) C101_=_C147( C101 C147 ) C101_=_C251( C101 C251 ) C101_=_C347( C101 C347 ) C101_=_C375( C101 C375 ) C110_=_C112( C110 C112 ) \nC110_=_C114( C110 C114 ) C110_=_C242( C110 C242 ) C112_=_C114( C112 C114 ) C112_=_C147( C112 C147 ) C112_=_C148( C112 C148 ) C112_=_C149( C112 C149 ) \nC112_=_C150(</w:t>
      </w:r>
    </w:p>
    <w:p>
      <w:pPr>
        <w:pStyle w:val="PreformattedText"/>
        <w:bidi w:val="0"/>
        <w:spacing w:before="0" w:after="0"/>
        <w:jc w:val="left"/>
        <w:rPr/>
      </w:pPr>
      <w:r>
        <w:rPr/>
        <w:t xml:space="preserve"> </w:t>
      </w:r>
      <w:r>
        <w:rPr/>
        <w:t>C112 C150 ) C112_=_C258( C112 C258 ) C112_=_C372( C112 C372 ) C112_=_C373( C112 C373 ) C114_=_C242( C114 C242 ) C121_=_C302( C121 C302 ) \nC121_=_C361( C121 C361 ) C147_=_C148( C147 C148 ) C147_=_C149( C147 C149 ) C147_=_C150( C147 C150 ) C147_=_C185( C147 C185 ) C147_=_C186( C147 C186 ) \nC147_=_C251( C147 C251 ) C147_=_C347( C147 C347 ) C147_=_C375( C147 C375 ) C148_=_C149( C148 C149 ) C148_=_C150( C148 C150 ) C148_=_C232( C148 C232 ) \nC149_=_C150( C149 C150 ) C149_=_C349( C149 C349 ) C185_=_C186( C185 C186 ) C185_=_C319( C185 C319 ) C185_=_C372( C185 C372 ) C186_=_C252( C186 C252 ) \nC186_=_C373( C186 C373 ) C189_=_C363( C189 C363 ) C232_=_C252( C232 C252 ) C242_=_C243( C242 C243 ) C242_=_C245( C242 C245 ) C243_=_C245( C243 C245 ) \nC251_=_C252( C251 C252 ) C251_=_C347( C251 C347 ) C251_=_C375( C251 C375 ) C252_=_C373( C252 C373 ) C258_=_C302( C258 C302 ) C258_=_C372( C258 C372 ) \nC258_=_C373( C258 C373 ) C269_=_C270( C269 C270 ) C269_=_C295( C269 C295 ) C269_=_C356( C269 C356 ) C269_=_C358( C269 C358 ) C269_=_C363( C269 C363 ) \nC270_=_C358( C270 C358 ) C295_=_C356( C295 C356 ) C295_=_C363( C295 C363 ) C302_=_C361( C302 C361 ) C302_=_C373( C302 C373 ) C319_=_C349( C319 C349 ) \nC319_=_C372( C319 C372 ) C335_=_C363( C335 C363 ) C335_=_C364( C335 C364 ) C347_=_C375( C347 C375 ) C356_=_C358( C356 C358 ) C356_=_C363( C356 C363 ) \nC363_=_C364( C363 C364 ) C364_=_C372( C364 C372 ) C372_=_C373( C372 C373 ) "];101-&gt;104[label="49: C24 C28 C29 C43 C44 \nC47 C66 C67 C71 C73 C74 \nC75 C76 C77 C86 C101 C110 \nC114 C121 C148 C149 C150 C185 \nC186 C189 C232 C242 C243 C245 \nC251 C252 C258 C266 C269 C270 \nC295 C302 C319 C335 C347 C349 \nC356 C358 C361 C363 C364 C372 \nC373 C375 \n104: C24_=_C73 ,C24_=_C189 ,C28_=_C29 ,C28_=_C269 ,C28_=_C295 ,\nC28_=_C356 ,C28_=_C363 ,C29_=_C269 ,C29_=_C270 ,C29_=_C358 ,C43_=_C44 ,\nC43_=_C47 ,C43_=_C75 ,C43_=_C76 ,C43_=_C77 ,C43_=_C319 ,C43_=_C349 ,\nC44_=_C47 ,C44_=_C335 ,C44_=_C363 ,C44_=_C364 ,C47_=_C77 ,C47_=_C185 ,\nC47_=_C302 ,C47_=_C319 ,C47_=_C372 ,C66_=_C67 ,C66_=_C71 ,C66_=_C73 ,\nC66_=_C74 ,C67_=_C232 ,C67_=_C252 ,C71_=_C73 ,C71_=_C74 ,C71_=_C121 ,\nC73_=_C74 ,C73_=_C189 ,C73_=_C242 ,C74_=_C121 ,C74_=_C302 ,C74_=_C361 ,\nC75_=_C76 ,C75_=_C77 ,C75_=_C319 ,C75_=_C349 ,C76_=_C77 ,C76_=_C266 ,\nC77_=_C185 ,C77_=_C266 ,C77_=_C319 ,C77_=_C372 ,C86_=_C242 ,C86_=_C243 ,\nC86_=_C245 ,C101_=_C251 ,C101_=_C347 ,C101_=_C375 ,C110_=_C114 ,C110_=_C242 ,\nC114_=_C242 ,C121_=_C302 ,C121_=_C361 ,C148_=_C149 ,C148_=_C150 ,C148_=_C232 ,\nC149_=_C150 ,C149_=_C349 ,C185_=_C186 ,C185_=_C319 ,C185_=_C372 ,C186_=_C252 ,\nC186_=_C373 ,C189_=_C363 ,C232_=_C252 ,C242_=_C243 ,C242_=_C245 ,C243_=_C245 ,\nC251_=_C252 ,C251_=_C347 ,C251_=_C375 ,C252_=_C373 ,C258_=_C302 ,C258_=_C372 ,\nC258_=_C373 ,C269_=_C270 ,C269_=_C295 ,C269_=_C356 ,C269_=_C358 ,C269_=_C363 ,\nC270_=_C358 ,C295_=_C356 ,C295_=_C363 ,C302_=_C361 ,C302_=_C373 ,C319_=_C349 ,\nC319_=_C372 ,C335_=_C363 ,C335_=_C364 ,C347_=_C375 ,C356_=_C358 ,C356_=_C363 ,\nC363_=_C364 ,C364_=_C372 ,C372_=_C373 ,"];105[shape=box, label="id:105 level: 2\n57: C17 C22 C29 C42 C43 \nC44 C45 C47 C48 C49 C50 \nC51 C53 C60 C66 C67 C69 \nC70 C73 C80 C99 C101 C103 \nC104 C123 C138 C149 C151 C153 \nC155 C158 C182 C187 C188 C196 \nC197 C233 C234 C235 C237 C241 \nC242 C243 C261 C262 C263 C266 \nC270 C288 C295 C302 C303 C308 \nC329 C338 C342 C349 \n125: C17_=_C151( C17 C151 ) C17_=_C338( C17 C338 ) C22_=_C51( C22 C51 ) C22_=_C66( C22 C66 ) C22_=_C67( C22 C67 ) \nC22_=_C69( C22 C69 ) C22_=_C70( C22 C70 ) C29_=_C188( C29 C188 ) C29_=_C270( C29 C270 ) C42_=_C43( C42 C43 ) C42_=_C44( C42 C44 ) \nC42_=_C45( C42 C45 ) C42_=_C47( C42 C47 ) C43_=_C44( C43 C44 ) C43_=_C45( C43 C45 ) C43_=_C47( C43 C47 ) C43_=_C349( C43 C349 ) \nC44_=_C45( C44 C45 ) C44_=_C47( C44 C47 ) C45_=_C47( C45 C47 ) C45_=_C243( C45 C243 ) C45_=_C302( C45 C302 ) C45_=_C303( C45 C303 ) \nC47_=_C302( C47 C302 ) C47_=_C303( C47 C303 ) C48_=_C49( C48 C49 ) C48_=_C50( C48 C50 ) C48_=_C51( C48 C51 ) C48_=_C53( C48 C53 ) \nC48_=_C80( C48 C80 ) C48_=_C182( C48 C182 ) C48_=_C241( C48 C241 ) C49_=_C50( C49 C50 ) C49_=_C51( C49 C51 ) C49_=_C53( C49 C53 ) \nC49_=_C182( C49 C182 ) C49_=_C266( C49 C266 ) C49_=_C338( C49 C338 ) C50_=_C51( C50 C51 ) C50_=_C53( C50 C53 ) C50_=_C138( C50 C138 ) \nC50_=_C158( C50 C158 ) C50_=_C182( C50 C182 ) C51_=_C53( C51 C53 ) C51_=_C261( C51 C261 ) C60_=_C99( C60 C99 ) C60_=_C101( C60 C101 ) \nC66_=_C67( C66 C67 ) C66_=_C69( C66 C69 ) C66_=_C70( C66 C70 ) C66_=_C73( C66 C73 ) C67_=_C69( C67 C69 ) C67_=_C70( C67 C70 ) \nC69_=_C70( C69 C70 ) C73_=_C123( C73 C123 ) C73_=_C242( C73 C242 ) C80_=_C234( C80 C234 ) C80_=_C241( C80 C241 ) C99_=_C101( C99 C101 ) \nC103_=_C104( C103 C104 ) C103_=_C233( C103 C233 ) C103_=_C234( C103 C234 ) C103_=_C235( C103 C235 ) C103_=_C237( C103 C237 ) C103_=_C241( C103 C241 ) \nC104_=_C233( C104 C233 ) C104_=_C241( C104 C241 ) C104_=_C266( C104 C266 ) C123_=_C242( C123 C242 ) C138_=_C158( C138 C158 ) C149_=_C196( C149 C196 ) \nC149_=_C262( C149 C262 ) C149_=_C263( C149 C263 ) C149_=_C342( C149 C342 ) C149_=_C349( C149 C349 ) C151_=_C153( C151 C153 ) C151_=_C197( C151 C197 ) \nC151_=_C342( C151 C342 ) C153_=_C308( C153 C308 ) C155_=_C158( C155 C158 ) C155_=_C237( C155 C237 ) C155_=_C241( C155 C241 ) C155_=_C288( C155 C288 ) \nC155_=_C295( C155 C295 ) C158_=_C303( C158 C303 ) C182_=_C263( C182 C263 ) C182_=_C266( C182 C266 ) C182_=_C329( C182 C329 ) C182_=_C338( C182 C338 ) \nC187_=_C188( C187 C188 ) C187_=_C243( C187 C243 ) C187_=_C261( C187 C261 ) C187_=_C329( C187 C329 ) C188_=_C270( C188 C270 ) C188_=_C349( C188 C349 ) \nC196_=_C197( C196 C197 ) C196_=_C262( C196 C262 ) C196_=_C263( C196 C263 ) C196_=_C342( C196 C342 ) C196_=_C349( C196 C349 ) C197_=_C233( C197 C233 ) \nC197_=_C342( C197 C342 ) C233_=_C234( C233 C234 ) C233_=_C235( C233 C235 ) C233_=_C237( C233 C237 ) C233_=_C241( C233 C241 ) C233_=_C342( C233 C342 ) \nC234_=_C235( C234 C235 ) C234_=_C237( C234 C237 ) C234_=_C270( C234 C270 ) C235_=_C237( C235 C237 ) C237_=_C241( C237 C241 ) C237_=_C295( C237 C295 ) \nC241_=_C295( C241 C295 ) C242_=_C243( C242 C243 ) C243_=_C261( C243 C261 ) C262_=_C263( C262 C263 ) C262_=_C342( C262 C342 ) C262_=_C349( C262 C349 ) \nC263_=_C329( C263 C329 ) C263_=_C338( C263 C338 ) C266_=_C338( C266 C338 ) C302_=_C303( C302 C303 ) C329_=_C338( C329 C338 ) C342_=_C349( C342 C349 ) "];101-&gt;105[label="56: C17 C22 C29 C42 C43 \nC44 C45 C47 C48 C49 C50 \nC51 C53 C60 C66 C67 C69 \nC70 C73 C80 C99 C101 C103 \nC104 C123 C138 C149 C151 C153 \nC155 C158 C182 C187 C188 C196 \nC197 C233 C234 C235 C237 C241 \nC242 C243 C261 C262 C263 C266 \nC270 C288 C295 C302 C303 C308 \nC329 C342 C349 \n119: C17_=_C151 ,C22_=_C51 ,C22_=_C66 ,C22_=_C67 ,C22_=_C69 ,\nC22_=_C70 ,C29_=_C188 ,C29_=_C270 ,C42_=_C43 ,C42_=_C44 ,C42_=_C45 ,\nC42_=_C47 ,C43_=_C44 ,C43_=_C45 ,C43_=_C47 ,C43_=_C349 ,C44_=_C45 ,\nC44_=_C47 ,C45_=_C47 ,C45_=_C243 ,C45_=_C302 ,C45_=_C303 ,C47_=_C302 ,\nC47_=_C303 ,C48_=_C49 ,C48_=_C50 ,C48_=_C51 ,C48_=_C53 ,C48_=_C80 ,\nC48_=_C182 ,C48_=_C241 ,C49_=_C50 ,C49_=_C51 ,C49_=_C53 ,C49_=_C182 ,\nC49_=_C266 ,C50_=_C51 ,C50_=_C53 ,C50_=_C138 ,C50_=_C158 ,C50_=_C182 ,\nC51_=_C53 ,C51_=_C261 ,C60_=_C99 ,C60_=_C101 ,C66_=_C67 ,C66_=_C69 ,\nC66_=_C70 ,C66_=_C73 ,C67_=_C69 ,C67_=_C70 ,C69_=_C70 ,C73_=_C123 ,\nC73_=_C242 ,C80_=_C234 ,C80_=_C241 ,C99_=_C101 ,C103_=_C104 ,C103_=_C233 ,\nC103_=_C234 ,C103_=_C235 ,C103_=_C237 ,C103_=_C241 ,C104_=_C233 ,C104_=_C241 ,\nC104_=_C266 ,C123_=_C242 ,C138_=_C158 ,C149_=_C196 ,C149_=_C262 ,C149_=_C263 ,\nC149_=_C342 ,C149_=_C349 ,C151_=_C153 ,C151_=_C197 ,C151_=_C342 ,C153_=_C308 ,\nC155_=_C158 ,C155_=_C237 ,C155_=_C241 ,C155_=_C288 ,C155_=_C295 ,C158_=_C303 ,\nC182_=_C263 ,C182_=_C266 ,C182_=_C329 ,C187_=_C188 ,C187_=_C243 ,C187_=_C261 ,\nC187_=_C329 ,C188_=_C270 ,C188_=_C349 ,C196_=_C197 ,C196_=_C262 ,C196_=_C263 ,\nC196_=_C342 ,C196_=_C349 ,C197_=_C233 ,C197_=_C342 ,C233_=_C234 ,C233_=_C235 ,\nC233_=_C237 ,C233_=_C241 ,C233_=_C342 ,C234_=_C235 ,C234_=_C237 ,C234_=_C270 ,\nC235_=_C237 ,C237_=_C241 ,C237_=_C295 ,C241_=_C295 ,C242_=_C243 ,C243_=_C261 ,\nC262_=_C263 ,C262_=_C342 ,C262_=_C349 ,C263_=_C329 ,C302_=_C303 ,C342_=_C349 ,"];106[shape=box, label="id:106 level: 2\n48: C1 C2 C4 C5 C6 \nC17 C19 C21 C24 C27 C45 \nC86 C87 C103 C104 C122 C126 \nC167 C177 C187 C188 C189 C190 \nC193 C199 C207 C217 C218 C219 \nC228 C233 C235 C241 C243 C245 \nC256 C264 C271 C272 C296 C303 \nC308 C328 C329 C348 C361 C363 \nC378 \n109: C1_=_C2( C1 C2 ) C1_=_C4( C1 C4 ) C1_=_C5( C1 C5 ) C1_=_C6( C1 C6 ) C1_=_C17( C1 C17 ) \nC1_=_C19( C1 C19 ) C1_=_C21( C1 C21 ) C2_=_C4( C2 C4 ) C2_=_C5( C2 C5 ) C2_=_C6( C2 C6 ) C4_=_C5( C4 C5 ) \nC4_=_C6( C4 C6 ) C4_=_C86( C4 C86 ) C4_=_C87( C4 C87 ) C5_=_C6( C5 C6 ) C5_=_C24( C5 C24 ) C5_=_C207( C5 C207 ) \nC5_=_C296( C5 C296 ) C6_=_C308( C6 C308 ) C17_=_C19( C17 C19 ) C17_=_C21( C17 C21 ) C19_=_C21( C19 C21 ) C19_=_C103( C19 C103 ) \nC19_=_C104( C19 C104 ) C19_=_C233( C19 C233 ) C19_=_C241( C19 C241 ) C21_=_C271( C21 C271 ) C24_=_C189( C24 C189 ) C24_=_C207( C24 C207 ) \nC24_=_C296( C24 C296 ) C27_=_C193( C27 C193 ) C27_=_C308( C27 C308 ) C27_=_C328( C27 C328 ) C27_=_C361( C27 C361 ) C45_=_C87( C45 C87 ) \nC45_=_C177( C45 C177 ) C45_=_C243( C45 C243 ) C45_=_C303( C45 C303 ) C86_=_C87( C86 C87 ) C86_=_C243( C86 C243 ) C86_=_C245( C86 C245 ) \nC87_=_C177( C87 C177 ) C87_=_C243( C87 C243 ) C87_=_C245( C87 C245 ) C103_=_C104( C103 C104 ) C103_=_C233( C103 C233 ) C103_=_C235( C103 C235 ) \nC103_=_C241( C103 C241 ) C104_=_C233( C104 C233 ) C104_=_C241( C104 C241 ) C122_=_C167( C122 C167 ) C122_=_C303( C122 C303 ) C122_=_C348( C122 C348 ) \nC122_=_C378( C122 C378 ) C126_=_C256( C126 C256 ) C126_=_C264( C126 C264 ) C126_=_C348( C126 C348 ) C167_=_C190( C167 C190 ) C167_=_C303( C167 C303 ) \nC167_=_C348( C167 C348 ) C167_=_C378( C167 C378 ) C177_=_C217( C177 C217 ) C177_=_C228( C177 C228 ) C177_=_C243( C177 C243 ) C177_=_C245( C177 C245 ) \nC177_=_C328( C177</w:t>
      </w:r>
    </w:p>
    <w:p>
      <w:pPr>
        <w:pStyle w:val="PreformattedText"/>
        <w:bidi w:val="0"/>
        <w:spacing w:before="0" w:after="0"/>
        <w:jc w:val="left"/>
        <w:rPr/>
      </w:pPr>
      <w:r>
        <w:rPr/>
        <w:t xml:space="preserve"> </w:t>
      </w:r>
      <w:r>
        <w:rPr/>
        <w:t>C328 ) C187_=_C188( C187 C188 ) C187_=_C189( C187 C189 ) C187_=_C190( C187 C190 ) C187_=_C243( C187 C243 ) C187_=_C329( C187 C329 ) \nC187_=_C363( C187 C363 ) C188_=_C189( C188 C189 ) C188_=_C190( C188 C190 ) C189_=_C190( C189 C190 ) C189_=_C329( C189 C329 ) C189_=_C363( C189 C363 ) \nC190_=_C378( C190 C378 ) C193_=_C308( C193 C308 ) C193_=_C328( C193 C328 ) C193_=_C361( C193 C361 ) C199_=_C256( C199 C256 ) C199_=_C378( C199 C378 ) \nC207_=_C218( C207 C218 ) C207_=_C296( C207 C296 ) C217_=_C218( C217 C218 ) C217_=_C219( C217 C219 ) C217_=_C228( C217 C228 ) C217_=_C245( C217 C245 ) \nC217_=_C328( C217 C328 ) C218_=_C219( C218 C219 ) C228_=_C245( C228 C245 ) C228_=_C328( C228 C328 ) C233_=_C235( C233 C235 ) C233_=_C241( C233 C241 ) \nC235_=_C271( C235 C271 ) C235_=_C272( C235 C272 ) C241_=_C272( C241 C272 ) C243_=_C245( C243 C245 ) C245_=_C328( C245 C328 ) C256_=_C264( C256 C264 ) \nC271_=_C272( C271 C272 ) C303_=_C348( C303 C348 ) C303_=_C378( C303 C378 ) C308_=_C328( C308 C328 ) C308_=_C361( C308 C361 ) C328_=_C361( C328 C361 ) \nC329_=_C363( C329 C363 ) C348_=_C378( C348 C378 ) "];102-&gt;106[label="47: C1 C2 C4 C5 C6 \nC17 C19 C21 C24 C27 C45 \nC86 C103 C104 C122 C126 C167 \nC177 C187 C188 C189 C190 C193 \nC199 C207 C217 C218 C219 C228 \nC233 C235 C241 C243 C245 C256 \nC264 C271 C272 C296 C303 C308 \nC328 C329 C348 C361 C363 C378 \n103: C1_=_C2 ,C1_=_C4 ,C1_=_C5 ,C1_=_C6 ,C1_=_C17 ,\nC1_=_C19 ,C1_=_C21 ,C2_=_C4 ,C2_=_C5 ,C2_=_C6 ,C4_=_C5 ,\nC4_=_C6 ,C4_=_C86 ,C5_=_C6 ,C5_=_C24 ,C5_=_C207 ,C5_=_C296 ,\nC6_=_C308 ,C17_=_C19 ,C17_=_C21 ,C19_=_C21 ,C19_=_C103 ,C19_=_C104 ,\nC19_=_C233 ,C19_=_C241 ,C21_=_C271 ,C24_=_C189 ,C24_=_C207 ,C24_=_C296 ,\nC27_=_C193 ,C27_=_C308 ,C27_=_C328 ,C27_=_C361 ,C45_=_C177 ,C45_=_C243 ,\nC45_=_C303 ,C86_=_C243 ,C86_=_C245 ,C103_=_C104 ,C103_=_C233 ,C103_=_C235 ,\nC103_=_C241 ,C104_=_C233 ,C104_=_C241 ,C122_=_C167 ,C122_=_C303 ,C122_=_C348 ,\nC122_=_C378 ,C126_=_C256 ,C126_=_C264 ,C126_=_C348 ,C167_=_C190 ,C167_=_C303 ,\nC167_=_C348 ,C167_=_C378 ,C177_=_C217 ,C177_=_C228 ,C177_=_C243 ,C177_=_C245 ,\nC177_=_C328 ,C187_=_C188 ,C187_=_C189 ,C187_=_C190 ,C187_=_C243 ,C187_=_C329 ,\nC187_=_C363 ,C188_=_C189 ,C188_=_C190 ,C189_=_C190 ,C189_=_C329 ,C189_=_C363 ,\nC190_=_C378 ,C193_=_C308 ,C193_=_C328 ,C193_=_C361 ,C199_=_C256 ,C199_=_C378 ,\nC207_=_C218 ,C207_=_C296 ,C217_=_C218 ,C217_=_C219 ,C217_=_C228 ,C217_=_C245 ,\nC217_=_C328 ,C218_=_C219 ,C228_=_C245 ,C228_=_C328 ,C233_=_C235 ,C233_=_C241 ,\nC235_=_C271 ,C235_=_C272 ,C241_=_C272 ,C243_=_C245 ,C245_=_C328 ,C256_=_C264 ,\nC271_=_C272 ,C303_=_C348 ,C303_=_C378 ,C308_=_C328 ,C308_=_C361 ,C328_=_C361 ,\nC329_=_C363 ,C348_=_C378 ,"];107[shape=box, label="id:107 level: 2\n68: C9 C11 C12 C13 C21 \nC22 C24 C25 C26 C27 C28 \nC29 C31 C53 C55 C58 C69 \nC70 C74 C94 C99 C103 C104 \nC106 C107 C123 C129 C131 C138 \nC149 C163 C173 C174 C176 C177 \nC180 C181 C192 C195 C196 C197 \nC198 C199 C205 C218 C220 C223 \nC238 C262 C263 C264 C271 C276 \nC277 C278 C288 C313 C316 C325 \nC328 C345 C357 C358 C359 C360 \nC361 C366 C378 \n143: C9_=_C11( C9 C11 ) C9_=_C12( C9 C12 ) C9_=_C21( C9 C21 ) C9_=_C103( C9 C103 ) C9_=_C104( C9 C104 ) \nC9_=_C106( C9 C106 ) C9_=_C288( C9 C288 ) C11_=_C12( C11 C12 ) C11_=_C21( C11 C21 ) C11_=_C107( C11 C107 ) C11_=_C288( C11 C288 ) \nC12_=_C21( C12 C21 ) C12_=_C26( C12 C26 ) C12_=_C288( C12 C288 ) C13_=_C22( C13 C22 ) C13_=_C24( C13 C24 ) C13_=_C129( C13 C129 ) \nC13_=_C131( C13 C131 ) C21_=_C271( C21 C271 ) C21_=_C288( C21 C288 ) C22_=_C24( C22 C24 ) C22_=_C69( C22 C69 ) C22_=_C70( C22 C70 ) \nC22_=_C277( C22 C277 ) C22_=_C278( C22 C278 ) C25_=_C26( C25 C26 ) C25_=_C27( C25 C27 ) C25_=_C28( C25 C28 ) C25_=_C29( C25 C29 ) \nC25_=_C238( C25 C238 ) C26_=_C27( C26 C27 ) C26_=_C28( C26 C28 ) C26_=_C29( C26 C29 ) C27_=_C28( C27 C28 ) C27_=_C29( C27 C29 ) \nC27_=_C328( C27 C328 ) C27_=_C361( C27 C361 ) C28_=_C29( C28 C29 ) C28_=_C238( C28 C238 ) C29_=_C358( C29 C358 ) C31_=_C106( C31 C106 ) \nC31_=_C192( C31 C192 ) C31_=_C195( C31 C195 ) C31_=_C220( C31 C220 ) C31_=_C238( C31 C238 ) C31_=_C271( C31 C271 ) C53_=_C181( C53 C181 ) \nC53_=_C277( C53 C277 ) C53_=_C316( C53 C316 ) C55_=_C58( C55 C58 ) C55_=_C173( C55 C173 ) C55_=_C174( C55 C174 ) C55_=_C264( C55 C264 ) \nC55_=_C366( C55 C366 ) C58_=_C69( C58 C69 ) C58_=_C264( C58 C264 ) C58_=_C366( C58 C366 ) C69_=_C70( C69 C70 ) C69_=_C359( C69 C359 ) \nC69_=_C366( C69 C366 ) C70_=_C176( C70 C176 ) C70_=_C325( C70 C325 ) C70_=_C360( C70 C360 ) C74_=_C223( C74 C223 ) C74_=_C328( C74 C328 ) \nC74_=_C361( C74 C361 ) C94_=_C288( C94 C288 ) C103_=_C104( C103 C104 ) C103_=_C106( C103 C106 ) C104_=_C106( C104 C106 ) C106_=_C192( C106 C192 ) \nC106_=_C195( C106 C195 ) C106_=_C220( C106 C220 ) C106_=_C313( C106 C313 ) C107_=_C173( C107 C173 ) C123_=_C223( C123 C223 ) C123_=_C313( C123 C313 ) \nC129_=_C131( C129 C131 ) C129_=_C138( C129 C138 ) C129_=_C278( C129 C278 ) C129_=_C357( C129 C357 ) C129_=_C358( C129 C358 ) C131_=_C278( C131 C278 ) \nC131_=_C345( C131 C345 ) C131_=_C357( C131 C357 ) C131_=_C358( C131 C358 ) C138_=_C176( C138 C176 ) C138_=_C177( C138 C177 ) C138_=_C180( C138 C180 ) \nC149_=_C196( C149 C196 ) C149_=_C262( C149 C262 ) C149_=_C263( C149 C263 ) C149_=_C264( C149 C264 ) C163_=_C199( C163 C199 ) C163_=_C345( C163 C345 ) \nC163_=_C378( C163 C378 ) C173_=_C174( C173 C174 ) C176_=_C177( C176 C177 ) C176_=_C180( C176 C180 ) C176_=_C325( C176 C325 ) C176_=_C360( C176 C360 ) \nC177_=_C180( C177 C180 ) C177_=_C328( C177 C328 ) C181_=_C277( C181 C277 ) C181_=_C316( C181 C316 ) C192_=_C195( C192 C195 ) C192_=_C220( C192 C220 ) \nC192_=_C325( C192 C325 ) C195_=_C220( C195 C220 ) C196_=_C197( C196 C197 ) C196_=_C198( C196 C198 ) C196_=_C199( C196 C199 ) C196_=_C262( C196 C262 ) \nC196_=_C263( C196 C263 ) C196_=_C264( C196 C264 ) C197_=_C198( C197 C198 ) C197_=_C199( C197 C199 ) C198_=_C199( C198 C199 ) C198_=_C262( C198 C262 ) \nC198_=_C263( C198 C263 ) C199_=_C345( C199 C345 ) C199_=_C378( C199 C378 ) C205_=_C218( C205 C218 ) C205_=_C276( C205 C276 ) C218_=_C276( C218 C276 ) \nC220_=_C223( C220 C223 ) C223_=_C313( C223 C313 ) C223_=_C328( C223 C328 ) C223_=_C361( C223 C361 ) C238_=_C271( C238 C271 ) C262_=_C263( C262 C263 ) \nC262_=_C264( C262 C264 ) C263_=_C264( C263 C264 ) C264_=_C366( C264 C366 ) C277_=_C278( C277 C278 ) C277_=_C316( C277 C316 ) C278_=_C316( C278 C316 ) \nC278_=_C357( C278 C357 ) C278_=_C358( C278 C358 ) C325_=_C360( C325 C360 ) C328_=_C361( C328 C361 ) C345_=_C378( C345 C378 ) C357_=_C358( C357 C358 ) "];102-&gt;107[label="66: C12 C13 C21 C22 C24 \nC25 C26 C27 C28 C29 C31 \nC53 C55 C58 C69 C70 C74 \nC94 C99 C103 C104 C106 C107 \nC123 C129 C131 C138 C149 C163 \nC173 C174 C176 C177 C180 C181 \nC192 C195 C196 C197 C198 C199 \nC205 C218 C220 C223 C238 C262 \nC263 C264 C271 C276 C277 C278 \nC288 C313 C316 C325 C328 C345 \nC357 C358 C359 C360 C361 C366 \nC378 \n132: C12_=_C21 ,C12_=_C26 ,C12_=_C288 ,C13_=_C22 ,C13_=_C24 ,\nC13_=_C129 ,C13_=_C131 ,C21_=_C271 ,C21_=_C288 ,C22_=_C24 ,C22_=_C69 ,\nC22_=_C70 ,C22_=_C277 ,C22_=_C278 ,C25_=_C26 ,C25_=_C27 ,C25_=_C28 ,\nC25_=_C29 ,C25_=_C238 ,C26_=_C27 ,C26_=_C28 ,C26_=_C29 ,C27_=_C28 ,\nC27_=_C29 ,C27_=_C328 ,C27_=_C361 ,C28_=_C29 ,C28_=_C238 ,C29_=_C358 ,\nC31_=_C106 ,C31_=_C192 ,C31_=_C195 ,C31_=_C220 ,C31_=_C238 ,C31_=_C271 ,\nC53_=_C181 ,C53_=_C277 ,C53_=_C316 ,C55_=_C58 ,C55_=_C173 ,C55_=_C174 ,\nC55_=_C264 ,C55_=_C366 ,C58_=_C69 ,C58_=_C264 ,C58_=_C366 ,C69_=_C70 ,\nC69_=_C359 ,C69_=_C366 ,C70_=_C176 ,C70_=_C325 ,C70_=_C360 ,C74_=_C223 ,\nC74_=_C328 ,C74_=_C361 ,C94_=_C288 ,C103_=_C104 ,C103_=_C106 ,C104_=_C106 ,\nC106_=_C192 ,C106_=_C195 ,C106_=_C220 ,C106_=_C313 ,C107_=_C173 ,C123_=_C223 ,\nC123_=_C313 ,C129_=_C131 ,C129_=_C138 ,C129_=_C278 ,C129_=_C357 ,C129_=_C358 ,\nC131_=_C278 ,C131_=_C345 ,C131_=_C357 ,C131_=_C358 ,C138_=_C176 ,C138_=_C177 ,\nC138_=_C180 ,C149_=_C196 ,C149_=_C262 ,C149_=_C263 ,C149_=_C264 ,C163_=_C199 ,\nC163_=_C345 ,C163_=_C378 ,C173_=_C174 ,C176_=_C177 ,C176_=_C180 ,C176_=_C325 ,\nC176_=_C360 ,C177_=_C180 ,C177_=_C328 ,C181_=_C277 ,C181_=_C316 ,C192_=_C195 ,\nC192_=_C220 ,C192_=_C325 ,C195_=_C220 ,C196_=_C197 ,C196_=_C198 ,C196_=_C199 ,\nC196_=_C262 ,C196_=_C263 ,C196_=_C264 ,C197_=_C198 ,C197_=_C199 ,C198_=_C199 ,\nC198_=_C262 ,C198_=_C263 ,C199_=_C345 ,C199_=_C378 ,C205_=_C218 ,C205_=_C276 ,\nC218_=_C276 ,C220_=_C223 ,C223_=_C313 ,C223_=_C328 ,C223_=_C361 ,C238_=_C271 ,\nC262_=_C263 ,C262_=_C264 ,C263_=_C264 ,C264_=_C366 ,C277_=_C278 ,C277_=_C316 ,\nC278_=_C316 ,C278_=_C357 ,C278_=_C358 ,C325_=_C360 ,C328_=_C361 ,C345_=_C378 ,\nC357_=_C358 ,"];108[shape=box, label="id:108 level: 2\n118: C2 C4 C6 C13 C14 \nC16 C19 C25 C28 C30 C31 \nC34 C41 C42 C43 C44 C48 \nC49 C50 C51 C53 C54 C58 \nC59 C60 C69 C75 C76 C77 \nC79 C80 C94 C107 C118 C120 \nC122 C126 C131 C132 C139 C140 \nC148 C150 C152 C154 C155 C157 \nC158 C162 C163 C164 C165 C167 \nC173 C180 C181 C182 C184 C190 \nC191 C192 C193 C197 C198 C202 \nC203 C213 C217 C220 C223 C224 \nC233 C238 C241 C248 C249 C250 \nC251 C252 C255 C256 C261 C262 \nC263 C272 C275 C288 C289 C296 \nC305 C308 C309 C311 C312 C315 \nC318 C320 C324 C325 C330 C336 \nC342 C345 C346 C347 C348 C354 \nC355 C356 C357 C358 C359 C360 \nC362 C366 C367 C369 C378 \n303: C2_=_C4( C2 C4 ) C2_=_C6( C2 C6 ) C2_=_C79( C2 C79 ) C2_=_C80( C2 C80 ) C4_=_C6( C4 C6 ) \nC4_=_C203( C4 C203 ) C6_=_C308( C6 C308 ) C13_=_C14( C13 C14 ) C13_=_C16( C13 C16 ) C13_=_C131( C13 C131 ) C13_=_C132( C13 C132 ) \nC14_=_C16( C14 C16 ) C14_=_C190( C14 C190 ) C14_=_C355( C14 C355 ) C16_=_C309( C16 C309 ) C16_=_C360( C16 C360 ) C16_=_C369( C16 C369 ) \nC19_=_C197( C19 C197 ) C19_=_C233( C19 C233 ) C19_=_C241( C19 C241 ) C19_=_C342( C19 C342 ) C25_=_C28( C25 C28 ) C25_=_C238( C25 C238 ) \nC25_=_C362( C25 C362 ) C28_=_C238( C28 C238 ) C28_=_C356( C28 C356 ) C28_=_C362( C28 C362 ) C30_=_C31( C30 C31 ) C30_=_C34( C30 C34 ) \nC30_=_C184( C30 C184 ) C30_=_C336( C30 C336 ) C31_=_C34( C31 C34 ) C31_=_C192( C31 C192 ) C31_=_C220( C31 C220</w:t>
      </w:r>
    </w:p>
    <w:p>
      <w:pPr>
        <w:pStyle w:val="PreformattedText"/>
        <w:bidi w:val="0"/>
        <w:spacing w:before="0" w:after="0"/>
        <w:jc w:val="left"/>
        <w:rPr/>
      </w:pPr>
      <w:r>
        <w:rPr/>
        <w:t xml:space="preserve"> </w:t>
      </w:r>
      <w:r>
        <w:rPr/>
        <w:t>) C31_=_C238( C31 C238 ) \nC34_=_C164( C34 C164 ) C34_=_C192( C34 C192 ) C34_=_C311( C34 C311 ) C34_=_C325( C34 C325 ) C34_=_C354( C34 C354 ) C41_=_C53( C41 C53 ) \nC41_=_C202( C41 C202 ) C41_=_C255( C41 C255 ) C41_=_C369( C41 C369 ) C42_=_C43( C42 C43 ) C42_=_C44( C42 C44 ) C42_=_C75( C42 C75 ) \nC42_=_C76( C42 C76 ) C42_=_C77( C42 C77 ) C42_=_C275( C42 C275 ) C43_=_C44( C43 C44 ) C43_=_C75( C43 C75 ) C43_=_C76( C43 C76 ) \nC43_=_C77( C43 C77 ) C48_=_C49( C48 C49 ) C48_=_C50( C48 C50 ) C48_=_C51( C48 C51 ) C48_=_C53( C48 C53 ) C48_=_C80( C48 C80 ) \nC48_=_C132( C48 C132 ) C48_=_C181( C48 C181 ) C48_=_C182( C48 C182 ) C48_=_C241( C48 C241 ) C48_=_C272( C48 C272 ) C49_=_C50( C49 C50 ) \nC49_=_C51( C49 C51 ) C49_=_C53( C49 C53 ) C49_=_C181( C49 C181 ) C49_=_C182( C49 C182 ) C50_=_C51( C50 C51 ) C50_=_C53( C50 C53 ) \nC50_=_C158( C50 C158 ) C50_=_C181( C50 C181 ) C50_=_C182( C50 C182 ) C51_=_C53( C51 C53 ) C51_=_C261( C51 C261 ) C51_=_C347( C51 C347 ) \nC53_=_C181( C53 C181 ) C53_=_C369( C53 C369 ) C54_=_C58( C54 C58 ) C54_=_C59( C54 C59 ) C54_=_C181( C54 C181 ) C58_=_C59( C58 C59 ) \nC58_=_C69( C58 C69 ) C58_=_C251( C58 C251 ) C58_=_C366( C58 C366 ) C59_=_C69( C59 C69 ) C59_=_C181( C59 C181 ) C59_=_C251( C59 C251 ) \nC59_=_C366( C59 C366 ) C60_=_C272( C60 C272 ) C60_=_C305( C60 C305 ) C69_=_C251( C69 C251 ) C69_=_C359( C69 C359 ) C69_=_C366( C69 C366 ) \nC75_=_C76( C75 C76 ) C75_=_C77( C75 C77 ) C75_=_C275( C75 C275 ) C76_=_C77( C76 C77 ) C76_=_C140( C76 C140 ) C76_=_C261( C76 C261 ) \nC76_=_C330( C76 C330 ) C79_=_C80( C79 C80 ) C79_=_C152( C79 C152 ) C79_=_C213( C79 C213 ) C79_=_C248( C79 C248 ) C80_=_C132( C80 C132 ) \nC80_=_C241( C80 C241 ) C80_=_C272( C80 C272 ) C94_=_C288( C94 C288 ) C94_=_C289( C94 C289 ) C107_=_C173( C107 C173 ) C107_=_C202( C107 C202 ) \nC107_=_C203( C107 C203 ) C107_=_C320( C107 C320 ) C107_=_C324( C107 C324 ) C118_=_C126( C118 C126 ) C118_=_C318( C118 C318 ) C118_=_C347( C118 C347 ) \nC118_=_C348( C118 C348 ) C118_=_C356( C118 C356 ) C118_=_C357( C118 C357 ) C120_=_C122( C120 C122 ) C120_=_C180( C120 C180 ) C120_=_C320( C120 C320 ) \nC122_=_C167( C122 C167 ) C122_=_C348( C122 C348 ) C122_=_C378( C122 C378 ) C126_=_C256( C126 C256 ) C126_=_C347( C126 C347 ) C126_=_C348( C126 C348 ) \nC131_=_C132( C131 C132 ) C131_=_C139( C131 C139 ) C131_=_C330( C131 C330 ) C131_=_C345( C131 C345 ) C131_=_C346( C131 C346 ) C131_=_C357( C131 C357 ) \nC131_=_C358( C131 C358 ) C132_=_C241( C132 C241 ) C132_=_C272( C132 C272 ) C132_=_C359( C132 C359 ) C139_=_C140( C139 C140 ) C139_=_C330( C139 C330 ) \nC139_=_C345( C139 C345 ) C139_=_C346( C139 C346 ) C140_=_C261( C140 C261 ) C140_=_C330( C140 C330 ) C148_=_C150( C148 C150 ) C148_=_C275( C148 C275 ) \nC148_=_C315( C148 C315 ) C150_=_C220( C150 C220 ) C150_=_C296( C150 C296 ) C150_=_C366( C150 C366 ) C152_=_C154( C152 C154 ) C152_=_C248( C152 C248 ) \nC152_=_C309( C152 C309 ) C154_=_C309( C154 C309 ) C154_=_C360( C154 C360 ) C155_=_C157( C155 C157 ) C155_=_C158( C155 C158 ) C155_=_C241( C155 C241 ) \nC155_=_C288( C155 C288 ) C157_=_C158( C157 C158 ) C157_=_C191( C157 C191 ) C157_=_C289( C157 C289 ) C157_=_C355( C157 C355 ) C162_=_C163( C162 C163 ) \nC162_=_C164( C162 C164 ) C162_=_C165( C162 C165 ) C162_=_C167( C162 C167 ) C162_=_C345( C162 C345 ) C162_=_C354( C162 C354 ) C163_=_C164( C163 C164 ) \nC163_=_C165( C163 C165 ) C163_=_C167( C163 C167 ) C163_=_C224( C163 C224 ) C163_=_C336( C163 C336 ) C163_=_C345( C163 C345 ) C163_=_C378( C163 C378 ) \nC164_=_C165( C164 C165 ) C164_=_C167( C164 C167 ) C164_=_C193( C164 C193 ) C164_=_C248( C164 C248 ) C164_=_C359( C164 C359 ) C165_=_C167( C165 C167 ) \nC165_=_C193( C165 C193 ) C165_=_C248( C165 C248 ) C165_=_C359( C165 C359 ) C167_=_C190( C167 C190 ) C167_=_C305( C167 C305 ) C167_=_C348( C167 C348 ) \nC167_=_C378( C167 C378 ) C173_=_C320( C173 C320 ) C173_=_C324( C173 C324 ) C180_=_C318( C180 C318 ) C180_=_C320( C180 C320 ) C180_=_C367( C180 C367 ) \nC181_=_C182( C181 C182 ) C182_=_C263( C182 C263 ) C184_=_C336( C184 C336 ) C190_=_C305( C190 C305 ) C190_=_C355( C190 C355 ) C190_=_C378( C190 C378 ) \nC191_=_C192( C191 C192 ) C191_=_C193( C191 C193 ) C191_=_C289( C191 C289 ) C191_=_C355( C191 C355 ) C192_=_C193( C192 C193 ) C192_=_C220( C192 C220 ) \nC192_=_C311( C192 C311 ) C192_=_C325( C192 C325 ) C192_=_C354( C192 C354 ) C193_=_C248( C193 C248 ) C193_=_C308( C193 C308 ) C193_=_C359( C193 C359 ) \nC197_=_C198( C197 C198 ) C197_=_C233( C197 C233 ) C197_=_C342( C197 C342 ) C198_=_C262( C198 C262 ) C198_=_C263( C198 C263 ) C198_=_C315( C198 C315 ) \nC198_=_C324( C198 C324 ) C202_=_C203( C202 C203 ) C202_=_C255( C202 C255 ) C202_=_C325( C202 C325 ) C213_=_C249( C213 C249 ) C213_=_C250( C213 C250 ) \nC213_=_C251( C213 C251 ) C213_=_C252( C213 C252 ) C217_=_C309( C217 C309 ) C217_=_C311( C217 C311 ) C217_=_C312( C217 C312 ) C220_=_C223( C220 C223 ) \nC220_=_C224( C220 C224 ) C220_=_C296( C220 C296 ) C223_=_C224( C223 C224 ) C224_=_C336( C224 C336 ) C233_=_C241( C233 C241 ) C233_=_C342( C233 C342 ) \nC238_=_C362( C238 C362 ) C241_=_C272( C241 C272 ) C248_=_C359( C248 C359 ) C249_=_C250( C249 C250 ) C249_=_C251( C249 C251 ) C249_=_C252( C249 C252 ) \nC249_=_C255( C249 C255 ) C249_=_C311( C249 C311 ) C249_=_C312( C249 C312 ) C250_=_C251( C250 C251 ) C250_=_C252( C250 C252 ) C250_=_C336( C250 C336 ) \nC251_=_C252( C251 C252 ) C251_=_C347( C251 C347 ) C251_=_C366( C251 C366 ) C255_=_C256( C255 C256 ) C255_=_C311( C255 C311 ) C255_=_C312( C255 C312 ) \nC261_=_C330( C261 C330 ) C261_=_C347( C261 C347 ) C262_=_C263( C262 C263 ) C262_=_C315( C262 C315 ) C262_=_C324( C262 C324 ) C262_=_C342( C262 C342 ) \nC263_=_C315( C263 C315 ) C263_=_C324( C263 C324 ) C272_=_C305( C272 C305 ) C275_=_C315( C275 C315 ) C275_=_C318( C275 C318 ) C288_=_C289( C288 C289 ) \nC289_=_C355( C289 C355 ) C296_=_C346( C296 C346 ) C296_=_C367( C296 C367 ) C296_=_C369( C296 C369 ) C305_=_C378( C305 C378 ) C309_=_C311( C309 C311 ) \nC309_=_C312( C309 C312 ) C309_=_C360( C309 C360 ) C309_=_C369( C309 C369 ) C311_=_C312( C311 C312 ) C311_=_C325( C311 C325 ) C311_=_C354( C311 C354 ) \nC312_=_C354( C312 C354 ) C315_=_C324( C315 C324 ) C318_=_C356( C318 C356 ) C318_=_C357( C318 C357 ) C318_=_C367( C318 C367 ) C320_=_C324( C320 C324 ) \nC325_=_C354( C325 C354 ) C325_=_C360( C325 C360 ) C330_=_C345( C330 C345 ) C330_=_C346( C330 C346 ) C345_=_C346( C345 C346 ) C345_=_C354( C345 C354 ) \nC345_=_C378( C345 C378 ) C346_=_C367( C346 C367 ) C346_=_C369( C346 C369 ) C347_=_C348( C347 C348 ) C348_=_C378( C348 C378 ) C356_=_C357( C356 C357 ) \nC356_=_C358( C356 C358 ) C357_=_C358( C357 C358 ) C360_=_C369( C360 C369 ) C367_=_C369( C367 C369 ) "];103-&gt;108[label="111: C2 C4 C6 C13 C14 \nC16 C19 C25 C28 C30 C31 \nC34 C41 C42 C43 C44 C48 \nC49 C50 C51 C53 C54 C58 \nC59 C60 C69 C75 C76 C77 \nC79 C80 C94 C107 C118 C120 \nC122 C126 C131 C132 C139 C140 \nC148 C150 C152 C154 C155 C157 \nC158 C162 C163 C164 C165 C167 \nC173 C180 C181 C182 C184 C190 \nC191 C192 C193 C197 C198 C203 \nC213 C217 C220 C223 C224 C233 \nC238 C241 C248 C249 C250 C251 \nC252 C256 C261 C262 C263 C272 \nC275 C288 C296 C305 C308 C312 \nC315 C318 C320 C324 C325 C330 \nC336 C342 C345 C346 C347 C348 \nC354 C356 C357 C358 C359 C360 \nC362 C366 C367 C378 \n262: C2_=_C4 ,C2_=_C6 ,C2_=_C79 ,C2_=_C80 ,C4_=_C6 ,\nC4_=_C203 ,C6_=_C308 ,C13_=_C14 ,C13_=_C16 ,C13_=_C131 ,C13_=_C132 ,\nC14_=_C16 ,C14_=_C190 ,C16_=_C360 ,C19_=_C197 ,C19_=_C233 ,C19_=_C241 ,\nC19_=_C342 ,C25_=_C28 ,C25_=_C238 ,C25_=_C362 ,C28_=_C238 ,C28_=_C356 ,\nC28_=_C362 ,C30_=_C31 ,C30_=_C34 ,C30_=_C184 ,C30_=_C336 ,C31_=_C34 ,\nC31_=_C192 ,C31_=_C220 ,C31_=_C238 ,C34_=_C164 ,C34_=_C192 ,C34_=_C325 ,\nC34_=_C354 ,C41_=_C53 ,C42_=_C43 ,C42_=_C44 ,C42_=_C75 ,C42_=_C76 ,\nC42_=_C77 ,C42_=_C275 ,C43_=_C44 ,C43_=_C75 ,C43_=_C76 ,C43_=_C77 ,\nC48_=_C49 ,C48_=_C50 ,C48_=_C51 ,C48_=_C53 ,C48_=_C80 ,C48_=_C132 ,\nC48_=_C181 ,C48_=_C182 ,C48_=_C241 ,C48_=_C272 ,C49_=_C50 ,C49_=_C51 ,\nC49_=_C53 ,C49_=_C181 ,C49_=_C182 ,C50_=_C51 ,C50_=_C53 ,C50_=_C158 ,\nC50_=_C181 ,C50_=_C182 ,C51_=_C53 ,C51_=_C261 ,C51_=_C347 ,C53_=_C181 ,\nC54_=_C58 ,C54_=_C59 ,C54_=_C181 ,C58_=_C59 ,C58_=_C69 ,C58_=_C251 ,\nC58_=_C366 ,C59_=_C69 ,C59_=_C181 ,C59_=_C251 ,C59_=_C366 ,C60_=_C272 ,\nC60_=_C305 ,C69_=_C251 ,C69_=_C359 ,C69_=_C366 ,C75_=_C76 ,C75_=_C77 ,\nC75_=_C275 ,C76_=_C77 ,C76_=_C140 ,C76_=_C261 ,C76_=_C330 ,C79_=_C80 ,\nC79_=_C152 ,C79_=_C213 ,C79_=_C248 ,C80_=_C132 ,C80_=_C241 ,C80_=_C272 ,\nC94_=_C288 ,C107_=_C173 ,C107_=_C203 ,C107_=_C320 ,C107_=_C324 ,C118_=_C126 ,\nC118_=_C318 ,C118_=_C347 ,C118_=_C348 ,C118_=_C356 ,C118_=_C357 ,C120_=_C122 ,\nC120_=_C180 ,C120_=_C320 ,C122_=_C167 ,C122_=_C348 ,C122_=_C378 ,C126_=_C256 ,\nC126_=_C347 ,C126_=_C348 ,C131_=_C132 ,C131_=_C139 ,C131_=_C330 ,C131_=_C345 ,\nC131_=_C346 ,C131_=_C357 ,C131_=_C358 ,C132_=_C241 ,C132_=_C272 ,C132_=_C359 ,\nC139_=_C140 ,C139_=_C330 ,C139_=_C345 ,C139_=_C346 ,C140_=_C261 ,C140_=_C330 ,\nC148_=_C150 ,C148_=_C275 ,C148_=_C315 ,C150_=_C220 ,C150_=_C296 ,C150_=_C366 ,\nC152_=_C154 ,C152_=_C248 ,C154_=_C360 ,C155_=_C157 ,C155_=_C158 ,C155_=_C241 ,\nC155_=_C288 ,C157_=_C158 ,C157_=_C191 ,C162_=_C163 ,C162_=_C164 ,C162_=_C165 ,\nC162_=_C167 ,C162_=_C345 ,C162_=_C354 ,C163_=_C164 ,C163_=_C165 ,C163_=_C167 ,\nC163_=_C224 ,C163_=_C336 ,C163_=_C345 ,C163_=_C378 ,C164_=_C165 ,C164_=_C167 ,\nC164_=_C193 ,C164_=_C248 ,C164_=_C359 ,C165_=_C167 ,C165_=_C193 ,C165_=_C248 ,\nC165_=_C359 ,C167_=_C190 ,C167_=_C305 ,C167_=_C348 ,C167_=_C378 ,C173_=_C320 ,\nC173_=_C324 ,C180_=_C318 ,C180_=_C320 ,C180_=_C367 ,C181_=_C182 ,C182_=_C263 ,\nC184_=_C336 ,C190_=_C305 ,C190_=_C378 ,C191_=_C192 ,C191_=_C193 ,C192_=_C193 ,\nC192_=_C220 ,C192_=_C325 ,C192_=_C354 ,C193_=_C248 ,C193_=_C308 ,C193_=_C359 ,\nC197_=_C198 ,C197_=_C233 ,C197_=_C342 ,C198_=_C262 ,C198_=_C263 ,C198_=_C315 ,\nC198_=_C324 ,C213_=_C249 ,C213_=_C250 ,C213_=_C251 ,C213_=_C252 ,C217_=_C312 ,\nC220_=_C223 ,C220_=_C224 ,C220_=_C296 ,C223_=_C224 ,C224_=_C336 ,C233_=_C241</w:t>
      </w:r>
    </w:p>
    <w:p>
      <w:pPr>
        <w:pStyle w:val="PreformattedText"/>
        <w:bidi w:val="0"/>
        <w:spacing w:before="0" w:after="0"/>
        <w:jc w:val="left"/>
        <w:rPr/>
      </w:pPr>
      <w:r>
        <w:rPr/>
        <w:t xml:space="preserve"> </w:t>
      </w:r>
      <w:r>
        <w:rPr/>
        <w:t>,\nC233_=_C342 ,C238_=_C362 ,C241_=_C272 ,C248_=_C359 ,C249_=_C250 ,C249_=_C251 ,\nC249_=_C252 ,C249_=_C312 ,C250_=_C251 ,C250_=_C252 ,C250_=_C336 ,C251_=_C252 ,\nC251_=_C347 ,C251_=_C366 ,C261_=_C330 ,C261_=_C347 ,C262_=_C263 ,C262_=_C315 ,\nC262_=_C324 ,C262_=_C342 ,C263_=_C315 ,C263_=_C324 ,C272_=_C305 ,C275_=_C315 ,\nC275_=_C318 ,C296_=_C346 ,C296_=_C367 ,C305_=_C378 ,C312_=_C354 ,C315_=_C324 ,\nC318_=_C356 ,C318_=_C357 ,C318_=_C367 ,C320_=_C324 ,C325_=_C354 ,C325_=_C360 ,\nC330_=_C345 ,C330_=_C346 ,C345_=_C346 ,C345_=_C354 ,C345_=_C378 ,C346_=_C367 ,\nC347_=_C348 ,C348_=_C378 ,C356_=_C357 ,C356_=_C358 ,C357_=_C358 ,"];109[shape=box, label="id:109 level: 2\n124: C1 C2 C5 C6 C12 \nC13 C14 C16 C17 C21 C22 \nC25 C26 C27 C30 C34 C41 \nC42 C51 C54 C55 C58 C59 \nC60 C66 C67 C70 C71 C75 \nC79 C94 C99 C101 C106 C110 \nC114 C118 C120 C121 C122 C123 \nC126 C129 C131 C132 C138 C139 \nC140 C150 C151 C152 C153 C154 \nC157 C158 C162 C164 C165 C173 \nC174 C176 C184 C185 C186 C191 \nC192 C193 C195 C203 C205 C207 \nC213 C218 C219 C224 C228 C232 \nC234 C235 C237 C238 C248 C249 \nC250 C252 C258 C269 C270 C271 \nC275 C276 C277 C278 C295 C302 \nC303 C305 C312 C313 C315 C316 \nC318 C319 C320 C323 C324 C329 \nC330 C335 C336 C345 C346 C354 \nC356 C357 C359 C360 C362 C364 \nC366 C367 C372 C373 C375 \n299: C1_=_C2( C1 C2 ) C1_=_C5( C1 C5 ) C1_=_C6( C1 C6 ) C1_=_C17( C1 C17 ) C1_=_C21( C1 C21 ) \nC2_=_C5( C2 C5 ) C2_=_C6( C2 C6 ) C2_=_C79( C2 C79 ) C2_=_C335( C2 C335 ) C5_=_C6( C5 C6 ) C5_=_C207( C5 C207 ) \nC6_=_C335( C6 C335 ) C12_=_C21( C12 C21 ) C12_=_C26( C12 C26 ) C12_=_C71( C12 C71 ) C12_=_C121( C12 C121 ) C12_=_C235( C12 C235 ) \nC13_=_C14( C13 C14 ) C13_=_C16( C13 C16 ) C13_=_C22( C13 C22 ) C13_=_C129( C13 C129 ) C13_=_C131( C13 C131 ) C13_=_C132( C13 C132 ) \nC14_=_C16( C14 C16 ) C14_=_C258( C14 C258 ) C16_=_C360( C16 C360 ) C17_=_C21( C17 C21 ) C17_=_C151( C17 C151 ) C21_=_C271( C21 C271 ) \nC22_=_C51( C22 C51 ) C22_=_C66( C22 C66 ) C22_=_C67( C22 C67 ) C22_=_C70( C22 C70 ) C22_=_C277( C22 C277 ) C22_=_C278( C22 C278 ) \nC25_=_C26( C25 C26 ) C25_=_C27( C25 C27 ) C25_=_C67( C25 C67 ) C25_=_C238( C25 C238 ) C25_=_C362( C25 C362 ) C26_=_C27( C26 C27 ) \nC26_=_C71( C26 C71 ) C26_=_C121( C26 C121 ) C26_=_C186( C26 C186 ) C26_=_C235( C26 C235 ) C26_=_C252( C26 C252 ) C26_=_C373( C26 C373 ) \nC27_=_C193( C27 C193 ) C27_=_C362( C27 C362 ) C30_=_C34( C30 C34 ) C30_=_C176( C30 C176 ) C30_=_C184( C30 C184 ) C30_=_C336( C30 C336 ) \nC34_=_C164( C34 C164 ) C34_=_C192( C34 C192 ) C34_=_C354( C34 C354 ) C42_=_C75( C42 C75 ) C42_=_C275( C42 C275 ) C42_=_C276( C42 C276 ) \nC51_=_C277( C51 C277 ) C51_=_C278( C51 C278 ) C54_=_C55( C54 C55 ) C54_=_C58( C54 C58 ) C54_=_C59( C54 C59 ) C55_=_C58( C55 C58 ) \nC55_=_C59( C55 C59 ) C55_=_C173( C55 C173 ) C55_=_C174( C55 C174 ) C55_=_C366( C55 C366 ) C58_=_C59( C58 C59 ) C58_=_C366( C58 C366 ) \nC59_=_C366( C59 C366 ) C60_=_C99( C60 C99 ) C60_=_C101( C60 C101 ) C60_=_C305( C60 C305 ) C66_=_C67( C66 C67 ) C66_=_C70( C66 C70 ) \nC66_=_C71( C66 C71 ) C67_=_C70( C67 C70 ) C67_=_C232( C67 C232 ) C67_=_C238( C67 C238 ) C67_=_C252( C67 C252 ) C70_=_C176( C70 C176 ) \nC70_=_C305( C70 C305 ) C70_=_C323( C70 C323 ) C70_=_C360( C70 C360 ) C71_=_C120( C71 C120 ) C71_=_C121( C71 C121 ) C71_=_C122( C71 C122 ) \nC71_=_C235( C71 C235 ) C75_=_C275( C75 C275 ) C75_=_C276( C75 C276 ) C75_=_C319( C75 C319 ) C79_=_C152( C79 C152 ) C79_=_C213( C79 C213 ) \nC79_=_C248( C79 C248 ) C94_=_C186( C94 C186 ) C99_=_C101( C99 C101 ) C99_=_C375( C99 C375 ) C101_=_C375( C101 C375 ) C106_=_C192( C106 C192 ) \nC106_=_C195( C106 C195 ) C106_=_C313( C106 C313 ) C106_=_C362( C106 C362 ) C110_=_C114( C110 C114 ) C110_=_C129( C110 C129 ) C110_=_C138( C110 C138 ) \nC110_=_C139( C110 C139 ) C110_=_C140( C110 C140 ) C114_=_C158( C114 C158 ) C114_=_C303( C114 C303 ) C118_=_C126( C118 C126 ) C118_=_C228( C118 C228 ) \nC118_=_C318( C118 C318 ) C118_=_C323( C118 C323 ) C118_=_C356( C118 C356 ) C118_=_C357( C118 C357 ) C120_=_C121( C120 C121 ) C120_=_C122( C120 C122 ) \nC120_=_C320( C120 C320 ) C121_=_C122( C121 C122 ) C121_=_C235( C121 C235 ) C121_=_C302( C121 C302 ) C122_=_C303( C122 C303 ) C123_=_C126( C123 C126 ) \nC123_=_C313( C123 C313 ) C129_=_C131( C129 C131 ) C129_=_C132( C129 C132 ) C129_=_C138( C129 C138 ) C129_=_C139( C129 C139 ) C129_=_C140( C129 C140 ) \nC129_=_C278( C129 C278 ) C129_=_C357( C129 C357 ) C131_=_C132( C131 C132 ) C131_=_C139( C131 C139 ) C131_=_C278( C131 C278 ) C131_=_C330( C131 C330 ) \nC131_=_C345( C131 C345 ) C131_=_C346( C131 C346 ) C131_=_C357( C131 C357 ) C132_=_C359( C132 C359 ) C138_=_C139( C138 C139 ) C138_=_C140( C138 C140 ) \nC138_=_C158( C138 C158 ) C138_=_C176( C138 C176 ) C139_=_C140( C139 C140 ) C139_=_C205( C139 C205 ) C139_=_C207( C139 C207 ) C139_=_C330( C139 C330 ) \nC139_=_C345( C139 C345 ) C139_=_C346( C139 C346 ) C140_=_C205( C140 C205 ) C140_=_C207( C140 C207 ) C140_=_C330( C140 C330 ) C150_=_C366( C150 C366 ) \nC151_=_C152( C151 C152 ) C151_=_C153( C151 C153 ) C151_=_C154( C151 C154 ) C152_=_C153( C152 C153 ) C152_=_C154( C152 C154 ) C152_=_C248( C152 C248 ) \nC153_=_C154( C153 C154 ) C153_=_C360( C153 C360 ) C154_=_C360( C154 C360 ) C157_=_C158( C157 C158 ) C157_=_C191( C157 C191 ) C157_=_C237( C157 C237 ) \nC158_=_C303( C158 C303 ) C162_=_C164( C162 C164 ) C162_=_C165( C162 C165 ) C162_=_C185( C162 C185 ) C162_=_C345( C162 C345 ) C162_=_C354( C162 C354 ) \nC164_=_C165( C164 C165 ) C164_=_C193( C164 C193 ) C164_=_C248( C164 C248 ) C164_=_C359( C164 C359 ) C165_=_C193( C165 C193 ) C165_=_C248( C165 C248 ) \nC165_=_C313( C165 C313 ) C165_=_C359( C165 C359 ) C173_=_C174( C173 C174 ) C173_=_C228( C173 C228 ) C173_=_C320( C173 C320 ) C173_=_C324( C173 C324 ) \nC174_=_C228( C174 C228 ) C174_=_C232( C174 C232 ) C174_=_C315( C174 C315 ) C174_=_C324( C174 C324 ) C176_=_C184( C176 C184 ) C176_=_C360( C176 C360 ) \nC184_=_C336( C184 C336 ) C185_=_C186( C185 C186 ) C185_=_C319( C185 C319 ) C185_=_C372( C185 C372 ) C186_=_C252( C186 C252 ) C186_=_C373( C186 C373 ) \nC191_=_C192( C191 C192 ) C191_=_C193( C191 C193 ) C191_=_C195( C191 C195 ) C191_=_C277( C191 C277 ) C191_=_C278( C191 C278 ) C191_=_C316( C191 C316 ) \nC192_=_C193( C192 C193 ) C192_=_C195( C192 C195 ) C192_=_C354( C192 C354 ) C193_=_C195( C193 C195 ) C193_=_C248( C193 C248 ) C193_=_C359( C193 C359 ) \nC195_=_C312( C195 C312 ) C195_=_C354( C195 C354 ) C195_=_C364( C195 C364 ) C205_=_C207( C205 C207 ) C205_=_C218( C205 C218 ) C205_=_C234( C205 C234 ) \nC205_=_C269( C205 C269 ) C205_=_C270( C205 C270 ) C205_=_C276( C205 C276 ) C207_=_C218( C207 C218 ) C213_=_C249( C213 C249 ) C213_=_C250( C213 C250 ) \nC213_=_C252( C213 C252 ) C218_=_C219( C218 C219 ) C218_=_C276( C218 C276 ) C224_=_C336( C224 C336 ) C228_=_C318( C228 C318 ) C228_=_C323( C228 C323 ) \nC228_=_C356( C228 C356 ) C228_=_C357( C228 C357 ) C232_=_C252( C232 C252 ) C232_=_C315( C232 C315 ) C232_=_C324( C232 C324 ) C234_=_C235( C234 C235 ) \nC234_=_C237( C234 C237 ) C234_=_C269( C234 C269 ) C234_=_C270( C234 C270 ) C235_=_C237( C235 C237 ) C235_=_C271( C235 C271 ) C237_=_C295( C237 C295 ) \nC238_=_C271( C238 C271 ) C238_=_C362( C238 C362 ) C248_=_C276( C248 C276 ) C248_=_C359( C248 C359 ) C248_=_C364( C248 C364 ) C248_=_C372( C248 C372 ) \nC249_=_C250( C249 C250 ) C249_=_C252( C249 C252 ) C249_=_C295( C249 C295 ) C249_=_C312( C249 C312 ) C250_=_C252( C250 C252 ) C250_=_C335( C250 C335 ) \nC250_=_C336( C250 C336 ) C252_=_C373( C252 C373 ) C258_=_C302( C258 C302 ) C258_=_C372( C258 C372 ) C258_=_C373( C258 C373 ) C269_=_C270( C269 C270 ) \nC269_=_C295( C269 C295 ) C269_=_C356( C269 C356 ) C275_=_C276( C275 C276 ) C275_=_C315( C275 C315 ) C275_=_C318( C275 C318 ) C275_=_C319( C275 C319 ) \nC276_=_C364( C276 C364 ) C276_=_C372( C276 C372 ) C277_=_C278( C277 C278 ) C277_=_C316( C277 C316 ) C278_=_C316( C278 C316 ) C278_=_C357( C278 C357 ) \nC295_=_C356( C295 C356 ) C302_=_C303( C302 C303 ) C302_=_C373( C302 C373 ) C305_=_C323( C305 C323 ) C312_=_C354( C312 C354 ) C312_=_C364( C312 C364 ) \nC313_=_C362( C313 C362 ) C315_=_C324( C315 C324 ) C316_=_C329( C316 C329 ) C318_=_C319( C318 C319 ) C318_=_C323( C318 C323 ) C318_=_C356( C318 C356 ) \nC318_=_C357( C318 C357 ) C318_=_C367( C318 C367 ) C319_=_C372( C319 C372 ) C320_=_C323( C320 C323 ) C320_=_C324( C320 C324 ) C323_=_C356( C323 C356 ) \nC323_=_C357( C323 C357 ) C330_=_C345( C330 C345 ) C330_=_C346( C330 C346 ) C335_=_C336( C335 C336 ) C335_=_C364( C335 C364 ) C345_=_C346( C345 C346 ) \nC345_=_C354( C345 C354 ) C346_=_C367( C346 C367 ) C354_=_C364( C354 C364 ) C356_=_C357( C356 C357 ) C364_=_C372( C364 C372 ) C372_=_C373( C372 C373 ) "];103-&gt;109[label="123: C1 C2 C5 C6 C12 \nC13 C14 C16 C17 C21 C22 \nC25 C26 C27 C30 C34 C41 \nC42 C51 C54 C55 C58 C59 \nC60 C66 C67 C70 C71 C75 \nC79 C94 C99 C101 C106 C110 \nC114 C118 C120 C121 C122 C123 \nC126 C129 C131 C132 C138 C139 \nC140 C150 C151 C152 C153 C154 \nC157 C158 C162 C164 C165 C173 \nC174 C176 C184 C185 C186 C191 \nC192 C193 C195 C203 C205 C207 \nC213 C218 C219 C224 C228 C232 \nC234 C235 C237 C238 C248 C249 \nC250 C252 C258 C269 C270 C271 \nC275 C276 C277 C278 C295 C302 \nC303 C305 C312 C313 C315 C316 \nC318 C319 C320 C324 C329 C330 \nC335 C336 C345 C346 C354 C356 \nC357 C359 C360 C362 C364 C366 \nC367 C372 C373 C375 \n291: C1_=_C2 ,C1_=_C5 ,C1_=_C6 ,C1_=_C17 ,C1_=_C21 ,\nC2_=_C5 ,C2_=_C6 ,C2_=_C79 ,C2_=_C335 ,C5_=_C6 ,C5_=_C207 ,\nC6_=_C335 ,C12_=_C21 ,C12_=_C26 ,C12_=_C71 ,C12_=_C121 ,C12_=_C235 ,\nC13_=_C14 ,C13_=_C16 ,C13_=_C22 ,C13_=_C129 ,C13_=_C131 ,C13_=_C132 ,\nC14_=_C16 ,C14_=_C258 ,C16_=_C360 ,C17_=_C21 ,C17_=_C151 ,C21_=_C271 ,\nC22_=_C51 ,C22_=_C66 ,C22_=_C67 ,C22_=_C70 ,C22_=_C277 ,C22_=_C278 ,\nC25_=_C26 ,C25_=_C27 ,C25_=_C67 ,C25_=_C238 ,C25_=_C362 ,C26_=_C27 ,\nC26_=_C71 ,C26_=_C121 ,C26_=_C186 ,C26_=_C235 ,C26_=_C252 ,C26_=_C373 ,\nC27_=_C193 ,C27_=_C362 ,C30_=_C34 ,C30_=_C176 ,C30_=_C184 ,C30_=_C336 ,\nC34_=_C164 ,C34_=_C192 ,C34_=_C354 ,C42_=_C75 ,C42_=_C275 ,C42_=_C276 ,\nC51_=_C277</w:t>
      </w:r>
    </w:p>
    <w:p>
      <w:pPr>
        <w:pStyle w:val="PreformattedText"/>
        <w:bidi w:val="0"/>
        <w:spacing w:before="0" w:after="0"/>
        <w:jc w:val="left"/>
        <w:rPr/>
      </w:pPr>
      <w:r>
        <w:rPr/>
        <w:t xml:space="preserve"> </w:t>
      </w:r>
      <w:r>
        <w:rPr/>
        <w:t>,C51_=_C278 ,C54_=_C55 ,C54_=_C58 ,C54_=_C59 ,C55_=_C58 ,\nC55_=_C59 ,C55_=_C173 ,C55_=_C174 ,C55_=_C366 ,C58_=_C59 ,C58_=_C366 ,\nC59_=_C366 ,C60_=_C99 ,C60_=_C101 ,C60_=_C305 ,C66_=_C67 ,C66_=_C70 ,\nC66_=_C71 ,C67_=_C70 ,C67_=_C232 ,C67_=_C238 ,C67_=_C252 ,C70_=_C176 ,\nC70_=_C305 ,C70_=_C360 ,C71_=_C120 ,C71_=_C121 ,C71_=_C122 ,C71_=_C235 ,\nC75_=_C275 ,C75_=_C276 ,C75_=_C319 ,C79_=_C152 ,C79_=_C213 ,C79_=_C248 ,\nC94_=_C186 ,C99_=_C101 ,C99_=_C375 ,C101_=_C375 ,C106_=_C192 ,C106_=_C195 ,\nC106_=_C313 ,C106_=_C362 ,C110_=_C114 ,C110_=_C129 ,C110_=_C138 ,C110_=_C139 ,\nC110_=_C140 ,C114_=_C158 ,C114_=_C303 ,C118_=_C126 ,C118_=_C228 ,C118_=_C318 ,\nC118_=_C356 ,C118_=_C357 ,C120_=_C121 ,C120_=_C122 ,C120_=_C320 ,C121_=_C122 ,\nC121_=_C235 ,C121_=_C302 ,C122_=_C303 ,C123_=_C126 ,C123_=_C313 ,C129_=_C131 ,\nC129_=_C132 ,C129_=_C138 ,C129_=_C139 ,C129_=_C140 ,C129_=_C278 ,C129_=_C357 ,\nC131_=_C132 ,C131_=_C139 ,C131_=_C278 ,C131_=_C330 ,C131_=_C345 ,C131_=_C346 ,\nC131_=_C357 ,C132_=_C359 ,C138_=_C139 ,C138_=_C140 ,C138_=_C158 ,C138_=_C176 ,\nC139_=_C140 ,C139_=_C205 ,C139_=_C207 ,C139_=_C330 ,C139_=_C345 ,C139_=_C346 ,\nC140_=_C205 ,C140_=_C207 ,C140_=_C330 ,C150_=_C366 ,C151_=_C152 ,C151_=_C153 ,\nC151_=_C154 ,C152_=_C153 ,C152_=_C154 ,C152_=_C248 ,C153_=_C154 ,C153_=_C360 ,\nC154_=_C360 ,C157_=_C158 ,C157_=_C191 ,C157_=_C237 ,C158_=_C303 ,C162_=_C164 ,\nC162_=_C165 ,C162_=_C185 ,C162_=_C345 ,C162_=_C354 ,C164_=_C165 ,C164_=_C193 ,\nC164_=_C248 ,C164_=_C359 ,C165_=_C193 ,C165_=_C248 ,C165_=_C313 ,C165_=_C359 ,\nC173_=_C174 ,C173_=_C228 ,C173_=_C320 ,C173_=_C324 ,C174_=_C228 ,C174_=_C232 ,\nC174_=_C315 ,C174_=_C324 ,C176_=_C184 ,C176_=_C360 ,C184_=_C336 ,C185_=_C186 ,\nC185_=_C319 ,C185_=_C372 ,C186_=_C252 ,C186_=_C373 ,C191_=_C192 ,C191_=_C193 ,\nC191_=_C195 ,C191_=_C277 ,C191_=_C278 ,C191_=_C316 ,C192_=_C193 ,C192_=_C195 ,\nC192_=_C354 ,C193_=_C195 ,C193_=_C248 ,C193_=_C359 ,C195_=_C312 ,C195_=_C354 ,\nC195_=_C364 ,C205_=_C207 ,C205_=_C218 ,C205_=_C234 ,C205_=_C269 ,C205_=_C270 ,\nC205_=_C276 ,C207_=_C218 ,C213_=_C249 ,C213_=_C250 ,C213_=_C252 ,C218_=_C219 ,\nC218_=_C276 ,C224_=_C336 ,C228_=_C318 ,C228_=_C356 ,C228_=_C357 ,C232_=_C252 ,\nC232_=_C315 ,C232_=_C324 ,C234_=_C235 ,C234_=_C237 ,C234_=_C269 ,C234_=_C270 ,\nC235_=_C237 ,C235_=_C271 ,C237_=_C295 ,C238_=_C271 ,C238_=_C362 ,C248_=_C276 ,\nC248_=_C359 ,C248_=_C364 ,C248_=_C372 ,C249_=_C250 ,C249_=_C252 ,C249_=_C295 ,\nC249_=_C312 ,C250_=_C252 ,C250_=_C335 ,C250_=_C336 ,C252_=_C373 ,C258_=_C302 ,\nC258_=_C372 ,C258_=_C373 ,C269_=_C270 ,C269_=_C295 ,C269_=_C356 ,C275_=_C276 ,\nC275_=_C315 ,C275_=_C318 ,C275_=_C319 ,C276_=_C364 ,C276_=_C372 ,C277_=_C278 ,\nC277_=_C316 ,C278_=_C316 ,C278_=_C357 ,C295_=_C356 ,C302_=_C303 ,C302_=_C373 ,\nC312_=_C354 ,C312_=_C364 ,C313_=_C362 ,C315_=_C324 ,C316_=_C329 ,C318_=_C319 ,\nC318_=_C356 ,C318_=_C357 ,C318_=_C367 ,C319_=_C372 ,C320_=_C324 ,C330_=_C345 ,\nC330_=_C346 ,C335_=_C336 ,C335_=_C364 ,C345_=_C346 ,C345_=_C354 ,C346_=_C367 ,\nC354_=_C364 ,C356_=_C357 ,C364_=_C372 ,C372_=_C373 ,"];110[shape=box, label="id:110 level: 3\n26: C24 C43 C47 C66 C71 \nC73 C74 C75 C77 C110 C112 \nC114 C115 C121 C147 C148 C149 \nC150 C185 C186 C189 C302 C319 \nC349 C361 C372 \n64: C24_=_C73( C24 C73 ) C24_=_C115( C24 C115 ) C24_=_C189( C24 C189 ) C43_=_C47( C43 C47 ) C43_=_C75( C43 C75 ) \nC43_=_C77( C43 C77 ) C43_=_C115( C43 C115 ) C43_=_C319( C43 C319 ) C43_=_C349( C43 C349 ) C47_=_C77( C47 C77 ) C47_=_C185( C47 C185 ) \nC47_=_C302( C47 C302 ) C47_=_C319( C47 C319 ) C47_=_C372( C47 C372 ) C66_=_C71( C66 C71 ) C66_=_C73( C66 C73 ) C66_=_C74( C66 C74 ) \nC71_=_C73( C71 C73 ) C71_=_C74( C71 C74 ) C71_=_C121( C71 C121 ) C73_=_C74( C73 C74 ) C73_=_C115( C73 C115 ) C73_=_C189( C73 C189 ) \nC74_=_C121( C74 C121 ) C74_=_C302( C74 C302 ) C74_=_C361( C74 C361 ) C75_=_C77( C75 C77 ) C75_=_C115( C75 C115 ) C75_=_C319( C75 C319 ) \nC75_=_C349( C75 C349 ) C77_=_C185( C77 C185 ) C77_=_C319( C77 C319 ) C77_=_C372( C77 C372 ) C110_=_C112( C110 C112 ) C110_=_C114( C110 C114 ) \nC110_=_C115( C110 C115 ) C112_=_C114( C112 C114 ) C112_=_C115( C112 C115 ) C112_=_C147( C112 C147 ) C112_=_C148( C112 C148 ) C112_=_C149( C112 C149 ) \nC112_=_C150( C112 C150 ) C112_=_C372( C112 C372 ) C114_=_C115( C114 C115 ) C115_=_C189( C115 C189 ) C115_=_C319( C115 C319 ) C115_=_C349( C115 C349 ) \nC121_=_C302( C121 C302 ) C121_=_C361( C121 C361 ) C147_=_C148( C147 C148 ) C147_=_C149( C147 C149 ) C147_=_C150( C147 C150 ) C147_=_C185( C147 C185 ) \nC147_=_C186( C147 C186 ) C148_=_C149( C148 C149 ) C148_=_C150( C148 C150 ) C149_=_C150( C149 C150 ) C149_=_C349( C149 C349 ) C185_=_C186( C185 C186 ) \nC185_=_C319( C185 C319 ) C185_=_C372( C185 C372 ) C302_=_C361( C302 C361 ) C319_=_C349( C319 C349 ) C319_=_C372( C319 C372 ) "];104-&gt;110[label="25: C24 C43 C47 C66 C71 \nC73 C74 C75 C77 C110 C112 \nC114 C121 C147 C148 C149 C150 \nC185 C186 C189 C302 C319 C349 \nC361 C372 \n54: C24_=_C73 ,C24_=_C189 ,C43_=_C47 ,C43_=_C75 ,C43_=_C77 ,\nC43_=_C319 ,C43_=_C349 ,C47_=_C77 ,C47_=_C185 ,C47_=_C302 ,C47_=_C319 ,\nC47_=_C372 ,C66_=_C71 ,C66_=_C73 ,C66_=_C74 ,C71_=_C73 ,C71_=_C74 ,\nC71_=_C121 ,C73_=_C74 ,C73_=_C189 ,C74_=_C121 ,C74_=_C302 ,C74_=_C361 ,\nC75_=_C77 ,C75_=_C319 ,C75_=_C349 ,C77_=_C185 ,C77_=_C319 ,C77_=_C372 ,\nC110_=_C112 ,C110_=_C114 ,C112_=_C114 ,C112_=_C147 ,C112_=_C148 ,C112_=_C149 ,\nC112_=_C150 ,C112_=_C372 ,C121_=_C302 ,C121_=_C361 ,C147_=_C148 ,C147_=_C149 ,\nC147_=_C150 ,C147_=_C185 ,C147_=_C186 ,C148_=_C149 ,C148_=_C150 ,C149_=_C150 ,\nC149_=_C349 ,C185_=_C186 ,C185_=_C319 ,C185_=_C372 ,C302_=_C361 ,C319_=_C349 ,\nC319_=_C372 ,"];111[shape=box, label="id:111 level: 3\n34: C28 C29 C44 C67 C76 \nC77 C86 C101 C110 C112 C114 \nC147 C148 C229 C232 C242 C243 \nC245 C251 C252 C258 C266 C269 \nC270 C295 C335 C347 C356 C358 \nC363 C364 C372 C373 C375 \n75: C28_=_C29( C28 C29 ) C28_=_C269( C28 C269 ) C28_=_C295( C28 C295 ) C28_=_C356( C28 C356 ) C28_=_C363( C28 C363 ) \nC29_=_C269( C29 C269 ) C29_=_C270( C29 C270 ) C29_=_C358( C29 C358 ) C44_=_C229( C44 C229 ) C44_=_C335( C44 C335 ) C44_=_C363( C44 C363 ) \nC44_=_C364( C44 C364 ) C67_=_C232( C67 C232 ) C67_=_C252( C67 C252 ) C76_=_C77( C76 C77 ) C76_=_C266( C76 C266 ) C77_=_C266( C77 C266 ) \nC77_=_C372( C77 C372 ) C86_=_C229( C86 C229 ) C86_=_C242( C86 C242 ) C86_=_C243( C86 C243 ) C86_=_C245( C86 C245 ) C101_=_C147( C101 C147 ) \nC101_=_C251( C101 C251 ) C101_=_C347( C101 C347 ) C101_=_C375( C101 C375 ) C110_=_C112( C110 C112 ) C110_=_C114( C110 C114 ) C110_=_C242( C110 C242 ) \nC112_=_C114( C112 C114 ) C112_=_C147( C112 C147 ) C112_=_C148( C112 C148 ) C112_=_C258( C112 C258 ) C112_=_C372( C112 C372 ) C112_=_C373( C112 C373 ) \nC114_=_C242( C114 C242 ) C147_=_C148( C147 C148 ) C147_=_C251( C147 C251 ) C147_=_C347( C147 C347 ) C147_=_C375( C147 C375 ) C148_=_C229( C148 C229 ) \nC148_=_C232( C148 C232 ) C229_=_C232( C229 C232 ) C229_=_C242( C229 C242 ) C229_=_C243( C229 C243 ) C229_=_C245( C229 C245 ) C229_=_C335( C229 C335 ) \nC229_=_C363( C229 C363 ) C229_=_C364( C229 C364 ) C232_=_C252( C232 C252 ) C242_=_C243( C242 C243 ) C242_=_C245( C242 C245 ) C243_=_C245( C243 C245 ) \nC251_=_C252( C251 C252 ) C251_=_C347( C251 C347 ) C251_=_C375( C251 C375 ) C252_=_C373( C252 C373 ) C258_=_C372( C258 C372 ) C258_=_C373( C258 C373 ) \nC269_=_C270( C269 C270 ) C269_=_C295( C269 C295 ) C269_=_C356( C269 C356 ) C269_=_C358( C269 C358 ) C269_=_C363( C269 C363 ) C270_=_C358( C270 C358 ) \nC295_=_C356( C295 C356 ) C295_=_C363( C295 C363 ) C335_=_C363( C335 C363 ) C335_=_C364( C335 C364 ) C347_=_C375( C347 C375 ) C356_=_C358( C356 C358 ) \nC356_=_C363( C356 C363 ) C363_=_C364( C363 C364 ) C364_=_C372( C364 C372 ) C372_=_C373( C372 C373 ) "];104-&gt;111[label="33: C28 C29 C44 C67 C76 \nC77 C86 C101 C110 C112 C114 \nC147 C148 C232 C242 C243 C245 \nC251 C252 C258 C266 C269 C270 \nC295 C335 C347 C356 C358 C363 \nC364 C372 C373 C375 \n65: C28_=_C29 ,C28_=_C269 ,C28_=_C295 ,C28_=_C356 ,C28_=_C363 ,\nC29_=_C269 ,C29_=_C270 ,C29_=_C358 ,C44_=_C335 ,C44_=_C363 ,C44_=_C364 ,\nC67_=_C232 ,C67_=_C252 ,C76_=_C77 ,C76_=_C266 ,C77_=_C266 ,C77_=_C372 ,\nC86_=_C242 ,C86_=_C243 ,C86_=_C245 ,C101_=_C147 ,C101_=_C251 ,C101_=_C347 ,\nC101_=_C375 ,C110_=_C112 ,C110_=_C114 ,C110_=_C242 ,C112_=_C114 ,C112_=_C147 ,\nC112_=_C148 ,C112_=_C258 ,C112_=_C372 ,C112_=_C373 ,C114_=_C242 ,C147_=_C148 ,\nC147_=_C251 ,C147_=_C347 ,C147_=_C375 ,C148_=_C232 ,C232_=_C252 ,C242_=_C243 ,\nC242_=_C245 ,C243_=_C245 ,C251_=_C252 ,C251_=_C347 ,C251_=_C375 ,C252_=_C373 ,\nC258_=_C372 ,C258_=_C373 ,C269_=_C270 ,C269_=_C295 ,C269_=_C356 ,C269_=_C358 ,\nC269_=_C363 ,C270_=_C358 ,C295_=_C356 ,C295_=_C363 ,C335_=_C363 ,C335_=_C364 ,\nC347_=_C375 ,C356_=_C358 ,C356_=_C363 ,C363_=_C364 ,C364_=_C372 ,C372_=_C373 ,"];112[shape=box, label="id:112 level: 3\n30: C49 C60 C73 C80 C99 \nC101 C103 C104 C123 C149 C151 \nC153 C182 C188 C196 C197 C233 \nC234 C235 C237 C242 C262 C265 \nC266 C273 C274 C308 C338 C342 \nC349 \n68: C49_=_C182( C49 C182 ) C49_=_C266( C49 C266 ) C49_=_C338( C49 C338 ) C60_=_C99( C60 C99 ) C60_=_C101( C60 C101 ) \nC73_=_C123( C73 C123 ) C73_=_C242( C73 C242 ) C80_=_C234( C80 C234 ) C80_=_C265( C80 C265 ) C80_=_C273( C80 C273 ) C80_=_C274( C80 C274 ) \nC99_=_C101( C99 C101 ) C103_=_C104( C103 C104 ) C103_=_C233( C103 C233 ) C103_=_C234( C103 C234 ) C103_=_C235( C103 C235 ) C103_=_C237( C103 C237 ) \nC104_=_C233( C104 C233 ) C104_=_C265( C104 C265 ) C104_=_C266( C104 C266 ) C123_=_C242( C123 C242 ) C149_=_C196( C149 C196 ) C149_=_C262( C149 C262 ) \nC149_=_C342( C149 C342 ) C149_=_C349( C149 C349 ) C151_=_C153( C151 C153 ) C151_=_C197( C151 C197 ) C151_=_C265( C151 C265 ) C151_=_C274( C151 C274 ) \nC151_=_C342( C151 C342 ) C153_=_C273( C153 C273 ) C153_=_C274( C153 C274 ) C153_=_C308( C153 C308 ) C182_=_C266( C182 C266 ) C182_=_C338( C182 C338 ) \nC188_=_C273( C188 C273 ) C188_=_C349( C188 C349 ) C196_=_C197( C196 C197 ) C196_=_C262( C196 C262 ) C196_=_C342( C196 C342 ) C196_=_C349( C196</w:t>
      </w:r>
    </w:p>
    <w:p>
      <w:pPr>
        <w:pStyle w:val="PreformattedText"/>
        <w:bidi w:val="0"/>
        <w:spacing w:before="0" w:after="0"/>
        <w:jc w:val="left"/>
        <w:rPr/>
      </w:pPr>
      <w:r>
        <w:rPr/>
        <w:t xml:space="preserve"> </w:t>
      </w:r>
      <w:r>
        <w:rPr/>
        <w:t>C349 ) \nC197_=_C233( C197 C233 ) C197_=_C265( C197 C265 ) C197_=_C274( C197 C274 ) C197_=_C342( C197 C342 ) C233_=_C234( C233 C234 ) C233_=_C235( C233 C235 ) \nC233_=_C237( C233 C237 ) C233_=_C342( C233 C342 ) C234_=_C235( C234 C235 ) C234_=_C237( C234 C237 ) C234_=_C265( C234 C265 ) C234_=_C273( C234 C273 ) \nC234_=_C274( C234 C274 ) C235_=_C237( C235 C237 ) C262_=_C342( C262 C342 ) C262_=_C349( C262 C349 ) C265_=_C266( C265 C266 ) C265_=_C273( C265 C273 ) \nC265_=_C274( C265 C274 ) C265_=_C342( C265 C342 ) C266_=_C338( C266 C338 ) C273_=_C274( C273 C274 ) C273_=_C308( C273 C308 ) C273_=_C349( C273 C349 ) \nC274_=_C308( C274 C308 ) C274_=_C342( C274 C342 ) C342_=_C349( C342 C349 ) "];105-&gt;112[label="27: C49 C60 C73 C80 C99 \nC101 C103 C104 C123 C149 C151 \nC153 C182 C188 C196 C197 C233 \nC234 C235 C237 C242 C262 C266 \nC308 C338 C342 C349 \n45: C49_=_C182 ,C49_=_C266 ,C49_=_C338 ,C60_=_C99 ,C60_=_C101 ,\nC73_=_C123 ,C73_=_C242 ,C80_=_C234 ,C99_=_C101 ,C103_=_C104 ,C103_=_C233 ,\nC103_=_C234 ,C103_=_C235 ,C103_=_C237 ,C104_=_C233 ,C104_=_C266 ,C123_=_C242 ,\nC149_=_C196 ,C149_=_C262 ,C149_=_C342 ,C149_=_C349 ,C151_=_C153 ,C151_=_C197 ,\nC151_=_C342 ,C153_=_C308 ,C182_=_C266 ,C182_=_C338 ,C188_=_C349 ,C196_=_C197 ,\nC196_=_C262 ,C196_=_C342 ,C196_=_C349 ,C197_=_C233 ,C197_=_C342 ,C233_=_C234 ,\nC233_=_C235 ,C233_=_C237 ,C233_=_C342 ,C234_=_C235 ,C234_=_C237 ,C235_=_C237 ,\nC262_=_C342 ,C262_=_C349 ,C266_=_C338 ,C342_=_C349 ,"];113[shape=box, label="id:113 level: 3\n36: C17 C22 C29 C42 C43 \nC44 C45 C47 C48 C49 C50 \nC51 C53 C66 C67 C69 C70 \nC138 C155 C158 C182 C187 C188 \nC237 C241 C243 C261 C263 C270 \nC288 C295 C302 C303 C329 C337 \nC338 \n77: C17_=_C337( C17 C337 ) C17_=_C338( C17 C338 ) C22_=_C51( C22 C51 ) C22_=_C66( C22 C66 ) C22_=_C67( C22 C67 ) \nC22_=_C69( C22 C69 ) C22_=_C70( C22 C70 ) C29_=_C188( C29 C188 ) C29_=_C270( C29 C270 ) C42_=_C43( C42 C43 ) C42_=_C44( C42 C44 ) \nC42_=_C45( C42 C45 ) C42_=_C47( C42 C47 ) C43_=_C44( C43 C44 ) C43_=_C45( C43 C45 ) C43_=_C47( C43 C47 ) C44_=_C45( C44 C45 ) \nC44_=_C47( C44 C47 ) C45_=_C47( C45 C47 ) C45_=_C243( C45 C243 ) C45_=_C302( C45 C302 ) C45_=_C303( C45 C303 ) C47_=_C302( C47 C302 ) \nC47_=_C303( C47 C303 ) C48_=_C49( C48 C49 ) C48_=_C50( C48 C50 ) C48_=_C51( C48 C51 ) C48_=_C53( C48 C53 ) C48_=_C182( C48 C182 ) \nC48_=_C241( C48 C241 ) C49_=_C50( C49 C50 ) C49_=_C51( C49 C51 ) C49_=_C53( C49 C53 ) C49_=_C182( C49 C182 ) C49_=_C338( C49 C338 ) \nC50_=_C51( C50 C51 ) C50_=_C53( C50 C53 ) C50_=_C138( C50 C138 ) C50_=_C158( C50 C158 ) C50_=_C182( C50 C182 ) C50_=_C337( C50 C337 ) \nC51_=_C53( C51 C53 ) C51_=_C261( C51 C261 ) C66_=_C67( C66 C67 ) C66_=_C69( C66 C69 ) C66_=_C70( C66 C70 ) C67_=_C69( C67 C69 ) \nC67_=_C70( C67 C70 ) C69_=_C70( C69 C70 ) C138_=_C158( C138 C158 ) C138_=_C337( C138 C337 ) C155_=_C158( C155 C158 ) C155_=_C237( C155 C237 ) \nC155_=_C241( C155 C241 ) C155_=_C288( C155 C288 ) C155_=_C295( C155 C295 ) C155_=_C337( C155 C337 ) C158_=_C303( C158 C303 ) C158_=_C337( C158 C337 ) \nC182_=_C263( C182 C263 ) C182_=_C329( C182 C329 ) C182_=_C338( C182 C338 ) C187_=_C188( C187 C188 ) C187_=_C243( C187 C243 ) C187_=_C261( C187 C261 ) \nC187_=_C329( C187 C329 ) C188_=_C270( C188 C270 ) C237_=_C241( C237 C241 ) C237_=_C295( C237 C295 ) C241_=_C295( C241 C295 ) C243_=_C261( C243 C261 ) \nC263_=_C329( C263 C329 ) C263_=_C338( C263 C338 ) C288_=_C337( C288 C337 ) C302_=_C303( C302 C303 ) C329_=_C338( C329 C338 ) C337_=_C338( C337 C338 ) "];105-&gt;113[label="35: C17 C22 C29 C42 C43 \nC44 C45 C47 C48 C49 C50 \nC51 C53 C66 C67 C69 C70 \nC138 C155 C158 C182 C187 C188 \nC237 C241 C243 C261 C263 C270 \nC288 C295 C302 C303 C329 C338 \n70: C17_=_C338 ,C22_=_C51 ,C22_=_C66 ,C22_=_C67 ,C22_=_C69 ,\nC22_=_C70 ,C29_=_C188 ,C29_=_C270 ,C42_=_C43 ,C42_=_C44 ,C42_=_C45 ,\nC42_=_C47 ,C43_=_C44 ,C43_=_C45 ,C43_=_C47 ,C44_=_C45 ,C44_=_C47 ,\nC45_=_C47 ,C45_=_C243 ,C45_=_C302 ,C45_=_C303 ,C47_=_C302 ,C47_=_C303 ,\nC48_=_C49 ,C48_=_C50 ,C48_=_C51 ,C48_=_C53 ,C48_=_C182 ,C48_=_C241 ,\nC49_=_C50 ,C49_=_C51 ,C49_=_C53 ,C49_=_C182 ,C49_=_C338 ,C50_=_C51 ,\nC50_=_C53 ,C50_=_C138 ,C50_=_C158 ,C50_=_C182 ,C51_=_C53 ,C51_=_C261 ,\nC66_=_C67 ,C66_=_C69 ,C66_=_C70 ,C67_=_C69 ,C67_=_C70 ,C69_=_C70 ,\nC138_=_C158 ,C155_=_C158 ,C155_=_C237 ,C155_=_C241 ,C155_=_C288 ,C155_=_C295 ,\nC158_=_C303 ,C182_=_C263 ,C182_=_C329 ,C182_=_C338 ,C187_=_C188 ,C187_=_C243 ,\nC187_=_C261 ,C187_=_C329 ,C188_=_C270 ,C237_=_C241 ,C237_=_C295 ,C241_=_C295 ,\nC243_=_C261 ,C263_=_C329 ,C263_=_C338 ,C302_=_C303 ,C329_=_C338 ,"];114[shape=box, label="id:114 level: 3\n23: C27 C45 C86 C87 C122 \nC126 C167 C177 C193 C199 C217 \nC228 C243 C245 C256 C264 C280 \nC303 C308 C328 C348 C361 C378 \n60: C27_=_C193( C27 C193 ) C27_=_C280( C27 C280 ) C27_=_C308( C27 C308 ) C27_=_C328( C27 C328 ) C27_=_C361( C27 C361 ) \nC45_=_C87( C45 C87 ) C45_=_C177( C45 C177 ) C45_=_C243( C45 C243 ) C45_=_C280( C45 C280 ) C45_=_C303( C45 C303 ) C86_=_C87( C86 C87 ) \nC86_=_C243( C86 C243 ) C86_=_C245( C86 C245 ) C87_=_C177( C87 C177 ) C87_=_C243( C87 C243 ) C87_=_C245( C87 C245 ) C87_=_C280( C87 C280 ) \nC122_=_C167( C122 C167 ) C122_=_C303( C122 C303 ) C122_=_C348( C122 C348 ) C122_=_C378( C122 C378 ) C126_=_C256( C126 C256 ) C126_=_C264( C126 C264 ) \nC126_=_C348( C126 C348 ) C167_=_C303( C167 C303 ) C167_=_C348( C167 C348 ) C167_=_C378( C167 C378 ) C177_=_C217( C177 C217 ) C177_=_C228( C177 C228 ) \nC177_=_C243( C177 C243 ) C177_=_C245( C177 C245 ) C177_=_C280( C177 C280 ) C177_=_C328( C177 C328 ) C193_=_C280( C193 C280 ) C193_=_C308( C193 C308 ) \nC193_=_C328( C193 C328 ) C193_=_C361( C193 C361 ) C199_=_C256( C199 C256 ) C199_=_C378( C199 C378 ) C217_=_C228( C217 C228 ) C217_=_C245( C217 C245 ) \nC217_=_C280( C217 C280 ) C217_=_C328( C217 C328 ) C228_=_C245( C228 C245 ) C228_=_C280( C228 C280 ) C228_=_C328( C228 C328 ) C243_=_C245( C243 C245 ) \nC243_=_C280( C243 C280 ) C245_=_C280( C245 C280 ) C245_=_C328( C245 C328 ) C256_=_C264( C256 C264 ) C280_=_C308( C280 C308 ) C280_=_C328( C280 C328 ) \nC280_=_C361( C280 C361 ) C303_=_C348( C303 C348 ) C303_=_C378( C303 C378 ) C308_=_C328( C308 C328 ) C308_=_C361( C308 C361 ) C328_=_C361( C328 C361 ) \nC348_=_C378( C348 C378 ) "];106-&gt;114[label="22: C27 C45 C86 C87 C122 \nC126 C167 C177 C193 C199 C217 \nC228 C243 C245 C256 C264 C303 \nC308 C328 C348 C361 C378 \n48: C27_=_C193 ,C27_=_C308 ,C27_=_C328 ,C27_=_C361 ,C45_=_C87 ,\nC45_=_C177 ,C45_=_C243 ,C45_=_C303 ,C86_=_C87 ,C86_=_C243 ,C86_=_C245 ,\nC87_=_C177 ,C87_=_C243 ,C87_=_C245 ,C122_=_C167 ,C122_=_C303 ,C122_=_C348 ,\nC122_=_C378 ,C126_=_C256 ,C126_=_C264 ,C126_=_C348 ,C167_=_C303 ,C167_=_C348 ,\nC167_=_C378 ,C177_=_C217 ,C177_=_C228 ,C177_=_C243 ,C177_=_C245 ,C177_=_C328 ,\nC193_=_C308 ,C193_=_C328 ,C193_=_C361 ,C199_=_C256 ,C199_=_C378 ,C217_=_C228 ,\nC217_=_C245 ,C217_=_C328 ,C228_=_C245 ,C228_=_C328 ,C243_=_C245 ,C245_=_C328 ,\nC256_=_C264 ,C303_=_C348 ,C303_=_C378 ,C308_=_C328 ,C308_=_C361 ,C328_=_C361 ,\nC348_=_C378 ,"];115[shape=box, label="id:115 level: 3\n30: C1 C2 C4 C5 C6 \nC17 C19 C21 C24 C86 C87 \nC103 C104 C187 C188 C189 C190 \nC207 C216 C217 C218 C219 C233 \nC235 C241 C271 C272 C296 C329 \nC363 \n68: C1_=_C2( C1 C2 ) C1_=_C4( C1 C4 ) C1_=_C5( C1 C5 ) C1_=_C6( C1 C6 ) C1_=_C17( C1 C17 ) \nC1_=_C19( C1 C19 ) C1_=_C21( C1 C21 ) C2_=_C4( C2 C4 ) C2_=_C5( C2 C5 ) C2_=_C6( C2 C6 ) C4_=_C5( C4 C5 ) \nC4_=_C6( C4 C6 ) C4_=_C86( C4 C86 ) C4_=_C87( C4 C87 ) C5_=_C6( C5 C6 ) C5_=_C24( C5 C24 ) C5_=_C207( C5 C207 ) \nC5_=_C216( C5 C216 ) C5_=_C296( C5 C296 ) C17_=_C19( C17 C19 ) C17_=_C21( C17 C21 ) C19_=_C21( C19 C21 ) C19_=_C103( C19 C103 ) \nC19_=_C104( C19 C104 ) C19_=_C233( C19 C233 ) C19_=_C241( C19 C241 ) C21_=_C271( C21 C271 ) C24_=_C189( C24 C189 ) C24_=_C207( C24 C207 ) \nC24_=_C216( C24 C216 ) C24_=_C296( C24 C296 ) C86_=_C87( C86 C87 ) C103_=_C104( C103 C104 ) C103_=_C233( C103 C233 ) C103_=_C235( C103 C235 ) \nC103_=_C241( C103 C241 ) C104_=_C233( C104 C233 ) C104_=_C241( C104 C241 ) C187_=_C188( C187 C188 ) C187_=_C189( C187 C189 ) C187_=_C190( C187 C190 ) \nC187_=_C329( C187 C329 ) C187_=_C363( C187 C363 ) C188_=_C189( C188 C189 ) C188_=_C190( C188 C190 ) C189_=_C190( C189 C190 ) C189_=_C329( C189 C329 ) \nC189_=_C363( C189 C363 ) C207_=_C216( C207 C216 ) C207_=_C218( C207 C218 ) C207_=_C296( C207 C296 ) C216_=_C217( C216 C217 ) C216_=_C218( C216 C218 ) \nC216_=_C219( C216 C219 ) C216_=_C235( C216 C235 ) C216_=_C271( C216 C271 ) C216_=_C272( C216 C272 ) C216_=_C296( C216 C296 ) C217_=_C218( C217 C218 ) \nC217_=_C219( C217 C219 ) C218_=_C219( C218 C219 ) C233_=_C235( C233 C235 ) C233_=_C241( C233 C241 ) C235_=_C271( C235 C271 ) C235_=_C272( C235 C272 ) \nC241_=_C272( C241 C272 ) C271_=_C272( C271 C272 ) C329_=_C363( C329 C363 ) "];106-&gt;115[label="29: C1 C2 C4 C5 C6 \nC17 C19 C21 C24 C86 C87 \nC103 C104 C187 C188 C189 C190 \nC207 C217 C218 C219 C233 C235 \nC241 C271 C272 C296 C329 C363 \n58: C1_=_C2 ,C1_=_C4 ,C1_=_C5 ,C1_=_C6 ,C1_=_C17 ,\nC1_=_C19 ,C1_=_C21 ,C2_=_C4 ,C2_=_C5 ,C2_=_C6 ,C4_=_C5 ,\nC4_=_C6 ,C4_=_C86 ,C4_=_C87 ,C5_=_C6 ,C5_=_C24 ,C5_=_C207 ,\nC5_=_C296 ,C17_=_C19 ,C17_=_C21 ,C19_=_C21 ,C19_=_C103 ,C19_=_C104 ,\nC19_=_C233 ,C19_=_C241 ,C21_=_C271 ,C24_=_C189 ,C24_=_C207 ,C24_=_C296 ,\nC86_=_C87 ,C103_=_C104 ,C103_=_C233 ,C103_=_C235 ,C103_=_C241 ,C104_=_C233 ,\nC104_=_C241 ,C187_=_C188 ,C187_=_C189 ,C187_=_C190 ,C187_=_C329 ,C187_=_C363 ,\nC188_=_C189 ,C188_=_C190 ,C189_=_C190 ,C189_=_C329 ,C189_=_C363 ,C207_=_C218 ,\nC207_=_C296 ,C217_=_C218 ,C217_=_C219 ,C218_=_C219 ,C233_=_C235 ,C233_=_C241 ,\nC235_=_C271 ,C235_=_C272 ,C241_=_C272 ,C271_=_C272 ,C329_=_C363 ,"];116[shape=box, label="id:116 level: 3\n36: C9 C11 C12 C21 C53 \nC55 C58 C69 C70 C94 C99 \nC129 C131 C138 C173 C174 C176 \nC177 C178 C180 C181 C205 C218 \nC264 C276 C277 C278 C288 C290 \nC316 C325 C357 C358 C359 C360 \nC366 \n75: C9_=_C11( C9 C11 ) C9_=_C12( C9 C12 ) C9_=_C21( C9 C21 ) C9_=_C288( C9 C288 ) C11_=_C12( C11 C12 ) \nC11_=_C21( C11 C21 )</w:t>
      </w:r>
    </w:p>
    <w:p>
      <w:pPr>
        <w:pStyle w:val="PreformattedText"/>
        <w:bidi w:val="0"/>
        <w:spacing w:before="0" w:after="0"/>
        <w:jc w:val="left"/>
        <w:rPr/>
      </w:pPr>
      <w:r>
        <w:rPr/>
        <w:t xml:space="preserve"> </w:t>
      </w:r>
      <w:r>
        <w:rPr/>
        <w:t>C11_=_C288( C11 C288 ) C12_=_C21( C12 C21 ) C12_=_C288( C12 C288 ) C21_=_C288( C21 C288 ) C53_=_C181( C53 C181 ) \nC53_=_C277( C53 C277 ) C53_=_C290( C53 C290 ) C53_=_C316( C53 C316 ) C55_=_C58( C55 C58 ) C55_=_C173( C55 C173 ) C55_=_C174( C55 C174 ) \nC55_=_C264( C55 C264 ) C55_=_C366( C55 C366 ) C58_=_C69( C58 C69 ) C58_=_C264( C58 C264 ) C58_=_C366( C58 C366 ) C69_=_C70( C69 C70 ) \nC69_=_C178( C69 C178 ) C69_=_C290( C69 C290 ) C69_=_C359( C69 C359 ) C69_=_C366( C69 C366 ) C70_=_C176( C70 C176 ) C70_=_C178( C70 C178 ) \nC70_=_C325( C70 C325 ) C70_=_C360( C70 C360 ) C94_=_C288( C94 C288 ) C99_=_C290( C99 C290 ) C129_=_C131( C129 C131 ) C129_=_C138( C129 C138 ) \nC129_=_C278( C129 C278 ) C129_=_C357( C129 C357 ) C129_=_C358( C129 C358 ) C131_=_C278( C131 C278 ) C131_=_C357( C131 C357 ) C131_=_C358( C131 C358 ) \nC138_=_C176( C138 C176 ) C138_=_C177( C138 C177 ) C138_=_C178( C138 C178 ) C138_=_C180( C138 C180 ) C173_=_C174( C173 C174 ) C176_=_C177( C176 C177 ) \nC176_=_C178( C176 C178 ) C176_=_C180( C176 C180 ) C176_=_C325( C176 C325 ) C176_=_C360( C176 C360 ) C177_=_C178( C177 C178 ) C177_=_C180( C177 C180 ) \nC178_=_C180( C178 C180 ) C178_=_C290( C178 C290 ) C178_=_C325( C178 C325 ) C178_=_C359( C178 C359 ) C178_=_C360( C178 C360 ) C181_=_C277( C181 C277 ) \nC181_=_C290( C181 C290 ) C181_=_C316( C181 C316 ) C205_=_C218( C205 C218 ) C205_=_C276( C205 C276 ) C218_=_C276( C218 C276 ) C264_=_C366( C264 C366 ) \nC277_=_C278( C277 C278 ) C277_=_C290( C277 C290 ) C277_=_C316( C277 C316 ) C278_=_C316( C278 C316 ) C278_=_C357( C278 C357 ) C278_=_C358( C278 C358 ) \nC290_=_C316( C290 C316 ) C290_=_C359( C290 C359 ) C325_=_C360( C325 C360 ) C357_=_C358( C357 C358 ) "];107-&gt;116[label="34: C9 C11 C12 C21 C53 \nC55 C58 C69 C70 C94 C99 \nC129 C131 C138 C173 C174 C176 \nC177 C180 C181 C205 C218 C264 \nC276 C277 C278 C288 C316 C325 \nC357 C358 C359 C360 C366 \n58: C9_=_C11 ,C9_=_C12 ,C9_=_C21 ,C9_=_C288 ,C11_=_C12 ,\nC11_=_C21 ,C11_=_C288 ,C12_=_C21 ,C12_=_C288 ,C21_=_C288 ,C53_=_C181 ,\nC53_=_C277 ,C53_=_C316 ,C55_=_C58 ,C55_=_C173 ,C55_=_C174 ,C55_=_C264 ,\nC55_=_C366 ,C58_=_C69 ,C58_=_C264 ,C58_=_C366 ,C69_=_C70 ,C69_=_C359 ,\nC69_=_C366 ,C70_=_C176 ,C70_=_C325 ,C70_=_C360 ,C94_=_C288 ,C129_=_C131 ,\nC129_=_C138 ,C129_=_C278 ,C129_=_C357 ,C129_=_C358 ,C131_=_C278 ,C131_=_C357 ,\nC131_=_C358 ,C138_=_C176 ,C138_=_C177 ,C138_=_C180 ,C173_=_C174 ,C176_=_C177 ,\nC176_=_C180 ,C176_=_C325 ,C176_=_C360 ,C177_=_C180 ,C181_=_C277 ,C181_=_C316 ,\nC205_=_C218 ,C205_=_C276 ,C218_=_C276 ,C264_=_C366 ,C277_=_C278 ,C277_=_C316 ,\nC278_=_C316 ,C278_=_C357 ,C278_=_C358 ,C325_=_C360 ,C357_=_C358 ,"];117[shape=box, label="id:117 level: 3\n39: C9 C10 C11 C12 C13 \nC22 C24 C25 C26 C27 C28 \nC29 C31 C74 C103 C104 C106 \nC107 C123 C149 C163 C192 C195 \nC196 C197 C198 C199 C220 C223 \nC238 C262 C263 C264 C271 C313 \nC328 C345 C361 C378 \n83: C9_=_C10( C9 C10 ) C9_=_C11( C9 C11 ) C9_=_C12( C9 C12 ) C9_=_C103( C9 C103 ) C9_=_C104( C9 C104 ) \nC9_=_C106( C9 C106 ) C10_=_C11( C10 C11 ) C10_=_C12( C10 C12 ) C10_=_C31( C10 C31 ) C10_=_C107( C10 C107 ) C10_=_C238( C10 C238 ) \nC10_=_C271( C10 C271 ) C11_=_C12( C11 C12 ) C11_=_C107( C11 C107 ) C12_=_C26( C12 C26 ) C13_=_C22( C13 C22 ) C13_=_C24( C13 C24 ) \nC22_=_C24( C22 C24 ) C25_=_C26( C25 C26 ) C25_=_C27( C25 C27 ) C25_=_C28( C25 C28 ) C25_=_C29( C25 C29 ) C25_=_C238( C25 C238 ) \nC26_=_C27( C26 C27 ) C26_=_C28( C26 C28 ) C26_=_C29( C26 C29 ) C27_=_C28( C27 C28 ) C27_=_C29( C27 C29 ) C27_=_C328( C27 C328 ) \nC27_=_C361( C27 C361 ) C28_=_C29( C28 C29 ) C28_=_C238( C28 C238 ) C31_=_C106( C31 C106 ) C31_=_C192( C31 C192 ) C31_=_C195( C31 C195 ) \nC31_=_C220( C31 C220 ) C31_=_C238( C31 C238 ) C31_=_C271( C31 C271 ) C74_=_C223( C74 C223 ) C74_=_C328( C74 C328 ) C74_=_C361( C74 C361 ) \nC103_=_C104( C103 C104 ) C103_=_C106( C103 C106 ) C104_=_C106( C104 C106 ) C106_=_C192( C106 C192 ) C106_=_C195( C106 C195 ) C106_=_C220( C106 C220 ) \nC106_=_C313( C106 C313 ) C123_=_C223( C123 C223 ) C123_=_C313( C123 C313 ) C149_=_C196( C149 C196 ) C149_=_C262( C149 C262 ) C149_=_C263( C149 C263 ) \nC149_=_C264( C149 C264 ) C163_=_C199( C163 C199 ) C163_=_C345( C163 C345 ) C163_=_C378( C163 C378 ) C192_=_C195( C192 C195 ) C192_=_C220( C192 C220 ) \nC195_=_C220( C195 C220 ) C196_=_C197( C196 C197 ) C196_=_C198( C196 C198 ) C196_=_C199( C196 C199 ) C196_=_C262( C196 C262 ) C196_=_C263( C196 C263 ) \nC196_=_C264( C196 C264 ) C197_=_C198( C197 C198 ) C197_=_C199( C197 C199 ) C198_=_C199( C198 C199 ) C198_=_C262( C198 C262 ) C198_=_C263( C198 C263 ) \nC199_=_C345( C199 C345 ) C199_=_C378( C199 C378 ) C220_=_C223( C220 C223 ) C223_=_C313( C223 C313 ) C223_=_C328( C223 C328 ) C223_=_C361( C223 C361 ) \nC238_=_C271( C238 C271 ) C262_=_C263( C262 C263 ) C262_=_C264( C262 C264 ) C263_=_C264( C263 C264 ) C328_=_C361( C328 C361 ) C345_=_C378( C345 C378 ) "];107-&gt;117[label="38: C9 C11 C12 C13 C22 \nC24 C25 C26 C27 C28 C29 \nC31 C74 C103 C104 C106 C107 \nC123 C149 C163 C192 C195 C196 \nC197 C198 C199 C220 C223 C238 \nC262 C263 C264 C271 C313 C328 \nC345 C361 C378 \n76: C9_=_C11 ,C9_=_C12 ,C9_=_C103 ,C9_=_C104 ,C9_=_C106 ,\nC11_=_C12 ,C11_=_C107 ,C12_=_C26 ,C13_=_C22 ,C13_=_C24 ,C22_=_C24 ,\nC25_=_C26 ,C25_=_C27 ,C25_=_C28 ,C25_=_C29 ,C25_=_C238 ,C26_=_C27 ,\nC26_=_C28 ,C26_=_C29 ,C27_=_C28 ,C27_=_C29 ,C27_=_C328 ,C27_=_C361 ,\nC28_=_C29 ,C28_=_C238 ,C31_=_C106 ,C31_=_C192 ,C31_=_C195 ,C31_=_C220 ,\nC31_=_C238 ,C31_=_C271 ,C74_=_C223 ,C74_=_C328 ,C74_=_C361 ,C103_=_C104 ,\nC103_=_C106 ,C104_=_C106 ,C106_=_C192 ,C106_=_C195 ,C106_=_C220 ,C106_=_C313 ,\nC123_=_C223 ,C123_=_C313 ,C149_=_C196 ,C149_=_C262 ,C149_=_C263 ,C149_=_C264 ,\nC163_=_C199 ,C163_=_C345 ,C163_=_C378 ,C192_=_C195 ,C192_=_C220 ,C195_=_C220 ,\nC196_=_C197 ,C196_=_C198 ,C196_=_C199 ,C196_=_C262 ,C196_=_C263 ,C196_=_C264 ,\nC197_=_C198 ,C197_=_C199 ,C198_=_C199 ,C198_=_C262 ,C198_=_C263 ,C199_=_C345 ,\nC199_=_C378 ,C220_=_C223 ,C223_=_C313 ,C223_=_C328 ,C223_=_C361 ,C238_=_C271 ,\nC262_=_C263 ,C262_=_C264 ,C263_=_C264 ,C328_=_C361 ,C345_=_C378 ,"];118[shape=box, label="id:118 level: 3\n65: C4 C19 C41 C44 C48 \nC53 C54 C58 C59 C60 C69 \nC80 C94 C107 C132 C148 C150 \nC157 C162 C163 C164 C165 C167 \nC173 C181 C190 C191 C193 C197 \nC202 C203 C213 C217 C220 C222 \nC223 C224 C225 C233 C241 C248 \nC249 C250 C251 C252 C255 C272 \nC275 C288 C289 C296 C305 C309 \nC311 C312 C315 C320 C324 C336 \nC342 C355 C359 C366 C369 C378 \n150: C4_=_C203( C4 C203 ) C4_=_C222( C4 C222 ) C19_=_C197( C19 C197 ) C19_=_C233( C19 C233 ) C19_=_C241( C19 C241 ) \nC19_=_C342( C19 C342 ) C41_=_C53( C41 C53 ) C41_=_C202( C41 C202 ) C41_=_C225( C41 C225 ) C41_=_C255( C41 C255 ) C41_=_C369( C41 C369 ) \nC48_=_C53( C48 C53 ) C48_=_C80( C48 C80 ) C48_=_C132( C48 C132 ) C48_=_C181( C48 C181 ) C48_=_C241( C48 C241 ) C48_=_C272( C48 C272 ) \nC53_=_C181( C53 C181 ) C53_=_C225( C53 C225 ) C53_=_C369( C53 C369 ) C54_=_C58( C54 C58 ) C54_=_C59( C54 C59 ) C54_=_C181( C54 C181 ) \nC58_=_C59( C58 C59 ) C58_=_C69( C58 C69 ) C58_=_C251( C58 C251 ) C58_=_C366( C58 C366 ) C59_=_C69( C59 C69 ) C59_=_C181( C59 C181 ) \nC59_=_C251( C59 C251 ) C59_=_C366( C59 C366 ) C60_=_C272( C60 C272 ) C60_=_C305( C60 C305 ) C69_=_C251( C69 C251 ) C69_=_C359( C69 C359 ) \nC69_=_C366( C69 C366 ) C80_=_C132( C80 C132 ) C80_=_C241( C80 C241 ) C80_=_C272( C80 C272 ) C94_=_C288( C94 C288 ) C94_=_C289( C94 C289 ) \nC107_=_C173( C107 C173 ) C107_=_C202( C107 C202 ) C107_=_C203( C107 C203 ) C107_=_C320( C107 C320 ) C107_=_C324( C107 C324 ) C132_=_C241( C132 C241 ) \nC132_=_C272( C132 C272 ) C132_=_C359( C132 C359 ) C148_=_C150( C148 C150 ) C148_=_C275( C148 C275 ) C148_=_C315( C148 C315 ) C150_=_C220( C150 C220 ) \nC150_=_C296( C150 C296 ) C150_=_C366( C150 C366 ) C157_=_C191( C157 C191 ) C157_=_C289( C157 C289 ) C157_=_C355( C157 C355 ) C162_=_C163( C162 C163 ) \nC162_=_C164( C162 C164 ) C162_=_C165( C162 C165 ) C162_=_C167( C162 C167 ) C163_=_C164( C163 C164 ) C163_=_C165( C163 C165 ) C163_=_C167( C163 C167 ) \nC163_=_C224( C163 C224 ) C163_=_C336( C163 C336 ) C163_=_C378( C163 C378 ) C164_=_C165( C164 C165 ) C164_=_C167( C164 C167 ) C164_=_C193( C164 C193 ) \nC164_=_C248( C164 C248 ) C164_=_C359( C164 C359 ) C165_=_C167( C165 C167 ) C165_=_C193( C165 C193 ) C165_=_C248( C165 C248 ) C165_=_C359( C165 C359 ) \nC167_=_C190( C167 C190 ) C167_=_C305( C167 C305 ) C167_=_C378( C167 C378 ) C173_=_C320( C173 C320 ) C173_=_C324( C173 C324 ) C190_=_C305( C190 C305 ) \nC190_=_C355( C190 C355 ) C190_=_C378( C190 C378 ) C191_=_C193( C191 C193 ) C191_=_C289( C191 C289 ) C191_=_C355( C191 C355 ) C193_=_C248( C193 C248 ) \nC193_=_C359( C193 C359 ) C197_=_C233( C197 C233 ) C197_=_C342( C197 C342 ) C202_=_C203( C202 C203 ) C202_=_C225( C202 C225 ) C202_=_C255( C202 C255 ) \nC203_=_C222( C203 C222 ) C213_=_C249( C213 C249 ) C213_=_C250( C213 C250 ) C213_=_C251( C213 C251 ) C213_=_C252( C213 C252 ) C217_=_C222( C217 C222 ) \nC217_=_C309( C217 C309 ) C217_=_C311( C217 C311 ) C217_=_C312( C217 C312 ) C220_=_C222( C220 C222 ) C220_=_C223( C220 C223 ) C220_=_C224( C220 C224 ) \nC220_=_C225( C220 C225 ) C220_=_C296( C220 C296 ) C222_=_C223( C222 C223 ) C222_=_C224( C222 C224 ) C222_=_C225( C222 C225 ) C222_=_C309( C222 C309 ) \nC222_=_C311( C222 C311 ) C222_=_C312( C222 C312 ) C223_=_C224( C223 C224 ) C223_=_C225( C223 C225 ) C224_=_C225( C224 C225 ) C224_=_C336( C224 C336 ) \nC225_=_C255( C225 C255 ) C225_=_C369( C225 C369 ) C233_=_C241( C233 C241 ) C233_=_C342( C233 C342 ) C241_=_C272( C241 C272 ) C248_=_C359( C248 C359 ) \nC249_=_C250( C249 C250 ) C249_=_C251( C249 C251 ) C249_=_C252( C249 C252 ) C249_=_C255( C249 C255 ) C249_=_C311( C249 C311 ) C249_=_C312( C249 C312 ) \nC250_=_C251( C250 C251 ) C250_=_C252( C250 C252 ) C250_=_C336( C250 C336 ) C251_=_C252( C251 C252 ) C251_=_C366( C251 C366 ) C255_=_C311( C255 C311 ) \nC255_=_C312( C255 C312 ) C272_=_C305( C272 C305 ) C275_=_C315( C275 C315 ) C288_=_C289( C288 C289 ) C289_=_C355( C289 C355 ) C296_=_C369( C296 C369 ) \nC305_=_C378(</w:t>
      </w:r>
    </w:p>
    <w:p>
      <w:pPr>
        <w:pStyle w:val="PreformattedText"/>
        <w:bidi w:val="0"/>
        <w:spacing w:before="0" w:after="0"/>
        <w:jc w:val="left"/>
        <w:rPr/>
      </w:pPr>
      <w:r>
        <w:rPr/>
        <w:t xml:space="preserve"> </w:t>
      </w:r>
      <w:r>
        <w:rPr/>
        <w:t>C305 C378 ) C309_=_C311( C309 C311 ) C309_=_C312( C309 C312 ) C309_=_C369( C309 C369 ) C311_=_C312( C311 C312 ) C315_=_C324( C315 C324 ) \nC320_=_C324( C320 C324 ) "];108-&gt;118[label="63: C4 C19 C41 C44 C48 \nC53 C54 C58 C59 C60 C69 \nC80 C94 C107 C132 C148 C150 \nC157 C162 C163 C164 C165 C167 \nC173 C181 C190 C191 C193 C197 \nC202 C203 C213 C217 C220 C223 \nC224 C233 C241 C248 C249 C250 \nC251 C252 C255 C272 C275 C288 \nC289 C296 C305 C309 C311 C312 \nC315 C320 C324 C336 C342 C355 \nC359 C366 C369 C378 \n132: C4_=_C203 ,C19_=_C197 ,C19_=_C233 ,C19_=_C241 ,C19_=_C342 ,\nC41_=_C53 ,C41_=_C202 ,C41_=_C255 ,C41_=_C369 ,C48_=_C53 ,C48_=_C80 ,\nC48_=_C132 ,C48_=_C181 ,C48_=_C241 ,C48_=_C272 ,C53_=_C181 ,C53_=_C369 ,\nC54_=_C58 ,C54_=_C59 ,C54_=_C181 ,C58_=_C59 ,C58_=_C69 ,C58_=_C251 ,\nC58_=_C366 ,C59_=_C69 ,C59_=_C181 ,C59_=_C251 ,C59_=_C366 ,C60_=_C272 ,\nC60_=_C305 ,C69_=_C251 ,C69_=_C359 ,C69_=_C366 ,C80_=_C132 ,C80_=_C241 ,\nC80_=_C272 ,C94_=_C288 ,C94_=_C289 ,C107_=_C173 ,C107_=_C202 ,C107_=_C203 ,\nC107_=_C320 ,C107_=_C324 ,C132_=_C241 ,C132_=_C272 ,C132_=_C359 ,C148_=_C150 ,\nC148_=_C275 ,C148_=_C315 ,C150_=_C220 ,C150_=_C296 ,C150_=_C366 ,C157_=_C191 ,\nC157_=_C289 ,C157_=_C355 ,C162_=_C163 ,C162_=_C164 ,C162_=_C165 ,C162_=_C167 ,\nC163_=_C164 ,C163_=_C165 ,C163_=_C167 ,C163_=_C224 ,C163_=_C336 ,C163_=_C378 ,\nC164_=_C165 ,C164_=_C167 ,C164_=_C193 ,C164_=_C248 ,C164_=_C359 ,C165_=_C167 ,\nC165_=_C193 ,C165_=_C248 ,C165_=_C359 ,C167_=_C190 ,C167_=_C305 ,C167_=_C378 ,\nC173_=_C320 ,C173_=_C324 ,C190_=_C305 ,C190_=_C355 ,C190_=_C378 ,C191_=_C193 ,\nC191_=_C289 ,C191_=_C355 ,C193_=_C248 ,C193_=_C359 ,C197_=_C233 ,C197_=_C342 ,\nC202_=_C203 ,C202_=_C255 ,C213_=_C249 ,C213_=_C250 ,C213_=_C251 ,C213_=_C252 ,\nC217_=_C309 ,C217_=_C311 ,C217_=_C312 ,C220_=_C223 ,C220_=_C224 ,C220_=_C296 ,\nC223_=_C224 ,C224_=_C336 ,C233_=_C241 ,C233_=_C342 ,C241_=_C272 ,C248_=_C359 ,\nC249_=_C250 ,C249_=_C251 ,C249_=_C252 ,C249_=_C255 ,C249_=_C311 ,C249_=_C312 ,\nC250_=_C251 ,C250_=_C252 ,C250_=_C336 ,C251_=_C252 ,C251_=_C366 ,C255_=_C311 ,\nC255_=_C312 ,C272_=_C305 ,C275_=_C315 ,C288_=_C289 ,C289_=_C355 ,C296_=_C369 ,\nC305_=_C378 ,C309_=_C311 ,C309_=_C312 ,C309_=_C369 ,C311_=_C312 ,C315_=_C324 ,\nC320_=_C324 ,"];119[shape=box, label="id:119 level: 3\n75: C2 C6 C13 C14 C16 \nC25 C28 C30 C31 C34 C42 \nC43 C48 C49 C50 C51 C75 \nC76 C77 C79 C80 C118 C120 \nC122 C126 C131 C137 C139 C140 \nC152 C154 C155 C157 C158 C180 \nC181 C182 C184 C190 C192 C198 \nC202 C238 C249 C255 C256 C261 \nC262 C263 C289 C296 C308 C309 \nC311 C312 C315 C318 C320 C324 \nC325 C330 C336 C345 C346 C347 \nC348 C354 C355 C356 C357 C358 \nC360 C362 C367 C369 \n162: C2_=_C6( C2 C6 ) C2_=_C79( C2 C79 ) C2_=_C80( C2 C80 ) C6_=_C308( C6 C308 ) C13_=_C14( C13 C14 ) \nC13_=_C16( C13 C16 ) C13_=_C131( C13 C131 ) C14_=_C16( C14 C16 ) C14_=_C190( C14 C190 ) C14_=_C355( C14 C355 ) C16_=_C309( C16 C309 ) \nC16_=_C360( C16 C360 ) C16_=_C369( C16 C369 ) C25_=_C28( C25 C28 ) C25_=_C238( C25 C238 ) C25_=_C362( C25 C362 ) C28_=_C238( C28 C238 ) \nC28_=_C356( C28 C356 ) C28_=_C362( C28 C362 ) C30_=_C31( C30 C31 ) C30_=_C34( C30 C34 ) C30_=_C184( C30 C184 ) C30_=_C336( C30 C336 ) \nC31_=_C34( C31 C34 ) C31_=_C192( C31 C192 ) C31_=_C238( C31 C238 ) C34_=_C192( C34 C192 ) C34_=_C311( C34 C311 ) C34_=_C325( C34 C325 ) \nC34_=_C354( C34 C354 ) C42_=_C43( C42 C43 ) C42_=_C75( C42 C75 ) C42_=_C76( C42 C76 ) C42_=_C77( C42 C77 ) C43_=_C75( C43 C75 ) \nC43_=_C76( C43 C76 ) C43_=_C77( C43 C77 ) C48_=_C49( C48 C49 ) C48_=_C50( C48 C50 ) C48_=_C51( C48 C51 ) C48_=_C80( C48 C80 ) \nC48_=_C181( C48 C181 ) C48_=_C182( C48 C182 ) C49_=_C50( C49 C50 ) C49_=_C51( C49 C51 ) C49_=_C181( C49 C181 ) C49_=_C182( C49 C182 ) \nC50_=_C51( C50 C51 ) C50_=_C158( C50 C158 ) C50_=_C181( C50 C181 ) C50_=_C182( C50 C182 ) C51_=_C261( C51 C261 ) C51_=_C347( C51 C347 ) \nC75_=_C76( C75 C76 ) C75_=_C77( C75 C77 ) C76_=_C77( C76 C77 ) C76_=_C140( C76 C140 ) C76_=_C261( C76 C261 ) C76_=_C330( C76 C330 ) \nC79_=_C80( C79 C80 ) C79_=_C152( C79 C152 ) C118_=_C126( C118 C126 ) C118_=_C318( C118 C318 ) C118_=_C347( C118 C347 ) C118_=_C348( C118 C348 ) \nC118_=_C356( C118 C356 ) C118_=_C357( C118 C357 ) C120_=_C122( C120 C122 ) C120_=_C137( C120 C137 ) C120_=_C180( C120 C180 ) C120_=_C320( C120 C320 ) \nC122_=_C137( C122 C137 ) C122_=_C348( C122 C348 ) C126_=_C256( C126 C256 ) C126_=_C347( C126 C347 ) C126_=_C348( C126 C348 ) C131_=_C139( C131 C139 ) \nC131_=_C330( C131 C330 ) C131_=_C345( C131 C345 ) C131_=_C346( C131 C346 ) C131_=_C357( C131 C357 ) C131_=_C358( C131 C358 ) C137_=_C180( C137 C180 ) \nC137_=_C318( C137 C318 ) C137_=_C348( C137 C348 ) C137_=_C367( C137 C367 ) C139_=_C140( C139 C140 ) C139_=_C330( C139 C330 ) C139_=_C345( C139 C345 ) \nC139_=_C346( C139 C346 ) C140_=_C261( C140 C261 ) C140_=_C330( C140 C330 ) C152_=_C154( C152 C154 ) C152_=_C309( C152 C309 ) C154_=_C309( C154 C309 ) \nC154_=_C360( C154 C360 ) C155_=_C157( C155 C157 ) C155_=_C158( C155 C158 ) C157_=_C158( C157 C158 ) C157_=_C289( C157 C289 ) C157_=_C355( C157 C355 ) \nC180_=_C318( C180 C318 ) C180_=_C320( C180 C320 ) C180_=_C367( C180 C367 ) C181_=_C182( C181 C182 ) C182_=_C263( C182 C263 ) C184_=_C336( C184 C336 ) \nC190_=_C355( C190 C355 ) C192_=_C311( C192 C311 ) C192_=_C325( C192 C325 ) C192_=_C354( C192 C354 ) C198_=_C262( C198 C262 ) C198_=_C263( C198 C263 ) \nC198_=_C315( C198 C315 ) C198_=_C324( C198 C324 ) C202_=_C255( C202 C255 ) C202_=_C325( C202 C325 ) C238_=_C362( C238 C362 ) C249_=_C255( C249 C255 ) \nC249_=_C311( C249 C311 ) C249_=_C312( C249 C312 ) C255_=_C256( C255 C256 ) C255_=_C311( C255 C311 ) C255_=_C312( C255 C312 ) C261_=_C330( C261 C330 ) \nC261_=_C347( C261 C347 ) C262_=_C263( C262 C263 ) C262_=_C315( C262 C315 ) C262_=_C324( C262 C324 ) C263_=_C315( C263 C315 ) C263_=_C324( C263 C324 ) \nC289_=_C355( C289 C355 ) C296_=_C346( C296 C346 ) C296_=_C367( C296 C367 ) C296_=_C369( C296 C369 ) C309_=_C311( C309 C311 ) C309_=_C312( C309 C312 ) \nC309_=_C360( C309 C360 ) C309_=_C369( C309 C369 ) C311_=_C312( C311 C312 ) C311_=_C325( C311 C325 ) C311_=_C354( C311 C354 ) C312_=_C354( C312 C354 ) \nC315_=_C324( C315 C324 ) C318_=_C356( C318 C356 ) C318_=_C357( C318 C357 ) C318_=_C367( C318 C367 ) C320_=_C324( C320 C324 ) C325_=_C354( C325 C354 ) \nC325_=_C360( C325 C360 ) C330_=_C345( C330 C345 ) C330_=_C346( C330 C346 ) C345_=_C346( C345 C346 ) C345_=_C354( C345 C354 ) C346_=_C367( C346 C367 ) \nC346_=_C369( C346 C369 ) C347_=_C348( C347 C348 ) C356_=_C357( C356 C357 ) C356_=_C358( C356 C358 ) C357_=_C358( C357 C358 ) C360_=_C369( C360 C369 ) \nC367_=_C369( C367 C369 ) "];108-&gt;119[label="74: C2 C6 C13 C14 C16 \nC25 C28 C30 C31 C34 C42 \nC43 C48 C49 C50 C51 C75 \nC76 C77 C79 C80 C118 C120 \nC122 C126 C131 C139 C140 C152 \nC154 C155 C157 C158 C180 C181 \nC182 C184 C190 C192 C198 C202 \nC238 C249 C255 C256 C261 C262 \nC263 C289 C296 C308 C309 C311 \nC312 C315 C318 C320 C324 C325 \nC330 C336 C345 C346 C347 C348 \nC354 C355 C356 C357 C358 C360 \nC362 C367 C369 \n156: C2_=_C6 ,C2_=_C79 ,C2_=_C80 ,C6_=_C308 ,C13_=_C14 ,\nC13_=_C16 ,C13_=_C131 ,C14_=_C16 ,C14_=_C190 ,C14_=_C355 ,C16_=_C309 ,\nC16_=_C360 ,C16_=_C369 ,C25_=_C28 ,C25_=_C238 ,C25_=_C362 ,C28_=_C238 ,\nC28_=_C356 ,C28_=_C362 ,C30_=_C31 ,C30_=_C34 ,C30_=_C184 ,C30_=_C336 ,\nC31_=_C34 ,C31_=_C192 ,C31_=_C238 ,C34_=_C192 ,C34_=_C311 ,C34_=_C325 ,\nC34_=_C354 ,C42_=_C43 ,C42_=_C75 ,C42_=_C76 ,C42_=_C77 ,C43_=_C75 ,\nC43_=_C76 ,C43_=_C77 ,C48_=_C49 ,C48_=_C50 ,C48_=_C51 ,C48_=_C80 ,\nC48_=_C181 ,C48_=_C182 ,C49_=_C50 ,C49_=_C51 ,C49_=_C181 ,C49_=_C182 ,\nC50_=_C51 ,C50_=_C158 ,C50_=_C181 ,C50_=_C182 ,C51_=_C261 ,C51_=_C347 ,\nC75_=_C76 ,C75_=_C77 ,C76_=_C77 ,C76_=_C140 ,C76_=_C261 ,C76_=_C330 ,\nC79_=_C80 ,C79_=_C152 ,C118_=_C126 ,C118_=_C318 ,C118_=_C347 ,C118_=_C348 ,\nC118_=_C356 ,C118_=_C357 ,C120_=_C122 ,C120_=_C180 ,C120_=_C320 ,C122_=_C348 ,\nC126_=_C256 ,C126_=_C347 ,C126_=_C348 ,C131_=_C139 ,C131_=_C330 ,C131_=_C345 ,\nC131_=_C346 ,C131_=_C357 ,C131_=_C358 ,C139_=_C140 ,C139_=_C330 ,C139_=_C345 ,\nC139_=_C346 ,C140_=_C261 ,C140_=_C330 ,C152_=_C154 ,C152_=_C309 ,C154_=_C309 ,\nC154_=_C360 ,C155_=_C157 ,C155_=_C158 ,C157_=_C158 ,C157_=_C289 ,C157_=_C355 ,\nC180_=_C318 ,C180_=_C320 ,C180_=_C367 ,C181_=_C182 ,C182_=_C263 ,C184_=_C336 ,\nC190_=_C355 ,C192_=_C311 ,C192_=_C325 ,C192_=_C354 ,C198_=_C262 ,C198_=_C263 ,\nC198_=_C315 ,C198_=_C324 ,C202_=_C255 ,C202_=_C325 ,C238_=_C362 ,C249_=_C255 ,\nC249_=_C311 ,C249_=_C312 ,C255_=_C256 ,C255_=_C311 ,C255_=_C312 ,C261_=_C330 ,\nC261_=_C347 ,C262_=_C263 ,C262_=_C315 ,C262_=_C324 ,C263_=_C315 ,C263_=_C324 ,\nC289_=_C355 ,C296_=_C346 ,C296_=_C367 ,C296_=_C369 ,C309_=_C311 ,C309_=_C312 ,\nC309_=_C360 ,C309_=_C369 ,C311_=_C312 ,C311_=_C325 ,C311_=_C354 ,C312_=_C354 ,\nC315_=_C324 ,C318_=_C356 ,C318_=_C357 ,C318_=_C367 ,C320_=_C324 ,C325_=_C354 ,\nC325_=_C360 ,C330_=_C345 ,C330_=_C346 ,C345_=_C346 ,C345_=_C354 ,C346_=_C367 ,\nC346_=_C369 ,C347_=_C348 ,C356_=_C357 ,C356_=_C358 ,C357_=_C358 ,C360_=_C369 ,\nC367_=_C369 ,"];120[shape=box, label="id:120 level: 3\n134: C1 C2 C5 C6 C12 \nC13 C14 C16 C17 C21 C22 \nC25 C26 C27 C30 C34 C36 \nC38 C41 C42 C51 C54 C55 \nC58 C59 C60 C61 C66 C67 \nC70 C71 C75 C79 C94 C99 \nC101 C106 C110 C114 C118 C120 \nC121 C122 C123 C126 C129 C131 \nC132 C138 C139 C140 C150 C151 \nC152 C153 C154 C157 C158 C159 \nC160 C162 C164 C165 C173 C174 \nC176 C184 C185 C186 C191 C192 \nC193 C195 C203 C204 C205 C207 \nC213 C214 C215 C218 C219 C224 \nC228 C232 C234 C235 C237 C238 \nC248 C249 C250 C252 C258 C269 \nC270 C271 C275 C276 C277 C278 \nC294 C295 C302 C303 C305 C306 \nC312 C313 C315 C316 C318 C319 \nC320 C321 C323 C324 C329 C330 \nC335 C336 C345 C346 C353 C354 \nC359 C360 C362 C364 C366 C367 \nC372 C373 C375 \n362: C1_=_C2( C1 C2 ) C1_=_C5( C1 C5 ) C1_=_C6( C1 C6 ) C1_=_C17( C1 C17 ) C1_=_C21( C1 C21 ) \nC1_=_C159( C1 C159 ) C1_=_C160( C1 C160 ) C2_=_C5( C2 C5 ) C2_=_C6( C2 C6 ) C2_=_C79( C2 C79 ) C2_=_C335( C2 C335 ) \nC5_=_C6(</w:t>
      </w:r>
    </w:p>
    <w:p>
      <w:pPr>
        <w:pStyle w:val="PreformattedText"/>
        <w:bidi w:val="0"/>
        <w:spacing w:before="0" w:after="0"/>
        <w:jc w:val="left"/>
        <w:rPr/>
      </w:pPr>
      <w:r>
        <w:rPr/>
        <w:t xml:space="preserve"> </w:t>
      </w:r>
      <w:r>
        <w:rPr/>
        <w:t>C5 C6 ) C5_=_C159( C5 C159 ) C5_=_C160( C5 C160 ) C5_=_C207( C5 C207 ) C6_=_C335( C6 C335 ) C12_=_C21( C12 C21 ) \nC12_=_C26( C12 C26 ) C12_=_C71( C12 C71 ) C12_=_C121( C12 C121 ) C12_=_C235( C12 C235 ) C13_=_C14( C13 C14 ) C13_=_C16( C13 C16 ) \nC13_=_C22( C13 C22 ) C13_=_C129( C13 C129 ) C13_=_C131( C13 C131 ) C13_=_C132( C13 C132 ) C14_=_C16( C14 C16 ) C14_=_C258( C14 C258 ) \nC16_=_C360( C16 C360 ) C17_=_C21( C17 C21 ) C17_=_C61( C17 C61 ) C17_=_C151( C17 C151 ) C21_=_C159( C21 C159 ) C21_=_C271( C21 C271 ) \nC22_=_C51( C22 C51 ) C22_=_C66( C22 C66 ) C22_=_C67( C22 C67 ) C22_=_C70( C22 C70 ) C22_=_C277( C22 C277 ) C22_=_C278( C22 C278 ) \nC25_=_C26( C25 C26 ) C25_=_C27( C25 C27 ) C25_=_C67( C25 C67 ) C25_=_C238( C25 C238 ) C25_=_C362( C25 C362 ) C26_=_C27( C26 C27 ) \nC26_=_C71( C26 C71 ) C26_=_C121( C26 C121 ) C26_=_C186( C26 C186 ) C26_=_C235( C26 C235 ) C26_=_C252( C26 C252 ) C26_=_C373( C26 C373 ) \nC27_=_C193( C27 C193 ) C27_=_C214( C27 C214 ) C27_=_C362( C27 C362 ) C30_=_C34( C30 C34 ) C30_=_C176( C30 C176 ) C30_=_C184( C30 C184 ) \nC30_=_C336( C30 C336 ) C34_=_C164( C34 C164 ) C34_=_C192( C34 C192 ) C34_=_C354( C34 C354 ) C36_=_C38( C36 C38 ) C36_=_C41( C36 C41 ) \nC36_=_C151( C36 C151 ) C36_=_C152( C36 C152 ) C36_=_C153( C36 C153 ) C36_=_C154( C36 C154 ) C36_=_C219( C36 C219 ) C36_=_C353( C36 C353 ) \nC38_=_C41( C38 C41 ) C38_=_C157( C38 C157 ) C38_=_C237( C38 C237 ) C38_=_C353( C38 C353 ) C42_=_C75( C42 C75 ) C42_=_C275( C42 C275 ) \nC42_=_C276( C42 C276 ) C51_=_C277( C51 C277 ) C51_=_C278( C51 C278 ) C54_=_C55( C54 C55 ) C54_=_C58( C54 C58 ) C54_=_C59( C54 C59 ) \nC55_=_C58( C55 C58 ) C55_=_C59( C55 C59 ) C55_=_C173( C55 C173 ) C55_=_C174( C55 C174 ) C55_=_C366( C55 C366 ) C58_=_C59( C58 C59 ) \nC58_=_C366( C58 C366 ) C59_=_C366( C59 C366 ) C60_=_C61( C60 C61 ) C60_=_C99( C60 C99 ) C60_=_C101( C60 C101 ) C60_=_C305( C60 C305 ) \nC61_=_C114( C61 C114 ) C61_=_C151( C61 C151 ) C61_=_C158( C61 C158 ) C61_=_C303( C61 C303 ) C66_=_C67( C66 C67 ) C66_=_C70( C66 C70 ) \nC66_=_C71( C66 C71 ) C66_=_C214( C66 C214 ) C66_=_C215( C66 C215 ) C67_=_C70( C67 C70 ) C67_=_C232( C67 C232 ) C67_=_C238( C67 C238 ) \nC67_=_C252( C67 C252 ) C70_=_C176( C70 C176 ) C70_=_C305( C70 C305 ) C70_=_C321( C70 C321 ) C70_=_C323( C70 C323 ) C70_=_C360( C70 C360 ) \nC71_=_C120( C71 C120 ) C71_=_C121( C71 C121 ) C71_=_C122( C71 C122 ) C71_=_C235( C71 C235 ) C75_=_C275( C75 C275 ) C75_=_C276( C75 C276 ) \nC75_=_C319( C75 C319 ) C79_=_C152( C79 C152 ) C79_=_C204( C79 C204 ) C79_=_C213( C79 C213 ) C79_=_C214( C79 C214 ) C79_=_C215( C79 C215 ) \nC79_=_C248( C79 C248 ) C94_=_C160( C94 C160 ) C94_=_C186( C94 C186 ) C94_=_C294( C94 C294 ) C99_=_C101( C99 C101 ) C99_=_C375( C99 C375 ) \nC101_=_C375( C101 C375 ) C106_=_C192( C106 C192 ) C106_=_C195( C106 C195 ) C106_=_C313( C106 C313 ) C106_=_C362( C106 C362 ) C110_=_C114( C110 C114 ) \nC110_=_C129( C110 C129 ) C110_=_C138( C110 C138 ) C110_=_C139( C110 C139 ) C110_=_C140( C110 C140 ) C114_=_C158( C114 C158 ) C114_=_C303( C114 C303 ) \nC118_=_C126( C118 C126 ) C118_=_C228( C118 C228 ) C118_=_C318( C118 C318 ) C118_=_C323( C118 C323 ) C120_=_C121( C120 C121 ) C120_=_C122( C120 C122 ) \nC120_=_C320( C120 C320 ) C121_=_C122( C121 C122 ) C121_=_C235( C121 C235 ) C121_=_C302( C121 C302 ) C122_=_C303( C122 C303 ) C123_=_C126( C123 C126 ) \nC123_=_C313( C123 C313 ) C129_=_C131( C129 C131 ) C129_=_C132( C129 C132 ) C129_=_C138( C129 C138 ) C129_=_C139( C129 C139 ) C129_=_C140( C129 C140 ) \nC129_=_C278( C129 C278 ) C131_=_C132( C131 C132 ) C131_=_C139( C131 C139 ) C131_=_C278( C131 C278 ) C131_=_C330( C131 C330 ) C131_=_C345( C131 C345 ) \nC131_=_C346( C131 C346 ) C132_=_C359( C132 C359 ) C138_=_C139( C138 C139 ) C138_=_C140( C138 C140 ) C138_=_C158( C138 C158 ) C138_=_C176( C138 C176 ) \nC139_=_C140( C139 C140 ) C139_=_C204( C139 C204 ) C139_=_C205( C139 C205 ) C139_=_C207( C139 C207 ) C139_=_C330( C139 C330 ) C139_=_C345( C139 C345 ) \nC139_=_C346( C139 C346 ) C140_=_C204( C140 C204 ) C140_=_C205( C140 C205 ) C140_=_C207( C140 C207 ) C140_=_C330( C140 C330 ) C150_=_C215( C150 C215 ) \nC150_=_C366( C150 C366 ) C151_=_C152( C151 C152 ) C151_=_C153( C151 C153 ) C151_=_C154( C151 C154 ) C152_=_C153( C152 C153 ) C152_=_C154( C152 C154 ) \nC152_=_C204( C152 C204 ) C152_=_C248( C152 C248 ) C153_=_C154( C153 C154 ) C153_=_C204( C153 C204 ) C153_=_C360( C153 C360 ) C154_=_C204( C154 C204 ) \nC154_=_C360( C154 C360 ) C157_=_C158( C157 C158 ) C157_=_C191( C157 C191 ) C157_=_C237( C157 C237 ) C157_=_C353( C157 C353 ) C158_=_C303( C158 C303 ) \nC159_=_C160( C159 C160 ) C159_=_C249( C159 C249 ) C159_=_C271( C159 C271 ) C159_=_C294( C159 C294 ) C159_=_C295( C159 C295 ) C160_=_C186( C160 C186 ) \nC160_=_C207( C160 C207 ) C160_=_C218( C160 C218 ) C160_=_C294( C160 C294 ) C162_=_C164( C162 C164 ) C162_=_C165( C162 C165 ) C162_=_C185( C162 C185 ) \nC162_=_C345( C162 C345 ) C162_=_C354( C162 C354 ) C164_=_C165( C164 C165 ) C164_=_C193( C164 C193 ) C164_=_C248( C164 C248 ) C164_=_C359( C164 C359 ) \nC165_=_C193( C165 C193 ) C165_=_C248( C165 C248 ) C165_=_C313( C165 C313 ) C165_=_C359( C165 C359 ) C173_=_C174( C173 C174 ) C173_=_C228( C173 C228 ) \nC173_=_C320( C173 C320 ) C173_=_C324( C173 C324 ) C174_=_C228( C174 C228 ) C174_=_C232( C174 C232 ) C174_=_C315( C174 C315 ) C174_=_C324( C174 C324 ) \nC176_=_C184( C176 C184 ) C176_=_C360( C176 C360 ) C184_=_C336( C184 C336 ) C185_=_C186( C185 C186 ) C185_=_C319( C185 C319 ) C185_=_C372( C185 C372 ) \nC186_=_C252( C186 C252 ) C186_=_C294( C186 C294 ) C186_=_C373( C186 C373 ) C191_=_C192( C191 C192 ) C191_=_C193( C191 C193 ) C191_=_C195( C191 C195 ) \nC191_=_C277( C191 C277 ) C191_=_C278( C191 C278 ) C191_=_C316( C191 C316 ) C192_=_C193( C192 C193 ) C192_=_C195( C192 C195 ) C192_=_C354( C192 C354 ) \nC193_=_C195( C193 C195 ) C193_=_C248( C193 C248 ) C193_=_C359( C193 C359 ) C195_=_C312( C195 C312 ) C195_=_C354( C195 C354 ) C195_=_C364( C195 C364 ) \nC204_=_C205( C204 C205 ) C204_=_C207( C204 C207 ) C204_=_C248( C204 C248 ) C204_=_C360( C204 C360 ) C205_=_C207( C205 C207 ) C205_=_C218( C205 C218 ) \nC205_=_C234( C205 C234 ) C205_=_C269( C205 C269 ) C205_=_C270( C205 C270 ) C205_=_C276( C205 C276 ) C207_=_C218( C207 C218 ) C207_=_C294( C207 C294 ) \nC213_=_C214( C213 C214 ) C213_=_C215( C213 C215 ) C213_=_C249( C213 C249 ) C213_=_C250( C213 C250 ) C213_=_C252( C213 C252 ) C214_=_C215( C214 C215 ) \nC214_=_C362( C214 C362 ) C215_=_C366( C215 C366 ) C218_=_C219( C218 C219 ) C218_=_C276( C218 C276 ) C218_=_C294( C218 C294 ) C219_=_C353( C219 C353 ) \nC224_=_C336( C224 C336 ) C224_=_C353( C224 C353 ) C228_=_C318( C228 C318 ) C228_=_C323( C228 C323 ) C232_=_C252( C232 C252 ) C232_=_C315( C232 C315 ) \nC232_=_C324( C232 C324 ) C234_=_C235( C234 C235 ) C234_=_C237( C234 C237 ) C234_=_C269( C234 C269 ) C234_=_C270( C234 C270 ) C235_=_C237( C235 C237 ) \nC235_=_C271( C235 C271 ) C237_=_C295( C237 C295 ) C237_=_C353( C237 C353 ) C238_=_C271( C238 C271 ) C238_=_C362( C238 C362 ) C248_=_C276( C248 C276 ) \nC248_=_C359( C248 C359 ) C248_=_C364( C248 C364 ) C248_=_C372( C248 C372 ) C249_=_C250( C249 C250 ) C249_=_C252( C249 C252 ) C249_=_C294( C249 C294 ) \nC249_=_C295( C249 C295 ) C249_=_C312( C249 C312 ) C250_=_C252( C250 C252 ) C250_=_C306( C250 C306 ) C250_=_C321( C250 C321 ) C250_=_C335( C250 C335 ) \nC250_=_C336( C250 C336 ) C252_=_C373( C252 C373 ) C258_=_C302( C258 C302 ) C258_=_C372( C258 C372 ) C258_=_C373( C258 C373 ) C269_=_C270( C269 C270 ) \nC269_=_C295( C269 C295 ) C275_=_C276( C275 C276 ) C275_=_C315( C275 C315 ) C275_=_C318( C275 C318 ) C275_=_C319( C275 C319 ) C276_=_C364( C276 C364 ) \nC276_=_C372( C276 C372 ) C277_=_C278( C277 C278 ) C277_=_C316( C277 C316 ) C278_=_C316( C278 C316 ) C294_=_C295( C294 C295 ) C302_=_C303( C302 C303 ) \nC302_=_C373( C302 C373 ) C305_=_C321( C305 C321 ) C305_=_C323( C305 C323 ) C306_=_C320( C306 C320 ) C306_=_C321( C306 C321 ) C306_=_C323( C306 C323 ) \nC306_=_C335( C306 C335 ) C306_=_C336( C306 C336 ) C312_=_C354( C312 C354 ) C312_=_C364( C312 C364 ) C313_=_C362( C313 C362 ) C315_=_C324( C315 C324 ) \nC316_=_C329( C316 C329 ) C318_=_C319( C318 C319 ) C318_=_C323( C318 C323 ) C318_=_C367( C318 C367 ) C319_=_C372( C319 C372 ) C320_=_C321( C320 C321 ) \nC320_=_C323( C320 C323 ) C320_=_C324( C320 C324 ) C321_=_C323( C321 C323 ) C321_=_C335( C321 C335 ) C321_=_C336( C321 C336 ) C330_=_C345( C330 C345 ) \nC330_=_C346( C330 C346 ) C335_=_C336( C335 C336 ) C335_=_C364( C335 C364 ) C345_=_C346( C345 C346 ) C345_=_C354( C345 C354 ) C346_=_C367( C346 C367 ) \nC354_=_C364( C354 C364 ) C364_=_C372( C364 C372 ) C372_=_C373( C372 C373 ) "];109-&gt;120[label="122: C1 C2 C5 C6 C12 \nC13 C14 C16 C17 C21 C22 \nC25 C26 C27 C30 C34 C41 \nC42 C51 C54 C55 C58 C59 \nC60 C66 C67 C70 C71 C75 \nC79 C94 C99 C101 C106 C110 \nC114 C118 C120 C121 C122 C123 \nC126 C129 C131 C132 C138 C139 \nC140 C150 C151 C152 C153 C154 \nC157 C158 C162 C164 C165 C173 \nC174 C176 C184 C185 C186 C191 \nC192 C193 C195 C203 C205 C207 \nC213 C218 C219 C224 C228 C232 \nC234 C235 C237 C238 C248 C249 \nC250 C252 C258 C269 C270 C271 \nC275 C276 C277 C278 C295 C302 \nC303 C305 C312 C313 C315 C316 \nC318 C319 C320 C323 C324 C329 \nC330 C335 C336 C345 C346 C354 \nC359 C360 C362 C364 C366 C367 \nC372 C373 C375 \n285: C1_=_C2 ,C1_=_C5 ,C1_=_C6 ,C1_=_C17 ,C1_=_C21 ,\nC2_=_C5 ,C2_=_C6 ,C2_=_C79 ,C2_=_C335 ,C5_=_C6 ,C5_=_C207 ,\nC6_=_C335 ,C12_=_C21 ,C12_=_C26 ,C12_=_C71 ,C12_=_C121 ,C12_=_C235 ,\nC13_=_C14 ,C13_=_C16 ,C13_=_C22 ,C13_=_C129 ,C13_=_C131 ,C13_=_C132 ,\nC14_=_C16 ,C14_=_C258 ,C16_=_C360 ,C17_=_C21 ,C17_=_C151 ,C21_=_C271 ,\nC22_=_C51 ,C22_=_C66 ,C22_=_C67 ,C22_=_C70 ,C22_=_C277 ,C22_=_C278 ,\nC25_=_C26 ,C25_=_C27 ,C25_=_C67 ,C25_=_C238 ,C25_=_C362 ,C26_=_C27 ,\nC26_=_C71 ,C26_=_C121 ,C26_=_C186 ,C26_=_C235 ,C26_=_C252 ,C26_=_C373 ,\nC27_=_C193 ,C27_=_C362 ,C30_=_C34 ,C30_=_C176 ,C30_=_C184 ,C30_=_C336 ,\nC34_=_C164 ,C34_=_C192 ,C34_=_C354 ,C42_=_C75 ,C42_=_C275 ,C42_=_C276 ,\nC51_=_C277 ,C51_=_C278</w:t>
      </w:r>
    </w:p>
    <w:p>
      <w:pPr>
        <w:pStyle w:val="PreformattedText"/>
        <w:bidi w:val="0"/>
        <w:spacing w:before="0" w:after="0"/>
        <w:jc w:val="left"/>
        <w:rPr/>
      </w:pPr>
      <w:r>
        <w:rPr/>
        <w:t xml:space="preserve"> </w:t>
      </w:r>
      <w:r>
        <w:rPr/>
        <w:t>,C54_=_C55 ,C54_=_C58 ,C54_=_C59 ,C55_=_C58 ,\nC55_=_C59 ,C55_=_C173 ,C55_=_C174 ,C55_=_C366 ,C58_=_C59 ,C58_=_C366 ,\nC59_=_C366 ,C60_=_C99 ,C60_=_C101 ,C60_=_C305 ,C66_=_C67 ,C66_=_C70 ,\nC66_=_C71 ,C67_=_C70 ,C67_=_C232 ,C67_=_C238 ,C67_=_C252 ,C70_=_C176 ,\nC70_=_C305 ,C70_=_C323 ,C70_=_C360 ,C71_=_C120 ,C71_=_C121 ,C71_=_C122 ,\nC71_=_C235 ,C75_=_C275 ,C75_=_C276 ,C75_=_C319 ,C79_=_C152 ,C79_=_C213 ,\nC79_=_C248 ,C94_=_C186 ,C99_=_C101 ,C99_=_C375 ,C101_=_C375 ,C106_=_C192 ,\nC106_=_C195 ,C106_=_C313 ,C106_=_C362 ,C110_=_C114 ,C110_=_C129 ,C110_=_C138 ,\nC110_=_C139 ,C110_=_C140 ,C114_=_C158 ,C114_=_C303 ,C118_=_C126 ,C118_=_C228 ,\nC118_=_C318 ,C118_=_C323 ,C120_=_C121 ,C120_=_C122 ,C120_=_C320 ,C121_=_C122 ,\nC121_=_C235 ,C121_=_C302 ,C122_=_C303 ,C123_=_C126 ,C123_=_C313 ,C129_=_C131 ,\nC129_=_C132 ,C129_=_C138 ,C129_=_C139 ,C129_=_C140 ,C129_=_C278 ,C131_=_C132 ,\nC131_=_C139 ,C131_=_C278 ,C131_=_C330 ,C131_=_C345 ,C131_=_C346 ,C132_=_C359 ,\nC138_=_C139 ,C138_=_C140 ,C138_=_C158 ,C138_=_C176 ,C139_=_C140 ,C139_=_C205 ,\nC139_=_C207 ,C139_=_C330 ,C139_=_C345 ,C139_=_C346 ,C140_=_C205 ,C140_=_C207 ,\nC140_=_C330 ,C150_=_C366 ,C151_=_C152 ,C151_=_C153 ,C151_=_C154 ,C152_=_C153 ,\nC152_=_C154 ,C152_=_C248 ,C153_=_C154 ,C153_=_C360 ,C154_=_C360 ,C157_=_C158 ,\nC157_=_C191 ,C157_=_C237 ,C158_=_C303 ,C162_=_C164 ,C162_=_C165 ,C162_=_C185 ,\nC162_=_C345 ,C162_=_C354 ,C164_=_C165 ,C164_=_C193 ,C164_=_C248 ,C164_=_C359 ,\nC165_=_C193 ,C165_=_C248 ,C165_=_C313 ,C165_=_C359 ,C173_=_C174 ,C173_=_C228 ,\nC173_=_C320 ,C173_=_C324 ,C174_=_C228 ,C174_=_C232 ,C174_=_C315 ,C174_=_C324 ,\nC176_=_C184 ,C176_=_C360 ,C184_=_C336 ,C185_=_C186 ,C185_=_C319 ,C185_=_C372 ,\nC186_=_C252 ,C186_=_C373 ,C191_=_C192 ,C191_=_C193 ,C191_=_C195 ,C191_=_C277 ,\nC191_=_C278 ,C191_=_C316 ,C192_=_C193 ,C192_=_C195 ,C192_=_C354 ,C193_=_C195 ,\nC193_=_C248 ,C193_=_C359 ,C195_=_C312 ,C195_=_C354 ,C195_=_C364 ,C205_=_C207 ,\nC205_=_C218 ,C205_=_C234 ,C205_=_C269 ,C205_=_C270 ,C205_=_C276 ,C207_=_C218 ,\nC213_=_C249 ,C213_=_C250 ,C213_=_C252 ,C218_=_C219 ,C218_=_C276 ,C224_=_C336 ,\nC228_=_C318 ,C228_=_C323 ,C232_=_C252 ,C232_=_C315 ,C232_=_C324 ,C234_=_C235 ,\nC234_=_C237 ,C234_=_C269 ,C234_=_C270 ,C235_=_C237 ,C235_=_C271 ,C237_=_C295 ,\nC238_=_C271 ,C238_=_C362 ,C248_=_C276 ,C248_=_C359 ,C248_=_C364 ,C248_=_C372 ,\nC249_=_C250 ,C249_=_C252 ,C249_=_C295 ,C249_=_C312 ,C250_=_C252 ,C250_=_C335 ,\nC250_=_C336 ,C252_=_C373 ,C258_=_C302 ,C258_=_C372 ,C258_=_C373 ,C269_=_C270 ,\nC269_=_C295 ,C275_=_C276 ,C275_=_C315 ,C275_=_C318 ,C275_=_C319 ,C276_=_C364 ,\nC276_=_C372 ,C277_=_C278 ,C277_=_C316 ,C278_=_C316 ,C302_=_C303 ,C302_=_C373 ,\nC305_=_C323 ,C312_=_C354 ,C312_=_C364 ,C313_=_C362 ,C315_=_C324 ,C316_=_C329 ,\nC318_=_C319 ,C318_=_C323 ,C318_=_C367 ,C319_=_C372 ,C320_=_C323 ,C320_=_C324 ,\nC330_=_C345 ,C330_=_C346 ,C335_=_C336 ,C335_=_C364 ,C345_=_C346 ,C345_=_C354 ,\nC346_=_C367 ,C354_=_C364 ,C364_=_C372 ,C372_=_C373 ,"];121[shape=box, label="id:121 level: 4\n13: C24 C43 C47 C73 C75 \nC77 C115 C185 C189 C319 C349 \nC365 C372 \n41: C24_=_C73( C24 C73 ) C24_=_C115( C24 C115 ) C24_=_C189( C24 C189 ) C24_=_C365( C24 C365 ) C43_=_C47( C43 C47 ) \nC43_=_C75( C43 C75 ) C43_=_C77( C43 C77 ) C43_=_C115( C43 C115 ) C43_=_C319( C43 C319 ) C43_=_C349( C43 C349 ) C43_=_C365( C43 C365 ) \nC47_=_C77( C47 C77 ) C47_=_C185( C47 C185 ) C47_=_C319( C47 C319 ) C47_=_C365( C47 C365 ) C47_=_C372( C47 C372 ) C73_=_C115( C73 C115 ) \nC73_=_C189( C73 C189 ) C73_=_C365( C73 C365 ) C75_=_C77( C75 C77 ) C75_=_C115( C75 C115 ) C75_=_C319( C75 C319 ) C75_=_C349( C75 C349 ) \nC75_=_C365( C75 C365 ) C77_=_C185( C77 C185 ) C77_=_C319( C77 C319 ) C77_=_C365( C77 C365 ) C77_=_C372( C77 C372 ) C115_=_C189( C115 C189 ) \nC115_=_C319( C115 C319 ) C115_=_C349( C115 C349 ) C115_=_C365( C115 C365 ) C185_=_C319( C185 C319 ) C185_=_C365( C185 C365 ) C185_=_C372( C185 C372 ) \nC189_=_C365( C189 C365 ) C319_=_C349( C319 C349 ) C319_=_C365( C319 C365 ) C319_=_C372( C319 C372 ) C349_=_C365( C349 C365 ) C365_=_C372( C365 C372 ) "];110-&gt;121[label="12: C24 C43 C47 C73 C75 \nC77 C115 C185 C189 C319 C349 \nC372 \n29: C24_=_C73 ,C24_=_C115 ,C24_=_C189 ,C43_=_C47 ,C43_=_C75 ,\nC43_=_C77 ,C43_=_C115 ,C43_=_C319 ,C43_=_C349 ,C47_=_C77 ,C47_=_C185 ,\nC47_=_C319 ,C47_=_C372 ,C73_=_C115 ,C73_=_C189 ,C75_=_C77 ,C75_=_C115 ,\nC75_=_C319 ,C75_=_C349 ,C77_=_C185 ,C77_=_C319 ,C77_=_C372 ,C115_=_C189 ,\nC115_=_C319 ,C115_=_C349 ,C185_=_C319 ,C185_=_C372 ,C319_=_C349 ,C319_=_C372 ,"];122[shape=box, label="id:122 level: 4\n18: C66 C71 C72 C73 C74 \nC110 C112 C114 C115 C121 C147 \nC148 C149 C150 C185 C186 C302 \nC361 \n43: C66_=_C71( C66 C71 ) C66_=_C72( C66 C72 ) C66_=_C73( C66 C73 ) C66_=_C74( C66 C74 ) C71_=_C72( C71 C72 ) \nC71_=_C73( C71 C73 ) C71_=_C74( C71 C74 ) C71_=_C121( C71 C121 ) C72_=_C73( C72 C73 ) C72_=_C74( C72 C74 ) C72_=_C121( C72 C121 ) \nC72_=_C147( C72 C147 ) C72_=_C185( C72 C185 ) C72_=_C186( C72 C186 ) C72_=_C302( C72 C302 ) C72_=_C361( C72 C361 ) C73_=_C74( C73 C74 ) \nC73_=_C115( C73 C115 ) C74_=_C121( C74 C121 ) C74_=_C302( C74 C302 ) C74_=_C361( C74 C361 ) C110_=_C112( C110 C112 ) C110_=_C114( C110 C114 ) \nC110_=_C115( C110 C115 ) C112_=_C114( C112 C114 ) C112_=_C115( C112 C115 ) C112_=_C147( C112 C147 ) C112_=_C148( C112 C148 ) C112_=_C149( C112 C149 ) \nC112_=_C150( C112 C150 ) C114_=_C115( C114 C115 ) C121_=_C302( C121 C302 ) C121_=_C361( C121 C361 ) C147_=_C148( C147 C148 ) C147_=_C149( C147 C149 ) \nC147_=_C150( C147 C150 ) C147_=_C185( C147 C185 ) C147_=_C186( C147 C186 ) C148_=_C149( C148 C149 ) C148_=_C150( C148 C150 ) C149_=_C150( C149 C150 ) \nC185_=_C186( C185 C186 ) C302_=_C361( C302 C361 ) "];110-&gt;122[label="17: C66 C71 C73 C74 C110 \nC112 C114 C115 C121 C147 C148 \nC149 C150 C185 C186 C302 C361 \n33: C66_=_C71 ,C66_=_C73 ,C66_=_C74 ,C71_=_C73 ,C71_=_C74 ,\nC71_=_C121 ,C73_=_C74 ,C73_=_C115 ,C74_=_C121 ,C74_=_C302 ,C74_=_C361 ,\nC110_=_C112 ,C110_=_C114 ,C110_=_C115 ,C112_=_C114 ,C112_=_C115 ,C112_=_C147 ,\nC112_=_C148 ,C112_=_C149 ,C112_=_C150 ,C114_=_C115 ,C121_=_C302 ,C121_=_C361 ,\nC147_=_C148 ,C147_=_C149 ,C147_=_C150 ,C147_=_C185 ,C147_=_C186 ,C148_=_C149 ,\nC148_=_C150 ,C149_=_C150 ,C185_=_C186 ,C302_=_C361 ,"];123[shape=box, label="id:123 level: 4\n19: C28 C29 C67 C86 C110 \nC114 C229 C232 C242 C243 C245 \nC252 C269 C270 C286 C295 C356 \nC358 C363 \n47: C28_=_C29( C28 C29 ) C28_=_C269( C28 C269 ) C28_=_C286( C28 C286 ) C28_=_C295( C28 C295 ) C28_=_C356( C28 C356 ) \nC28_=_C363( C28 C363 ) C29_=_C269( C29 C269 ) C29_=_C270( C29 C270 ) C29_=_C286( C29 C286 ) C29_=_C358( C29 C358 ) C67_=_C232( C67 C232 ) \nC67_=_C252( C67 C252 ) C86_=_C229( C86 C229 ) C86_=_C242( C86 C242 ) C86_=_C243( C86 C243 ) C86_=_C245( C86 C245 ) C110_=_C114( C110 C114 ) \nC110_=_C242( C110 C242 ) C110_=_C286( C110 C286 ) C114_=_C242( C114 C242 ) C114_=_C286( C114 C286 ) C229_=_C232( C229 C232 ) C229_=_C242( C229 C242 ) \nC229_=_C243( C229 C243 ) C229_=_C245( C229 C245 ) C229_=_C363( C229 C363 ) C232_=_C252( C232 C252 ) C242_=_C243( C242 C243 ) C242_=_C245( C242 C245 ) \nC242_=_C286( C242 C286 ) C243_=_C245( C243 C245 ) C269_=_C270( C269 C270 ) C269_=_C286( C269 C286 ) C269_=_C295( C269 C295 ) C269_=_C356( C269 C356 ) \nC269_=_C358( C269 C358 ) C269_=_C363( C269 C363 ) C270_=_C286( C270 C286 ) C270_=_C358( C270 C358 ) C286_=_C295( C286 C295 ) C286_=_C356( C286 C356 ) \nC286_=_C358( C286 C358 ) C286_=_C363( C286 C363 ) C295_=_C356( C295 C356 ) C295_=_C363( C295 C363 ) C356_=_C358( C356 C358 ) C356_=_C363( C356 C363 ) "];111-&gt;123[label="18: C28 C29 C67 C86 C110 \nC114 C229 C232 C242 C243 C245 \nC252 C269 C270 C295 C356 C358 \nC363 \n36: C28_=_C29 ,C28_=_C269 ,C28_=_C295 ,C28_=_C356 ,C28_=_C363 ,\nC29_=_C269 ,C29_=_C270 ,C29_=_C358 ,C67_=_C232 ,C67_=_C252 ,C86_=_C229 ,\nC86_=_C242 ,C86_=_C243 ,C86_=_C245 ,C110_=_C114 ,C110_=_C242 ,C114_=_C242 ,\nC229_=_C232 ,C229_=_C242 ,C229_=_C243 ,C229_=_C245 ,C229_=_C363 ,C232_=_C252 ,\nC242_=_C243 ,C242_=_C245 ,C243_=_C245 ,C269_=_C270 ,C269_=_C295 ,C269_=_C356 ,\nC269_=_C358 ,C269_=_C363 ,C270_=_C358 ,C295_=_C356 ,C295_=_C363 ,C356_=_C358 ,\nC356_=_C363 ,"];124[shape=box, label="id:124 level: 4\n20: C44 C76 C77 C101 C112 \nC147 C148 C229 C232 C251 C258 \nC266 C292 C335 C347 C363 C364 \nC372 C373 C375 \n49: C44_=_C229( C44 C229 ) C44_=_C335( C44 C335 ) C44_=_C363( C44 C363 ) C44_=_C364( C44 C364 ) C76_=_C77( C76 C77 ) \nC76_=_C266( C76 C266 ) C76_=_C292( C76 C292 ) C77_=_C266( C77 C266 ) C77_=_C292( C77 C292 ) C77_=_C372( C77 C372 ) C101_=_C147( C101 C147 ) \nC101_=_C251( C101 C251 ) C101_=_C292( C101 C292 ) C101_=_C347( C101 C347 ) C101_=_C375( C101 C375 ) C112_=_C147( C112 C147 ) C112_=_C148( C112 C148 ) \nC112_=_C258( C112 C258 ) C112_=_C292( C112 C292 ) C112_=_C372( C112 C372 ) C112_=_C373( C112 C373 ) C147_=_C148( C147 C148 ) C147_=_C251( C147 C251 ) \nC147_=_C292( C147 C292 ) C147_=_C347( C147 C347 ) C147_=_C375( C147 C375 ) C148_=_C229( C148 C229 ) C148_=_C232( C148 C232 ) C229_=_C232( C229 C232 ) \nC229_=_C335( C229 C335 ) C229_=_C363( C229 C363 ) C229_=_C364( C229 C364 ) C251_=_C292( C251 C292 ) C251_=_C347( C251 C347 ) C251_=_C375( C251 C375 ) \nC258_=_C292( C258 C292 ) C258_=_C372( C258 C372 ) C258_=_C373( C258 C373 ) C266_=_C292( C266 C292 ) C292_=_C347( C292 C347 ) C292_=_C372( C292 C372 ) \nC292_=_C373( C292 C373 ) C292_=_C375( C292 C375 ) C335_=_C363( C335 C363 ) C335_=_C364( C335 C364 ) C347_=_C375( C347 C375 ) C363_=_C364( C363 C364 ) \nC364_=_C372( C364 C372 ) C372_=_C373( C372 C373 ) "];111-&gt;124[label="19: C44 C76 C77 C101 C112 \nC147 C148 C229 C232 C251 C258 \nC266 C335 C347 C363 C364 C372 \nC373 C375 \n37: C44_=_C229 ,C44_=_C335 ,C44_=_C363 ,C44_=_C364 ,C76_=_C77 ,\nC76_=_C266 ,C77_=_C266 ,C77_=_C372 ,C101_=_C147 ,C101_=_C251 ,C101_=_C347 ,\nC101_=_C375 ,C112_=_C147 ,C112_=_C148 ,C112_=_C258 ,C112_=_C372 ,C112_=_C373 ,\nC147_=_C148 ,C147_=_C251 ,C147_=_C347 ,C147_=_C375 ,C148_=_C229 ,C148_=_C232 ,\nC229_=_C232 ,C229_=_C335 ,C229_=_C363 ,C229_=_C364</w:t>
      </w:r>
    </w:p>
    <w:p>
      <w:pPr>
        <w:pStyle w:val="PreformattedText"/>
        <w:bidi w:val="0"/>
        <w:spacing w:before="0" w:after="0"/>
        <w:jc w:val="left"/>
        <w:rPr/>
      </w:pPr>
      <w:r>
        <w:rPr/>
        <w:t xml:space="preserve"> </w:t>
      </w:r>
      <w:r>
        <w:rPr/>
        <w:t>,C251_=_C347 ,C251_=_C375 ,\nC258_=_C372 ,C258_=_C373 ,C335_=_C363 ,C335_=_C364 ,C347_=_C375 ,C363_=_C364 ,\nC364_=_C372 ,C372_=_C373 ,"];125[shape=box, label="id:125 level: 4\n17: C49 C60 C73 C98 C99 \nC101 C104 C123 C153 C182 C242 \nC265 C266 C273 C274 C308 C338 \n32: C49_=_C182( C49 C182 ) C49_=_C266( C49 C266 ) C49_=_C338( C49 C338 ) C60_=_C98( C60 C98 ) C60_=_C99( C60 C99 ) \nC60_=_C101( C60 C101 ) C73_=_C98( C73 C98 ) C73_=_C123( C73 C123 ) C73_=_C242( C73 C242 ) C98_=_C99( C98 C99 ) C98_=_C101( C98 C101 ) \nC98_=_C104( C98 C104 ) C98_=_C123( C98 C123 ) C98_=_C242( C98 C242 ) C98_=_C265( C98 C265 ) C98_=_C266( C98 C266 ) C99_=_C101( C99 C101 ) \nC104_=_C265( C104 C265 ) C104_=_C266( C104 C266 ) C123_=_C242( C123 C242 ) C153_=_C273( C153 C273 ) C153_=_C274( C153 C274 ) C153_=_C308( C153 C308 ) \nC182_=_C266( C182 C266 ) C182_=_C338( C182 C338 ) C265_=_C266( C265 C266 ) C265_=_C273( C265 C273 ) C265_=_C274( C265 C274 ) C266_=_C338( C266 C338 ) \nC273_=_C274( C273 C274 ) C273_=_C308( C273 C308 ) C274_=_C308( C274 C308 ) "];112-&gt;125[label="16: C49 C60 C73 C99 C101 \nC104 C123 C153 C182 C242 C265 \nC266 C273 C274 C308 C338 \n23: C49_=_C182 ,C49_=_C266 ,C49_=_C338 ,C60_=_C99 ,C60_=_C101 ,\nC73_=_C123 ,C73_=_C242 ,C99_=_C101 ,C104_=_C265 ,C104_=_C266 ,C123_=_C242 ,\nC153_=_C273 ,C153_=_C274 ,C153_=_C308 ,C182_=_C266 ,C182_=_C338 ,C265_=_C266 ,\nC265_=_C273 ,C265_=_C274 ,C266_=_C338 ,C273_=_C274 ,C273_=_C308 ,C274_=_C308 ,"];126[shape=box, label="id:126 level: 4\n18: C80 C103 C149 C151 C188 \nC196 C197 C233 C234 C235 C236 \nC237 C262 C265 C273 C274 C342 \nC349 \n56: C80_=_C234( C80 C234 ) C80_=_C236( C80 C236 ) C80_=_C265( C80 C265 ) C80_=_C273( C80 C273 ) C80_=_C274( C80 C274 ) \nC103_=_C233( C103 C233 ) C103_=_C234( C103 C234 ) C103_=_C235( C103 C235 ) C103_=_C236( C103 C236 ) C103_=_C237( C103 C237 ) C149_=_C196( C149 C196 ) \nC149_=_C262( C149 C262 ) C149_=_C342( C149 C342 ) C149_=_C349( C149 C349 ) C151_=_C197( C151 C197 ) C151_=_C265( C151 C265 ) C151_=_C274( C151 C274 ) \nC151_=_C342( C151 C342 ) C188_=_C236( C188 C236 ) C188_=_C273( C188 C273 ) C188_=_C349( C188 C349 ) C196_=_C197( C196 C197 ) C196_=_C262( C196 C262 ) \nC196_=_C342( C196 C342 ) C196_=_C349( C196 C349 ) C197_=_C233( C197 C233 ) C197_=_C265( C197 C265 ) C197_=_C274( C197 C274 ) C197_=_C342( C197 C342 ) \nC233_=_C234( C233 C234 ) C233_=_C235( C233 C235 ) C233_=_C236( C233 C236 ) C233_=_C237( C233 C237 ) C233_=_C342( C233 C342 ) C234_=_C235( C234 C235 ) \nC234_=_C236( C234 C236 ) C234_=_C237( C234 C237 ) C234_=_C265( C234 C265 ) C234_=_C273( C234 C273 ) C234_=_C274( C234 C274 ) C235_=_C236( C235 C236 ) \nC235_=_C237( C235 C237 ) C236_=_C237( C236 C237 ) C236_=_C265( C236 C265 ) C236_=_C273( C236 C273 ) C236_=_C274( C236 C274 ) C236_=_C349( C236 C349 ) \nC262_=_C342( C262 C342 ) C262_=_C349( C262 C349 ) C265_=_C273( C265 C273 ) C265_=_C274( C265 C274 ) C265_=_C342( C265 C342 ) C273_=_C274( C273 C274 ) \nC273_=_C349( C273 C349 ) C274_=_C342( C274 C342 ) C342_=_C349( C342 C349 ) "];112-&gt;126[label="17: C80 C103 C149 C151 C188 \nC196 C197 C233 C234 C235 C237 \nC262 C265 C273 C274 C342 C349 \n45: C80_=_C234 ,C80_=_C265 ,C80_=_C273 ,C80_=_C274 ,C103_=_C233 ,\nC103_=_C234 ,C103_=_C235 ,C103_=_C237 ,C149_=_C196 ,C149_=_C262 ,C149_=_C342 ,\nC149_=_C349 ,C151_=_C197 ,C151_=_C265 ,C151_=_C274 ,C151_=_C342 ,C188_=_C273 ,\nC188_=_C349 ,C196_=_C197 ,C196_=_C262 ,C196_=_C342 ,C196_=_C349 ,C197_=_C233 ,\nC197_=_C265 ,C197_=_C274 ,C197_=_C342 ,C233_=_C234 ,C233_=_C235 ,C233_=_C237 ,\nC233_=_C342 ,C234_=_C235 ,C234_=_C237 ,C234_=_C265 ,C234_=_C273 ,C234_=_C274 ,\nC235_=_C237 ,C262_=_C342 ,C262_=_C349 ,C265_=_C273 ,C265_=_C274 ,C265_=_C342 ,\nC273_=_C274 ,C273_=_C349 ,C274_=_C342 ,C342_=_C349 ,"];127[shape=box, label="id:127 level: 4\n18: C17 C42 C43 C44 C45 \nC47 C155 C182 C237 C241 C263 \nC295 C302 C303 C314 C329 C337 \nC338 \n41: C17_=_C314( C17 C314 ) C17_=_C337( C17 C337 ) C17_=_C338( C17 C338 ) C42_=_C43( C42 C43 ) C42_=_C44( C42 C44 ) \nC42_=_C45( C42 C45 ) C42_=_C47( C42 C47 ) C43_=_C44( C43 C44 ) C43_=_C45( C43 C45 ) C43_=_C47( C43 C47 ) C44_=_C45( C44 C45 ) \nC44_=_C47( C44 C47 ) C45_=_C47( C45 C47 ) C45_=_C302( C45 C302 ) C45_=_C303( C45 C303 ) C47_=_C302( C47 C302 ) C47_=_C303( C47 C303 ) \nC155_=_C237( C155 C237 ) C155_=_C241( C155 C241 ) C155_=_C295( C155 C295 ) C155_=_C314( C155 C314 ) C155_=_C337( C155 C337 ) C182_=_C263( C182 C263 ) \nC182_=_C314( C182 C314 ) C182_=_C329( C182 C329 ) C182_=_C338( C182 C338 ) C237_=_C241( C237 C241 ) C237_=_C295( C237 C295 ) C237_=_C314( C237 C314 ) \nC241_=_C295( C241 C295 ) C241_=_C314( C241 C314 ) C263_=_C314( C263 C314 ) C263_=_C329( C263 C329 ) C263_=_C338( C263 C338 ) C295_=_C314( C295 C314 ) \nC302_=_C303( C302 C303 ) C314_=_C329( C314 C329 ) C314_=_C337( C314 C337 ) C314_=_C338( C314 C338 ) C329_=_C338( C329 C338 ) C337_=_C338( C337 C338 ) "];113-&gt;127[label="17: C17 C42 C43 C44 C45 \nC47 C155 C182 C237 C241 C263 \nC295 C302 C303 C329 C337 C338 \n31: C17_=_C337 ,C17_=_C338 ,C42_=_C43 ,C42_=_C44 ,C42_=_C45 ,\nC42_=_C47 ,C43_=_C44 ,C43_=_C45 ,C43_=_C47 ,C44_=_C45 ,C44_=_C47 ,\nC45_=_C47 ,C45_=_C302 ,C45_=_C303 ,C47_=_C302 ,C47_=_C303 ,C155_=_C237 ,\nC155_=_C241 ,C155_=_C295 ,C155_=_C337 ,C182_=_C263 ,C182_=_C329 ,C182_=_C338 ,\nC237_=_C241 ,C237_=_C295 ,C241_=_C295 ,C263_=_C329 ,C263_=_C338 ,C302_=_C303 ,\nC329_=_C338 ,C337_=_C338 ,"];128[shape=box, label="id:128 level: 4\n22: C22 C29 C48 C49 C50 \nC51 C53 C66 C67 C68 C69 \nC70 C138 C155 C158 C187 C188 \nC243 C261 C270 C288 C337 \n50: C22_=_C51( C22 C51 ) C22_=_C66( C22 C66 ) C22_=_C67( C22 C67 ) C22_=_C68( C22 C68 ) C22_=_C69( C22 C69 ) \nC22_=_C70( C22 C70 ) C29_=_C68( C29 C68 ) C29_=_C188( C29 C188 ) C29_=_C270( C29 C270 ) C48_=_C49( C48 C49 ) C48_=_C50( C48 C50 ) \nC48_=_C51( C48 C51 ) C48_=_C53( C48 C53 ) C49_=_C50( C49 C50 ) C49_=_C51( C49 C51 ) C49_=_C53( C49 C53 ) C50_=_C51( C50 C51 ) \nC50_=_C53( C50 C53 ) C50_=_C138( C50 C138 ) C50_=_C158( C50 C158 ) C50_=_C337( C50 C337 ) C51_=_C53( C51 C53 ) C51_=_C261( C51 C261 ) \nC66_=_C67( C66 C67 ) C66_=_C68( C66 C68 ) C66_=_C69( C66 C69 ) C66_=_C70( C66 C70 ) C67_=_C68( C67 C68 ) C67_=_C69( C67 C69 ) \nC67_=_C70( C67 C70 ) C68_=_C69( C68 C69 ) C68_=_C70( C68 C70 ) C68_=_C187( C68 C187 ) C68_=_C188( C68 C188 ) C68_=_C243( C68 C243 ) \nC68_=_C261( C68 C261 ) C68_=_C270( C68 C270 ) C69_=_C70( C69 C70 ) C138_=_C158( C138 C158 ) C138_=_C337( C138 C337 ) C155_=_C158( C155 C158 ) \nC155_=_C288( C155 C288 ) C155_=_C337( C155 C337 ) C158_=_C337( C158 C337 ) C187_=_C188( C187 C188 ) C187_=_C243( C187 C243 ) C187_=_C261( C187 C261 ) \nC188_=_C270( C188 C270 ) C243_=_C261( C243 C261 ) C288_=_C337( C288 C337 ) "];113-&gt;128[label="21: C22 C29 C48 C49 C50 \nC51 C53 C66 C67 C69 C70 \nC138 C155 C158 C187 C188 C243 \nC261 C270 C288 C337 \n39: C22_=_C51 ,C22_=_C66 ,C22_=_C67 ,C22_=_C69 ,C22_=_C70 ,\nC29_=_C188 ,C29_=_C270 ,C48_=_C49 ,C48_=_C50 ,C48_=_C51 ,C48_=_C53 ,\nC49_=_C50 ,C49_=_C51 ,C49_=_C53 ,C50_=_C51 ,C50_=_C53 ,C50_=_C138 ,\nC50_=_C158 ,C50_=_C337 ,C51_=_C53 ,C51_=_C261 ,C66_=_C67 ,C66_=_C69 ,\nC66_=_C70 ,C67_=_C69 ,C67_=_C70 ,C69_=_C70 ,C138_=_C158 ,C138_=_C337 ,\nC155_=_C158 ,C155_=_C288 ,C155_=_C337 ,C158_=_C337 ,C187_=_C188 ,C187_=_C243 ,\nC187_=_C261 ,C188_=_C270 ,C243_=_C261 ,C288_=_C337 ,"];129[shape=box, label="id:129 level: 4\n17: C45 C86 C87 C122 C126 \nC167 C177 C199 C243 C245 C256 \nC264 C280 C303 C348 C378 C380 \n44: C45_=_C87( C45 C87 ) C45_=_C177( C45 C177 ) C45_=_C243( C45 C243 ) C45_=_C280( C45 C280 ) C45_=_C303( C45 C303 ) \nC86_=_C87( C86 C87 ) C86_=_C243( C86 C243 ) C86_=_C245( C86 C245 ) C86_=_C380( C86 C380 ) C87_=_C177( C87 C177 ) C87_=_C243( C87 C243 ) \nC87_=_C245( C87 C245 ) C87_=_C280( C87 C280 ) C87_=_C380( C87 C380 ) C122_=_C167( C122 C167 ) C122_=_C303( C122 C303 ) C122_=_C348( C122 C348 ) \nC122_=_C378( C122 C378 ) C122_=_C380( C122 C380 ) C126_=_C256( C126 C256 ) C126_=_C264( C126 C264 ) C126_=_C348( C126 C348 ) C167_=_C303( C167 C303 ) \nC167_=_C348( C167 C348 ) C167_=_C378( C167 C378 ) C167_=_C380( C167 C380 ) C177_=_C243( C177 C243 ) C177_=_C245( C177 C245 ) C177_=_C280( C177 C280 ) \nC199_=_C256( C199 C256 ) C199_=_C378( C199 C378 ) C199_=_C380( C199 C380 ) C243_=_C245( C243 C245 ) C243_=_C280( C243 C280 ) C245_=_C280( C245 C280 ) \nC245_=_C380( C245 C380 ) C256_=_C264( C256 C264 ) C256_=_C380( C256 C380 ) C303_=_C348( C303 C348 ) C303_=_C378( C303 C378 ) C303_=_C380( C303 C380 ) \nC348_=_C378( C348 C378 ) C348_=_C380( C348 C380 ) C378_=_C380( C378 C380 ) "];114-&gt;129[label="16: C45 C86 C87 C122 C126 \nC167 C177 C199 C243 C245 C256 \nC264 C280 C303 C348 C378 \n34: C45_=_C87 ,C45_=_C177 ,C45_=_C243 ,C45_=_C280 ,C45_=_C303 ,\nC86_=_C87 ,C86_=_C243 ,C86_=_C245 ,C87_=_C177 ,C87_=_C243 ,C87_=_C245 ,\nC87_=_C280 ,C122_=_C167 ,C122_=_C303 ,C122_=_C348 ,C122_=_C378 ,C126_=_C256 ,\nC126_=_C264 ,C126_=_C348 ,C167_=_C303 ,C167_=_C348 ,C167_=_C378 ,C177_=_C243 ,\nC177_=_C245 ,C177_=_C280 ,C199_=_C256 ,C199_=_C378 ,C243_=_C245 ,C243_=_C280 ,\nC245_=_C280 ,C256_=_C264 ,C303_=_C348 ,C303_=_C378 ,C348_=_C378 ,"];130[shape=box, label="id:130 level: 4\n17: C1 C5 C17 C19 C20 \nC21 C24 C103 C104 C207 C216 \nC233 C235 C241 C271 C272 C296 \n49: C1_=_C5( C1 C5 ) C1_=_C17( C1 C17 ) C1_=_C19( C1 C19 ) C1_=_C20( C1 C20 ) C1_=_C21( C1 C21 ) \nC5_=_C20( C5 C20 ) C5_=_C24( C5 C24 ) C5_=_C207( C5 C207 ) C5_=_C216( C5 C216 ) C5_=_C296( C5 C296 ) C17_=_C19( C17 C19 ) \nC17_=_C20( C17 C20 ) C17_=_C21( C17 C21 ) C19_=_C20( C19 C20 ) C19_=_C21( C19 C21 ) C19_=_C103( C19 C103 ) C19_=_C104( C19 C104 ) \nC19_=_C233( C19 C233 ) C19_=_C241( C19 C241 ) C20_=_C21( C20 C21 ) C20_=_C24( C20 C24 ) C20_=_C207( C20 C207 ) C20_=_C216( C20 C216 ) \nC20_=_C235( C20 C235 ) C20_=_C271( C20 C271 ) C20_=_C272( C20 C272 ) C20_=_C296( C20 C296 ) C21_=_C271( C21 C271 ) C24_=_C207( C24 C207 ) \nC24_=_C216( C24 C216 ) C24_=_C296( C24 C296 ) C103_=_C104( C103 C104 ) C103_=_C233( C103 C233 ) C103_=_C235( C103 C235 ) C103_=_C241( C103 C241 )</w:t>
      </w:r>
    </w:p>
    <w:p>
      <w:pPr>
        <w:pStyle w:val="PreformattedText"/>
        <w:bidi w:val="0"/>
        <w:spacing w:before="0" w:after="0"/>
        <w:jc w:val="left"/>
        <w:rPr/>
      </w:pPr>
      <w:r>
        <w:rPr/>
        <w:t xml:space="preserve"> </w:t>
      </w:r>
      <w:r>
        <w:rPr/>
        <w:t>\nC104_=_C233( C104 C233 ) C104_=_C241( C104 C241 ) C207_=_C216( C207 C216 ) C207_=_C296( C207 C296 ) C216_=_C235( C216 C235 ) C216_=_C271( C216 C271 ) \nC216_=_C272( C216 C272 ) C216_=_C296( C216 C296 ) C233_=_C235( C233 C235 ) C233_=_C241( C233 C241 ) C235_=_C271( C235 C271 ) C235_=_C272( C235 C272 ) \nC241_=_C272( C241 C272 ) C271_=_C272( C271 C272 ) "];115-&gt;130[label="16: C1 C5 C17 C19 C21 \nC24 C103 C104 C207 C216 C233 \nC235 C241 C271 C272 C296 \n37: C1_=_C5 ,C1_=_C17 ,C1_=_C19 ,C1_=_C21 ,C5_=_C24 ,\nC5_=_C207 ,C5_=_C216 ,C5_=_C296 ,C17_=_C19 ,C17_=_C21 ,C19_=_C21 ,\nC19_=_C103 ,C19_=_C104 ,C19_=_C233 ,C19_=_C241 ,C21_=_C271 ,C24_=_C207 ,\nC24_=_C216 ,C24_=_C296 ,C103_=_C104 ,C103_=_C233 ,C103_=_C235 ,C103_=_C241 ,\nC104_=_C233 ,C104_=_C241 ,C207_=_C216 ,C207_=_C296 ,C216_=_C235 ,C216_=_C271 ,\nC216_=_C272 ,C216_=_C296 ,C233_=_C235 ,C233_=_C241 ,C235_=_C271 ,C235_=_C272 ,\nC241_=_C272 ,C271_=_C272 ,"];131[shape=box, label="id:131 level: 4\n18: C1 C2 C3 C4 C5 \nC6 C86 C87 C187 C188 C189 \nC190 C216 C217 C218 C219 C329 \nC363 \n42: C1_=_C2( C1 C2 ) C1_=_C3( C1 C3 ) C1_=_C4( C1 C4 ) C1_=_C5( C1 C5 ) C1_=_C6( C1 C6 ) \nC2_=_C3( C2 C3 ) C2_=_C4( C2 C4 ) C2_=_C5( C2 C5 ) C2_=_C6( C2 C6 ) C3_=_C4( C3 C4 ) C3_=_C5( C3 C5 ) \nC3_=_C6( C3 C6 ) C3_=_C86( C3 C86 ) C3_=_C87( C3 C87 ) C3_=_C216( C3 C216 ) C3_=_C217( C3 C217 ) C3_=_C218( C3 C218 ) \nC3_=_C219( C3 C219 ) C4_=_C5( C4 C5 ) C4_=_C6( C4 C6 ) C4_=_C86( C4 C86 ) C4_=_C87( C4 C87 ) C5_=_C6( C5 C6 ) \nC5_=_C216( C5 C216 ) C86_=_C87( C86 C87 ) C187_=_C188( C187 C188 ) C187_=_C189( C187 C189 ) C187_=_C190( C187 C190 ) C187_=_C329( C187 C329 ) \nC187_=_C363( C187 C363 ) C188_=_C189( C188 C189 ) C188_=_C190( C188 C190 ) C189_=_C190( C189 C190 ) C189_=_C329( C189 C329 ) C189_=_C363( C189 C363 ) \nC216_=_C217( C216 C217 ) C216_=_C218( C216 C218 ) C216_=_C219( C216 C219 ) C217_=_C218( C217 C218 ) C217_=_C219( C217 C219 ) C218_=_C219( C218 C219 ) \nC329_=_C363( C329 C363 ) "];115-&gt;131[label="17: C1 C2 C4 C5 C6 \nC86 C87 C187 C188 C189 C190 \nC216 C217 C218 C219 C329 C363 \n31: C1_=_C2 ,C1_=_C4 ,C1_=_C5 ,C1_=_C6 ,C2_=_C4 ,\nC2_=_C5 ,C2_=_C6 ,C4_=_C5 ,C4_=_C6 ,C4_=_C86 ,C4_=_C87 ,\nC5_=_C6 ,C5_=_C216 ,C86_=_C87 ,C187_=_C188 ,C187_=_C189 ,C187_=_C190 ,\nC187_=_C329 ,C187_=_C363 ,C188_=_C189 ,C188_=_C190 ,C189_=_C190 ,C189_=_C329 ,\nC189_=_C363 ,C216_=_C217 ,C216_=_C218 ,C216_=_C219 ,C217_=_C218 ,C217_=_C219 ,\nC218_=_C219 ,C329_=_C363 ,"];132[shape=box, label="id:132 level: 4\n14: C53 C70 C138 C176 C177 \nC178 C179 C180 C181 C277 C290 \nC316 C325 C360 \n43: C53_=_C179( C53 C179 ) C53_=_C181( C53 C181 ) C53_=_C277( C53 C277 ) C53_=_C290( C53 C290 ) C53_=_C316( C53 C316 ) \nC70_=_C176( C70 C176 ) C70_=_C178( C70 C178 ) C70_=_C179( C70 C179 ) C70_=_C325( C70 C325 ) C70_=_C360( C70 C360 ) C138_=_C176( C138 C176 ) \nC138_=_C177( C138 C177 ) C138_=_C178( C138 C178 ) C138_=_C179( C138 C179 ) C138_=_C180( C138 C180 ) C176_=_C177( C176 C177 ) C176_=_C178( C176 C178 ) \nC176_=_C179( C176 C179 ) C176_=_C180( C176 C180 ) C176_=_C325( C176 C325 ) C176_=_C360( C176 C360 ) C177_=_C178( C177 C178 ) C177_=_C179( C177 C179 ) \nC177_=_C180( C177 C180 ) C178_=_C179( C178 C179 ) C178_=_C180( C178 C180 ) C178_=_C290( C178 C290 ) C178_=_C325( C178 C325 ) C178_=_C360( C178 C360 ) \nC179_=_C180( C179 C180 ) C179_=_C181( C179 C181 ) C179_=_C277( C179 C277 ) C179_=_C290( C179 C290 ) C179_=_C316( C179 C316 ) C179_=_C325( C179 C325 ) \nC179_=_C360( C179 C360 ) C181_=_C277( C181 C277 ) C181_=_C290( C181 C290 ) C181_=_C316( C181 C316 ) C277_=_C290( C277 C290 ) C277_=_C316( C277 C316 ) \nC290_=_C316( C290 C316 ) C325_=_C360( C325 C360 ) "];116-&gt;132[label="13: C53 C70 C138 C176 C177 \nC178 C180 C181 C277 C290 C316 \nC325 C360 \n30: C53_=_C181 ,C53_=_C277 ,C53_=_C290 ,C53_=_C316 ,C70_=_C176 ,\nC70_=_C178 ,C70_=_C325 ,C70_=_C360 ,C138_=_C176 ,C138_=_C177 ,C138_=_C178 ,\nC138_=_C180 ,C176_=_C177 ,C176_=_C178 ,C176_=_C180 ,C176_=_C325 ,C176_=_C360 ,\nC177_=_C178 ,C177_=_C180 ,C178_=_C180 ,C178_=_C290 ,C178_=_C325 ,C178_=_C360 ,\nC181_=_C277 ,C181_=_C290 ,C181_=_C316 ,C277_=_C290 ,C277_=_C316 ,C290_=_C316 ,\nC325_=_C360 ,"];133[shape=box, label="id:133 level: 4\n26: C9 C11 C12 C21 C55 \nC58 C69 C94 C99 C129 C131 \nC173 C174 C178 C205 C218 C264 \nC276 C278 C288 C290 C291 C357 \nC358 C359 C366 \n52: C9_=_C11( C9 C11 ) C9_=_C12( C9 C12 ) C9_=_C21( C9 C21 ) C9_=_C288( C9 C288 ) C11_=_C12( C11 C12 ) \nC11_=_C21( C11 C21 ) C11_=_C288( C11 C288 ) C12_=_C21( C12 C21 ) C12_=_C288( C12 C288 ) C21_=_C288( C21 C288 ) C55_=_C58( C55 C58 ) \nC55_=_C173( C55 C173 ) C55_=_C174( C55 C174 ) C55_=_C264( C55 C264 ) C55_=_C366( C55 C366 ) C58_=_C69( C58 C69 ) C58_=_C264( C58 C264 ) \nC58_=_C366( C58 C366 ) C69_=_C178( C69 C178 ) C69_=_C290( C69 C290 ) C69_=_C291( C69 C291 ) C69_=_C359( C69 C359 ) C69_=_C366( C69 C366 ) \nC94_=_C288( C94 C288 ) C99_=_C290( C99 C290 ) C99_=_C291( C99 C291 ) C129_=_C131( C129 C131 ) C129_=_C278( C129 C278 ) C129_=_C291( C129 C291 ) \nC129_=_C357( C129 C357 ) C129_=_C358( C129 C358 ) C131_=_C278( C131 C278 ) C131_=_C291( C131 C291 ) C131_=_C357( C131 C357 ) C131_=_C358( C131 C358 ) \nC173_=_C174( C173 C174 ) C178_=_C290( C178 C290 ) C178_=_C291( C178 C291 ) C178_=_C359( C178 C359 ) C205_=_C218( C205 C218 ) C205_=_C276( C205 C276 ) \nC218_=_C276( C218 C276 ) C264_=_C366( C264 C366 ) C278_=_C291( C278 C291 ) C278_=_C357( C278 C357 ) C278_=_C358( C278 C358 ) C290_=_C291( C290 C291 ) \nC290_=_C359( C290 C359 ) C291_=_C357( C291 C357 ) C291_=_C358( C291 C358 ) C291_=_C359( C291 C359 ) C357_=_C358( C357 C358 ) "];116-&gt;133[label="25: C9 C11 C12 C21 C55 \nC58 C69 C94 C99 C129 C131 \nC173 C174 C178 C205 C218 C264 \nC276 C278 C288 C290 C357 C358 \nC359 C366 \n42: C9_=_C11 ,C9_=_C12 ,C9_=_C21 ,C9_=_C288 ,C11_=_C12 ,\nC11_=_C21 ,C11_=_C288 ,C12_=_C21 ,C12_=_C288 ,C21_=_C288 ,C55_=_C58 ,\nC55_=_C173 ,C55_=_C174 ,C55_=_C264 ,C55_=_C366 ,C58_=_C69 ,C58_=_C264 ,\nC58_=_C366 ,C69_=_C178 ,C69_=_C290 ,C69_=_C359 ,C69_=_C366 ,C94_=_C288 ,\nC99_=_C290 ,C129_=_C131 ,C129_=_C278 ,C129_=_C357 ,C129_=_C358 ,C131_=_C278 ,\nC131_=_C357 ,C131_=_C358 ,C173_=_C174 ,C178_=_C290 ,C178_=_C359 ,C205_=_C218 ,\nC205_=_C276 ,C218_=_C276 ,C264_=_C366 ,C278_=_C357 ,C278_=_C358 ,C290_=_C359 ,\nC357_=_C358 ,"];134[shape=box, label="id:134 level: 4\n23: C7 C9 C10 C11 C12 \nC13 C22 C24 C25 C26 C27 \nC28 C29 C31 C163 C196 C197 \nC198 C199 C238 C271 C345 C378 \n50: C7_=_C9( C7 C9 ) C7_=_C10( C7 C10 ) C7_=_C11( C7 C11 ) C7_=_C12( C7 C12 ) C7_=_C13( C7 C13 ) \nC7_=_C22( C7 C22 ) C7_=_C24( C7 C24 ) C7_=_C31( C7 C31 ) C7_=_C238( C7 C238 ) C7_=_C271( C7 C271 ) C9_=_C10( C9 C10 ) \nC9_=_C11( C9 C11 ) C9_=_C12( C9 C12 ) C10_=_C11( C10 C11 ) C10_=_C12( C10 C12 ) C10_=_C31( C10 C31 ) C10_=_C238( C10 C238 ) \nC10_=_C271( C10 C271 ) C11_=_C12( C11 C12 ) C12_=_C26( C12 C26 ) C13_=_C22( C13 C22 ) C13_=_C24( C13 C24 ) C22_=_C24( C22 C24 ) \nC25_=_C26( C25 C26 ) C25_=_C27( C25 C27 ) C25_=_C28( C25 C28 ) C25_=_C29( C25 C29 ) C25_=_C238( C25 C238 ) C26_=_C27( C26 C27 ) \nC26_=_C28( C26 C28 ) C26_=_C29( C26 C29 ) C27_=_C28( C27 C28 ) C27_=_C29( C27 C29 ) C28_=_C29( C28 C29 ) C28_=_C238( C28 C238 ) \nC31_=_C238( C31 C238 ) C31_=_C271( C31 C271 ) C163_=_C199( C163 C199 ) C163_=_C345( C163 C345 ) C163_=_C378( C163 C378 ) C196_=_C197( C196 C197 ) \nC196_=_C198( C196 C198 ) C196_=_C199( C196 C199 ) C197_=_C198( C197 C198 ) C197_=_C199( C197 C199 ) C198_=_C199( C198 C199 ) C199_=_C345( C199 C345 ) \nC199_=_C378( C199 C378 ) C238_=_C271( C238 C271 ) C345_=_C378( C345 C378 ) "];117-&gt;134[label="22: C9 C10 C11 C12 C13 \nC22 C24 C25 C26 C27 C28 \nC29 C31 C163 C196 C197 C198 \nC199 C238 C271 C345 C378 \n40: C9_=_C10 ,C9_=_C11 ,C9_=_C12 ,C10_=_C11 ,C10_=_C12 ,\nC10_=_C31 ,C10_=_C238 ,C10_=_C271 ,C11_=_C12 ,C12_=_C26 ,C13_=_C22 ,\nC13_=_C24 ,C22_=_C24 ,C25_=_C26 ,C25_=_C27 ,C25_=_C28 ,C25_=_C29 ,\nC25_=_C238 ,C26_=_C27 ,C26_=_C28 ,C26_=_C29 ,C27_=_C28 ,C27_=_C29 ,\nC28_=_C29 ,C28_=_C238 ,C31_=_C238 ,C31_=_C271 ,C163_=_C199 ,C163_=_C345 ,\nC163_=_C378 ,C196_=_C197 ,C196_=_C198 ,C196_=_C199 ,C197_=_C198 ,C197_=_C199 ,\nC198_=_C199 ,C199_=_C345 ,C199_=_C378 ,C238_=_C271 ,C345_=_C378 ,"];135[shape=box, label="id:135 level: 4\n23: C9 C10 C11 C31 C74 \nC103 C104 C106 C107 C108 C123 \nC149 C192 C195 C196 C220 C223 \nC262 C263 C264 C313 C328 C361 \n54: C9_=_C10( C9 C10 ) C9_=_C11( C9 C11 ) C9_=_C103( C9 C103 ) C9_=_C104( C9 C104 ) C9_=_C106( C9 C106 ) \nC10_=_C11( C10 C11 ) C10_=_C31( C10 C31 ) C10_=_C107( C10 C107 ) C10_=_C108( C10 C108 ) C11_=_C107( C11 C107 ) C11_=_C108( C11 C108 ) \nC31_=_C106( C31 C106 ) C31_=_C192( C31 C192 ) C31_=_C195( C31 C195 ) C31_=_C220( C31 C220 ) C74_=_C223( C74 C223 ) C74_=_C328( C74 C328 ) \nC74_=_C361( C74 C361 ) C103_=_C104( C103 C104 ) C103_=_C106( C103 C106 ) C104_=_C106( C104 C106 ) C106_=_C192( C106 C192 ) C106_=_C195( C106 C195 ) \nC106_=_C220( C106 C220 ) C106_=_C313( C106 C313 ) C107_=_C108( C107 C108 ) C108_=_C123( C108 C123 ) C108_=_C149( C108 C149 ) C108_=_C196( C108 C196 ) \nC108_=_C223( C108 C223 ) C108_=_C262( C108 C262 ) C108_=_C263( C108 C263 ) C108_=_C264( C108 C264 ) C108_=_C313( C108 C313 ) C123_=_C223( C123 C223 ) \nC123_=_C313( C123 C313 ) C149_=_C196( C149 C196 ) C149_=_C262( C149 C262 ) C149_=_C263( C149 C263 ) C149_=_C264( C149 C264 ) C192_=_C195( C192 C195 ) \nC192_=_C220( C192 C220 ) C195_=_C220( C195 C220 ) C196_=_C262( C196 C262 ) C196_=_C263( C196 C263 ) C196_=_C264( C196 C264 ) C220_=_C223( C220 C223 ) \nC223_=_C313( C223 C313 ) C223_=_C328( C223 C328 ) C223_=_C361( C223 C361 ) C262_=_C263( C262 C263 ) C262_=_C264( C262 C264 ) C263_=_C264( C263 C264 ) \nC328_=_C361( C328 C361 ) "];117-&gt;135[label="22: C9 C10 C11 C31 C74 \nC103 C104 C106 C107 C123 C149 \nC192 C195 C196 C220 C223 C262 \nC263 C264 C313 C328 C361 \n43: C9_=_C10 ,C9_=_C11 ,C9_=_C103 ,C9_=_C104 ,C9_=_C106 ,\nC10_=_C11 ,C10_=_C31 ,C10_=_C107 ,C11_=_C107 ,C31_=_C106 ,C31_=_C192 ,\nC31_=_C195 ,C31_=_C220 ,C74_=_C223 ,C74_=_C328 ,C74_=_C361 ,C103_=_C104 ,\nC103_=_C106</w:t>
      </w:r>
    </w:p>
    <w:p>
      <w:pPr>
        <w:pStyle w:val="PreformattedText"/>
        <w:bidi w:val="0"/>
        <w:spacing w:before="0" w:after="0"/>
        <w:jc w:val="left"/>
        <w:rPr/>
      </w:pPr>
      <w:r>
        <w:rPr/>
        <w:t xml:space="preserve"> </w:t>
      </w:r>
      <w:r>
        <w:rPr/>
        <w:t>,C104_=_C106 ,C106_=_C192 ,C106_=_C195 ,C106_=_C220 ,C106_=_C313 ,\nC123_=_C223 ,C123_=_C313 ,C149_=_C196 ,C149_=_C262 ,C149_=_C263 ,C149_=_C264 ,\nC192_=_C195 ,C192_=_C220 ,C195_=_C220 ,C196_=_C262 ,C196_=_C263 ,C196_=_C264 ,\nC220_=_C223 ,C223_=_C313 ,C223_=_C328 ,C223_=_C361 ,C262_=_C263 ,C262_=_C264 ,\nC263_=_C264 ,C328_=_C361 ,"];136[shape=box, label="id:136 level: 4\n36: C41 C48 C53 C54 C59 \nC80 C132 C150 C162 C163 C164 \nC165 C167 C181 C190 C193 C213 \nC220 C222 C223 C224 C225 C241 \nC248 C249 C250 C251 C252 C253 \nC272 C296 C305 C336 C359 C369 \nC378 \n91: C41_=_C53( C41 C53 ) C41_=_C225( C41 C225 ) C41_=_C369( C41 C369 ) C48_=_C53( C48 C53 ) C48_=_C80( C48 C80 ) \nC48_=_C132( C48 C132 ) C48_=_C181( C48 C181 ) C48_=_C241( C48 C241 ) C48_=_C272( C48 C272 ) C53_=_C181( C53 C181 ) C53_=_C225( C53 C225 ) \nC53_=_C369( C53 C369 ) C54_=_C59( C54 C59 ) C54_=_C181( C54 C181 ) C59_=_C181( C59 C181 ) C59_=_C251( C59 C251 ) C80_=_C132( C80 C132 ) \nC80_=_C241( C80 C241 ) C80_=_C272( C80 C272 ) C132_=_C241( C132 C241 ) C132_=_C272( C132 C272 ) C132_=_C359( C132 C359 ) C150_=_C220( C150 C220 ) \nC150_=_C296( C150 C296 ) C162_=_C163( C162 C163 ) C162_=_C164( C162 C164 ) C162_=_C165( C162 C165 ) C162_=_C167( C162 C167 ) C163_=_C164( C163 C164 ) \nC163_=_C165( C163 C165 ) C163_=_C167( C163 C167 ) C163_=_C224( C163 C224 ) C163_=_C253( C163 C253 ) C163_=_C336( C163 C336 ) C163_=_C378( C163 C378 ) \nC164_=_C165( C164 C165 ) C164_=_C167( C164 C167 ) C164_=_C193( C164 C193 ) C164_=_C248( C164 C248 ) C164_=_C359( C164 C359 ) C165_=_C167( C165 C167 ) \nC165_=_C193( C165 C193 ) C165_=_C248( C165 C248 ) C165_=_C359( C165 C359 ) C167_=_C190( C167 C190 ) C167_=_C253( C167 C253 ) C167_=_C305( C167 C305 ) \nC167_=_C378( C167 C378 ) C190_=_C253( C190 C253 ) C190_=_C305( C190 C305 ) C190_=_C378( C190 C378 ) C193_=_C248( C193 C248 ) C193_=_C359( C193 C359 ) \nC213_=_C249( C213 C249 ) C213_=_C250( C213 C250 ) C213_=_C251( C213 C251 ) C213_=_C252( C213 C252 ) C213_=_C253( C213 C253 ) C220_=_C222( C220 C222 ) \nC220_=_C223( C220 C223 ) C220_=_C224( C220 C224 ) C220_=_C225( C220 C225 ) C220_=_C296( C220 C296 ) C222_=_C223( C222 C223 ) C222_=_C224( C222 C224 ) \nC222_=_C225( C222 C225 ) C223_=_C224( C223 C224 ) C223_=_C225( C223 C225 ) C224_=_C225( C224 C225 ) C224_=_C253( C224 C253 ) C224_=_C336( C224 C336 ) \nC225_=_C369( C225 C369 ) C241_=_C272( C241 C272 ) C248_=_C359( C248 C359 ) C249_=_C250( C249 C250 ) C249_=_C251( C249 C251 ) C249_=_C252( C249 C252 ) \nC249_=_C253( C249 C253 ) C250_=_C251( C250 C251 ) C250_=_C252( C250 C252 ) C250_=_C253( C250 C253 ) C250_=_C336( C250 C336 ) C251_=_C252( C251 C252 ) \nC251_=_C253( C251 C253 ) C252_=_C253( C252 C253 ) C253_=_C305( C253 C305 ) C253_=_C336( C253 C336 ) C253_=_C378( C253 C378 ) C272_=_C305( C272 C305 ) \nC296_=_C369( C296 C369 ) C305_=_C378( C305 C378 ) "];118-&gt;136[label="35: C41 C48 C53 C54 C59 \nC80 C132 C150 C162 C163 C164 \nC165 C167 C181 C190 C193 C213 \nC220 C222 C223 C224 C225 C241 \nC248 C249 C250 C251 C252 C272 \nC296 C305 C336 C359 C369 C378 \n79: C41_=_C53 ,C41_=_C225 ,C41_=_C369 ,C48_=_C53 ,C48_=_C80 ,\nC48_=_C132 ,C48_=_C181 ,C48_=_C241 ,C48_=_C272 ,C53_=_C181 ,C53_=_C225 ,\nC53_=_C369 ,C54_=_C59 ,C54_=_C181 ,C59_=_C181 ,C59_=_C251 ,C80_=_C132 ,\nC80_=_C241 ,C80_=_C272 ,C132_=_C241 ,C132_=_C272 ,C132_=_C359 ,C150_=_C220 ,\nC150_=_C296 ,C162_=_C163 ,C162_=_C164 ,C162_=_C165 ,C162_=_C167 ,C163_=_C164 ,\nC163_=_C165 ,C163_=_C167 ,C163_=_C224 ,C163_=_C336 ,C163_=_C378 ,C164_=_C165 ,\nC164_=_C167 ,C164_=_C193 ,C164_=_C248 ,C164_=_C359 ,C165_=_C167 ,C165_=_C193 ,\nC165_=_C248 ,C165_=_C359 ,C167_=_C190 ,C167_=_C305 ,C167_=_C378 ,C190_=_C305 ,\nC190_=_C378 ,C193_=_C248 ,C193_=_C359 ,C213_=_C249 ,C213_=_C250 ,C213_=_C251 ,\nC213_=_C252 ,C220_=_C222 ,C220_=_C223 ,C220_=_C224 ,C220_=_C225 ,C220_=_C296 ,\nC222_=_C223 ,C222_=_C224 ,C222_=_C225 ,C223_=_C224 ,C223_=_C225 ,C224_=_C225 ,\nC224_=_C336 ,C225_=_C369 ,C241_=_C272 ,C248_=_C359 ,C249_=_C250 ,C249_=_C251 ,\nC249_=_C252 ,C250_=_C251 ,C250_=_C252 ,C250_=_C336 ,C251_=_C252 ,C272_=_C305 ,\nC296_=_C369 ,C305_=_C378 ,"];137[shape=box, label="id:137 level: 4\n39: C4 C19 C41 C44 C54 \nC58 C59 C60 C69 C94 C107 \nC148 C157 C173 C191 C197 C202 \nC203 C217 C222 C225 C233 C251 \nC255 C272 C275 C288 C289 C304 \nC305 C309 C311 C312 C315 C320 \nC324 C342 C355 C366 \n75: C4_=_C203( C4 C203 ) C4_=_C222( C4 C222 ) C19_=_C197( C19 C197 ) C19_=_C233( C19 C233 ) C19_=_C342( C19 C342 ) \nC41_=_C202( C41 C202 ) C41_=_C225( C41 C225 ) C41_=_C255( C41 C255 ) C54_=_C58( C54 C58 ) C54_=_C59( C54 C59 ) C58_=_C59( C58 C59 ) \nC58_=_C69( C58 C69 ) C58_=_C251( C58 C251 ) C58_=_C366( C58 C366 ) C59_=_C69( C59 C69 ) C59_=_C251( C59 C251 ) C59_=_C366( C59 C366 ) \nC60_=_C272( C60 C272 ) C60_=_C304( C60 C304 ) C60_=_C305( C60 C305 ) C69_=_C251( C69 C251 ) C69_=_C366( C69 C366 ) C94_=_C288( C94 C288 ) \nC94_=_C289( C94 C289 ) C107_=_C173( C107 C173 ) C107_=_C202( C107 C202 ) C107_=_C203( C107 C203 ) C107_=_C304( C107 C304 ) C107_=_C320( C107 C320 ) \nC107_=_C324( C107 C324 ) C148_=_C275( C148 C275 ) C148_=_C304( C148 C304 ) C148_=_C315( C148 C315 ) C157_=_C191( C157 C191 ) C157_=_C289( C157 C289 ) \nC157_=_C355( C157 C355 ) C173_=_C304( C173 C304 ) C173_=_C320( C173 C320 ) C173_=_C324( C173 C324 ) C191_=_C289( C191 C289 ) C191_=_C355( C191 C355 ) \nC197_=_C233( C197 C233 ) C197_=_C342( C197 C342 ) C202_=_C203( C202 C203 ) C202_=_C225( C202 C225 ) C202_=_C255( C202 C255 ) C203_=_C222( C203 C222 ) \nC217_=_C222( C217 C222 ) C217_=_C309( C217 C309 ) C217_=_C311( C217 C311 ) C217_=_C312( C217 C312 ) C222_=_C225( C222 C225 ) C222_=_C309( C222 C309 ) \nC222_=_C311( C222 C311 ) C222_=_C312( C222 C312 ) C225_=_C255( C225 C255 ) C233_=_C342( C233 C342 ) C251_=_C366( C251 C366 ) C255_=_C311( C255 C311 ) \nC255_=_C312( C255 C312 ) C272_=_C304( C272 C304 ) C272_=_C305( C272 C305 ) C275_=_C304( C275 C304 ) C275_=_C315( C275 C315 ) C288_=_C289( C288 C289 ) \nC289_=_C355( C289 C355 ) C304_=_C305( C304 C305 ) C304_=_C315( C304 C315 ) C304_=_C320( C304 C320 ) C304_=_C324( C304 C324 ) C309_=_C311( C309 C311 ) \nC309_=_C312( C309 C312 ) C311_=_C312( C311 C312 ) C315_=_C324( C315 C324 ) C320_=_C324( C320 C324 ) "];118-&gt;137[label="38: C4 C19 C41 C44 C54 \nC58 C59 C60 C69 C94 C107 \nC148 C157 C173 C191 C197 C202 \nC203 C217 C222 C225 C233 C251 \nC255 C272 C275 C288 C289 C305 \nC309 C311 C312 C315 C320 C324 \nC342 C355 C366 \n65: C4_=_C203 ,C4_=_C222 ,C19_=_C197 ,C19_=_C233 ,C19_=_C342 ,\nC41_=_C202 ,C41_=_C225 ,C41_=_C255 ,C54_=_C58 ,C54_=_C59 ,C58_=_C59 ,\nC58_=_C69 ,C58_=_C251 ,C58_=_C366 ,C59_=_C69 ,C59_=_C251 ,C59_=_C366 ,\nC60_=_C272 ,C60_=_C305 ,C69_=_C251 ,C69_=_C366 ,C94_=_C288 ,C94_=_C289 ,\nC107_=_C173 ,C107_=_C202 ,C107_=_C203 ,C107_=_C320 ,C107_=_C324 ,C148_=_C275 ,\nC148_=_C315 ,C157_=_C191 ,C157_=_C289 ,C157_=_C355 ,C173_=_C320 ,C173_=_C324 ,\nC191_=_C289 ,C191_=_C355 ,C197_=_C233 ,C197_=_C342 ,C202_=_C203 ,C202_=_C225 ,\nC202_=_C255 ,C203_=_C222 ,C217_=_C222 ,C217_=_C309 ,C217_=_C311 ,C217_=_C312 ,\nC222_=_C225 ,C222_=_C309 ,C222_=_C311 ,C222_=_C312 ,C225_=_C255 ,C233_=_C342 ,\nC251_=_C366 ,C255_=_C311 ,C255_=_C312 ,C272_=_C305 ,C275_=_C315 ,C288_=_C289 ,\nC289_=_C355 ,C309_=_C311 ,C309_=_C312 ,C311_=_C312 ,C315_=_C324 ,C320_=_C324 ,"];138[shape=box, label="id:138 level: 4\n42: C2 C6 C16 C30 C31 \nC34 C48 C49 C50 C51 C76 \nC79 C80 C120 C122 C131 C137 \nC139 C140 C152 C154 C180 C181 \nC182 C184 C261 C296 C308 C309 \nC318 C320 C330 C336 C345 C346 \nC347 C348 C360 C367 C369 C370 \nC377 \n92: C2_=_C6( C2 C6 ) C2_=_C79( C2 C79 ) C2_=_C80( C2 C80 ) C6_=_C308( C6 C308 ) C6_=_C370( C6 C370 ) \nC16_=_C309( C16 C309 ) C16_=_C360( C16 C360 ) C16_=_C369( C16 C369 ) C30_=_C31( C30 C31 ) C30_=_C34( C30 C34 ) C30_=_C184( C30 C184 ) \nC30_=_C336( C30 C336 ) C30_=_C370( C30 C370 ) C31_=_C34( C31 C34 ) C48_=_C49( C48 C49 ) C48_=_C50( C48 C50 ) C48_=_C51( C48 C51 ) \nC48_=_C80( C48 C80 ) C48_=_C181( C48 C181 ) C48_=_C182( C48 C182 ) C49_=_C50( C49 C50 ) C49_=_C51( C49 C51 ) C49_=_C181( C49 C181 ) \nC49_=_C182( C49 C182 ) C50_=_C51( C50 C51 ) C50_=_C181( C50 C181 ) C50_=_C182( C50 C182 ) C51_=_C261( C51 C261 ) C51_=_C347( C51 C347 ) \nC76_=_C140( C76 C140 ) C76_=_C261( C76 C261 ) C76_=_C330( C76 C330 ) C79_=_C80( C79 C80 ) C79_=_C152( C79 C152 ) C120_=_C122( C120 C122 ) \nC120_=_C137( C120 C137 ) C120_=_C180( C120 C180 ) C120_=_C320( C120 C320 ) C120_=_C370( C120 C370 ) C120_=_C377( C120 C377 ) C122_=_C137( C122 C137 ) \nC122_=_C348( C122 C348 ) C122_=_C377( C122 C377 ) C131_=_C139( C131 C139 ) C131_=_C330( C131 C330 ) C131_=_C345( C131 C345 ) C131_=_C346( C131 C346 ) \nC137_=_C180( C137 C180 ) C137_=_C318( C137 C318 ) C137_=_C348( C137 C348 ) C137_=_C367( C137 C367 ) C137_=_C377( C137 C377 ) C139_=_C140( C139 C140 ) \nC139_=_C330( C139 C330 ) C139_=_C345( C139 C345 ) C139_=_C346( C139 C346 ) C140_=_C261( C140 C261 ) C140_=_C330( C140 C330 ) C152_=_C154( C152 C154 ) \nC152_=_C309( C152 C309 ) C154_=_C309( C154 C309 ) C154_=_C360( C154 C360 ) C180_=_C318( C180 C318 ) C180_=_C320( C180 C320 ) C180_=_C367( C180 C367 ) \nC180_=_C370( C180 C370 ) C180_=_C377( C180 C377 ) C181_=_C182( C181 C182 ) C184_=_C336( C184 C336 ) C184_=_C370( C184 C370 ) C261_=_C330( C261 C330 ) \nC261_=_C347( C261 C347 ) C296_=_C346( C296 C346 ) C296_=_C367( C296 C367 ) C296_=_C369( C296 C369 ) C308_=_C370( C308 C370 ) C309_=_C360( C309 C360 ) \nC309_=_C369( C309 C369 ) C318_=_C367( C318 C367 ) C320_=_C370( C320 C370 ) C320_=_C377( C320 C377 ) C330_=_C345( C330 C345 ) C330_=_C346( C330 C346 ) \nC336_=_C370( C336 C370 ) C345_=_C346( C345 C346 ) C346_=_C367( C346 C367 ) C346_=_C369( C346 C369 ) C347_=_C348( C347 C348 ) C348_=_C377( C348 C377 ) \nC360_=_C369( C360 C369 ) C367_=_C369( C367 C369 ) C370_=_C377( C370 C377 ) "];119-&gt;138[label="40: C2 C6 C16 C30 C31 \nC34 C48 C49 C50 C51 C76 \nC79 C80 C120 C122 C131 C137 \nC139 C140 C152 C154 C180 C181 \nC182 C184 C261 C296 C308 C309 \nC318 C320 C330 C336 C345 C346 \nC347 C348 C360</w:t>
      </w:r>
    </w:p>
    <w:p>
      <w:pPr>
        <w:pStyle w:val="PreformattedText"/>
        <w:bidi w:val="0"/>
        <w:spacing w:before="0" w:after="0"/>
        <w:jc w:val="left"/>
        <w:rPr/>
      </w:pPr>
      <w:r>
        <w:rPr/>
        <w:t xml:space="preserve"> </w:t>
      </w:r>
      <w:r>
        <w:rPr/>
        <w:t>C367 C369 \n77: C2_=_C6 ,C2_=_C79 ,C2_=_C80 ,C6_=_C308 ,C16_=_C309 ,\nC16_=_C360 ,C16_=_C369 ,C30_=_C31 ,C30_=_C34 ,C30_=_C184 ,C30_=_C336 ,\nC31_=_C34 ,C48_=_C49 ,C48_=_C50 ,C48_=_C51 ,C48_=_C80 ,C48_=_C181 ,\nC48_=_C182 ,C49_=_C50 ,C49_=_C51 ,C49_=_C181 ,C49_=_C182 ,C50_=_C51 ,\nC50_=_C181 ,C50_=_C182 ,C51_=_C261 ,C51_=_C347 ,C76_=_C140 ,C76_=_C261 ,\nC76_=_C330 ,C79_=_C80 ,C79_=_C152 ,C120_=_C122 ,C120_=_C137 ,C120_=_C180 ,\nC120_=_C320 ,C122_=_C137 ,C122_=_C348 ,C131_=_C139 ,C131_=_C330 ,C131_=_C345 ,\nC131_=_C346 ,C137_=_C180 ,C137_=_C318 ,C137_=_C348 ,C137_=_C367 ,C139_=_C140 ,\nC139_=_C330 ,C139_=_C345 ,C139_=_C346 ,C140_=_C261 ,C140_=_C330 ,C152_=_C154 ,\nC152_=_C309 ,C154_=_C309 ,C154_=_C360 ,C180_=_C318 ,C180_=_C320 ,C180_=_C367 ,\nC181_=_C182 ,C184_=_C336 ,C261_=_C330 ,C261_=_C347 ,C296_=_C346 ,C296_=_C367 ,\nC296_=_C369 ,C309_=_C360 ,C309_=_C369 ,C318_=_C367 ,C330_=_C345 ,C330_=_C346 ,\nC345_=_C346 ,C346_=_C367 ,C346_=_C369 ,C347_=_C348 ,C360_=_C369 ,C367_=_C369 ,"];139[shape=box, label="id:139 level: 4\n45: C13 C14 C16 C25 C28 \nC34 C42 C43 C75 C76 C77 \nC118 C120 C126 C135 C136 C137 \nC155 C156 C157 C158 C190 C192 \nC198 C202 C238 C249 C255 C256 \nC262 C263 C289 C311 C312 C315 \nC324 C325 C347 C348 C354 C355 \nC356 C357 C358 C362 \n93: C13_=_C14( C13 C14 ) C13_=_C16( C13 C16 ) C14_=_C16( C14 C16 ) C14_=_C190( C14 C190 ) C14_=_C355( C14 C355 ) \nC25_=_C28( C25 C28 ) C25_=_C135( C25 C135 ) C25_=_C238( C25 C238 ) C25_=_C362( C25 C362 ) C28_=_C135( C28 C135 ) C28_=_C238( C28 C238 ) \nC28_=_C356( C28 C356 ) C28_=_C362( C28 C362 ) C34_=_C192( C34 C192 ) C34_=_C311( C34 C311 ) C34_=_C325( C34 C325 ) C34_=_C354( C34 C354 ) \nC42_=_C43( C42 C43 ) C42_=_C75( C42 C75 ) C42_=_C76( C42 C76 ) C42_=_C77( C42 C77 ) C43_=_C75( C43 C75 ) C43_=_C76( C43 C76 ) \nC43_=_C77( C43 C77 ) C75_=_C76( C75 C76 ) C75_=_C77( C75 C77 ) C76_=_C77( C76 C77 ) C118_=_C126( C118 C126 ) C118_=_C347( C118 C347 ) \nC118_=_C348( C118 C348 ) C118_=_C356( C118 C356 ) C118_=_C357( C118 C357 ) C120_=_C135( C120 C135 ) C120_=_C136( C120 C136 ) C120_=_C137( C120 C137 ) \nC126_=_C256( C126 C256 ) C126_=_C347( C126 C347 ) C126_=_C348( C126 C348 ) C135_=_C136( C135 C136 ) C135_=_C137( C135 C137 ) C135_=_C238( C135 C238 ) \nC135_=_C362( C135 C362 ) C136_=_C137( C136 C137 ) C136_=_C255( C136 C255 ) C136_=_C256( C136 C256 ) C136_=_C356( C136 C356 ) C136_=_C357( C136 C357 ) \nC136_=_C358( C136 C358 ) C137_=_C348( C137 C348 ) C155_=_C156( C155 C156 ) C155_=_C157( C155 C157 ) C155_=_C158( C155 C158 ) C156_=_C157( C156 C157 ) \nC156_=_C158( C156 C158 ) C156_=_C198( C156 C198 ) C156_=_C202( C156 C202 ) C156_=_C325( C156 C325 ) C157_=_C158( C157 C158 ) C157_=_C289( C157 C289 ) \nC157_=_C355( C157 C355 ) C190_=_C355( C190 C355 ) C192_=_C311( C192 C311 ) C192_=_C325( C192 C325 ) C192_=_C354( C192 C354 ) C198_=_C262( C198 C262 ) \nC198_=_C263( C198 C263 ) C198_=_C315( C198 C315 ) C198_=_C324( C198 C324 ) C202_=_C255( C202 C255 ) C202_=_C325( C202 C325 ) C238_=_C362( C238 C362 ) \nC249_=_C255( C249 C255 ) C249_=_C311( C249 C311 ) C249_=_C312( C249 C312 ) C255_=_C256( C255 C256 ) C255_=_C311( C255 C311 ) C255_=_C312( C255 C312 ) \nC262_=_C263( C262 C263 ) C262_=_C315( C262 C315 ) C262_=_C324( C262 C324 ) C263_=_C315( C263 C315 ) C263_=_C324( C263 C324 ) C289_=_C355( C289 C355 ) \nC311_=_C312( C311 C312 ) C311_=_C325( C311 C325 ) C311_=_C354( C311 C354 ) C312_=_C354( C312 C354 ) C315_=_C324( C315 C324 ) C325_=_C354( C325 C354 ) \nC347_=_C348( C347 C348 ) C356_=_C357( C356 C357 ) C356_=_C358( C356 C358 ) C357_=_C358( C357 C358 ) "];119-&gt;139[label="42: C13 C14 C16 C25 C28 \nC34 C42 C43 C75 C76 C77 \nC118 C120 C126 C137 C155 C157 \nC158 C190 C192 C198 C202 C238 \nC249 C255 C256 C262 C263 C289 \nC311 C312 C315 C324 C325 C347 \nC348 C354 C355 C356 C357 C358 \nC362 \n73: C13_=_C14 ,C13_=_C16 ,C14_=_C16 ,C14_=_C190 ,C14_=_C355 ,\nC25_=_C28 ,C25_=_C238 ,C25_=_C362 ,C28_=_C238 ,C28_=_C356 ,C28_=_C362 ,\nC34_=_C192 ,C34_=_C311 ,C34_=_C325 ,C34_=_C354 ,C42_=_C43 ,C42_=_C75 ,\nC42_=_C76 ,C42_=_C77 ,C43_=_C75 ,C43_=_C76 ,C43_=_C77 ,C75_=_C76 ,\nC75_=_C77 ,C76_=_C77 ,C118_=_C126 ,C118_=_C347 ,C118_=_C348 ,C118_=_C356 ,\nC118_=_C357 ,C120_=_C137 ,C126_=_C256 ,C126_=_C347 ,C126_=_C348 ,C137_=_C348 ,\nC155_=_C157 ,C155_=_C158 ,C157_=_C158 ,C157_=_C289 ,C157_=_C355 ,C190_=_C355 ,\nC192_=_C311 ,C192_=_C325 ,C192_=_C354 ,C198_=_C262 ,C198_=_C263 ,C198_=_C315 ,\nC198_=_C324 ,C202_=_C255 ,C202_=_C325 ,C238_=_C362 ,C249_=_C255 ,C249_=_C311 ,\nC249_=_C312 ,C255_=_C256 ,C255_=_C311 ,C255_=_C312 ,C262_=_C263 ,C262_=_C315 ,\nC262_=_C324 ,C263_=_C315 ,C263_=_C324 ,C289_=_C355 ,C311_=_C312 ,C311_=_C325 ,\nC311_=_C354 ,C312_=_C354 ,C315_=_C324 ,C325_=_C354 ,C347_=_C348 ,C356_=_C357 ,\nC356_=_C358 ,C357_=_C358 ,"];140[shape=box, label="id:140 level: 4\n64: C2 C6 C14 C17 C21 \nC22 C26 C27 C36 C38 C41 \nC42 C51 C54 C55 C58 C59 \nC61 C75 C79 C94 C151 C152 \nC153 C154 C157 C159 C160 C173 \nC174 C186 C204 C213 C214 C215 \nC226 C227 C228 C232 C237 C248 \nC249 C252 C258 C271 C275 C276 \nC277 C278 C293 C294 C295 C302 \nC306 C315 C320 C321 C323 C324 \nC335 C353 C360 C362 C373 \n144: C2_=_C6( C2 C6 ) C2_=_C79( C2 C79 ) C2_=_C227( C2 C227 ) C2_=_C335( C2 C335 ) C6_=_C227( C6 C227 ) \nC6_=_C335( C6 C335 ) C14_=_C258( C14 C258 ) C17_=_C21( C17 C21 ) C17_=_C61( C17 C61 ) C17_=_C151( C17 C151 ) C21_=_C159( C21 C159 ) \nC21_=_C226( C21 C226 ) C21_=_C271( C21 C271 ) C21_=_C293( C21 C293 ) C22_=_C51( C22 C51 ) C22_=_C277( C22 C277 ) C22_=_C278( C22 C278 ) \nC26_=_C27( C26 C27 ) C26_=_C186( C26 C186 ) C26_=_C252( C26 C252 ) C26_=_C373( C26 C373 ) C27_=_C214( C27 C214 ) C27_=_C362( C27 C362 ) \nC36_=_C38( C36 C38 ) C36_=_C41( C36 C41 ) C36_=_C151( C36 C151 ) C36_=_C152( C36 C152 ) C36_=_C153( C36 C153 ) C36_=_C154( C36 C154 ) \nC36_=_C353( C36 C353 ) C38_=_C41( C38 C41 ) C38_=_C157( C38 C157 ) C38_=_C237( C38 C237 ) C38_=_C353( C38 C353 ) C42_=_C75( C42 C75 ) \nC42_=_C275( C42 C275 ) C42_=_C276( C42 C276 ) C51_=_C277( C51 C277 ) C51_=_C278( C51 C278 ) C54_=_C55( C54 C55 ) C54_=_C58( C54 C58 ) \nC54_=_C59( C54 C59 ) C55_=_C58( C55 C58 ) C55_=_C59( C55 C59 ) C55_=_C173( C55 C173 ) C55_=_C174( C55 C174 ) C58_=_C59( C58 C59 ) \nC61_=_C151( C61 C151 ) C75_=_C275( C75 C275 ) C75_=_C276( C75 C276 ) C79_=_C152( C79 C152 ) C79_=_C204( C79 C204 ) C79_=_C213( C79 C213 ) \nC79_=_C214( C79 C214 ) C79_=_C215( C79 C215 ) C79_=_C248( C79 C248 ) C94_=_C160( C94 C160 ) C94_=_C186( C94 C186 ) C94_=_C294( C94 C294 ) \nC151_=_C152( C151 C152 ) C151_=_C153( C151 C153 ) C151_=_C154( C151 C154 ) C152_=_C153( C152 C153 ) C152_=_C154( C152 C154 ) C152_=_C204( C152 C204 ) \nC152_=_C248( C152 C248 ) C153_=_C154( C153 C154 ) C153_=_C204( C153 C204 ) C153_=_C360( C153 C360 ) C154_=_C204( C154 C204 ) C154_=_C360( C154 C360 ) \nC157_=_C237( C157 C237 ) C157_=_C353( C157 C353 ) C159_=_C160( C159 C160 ) C159_=_C226( C159 C226 ) C159_=_C249( C159 C249 ) C159_=_C271( C159 C271 ) \nC159_=_C293( C159 C293 ) C159_=_C294( C159 C294 ) C159_=_C295( C159 C295 ) C160_=_C186( C160 C186 ) C160_=_C294( C160 C294 ) C173_=_C174( C173 C174 ) \nC173_=_C226( C173 C226 ) C173_=_C227( C173 C227 ) C173_=_C228( C173 C228 ) C173_=_C320( C173 C320 ) C173_=_C324( C173 C324 ) C174_=_C226( C174 C226 ) \nC174_=_C227( C174 C227 ) C174_=_C228( C174 C228 ) C174_=_C232( C174 C232 ) C174_=_C315( C174 C315 ) C174_=_C324( C174 C324 ) C186_=_C252( C186 C252 ) \nC186_=_C294( C186 C294 ) C186_=_C373( C186 C373 ) C204_=_C248( C204 C248 ) C204_=_C360( C204 C360 ) C213_=_C214( C213 C214 ) C213_=_C215( C213 C215 ) \nC213_=_C249( C213 C249 ) C213_=_C252( C213 C252 ) C214_=_C215( C214 C215 ) C214_=_C362( C214 C362 ) C226_=_C227( C226 C227 ) C226_=_C228( C226 C228 ) \nC226_=_C271( C226 C271 ) C226_=_C293( C226 C293 ) C227_=_C228( C227 C228 ) C227_=_C293( C227 C293 ) C227_=_C335( C227 C335 ) C228_=_C323( C228 C323 ) \nC232_=_C252( C232 C252 ) C232_=_C315( C232 C315 ) C232_=_C324( C232 C324 ) C237_=_C295( C237 C295 ) C237_=_C353( C237 C353 ) C248_=_C276( C248 C276 ) \nC249_=_C252( C249 C252 ) C249_=_C293( C249 C293 ) C249_=_C294( C249 C294 ) C249_=_C295( C249 C295 ) C252_=_C373( C252 C373 ) C258_=_C302( C258 C302 ) \nC258_=_C373( C258 C373 ) C271_=_C293( C271 C293 ) C275_=_C276( C275 C276 ) C275_=_C315( C275 C315 ) C277_=_C278( C277 C278 ) C293_=_C294( C293 C294 ) \nC293_=_C295( C293 C295 ) C294_=_C295( C294 C295 ) C302_=_C373( C302 C373 ) C306_=_C320( C306 C320 ) C306_=_C321( C306 C321 ) C306_=_C323( C306 C323 ) \nC306_=_C335( C306 C335 ) C315_=_C324( C315 C324 ) C320_=_C321( C320 C321 ) C320_=_C323( C320 C323 ) C320_=_C324( C320 C324 ) C321_=_C323( C321 C323 ) \nC321_=_C335( C321 C335 ) "];120-&gt;140[label="61: C2 C6 C14 C17 C21 \nC22 C26 C27 C36 C38 C41 \nC42 C51 C54 C55 C58 C59 \nC61 C75 C79 C94 C151 C152 \nC153 C154 C157 C159 C160 C173 \nC174 C186 C204 C213 C214 C215 \nC228 C232 C237 C248 C249 C252 \nC258 C271 C275 C276 C277 C278 \nC294 C295 C302 C306 C315 C320 \nC321 C323 C324 C335 C353 C360 \nC362 C373 \n123: C2_=_C6 ,C2_=_C79 ,C2_=_C335 ,C6_=_C335 ,C14_=_C258 ,\nC17_=_C21 ,C17_=_C61 ,C17_=_C151 ,C21_=_C159 ,C21_=_C271 ,C22_=_C51 ,\nC22_=_C277 ,C22_=_C278 ,C26_=_C27 ,C26_=_C186 ,C26_=_C252 ,C26_=_C373 ,\nC27_=_C214 ,C27_=_C362 ,C36_=_C38 ,C36_=_C41 ,C36_=_C151 ,C36_=_C152 ,\nC36_=_C153 ,C36_=_C154 ,C36_=_C353 ,C38_=_C41 ,C38_=_C157 ,C38_=_C237 ,\nC38_=_C353 ,C42_=_C75 ,C42_=_C275 ,C42_=_C276 ,C51_=_C277 ,C51_=_C278 ,\nC54_=_C55 ,C54_=_C58 ,C54_=_C59 ,C55_=_C58 ,C55_=_C59 ,C55_=_C173 ,\nC55_=_C174 ,C58_=_C59 ,C61_=_C151 ,C75_=_C275 ,C75_=_C276 ,C79_=_C152 ,\nC79_=_C204 ,C79_=_C213 ,C79_=_C214 ,C79_=_C215 ,C79_=_C248 ,C94_=_C160 ,\nC94_=_C186 ,C94_=_C294 ,C151_=_C152 ,C151_=_C153 ,C151_=_C154 ,C152_=_C153 ,\nC152_=_C154 ,C152_=_C204 ,C152_=_C248 ,C153_=_C154 ,C153_=_C204 ,C153_=_C360 ,\nC154_=_C204 ,C154_=_C360 ,C157_=_C237 ,C157_=_C353 ,C159_=_C160 ,C159_=_C249 ,\nC159_=_C271 ,C159_=_C294 ,C159_=_C295 ,C160_=_C186 ,C160_=_C294 ,C173_=_C174 ,\nC173_=_C228 ,C173_=_C320 ,C173_=_C324 ,C174_=_C228</w:t>
      </w:r>
    </w:p>
    <w:p>
      <w:pPr>
        <w:pStyle w:val="PreformattedText"/>
        <w:bidi w:val="0"/>
        <w:spacing w:before="0" w:after="0"/>
        <w:jc w:val="left"/>
        <w:rPr/>
      </w:pPr>
      <w:r>
        <w:rPr/>
        <w:t xml:space="preserve"> </w:t>
      </w:r>
      <w:r>
        <w:rPr/>
        <w:t>,C174_=_C232 ,C174_=_C315 ,\nC174_=_C324 ,C186_=_C252 ,C186_=_C294 ,C186_=_C373 ,C204_=_C248 ,C204_=_C360 ,\nC213_=_C214 ,C213_=_C215 ,C213_=_C249 ,C213_=_C252 ,C214_=_C215 ,C214_=_C362 ,\nC228_=_C323 ,C232_=_C252 ,C232_=_C315 ,C232_=_C324 ,C237_=_C295 ,C237_=_C353 ,\nC248_=_C276 ,C249_=_C252 ,C249_=_C294 ,C249_=_C295 ,C252_=_C373 ,C258_=_C302 ,\nC258_=_C373 ,C275_=_C276 ,C275_=_C315 ,C277_=_C278 ,C294_=_C295 ,C302_=_C373 ,\nC306_=_C320 ,C306_=_C321 ,C306_=_C323 ,C306_=_C335 ,C315_=_C324 ,C320_=_C321 ,\nC320_=_C323 ,C320_=_C324 ,C321_=_C323 ,C321_=_C335 ,"];141[shape=box, label="id:141 level: 4\n101: C1 C5 C12 C13 C16 \nC25 C26 C30 C34 C36 C38 \nC60 C61 C62 C66 C67 C70 \nC71 C99 C101 C106 C110 C114 \nC118 C120 C121 C122 C123 C124 \nC125 C126 C129 C131 C132 C138 \nC139 C140 C150 C158 C159 C160 \nC162 C164 C165 C176 C184 C185 \nC191 C192 C193 C195 C203 C204 \nC205 C207 C213 C214 C215 C218 \nC219 C224 C234 C235 C238 C248 \nC250 C268 C269 C270 C275 C276 \nC277 C278 C294 C303 C305 C306 \nC312 C313 C316 C318 C319 C321 \nC323 C329 C330 C335 C336 C339 \nC340 C345 C346 C353 C354 C359 \nC362 C364 C366 C367 C372 C375 \n252: C1_=_C5( C1 C5 ) C1_=_C159( C1 C159 ) C1_=_C160( C1 C160 ) C5_=_C159( C5 C159 ) C5_=_C160( C5 C160 ) \nC5_=_C207( C5 C207 ) C12_=_C26( C12 C26 ) C12_=_C71( C12 C71 ) C12_=_C121( C12 C121 ) C12_=_C235( C12 C235 ) C13_=_C16( C13 C16 ) \nC13_=_C129( C13 C129 ) C13_=_C131( C13 C131 ) C13_=_C132( C13 C132 ) C25_=_C26( C25 C26 ) C25_=_C62( C25 C62 ) C25_=_C67( C25 C67 ) \nC25_=_C238( C25 C238 ) C25_=_C362( C25 C362 ) C26_=_C71( C26 C71 ) C26_=_C121( C26 C121 ) C26_=_C235( C26 C235 ) C30_=_C34( C30 C34 ) \nC30_=_C176( C30 C176 ) C30_=_C184( C30 C184 ) C30_=_C336( C30 C336 ) C34_=_C164( C34 C164 ) C34_=_C192( C34 C192 ) C34_=_C268( C34 C268 ) \nC34_=_C354( C34 C354 ) C36_=_C38( C36 C38 ) C36_=_C219( C36 C219 ) C36_=_C353( C36 C353 ) C38_=_C353( C38 C353 ) C60_=_C61( C60 C61 ) \nC60_=_C62( C60 C62 ) C60_=_C99( C60 C99 ) C60_=_C101( C60 C101 ) C60_=_C305( C60 C305 ) C61_=_C62( C61 C62 ) C61_=_C114( C61 C114 ) \nC61_=_C158( C61 C158 ) C61_=_C303( C61 C303 ) C62_=_C67( C62 C67 ) C62_=_C224( C62 C224 ) C62_=_C238( C62 C238 ) C62_=_C353( C62 C353 ) \nC66_=_C67( C66 C67 ) C66_=_C70( C66 C70 ) C66_=_C71( C66 C71 ) C66_=_C125( C66 C125 ) C66_=_C214( C66 C214 ) C66_=_C215( C66 C215 ) \nC67_=_C70( C67 C70 ) C67_=_C238( C67 C238 ) C70_=_C176( C70 C176 ) C70_=_C305( C70 C305 ) C70_=_C321( C70 C321 ) C70_=_C323( C70 C323 ) \nC71_=_C120( C71 C120 ) C71_=_C121( C71 C121 ) C71_=_C122( C71 C122 ) C71_=_C235( C71 C235 ) C99_=_C101( C99 C101 ) C99_=_C340( C99 C340 ) \nC99_=_C375( C99 C375 ) C101_=_C340( C101 C340 ) C101_=_C375( C101 C375 ) C106_=_C192( C106 C192 ) C106_=_C195( C106 C195 ) C106_=_C313( C106 C313 ) \nC106_=_C362( C106 C362 ) C110_=_C114( C110 C114 ) C110_=_C129( C110 C129 ) C110_=_C138( C110 C138 ) C110_=_C139( C110 C139 ) C110_=_C140( C110 C140 ) \nC114_=_C158( C114 C158 ) C114_=_C303( C114 C303 ) C118_=_C126( C118 C126 ) C118_=_C318( C118 C318 ) C118_=_C323( C118 C323 ) C120_=_C121( C120 C121 ) \nC120_=_C122( C120 C122 ) C121_=_C122( C121 C122 ) C121_=_C235( C121 C235 ) C122_=_C303( C122 C303 ) C123_=_C124( C123 C124 ) C123_=_C125( C123 C125 ) \nC123_=_C126( C123 C126 ) C123_=_C313( C123 C313 ) C124_=_C125( C124 C125 ) C124_=_C126( C124 C126 ) C124_=_C184( C124 C184 ) C124_=_C219( C124 C219 ) \nC125_=_C126( C125 C126 ) C125_=_C214( C125 C214 ) C125_=_C215( C125 C215 ) C125_=_C250( C125 C250 ) C129_=_C131( C129 C131 ) C129_=_C132( C129 C132 ) \nC129_=_C138( C129 C138 ) C129_=_C139( C129 C139 ) C129_=_C140( C129 C140 ) C129_=_C278( C129 C278 ) C131_=_C132( C131 C132 ) C131_=_C139( C131 C139 ) \nC131_=_C278( C131 C278 ) C131_=_C330( C131 C330 ) C131_=_C345( C131 C345 ) C131_=_C346( C131 C346 ) C132_=_C359( C132 C359 ) C138_=_C139( C138 C139 ) \nC138_=_C140( C138 C140 ) C138_=_C158( C138 C158 ) C138_=_C176( C138 C176 ) C139_=_C140( C139 C140 ) C139_=_C204( C139 C204 ) C139_=_C205( C139 C205 ) \nC139_=_C207( C139 C207 ) C139_=_C330( C139 C330 ) C139_=_C345( C139 C345 ) C139_=_C346( C139 C346 ) C140_=_C204( C140 C204 ) C140_=_C205( C140 C205 ) \nC140_=_C207( C140 C207 ) C140_=_C330( C140 C330 ) C150_=_C215( C150 C215 ) C150_=_C366( C150 C366 ) C158_=_C303( C158 C303 ) C159_=_C160( C159 C160 ) \nC159_=_C294( C159 C294 ) C160_=_C207( C160 C207 ) C160_=_C218( C160 C218 ) C160_=_C294( C160 C294 ) C162_=_C164( C162 C164 ) C162_=_C165( C162 C165 ) \nC162_=_C185( C162 C185 ) C162_=_C339( C162 C339 ) C162_=_C345( C162 C345 ) C162_=_C354( C162 C354 ) C164_=_C165( C164 C165 ) C164_=_C193( C164 C193 ) \nC164_=_C248( C164 C248 ) C164_=_C268( C164 C268 ) C164_=_C359( C164 C359 ) C165_=_C193( C165 C193 ) C165_=_C248( C165 C248 ) C165_=_C313( C165 C313 ) \nC165_=_C359( C165 C359 ) C176_=_C184( C176 C184 ) C184_=_C336( C184 C336 ) C185_=_C319( C185 C319 ) C185_=_C372( C185 C372 ) C191_=_C192( C191 C192 ) \nC191_=_C193( C191 C193 ) C191_=_C195( C191 C195 ) C191_=_C277( C191 C277 ) C191_=_C278( C191 C278 ) C191_=_C316( C191 C316 ) C192_=_C193( C192 C193 ) \nC192_=_C195( C192 C195 ) C192_=_C354( C192 C354 ) C193_=_C195( C193 C195 ) C193_=_C248( C193 C248 ) C193_=_C359( C193 C359 ) C195_=_C312( C195 C312 ) \nC195_=_C354( C195 C354 ) C195_=_C364( C195 C364 ) C203_=_C339( C203 C339 ) C203_=_C340( C203 C340 ) C204_=_C205( C204 C205 ) C204_=_C207( C204 C207 ) \nC204_=_C248( C204 C248 ) C205_=_C207( C205 C207 ) C205_=_C218( C205 C218 ) C205_=_C234( C205 C234 ) C205_=_C268( C205 C268 ) C205_=_C269( C205 C269 ) \nC205_=_C270( C205 C270 ) C205_=_C276( C205 C276 ) C207_=_C218( C207 C218 ) C207_=_C294( C207 C294 ) C213_=_C214( C213 C214 ) C213_=_C215( C213 C215 ) \nC213_=_C250( C213 C250 ) C214_=_C215( C214 C215 ) C214_=_C362( C214 C362 ) C215_=_C366( C215 C366 ) C218_=_C219( C218 C219 ) C218_=_C276( C218 C276 ) \nC218_=_C294( C218 C294 ) C219_=_C353( C219 C353 ) C224_=_C336( C224 C336 ) C224_=_C353( C224 C353 ) C234_=_C235( C234 C235 ) C234_=_C268( C234 C268 ) \nC234_=_C269( C234 C269 ) C234_=_C270( C234 C270 ) C238_=_C362( C238 C362 ) C248_=_C276( C248 C276 ) C248_=_C359( C248 C359 ) C248_=_C364( C248 C364 ) \nC248_=_C372( C248 C372 ) C250_=_C306( C250 C306 ) C250_=_C321( C250 C321 ) C250_=_C335( C250 C335 ) C250_=_C336( C250 C336 ) C268_=_C269( C268 C269 ) \nC268_=_C270( C268 C270 ) C268_=_C316( C268 C316 ) C268_=_C329( C268 C329 ) C269_=_C270( C269 C270 ) C275_=_C276( C275 C276 ) C275_=_C318( C275 C318 ) \nC275_=_C319( C275 C319 ) C276_=_C364( C276 C364 ) C276_=_C372( C276 C372 ) C277_=_C278( C277 C278 ) C277_=_C316( C277 C316 ) C278_=_C316( C278 C316 ) \nC305_=_C321( C305 C321 ) C305_=_C323( C305 C323 ) C306_=_C321( C306 C321 ) C306_=_C323( C306 C323 ) C306_=_C335( C306 C335 ) C306_=_C336( C306 C336 ) \nC312_=_C354( C312 C354 ) C312_=_C364( C312 C364 ) C313_=_C362( C313 C362 ) C316_=_C329( C316 C329 ) C318_=_C319( C318 C319 ) C318_=_C323( C318 C323 ) \nC318_=_C367( C318 C367 ) C319_=_C372( C319 C372 ) C321_=_C323( C321 C323 ) C321_=_C335( C321 C335 ) C321_=_C336( C321 C336 ) C330_=_C345( C330 C345 ) \nC330_=_C346( C330 C346 ) C335_=_C336( C335 C336 ) C335_=_C364( C335 C364 ) C339_=_C340( C339 C340 ) C339_=_C345( C339 C345 ) C339_=_C354( C339 C354 ) \nC339_=_C375( C339 C375 ) C340_=_C375( C340 C375 ) C345_=_C346( C345 C346 ) C345_=_C354( C345 C354 ) C346_=_C367( C346 C367 ) C354_=_C364( C354 C364 ) \nC364_=_C372( C364 C372 ) "];120-&gt;141[label="95: C1 C5 C12 C13 C16 \nC25 C26 C30 C34 C36 C38 \nC60 C61 C66 C67 C70 C71 \nC99 C101 C106 C110 C114 C118 \nC120 C121 C122 C123 C126 C129 \nC131 C132 C138 C139 C140 C150 \nC158 C159 C160 C162 C164 C165 \nC176 C184 C185 C191 C192 C193 \nC195 C203 C204 C205 C207 C213 \nC214 C215 C218 C219 C224 C234 \nC235 C238 C248 C250 C269 C270 \nC275 C276 C277 C278 C294 C303 \nC305 C306 C312 C313 C316 C318 \nC319 C321 C323 C329 C330 C335 \nC336 C345 C346 C353 C354 C359 \nC362 C364 C366 C367 C372 C375 \n216: C1_=_C5 ,C1_=_C159 ,C1_=_C160 ,C5_=_C159 ,C5_=_C160 ,\nC5_=_C207 ,C12_=_C26 ,C12_=_C71 ,C12_=_C121 ,C12_=_C235 ,C13_=_C16 ,\nC13_=_C129 ,C13_=_C131 ,C13_=_C132 ,C25_=_C26 ,C25_=_C67 ,C25_=_C238 ,\nC25_=_C362 ,C26_=_C71 ,C26_=_C121 ,C26_=_C235 ,C30_=_C34 ,C30_=_C176 ,\nC30_=_C184 ,C30_=_C336 ,C34_=_C164 ,C34_=_C192 ,C34_=_C354 ,C36_=_C38 ,\nC36_=_C219 ,C36_=_C353 ,C38_=_C353 ,C60_=_C61 ,C60_=_C99 ,C60_=_C101 ,\nC60_=_C305 ,C61_=_C114 ,C61_=_C158 ,C61_=_C303 ,C66_=_C67 ,C66_=_C70 ,\nC66_=_C71 ,C66_=_C214 ,C66_=_C215 ,C67_=_C70 ,C67_=_C238 ,C70_=_C176 ,\nC70_=_C305 ,C70_=_C321 ,C70_=_C323 ,C71_=_C120 ,C71_=_C121 ,C71_=_C122 ,\nC71_=_C235 ,C99_=_C101 ,C99_=_C375 ,C101_=_C375 ,C106_=_C192 ,C106_=_C195 ,\nC106_=_C313 ,C106_=_C362 ,C110_=_C114 ,C110_=_C129 ,C110_=_C138 ,C110_=_C139 ,\nC110_=_C140 ,C114_=_C158 ,C114_=_C303 ,C118_=_C126 ,C118_=_C318 ,C118_=_C323 ,\nC120_=_C121 ,C120_=_C122 ,C121_=_C122 ,C121_=_C235 ,C122_=_C303 ,C123_=_C126 ,\nC123_=_C313 ,C129_=_C131 ,C129_=_C132 ,C129_=_C138 ,C129_=_C139 ,C129_=_C140 ,\nC129_=_C278 ,C131_=_C132 ,C131_=_C139 ,C131_=_C278 ,C131_=_C330 ,C131_=_C345 ,\nC131_=_C346 ,C132_=_C359 ,C138_=_C139 ,C138_=_C140 ,C138_=_C158 ,C138_=_C176 ,\nC139_=_C140 ,C139_=_C204 ,C139_=_C205 ,C139_=_C207 ,C139_=_C330 ,C139_=_C345 ,\nC139_=_C346 ,C140_=_C204 ,C140_=_C205 ,C140_=_C207 ,C140_=_C330 ,C150_=_C215 ,\nC150_=_C366 ,C158_=_C303 ,C159_=_C160 ,C159_=_C294 ,C160_=_C207 ,C160_=_C218 ,\nC160_=_C294 ,C162_=_C164 ,C162_=_C165 ,C162_=_C185 ,C162_=_C345 ,C162_=_C354 ,\nC164_=_C165 ,C164_=_C193 ,C164_=_C248 ,C164_=_C359 ,C165_=_C193 ,C165_=_C248 ,\nC165_=_C313 ,C165_=_C359 ,C176_=_C184 ,C184_=_C336 ,C185_=_C319 ,C185_=_C372 ,\nC191_=_C192 ,C191_=_C193 ,C191_=_C195 ,C191_=_C277 ,C191_=_C278 ,C191_=_C316 ,\nC192_=_C193 ,C192_=_C195 ,C192_=_C354 ,C193_=_C195 ,C193_=_C248 ,C193_=_C359 ,\nC195_=_C312 ,C195_=_C354 ,C195_=_C364 ,C204_=_C205 ,C204_=_C207 ,C204_=_C248 ,\nC205_=_C207 ,C205_=_C218 ,C205_=_C234 ,C205_=_C269 ,C205_=_C270 ,C205_=_C276 ,\nC207_=_C218 ,C207_=_C294 ,C213_=_C214 ,C213_=_C215 ,C213_=_C250 ,C214_=_C215</w:t>
      </w:r>
    </w:p>
    <w:p>
      <w:pPr>
        <w:pStyle w:val="PreformattedText"/>
        <w:bidi w:val="0"/>
        <w:spacing w:before="0" w:after="0"/>
        <w:jc w:val="left"/>
        <w:rPr/>
      </w:pPr>
      <w:r>
        <w:rPr/>
        <w:t xml:space="preserve"> </w:t>
      </w:r>
      <w:r>
        <w:rPr/>
        <w:t>,\nC214_=_C362 ,C215_=_C366 ,C218_=_C219 ,C218_=_C276 ,C218_=_C294 ,C219_=_C353 ,\nC224_=_C336 ,C224_=_C353 ,C234_=_C235 ,C234_=_C269 ,C234_=_C270 ,C238_=_C362 ,\nC248_=_C276 ,C248_=_C359 ,C248_=_C364 ,C248_=_C372 ,C250_=_C306 ,C250_=_C321 ,\nC250_=_C335 ,C250_=_C336 ,C269_=_C270 ,C275_=_C276 ,C275_=_C318 ,C275_=_C319 ,\nC276_=_C364 ,C276_=_C372 ,C277_=_C278 ,C277_=_C316 ,C278_=_C316 ,C305_=_C321 ,\nC305_=_C323 ,C306_=_C321 ,C306_=_C323 ,C306_=_C335 ,C306_=_C336 ,C312_=_C354 ,\nC312_=_C364 ,C313_=_C362 ,C316_=_C329 ,C318_=_C319 ,C318_=_C323 ,C318_=_C367 ,\nC319_=_C372 ,C321_=_C323 ,C321_=_C335 ,C321_=_C336 ,C330_=_C345 ,C330_=_C346 ,\nC335_=_C336 ,C335_=_C364 ,C345_=_C346 ,C345_=_C354 ,C346_=_C367 ,C354_=_C364 ,\nC364_=_C372 ,"];142[shape=box, label="id:142 level: 5\n16: C72 C74 C110 C112 C113 \nC114 C115 C121 C147 C148 C149 \nC150 C185 C186 C302 C361 \n44: C72_=_C74( C72 C74 ) C72_=_C113( C72 C113 ) C72_=_C121( C72 C121 ) C72_=_C147( C72 C147 ) C72_=_C185( C72 C185 ) \nC72_=_C186( C72 C186 ) C72_=_C302( C72 C302 ) C72_=_C361( C72 C361 ) C74_=_C113( C74 C113 ) C74_=_C121( C74 C121 ) C74_=_C302( C74 C302 ) \nC74_=_C361( C74 C361 ) C110_=_C112( C110 C112 ) C110_=_C113( C110 C113 ) C110_=_C114( C110 C114 ) C110_=_C115( C110 C115 ) C112_=_C113( C112 C113 ) \nC112_=_C114( C112 C114 ) C112_=_C115( C112 C115 ) C112_=_C147( C112 C147 ) C112_=_C148( C112 C148 ) C112_=_C149( C112 C149 ) C112_=_C150( C112 C150 ) \nC113_=_C114( C113 C114 ) C113_=_C115( C113 C115 ) C113_=_C121( C113 C121 ) C113_=_C147( C113 C147 ) C113_=_C185( C113 C185 ) C113_=_C186( C113 C186 ) \nC113_=_C302( C113 C302 ) C113_=_C361( C113 C361 ) C114_=_C115( C114 C115 ) C121_=_C302( C121 C302 ) C121_=_C361( C121 C361 ) C147_=_C148( C147 C148 ) \nC147_=_C149( C147 C149 ) C147_=_C150( C147 C150 ) C147_=_C185( C147 C185 ) C147_=_C186( C147 C186 ) C148_=_C149( C148 C149 ) C148_=_C150( C148 C150 ) \nC149_=_C150( C149 C150 ) C185_=_C186( C185 C186 ) C302_=_C361( C302 C361 ) "];122-&gt;142[label="15: C72 C74 C110 C112 C114 \nC115 C121 C147 C148 C149 C150 \nC185 C186 C302 C361 \n32: C72_=_C74 ,C72_=_C121 ,C72_=_C147 ,C72_=_C185 ,C72_=_C186 ,\nC72_=_C302 ,C72_=_C361 ,C74_=_C121 ,C74_=_C302 ,C74_=_C361 ,C110_=_C112 ,\nC110_=_C114 ,C110_=_C115 ,C112_=_C114 ,C112_=_C115 ,C112_=_C147 ,C112_=_C148 ,\nC112_=_C149 ,C112_=_C150 ,C114_=_C115 ,C121_=_C302 ,C121_=_C361 ,C147_=_C148 ,\nC147_=_C149 ,C147_=_C150 ,C147_=_C185 ,C147_=_C186 ,C148_=_C149 ,C148_=_C150 ,\nC149_=_C150 ,C185_=_C186 ,C302_=_C361 ,"];143[shape=box, label="id:143 level: 5\n16: C29 C67 C86 C110 C114 \nC229 C232 C242 C243 C245 C252 \nC269 C270 C286 C287 C358 \n41: C29_=_C269( C29 C269 ) C29_=_C270( C29 C270 ) C29_=_C286( C29 C286 ) C29_=_C287( C29 C287 ) C29_=_C358( C29 C358 ) \nC67_=_C232( C67 C232 ) C67_=_C252( C67 C252 ) C67_=_C287( C67 C287 ) C86_=_C229( C86 C229 ) C86_=_C242( C86 C242 ) C86_=_C243( C86 C243 ) \nC86_=_C245( C86 C245 ) C110_=_C114( C110 C114 ) C110_=_C242( C110 C242 ) C110_=_C286( C110 C286 ) C110_=_C287( C110 C287 ) C114_=_C242( C114 C242 ) \nC114_=_C286( C114 C286 ) C114_=_C287( C114 C287 ) C229_=_C232( C229 C232 ) C229_=_C242( C229 C242 ) C229_=_C243( C229 C243 ) C229_=_C245( C229 C245 ) \nC232_=_C252( C232 C252 ) C232_=_C287( C232 C287 ) C242_=_C243( C242 C243 ) C242_=_C245( C242 C245 ) C242_=_C286( C242 C286 ) C242_=_C287( C242 C287 ) \nC243_=_C245( C243 C245 ) C252_=_C287( C252 C287 ) C269_=_C270( C269 C270 ) C269_=_C286( C269 C286 ) C269_=_C287( C269 C287 ) C269_=_C358( C269 C358 ) \nC270_=_C286( C270 C286 ) C270_=_C287( C270 C287 ) C270_=_C358( C270 C358 ) C286_=_C287( C286 C287 ) C286_=_C358( C286 C358 ) C287_=_C358( C287 C358 ) "];123-&gt;143[label="15: C29 C67 C86 C110 C114 \nC229 C232 C242 C243 C245 C252 \nC269 C270 C286 C358 \n30: C29_=_C269 ,C29_=_C270 ,C29_=_C286 ,C29_=_C358 ,C67_=_C232 ,\nC67_=_C252 ,C86_=_C229 ,C86_=_C242 ,C86_=_C243 ,C86_=_C245 ,C110_=_C114 ,\nC110_=_C242 ,C110_=_C286 ,C114_=_C242 ,C114_=_C286 ,C229_=_C232 ,C229_=_C242 ,\nC229_=_C243 ,C229_=_C245 ,C232_=_C252 ,C242_=_C243 ,C242_=_C245 ,C242_=_C286 ,\nC243_=_C245 ,C269_=_C270 ,C269_=_C286 ,C269_=_C358 ,C270_=_C286 ,C270_=_C358 ,\nC286_=_C358 ,"];144[shape=box, label="id:144 level: 5\n16: C44 C76 C77 C112 C148 \nC229 C230 C232 C258 C266 C292 \nC335 C363 C364 C372 C373 \n43: C44_=_C229( C44 C229 ) C44_=_C230( C44 C230 ) C44_=_C335( C44 C335 ) C44_=_C363( C44 C363 ) C44_=_C364( C44 C364 ) \nC76_=_C77( C76 C77 ) C76_=_C230( C76 C230 ) C76_=_C266( C76 C266 ) C76_=_C292( C76 C292 ) C77_=_C230( C77 C230 ) C77_=_C266( C77 C266 ) \nC77_=_C292( C77 C292 ) C77_=_C372( C77 C372 ) C112_=_C148( C112 C148 ) C112_=_C258( C112 C258 ) C112_=_C292( C112 C292 ) C112_=_C372( C112 C372 ) \nC112_=_C373( C112 C373 ) C148_=_C229( C148 C229 ) C148_=_C230( C148 C230 ) C148_=_C232( C148 C232 ) C229_=_C230( C229 C230 ) C229_=_C232( C229 C232 ) \nC229_=_C335( C229 C335 ) C229_=_C363( C229 C363 ) C229_=_C364( C229 C364 ) C230_=_C232( C230 C232 ) C230_=_C266( C230 C266 ) C230_=_C292( C230 C292 ) \nC230_=_C335( C230 C335 ) C230_=_C363( C230 C363 ) C230_=_C364( C230 C364 ) C258_=_C292( C258 C292 ) C258_=_C372( C258 C372 ) C258_=_C373( C258 C373 ) \nC266_=_C292( C266 C292 ) C292_=_C372( C292 C372 ) C292_=_C373( C292 C373 ) C335_=_C363( C335 C363 ) C335_=_C364( C335 C364 ) C363_=_C364( C363 C364 ) \nC364_=_C372( C364 C372 ) C372_=_C373( C372 C373 ) "];124-&gt;144[label="15: C44 C76 C77 C112 C148 \nC229 C232 C258 C266 C292 C335 \nC363 C364 C372 C373 \n32: C44_=_C229 ,C44_=_C335 ,C44_=_C363 ,C44_=_C364 ,C76_=_C77 ,\nC76_=_C266 ,C76_=_C292 ,C77_=_C266 ,C77_=_C292 ,C77_=_C372 ,C112_=_C148 ,\nC112_=_C258 ,C112_=_C292 ,C112_=_C372 ,C112_=_C373 ,C148_=_C229 ,C148_=_C232 ,\nC229_=_C232 ,C229_=_C335 ,C229_=_C363 ,C229_=_C364 ,C258_=_C292 ,C258_=_C372 ,\nC258_=_C373 ,C266_=_C292 ,C292_=_C372 ,C292_=_C373 ,C335_=_C363 ,C335_=_C364 ,\nC363_=_C364 ,C364_=_C372 ,C372_=_C373 ,"];145[shape=box, label="id:145 level: 5\n15: C49 C60 C98 C99 C100 \nC101 C104 C153 C182 C265 C266 \nC273 C274 C308 C338 \n38: C49_=_C100( C49 C100 ) C49_=_C182( C49 C182 ) C49_=_C266( C49 C266 ) C49_=_C338( C49 C338 ) C60_=_C98( C60 C98 ) \nC60_=_C99( C60 C99 ) C60_=_C100( C60 C100 ) C60_=_C101( C60 C101 ) C98_=_C99( C98 C99 ) C98_=_C100( C98 C100 ) C98_=_C101( C98 C101 ) \nC98_=_C104( C98 C104 ) C98_=_C265( C98 C265 ) C98_=_C266( C98 C266 ) C99_=_C100( C99 C100 ) C99_=_C101( C99 C101 ) C100_=_C101( C100 C101 ) \nC100_=_C153( C100 C153 ) C100_=_C182( C100 C182 ) C100_=_C266( C100 C266 ) C100_=_C273( C100 C273 ) C100_=_C274( C100 C274 ) C100_=_C308( C100 C308 ) \nC100_=_C338( C100 C338 ) C104_=_C265( C104 C265 ) C104_=_C266( C104 C266 ) C153_=_C273( C153 C273 ) C153_=_C274( C153 C274 ) C153_=_C308( C153 C308 ) \nC182_=_C266( C182 C266 ) C182_=_C338( C182 C338 ) C265_=_C266( C265 C266 ) C265_=_C273( C265 C273 ) C265_=_C274( C265 C274 ) C266_=_C338( C266 C338 ) \nC273_=_C274( C273 C274 ) C273_=_C308( C273 C308 ) C274_=_C308( C274 C308 ) "];125-&gt;145[label="14: C49 C60 C98 C99 C101 \nC104 C153 C182 C265 C266 C273 \nC274 C308 C338 \n26: C49_=_C182 ,C49_=_C266 ,C49_=_C338 ,C60_=_C98 ,C60_=_C99 ,\nC60_=_C101 ,C98_=_C99 ,C98_=_C101 ,C98_=_C104 ,C98_=_C265 ,C98_=_C266 ,\nC99_=_C101 ,C104_=_C265 ,C104_=_C266 ,C153_=_C273 ,C153_=_C274 ,C153_=_C308 ,\nC182_=_C266 ,C182_=_C338 ,C265_=_C266 ,C265_=_C273 ,C265_=_C274 ,C266_=_C338 ,\nC273_=_C274 ,C273_=_C308 ,C274_=_C308 ,"];146[shape=box, label="id:146 level: 5\n13: C149 C151 C188 C196 C197 \nC236 C262 C265 C273 C274 C342 \nC349 C350 \n43: C149_=_C196( C149 C196 ) C149_=_C262( C149 C262 ) C149_=_C342( C149 C342 ) C149_=_C349( C149 C349 ) C149_=_C350( C149 C350 ) \nC151_=_C197( C151 C197 ) C151_=_C265( C151 C265 ) C151_=_C274( C151 C274 ) C151_=_C342( C151 C342 ) C151_=_C350( C151 C350 ) C188_=_C236( C188 C236 ) \nC188_=_C273( C188 C273 ) C188_=_C349( C188 C349 ) C188_=_C350( C188 C350 ) C196_=_C197( C196 C197 ) C196_=_C262( C196 C262 ) C196_=_C342( C196 C342 ) \nC196_=_C349( C196 C349 ) C196_=_C350( C196 C350 ) C197_=_C265( C197 C265 ) C197_=_C274( C197 C274 ) C197_=_C342( C197 C342 ) C197_=_C350( C197 C350 ) \nC236_=_C265( C236 C265 ) C236_=_C273( C236 C273 ) C236_=_C274( C236 C274 ) C236_=_C349( C236 C349 ) C236_=_C350( C236 C350 ) C262_=_C342( C262 C342 ) \nC262_=_C349( C262 C349 ) C262_=_C350( C262 C350 ) C265_=_C273( C265 C273 ) C265_=_C274( C265 C274 ) C265_=_C342( C265 C342 ) C265_=_C350( C265 C350 ) \nC273_=_C274( C273 C274 ) C273_=_C349( C273 C349 ) C273_=_C350( C273 C350 ) C274_=_C342( C274 C342 ) C274_=_C350( C274 C350 ) C342_=_C349( C342 C349 ) \nC342_=_C350( C342 C350 ) C349_=_C350( C349 C350 ) "];126-&gt;146[label="12: C149 C151 C188 C196 C197 \nC236 C262 C265 C273 C274 C342 \nC349 \n31: C149_=_C196 ,C149_=_C262 ,C149_=_C342 ,C149_=_C349 ,C151_=_C197 ,\nC151_=_C265 ,C151_=_C274 ,C151_=_C342 ,C188_=_C236 ,C188_=_C273 ,C188_=_C349 ,\nC196_=_C197 ,C196_=_C262 ,C196_=_C342 ,C196_=_C349 ,C197_=_C265 ,C197_=_C274 ,\nC197_=_C342 ,C236_=_C265 ,C236_=_C273 ,C236_=_C274 ,C236_=_C349 ,C262_=_C342 ,\nC262_=_C349 ,C265_=_C273 ,C265_=_C274 ,C265_=_C342 ,C273_=_C274 ,C273_=_C349 ,\nC274_=_C342 ,C342_=_C349 ,"];147[shape=box, label="id:147 level: 5\n15: C17 C42 C43 C44 C45 \nC46 C47 C182 C263 C302 C303 \nC314 C329 C337 C338 \n41: C17_=_C46( C17 C46 ) C17_=_C314( C17 C314 ) C17_=_C337( C17 C337 ) C17_=_C338( C17 C338 ) C42_=_C43( C42 C43 ) \nC42_=_C44( C42 C44 ) C42_=_C45( C42 C45 ) C42_=_C46( C42 C46 ) C42_=_C47( C42 C47 ) C43_=_C44( C43 C44 ) C43_=_C45( C43 C45 ) \nC43_=_C46( C43 C46 ) C43_=_C47( C43 C47 ) C44_=_C45( C44 C45 ) C44_=_C46( C44 C46 ) C44_=_C47( C44 C47 ) C45_=_C46( C45 C46 ) \nC45_=_C47( C45 C47 ) C45_=_C302( C45 C302 ) C45_=_C303( C45 C303 ) C46_=_C47( C46 C47 ) C46_=_C302( C46 C302 ) C46_=_C303( C46 C303 ) \nC46_=_C314( C46 C314 ) C46_=_C337( C46 C337 ) C46_=_C338( C46 C338 ) C47_=_C302( C47 C302 ) C47_=_C303( C47 C303 ) C182_=_C263( C182 C263 ) \nC182_=_C314( C182 C314 ) C182_=_C329( C182 C329 ) C182_=_C338( C182 C338 ) C263_=_C314( C263 C314</w:t>
      </w:r>
    </w:p>
    <w:p>
      <w:pPr>
        <w:pStyle w:val="PreformattedText"/>
        <w:bidi w:val="0"/>
        <w:spacing w:before="0" w:after="0"/>
        <w:jc w:val="left"/>
        <w:rPr/>
      </w:pPr>
      <w:r>
        <w:rPr/>
        <w:t xml:space="preserve"> </w:t>
      </w:r>
      <w:r>
        <w:rPr/>
        <w:t>) C263_=_C329( C263 C329 ) C263_=_C338( C263 C338 ) \nC302_=_C303( C302 C303 ) C314_=_C329( C314 C329 ) C314_=_C337( C314 C337 ) C314_=_C338( C314 C338 ) C329_=_C338( C329 C338 ) C337_=_C338( C337 C338 ) "];127-&gt;147[label="14: C17 C42 C43 C44 C45 \nC47 C182 C263 C302 C303 C314 \nC329 C337 C338 \n30: C17_=_C314 ,C17_=_C337 ,C17_=_C338 ,C42_=_C43 ,C42_=_C44 ,\nC42_=_C45 ,C42_=_C47 ,C43_=_C44 ,C43_=_C45 ,C43_=_C47 ,C44_=_C45 ,\nC44_=_C47 ,C45_=_C47 ,C45_=_C302 ,C45_=_C303 ,C47_=_C302 ,C47_=_C303 ,\nC182_=_C263 ,C182_=_C314 ,C182_=_C329 ,C182_=_C338 ,C263_=_C314 ,C263_=_C329 ,\nC263_=_C338 ,C302_=_C303 ,C314_=_C329 ,C314_=_C337 ,C314_=_C338 ,C329_=_C338 ,\nC337_=_C338 ,"];148[shape=box, label="id:148 level: 5\n18: C29 C48 C49 C50 C51 \nC52 C53 C68 C138 C155 C158 \nC187 C188 C243 C261 C270 C288 \nC337 \n44: C29_=_C68( C29 C68 ) C29_=_C188( C29 C188 ) C29_=_C270( C29 C270 ) C48_=_C49( C48 C49 ) C48_=_C50( C48 C50 ) \nC48_=_C51( C48 C51 ) C48_=_C52( C48 C52 ) C48_=_C53( C48 C53 ) C49_=_C50( C49 C50 ) C49_=_C51( C49 C51 ) C49_=_C52( C49 C52 ) \nC49_=_C53( C49 C53 ) C50_=_C51( C50 C51 ) C50_=_C52( C50 C52 ) C50_=_C53( C50 C53 ) C50_=_C138( C50 C138 ) C50_=_C158( C50 C158 ) \nC50_=_C337( C50 C337 ) C51_=_C52( C51 C52 ) C51_=_C53( C51 C53 ) C51_=_C261( C51 C261 ) C52_=_C53( C52 C53 ) C52_=_C138( C52 C138 ) \nC52_=_C155( C52 C155 ) C52_=_C158( C52 C158 ) C52_=_C288( C52 C288 ) C52_=_C337( C52 C337 ) C68_=_C187( C68 C187 ) C68_=_C188( C68 C188 ) \nC68_=_C243( C68 C243 ) C68_=_C261( C68 C261 ) C68_=_C270( C68 C270 ) C138_=_C158( C138 C158 ) C138_=_C337( C138 C337 ) C155_=_C158( C155 C158 ) \nC155_=_C288( C155 C288 ) C155_=_C337( C155 C337 ) C158_=_C337( C158 C337 ) C187_=_C188( C187 C188 ) C187_=_C243( C187 C243 ) C187_=_C261( C187 C261 ) \nC188_=_C270( C188 C270 ) C243_=_C261( C243 C261 ) C288_=_C337( C288 C337 ) "];128-&gt;148[label="17: C29 C48 C49 C50 C51 \nC53 C68 C138 C155 C158 C187 \nC188 C243 C261 C270 C288 C337 \n34: C29_=_C68 ,C29_=_C188 ,C29_=_C270 ,C48_=_C49 ,C48_=_C50 ,\nC48_=_C51 ,C48_=_C53 ,C49_=_C50 ,C49_=_C51 ,C49_=_C53 ,C50_=_C51 ,\nC50_=_C53 ,C50_=_C138 ,C50_=_C158 ,C50_=_C337 ,C51_=_C53 ,C51_=_C261 ,\nC68_=_C187 ,C68_=_C188 ,C68_=_C243 ,C68_=_C261 ,C68_=_C270 ,C138_=_C158 ,\nC138_=_C337 ,C155_=_C158 ,C155_=_C288 ,C155_=_C337 ,C158_=_C337 ,C187_=_C188 ,\nC187_=_C243 ,C187_=_C261 ,C188_=_C270 ,C243_=_C261 ,C288_=_C337 ,"];149[shape=box, label="id:149 level: 5\n13: C45 C86 C87 C126 C177 \nC199 C243 C245 C256 C264 C280 \nC281 C380 \n36: C45_=_C87( C45 C87 ) C45_=_C177( C45 C177 ) C45_=_C243( C45 C243 ) C45_=_C280( C45 C280 ) C45_=_C281( C45 C281 ) \nC86_=_C87( C86 C87 ) C86_=_C243( C86 C243 ) C86_=_C245( C86 C245 ) C86_=_C380( C86 C380 ) C87_=_C177( C87 C177 ) C87_=_C243( C87 C243 ) \nC87_=_C245( C87 C245 ) C87_=_C280( C87 C280 ) C87_=_C281( C87 C281 ) C87_=_C380( C87 C380 ) C126_=_C256( C126 C256 ) C126_=_C264( C126 C264 ) \nC126_=_C281( C126 C281 ) C177_=_C243( C177 C243 ) C177_=_C245( C177 C245 ) C177_=_C280( C177 C280 ) C177_=_C281( C177 C281 ) C199_=_C256( C199 C256 ) \nC199_=_C281( C199 C281 ) C199_=_C380( C199 C380 ) C243_=_C245( C243 C245 ) C243_=_C280( C243 C280 ) C243_=_C281( C243 C281 ) C245_=_C280( C245 C280 ) \nC245_=_C380( C245 C380 ) C256_=_C264( C256 C264 ) C256_=_C281( C256 C281 ) C256_=_C380( C256 C380 ) C264_=_C281( C264 C281 ) C280_=_C281( C280 C281 ) \nC281_=_C380( C281 C380 ) "];129-&gt;149[label="12: C45 C86 C87 C126 C177 \nC199 C243 C245 C256 C264 C280 \nC380 \n26: C45_=_C87 ,C45_=_C177 ,C45_=_C243 ,C45_=_C280 ,C86_=_C87 ,\nC86_=_C243 ,C86_=_C245 ,C86_=_C380 ,C87_=_C177 ,C87_=_C243 ,C87_=_C245 ,\nC87_=_C280 ,C87_=_C380 ,C126_=_C256 ,C126_=_C264 ,C177_=_C243 ,C177_=_C245 ,\nC177_=_C280 ,C199_=_C256 ,C199_=_C380 ,C243_=_C245 ,C243_=_C280 ,C245_=_C280 ,\nC245_=_C380 ,C256_=_C264 ,C256_=_C380 ,"];150[shape=box, label="id:150 level: 5\n14: C1 C17 C18 C19 C20 \nC21 C103 C104 C216 C233 C235 \nC241 C271 C272 \n47: C1_=_C17( C1 C17 ) C1_=_C18( C1 C18 ) C1_=_C19( C1 C19 ) C1_=_C20( C1 C20 ) C1_=_C21( C1 C21 ) \nC17_=_C18( C17 C18 ) C17_=_C19( C17 C19 ) C17_=_C20( C17 C20 ) C17_=_C21( C17 C21 ) C18_=_C19( C18 C19 ) C18_=_C20( C18 C20 ) \nC18_=_C21( C18 C21 ) C18_=_C103( C18 C103 ) C18_=_C104( C18 C104 ) C18_=_C216( C18 C216 ) C18_=_C233( C18 C233 ) C18_=_C235( C18 C235 ) \nC18_=_C241( C18 C241 ) C18_=_C271( C18 C271 ) C18_=_C272( C18 C272 ) C19_=_C20( C19 C20 ) C19_=_C21( C19 C21 ) C19_=_C103( C19 C103 ) \nC19_=_C104( C19 C104 ) C19_=_C233( C19 C233 ) C19_=_C241( C19 C241 ) C20_=_C21( C20 C21 ) C20_=_C216( C20 C216 ) C20_=_C235( C20 C235 ) \nC20_=_C271( C20 C271 ) C20_=_C272( C20 C272 ) C21_=_C271( C21 C271 ) C103_=_C104( C103 C104 ) C103_=_C233( C103 C233 ) C103_=_C235( C103 C235 ) \nC103_=_C241( C103 C241 ) C104_=_C233( C104 C233 ) C104_=_C241( C104 C241 ) C216_=_C235( C216 C235 ) C216_=_C271( C216 C271 ) C216_=_C272( C216 C272 ) \nC233_=_C235( C233 C235 ) C233_=_C241( C233 C241 ) C235_=_C271( C235 C271 ) C235_=_C272( C235 C272 ) C241_=_C272( C241 C272 ) C271_=_C272( C271 C272 ) "];130-&gt;150[label="13: C1 C17 C19 C20 C21 \nC103 C104 C216 C233 C235 C241 \nC271 C272 \n34: C1_=_C17 ,C1_=_C19 ,C1_=_C20 ,C1_=_C21 ,C17_=_C19 ,\nC17_=_C20 ,C17_=_C21 ,C19_=_C20 ,C19_=_C21 ,C19_=_C103 ,C19_=_C104 ,\nC19_=_C233 ,C19_=_C241 ,C20_=_C21 ,C20_=_C216 ,C20_=_C235 ,C20_=_C271 ,\nC20_=_C272 ,C21_=_C271 ,C103_=_C104 ,C103_=_C233 ,C103_=_C235 ,C103_=_C241 ,\nC104_=_C233 ,C104_=_C241 ,C216_=_C235 ,C216_=_C271 ,C216_=_C272 ,C233_=_C235 ,\nC233_=_C241 ,C235_=_C271 ,C235_=_C272 ,C241_=_C272 ,C271_=_C272 ,"];151[shape=box, label="id:151 level: 5\n15: C3 C4 C85 C86 C87 \nC187 C188 C189 C190 C216 C217 \nC218 C219 C329 C363 \n39: C3_=_C4( C3 C4 ) C3_=_C85( C3 C85 ) C3_=_C86( C3 C86 ) C3_=_C87( C3 C87 ) C3_=_C216( C3 C216 ) \nC3_=_C217( C3 C217 ) C3_=_C218( C3 C218 ) C3_=_C219( C3 C219 ) C4_=_C85( C4 C85 ) C4_=_C86( C4 C86 ) C4_=_C87( C4 C87 ) \nC85_=_C86( C85 C86 ) C85_=_C87( C85 C87 ) C85_=_C187( C85 C187 ) C85_=_C189( C85 C189 ) C85_=_C216( C85 C216 ) C85_=_C217( C85 C217 ) \nC85_=_C218( C85 C218 ) C85_=_C219( C85 C219 ) C85_=_C329( C85 C329 ) C85_=_C363( C85 C363 ) C86_=_C87( C86 C87 ) C187_=_C188( C187 C188 ) \nC187_=_C189( C187 C189 ) C187_=_C190( C187 C190 ) C187_=_C329( C187 C329 ) C187_=_C363( C187 C363 ) C188_=_C189( C188 C189 ) C188_=_C190( C188 C190 ) \nC189_=_C190( C189 C190 ) C189_=_C329( C189 C329 ) C189_=_C363( C189 C363 ) C216_=_C217( C216 C217 ) C216_=_C218( C216 C218 ) C216_=_C219( C216 C219 ) \nC217_=_C218( C217 C218 ) C217_=_C219( C217 C219 ) C218_=_C219( C218 C219 ) C329_=_C363( C329 C363 ) "];131-&gt;151[label="14: C3 C4 C86 C87 C187 \nC188 C189 C190 C216 C217 C218 \nC219 C329 C363 \n27: C3_=_C4 ,C3_=_C86 ,C3_=_C87 ,C3_=_C216 ,C3_=_C217 ,\nC3_=_C218 ,C3_=_C219 ,C4_=_C86 ,C4_=_C87 ,C86_=_C87 ,C187_=_C188 ,\nC187_=_C189 ,C187_=_C190 ,C187_=_C329 ,C187_=_C363 ,C188_=_C189 ,C188_=_C190 ,\nC189_=_C190 ,C189_=_C329 ,C189_=_C363 ,C216_=_C217 ,C216_=_C218 ,C216_=_C219 ,\nC217_=_C218 ,C217_=_C219 ,C218_=_C219 ,C329_=_C363 ,"];152[shape=box, label="id:152 level: 5\n22: C9 C11 C12 C21 C55 \nC58 C69 C94 C97 C99 C173 \nC174 C178 C205 C218 C264 C276 \nC288 C290 C291 C359 C366 \n47: C9_=_C11( C9 C11 ) C9_=_C12( C9 C12 ) C9_=_C21( C9 C21 ) C9_=_C97( C9 C97 ) C9_=_C288( C9 C288 ) \nC11_=_C12( C11 C12 ) C11_=_C21( C11 C21 ) C11_=_C97( C11 C97 ) C11_=_C288( C11 C288 ) C12_=_C21( C12 C21 ) C12_=_C97( C12 C97 ) \nC12_=_C288( C12 C288 ) C21_=_C97( C21 C97 ) C21_=_C288( C21 C288 ) C55_=_C58( C55 C58 ) C55_=_C97( C55 C97 ) C55_=_C173( C55 C173 ) \nC55_=_C174( C55 C174 ) C55_=_C264( C55 C264 ) C55_=_C366( C55 C366 ) C58_=_C69( C58 C69 ) C58_=_C97( C58 C97 ) C58_=_C264( C58 C264 ) \nC58_=_C366( C58 C366 ) C69_=_C178( C69 C178 ) C69_=_C290( C69 C290 ) C69_=_C291( C69 C291 ) C69_=_C359( C69 C359 ) C69_=_C366( C69 C366 ) \nC94_=_C97( C94 C97 ) C94_=_C288( C94 C288 ) C97_=_C264( C97 C264 ) C97_=_C288( C97 C288 ) C97_=_C366( C97 C366 ) C99_=_C290( C99 C290 ) \nC99_=_C291( C99 C291 ) C173_=_C174( C173 C174 ) C178_=_C290( C178 C290 ) C178_=_C291( C178 C291 ) C178_=_C359( C178 C359 ) C205_=_C218( C205 C218 ) \nC205_=_C276( C205 C276 ) C218_=_C276( C218 C276 ) C264_=_C366( C264 C366 ) C290_=_C291( C290 C291 ) C290_=_C359( C290 C359 ) C291_=_C359( C291 C359 ) "];133-&gt;152[label="21: C9 C11 C12 C21 C55 \nC58 C69 C94 C99 C173 C174 \nC178 C205 C218 C264 C276 C288 \nC290 C291 C359 C366 \n37: C9_=_C11 ,C9_=_C12 ,C9_=_C21 ,C9_=_C288 ,C11_=_C12 ,\nC11_=_C21 ,C11_=_C288 ,C12_=_C21 ,C12_=_C288 ,C21_=_C288 ,C55_=_C58 ,\nC55_=_C173 ,C55_=_C174 ,C55_=_C264 ,C55_=_C366 ,C58_=_C69 ,C58_=_C264 ,\nC58_=_C366 ,C69_=_C178 ,C69_=_C290 ,C69_=_C291 ,C69_=_C359 ,C69_=_C366 ,\nC94_=_C288 ,C99_=_C290 ,C99_=_C291 ,C173_=_C174 ,C178_=_C290 ,C178_=_C291 ,\nC178_=_C359 ,C205_=_C218 ,C205_=_C276 ,C218_=_C276 ,C264_=_C366 ,C290_=_C291 ,\nC290_=_C359 ,C291_=_C359 ,"];153[shape=box, label="id:153 level: 5\n12: C7 C13 C22 C23 C24 \nC163 C196 C197 C198 C199 C345 \nC378 \n29: C7_=_C13( C7 C13 ) C7_=_C22( C7 C22 ) C7_=_C23( C7 C23 ) C7_=_C24( C7 C24 ) C13_=_C22( C13 C22 ) \nC13_=_C23( C13 C23 ) C13_=_C24( C13 C24 ) C22_=_C23( C22 C23 ) C22_=_C24( C22 C24 ) C23_=_C24( C23 C24 ) C23_=_C163( C23 C163 ) \nC23_=_C196( C23 C196 ) C23_=_C197( C23 C197 ) C23_=_C198( C23 C198 ) C23_=_C199( C23 C199 ) C23_=_C345( C23 C345 ) C23_=_C378( C23 C378 ) \nC163_=_C199( C163 C199 ) C163_=_C345( C163 C345 ) C163_=_C378( C163 C378 ) C196_=_C197( C196 C197 ) C196_=_C198( C196 C198 ) C196_=_C199( C196 C199 ) \nC197_=_C198( C197 C198 ) C197_=_C199( C197 C199 ) C198_=_C199( C198 C199 ) C199_=_C345( C199 C345 ) C199_=_C378( C199 C378 ) C345_=_C378( C345 C378 ) "];134-&gt;153[label="11: C7 C13 C22 C24 C163 \nC196 C197 C198 C199 C345 C378 \n18: C7_=_C13 ,C7_=_C22 ,C7_=_C24 ,C13_=_C22 ,C13_=_C24 ,\nC22_=_C24 ,C163_=_C199 ,C163_=_C345 ,C163_=_C378 ,C196_=_C197 ,C196_=_C198 ,\nC196_=_C199 ,C197_=_C198 ,C197_=_C199 ,C198_=_C199 ,C199_=_C345 ,C199_=_C378 ,\nC345_=_C378 ,"];154[shape=box, label="id:154 level: 5\n14: C7</w:t>
      </w:r>
    </w:p>
    <w:p>
      <w:pPr>
        <w:pStyle w:val="PreformattedText"/>
        <w:bidi w:val="0"/>
        <w:spacing w:before="0" w:after="0"/>
        <w:jc w:val="left"/>
        <w:rPr/>
      </w:pPr>
      <w:r>
        <w:rPr/>
        <w:t xml:space="preserve"> </w:t>
      </w:r>
      <w:r>
        <w:rPr/>
        <w:t>C8 C9 C10 C11 \nC12 C25 C26 C27 C28 C29 \nC31 C238 C271 \n45: C7_=_C8( C7 C8 ) C7_=_C9( C7 C9 ) C7_=_C10( C7 C10 ) C7_=_C11( C7 C11 ) C7_=_C12( C7 C12 ) \nC7_=_C31( C7 C31 ) C7_=_C238( C7 C238 ) C7_=_C271( C7 C271 ) C8_=_C9( C8 C9 ) C8_=_C10( C8 C10 ) C8_=_C11( C8 C11 ) \nC8_=_C12( C8 C12 ) C8_=_C25( C8 C25 ) C8_=_C26( C8 C26 ) C8_=_C27( C8 C27 ) C8_=_C28( C8 C28 ) C8_=_C29( C8 C29 ) \nC8_=_C31( C8 C31 ) C8_=_C238( C8 C238 ) C8_=_C271( C8 C271 ) C9_=_C10( C9 C10 ) C9_=_C11( C9 C11 ) C9_=_C12( C9 C12 ) \nC10_=_C11( C10 C11 ) C10_=_C12( C10 C12 ) C10_=_C31( C10 C31 ) C10_=_C238( C10 C238 ) C10_=_C271( C10 C271 ) C11_=_C12( C11 C12 ) \nC12_=_C26( C12 C26 ) C25_=_C26( C25 C26 ) C25_=_C27( C25 C27 ) C25_=_C28( C25 C28 ) C25_=_C29( C25 C29 ) C25_=_C238( C25 C238 ) \nC26_=_C27( C26 C27 ) C26_=_C28( C26 C28 ) C26_=_C29( C26 C29 ) C27_=_C28( C27 C28 ) C27_=_C29( C27 C29 ) C28_=_C29( C28 C29 ) \nC28_=_C238( C28 C238 ) C31_=_C238( C31 C238 ) C31_=_C271( C31 C271 ) C238_=_C271( C238 C271 ) "];134-&gt;154[label="13: C7 C9 C10 C11 C12 \nC25 C26 C27 C28 C29 C31 \nC238 C271 \n32: C7_=_C9 ,C7_=_C10 ,C7_=_C11 ,C7_=_C12 ,C7_=_C31 ,\nC7_=_C238 ,C7_=_C271 ,C9_=_C10 ,C9_=_C11 ,C9_=_C12 ,C10_=_C11 ,\nC10_=_C12 ,C10_=_C31 ,C10_=_C238 ,C10_=_C271 ,C11_=_C12 ,C12_=_C26 ,\nC25_=_C26 ,C25_=_C27 ,C25_=_C28 ,C25_=_C29 ,C25_=_C238 ,C26_=_C27 ,\nC26_=_C28 ,C26_=_C29 ,C27_=_C28 ,C27_=_C29 ,C28_=_C29 ,C28_=_C238 ,\nC31_=_C238 ,C31_=_C271 ,C238_=_C271 ,"];155[shape=box, label="id:155 level: 5\n19: C9 C10 C11 C31 C74 \nC103 C104 C105 C106 C107 C108 \nC123 C192 C195 C220 C223 C313 \nC328 C361 \n51: C9_=_C10( C9 C10 ) C9_=_C11( C9 C11 ) C9_=_C103( C9 C103 ) C9_=_C104( C9 C104 ) C9_=_C105( C9 C105 ) \nC9_=_C106( C9 C106 ) C10_=_C11( C10 C11 ) C10_=_C31( C10 C31 ) C10_=_C107( C10 C107 ) C10_=_C108( C10 C108 ) C11_=_C107( C11 C107 ) \nC11_=_C108( C11 C108 ) C31_=_C105( C31 C105 ) C31_=_C106( C31 C106 ) C31_=_C192( C31 C192 ) C31_=_C195( C31 C195 ) C31_=_C220( C31 C220 ) \nC74_=_C223( C74 C223 ) C74_=_C328( C74 C328 ) C74_=_C361( C74 C361 ) C103_=_C104( C103 C104 ) C103_=_C105( C103 C105 ) C103_=_C106( C103 C106 ) \nC104_=_C105( C104 C105 ) C104_=_C106( C104 C106 ) C105_=_C106( C105 C106 ) C105_=_C108( C105 C108 ) C105_=_C123( C105 C123 ) C105_=_C192( C105 C192 ) \nC105_=_C195( C105 C195 ) C105_=_C220( C105 C220 ) C105_=_C223( C105 C223 ) C105_=_C313( C105 C313 ) C106_=_C192( C106 C192 ) C106_=_C195( C106 C195 ) \nC106_=_C220( C106 C220 ) C106_=_C313( C106 C313 ) C107_=_C108( C107 C108 ) C108_=_C123( C108 C123 ) C108_=_C223( C108 C223 ) C108_=_C313( C108 C313 ) \nC123_=_C223( C123 C223 ) C123_=_C313( C123 C313 ) C192_=_C195( C192 C195 ) C192_=_C220( C192 C220 ) C195_=_C220( C195 C220 ) C220_=_C223( C220 C223 ) \nC223_=_C313( C223 C313 ) C223_=_C328( C223 C328 ) C223_=_C361( C223 C361 ) C328_=_C361( C328 C361 ) "];135-&gt;155[label="18: C9 C10 C11 C31 C74 \nC103 C104 C106 C107 C108 C123 \nC192 C195 C220 C223 C313 C328 \nC361 \n39: C9_=_C10 ,C9_=_C11 ,C9_=_C103 ,C9_=_C104 ,C9_=_C106 ,\nC10_=_C11 ,C10_=_C31 ,C10_=_C107 ,C10_=_C108 ,C11_=_C107 ,C11_=_C108 ,\nC31_=_C106 ,C31_=_C192 ,C31_=_C195 ,C31_=_C220 ,C74_=_C223 ,C74_=_C328 ,\nC74_=_C361 ,C103_=_C104 ,C103_=_C106 ,C104_=_C106 ,C106_=_C192 ,C106_=_C195 ,\nC106_=_C220 ,C106_=_C313 ,C107_=_C108 ,C108_=_C123 ,C108_=_C223 ,C108_=_C313 ,\nC123_=_C223 ,C123_=_C313 ,C192_=_C195 ,C192_=_C220 ,C195_=_C220 ,C220_=_C223 ,\nC223_=_C313 ,C223_=_C328 ,C223_=_C361 ,C328_=_C361 ,"];156[shape=box, label="id:156 level: 5\n16: C48 C80 C132 C164 C165 \nC167 C190 C193 C241 C248 C253 \nC272 C305 C359 C371 C378 \n49: C48_=_C80( C48 C80 ) C48_=_C132( C48 C132 ) C48_=_C241( C48 C241 ) C48_=_C272( C48 C272 ) C48_=_C371( C48 C371 ) \nC80_=_C132( C80 C132 ) C80_=_C241( C80 C241 ) C80_=_C272( C80 C272 ) C80_=_C371( C80 C371 ) C132_=_C241( C132 C241 ) C132_=_C272( C132 C272 ) \nC132_=_C359( C132 C359 ) C132_=_C371( C132 C371 ) C164_=_C165( C164 C165 ) C164_=_C167( C164 C167 ) C164_=_C193( C164 C193 ) C164_=_C248( C164 C248 ) \nC164_=_C359( C164 C359 ) C164_=_C371( C164 C371 ) C165_=_C167( C165 C167 ) C165_=_C193( C165 C193 ) C165_=_C248( C165 C248 ) C165_=_C359( C165 C359 ) \nC165_=_C371( C165 C371 ) C167_=_C190( C167 C190 ) C167_=_C253( C167 C253 ) C167_=_C305( C167 C305 ) C167_=_C371( C167 C371 ) C167_=_C378( C167 C378 ) \nC190_=_C253( C190 C253 ) C190_=_C305( C190 C305 ) C190_=_C371( C190 C371 ) C190_=_C378( C190 C378 ) C193_=_C248( C193 C248 ) C193_=_C359( C193 C359 ) \nC193_=_C371( C193 C371 ) C241_=_C272( C241 C272 ) C241_=_C371( C241 C371 ) C248_=_C359( C248 C359 ) C248_=_C371( C248 C371 ) C253_=_C305( C253 C305 ) \nC253_=_C371( C253 C371 ) C253_=_C378( C253 C378 ) C272_=_C305( C272 C305 ) C272_=_C371( C272 C371 ) C305_=_C371( C305 C371 ) C305_=_C378( C305 C378 ) \nC359_=_C371( C359 C371 ) C371_=_C378( C371 C378 ) "];136-&gt;156[label="15: C48 C80 C132 C164 C165 \nC167 C190 C193 C241 C248 C253 \nC272 C305 C359 C378 \n34: C48_=_C80 ,C48_=_C132 ,C48_=_C241 ,C48_=_C272 ,C80_=_C132 ,\nC80_=_C241 ,C80_=_C272 ,C132_=_C241 ,C132_=_C272 ,C132_=_C359 ,C164_=_C165 ,\nC164_=_C167 ,C164_=_C193 ,C164_=_C248 ,C164_=_C359 ,C165_=_C167 ,C165_=_C193 ,\nC165_=_C248 ,C165_=_C359 ,C167_=_C190 ,C167_=_C253 ,C167_=_C305 ,C167_=_C378 ,\nC190_=_C253 ,C190_=_C305 ,C190_=_C378 ,C193_=_C248 ,C193_=_C359 ,C241_=_C272 ,\nC248_=_C359 ,C253_=_C305 ,C253_=_C378 ,C272_=_C305 ,C305_=_C378 ,"];157[shape=box, label="id:157 level: 5\n21: C41 C53 C54 C59 C150 \nC162 C163 C164 C165 C166 C167 \nC181 C220 C222 C223 C224 C225 \nC253 C296 C336 C369 \n52: C41_=_C53( C41 C53 ) C41_=_C225( C41 C225 ) C41_=_C369( C41 C369 ) C53_=_C181( C53 C181 ) C53_=_C225( C53 C225 ) \nC53_=_C369( C53 C369 ) C54_=_C59( C54 C59 ) C54_=_C166( C54 C166 ) C54_=_C181( C54 C181 ) C59_=_C166( C59 C166 ) C59_=_C181( C59 C181 ) \nC150_=_C220( C150 C220 ) C150_=_C296( C150 C296 ) C162_=_C163( C162 C163 ) C162_=_C164( C162 C164 ) C162_=_C165( C162 C165 ) C162_=_C166( C162 C166 ) \nC162_=_C167( C162 C167 ) C163_=_C164( C163 C164 ) C163_=_C165( C163 C165 ) C163_=_C166( C163 C166 ) C163_=_C167( C163 C167 ) C163_=_C224( C163 C224 ) \nC163_=_C253( C163 C253 ) C163_=_C336( C163 C336 ) C164_=_C165( C164 C165 ) C164_=_C166( C164 C166 ) C164_=_C167( C164 C167 ) C165_=_C166( C165 C166 ) \nC165_=_C167( C165 C167 ) C166_=_C167( C166 C167 ) C166_=_C181( C166 C181 ) C166_=_C224( C166 C224 ) C166_=_C253( C166 C253 ) C166_=_C336( C166 C336 ) \nC167_=_C253( C167 C253 ) C220_=_C222( C220 C222 ) C220_=_C223( C220 C223 ) C220_=_C224( C220 C224 ) C220_=_C225( C220 C225 ) C220_=_C296( C220 C296 ) \nC222_=_C223( C222 C223 ) C222_=_C224( C222 C224 ) C222_=_C225( C222 C225 ) C223_=_C224( C223 C224 ) C223_=_C225( C223 C225 ) C224_=_C225( C224 C225 ) \nC224_=_C253( C224 C253 ) C224_=_C336( C224 C336 ) C225_=_C369( C225 C369 ) C253_=_C336( C253 C336 ) C296_=_C369( C296 C369 ) "];136-&gt;157[label="20: C41 C53 C54 C59 C150 \nC162 C163 C164 C165 C167 C181 \nC220 C222 C223 C224 C225 C253 \nC296 C336 C369 \n41: C41_=_C53 ,C41_=_C225 ,C41_=_C369 ,C53_=_C181 ,C53_=_C225 ,\nC53_=_C369 ,C54_=_C59 ,C54_=_C181 ,C59_=_C181 ,C150_=_C220 ,C150_=_C296 ,\nC162_=_C163 ,C162_=_C164 ,C162_=_C165 ,C162_=_C167 ,C163_=_C164 ,C163_=_C165 ,\nC163_=_C167 ,C163_=_C224 ,C163_=_C253 ,C163_=_C336 ,C164_=_C165 ,C164_=_C167 ,\nC165_=_C167 ,C167_=_C253 ,C220_=_C222 ,C220_=_C223 ,C220_=_C224 ,C220_=_C225 ,\nC220_=_C296 ,C222_=_C223 ,C222_=_C224 ,C222_=_C225 ,C223_=_C224 ,C223_=_C225 ,\nC224_=_C225 ,C224_=_C253 ,C224_=_C336 ,C225_=_C369 ,C253_=_C336 ,C296_=_C369 ,"];158[shape=box, label="id:158 level: 5\n18: C44 C54 C58 C59 C60 \nC69 C94 C157 C171 C191 C251 \nC272 C288 C289 C304 C305 C355 \nC366 \n36: C54_=_C58( C54 C58 ) C54_=_C59( C54 C59 ) C54_=_C171( C54 C171 ) C58_=_C59( C58 C59 ) C58_=_C69( C58 C69 ) \nC58_=_C171( C58 C171 ) C58_=_C251( C58 C251 ) C58_=_C366( C58 C366 ) C59_=_C69( C59 C69 ) C59_=_C171( C59 C171 ) C59_=_C251( C59 C251 ) \nC59_=_C366( C59 C366 ) C60_=_C272( C60 C272 ) C60_=_C304( C60 C304 ) C60_=_C305( C60 C305 ) C69_=_C171( C69 C171 ) C69_=_C251( C69 C251 ) \nC69_=_C366( C69 C366 ) C94_=_C171( C94 C171 ) C94_=_C288( C94 C288 ) C94_=_C289( C94 C289 ) C157_=_C191( C157 C191 ) C157_=_C289( C157 C289 ) \nC157_=_C355( C157 C355 ) C171_=_C251( C171 C251 ) C171_=_C288( C171 C288 ) C171_=_C289( C171 C289 ) C171_=_C366( C171 C366 ) C191_=_C289( C191 C289 ) \nC191_=_C355( C191 C355 ) C251_=_C366( C251 C366 ) C272_=_C304( C272 C304 ) C272_=_C305( C272 C305 ) C288_=_C289( C288 C289 ) C289_=_C355( C289 C355 ) \nC304_=_C305( C304 C305 ) "];137-&gt;158[label="17: C44 C54 C58 C59 C60 \nC69 C94 C157 C191 C251 C272 \nC288 C289 C304 C305 C355 C366 \n27: C54_=_C58 ,C54_=_C59 ,C58_=_C59 ,C58_=_C69 ,C58_=_C251 ,\nC58_=_C366 ,C59_=_C69 ,C59_=_C251 ,C59_=_C366 ,C60_=_C272 ,C60_=_C304 ,\nC60_=_C305 ,C69_=_C251 ,C69_=_C366 ,C94_=_C288 ,C94_=_C289 ,C157_=_C191 ,\nC157_=_C289 ,C157_=_C355 ,C191_=_C289 ,C191_=_C355 ,C251_=_C366 ,C272_=_C304 ,\nC272_=_C305 ,C288_=_C289 ,C289_=_C355 ,C304_=_C305 ,"];159[shape=box, label="id:159 level: 5\n24: C4 C19 C41 C107 C148 \nC173 C197 C202 C203 C217 C222 \nC225 C233 C255 C275 C304 C309 \nC311 C312 C315 C320 C324 C342 \nC343 \n59: C4_=_C203( C4 C203 ) C4_=_C222( C4 C222 ) C4_=_C343( C4 C343 ) C19_=_C197( C19 C197 ) C19_=_C233( C19 C233 ) \nC19_=_C342( C19 C342 ) C19_=_C343( C19 C343 ) C41_=_C202( C41 C202 ) C41_=_C225( C41 C225 ) C41_=_C255( C41 C255 ) C41_=_C343( C41 C343 ) \nC107_=_C173( C107 C173 ) C107_=_C202( C107 C202 ) C107_=_C203( C107 C203 ) C107_=_C304( C107 C304 ) C107_=_C320( C107 C320 ) C107_=_C324( C107 C324 ) \nC148_=_C275( C148 C275 ) C148_=_C304( C148 C304 ) C148_=_C315( C148 C315 ) C173_=_C304( C173 C304 ) C173_=_C320( C173 C320 ) C173_=_C324( C173 C324 ) \nC197_=_C233( C197 C233 ) C197_=_C342( C197 C342 ) C197_=_C343( C197 C343 ) C202_=_C203( C202 C203 ) C202_=_C225( C202 C225 ) C202_=_C255( C202 C255 ) \nC202_=_C343( C202 C343 ) C203_=_C222( C203 C222 ) C203_=_C343( C203 C343 ) C217_=_C222( C217 C222 ) C217_=_C309( C217 C309</w:t>
      </w:r>
    </w:p>
    <w:p>
      <w:pPr>
        <w:pStyle w:val="PreformattedText"/>
        <w:bidi w:val="0"/>
        <w:spacing w:before="0" w:after="0"/>
        <w:jc w:val="left"/>
        <w:rPr/>
      </w:pPr>
      <w:r>
        <w:rPr/>
        <w:t xml:space="preserve"> </w:t>
      </w:r>
      <w:r>
        <w:rPr/>
        <w:t>) C217_=_C311( C217 C311 ) \nC217_=_C312( C217 C312 ) C222_=_C225( C222 C225 ) C222_=_C309( C222 C309 ) C222_=_C311( C222 C311 ) C222_=_C312( C222 C312 ) C222_=_C343( C222 C343 ) \nC225_=_C255( C225 C255 ) C225_=_C343( C225 C343 ) C233_=_C342( C233 C342 ) C233_=_C343( C233 C343 ) C255_=_C311( C255 C311 ) C255_=_C312( C255 C312 ) \nC255_=_C343( C255 C343 ) C275_=_C304( C275 C304 ) C275_=_C315( C275 C315 ) C304_=_C315( C304 C315 ) C304_=_C320( C304 C320 ) C304_=_C324( C304 C324 ) \nC309_=_C311( C309 C311 ) C309_=_C312( C309 C312 ) C311_=_C312( C311 C312 ) C315_=_C324( C315 C324 ) C320_=_C324( C320 C324 ) C342_=_C343( C342 C343 ) "];137-&gt;159[label="23: C4 C19 C41 C107 C148 \nC173 C197 C202 C203 C217 C222 \nC225 C233 C255 C275 C304 C309 \nC311 C312 C315 C320 C324 C342 \n48: C4_=_C203 ,C4_=_C222 ,C19_=_C197 ,C19_=_C233 ,C19_=_C342 ,\nC41_=_C202 ,C41_=_C225 ,C41_=_C255 ,C107_=_C173 ,C107_=_C202 ,C107_=_C203 ,\nC107_=_C304 ,C107_=_C320 ,C107_=_C324 ,C148_=_C275 ,C148_=_C304 ,C148_=_C315 ,\nC173_=_C304 ,C173_=_C320 ,C173_=_C324 ,C197_=_C233 ,C197_=_C342 ,C202_=_C203 ,\nC202_=_C225 ,C202_=_C255 ,C203_=_C222 ,C217_=_C222 ,C217_=_C309 ,C217_=_C311 ,\nC217_=_C312 ,C222_=_C225 ,C222_=_C309 ,C222_=_C311 ,C222_=_C312 ,C225_=_C255 ,\nC233_=_C342 ,C255_=_C311 ,C255_=_C312 ,C275_=_C304 ,C275_=_C315 ,C304_=_C315 ,\nC304_=_C320 ,C304_=_C324 ,C309_=_C311 ,C309_=_C312 ,C311_=_C312 ,C315_=_C324 ,\nC320_=_C324 ,"];160[shape=box, label="id:160 level: 5\n20: C16 C30 C31 C34 C35 \nC51 C122 C137 C152 C154 C184 \nC261 C309 C336 C347 C348 C360 \nC369 C370 C377 \n39: C16_=_C309( C16 C309 ) C16_=_C360( C16 C360 ) C16_=_C369( C16 C369 ) C30_=_C31( C30 C31 ) C30_=_C34( C30 C34 ) \nC30_=_C35( C30 C35 ) C30_=_C184( C30 C184 ) C30_=_C336( C30 C336 ) C30_=_C370( C30 C370 ) C31_=_C34( C31 C34 ) C31_=_C35( C31 C35 ) \nC34_=_C35( C34 C35 ) C35_=_C51( C35 C51 ) C35_=_C184( C35 C184 ) C35_=_C261( C35 C261 ) C35_=_C336( C35 C336 ) C35_=_C347( C35 C347 ) \nC35_=_C370( C35 C370 ) C51_=_C261( C51 C261 ) C51_=_C347( C51 C347 ) C122_=_C137( C122 C137 ) C122_=_C348( C122 C348 ) C122_=_C377( C122 C377 ) \nC137_=_C348( C137 C348 ) C137_=_C377( C137 C377 ) C152_=_C154( C152 C154 ) C152_=_C309( C152 C309 ) C154_=_C309( C154 C309 ) C154_=_C360( C154 C360 ) \nC184_=_C336( C184 C336 ) C184_=_C370( C184 C370 ) C261_=_C347( C261 C347 ) C309_=_C360( C309 C360 ) C309_=_C369( C309 C369 ) C336_=_C370( C336 C370 ) \nC347_=_C348( C347 C348 ) C348_=_C377( C348 C377 ) C360_=_C369( C360 C369 ) C370_=_C377( C370 C377 ) "];138-&gt;160[label="19: C16 C30 C31 C34 C51 \nC122 C137 C152 C154 C184 C261 \nC309 C336 C347 C348 C360 C369 \nC370 C377 \n30: C16_=_C309 ,C16_=_C360 ,C16_=_C369 ,C30_=_C31 ,C30_=_C34 ,\nC30_=_C184 ,C30_=_C336 ,C30_=_C370 ,C31_=_C34 ,C51_=_C261 ,C51_=_C347 ,\nC122_=_C137 ,C122_=_C348 ,C122_=_C377 ,C137_=_C348 ,C137_=_C377 ,C152_=_C154 ,\nC152_=_C309 ,C154_=_C309 ,C154_=_C360 ,C184_=_C336 ,C184_=_C370 ,C261_=_C347 ,\nC309_=_C360 ,C309_=_C369 ,C336_=_C370 ,C347_=_C348 ,C348_=_C377 ,C360_=_C369 ,\nC370_=_C377 ,"];161[shape=box, label="id:161 level: 5\n29: C2 C6 C48 C49 C50 \nC76 C79 C80 C120 C131 C137 \nC139 C140 C180 C181 C182 C261 \nC296 C308 C318 C320 C330 C345 \nC346 C367 C368 C369 C370 C377 \n67: C2_=_C6( C2 C6 ) C2_=_C79( C2 C79 ) C2_=_C80( C2 C80 ) C6_=_C308( C6 C308 ) C6_=_C368( C6 C368 ) \nC6_=_C370( C6 C370 ) C48_=_C49( C48 C49 ) C48_=_C50( C48 C50 ) C48_=_C80( C48 C80 ) C48_=_C181( C48 C181 ) C48_=_C182( C48 C182 ) \nC49_=_C50( C49 C50 ) C49_=_C181( C49 C181 ) C49_=_C182( C49 C182 ) C50_=_C181( C50 C181 ) C50_=_C182( C50 C182 ) C76_=_C140( C76 C140 ) \nC76_=_C261( C76 C261 ) C76_=_C330( C76 C330 ) C79_=_C80( C79 C80 ) C120_=_C137( C120 C137 ) C120_=_C180( C120 C180 ) C120_=_C320( C120 C320 ) \nC120_=_C370( C120 C370 ) C120_=_C377( C120 C377 ) C131_=_C139( C131 C139 ) C131_=_C330( C131 C330 ) C131_=_C345( C131 C345 ) C131_=_C346( C131 C346 ) \nC137_=_C180( C137 C180 ) C137_=_C318( C137 C318 ) C137_=_C367( C137 C367 ) C137_=_C368( C137 C368 ) C137_=_C377( C137 C377 ) C139_=_C140( C139 C140 ) \nC139_=_C330( C139 C330 ) C139_=_C345( C139 C345 ) C139_=_C346( C139 C346 ) C140_=_C261( C140 C261 ) C140_=_C330( C140 C330 ) C180_=_C318( C180 C318 ) \nC180_=_C320( C180 C320 ) C180_=_C367( C180 C367 ) C180_=_C368( C180 C368 ) C180_=_C370( C180 C370 ) C180_=_C377( C180 C377 ) C181_=_C182( C181 C182 ) \nC261_=_C330( C261 C330 ) C296_=_C346( C296 C346 ) C296_=_C367( C296 C367 ) C296_=_C369( C296 C369 ) C308_=_C368( C308 C368 ) C308_=_C370( C308 C370 ) \nC318_=_C367( C318 C367 ) C318_=_C368( C318 C368 ) C320_=_C370( C320 C370 ) C320_=_C377( C320 C377 ) C330_=_C345( C330 C345 ) C330_=_C346( C330 C346 ) \nC345_=_C346( C345 C346 ) C346_=_C367( C346 C367 ) C346_=_C369( C346 C369 ) C367_=_C368( C367 C368 ) C367_=_C369( C367 C369 ) C368_=_C370( C368 C370 ) \nC368_=_C377( C368 C377 ) C370_=_C377( C370 C377 ) "];138-&gt;161[label="28: C2 C6 C48 C49 C50 \nC76 C79 C80 C120 C131 C137 \nC139 C140 C180 C181 C182 C261 \nC296 C308 C318 C320 C330 C345 \nC346 C367 C369 C370 C377 \n59: C2_=_C6 ,C2_=_C79 ,C2_=_C80 ,C6_=_C308 ,C6_=_C370 ,\nC48_=_C49 ,C48_=_C50 ,C48_=_C80 ,C48_=_C181 ,C48_=_C182 ,C49_=_C50 ,\nC49_=_C181 ,C49_=_C182 ,C50_=_C181 ,C50_=_C182 ,C76_=_C140 ,C76_=_C261 ,\nC76_=_C330 ,C79_=_C80 ,C120_=_C137 ,C120_=_C180 ,C120_=_C320 ,C120_=_C370 ,\nC120_=_C377 ,C131_=_C139 ,C131_=_C330 ,C131_=_C345 ,C131_=_C346 ,C137_=_C180 ,\nC137_=_C318 ,C137_=_C367 ,C137_=_C377 ,C139_=_C140 ,C139_=_C330 ,C139_=_C345 ,\nC139_=_C346 ,C140_=_C261 ,C140_=_C330 ,C180_=_C318 ,C180_=_C320 ,C180_=_C367 ,\nC180_=_C370 ,C180_=_C377 ,C181_=_C182 ,C261_=_C330 ,C296_=_C346 ,C296_=_C367 ,\nC296_=_C369 ,C308_=_C370 ,C318_=_C367 ,C320_=_C370 ,C320_=_C377 ,C330_=_C345 ,\nC330_=_C346 ,C345_=_C346 ,C346_=_C367 ,C346_=_C369 ,C367_=_C369 ,C370_=_C377 ,"];162[shape=box, label="id:162 level: 5\n13: C118 C120 C126 C134 C135 \nC136 C137 C155 C156 C157 C158 \nC347 C348 \n31: C118_=_C126( C118 C126 ) C118_=_C134( C118 C134 ) C118_=_C347( C118 C347 ) C118_=_C348( C118 C348 ) C120_=_C134( C120 C134 ) \nC120_=_C135( C120 C135 ) C120_=_C136( C120 C136 ) C120_=_C137( C120 C137 ) C126_=_C134( C126 C134 ) C126_=_C347( C126 C347 ) C126_=_C348( C126 C348 ) \nC134_=_C135( C134 C135 ) C134_=_C136( C134 C136 ) C134_=_C137( C134 C137 ) C134_=_C155( C134 C155 ) C134_=_C156( C134 C156 ) C134_=_C157( C134 C157 ) \nC134_=_C158( C134 C158 ) C134_=_C347( C134 C347 ) C134_=_C348( C134 C348 ) C135_=_C136( C135 C136 ) C135_=_C137( C135 C137 ) C136_=_C137( C136 C137 ) \nC137_=_C348( C137 C348 ) C155_=_C156( C155 C156 ) C155_=_C157( C155 C157 ) C155_=_C158( C155 C158 ) C156_=_C157( C156 C157 ) C156_=_C158( C156 C158 ) \nC157_=_C158( C157 C158 ) C347_=_C348( C347 C348 ) "];139-&gt;162[label="12: C118 C120 C126 C135 C136 \nC137 C155 C156 C157 C158 C347 \nC348 \n19: C118_=_C126 ,C118_=_C347 ,C118_=_C348 ,C120_=_C135 ,C120_=_C136 ,\nC120_=_C137 ,C126_=_C347 ,C126_=_C348 ,C135_=_C136 ,C135_=_C137 ,C136_=_C137 ,\nC137_=_C348 ,C155_=_C156 ,C155_=_C157 ,C155_=_C158 ,C156_=_C157 ,C156_=_C158 ,\nC157_=_C158 ,C347_=_C348 ,"];163[shape=box, label="id:163 level: 5\n37: C13 C14 C16 C25 C28 \nC34 C42 C43 C75 C76 C77 \nC135 C136 C156 C190 C192 C198 \nC202 C212 C238 C249 C255 C256 \nC262 C263 C289 C311 C312 C315 \nC324 C325 C354 C355 C356 C357 \nC358 C362 \n79: C13_=_C14( C13 C14 ) C13_=_C16( C13 C16 ) C14_=_C16( C14 C16 ) C14_=_C190( C14 C190 ) C14_=_C355( C14 C355 ) \nC25_=_C28( C25 C28 ) C25_=_C135( C25 C135 ) C25_=_C212( C25 C212 ) C25_=_C238( C25 C238 ) C25_=_C362( C25 C362 ) C28_=_C135( C28 C135 ) \nC28_=_C212( C28 C212 ) C28_=_C238( C28 C238 ) C28_=_C356( C28 C356 ) C28_=_C362( C28 C362 ) C34_=_C192( C34 C192 ) C34_=_C311( C34 C311 ) \nC34_=_C325( C34 C325 ) C34_=_C354( C34 C354 ) C42_=_C43( C42 C43 ) C42_=_C75( C42 C75 ) C42_=_C76( C42 C76 ) C42_=_C77( C42 C77 ) \nC43_=_C75( C43 C75 ) C43_=_C76( C43 C76 ) C43_=_C77( C43 C77 ) C75_=_C76( C75 C76 ) C75_=_C77( C75 C77 ) C76_=_C77( C76 C77 ) \nC135_=_C136( C135 C136 ) C135_=_C212( C135 C212 ) C135_=_C238( C135 C238 ) C135_=_C362( C135 C362 ) C136_=_C212( C136 C212 ) C136_=_C255( C136 C255 ) \nC136_=_C256( C136 C256 ) C136_=_C356( C136 C356 ) C136_=_C357( C136 C357 ) C136_=_C358( C136 C358 ) C156_=_C198( C156 C198 ) C156_=_C202( C156 C202 ) \nC156_=_C325( C156 C325 ) C190_=_C355( C190 C355 ) C192_=_C311( C192 C311 ) C192_=_C325( C192 C325 ) C192_=_C354( C192 C354 ) C198_=_C262( C198 C262 ) \nC198_=_C263( C198 C263 ) C198_=_C315( C198 C315 ) C198_=_C324( C198 C324 ) C202_=_C255( C202 C255 ) C202_=_C325( C202 C325 ) C212_=_C238( C212 C238 ) \nC212_=_C356( C212 C356 ) C212_=_C357( C212 C357 ) C212_=_C358( C212 C358 ) C212_=_C362( C212 C362 ) C238_=_C362( C238 C362 ) C249_=_C255( C249 C255 ) \nC249_=_C311( C249 C311 ) C249_=_C312( C249 C312 ) C255_=_C256( C255 C256 ) C255_=_C311( C255 C311 ) C255_=_C312( C255 C312 ) C262_=_C263( C262 C263 ) \nC262_=_C315( C262 C315 ) C262_=_C324( C262 C324 ) C263_=_C315( C263 C315 ) C263_=_C324( C263 C324 ) C289_=_C355( C289 C355 ) C311_=_C312( C311 C312 ) \nC311_=_C325( C311 C325 ) C311_=_C354( C311 C354 ) C312_=_C354( C312 C354 ) C315_=_C324( C315 C324 ) C325_=_C354( C325 C354 ) C356_=_C357( C356 C357 ) \nC356_=_C358( C356 C358 ) C357_=_C358( C357 C358 ) "];139-&gt;163[label="36: C13 C14 C16 C25 C28 \nC34 C42 C43 C75 C76 C77 \nC135 C136 C156 C190 C192 C198 \nC202 C238 C249 C255 C256 C262 \nC263 C289 C311 C312 C315 C324 \nC325 C354 C355 C356 C357 C358 \nC362 \n70: C13_=_C14 ,C13_=_C16 ,C14_=_C16 ,C14_=_C190 ,C14_=_C355 ,\nC25_=_C28 ,C25_=_C135 ,C25_=_C238 ,C25_=_C362 ,C28_=_C135 ,C28_=_C238 ,\nC28_=_C356 ,C28_=_C362 ,C34_=_C192 ,C34_=_C311 ,C34_=_C325 ,C34_=_C354 ,\nC42_=_C43 ,C42_=_C75 ,C42_=_C76 ,C42_=_C77 ,C43_=_C75 ,C43_=_C76 ,\nC43_=_C77 ,C75_=_C76 ,C75_=_C77 ,C76_=_C77 ,C135_=_C136 ,C135_=_C238 ,\nC135_=_C362 ,C136_=_C255 ,C136_=_C256 ,C136_=_C356 ,C136_=_C357 ,C136_=_C358 ,\nC156_=_C198 ,C156_=_C202 ,C156_=_C325 ,C190_=_C355 ,C192_=_C311 ,C192_=_C325 ,\nC192_=_C354 ,C198_=_C262 ,C198_=_C263</w:t>
      </w:r>
    </w:p>
    <w:p>
      <w:pPr>
        <w:pStyle w:val="PreformattedText"/>
        <w:bidi w:val="0"/>
        <w:spacing w:before="0" w:after="0"/>
        <w:jc w:val="left"/>
        <w:rPr/>
      </w:pPr>
      <w:r>
        <w:rPr/>
        <w:t xml:space="preserve"> </w:t>
      </w:r>
      <w:r>
        <w:rPr/>
        <w:t>,C198_=_C315 ,C198_=_C324 ,C202_=_C255 ,\nC202_=_C325 ,C238_=_C362 ,C249_=_C255 ,C249_=_C311 ,C249_=_C312 ,C255_=_C256 ,\nC255_=_C311 ,C255_=_C312 ,C262_=_C263 ,C262_=_C315 ,C262_=_C324 ,C263_=_C315 ,\nC263_=_C324 ,C289_=_C355 ,C311_=_C312 ,C311_=_C325 ,C311_=_C354 ,C312_=_C354 ,\nC315_=_C324 ,C325_=_C354 ,C356_=_C357 ,C356_=_C358 ,C357_=_C358 ,"];164[shape=box, label="id:164 level: 5\n32: C17 C21 C27 C36 C38 \nC41 C42 C61 C75 C79 C151 \nC152 C153 C154 C157 C159 C168 \nC173 C174 C213 C214 C215 C226 \nC227 C228 C237 C271 C275 C276 \nC293 C353 C362 \n70: C17_=_C21( C17 C21 ) C17_=_C61( C17 C61 ) C17_=_C151( C17 C151 ) C17_=_C168( C17 C168 ) C21_=_C159( C21 C159 ) \nC21_=_C226( C21 C226 ) C21_=_C271( C21 C271 ) C21_=_C293( C21 C293 ) C27_=_C168( C27 C168 ) C27_=_C214( C27 C214 ) C27_=_C362( C27 C362 ) \nC36_=_C38( C36 C38 ) C36_=_C41( C36 C41 ) C36_=_C151( C36 C151 ) C36_=_C152( C36 C152 ) C36_=_C153( C36 C153 ) C36_=_C154( C36 C154 ) \nC36_=_C353( C36 C353 ) C38_=_C41( C38 C41 ) C38_=_C157( C38 C157 ) C38_=_C237( C38 C237 ) C38_=_C353( C38 C353 ) C42_=_C75( C42 C75 ) \nC42_=_C275( C42 C275 ) C42_=_C276( C42 C276 ) C61_=_C151( C61 C151 ) C61_=_C168( C61 C168 ) C75_=_C275( C75 C275 ) C75_=_C276( C75 C276 ) \nC79_=_C152( C79 C152 ) C79_=_C168( C79 C168 ) C79_=_C213( C79 C213 ) C79_=_C214( C79 C214 ) C79_=_C215( C79 C215 ) C151_=_C152( C151 C152 ) \nC151_=_C153( C151 C153 ) C151_=_C154( C151 C154 ) C151_=_C168( C151 C168 ) C152_=_C153( C152 C153 ) C152_=_C154( C152 C154 ) C153_=_C154( C153 C154 ) \nC157_=_C237( C157 C237 ) C157_=_C353( C157 C353 ) C159_=_C226( C159 C226 ) C159_=_C271( C159 C271 ) C159_=_C293( C159 C293 ) C168_=_C213( C168 C213 ) \nC168_=_C214( C168 C214 ) C168_=_C215( C168 C215 ) C168_=_C362( C168 C362 ) C173_=_C174( C173 C174 ) C173_=_C226( C173 C226 ) C173_=_C227( C173 C227 ) \nC173_=_C228( C173 C228 ) C174_=_C226( C174 C226 ) C174_=_C227( C174 C227 ) C174_=_C228( C174 C228 ) C213_=_C214( C213 C214 ) C213_=_C215( C213 C215 ) \nC214_=_C215( C214 C215 ) C214_=_C362( C214 C362 ) C226_=_C227( C226 C227 ) C226_=_C228( C226 C228 ) C226_=_C271( C226 C271 ) C226_=_C293( C226 C293 ) \nC227_=_C228( C227 C228 ) C227_=_C293( C227 C293 ) C237_=_C353( C237 C353 ) C271_=_C293( C271 C293 ) C275_=_C276( C275 C276 ) "];140-&gt;164[label="31: C17 C21 C27 C36 C38 \nC41 C42 C61 C75 C79 C151 \nC152 C153 C154 C157 C159 C173 \nC174 C213 C214 C215 C226 C227 \nC228 C237 C271 C275 C276 C293 \nC353 C362 \n61: C17_=_C21 ,C17_=_C61 ,C17_=_C151 ,C21_=_C159 ,C21_=_C226 ,\nC21_=_C271 ,C21_=_C293 ,C27_=_C214 ,C27_=_C362 ,C36_=_C38 ,C36_=_C41 ,\nC36_=_C151 ,C36_=_C152 ,C36_=_C153 ,C36_=_C154 ,C36_=_C353 ,C38_=_C41 ,\nC38_=_C157 ,C38_=_C237 ,C38_=_C353 ,C42_=_C75 ,C42_=_C275 ,C42_=_C276 ,\nC61_=_C151 ,C75_=_C275 ,C75_=_C276 ,C79_=_C152 ,C79_=_C213 ,C79_=_C214 ,\nC79_=_C215 ,C151_=_C152 ,C151_=_C153 ,C151_=_C154 ,C152_=_C153 ,C152_=_C154 ,\nC153_=_C154 ,C157_=_C237 ,C157_=_C353 ,C159_=_C226 ,C159_=_C271 ,C159_=_C293 ,\nC173_=_C174 ,C173_=_C226 ,C173_=_C227 ,C173_=_C228 ,C174_=_C226 ,C174_=_C227 ,\nC174_=_C228 ,C213_=_C214 ,C213_=_C215 ,C214_=_C215 ,C214_=_C362 ,C226_=_C227 ,\nC226_=_C228 ,C226_=_C271 ,C226_=_C293 ,C227_=_C228 ,C227_=_C293 ,C237_=_C353 ,\nC271_=_C293 ,C275_=_C276 ,"];165[shape=box, label="id:165 level: 5\n43: C2 C6 C14 C22 C26 \nC51 C54 C55 C58 C59 C79 \nC94 C152 C153 C154 C159 C160 \nC174 C186 C204 C226 C227 C232 \nC248 C249 C252 C258 C277 C278 \nC279 C293 C294 C295 C302 C306 \nC315 C320 C321 C323 C324 C335 \nC360 C373 \n94: C2_=_C6( C2 C6 ) C2_=_C79( C2 C79 ) C2_=_C227( C2 C227 ) C2_=_C335( C2 C335 ) C6_=_C227( C6 C227 ) \nC6_=_C335( C6 C335 ) C14_=_C258( C14 C258 ) C22_=_C51( C22 C51 ) C22_=_C277( C22 C277 ) C22_=_C278( C22 C278 ) C22_=_C279( C22 C279 ) \nC26_=_C186( C26 C186 ) C26_=_C252( C26 C252 ) C26_=_C279( C26 C279 ) C26_=_C373( C26 C373 ) C51_=_C277( C51 C277 ) C51_=_C278( C51 C278 ) \nC51_=_C279( C51 C279 ) C54_=_C55( C54 C55 ) C54_=_C58( C54 C58 ) C54_=_C59( C54 C59 ) C55_=_C58( C55 C58 ) C55_=_C59( C55 C59 ) \nC55_=_C174( C55 C174 ) C58_=_C59( C58 C59 ) C79_=_C152( C79 C152 ) C79_=_C204( C79 C204 ) C79_=_C248( C79 C248 ) C94_=_C160( C94 C160 ) \nC94_=_C186( C94 C186 ) C94_=_C294( C94 C294 ) C152_=_C153( C152 C153 ) C152_=_C154( C152 C154 ) C152_=_C204( C152 C204 ) C152_=_C248( C152 C248 ) \nC153_=_C154( C153 C154 ) C153_=_C204( C153 C204 ) C153_=_C360( C153 C360 ) C154_=_C204( C154 C204 ) C154_=_C360( C154 C360 ) C159_=_C160( C159 C160 ) \nC159_=_C226( C159 C226 ) C159_=_C249( C159 C249 ) C159_=_C293( C159 C293 ) C159_=_C294( C159 C294 ) C159_=_C295( C159 C295 ) C160_=_C186( C160 C186 ) \nC160_=_C294( C160 C294 ) C174_=_C226( C174 C226 ) C174_=_C227( C174 C227 ) C174_=_C232( C174 C232 ) C174_=_C315( C174 C315 ) C174_=_C324( C174 C324 ) \nC186_=_C252( C186 C252 ) C186_=_C279( C186 C279 ) C186_=_C294( C186 C294 ) C186_=_C373( C186 C373 ) C204_=_C248( C204 C248 ) C204_=_C360( C204 C360 ) \nC226_=_C227( C226 C227 ) C226_=_C293( C226 C293 ) C227_=_C293( C227 C293 ) C227_=_C335( C227 C335 ) C232_=_C252( C232 C252 ) C232_=_C315( C232 C315 ) \nC232_=_C324( C232 C324 ) C249_=_C252( C249 C252 ) C249_=_C293( C249 C293 ) C249_=_C294( C249 C294 ) C249_=_C295( C249 C295 ) C252_=_C279( C252 C279 ) \nC252_=_C373( C252 C373 ) C258_=_C279( C258 C279 ) C258_=_C302( C258 C302 ) C258_=_C373( C258 C373 ) C277_=_C278( C277 C278 ) C277_=_C279( C277 C279 ) \nC278_=_C279( C278 C279 ) C279_=_C302( C279 C302 ) C279_=_C373( C279 C373 ) C293_=_C294( C293 C294 ) C293_=_C295( C293 C295 ) C294_=_C295( C294 C295 ) \nC302_=_C373( C302 C373 ) C306_=_C320( C306 C320 ) C306_=_C321( C306 C321 ) C306_=_C323( C306 C323 ) C306_=_C335( C306 C335 ) C315_=_C324( C315 C324 ) \nC320_=_C321( C320 C321 ) C320_=_C323( C320 C323 ) C320_=_C324( C320 C324 ) C321_=_C323( C321 C323 ) C321_=_C335( C321 C335 ) "];140-&gt;165[label="42: C2 C6 C14 C22 C26 \nC51 C54 C55 C58 C59 C79 \nC94 C152 C153 C154 C159 C160 \nC174 C186 C204 C226 C227 C232 \nC248 C249 C252 C258 C277 C278 \nC293 C294 C295 C302 C306 C315 \nC320 C321 C323 C324 C335 C360 \nC373 \n84: C2_=_C6 ,C2_=_C79 ,C2_=_C227 ,C2_=_C335 ,C6_=_C227 ,\nC6_=_C335 ,C14_=_C258 ,C22_=_C51 ,C22_=_C277 ,C22_=_C278 ,C26_=_C186 ,\nC26_=_C252 ,C26_=_C373 ,C51_=_C277 ,C51_=_C278 ,C54_=_C55 ,C54_=_C58 ,\nC54_=_C59 ,C55_=_C58 ,C55_=_C59 ,C55_=_C174 ,C58_=_C59 ,C79_=_C152 ,\nC79_=_C204 ,C79_=_C248 ,C94_=_C160 ,C94_=_C186 ,C94_=_C294 ,C152_=_C153 ,\nC152_=_C154 ,C152_=_C204 ,C152_=_C248 ,C153_=_C154 ,C153_=_C204 ,C153_=_C360 ,\nC154_=_C204 ,C154_=_C360 ,C159_=_C160 ,C159_=_C226 ,C159_=_C249 ,C159_=_C293 ,\nC159_=_C294 ,C159_=_C295 ,C160_=_C186 ,C160_=_C294 ,C174_=_C226 ,C174_=_C227 ,\nC174_=_C232 ,C174_=_C315 ,C174_=_C324 ,C186_=_C252 ,C186_=_C294 ,C186_=_C373 ,\nC204_=_C248 ,C204_=_C360 ,C226_=_C227 ,C226_=_C293 ,C227_=_C293 ,C227_=_C335 ,\nC232_=_C252 ,C232_=_C315 ,C232_=_C324 ,C249_=_C252 ,C249_=_C293 ,C249_=_C294 ,\nC249_=_C295 ,C252_=_C373 ,C258_=_C302 ,C258_=_C373 ,C277_=_C278 ,C293_=_C294 ,\nC293_=_C295 ,C294_=_C295 ,C302_=_C373 ,C306_=_C320 ,C306_=_C321 ,C306_=_C323 ,\nC306_=_C335 ,C315_=_C324 ,C320_=_C321 ,C320_=_C323 ,C320_=_C324 ,C321_=_C323 ,\nC321_=_C335 ,"];166[shape=box, label="id:166 level: 5\n55: C12 C13 C26 C36 C60 \nC61 C62 C71 C110 C114 C121 \nC123 C124 C125 C126 C129 C131 \nC132 C138 C139 C140 C158 C160 \nC191 C192 C193 C195 C203 C204 \nC205 C207 C218 C219 C224 C234 \nC235 C248 C268 C269 C270 C276 \nC277 C278 C294 C303 C316 C329 \nC339 C340 C344 C346 C353 C364 \nC367 C372 \n125: C12_=_C26( C12 C26 ) C12_=_C71( C12 C71 ) C12_=_C121( C12 C121 ) C12_=_C235( C12 C235 ) C12_=_C344( C12 C344 ) \nC13_=_C129( C13 C129 ) C13_=_C131( C13 C131 ) C13_=_C132( C13 C132 ) C26_=_C71( C26 C71 ) C26_=_C121( C26 C121 ) C26_=_C235( C26 C235 ) \nC26_=_C344( C26 C344 ) C36_=_C219( C36 C219 ) C36_=_C353( C36 C353 ) C60_=_C61( C60 C61 ) C60_=_C62( C60 C62 ) C61_=_C62( C61 C62 ) \nC61_=_C114( C61 C114 ) C61_=_C158( C61 C158 ) C61_=_C303( C61 C303 ) C62_=_C224( C62 C224 ) C62_=_C344( C62 C344 ) C62_=_C353( C62 C353 ) \nC71_=_C121( C71 C121 ) C71_=_C235( C71 C235 ) C71_=_C344( C71 C344 ) C110_=_C114( C110 C114 ) C110_=_C129( C110 C129 ) C110_=_C138( C110 C138 ) \nC110_=_C139( C110 C139 ) C110_=_C140( C110 C140 ) C114_=_C158( C114 C158 ) C114_=_C303( C114 C303 ) C121_=_C235( C121 C235 ) C121_=_C344( C121 C344 ) \nC123_=_C124( C123 C124 ) C123_=_C125( C123 C125 ) C123_=_C126( C123 C126 ) C124_=_C125( C124 C125 ) C124_=_C126( C124 C126 ) C124_=_C219( C124 C219 ) \nC125_=_C126( C125 C126 ) C129_=_C131( C129 C131 ) C129_=_C132( C129 C132 ) C129_=_C138( C129 C138 ) C129_=_C139( C129 C139 ) C129_=_C140( C129 C140 ) \nC129_=_C278( C129 C278 ) C131_=_C132( C131 C132 ) C131_=_C139( C131 C139 ) C131_=_C278( C131 C278 ) C131_=_C346( C131 C346 ) C138_=_C139( C138 C139 ) \nC138_=_C140( C138 C140 ) C138_=_C158( C138 C158 ) C139_=_C140( C139 C140 ) C139_=_C204( C139 C204 ) C139_=_C205( C139 C205 ) C139_=_C207( C139 C207 ) \nC139_=_C346( C139 C346 ) C140_=_C204( C140 C204 ) C140_=_C205( C140 C205 ) C140_=_C207( C140 C207 ) C158_=_C303( C158 C303 ) C160_=_C207( C160 C207 ) \nC160_=_C218( C160 C218 ) C160_=_C294( C160 C294 ) C191_=_C192( C191 C192 ) C191_=_C193( C191 C193 ) C191_=_C195( C191 C195 ) C191_=_C277( C191 C277 ) \nC191_=_C278( C191 C278 ) C191_=_C316( C191 C316 ) C192_=_C193( C192 C193 ) C192_=_C195( C192 C195 ) C193_=_C195( C193 C195 ) C193_=_C248( C193 C248 ) \nC195_=_C364( C195 C364 ) C203_=_C339( C203 C339 ) C203_=_C340( C203 C340 ) C204_=_C205( C204 C205 ) C204_=_C207( C204 C207 ) C204_=_C248( C204 C248 ) \nC205_=_C207( C205 C207 ) C205_=_C218( C205 C218 ) C205_=_C234( C205 C234 ) C205_=_C268( C205 C268 ) C205_=_C269( C205 C269 ) C205_=_C270( C205 C270 ) \nC205_=_C276( C205 C276 ) C207_=_C218( C207 C218 ) C207_=_C294( C207 C294 ) C218_=_C219( C218 C219 ) C218_=_C276( C218 C276 ) C218_=_C294( C218 C294 ) \nC219_=_C353( C219 C353 ) C224_=_C344( C224 C344 ) C224_=_C353( C224 C353 ) C234_=_C235( C234 C235 ) C234_=_C268( C234 C268 ) C234_=_C269( C234</w:t>
      </w:r>
    </w:p>
    <w:p>
      <w:pPr>
        <w:pStyle w:val="PreformattedText"/>
        <w:bidi w:val="0"/>
        <w:spacing w:before="0" w:after="0"/>
        <w:jc w:val="left"/>
        <w:rPr/>
      </w:pPr>
      <w:r>
        <w:rPr/>
        <w:t xml:space="preserve"> </w:t>
      </w:r>
      <w:r>
        <w:rPr/>
        <w:t>C269 ) \nC234_=_C270( C234 C270 ) C235_=_C344( C235 C344 ) C248_=_C276( C248 C276 ) C248_=_C344( C248 C344 ) C248_=_C364( C248 C364 ) C248_=_C372( C248 C372 ) \nC268_=_C269( C268 C269 ) C268_=_C270( C268 C270 ) C268_=_C316( C268 C316 ) C268_=_C329( C268 C329 ) C269_=_C270( C269 C270 ) C276_=_C344( C276 C344 ) \nC276_=_C364( C276 C364 ) C276_=_C372( C276 C372 ) C277_=_C278( C277 C278 ) C277_=_C316( C277 C316 ) C278_=_C316( C278 C316 ) C316_=_C329( C316 C329 ) \nC339_=_C340( C339 C340 ) C344_=_C353( C344 C353 ) C344_=_C364( C344 C364 ) C344_=_C372( C344 C372 ) C346_=_C367( C346 C367 ) C364_=_C372( C364 C372 ) "];141-&gt;166[label="54: C12 C13 C26 C36 C60 \nC61 C62 C71 C110 C114 C121 \nC123 C124 C125 C126 C129 C131 \nC132 C138 C139 C140 C158 C160 \nC191 C192 C193 C195 C203 C204 \nC205 C207 C218 C219 C224 C234 \nC235 C248 C268 C269 C270 C276 \nC277 C278 C294 C303 C316 C329 \nC339 C340 C346 C353 C364 C367 \nC372 \n113: C12_=_C26 ,C12_=_C71 ,C12_=_C121 ,C12_=_C235 ,C13_=_C129 ,\nC13_=_C131 ,C13_=_C132 ,C26_=_C71 ,C26_=_C121 ,C26_=_C235 ,C36_=_C219 ,\nC36_=_C353 ,C60_=_C61 ,C60_=_C62 ,C61_=_C62 ,C61_=_C114 ,C61_=_C158 ,\nC61_=_C303 ,C62_=_C224 ,C62_=_C353 ,C71_=_C121 ,C71_=_C235 ,C110_=_C114 ,\nC110_=_C129 ,C110_=_C138 ,C110_=_C139 ,C110_=_C140 ,C114_=_C158 ,C114_=_C303 ,\nC121_=_C235 ,C123_=_C124 ,C123_=_C125 ,C123_=_C126 ,C124_=_C125 ,C124_=_C126 ,\nC124_=_C219 ,C125_=_C126 ,C129_=_C131 ,C129_=_C132 ,C129_=_C138 ,C129_=_C139 ,\nC129_=_C140 ,C129_=_C278 ,C131_=_C132 ,C131_=_C139 ,C131_=_C278 ,C131_=_C346 ,\nC138_=_C139 ,C138_=_C140 ,C138_=_C158 ,C139_=_C140 ,C139_=_C204 ,C139_=_C205 ,\nC139_=_C207 ,C139_=_C346 ,C140_=_C204 ,C140_=_C205 ,C140_=_C207 ,C158_=_C303 ,\nC160_=_C207 ,C160_=_C218 ,C160_=_C294 ,C191_=_C192 ,C191_=_C193 ,C191_=_C195 ,\nC191_=_C277 ,C191_=_C278 ,C191_=_C316 ,C192_=_C193 ,C192_=_C195 ,C193_=_C195 ,\nC193_=_C248 ,C195_=_C364 ,C203_=_C339 ,C203_=_C340 ,C204_=_C205 ,C204_=_C207 ,\nC204_=_C248 ,C205_=_C207 ,C205_=_C218 ,C205_=_C234 ,C205_=_C268 ,C205_=_C269 ,\nC205_=_C270 ,C205_=_C276 ,C207_=_C218 ,C207_=_C294 ,C218_=_C219 ,C218_=_C276 ,\nC218_=_C294 ,C219_=_C353 ,C224_=_C353 ,C234_=_C235 ,C234_=_C268 ,C234_=_C269 ,\nC234_=_C270 ,C248_=_C276 ,C248_=_C364 ,C248_=_C372 ,C268_=_C269 ,C268_=_C270 ,\nC268_=_C316 ,C268_=_C329 ,C269_=_C270 ,C276_=_C364 ,C276_=_C372 ,C277_=_C278 ,\nC277_=_C316 ,C278_=_C316 ,C316_=_C329 ,C339_=_C340 ,C346_=_C367 ,C364_=_C372 ,"];167[shape=box, label="id:167 level: 5\n63: C1 C5 C16 C25 C30 \nC34 C38 C62 C66 C67 C70 \nC71 C99 C101 C106 C118 C120 \nC121 C122 C124 C125 C132 C150 \nC159 C160 C162 C164 C165 C172 \nC176 C184 C185 C195 C213 C214 \nC215 C238 C250 C268 C275 C282 \nC284 C305 C306 C312 C313 C318 \nC319 C321 C323 C330 C331 C335 \nC336 C339 C340 C345 C354 C359 \nC362 C364 C366 C375 \n131: C1_=_C5( C1 C5 ) C1_=_C159( C1 C159 ) C1_=_C160( C1 C160 ) C5_=_C159( C5 C159 ) C5_=_C160( C5 C160 ) \nC16_=_C331( C16 C331 ) C25_=_C62( C25 C62 ) C25_=_C67( C25 C67 ) C25_=_C238( C25 C238 ) C25_=_C362( C25 C362 ) C30_=_C34( C30 C34 ) \nC30_=_C176( C30 C176 ) C30_=_C184( C30 C184 ) C30_=_C336( C30 C336 ) C34_=_C164( C34 C164 ) C34_=_C268( C34 C268 ) C34_=_C284( C34 C284 ) \nC34_=_C354( C34 C354 ) C38_=_C172( C38 C172 ) C62_=_C67( C62 C67 ) C62_=_C238( C62 C238 ) C66_=_C67( C66 C67 ) C66_=_C70( C66 C70 ) \nC66_=_C71( C66 C71 ) C66_=_C125( C66 C125 ) C66_=_C214( C66 C214 ) C66_=_C215( C66 C215 ) C67_=_C70( C67 C70 ) C67_=_C238( C67 C238 ) \nC70_=_C176( C70 C176 ) C70_=_C305( C70 C305 ) C70_=_C321( C70 C321 ) C70_=_C323( C70 C323 ) C71_=_C120( C71 C120 ) C71_=_C121( C71 C121 ) \nC71_=_C122( C71 C122 ) C99_=_C101( C99 C101 ) C99_=_C340( C99 C340 ) C99_=_C375( C99 C375 ) C101_=_C340( C101 C340 ) C101_=_C375( C101 C375 ) \nC106_=_C195( C106 C195 ) C106_=_C313( C106 C313 ) C106_=_C362( C106 C362 ) C118_=_C318( C118 C318 ) C118_=_C323( C118 C323 ) C120_=_C121( C120 C121 ) \nC120_=_C122( C120 C122 ) C121_=_C122( C121 C122 ) C124_=_C125( C124 C125 ) C124_=_C184( C124 C184 ) C125_=_C172( C125 C172 ) C125_=_C214( C125 C214 ) \nC125_=_C215( C125 C215 ) C125_=_C250( C125 C250 ) C132_=_C331( C132 C331 ) C132_=_C359( C132 C359 ) C150_=_C215( C150 C215 ) C150_=_C366( C150 C366 ) \nC159_=_C160( C159 C160 ) C162_=_C164( C162 C164 ) C162_=_C165( C162 C165 ) C162_=_C185( C162 C185 ) C162_=_C282( C162 C282 ) C162_=_C284( C162 C284 ) \nC162_=_C339( C162 C339 ) C162_=_C345( C162 C345 ) C162_=_C354( C162 C354 ) C164_=_C165( C164 C165 ) C164_=_C268( C164 C268 ) C164_=_C284( C164 C284 ) \nC164_=_C359( C164 C359 ) C165_=_C282( C165 C282 ) C165_=_C313( C165 C313 ) C165_=_C359( C165 C359 ) C172_=_C250( C172 C250 ) C172_=_C275( C172 C275 ) \nC172_=_C318( C172 C318 ) C172_=_C319( C172 C319 ) C176_=_C184( C176 C184 ) C184_=_C336( C184 C336 ) C185_=_C282( C185 C282 ) C185_=_C284( C185 C284 ) \nC185_=_C319( C185 C319 ) C195_=_C312( C195 C312 ) C195_=_C354( C195 C354 ) C195_=_C364( C195 C364 ) C213_=_C214( C213 C214 ) C213_=_C215( C213 C215 ) \nC213_=_C250( C213 C250 ) C213_=_C284( C213 C284 ) C214_=_C215( C214 C215 ) C214_=_C362( C214 C362 ) C215_=_C366( C215 C366 ) C238_=_C362( C238 C362 ) \nC250_=_C306( C250 C306 ) C250_=_C321( C250 C321 ) C250_=_C335( C250 C335 ) C250_=_C336( C250 C336 ) C268_=_C284( C268 C284 ) C275_=_C318( C275 C318 ) \nC275_=_C319( C275 C319 ) C282_=_C284( C282 C284 ) C282_=_C306( C282 C306 ) C282_=_C313( C282 C313 ) C305_=_C321( C305 C321 ) C305_=_C323( C305 C323 ) \nC306_=_C321( C306 C321 ) C306_=_C323( C306 C323 ) C306_=_C335( C306 C335 ) C306_=_C336( C306 C336 ) C312_=_C354( C312 C354 ) C312_=_C364( C312 C364 ) \nC313_=_C362( C313 C362 ) C318_=_C319( C318 C319 ) C318_=_C323( C318 C323 ) C321_=_C323( C321 C323 ) C321_=_C335( C321 C335 ) C321_=_C336( C321 C336 ) \nC330_=_C331( C330 C331 ) C330_=_C345( C330 C345 ) C331_=_C359( C331 C359 ) C335_=_C336( C335 C336 ) C335_=_C364( C335 C364 ) C339_=_C340( C339 C340 ) \nC339_=_C345( C339 C345 ) C339_=_C354( C339 C354 ) C339_=_C375( C339 C375 ) C340_=_C375( C340 C375 ) C345_=_C354( C345 C354 ) C354_=_C364( C354 C364 ) "];141-&gt;167[label="59: C1 C5 C16 C25 C30 \nC34 C38 C62 C66 C67 C70 \nC71 C99 C101 C106 C118 C120 \nC121 C122 C124 C125 C132 C150 \nC159 C160 C162 C164 C165 C176 \nC184 C185 C195 C213 C214 C215 \nC238 C250 C268 C275 C305 C306 \nC312 C313 C318 C319 C321 C323 \nC330 C335 C336 C339 C340 C345 \nC354 C359 C362 C364 C366 C375 \n109: C1_=_C5 ,C1_=_C159 ,C1_=_C160 ,C5_=_C159 ,C5_=_C160 ,\nC25_=_C62 ,C25_=_C67 ,C25_=_C238 ,C25_=_C362 ,C30_=_C34 ,C30_=_C176 ,\nC30_=_C184 ,C30_=_C336 ,C34_=_C164 ,C34_=_C268 ,C34_=_C354 ,C62_=_C67 ,\nC62_=_C238 ,C66_=_C67 ,C66_=_C70 ,C66_=_C71 ,C66_=_C125 ,C66_=_C214 ,\nC66_=_C215 ,C67_=_C70 ,C67_=_C238 ,C70_=_C176 ,C70_=_C305 ,C70_=_C321 ,\nC70_=_C323 ,C71_=_C120 ,C71_=_C121 ,C71_=_C122 ,C99_=_C101 ,C99_=_C340 ,\nC99_=_C375 ,C101_=_C340 ,C101_=_C375 ,C106_=_C195 ,C106_=_C313 ,C106_=_C362 ,\nC118_=_C318 ,C118_=_C323 ,C120_=_C121 ,C120_=_C122 ,C121_=_C122 ,C124_=_C125 ,\nC124_=_C184 ,C125_=_C214 ,C125_=_C215 ,C125_=_C250 ,C132_=_C359 ,C150_=_C215 ,\nC150_=_C366 ,C159_=_C160 ,C162_=_C164 ,C162_=_C165 ,C162_=_C185 ,C162_=_C339 ,\nC162_=_C345 ,C162_=_C354 ,C164_=_C165 ,C164_=_C268 ,C164_=_C359 ,C165_=_C313 ,\nC165_=_C359 ,C176_=_C184 ,C184_=_C336 ,C185_=_C319 ,C195_=_C312 ,C195_=_C354 ,\nC195_=_C364 ,C213_=_C214 ,C213_=_C215 ,C213_=_C250 ,C214_=_C215 ,C214_=_C362 ,\nC215_=_C366 ,C238_=_C362 ,C250_=_C306 ,C250_=_C321 ,C250_=_C335 ,C250_=_C336 ,\nC275_=_C318 ,C275_=_C319 ,C305_=_C321 ,C305_=_C323 ,C306_=_C321 ,C306_=_C323 ,\nC306_=_C335 ,C306_=_C336 ,C312_=_C354 ,C312_=_C364 ,C313_=_C362 ,C318_=_C319 ,\nC318_=_C323 ,C321_=_C323 ,C321_=_C335 ,C321_=_C336 ,C330_=_C345 ,C335_=_C336 ,\nC335_=_C364 ,C339_=_C340 ,C339_=_C345 ,C339_=_C354 ,C339_=_C375 ,C340_=_C375 ,\nC345_=_C354 ,C354_=_C364 ,"];168[shape=box, label="id:168 level: 6\n13: C72 C110 C111 C112 C113 \nC114 C115 C147 C148 C149 C150 \nC185 C186 \n42: C72_=_C111( C72 C111 ) C72_=_C113( C72 C113 ) C72_=_C147( C72 C147 ) C72_=_C185( C72 C185 ) C72_=_C186( C72 C186 ) \nC110_=_C111( C110 C111 ) C110_=_C112( C110 C112 ) C110_=_C113( C110 C113 ) C110_=_C114( C110 C114 ) C110_=_C115( C110 C115 ) C111_=_C112( C111 C112 ) \nC111_=_C113( C111 C113 ) C111_=_C114( C111 C114 ) C111_=_C115( C111 C115 ) C111_=_C147( C111 C147 ) C111_=_C148( C111 C148 ) C111_=_C149( C111 C149 ) \nC111_=_C150( C111 C150 ) C111_=_C185( C111 C185 ) C111_=_C186( C111 C186 ) C112_=_C113( C112 C113 ) C112_=_C114( C112 C114 ) C112_=_C115( C112 C115 ) \nC112_=_C147( C112 C147 ) C112_=_C148( C112 C148 ) C112_=_C149( C112 C149 ) C112_=_C150( C112 C150 ) C113_=_C114( C113 C114 ) C113_=_C115( C113 C115 ) \nC113_=_C147( C113 C147 ) C113_=_C185( C113 C185 ) C113_=_C186( C113 C186 ) C114_=_C115( C114 C115 ) C147_=_C148( C147 C148 ) C147_=_C149( C147 C149 ) \nC147_=_C150( C147 C150 ) C147_=_C185( C147 C185 ) C147_=_C186( C147 C186 ) C148_=_C149( C148 C149 ) C148_=_C150( C148 C150 ) C149_=_C150( C149 C150 ) \nC185_=_C186( C185 C186 ) "];142-&gt;168[label="12: C72 C110 C112 C113 C114 \nC115 C147 C148 C149 C150 C185 \nC186 \n30: C72_=_C113 ,C72_=_C147 ,C72_=_C185 ,C72_=_C186 ,C110_=_C112 ,\nC110_=_C113 ,C110_=_C114 ,C110_=_C115 ,C112_=_C113 ,C112_=_C114 ,C112_=_C115 ,\nC112_=_C147 ,C112_=_C148 ,C112_=_C149 ,C112_=_C150 ,C113_=_C114 ,C113_=_C115 ,\nC113_=_C147 ,C113_=_C185 ,C113_=_C186 ,C114_=_C115 ,C147_=_C148 ,C147_=_C149 ,\nC147_=_C150 ,C147_=_C185 ,C147_=_C186 ,C148_=_C149 ,C148_=_C150 ,C149_=_C150 ,\nC185_=_C186 ,"];169[shape=box, label="id:169 level: 6\n13: C67 C86 C110 C114 C229 \nC232 C242 C243 C244 C245 C252 \nC286 C287 \n39: C67_=_C232( C67 C232 ) C67_=_C244( C67 C244 ) C67_=_C252( C67 C252 ) C67_=_C287( C67 C287 ) C86_=_C229( C86 C229 ) \nC86_=_C242( C86 C242 ) C86_=_C243( C86 C243 ) C86_=_C244( C86 C244 ) C86_=_C245( C86 C245 ) C110_=_C114( C110 C114 ) C110_=_C242( C110 C242 ) \nC110_=_C244( C110 C244 ) C110_=_C286( C110 C286 ) C110_=_C287( C110 C287 ) C114_=_C242( C114 C242 ) C114_=_C244( C114 C244 ) C114_=_C286( C114 C286</w:t>
      </w:r>
    </w:p>
    <w:p>
      <w:pPr>
        <w:pStyle w:val="PreformattedText"/>
        <w:bidi w:val="0"/>
        <w:spacing w:before="0" w:after="0"/>
        <w:jc w:val="left"/>
        <w:rPr/>
      </w:pPr>
      <w:r>
        <w:rPr/>
        <w:t xml:space="preserve"> </w:t>
      </w:r>
      <w:r>
        <w:rPr/>
        <w:t>) \nC114_=_C287( C114 C287 ) C229_=_C232( C229 C232 ) C229_=_C242( C229 C242 ) C229_=_C243( C229 C243 ) C229_=_C244( C229 C244 ) C229_=_C245( C229 C245 ) \nC232_=_C244( C232 C244 ) C232_=_C252( C232 C252 ) C232_=_C287( C232 C287 ) C242_=_C243( C242 C243 ) C242_=_C244( C242 C244 ) C242_=_C245( C242 C245 ) \nC242_=_C286( C242 C286 ) C242_=_C287( C242 C287 ) C243_=_C244( C243 C244 ) C243_=_C245( C243 C245 ) C244_=_C245( C244 C245 ) C244_=_C252( C244 C252 ) \nC244_=_C286( C244 C286 ) C244_=_C287( C244 C287 ) C252_=_C287( C252 C287 ) C286_=_C287( C286 C287 ) "];143-&gt;169[label="12: C67 C86 C110 C114 C229 \nC232 C242 C243 C245 C252 C286 \nC287 \n27: C67_=_C232 ,C67_=_C252 ,C67_=_C287 ,C86_=_C229 ,C86_=_C242 ,\nC86_=_C243 ,C86_=_C245 ,C110_=_C114 ,C110_=_C242 ,C110_=_C286 ,C110_=_C287 ,\nC114_=_C242 ,C114_=_C286 ,C114_=_C287 ,C229_=_C232 ,C229_=_C242 ,C229_=_C243 ,\nC229_=_C245 ,C232_=_C252 ,C232_=_C287 ,C242_=_C243 ,C242_=_C245 ,C242_=_C286 ,\nC242_=_C287 ,C243_=_C245 ,C252_=_C287 ,C286_=_C287 ,"];170[shape=box, label="id:170 level: 6\n13: C76 C77 C112 C148 C229 \nC230 C231 C232 C258 C266 C292 \nC372 C373 \n40: C76_=_C77( C76 C77 ) C76_=_C230( C76 C230 ) C76_=_C231( C76 C231 ) C76_=_C266( C76 C266 ) C76_=_C292( C76 C292 ) \nC77_=_C230( C77 C230 ) C77_=_C231( C77 C231 ) C77_=_C266( C77 C266 ) C77_=_C292( C77 C292 ) C77_=_C372( C77 C372 ) C112_=_C148( C112 C148 ) \nC112_=_C231( C112 C231 ) C112_=_C258( C112 C258 ) C112_=_C292( C112 C292 ) C112_=_C372( C112 C372 ) C112_=_C373( C112 C373 ) C148_=_C229( C148 C229 ) \nC148_=_C230( C148 C230 ) C148_=_C231( C148 C231 ) C148_=_C232( C148 C232 ) C229_=_C230( C229 C230 ) C229_=_C231( C229 C231 ) C229_=_C232( C229 C232 ) \nC230_=_C231( C230 C231 ) C230_=_C232( C230 C232 ) C230_=_C266( C230 C266 ) C230_=_C292( C230 C292 ) C231_=_C232( C231 C232 ) C231_=_C258( C231 C258 ) \nC231_=_C266( C231 C266 ) C231_=_C292( C231 C292 ) C231_=_C372( C231 C372 ) C231_=_C373( C231 C373 ) C258_=_C292( C258 C292 ) C258_=_C372( C258 C372 ) \nC258_=_C373( C258 C373 ) C266_=_C292( C266 C292 ) C292_=_C372( C292 C372 ) C292_=_C373( C292 C373 ) C372_=_C373( C372 C373 ) "];144-&gt;170[label="12: C76 C77 C112 C148 C229 \nC230 C232 C258 C266 C292 C372 \nC373 \n28: C76_=_C77 ,C76_=_C230 ,C76_=_C266 ,C76_=_C292 ,C77_=_C230 ,\nC77_=_C266 ,C77_=_C292 ,C77_=_C372 ,C112_=_C148 ,C112_=_C258 ,C112_=_C292 ,\nC112_=_C372 ,C112_=_C373 ,C148_=_C229 ,C148_=_C230 ,C148_=_C232 ,C229_=_C230 ,\nC229_=_C232 ,C230_=_C232 ,C230_=_C266 ,C230_=_C292 ,C258_=_C292 ,C258_=_C372 ,\nC258_=_C373 ,C266_=_C292 ,C292_=_C372 ,C292_=_C373 ,C372_=_C373 ,"];171[shape=box, label="id:171 level: 6\n13: C49 C98 C100 C104 C153 \nC182 C265 C266 C267 C273 C274 \nC308 C338 \n41: C49_=_C100( C49 C100 ) C49_=_C182( C49 C182 ) C49_=_C266( C49 C266 ) C49_=_C267( C49 C267 ) C49_=_C338( C49 C338 ) \nC98_=_C100( C98 C100 ) C98_=_C104( C98 C104 ) C98_=_C265( C98 C265 ) C98_=_C266( C98 C266 ) C98_=_C267( C98 C267 ) C100_=_C153( C100 C153 ) \nC100_=_C182( C100 C182 ) C100_=_C266( C100 C266 ) C100_=_C267( C100 C267 ) C100_=_C273( C100 C273 ) C100_=_C274( C100 C274 ) C100_=_C308( C100 C308 ) \nC100_=_C338( C100 C338 ) C104_=_C265( C104 C265 ) C104_=_C266( C104 C266 ) C104_=_C267( C104 C267 ) C153_=_C267( C153 C267 ) C153_=_C273( C153 C273 ) \nC153_=_C274( C153 C274 ) C153_=_C308( C153 C308 ) C182_=_C266( C182 C266 ) C182_=_C267( C182 C267 ) C182_=_C338( C182 C338 ) C265_=_C266( C265 C266 ) \nC265_=_C267( C265 C267 ) C265_=_C273( C265 C273 ) C265_=_C274( C265 C274 ) C266_=_C267( C266 C267 ) C266_=_C338( C266 C338 ) C267_=_C273( C267 C273 ) \nC267_=_C274( C267 C274 ) C267_=_C308( C267 C308 ) C267_=_C338( C267 C338 ) C273_=_C274( C273 C274 ) C273_=_C308( C273 C308 ) C274_=_C308( C274 C308 ) "];145-&gt;171[label="12: C49 C98 C100 C104 C153 \nC182 C265 C266 C273 C274 C308 \nC338 \n29: C49_=_C100 ,C49_=_C182 ,C49_=_C266 ,C49_=_C338 ,C98_=_C100 ,\nC98_=_C104 ,C98_=_C265 ,C98_=_C266 ,C100_=_C153 ,C100_=_C182 ,C100_=_C266 ,\nC100_=_C273 ,C100_=_C274 ,C100_=_C308 ,C100_=_C338 ,C104_=_C265 ,C104_=_C266 ,\nC153_=_C273 ,C153_=_C274 ,C153_=_C308 ,C182_=_C266 ,C182_=_C338 ,C265_=_C266 ,\nC265_=_C273 ,C265_=_C274 ,C266_=_C338 ,C273_=_C274 ,C273_=_C308 ,C274_=_C308 ,"];172[shape=box, label="id:172 level: 6\n13: C17 C45 C46 C47 C182 \nC263 C301 C302 C303 C314 C329 \nC337 C338 \n41: C17_=_C46( C17 C46 ) C17_=_C301( C17 C301 ) C17_=_C314( C17 C314 ) C17_=_C337( C17 C337 ) C17_=_C338( C17 C338 ) \nC45_=_C46( C45 C46 ) C45_=_C47( C45 C47 ) C45_=_C301( C45 C301 ) C45_=_C302( C45 C302 ) C45_=_C303( C45 C303 ) C46_=_C47( C46 C47 ) \nC46_=_C301( C46 C301 ) C46_=_C302( C46 C302 ) C46_=_C303( C46 C303 ) C46_=_C314( C46 C314 ) C46_=_C337( C46 C337 ) C46_=_C338( C46 C338 ) \nC47_=_C301( C47 C301 ) C47_=_C302( C47 C302 ) C47_=_C303( C47 C303 ) C182_=_C263( C182 C263 ) C182_=_C301( C182 C301 ) C182_=_C314( C182 C314 ) \nC182_=_C329( C182 C329 ) C182_=_C338( C182 C338 ) C263_=_C301( C263 C301 ) C263_=_C314( C263 C314 ) C263_=_C329( C263 C329 ) C263_=_C338( C263 C338 ) \nC301_=_C302( C301 C302 ) C301_=_C303( C301 C303 ) C301_=_C314( C301 C314 ) C301_=_C329( C301 C329 ) C301_=_C337( C301 C337 ) C301_=_C338( C301 C338 ) \nC302_=_C303( C302 C303 ) C314_=_C329( C314 C329 ) C314_=_C337( C314 C337 ) C314_=_C338( C314 C338 ) C329_=_C338( C329 C338 ) C337_=_C338( C337 C338 ) "];147-&gt;172[label="12: C17 C45 C46 C47 C182 \nC263 C302 C303 C314 C329 C337 \nC338 \n29: C17_=_C46 ,C17_=_C314 ,C17_=_C337 ,C17_=_C338 ,C45_=_C46 ,\nC45_=_C47 ,C45_=_C302 ,C45_=_C303 ,C46_=_C47 ,C46_=_C302 ,C46_=_C303 ,\nC46_=_C314 ,C46_=_C337 ,C46_=_C338 ,C47_=_C302 ,C47_=_C303 ,C182_=_C263 ,\nC182_=_C314 ,C182_=_C329 ,C182_=_C338 ,C263_=_C314 ,C263_=_C329 ,C263_=_C338 ,\nC302_=_C303 ,C314_=_C329 ,C314_=_C337 ,C314_=_C338 ,C329_=_C338 ,C337_=_C338 ,"];173[shape=box, label="id:173 level: 6\n15: C29 C50 C52 C68 C138 \nC155 C158 C187 C188 C243 C259 \nC261 C270 C288 C337 \n40: C29_=_C68( C29 C68 ) C29_=_C188( C29 C188 ) C29_=_C259( C29 C259 ) C29_=_C270( C29 C270 ) C50_=_C52( C50 C52 ) \nC50_=_C138( C50 C138 ) C50_=_C158( C50 C158 ) C50_=_C337( C50 C337 ) C52_=_C138( C52 C138 ) C52_=_C155( C52 C155 ) C52_=_C158( C52 C158 ) \nC52_=_C259( C52 C259 ) C52_=_C288( C52 C288 ) C52_=_C337( C52 C337 ) C68_=_C187( C68 C187 ) C68_=_C188( C68 C188 ) C68_=_C243( C68 C243 ) \nC68_=_C259( C68 C259 ) C68_=_C261( C68 C261 ) C68_=_C270( C68 C270 ) C138_=_C158( C138 C158 ) C138_=_C337( C138 C337 ) C155_=_C158( C155 C158 ) \nC155_=_C259( C155 C259 ) C155_=_C288( C155 C288 ) C155_=_C337( C155 C337 ) C158_=_C337( C158 C337 ) C187_=_C188( C187 C188 ) C187_=_C243( C187 C243 ) \nC187_=_C259( C187 C259 ) C187_=_C261( C187 C261 ) C188_=_C259( C188 C259 ) C188_=_C270( C188 C270 ) C243_=_C259( C243 C259 ) C243_=_C261( C243 C261 ) \nC259_=_C261( C259 C261 ) C259_=_C270( C259 C270 ) C259_=_C288( C259 C288 ) C259_=_C337( C259 C337 ) C288_=_C337( C288 C337 ) "];148-&gt;173[label="14: C29 C50 C52 C68 C138 \nC155 C158 C187 C188 C243 C261 \nC270 C288 C337 \n29: C29_=_C68 ,C29_=_C188 ,C29_=_C270 ,C50_=_C52 ,C50_=_C138 ,\nC50_=_C158 ,C50_=_C337 ,C52_=_C138 ,C52_=_C155 ,C52_=_C158 ,C52_=_C288 ,\nC52_=_C337 ,C68_=_C187 ,C68_=_C188 ,C68_=_C243 ,C68_=_C261 ,C68_=_C270 ,\nC138_=_C158 ,C138_=_C337 ,C155_=_C158 ,C155_=_C288 ,C155_=_C337 ,C158_=_C337 ,\nC187_=_C188 ,C187_=_C243 ,C187_=_C261 ,C188_=_C270 ,C243_=_C261 ,C288_=_C337 ,"];174[shape=box, label="id:174 level: 6\n10: C86 C87 C126 C199 C245 \nC256 C264 C281 C379 C380 \n27: C86_=_C87( C86 C87 ) C86_=_C245( C86 C245 ) C86_=_C379( C86 C379 ) C86_=_C380( C86 C380 ) C87_=_C245( C87 C245 ) \nC87_=_C281( C87 C281 ) C87_=_C379( C87 C379 ) C87_=_C380( C87 C380 ) C126_=_C256( C126 C256 ) C126_=_C264( C126 C264 ) C126_=_C281( C126 C281 ) \nC126_=_C379( C126 C379 ) C199_=_C256( C199 C256 ) C199_=_C281( C199 C281 ) C199_=_C379( C199 C379 ) C199_=_C380( C199 C380 ) C245_=_C379( C245 C379 ) \nC245_=_C380( C245 C380 ) C256_=_C264( C256 C264 ) C256_=_C281( C256 C281 ) C256_=_C379( C256 C379 ) C256_=_C380( C256 C380 ) C264_=_C281( C264 C281 ) \nC264_=_C379( C264 C379 ) C281_=_C379( C281 C379 ) C281_=_C380( C281 C380 ) C379_=_C380( C379 C380 ) "];149-&gt;174[label="9: C86 C87 C126 C199 C245 \nC256 C264 C281 C380 \n18: C86_=_C87 ,C86_=_C245 ,C86_=_C380 ,C87_=_C245 ,C87_=_C281 ,\nC87_=_C380 ,C126_=_C256 ,C126_=_C264 ,C126_=_C281 ,C199_=_C256 ,C199_=_C281 ,\nC199_=_C380 ,C245_=_C380 ,C256_=_C264 ,C256_=_C281 ,C256_=_C380 ,C264_=_C281 ,\nC281_=_C380 ,"];175[shape=box, label="id:175 level: 6\n12: C3 C4 C84 C85 C86 \nC87 C187 C188 C189 C190 C329 \nC363 \n36: C3_=_C4( C3 C4 ) C3_=_C84( C3 C84 ) C3_=_C85( C3 C85 ) C3_=_C86( C3 C86 ) C3_=_C87( C3 C87 ) \nC4_=_C84( C4 C84 ) C4_=_C85( C4 C85 ) C4_=_C86( C4 C86 ) C4_=_C87( C4 C87 ) C84_=_C85( C84 C85 ) C84_=_C86( C84 C86 ) \nC84_=_C87( C84 C87 ) C84_=_C187( C84 C187 ) C84_=_C188( C84 C188 ) C84_=_C189( C84 C189 ) C84_=_C190( C84 C190 ) C84_=_C329( C84 C329 ) \nC84_=_C363( C84 C363 ) C85_=_C86( C85 C86 ) C85_=_C87( C85 C87 ) C85_=_C187( C85 C187 ) C85_=_C189( C85 C189 ) C85_=_C329( C85 C329 ) \nC85_=_C363( C85 C363 ) C86_=_C87( C86 C87 ) C187_=_C188( C187 C188 ) C187_=_C189( C187 C189 ) C187_=_C190( C187 C190 ) C187_=_C329( C187 C329 ) \nC187_=_C363( C187 C363 ) C188_=_C189( C188 C189 ) C188_=_C190( C188 C190 ) C189_=_C190( C189 C190 ) C189_=_C329( C189 C329 ) C189_=_C363( C189 C363 ) \nC329_=_C363( C329 C363 ) "];151-&gt;175[label="11: C3 C4 C85 C86 C87 \nC187 C188 C189 C190 C329 C363 \n25: C3_=_C4 ,C3_=_C85 ,C3_=_C86 ,C3_=_C87 ,C4_=_C85 ,\nC4_=_C86 ,C4_=_C87 ,C85_=_C86 ,C85_=_C87 ,C85_=_C187 ,C85_=_C189 ,\nC85_=_C329 ,C85_=_C363 ,C86_=_C87 ,C187_=_C188 ,C187_=_C189 ,C187_=_C190 ,\nC187_=_C329 ,C187_=_C363 ,C188_=_C189 ,C188_=_C190 ,C189_=_C190 ,C189_=_C329 ,\nC189_=_C363 ,C329_=_C363 ,"];176[shape=box, label="id:176 level: 6\n18: C55 C58 C69 C94 C96 \nC97 C99 C173 C174 C178 C205 \nC218 C264 C276 C290 C291 C359 \nC366 \n39: C55_=_C58( C55 C58 ) C55_=_C97( C55 C97 ) C55_=_C173( C55 C173 ) C55_=_C174( C55 C174 ) C55_=_C264(</w:t>
      </w:r>
    </w:p>
    <w:p>
      <w:pPr>
        <w:pStyle w:val="PreformattedText"/>
        <w:bidi w:val="0"/>
        <w:spacing w:before="0" w:after="0"/>
        <w:jc w:val="left"/>
        <w:rPr/>
      </w:pPr>
      <w:r>
        <w:rPr/>
        <w:t xml:space="preserve"> </w:t>
      </w:r>
      <w:r>
        <w:rPr/>
        <w:t>C55 C264 ) \nC55_=_C366( C55 C366 ) C58_=_C69( C58 C69 ) C58_=_C97( C58 C97 ) C58_=_C264( C58 C264 ) C58_=_C366( C58 C366 ) C69_=_C96( C69 C96 ) \nC69_=_C178( C69 C178 ) C69_=_C290( C69 C290 ) C69_=_C291( C69 C291 ) C69_=_C359( C69 C359 ) C69_=_C366( C69 C366 ) C94_=_C96( C94 C96 ) \nC94_=_C97( C94 C97 ) C96_=_C97( C96 C97 ) C96_=_C99( C96 C99 ) C96_=_C178( C96 C178 ) C96_=_C290( C96 C290 ) C96_=_C291( C96 C291 ) \nC96_=_C359( C96 C359 ) C97_=_C264( C97 C264 ) C97_=_C366( C97 C366 ) C99_=_C290( C99 C290 ) C99_=_C291( C99 C291 ) C173_=_C174( C173 C174 ) \nC178_=_C290( C178 C290 ) C178_=_C291( C178 C291 ) C178_=_C359( C178 C359 ) C205_=_C218( C205 C218 ) C205_=_C276( C205 C276 ) C218_=_C276( C218 C276 ) \nC264_=_C366( C264 C366 ) C290_=_C291( C290 C291 ) C290_=_C359( C290 C359 ) C291_=_C359( C291 C359 ) "];152-&gt;176[label="17: C55 C58 C69 C94 C97 \nC99 C173 C174 C178 C205 C218 \nC264 C276 C290 C291 C359 C366 \n31: C55_=_C58 ,C55_=_C97 ,C55_=_C173 ,C55_=_C174 ,C55_=_C264 ,\nC55_=_C366 ,C58_=_C69 ,C58_=_C97 ,C58_=_C264 ,C58_=_C366 ,C69_=_C178 ,\nC69_=_C290 ,C69_=_C291 ,C69_=_C359 ,C69_=_C366 ,C94_=_C97 ,C97_=_C264 ,\nC97_=_C366 ,C99_=_C290 ,C99_=_C291 ,C173_=_C174 ,C178_=_C290 ,C178_=_C291 ,\nC178_=_C359 ,C205_=_C218 ,C205_=_C276 ,C218_=_C276 ,C264_=_C366 ,C290_=_C291 ,\nC290_=_C359 ,C291_=_C359 ,"];177[shape=box, label="id:177 level: 6\n16: C9 C10 C11 C74 C102 \nC103 C104 C105 C106 C107 C108 \nC123 C223 C313 C328 C361 \n48: C9_=_C10( C9 C10 ) C9_=_C11( C9 C11 ) C9_=_C102( C9 C102 ) C9_=_C103( C9 C103 ) C9_=_C104( C9 C104 ) \nC9_=_C105( C9 C105 ) C9_=_C106( C9 C106 ) C10_=_C11( C10 C11 ) C10_=_C102( C10 C102 ) C10_=_C107( C10 C107 ) C10_=_C108( C10 C108 ) \nC11_=_C102( C11 C102 ) C11_=_C107( C11 C107 ) C11_=_C108( C11 C108 ) C74_=_C102( C74 C102 ) C74_=_C223( C74 C223 ) C74_=_C328( C74 C328 ) \nC74_=_C361( C74 C361 ) C102_=_C103( C102 C103 ) C102_=_C104( C102 C104 ) C102_=_C105( C102 C105 ) C102_=_C106( C102 C106 ) C102_=_C107( C102 C107 ) \nC102_=_C108( C102 C108 ) C102_=_C223( C102 C223 ) C102_=_C328( C102 C328 ) C102_=_C361( C102 C361 ) C103_=_C104( C103 C104 ) C103_=_C105( C103 C105 ) \nC103_=_C106( C103 C106 ) C104_=_C105( C104 C105 ) C104_=_C106( C104 C106 ) C105_=_C106( C105 C106 ) C105_=_C108( C105 C108 ) C105_=_C123( C105 C123 ) \nC105_=_C223( C105 C223 ) C105_=_C313( C105 C313 ) C106_=_C313( C106 C313 ) C107_=_C108( C107 C108 ) C108_=_C123( C108 C123 ) C108_=_C223( C108 C223 ) \nC108_=_C313( C108 C313 ) C123_=_C223( C123 C223 ) C123_=_C313( C123 C313 ) C223_=_C313( C223 C313 ) C223_=_C328( C223 C328 ) C223_=_C361( C223 C361 ) \nC328_=_C361( C328 C361 ) "];155-&gt;177[label="15: C9 C10 C11 C74 C103 \nC104 C105 C106 C107 C108 C123 \nC223 C313 C328 C361 \n35: C9_=_C10 ,C9_=_C11 ,C9_=_C103 ,C9_=_C104 ,C9_=_C105 ,\nC9_=_C106 ,C10_=_C11 ,C10_=_C107 ,C10_=_C108 ,C11_=_C107 ,C11_=_C108 ,\nC74_=_C223 ,C74_=_C328 ,C74_=_C361 ,C103_=_C104 ,C103_=_C105 ,C103_=_C106 ,\nC104_=_C105 ,C104_=_C106 ,C105_=_C106 ,C105_=_C108 ,C105_=_C123 ,C105_=_C223 ,\nC105_=_C313 ,C106_=_C313 ,C107_=_C108 ,C108_=_C123 ,C108_=_C223 ,C108_=_C313 ,\nC123_=_C223 ,C123_=_C313 ,C223_=_C313 ,C223_=_C328 ,C223_=_C361 ,C328_=_C361 ,"];178[shape=box, label="id:178 level: 6\n18: C41 C53 C54 C59 C150 \nC163 C166 C181 C220 C222 C223 \nC224 C225 C253 C296 C298 C336 \nC369 \n48: C41_=_C53( C41 C53 ) C41_=_C225( C41 C225 ) C41_=_C369( C41 C369 ) C53_=_C181( C53 C181 ) C53_=_C225( C53 C225 ) \nC53_=_C369( C53 C369 ) C54_=_C59( C54 C59 ) C54_=_C166( C54 C166 ) C54_=_C181( C54 C181 ) C54_=_C298( C54 C298 ) C59_=_C166( C59 C166 ) \nC59_=_C181( C59 C181 ) C59_=_C298( C59 C298 ) C150_=_C220( C150 C220 ) C150_=_C296( C150 C296 ) C150_=_C298( C150 C298 ) C163_=_C166( C163 C166 ) \nC163_=_C224( C163 C224 ) C163_=_C253( C163 C253 ) C163_=_C298( C163 C298 ) C163_=_C336( C163 C336 ) C166_=_C181( C166 C181 ) C166_=_C224( C166 C224 ) \nC166_=_C253( C166 C253 ) C166_=_C298( C166 C298 ) C166_=_C336( C166 C336 ) C181_=_C298( C181 C298 ) C220_=_C222( C220 C222 ) C220_=_C223( C220 C223 ) \nC220_=_C224( C220 C224 ) C220_=_C225( C220 C225 ) C220_=_C296( C220 C296 ) C220_=_C298( C220 C298 ) C222_=_C223( C222 C223 ) C222_=_C224( C222 C224 ) \nC222_=_C225( C222 C225 ) C223_=_C224( C223 C224 ) C223_=_C225( C223 C225 ) C224_=_C225( C224 C225 ) C224_=_C253( C224 C253 ) C224_=_C298( C224 C298 ) \nC224_=_C336( C224 C336 ) C225_=_C369( C225 C369 ) C253_=_C298( C253 C298 ) C253_=_C336( C253 C336 ) C296_=_C298( C296 C298 ) C296_=_C369( C296 C369 ) \nC298_=_C336( C298 C336 ) "];157-&gt;178[label="17: C41 C53 C54 C59 C150 \nC163 C166 C181 C220 C222 C223 \nC224 C225 C253 C296 C336 C369 \n37: C41_=_C53 ,C41_=_C225 ,C41_=_C369 ,C53_=_C181 ,C53_=_C225 ,\nC53_=_C369 ,C54_=_C59 ,C54_=_C166 ,C54_=_C181 ,C59_=_C166 ,C59_=_C181 ,\nC150_=_C220 ,C150_=_C296 ,C163_=_C166 ,C163_=_C224 ,C163_=_C253 ,C163_=_C336 ,\nC166_=_C181 ,C166_=_C224 ,C166_=_C253 ,C166_=_C336 ,C220_=_C222 ,C220_=_C223 ,\nC220_=_C224 ,C220_=_C225 ,C220_=_C296 ,C222_=_C223 ,C222_=_C224 ,C222_=_C225 ,\nC223_=_C224 ,C223_=_C225 ,C224_=_C225 ,C224_=_C253 ,C224_=_C336 ,C225_=_C369 ,\nC253_=_C336 ,C296_=_C369 ,"];179[shape=box, label="id:179 level: 6\n15: C44 C54 C60 C89 C91 \nC94 C157 C171 C191 C272 C288 \nC289 C304 C305 C355 \n36: C44_=_C89( C44 C89 ) C44_=_C91( C44 C91 ) C54_=_C89( C54 C89 ) C54_=_C171( C54 C171 ) C60_=_C89( C60 C89 ) \nC60_=_C91( C60 C91 ) C60_=_C272( C60 C272 ) C60_=_C304( C60 C304 ) C60_=_C305( C60 C305 ) C89_=_C91( C89 C91 ) C89_=_C171( C89 C171 ) \nC89_=_C272( C89 C272 ) C89_=_C304( C89 C304 ) C89_=_C305( C89 C305 ) C91_=_C94( C91 C94 ) C91_=_C171( C91 C171 ) C91_=_C272( C91 C272 ) \nC91_=_C288( C91 C288 ) C91_=_C289( C91 C289 ) C91_=_C304( C91 C304 ) C91_=_C305( C91 C305 ) C94_=_C171( C94 C171 ) C94_=_C288( C94 C288 ) \nC94_=_C289( C94 C289 ) C157_=_C191( C157 C191 ) C157_=_C289( C157 C289 ) C157_=_C355( C157 C355 ) C171_=_C288( C171 C288 ) C171_=_C289( C171 C289 ) \nC191_=_C289( C191 C289 ) C191_=_C355( C191 C355 ) C272_=_C304( C272 C304 ) C272_=_C305( C272 C305 ) C288_=_C289( C288 C289 ) C289_=_C355( C289 C355 ) \nC304_=_C305( C304 C305 ) "];158-&gt;179[label="13: C44 C54 C60 C94 C157 \nC171 C191 C272 C288 C289 C304 \nC305 C355 \n19: C54_=_C171 ,C60_=_C272 ,C60_=_C304 ,C60_=_C305 ,C94_=_C171 ,\nC94_=_C288 ,C94_=_C289 ,C157_=_C191 ,C157_=_C289 ,C157_=_C355 ,C171_=_C288 ,\nC171_=_C289 ,C191_=_C289 ,C191_=_C355 ,C272_=_C304 ,C272_=_C305 ,C288_=_C289 ,\nC289_=_C355 ,C304_=_C305 ,"];180[shape=box, label="id:180 level: 6\n13: C4 C19 C197 C203 C217 \nC222 C233 C309 C310 C311 C312 \nC342 C343 \n38: C4_=_C203( C4 C203 ) C4_=_C222( C4 C222 ) C4_=_C310( C4 C310 ) C4_=_C343( C4 C343 ) C19_=_C197( C19 C197 ) \nC19_=_C233( C19 C233 ) C19_=_C310( C19 C310 ) C19_=_C342( C19 C342 ) C19_=_C343( C19 C343 ) C197_=_C233( C197 C233 ) C197_=_C310( C197 C310 ) \nC197_=_C342( C197 C342 ) C197_=_C343( C197 C343 ) C203_=_C222( C203 C222 ) C203_=_C310( C203 C310 ) C203_=_C343( C203 C343 ) C217_=_C222( C217 C222 ) \nC217_=_C309( C217 C309 ) C217_=_C310( C217 C310 ) C217_=_C311( C217 C311 ) C217_=_C312( C217 C312 ) C222_=_C309( C222 C309 ) C222_=_C310( C222 C310 ) \nC222_=_C311( C222 C311 ) C222_=_C312( C222 C312 ) C222_=_C343( C222 C343 ) C233_=_C310( C233 C310 ) C233_=_C342( C233 C342 ) C233_=_C343( C233 C343 ) \nC309_=_C310( C309 C310 ) C309_=_C311( C309 C311 ) C309_=_C312( C309 C312 ) C310_=_C311( C310 C311 ) C310_=_C312( C310 C312 ) C310_=_C342( C310 C342 ) \nC310_=_C343( C310 C343 ) C311_=_C312( C311 C312 ) C342_=_C343( C342 C343 ) "];159-&gt;180[label="12: C4 C19 C197 C203 C217 \nC222 C233 C309 C311 C312 C342 \nC343 \n26: C4_=_C203 ,C4_=_C222 ,C4_=_C343 ,C19_=_C197 ,C19_=_C233 ,\nC19_=_C342 ,C19_=_C343 ,C197_=_C233 ,C197_=_C342 ,C197_=_C343 ,C203_=_C222 ,\nC203_=_C343 ,C217_=_C222 ,C217_=_C309 ,C217_=_C311 ,C217_=_C312 ,C222_=_C309 ,\nC222_=_C311 ,C222_=_C312 ,C222_=_C343 ,C233_=_C342 ,C233_=_C343 ,C309_=_C311 ,\nC309_=_C312 ,C311_=_C312 ,C342_=_C343 ,"];181[shape=box, label="id:181 level: 6\n15: C41 C107 C148 C173 C201 \nC202 C203 C225 C255 C275 C304 \nC315 C320 C324 C343 \n42: C41_=_C201( C41 C201 ) C41_=_C202( C41 C202 ) C41_=_C225( C41 C225 ) C41_=_C255( C41 C255 ) C41_=_C343( C41 C343 ) \nC107_=_C173( C107 C173 ) C107_=_C201( C107 C201 ) C107_=_C202( C107 C202 ) C107_=_C203( C107 C203 ) C107_=_C304( C107 C304 ) C107_=_C320( C107 C320 ) \nC107_=_C324( C107 C324 ) C148_=_C201( C148 C201 ) C148_=_C275( C148 C275 ) C148_=_C304( C148 C304 ) C148_=_C315( C148 C315 ) C173_=_C304( C173 C304 ) \nC173_=_C320( C173 C320 ) C173_=_C324( C173 C324 ) C201_=_C202( C201 C202 ) C201_=_C203( C201 C203 ) C201_=_C225( C201 C225 ) C201_=_C255( C201 C255 ) \nC201_=_C275( C201 C275 ) C201_=_C304( C201 C304 ) C201_=_C315( C201 C315 ) C201_=_C343( C201 C343 ) C202_=_C203( C202 C203 ) C202_=_C225( C202 C225 ) \nC202_=_C255( C202 C255 ) C202_=_C343( C202 C343 ) C203_=_C343( C203 C343 ) C225_=_C255( C225 C255 ) C225_=_C343( C225 C343 ) C255_=_C343( C255 C343 ) \nC275_=_C304( C275 C304 ) C275_=_C315( C275 C315 ) C304_=_C315( C304 C315 ) C304_=_C320( C304 C320 ) C304_=_C324( C304 C324 ) C315_=_C324( C315 C324 ) \nC320_=_C324( C320 C324 ) "];159-&gt;181[label="14: C41 C107 C148 C173 C202 \nC203 C225 C255 C275 C304 C315 \nC320 C324 C343 \n31: C41_=_C202 ,C41_=_C225 ,C41_=_C255 ,C41_=_C343 ,C107_=_C173 ,\nC107_=_C202 ,C107_=_C203 ,C107_=_C304 ,C107_=_C320 ,C107_=_C324 ,C148_=_C275 ,\nC148_=_C304 ,C148_=_C315 ,C173_=_C304 ,C173_=_C320 ,C173_=_C324 ,C202_=_C203 ,\nC202_=_C225 ,C202_=_C255 ,C202_=_C343 ,C203_=_C343 ,C225_=_C255 ,C225_=_C343 ,\nC255_=_C343 ,C275_=_C304 ,C275_=_C315 ,C304_=_C315 ,C304_=_C320 ,C304_=_C324 ,\nC315_=_C324 ,C320_=_C324 ,"];182[shape=box, label="id:182 level: 6\n18: C16 C30 C31 C34 C35 \nC122 C137 C152 C154 C184 C309 \nC334 C336 C348 C360 C369 C370 \nC377 \n44: C16_=_C309( C16 C309 ) C16_=_C360( C16 C360 ) C16_=_C369( C16 C369 ) C30_=_C31( C30 C31 ) C30_=_C34( C30 C34 ) \nC30_=_C35( C30 C35 ) C30_=_C184( C30 C184 ) C30_=_C334( C30 C334 ) C30_=_C336( C30</w:t>
      </w:r>
    </w:p>
    <w:p>
      <w:pPr>
        <w:pStyle w:val="PreformattedText"/>
        <w:bidi w:val="0"/>
        <w:spacing w:before="0" w:after="0"/>
        <w:jc w:val="left"/>
        <w:rPr/>
      </w:pPr>
      <w:r>
        <w:rPr/>
        <w:t xml:space="preserve"> </w:t>
      </w:r>
      <w:r>
        <w:rPr/>
        <w:t>C336 ) C30_=_C370( C30 C370 ) C31_=_C34( C31 C34 ) \nC31_=_C35( C31 C35 ) C34_=_C35( C34 C35 ) C35_=_C184( C35 C184 ) C35_=_C334( C35 C334 ) C35_=_C336( C35 C336 ) C35_=_C370( C35 C370 ) \nC122_=_C137( C122 C137 ) C122_=_C334( C122 C334 ) C122_=_C348( C122 C348 ) C122_=_C377( C122 C377 ) C137_=_C334( C137 C334 ) C137_=_C348( C137 C348 ) \nC137_=_C377( C137 C377 ) C152_=_C154( C152 C154 ) C152_=_C309( C152 C309 ) C152_=_C334( C152 C334 ) C154_=_C309( C154 C309 ) C154_=_C334( C154 C334 ) \nC154_=_C360( C154 C360 ) C184_=_C334( C184 C334 ) C184_=_C336( C184 C336 ) C184_=_C370( C184 C370 ) C309_=_C334( C309 C334 ) C309_=_C360( C309 C360 ) \nC309_=_C369( C309 C369 ) C334_=_C336( C334 C336 ) C334_=_C348( C334 C348 ) C334_=_C370( C334 C370 ) C334_=_C377( C334 C377 ) C336_=_C370( C336 C370 ) \nC348_=_C377( C348 C377 ) C360_=_C369( C360 C369 ) C370_=_C377( C370 C377 ) "];160-&gt;182[label="17: C16 C30 C31 C34 C35 \nC122 C137 C152 C154 C184 C309 \nC336 C348 C360 C369 C370 C377 \n32: C16_=_C309 ,C16_=_C360 ,C16_=_C369 ,C30_=_C31 ,C30_=_C34 ,\nC30_=_C35 ,C30_=_C184 ,C30_=_C336 ,C30_=_C370 ,C31_=_C34 ,C31_=_C35 ,\nC34_=_C35 ,C35_=_C184 ,C35_=_C336 ,C35_=_C370 ,C122_=_C137 ,C122_=_C348 ,\nC122_=_C377 ,C137_=_C348 ,C137_=_C377 ,C152_=_C154 ,C152_=_C309 ,C154_=_C309 ,\nC154_=_C360 ,C184_=_C336 ,C184_=_C370 ,C309_=_C360 ,C309_=_C369 ,C336_=_C370 ,\nC348_=_C377 ,C360_=_C369 ,C370_=_C377 ,"];183[shape=box, label="id:183 level: 6\n28: C2 C6 C48 C49 C50 \nC76 C79 C80 C83 C120 C131 \nC139 C140 C180 C181 C182 C261 \nC296 C308 C320 C330 C345 C346 \nC367 C368 C369 C370 C377 \n66: C2_=_C6( C2 C6 ) C2_=_C79( C2 C79 ) C2_=_C80( C2 C80 ) C2_=_C83( C2 C83 ) C6_=_C83( C6 C83 ) \nC6_=_C308( C6 C308 ) C6_=_C368( C6 C368 ) C6_=_C370( C6 C370 ) C48_=_C49( C48 C49 ) C48_=_C50( C48 C50 ) C48_=_C80( C48 C80 ) \nC48_=_C181( C48 C181 ) C48_=_C182( C48 C182 ) C49_=_C50( C49 C50 ) C49_=_C181( C49 C181 ) C49_=_C182( C49 C182 ) C50_=_C181( C50 C181 ) \nC50_=_C182( C50 C182 ) C76_=_C140( C76 C140 ) C76_=_C261( C76 C261 ) C76_=_C330( C76 C330 ) C79_=_C80( C79 C80 ) C79_=_C83( C79 C83 ) \nC80_=_C83( C80 C83 ) C83_=_C308( C83 C308 ) C83_=_C368( C83 C368 ) C83_=_C370( C83 C370 ) C83_=_C377( C83 C377 ) C120_=_C180( C120 C180 ) \nC120_=_C320( C120 C320 ) C120_=_C370( C120 C370 ) C120_=_C377( C120 C377 ) C131_=_C139( C131 C139 ) C131_=_C330( C131 C330 ) C131_=_C345( C131 C345 ) \nC131_=_C346( C131 C346 ) C139_=_C140( C139 C140 ) C139_=_C330( C139 C330 ) C139_=_C345( C139 C345 ) C139_=_C346( C139 C346 ) C140_=_C261( C140 C261 ) \nC140_=_C330( C140 C330 ) C180_=_C320( C180 C320 ) C180_=_C367( C180 C367 ) C180_=_C368( C180 C368 ) C180_=_C370( C180 C370 ) C180_=_C377( C180 C377 ) \nC181_=_C182( C181 C182 ) C261_=_C330( C261 C330 ) C296_=_C346( C296 C346 ) C296_=_C367( C296 C367 ) C296_=_C369( C296 C369 ) C308_=_C368( C308 C368 ) \nC308_=_C370( C308 C370 ) C320_=_C370( C320 C370 ) C320_=_C377( C320 C377 ) C330_=_C345( C330 C345 ) C330_=_C346( C330 C346 ) C345_=_C346( C345 C346 ) \nC346_=_C367( C346 C367 ) C346_=_C369( C346 C369 ) C367_=_C368( C367 C368 ) C367_=_C369( C367 C369 ) C368_=_C370( C368 C370 ) C368_=_C377( C368 C377 ) \nC370_=_C377( C370 C377 ) "];161-&gt;183[label="27: C2 C6 C48 C49 C50 \nC76 C79 C80 C120 C131 C139 \nC140 C180 C181 C182 C261 C296 \nC308 C320 C330 C345 C346 C367 \nC368 C369 C370 C377 \n58: C2_=_C6 ,C2_=_C79 ,C2_=_C80 ,C6_=_C308 ,C6_=_C368 ,\nC6_=_C370 ,C48_=_C49 ,C48_=_C50 ,C48_=_C80 ,C48_=_C181 ,C48_=_C182 ,\nC49_=_C50 ,C49_=_C181 ,C49_=_C182 ,C50_=_C181 ,C50_=_C182 ,C76_=_C140 ,\nC76_=_C261 ,C76_=_C330 ,C79_=_C80 ,C120_=_C180 ,C120_=_C320 ,C120_=_C370 ,\nC120_=_C377 ,C131_=_C139 ,C131_=_C330 ,C131_=_C345 ,C131_=_C346 ,C139_=_C140 ,\nC139_=_C330 ,C139_=_C345 ,C139_=_C346 ,C140_=_C261 ,C140_=_C330 ,C180_=_C320 ,\nC180_=_C367 ,C180_=_C368 ,C180_=_C370 ,C180_=_C377 ,C181_=_C182 ,C261_=_C330 ,\nC296_=_C346 ,C296_=_C367 ,C296_=_C369 ,C308_=_C368 ,C308_=_C370 ,C320_=_C370 ,\nC320_=_C377 ,C330_=_C345 ,C330_=_C346 ,C345_=_C346 ,C346_=_C367 ,C346_=_C369 ,\nC367_=_C368 ,C367_=_C369 ,C368_=_C370 ,C368_=_C377 ,C370_=_C377 ,"];184[shape=box, label="id:184 level: 6\n34: C13 C14 C16 C34 C42 \nC43 C75 C76 C77 C135 C136 \nC156 C190 C192 C198 C202 C210 \nC212 C249 C255 C256 C262 C263 \nC289 C311 C312 C315 C324 C325 \nC354 C355 C356 C357 C358 \n70: C13_=_C14( C13 C14 ) C13_=_C16( C13 C16 ) C14_=_C16( C14 C16 ) C14_=_C190( C14 C190 ) C14_=_C355( C14 C355 ) \nC34_=_C192( C34 C192 ) C34_=_C311( C34 C311 ) C34_=_C325( C34 C325 ) C34_=_C354( C34 C354 ) C42_=_C43( C42 C43 ) C42_=_C75( C42 C75 ) \nC42_=_C76( C42 C76 ) C42_=_C77( C42 C77 ) C43_=_C75( C43 C75 ) C43_=_C76( C43 C76 ) C43_=_C77( C43 C77 ) C75_=_C76( C75 C76 ) \nC75_=_C77( C75 C77 ) C76_=_C77( C76 C77 ) C135_=_C136( C135 C136 ) C135_=_C210( C135 C210 ) C135_=_C212( C135 C212 ) C136_=_C212( C136 C212 ) \nC136_=_C255( C136 C255 ) C136_=_C256( C136 C256 ) C136_=_C356( C136 C356 ) C136_=_C357( C136 C357 ) C136_=_C358( C136 C358 ) C156_=_C198( C156 C198 ) \nC156_=_C202( C156 C202 ) C156_=_C210( C156 C210 ) C156_=_C325( C156 C325 ) C190_=_C355( C190 C355 ) C192_=_C311( C192 C311 ) C192_=_C325( C192 C325 ) \nC192_=_C354( C192 C354 ) C198_=_C210( C198 C210 ) C198_=_C262( C198 C262 ) C198_=_C263( C198 C263 ) C198_=_C315( C198 C315 ) C198_=_C324( C198 C324 ) \nC202_=_C210( C202 C210 ) C202_=_C255( C202 C255 ) C202_=_C325( C202 C325 ) C210_=_C212( C210 C212 ) C210_=_C325( C210 C325 ) C212_=_C356( C212 C356 ) \nC212_=_C357( C212 C357 ) C212_=_C358( C212 C358 ) C249_=_C255( C249 C255 ) C249_=_C311( C249 C311 ) C249_=_C312( C249 C312 ) C255_=_C256( C255 C256 ) \nC255_=_C311( C255 C311 ) C255_=_C312( C255 C312 ) C262_=_C263( C262 C263 ) C262_=_C315( C262 C315 ) C262_=_C324( C262 C324 ) C263_=_C315( C263 C315 ) \nC263_=_C324( C263 C324 ) C289_=_C355( C289 C355 ) C311_=_C312( C311 C312 ) C311_=_C325( C311 C325 ) C311_=_C354( C311 C354 ) C312_=_C354( C312 C354 ) \nC315_=_C324( C315 C324 ) C325_=_C354( C325 C354 ) C356_=_C357( C356 C357 ) C356_=_C358( C356 C358 ) C357_=_C358( C357 C358 ) "];163-&gt;184[label="33: C13 C14 C16 C34 C42 \nC43 C75 C76 C77 C135 C136 \nC156 C190 C192 C198 C202 C212 \nC249 C255 C256 C262 C263 C289 \nC311 C312 C315 C324 C325 C354 \nC355 C356 C357 C358 \n64: C13_=_C14 ,C13_=_C16 ,C14_=_C16 ,C14_=_C190 ,C14_=_C355 ,\nC34_=_C192 ,C34_=_C311 ,C34_=_C325 ,C34_=_C354 ,C42_=_C43 ,C42_=_C75 ,\nC42_=_C76 ,C42_=_C77 ,C43_=_C75 ,C43_=_C76 ,C43_=_C77 ,C75_=_C76 ,\nC75_=_C77 ,C76_=_C77 ,C135_=_C136 ,C135_=_C212 ,C136_=_C212 ,C136_=_C255 ,\nC136_=_C256 ,C136_=_C356 ,C136_=_C357 ,C136_=_C358 ,C156_=_C198 ,C156_=_C202 ,\nC156_=_C325 ,C190_=_C355 ,C192_=_C311 ,C192_=_C325 ,C192_=_C354 ,C198_=_C262 ,\nC198_=_C263 ,C198_=_C315 ,C198_=_C324 ,C202_=_C255 ,C202_=_C325 ,C212_=_C356 ,\nC212_=_C357 ,C212_=_C358 ,C249_=_C255 ,C249_=_C311 ,C249_=_C312 ,C255_=_C256 ,\nC255_=_C311 ,C255_=_C312 ,C262_=_C263 ,C262_=_C315 ,C262_=_C324 ,C263_=_C315 ,\nC263_=_C324 ,C289_=_C355 ,C311_=_C312 ,C311_=_C325 ,C311_=_C354 ,C312_=_C354 ,\nC315_=_C324 ,C325_=_C354 ,C356_=_C357 ,C356_=_C358 ,C357_=_C358 ,"];185[shape=box, label="id:185 level: 6\n18: C27 C36 C38 C39 C41 \nC79 C151 C152 C153 C154 C157 \nC168 C213 C214 C215 C237 C353 \nC362 \n47: C27_=_C39( C27 C39 ) C27_=_C168( C27 C168 ) C27_=_C214( C27 C214 ) C27_=_C362( C27 C362 ) C36_=_C38( C36 C38 ) \nC36_=_C39( C36 C39 ) C36_=_C41( C36 C41 ) C36_=_C151( C36 C151 ) C36_=_C152( C36 C152 ) C36_=_C153( C36 C153 ) C36_=_C154( C36 C154 ) \nC36_=_C353( C36 C353 ) C38_=_C39( C38 C39 ) C38_=_C41( C38 C41 ) C38_=_C157( C38 C157 ) C38_=_C237( C38 C237 ) C38_=_C353( C38 C353 ) \nC39_=_C41( C39 C41 ) C39_=_C79( C39 C79 ) C39_=_C168( C39 C168 ) C39_=_C213( C39 C213 ) C39_=_C214( C39 C214 ) C39_=_C215( C39 C215 ) \nC39_=_C362( C39 C362 ) C79_=_C152( C79 C152 ) C79_=_C168( C79 C168 ) C79_=_C213( C79 C213 ) C79_=_C214( C79 C214 ) C79_=_C215( C79 C215 ) \nC151_=_C152( C151 C152 ) C151_=_C153( C151 C153 ) C151_=_C154( C151 C154 ) C151_=_C168( C151 C168 ) C152_=_C153( C152 C153 ) C152_=_C154( C152 C154 ) \nC153_=_C154( C153 C154 ) C157_=_C237( C157 C237 ) C157_=_C353( C157 C353 ) C168_=_C213( C168 C213 ) C168_=_C214( C168 C214 ) C168_=_C215( C168 C215 ) \nC168_=_C362( C168 C362 ) C213_=_C214( C213 C214 ) C213_=_C215( C213 C215 ) C214_=_C215( C214 C215 ) C214_=_C362( C214 C362 ) C237_=_C353( C237 C353 ) "];164-&gt;185[label="17: C27 C36 C38 C41 C79 \nC151 C152 C153 C154 C157 C168 \nC213 C214 C215 C237 C353 C362 \n37: C27_=_C168 ,C27_=_C214 ,C27_=_C362 ,C36_=_C38 ,C36_=_C41 ,\nC36_=_C151 ,C36_=_C152 ,C36_=_C153 ,C36_=_C154 ,C36_=_C353 ,C38_=_C41 ,\nC38_=_C157 ,C38_=_C237 ,C38_=_C353 ,C79_=_C152 ,C79_=_C168 ,C79_=_C213 ,\nC79_=_C214 ,C79_=_C215 ,C151_=_C152 ,C151_=_C153 ,C151_=_C154 ,C151_=_C168 ,\nC152_=_C153 ,C152_=_C154 ,C153_=_C154 ,C157_=_C237 ,C157_=_C353 ,C168_=_C213 ,\nC168_=_C214 ,C168_=_C215 ,C168_=_C362 ,C213_=_C214 ,C213_=_C215 ,C214_=_C215 ,\nC214_=_C362 ,C237_=_C353 ,"];186[shape=box, label="id:186 level: 6\n18: C17 C21 C42 C61 C75 \nC151 C159 C168 C170 C173 C174 \nC226 C227 C228 C271 C275 C276 \nC293 \n47: C17_=_C21( C17 C21 ) C17_=_C61( C17 C61 ) C17_=_C151( C17 C151 ) C17_=_C168( C17 C168 ) C17_=_C170( C17 C170 ) \nC21_=_C159( C21 C159 ) C21_=_C170( C21 C170 ) C21_=_C226( C21 C226 ) C21_=_C271( C21 C271 ) C21_=_C293( C21 C293 ) C42_=_C75( C42 C75 ) \nC42_=_C170( C42 C170 ) C42_=_C275( C42 C275 ) C42_=_C276( C42 C276 ) C61_=_C151( C61 C151 ) C61_=_C168( C61 C168 ) C61_=_C170( C61 C170 ) \nC75_=_C170( C75 C170 ) C75_=_C275( C75 C275 ) C75_=_C276( C75 C276 ) C151_=_C168( C151 C168 ) C151_=_C170( C151 C170 ) C159_=_C170( C159 C170 ) \nC159_=_C226( C159 C226 ) C159_=_C271( C159 C271 ) C159_=_C293( C159 C293 ) C168_=_C170( C168 C170 ) C170_=_C226( C170 C226 ) C170_=_C271( C170 C271 ) \nC170_=_C275( C170 C275 ) C170_=_C276( C170 C276 ) C170_=_C293( C170 C293 ) C173_=_C174( C173 C174 ) C173_=_C226( C173 C226 ) C173_=_C227( C173 C227 ) \nC173_=_C228( C173 C228 ) C174_=_C226( C174 C226 ) C174_=_C227( C174 C227 ) C174_=_C228(</w:t>
      </w:r>
    </w:p>
    <w:p>
      <w:pPr>
        <w:pStyle w:val="PreformattedText"/>
        <w:bidi w:val="0"/>
        <w:spacing w:before="0" w:after="0"/>
        <w:jc w:val="left"/>
        <w:rPr/>
      </w:pPr>
      <w:r>
        <w:rPr/>
        <w:t xml:space="preserve"> </w:t>
      </w:r>
      <w:r>
        <w:rPr/>
        <w:t>C174 C228 ) C226_=_C227( C226 C227 ) C226_=_C228( C226 C228 ) \nC226_=_C271( C226 C271 ) C226_=_C293( C226 C293 ) C227_=_C228( C227 C228 ) C227_=_C293( C227 C293 ) C271_=_C293( C271 C293 ) C275_=_C276( C275 C276 ) "];164-&gt;186[label="17: C17 C21 C42 C61 C75 \nC151 C159 C168 C173 C174 C226 \nC227 C228 C271 C275 C276 C293 \n34: C17_=_C21 ,C17_=_C61 ,C17_=_C151 ,C17_=_C168 ,C21_=_C159 ,\nC21_=_C226 ,C21_=_C271 ,C21_=_C293 ,C42_=_C75 ,C42_=_C275 ,C42_=_C276 ,\nC61_=_C151 ,C61_=_C168 ,C75_=_C275 ,C75_=_C276 ,C151_=_C168 ,C159_=_C226 ,\nC159_=_C271 ,C159_=_C293 ,C173_=_C174 ,C173_=_C226 ,C173_=_C227 ,C173_=_C228 ,\nC174_=_C226 ,C174_=_C227 ,C174_=_C228 ,C226_=_C227 ,C226_=_C228 ,C226_=_C271 ,\nC226_=_C293 ,C227_=_C228 ,C227_=_C293 ,C271_=_C293 ,C275_=_C276 ,"];187[shape=box, label="id:187 level: 6\n19: C14 C26 C54 C55 C56 \nC58 C59 C94 C159 C160 C186 \nC249 C252 C258 C279 C293 C294 \nC295 C373 \n48: C14_=_C56( C14 C56 ) C14_=_C258( C14 C258 ) C26_=_C186( C26 C186 ) C26_=_C252( C26 C252 ) C26_=_C279( C26 C279 ) \nC26_=_C373( C26 C373 ) C54_=_C55( C54 C55 ) C54_=_C56( C54 C56 ) C54_=_C58( C54 C58 ) C54_=_C59( C54 C59 ) C55_=_C56( C55 C56 ) \nC55_=_C58( C55 C58 ) C55_=_C59( C55 C59 ) C56_=_C58( C56 C58 ) C56_=_C59( C56 C59 ) C56_=_C159( C56 C159 ) C56_=_C249( C56 C249 ) \nC56_=_C258( C56 C258 ) C56_=_C293( C56 C293 ) C56_=_C294( C56 C294 ) C56_=_C295( C56 C295 ) C58_=_C59( C58 C59 ) C94_=_C160( C94 C160 ) \nC94_=_C186( C94 C186 ) C94_=_C294( C94 C294 ) C159_=_C160( C159 C160 ) C159_=_C249( C159 C249 ) C159_=_C293( C159 C293 ) C159_=_C294( C159 C294 ) \nC159_=_C295( C159 C295 ) C160_=_C186( C160 C186 ) C160_=_C294( C160 C294 ) C186_=_C252( C186 C252 ) C186_=_C279( C186 C279 ) C186_=_C294( C186 C294 ) \nC186_=_C373( C186 C373 ) C249_=_C252( C249 C252 ) C249_=_C293( C249 C293 ) C249_=_C294( C249 C294 ) C249_=_C295( C249 C295 ) C252_=_C279( C252 C279 ) \nC252_=_C373( C252 C373 ) C258_=_C279( C258 C279 ) C258_=_C373( C258 C373 ) C279_=_C373( C279 C373 ) C293_=_C294( C293 C294 ) C293_=_C295( C293 C295 ) \nC294_=_C295( C294 C295 ) "];165-&gt;187[label="18: C14 C26 C54 C55 C58 \nC59 C94 C159 C160 C186 C249 \nC252 C258 C279 C293 C294 C295 \nC373 \n37: C14_=_C258 ,C26_=_C186 ,C26_=_C252 ,C26_=_C279 ,C26_=_C373 ,\nC54_=_C55 ,C54_=_C58 ,C54_=_C59 ,C55_=_C58 ,C55_=_C59 ,C58_=_C59 ,\nC94_=_C160 ,C94_=_C186 ,C94_=_C294 ,C159_=_C160 ,C159_=_C249 ,C159_=_C293 ,\nC159_=_C294 ,C159_=_C295 ,C160_=_C186 ,C160_=_C294 ,C186_=_C252 ,C186_=_C279 ,\nC186_=_C294 ,C186_=_C373 ,C249_=_C252 ,C249_=_C293 ,C249_=_C294 ,C249_=_C295 ,\nC252_=_C279 ,C252_=_C373 ,C258_=_C279 ,C258_=_C373 ,C279_=_C373 ,C293_=_C294 ,\nC293_=_C295 ,C294_=_C295 ,"];188[shape=box, label="id:188 level: 6\n30: C2 C6 C22 C51 C79 \nC152 C153 C154 C174 C204 C226 \nC227 C232 C248 C258 C277 C278 \nC279 C293 C299 C302 C306 C315 \nC320 C321 C323 C324 C335 C360 \nC373 \n67: C2_=_C6( C2 C6 ) C2_=_C79( C2 C79 ) C2_=_C227( C2 C227 ) C2_=_C299( C2 C299 ) C2_=_C335( C2 C335 ) \nC6_=_C227( C6 C227 ) C6_=_C299( C6 C299 ) C6_=_C335( C6 C335 ) C22_=_C51( C22 C51 ) C22_=_C277( C22 C277 ) C22_=_C278( C22 C278 ) \nC22_=_C279( C22 C279 ) C51_=_C277( C51 C277 ) C51_=_C278( C51 C278 ) C51_=_C279( C51 C279 ) C79_=_C152( C79 C152 ) C79_=_C204( C79 C204 ) \nC79_=_C248( C79 C248 ) C152_=_C153( C152 C153 ) C152_=_C154( C152 C154 ) C152_=_C204( C152 C204 ) C152_=_C248( C152 C248 ) C153_=_C154( C153 C154 ) \nC153_=_C204( C153 C204 ) C153_=_C360( C153 C360 ) C154_=_C204( C154 C204 ) C154_=_C360( C154 C360 ) C174_=_C226( C174 C226 ) C174_=_C227( C174 C227 ) \nC174_=_C232( C174 C232 ) C174_=_C315( C174 C315 ) C174_=_C324( C174 C324 ) C204_=_C248( C204 C248 ) C204_=_C360( C204 C360 ) C226_=_C227( C226 C227 ) \nC226_=_C293( C226 C293 ) C226_=_C299( C226 C299 ) C227_=_C293( C227 C293 ) C227_=_C299( C227 C299 ) C227_=_C335( C227 C335 ) C232_=_C315( C232 C315 ) \nC232_=_C324( C232 C324 ) C258_=_C279( C258 C279 ) C258_=_C302( C258 C302 ) C258_=_C373( C258 C373 ) C277_=_C278( C277 C278 ) C277_=_C279( C277 C279 ) \nC278_=_C279( C278 C279 ) C279_=_C302( C279 C302 ) C279_=_C373( C279 C373 ) C293_=_C299( C293 C299 ) C299_=_C306( C299 C306 ) C299_=_C320( C299 C320 ) \nC299_=_C321( C299 C321 ) C299_=_C323( C299 C323 ) C299_=_C335( C299 C335 ) C302_=_C373( C302 C373 ) C306_=_C320( C306 C320 ) C306_=_C321( C306 C321 ) \nC306_=_C323( C306 C323 ) C306_=_C335( C306 C335 ) C315_=_C324( C315 C324 ) C320_=_C321( C320 C321 ) C320_=_C323( C320 C323 ) C320_=_C324( C320 C324 ) \nC321_=_C323( C321 C323 ) C321_=_C335( C321 C335 ) "];165-&gt;188[label="29: C2 C6 C22 C51 C79 \nC152 C153 C154 C174 C204 C226 \nC227 C232 C248 C258 C277 C278 \nC279 C293 C302 C306 C315 C320 \nC321 C323 C324 C335 C360 C373 \n57: C2_=_C6 ,C2_=_C79 ,C2_=_C227 ,C2_=_C335 ,C6_=_C227 ,\nC6_=_C335 ,C22_=_C51 ,C22_=_C277 ,C22_=_C278 ,C22_=_C279 ,C51_=_C277 ,\nC51_=_C278 ,C51_=_C279 ,C79_=_C152 ,C79_=_C204 ,C79_=_C248 ,C152_=_C153 ,\nC152_=_C154 ,C152_=_C204 ,C152_=_C248 ,C153_=_C154 ,C153_=_C204 ,C153_=_C360 ,\nC154_=_C204 ,C154_=_C360 ,C174_=_C226 ,C174_=_C227 ,C174_=_C232 ,C174_=_C315 ,\nC174_=_C324 ,C204_=_C248 ,C204_=_C360 ,C226_=_C227 ,C226_=_C293 ,C227_=_C293 ,\nC227_=_C335 ,C232_=_C315 ,C232_=_C324 ,C258_=_C279 ,C258_=_C302 ,C258_=_C373 ,\nC277_=_C278 ,C277_=_C279 ,C278_=_C279 ,C279_=_C302 ,C279_=_C373 ,C302_=_C373 ,\nC306_=_C320 ,C306_=_C321 ,C306_=_C323 ,C306_=_C335 ,C315_=_C324 ,C320_=_C321 ,\nC320_=_C323 ,C320_=_C324 ,C321_=_C323 ,C321_=_C335 ,"];189[shape=box, label="id:189 level: 6\n52: C13 C36 C60 C61 C62 \nC110 C114 C123 C124 C125 C126 \nC129 C130 C131 C132 C138 C139 \nC140 C158 C160 C191 C192 C193 \nC194 C195 C203 C204 C205 C207 \nC218 C219 C224 C234 C248 C268 \nC269 C270 C276 C277 C278 C294 \nC303 C316 C329 C339 C340 C344 \nC346 C353 C364 C367 C372 \n129: C13_=_C129( C13 C129 ) C13_=_C130( C13 C130 ) C13_=_C131( C13 C131 ) C13_=_C132( C13 C132 ) C36_=_C130( C36 C130 ) \nC36_=_C194( C36 C194 ) C36_=_C219( C36 C219 ) C36_=_C353( C36 C353 ) C60_=_C61( C60 C61 ) C60_=_C62( C60 C62 ) C61_=_C62( C61 C62 ) \nC61_=_C114( C61 C114 ) C61_=_C158( C61 C158 ) C61_=_C303( C61 C303 ) C62_=_C224( C62 C224 ) C62_=_C344( C62 C344 ) C62_=_C353( C62 C353 ) \nC110_=_C114( C110 C114 ) C110_=_C129( C110 C129 ) C110_=_C138( C110 C138 ) C110_=_C139( C110 C139 ) C110_=_C140( C110 C140 ) C114_=_C158( C114 C158 ) \nC114_=_C303( C114 C303 ) C123_=_C124( C123 C124 ) C123_=_C125( C123 C125 ) C123_=_C126( C123 C126 ) C124_=_C125( C124 C125 ) C124_=_C126( C124 C126 ) \nC124_=_C194( C124 C194 ) C124_=_C219( C124 C219 ) C125_=_C126( C125 C126 ) C129_=_C130( C129 C130 ) C129_=_C131( C129 C131 ) C129_=_C132( C129 C132 ) \nC129_=_C138( C129 C138 ) C129_=_C139( C129 C139 ) C129_=_C140( C129 C140 ) C129_=_C278( C129 C278 ) C130_=_C131( C130 C131 ) C130_=_C132( C130 C132 ) \nC130_=_C191( C130 C191 ) C130_=_C192( C130 C192 ) C130_=_C193( C130 C193 ) C130_=_C194( C130 C194 ) C130_=_C195( C130 C195 ) C130_=_C219( C130 C219 ) \nC130_=_C353( C130 C353 ) C131_=_C132( C131 C132 ) C131_=_C139( C131 C139 ) C131_=_C278( C131 C278 ) C131_=_C346( C131 C346 ) C138_=_C139( C138 C139 ) \nC138_=_C140( C138 C140 ) C138_=_C158( C138 C158 ) C139_=_C140( C139 C140 ) C139_=_C204( C139 C204 ) C139_=_C205( C139 C205 ) C139_=_C207( C139 C207 ) \nC139_=_C346( C139 C346 ) C140_=_C204( C140 C204 ) C140_=_C205( C140 C205 ) C140_=_C207( C140 C207 ) C158_=_C303( C158 C303 ) C160_=_C207( C160 C207 ) \nC160_=_C218( C160 C218 ) C160_=_C294( C160 C294 ) C191_=_C192( C191 C192 ) C191_=_C193( C191 C193 ) C191_=_C194( C191 C194 ) C191_=_C195( C191 C195 ) \nC191_=_C277( C191 C277 ) C191_=_C278( C191 C278 ) C191_=_C316( C191 C316 ) C192_=_C193( C192 C193 ) C192_=_C194( C192 C194 ) C192_=_C195( C192 C195 ) \nC193_=_C194( C193 C194 ) C193_=_C195( C193 C195 ) C193_=_C248( C193 C248 ) C194_=_C195( C194 C195 ) C194_=_C219( C194 C219 ) C194_=_C353( C194 C353 ) \nC195_=_C364( C195 C364 ) C203_=_C339( C203 C339 ) C203_=_C340( C203 C340 ) C204_=_C205( C204 C205 ) C204_=_C207( C204 C207 ) C204_=_C248( C204 C248 ) \nC205_=_C207( C205 C207 ) C205_=_C218( C205 C218 ) C205_=_C234( C205 C234 ) C205_=_C268( C205 C268 ) C205_=_C269( C205 C269 ) C205_=_C270( C205 C270 ) \nC205_=_C276( C205 C276 ) C207_=_C218( C207 C218 ) C207_=_C294( C207 C294 ) C218_=_C219( C218 C219 ) C218_=_C276( C218 C276 ) C218_=_C294( C218 C294 ) \nC219_=_C353( C219 C353 ) C224_=_C344( C224 C344 ) C224_=_C353( C224 C353 ) C234_=_C268( C234 C268 ) C234_=_C269( C234 C269 ) C234_=_C270( C234 C270 ) \nC248_=_C276( C248 C276 ) C248_=_C344( C248 C344 ) C248_=_C364( C248 C364 ) C248_=_C372( C248 C372 ) C268_=_C269( C268 C269 ) C268_=_C270( C268 C270 ) \nC268_=_C316( C268 C316 ) C268_=_C329( C268 C329 ) C269_=_C270( C269 C270 ) C276_=_C344( C276 C344 ) C276_=_C364( C276 C364 ) C276_=_C372( C276 C372 ) \nC277_=_C278( C277 C278 ) C277_=_C316( C277 C316 ) C278_=_C316( C278 C316 ) C316_=_C329( C316 C329 ) C339_=_C340( C339 C340 ) C344_=_C353( C344 C353 ) \nC344_=_C364( C344 C364 ) C344_=_C372( C344 C372 ) C346_=_C367( C346 C367 ) C364_=_C372( C364 C372 ) "];166-&gt;189[label="50: C13 C36 C60 C61 C62 \nC110 C114 C123 C124 C125 C126 \nC129 C131 C132 C138 C139 C140 \nC158 C160 C191 C192 C193 C195 \nC203 C204 C205 C207 C218 C219 \nC224 C234 C248 C268 C269 C270 \nC276 C277 C278 C294 C303 C316 \nC329 C339 C340 C344 C346 C353 \nC364 C367 C372 \n109: C13_=_C129 ,C13_=_C131 ,C13_=_C132 ,C36_=_C219 ,C36_=_C353 ,\nC60_=_C61 ,C60_=_C62 ,C61_=_C62 ,C61_=_C114 ,C61_=_C158 ,C61_=_C303 ,\nC62_=_C224 ,C62_=_C344 ,C62_=_C353 ,C110_=_C114 ,C110_=_C129 ,C110_=_C138 ,\nC110_=_C139 ,C110_=_C140 ,C114_=_C158 ,C114_=_C303 ,C123_=_C124 ,C123_=_C125 ,\nC123_=_C126 ,C124_=_C125 ,C124_=_C126 ,C124_=_C219 ,C125_=_C126 ,C129_=_C131 ,\nC129_=_C132 ,C129_=_C138 ,C129_=_C139 ,C129_=_C140 ,C129_=_C278 ,C131_=_C132 ,\nC131_=_C139 ,C131_=_C278 ,C131_=_C346 ,C138_=_C139 ,C138_=_C140 ,C138_=_C158 ,\nC139_=_C140 ,C139_=_C204 ,C139_=_C205 ,C139_=_C207 ,C139_=_C346 ,C140_=_C204 ,\nC140_=_C205 ,C140_=_C207 ,C158_=_C303 ,C160_=_C207 ,C160_=_C218</w:t>
      </w:r>
    </w:p>
    <w:p>
      <w:pPr>
        <w:pStyle w:val="PreformattedText"/>
        <w:bidi w:val="0"/>
        <w:spacing w:before="0" w:after="0"/>
        <w:jc w:val="left"/>
        <w:rPr/>
      </w:pPr>
      <w:r>
        <w:rPr/>
        <w:t xml:space="preserve"> </w:t>
      </w:r>
      <w:r>
        <w:rPr/>
        <w:t>,C160_=_C294 ,\nC191_=_C192 ,C191_=_C193 ,C191_=_C195 ,C191_=_C277 ,C191_=_C278 ,C191_=_C316 ,\nC192_=_C193 ,C192_=_C195 ,C193_=_C195 ,C193_=_C248 ,C195_=_C364 ,C203_=_C339 ,\nC203_=_C340 ,C204_=_C205 ,C204_=_C207 ,C204_=_C248 ,C205_=_C207 ,C205_=_C218 ,\nC205_=_C234 ,C205_=_C268 ,C205_=_C269 ,C205_=_C270 ,C205_=_C276 ,C207_=_C218 ,\nC207_=_C294 ,C218_=_C219 ,C218_=_C276 ,C218_=_C294 ,C219_=_C353 ,C224_=_C344 ,\nC224_=_C353 ,C234_=_C268 ,C234_=_C269 ,C234_=_C270 ,C248_=_C276 ,C248_=_C344 ,\nC248_=_C364 ,C248_=_C372 ,C268_=_C269 ,C268_=_C270 ,C268_=_C316 ,C268_=_C329 ,\nC269_=_C270 ,C276_=_C344 ,C276_=_C364 ,C276_=_C372 ,C277_=_C278 ,C277_=_C316 ,\nC278_=_C316 ,C316_=_C329 ,C339_=_C340 ,C344_=_C353 ,C344_=_C364 ,C344_=_C372 ,\nC346_=_C367 ,C364_=_C372 ,"];190[shape=box, label="id:190 level: 6\n33: C30 C66 C70 C71 C118 \nC120 C121 C122 C124 C125 C132 \nC150 C162 C172 C176 C184 C185 \nC213 C214 C215 C250 C282 C284 \nC285 C305 C321 C323 C326 C330 \nC331 C333 C359 C366 \n72: C30_=_C176( C30 C176 ) C30_=_C184( C30 C184 ) C66_=_C70( C66 C70 ) C66_=_C71( C66 C71 ) C66_=_C125( C66 C125 ) \nC66_=_C214( C66 C214 ) C66_=_C215( C66 C215 ) C66_=_C333( C66 C333 ) C70_=_C176( C70 C176 ) C70_=_C305( C70 C305 ) C70_=_C321( C70 C321 ) \nC70_=_C323( C70 C323 ) C71_=_C120( C71 C120 ) C71_=_C121( C71 C121 ) C71_=_C122( C71 C122 ) C118_=_C323( C118 C323 ) C120_=_C121( C120 C121 ) \nC120_=_C122( C120 C122 ) C121_=_C122( C121 C122 ) C124_=_C125( C124 C125 ) C124_=_C184( C124 C184 ) C124_=_C326( C124 C326 ) C125_=_C172( C125 C172 ) \nC125_=_C214( C125 C214 ) C125_=_C215( C125 C215 ) C125_=_C250( C125 C250 ) C125_=_C333( C125 C333 ) C132_=_C285( C132 C285 ) C132_=_C331( C132 C331 ) \nC132_=_C359( C132 C359 ) C150_=_C215( C150 C215 ) C150_=_C326( C150 C326 ) C150_=_C333( C150 C333 ) C150_=_C366( C150 C366 ) C162_=_C185( C162 C185 ) \nC162_=_C282( C162 C282 ) C162_=_C284( C162 C284 ) C162_=_C285( C162 C285 ) C172_=_C250( C172 C250 ) C176_=_C184( C176 C184 ) C184_=_C326( C184 C326 ) \nC185_=_C282( C185 C282 ) C185_=_C284( C185 C284 ) C185_=_C285( C185 C285 ) C213_=_C214( C213 C214 ) C213_=_C215( C213 C215 ) C213_=_C250( C213 C250 ) \nC213_=_C284( C213 C284 ) C213_=_C285( C213 C285 ) C214_=_C215( C214 C215 ) C214_=_C333( C214 C333 ) C215_=_C326( C215 C326 ) C215_=_C333( C215 C333 ) \nC215_=_C366( C215 C366 ) C250_=_C321( C250 C321 ) C282_=_C284( C282 C284 ) C282_=_C285( C282 C285 ) C284_=_C285( C284 C285 ) C285_=_C331( C285 C331 ) \nC285_=_C359( C285 C359 ) C305_=_C321( C305 C321 ) C305_=_C323( C305 C323 ) C321_=_C323( C321 C323 ) C326_=_C330( C326 C330 ) C326_=_C331( C326 C331 ) \nC326_=_C333( C326 C333 ) C326_=_C366( C326 C366 ) C330_=_C331( C330 C331 ) C330_=_C333( C330 C333 ) C331_=_C333( C331 C333 ) C331_=_C359( C331 C359 ) \nC333_=_C366( C333 C366 ) "];167-&gt;190[label="30: C30 C66 C70 C71 C118 \nC120 C121 C122 C124 C125 C132 \nC150 C162 C172 C176 C184 C185 \nC213 C214 C215 C250 C282 C284 \nC305 C321 C323 C330 C331 C359 \nC366 \n48: C30_=_C176 ,C30_=_C184 ,C66_=_C70 ,C66_=_C71 ,C66_=_C125 ,\nC66_=_C214 ,C66_=_C215 ,C70_=_C176 ,C70_=_C305 ,C70_=_C321 ,C70_=_C323 ,\nC71_=_C120 ,C71_=_C121 ,C71_=_C122 ,C118_=_C323 ,C120_=_C121 ,C120_=_C122 ,\nC121_=_C122 ,C124_=_C125 ,C124_=_C184 ,C125_=_C172 ,C125_=_C214 ,C125_=_C215 ,\nC125_=_C250 ,C132_=_C331 ,C132_=_C359 ,C150_=_C215 ,C150_=_C366 ,C162_=_C185 ,\nC162_=_C282 ,C162_=_C284 ,C172_=_C250 ,C176_=_C184 ,C185_=_C282 ,C185_=_C284 ,\nC213_=_C214 ,C213_=_C215 ,C213_=_C250 ,C213_=_C284 ,C214_=_C215 ,C215_=_C366 ,\nC250_=_C321 ,C282_=_C284 ,C305_=_C321 ,C305_=_C323 ,C321_=_C323 ,C330_=_C331 ,\nC331_=_C359 ,"];191[shape=box, label="id:191 level: 6\n41: C1 C5 C16 C25 C34 \nC38 C62 C67 C99 C101 C106 \nC159 C160 C162 C164 C165 C172 \nC195 C238 C239 C250 C268 C275 \nC282 C284 C306 C312 C313 C318 \nC319 C321 C331 C335 C336 C339 \nC340 C345 C354 C362 C364 C375 \n83: C1_=_C5( C1 C5 ) C1_=_C159( C1 C159 ) C1_=_C160( C1 C160 ) C5_=_C159( C5 C159 ) C5_=_C160( C5 C160 ) \nC16_=_C331( C16 C331 ) C25_=_C62( C25 C62 ) C25_=_C67( C25 C67 ) C25_=_C238( C25 C238 ) C25_=_C239( C25 C239 ) C25_=_C362( C25 C362 ) \nC34_=_C164( C34 C164 ) C34_=_C268( C34 C268 ) C34_=_C284( C34 C284 ) C34_=_C354( C34 C354 ) C38_=_C172( C38 C172 ) C62_=_C67( C62 C67 ) \nC62_=_C238( C62 C238 ) C62_=_C239( C62 C239 ) C67_=_C238( C67 C238 ) C67_=_C239( C67 C239 ) C99_=_C101( C99 C101 ) C99_=_C340( C99 C340 ) \nC99_=_C375( C99 C375 ) C101_=_C340( C101 C340 ) C101_=_C375( C101 C375 ) C106_=_C195( C106 C195 ) C106_=_C313( C106 C313 ) C106_=_C362( C106 C362 ) \nC159_=_C160( C159 C160 ) C162_=_C164( C162 C164 ) C162_=_C165( C162 C165 ) C162_=_C282( C162 C282 ) C162_=_C284( C162 C284 ) C162_=_C339( C162 C339 ) \nC162_=_C345( C162 C345 ) C162_=_C354( C162 C354 ) C164_=_C165( C164 C165 ) C164_=_C268( C164 C268 ) C164_=_C284( C164 C284 ) C165_=_C239( C165 C239 ) \nC165_=_C282( C165 C282 ) C165_=_C313( C165 C313 ) C172_=_C250( C172 C250 ) C172_=_C275( C172 C275 ) C172_=_C318( C172 C318 ) C172_=_C319( C172 C319 ) \nC195_=_C312( C195 C312 ) C195_=_C354( C195 C354 ) C195_=_C364( C195 C364 ) C238_=_C239( C238 C239 ) C238_=_C362( C238 C362 ) C239_=_C282( C239 C282 ) \nC239_=_C306( C239 C306 ) C239_=_C313( C239 C313 ) C250_=_C306( C250 C306 ) C250_=_C321( C250 C321 ) C250_=_C335( C250 C335 ) C250_=_C336( C250 C336 ) \nC268_=_C284( C268 C284 ) C275_=_C318( C275 C318 ) C275_=_C319( C275 C319 ) C282_=_C284( C282 C284 ) C282_=_C306( C282 C306 ) C282_=_C313( C282 C313 ) \nC306_=_C321( C306 C321 ) C306_=_C335( C306 C335 ) C306_=_C336( C306 C336 ) C312_=_C354( C312 C354 ) C312_=_C364( C312 C364 ) C313_=_C362( C313 C362 ) \nC318_=_C319( C318 C319 ) C321_=_C335( C321 C335 ) C321_=_C336( C321 C336 ) C335_=_C336( C335 C336 ) C335_=_C364( C335 C364 ) C339_=_C340( C339 C340 ) \nC339_=_C345( C339 C345 ) C339_=_C354( C339 C354 ) C339_=_C375( C339 C375 ) C340_=_C375( C340 C375 ) C345_=_C354( C345 C354 ) C354_=_C364( C354 C364 ) "];167-&gt;191[label="40: C1 C5 C16 C25 C34 \nC38 C62 C67 C99 C101 C106 \nC159 C160 C162 C164 C165 C172 \nC195 C238 C250 C268 C275 C282 \nC284 C306 C312 C313 C318 C319 \nC321 C331 C335 C336 C339 C340 \nC345 C354 C362 C364 C375 \n75: C1_=_C5 ,C1_=_C159 ,C1_=_C160 ,C5_=_C159 ,C5_=_C160 ,\nC16_=_C331 ,C25_=_C62 ,C25_=_C67 ,C25_=_C238 ,C25_=_C362 ,C34_=_C164 ,\nC34_=_C268 ,C34_=_C284 ,C34_=_C354 ,C38_=_C172 ,C62_=_C67 ,C62_=_C238 ,\nC67_=_C238 ,C99_=_C101 ,C99_=_C340 ,C99_=_C375 ,C101_=_C340 ,C101_=_C375 ,\nC106_=_C195 ,C106_=_C313 ,C106_=_C362 ,C159_=_C160 ,C162_=_C164 ,C162_=_C165 ,\nC162_=_C282 ,C162_=_C284 ,C162_=_C339 ,C162_=_C345 ,C162_=_C354 ,C164_=_C165 ,\nC164_=_C268 ,C164_=_C284 ,C165_=_C282 ,C165_=_C313 ,C172_=_C250 ,C172_=_C275 ,\nC172_=_C318 ,C172_=_C319 ,C195_=_C312 ,C195_=_C354 ,C195_=_C364 ,C238_=_C362 ,\nC250_=_C306 ,C250_=_C321 ,C250_=_C335 ,C250_=_C336 ,C268_=_C284 ,C275_=_C318 ,\nC275_=_C319 ,C282_=_C284 ,C282_=_C306 ,C282_=_C313 ,C306_=_C321 ,C306_=_C335 ,\nC306_=_C336 ,C312_=_C354 ,C312_=_C364 ,C313_=_C362 ,C318_=_C319 ,C321_=_C335 ,\nC321_=_C336 ,C335_=_C336 ,C335_=_C364 ,C339_=_C340 ,C339_=_C345 ,C339_=_C354 ,\nC339_=_C375 ,C340_=_C375 ,C345_=_C354 ,C354_=_C364 ,"];192[shape=box, label="id:192 level: 7\n13: C50 C52 C68 C138 C155 \nC158 C187 C243 C259 C260 C261 \nC288 C337 \n42: C50_=_C52( C50 C52 ) C50_=_C138( C50 C138 ) C50_=_C158( C50 C158 ) C50_=_C260( C50 C260 ) C50_=_C337( C50 C337 ) \nC52_=_C138( C52 C138 ) C52_=_C155( C52 C155 ) C52_=_C158( C52 C158 ) C52_=_C259( C52 C259 ) C52_=_C260( C52 C260 ) C52_=_C288( C52 C288 ) \nC52_=_C337( C52 C337 ) C68_=_C187( C68 C187 ) C68_=_C243( C68 C243 ) C68_=_C259( C68 C259 ) C68_=_C260( C68 C260 ) C68_=_C261( C68 C261 ) \nC138_=_C158( C138 C158 ) C138_=_C260( C138 C260 ) C138_=_C337( C138 C337 ) C155_=_C158( C155 C158 ) C155_=_C259( C155 C259 ) C155_=_C260( C155 C260 ) \nC155_=_C288( C155 C288 ) C155_=_C337( C155 C337 ) C158_=_C260( C158 C260 ) C158_=_C337( C158 C337 ) C187_=_C243( C187 C243 ) C187_=_C259( C187 C259 ) \nC187_=_C260( C187 C260 ) C187_=_C261( C187 C261 ) C243_=_C259( C243 C259 ) C243_=_C260( C243 C260 ) C243_=_C261( C243 C261 ) C259_=_C260( C259 C260 ) \nC259_=_C261( C259 C261 ) C259_=_C288( C259 C288 ) C259_=_C337( C259 C337 ) C260_=_C261( C260 C261 ) C260_=_C288( C260 C288 ) C260_=_C337( C260 C337 ) \nC288_=_C337( C288 C337 ) "];173-&gt;192[label="12: C50 C52 C68 C138 C155 \nC158 C187 C243 C259 C261 C288 \nC337 \n30: C50_=_C52 ,C50_=_C138 ,C50_=_C158 ,C50_=_C337 ,C52_=_C138 ,\nC52_=_C155 ,C52_=_C158 ,C52_=_C259 ,C52_=_C288 ,C52_=_C337 ,C68_=_C187 ,\nC68_=_C243 ,C68_=_C259 ,C68_=_C261 ,C138_=_C158 ,C138_=_C337 ,C155_=_C158 ,\nC155_=_C259 ,C155_=_C288 ,C155_=_C337 ,C158_=_C337 ,C187_=_C243 ,C187_=_C259 ,\nC187_=_C261 ,C243_=_C259 ,C243_=_C261 ,C259_=_C261 ,C259_=_C288 ,C259_=_C337 ,\nC288_=_C337 ,"];193[shape=box, label="id:193 level: 7\n16: C55 C58 C93 C94 C96 \nC97 C99 C173 C174 C205 C218 \nC264 C276 C290 C291 C366 \n34: C55_=_C58( C55 C58 ) C55_=_C93( C55 C93 ) C55_=_C97( C55 C97 ) C55_=_C173( C55 C173 ) C55_=_C174( C55 C174 ) \nC55_=_C264( C55 C264 ) C55_=_C366( C55 C366 ) C58_=_C93( C58 C93 ) C58_=_C97( C58 C97 ) C58_=_C264( C58 C264 ) C58_=_C366( C58 C366 ) \nC93_=_C94( C93 C94 ) C93_=_C96( C93 C96 ) C93_=_C97( C93 C97 ) C93_=_C173( C93 C173 ) C93_=_C174( C93 C174 ) C93_=_C264( C93 C264 ) \nC93_=_C366( C93 C366 ) C94_=_C96( C94 C96 ) C94_=_C97( C94 C97 ) C96_=_C97( C96 C97 ) C96_=_C99( C96 C99 ) C96_=_C290( C96 C290 ) \nC96_=_C291( C96 C291 ) C97_=_C264( C97 C264 ) C97_=_C366( C97 C366 ) C99_=_C290( C99 C290 ) C99_=_C291( C99 C291 ) C173_=_C174( C173 C174 ) \nC205_=_C218( C205 C218 ) C205_=_C276( C205 C276 ) C218_=_C276( C218 C276 ) C264_=_C366( C264 C366 ) C290_=_C291( C290 C291 ) "];176-&gt;193[label="15: C55 C58 C94 C96 C97 \nC99 C173 C174 C205 C218 C264 \nC276 C290 C291 C366 \n25: C55_=_C58 ,C55_=_C97 ,C55_=_C173 ,C55_=_C174 ,C55_=_C264 ,\nC55_=_C366 ,C58_=_C97 ,C58_=_C264 ,C58_=_C366 ,C94_=_C96 ,C94_=_C97 ,\nC96_=_C97 ,C96_=_C99 ,C96_=_C290 ,C96_=_C291 ,C97_=_C264 ,C97_=_C366</w:t>
      </w:r>
    </w:p>
    <w:p>
      <w:pPr>
        <w:pStyle w:val="PreformattedText"/>
        <w:bidi w:val="0"/>
        <w:spacing w:before="0" w:after="0"/>
        <w:jc w:val="left"/>
        <w:rPr/>
      </w:pPr>
      <w:r>
        <w:rPr/>
        <w:t xml:space="preserve"> </w:t>
      </w:r>
      <w:r>
        <w:rPr/>
        <w:t>,\nC99_=_C290 ,C99_=_C291 ,C173_=_C174 ,C205_=_C218 ,C205_=_C276 ,C218_=_C276 ,\nC264_=_C366 ,C290_=_C291 ,"];194[shape=box, label="id:194 level: 7\n13: C10 C11 C74 C102 C105 \nC107 C108 C109 C123 C223 C313 \nC328 C361 \n43: C10_=_C11( C10 C11 ) C10_=_C102( C10 C102 ) C10_=_C107( C10 C107 ) C10_=_C108( C10 C108 ) C10_=_C109( C10 C109 ) \nC11_=_C102( C11 C102 ) C11_=_C107( C11 C107 ) C11_=_C108( C11 C108 ) C11_=_C109( C11 C109 ) C74_=_C102( C74 C102 ) C74_=_C109( C74 C109 ) \nC74_=_C223( C74 C223 ) C74_=_C328( C74 C328 ) C74_=_C361( C74 C361 ) C102_=_C105( C102 C105 ) C102_=_C107( C102 C107 ) C102_=_C108( C102 C108 ) \nC102_=_C109( C102 C109 ) C102_=_C223( C102 C223 ) C102_=_C328( C102 C328 ) C102_=_C361( C102 C361 ) C105_=_C108( C105 C108 ) C105_=_C109( C105 C109 ) \nC105_=_C123( C105 C123 ) C105_=_C223( C105 C223 ) C105_=_C313( C105 C313 ) C107_=_C108( C107 C108 ) C107_=_C109( C107 C109 ) C108_=_C109( C108 C109 ) \nC108_=_C123( C108 C123 ) C108_=_C223( C108 C223 ) C108_=_C313( C108 C313 ) C109_=_C123( C109 C123 ) C109_=_C223( C109 C223 ) C109_=_C313( C109 C313 ) \nC109_=_C328( C109 C328 ) C109_=_C361( C109 C361 ) C123_=_C223( C123 C223 ) C123_=_C313( C123 C313 ) C223_=_C313( C223 C313 ) C223_=_C328( C223 C328 ) \nC223_=_C361( C223 C361 ) C328_=_C361( C328 C361 ) "];177-&gt;194[label="12: C10 C11 C74 C102 C105 \nC107 C108 C123 C223 C313 C328 \nC361 \n31: C10_=_C11 ,C10_=_C102 ,C10_=_C107 ,C10_=_C108 ,C11_=_C102 ,\nC11_=_C107 ,C11_=_C108 ,C74_=_C102 ,C74_=_C223 ,C74_=_C328 ,C74_=_C361 ,\nC102_=_C105 ,C102_=_C107 ,C102_=_C108 ,C102_=_C223 ,C102_=_C328 ,C102_=_C361 ,\nC105_=_C108 ,C105_=_C123 ,C105_=_C223 ,C105_=_C313 ,C107_=_C108 ,C108_=_C123 ,\nC108_=_C223 ,C108_=_C313 ,C123_=_C223 ,C123_=_C313 ,C223_=_C313 ,C223_=_C328 ,\nC223_=_C361 ,C328_=_C361 ,"];195[shape=box, label="id:195 level: 7\n16: C41 C53 C54 C59 C150 \nC166 C181 C220 C222 C223 C224 \nC225 C296 C297 C298 C369 \n48: C41_=_C53( C41 C53 ) C41_=_C225( C41 C225 ) C41_=_C297( C41 C297 ) C41_=_C369( C41 C369 ) C53_=_C181( C53 C181 ) \nC53_=_C225( C53 C225 ) C53_=_C297( C53 C297 ) C53_=_C369( C53 C369 ) C54_=_C59( C54 C59 ) C54_=_C166( C54 C166 ) C54_=_C181( C54 C181 ) \nC54_=_C297( C54 C297 ) C54_=_C298( C54 C298 ) C59_=_C166( C59 C166 ) C59_=_C181( C59 C181 ) C59_=_C297( C59 C297 ) C59_=_C298( C59 C298 ) \nC150_=_C220( C150 C220 ) C150_=_C296( C150 C296 ) C150_=_C297( C150 C297 ) C150_=_C298( C150 C298 ) C166_=_C181( C166 C181 ) C166_=_C224( C166 C224 ) \nC166_=_C297( C166 C297 ) C166_=_C298( C166 C298 ) C181_=_C297( C181 C297 ) C181_=_C298( C181 C298 ) C220_=_C222( C220 C222 ) C220_=_C223( C220 C223 ) \nC220_=_C224( C220 C224 ) C220_=_C225( C220 C225 ) C220_=_C296( C220 C296 ) C220_=_C297( C220 C297 ) C220_=_C298( C220 C298 ) C222_=_C223( C222 C223 ) \nC222_=_C224( C222 C224 ) C222_=_C225( C222 C225 ) C223_=_C224( C223 C224 ) C223_=_C225( C223 C225 ) C224_=_C225( C224 C225 ) C224_=_C298( C224 C298 ) \nC225_=_C297( C225 C297 ) C225_=_C369( C225 C369 ) C296_=_C297( C296 C297 ) C296_=_C298( C296 C298 ) C296_=_C369( C296 C369 ) C297_=_C298( C297 C298 ) \nC297_=_C369( C297 C369 ) "];178-&gt;195[label="15: C41 C53 C54 C59 C150 \nC166 C181 C220 C222 C223 C224 \nC225 C296 C298 C369 \n36: C41_=_C53 ,C41_=_C225 ,C41_=_C369 ,C53_=_C181 ,C53_=_C225 ,\nC53_=_C369 ,C54_=_C59 ,C54_=_C166 ,C54_=_C181 ,C54_=_C298 ,C59_=_C166 ,\nC59_=_C181 ,C59_=_C298 ,C150_=_C220 ,C150_=_C296 ,C150_=_C298 ,C166_=_C181 ,\nC166_=_C224 ,C166_=_C298 ,C181_=_C298 ,C220_=_C222 ,C220_=_C223 ,C220_=_C224 ,\nC220_=_C225 ,C220_=_C296 ,C220_=_C298 ,C222_=_C223 ,C222_=_C224 ,C222_=_C225 ,\nC223_=_C224 ,C223_=_C225 ,C224_=_C225 ,C224_=_C298 ,C225_=_C369 ,C296_=_C298 ,\nC296_=_C369 ,"];196[shape=box, label="id:196 level: 7\n12: C44 C54 C89 C90 C91 \nC94 C157 C171 C191 C288 C289 \nC355 \n31: C44_=_C89( C44 C89 ) C44_=_C90( C44 C90 ) C44_=_C91( C44 C91 ) C54_=_C89( C54 C89 ) C54_=_C90( C54 C90 ) \nC54_=_C171( C54 C171 ) C89_=_C90( C89 C90 ) C89_=_C91( C89 C91 ) C89_=_C171( C89 C171 ) C90_=_C91( C90 C91 ) C90_=_C157( C90 C157 ) \nC90_=_C171( C90 C171 ) C90_=_C191( C90 C191 ) C90_=_C289( C90 C289 ) C90_=_C355( C90 C355 ) C91_=_C94( C91 C94 ) C91_=_C171( C91 C171 ) \nC91_=_C288( C91 C288 ) C91_=_C289( C91 C289 ) C94_=_C171( C94 C171 ) C94_=_C288( C94 C288 ) C94_=_C289( C94 C289 ) C157_=_C191( C157 C191 ) \nC157_=_C289( C157 C289 ) C157_=_C355( C157 C355 ) C171_=_C288( C171 C288 ) C171_=_C289( C171 C289 ) C191_=_C289( C191 C289 ) C191_=_C355( C191 C355 ) \nC288_=_C289( C288 C289 ) C289_=_C355( C289 C355 ) "];179-&gt;196[label="11: C44 C54 C89 C91 C94 \nC157 C171 C191 C288 C289 C355 \n22: C44_=_C89 ,C44_=_C91 ,C54_=_C89 ,C54_=_C171 ,C89_=_C91 ,\nC89_=_C171 ,C91_=_C94 ,C91_=_C171 ,C91_=_C288 ,C91_=_C289 ,C94_=_C171 ,\nC94_=_C288 ,C94_=_C289 ,C157_=_C191 ,C157_=_C289 ,C157_=_C355 ,C171_=_C288 ,\nC171_=_C289 ,C191_=_C289 ,C191_=_C355 ,C288_=_C289 ,C289_=_C355 ,"];197[shape=box, label="id:197 level: 7\n12: C107 C148 C173 C200 C201 \nC202 C203 C275 C304 C315 C320 \nC324 \n38: C107_=_C173( C107 C173 ) C107_=_C200( C107 C200 ) C107_=_C201( C107 C201 ) C107_=_C202( C107 C202 ) C107_=_C203( C107 C203 ) \nC107_=_C304( C107 C304 ) C107_=_C320( C107 C320 ) C107_=_C324( C107 C324 ) C148_=_C200( C148 C200 ) C148_=_C201( C148 C201 ) C148_=_C275( C148 C275 ) \nC148_=_C304( C148 C304 ) C148_=_C315( C148 C315 ) C173_=_C200( C173 C200 ) C173_=_C304( C173 C304 ) C173_=_C320( C173 C320 ) C173_=_C324( C173 C324 ) \nC200_=_C201( C200 C201 ) C200_=_C202( C200 C202 ) C200_=_C203( C200 C203 ) C200_=_C275( C200 C275 ) C200_=_C304( C200 C304 ) C200_=_C315( C200 C315 ) \nC200_=_C320( C200 C320 ) C200_=_C324( C200 C324 ) C201_=_C202( C201 C202 ) C201_=_C203( C201 C203 ) C201_=_C275( C201 C275 ) C201_=_C304( C201 C304 ) \nC201_=_C315( C201 C315 ) C202_=_C203( C202 C203 ) C275_=_C304( C275 C304 ) C275_=_C315( C275 C315 ) C304_=_C315( C304 C315 ) C304_=_C320( C304 C320 ) \nC304_=_C324( C304 C324 ) C315_=_C324( C315 C324 ) C320_=_C324( C320 C324 ) "];181-&gt;197[label="11: C107 C148 C173 C201 C202 \nC203 C275 C304 C315 C320 C324 \n27: C107_=_C173 ,C107_=_C201 ,C107_=_C202 ,C107_=_C203 ,C107_=_C304 ,\nC107_=_C320 ,C107_=_C324 ,C148_=_C201 ,C148_=_C275 ,C148_=_C304 ,C148_=_C315 ,\nC173_=_C304 ,C173_=_C320 ,C173_=_C324 ,C201_=_C202 ,C201_=_C203 ,C201_=_C275 ,\nC201_=_C304 ,C201_=_C315 ,C202_=_C203 ,C275_=_C304 ,C275_=_C315 ,C304_=_C315 ,\nC304_=_C320 ,C304_=_C324 ,C315_=_C324 ,C320_=_C324 ,"];198[shape=box, label="id:198 level: 7\n16: C16 C30 C31 C33 C34 \nC35 C122 C137 C152 C154 C309 \nC334 C348 C360 C369 C377 \n43: C16_=_C309( C16 C309 ) C16_=_C360( C16 C360 ) C16_=_C369( C16 C369 ) C30_=_C31( C30 C31 ) C30_=_C33( C30 C33 ) \nC30_=_C34( C30 C34 ) C30_=_C35( C30 C35 ) C30_=_C334( C30 C334 ) C31_=_C33( C31 C33 ) C31_=_C34( C31 C34 ) C31_=_C35( C31 C35 ) \nC33_=_C34( C33 C34 ) C33_=_C35( C33 C35 ) C33_=_C122( C33 C122 ) C33_=_C137( C33 C137 ) C33_=_C152( C33 C152 ) C33_=_C154( C33 C154 ) \nC33_=_C309( C33 C309 ) C33_=_C334( C33 C334 ) C33_=_C348( C33 C348 ) C33_=_C377( C33 C377 ) C34_=_C35( C34 C35 ) C35_=_C334( C35 C334 ) \nC122_=_C137( C122 C137 ) C122_=_C334( C122 C334 ) C122_=_C348( C122 C348 ) C122_=_C377( C122 C377 ) C137_=_C334( C137 C334 ) C137_=_C348( C137 C348 ) \nC137_=_C377( C137 C377 ) C152_=_C154( C152 C154 ) C152_=_C309( C152 C309 ) C152_=_C334( C152 C334 ) C154_=_C309( C154 C309 ) C154_=_C334( C154 C334 ) \nC154_=_C360( C154 C360 ) C309_=_C334( C309 C334 ) C309_=_C360( C309 C360 ) C309_=_C369( C309 C369 ) C334_=_C348( C334 C348 ) C334_=_C377( C334 C377 ) \nC348_=_C377( C348 C377 ) C360_=_C369( C360 C369 ) "];182-&gt;198[label="15: C16 C30 C31 C34 C35 \nC122 C137 C152 C154 C309 C334 \nC348 C360 C369 C377 \n31: C16_=_C309 ,C16_=_C360 ,C16_=_C369 ,C30_=_C31 ,C30_=_C34 ,\nC30_=_C35 ,C30_=_C334 ,C31_=_C34 ,C31_=_C35 ,C34_=_C35 ,C35_=_C334 ,\nC122_=_C137 ,C122_=_C334 ,C122_=_C348 ,C122_=_C377 ,C137_=_C334 ,C137_=_C348 ,\nC137_=_C377 ,C152_=_C154 ,C152_=_C309 ,C152_=_C334 ,C154_=_C309 ,C154_=_C334 ,\nC154_=_C360 ,C309_=_C334 ,C309_=_C360 ,C309_=_C369 ,C334_=_C348 ,C334_=_C377 ,\nC348_=_C377 ,C360_=_C369 ,"];199[shape=box, label="id:199 level: 7\n17: C2 C6 C76 C79 C80 \nC81 C83 C131 C139 C140 C261 \nC308 C330 C345 C346 C368 C370 \n46: C2_=_C6( C2 C6 ) C2_=_C79( C2 C79 ) C2_=_C80( C2 C80 ) C2_=_C81( C2 C81 ) C2_=_C83( C2 C83 ) \nC6_=_C83( C6 C83 ) C6_=_C308( C6 C308 ) C6_=_C368( C6 C368 ) C6_=_C370( C6 C370 ) C76_=_C81( C76 C81 ) C76_=_C140( C76 C140 ) \nC76_=_C261( C76 C261 ) C76_=_C330( C76 C330 ) C79_=_C80( C79 C80 ) C79_=_C81( C79 C81 ) C79_=_C83( C79 C83 ) C80_=_C81( C80 C81 ) \nC80_=_C83( C80 C83 ) C81_=_C83( C81 C83 ) C81_=_C131( C81 C131 ) C81_=_C139( C81 C139 ) C81_=_C140( C81 C140 ) C81_=_C261( C81 C261 ) \nC81_=_C330( C81 C330 ) C81_=_C345( C81 C345 ) C81_=_C346( C81 C346 ) C83_=_C308( C83 C308 ) C83_=_C368( C83 C368 ) C83_=_C370( C83 C370 ) \nC131_=_C139( C131 C139 ) C131_=_C330( C131 C330 ) C131_=_C345( C131 C345 ) C131_=_C346( C131 C346 ) C139_=_C140( C139 C140 ) C139_=_C330( C139 C330 ) \nC139_=_C345( C139 C345 ) C139_=_C346( C139 C346 ) C140_=_C261( C140 C261 ) C140_=_C330( C140 C330 ) C261_=_C330( C261 C330 ) C308_=_C368( C308 C368 ) \nC308_=_C370( C308 C370 ) C330_=_C345( C330 C345 ) C330_=_C346( C330 C346 ) C345_=_C346( C345 C346 ) C368_=_C370( C368 C370 ) "];183-&gt;199[label="16: C2 C6 C76 C79 C80 \nC83 C131 C139 C140 C261 C308 \nC330 C345 C346 C368 C370 \n34: C2_=_C6 ,C2_=_C79 ,C2_=_C80 ,C2_=_C83 ,C6_=_C83 ,\nC6_=_C308 ,C6_=_C368 ,C6_=_C370 ,C76_=_C140 ,C76_=_C261 ,C76_=_C330 ,\nC79_=_C80 ,C79_=_C83 ,C80_=_C83 ,C83_=_C308 ,C83_=_C368 ,C83_=_C370 ,\nC131_=_C139 ,C131_=_C330 ,C131_=_C345 ,C131_=_C346 ,C139_=_C140 ,C139_=_C330 ,\nC139_=_C345 ,C139_=_C346 ,C140_=_C261 ,C140_=_C330 ,C261_=_C330 ,C308_=_C368 ,\nC308_=_C370 ,C330_=_C345 ,C330_=_C346 ,C345_=_C346 ,C368_=_C370 ,"];200[shape=box, label="id:200 level: 7\n17: C48 C49 C50 C83 C120 \nC180 C181 C182 C296 C320 C346 \nC367 C368 C369 C370 C376 C377 \n45: C48_=_C49( C48 C49 ) C48_=_C50(</w:t>
      </w:r>
    </w:p>
    <w:p>
      <w:pPr>
        <w:pStyle w:val="PreformattedText"/>
        <w:bidi w:val="0"/>
        <w:spacing w:before="0" w:after="0"/>
        <w:jc w:val="left"/>
        <w:rPr/>
      </w:pPr>
      <w:r>
        <w:rPr/>
        <w:t xml:space="preserve"> </w:t>
      </w:r>
      <w:r>
        <w:rPr/>
        <w:t>C48 C50 ) C48_=_C181( C48 C181 ) C48_=_C182( C48 C182 ) C49_=_C50( C49 C50 ) \nC49_=_C181( C49 C181 ) C49_=_C182( C49 C182 ) C50_=_C181( C50 C181 ) C50_=_C182( C50 C182 ) C83_=_C368( C83 C368 ) C83_=_C370( C83 C370 ) \nC83_=_C376( C83 C376 ) C83_=_C377( C83 C377 ) C120_=_C180( C120 C180 ) C120_=_C320( C120 C320 ) C120_=_C370( C120 C370 ) C120_=_C376( C120 C376 ) \nC120_=_C377( C120 C377 ) C180_=_C320( C180 C320 ) C180_=_C367( C180 C367 ) C180_=_C368( C180 C368 ) C180_=_C370( C180 C370 ) C180_=_C376( C180 C376 ) \nC180_=_C377( C180 C377 ) C181_=_C182( C181 C182 ) C296_=_C346( C296 C346 ) C296_=_C367( C296 C367 ) C296_=_C369( C296 C369 ) C296_=_C376( C296 C376 ) \nC320_=_C370( C320 C370 ) C320_=_C376( C320 C376 ) C320_=_C377( C320 C377 ) C346_=_C367( C346 C367 ) C346_=_C369( C346 C369 ) C346_=_C376( C346 C376 ) \nC367_=_C368( C367 C368 ) C367_=_C369( C367 C369 ) C367_=_C376( C367 C376 ) C368_=_C370( C368 C370 ) C368_=_C376( C368 C376 ) C368_=_C377( C368 C377 ) \nC369_=_C376( C369 C376 ) C370_=_C376( C370 C376 ) C370_=_C377( C370 C377 ) C376_=_C377( C376 C377 ) "];183-&gt;200[label="16: C48 C49 C50 C83 C120 \nC180 C181 C182 C296 C320 C346 \nC367 C368 C369 C370 C377 \n34: C48_=_C49 ,C48_=_C50 ,C48_=_C181 ,C48_=_C182 ,C49_=_C50 ,\nC49_=_C181 ,C49_=_C182 ,C50_=_C181 ,C50_=_C182 ,C83_=_C368 ,C83_=_C370 ,\nC83_=_C377 ,C120_=_C180 ,C120_=_C320 ,C120_=_C370 ,C120_=_C377 ,C180_=_C320 ,\nC180_=_C367 ,C180_=_C368 ,C180_=_C370 ,C180_=_C377 ,C181_=_C182 ,C296_=_C346 ,\nC296_=_C367 ,C296_=_C369 ,C320_=_C370 ,C320_=_C377 ,C346_=_C367 ,C346_=_C369 ,\nC367_=_C368 ,C367_=_C369 ,C368_=_C370 ,C368_=_C377 ,C370_=_C377 ,"];201[shape=box, label="id:201 level: 7\n20: C13 C14 C16 C42 C43 \nC75 C76 C77 C78 C136 C156 \nC190 C198 C210 C212 C289 C355 \nC356 C357 C358 \n40: C13_=_C14( C13 C14 ) C13_=_C16( C13 C16 ) C14_=_C16( C14 C16 ) C14_=_C78( C14 C78 ) C14_=_C190( C14 C190 ) \nC14_=_C355( C14 C355 ) C42_=_C43( C42 C43 ) C42_=_C75( C42 C75 ) C42_=_C76( C42 C76 ) C42_=_C77( C42 C77 ) C42_=_C78( C42 C78 ) \nC43_=_C75( C43 C75 ) C43_=_C76( C43 C76 ) C43_=_C77( C43 C77 ) C43_=_C78( C43 C78 ) C75_=_C76( C75 C76 ) C75_=_C77( C75 C77 ) \nC75_=_C78( C75 C78 ) C76_=_C77( C76 C77 ) C76_=_C78( C76 C78 ) C77_=_C78( C77 C78 ) C78_=_C190( C78 C190 ) C78_=_C289( C78 C289 ) \nC78_=_C355( C78 C355 ) C136_=_C212( C136 C212 ) C136_=_C356( C136 C356 ) C136_=_C357( C136 C357 ) C136_=_C358( C136 C358 ) C156_=_C198( C156 C198 ) \nC156_=_C210( C156 C210 ) C190_=_C355( C190 C355 ) C198_=_C210( C198 C210 ) C210_=_C212( C210 C212 ) C212_=_C356( C212 C356 ) C212_=_C357( C212 C357 ) \nC212_=_C358( C212 C358 ) C289_=_C355( C289 C355 ) C356_=_C357( C356 C357 ) C356_=_C358( C356 C358 ) C357_=_C358( C357 C358 ) "];184-&gt;201[label="19: C13 C14 C16 C42 C43 \nC75 C76 C77 C136 C156 C190 \nC198 C210 C212 C289 C355 C356 \nC357 C358 \n31: C13_=_C14 ,C13_=_C16 ,C14_=_C16 ,C14_=_C190 ,C14_=_C355 ,\nC42_=_C43 ,C42_=_C75 ,C42_=_C76 ,C42_=_C77 ,C43_=_C75 ,C43_=_C76 ,\nC43_=_C77 ,C75_=_C76 ,C75_=_C77 ,C76_=_C77 ,C136_=_C212 ,C136_=_C356 ,\nC136_=_C357 ,C136_=_C358 ,C156_=_C198 ,C156_=_C210 ,C190_=_C355 ,C198_=_C210 ,\nC210_=_C212 ,C212_=_C356 ,C212_=_C357 ,C212_=_C358 ,C289_=_C355 ,C356_=_C357 ,\nC356_=_C358 ,C357_=_C358 ,"];202[shape=box, label="id:202 level: 7\n21: C34 C135 C136 C156 C192 \nC198 C202 C210 C211 C212 C249 \nC255 C256 C262 C263 C311 C312 \nC315 C324 C325 C354 \n55: C34_=_C192( C34 C192 ) C34_=_C311( C34 C311 ) C34_=_C325( C34 C325 ) C34_=_C354( C34 C354 ) C135_=_C136( C135 C136 ) \nC135_=_C210( C135 C210 ) C135_=_C211( C135 C211 ) C135_=_C212( C135 C212 ) C136_=_C212( C136 C212 ) C136_=_C255( C136 C255 ) C136_=_C256( C136 C256 ) \nC156_=_C198( C156 C198 ) C156_=_C202( C156 C202 ) C156_=_C210( C156 C210 ) C156_=_C211( C156 C211 ) C156_=_C325( C156 C325 ) C192_=_C311( C192 C311 ) \nC192_=_C325( C192 C325 ) C192_=_C354( C192 C354 ) C198_=_C210( C198 C210 ) C198_=_C211( C198 C211 ) C198_=_C262( C198 C262 ) C198_=_C263( C198 C263 ) \nC198_=_C315( C198 C315 ) C198_=_C324( C198 C324 ) C202_=_C210( C202 C210 ) C202_=_C211( C202 C211 ) C202_=_C255( C202 C255 ) C202_=_C325( C202 C325 ) \nC210_=_C211( C210 C211 ) C210_=_C212( C210 C212 ) C210_=_C325( C210 C325 ) C211_=_C212( C211 C212 ) C211_=_C262( C211 C262 ) C211_=_C263( C211 C263 ) \nC211_=_C315( C211 C315 ) C211_=_C324( C211 C324 ) C211_=_C325( C211 C325 ) C249_=_C255( C249 C255 ) C249_=_C311( C249 C311 ) C249_=_C312( C249 C312 ) \nC255_=_C256( C255 C256 ) C255_=_C311( C255 C311 ) C255_=_C312( C255 C312 ) C262_=_C263( C262 C263 ) C262_=_C315( C262 C315 ) C262_=_C324( C262 C324 ) \nC263_=_C315( C263 C315 ) C263_=_C324( C263 C324 ) C311_=_C312( C311 C312 ) C311_=_C325( C311 C325 ) C311_=_C354( C311 C354 ) C312_=_C354( C312 C354 ) \nC315_=_C324( C315 C324 ) C325_=_C354( C325 C354 ) "];184-&gt;202[label="20: C34 C135 C136 C156 C192 \nC198 C202 C210 C212 C249 C255 \nC256 C262 C263 C311 C312 C315 \nC324 C325 C354 \n44: C34_=_C192 ,C34_=_C311 ,C34_=_C325 ,C34_=_C354 ,C135_=_C136 ,\nC135_=_C210 ,C135_=_C212 ,C136_=_C212 ,C136_=_C255 ,C136_=_C256 ,C156_=_C198 ,\nC156_=_C202 ,C156_=_C210 ,C156_=_C325 ,C192_=_C311 ,C192_=_C325 ,C192_=_C354 ,\nC198_=_C210 ,C198_=_C262 ,C198_=_C263 ,C198_=_C315 ,C198_=_C324 ,C202_=_C210 ,\nC202_=_C255 ,C202_=_C325 ,C210_=_C212 ,C210_=_C325 ,C249_=_C255 ,C249_=_C311 ,\nC249_=_C312 ,C255_=_C256 ,C255_=_C311 ,C255_=_C312 ,C262_=_C263 ,C262_=_C315 ,\nC262_=_C324 ,C263_=_C315 ,C263_=_C324 ,C311_=_C312 ,C311_=_C325 ,C311_=_C354 ,\nC312_=_C354 ,C315_=_C324 ,C325_=_C354 ,"];203[shape=box, label="id:203 level: 7\n16: C27 C36 C38 C39 C40 \nC41 C151 C152 C153 C154 C157 \nC168 C214 C237 C353 C362 \n45: C27_=_C39( C27 C39 ) C27_=_C40( C27 C40 ) C27_=_C168( C27 C168 ) C27_=_C214( C27 C214 ) C27_=_C362( C27 C362 ) \nC36_=_C38( C36 C38 ) C36_=_C39( C36 C39 ) C36_=_C40( C36 C40 ) C36_=_C41( C36 C41 ) C36_=_C151( C36 C151 ) C36_=_C152( C36 C152 ) \nC36_=_C153( C36 C153 ) C36_=_C154( C36 C154 ) C36_=_C353( C36 C353 ) C38_=_C39( C38 C39 ) C38_=_C40( C38 C40 ) C38_=_C41( C38 C41 ) \nC38_=_C157( C38 C157 ) C38_=_C237( C38 C237 ) C38_=_C353( C38 C353 ) C39_=_C40( C39 C40 ) C39_=_C41( C39 C41 ) C39_=_C168( C39 C168 ) \nC39_=_C214( C39 C214 ) C39_=_C362( C39 C362 ) C40_=_C41( C40 C41 ) C40_=_C157( C40 C157 ) C40_=_C168( C40 C168 ) C40_=_C214( C40 C214 ) \nC40_=_C237( C40 C237 ) C40_=_C353( C40 C353 ) C40_=_C362( C40 C362 ) C151_=_C152( C151 C152 ) C151_=_C153( C151 C153 ) C151_=_C154( C151 C154 ) \nC151_=_C168( C151 C168 ) C152_=_C153( C152 C153 ) C152_=_C154( C152 C154 ) C153_=_C154( C153 C154 ) C157_=_C237( C157 C237 ) C157_=_C353( C157 C353 ) \nC168_=_C214( C168 C214 ) C168_=_C362( C168 C362 ) C214_=_C362( C214 C362 ) C237_=_C353( C237 C353 ) "];185-&gt;203[label="15: C27 C36 C38 C39 C41 \nC151 C152 C153 C154 C157 C168 \nC214 C237 C353 C362 \n34: C27_=_C39 ,C27_=_C168 ,C27_=_C214 ,C27_=_C362 ,C36_=_C38 ,\nC36_=_C39 ,C36_=_C41 ,C36_=_C151 ,C36_=_C152 ,C36_=_C153 ,C36_=_C154 ,\nC36_=_C353 ,C38_=_C39 ,C38_=_C41 ,C38_=_C157 ,C38_=_C237 ,C38_=_C353 ,\nC39_=_C41 ,C39_=_C168 ,C39_=_C214 ,C39_=_C362 ,C151_=_C152 ,C151_=_C153 ,\nC151_=_C154 ,C151_=_C168 ,C152_=_C153 ,C152_=_C154 ,C153_=_C154 ,C157_=_C237 ,\nC157_=_C353 ,C168_=_C214 ,C168_=_C362 ,C214_=_C362 ,C237_=_C353 ,"];204[shape=box, label="id:204 level: 7\n15: C17 C42 C61 C75 C151 \nC168 C169 C170 C173 C174 C226 \nC227 C228 C275 C276 \n45: C17_=_C61( C17 C61 ) C17_=_C151( C17 C151 ) C17_=_C168( C17 C168 ) C17_=_C169( C17 C169 ) C17_=_C170( C17 C170 ) \nC42_=_C75( C42 C75 ) C42_=_C169( C42 C169 ) C42_=_C170( C42 C170 ) C42_=_C275( C42 C275 ) C42_=_C276( C42 C276 ) C61_=_C151( C61 C151 ) \nC61_=_C168( C61 C168 ) C61_=_C169( C61 C169 ) C61_=_C170( C61 C170 ) C75_=_C169( C75 C169 ) C75_=_C170( C75 C170 ) C75_=_C275( C75 C275 ) \nC75_=_C276( C75 C276 ) C151_=_C168( C151 C168 ) C151_=_C169( C151 C169 ) C151_=_C170( C151 C170 ) C168_=_C169( C168 C169 ) C168_=_C170( C168 C170 ) \nC169_=_C170( C169 C170 ) C169_=_C173( C169 C173 ) C169_=_C174( C169 C174 ) C169_=_C226( C169 C226 ) C169_=_C227( C169 C227 ) C169_=_C228( C169 C228 ) \nC169_=_C275( C169 C275 ) C169_=_C276( C169 C276 ) C170_=_C226( C170 C226 ) C170_=_C275( C170 C275 ) C170_=_C276( C170 C276 ) C173_=_C174( C173 C174 ) \nC173_=_C226( C173 C226 ) C173_=_C227( C173 C227 ) C173_=_C228( C173 C228 ) C174_=_C226( C174 C226 ) C174_=_C227( C174 C227 ) C174_=_C228( C174 C228 ) \nC226_=_C227( C226 C227 ) C226_=_C228( C226 C228 ) C227_=_C228( C227 C228 ) C275_=_C276( C275 C276 ) "];186-&gt;204[label="14: C17 C42 C61 C75 C151 \nC168 C170 C173 C174 C226 C227 \nC228 C275 C276 \n31: C17_=_C61 ,C17_=_C151 ,C17_=_C168 ,C17_=_C170 ,C42_=_C75 ,\nC42_=_C170 ,C42_=_C275 ,C42_=_C276 ,C61_=_C151 ,C61_=_C168 ,C61_=_C170 ,\nC75_=_C170 ,C75_=_C275 ,C75_=_C276 ,C151_=_C168 ,C151_=_C170 ,C168_=_C170 ,\nC170_=_C226 ,C170_=_C275 ,C170_=_C276 ,C173_=_C174 ,C173_=_C226 ,C173_=_C227 ,\nC173_=_C228 ,C174_=_C226 ,C174_=_C227 ,C174_=_C228 ,C226_=_C227 ,C226_=_C228 ,\nC227_=_C228 ,C275_=_C276 ,"];205[shape=box, label="id:205 level: 7\n16: C14 C26 C54 C55 C56 \nC58 C59 C94 C160 C186 C252 \nC257 C258 C279 C294 C373 \n43: C14_=_C56( C14 C56 ) C14_=_C257( C14 C257 ) C14_=_C258( C14 C258 ) C26_=_C186( C26 C186 ) C26_=_C252( C26 C252 ) \nC26_=_C257( C26 C257 ) C26_=_C279( C26 C279 ) C26_=_C373( C26 C373 ) C54_=_C55( C54 C55 ) C54_=_C56( C54 C56 ) C54_=_C58( C54 C58 ) \nC54_=_C59( C54 C59 ) C55_=_C56( C55 C56 ) C55_=_C58( C55 C58 ) C55_=_C59( C55 C59 ) C56_=_C58( C56 C58 ) C56_=_C59( C56 C59 ) \nC56_=_C257( C56 C257 ) C56_=_C258( C56 C258 ) C56_=_C294( C56 C294 ) C58_=_C59( C58 C59 ) C94_=_C160( C94 C160 ) C94_=_C186( C94 C186 ) \nC94_=_C257( C94 C257 ) C94_=_C294( C94 C294 ) C160_=_C186( C160 C186 ) C160_=_C257( C160 C257 ) C160_=_C294( C160 C294 ) C186_=_C252( C186 C252 ) \nC186_=_C257( C186 C257 ) C186_=_C279( C186 C279 ) C186_=_C294( C186 C294 ) C186_=_C373( C186 C373 ) C252_=_C257( C252 C257 ) C252_=_C279( C252 C279 ) \nC252_=_C373( C252 C373 ) C257_=_C258( C257 C258 ) C257_=_C279(</w:t>
      </w:r>
    </w:p>
    <w:p>
      <w:pPr>
        <w:pStyle w:val="PreformattedText"/>
        <w:bidi w:val="0"/>
        <w:spacing w:before="0" w:after="0"/>
        <w:jc w:val="left"/>
        <w:rPr/>
      </w:pPr>
      <w:r>
        <w:rPr/>
        <w:t xml:space="preserve"> </w:t>
      </w:r>
      <w:r>
        <w:rPr/>
        <w:t>C257 C279 ) C257_=_C294( C257 C294 ) C257_=_C373( C257 C373 ) C258_=_C279( C258 C279 ) \nC258_=_C373( C258 C373 ) C279_=_C373( C279 C373 ) "];187-&gt;205[label="15: C14 C26 C54 C55 C56 \nC58 C59 C94 C160 C186 C252 \nC258 C279 C294 C373 \n32: C14_=_C56 ,C14_=_C258 ,C26_=_C186 ,C26_=_C252 ,C26_=_C279 ,\nC26_=_C373 ,C54_=_C55 ,C54_=_C56 ,C54_=_C58 ,C54_=_C59 ,C55_=_C56 ,\nC55_=_C58 ,C55_=_C59 ,C56_=_C58 ,C56_=_C59 ,C56_=_C258 ,C56_=_C294 ,\nC58_=_C59 ,C94_=_C160 ,C94_=_C186 ,C94_=_C294 ,C160_=_C186 ,C160_=_C294 ,\nC186_=_C252 ,C186_=_C279 ,C186_=_C294 ,C186_=_C373 ,C252_=_C279 ,C252_=_C373 ,\nC258_=_C279 ,C258_=_C373 ,C279_=_C373 ,"];206[shape=box, label="id:206 level: 7\n14: C2 C6 C174 C227 C232 \nC299 C306 C315 C320 C321 C322 \nC323 C324 C335 \n43: C2_=_C6( C2 C6 ) C2_=_C227( C2 C227 ) C2_=_C299( C2 C299 ) C2_=_C322( C2 C322 ) C2_=_C335( C2 C335 ) \nC6_=_C227( C6 C227 ) C6_=_C299( C6 C299 ) C6_=_C322( C6 C322 ) C6_=_C335( C6 C335 ) C174_=_C227( C174 C227 ) C174_=_C232( C174 C232 ) \nC174_=_C315( C174 C315 ) C174_=_C322( C174 C322 ) C174_=_C324( C174 C324 ) C227_=_C299( C227 C299 ) C227_=_C322( C227 C322 ) C227_=_C335( C227 C335 ) \nC232_=_C315( C232 C315 ) C232_=_C322( C232 C322 ) C232_=_C324( C232 C324 ) C299_=_C306( C299 C306 ) C299_=_C320( C299 C320 ) C299_=_C321( C299 C321 ) \nC299_=_C322( C299 C322 ) C299_=_C323( C299 C323 ) C299_=_C335( C299 C335 ) C306_=_C320( C306 C320 ) C306_=_C321( C306 C321 ) C306_=_C322( C306 C322 ) \nC306_=_C323( C306 C323 ) C306_=_C335( C306 C335 ) C315_=_C322( C315 C322 ) C315_=_C324( C315 C324 ) C320_=_C321( C320 C321 ) C320_=_C322( C320 C322 ) \nC320_=_C323( C320 C323 ) C320_=_C324( C320 C324 ) C321_=_C322( C321 C322 ) C321_=_C323( C321 C323 ) C321_=_C335( C321 C335 ) C322_=_C323( C322 C323 ) \nC322_=_C324( C322 C324 ) C322_=_C335( C322 C335 ) "];188-&gt;206[label="13: C2 C6 C174 C227 C232 \nC299 C306 C315 C320 C321 C323 \nC324 C335 \n30: C2_=_C6 ,C2_=_C227 ,C2_=_C299 ,C2_=_C335 ,C6_=_C227 ,\nC6_=_C299 ,C6_=_C335 ,C174_=_C227 ,C174_=_C232 ,C174_=_C315 ,C174_=_C324 ,\nC227_=_C299 ,C227_=_C335 ,C232_=_C315 ,C232_=_C324 ,C299_=_C306 ,C299_=_C320 ,\nC299_=_C321 ,C299_=_C323 ,C299_=_C335 ,C306_=_C320 ,C306_=_C321 ,C306_=_C323 ,\nC306_=_C335 ,C315_=_C324 ,C320_=_C321 ,C320_=_C323 ,C320_=_C324 ,C321_=_C323 ,\nC321_=_C335 ,"];207[shape=box, label="id:207 level: 7\n20: C22 C51 C79 C152 C153 \nC154 C204 C226 C227 C246 C248 \nC258 C277 C278 C279 C293 C299 \nC302 C360 C373 \n48: C22_=_C51( C22 C51 ) C22_=_C246( C22 C246 ) C22_=_C277( C22 C277 ) C22_=_C278( C22 C278 ) C22_=_C279( C22 C279 ) \nC51_=_C246( C51 C246 ) C51_=_C277( C51 C277 ) C51_=_C278( C51 C278 ) C51_=_C279( C51 C279 ) C79_=_C152( C79 C152 ) C79_=_C204( C79 C204 ) \nC79_=_C246( C79 C246 ) C79_=_C248( C79 C248 ) C152_=_C153( C152 C153 ) C152_=_C154( C152 C154 ) C152_=_C204( C152 C204 ) C152_=_C246( C152 C246 ) \nC152_=_C248( C152 C248 ) C153_=_C154( C153 C154 ) C153_=_C204( C153 C204 ) C153_=_C360( C153 C360 ) C154_=_C204( C154 C204 ) C154_=_C360( C154 C360 ) \nC204_=_C246( C204 C246 ) C204_=_C248( C204 C248 ) C204_=_C360( C204 C360 ) C226_=_C227( C226 C227 ) C226_=_C293( C226 C293 ) C226_=_C299( C226 C299 ) \nC227_=_C293( C227 C293 ) C227_=_C299( C227 C299 ) C246_=_C248( C246 C248 ) C246_=_C258( C246 C258 ) C246_=_C277( C246 C277 ) C246_=_C278( C246 C278 ) \nC246_=_C279( C246 C279 ) C246_=_C302( C246 C302 ) C246_=_C373( C246 C373 ) C258_=_C279( C258 C279 ) C258_=_C302( C258 C302 ) C258_=_C373( C258 C373 ) \nC277_=_C278( C277 C278 ) C277_=_C279( C277 C279 ) C278_=_C279( C278 C279 ) C279_=_C302( C279 C302 ) C279_=_C373( C279 C373 ) C293_=_C299( C293 C299 ) \nC302_=_C373( C302 C373 ) "];188-&gt;207[label="19: C22 C51 C79 C152 C153 \nC154 C204 C226 C227 C248 C258 \nC277 C278 C279 C293 C299 C302 \nC360 C373 \n36: C22_=_C51 ,C22_=_C277 ,C22_=_C278 ,C22_=_C279 ,C51_=_C277 ,\nC51_=_C278 ,C51_=_C279 ,C79_=_C152 ,C79_=_C204 ,C79_=_C248 ,C152_=_C153 ,\nC152_=_C154 ,C152_=_C204 ,C152_=_C248 ,C153_=_C154 ,C153_=_C204 ,C153_=_C360 ,\nC154_=_C204 ,C154_=_C360 ,C204_=_C248 ,C204_=_C360 ,C226_=_C227 ,C226_=_C293 ,\nC226_=_C299 ,C227_=_C293 ,C227_=_C299 ,C258_=_C279 ,C258_=_C302 ,C258_=_C373 ,\nC277_=_C278 ,C277_=_C279 ,C278_=_C279 ,C279_=_C302 ,C279_=_C373 ,C293_=_C299 ,\nC302_=_C373 ,"];208[shape=box, label="id:208 level: 7\n28: C36 C60 C61 C62 C130 \nC139 C140 C160 C191 C194 C204 \nC205 C207 C218 C219 C224 C234 \nC268 C269 C270 C277 C278 C294 \nC316 C317 C329 C344 C353 \n68: C36_=_C130( C36 C130 ) C36_=_C194( C36 C194 ) C36_=_C219( C36 C219 ) C36_=_C353( C36 C353 ) C60_=_C61( C60 C61 ) \nC60_=_C62( C60 C62 ) C61_=_C62( C61 C62 ) C62_=_C224( C62 C224 ) C62_=_C344( C62 C344 ) C62_=_C353( C62 C353 ) C130_=_C191( C130 C191 ) \nC130_=_C194( C130 C194 ) C130_=_C219( C130 C219 ) C130_=_C353( C130 C353 ) C139_=_C140( C139 C140 ) C139_=_C204( C139 C204 ) C139_=_C205( C139 C205 ) \nC139_=_C207( C139 C207 ) C140_=_C204( C140 C204 ) C140_=_C205( C140 C205 ) C140_=_C207( C140 C207 ) C160_=_C207( C160 C207 ) C160_=_C218( C160 C218 ) \nC160_=_C294( C160 C294 ) C160_=_C317( C160 C317 ) C191_=_C194( C191 C194 ) C191_=_C277( C191 C277 ) C191_=_C278( C191 C278 ) C191_=_C316( C191 C316 ) \nC191_=_C317( C191 C317 ) C194_=_C219( C194 C219 ) C194_=_C353( C194 C353 ) C204_=_C205( C204 C205 ) C204_=_C207( C204 C207 ) C205_=_C207( C205 C207 ) \nC205_=_C218( C205 C218 ) C205_=_C234( C205 C234 ) C205_=_C268( C205 C268 ) C205_=_C269( C205 C269 ) C205_=_C270( C205 C270 ) C207_=_C218( C207 C218 ) \nC207_=_C294( C207 C294 ) C207_=_C317( C207 C317 ) C218_=_C219( C218 C219 ) C218_=_C294( C218 C294 ) C218_=_C317( C218 C317 ) C219_=_C353( C219 C353 ) \nC224_=_C344( C224 C344 ) C224_=_C353( C224 C353 ) C234_=_C268( C234 C268 ) C234_=_C269( C234 C269 ) C234_=_C270( C234 C270 ) C268_=_C269( C268 C269 ) \nC268_=_C270( C268 C270 ) C268_=_C316( C268 C316 ) C268_=_C317( C268 C317 ) C268_=_C329( C268 C329 ) C269_=_C270( C269 C270 ) C277_=_C278( C277 C278 ) \nC277_=_C316( C277 C316 ) C277_=_C317( C277 C317 ) C278_=_C316( C278 C316 ) C278_=_C317( C278 C317 ) C294_=_C317( C294 C317 ) C316_=_C317( C316 C317 ) \nC316_=_C329( C316 C329 ) C317_=_C329( C317 C329 ) C344_=_C353( C344 C353 ) "];189-&gt;208[label="27: C36 C60 C61 C62 C130 \nC139 C140 C160 C191 C194 C204 \nC205 C207 C218 C219 C224 C234 \nC268 C269 C270 C277 C278 C294 \nC316 C329 C344 C353 \n58: C36_=_C130 ,C36_=_C194 ,C36_=_C219 ,C36_=_C353 ,C60_=_C61 ,\nC60_=_C62 ,C61_=_C62 ,C62_=_C224 ,C62_=_C344 ,C62_=_C353 ,C130_=_C191 ,\nC130_=_C194 ,C130_=_C219 ,C130_=_C353 ,C139_=_C140 ,C139_=_C204 ,C139_=_C205 ,\nC139_=_C207 ,C140_=_C204 ,C140_=_C205 ,C140_=_C207 ,C160_=_C207 ,C160_=_C218 ,\nC160_=_C294 ,C191_=_C194 ,C191_=_C277 ,C191_=_C278 ,C191_=_C316 ,C194_=_C219 ,\nC194_=_C353 ,C204_=_C205 ,C204_=_C207 ,C205_=_C207 ,C205_=_C218 ,C205_=_C234 ,\nC205_=_C268 ,C205_=_C269 ,C205_=_C270 ,C207_=_C218 ,C207_=_C294 ,C218_=_C219 ,\nC218_=_C294 ,C219_=_C353 ,C224_=_C344 ,C224_=_C353 ,C234_=_C268 ,C234_=_C269 ,\nC234_=_C270 ,C268_=_C269 ,C268_=_C270 ,C268_=_C316 ,C268_=_C329 ,C269_=_C270 ,\nC277_=_C278 ,C277_=_C316 ,C278_=_C316 ,C316_=_C329 ,C344_=_C353 ,"];209[shape=box, label="id:209 level: 7\n30: C13 C61 C110 C114 C123 \nC124 C125 C126 C129 C130 C131 \nC132 C138 C139 C140 C158 C194 \nC203 C219 C248 C276 C303 C339 \nC340 C341 C344 C346 C364 C367 \nC372 \n65: C13_=_C129( C13 C129 ) C13_=_C130( C13 C130 ) C13_=_C131( C13 C131 ) C13_=_C132( C13 C132 ) C61_=_C114( C61 C114 ) \nC61_=_C158( C61 C158 ) C61_=_C303( C61 C303 ) C61_=_C341( C61 C341 ) C110_=_C114( C110 C114 ) C110_=_C129( C110 C129 ) C110_=_C138( C110 C138 ) \nC110_=_C139( C110 C139 ) C110_=_C140( C110 C140 ) C114_=_C158( C114 C158 ) C114_=_C303( C114 C303 ) C114_=_C341( C114 C341 ) C123_=_C124( C123 C124 ) \nC123_=_C125( C123 C125 ) C123_=_C126( C123 C126 ) C124_=_C125( C124 C125 ) C124_=_C126( C124 C126 ) C124_=_C194( C124 C194 ) C124_=_C219( C124 C219 ) \nC125_=_C126( C125 C126 ) C129_=_C130( C129 C130 ) C129_=_C131( C129 C131 ) C129_=_C132( C129 C132 ) C129_=_C138( C129 C138 ) C129_=_C139( C129 C139 ) \nC129_=_C140( C129 C140 ) C130_=_C131( C130 C131 ) C130_=_C132( C130 C132 ) C130_=_C194( C130 C194 ) C130_=_C219( C130 C219 ) C131_=_C132( C131 C132 ) \nC131_=_C139( C131 C139 ) C131_=_C346( C131 C346 ) C138_=_C139( C138 C139 ) C138_=_C140( C138 C140 ) C138_=_C158( C138 C158 ) C139_=_C140( C139 C140 ) \nC139_=_C346( C139 C346 ) C158_=_C303( C158 C303 ) C158_=_C341( C158 C341 ) C194_=_C219( C194 C219 ) C203_=_C339( C203 C339 ) C203_=_C340( C203 C340 ) \nC203_=_C341( C203 C341 ) C248_=_C276( C248 C276 ) C248_=_C344( C248 C344 ) C248_=_C364( C248 C364 ) C248_=_C372( C248 C372 ) C276_=_C344( C276 C344 ) \nC276_=_C364( C276 C364 ) C276_=_C372( C276 C372 ) C303_=_C341( C303 C341 ) C339_=_C340( C339 C340 ) C339_=_C341( C339 C341 ) C340_=_C341( C340 C341 ) \nC341_=_C346( C341 C346 ) C341_=_C367( C341 C367 ) C344_=_C364( C344 C364 ) C344_=_C372( C344 C372 ) C346_=_C367( C346 C367 ) C364_=_C372( C364 C372 ) "];189-&gt;209[label="29: C13 C61 C110 C114 C123 \nC124 C125 C126 C129 C130 C131 \nC132 C138 C139 C140 C158 C194 \nC203 C219 C248 C276 C303 C339 \nC340 C344 C346 C364 C367 C372 \n56: C13_=_C129 ,C13_=_C130 ,C13_=_C131 ,C13_=_C132 ,C61_=_C114 ,\nC61_=_C158 ,C61_=_C303 ,C110_=_C114 ,C110_=_C129 ,C110_=_C138 ,C110_=_C139 ,\nC110_=_C140 ,C114_=_C158 ,C114_=_C303 ,C123_=_C124 ,C123_=_C125 ,C123_=_C126 ,\nC124_=_C125 ,C124_=_C126 ,C124_=_C194 ,C124_=_C219 ,C125_=_C126 ,C129_=_C130 ,\nC129_=_C131 ,C129_=_C132 ,C129_=_C138 ,C129_=_C139 ,C129_=_C140 ,C130_=_C131 ,\nC130_=_C132 ,C130_=_C194 ,C130_=_C219 ,C131_=_C132 ,C131_=_C139 ,C131_=_C346 ,\nC138_=_C139 ,C138_=_C140 ,C138_=_C158 ,C139_=_C140 ,C139_=_C346 ,C158_=_C303 ,\nC194_=_C219 ,C203_=_C339 ,C203_=_C340 ,C248_=_C276 ,C248_=_C344 ,C248_=_C364 ,\nC248_=_C372 ,C276_=_C344 ,C276_=_C364 ,C276_=_C372 ,C339_=_C340 ,C344_=_C364 ,\nC344_=_C372 ,C346_=_C367 ,C364_=_C372 ,"];210[shape=box, label="id:210 level: 7\n15: C132 C150 C162 C185 C215 \nC282 C283 C284 C285 C326 C330</w:t>
      </w:r>
    </w:p>
    <w:p>
      <w:pPr>
        <w:pStyle w:val="PreformattedText"/>
        <w:bidi w:val="0"/>
        <w:spacing w:before="0" w:after="0"/>
        <w:jc w:val="left"/>
        <w:rPr/>
      </w:pPr>
      <w:r>
        <w:rPr/>
        <w:t xml:space="preserve"> </w:t>
      </w:r>
      <w:r>
        <w:rPr/>
        <w:t>\nC331 C333 C359 C366 \n42: C132_=_C283( C132 C283 ) C132_=_C285( C132 C285 ) C132_=_C331( C132 C331 ) C132_=_C359( C132 C359 ) C150_=_C215( C150 C215 ) \nC150_=_C326( C150 C326 ) C150_=_C333( C150 C333 ) C150_=_C366( C150 C366 ) C162_=_C185( C162 C185 ) C162_=_C282( C162 C282 ) C162_=_C283( C162 C283 ) \nC162_=_C284( C162 C284 ) C162_=_C285( C162 C285 ) C185_=_C282( C185 C282 ) C185_=_C283( C185 C283 ) C185_=_C284( C185 C284 ) C185_=_C285( C185 C285 ) \nC215_=_C326( C215 C326 ) C215_=_C333( C215 C333 ) C215_=_C366( C215 C366 ) C282_=_C283( C282 C283 ) C282_=_C284( C282 C284 ) C282_=_C285( C282 C285 ) \nC283_=_C284( C283 C284 ) C283_=_C285( C283 C285 ) C283_=_C326( C283 C326 ) C283_=_C330( C283 C330 ) C283_=_C331( C283 C331 ) C283_=_C333( C283 C333 ) \nC283_=_C359( C283 C359 ) C284_=_C285( C284 C285 ) C285_=_C331( C285 C331 ) C285_=_C359( C285 C359 ) C326_=_C330( C326 C330 ) C326_=_C331( C326 C331 ) \nC326_=_C333( C326 C333 ) C326_=_C366( C326 C366 ) C330_=_C331( C330 C331 ) C330_=_C333( C330 C333 ) C331_=_C333( C331 C333 ) C331_=_C359( C331 C359 ) \nC333_=_C366( C333 C366 ) "];190-&gt;210[label="14: C132 C150 C162 C185 C215 \nC282 C284 C285 C326 C330 C331 \nC333 C359 C366 \n31: C132_=_C285 ,C132_=_C331 ,C132_=_C359 ,C150_=_C215 ,C150_=_C326 ,\nC150_=_C333 ,C150_=_C366 ,C162_=_C185 ,C162_=_C282 ,C162_=_C284 ,C162_=_C285 ,\nC185_=_C282 ,C185_=_C284 ,C185_=_C285 ,C215_=_C326 ,C215_=_C333 ,C215_=_C366 ,\nC282_=_C284 ,C282_=_C285 ,C284_=_C285 ,C285_=_C331 ,C285_=_C359 ,C326_=_C330 ,\nC326_=_C331 ,C326_=_C333 ,C326_=_C366 ,C330_=_C331 ,C330_=_C333 ,C331_=_C333 ,\nC331_=_C359 ,C333_=_C366 ,"];211[shape=box, label="id:211 level: 7\n25: C30 C66 C70 C71 C116 \nC118 C120 C121 C122 C124 C125 \nC172 C176 C184 C213 C214 C215 \nC250 C284 C285 C305 C321 C323 \nC326 C333 \n53: C30_=_C116( C30 C116 ) C30_=_C176( C30 C176 ) C30_=_C184( C30 C184 ) C66_=_C70( C66 C70 ) C66_=_C71( C66 C71 ) \nC66_=_C125( C66 C125 ) C66_=_C214( C66 C214 ) C66_=_C215( C66 C215 ) C66_=_C333( C66 C333 ) C70_=_C176( C70 C176 ) C70_=_C305( C70 C305 ) \nC70_=_C321( C70 C321 ) C70_=_C323( C70 C323 ) C71_=_C116( C71 C116 ) C71_=_C120( C71 C120 ) C71_=_C121( C71 C121 ) C71_=_C122( C71 C122 ) \nC116_=_C118( C116 C118 ) C116_=_C120( C116 C120 ) C116_=_C121( C116 C121 ) C116_=_C122( C116 C122 ) C116_=_C176( C116 C176 ) C116_=_C184( C116 C184 ) \nC118_=_C323( C118 C323 ) C120_=_C121( C120 C121 ) C120_=_C122( C120 C122 ) C121_=_C122( C121 C122 ) C124_=_C125( C124 C125 ) C124_=_C184( C124 C184 ) \nC124_=_C326( C124 C326 ) C125_=_C172( C125 C172 ) C125_=_C214( C125 C214 ) C125_=_C215( C125 C215 ) C125_=_C250( C125 C250 ) C125_=_C333( C125 C333 ) \nC172_=_C250( C172 C250 ) C176_=_C184( C176 C184 ) C184_=_C326( C184 C326 ) C213_=_C214( C213 C214 ) C213_=_C215( C213 C215 ) C213_=_C250( C213 C250 ) \nC213_=_C284( C213 C284 ) C213_=_C285( C213 C285 ) C214_=_C215( C214 C215 ) C214_=_C333( C214 C333 ) C215_=_C326( C215 C326 ) C215_=_C333( C215 C333 ) \nC250_=_C321( C250 C321 ) C284_=_C285( C284 C285 ) C305_=_C321( C305 C321 ) C305_=_C323( C305 C323 ) C321_=_C323( C321 C323 ) C326_=_C333( C326 C333 ) "];190-&gt;211[label="24: C30 C66 C70 C71 C118 \nC120 C121 C122 C124 C125 C172 \nC176 C184 C213 C214 C215 C250 \nC284 C285 C305 C321 C323 C326 \nC333 \n45: C30_=_C176 ,C30_=_C184 ,C66_=_C70 ,C66_=_C71 ,C66_=_C125 ,\nC66_=_C214 ,C66_=_C215 ,C66_=_C333 ,C70_=_C176 ,C70_=_C305 ,C70_=_C321 ,\nC70_=_C323 ,C71_=_C120 ,C71_=_C121 ,C71_=_C122 ,C118_=_C323 ,C120_=_C121 ,\nC120_=_C122 ,C121_=_C122 ,C124_=_C125 ,C124_=_C184 ,C124_=_C326 ,C125_=_C172 ,\nC125_=_C214 ,C125_=_C215 ,C125_=_C250 ,C125_=_C333 ,C172_=_C250 ,C176_=_C184 ,\nC184_=_C326 ,C213_=_C214 ,C213_=_C215 ,C213_=_C250 ,C213_=_C284 ,C213_=_C285 ,\nC214_=_C215 ,C214_=_C333 ,C215_=_C326 ,C215_=_C333 ,C250_=_C321 ,C284_=_C285 ,\nC305_=_C321 ,C305_=_C323 ,C321_=_C323 ,C326_=_C333 ,"];212[shape=box, label="id:212 level: 7\n22: C25 C34 C62 C67 C106 \nC162 C164 C165 C195 C238 C239 \nC268 C282 C284 C312 C313 C339 \nC345 C354 C362 C364 C381 \n57: C25_=_C62( C25 C62 ) C25_=_C67( C25 C67 ) C25_=_C238( C25 C238 ) C25_=_C239( C25 C239 ) C25_=_C362( C25 C362 ) \nC34_=_C164( C34 C164 ) C34_=_C268( C34 C268 ) C34_=_C284( C34 C284 ) C34_=_C354( C34 C354 ) C34_=_C381( C34 C381 ) C62_=_C67( C62 C67 ) \nC62_=_C238( C62 C238 ) C62_=_C239( C62 C239 ) C67_=_C238( C67 C238 ) C67_=_C239( C67 C239 ) C106_=_C195( C106 C195 ) C106_=_C313( C106 C313 ) \nC106_=_C362( C106 C362 ) C106_=_C381( C106 C381 ) C162_=_C164( C162 C164 ) C162_=_C165( C162 C165 ) C162_=_C282( C162 C282 ) C162_=_C284( C162 C284 ) \nC162_=_C339( C162 C339 ) C162_=_C345( C162 C345 ) C162_=_C354( C162 C354 ) C164_=_C165( C164 C165 ) C164_=_C268( C164 C268 ) C164_=_C284( C164 C284 ) \nC164_=_C381( C164 C381 ) C165_=_C239( C165 C239 ) C165_=_C282( C165 C282 ) C165_=_C313( C165 C313 ) C165_=_C381( C165 C381 ) C195_=_C312( C195 C312 ) \nC195_=_C354( C195 C354 ) C195_=_C364( C195 C364 ) C238_=_C239( C238 C239 ) C238_=_C362( C238 C362 ) C239_=_C282( C239 C282 ) C239_=_C313( C239 C313 ) \nC239_=_C381( C239 C381 ) C268_=_C284( C268 C284 ) C268_=_C381( C268 C381 ) C282_=_C284( C282 C284 ) C282_=_C313( C282 C313 ) C282_=_C381( C282 C381 ) \nC284_=_C381( C284 C381 ) C312_=_C354( C312 C354 ) C312_=_C364( C312 C364 ) C313_=_C362( C313 C362 ) C313_=_C381( C313 C381 ) C339_=_C345( C339 C345 ) \nC339_=_C354( C339 C354 ) C345_=_C354( C345 C354 ) C354_=_C364( C354 C364 ) C362_=_C381( C362 C381 ) "];191-&gt;212[label="21: C25 C34 C62 C67 C106 \nC162 C164 C165 C195 C238 C239 \nC268 C282 C284 C312 C313 C339 \nC345 C354 C362 C364 \n47: C25_=_C62 ,C25_=_C67 ,C25_=_C238 ,C25_=_C239 ,C25_=_C362 ,\nC34_=_C164 ,C34_=_C268 ,C34_=_C284 ,C34_=_C354 ,C62_=_C67 ,C62_=_C238 ,\nC62_=_C239 ,C67_=_C238 ,C67_=_C239 ,C106_=_C195 ,C106_=_C313 ,C106_=_C362 ,\nC162_=_C164 ,C162_=_C165 ,C162_=_C282 ,C162_=_C284 ,C162_=_C339 ,C162_=_C345 ,\nC162_=_C354 ,C164_=_C165 ,C164_=_C268 ,C164_=_C284 ,C165_=_C239 ,C165_=_C282 ,\nC165_=_C313 ,C195_=_C312 ,C195_=_C354 ,C195_=_C364 ,C238_=_C239 ,C238_=_C362 ,\nC239_=_C282 ,C239_=_C313 ,C268_=_C284 ,C282_=_C284 ,C282_=_C313 ,C312_=_C354 ,\nC312_=_C364 ,C313_=_C362 ,C339_=_C345 ,C339_=_C354 ,C345_=_C354 ,C354_=_C364 ,"];213[shape=box, label="id:213 level: 7\n24: C1 C5 C16 C38 C99 \nC101 C145 C159 C160 C172 C239 \nC250 C275 C282 C306 C318 C319 \nC321 C331 C335 C336 C339 C340 \nC375 \n43: C1_=_C5( C1 C5 ) C1_=_C159( C1 C159 ) C1_=_C160( C1 C160 ) C5_=_C159( C5 C159 ) C5_=_C160( C5 C160 ) \nC16_=_C331( C16 C331 ) C38_=_C172( C38 C172 ) C99_=_C101( C99 C101 ) C99_=_C340( C99 C340 ) C99_=_C375( C99 C375 ) C101_=_C340( C101 C340 ) \nC101_=_C375( C101 C375 ) C145_=_C239( C145 C239 ) C145_=_C250( C145 C250 ) C145_=_C282( C145 C282 ) C145_=_C306( C145 C306 ) C145_=_C321( C145 C321 ) \nC145_=_C335( C145 C335 ) C145_=_C336( C145 C336 ) C159_=_C160( C159 C160 ) C172_=_C250( C172 C250 ) C172_=_C275( C172 C275 ) C172_=_C318( C172 C318 ) \nC172_=_C319( C172 C319 ) C239_=_C282( C239 C282 ) C239_=_C306( C239 C306 ) C250_=_C306( C250 C306 ) C250_=_C321( C250 C321 ) C250_=_C335( C250 C335 ) \nC250_=_C336( C250 C336 ) C275_=_C318( C275 C318 ) C275_=_C319( C275 C319 ) C282_=_C306( C282 C306 ) C306_=_C321( C306 C321 ) C306_=_C335( C306 C335 ) \nC306_=_C336( C306 C336 ) C318_=_C319( C318 C319 ) C321_=_C335( C321 C335 ) C321_=_C336( C321 C336 ) C335_=_C336( C335 C336 ) C339_=_C340( C339 C340 ) \nC339_=_C375( C339 C375 ) C340_=_C375( C340 C375 ) "];191-&gt;213[label="23: C1 C5 C16 C38 C99 \nC101 C159 C160 C172 C239 C250 \nC275 C282 C306 C318 C319 C321 \nC331 C335 C336 C339 C340 C375 \n36: C1_=_C5 ,C1_=_C159 ,C1_=_C160 ,C5_=_C159 ,C5_=_C160 ,\nC16_=_C331 ,C38_=_C172 ,C99_=_C101 ,C99_=_C340 ,C99_=_C375 ,C101_=_C340 ,\nC101_=_C375 ,C159_=_C160 ,C172_=_C250 ,C172_=_C275 ,C172_=_C318 ,C172_=_C319 ,\nC239_=_C282 ,C239_=_C306 ,C250_=_C306 ,C250_=_C321 ,C250_=_C335 ,C250_=_C336 ,\nC275_=_C318 ,C275_=_C319 ,C282_=_C306 ,C306_=_C321 ,C306_=_C335 ,C306_=_C336 ,\nC318_=_C319 ,C321_=_C335 ,C321_=_C336 ,C335_=_C336 ,C339_=_C340 ,C339_=_C375 ,\nC340_=_C375 ,"];214[shape=box, label="id:214 level: 8\n15: C55 C93 C94 C95 C96 \nC97 C99 C173 C174 C175 C205 \nC218 C276 C290 C291 \n44: C55_=_C93( C55 C93 ) C55_=_C97( C55 C97 ) C55_=_C173( C55 C173 ) C55_=_C174( C55 C174 ) C55_=_C175( C55 C175 ) \nC93_=_C94( C93 C94 ) C93_=_C95( C93 C95 ) C93_=_C96( C93 C96 ) C93_=_C97( C93 C97 ) C93_=_C173( C93 C173 ) C93_=_C174( C93 C174 ) \nC93_=_C175( C93 C175 ) C94_=_C95( C94 C95 ) C94_=_C96( C94 C96 ) C94_=_C97( C94 C97 ) C95_=_C96( C95 C96 ) C95_=_C97( C95 C97 ) \nC95_=_C99( C95 C99 ) C95_=_C175( C95 C175 ) C95_=_C205( C95 C205 ) C95_=_C218( C95 C218 ) C95_=_C276( C95 C276 ) C95_=_C290( C95 C290 ) \nC95_=_C291( C95 C291 ) C96_=_C97( C96 C97 ) C96_=_C99( C96 C99 ) C96_=_C175( C96 C175 ) C96_=_C290( C96 C290 ) C96_=_C291( C96 C291 ) \nC99_=_C175( C99 C175 ) C99_=_C290( C99 C290 ) C99_=_C291( C99 C291 ) C173_=_C174( C173 C174 ) C173_=_C175( C173 C175 ) C174_=_C175( C174 C175 ) \nC175_=_C205( C175 C205 ) C175_=_C218( C175 C218 ) C175_=_C276( C175 C276 ) C175_=_C290( C175 C290 ) C175_=_C291( C175 C291 ) C205_=_C218( C205 C218 ) \nC205_=_C276( C205 C276 ) C218_=_C276( C218 C276 ) C290_=_C291( C290 C291 ) "];193-&gt;214[label="13: C55 C93 C94 C96 C97 \nC99 C173 C174 C205 C218 C276 \nC290 C291 \n22: C55_=_C93 ,C55_=_C97 ,C55_=_C173 ,C55_=_C174 ,C93_=_C94 ,\nC93_=_C96 ,C93_=_C97 ,C93_=_C173 ,C93_=_C174 ,C94_=_C96 ,C94_=_C97 ,\nC96_=_C97 ,C96_=_C99 ,C96_=_C290 ,C96_=_C291 ,C99_=_C290 ,C99_=_C291 ,\nC173_=_C174 ,C205_=_C218 ,C205_=_C276 ,C218_=_C276 ,C290_=_C291 ,"];215[shape=box, label="id:215 level: 8\n13: C41 C53 C150 C220 C221 \nC222 C223 C224 C225 C296 C297 \nC298 C369 \n44: C41_=_C53( C41 C53 ) C41_=_C221( C41 C221 ) C41_=_C225( C41 C225 ) C41_=_C297( C41 C297 ) C41_=_C369( C41 C369 ) \nC53_=_C221( C53 C221 ) C53_=_C225( C53 C225 ) C53_=_C297( C53 C297 ) C53_=_C369( C53 C369 ) C150_=_C220( C150 C220 ) C150_=_C221( C150 C221 ) \nC150_=_C296( C150 C296 ) C150_=_C297( C150</w:t>
      </w:r>
    </w:p>
    <w:p>
      <w:pPr>
        <w:pStyle w:val="PreformattedText"/>
        <w:bidi w:val="0"/>
        <w:spacing w:before="0" w:after="0"/>
        <w:jc w:val="left"/>
        <w:rPr/>
      </w:pPr>
      <w:r>
        <w:rPr/>
        <w:t xml:space="preserve"> </w:t>
      </w:r>
      <w:r>
        <w:rPr/>
        <w:t>C297 ) C150_=_C298( C150 C298 ) C220_=_C221( C220 C221 ) C220_=_C222( C220 C222 ) C220_=_C223( C220 C223 ) \nC220_=_C224( C220 C224 ) C220_=_C225( C220 C225 ) C220_=_C296( C220 C296 ) C220_=_C297( C220 C297 ) C220_=_C298( C220 C298 ) C221_=_C222( C221 C222 ) \nC221_=_C223( C221 C223 ) C221_=_C224( C221 C224 ) C221_=_C225( C221 C225 ) C221_=_C296( C221 C296 ) C221_=_C297( C221 C297 ) C221_=_C298( C221 C298 ) \nC221_=_C369( C221 C369 ) C222_=_C223( C222 C223 ) C222_=_C224( C222 C224 ) C222_=_C225( C222 C225 ) C223_=_C224( C223 C224 ) C223_=_C225( C223 C225 ) \nC224_=_C225( C224 C225 ) C224_=_C298( C224 C298 ) C225_=_C297( C225 C297 ) C225_=_C369( C225 C369 ) C296_=_C297( C296 C297 ) C296_=_C298( C296 C298 ) \nC296_=_C369( C296 C369 ) C297_=_C298( C297 C298 ) C297_=_C369( C297 C369 ) "];195-&gt;215[label="12: C41 C53 C150 C220 C222 \nC223 C224 C225 C296 C297 C298 \nC369 \n32: C41_=_C53 ,C41_=_C225 ,C41_=_C297 ,C41_=_C369 ,C53_=_C225 ,\nC53_=_C297 ,C53_=_C369 ,C150_=_C220 ,C150_=_C296 ,C150_=_C297 ,C150_=_C298 ,\nC220_=_C222 ,C220_=_C223 ,C220_=_C224 ,C220_=_C225 ,C220_=_C296 ,C220_=_C297 ,\nC220_=_C298 ,C222_=_C223 ,C222_=_C224 ,C222_=_C225 ,C223_=_C224 ,C223_=_C225 ,\nC224_=_C225 ,C224_=_C298 ,C225_=_C297 ,C225_=_C369 ,C296_=_C297 ,C296_=_C298 ,\nC296_=_C369 ,C297_=_C298 ,C297_=_C369 ,"];216[shape=box, label="id:216 level: 8\n10: C44 C54 C88 C89 C90 \nC91 C94 C171 C288 C289 \n31: C44_=_C88( C44 C88 ) C44_=_C89( C44 C89 ) C44_=_C90( C44 C90 ) C44_=_C91( C44 C91 ) C54_=_C88( C54 C88 ) \nC54_=_C89( C54 C89 ) C54_=_C90( C54 C90 ) C54_=_C171( C54 C171 ) C88_=_C89( C88 C89 ) C88_=_C90( C88 C90 ) C88_=_C91( C88 C91 ) \nC88_=_C94( C88 C94 ) C88_=_C171( C88 C171 ) C88_=_C288( C88 C288 ) C88_=_C289( C88 C289 ) C89_=_C90( C89 C90 ) C89_=_C91( C89 C91 ) \nC89_=_C171( C89 C171 ) C90_=_C91( C90 C91 ) C90_=_C171( C90 C171 ) C90_=_C289( C90 C289 ) C91_=_C94( C91 C94 ) C91_=_C171( C91 C171 ) \nC91_=_C288( C91 C288 ) C91_=_C289( C91 C289 ) C94_=_C171( C94 C171 ) C94_=_C288( C94 C288 ) C94_=_C289( C94 C289 ) C171_=_C288( C171 C288 ) \nC171_=_C289( C171 C289 ) C288_=_C289( C288 C289 ) "];196-&gt;216[label="9: C44 C54 C89 C90 C91 \nC94 C171 C288 C289 \n22: C44_=_C89 ,C44_=_C90 ,C44_=_C91 ,C54_=_C89 ,C54_=_C90 ,\nC54_=_C171 ,C89_=_C90 ,C89_=_C91 ,C89_=_C171 ,C90_=_C91 ,C90_=_C171 ,\nC90_=_C289 ,C91_=_C94 ,C91_=_C171 ,C91_=_C288 ,C91_=_C289 ,C94_=_C171 ,\nC94_=_C288 ,C94_=_C289 ,C171_=_C288 ,C171_=_C289 ,C288_=_C289 ,"];217[shape=box, label="id:217 level: 8\n13: C16 C30 C31 C32 C33 \nC34 C35 C152 C154 C309 C334 \nC360 C369 \n41: C16_=_C32( C16 C32 ) C16_=_C309( C16 C309 ) C16_=_C360( C16 C360 ) C16_=_C369( C16 C369 ) C30_=_C31( C30 C31 ) \nC30_=_C32( C30 C32 ) C30_=_C33( C30 C33 ) C30_=_C34( C30 C34 ) C30_=_C35( C30 C35 ) C30_=_C334( C30 C334 ) C31_=_C32( C31 C32 ) \nC31_=_C33( C31 C33 ) C31_=_C34( C31 C34 ) C31_=_C35( C31 C35 ) C32_=_C33( C32 C33 ) C32_=_C34( C32 C34 ) C32_=_C35( C32 C35 ) \nC32_=_C152( C32 C152 ) C32_=_C154( C32 C154 ) C32_=_C309( C32 C309 ) C32_=_C334( C32 C334 ) C32_=_C360( C32 C360 ) C32_=_C369( C32 C369 ) \nC33_=_C34( C33 C34 ) C33_=_C35( C33 C35 ) C33_=_C152( C33 C152 ) C33_=_C154( C33 C154 ) C33_=_C309( C33 C309 ) C33_=_C334( C33 C334 ) \nC34_=_C35( C34 C35 ) C35_=_C334( C35 C334 ) C152_=_C154( C152 C154 ) C152_=_C309( C152 C309 ) C152_=_C334( C152 C334 ) C154_=_C309( C154 C309 ) \nC154_=_C334( C154 C334 ) C154_=_C360( C154 C360 ) C309_=_C334( C309 C334 ) C309_=_C360( C309 C360 ) C309_=_C369( C309 C369 ) C360_=_C369( C360 C369 ) "];198-&gt;217[label="12: C16 C30 C31 C33 C34 \nC35 C152 C154 C309 C334 C360 \nC369 \n29: C16_=_C309 ,C16_=_C360 ,C16_=_C369 ,C30_=_C31 ,C30_=_C33 ,\nC30_=_C34 ,C30_=_C35 ,C30_=_C334 ,C31_=_C33 ,C31_=_C34 ,C31_=_C35 ,\nC33_=_C34 ,C33_=_C35 ,C33_=_C152 ,C33_=_C154 ,C33_=_C309 ,C33_=_C334 ,\nC34_=_C35 ,C35_=_C334 ,C152_=_C154 ,C152_=_C309 ,C152_=_C334 ,C154_=_C309 ,\nC154_=_C334 ,C154_=_C360 ,C309_=_C334 ,C309_=_C360 ,C309_=_C369 ,C360_=_C369 ,"];218[shape=box, label="id:218 level: 8\n14: C2 C6 C76 C79 C80 \nC81 C82 C83 C140 C261 C308 \nC330 C368 C370 \n44: C2_=_C6( C2 C6 ) C2_=_C79( C2 C79 ) C2_=_C80( C2 C80 ) C2_=_C81( C2 C81 ) C2_=_C82( C2 C82 ) \nC2_=_C83( C2 C83 ) C6_=_C82( C6 C82 ) C6_=_C83( C6 C83 ) C6_=_C308( C6 C308 ) C6_=_C368( C6 C368 ) C6_=_C370( C6 C370 ) \nC76_=_C81( C76 C81 ) C76_=_C82( C76 C82 ) C76_=_C140( C76 C140 ) C76_=_C261( C76 C261 ) C76_=_C330( C76 C330 ) C79_=_C80( C79 C80 ) \nC79_=_C81( C79 C81 ) C79_=_C82( C79 C82 ) C79_=_C83( C79 C83 ) C80_=_C81( C80 C81 ) C80_=_C82( C80 C82 ) C80_=_C83( C80 C83 ) \nC81_=_C82( C81 C82 ) C81_=_C83( C81 C83 ) C81_=_C140( C81 C140 ) C81_=_C261( C81 C261 ) C81_=_C330( C81 C330 ) C82_=_C83( C82 C83 ) \nC82_=_C140( C82 C140 ) C82_=_C261( C82 C261 ) C82_=_C308( C82 C308 ) C82_=_C330( C82 C330 ) C82_=_C368( C82 C368 ) C82_=_C370( C82 C370 ) \nC83_=_C308( C83 C308 ) C83_=_C368( C83 C368 ) C83_=_C370( C83 C370 ) C140_=_C261( C140 C261 ) C140_=_C330( C140 C330 ) C261_=_C330( C261 C330 ) \nC308_=_C368( C308 C368 ) C308_=_C370( C308 C370 ) C368_=_C370( C368 C370 ) "];199-&gt;218[label="13: C2 C6 C76 C79 C80 \nC81 C83 C140 C261 C308 C330 \nC368 C370 \n31: C2_=_C6 ,C2_=_C79 ,C2_=_C80 ,C2_=_C81 ,C2_=_C83 ,\nC6_=_C83 ,C6_=_C308 ,C6_=_C368 ,C6_=_C370 ,C76_=_C81 ,C76_=_C140 ,\nC76_=_C261 ,C76_=_C330 ,C79_=_C80 ,C79_=_C81 ,C79_=_C83 ,C80_=_C81 ,\nC80_=_C83 ,C81_=_C83 ,C81_=_C140 ,C81_=_C261 ,C81_=_C330 ,C83_=_C308 ,\nC83_=_C368 ,C83_=_C370 ,C140_=_C261 ,C140_=_C330 ,C261_=_C330 ,C308_=_C368 ,\nC308_=_C370 ,C368_=_C370 ,"];219[shape=box, label="id:219 level: 8\n10: C0 C48 C49 C50 C83 \nC181 C182 C368 C376 C377 \n25: C0_=_C48( C0 C48 ) C0_=_C49( C0 C49 ) C0_=_C50( C0 C50 ) C0_=_C83( C0 C83 ) C0_=_C181( C0 C181 ) \nC0_=_C182( C0 C182 ) C0_=_C368( C0 C368 ) C0_=_C376( C0 C376 ) C0_=_C377( C0 C377 ) C48_=_C49( C48 C49 ) C48_=_C50( C48 C50 ) \nC48_=_C181( C48 C181 ) C48_=_C182( C48 C182 ) C49_=_C50( C49 C50 ) C49_=_C181( C49 C181 ) C49_=_C182( C49 C182 ) C50_=_C181( C50 C181 ) \nC50_=_C182( C50 C182 ) C83_=_C368( C83 C368 ) C83_=_C376( C83 C376 ) C83_=_C377( C83 C377 ) C181_=_C182( C181 C182 ) C368_=_C376( C368 C376 ) \nC368_=_C377( C368 C377 ) C376_=_C377( C376 C377 ) "];200-&gt;219[label="9: C48 C49 C50 C83 C181 \nC182 C368 C376 C377 \n16: C48_=_C49 ,C48_=_C50 ,C48_=_C181 ,C48_=_C182 ,C49_=_C50 ,\nC49_=_C181 ,C49_=_C182 ,C50_=_C181 ,C50_=_C182 ,C83_=_C368 ,C83_=_C376 ,\nC83_=_C377 ,C181_=_C182 ,C368_=_C376 ,C368_=_C377 ,C376_=_C377 ,"];220[shape=box, label="id:220 level: 8\n16: C13 C14 C16 C78 C136 \nC156 C190 C198 C210 C212 C289 \nC351 C355 C356 C357 C358 \n36: C13_=_C14( C13 C14 ) C13_=_C16( C13 C16 ) C14_=_C16( C14 C16 ) C14_=_C78( C14 C78 ) C14_=_C190( C14 C190 ) \nC14_=_C355( C14 C355 ) C78_=_C190( C78 C190 ) C78_=_C289( C78 C289 ) C78_=_C351( C78 C351 ) C78_=_C355( C78 C355 ) C136_=_C212( C136 C212 ) \nC136_=_C351( C136 C351 ) C136_=_C356( C136 C356 ) C136_=_C357( C136 C357 ) C136_=_C358( C136 C358 ) C156_=_C198( C156 C198 ) C156_=_C210( C156 C210 ) \nC156_=_C351( C156 C351 ) C190_=_C355( C190 C355 ) C198_=_C210( C198 C210 ) C198_=_C351( C198 C351 ) C210_=_C212( C210 C212 ) C210_=_C351( C210 C351 ) \nC212_=_C351( C212 C351 ) C212_=_C356( C212 C356 ) C212_=_C357( C212 C357 ) C212_=_C358( C212 C358 ) C289_=_C351( C289 C351 ) C289_=_C355( C289 C355 ) \nC351_=_C355( C351 C355 ) C351_=_C356( C351 C356 ) C351_=_C357( C351 C357 ) C351_=_C358( C351 C358 ) C356_=_C357( C356 C357 ) C356_=_C358( C356 C358 ) \nC357_=_C358( C357 C358 ) "];201-&gt;220[label="15: C13 C14 C16 C78 C136 \nC156 C190 C198 C210 C212 C289 \nC355 C356 C357 C358 \n25: C13_=_C14 ,C13_=_C16 ,C14_=_C16 ,C14_=_C78 ,C14_=_C190 ,\nC14_=_C355 ,C78_=_C190 ,C78_=_C289 ,C78_=_C355 ,C136_=_C212 ,C136_=_C356 ,\nC136_=_C357 ,C136_=_C358 ,C156_=_C198 ,C156_=_C210 ,C190_=_C355 ,C198_=_C210 ,\nC210_=_C212 ,C212_=_C356 ,C212_=_C357 ,C212_=_C358 ,C289_=_C355 ,C356_=_C357 ,\nC356_=_C358 ,C357_=_C358 ,"];221[shape=box, label="id:221 level: 8\n17: C34 C135 C136 C156 C192 \nC202 C210 C211 C212 C249 C254 \nC255 C256 C311 C312 C325 C354 \n48: C34_=_C192( C34 C192 ) C34_=_C254( C34 C254 ) C34_=_C311( C34 C311 ) C34_=_C325( C34 C325 ) C34_=_C354( C34 C354 ) \nC135_=_C136( C135 C136 ) C135_=_C210( C135 C210 ) C135_=_C211( C135 C211 ) C135_=_C212( C135 C212 ) C136_=_C212( C136 C212 ) C136_=_C254( C136 C254 ) \nC136_=_C255( C136 C255 ) C136_=_C256( C136 C256 ) C156_=_C202( C156 C202 ) C156_=_C210( C156 C210 ) C156_=_C211( C156 C211 ) C156_=_C325( C156 C325 ) \nC192_=_C254( C192 C254 ) C192_=_C311( C192 C311 ) C192_=_C325( C192 C325 ) C192_=_C354( C192 C354 ) C202_=_C210( C202 C210 ) C202_=_C211( C202 C211 ) \nC202_=_C255( C202 C255 ) C202_=_C325( C202 C325 ) C210_=_C211( C210 C211 ) C210_=_C212( C210 C212 ) C210_=_C325( C210 C325 ) C211_=_C212( C211 C212 ) \nC211_=_C325( C211 C325 ) C249_=_C254( C249 C254 ) C249_=_C255( C249 C255 ) C249_=_C311( C249 C311 ) C249_=_C312( C249 C312 ) C254_=_C255( C254 C255 ) \nC254_=_C256( C254 C256 ) C254_=_C311( C254 C311 ) C254_=_C312( C254 C312 ) C254_=_C325( C254 C325 ) C254_=_C354( C254 C354 ) C255_=_C256( C255 C256 ) \nC255_=_C311( C255 C311 ) C255_=_C312( C255 C312 ) C311_=_C312( C311 C312 ) C311_=_C325( C311 C325 ) C311_=_C354( C311 C354 ) C312_=_C354( C312 C354 ) \nC325_=_C354( C325 C354 ) "];202-&gt;221[label="16: C34 C135 C136 C156 C192 \nC202 C210 C211 C212 C249 C255 \nC256 C311 C312 C325 C354 \n38: C34_=_C192 ,C34_=_C311 ,C34_=_C325 ,C34_=_C354 ,C135_=_C136 ,\nC135_=_C210 ,C135_=_C211 ,C135_=_C212 ,C136_=_C212 ,C136_=_C255 ,C136_=_C256 ,\nC156_=_C202 ,C156_=_C210 ,C156_=_C211 ,C156_=_C325 ,C192_=_C311 ,C192_=_C325 ,\nC192_=_C354 ,C202_=_C210 ,C202_=_C211 ,C202_=_C255 ,C202_=_C325 ,C210_=_C211 ,\nC210_=_C212 ,C210_=_C325 ,C211_=_C212 ,C211_=_C325 ,C249_=_C255 ,C249_=_C311 ,\nC249_=_C312 ,C255_=_C256 ,C255_=_C311 ,C255_=_C312 ,C311_=_C312 ,C311_=_C325 ,\nC311_=_C354 ,C312_=_C354 ,C325_=_C354 ,"];222[shape=box, label="id:222 level: 8\n13: C36 C37 C38 C39 C40 \nC41 C151 C152 C153 C154 C157 \nC237</w:t>
      </w:r>
    </w:p>
    <w:p>
      <w:pPr>
        <w:pStyle w:val="PreformattedText"/>
        <w:bidi w:val="0"/>
        <w:spacing w:before="0" w:after="0"/>
        <w:jc w:val="left"/>
        <w:rPr/>
      </w:pPr>
      <w:r>
        <w:rPr/>
        <w:t xml:space="preserve"> </w:t>
      </w:r>
      <w:r>
        <w:rPr/>
        <w:t>C353 \n42: C36_=_C37( C36 C37 ) C36_=_C38( C36 C38 ) C36_=_C39( C36 C39 ) C36_=_C40( C36 C40 ) C36_=_C41( C36 C41 ) \nC36_=_C151( C36 C151 ) C36_=_C152( C36 C152 ) C36_=_C153( C36 C153 ) C36_=_C154( C36 C154 ) C36_=_C353( C36 C353 ) C37_=_C38( C37 C38 ) \nC37_=_C39( C37 C39 ) C37_=_C40( C37 C40 ) C37_=_C41( C37 C41 ) C37_=_C151( C37 C151 ) C37_=_C152( C37 C152 ) C37_=_C153( C37 C153 ) \nC37_=_C154( C37 C154 ) C37_=_C157( C37 C157 ) C37_=_C237( C37 C237 ) C37_=_C353( C37 C353 ) C38_=_C39( C38 C39 ) C38_=_C40( C38 C40 ) \nC38_=_C41( C38 C41 ) C38_=_C157( C38 C157 ) C38_=_C237( C38 C237 ) C38_=_C353( C38 C353 ) C39_=_C40( C39 C40 ) C39_=_C41( C39 C41 ) \nC40_=_C41( C40 C41 ) C40_=_C157( C40 C157 ) C40_=_C237( C40 C237 ) C40_=_C353( C40 C353 ) C151_=_C152( C151 C152 ) C151_=_C153( C151 C153 ) \nC151_=_C154( C151 C154 ) C152_=_C153( C152 C153 ) C152_=_C154( C152 C154 ) C153_=_C154( C153 C154 ) C157_=_C237( C157 C237 ) C157_=_C353( C157 C353 ) \nC237_=_C353( C237 C353 ) "];203-&gt;222[label="12: C36 C38 C39 C40 C41 \nC151 C152 C153 C154 C157 C237 \nC353 \n30: C36_=_C38 ,C36_=_C39 ,C36_=_C40 ,C36_=_C41 ,C36_=_C151 ,\nC36_=_C152 ,C36_=_C153 ,C36_=_C154 ,C36_=_C353 ,C38_=_C39 ,C38_=_C40 ,\nC38_=_C41 ,C38_=_C157 ,C38_=_C237 ,C38_=_C353 ,C39_=_C40 ,C39_=_C41 ,\nC40_=_C41 ,C40_=_C157 ,C40_=_C237 ,C40_=_C353 ,C151_=_C152 ,C151_=_C153 ,\nC151_=_C154 ,C152_=_C153 ,C152_=_C154 ,C153_=_C154 ,C157_=_C237 ,C157_=_C353 ,\nC237_=_C353 ,"];223[shape=box, label="id:223 level: 8\n13: C14 C54 C55 C56 C57 \nC58 C59 C94 C160 C186 C257 \nC258 C294 \n39: C14_=_C56( C14 C56 ) C14_=_C57( C14 C57 ) C14_=_C257( C14 C257 ) C14_=_C258( C14 C258 ) C54_=_C55( C54 C55 ) \nC54_=_C56( C54 C56 ) C54_=_C57( C54 C57 ) C54_=_C58( C54 C58 ) C54_=_C59( C54 C59 ) C55_=_C56( C55 C56 ) C55_=_C57( C55 C57 ) \nC55_=_C58( C55 C58 ) C55_=_C59( C55 C59 ) C56_=_C57( C56 C57 ) C56_=_C58( C56 C58 ) C56_=_C59( C56 C59 ) C56_=_C257( C56 C257 ) \nC56_=_C258( C56 C258 ) C56_=_C294( C56 C294 ) C57_=_C58( C57 C58 ) C57_=_C59( C57 C59 ) C57_=_C94( C57 C94 ) C57_=_C160( C57 C160 ) \nC57_=_C186( C57 C186 ) C57_=_C257( C57 C257 ) C57_=_C258( C57 C258 ) C57_=_C294( C57 C294 ) C58_=_C59( C58 C59 ) C94_=_C160( C94 C160 ) \nC94_=_C186( C94 C186 ) C94_=_C257( C94 C257 ) C94_=_C294( C94 C294 ) C160_=_C186( C160 C186 ) C160_=_C257( C160 C257 ) C160_=_C294( C160 C294 ) \nC186_=_C257( C186 C257 ) C186_=_C294( C186 C294 ) C257_=_C258( C257 C258 ) C257_=_C294( C257 C294 ) "];205-&gt;223[label="12: C14 C54 C55 C56 C58 \nC59 C94 C160 C186 C257 C258 \nC294 \n27: C14_=_C56 ,C14_=_C257 ,C14_=_C258 ,C54_=_C55 ,C54_=_C56 ,\nC54_=_C58 ,C54_=_C59 ,C55_=_C56 ,C55_=_C58 ,C55_=_C59 ,C56_=_C58 ,\nC56_=_C59 ,C56_=_C257 ,C56_=_C258 ,C56_=_C294 ,C58_=_C59 ,C94_=_C160 ,\nC94_=_C186 ,C94_=_C257 ,C94_=_C294 ,C160_=_C186 ,C160_=_C257 ,C160_=_C294 ,\nC186_=_C257 ,C186_=_C294 ,C257_=_C258 ,C257_=_C294 ,"];224[shape=box, label="id:224 level: 8\n17: C79 C152 C153 C154 C204 \nC226 C227 C246 C248 C258 C279 \nC293 C299 C300 C302 C360 C373 \n47: C79_=_C152( C79 C152 ) C79_=_C204( C79 C204 ) C79_=_C246( C79 C246 ) C79_=_C248( C79 C248 ) C152_=_C153( C152 C153 ) \nC152_=_C154( C152 C154 ) C152_=_C204( C152 C204 ) C152_=_C246( C152 C246 ) C152_=_C248( C152 C248 ) C153_=_C154( C153 C154 ) C153_=_C204( C153 C204 ) \nC153_=_C300( C153 C300 ) C153_=_C360( C153 C360 ) C154_=_C204( C154 C204 ) C154_=_C300( C154 C300 ) C154_=_C360( C154 C360 ) C204_=_C246( C204 C246 ) \nC204_=_C248( C204 C248 ) C204_=_C300( C204 C300 ) C204_=_C360( C204 C360 ) C226_=_C227( C226 C227 ) C226_=_C293( C226 C293 ) C226_=_C299( C226 C299 ) \nC226_=_C300( C226 C300 ) C227_=_C293( C227 C293 ) C227_=_C299( C227 C299 ) C227_=_C300( C227 C300 ) C246_=_C248( C246 C248 ) C246_=_C258( C246 C258 ) \nC246_=_C279( C246 C279 ) C246_=_C300( C246 C300 ) C246_=_C302( C246 C302 ) C246_=_C373( C246 C373 ) C258_=_C279( C258 C279 ) C258_=_C300( C258 C300 ) \nC258_=_C302( C258 C302 ) C258_=_C373( C258 C373 ) C279_=_C300( C279 C300 ) C279_=_C302( C279 C302 ) C279_=_C373( C279 C373 ) C293_=_C299( C293 C299 ) \nC293_=_C300( C293 C300 ) C299_=_C300( C299 C300 ) C300_=_C302( C300 C302 ) C300_=_C360( C300 C360 ) C300_=_C373( C300 C373 ) C302_=_C373( C302 C373 ) "];207-&gt;224[label="16: C79 C152 C153 C154 C204 \nC226 C227 C246 C248 C258 C279 \nC293 C299 C302 C360 C373 \n34: C79_=_C152 ,C79_=_C204 ,C79_=_C246 ,C79_=_C248 ,C152_=_C153 ,\nC152_=_C154 ,C152_=_C204 ,C152_=_C246 ,C152_=_C248 ,C153_=_C154 ,C153_=_C204 ,\nC153_=_C360 ,C154_=_C204 ,C154_=_C360 ,C204_=_C246 ,C204_=_C248 ,C204_=_C360 ,\nC226_=_C227 ,C226_=_C293 ,C226_=_C299 ,C227_=_C293 ,C227_=_C299 ,C246_=_C248 ,\nC246_=_C258 ,C246_=_C279 ,C246_=_C302 ,C246_=_C373 ,C258_=_C279 ,C258_=_C302 ,\nC258_=_C373 ,C279_=_C302 ,C279_=_C373 ,C293_=_C299 ,C302_=_C373 ,"];225[shape=box, label="id:225 level: 8\n14: C139 C140 C160 C204 C205 \nC206 C207 C218 C234 C268 C269 \nC270 C294 C317 \n45: C139_=_C140( C139 C140 ) C139_=_C204( C139 C204 ) C139_=_C205( C139 C205 ) C139_=_C206( C139 C206 ) C139_=_C207( C139 C207 ) \nC140_=_C204( C140 C204 ) C140_=_C205( C140 C205 ) C140_=_C206( C140 C206 ) C140_=_C207( C140 C207 ) C160_=_C206( C160 C206 ) C160_=_C207( C160 C207 ) \nC160_=_C218( C160 C218 ) C160_=_C294( C160 C294 ) C160_=_C317( C160 C317 ) C204_=_C205( C204 C205 ) C204_=_C206( C204 C206 ) C204_=_C207( C204 C207 ) \nC205_=_C206( C205 C206 ) C205_=_C207( C205 C207 ) C205_=_C218( C205 C218 ) C205_=_C234( C205 C234 ) C205_=_C268( C205 C268 ) C205_=_C269( C205 C269 ) \nC205_=_C270( C205 C270 ) C206_=_C207( C206 C207 ) C206_=_C218( C206 C218 ) C206_=_C234( C206 C234 ) C206_=_C268( C206 C268 ) C206_=_C269( C206 C269 ) \nC206_=_C270( C206 C270 ) C206_=_C294( C206 C294 ) C206_=_C317( C206 C317 ) C207_=_C218( C207 C218 ) C207_=_C294( C207 C294 ) C207_=_C317( C207 C317 ) \nC218_=_C294( C218 C294 ) C218_=_C317( C218 C317 ) C234_=_C268( C234 C268 ) C234_=_C269( C234 C269 ) C234_=_C270( C234 C270 ) C268_=_C269( C268 C269 ) \nC268_=_C270( C268 C270 ) C268_=_C317( C268 C317 ) C269_=_C270( C269 C270 ) C294_=_C317( C294 C317 ) "];208-&gt;225[label="13: C139 C140 C160 C204 C205 \nC207 C218 C234 C268 C269 C270 \nC294 C317 \n32: C139_=_C140 ,C139_=_C204 ,C139_=_C205 ,C139_=_C207 ,C140_=_C204 ,\nC140_=_C205 ,C140_=_C207 ,C160_=_C207 ,C160_=_C218 ,C160_=_C294 ,C160_=_C317 ,\nC204_=_C205 ,C204_=_C207 ,C205_=_C207 ,C205_=_C218 ,C205_=_C234 ,C205_=_C268 ,\nC205_=_C269 ,C205_=_C270 ,C207_=_C218 ,C207_=_C294 ,C207_=_C317 ,C218_=_C294 ,\nC218_=_C317 ,C234_=_C268 ,C234_=_C269 ,C234_=_C270 ,C268_=_C269 ,C268_=_C270 ,\nC268_=_C317 ,C269_=_C270 ,C294_=_C317 ,"];226[shape=box, label="id:226 level: 8\n18: C36 C60 C61 C62 C65 \nC130 C191 C194 C219 C224 C268 \nC277 C278 C316 C317 C329 C344 \nC353 \n46: C36_=_C65( C36 C65 ) C36_=_C130( C36 C130 ) C36_=_C194( C36 C194 ) C36_=_C219( C36 C219 ) C36_=_C353( C36 C353 ) \nC60_=_C61( C60 C61 ) C60_=_C62( C60 C62 ) C60_=_C65( C60 C65 ) C61_=_C62( C61 C62 ) C61_=_C65( C61 C65 ) C62_=_C65( C62 C65 ) \nC62_=_C224( C62 C224 ) C62_=_C344( C62 C344 ) C62_=_C353( C62 C353 ) C65_=_C130( C65 C130 ) C65_=_C194( C65 C194 ) C65_=_C219( C65 C219 ) \nC65_=_C224( C65 C224 ) C65_=_C344( C65 C344 ) C65_=_C353( C65 C353 ) C130_=_C191( C130 C191 ) C130_=_C194( C130 C194 ) C130_=_C219( C130 C219 ) \nC130_=_C353( C130 C353 ) C191_=_C194( C191 C194 ) C191_=_C277( C191 C277 ) C191_=_C278( C191 C278 ) C191_=_C316( C191 C316 ) C191_=_C317( C191 C317 ) \nC194_=_C219( C194 C219 ) C194_=_C353( C194 C353 ) C219_=_C353( C219 C353 ) C224_=_C344( C224 C344 ) C224_=_C353( C224 C353 ) C268_=_C316( C268 C316 ) \nC268_=_C317( C268 C317 ) C268_=_C329( C268 C329 ) C277_=_C278( C277 C278 ) C277_=_C316( C277 C316 ) C277_=_C317( C277 C317 ) C278_=_C316( C278 C316 ) \nC278_=_C317( C278 C317 ) C316_=_C317( C316 C317 ) C316_=_C329( C316 C329 ) C317_=_C329( C317 C329 ) C344_=_C353( C344 C353 ) "];208-&gt;226[label="17: C36 C60 C61 C62 C130 \nC191 C194 C219 C224 C268 C277 \nC278 C316 C317 C329 C344 C353 \n36: C36_=_C130 ,C36_=_C194 ,C36_=_C219 ,C36_=_C353 ,C60_=_C61 ,\nC60_=_C62 ,C61_=_C62 ,C62_=_C224 ,C62_=_C344 ,C62_=_C353 ,C130_=_C191 ,\nC130_=_C194 ,C130_=_C219 ,C130_=_C353 ,C191_=_C194 ,C191_=_C277 ,C191_=_C278 ,\nC191_=_C316 ,C191_=_C317 ,C194_=_C219 ,C194_=_C353 ,C219_=_C353 ,C224_=_C344 ,\nC224_=_C353 ,C268_=_C316 ,C268_=_C317 ,C268_=_C329 ,C277_=_C278 ,C277_=_C316 ,\nC277_=_C317 ,C278_=_C316 ,C278_=_C317 ,C316_=_C317 ,C316_=_C329 ,C317_=_C329 ,\nC344_=_C353 ,"];227[shape=box, label="id:227 level: 8\n14: C61 C110 C114 C129 C138 \nC139 C140 C141 C158 C203 C303 \nC339 C340 C341 \n41: C61_=_C114( C61 C114 ) C61_=_C141( C61 C141 ) C61_=_C158( C61 C158 ) C61_=_C303( C61 C303 ) C61_=_C341( C61 C341 ) \nC110_=_C114( C110 C114 ) C110_=_C129( C110 C129 ) C110_=_C138( C110 C138 ) C110_=_C139( C110 C139 ) C110_=_C140( C110 C140 ) C110_=_C141( C110 C141 ) \nC114_=_C141( C114 C141 ) C114_=_C158( C114 C158 ) C114_=_C303( C114 C303 ) C114_=_C341( C114 C341 ) C129_=_C138( C129 C138 ) C129_=_C139( C129 C139 ) \nC129_=_C140( C129 C140 ) C129_=_C141( C129 C141 ) C138_=_C139( C138 C139 ) C138_=_C140( C138 C140 ) C138_=_C141( C138 C141 ) C138_=_C158( C138 C158 ) \nC139_=_C140( C139 C140 ) C139_=_C141( C139 C141 ) C140_=_C141( C140 C141 ) C141_=_C158( C141 C158 ) C141_=_C203( C141 C203 ) C141_=_C303( C141 C303 ) \nC141_=_C339( C141 C339 ) C141_=_C340( C141 C340 ) C141_=_C341( C141 C341 ) C158_=_C303( C158 C303 ) C158_=_C341( C158 C341 ) C203_=_C339( C203 C339 ) \nC203_=_C340( C203 C340 ) C203_=_C341( C203 C341 ) C303_=_C341( C303 C341 ) C339_=_C340( C339 C340 ) C339_=_C341( C339 C341 ) C340_=_C341( C340 C341 ) "];209-&gt;227[label="13: C61 C110 C114 C129 C138 \nC139 C140 C158 C203 C303 C339 \nC340 C341 \n28: C61_=_C114 ,C61_=_C158 ,C61_=_C303 ,C61_=_C341 ,C110_=_C114 ,\nC110_=_C129 ,C110_=_C138 ,C110_=_C139 ,C110_=_C140 ,C114_=_C158 ,C114_=_C303 ,\nC114_=_C341 ,C129_=_C138 ,C129_=_C139 ,C129_=_C140 ,C138_=_C139 ,C138_=_C140 ,\nC138_=_C158 ,C139_=_C140 ,C158_=_C303 ,C158_=_C341 ,C203_=_C339 ,C203_=_C340</w:t>
      </w:r>
    </w:p>
    <w:p>
      <w:pPr>
        <w:pStyle w:val="PreformattedText"/>
        <w:bidi w:val="0"/>
        <w:spacing w:before="0" w:after="0"/>
        <w:jc w:val="left"/>
        <w:rPr/>
      </w:pPr>
      <w:r>
        <w:rPr/>
        <w:t xml:space="preserve"> </w:t>
      </w:r>
      <w:r>
        <w:rPr/>
        <w:t>,\nC203_=_C341 ,C303_=_C341 ,C339_=_C340 ,C339_=_C341 ,C340_=_C341 ,"];228[shape=box, label="id:228 level: 8\n20: C13 C123 C124 C125 C126 \nC127 C129 C130 C131 C132 C194 \nC219 C248 C276 C341 C344 C346 \nC364 C367 C372 \n46: C13_=_C129( C13 C129 ) C13_=_C130( C13 C130 ) C13_=_C131( C13 C131 ) C13_=_C132( C13 C132 ) C123_=_C124( C123 C124 ) \nC123_=_C125( C123 C125 ) C123_=_C126( C123 C126 ) C123_=_C127( C123 C127 ) C124_=_C125( C124 C125 ) C124_=_C126( C124 C126 ) C124_=_C127( C124 C127 ) \nC124_=_C194( C124 C194 ) C124_=_C219( C124 C219 ) C125_=_C126( C125 C126 ) C125_=_C127( C125 C127 ) C126_=_C127( C126 C127 ) C127_=_C194( C127 C194 ) \nC127_=_C219( C127 C219 ) C127_=_C248( C127 C248 ) C127_=_C276( C127 C276 ) C127_=_C344( C127 C344 ) C127_=_C364( C127 C364 ) C127_=_C372( C127 C372 ) \nC129_=_C130( C129 C130 ) C129_=_C131( C129 C131 ) C129_=_C132( C129 C132 ) C130_=_C131( C130 C131 ) C130_=_C132( C130 C132 ) C130_=_C194( C130 C194 ) \nC130_=_C219( C130 C219 ) C131_=_C132( C131 C132 ) C131_=_C346( C131 C346 ) C194_=_C219( C194 C219 ) C248_=_C276( C248 C276 ) C248_=_C344( C248 C344 ) \nC248_=_C364( C248 C364 ) C248_=_C372( C248 C372 ) C276_=_C344( C276 C344 ) C276_=_C364( C276 C364 ) C276_=_C372( C276 C372 ) C341_=_C346( C341 C346 ) \nC341_=_C367( C341 C367 ) C344_=_C364( C344 C364 ) C344_=_C372( C344 C372 ) C346_=_C367( C346 C367 ) C364_=_C372( C364 C372 ) "];209-&gt;228[label="19: C13 C123 C124 C125 C126 \nC129 C130 C131 C132 C194 C219 \nC248 C276 C341 C344 C346 C364 \nC367 C372 \n35: C13_=_C129 ,C13_=_C130 ,C13_=_C131 ,C13_=_C132 ,C123_=_C124 ,\nC123_=_C125 ,C123_=_C126 ,C124_=_C125 ,C124_=_C126 ,C124_=_C194 ,C124_=_C219 ,\nC125_=_C126 ,C129_=_C130 ,C129_=_C131 ,C129_=_C132 ,C130_=_C131 ,C130_=_C132 ,\nC130_=_C194 ,C130_=_C219 ,C131_=_C132 ,C131_=_C346 ,C194_=_C219 ,C248_=_C276 ,\nC248_=_C344 ,C248_=_C364 ,C248_=_C372 ,C276_=_C344 ,C276_=_C364 ,C276_=_C372 ,\nC341_=_C346 ,C341_=_C367 ,C344_=_C364 ,C344_=_C372 ,C346_=_C367 ,C364_=_C372 ,"];229[shape=box, label="id:229 level: 8\n12: C132 C150 C215 C283 C285 \nC326 C330 C331 C332 C333 C359 \nC366 \n39: C132_=_C283( C132 C283 ) C132_=_C285( C132 C285 ) C132_=_C331( C132 C331 ) C132_=_C332( C132 C332 ) C132_=_C359( C132 C359 ) \nC150_=_C215( C150 C215 ) C150_=_C326( C150 C326 ) C150_=_C332( C150 C332 ) C150_=_C333( C150 C333 ) C150_=_C366( C150 C366 ) C215_=_C326( C215 C326 ) \nC215_=_C332( C215 C332 ) C215_=_C333( C215 C333 ) C215_=_C366( C215 C366 ) C283_=_C285( C283 C285 ) C283_=_C326( C283 C326 ) C283_=_C330( C283 C330 ) \nC283_=_C331( C283 C331 ) C283_=_C332( C283 C332 ) C283_=_C333( C283 C333 ) C283_=_C359( C283 C359 ) C285_=_C331( C285 C331 ) C285_=_C332( C285 C332 ) \nC285_=_C359( C285 C359 ) C326_=_C330( C326 C330 ) C326_=_C331( C326 C331 ) C326_=_C332( C326 C332 ) C326_=_C333( C326 C333 ) C326_=_C366( C326 C366 ) \nC330_=_C331( C330 C331 ) C330_=_C332( C330 C332 ) C330_=_C333( C330 C333 ) C331_=_C332( C331 C332 ) C331_=_C333( C331 C333 ) C331_=_C359( C331 C359 ) \nC332_=_C333( C332 C333 ) C332_=_C359( C332 C359 ) C332_=_C366( C332 C366 ) C333_=_C366( C333 C366 ) "];210-&gt;229[label="11: C132 C150 C215 C283 C285 \nC326 C330 C331 C333 C359 C366 \n28: C132_=_C283 ,C132_=_C285 ,C132_=_C331 ,C132_=_C359 ,C150_=_C215 ,\nC150_=_C326 ,C150_=_C333 ,C150_=_C366 ,C215_=_C326 ,C215_=_C333 ,C215_=_C366 ,\nC283_=_C285 ,C283_=_C326 ,C283_=_C330 ,C283_=_C331 ,C283_=_C333 ,C283_=_C359 ,\nC285_=_C331 ,C285_=_C359 ,C326_=_C330 ,C326_=_C331 ,C326_=_C333 ,C326_=_C366 ,\nC330_=_C331 ,C330_=_C333 ,C331_=_C333 ,C331_=_C359 ,C333_=_C366 ,"];230[shape=box, label="id:230 level: 8\n22: C30 C66 C70 C116 C117 \nC118 C124 C125 C172 C176 C184 \nC213 C214 C215 C250 C284 C285 \nC305 C321 C323 C326 C333 \n50: C30_=_C116( C30 C116 ) C30_=_C176( C30 C176 ) C30_=_C184( C30 C184 ) C66_=_C70( C66 C70 ) C66_=_C125( C66 C125 ) \nC66_=_C214( C66 C214 ) C66_=_C215( C66 C215 ) C66_=_C333( C66 C333 ) C70_=_C176( C70 C176 ) C70_=_C305( C70 C305 ) C70_=_C321( C70 C321 ) \nC70_=_C323( C70 C323 ) C116_=_C117( C116 C117 ) C116_=_C118( C116 C118 ) C116_=_C176( C116 C176 ) C116_=_C184( C116 C184 ) C117_=_C118( C117 C118 ) \nC117_=_C124( C117 C124 ) C117_=_C184( C117 C184 ) C117_=_C213( C117 C213 ) C117_=_C284( C117 C284 ) C117_=_C285( C117 C285 ) C117_=_C326( C117 C326 ) \nC118_=_C323( C118 C323 ) C124_=_C125( C124 C125 ) C124_=_C184( C124 C184 ) C124_=_C326( C124 C326 ) C125_=_C172( C125 C172 ) C125_=_C214( C125 C214 ) \nC125_=_C215( C125 C215 ) C125_=_C250( C125 C250 ) C125_=_C333( C125 C333 ) C172_=_C250( C172 C250 ) C176_=_C184( C176 C184 ) C184_=_C326( C184 C326 ) \nC213_=_C214( C213 C214 ) C213_=_C215( C213 C215 ) C213_=_C250( C213 C250 ) C213_=_C284( C213 C284 ) C213_=_C285( C213 C285 ) C214_=_C215( C214 C215 ) \nC214_=_C333( C214 C333 ) C215_=_C326( C215 C326 ) C215_=_C333( C215 C333 ) C250_=_C321( C250 C321 ) C284_=_C285( C284 C285 ) C305_=_C321( C305 C321 ) \nC305_=_C323( C305 C323 ) C321_=_C323( C321 C323 ) C326_=_C333( C326 C333 ) "];211-&gt;230[label="21: C30 C66 C70 C116 C118 \nC124 C125 C172 C176 C184 C213 \nC214 C215 C250 C284 C285 C305 \nC321 C323 C326 C333 \n42: C30_=_C116 ,C30_=_C176 ,C30_=_C184 ,C66_=_C70 ,C66_=_C125 ,\nC66_=_C214 ,C66_=_C215 ,C66_=_C333 ,C70_=_C176 ,C70_=_C305 ,C70_=_C321 ,\nC70_=_C323 ,C116_=_C118 ,C116_=_C176 ,C116_=_C184 ,C118_=_C323 ,C124_=_C125 ,\nC124_=_C184 ,C124_=_C326 ,C125_=_C172 ,C125_=_C214 ,C125_=_C215 ,C125_=_C250 ,\nC125_=_C333 ,C172_=_C250 ,C176_=_C184 ,C184_=_C326 ,C213_=_C214 ,C213_=_C215 ,\nC213_=_C250 ,C213_=_C284 ,C213_=_C285 ,C214_=_C215 ,C214_=_C333 ,C215_=_C326 ,\nC215_=_C333 ,C250_=_C321 ,C284_=_C285 ,C305_=_C321 ,C305_=_C323 ,C321_=_C323 ,\nC326_=_C333 ,"];231[shape=box, label="id:231 level: 8\n12: C106 C162 C195 C312 C313 \nC339 C345 C354 C362 C364 C374 \nC381 \n30: C106_=_C195( C106 C195 ) C106_=_C313( C106 C313 ) C106_=_C362( C106 C362 ) C106_=_C374( C106 C374 ) C106_=_C381( C106 C381 ) \nC162_=_C339( C162 C339 ) C162_=_C345( C162 C345 ) C162_=_C354( C162 C354 ) C162_=_C374( C162 C374 ) C195_=_C312( C195 C312 ) C195_=_C354( C195 C354 ) \nC195_=_C364( C195 C364 ) C195_=_C374( C195 C374 ) C312_=_C354( C312 C354 ) C312_=_C364( C312 C364 ) C312_=_C374( C312 C374 ) C313_=_C362( C313 C362 ) \nC313_=_C374( C313 C374 ) C313_=_C381( C313 C381 ) C339_=_C345( C339 C345 ) C339_=_C354( C339 C354 ) C339_=_C374( C339 C374 ) C345_=_C354( C345 C354 ) \nC345_=_C374( C345 C374 ) C354_=_C364( C354 C364 ) C354_=_C374( C354 C374 ) C362_=_C374( C362 C374 ) C362_=_C381( C362 C381 ) C364_=_C374( C364 C374 ) \nC374_=_C381( C374 C381 ) "];212-&gt;231[label="11: C106 C162 C195 C312 C313 \nC339 C345 C354 C362 C364 C381 \n19: C106_=_C195 ,C106_=_C313 ,C106_=_C362 ,C106_=_C381 ,C162_=_C339 ,\nC162_=_C345 ,C162_=_C354 ,C195_=_C312 ,C195_=_C354 ,C195_=_C364 ,C312_=_C354 ,\nC312_=_C364 ,C313_=_C362 ,C313_=_C381 ,C339_=_C345 ,C339_=_C354 ,C345_=_C354 ,\nC354_=_C364 ,C362_=_C381 ,"];232[shape=box, label="id:232 level: 8\n14: C25 C34 C62 C67 C164 \nC165 C238 C239 C240 C268 C282 \nC284 C313 C381 \n45: C25_=_C62( C25 C62 ) C25_=_C67( C25 C67 ) C25_=_C238( C25 C238 ) C25_=_C239( C25 C239 ) C25_=_C240( C25 C240 ) \nC34_=_C164( C34 C164 ) C34_=_C240( C34 C240 ) C34_=_C268( C34 C268 ) C34_=_C284( C34 C284 ) C34_=_C381( C34 C381 ) C62_=_C67( C62 C67 ) \nC62_=_C238( C62 C238 ) C62_=_C239( C62 C239 ) C62_=_C240( C62 C240 ) C67_=_C238( C67 C238 ) C67_=_C239( C67 C239 ) C67_=_C240( C67 C240 ) \nC164_=_C165( C164 C165 ) C164_=_C240( C164 C240 ) C164_=_C268( C164 C268 ) C164_=_C284( C164 C284 ) C164_=_C381( C164 C381 ) C165_=_C239( C165 C239 ) \nC165_=_C240( C165 C240 ) C165_=_C282( C165 C282 ) C165_=_C313( C165 C313 ) C165_=_C381( C165 C381 ) C238_=_C239( C238 C239 ) C238_=_C240( C238 C240 ) \nC239_=_C240( C239 C240 ) C239_=_C282( C239 C282 ) C239_=_C313( C239 C313 ) C239_=_C381( C239 C381 ) C240_=_C268( C240 C268 ) C240_=_C282( C240 C282 ) \nC240_=_C284( C240 C284 ) C240_=_C313( C240 C313 ) C240_=_C381( C240 C381 ) C268_=_C284( C268 C284 ) C268_=_C381( C268 C381 ) C282_=_C284( C282 C284 ) \nC282_=_C313( C282 C313 ) C282_=_C381( C282 C381 ) C284_=_C381( C284 C381 ) C313_=_C381( C313 C381 ) "];212-&gt;232[label="13: C25 C34 C62 C67 C164 \nC165 C238 C239 C268 C282 C284 \nC313 C381 \n32: C25_=_C62 ,C25_=_C67 ,C25_=_C238 ,C25_=_C239 ,C34_=_C164 ,\nC34_=_C268 ,C34_=_C284 ,C34_=_C381 ,C62_=_C67 ,C62_=_C238 ,C62_=_C239 ,\nC67_=_C238 ,C67_=_C239 ,C164_=_C165 ,C164_=_C268 ,C164_=_C284 ,C164_=_C381 ,\nC165_=_C239 ,C165_=_C282 ,C165_=_C313 ,C165_=_C381 ,C238_=_C239 ,C239_=_C282 ,\nC239_=_C313 ,C239_=_C381 ,C268_=_C284 ,C268_=_C381 ,C282_=_C284 ,C282_=_C313 ,\nC282_=_C381 ,C284_=_C381 ,C313_=_C381 ,"];233[shape=box, label="id:233 level: 8\n22: C1 C5 C16 C38 C99 \nC101 C142 C145 C146 C159 C160 \nC172 C239 C275 C282 C306 C318 \nC319 C331 C339 C340 C375 \n43: C1_=_C5( C1 C5 ) C1_=_C142( C1 C142 ) C1_=_C159( C1 C159 ) C1_=_C160( C1 C160 ) C5_=_C142( C5 C142 ) \nC5_=_C159( C5 C159 ) C5_=_C160( C5 C160 ) C16_=_C146( C16 C146 ) C16_=_C331( C16 C331 ) C38_=_C172( C38 C172 ) C99_=_C101( C99 C101 ) \nC99_=_C340( C99 C340 ) C99_=_C375( C99 C375 ) C101_=_C340( C101 C340 ) C101_=_C375( C101 C375 ) C142_=_C145( C142 C145 ) C142_=_C146( C142 C146 ) \nC142_=_C159( C142 C159 ) C142_=_C160( C142 C160 ) C142_=_C339( C142 C339 ) C142_=_C340( C142 C340 ) C142_=_C375( C142 C375 ) C145_=_C146( C145 C146 ) \nC145_=_C239( C145 C239 ) C145_=_C282( C145 C282 ) C145_=_C306( C145 C306 ) C146_=_C239( C146 C239 ) C146_=_C282( C146 C282 ) C146_=_C306( C146 C306 ) \nC146_=_C331( C146 C331 ) C159_=_C160( C159 C160 ) C172_=_C275( C172 C275 ) C172_=_C318( C172 C318 ) C172_=_C319( C172 C319 ) C239_=_C282( C239 C282 ) \nC239_=_C306( C239 C306 ) C275_=_C318( C275 C318 ) C275_=_C319( C275 C319 ) C282_=_C306( C282 C306 ) C318_=_C319( C318 C319 ) C339_=_C340( C339 C340 ) \nC339_=_C375( C339 C375 ) C340_=_C375( C340 C375 ) "];213-&gt;233[label="20: C1 C5 C16 C38 C99 \nC101 C145 C159 C160 C172 C239 \nC275 C282 C306 C318 C319 C331 \nC339 C340 C375 \n28: C1_=_C5</w:t>
      </w:r>
    </w:p>
    <w:p>
      <w:pPr>
        <w:pStyle w:val="PreformattedText"/>
        <w:bidi w:val="0"/>
        <w:spacing w:before="0" w:after="0"/>
        <w:jc w:val="left"/>
        <w:rPr/>
      </w:pPr>
      <w:r>
        <w:rPr/>
        <w:t xml:space="preserve"> </w:t>
      </w:r>
      <w:r>
        <w:rPr/>
        <w:t>,C1_=_C159 ,C1_=_C160 ,C5_=_C159 ,C5_=_C160 ,\nC16_=_C331 ,C38_=_C172 ,C99_=_C101 ,C99_=_C340 ,C99_=_C375 ,C101_=_C340 ,\nC101_=_C375 ,C145_=_C239 ,C145_=_C282 ,C145_=_C306 ,C159_=_C160 ,C172_=_C275 ,\nC172_=_C318 ,C172_=_C319 ,C239_=_C282 ,C239_=_C306 ,C275_=_C318 ,C275_=_C319 ,\nC282_=_C306 ,C318_=_C319 ,C339_=_C340 ,C339_=_C375 ,C340_=_C375 ,"];234[shape=box, label="id:234 level: 9\n13: C55 C92 C93 C94 C95 \nC96 C97 C173 C174 C175 C205 \nC218 C276 \n44: C55_=_C92( C55 C92 ) C55_=_C93( C55 C93 ) C55_=_C97( C55 C97 ) C55_=_C173( C55 C173 ) C55_=_C174( C55 C174 ) \nC55_=_C175( C55 C175 ) C92_=_C93( C92 C93 ) C92_=_C94( C92 C94 ) C92_=_C95( C92 C95 ) C92_=_C96( C92 C96 ) C92_=_C97( C92 C97 ) \nC92_=_C173( C92 C173 ) C92_=_C174( C92 C174 ) C92_=_C175( C92 C175 ) C92_=_C205( C92 C205 ) C92_=_C218( C92 C218 ) C92_=_C276( C92 C276 ) \nC93_=_C94( C93 C94 ) C93_=_C95( C93 C95 ) C93_=_C96( C93 C96 ) C93_=_C97( C93 C97 ) C93_=_C173( C93 C173 ) C93_=_C174( C93 C174 ) \nC93_=_C175( C93 C175 ) C94_=_C95( C94 C95 ) C94_=_C96( C94 C96 ) C94_=_C97( C94 C97 ) C95_=_C96( C95 C96 ) C95_=_C97( C95 C97 ) \nC95_=_C175( C95 C175 ) C95_=_C205( C95 C205 ) C95_=_C218( C95 C218 ) C95_=_C276( C95 C276 ) C96_=_C97( C96 C97 ) C96_=_C175( C96 C175 ) \nC173_=_C174( C173 C174 ) C173_=_C175( C173 C175 ) C174_=_C175( C174 C175 ) C175_=_C205( C175 C205 ) C175_=_C218( C175 C218 ) C175_=_C276( C175 C276 ) \nC205_=_C218( C205 C218 ) C205_=_C276( C205 C276 ) C218_=_C276( C218 C276 ) "];214-&gt;234[label="12: C55 C93 C94 C95 C96 \nC97 C173 C174 C175 C205 C218 \nC276 \n32: C55_=_C93 ,C55_=_C97 ,C55_=_C173 ,C55_=_C174 ,C55_=_C175 ,\nC93_=_C94 ,C93_=_C95 ,C93_=_C96 ,C93_=_C97 ,C93_=_C173 ,C93_=_C174 ,\nC93_=_C175 ,C94_=_C95 ,C94_=_C96 ,C94_=_C97 ,C95_=_C96 ,C95_=_C97 ,\nC95_=_C175 ,C95_=_C205 ,C95_=_C218 ,C95_=_C276 ,C96_=_C97 ,C96_=_C175 ,\nC173_=_C174 ,C173_=_C175 ,C174_=_C175 ,C175_=_C205 ,C175_=_C218 ,C175_=_C276 ,\nC205_=_C218 ,C205_=_C276 ,C218_=_C276 ,"];235[shape=box, label="id:235 level: 9\n12: C13 C14 C15 C16 C78 \nC156 C190 C198 C210 C289 C351 \nC355 \n30: C13_=_C14( C13 C14 ) C13_=_C15( C13 C15 ) C13_=_C16( C13 C16 ) C14_=_C15( C14 C15 ) C14_=_C16( C14 C16 ) \nC14_=_C78( C14 C78 ) C14_=_C190( C14 C190 ) C14_=_C355( C14 C355 ) C15_=_C16( C15 C16 ) C15_=_C78( C15 C78 ) C15_=_C156( C15 C156 ) \nC15_=_C198( C15 C198 ) C15_=_C210( C15 C210 ) C15_=_C289( C15 C289 ) C15_=_C351( C15 C351 ) C15_=_C355( C15 C355 ) C78_=_C190( C78 C190 ) \nC78_=_C289( C78 C289 ) C78_=_C351( C78 C351 ) C78_=_C355( C78 C355 ) C156_=_C198( C156 C198 ) C156_=_C210( C156 C210 ) C156_=_C351( C156 C351 ) \nC190_=_C355( C190 C355 ) C198_=_C210( C198 C210 ) C198_=_C351( C198 C351 ) C210_=_C351( C210 C351 ) C289_=_C351( C289 C351 ) C289_=_C355( C289 C355 ) \nC351_=_C355( C351 C355 ) "];220-&gt;235[label="11: C13 C14 C16 C78 C156 \nC190 C198 C210 C289 C351 C355 \n20: C13_=_C14 ,C13_=_C16 ,C14_=_C16 ,C14_=_C78 ,C14_=_C190 ,\nC14_=_C355 ,C78_=_C190 ,C78_=_C289 ,C78_=_C351 ,C78_=_C355 ,C156_=_C198 ,\nC156_=_C210 ,C156_=_C351 ,C190_=_C355 ,C198_=_C210 ,C198_=_C351 ,C210_=_C351 ,\nC289_=_C351 ,C289_=_C355 ,C351_=_C355 ,"];236[shape=box, label="id:236 level: 9\n15: C135 C136 C156 C202 C209 \nC210 C211 C212 C249 C254 C255 \nC256 C311 C312 C325 \n46: C135_=_C136( C135 C136 ) C135_=_C209( C135 C209 ) C135_=_C210( C135 C210 ) C135_=_C211( C135 C211 ) C135_=_C212( C135 C212 ) \nC136_=_C209( C136 C209 ) C136_=_C212( C136 C212 ) C136_=_C254( C136 C254 ) C136_=_C255( C136 C255 ) C136_=_C256( C136 C256 ) C156_=_C202( C156 C202 ) \nC156_=_C210( C156 C210 ) C156_=_C211( C156 C211 ) C156_=_C325( C156 C325 ) C202_=_C210( C202 C210 ) C202_=_C211( C202 C211 ) C202_=_C255( C202 C255 ) \nC202_=_C325( C202 C325 ) C209_=_C210( C209 C210 ) C209_=_C211( C209 C211 ) C209_=_C212( C209 C212 ) C209_=_C249( C209 C249 ) C209_=_C254( C209 C254 ) \nC209_=_C255( C209 C255 ) C209_=_C256( C209 C256 ) C209_=_C311( C209 C311 ) C209_=_C312( C209 C312 ) C210_=_C211( C210 C211 ) C210_=_C212( C210 C212 ) \nC210_=_C325( C210 C325 ) C211_=_C212( C211 C212 ) C211_=_C325( C211 C325 ) C249_=_C254( C249 C254 ) C249_=_C255( C249 C255 ) C249_=_C311( C249 C311 ) \nC249_=_C312( C249 C312 ) C254_=_C255( C254 C255 ) C254_=_C256( C254 C256 ) C254_=_C311( C254 C311 ) C254_=_C312( C254 C312 ) C254_=_C325( C254 C325 ) \nC255_=_C256( C255 C256 ) C255_=_C311( C255 C311 ) C255_=_C312( C255 C312 ) C311_=_C312( C311 C312 ) C311_=_C325( C311 C325 ) "];221-&gt;236[label="14: C135 C136 C156 C202 C210 \nC211 C212 C249 C254 C255 C256 \nC311 C312 C325 \n35: C135_=_C136 ,C135_=_C210 ,C135_=_C211 ,C135_=_C212 ,C136_=_C212 ,\nC136_=_C254 ,C136_=_C255 ,C136_=_C256 ,C156_=_C202 ,C156_=_C210 ,C156_=_C211 ,\nC156_=_C325 ,C202_=_C210 ,C202_=_C211 ,C202_=_C255 ,C202_=_C325 ,C210_=_C211 ,\nC210_=_C212 ,C210_=_C325 ,C211_=_C212 ,C211_=_C325 ,C249_=_C254 ,C249_=_C255 ,\nC249_=_C311 ,C249_=_C312 ,C254_=_C255 ,C254_=_C256 ,C254_=_C311 ,C254_=_C312 ,\nC254_=_C325 ,C255_=_C256 ,C255_=_C311 ,C255_=_C312 ,C311_=_C312 ,C311_=_C325 ,"];237[shape=box, label="id:237 level: 9\n14: C79 C152 C153 C154 C204 \nC226 C227 C246 C247 C248 C293 \nC299 C300 C360 \n46: C79_=_C152( C79 C152 ) C79_=_C204( C79 C204 ) C79_=_C246( C79 C246 ) C79_=_C247( C79 C247 ) C79_=_C248( C79 C248 ) \nC152_=_C153( C152 C153 ) C152_=_C154( C152 C154 ) C152_=_C204( C152 C204 ) C152_=_C246( C152 C246 ) C152_=_C247( C152 C247 ) C152_=_C248( C152 C248 ) \nC153_=_C154( C153 C154 ) C153_=_C204( C153 C204 ) C153_=_C247( C153 C247 ) C153_=_C300( C153 C300 ) C153_=_C360( C153 C360 ) C154_=_C204( C154 C204 ) \nC154_=_C247( C154 C247 ) C154_=_C300( C154 C300 ) C154_=_C360( C154 C360 ) C204_=_C246( C204 C246 ) C204_=_C247( C204 C247 ) C204_=_C248( C204 C248 ) \nC204_=_C300( C204 C300 ) C204_=_C360( C204 C360 ) C226_=_C227( C226 C227 ) C226_=_C247( C226 C247 ) C226_=_C293( C226 C293 ) C226_=_C299( C226 C299 ) \nC226_=_C300( C226 C300 ) C227_=_C247( C227 C247 ) C227_=_C293( C227 C293 ) C227_=_C299( C227 C299 ) C227_=_C300( C227 C300 ) C246_=_C247( C246 C247 ) \nC246_=_C248( C246 C248 ) C246_=_C300( C246 C300 ) C247_=_C248( C247 C248 ) C247_=_C293( C247 C293 ) C247_=_C299( C247 C299 ) C247_=_C300( C247 C300 ) \nC247_=_C360( C247 C360 ) C293_=_C299( C293 C299 ) C293_=_C300( C293 C300 ) C299_=_C300( C299 C300 ) C300_=_C360( C300 C360 ) "];224-&gt;237[label="13: C79 C152 C153 C154 C204 \nC226 C227 C246 C248 C293 C299 \nC300 C360 \n33: C79_=_C152 ,C79_=_C204 ,C79_=_C246 ,C79_=_C248 ,C152_=_C153 ,\nC152_=_C154 ,C152_=_C204 ,C152_=_C246 ,C152_=_C248 ,C153_=_C154 ,C153_=_C204 ,\nC153_=_C300 ,C153_=_C360 ,C154_=_C204 ,C154_=_C300 ,C154_=_C360 ,C204_=_C246 ,\nC204_=_C248 ,C204_=_C300 ,C204_=_C360 ,C226_=_C227 ,C226_=_C293 ,C226_=_C299 ,\nC226_=_C300 ,C227_=_C293 ,C227_=_C299 ,C227_=_C300 ,C246_=_C248 ,C246_=_C300 ,\nC293_=_C299 ,C293_=_C300 ,C299_=_C300 ,C300_=_C360 ,"];238[shape=box, label="id:238 level: 9\n15: C60 C61 C62 C64 C65 \nC191 C224 C268 C277 C278 C316 \nC317 C329 C344 C353 \n41: C60_=_C61( C60 C61 ) C60_=_C62( C60 C62 ) C60_=_C64( C60 C64 ) C60_=_C65( C60 C65 ) C61_=_C62( C61 C62 ) \nC61_=_C64( C61 C64 ) C61_=_C65( C61 C65 ) C62_=_C64( C62 C64 ) C62_=_C65( C62 C65 ) C62_=_C224( C62 C224 ) C62_=_C344( C62 C344 ) \nC62_=_C353( C62 C353 ) C64_=_C65( C64 C65 ) C64_=_C224( C64 C224 ) C64_=_C268( C64 C268 ) C64_=_C316( C64 C316 ) C64_=_C317( C64 C317 ) \nC64_=_C329( C64 C329 ) C64_=_C344( C64 C344 ) C64_=_C353( C64 C353 ) C65_=_C224( C65 C224 ) C65_=_C344( C65 C344 ) C65_=_C353( C65 C353 ) \nC191_=_C277( C191 C277 ) C191_=_C278( C191 C278 ) C191_=_C316( C191 C316 ) C191_=_C317( C191 C317 ) C224_=_C344( C224 C344 ) C224_=_C353( C224 C353 ) \nC268_=_C316( C268 C316 ) C268_=_C317( C268 C317 ) C268_=_C329( C268 C329 ) C277_=_C278( C277 C278 ) C277_=_C316( C277 C316 ) C277_=_C317( C277 C317 ) \nC278_=_C316( C278 C316 ) C278_=_C317( C278 C317 ) C316_=_C317( C316 C317 ) C316_=_C329( C316 C329 ) C317_=_C329( C317 C329 ) C344_=_C353( C344 C353 ) "];226-&gt;238[label="14: C60 C61 C62 C65 C191 \nC224 C268 C277 C278 C316 C317 \nC329 C344 C353 \n30: C60_=_C61 ,C60_=_C62 ,C60_=_C65 ,C61_=_C62 ,C61_=_C65 ,\nC62_=_C65 ,C62_=_C224 ,C62_=_C344 ,C62_=_C353 ,C65_=_C224 ,C65_=_C344 ,\nC65_=_C353 ,C191_=_C277 ,C191_=_C278 ,C191_=_C316 ,C191_=_C317 ,C224_=_C344 ,\nC224_=_C353 ,C268_=_C316 ,C268_=_C317 ,C268_=_C329 ,C277_=_C278 ,C277_=_C316 ,\nC277_=_C317 ,C278_=_C316 ,C278_=_C317 ,C316_=_C317 ,C316_=_C329 ,C317_=_C329 ,\nC344_=_C353 ,"];239[shape=box, label="id:239 level: 9\n16: C13 C123 C124 C125 C126 \nC127 C129 C130 C131 C132 C133 \nC194 C219 C341 C346 C367 \n43: C13_=_C129( C13 C129 ) C13_=_C130( C13 C130 ) C13_=_C131( C13 C131 ) C13_=_C132( C13 C132 ) C13_=_C133( C13 C133 ) \nC123_=_C124( C123 C124 ) C123_=_C125( C123 C125 ) C123_=_C126( C123 C126 ) C123_=_C127( C123 C127 ) C124_=_C125( C124 C125 ) C124_=_C126( C124 C126 ) \nC124_=_C127( C124 C127 ) C124_=_C133( C124 C133 ) C124_=_C194( C124 C194 ) C124_=_C219( C124 C219 ) C125_=_C126( C125 C126 ) C125_=_C127( C125 C127 ) \nC126_=_C127( C126 C127 ) C127_=_C133( C127 C133 ) C127_=_C194( C127 C194 ) C127_=_C219( C127 C219 ) C129_=_C130( C129 C130 ) C129_=_C131( C129 C131 ) \nC129_=_C132( C129 C132 ) C129_=_C133( C129 C133 ) C130_=_C131( C130 C131 ) C130_=_C132( C130 C132 ) C130_=_C133( C130 C133 ) C130_=_C194( C130 C194 ) \nC130_=_C219( C130 C219 ) C131_=_C132( C131 C132 ) C131_=_C133( C131 C133 ) C131_=_C346( C131 C346 ) C132_=_C133( C132 C133 ) C133_=_C194( C133 C194 ) \nC133_=_C219( C133 C219 ) C133_=_C341( C133 C341 ) C133_=_C346( C133 C346 ) C133_=_C367( C133 C367 ) C194_=_C219( C194 C219 ) C341_=_C346( C341 C346 ) \nC341_=_C367( C341 C367 ) C346_=_C367( C346 C367 ) "];228-&gt;239[label="15: C13 C123 C124 C125 C126 \nC127 C129 C130 C131 C132 C194 \nC219 C341 C346 C367 \n31: C13_=_C129 ,C13_=_C130 ,C13_=_C131 ,C13_=_C132 ,C123_=_C124 ,\nC123_=_C125 ,C123_=_C126 ,C123_=_C127 ,C124_=_C125 ,C124_=_C126 ,C124_=_C127 ,\nC124_=_C194 ,C124_=_C219 ,C125_=_C126 ,C125_=_C127 ,C126_=_C127 ,C127_=_C194 ,\nC127_=_C219</w:t>
      </w:r>
    </w:p>
    <w:p>
      <w:pPr>
        <w:pStyle w:val="PreformattedText"/>
        <w:bidi w:val="0"/>
        <w:spacing w:before="0" w:after="0"/>
        <w:jc w:val="left"/>
        <w:rPr/>
      </w:pPr>
      <w:r>
        <w:rPr/>
        <w:t xml:space="preserve"> </w:t>
      </w:r>
      <w:r>
        <w:rPr/>
        <w:t>,C129_=_C130 ,C129_=_C131 ,C129_=_C132 ,C130_=_C131 ,C130_=_C132 ,\nC130_=_C194 ,C130_=_C219 ,C131_=_C132 ,C131_=_C346 ,C194_=_C219 ,C341_=_C346 ,\nC341_=_C367 ,C346_=_C367 ,"];240[shape=box, label="id:240 level: 9\n11: C70 C116 C117 C118 C119 \nC213 C284 C285 C305 C321 C323 \n26: C70_=_C119( C70 C119 ) C70_=_C305( C70 C305 ) C70_=_C321( C70 C321 ) C70_=_C323( C70 C323 ) C116_=_C117( C116 C117 ) \nC116_=_C118( C116 C118 ) C116_=_C119( C116 C119 ) C117_=_C118( C117 C118 ) C117_=_C119( C117 C119 ) C117_=_C213( C117 C213 ) C117_=_C284( C117 C284 ) \nC117_=_C285( C117 C285 ) C118_=_C119( C118 C119 ) C118_=_C323( C118 C323 ) C119_=_C213( C119 C213 ) C119_=_C284( C119 C284 ) C119_=_C285( C119 C285 ) \nC119_=_C305( C119 C305 ) C119_=_C321( C119 C321 ) C119_=_C323( C119 C323 ) C213_=_C284( C213 C284 ) C213_=_C285( C213 C285 ) C284_=_C285( C284 C285 ) \nC305_=_C321( C305 C321 ) C305_=_C323( C305 C323 ) C321_=_C323( C321 C323 ) "];230-&gt;240[label="10: C70 C116 C117 C118 C213 \nC284 C285 C305 C321 C323 \n16: C70_=_C305 ,C70_=_C321 ,C70_=_C323 ,C116_=_C117 ,C116_=_C118 ,\nC117_=_C118 ,C117_=_C213 ,C117_=_C284 ,C117_=_C285 ,C118_=_C323 ,C213_=_C284 ,\nC213_=_C285 ,C284_=_C285 ,C305_=_C321 ,C305_=_C323 ,C321_=_C323 ,"];241[shape=box, label="id:241 level: 9\n15: C30 C66 C116 C117 C124 \nC125 C172 C176 C184 C214 C215 \nC250 C326 C327 C333 \n40: C30_=_C116( C30 C116 ) C30_=_C176( C30 C176 ) C30_=_C184( C30 C184 ) C66_=_C125( C66 C125 ) C66_=_C214( C66 C214 ) \nC66_=_C215( C66 C215 ) C66_=_C327( C66 C327 ) C66_=_C333( C66 C333 ) C116_=_C117( C116 C117 ) C116_=_C176( C116 C176 ) C116_=_C184( C116 C184 ) \nC117_=_C124( C117 C124 ) C117_=_C184( C117 C184 ) C117_=_C326( C117 C326 ) C117_=_C327( C117 C327 ) C124_=_C125( C124 C125 ) C124_=_C184( C124 C184 ) \nC124_=_C326( C124 C326 ) C124_=_C327( C124 C327 ) C125_=_C172( C125 C172 ) C125_=_C214( C125 C214 ) C125_=_C215( C125 C215 ) C125_=_C250( C125 C250 ) \nC125_=_C327( C125 C327 ) C125_=_C333( C125 C333 ) C172_=_C250( C172 C250 ) C172_=_C327( C172 C327 ) C176_=_C184( C176 C184 ) C184_=_C326( C184 C326 ) \nC184_=_C327( C184 C327 ) C214_=_C215( C214 C215 ) C214_=_C327( C214 C327 ) C214_=_C333( C214 C333 ) C215_=_C326( C215 C326 ) C215_=_C327( C215 C327 ) \nC215_=_C333( C215 C333 ) C250_=_C327( C250 C327 ) C326_=_C327( C326 C327 ) C326_=_C333( C326 C333 ) C327_=_C333( C327 C333 ) "];230-&gt;241[label="14: C30 C66 C116 C117 C124 \nC125 C172 C176 C184 C214 C215 \nC250 C326 C333 \n29: C30_=_C116 ,C30_=_C176 ,C30_=_C184 ,C66_=_C125 ,C66_=_C214 ,\nC66_=_C215 ,C66_=_C333 ,C116_=_C117 ,C116_=_C176 ,C116_=_C184 ,C117_=_C124 ,\nC117_=_C184 ,C117_=_C326 ,C124_=_C125 ,C124_=_C184 ,C124_=_C326 ,C125_=_C172 ,\nC125_=_C214 ,C125_=_C215 ,C125_=_C250 ,C125_=_C333 ,C172_=_C250 ,C176_=_C184 ,\nC184_=_C326 ,C214_=_C215 ,C214_=_C333 ,C215_=_C326 ,C215_=_C333 ,C326_=_C333 ,"];242[shape=box, label="id:242 level: 9\n13: C38 C99 C101 C142 C144 \nC145 C146 C172 C275 C318 C319 \nC340 C375 \n27: C38_=_C144( C38 C144 ) C38_=_C172( C38 C172 ) C99_=_C101( C99 C101 ) C99_=_C144( C99 C144 ) C99_=_C340( C99 C340 ) \nC99_=_C375( C99 C375 ) C101_=_C144( C101 C144 ) C101_=_C340( C101 C340 ) C101_=_C375( C101 C375 ) C142_=_C144( C142 C144 ) C142_=_C145( C142 C145 ) \nC142_=_C146( C142 C146 ) C142_=_C340( C142 C340 ) C142_=_C375( C142 C375 ) C144_=_C145( C144 C145 ) C144_=_C146( C144 C146 ) C144_=_C172( C144 C172 ) \nC144_=_C340( C144 C340 ) C144_=_C375( C144 C375 ) C145_=_C146( C145 C146 ) C172_=_C275( C172 C275 ) C172_=_C318( C172 C318 ) C172_=_C319( C172 C319 ) \nC275_=_C318( C275 C318 ) C275_=_C319( C275 C319 ) C318_=_C319( C318 C319 ) C340_=_C375( C340 C375 ) "];233-&gt;242[label="12: C38 C99 C101 C142 C145 \nC146 C172 C275 C318 C319 C340 \nC375 \n18: C38_=_C172 ,C99_=_C101 ,C99_=_C340 ,C99_=_C375 ,C101_=_C340 ,\nC101_=_C375 ,C142_=_C145 ,C142_=_C146 ,C142_=_C340 ,C142_=_C375 ,C145_=_C146 ,\nC172_=_C275 ,C172_=_C318 ,C172_=_C319 ,C275_=_C318 ,C275_=_C319 ,C318_=_C319 ,\nC340_=_C375 ,"];243[shape=box, label="id:243 level: 9\n16: C1 C5 C16 C142 C145 \nC146 C159 C160 C161 C239 C282 \nC306 C331 C339 C340 C375 \n42: C1_=_C5( C1 C5 ) C1_=_C142( C1 C142 ) C1_=_C159( C1 C159 ) C1_=_C160( C1 C160 ) C1_=_C161( C1 C161 ) \nC5_=_C142( C5 C142 ) C5_=_C159( C5 C159 ) C5_=_C160( C5 C160 ) C5_=_C161( C5 C161 ) C16_=_C146( C16 C146 ) C16_=_C161( C16 C161 ) \nC16_=_C331( C16 C331 ) C142_=_C145( C142 C145 ) C142_=_C146( C142 C146 ) C142_=_C159( C142 C159 ) C142_=_C160( C142 C160 ) C142_=_C161( C142 C161 ) \nC142_=_C339( C142 C339 ) C142_=_C340( C142 C340 ) C142_=_C375( C142 C375 ) C145_=_C146( C145 C146 ) C145_=_C239( C145 C239 ) C145_=_C282( C145 C282 ) \nC145_=_C306( C145 C306 ) C146_=_C161( C146 C161 ) C146_=_C239( C146 C239 ) C146_=_C282( C146 C282 ) C146_=_C306( C146 C306 ) C146_=_C331( C146 C331 ) \nC159_=_C160( C159 C160 ) C159_=_C161( C159 C161 ) C160_=_C161( C160 C161 ) C161_=_C331( C161 C331 ) C161_=_C339( C161 C339 ) C161_=_C340( C161 C340 ) \nC161_=_C375( C161 C375 ) C239_=_C282( C239 C282 ) C239_=_C306( C239 C306 ) C282_=_C306( C282 C306 ) C339_=_C340( C339 C340 ) C339_=_C375( C339 C375 ) \nC340_=_C375( C340 C375 ) "];233-&gt;243[label="15: C1 C5 C16 C142 C145 \nC146 C159 C160 C239 C282 C306 \nC331 C339 C340 C375 \n31: C1_=_C5 ,C1_=_C142 ,C1_=_C159 ,C1_=_C160 ,C5_=_C142 ,\nC5_=_C159 ,C5_=_C160 ,C16_=_C146 ,C16_=_C331 ,C142_=_C145 ,C142_=_C146 ,\nC142_=_C159 ,C142_=_C160 ,C142_=_C339 ,C142_=_C340 ,C142_=_C375 ,C145_=_C146 ,\nC145_=_C239 ,C145_=_C282 ,C145_=_C306 ,C146_=_C239 ,C146_=_C282 ,C146_=_C306 ,\nC146_=_C331 ,C159_=_C160 ,C239_=_C282 ,C239_=_C306 ,C282_=_C306 ,C339_=_C340 ,\nC339_=_C375 ,C340_=_C375 ,"];244[shape=box, label="id:244 level: 10\n11: C14 C15 C78 C156 C190 \nC198 C210 C289 C351 C352 C355 \n35: C14_=_C15( C14 C15 ) C14_=_C78( C14 C78 ) C14_=_C190( C14 C190 ) C14_=_C352( C14 C352 ) C14_=_C355( C14 C355 ) \nC15_=_C78( C15 C78 ) C15_=_C156( C15 C156 ) C15_=_C198( C15 C198 ) C15_=_C210( C15 C210 ) C15_=_C289( C15 C289 ) C15_=_C351( C15 C351 ) \nC15_=_C352( C15 C352 ) C15_=_C355( C15 C355 ) C78_=_C190( C78 C190 ) C78_=_C289( C78 C289 ) C78_=_C351( C78 C351 ) C78_=_C352( C78 C352 ) \nC78_=_C355( C78 C355 ) C156_=_C198( C156 C198 ) C156_=_C210( C156 C210 ) C156_=_C351( C156 C351 ) C156_=_C352( C156 C352 ) C190_=_C352( C190 C352 ) \nC190_=_C355( C190 C355 ) C198_=_C210( C198 C210 ) C198_=_C351( C198 C351 ) C198_=_C352( C198 C352 ) C210_=_C351( C210 C351 ) C210_=_C352( C210 C352 ) \nC289_=_C351( C289 C351 ) C289_=_C352( C289 C352 ) C289_=_C355( C289 C355 ) C351_=_C352( C351 C352 ) C351_=_C355( C351 C355 ) C352_=_C355( C352 C355 ) "];235-&gt;244[label="10: C14 C15 C78 C156 C190 \nC198 C210 C289 C351 C355 \n25: C14_=_C15 ,C14_=_C78 ,C14_=_C190 ,C14_=_C355 ,C15_=_C78 ,\nC15_=_C156 ,C15_=_C198 ,C15_=_C210 ,C15_=_C289 ,C15_=_C351 ,C15_=_C355 ,\nC78_=_C190 ,C78_=_C289 ,C78_=_C351 ,C78_=_C355 ,C156_=_C198 ,C156_=_C210 ,\nC156_=_C351 ,C190_=_C355 ,C198_=_C210 ,C198_=_C351 ,C210_=_C351 ,C289_=_C351 ,\nC289_=_C355 ,C351_=_C355 ,"];245[shape=box, label="id:245 level: 10\n13: C135 C136 C156 C202 C208 \nC209 C210 C211 C212 C254 C255 \nC256 C325 \n45: C135_=_C136( C135 C136 ) C135_=_C208( C135 C208 ) C135_=_C209( C135 C209 ) C135_=_C210( C135 C210 ) C135_=_C211( C135 C211 ) \nC135_=_C212( C135 C212 ) C136_=_C208( C136 C208 ) C136_=_C209( C136 C209 ) C136_=_C212( C136 C212 ) C136_=_C254( C136 C254 ) C136_=_C255( C136 C255 ) \nC136_=_C256( C136 C256 ) C156_=_C202( C156 C202 ) C156_=_C208( C156 C208 ) C156_=_C210( C156 C210 ) C156_=_C211( C156 C211 ) C156_=_C325( C156 C325 ) \nC202_=_C208( C202 C208 ) C202_=_C210( C202 C210 ) C202_=_C211( C202 C211 ) C202_=_C255( C202 C255 ) C202_=_C325( C202 C325 ) C208_=_C209( C208 C209 ) \nC208_=_C210( C208 C210 ) C208_=_C211( C208 C211 ) C208_=_C212( C208 C212 ) C208_=_C254( C208 C254 ) C208_=_C255( C208 C255 ) C208_=_C256( C208 C256 ) \nC208_=_C325( C208 C325 ) C209_=_C210( C209 C210 ) C209_=_C211( C209 C211 ) C209_=_C212( C209 C212 ) C209_=_C254( C209 C254 ) C209_=_C255( C209 C255 ) \nC209_=_C256( C209 C256 ) C210_=_C211( C210 C211 ) C210_=_C212( C210 C212 ) C210_=_C325( C210 C325 ) C211_=_C212( C211 C212 ) C211_=_C325( C211 C325 ) \nC254_=_C255( C254 C255 ) C254_=_C256( C254 C256 ) C254_=_C325( C254 C325 ) C255_=_C256( C255 C256 ) "];236-&gt;245[label="12: C135 C136 C156 C202 C209 \nC210 C211 C212 C254 C255 C256 \nC325 \n33: C135_=_C136 ,C135_=_C209 ,C135_=_C210 ,C135_=_C211 ,C135_=_C212 ,\nC136_=_C209 ,C136_=_C212 ,C136_=_C254 ,C136_=_C255 ,C136_=_C256 ,C156_=_C202 ,\nC156_=_C210 ,C156_=_C211 ,C156_=_C325 ,C202_=_C210 ,C202_=_C211 ,C202_=_C255 ,\nC202_=_C325 ,C209_=_C210 ,C209_=_C211 ,C209_=_C212 ,C209_=_C254 ,C209_=_C255 ,\nC209_=_C256 ,C210_=_C211 ,C210_=_C212 ,C210_=_C325 ,C211_=_C212 ,C211_=_C325 ,\nC254_=_C255 ,C254_=_C256 ,C254_=_C325 ,C255_=_C256 ,"];246[shape=box, label="id:246 level: 10\n13: C60 C61 C62 C63 C64 \nC65 C191 C268 C277 C278 C316 \nC317 C329 \n41: C60_=_C61( C60 C61 ) C60_=_C62( C60 C62 ) C60_=_C63( C60 C63 ) C60_=_C64( C60 C64 ) C60_=_C65( C60 C65 ) \nC61_=_C62( C61 C62 ) C61_=_C63( C61 C63 ) C61_=_C64( C61 C64 ) C61_=_C65( C61 C65 ) C62_=_C63( C62 C63 ) C62_=_C64( C62 C64 ) \nC62_=_C65( C62 C65 ) C63_=_C64( C63 C64 ) C63_=_C65( C63 C65 ) C63_=_C191( C63 C191 ) C63_=_C268( C63 C268 ) C63_=_C277( C63 C277 ) \nC63_=_C278( C63 C278 ) C63_=_C316( C63 C316 ) C63_=_C317( C63 C317 ) C63_=_C329( C63 C329 ) C64_=_C65( C64 C65 ) C64_=_C268( C64 C268 ) \nC64_=_C316( C64 C316 ) C64_=_C317( C64 C317 ) C64_=_C329( C64 C329 ) C191_=_C277( C191 C277 ) C191_=_C278( C191 C278 ) C191_=_C316( C191 C316 ) \nC191_=_C317( C191 C317 ) C268_=_C316( C268 C316 ) C268_=_C317( C268 C317 ) C268_=_C329( C268 C329 ) C277_=_C278( C277 C278 ) C277_=_C316( C277 C316 ) \nC277_=_C317( C277 C317 ) C278_=_C316( C278 C316 ) C278_=_C317( C278 C317 ) C316_=_C317( C316 C317 ) C316_=_C329( C316 C329 ) C317_=_C329( C317 C329 ) "];238-&gt;246[label="12: C60 C61 C62 C64 C65 \nC191 C268 C277 C278 C316 C317 \nC329 \n29: C60_=_C61 ,C60_=_C62</w:t>
      </w:r>
    </w:p>
    <w:p>
      <w:pPr>
        <w:pStyle w:val="PreformattedText"/>
        <w:bidi w:val="0"/>
        <w:spacing w:before="0" w:after="0"/>
        <w:jc w:val="left"/>
        <w:rPr/>
      </w:pPr>
      <w:r>
        <w:rPr/>
        <w:t xml:space="preserve"> </w:t>
      </w:r>
      <w:r>
        <w:rPr/>
        <w:t>,C60_=_C64 ,C60_=_C65 ,C61_=_C62 ,\nC61_=_C64 ,C61_=_C65 ,C62_=_C64 ,C62_=_C65 ,C64_=_C65 ,C64_=_C268 ,\nC64_=_C316 ,C64_=_C317 ,C64_=_C329 ,C191_=_C277 ,C191_=_C278 ,C191_=_C316 ,\nC191_=_C317 ,C268_=_C316 ,C268_=_C317 ,C268_=_C329 ,C277_=_C278 ,C277_=_C316 ,\nC277_=_C317 ,C278_=_C316 ,C278_=_C317 ,C316_=_C317 ,C316_=_C329 ,C317_=_C329 ,"];247[shape=box, label="id:247 level: 10\n12: C123 C124 C125 C126 C127 \nC128 C133 C194 C219 C341 C346 \nC367 \n36: C123_=_C124( C123 C124 ) C123_=_C125( C123 C125 ) C123_=_C126( C123 C126 ) C123_=_C127( C123 C127 ) C123_=_C128( C123 C128 ) \nC124_=_C125( C124 C125 ) C124_=_C126( C124 C126 ) C124_=_C127( C124 C127 ) C124_=_C128( C124 C128 ) C124_=_C133( C124 C133 ) C124_=_C194( C124 C194 ) \nC124_=_C219( C124 C219 ) C125_=_C126( C125 C126 ) C125_=_C127( C125 C127 ) C125_=_C128( C125 C128 ) C126_=_C127( C126 C127 ) C126_=_C128( C126 C128 ) \nC127_=_C128( C127 C128 ) C127_=_C133( C127 C133 ) C127_=_C194( C127 C194 ) C127_=_C219( C127 C219 ) C128_=_C133( C128 C133 ) C128_=_C194( C128 C194 ) \nC128_=_C219( C128 C219 ) C128_=_C341( C128 C341 ) C128_=_C346( C128 C346 ) C128_=_C367( C128 C367 ) C133_=_C194( C133 C194 ) C133_=_C219( C133 C219 ) \nC133_=_C341( C133 C341 ) C133_=_C346( C133 C346 ) C133_=_C367( C133 C367 ) C194_=_C219( C194 C219 ) C341_=_C346( C341 C346 ) C341_=_C367( C341 C367 ) \nC346_=_C367( C346 C367 ) "];239-&gt;247[label="11: C123 C124 C125 C126 C127 \nC133 C194 C219 C341 C346 C367 \n25: C123_=_C124 ,C123_=_C125 ,C123_=_C126 ,C123_=_C127 ,C124_=_C125 ,\nC124_=_C126 ,C124_=_C127 ,C124_=_C133 ,C124_=_C194 ,C124_=_C219 ,C125_=_C126 ,\nC125_=_C127 ,C126_=_C127 ,C127_=_C133 ,C127_=_C194 ,C127_=_C219 ,C133_=_C194 ,\nC133_=_C219 ,C133_=_C341 ,C133_=_C346 ,C133_=_C367 ,C194_=_C219 ,C341_=_C346 ,\nC341_=_C367 ,C346_=_C367 ,"];248[shape=box, label="id:248 level: 10\n12: C30 C116 C117 C124 C125 \nC172 C176 C183 C184 C250 C326 \nC327 \n35: C30_=_C116( C30 C116 ) C30_=_C176( C30 C176 ) C30_=_C183( C30 C183 ) C30_=_C184( C30 C184 ) C116_=_C117( C116 C117 ) \nC116_=_C176( C116 C176 ) C116_=_C183( C116 C183 ) C116_=_C184( C116 C184 ) C117_=_C124( C117 C124 ) C117_=_C183( C117 C183 ) C117_=_C184( C117 C184 ) \nC117_=_C326( C117 C326 ) C117_=_C327( C117 C327 ) C124_=_C125( C124 C125 ) C124_=_C183( C124 C183 ) C124_=_C184( C124 C184 ) C124_=_C326( C124 C326 ) \nC124_=_C327( C124 C327 ) C125_=_C172( C125 C172 ) C125_=_C183( C125 C183 ) C125_=_C250( C125 C250 ) C125_=_C327( C125 C327 ) C172_=_C183( C172 C183 ) \nC172_=_C250( C172 C250 ) C172_=_C327( C172 C327 ) C176_=_C183( C176 C183 ) C176_=_C184( C176 C184 ) C183_=_C184( C183 C184 ) C183_=_C250( C183 C250 ) \nC183_=_C326( C183 C326 ) C183_=_C327( C183 C327 ) C184_=_C326( C184 C326 ) C184_=_C327( C184 C327 ) C250_=_C327( C250 C327 ) C326_=_C327( C326 C327 ) "];241-&gt;248[label="11: C30 C116 C117 C124 C125 \nC172 C176 C184 C250 C326 C327 \n24: C30_=_C116 ,C30_=_C176 ,C30_=_C184 ,C116_=_C117 ,C116_=_C176 ,\nC116_=_C184 ,C117_=_C124 ,C117_=_C184 ,C117_=_C326 ,C117_=_C327 ,C124_=_C125 ,\nC124_=_C184 ,C124_=_C326 ,C124_=_C327 ,C125_=_C172 ,C125_=_C250 ,C125_=_C327 ,\nC172_=_C250 ,C172_=_C327 ,C176_=_C184 ,C184_=_C326 ,C184_=_C327 ,C250_=_C327 ,\nC326_=_C327 ,"];249[shape=box, label="id:249 level: 10\n10: C38 C142 C143 C144 C145 \nC146 C172 C275 C318 C319 \n24: C38_=_C143( C38 C143 ) C38_=_C144( C38 C144 ) C38_=_C172( C38 C172 ) C142_=_C143( C142 C143 ) C142_=_C144( C142 C144 ) \nC142_=_C145( C142 C145 ) C142_=_C146( C142 C146 ) C143_=_C144( C143 C144 ) C143_=_C145( C143 C145 ) C143_=_C146( C143 C146 ) C143_=_C172( C143 C172 ) \nC143_=_C275( C143 C275 ) C143_=_C318( C143 C318 ) C143_=_C319( C143 C319 ) C144_=_C145( C144 C145 ) C144_=_C146( C144 C146 ) C144_=_C172( C144 C172 ) \nC145_=_C146( C145 C146 ) C172_=_C275( C172 C275 ) C172_=_C318( C172 C318 ) C172_=_C319( C172 C319 ) C275_=_C318( C275 C318 ) C275_=_C319( C275 C319 ) \nC318_=_C319( C318 C319 ) "];242-&gt;249[label="9: C38 C142 C144 C145 C146 \nC172 C275 C318 C319 \n15: C38_=_C144 ,C38_=_C172 ,C142_=_C144 ,C142_=_C145 ,C142_=_C146 ,\nC144_=_C145 ,C144_=_C146 ,C144_=_C172 ,C145_=_C146 ,C172_=_C275 ,C172_=_C318 ,\nC172_=_C319 ,C275_=_C318 ,C275_=_C319 ,C318_=_C319 ,"];250[shape=box, label="id:250 level: 10\n13: C16 C142 C145 C146 C161 \nC239 C282 C306 C307 C331 C339 \nC340 C375 \n40: C16_=_C146( C16 C146 ) C16_=_C161( C16 C161 ) C16_=_C307( C16 C307 ) C16_=_C331( C16 C331 ) C142_=_C145( C142 C145 ) \nC142_=_C146( C142 C146 ) C142_=_C161( C142 C161 ) C142_=_C307( C142 C307 ) C142_=_C339( C142 C339 ) C142_=_C340( C142 C340 ) C142_=_C375( C142 C375 ) \nC145_=_C146( C145 C146 ) C145_=_C239( C145 C239 ) C145_=_C282( C145 C282 ) C145_=_C306( C145 C306 ) C145_=_C307( C145 C307 ) C146_=_C161( C146 C161 ) \nC146_=_C239( C146 C239 ) C146_=_C282( C146 C282 ) C146_=_C306( C146 C306 ) C146_=_C307( C146 C307 ) C146_=_C331( C146 C331 ) C161_=_C307( C161 C307 ) \nC161_=_C331( C161 C331 ) C161_=_C339( C161 C339 ) C161_=_C340( C161 C340 ) C161_=_C375( C161 C375 ) C239_=_C282( C239 C282 ) C239_=_C306( C239 C306 ) \nC239_=_C307( C239 C307 ) C282_=_C306( C282 C306 ) C282_=_C307( C282 C307 ) C306_=_C307( C306 C307 ) C307_=_C331( C307 C331 ) C307_=_C339( C307 C339 ) \nC307_=_C340( C307 C340 ) C307_=_C375( C307 C375 ) C339_=_C340( C339 C340 ) C339_=_C375( C339 C375 ) C340_=_C375( C340 C375 ) "];243-&gt;250[label="12: C16 C142 C145 C146 C161 \nC239 C282 C306 C331 C339 C340 \nC375 \n28: C16_=_C146 ,C16_=_C161 ,C16_=_C331 ,C142_=_C145 ,C142_=_C146 ,\nC142_=_C161 ,C142_=_C339 ,C142_=_C340 ,C142_=_C375 ,C145_=_C146 ,C145_=_C239 ,\nC145_=_C282 ,C145_=_C306 ,C146_=_C161 ,C146_=_C239 ,C146_=_C282 ,C146_=_C306 ,\nC146_=_C331 ,C161_=_C331 ,C161_=_C339 ,C161_=_C340 ,C161_=_C375 ,C239_=_C282 ,\nC239_=_C306 ,C282_=_C306 ,C339_=_C340 ,C339_=_C375 ,C340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