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2: V0 V3 V7 V8 V10 \nV11 V14 V16 V18 V19 V21 \nV22 V24 V31 V32 V42 V43 \nV44 V48 V49 V52 V54 V55 \nV58 V61 V62 V63 V64 V69 \nV72 V78 V79 V83 V85 V86 \nV88 V89 V91 V93 V94 V95 \nV96 V98 V99 V100 V101 V103 \nV104 V105 V108 V110 V111 V113 \nV115 V116 V117 V120 V121 V122 \nV123 V125 V127 V128 V129 V131 \nV133 V135 V136 V140 V143 V144 \nV145 V148 V152 V153 V154 V156 \nV158 V159 V162 V166 V173 V178 \nV179 V181 V184 V187 V189 V190 \nV195 V196 V199 \n12: C5( V0 V100 V195 ) C59( V10 V43 V145 ) C95( V18 V144 V178 ) C115( V22 V78 V101 ) C126( V24 V98 V162 ) \nC157( V32 V58 V89 ) C201( V44 V64 V133 ) C218( V49 V110 V158 ) C259( V63 V140 V199 ) C279( V69 V72 V104 ) C311( V83 V128 V131 ) \nC361( V120 V135 V153 ) "]1[shape=box, label="id:1 level: 1\n56: V0 V3 V8 V10 V14 \nV18 V19 V21 V22 V24 V31 \nV42 V43 V44 V48 V49 V52 \nV54 V58 V61 V69 V72 V78 \nV79 V83 V85 V86 V87 V88 \nV89 V94 V95 V96 V98 V99 \nV101 V103 V105 V108 V116 V122 \nV123 V129 V131 V140 V148 V156 \nV158 V162 V166 V178 V179 V181 \nV195 V196 V199 \n2: C115( V22 V78 V101 ) C126( V24 V98 V162 ) "];0-&gt;1[label="55: V0 V3 V8 V10 V14 \nV18 V19 V21 V22 V24 V31 \nV42 V43 V44 V48 V49 V52 \nV54 V58 V61 V69 V72 V78 \nV79 V83 V85 V86 V88 V89 \nV94 V95 V96 V98 V99 V101 \nV103 V105 V108 V116 V122 V123 \nV129 V131 V140 V148 V156 V158 \nV162 V166 V178 V179 V181 V195 \nV196 V199 \n2: C115 ,C126 ,"];2[shape=box, label="id:2 level: 1\n81: V3 V7 V8 V11 V14 \nV16 V18 V19 V21 V31 V32 \nV43 V48 V49 V52 V54 V55 \nV58 V61 V62 V63 V64 V69 \nV72 V79 V83 V86 V89 V91 \nV93 V94 V95 V96 V98 V99 \nV100 V101 V104 V105 V108 V110 \nV111 V113 V115 V116 V117 V120 \nV121 V122 V123 V125 V127 V128 \nV129 V131 V133 V135 V136 V140 \nV143 V144 V145 V148 V152 V153 \nV154 V156 V158 V159 V162 V166 \nV173 V181 V183 V184 V187 V189 \nV190 V195 V196 V199 \n7: C157( V32 V58 V89 ) C218( V49 V110 V158 ) C259( V63 V140 V199 ) C279( V69 V72 V104 ) C311( V83 V128 V131 ) \nC316( V86 V113 V183 ) C361( V120 V135 V153 ) "];0-&gt;2[label="80: V3 V7 V8 V11 V14 \nV16 V18 V19 V21 V31 V32 \nV43 V48 V49 V52 V54 V55 \nV58 V61 V62 V63 V64 V69 \nV72 V79 V83 V86 V89 V91 \nV93 V94 V95 V96 V98 V99 \nV100 V101 V104 V105 V108 V110 \nV111 V113 V115 V116 V117 V120 \nV121 V122 V123 V125 V127 V128 \nV129 V131 V133 V135 V136 V140 \nV143 V144 V145 V148 V152 V153 \nV154 V156 V158 V159 V162 V166 \nV173 V181 V184 V187 V189 V190 \nV195 V196 V199 \n6: C157 ,C218 ,C259 ,C279 ,C311 ,\nC361 ,"];3[shape=box, label="id:3 level: 1\n85: V0 V3 V7 V8 V10 \nV11 V14 V16 V18 V21 V22 \nV24 V31 V32 V42 V43 V44 \nV49 V52 V55 V61 V62 V63 \nV64 V69 V72 V78 V79 V80 \nV85 V86 V88 V89 V91 V93 \nV94 V95 V96 V99 V100 V101 \nV103 V104 V105 V108 V110 V111 \nV113 V115 V116 V117 V120 V121 \nV122 V123 V125 V127 V128 V129 \nV133 V135 V136 V140 V143 V144 \nV145 V148 V152 V153 V154 V156 \nV158 V159 V162 V166 V173 V178 \nV179 V181 V184 V187 V189 V190 \nV196 V199 \n8: C59( V10 V43 V145 ) C95( V18 V144 V178 ) C115( V22 V78 V101 ) C201( V44 V64 V133 ) C218( V49 V110 V158 ) \nC259( V63 V140 V199 ) C279( V69 V72 V104 ) C361( V120 V135 V153 ) "];0-&gt;3[label="84: V0 V3 V7 V8 V10 \nV11 V14 V16 V18 V21 V22 \nV24 V31 V32 V42 V43 V44 \nV49 V52 V55 V61 V62 V63 \nV64 V69 V72 V78 V79 V85 \nV86 V88 V89 V91 V93 V94 \nV95 V96 V99 V100 V101 V103 \nV104 V105 V108 V110 V111 V113 \nV115 V116 V117 V120 V121 V122 \nV123 V125 V127 V128 V129 V133 \nV135 V136 V140 V143 V144 V145 \nV148 V152 V153 V154 V156 V158 \nV159 V162 V166 V173 V178 V179 \nV181 V184 V187 V189 V190 V196 \nV199 \n8: C59 ,C95 ,C115 ,C201 ,C218 ,\nC259 ,C279 ,C361 ,"];4[shape=box, label="id:4 level: 2\n29: V0 V10 V14 V18 V21 \nV24 V30 V42 V44 V48 V61 \nV79 V86 V87 V88 V95 V98 \nV99 V103 V116 V129 V140 V148 \nV158 V166 V179 V181 V195 V196 \n3: C3( V0 V30 V195 ) C146( V30 V44 V148 ) C147( V30 V86 V99 ) "];1-&gt;4[label="28: V0 V10 V14 V18 V21 \nV24 V42 V44 V48 V61 V79 \nV86 V87 V88 V95 V98 V99 \nV103 V116 V129 V140 V148 V158 \nV166 V179 V181 V195 V196 \n0: "];5[shape=box, label="id:5 level: 2\n39: V3 V8 V19 V22 V24 \nV31 V43 V44 V48 V49 V52 \nV54 V58 V69 V72 V78 V83 \nV85 V86 V87 V88 V89 V94 \nV96 V98 V101 V105 V108 V122 \nV123 V131 V148 V155 V156 V162 \nV166 V178 V195 V199 \n2: C115( V22 V78 V101 ) C126( V24 V98 V162 ) "];1-&gt;5[label="38: V3 V8 V19 V22 V24 \nV31 V43 V44 V48 V49 V52 \nV54 V58 V69 V72 V78 V83 \nV85 V86 V87 V88 V89 V94 \nV96 V98 V101 V105 V108 V122 \nV123 V131 V148 V156 V162 V166 \nV178 V195 V199 \n2: C115 ,C126 ,"];6[shape=box, label="id:6 level: 2\n81: V3 V7 V8 V11 V14 \nV16 V18 V19 V21 V31 V32 \nV43 V48 V49 V52 V54 V55 \nV58 V61 V62 V63 V64 V69 \nV72 V79 V83 V89 V91 V93 \nV94 V95 V96 V98 V99 V100 \nV101 V104 V105 V108 V110 V111 \nV113 V115 V116 V117 V120 V121 \nV122 V123 V125 V127 V128 V129 \nV131 V133 V135 V136 V140 V143 \nV144 V145 V148 V152 V153 V154 \nV156 V158 V159 V162 V166 V169 \nV173 V181 V183 V184 V187 V189 \nV190 V195 V196 V199 \n7: C61( V11 V122 V169 ) C157( V32 V58 V89 ) C218( V49 V110 V158 ) C259( V63 V140 V199 ) C279( V69 V72 V104 ) \nC311( V83 V128 V131 ) C361( V120 V135 V153 ) "];2-&gt;6[label="80: V3 V7 V8 V11 V14 \nV16 V18 V19 V21 V31 V32 \nV43 V48 V49 V52 V54 V55 \nV58 V61 V62 V63 V64 V69 \nV72 V79 V83 V89 V91 V93 \nV94 V95 V96 V98 V99 V100 \nV101 V104 V105 V108 V110 V111 \nV113 V115 V116 V117 V120 V121 \nV122 V123 V125 V127 V128 V129 \nV131 V133 V135 V136 V140 V143 \nV144 V145 V148 V152 V153 V154 \nV156 V158 V159 V162 V166 V173 \nV181 V183 V184 V187 V189 V190 \nV195 V196 V199 \n6: C157 ,C218 ,C259 ,C279 ,C311 ,\nC361 ,"];7[shape=box, label="id:7 level: 2\n10: V0 V10 V17 V79 V80 \nV85 V93 V133 V154 V173 \n6: C2( V0 V17 V173 ) C54( V10 V17 V79 ) C55( V10 V17 V133 ) C91( V17 V80 V154 ) C92( V17 V85 V154 ) \nC93( V17 V93 V133 ) "];3-&gt;7[label="9: V0 V10 V79 V80 V85 \nV93 V133 V154 V173 \n0: "];8[shape=box, label="id:8 level: 2\n91: V0 V3 V7 V8 V10 \nV11 V14 V16 V18 V21 V22 \nV24 V31 V32 V36 V38 V42 \nV43 V44 V45 V49 V52 V55 \nV57 V61 V62 V63 V64 V69 \nV72 V78 V80 V85 V86 V88 \nV89 V91 V93 V94 V95 V96 \nV99 V100 V101 V103 V104 V105 \nV108 V110 V111 V113 V115 V116 \nV117 V120 V121 V122 V123 V124 \nV125 V127 V128 V129 V133 V135 \nV136 V140 V143 V144 V145 V148 \nV151 V152 V153 V154 V156 V158 \nV159 V162 V166 V173 V176 V178 \nV179 V181 V184 V187 V189 V190 \nV196 V199 \n13: C59( V10 V43 V145 ) C95( V18 V144 V178 ) C115( V22 V78 V101 ) C158( V32 V121 V151 ) C201( V44 V64 V133 ) \nC206( V45 V62 V125 ) C218( V49 V110 V158 ) C254( V62 V117 V176 ) C259( V63 V140 V199 ) C279( V69 V72 V104 ) C355( V117 V125 V176 ) \nC356( V117 V153 V176 ) C361( V120 V135 V153 ) "];3-&gt;8[label="84: V0 V3 V7 V8 V10 \nV11 V14 V16 V18 V21 V22 \nV24 V31 V32 V42 V43 V44 \nV49 V52 V55 V61 V62 V63 \nV64 V69 V72 V78 V80 V85 \nV86 V88 V89 V91 V93 V94 \nV95 V96 V99 V100 V101 V103 \nV104 V105 V108 V110 V111 V113 \nV115 V116 V117 V120 V121 V122 \nV123 V125 V127 V128 V129 V133 \nV135 V136 V140 V143 V144 V145 \nV148 V152 V153 V154 V156 V158 \nV159 V162 V166 V173 V178 V179 \nV181 V184 V187 V189 V190 V196 \nV199 \n8: C59 ,C95 ,C115 ,C201 ,C218 ,\nC259 ,C279 ,C361 ,"];9[shape=box, label="id:9 level: 3\n12: V21 V24 V30 V42 V44 \nV61 V87 V140 V148 V158 V166 \nV186 \n7: C109( V21 V42 V186 ) C124( V24 V44 V186 ) C146( V30 V44 V148 ) C148( V30 V148 V186 ) C252( V61 V140 V186 ) \nC317( V87 V166 V186 ) C381( V158 V166 V186 ) "];4-&gt;9[label="11: V21 V24 V30 V42 V44 \nV61 V87 V140 V148 V158 V166 \n1: C146 ,"];10[shape=box, label="id:10 level: 3\n19: V0 V2 V10 V14 V18 \nV24 V30 V48 V79 V88 V95 \nV98 V103 V116 V129 V140 V179 \nV181 V196 \n3: C14( V2 V48 V79 ) C15( V2 V48 V98 ) C16( V2 V181 V196 ) "];4-&gt;10[label="18: V0 V10 V14 V18 V24 \nV30 V48 V79 V88 V95 V98 \nV103 V116 V129 V140 V179 V181 \nV196 \n0: "];11[shape=box, label="id:11 level: 3\n15: V19 V24 V28 V43 V52 \nV54 V83 V87 V98 V108 V122 \nV123 V155 V162 V166 \n6: C126( V24 V98 V162 ) C137( V28 V43 V83 ) C138( V28 V52 V108 ) C139( V28 V87 V108 ) C140( V28 V87 V166 ) \nC141( V28 V122 V123 ) "];5-&gt;11[label="14: V19 V24 V43 V52 V54 \nV83 V87 V98 V108 V122 V123 \nV155 V162 V166 \n1: C126 ,"];12[shape=box, label="id:12 level: 3\n16: V47 V49 V52 V54 V58 \nV69 V78 V86 V89 V96 V101 \nV105 V123 V148 V155 V156 \n5: C208( V47 V49 V105 ) C210( V47 V78 V101 ) C211( V47 V86 V101 ) C212( V47 V86 V156 ) C213( V47 V123 V148 ) "];5-&gt;12[label="15: V49 V52 V54 V58 V69 \nV78 V86 V89 V96 V101 V105 \nV123 V148 V155 V156 \n0: "];13[shape=box, label="id:13 level: 3\n22: V3 V8 V22 V31 V44 \nV48 V54 V58 V67 V72 V78 \nV85 V87 V88 V94 V105 V108 \nV131 V155 V178 V195 V199 \n3: C17( V3 V58 V67 ) C272( V67 V78 V85 ) C273( V67 V94 V178 ) "];5-&gt;13[label="21: V3 V8 V22 V31 V44 \nV48 V54 V58 V72 V78 V85 \nV87 V88 V94 V105 V108 V131 \nV155 V178 V195 V199 \n0: "];14[shape=box, label="id:14 level: 3\n13: V14 V18 V52 V55 V97 \nV100 V108 V148 V154 V162 V169 \nV183 V195 \n3: C225( V52 V97 V108 ) C324( V97 V100 V195 ) C325( V97 V148 V154 ) "];6-&gt;14[label="12: V14 V18 V52 V55 V100 \nV108 V148 V154 V162 V169 V183 \nV195 \n0: "];15[shape=box, label="id:15 level: 3\n78: V3 V7 V8 V11 V14 \nV16 V18 V19 V21 V31 V32 \nV43 V48 V49 V54 V55 V58 \nV61 V62 V63 V64 V69 V72 \nV79 V83 V89 V91 V93 V94 \nV95 V96 V98 V99 V101 V104 \nV105 V110 V111 V113 V115 V116 \nV117 V119 V120 V121 V122 V123 \nV125 V127 V128 V129 V131 V133 \nV135 V136 V140 V143 V144 V145 \nV152 V153 V154 V156 V158 V159 \nV162 V166 V169 V173 V181 V183 \nV184 V187 V189 V190 V195 V196 \nV199 \n8: C61( V11 V122 V169 ) C157( V32 V58 V89 ) C218( V49 V110 V158 ) C259( V63 V140 V199 ) C279( V69 V72 V104 ) \nC311( V83 V128 V131 ) C358( V119 V122 V190 ) C361( V120 V135 V153 ) "];6-&gt;15[label="77: V3 V7 V8 V11 V14 \nV16 V18 V19 V21 V31 V32 \nV43 V48 V49 V54 V55 V58 \nV61 V62 V63 V64 V69 V72 \nV79 V83 V89 V91 V93 V94 \nV95 V96 V98 V99 V101 V104 \nV105 V110 V111 V113 V115 V116 \nV117 V120 V121 V122 V123 V125 \nV127 V128 V129 V131 V133 V135 \nV136 V140 V143 V144 V145 V152 \nV153 V154 V156 V158 V159 V162 \nV166 V169 V173 V181 V183 V184 \nV187 V189 V190 V195 V196 V199</w:t>
      </w:r>
    </w:p>
    <w:p>
      <w:pPr>
        <w:pStyle w:val="PreformattedText"/>
        <w:bidi w:val="0"/>
        <w:spacing w:before="0" w:after="0"/>
        <w:jc w:val="left"/>
        <w:rPr/>
      </w:pPr>
      <w:r>
        <w:rPr/>
        <w:t xml:space="preserve"> </w:t>
      </w:r>
      <w:r>
        <w:rPr/>
        <w:t>\n7: C61 ,C157 ,C218 ,C259 ,C279 ,\nC311 ,C361 ,"];16[shape=box, label="id:16 level: 3\n52: V7 V8 V10 V11 V21 \nV24 V32 V36 V38 V42 V45 \nV49 V57 V61 V63 V64 V69 \nV80 V85 V89 V91 V99 V100 \nV103 V104 V105 V110 V111 V114 \nV115 V117 V124 V127 V128 V129 \nV135 V140 V143 V144 V151 V152 \nV153 V158 V159 V173 V176 V179 \nV184 V187 V189 V196 V199 \n3: C218( V49 V110 V158 ) C259( V63 V140 V199 ) C356( V117 V153 V176 ) "];8-&gt;16[label="51: V7 V8 V10 V11 V21 \nV24 V32 V36 V38 V42 V45 \nV49 V57 V61 V63 V64 V69 \nV80 V85 V89 V91 V99 V100 \nV103 V104 V105 V110 V111 V115 \nV117 V124 V127 V128 V129 V135 \nV140 V143 V144 V151 V152 V153 \nV158 V159 V173 V176 V179 V184 \nV187 V189 V196 V199 \n3: C218 ,C259 ,C356 ,"];17[shape=box, label="id:17 level: 3\n78: V0 V3 V10 V11 V14 \nV16 V18 V22 V24 V31 V32 \nV36 V38 V42 V43 V44 V45 \nV49 V52 V55 V57 V62 V63 \nV64 V72 V78 V80 V85 V86 \nV88 V89 V91 V93 V94 V95 \nV96 V99 V100 V101 V103 V104 \nV108 V110 V112 V113 V115 V116 \nV120 V121 V122 V123 V124 V125 \nV129 V133 V135 V136 V140 V143 \nV144 V145 V148 V151 V152 V154 \nV156 V162 V166 V173 V176 V178 \nV179 V181 V184 V187 V189 V190 \nV196 \n7: C59( V10 V43 V145 ) C95( V18 V144 V178 ) C115( V22 V78 V101 ) C158( V32 V121 V151 ) C201( V44 V64 V133 ) \nC206( V45 V62 V125 ) C320( V89 V112 V122 ) "];8-&gt;17[label="77: V0 V3 V10 V11 V14 \nV16 V18 V22 V24 V31 V32 \nV36 V38 V42 V43 V44 V45 \nV49 V52 V55 V57 V62 V63 \nV64 V72 V78 V80 V85 V86 \nV88 V89 V91 V93 V94 V95 \nV96 V99 V100 V101 V103 V104 \nV108 V110 V113 V115 V116 V120 \nV121 V122 V123 V124 V125 V129 \nV133 V135 V136 V140 V143 V144 \nV145 V148 V151 V152 V154 V156 \nV162 V166 V173 V176 V178 V179 \nV181 V184 V187 V189 V190 V196 \n6: C59 ,C95 ,C115 ,C158 ,C201 ,\nC206 ,"];18[shape=box, label="id:18 level: 4\n15: V0 V2 V10 V14 V18 \nV24 V30 V33 V88 V95 V103 \nV116 V129 V140 V179 \n4: C13( V2 V33 V179 ) C57( V10 V33 V140 ) C76( V14 V24 V33 ) C160( V33 V103 V179 ) "];10-&gt;18[label="14: V0 V2 V10 V14 V18 \nV24 V30 V88 V95 V103 V116 \nV129 V140 V179 \n0: "];19[shape=box, label="id:19 level: 4\n11: V19 V24 V28 V52 V54 \nV87 V98 V108 V155 V162 V177 \n9: C98( V19 V54 V177 ) C125( V24 V87 V177 ) C126( V24 V98 V162 ) C138( V28 V52 V108 ) C139( V28 V87 V108 ) \nC142( V28 V155 V177 ) C228( V52 V155 V177 ) C328( V98 V162 V177 ) C341( V108 V155 V177 ) "];11-&gt;19[label="10: V19 V24 V28 V52 V54 \nV87 V98 V108 V155 V162 \n3: C126 ,C138 ,C139 ,"];20[shape=box, label="id:20 level: 4\n11: V47 V52 V54 V58 V69 \nV71 V86 V89 V96 V155 V156 \n7: C209( V47 V58 V71 ) C212( V47 V86 V156 ) C224( V52 V71 V96 ) C232( V54 V71 V89 ) C241( V58 V71 V155 ) \nC278( V69 V71 V156 ) C283( V71 V86 V155 ) "];12-&gt;20[label="10: V47 V52 V54 V58 V69 \nV86 V89 V96 V155 V156 \n1: C212 ,"];21[shape=box, label="id:21 level: 4\n10: V8 V22 V67 V78 V105 \nV131 V132 V178 V195 V199 \n6: C46( V8 V131 V132 ) C114( V22 V67 V132 ) C116( V22 V78 V132 ) C117( V22 V131 V132 ) C336( V105 V132 V195 ) \nC366( V132 V178 V199 ) "];13-&gt;21[label="9: V8 V22 V67 V78 V105 \nV131 V178 V195 V199 \n0: "];22[shape=box, label="id:22 level: 4\n12: V31 V44 V48 V54 V67 \nV72 V78 V87 V88 V90 V108 \nV155 \n3: C202( V44 V78 V90 ) C215( V48 V54 V90 ) C284( V72 V87 V90 ) "];13-&gt;22[label="11: V31 V44 V48 V54 V67 \nV72 V78 V87 V88 V108 V155 \n0: "];23[shape=box, label="id:23 level: 4\n10: V14 V18 V52 V55 V97 \nV162 V169 V175 V183 V195 \n6: C77( V14 V55 V175 ) C96( V18 V175 V195 ) C226( V52 V97 V175 ) C326( V97 V169 V175 ) C327( V97 V175 V183 ) \nC384( V162 V175 V183 ) "];14-&gt;23[label="9: V14 V18 V52 V55 V97 \nV162 V169 V183 V195 \n0: "];24[shape=box, label="id:24 level: 4\n9: V21 V29 V62 V69 V104 \nV119 V123 V140 V169 \n4: C107( V21 V29 V140 ) C143( V29 V62 V119 ) C144( V29 V69 V104 ) C145( V29 V123 V169 ) "];15-&gt;24[label="8: V21 V62 V69 V104 V119 \nV123 V140 V169 \n0: "];25[shape=box, label="id:25 level: 4\n9: V3 V32 V113 V119 V136 \nV149 V152 V183 V189 \n4: C20( V3 V136 V149 ) C159( V32 V149 V152 ) C352( V113 V119 V149 ) C376( V149 V183 V189 ) "];15-&gt;25[label="8: V3 V32 V113 V119 V136 \nV152 V183 V189 \n0: "];26[shape=box, label="id:26 level: 4\n71: V3 V7 V8 V11 V14 \nV16 V18 V19 V31 V35 V43 \nV48 V49 V54 V55 V58 V61 \nV63 V64 V69 V72 V79 V83 \nV89 V91 V93 V94 V95 V96 \nV98 V99 V101 V104 V105 V110 \nV111 V113 V115 V116 V117 V119 \nV120 V121 V125 V127 V128 V129 \nV131 V133 V135 V143 V144 V145 \nV153 V154 V156 V158 V159 V162 \nV166 V169 V173 V181 V183 V184 \nV187 V189 V190 V195 V196 V199 \n5: C167( V35 V120 V135 ) C218( V49 V110 V158 ) C279( V69 V72 V104 ) C311( V83 V128 V131 ) C361( V120 V135 V153 ) "];15-&gt;26[label="70: V3 V7 V8 V11 V14 \nV16 V18 V19 V31 V43 V48 \nV49 V54 V55 V58 V61 V63 \nV64 V69 V72 V79 V83 V89 \nV91 V93 V94 V95 V96 V98 \nV99 V101 V104 V105 V110 V111 \nV113 V115 V116 V117 V119 V120 \nV121 V125 V127 V128 V129 V131 \nV133 V135 V143 V144 V145 V153 \nV154 V156 V158 V159 V162 V166 \nV169 V173 V181 V183 V184 V187 \nV189 V190 V195 V196 V199 \n4: C218 ,C279 ,C311 ,C361 ,"];27[shape=box, label="id:27 level: 4\n21: V8 V11 V21 V24 V36 \nV38 V42 V63 V80 V91 V92 \nV100 V111 V114 V115 V117 V129 \nV135 V140 V189 V199 \n3: C180( V38 V92 V129 ) C181( V38 V92 V135 ) C259( V63 V140 V199 ) "];16-&gt;27[label="20: V8 V11 V21 V24 V36 \nV38 V42 V63 V80 V91 V100 \nV111 V114 V115 V117 V129 V135 \nV140 V189 V199 \n1: C259 ,"];28[shape=box, label="id:28 level: 4\n42: V7 V8 V10 V21 V32 \nV36 V42 V45 V49 V57 V61 \nV64 V69 V80 V85 V89 V99 \nV100 V103 V104 V105 V110 V111 \nV114 V117 V124 V127 V128 V141 \nV143 V144 V151 V152 V153 V158 \nV159 V173 V176 V179 V184 V187 \nV196 \n4: C170( V36 V49 V141 ) C218( V49 V110 V158 ) C345( V110 V141 V158 ) C356( V117 V153 V176 ) "];16-&gt;28[label="41: V7 V8 V10 V21 V32 \nV36 V42 V45 V49 V57 V61 \nV64 V69 V80 V85 V89 V99 \nV100 V103 V104 V105 V110 V111 \nV114 V117 V124 V127 V128 V143 \nV144 V151 V152 V153 V158 V159 \nV173 V176 V179 V184 V187 V196 \n2: C218 ,C356 ,"];29[shape=box, label="id:29 level: 4\n80: V0 V3 V10 V11 V14 \nV15 V16 V18 V22 V24 V31 \nV32 V36 V38 V42 V43 V44 \nV45 V49 V52 V55 V57 V62 \nV63 V64 V72 V76 V78 V80 \nV85 V86 V88 V91 V93 V94 \nV95 V96 V99 V100 V101 V103 \nV104 V108 V110 V112 V113 V115 \nV116 V120 V121 V122 V123 V124 \nV125 V129 V133 V135 V136 V140 \nV143 V144 V145 V148 V151 V152 \nV154 V156 V157 V162 V166 V173 \nV176 V178 V179 V181 V184 V187 \nV189 V190 V196 \n8: C59( V10 V43 V145 ) C95( V18 V144 V178 ) C115( V22 V78 V101 ) C158( V32 V121 V151 ) C201( V44 V64 V133 ) \nC206( V45 V62 V125 ) C207( V45 V124 V157 ) C255( V63 V76 V104 ) "];17-&gt;29[label="77: V0 V3 V10 V11 V14 \nV16 V18 V22 V24 V31 V32 \nV36 V38 V42 V43 V44 V45 \nV49 V52 V55 V57 V62 V63 \nV64 V72 V78 V80 V85 V86 \nV88 V91 V93 V94 V95 V96 \nV99 V100 V101 V103 V104 V108 \nV110 V112 V113 V115 V116 V120 \nV121 V122 V123 V124 V125 V129 \nV133 V135 V136 V140 V143 V144 \nV145 V148 V151 V152 V154 V156 \nV162 V166 V173 V176 V178 V179 \nV181 V184 V187 V189 V190 V196 \n6: C59 ,C95 ,C115 ,C158 ,C201 ,\nC206 ,"];30[shape=box, label="id:30 level: 5\n10: V0 V2 V12 V18 V30 \nV33 V88 V95 V116 V129 \n6: C1( V0 V2 V12 ) C12( V2 V12 V33 ) C66( V12 V18 V88 ) C67( V12 V30 V33 ) C68( V12 V30 V95 ) \nC69( V12 V116 V129 ) "];18-&gt;30[label="9: V0 V2 V18 V30 V33 \nV88 V95 V116 V129 \n0: "];31[shape=box, label="id:31 level: 5\n9: V31 V48 V50 V67 V87 \nV88 V90 V108 V155 \n6: C149( V31 V50 V88 ) C150( V31 V50 V90 ) C214( V48 V50 V67 ) C220( V50 V67 V90 ) C221( V50 V87 V108 ) \nC222( V50 V90 V155 ) "];22-&gt;31[label="8: V31 V48 V67 V87 V88 \nV90 V108 V155 \n0: "];32[shape=box, label="id:32 level: 5\n13: V7 V14 V35 V43 V61 \nV119 V121 V153 V154 V159 V161 \nV169 V190 \n4: C251( V61 V119 V161 ) C359( V119 V159 V161 ) C380( V154 V161 V169 ) C382( V159 V161 V190 ) "];26-&gt;32[label="12: V7 V14 V35 V43 V61 \nV119 V121 V153 V154 V159 V169 \nV190 \n0: "];33[shape=box, label="id:33 level: 5\n68: V3 V7 V8 V11 V14 \nV16 V18 V19 V31 V35 V43 \nV48 V49 V54 V55 V58 V63 \nV64 V69 V72 V79 V83 V89 \nV91 V93 V94 V95 V96 V98 \nV99 V101 V104 V105 V110 V111 \nV113 V115 V116 V117 V119 V120 \nV125 V127 V128 V129 V131 V133 \nV143 V144 V145 V153 V156 V158 \nV159 V162 V166 V169 V173 V180 \nV181 V183 V184 V187 V189 V190 \nV195 V196 V199 \n4: C218( V49 V110 V158 ) C279( V69 V72 V104 ) C311( V83 V128 V131 ) C312( V83 V128 V180 ) "];26-&gt;33[label="67: V3 V7 V8 V11 V14 \nV16 V18 V19 V31 V35 V43 \nV48 V49 V54 V55 V58 V63 \nV64 V69 V72 V79 V83 V89 \nV91 V93 V94 V95 V96 V98 \nV99 V101 V104 V105 V110 V111 \nV113 V115 V116 V117 V119 V120 \nV125 V127 V128 V129 V131 V133 \nV143 V144 V145 V153 V156 V158 \nV159 V162 V166 V169 V173 V181 \nV183 V184 V187 V189 V190 V195 \nV196 V199 \n3: C218 ,C279 ,C311 ,"];34[shape=box, label="id:34 level: 5\n8: V8 V59 V63 V91 V92 \nV111 V140 V199 \n6: C45( V8 V59 V111 ) C243( V59 V63 V140 ) C244( V59 V91 V92 ) C245( V59 V91 V199 ) C246( V59 V92 V111 ) \nC259( V63 V140 V199 ) "];27-&gt;34[label="7: V8 V63 V91 V92 V111 \nV140 V199 \n1: C259 ,"];35[shape=box, label="id:35 level: 5\n13: V11 V21 V24 V36 V42 \nV74 V80 V92 V100 V114 V115 \nV117 V189 \n4: C60( V11 V24 V74 ) C112( V21 V74 V114 ) C292( V74 V114 V115 ) C294( V74 V117 V189 ) "];27-&gt;35[label="12: V11 V21 V24 V36 V42 \nV80 V92 V100 V114 V115 V117 \nV189 \n0: "];36[shape=box, label="id:36 level: 5\n21: V8 V42 V45 V49 V61 \nV80 V103 V111 V114 V124 V127 \nV128 V141 V143 V151 V163 V173 \nV179 V184 V187 V196 \n2: C249( V61 V103 V163 ) C333( V103 V141 V163 ) "];28-&gt;36[label="20: V8 V42 V45 V49 V61 \nV80 V103 V111 V114 V124 V127 \nV128 V141 V143 V151 V173 V179 \nV184 V187 V196 \n0: "];37[shape=box, label="id:37 level: 5\n25: V7 V10 V21 V32 V57 \nV64 V69 V73 V85 V89 V99 \nV100 V104 V105 V114 V117 V124 \nV127 V141 V143 V144 V152 V153 \nV159 V176 \n4: C238( V57 V73 V105 ) C289( V73 V105 V152 ) C290( V73 V124 V152 ) C356( V117 V153 V176 ) "];28-&gt;37[label="24: V7 V10 V21 V32 V57 \nV64 V69 V85 V89 V99 V100 \nV104 V105 V114 V117 V124 V127 \nV141 V143 V144 V152 V153 V159 \nV176 \n1: C356 ,"];38[shape=box, label="id:38 level: 5\n34: V0 V3 V9 V15 V16 \nV22 V32 V36 V38 V43 V45 \nV55 V62 V72</w:t>
      </w:r>
    </w:p>
    <w:p>
      <w:pPr>
        <w:pStyle w:val="PreformattedText"/>
        <w:bidi w:val="0"/>
        <w:spacing w:before="0" w:after="0"/>
        <w:jc w:val="left"/>
        <w:rPr/>
      </w:pPr>
      <w:r>
        <w:rPr/>
        <w:t xml:space="preserve"> </w:t>
      </w:r>
      <w:r>
        <w:rPr/>
        <w:t>V76 V85 V86 \nV91 V93 V94 V95 V96 V104 \nV112 V115 V122 V133 V140 V145 \nV154 V156 V157 V173 V176 \n1: C52( V9 V32 V140 ) "];29-&gt;38[label="33: V0 V3 V15 V16 V22 \nV32 V36 V38 V43 V45 V55 \nV62 V72 V76 V85 V86 V91 \nV93 V94 V95 V96 V104 V112 \nV115 V122 V133 V140 V145 V154 \nV156 V157 V173 V176 \n0: "];39[shape=box, label="id:39 level: 5\n65: V0 V10 V11 V14 V15 \nV18 V22 V24 V31 V36 V38 \nV42 V44 V45 V49 V52 V55 \nV57 V62 V63 V64 V76 V78 \nV80 V88 V93 V95 V96 V99 \nV100 V101 V103 V108 V110 V112 \nV113 V116 V120 V121 V122 V123 \nV124 V125 V126 V129 V135 V136 \nV143 V144 V145 V148 V151 V152 \nV156 V157 V162 V166 V178 V179 \nV181 V184 V187 V189 V190 V196 \n5: C95( V18 V144 V178 ) C115( V22 V78 V101 ) C154( V31 V126 V189 ) C206( V45 V62 V125 ) C207( V45 V124 V157 ) "];29-&gt;39[label="64: V0 V10 V11 V14 V15 \nV18 V22 V24 V31 V36 V38 \nV42 V44 V45 V49 V52 V55 \nV57 V62 V63 V64 V76 V78 \nV80 V88 V93 V95 V96 V99 \nV100 V101 V103 V108 V110 V112 \nV113 V116 V120 V121 V122 V123 \nV124 V125 V129 V135 V136 V143 \nV144 V145 V148 V151 V152 V156 \nV157 V162 V166 V178 V179 V181 \nV184 V187 V189 V190 V196 \n4: C95 ,C115 ,C206 ,C207 ,"];40[shape=box, label="id:40 level: 6\n9: V7 V14 V35 V43 V61 \nV118 V121 V153 V161 \n6: C44( V7 V118 V153 ) C81( V14 V118 V121 ) C165( V35 V118 V153 ) C166( V35 V118 V161 ) C198( V43 V61 V118 ) \nC250( V61 V118 V161 ) "];32-&gt;40[label="8: V7 V14 V35 V43 V61 \nV121 V153 V161 \n0: "];41[shape=box, label="id:41 level: 6\n31: V11 V14 V35 V43 V48 \nV54 V58 V72 V79 V82 V91 \nV93 V98 V110 V117 V125 V127 \nV128 V133 V143 V144 V145 V153 \nV158 V166 V169 V180 V184 V195 \nV196 V199 \n2: C302( V79 V82 V196 ) C309( V82 V143 V196 ) "];33-&gt;41[label="30: V11 V14 V35 V43 V48 \nV54 V58 V72 V79 V91 V93 \nV98 V110 V117 V125 V127 V128 \nV133 V143 V144 V145 V153 V158 \nV166 V169 V180 V184 V195 V196 \nV199 \n0: "];42[shape=box, label="id:42 level: 6\n55: V3 V7 V8 V11 V16 \nV18 V19 V31 V35 V48 V49 \nV54 V55 V58 V63 V64 V69 \nV79 V83 V89 V91 V93 V94 \nV95 V96 V99 V101 V104 V105 \nV110 V111 V113 V115 V116 V119 \nV120 V127 V128 V129 V131 V145 \nV156 V158 V159 V162 V169 V173 \nV180 V181 V182 V183 V187 V189 \nV190 V199 \n3: C218( V49 V110 V158 ) C311( V83 V128 V131 ) C312( V83 V128 V180 ) "];33-&gt;42[label="54: V3 V7 V8 V11 V16 \nV18 V19 V31 V35 V48 V49 \nV54 V55 V58 V63 V64 V69 \nV79 V83 V89 V91 V93 V94 \nV95 V96 V99 V101 V104 V105 \nV110 V111 V113 V115 V116 V119 \nV120 V127 V128 V129 V131 V145 \nV156 V158 V159 V162 V169 V173 \nV180 V181 V183 V187 V189 V190 \nV199 \n3: C218 ,C311 ,C312 ,"];43[shape=box, label="id:43 level: 6\n8: V36 V42 V74 V80 V92 \nV100 V114 V185 \n6: C169( V36 V42 V185 ) C171( V36 V92 V185 ) C195( V42 V74 V185 ) C196( V42 V92 V185 ) C293( V74 V114 V185 ) \nC303( V80 V100 V185 ) "];35-&gt;43[label="7: V36 V42 V74 V80 V92 \nV100 V114 \n0: "];44[shape=box, label="id:44 level: 6\n9: V8 V37 V124 V143 V151 \nV163 V173 V187 V196 \n2: C173( V37 V124 V163 ) C174( V37 V143 V196 ) "];36-&gt;44[label="8: V8 V124 V143 V151 V163 \nV173 V187 V196 \n0: "];45[shape=box, label="id:45 level: 6\n14: V6 V42 V45 V49 V61 \nV80 V111 V114 V127 V128 V141 \nV163 V179 V184 \n4: C33( V6 V42 V114 ) C34( V6 V45 V128 ) C35( V6 V49 V141 ) C36( V6 V61 V141 ) "];36-&gt;45[label="13: V42 V45 V49 V61 V80 \nV111 V114 V127 V128 V141 V163 \nV179 V184 \n0: "];46[shape=box, label="id:46 level: 6\n12: V10 V21 V32 V40 V57 \nV73 V85 V100 V114 V127 V143 \nV152 \n4: C58( V10 V40 V100 ) C156( V32 V40 V152 ) C188( V40 V57 V85 ) C189( V40 V127 V152 ) "];37-&gt;46[label="11: V10 V21 V32 V57 V73 \nV85 V100 V114 V127 V143 V152 \n0: "];47[shape=box, label="id:47 level: 6\n16: V7 V64 V68 V69 V73 \nV89 V99 V104 V114 V117 V124 \nV141 V144 V153 V159 V176 \n2: C275( V68 V114 V144 ) C356( V117 V153 V176 ) "];37-&gt;47[label="15: V7 V64 V69 V73 V89 \nV99 V104 V114 V117 V124 V141 \nV144 V153 V159 V176 \n1: C356 ,"];48[shape=box, label="id:48 level: 6\n17: V9 V15 V36 V38 V45 \nV62 V72 V91 V94 V95 V104 \nV112 V115 V154 V157 V172 V176 \n5: C253( V62 V91 V172 ) C285( V72 V94 V172 ) C286( V72 V104 V172 ) C287( V72 V154 V172 ) C351( V112 V115 V172 ) "];38-&gt;48[label="16: V9 V15 V36 V38 V45 \nV62 V72 V91 V94 V95 V104 \nV112 V115 V154 V157 V176 \n0: "];49[shape=box, label="id:49 level: 6\n22: V0 V3 V9 V16 V22 \nV43 V45 V55 V76 V85 V86 \nV93 V96 V112 V115 V122 V133 \nV134 V145 V154 V156 V173 \n2: C199( V43 V134 V145 ) C200( V43 V134 V173 ) "];38-&gt;49[label="21: V0 V3 V9 V16 V22 \nV43 V45 V55 V76 V85 V86 \nV93 V96 V112 V115 V122 V133 \nV145 V154 V156 V173 \n0: "];50[shape=box, label="id:50 level: 6\n36: V0 V10 V15 V18 V24 \nV31 V42 V49 V57 V63 V65 \nV76 V88 V95 V96 V100 V101 \nV110 V113 V116 V121 V124 V125 \nV126 V136 V143 V144 V145 V151 \nV157 V162 V166 V178 V187 V189 \nV196 \n3: C95( V18 V144 V178 ) C154( V31 V126 V189 ) C265( V65 V101 V187 ) "];39-&gt;50[label="35: V0 V10 V15 V18 V24 \nV31 V42 V49 V57 V63 V76 \nV88 V95 V96 V100 V101 V110 \nV113 V116 V121 V124 V125 V126 \nV136 V143 V144 V145 V151 V157 \nV162 V166 V178 V187 V189 V196 \n2: C95 ,C154 ,"];51[shape=box, label="id:51 level: 6\n46: V11 V14 V15 V18 V22 \nV36 V38 V44 V45 V52 V55 \nV57 V62 V64 V78 V80 V88 \nV93 V96 V99 V103 V108 V112 \nV116 V120 V121 V122 V123 V125 \nV126 V129 V135 V136 V148 V151 \nV152 V156 V157 V178 V179 V181 \nV184 V187 V190 V196 V197 \n1: C206( V45 V62 V125 ) "];39-&gt;51[label="45: V11 V14 V15 V18 V22 \nV36 V38 V44 V45 V52 V55 \nV57 V62 V64 V78 V80 V88 \nV93 V96 V99 V103 V108 V112 \nV116 V120 V121 V122 V123 V125 \nV126 V129 V135 V136 V148 V151 \nV152 V156 V157 V178 V179 V181 \nV184 V187 V190 V196 \n1: C206 ,"];52[shape=box, label="id:52 level: 7\n9: V35 V48 V54 V72 V82 \nV125 V180 V188 V195 \n4: C168( V35 V125 V188 ) C216( V48 V54 V188 ) C288( V72 V188 V195 ) C310( V82 V180 V188 ) "];41-&gt;52[label="8: V35 V48 V54 V72 V82 \nV125 V180 V195 \n0: "];53[shape=box, label="id:53 level: 7\n10: V11 V79 V82 V110 V133 \nV138 V158 V166 V169 V184 \n5: C62( V11 V138 V158 ) C63( V11 V138 V184 ) C301( V79 V82 V138 ) C344( V110 V138 V169 ) C367( V133 V138 V166 ) "];41-&gt;53[label="9: V11 V79 V82 V110 V133 \nV158 V166 V169 V184 \n0: "];54[shape=box, label="id:54 level: 7\n18: V14 V34 V35 V43 V54 \nV58 V82 V91 V93 V98 V117 \nV127 V128 V144 V145 V153 V180 \nV199 \n2: C161( V34 V58 V117 ) C164( V34 V127 V144 ) "];41-&gt;54[label="17: V14 V35 V43 V54 V58 \nV82 V91 V93 V98 V117 V127 \nV128 V144 V145 V153 V180 V199 \n0: "];55[shape=box, label="id:55 level: 7\n20: V3 V5 V18 V19 V35 \nV83 V91 V94 V104 V111 V113 \nV116 V128 V129 V145 V156 V180 \nV182 V187 V199 \n3: C29( V5 V18 V116 ) C31( V5 V113 V116 ) C312( V83 V128 V180 ) "];42-&gt;55[label="19: V3 V18 V19 V35 V83 \nV91 V94 V104 V111 V113 V116 \nV128 V129 V145 V156 V180 V182 \nV187 V199 \n1: C312 ,"];56[shape=box, label="id:56 level: 7\n41: V7 V8 V11 V16 V19 \nV31 V48 V49 V54 V55 V58 \nV63 V64 V69 V79 V83 V89 \nV93 V95 V96 V99 V101 V105 \nV110 V115 V119 V120 V127 V131 \nV158 V159 V162 V168 V169 V173 \nV180 V181 V182 V183 V189 V190 \n1: C218( V49 V110 V158 ) "];42-&gt;56[label="40: V7 V8 V11 V16 V19 \nV31 V48 V49 V54 V55 V58 \nV63 V64 V69 V79 V83 V89 \nV93 V95 V96 V99 V101 V105 \nV110 V115 V119 V120 V127 V131 \nV158 V159 V162 V169 V173 V180 \nV181 V182 V183 V189 V190 \n1: C218 ,"];57[shape=box, label="id:57 level: 7\n7: V8 V37 V151 V163 V167 \nV173 V187 \n4: C48( V8 V167 V187 ) C175( V37 V163 V167 ) C176( V37 V167 V173 ) C378( V151 V167 V187 ) "];44-&gt;57[label="6: V8 V37 V151 V163 V173 \nV187 \n0: "];58[shape=box, label="id:58 level: 7\n8: V6 V80 V111 V127 V142 \nV163 V179 V184 \n5: C37( V6 V142 V163 ) C38( V6 V142 V184 ) C304( V80 V142 V179 ) C348( V111 V142 V184 ) C365( V127 V142 V184 ) "];45-&gt;58[label="7: V6 V80 V111 V127 V163 \nV179 V184 \n0: "];59[shape=box, label="id:59 level: 7\n9: V21 V32 V40 V53 V57 \nV73 V85 V114 V143 \n7: C108( V21 V40 V53 ) C110( V21 V53 V114 ) C111( V21 V53 V143 ) C155( V32 V40 V53 ) C188( V40 V57 V85 ) \nC229( V53 V57 V85 ) C230( V53 V73 V143 ) "];46-&gt;59[label="8: V21 V32 V40 V57 V73 \nV85 V114 V143 \n1: C188 ,"];60[shape=box, label="id:60 level: 7\n9: V68 V73 V117 V124 V141 \nV153 V159 V171 V176 \n7: C274( V68 V73 V171 ) C276( V68 V124 V171 ) C277( V68 V141 V171 ) C291( V73 V159 V171 ) C356( V117 V153 V176 ) \nC357( V117 V159 V171 ) C379( V153 V171 V176 ) "];47-&gt;60[label="8: V68 V73 V117 V124 V141 \nV153 V159 V176 \n1: C356 ,"];61[shape=box, label="id:61 level: 7\n10: V7 V64 V66 V68 V69 \nV89 V99 V104 V144 V176 \n6: C40( V7 V64 V66 ) C41( V7 V66 V68 ) C268( V66 V68 V69 ) C269( V66 V69 V104 ) C270( V66 V89 V144 ) \nC271( V66 V99 V176 ) "];47-&gt;61[label="9: V7 V64 V68 V69 V89 \nV99 V104 V144 V176 \n0: "];62[shape=box, label="id:62 level: 7\n12: V9 V15 V26 V36 V38 \nV45 V62 V94 V95 V157 V172 \nV176 \n3: C49( V9 V15 V26 ) C51( V9 V26 V36 ) C132( V26 V62 V176 ) "];48-&gt;62[label="11: V9 V15 V36 V38 V45 \nV62 V94 V95 V157 V172 V176 \n0: "];63[shape=box, label="id:63 level: 7\n11: V0 V3 V85 V86 V93 \nV133 V134 V154 V156 V173 V198 \n6: C6( V0 V173 V198 ) C18( V3 V86 V198 ) C22( V3 V156 V198 ) C314( V85 V133 V198 ) C315( V85 V154 V198 ) \nC322( V93 V134 V198 ) "];49-&gt;63[label="10: V0 V3 V85 V86 V93 \nV133 V134 V154 V156 V173 \n0: "];64[shape=box, label="id:64 level: 7\n12: V9 V16 V20 V22 V45 \nV55 V76 V96 V112 V115 V122 \nV134 \n4: C85( V16 V20 V96 ) C103( V20 V22 V45 ) C105( V20 V112 V115 ) C106( V20 V112 V122 ) "];49-&gt;64[label="11: V9 V16 V22 V45 V55 \nV76 V96 V112 V115 V122 V134 \n0: "];65[shape=box, label="id:65 level: 7\n8: V31 V57 V65 V88 V125 \nV143 V191 V196 \n6: C152( V31 V57 V191 ) C239( V57 V125 V191 ) C263( V65 V88 V191 ) C318( V88 V125 V191 ) C319( V88 V143 V191 ) \nC374( V143 V191 V196 ) "];50-&gt;65[label="7: V31 V57 V65 V88 V125 \nV143 V196 \n0: "];66[shape=box, label="id:66 level: 7\n9: V31 V65 V101 V109 V121 \nV126 V151 V166 V189 \n7: C153( V31 V109 V189 ) C154( V31 V126 V189 ) C264( V65 V101 V109 ) C266( V65 V109 V151 ) C267( V65 V109 V166 ) \nC342( V109 V121 V126 ) C343( V109 V126 V151 ) "];50-&gt;66[label="8: V31 V65 V101 V121 V126 \nV151 V166 V189 \n1: C154 ,"];67[shape=box, label="id:67</w:t>
      </w:r>
    </w:p>
    <w:p>
      <w:pPr>
        <w:pStyle w:val="PreformattedText"/>
        <w:bidi w:val="0"/>
        <w:spacing w:before="0" w:after="0"/>
        <w:jc w:val="left"/>
        <w:rPr/>
      </w:pPr>
      <w:r>
        <w:rPr/>
        <w:t xml:space="preserve"> </w:t>
      </w:r>
      <w:r>
        <w:rPr/>
        <w:t>level: 7\n24: V0 V10 V15 V18 V24 \nV42 V49 V63 V65 V76 V95 \nV96 V100 V110 V113 V116 V124 \nV136 V137 V144 V145 V157 V162 \nV178 \n5: C56( V10 V24 V137 ) C95( V18 V144 V178 ) C368( V136 V137 V144 ) C370( V137 V144 V178 ) C371( V137 V145 V157 ) "];50-&gt;67[label="23: V0 V10 V15 V18 V24 \nV42 V49 V63 V65 V76 V95 \nV96 V100 V110 V113 V116 V124 \nV136 V144 V145 V157 V162 V178 \n1: C95 ,"];68[shape=box, label="id:68 level: 7\n14: V15 V22 V36 V38 V60 \nV64 V93 V96 V123 V126 V135 \nV157 V181 V197 \n4: C113( V22 V60 V93 ) C178( V38 V60 V157 ) C179( V38 V60 V181 ) C247( V60 V96 V135 ) "];51-&gt;68[label="13: V15 V22 V36 V38 V64 \nV93 V96 V123 V126 V135 V157 \nV181 V197 \n0: "];69[shape=box, label="id:69 level: 7\n17: V11 V45 V52 V55 V62 \nV80 V99 V103 V125 V148 V150 \nV151 V156 V181 V184 V187 V197 \n4: C64( V11 V150 V156 ) C206( V45 V62 V125 ) C227( V52 V99 V150 ) C377( V150 V151 V187 ) "];51-&gt;69[label="16: V11 V45 V52 V55 V62 \nV80 V99 V103 V125 V148 V151 \nV156 V181 V184 V187 V197 \n1: C206 ,"];70[shape=box, label="id:70 level: 7\n30: V1 V14 V15 V18 V38 \nV44 V57 V78 V88 V103 V108 \nV112 V116 V120 V121 V122 V123 \nV126 V129 V135 V136 V148 V152 \nV157 V178 V179 V184 V190 V196 \nV197 \n1: C11( V1 V116 V190 ) "];51-&gt;70[label="29: V14 V15 V18 V38 V44 \nV57 V78 V88 V103 V108 V112 \nV116 V120 V121 V122 V123 V126 \nV129 V135 V136 V148 V152 V157 \nV178 V179 V184 V190 V196 V197 \n0: "];71[shape=box, label="id:71 level: 8\n8: V14 V34 V54 V70 V82 \nV91 V98 V199 \n6: C78( V14 V70 V98 ) C162( V34 V70 V82 ) C163( V34 V70 V91 ) C231( V54 V70 V98 ) C281( V70 V82 V199 ) \nC282( V70 V98 V199 ) "];54-&gt;71[label="7: V14 V34 V54 V82 V91 \nV98 V199 \n0: "];72[shape=box, label="id:72 level: 8\n9: V23 V34 V35 V43 V93 \nV128 V145 V153 V180 \n6: C118( V23 V34 V35 ) C119( V23 V34 V153 ) C120( V23 V43 V93 ) C121( V23 V93 V145 ) C122( V23 V128 V145 ) \nC123( V23 V128 V180 ) "];54-&gt;72[label="8: V34 V35 V43 V93 V128 \nV145 V153 V180 \n0: "];73[shape=box, label="id:73 level: 8\n10: V3 V5 V111 V113 V145 \nV156 V164 V182 V187 V199 \n6: C19( V3 V113 V164 ) C21( V3 V156 V164 ) C32( V5 V113 V164 ) C349( V111 V156 V164 ) C375( V145 V164 V182 ) \nC385( V164 V187 V199 ) "];55-&gt;73[label="9: V3 V5 V111 V113 V145 \nV156 V182 V187 V199 \n0: "];74[shape=box, label="id:74 level: 8\n12: V4 V5 V19 V35 V83 \nV91 V94 V104 V111 V128 V129 \nV180 \n5: C23( V4 V5 V19 ) C26( V4 V35 V111 ) C27( V4 V83 V91 ) C28( V4 V91 V180 ) C312( V83 V128 V180 ) "];55-&gt;74[label="11: V5 V19 V35 V83 V91 \nV94 V104 V111 V128 V129 V180 \n1: C312 ,"];75[shape=box, label="id:75 level: 8\n23: V8 V11 V19 V49 V58 \nV63 V69 V89 V96 V101 V105 \nV110 V120 V131 V158 V159 V162 \nV168 V169 V181 V182 V183 V193 \n4: C102( V19 V105 V193 ) C218( V49 V110 V158 ) C330( V101 V181 V193 ) C337( V105 V168 V193 ) "];56-&gt;75[label="22: V8 V11 V19 V49 V58 \nV63 V69 V89 V96 V101 V105 \nV110 V120 V131 V158 V159 V162 \nV168 V169 V181 V182 V183 \n1: C218 ,"];76[shape=box, label="id:76 level: 8\n24: V7 V16 V31 V48 V54 \nV55 V63 V64 V79 V83 V93 \nV95 V99 V115 V119 V127 V131 \nV168 V170 V173 V180 V182 V189 \nV190 \n2: C89( V16 V95 V170 ) C258( V63 V127 V170 ) "];56-&gt;76[label="23: V7 V16 V31 V48 V54 \nV55 V63 V64 V79 V83 V93 \nV95 V99 V115 V119 V127 V131 \nV168 V173 V180 V182 V189 V190 \n0: "];77[shape=box, label="id:77 level: 8\n8: V26 V38 V45 V51 V94 \nV95 V157 V172 \n6: C129( V26 V51 V94 ) C130( V26 V51 V95 ) C131( V26 V51 V172 ) C177( V38 V51 V94 ) C205( V45 V51 V157 ) \nC223( V51 V94 V157 ) "];62-&gt;77[label="7: V26 V38 V45 V94 V95 \nV157 V172 \n0: "];78[shape=box, label="id:78 level: 8\n8: V9 V20 V55 V76 V112 \nV115 V134 V165 \n6: C50( V9 V20 V165 ) C53( V9 V134 V165 ) C104( V20 V55 V165 ) C105( V20 V112 V115 ) C296( V76 V134 V165 ) \nC350( V112 V115 V165 ) "];64-&gt;78[label="7: V9 V20 V55 V76 V112 \nV115 V134 \n1: C105 ,"];79[shape=box, label="id:79 level: 8\n9: V13 V15 V49 V76 V95 \nV110 V124 V136 V137 \n6: C70( V13 V15 V76 ) C71( V13 V15 V124 ) C72( V13 V49 V110 ) C73( V13 V76 V95 ) C74( V13 V76 V136 ) \nC75( V13 V95 V137 ) "];67-&gt;79[label="8: V15 V49 V76 V95 V110 \nV124 V136 V137 \n0: "];80[shape=box, label="id:80 level: 8\n15: V0 V18 V42 V63 V65 \nV76 V96 V100 V113 V116 V136 \nV137 V162 V178 V192 \n3: C4( V0 V65 V192 ) C97( V18 V178 V192 ) C323( V96 V100 V192 ) "];67-&gt;80[label="14: V0 V18 V42 V63 V65 \nV76 V96 V100 V113 V116 V136 \nV137 V162 V178 \n0: "];81[shape=box, label="id:81 level: 8\n9: V15 V36 V60 V64 V107 \nV123 V126 V181 V197 \n6: C82( V15 V36 V107 ) C84( V15 V60 V107 ) C172( V36 V107 V126 ) C248( V60 V107 V181 ) C262( V64 V107 V123 ) \nC340( V107 V181 V197 ) "];68-&gt;81[label="8: V15 V36 V60 V64 V123 \nV126 V181 V197 \n0: "];82[shape=box, label="id:82 level: 8\n13: V39 V45 V55 V62 V80 \nV103 V125 V148 V150 V151 V181 \nV184 V197 \n4: C182( V39 V45 V62 ) C183( V39 V55 V151 ) C187( V39 V148 V181 ) C206( V45 V62 V125 ) "];69-&gt;82[label="12: V45 V55 V62 V80 V103 \nV125 V148 V150 V151 V181 V184 \nV197 \n1: C206 ,"];83[shape=box, label="id:83 level: 8\n12: V1 V44 V57 V81 V88 \nV103 V120 V123 V148 V179 V184 \nV197 \n3: C9( V1 V81 V88 ) C203( V44 V81 V148 ) C308( V81 V123 V197 ) "];70-&gt;83[label="11: V1 V44 V57 V88 V103 \nV120 V123 V148 V179 V184 V197 \n0: "];84[shape=box, label="id:84 level: 8\n22: V1 V14 V15 V18 V38 \nV46 V78 V108 V112 V116 V121 \nV122 V126 V129 V135 V136 V152 \nV157 V178 V190 V196 V197 \n3: C8( V1 V38 V46 ) C11( V1 V116 V190 ) C83( V15 V46 V136 ) "];70-&gt;84[label="21: V1 V14 V15 V18 V38 \nV78 V108 V112 V116 V121 V122 \nV126 V129 V135 V136 V152 V157 \nV178 V190 V196 V197 \n1: C11 ,"];85[shape=box, label="id:85 level: 9\n8: V4 V5 V25 V94 V104 \nV128 V129 V180 \n5: C24( V4 V5 V25 ) C25( V4 V25 V129 ) C30( V5 V25 V129 ) C127( V25 V94 V180 ) C128( V25 V104 V128 ) "];74-&gt;85[label="7: V4 V5 V94 V104 V128 \nV129 V180 \n0: "];86[shape=box, label="id:86 level: 9\n10: V19 V58 V69 V84 V89 \nV162 V169 V182 V183 V193 \n6: C99( V19 V84 V162 ) C100( V19 V84 V183 ) C101( V19 V84 V193 ) C242( V58 V84 V183 ) C280( V69 V84 V169 ) \nC313( V84 V89 V182 ) "];75-&gt;86[label="9: V19 V58 V69 V89 V162 \nV169 V182 V183 V193 \n0: "];87[shape=box, label="id:87 level: 9\n13: V8 V11 V49 V63 V96 \nV110 V120 V131 V158 V159 V160 \nV168 V193 \n6: C65( V11 V160 V168 ) C218( V49 V110 V158 ) C219( V49 V159 V160 ) C257( V63 V96 V160 ) C346( V110 V159 V160 ) \nC347( V110 V160 V168 ) "];75-&gt;87[label="12: V8 V11 V49 V63 V96 \nV110 V120 V131 V158 V159 V168 \nV193 \n1: C218 ,"];88[shape=box, label="id:88 level: 9\n8: V48 V54 V79 V102 V115 \nV119 V170 V190 \n5: C0( V102 V170 ) C217( V48 V79 V102 ) C233( V54 V79 V102 ) C331( V102 V115 V119 ) C332( V102 V115 V190 ) "];76-&gt;88[label="7: V48 V54 V79 V115 V119 \nV170 V190 \n0: "];89[shape=box, label="id:89 level: 9\n18: V7 V16 V31 V55 V64 \nV83 V93 V95 V99 V127 V130 \nV131 V168 V170 V173 V180 V182 \nV189 \n2: C89( V16 V95 V170 ) C235( V55 V130 V131 ) "];76-&gt;89[label="17: V7 V16 V31 V55 V64 \nV83 V93 V95 V99 V127 V131 \nV168 V170 V173 V180 V182 V189 \n1: C89 ,"];90[shape=box, label="id:90 level: 9\n10: V42 V63 V76 V113 V116 \nV136 V137 V162 V174 V192 \n6: C197( V42 V136 V174 ) C256( V63 V76 V174 ) C353( V113 V174 V192 ) C354( V116 V162 V174 ) C369( V136 V137 V174 ) \nC383( V162 V174 V192 ) "];80-&gt;90[label="9: V42 V63 V76 V113 V116 \nV136 V137 V162 V192 \n0: "];91[shape=box, label="id:91 level: 9\n8: V39 V80 V103 V125 V146 \nV150 V184 V197 \n6: C184( V39 V80 V146 ) C185( V39 V146 V150 ) C186( V39 V146 V197 ) C305( V80 V146 V184 ) C334( V103 V146 V150 ) \nC364( V125 V146 V150 ) "];82-&gt;91[label="7: V39 V80 V103 V125 V150 \nV184 V197 \n0: "];92[shape=box, label="id:92 level: 9\n9: V44 V57 V81 V103 V120 \nV123 V179 V184 V194 \n6: C204( V44 V81 V194 ) C240( V57 V184 V194 ) C306( V81 V103 V194 ) C307( V81 V123 V194 ) C335( V103 V179 V194 ) \nC363( V120 V179 V194 ) "];83-&gt;92[label="8: V44 V57 V81 V103 V120 \nV123 V179 V184 \n0: "];93[shape=box, label="id:93 level: 9\n11: V18 V41 V46 V78 V116 \nV126 V152 V157 V178 V196 V197 \n6: C94( V18 V41 V197 ) C190( V41 V46 V178 ) C191( V41 V78 V196 ) C192( V41 V116 V197 ) C193( V41 V126 V197 ) \nC194( V41 V152 V157 ) "];84-&gt;93[label="10: V18 V46 V78 V116 V126 \nV152 V157 V178 V196 V197 \n0: "];94[shape=box, label="id:94 level: 9\n12: V1 V14 V46 V106 V108 \nV112 V121 V122 V126 V129 V135 \nV190 \n5: C10( V1 V106 V121 ) C79( V14 V106 V121 ) C80( V14 V106 V126 ) C338( V106 V112 V190 ) C339( V106 V122 V190 ) "];84-&gt;94[label="11: V1 V14 V46 V108 V112 \nV121 V122 V126 V129 V135 V190 \n0: "];95[shape=box, label="id:95 level: 10\n8: V8 V120 V131 V139 V158 \nV160 V168 V193 \n5: C47( V8 V131 V139 ) C360( V120 V131 V139 ) C362( V120 V139 V158 ) C372( V139 V160 V193 ) C373( V139 V168 V193 ) "];87-&gt;95[label="7: V8 V120 V131 V158 V160 \nV168 V193 \n0: "];96[shape=box, label="id:96 level: 10\n9: V16 V77 V83 V95 V127 \nV130 V170 V180 V182 \n7: C87( V16 V77 V95 ) C88( V16 V77 V130 ) C89( V16 V95 V170 ) C297( V77 V83 V127 ) C298( V77 V83 V170 ) \nC299( V77 V127 V180 ) C300( V77 V130 V182 ) "];89-&gt;96[label="8: V16 V83 V95 V127 V130 \nV170 V180 V182 \n1: C89 ,"];97[shape=box, label="id:97 level: 10\n14: V7 V16 V31 V55 V56 \nV64 V93 V99 V130 V168 V170 \nV173 V182 V189 \n3: C86( V16 V56 V189 ) C151( V31 V55 V56 ) C234( V55 V56 V170 ) "];89-&gt;97[label="13: V7 V16 V31 V55 V64 \nV93 V99 V130 V168 V170 V173 \nV182 V189 \n0: "];98[shape=box, label="id:98 level: 10\n8: V1 V27 V46 V106 V108 \nV121 V129 V135 \n6: C7( V1 V27 V46 ) C10( V1 V106 V121 ) C133( V27 V46 V121 ) C134( V27 V106 V135 ) C135( V27 V108 V129 ) \nC136( V27 V129 V135 ) "];94-&gt;98[label="7: V1 V46 V106 V108 V121 \nV129 V135 \n1: C10 ,"];99[shape=box, label="id:99 level: 11\n7: V7 V56 V64 V75 V130 \nV168 V182 \n5: C39( V7 V56 V75 ) C42( V7 V75 V130 ) C260( V64 V75 V130 ) C261( V64 V75 V182 ) C295( V75 V168 V182 ) "];97-&gt;99[label="6: V7 V56 V64 V130 V168 \nV182 \n0: "];100[shape=box, label="id:100 level: 11\n10: V7 V16 V56 V93 V99 \nV147 V170 V173 V182 V189 \n7: C43( V7 V99 V147 ) C86( V16 V56 V189 ) C90( V16 V147 V182 ) C236( V56 V147 V170 ) C237(</w:t>
      </w:r>
    </w:p>
    <w:p>
      <w:pPr>
        <w:pStyle w:val="PreformattedText"/>
        <w:bidi w:val="0"/>
        <w:spacing w:before="0" w:after="0"/>
        <w:jc w:val="left"/>
        <w:rPr/>
      </w:pPr>
      <w:r>
        <w:rPr/>
        <w:t xml:space="preserve"> </w:t>
      </w:r>
      <w:r>
        <w:rPr/>
        <w:t>V56 V147 V189 ) \nC321( V93 V99 V147 ) C329( V99 V147 V173 ) "];97-&gt;100[label="9: V7 V16 V56 V93 V99 \nV170 V173 V182 V189 \n1: C8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