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1[shape=box, label="id:101 level: 0\n152: C2 C6 C18 C20 C22 \nC26 C27 C28 C33 C34 C35 \nC36 C37 C41 C45 C46 C48 \nC49 C51 C54 C56 C57 C58 \nC60 C61 C62 C63 C64 C68 \nC77 C81 C82 C83 C84 C85 \nC87 C89 C91 C95 C97 C101 \nC102 C103 C107 C109 C111 C113 \nC117 C118 C119 C127 C128 C130 \nC137 C141 C145 C147 C151 C153 \nC154 C157 C158 C161 C164 C167 \nC168 C171 C172 C174 C177 C178 \nC182 C183 C188 C189 C190 C194 \nC196 C197 C199 C200 C201 C206 \nC207 C208 C217 C224 C227 C229 \nC230 C232 C233 C234 C235 C238 \nC243 C247 C249 C252 C253 C255 \nC256 C258 C259 C262 C268 C270 \nC272 C273 C278 C280 C284 C288 \nC294 C295 C297 C299 C303 C310 \nC311 C313 C322 C323 C325 C329 \nC330 C331 C332 C333 C336 C338 \nC339 C344 C351 C352 C355 C357 \nC358 C359 C361 C363 C366 C367 \nC369 C371 C375 C376 C378 C379 \nC380 C381 C382 \n437: C2_=_C6( C2 C6 ) C2_=_C54( C2 C54 ) C2_=_C91( C2 C91 ) C2_=_C200( C2 C200 ) C2_=_C329( C2 C329 ) \nC6_=_C18( C6 C18 ) C6_=_C22( C6 C22 ) C6_=_C200( C6 C200 ) C6_=_C322( C6 C322 ) C6_=_C329( C6 C329 ) C18_=_C20( C18 C20 ) \nC18_=_C22( C18 C22 ) C18_=_C147( C18 C147 ) C18_=_C322( C18 C322 ) C20_=_C22( C20 C22 ) C20_=_C83( C20 C83 ) C20_=_C197( C20 C197 ) \nC20_=_C352( C20 C352 ) C20_=_C369( C20 C369 ) C20_=_C376( C20 C376 ) C22_=_C64( C22 C64 ) C22_=_C278( C22 C278 ) C22_=_C322( C22 C322 ) \nC26_=_C27( C26 C27 ) C26_=_C28( C26 C28 ) C26_=_C45( C26 C45 ) C26_=_C118( C26 C118 ) C26_=_C167( C26 C167 ) C26_=_C168( C26 C168 ) \nC27_=_C28( C27 C28 ) C27_=_C137( C27 C137 ) C27_=_C253( C27 C253 ) C27_=_C297( C27 C297 ) C27_=_C311( C27 C311 ) C28_=_C127( C28 C127 ) \nC28_=_C253( C28 C253 ) C28_=_C299( C28 C299 ) C28_=_C310( C28 C310 ) C33_=_C34( C33 C34 ) C33_=_C35( C33 C35 ) C33_=_C36( C33 C36 ) \nC33_=_C37( C33 C37 ) C33_=_C109( C33 C109 ) C33_=_C196( C33 C196 ) C33_=_C197( C33 C197 ) C34_=_C35( C34 C35 ) C34_=_C36( C34 C36 ) \nC34_=_C37( C34 C37 ) C34_=_C103( C34 C103 ) C34_=_C128( C34 C128 ) C34_=_C182( C34 C182 ) C34_=_C206( C34 C206 ) C34_=_C207( C34 C207 ) \nC34_=_C311( C34 C311 ) C35_=_C36( C35 C36 ) C35_=_C37( C35 C37 ) C35_=_C208( C35 C208 ) C35_=_C333( C35 C333 ) C36_=_C37( C36 C37 ) \nC36_=_C249( C36 C249 ) C36_=_C252( C36 C252 ) C36_=_C333( C36 C333 ) C37_=_C249( C37 C249 ) C37_=_C333( C37 C333 ) C41_=_C268( C41 C268 ) \nC41_=_C270( C41 C270 ) C45_=_C46( C45 C46 ) C45_=_C48( C45 C48 ) C45_=_C243( C45 C243 ) C46_=_C48( C46 C48 ) C46_=_C117( C46 C117 ) \nC46_=_C235( C46 C235 ) C46_=_C311( C46 C311 ) C46_=_C336( C46 C336 ) C46_=_C366( C46 C366 ) C48_=_C378( C48 C378 ) C49_=_C51( C49 C51 ) \nC49_=_C82( C49 C82 ) C49_=_C83( C49 C83 ) C49_=_C84( C49 C84 ) C49_=_C130( C49 C130 ) C51_=_C82( C51 C82 ) C51_=_C130( C51 C130 ) \nC51_=_C171( C51 C171 ) C51_=_C172( C51 C172 ) C54_=_C56( C54 C56 ) C54_=_C57( C54 C57 ) C54_=_C58( C54 C58 ) C54_=_C91( C54 C91 ) \nC54_=_C217( C54 C217 ) C54_=_C233( C54 C233 ) C56_=_C57( C56 C57 ) C56_=_C58( C56 C58 ) C56_=_C60( C56 C60 ) C56_=_C369( C56 C369 ) \nC56_=_C371( C56 C371 ) C57_=_C58( C57 C58 ) C57_=_C107( C57 C107 ) C57_=_C243( C57 C243 ) C57_=_C252( C57 C252 ) C57_=_C259( C57 C259 ) \nC58_=_C188( C58 C188 ) C58_=_C189( C58 C189 ) C58_=_C303( C58 C303 ) C58_=_C323( C58 C323 ) C60_=_C61( C60 C61 ) C60_=_C62( C60 C62 ) \nC60_=_C63( C60 C63 ) C60_=_C64( C60 C64 ) C60_=_C294( C60 C294 ) C61_=_C62( C61 C62 ) C61_=_C63( C61 C63 ) C61_=_C64( C61 C64 ) \nC61_=_C141( C61 C141 ) C61_=_C145( C61 C145 ) C61_=_C280( C61 C280 ) C61_=_C339( C61 C339 ) C61_=_C344( C61 C344 ) C61_=_C358( C61 C358 ) \nC61_=_C380( C61 C380 ) C62_=_C63( C62 C63 ) C62_=_C64( C62 C64 ) C62_=_C344( C62 C344 ) C62_=_C367( C62 C367 ) C62_=_C381( C62 C381 ) \nC63_=_C64( C63 C64 ) C63_=_C344( C63 C344 ) C63_=_C367( C63 C367 ) C64_=_C227( C64 C227 ) C64_=_C278( C64 C278 ) C68_=_C87( C68 C87 ) \nC68_=_C89( C68 C89 ) C68_=_C130( C68 C130 ) C68_=_C147( C68 C147 ) C77_=_C81( C77 C81 ) C77_=_C151( C77 C151 ) C77_=_C183( C77 C183 ) \nC77_=_C234( C77 C234 ) C77_=_C235( C77 C235 ) C81_=_C158( C81 C158 ) C82_=_C83( C82 C83 ) C82_=_C84( C82 C84 ) C82_=_C171( C82 C171 ) \nC82_=_C172( C82 C172 ) C82_=_C262( C82 C262 ) C83_=_C84( C83 C84 ) C83_=_C190( C83 C190 ) C83_=_C197( C83 C197 ) C83_=_C369( C83 C369 ) \nC84_=_C113( C84 C113 ) C84_=_C172( C84 C172 ) C84_=_C178( C84 C178 ) C84_=_C247( C84 C247 ) C84_=_C262( C84 C262 ) C85_=_C87( C85 C87 ) \nC85_=_C89( C85 C89 ) C85_=_C103( C85 C103 ) C85_=_C224( C85 C224 ) C85_=_C247( C85 C247 ) C85_=_C323( C85 C323 ) C87_=_C89( C87 C89 ) \nC87_=_C130( C87 C130 ) C87_=_C297( C87 C297 ) C87_=_C299( C87 C299 ) C89_=_C130( C89 C130 ) C89_=_C234( C89 C234 ) C89_=_C258( C89 C258 ) \nC91_=_C303( C91 C303 ) C91_=_C325( C91 C325 ) C91_=_C380( C91 C380 ) C95_=_C97( C95 C97 ) C95_=_C164( C95 C164 ) C95_=_C190( C95 C190 ) \nC95_=_C270( C95 C270 ) C95_=_C273( C95 C273 ) C95_=_C366( C95 C366 ) C97_=_C190( C97 C190 ) C97_=_C273( C97 C273 ) C97_=_C323( C97 C323 ) \nC97_=_C366( C97 C366 ) C101_=_C102( C101 C102 ) C101_=_C280( C101 C280 ) C101_=_C313( C101 C313 ) C101_=_C330( C101 C330 ) C102_=_C208( C102 C208 ) \nC102_=_C238( C102 C238 ) C102_=_C330( C102 C330 ) C102_=_C336( C102 C336 ) C103_=_C113( C103 C113 ) C103_=_C117( C103 C117 ) C103_=_C182( C103 C182 ) \nC103_=_C206( C103 C206 ) C103_=_C207( C103 C207 ) C107_=_C109( C107 C109 ) C107_=_C111( C107 C111 ) C107_=_C145( C107 C145 ) C107_=_C243( C107 C243 ) \nC107_=_C252( C107 C252 ) C107_=_C259( C107 C259 ) C109_=_C111( C109 C111 ) C109_=_C196( C109 C196 ) C109_=_C197( C109 C197 ) C109_=_C252( C109 C252 ) \nC109_=_C381( C109 C381 ) C111_=_C174( C111 C174 ) C111_=_C229( C111 C229 ) C111_=_C230( C111 C230 ) C113_=_C117( C113 C117 ) C113_=_C178( C113 C178 ) \nC113_=_C247( C113 C247 ) C113_=_C322( C113 C322 ) C117_=_C235( C117 C235 ) C117_=_C311( C117 C311 ) C117_=_C336( C117 C336 ) C117_=_C366( C117 C366 ) \nC118_=_C119( C118 C119 ) C118_=_C161( C118 C161 ) C118_=_C164( C118 C164 ) C118_=_C167( C118 C167 ) C118_=_C168( C118 C168 ) C119_=_C161( C119 C161 ) \nC119_=_C164( C119 C164 ) C119_=_C361( C119 C361 ) C119_=_C379( C119 C379 ) C127_=_C128( C127 C128 ) C127_=_C177( C127 C177 ) C127_=_C273( C127 C273 ) \nC127_=_C299( C127 C299 ) C127_=_C310( C127 C310 ) C128_=_C255( C128 C255 ) C128_=_C311( C128 C311 ) C130_=_C177( C130 C177 ) C137_=_C141( C137 C141 ) \nC137_=_C199( C137 C199 ) C137_=_C200( C137 C200 ) C137_=_C297( C137 C297 ) C137_=_C311( C137 C311 ) C141_=_C145( C141 C145 ) C141_=_C262( C141 C262 ) \nC141_=_C339( C141 C339 ) C141_=_C358( C141 C358 ) C145_=_C262( C145 C262 ) C145_=_C280( C145 C280 ) C145_=_C344( C145 C344 ) C145_=_C380( C145 C380 ) \nC147_=_C227( C147 C227 ) C147_=_C329( C147 C329 ) C151_=_C153( C151 C153 ) C151_=_C154( C151 C154 ) C151_=_C183( C151 C183 ) C151_=_C234( C151 C234 ) \nC151_=_C235( C151 C235 ) C153_=_C154( C153 C154 ) C153_=_C294( C153 C294 ) C153_=_C376( C153 C376 ) C154_=_C172( C154 C172 ) C154_=_C294( C154 C294 ) \nC154_=_C376( C154 C376 ) C157_=_C158( C157 C158 ) C157_=_C161( C157 C161 ) C157_=_C232( C157 C232 ) C157_=_C270( C157 C270 ) C157_=_C313( C157 C313 ) \nC158_=_C183( C158 C183 ) C158_=_C378( C158 C378 ) C161_=_C164( C161 C164 ) C161_=_C294( C161 C294 ) C161_=_C355( C161 C355 ) C161_=_C357( C161 C357 ) \nC164_=_C189( C164 C189 ) C164_=_C258( C164 C258 ) C164_=_C270( C164 C270 ) C164_=_C297( C164 C297 ) C164_=_C299( C164 C299 ) C167_=_C168( C167 C168 ) \nC167_=_C247( C167 C247 ) C167_=_C361( C167 C361 ) C167_=_C363( C167 C363 ) C168_=_C206( C168 C206 ) C168_=_C288( C168 C288 ) C168_=_C310( C168 C310 ) \nC168_=_C355( C168 C355 ) C171_=_C172( C171 C172 ) C171_=_C196( C171 C196 ) C171_=_C303( C171 C303 ) C172_=_C262( C172 C262 ) C174_=_C230( C174 C230 ) \nC177_=_C178( C177 C178 ) C177_=_C273( C177 C273 ) C178_=_C194( C178 C194 ) C178_=_C207( C178 C207 ) C178_=_C247( C178 C247 ) C178_=_C371( C178 C371 ) \nC182_=_C183( C182 C183 ) C182_=_C206( C182 C206 ) C182_=_C207( C182 C207 ) C182_=_C253( C182 C253 ) C183_=_C234( C183 C234 ) C183_=_C235( C183 C235 ) \nC183_=_C378( C183 C378 ) C188_=_C189( C188 C189 ) C188_=_C229( C188 C229 ) C188_=_C238( C188 C238 ) C188_=_C272( C188 C272 ) C189_=_C194( C189 C194 ) \nC189_=_C258( C189 C258 ) C189_=_C297( C189 C297 ) C189_=_C299( C189 C299 ) C190_=_C194( C190 C194 ) C190_=_C273( C190 C273 ) C190_=_C366( C190 C366 ) \nC194_=_C207( C194 C207 ) C194_=_C371( C194 C371 ) C196_=_C197( C196 C197 ) C196_=_C303( C196 C303 ) C197_=_C256( C197 C256 ) C197_=_C369( C197 C369 ) \nC199_=_C200( C199 C200 ) C199_=_C322( C199 C322 ) C199_=_C371( C199 C371 ) C199_=_C375( C199 C375 ) C200_=_C322( C200 C322 ) C200_=_C329( C200 C329 ) \nC201_=_C262( C201 C262 ) C201_=_C367( C201 C367 ) C206_=_C207( C206 C207 ) C206_=_C253( C206 C253 ) C206_=_C355( C206 C355 ) C207_=_C371( C207 C371 ) \nC208_=_C238( C208 C238 ) C208_=_C336( C208 C336 ) C217_=_C233( C217 C233 ) C217_=_C331( C217 C331 ) C217_=_C332( C217 C332 ) C224_=_C227( C224 C227 ) \nC224_=_C232( C224 C232 ) C224_=_C247( C224 C247 ) C224_=_C278( C224 C278 ) C224_=_C323( C224 C323 ) C227_=_C329( C227 C329 ) C229_=_C230( C229 C230 ) \nC229_=_C238( C229 C238 ) C229_=_C272( C229 C272 ) C230_=_C238( C230 C238 ) C232_=_C233( C232 C233 ) C232_=_C270( C232 C270 ) C232_=_C278( C232 C278 ) \nC232_=_C313( C232 C313 ) C233_=_C331( C233 C331 ) C233_=_C332( C233 C332 ) C234_=_C235( C234 C235 ) C234_=_C258( C234 C258 ) C235_=_C311( C235 C311 ) \nC238_=_C336( C238 C336 ) C243_=_C252( C243 C252 ) C243_=_C255( C243 C255 ) C243_=_C256( C243 C256 ) C243_=_C258( C243 C258 ) C243_=_C259( C243 C259 ) \nC247_=_C323( C247 C323 ) C247_=_C361( C247 C361 ) C249_=_C252( C249 C252 ) C249_=_C333( C249 C333 ) C252_=_C259( C252 C259 ) C252_=_C381( C252 C381 ) \nC253_=_C351( C253 C351 ) C255_=_C256( C255 C256 ) C255_=_C258( C255 C258 ) C255_=_C259( C255 C259 ) C256_=_C258( C256 C258 ) C256_=_C259( C256 C259 ) \nC256_=_C369( C256 C369 ) C258_=_C259( C258 C259 ) C258_=_C297( C258 C297 ) C258_=_C299( C258 C299 ) C259_=_C366( C259 C366 ) C268_=_C270( C268 C270 )</w:t>
      </w:r>
    </w:p>
    <w:p>
      <w:pPr>
        <w:pStyle w:val="PreformattedText"/>
        <w:bidi w:val="0"/>
        <w:spacing w:before="0" w:after="0"/>
        <w:jc w:val="left"/>
        <w:rPr/>
      </w:pPr>
      <w:r>
        <w:rPr/>
        <w:t xml:space="preserve"> </w:t>
      </w:r>
      <w:r>
        <w:rPr/>
        <w:t>\nC268_=_C278( C268 C278 ) C268_=_C280( C268 C280 ) C270_=_C313( C270 C313 ) C272_=_C273( C272 C273 ) C273_=_C366( C273 C366 ) C278_=_C280( C278 C280 ) \nC280_=_C313( C280 C313 ) C280_=_C344( C280 C344 ) C280_=_C380( C280 C380 ) C284_=_C288( C284 C288 ) C288_=_C310( C288 C310 ) C288_=_C336( C288 C336 ) \nC294_=_C355( C294 C355 ) C294_=_C357( C294 C357 ) C294_=_C376( C294 C376 ) C295_=_C313( C295 C313 ) C295_=_C375( C295 C375 ) C297_=_C299( C297 C299 ) \nC297_=_C311( C297 C311 ) C299_=_C310( C299 C310 ) C303_=_C323( C303 C323 ) C313_=_C375( C313 C375 ) C325_=_C380( C325 C380 ) C331_=_C332( C331 C332 ) \nC331_=_C351( C331 C351 ) C331_=_C352( C331 C352 ) C331_=_C358( C331 C358 ) C331_=_C359( C331 C359 ) C332_=_C338( C332 C338 ) C332_=_C339( C332 C339 ) \nC332_=_C351( C332 C351 ) C332_=_C358( C332 C358 ) C332_=_C382( C332 C382 ) C336_=_C366( C336 C366 ) C338_=_C339( C338 C339 ) C338_=_C351( C338 C351 ) \nC338_=_C358( C338 C358 ) C338_=_C382( C338 C382 ) C339_=_C358( C339 C358 ) C339_=_C382( C339 C382 ) C344_=_C367( C344 C367 ) C344_=_C380( C344 C380 ) \nC352_=_C358( C352 C358 ) C352_=_C359( C352 C359 ) C352_=_C376( C352 C376 ) C355_=_C357( C355 C357 ) C355_=_C379( C355 C379 ) C357_=_C359( C357 C359 ) \nC357_=_C379( C357 C379 ) C357_=_C382( C357 C382 ) C358_=_C359( C358 C359 ) C358_=_C382( C358 C382 ) C359_=_C380( C359 C380 ) C359_=_C382( C359 C382 ) \nC361_=_C363( C361 C363 ) C361_=_C379( C361 C379 ) C367_=_C381( C367 C381 ) C369_=_C371( C369 C371 ) C371_=_C375( C371 C375 ) C380_=_C382( C380 C382 ) "]102[shape=box, label="id:102 level: 1\n100: C2 C6 C18 C22 C26 \nC27 C28 C34 C36 C41 C44 \nC49 C51 C54 C56 C57 C58 \nC81 C85 C87 C89 C91 C103 \nC107 C113 C118 C119 C127 C128 \nC130 C137 C143 C145 C147 C151 \nC153 C154 C161 C165 C167 C168 \nC177 C178 C182 C188 C194 C199 \nC200 C201 C206 C207 C217 C227 \nC229 C233 C234 C235 C249 C252 \nC253 C255 C258 C262 C268 C270 \nC272 C273 C278 C280 C284 C287 \nC288 C294 C295 C297 C298 C299 \nC310 C311 C313 C321 C322 C325 \nC329 C331 C332 C351 C352 C355 \nC357 C358 C359 C361 C367 C371 \nC375 C376 C379 C380 C382 \n244: C2_=_C6( C2 C6 ) C2_=_C54( C2 C54 ) C2_=_C91( C2 C91 ) C2_=_C200( C2 C200 ) C2_=_C329( C2 C329 ) \nC6_=_C18( C6 C18 ) C6_=_C22( C6 C22 ) C6_=_C200( C6 C200 ) C6_=_C322( C6 C322 ) C6_=_C329( C6 C329 ) C18_=_C22( C18 C22 ) \nC18_=_C147( C18 C147 ) C18_=_C322( C18 C322 ) C22_=_C278( C22 C278 ) C22_=_C322( C22 C322 ) C26_=_C27( C26 C27 ) C26_=_C28( C26 C28 ) \nC26_=_C118( C26 C118 ) C26_=_C165( C26 C165 ) C26_=_C167( C26 C167 ) C26_=_C168( C26 C168 ) C27_=_C28( C27 C28 ) C27_=_C137( C27 C137 ) \nC27_=_C253( C27 C253 ) C27_=_C297( C27 C297 ) C27_=_C298( C27 C298 ) C27_=_C311( C27 C311 ) C28_=_C127( C28 C127 ) C28_=_C253( C28 C253 ) \nC28_=_C299( C28 C299 ) C28_=_C310( C28 C310 ) C34_=_C36( C34 C36 ) C34_=_C103( C34 C103 ) C34_=_C128( C34 C128 ) C34_=_C182( C34 C182 ) \nC34_=_C206( C34 C206 ) C34_=_C207( C34 C207 ) C34_=_C311( C34 C311 ) C36_=_C249( C36 C249 ) C36_=_C252( C36 C252 ) C41_=_C44( C41 C44 ) \nC41_=_C268( C41 C268 ) C41_=_C270( C41 C270 ) C44_=_C81( C44 C81 ) C44_=_C119( C44 C119 ) C44_=_C165( C44 C165 ) C44_=_C361( C44 C361 ) \nC44_=_C379( C44 C379 ) C49_=_C51( C49 C51 ) C49_=_C130( C49 C130 ) C51_=_C130( C51 C130 ) C54_=_C56( C54 C56 ) C54_=_C57( C54 C57 ) \nC54_=_C58( C54 C58 ) C54_=_C91( C54 C91 ) C54_=_C217( C54 C217 ) C54_=_C233( C54 C233 ) C56_=_C57( C56 C57 ) C56_=_C58( C56 C58 ) \nC56_=_C371( C56 C371 ) C57_=_C58( C57 C58 ) C57_=_C107( C57 C107 ) C57_=_C252( C57 C252 ) C58_=_C188( C58 C188 ) C81_=_C165( C81 C165 ) \nC85_=_C87( C85 C87 ) C85_=_C89( C85 C89 ) C85_=_C103( C85 C103 ) C87_=_C89( C87 C89 ) C87_=_C130( C87 C130 ) C87_=_C297( C87 C297 ) \nC87_=_C298( C87 C298 ) C87_=_C299( C87 C299 ) C89_=_C130( C89 C130 ) C89_=_C234( C89 C234 ) C89_=_C258( C89 C258 ) C89_=_C298( C89 C298 ) \nC91_=_C287( C91 C287 ) C91_=_C325( C91 C325 ) C91_=_C380( C91 C380 ) C103_=_C113( C103 C113 ) C103_=_C182( C103 C182 ) C103_=_C206( C103 C206 ) \nC103_=_C207( C103 C207 ) C107_=_C143( C107 C143 ) C107_=_C145( C107 C145 ) C107_=_C252( C107 C252 ) C113_=_C178( C113 C178 ) C113_=_C321( C113 C321 ) \nC113_=_C322( C113 C322 ) C118_=_C119( C118 C119 ) C118_=_C161( C118 C161 ) C118_=_C165( C118 C165 ) C118_=_C167( C118 C167 ) C118_=_C168( C118 C168 ) \nC119_=_C161( C119 C161 ) C119_=_C165( C119 C165 ) C119_=_C361( C119 C361 ) C119_=_C379( C119 C379 ) C127_=_C128( C127 C128 ) C127_=_C177( C127 C177 ) \nC127_=_C273( C127 C273 ) C127_=_C299( C127 C299 ) C127_=_C310( C127 C310 ) C128_=_C255( C128 C255 ) C128_=_C311( C128 C311 ) C130_=_C177( C130 C177 ) \nC137_=_C199( C137 C199 ) C137_=_C200( C137 C200 ) C137_=_C297( C137 C297 ) C137_=_C298( C137 C298 ) C137_=_C311( C137 C311 ) C143_=_C145( C143 C145 ) \nC143_=_C182( C143 C182 ) C143_=_C206( C143 C206 ) C143_=_C253( C143 C253 ) C143_=_C331( C143 C331 ) C143_=_C352( C143 C352 ) C143_=_C358( C143 C358 ) \nC143_=_C359( C143 C359 ) C145_=_C262( C145 C262 ) C145_=_C280( C145 C280 ) C145_=_C380( C145 C380 ) C147_=_C227( C147 C227 ) C147_=_C321( C147 C321 ) \nC147_=_C329( C147 C329 ) C151_=_C153( C151 C153 ) C151_=_C154( C151 C154 ) C151_=_C234( C151 C234 ) C151_=_C235( C151 C235 ) C153_=_C154( C153 C154 ) \nC153_=_C294( C153 C294 ) C153_=_C376( C153 C376 ) C154_=_C294( C154 C294 ) C154_=_C376( C154 C376 ) C161_=_C294( C161 C294 ) C161_=_C355( C161 C355 ) \nC161_=_C357( C161 C357 ) C165_=_C167( C165 C167 ) C165_=_C168( C165 C168 ) C165_=_C361( C165 C361 ) C165_=_C379( C165 C379 ) C167_=_C168( C167 C168 ) \nC167_=_C361( C167 C361 ) C168_=_C206( C168 C206 ) C168_=_C288( C168 C288 ) C168_=_C310( C168 C310 ) C168_=_C355( C168 C355 ) C177_=_C178( C177 C178 ) \nC177_=_C273( C177 C273 ) C178_=_C194( C178 C194 ) C178_=_C207( C178 C207 ) C178_=_C371( C178 C371 ) C182_=_C206( C182 C206 ) C182_=_C207( C182 C207 ) \nC182_=_C253( C182 C253 ) C188_=_C229( C188 C229 ) C188_=_C272( C188 C272 ) C194_=_C207( C194 C207 ) C194_=_C371( C194 C371 ) C199_=_C200( C199 C200 ) \nC199_=_C322( C199 C322 ) C199_=_C371( C199 C371 ) C199_=_C375( C199 C375 ) C200_=_C322( C200 C322 ) C200_=_C329( C200 C329 ) C201_=_C262( C201 C262 ) \nC201_=_C367( C201 C367 ) C206_=_C207( C206 C207 ) C206_=_C253( C206 C253 ) C206_=_C355( C206 C355 ) C207_=_C371( C207 C371 ) C217_=_C233( C217 C233 ) \nC217_=_C331( C217 C331 ) C217_=_C332( C217 C332 ) C227_=_C321( C227 C321 ) C227_=_C329( C227 C329 ) C229_=_C272( C229 C272 ) C233_=_C331( C233 C331 ) \nC233_=_C332( C233 C332 ) C234_=_C235( C234 C235 ) C234_=_C258( C234 C258 ) C234_=_C298( C234 C298 ) C235_=_C311( C235 C311 ) C249_=_C252( C249 C252 ) \nC253_=_C287( C253 C287 ) C253_=_C351( C253 C351 ) C255_=_C258( C255 C258 ) C258_=_C297( C258 C297 ) C258_=_C298( C258 C298 ) C258_=_C299( C258 C299 ) \nC268_=_C270( C268 C270 ) C268_=_C278( C268 C278 ) C268_=_C280( C268 C280 ) C270_=_C313( C270 C313 ) C272_=_C273( C272 C273 ) C278_=_C280( C278 C280 ) \nC280_=_C313( C280 C313 ) C280_=_C380( C280 C380 ) C284_=_C287( C284 C287 ) C284_=_C288( C284 C288 ) C287_=_C288( C287 C288 ) C287_=_C325( C287 C325 ) \nC287_=_C351( C287 C351 ) C287_=_C380( C287 C380 ) C288_=_C310( C288 C310 ) C294_=_C355( C294 C355 ) C294_=_C357( C294 C357 ) C294_=_C376( C294 C376 ) \nC295_=_C313( C295 C313 ) C295_=_C375( C295 C375 ) C297_=_C298( C297 C298 ) C297_=_C299( C297 C299 ) C297_=_C311( C297 C311 ) C298_=_C299( C298 C299 ) \nC298_=_C311( C298 C311 ) C299_=_C310( C299 C310 ) C313_=_C375( C313 C375 ) C321_=_C322( C321 C322 ) C321_=_C329( C321 C329 ) C325_=_C380( C325 C380 ) \nC331_=_C332( C331 C332 ) C331_=_C351( C331 C351 ) C331_=_C352( C331 C352 ) C331_=_C358( C331 C358 ) C331_=_C359( C331 C359 ) C332_=_C351( C332 C351 ) \nC332_=_C358( C332 C358 ) C332_=_C382( C332 C382 ) C352_=_C358( C352 C358 ) C352_=_C359( C352 C359 ) C352_=_C376( C352 C376 ) C355_=_C357( C355 C357 ) \nC355_=_C379( C355 C379 ) C357_=_C359( C357 C359 ) C357_=_C379( C357 C379 ) C357_=_C382( C357 C382 ) C358_=_C359( C358 C359 ) C358_=_C382( C358 C382 ) \nC359_=_C380( C359 C380 ) C359_=_C382( C359 C382 ) C361_=_C379( C361 C379 ) C371_=_C375( C371 C375 ) C380_=_C382( C380 C382 ) "];101-&gt;102[label="94: C2 C6 C18 C22 C26 \nC27 C28 C34 C36 C41 C49 \nC51 C54 C56 C57 C58 C81 \nC85 C87 C89 C91 C103 C107 \nC113 C118 C119 C127 C128 C130 \nC137 C145 C147 C151 C153 C154 \nC161 C167 C168 C177 C178 C182 \nC188 C194 C199 C200 C201 C206 \nC207 C217 C227 C229 C233 C234 \nC235 C249 C252 C253 C255 C258 \nC262 C268 C270 C272 C273 C278 \nC280 C284 C288 C294 C295 C297 \nC299 C310 C311 C313 C322 C325 \nC329 C331 C332 C351 C352 C355 \nC357 C358 C359 C361 C367 C371 \nC375 C376 C379 C380 C382 \n200: C2_=_C6 ,C2_=_C54 ,C2_=_C91 ,C2_=_C200 ,C2_=_C329 ,\nC6_=_C18 ,C6_=_C22 ,C6_=_C200 ,C6_=_C322 ,C6_=_C329 ,C18_=_C22 ,\nC18_=_C147 ,C18_=_C322 ,C22_=_C278 ,C22_=_C322 ,C26_=_C27 ,C26_=_C28 ,\nC26_=_C118 ,C26_=_C167 ,C26_=_C168 ,C27_=_C28 ,C27_=_C137 ,C27_=_C253 ,\nC27_=_C297 ,C27_=_C311 ,C28_=_C127 ,C28_=_C253 ,C28_=_C299 ,C28_=_C310 ,\nC34_=_C36 ,C34_=_C103 ,C34_=_C128 ,C34_=_C182 ,C34_=_C206 ,C34_=_C207 ,\nC34_=_C311 ,C36_=_C249 ,C36_=_C252 ,C41_=_C268 ,C41_=_C270 ,C49_=_C51 ,\nC49_=_C130 ,C51_=_C130 ,C54_=_C56 ,C54_=_C57 ,C54_=_C58 ,C54_=_C91 ,\nC54_=_C217 ,C54_=_C233 ,C56_=_C57 ,C56_=_C58 ,C56_=_C371 ,C57_=_C58 ,\nC57_=_C107 ,C57_=_C252 ,C58_=_C188 ,C85_=_C87 ,C85_=_C89 ,C85_=_C103 ,\nC87_=_C89 ,C87_=_C130 ,C87_=_C297 ,C87_=_C299 ,C89_=_C130 ,C89_=_C234 ,\nC89_=_C258 ,C91_=_C325 ,C91_=_C380 ,C103_=_C113 ,C103_=_C182 ,C103_=_C206 ,\nC103_=_C207 ,C107_=_C145 ,C107_=_C252 ,C113_=_C178 ,C113_=_C322 ,C118_=_C119 ,\nC118_=_C161 ,C118_=_C167 ,C118_=_C168 ,C119_=_C161 ,C119_=_C361 ,C119_=_C379 ,\nC127_=_C128 ,C127_=_C177 ,C127_=_C273 ,C127_=_C299 ,C127_=_C310 ,C128_=_C255 ,\nC128_=_C311 ,C130_=_C177 ,C137_=_C199 ,C137_=_C200 ,C137_=_C297 ,C137_=_C311 ,\nC145_=_C262 ,C145_=_C280 ,C145_=_C380 ,C147_=_C227 ,C147_=_C329 ,C151_=_C153 ,\nC151_=_C154 ,C151_=_C234 ,C151_=_C235 ,C153_=_C154 ,C153_=_C294 ,C153_=_C376 ,\nC154_=_C294 ,C154_=_C376 ,C161_=_C294</w:t>
      </w:r>
    </w:p>
    <w:p>
      <w:pPr>
        <w:pStyle w:val="PreformattedText"/>
        <w:bidi w:val="0"/>
        <w:spacing w:before="0" w:after="0"/>
        <w:jc w:val="left"/>
        <w:rPr/>
      </w:pPr>
      <w:r>
        <w:rPr/>
        <w:t xml:space="preserve"> </w:t>
      </w:r>
      <w:r>
        <w:rPr/>
        <w:t>,C161_=_C355 ,C161_=_C357 ,C167_=_C168 ,\nC167_=_C361 ,C168_=_C206 ,C168_=_C288 ,C168_=_C310 ,C168_=_C355 ,C177_=_C178 ,\nC177_=_C273 ,C178_=_C194 ,C178_=_C207 ,C178_=_C371 ,C182_=_C206 ,C182_=_C207 ,\nC182_=_C253 ,C188_=_C229 ,C188_=_C272 ,C194_=_C207 ,C194_=_C371 ,C199_=_C200 ,\nC199_=_C322 ,C199_=_C371 ,C199_=_C375 ,C200_=_C322 ,C200_=_C329 ,C201_=_C262 ,\nC201_=_C367 ,C206_=_C207 ,C206_=_C253 ,C206_=_C355 ,C207_=_C371 ,C217_=_C233 ,\nC217_=_C331 ,C217_=_C332 ,C227_=_C329 ,C229_=_C272 ,C233_=_C331 ,C233_=_C332 ,\nC234_=_C235 ,C234_=_C258 ,C235_=_C311 ,C249_=_C252 ,C253_=_C351 ,C255_=_C258 ,\nC258_=_C297 ,C258_=_C299 ,C268_=_C270 ,C268_=_C278 ,C268_=_C280 ,C270_=_C313 ,\nC272_=_C273 ,C278_=_C280 ,C280_=_C313 ,C280_=_C380 ,C284_=_C288 ,C288_=_C310 ,\nC294_=_C355 ,C294_=_C357 ,C294_=_C376 ,C295_=_C313 ,C295_=_C375 ,C297_=_C299 ,\nC297_=_C311 ,C299_=_C310 ,C313_=_C375 ,C325_=_C380 ,C331_=_C332 ,C331_=_C351 ,\nC331_=_C352 ,C331_=_C358 ,C331_=_C359 ,C332_=_C351 ,C332_=_C358 ,C332_=_C382 ,\nC352_=_C358 ,C352_=_C359 ,C352_=_C376 ,C355_=_C357 ,C355_=_C379 ,C357_=_C359 ,\nC357_=_C379 ,C357_=_C382 ,C358_=_C359 ,C358_=_C382 ,C359_=_C380 ,C359_=_C382 ,\nC361_=_C379 ,C371_=_C375 ,C380_=_C382 ,"];103[shape=box, label="id:103 level: 1\n114: C2 C6 C20 C33 C35 \nC36 C37 C41 C45 C46 C48 \nC49 C51 C56 C57 C58 C60 \nC61 C62 C63 C64 C68 C71 \nC72 C77 C82 C83 C84 C85 \nC87 C89 C95 C97 C101 C102 \nC103 C107 C109 C111 C117 C130 \nC141 C151 C157 C158 C164 C167 \nC170 C171 C172 C174 C183 C188 \nC189 C190 C194 C196 C197 C199 \nC200 C207 C208 C224 C229 C230 \nC232 C234 C235 C238 C243 C247 \nC249 C252 C255 C256 C258 C259 \nC268 C270 C273 C275 C289 C290 \nC294 C295 C303 C311 C313 C322 \nC323 C329 C330 C331 C332 C333 \nC336 C338 C339 C344 C351 C352 \nC357 C358 C359 C361 C363 C366 \nC369 C371 C376 C378 C379 C381 \nC382 \n295: C2_=_C6( C2 C6 ) C2_=_C200( C2 C200 ) C2_=_C329( C2 C329 ) C6_=_C200( C6 C200 ) C6_=_C322( C6 C322 ) \nC6_=_C329( C6 C329 ) C20_=_C83( C20 C83 ) C20_=_C197( C20 C197 ) C20_=_C352( C20 C352 ) C20_=_C369( C20 C369 ) C20_=_C376( C20 C376 ) \nC33_=_C35( C33 C35 ) C33_=_C36( C33 C36 ) C33_=_C37( C33 C37 ) C33_=_C109( C33 C109 ) C33_=_C196( C33 C196 ) C33_=_C197( C33 C197 ) \nC33_=_C275( C33 C275 ) C35_=_C36( C35 C36 ) C35_=_C37( C35 C37 ) C35_=_C72( C35 C72 ) C35_=_C170( C35 C170 ) C35_=_C208( C35 C208 ) \nC35_=_C333( C35 C333 ) C36_=_C37( C36 C37 ) C36_=_C170( C36 C170 ) C36_=_C249( C36 C249 ) C36_=_C252( C36 C252 ) C36_=_C333( C36 C333 ) \nC37_=_C249( C37 C249 ) C37_=_C333( C37 C333 ) C41_=_C268( C41 C268 ) C41_=_C270( C41 C270 ) C41_=_C275( C41 C275 ) C45_=_C46( C45 C46 ) \nC45_=_C48( C45 C48 ) C45_=_C243( C45 C243 ) C46_=_C48( C46 C48 ) C46_=_C117( C46 C117 ) C46_=_C235( C46 C235 ) C46_=_C311( C46 C311 ) \nC46_=_C336( C46 C336 ) C46_=_C366( C46 C366 ) C48_=_C378( C48 C378 ) C49_=_C51( C49 C51 ) C49_=_C71( C49 C71 ) C49_=_C82( C49 C82 ) \nC49_=_C83( C49 C83 ) C49_=_C84( C49 C84 ) C49_=_C130( C49 C130 ) C51_=_C82( C51 C82 ) C51_=_C130( C51 C130 ) C51_=_C170( C51 C170 ) \nC51_=_C171( C51 C171 ) C51_=_C172( C51 C172 ) C56_=_C57( C56 C57 ) C56_=_C58( C56 C58 ) C56_=_C60( C56 C60 ) C56_=_C369( C56 C369 ) \nC56_=_C371( C56 C371 ) C57_=_C58( C57 C58 ) C57_=_C107( C57 C107 ) C57_=_C243( C57 C243 ) C57_=_C252( C57 C252 ) C57_=_C259( C57 C259 ) \nC58_=_C188( C58 C188 ) C58_=_C189( C58 C189 ) C58_=_C303( C58 C303 ) C58_=_C323( C58 C323 ) C60_=_C61( C60 C61 ) C60_=_C62( C60 C62 ) \nC60_=_C63( C60 C63 ) C60_=_C64( C60 C64 ) C60_=_C294( C60 C294 ) C61_=_C62( C61 C62 ) C61_=_C63( C61 C63 ) C61_=_C64( C61 C64 ) \nC61_=_C141( C61 C141 ) C61_=_C339( C61 C339 ) C61_=_C344( C61 C344 ) C61_=_C358( C61 C358 ) C62_=_C63( C62 C63 ) C62_=_C64( C62 C64 ) \nC62_=_C344( C62 C344 ) C62_=_C381( C62 C381 ) C63_=_C64( C63 C64 ) C63_=_C344( C63 C344 ) C68_=_C87( C68 C87 ) C68_=_C89( C68 C89 ) \nC68_=_C130( C68 C130 ) C71_=_C72( C71 C72 ) C71_=_C82( C71 C82 ) C71_=_C83( C71 C83 ) C71_=_C84( C71 C84 ) C71_=_C207( C71 C207 ) \nC71_=_C290( C71 C290 ) C72_=_C170( C72 C170 ) C72_=_C208( C72 C208 ) C72_=_C344( C72 C344 ) C77_=_C151( C77 C151 ) C77_=_C183( C77 C183 ) \nC77_=_C234( C77 C234 ) C77_=_C235( C77 C235 ) C82_=_C83( C82 C83 ) C82_=_C84( C82 C84 ) C82_=_C170( C82 C170 ) C82_=_C171( C82 C171 ) \nC82_=_C172( C82 C172 ) C83_=_C84( C83 C84 ) C83_=_C190( C83 C190 ) C83_=_C197( C83 C197 ) C83_=_C369( C83 C369 ) C84_=_C172( C84 C172 ) \nC84_=_C247( C84 C247 ) C85_=_C87( C85 C87 ) C85_=_C89( C85 C89 ) C85_=_C103( C85 C103 ) C85_=_C224( C85 C224 ) C85_=_C247( C85 C247 ) \nC85_=_C323( C85 C323 ) C87_=_C89( C87 C89 ) C87_=_C130( C87 C130 ) C89_=_C130( C89 C130 ) C89_=_C234( C89 C234 ) C89_=_C258( C89 C258 ) \nC95_=_C97( C95 C97 ) C95_=_C164( C95 C164 ) C95_=_C190( C95 C190 ) C95_=_C270( C95 C270 ) C95_=_C273( C95 C273 ) C95_=_C275( C95 C275 ) \nC95_=_C366( C95 C366 ) C97_=_C190( C97 C190 ) C97_=_C273( C97 C273 ) C97_=_C323( C97 C323 ) C97_=_C366( C97 C366 ) C101_=_C102( C101 C102 ) \nC101_=_C313( C101 C313 ) C101_=_C330( C101 C330 ) C102_=_C208( C102 C208 ) C102_=_C238( C102 C238 ) C102_=_C289( C102 C289 ) C102_=_C330( C102 C330 ) \nC102_=_C336( C102 C336 ) C103_=_C117( C103 C117 ) C103_=_C207( C103 C207 ) C107_=_C109( C107 C109 ) C107_=_C111( C107 C111 ) C107_=_C243( C107 C243 ) \nC107_=_C252( C107 C252 ) C107_=_C259( C107 C259 ) C109_=_C111( C109 C111 ) C109_=_C196( C109 C196 ) C109_=_C197( C109 C197 ) C109_=_C252( C109 C252 ) \nC109_=_C381( C109 C381 ) C111_=_C174( C111 C174 ) C111_=_C229( C111 C229 ) C111_=_C230( C111 C230 ) C117_=_C235( C117 C235 ) C117_=_C311( C117 C311 ) \nC117_=_C336( C117 C336 ) C117_=_C366( C117 C366 ) C141_=_C339( C141 C339 ) C141_=_C358( C141 C358 ) C151_=_C183( C151 C183 ) C151_=_C234( C151 C234 ) \nC151_=_C235( C151 C235 ) C157_=_C158( C157 C158 ) C157_=_C232( C157 C232 ) C157_=_C270( C157 C270 ) C157_=_C313( C157 C313 ) C158_=_C183( C158 C183 ) \nC158_=_C378( C158 C378 ) C164_=_C189( C164 C189 ) C164_=_C258( C164 C258 ) C164_=_C270( C164 C270 ) C164_=_C275( C164 C275 ) C167_=_C247( C167 C247 ) \nC167_=_C361( C167 C361 ) C167_=_C363( C167 C363 ) C170_=_C171( C170 C171 ) C170_=_C172( C170 C172 ) C170_=_C208( C170 C208 ) C170_=_C333( C170 C333 ) \nC171_=_C172( C171 C172 ) C171_=_C196( C171 C196 ) C171_=_C303( C171 C303 ) C174_=_C230( C174 C230 ) C183_=_C234( C183 C234 ) C183_=_C235( C183 C235 ) \nC183_=_C378( C183 C378 ) C188_=_C189( C188 C189 ) C188_=_C229( C188 C229 ) C188_=_C238( C188 C238 ) C189_=_C194( C189 C194 ) C189_=_C258( C189 C258 ) \nC189_=_C289( C189 C289 ) C189_=_C290( C189 C290 ) C190_=_C194( C190 C194 ) C190_=_C273( C190 C273 ) C190_=_C366( C190 C366 ) C194_=_C207( C194 C207 ) \nC194_=_C289( C194 C289 ) C194_=_C290( C194 C290 ) C194_=_C371( C194 C371 ) C196_=_C197( C196 C197 ) C196_=_C303( C196 C303 ) C197_=_C256( C197 C256 ) \nC197_=_C369( C197 C369 ) C199_=_C200( C199 C200 ) C199_=_C322( C199 C322 ) C199_=_C371( C199 C371 ) C200_=_C322( C200 C322 ) C200_=_C329( C200 C329 ) \nC207_=_C290( C207 C290 ) C207_=_C371( C207 C371 ) C208_=_C238( C208 C238 ) C208_=_C289( C208 C289 ) C208_=_C336( C208 C336 ) C224_=_C232( C224 C232 ) \nC224_=_C247( C224 C247 ) C224_=_C323( C224 C323 ) C229_=_C230( C229 C230 ) C229_=_C238( C229 C238 ) C230_=_C238( C230 C238 ) C230_=_C289( C230 C289 ) \nC230_=_C290( C230 C290 ) C232_=_C270( C232 C270 ) C232_=_C313( C232 C313 ) C234_=_C235( C234 C235 ) C234_=_C258( C234 C258 ) C235_=_C311( C235 C311 ) \nC238_=_C289( C238 C289 ) C238_=_C290( C238 C290 ) C238_=_C336( C238 C336 ) C243_=_C252( C243 C252 ) C243_=_C255( C243 C255 ) C243_=_C256( C243 C256 ) \nC243_=_C258( C243 C258 ) C243_=_C259( C243 C259 ) C247_=_C323( C247 C323 ) C247_=_C361( C247 C361 ) C249_=_C252( C249 C252 ) C249_=_C333( C249 C333 ) \nC252_=_C259( C252 C259 ) C252_=_C381( C252 C381 ) C255_=_C256( C255 C256 ) C255_=_C258( C255 C258 ) C255_=_C259( C255 C259 ) C256_=_C258( C256 C258 ) \nC256_=_C259( C256 C259 ) C256_=_C369( C256 C369 ) C258_=_C259( C258 C259 ) C259_=_C366( C259 C366 ) C268_=_C270( C268 C270 ) C268_=_C275( C268 C275 ) \nC270_=_C275( C270 C275 ) C270_=_C313( C270 C313 ) C273_=_C366( C273 C366 ) C289_=_C290( C289 C290 ) C289_=_C336( C289 C336 ) C294_=_C357( C294 C357 ) \nC294_=_C376( C294 C376 ) C295_=_C313( C295 C313 ) C303_=_C323( C303 C323 ) C331_=_C332( C331 C332 ) C331_=_C351( C331 C351 ) C331_=_C352( C331 C352 ) \nC331_=_C358( C331 C358 ) C331_=_C359( C331 C359 ) C332_=_C338( C332 C338 ) C332_=_C339( C332 C339 ) C332_=_C351( C332 C351 ) C332_=_C358( C332 C358 ) \nC332_=_C382( C332 C382 ) C336_=_C366( C336 C366 ) C338_=_C339( C338 C339 ) C338_=_C351( C338 C351 ) C338_=_C358( C338 C358 ) C338_=_C382( C338 C382 ) \nC339_=_C358( C339 C358 ) C339_=_C382( C339 C382 ) C352_=_C358( C352 C358 ) C352_=_C359( C352 C359 ) C352_=_C376( C352 C376 ) C357_=_C359( C357 C359 ) \nC357_=_C379( C357 C379 ) C357_=_C382( C357 C382 ) C358_=_C359( C358 C359 ) C358_=_C382( C358 C382 ) C359_=_C382( C359 C382 ) C361_=_C363( C361 C363 ) \nC361_=_C379( C361 C379 ) C369_=_C371( C369 C371 ) "];101-&gt;103[label="108: C2 C6 C20 C33 C35 \nC36 C37 C41 C45 C46 C48 \nC49 C51 C56 C57 C58 C60 \nC61 C62 C63 C64 C68 C77 \nC82 C83 C84 C85 C87 C89 \nC95 C97 C101 C102 C103 C107 \nC109 C111 C117 C130 C141 C151 \nC157 C158 C164 C167 C171 C172 \nC174 C183 C188 C189 C190 C194 \nC196 C197 C199 C200 C207 C208 \nC224 C229 C230 C232 C234 C235 \nC238 C243 C247 C249 C252 C255 \nC256 C258 C259 C268 C270 C273 \nC294 C295 C303 C311 C313 C322 \nC323 C329 C330 C331 C332 C333 \nC336 C338 C339 C344 C351 C352 \nC357 C358 C359 C361 C363 C366 \nC369 C371 C376 C378 C379 C381 \nC382 \n257: C2_=_C6 ,C2_=_C200 ,C2_=_C329 ,C6_=_C200 ,C6_=_C322 ,\nC6_=_C329 ,C20_=_C83 ,C20_=_C197 ,C20_=_C352 ,C20_=_C369 ,C20_=_C376 ,\nC33_=_C35 ,C33_=_C36 ,C33_=_C37 ,C33_=_C109 ,C33_=_C196 ,C33_=_C197 ,\nC35_=_C36 ,C35_=_C37 ,C35_=_C208 ,C35_=_C333 ,C36_=_C37 ,C36_=_C249 ,\nC36_=_C252 ,C36_=_C333 ,C37_=_C249 ,C37_=_C333 ,C41_=_C268 ,C41_=_C270 ,\nC45_=_C46 ,C45_=_C48 ,C45_=_C243 ,C46_=_C48 ,C46_=_C117 ,C46_=_C235</w:t>
      </w:r>
    </w:p>
    <w:p>
      <w:pPr>
        <w:pStyle w:val="PreformattedText"/>
        <w:bidi w:val="0"/>
        <w:spacing w:before="0" w:after="0"/>
        <w:jc w:val="left"/>
        <w:rPr/>
      </w:pPr>
      <w:r>
        <w:rPr/>
        <w:t xml:space="preserve"> </w:t>
      </w:r>
      <w:r>
        <w:rPr/>
        <w:t>,\nC46_=_C311 ,C46_=_C336 ,C46_=_C366 ,C48_=_C378 ,C49_=_C51 ,C49_=_C82 ,\nC49_=_C83 ,C49_=_C84 ,C49_=_C130 ,C51_=_C82 ,C51_=_C130 ,C51_=_C171 ,\nC51_=_C172 ,C56_=_C57 ,C56_=_C58 ,C56_=_C60 ,C56_=_C369 ,C56_=_C371 ,\nC57_=_C58 ,C57_=_C107 ,C57_=_C243 ,C57_=_C252 ,C57_=_C259 ,C58_=_C188 ,\nC58_=_C189 ,C58_=_C303 ,C58_=_C323 ,C60_=_C61 ,C60_=_C62 ,C60_=_C63 ,\nC60_=_C64 ,C60_=_C294 ,C61_=_C62 ,C61_=_C63 ,C61_=_C64 ,C61_=_C141 ,\nC61_=_C339 ,C61_=_C344 ,C61_=_C358 ,C62_=_C63 ,C62_=_C64 ,C62_=_C344 ,\nC62_=_C381 ,C63_=_C64 ,C63_=_C344 ,C68_=_C87 ,C68_=_C89 ,C68_=_C130 ,\nC77_=_C151 ,C77_=_C183 ,C77_=_C234 ,C77_=_C235 ,C82_=_C83 ,C82_=_C84 ,\nC82_=_C171 ,C82_=_C172 ,C83_=_C84 ,C83_=_C190 ,C83_=_C197 ,C83_=_C369 ,\nC84_=_C172 ,C84_=_C247 ,C85_=_C87 ,C85_=_C89 ,C85_=_C103 ,C85_=_C224 ,\nC85_=_C247 ,C85_=_C323 ,C87_=_C89 ,C87_=_C130 ,C89_=_C130 ,C89_=_C234 ,\nC89_=_C258 ,C95_=_C97 ,C95_=_C164 ,C95_=_C190 ,C95_=_C270 ,C95_=_C273 ,\nC95_=_C366 ,C97_=_C190 ,C97_=_C273 ,C97_=_C323 ,C97_=_C366 ,C101_=_C102 ,\nC101_=_C313 ,C101_=_C330 ,C102_=_C208 ,C102_=_C238 ,C102_=_C330 ,C102_=_C336 ,\nC103_=_C117 ,C103_=_C207 ,C107_=_C109 ,C107_=_C111 ,C107_=_C243 ,C107_=_C252 ,\nC107_=_C259 ,C109_=_C111 ,C109_=_C196 ,C109_=_C197 ,C109_=_C252 ,C109_=_C381 ,\nC111_=_C174 ,C111_=_C229 ,C111_=_C230 ,C117_=_C235 ,C117_=_C311 ,C117_=_C336 ,\nC117_=_C366 ,C141_=_C339 ,C141_=_C358 ,C151_=_C183 ,C151_=_C234 ,C151_=_C235 ,\nC157_=_C158 ,C157_=_C232 ,C157_=_C270 ,C157_=_C313 ,C158_=_C183 ,C158_=_C378 ,\nC164_=_C189 ,C164_=_C258 ,C164_=_C270 ,C167_=_C247 ,C167_=_C361 ,C167_=_C363 ,\nC171_=_C172 ,C171_=_C196 ,C171_=_C303 ,C174_=_C230 ,C183_=_C234 ,C183_=_C235 ,\nC183_=_C378 ,C188_=_C189 ,C188_=_C229 ,C188_=_C238 ,C189_=_C194 ,C189_=_C258 ,\nC190_=_C194 ,C190_=_C273 ,C190_=_C366 ,C194_=_C207 ,C194_=_C371 ,C196_=_C197 ,\nC196_=_C303 ,C197_=_C256 ,C197_=_C369 ,C199_=_C200 ,C199_=_C322 ,C199_=_C371 ,\nC200_=_C322 ,C200_=_C329 ,C207_=_C371 ,C208_=_C238 ,C208_=_C336 ,C224_=_C232 ,\nC224_=_C247 ,C224_=_C323 ,C229_=_C230 ,C229_=_C238 ,C230_=_C238 ,C232_=_C270 ,\nC232_=_C313 ,C234_=_C235 ,C234_=_C258 ,C235_=_C311 ,C238_=_C336 ,C243_=_C252 ,\nC243_=_C255 ,C243_=_C256 ,C243_=_C258 ,C243_=_C259 ,C247_=_C323 ,C247_=_C361 ,\nC249_=_C252 ,C249_=_C333 ,C252_=_C259 ,C252_=_C381 ,C255_=_C256 ,C255_=_C258 ,\nC255_=_C259 ,C256_=_C258 ,C256_=_C259 ,C256_=_C369 ,C258_=_C259 ,C259_=_C366 ,\nC268_=_C270 ,C270_=_C313 ,C273_=_C366 ,C294_=_C357 ,C294_=_C376 ,C295_=_C313 ,\nC303_=_C323 ,C331_=_C332 ,C331_=_C351 ,C331_=_C352 ,C331_=_C358 ,C331_=_C359 ,\nC332_=_C338 ,C332_=_C339 ,C332_=_C351 ,C332_=_C358 ,C332_=_C382 ,C336_=_C366 ,\nC338_=_C339 ,C338_=_C351 ,C338_=_C358 ,C338_=_C382 ,C339_=_C358 ,C339_=_C382 ,\nC352_=_C358 ,C352_=_C359 ,C352_=_C376 ,C357_=_C359 ,C357_=_C379 ,C357_=_C382 ,\nC358_=_C359 ,C358_=_C382 ,C359_=_C382 ,C361_=_C363 ,C361_=_C379 ,C369_=_C371 ,"];104[shape=box, label="id:104 level: 1\n150: C2 C6 C9 C16 C17 \nC18 C20 C22 C23 C26 C27 \nC28 C33 C34 C35 C36 C37 \nC45 C46 C48 C54 C56 C57 \nC58 C60 C61 C62 C63 C64 \nC66 C68 C69 C76 C77 C78 \nC80 C81 C82 C83 C84 C91 \nC95 C96 C97 C101 C102 C103 \nC109 C111 C113 C117 C118 C119 \nC127 C128 C135 C137 C141 C145 \nC147 C151 C153 C154 C157 C158 \nC161 C163 C164 C167 C168 C171 \nC172 C174 C177 C178 C182 C183 \nC186 C187 C188 C189 C190 C191 \nC193 C194 C196 C197 C201 C206 \nC208 C212 C217 C224 C227 C229 \nC230 C232 C233 C238 C243 C245 \nC247 C249 C252 C253 C256 C258 \nC259 C262 C272 C273 C278 C280 \nC284 C288 C297 C299 C303 C308 \nC310 C313 C316 C323 C325 C330 \nC332 C333 C336 C338 C339 C342 \nC344 C348 C352 C353 C354 C355 \nC358 C361 C363 C366 C367 C369 \nC375 C376 C378 C380 C381 C382 \nC385 \n435: C2_=_C6( C2 C6 ) C2_=_C54( C2 C54 ) C2_=_C91( C2 C91 ) C6_=_C18( C6 C18 ) C6_=_C22( C6 C22 ) \nC9_=_C66( C9 C66 ) C9_=_C308( C9 C308 ) C16_=_C174( C16 C174 ) C16_=_C187( C16 C187 ) C16_=_C191( C16 C191 ) C16_=_C330( C16 C330 ) \nC17_=_C18( C17 C18 ) C17_=_C20( C17 C20 ) C17_=_C22( C17 C22 ) C17_=_C157( C17 C157 ) C17_=_C161( C17 C161 ) C17_=_C272( C17 C272 ) \nC17_=_C273( C17 C273 ) C18_=_C20( C18 C20 ) C18_=_C22( C18 C22 ) C18_=_C147( C18 C147 ) C18_=_C212( C18 C212 ) C18_=_C316( C18 C316 ) \nC20_=_C22( C20 C22 ) C20_=_C83( C20 C83 ) C20_=_C197( C20 C197 ) C20_=_C352( C20 C352 ) C20_=_C369( C20 C369 ) C20_=_C376( C20 C376 ) \nC22_=_C64( C22 C64 ) C22_=_C212( C22 C212 ) C22_=_C278( C22 C278 ) C23_=_C26( C23 C26 ) C23_=_C27( C23 C27 ) C23_=_C28( C23 C28 ) \nC23_=_C101( C23 C101 ) C23_=_C102( C23 C102 ) C26_=_C27( C26 C27 ) C26_=_C28( C26 C28 ) C26_=_C45( C26 C45 ) C26_=_C118( C26 C118 ) \nC26_=_C167( C26 C167 ) C26_=_C168( C26 C168 ) C26_=_C348( C26 C348 ) C27_=_C28( C27 C28 ) C27_=_C137( C27 C137 ) C27_=_C163( C27 C163 ) \nC27_=_C245( C27 C245 ) C27_=_C253( C27 C253 ) C27_=_C297( C27 C297 ) C28_=_C127( C28 C127 ) C28_=_C163( C28 C163 ) C28_=_C245( C28 C245 ) \nC28_=_C253( C28 C253 ) C28_=_C299( C28 C299 ) C28_=_C310( C28 C310 ) C33_=_C34( C33 C34 ) C33_=_C35( C33 C35 ) C33_=_C36( C33 C36 ) \nC33_=_C37( C33 C37 ) C33_=_C109( C33 C109 ) C33_=_C196( C33 C196 ) C33_=_C197( C33 C197 ) C34_=_C35( C34 C35 ) C34_=_C36( C34 C36 ) \nC34_=_C37( C34 C37 ) C34_=_C103( C34 C103 ) C34_=_C128( C34 C128 ) C34_=_C182( C34 C182 ) C34_=_C206( C34 C206 ) C35_=_C36( C35 C36 ) \nC35_=_C37( C35 C37 ) C35_=_C208( C35 C208 ) C35_=_C333( C35 C333 ) C36_=_C37( C36 C37 ) C36_=_C249( C36 C249 ) C36_=_C252( C36 C252 ) \nC36_=_C333( C36 C333 ) C37_=_C249( C37 C249 ) C37_=_C333( C37 C333 ) C37_=_C348( C37 C348 ) C45_=_C46( C45 C46 ) C45_=_C48( C45 C48 ) \nC45_=_C243( C45 C243 ) C45_=_C245( C45 C245 ) C45_=_C348( C45 C348 ) C46_=_C48( C46 C48 ) C46_=_C117( C46 C117 ) C46_=_C336( C46 C336 ) \nC46_=_C366( C46 C366 ) C48_=_C378( C48 C378 ) C48_=_C385( C48 C385 ) C54_=_C56( C54 C56 ) C54_=_C57( C54 C57 ) C54_=_C58( C54 C58 ) \nC54_=_C91( C54 C91 ) C54_=_C217( C54 C217 ) C54_=_C233( C54 C233 ) C56_=_C57( C56 C57 ) C56_=_C58( C56 C58 ) C56_=_C60( C56 C60 ) \nC56_=_C76( C56 C76 ) C56_=_C369( C56 C369 ) C57_=_C58( C57 C58 ) C57_=_C76( C57 C76 ) C57_=_C243( C57 C243 ) C57_=_C252( C57 C252 ) \nC57_=_C259( C57 C259 ) C58_=_C188( C58 C188 ) C58_=_C189( C58 C189 ) C58_=_C303( C58 C303 ) C58_=_C323( C58 C323 ) C60_=_C61( C60 C61 ) \nC60_=_C62( C60 C62 ) C60_=_C63( C60 C63 ) C60_=_C64( C60 C64 ) C60_=_C76( C60 C76 ) C61_=_C62( C61 C62 ) C61_=_C63( C61 C63 ) \nC61_=_C64( C61 C64 ) C61_=_C141( C61 C141 ) C61_=_C145( C61 C145 ) C61_=_C280( C61 C280 ) C61_=_C339( C61 C339 ) C61_=_C344( C61 C344 ) \nC61_=_C358( C61 C358 ) C61_=_C380( C61 C380 ) C62_=_C63( C62 C63 ) C62_=_C64( C62 C64 ) C62_=_C344( C62 C344 ) C62_=_C367( C62 C367 ) \nC62_=_C381( C62 C381 ) C63_=_C64( C63 C64 ) C63_=_C344( C63 C344 ) C63_=_C348( C63 C348 ) C63_=_C367( C63 C367 ) C64_=_C212( C64 C212 ) \nC64_=_C227( C64 C227 ) C64_=_C278( C64 C278 ) C66_=_C68( C66 C68 ) C66_=_C69( C66 C69 ) C66_=_C95( C66 C95 ) C66_=_C96( C66 C96 ) \nC66_=_C97( C66 C97 ) C68_=_C69( C68 C69 ) C68_=_C147( C68 C147 ) C69_=_C135( C69 C135 ) C69_=_C354( C69 C354 ) C76_=_C77( C76 C77 ) \nC76_=_C78( C76 C78 ) C76_=_C80( C76 C80 ) C76_=_C81( C76 C81 ) C77_=_C78( C77 C78 ) C77_=_C80( C77 C80 ) C77_=_C81( C77 C81 ) \nC77_=_C96( C77 C96 ) C77_=_C151( C77 C151 ) C77_=_C183( C77 C183 ) C78_=_C80( C78 C80 ) C78_=_C81( C78 C81 ) C78_=_C163( C78 C163 ) \nC80_=_C81( C80 C81 ) C80_=_C154( C80 C154 ) C80_=_C172( C80 C172 ) C80_=_C193( C80 C193 ) C80_=_C338( C80 C338 ) C80_=_C339( C80 C339 ) \nC80_=_C342( C80 C342 ) C81_=_C158( C81 C158 ) C81_=_C342( C81 C342 ) C82_=_C83( C82 C83 ) C82_=_C84( C82 C84 ) C82_=_C171( C82 C171 ) \nC82_=_C172( C82 C172 ) C82_=_C262( C82 C262 ) C83_=_C84( C83 C84 ) C83_=_C190( C83 C190 ) C83_=_C197( C83 C197 ) C83_=_C369( C83 C369 ) \nC84_=_C113( C84 C113 ) C84_=_C172( C84 C172 ) C84_=_C178( C84 C178 ) C84_=_C247( C84 C247 ) C84_=_C262( C84 C262 ) C91_=_C303( C91 C303 ) \nC91_=_C325( C91 C325 ) C91_=_C380( C91 C380 ) C95_=_C96( C95 C96 ) C95_=_C97( C95 C97 ) C95_=_C164( C95 C164 ) C95_=_C190( C95 C190 ) \nC95_=_C273( C95 C273 ) C95_=_C366( C95 C366 ) C96_=_C97( C96 C97 ) C96_=_C288( C96 C288 ) C96_=_C336( C96 C336 ) C97_=_C190( C97 C190 ) \nC97_=_C273( C97 C273 ) C97_=_C323( C97 C323 ) C97_=_C353( C97 C353 ) C97_=_C366( C97 C366 ) C101_=_C102( C101 C102 ) C101_=_C280( C101 C280 ) \nC101_=_C313( C101 C313 ) C101_=_C330( C101 C330 ) C102_=_C208( C102 C208 ) C102_=_C238( C102 C238 ) C102_=_C330( C102 C330 ) C102_=_C336( C102 C336 ) \nC103_=_C113( C103 C113 ) C103_=_C117( C103 C117 ) C103_=_C182( C103 C182 ) C103_=_C206( C103 C206 ) C109_=_C111( C109 C111 ) C109_=_C196( C109 C196 ) \nC109_=_C197( C109 C197 ) C109_=_C252( C109 C252 ) C109_=_C381( C109 C381 ) C111_=_C174( C111 C174 ) C111_=_C229( C111 C229 ) C111_=_C230( C111 C230 ) \nC113_=_C117( C113 C117 ) C113_=_C178( C113 C178 ) C113_=_C247( C113 C247 ) C117_=_C336( C117 C336 ) C117_=_C366( C117 C366 ) C118_=_C119( C118 C119 ) \nC118_=_C161( C118 C161 ) C118_=_C163( C118 C163 ) C118_=_C164( C118 C164 ) C118_=_C167( C118 C167 ) C118_=_C168( C118 C168 ) C119_=_C161( C119 C161 ) \nC119_=_C163( C119 C163 ) C119_=_C164( C119 C164 ) C119_=_C361( C119 C361 ) C127_=_C128( C127 C128 ) C127_=_C177( C127 C177 ) C127_=_C273( C127 C273 ) \nC127_=_C299( C127 C299 ) C127_=_C310( C127 C310 ) C137_=_C141( C137 C141 ) C137_=_C297( C137 C297 ) C141_=_C145( C141 C145 ) C141_=_C262( C141 C262 ) \nC141_=_C308( C141 C308 ) C141_=_C339( C141 C339 ) C141_=_C358( C141 C358 ) C145_=_C262( C145 C262 ) C145_=_C280( C145 C280 ) C145_=_C308( C145 C308 ) \nC145_=_C344( C145 C344 ) C145_=_C380( C145 C380 ) C147_=_C212( C147 C212 ) C147_=_C227( C147 C227 ) C147_=_C316( C147 C316 ) C151_=_C153( C151 C153 ) \nC151_=_C154( C151 C154 ) C151_=_C183( C151 C183 ) C153_=_C154( C153 C154 ) C153_=_C342( C153 C342 ) C153_=_C376( C153 C376 ) C154_=_C172( C154 C172 ) \nC154_=_C193( C154 C193 ) C154_=_C342( C154 C342 ) C154_=_C376( C154 C376 ) C157_=_C158( C157 C158 ) C157_=_C161( C157 C161 ) C157_=_C232( C157 C232 ) \nC157_=_C313(</w:t>
      </w:r>
    </w:p>
    <w:p>
      <w:pPr>
        <w:pStyle w:val="PreformattedText"/>
        <w:bidi w:val="0"/>
        <w:spacing w:before="0" w:after="0"/>
        <w:jc w:val="left"/>
        <w:rPr/>
      </w:pPr>
      <w:r>
        <w:rPr/>
        <w:t xml:space="preserve"> </w:t>
      </w:r>
      <w:r>
        <w:rPr/>
        <w:t>C157 C313 ) C158_=_C183( C158 C183 ) C158_=_C342( C158 C342 ) C158_=_C378( C158 C378 ) C161_=_C163( C161 C163 ) C161_=_C164( C161 C164 ) \nC161_=_C355( C161 C355 ) C163_=_C164( C163 C164 ) C163_=_C245( C163 C245 ) C163_=_C253( C163 C253 ) C164_=_C189( C164 C189 ) C164_=_C258( C164 C258 ) \nC164_=_C297( C164 C297 ) C164_=_C299( C164 C299 ) C167_=_C168( C167 C168 ) C167_=_C247( C167 C247 ) C167_=_C361( C167 C361 ) C167_=_C363( C167 C363 ) \nC168_=_C206( C168 C206 ) C168_=_C288( C168 C288 ) C168_=_C310( C168 C310 ) C168_=_C355( C168 C355 ) C171_=_C172( C171 C172 ) C171_=_C196( C171 C196 ) \nC171_=_C303( C171 C303 ) C172_=_C193( C172 C193 ) C172_=_C262( C172 C262 ) C172_=_C342( C172 C342 ) C174_=_C191( C174 C191 ) C174_=_C230( C174 C230 ) \nC177_=_C178( C177 C178 ) C177_=_C273( C177 C273 ) C178_=_C194( C178 C194 ) C178_=_C247( C178 C247 ) C182_=_C183( C182 C183 ) C182_=_C186( C182 C186 ) \nC182_=_C187( C182 C187 ) C182_=_C206( C182 C206 ) C182_=_C253( C182 C253 ) C183_=_C186( C183 C186 ) C183_=_C187( C183 C187 ) C183_=_C378( C183 C378 ) \nC186_=_C187( C186 C187 ) C186_=_C193( C186 C193 ) C186_=_C308( C186 C308 ) C187_=_C325( C187 C325 ) C187_=_C330( C187 C330 ) C188_=_C189( C188 C189 ) \nC188_=_C229( C188 C229 ) C188_=_C238( C188 C238 ) C188_=_C272( C188 C272 ) C189_=_C194( C189 C194 ) C189_=_C258( C189 C258 ) C189_=_C297( C189 C297 ) \nC189_=_C299( C189 C299 ) C190_=_C191( C190 C191 ) C190_=_C193( C190 C193 ) C190_=_C194( C190 C194 ) C190_=_C273( C190 C273 ) C190_=_C366( C190 C366 ) \nC191_=_C193( C191 C193 ) C191_=_C194( C191 C194 ) C191_=_C272( C191 C272 ) C193_=_C194( C193 C194 ) C193_=_C308( C193 C308 ) C193_=_C342( C193 C342 ) \nC196_=_C197( C196 C197 ) C196_=_C303( C196 C303 ) C197_=_C256( C197 C256 ) C197_=_C353( C197 C353 ) C197_=_C354( C197 C354 ) C197_=_C369( C197 C369 ) \nC201_=_C262( C201 C262 ) C201_=_C367( C201 C367 ) C206_=_C253( C206 C253 ) C206_=_C355( C206 C355 ) C208_=_C212( C208 C212 ) C208_=_C238( C208 C238 ) \nC208_=_C336( C208 C336 ) C212_=_C278( C212 C278 ) C212_=_C316( C212 C316 ) C217_=_C233( C217 C233 ) C217_=_C332( C217 C332 ) C224_=_C227( C224 C227 ) \nC224_=_C232( C224 C232 ) C224_=_C247( C224 C247 ) C224_=_C278( C224 C278 ) C224_=_C323( C224 C323 ) C229_=_C230( C229 C230 ) C229_=_C238( C229 C238 ) \nC229_=_C272( C229 C272 ) C230_=_C238( C230 C238 ) C232_=_C233( C232 C233 ) C232_=_C278( C232 C278 ) C232_=_C313( C232 C313 ) C233_=_C332( C233 C332 ) \nC238_=_C336( C238 C336 ) C243_=_C245( C243 C245 ) C243_=_C252( C243 C252 ) C243_=_C256( C243 C256 ) C243_=_C258( C243 C258 ) C243_=_C259( C243 C259 ) \nC245_=_C253( C245 C253 ) C245_=_C259( C245 C259 ) C245_=_C366( C245 C366 ) C245_=_C385( C245 C385 ) C247_=_C323( C247 C323 ) C247_=_C361( C247 C361 ) \nC249_=_C252( C249 C252 ) C249_=_C333( C249 C333 ) C252_=_C259( C252 C259 ) C252_=_C381( C252 C381 ) C256_=_C258( C256 C258 ) C256_=_C259( C256 C259 ) \nC256_=_C353( C256 C353 ) C256_=_C354( C256 C354 ) C256_=_C369( C256 C369 ) C258_=_C259( C258 C259 ) C258_=_C297( C258 C297 ) C258_=_C299( C258 C299 ) \nC259_=_C366( C259 C366 ) C259_=_C385( C259 C385 ) C262_=_C308( C262 C308 ) C272_=_C273( C272 C273 ) C273_=_C366( C273 C366 ) C278_=_C280( C278 C280 ) \nC280_=_C313( C280 C313 ) C280_=_C344( C280 C344 ) C280_=_C380( C280 C380 ) C284_=_C288( C284 C288 ) C288_=_C310( C288 C310 ) C288_=_C336( C288 C336 ) \nC297_=_C299( C297 C299 ) C299_=_C310( C299 C310 ) C303_=_C323( C303 C323 ) C313_=_C375( C313 C375 ) C316_=_C352( C316 C352 ) C316_=_C353( C316 C353 ) \nC316_=_C376( C316 C376 ) C323_=_C353( C323 C353 ) C325_=_C380( C325 C380 ) C332_=_C338( C332 C338 ) C332_=_C339( C332 C339 ) C332_=_C358( C332 C358 ) \nC332_=_C382( C332 C382 ) C336_=_C366( C336 C366 ) C338_=_C339( C338 C339 ) C338_=_C358( C338 C358 ) C338_=_C382( C338 C382 ) C339_=_C358( C339 C358 ) \nC339_=_C382( C339 C382 ) C344_=_C367( C344 C367 ) C344_=_C380( C344 C380 ) C352_=_C353( C352 C353 ) C352_=_C358( C352 C358 ) C352_=_C376( C352 C376 ) \nC353_=_C354( C353 C354 ) C353_=_C369( C353 C369 ) C354_=_C369( C354 C369 ) C358_=_C382( C358 C382 ) C361_=_C363( C361 C363 ) C366_=_C385( C366 C385 ) \nC367_=_C381( C367 C381 ) C375_=_C385( C375 C385 ) C378_=_C385( C378 C385 ) C380_=_C382( C380 C382 ) "];101-&gt;104[label="125: C2 C6 C18 C20 C22 \nC26 C27 C28 C33 C34 C35 \nC36 C37 C45 C46 C48 C54 \nC56 C57 C58 C60 C61 C62 \nC63 C64 C68 C77 C81 C82 \nC83 C84 C91 C95 C97 C101 \nC102 C103 C109 C111 C113 C117 \nC118 C119 C127 C128 C137 C141 \nC145 C147 C151 C153 C154 C157 \nC158 C161 C164 C167 C168 C171 \nC172 C174 C177 C178 C182 C183 \nC188 C189 C190 C194 C196 C197 \nC201 C206 C208 C217 C224 C227 \nC229 C230 C232 C233 C238 C243 \nC247 C249 C252 C253 C256 C258 \nC259 C262 C272 C273 C278 C280 \nC284 C288 C297 C299 C303 C310 \nC313 C323 C325 C330 C332 C333 \nC336 C338 C339 C344 C352 C355 \nC358 C361 C363 C366 C367 C369 \nC375 C376 C378 C380 C381 C382 \n310: C2_=_C6 ,C2_=_C54 ,C2_=_C91 ,C6_=_C18 ,C6_=_C22 ,\nC18_=_C20 ,C18_=_C22 ,C18_=_C147 ,C20_=_C22 ,C20_=_C83 ,C20_=_C197 ,\nC20_=_C352 ,C20_=_C369 ,C20_=_C376 ,C22_=_C64 ,C22_=_C278 ,C26_=_C27 ,\nC26_=_C28 ,C26_=_C45 ,C26_=_C118 ,C26_=_C167 ,C26_=_C168 ,C27_=_C28 ,\nC27_=_C137 ,C27_=_C253 ,C27_=_C297 ,C28_=_C127 ,C28_=_C253 ,C28_=_C299 ,\nC28_=_C310 ,C33_=_C34 ,C33_=_C35 ,C33_=_C36 ,C33_=_C37 ,C33_=_C109 ,\nC33_=_C196 ,C33_=_C197 ,C34_=_C35 ,C34_=_C36 ,C34_=_C37 ,C34_=_C103 ,\nC34_=_C128 ,C34_=_C182 ,C34_=_C206 ,C35_=_C36 ,C35_=_C37 ,C35_=_C208 ,\nC35_=_C333 ,C36_=_C37 ,C36_=_C249 ,C36_=_C252 ,C36_=_C333 ,C37_=_C249 ,\nC37_=_C333 ,C45_=_C46 ,C45_=_C48 ,C45_=_C243 ,C46_=_C48 ,C46_=_C117 ,\nC46_=_C336 ,C46_=_C366 ,C48_=_C378 ,C54_=_C56 ,C54_=_C57 ,C54_=_C58 ,\nC54_=_C91 ,C54_=_C217 ,C54_=_C233 ,C56_=_C57 ,C56_=_C58 ,C56_=_C60 ,\nC56_=_C369 ,C57_=_C58 ,C57_=_C243 ,C57_=_C252 ,C57_=_C259 ,C58_=_C188 ,\nC58_=_C189 ,C58_=_C303 ,C58_=_C323 ,C60_=_C61 ,C60_=_C62 ,C60_=_C63 ,\nC60_=_C64 ,C61_=_C62 ,C61_=_C63 ,C61_=_C64 ,C61_=_C141 ,C61_=_C145 ,\nC61_=_C280 ,C61_=_C339 ,C61_=_C344 ,C61_=_C358 ,C61_=_C380 ,C62_=_C63 ,\nC62_=_C64 ,C62_=_C344 ,C62_=_C367 ,C62_=_C381 ,C63_=_C64 ,C63_=_C344 ,\nC63_=_C367 ,C64_=_C227 ,C64_=_C278 ,C68_=_C147 ,C77_=_C81 ,C77_=_C151 ,\nC77_=_C183 ,C81_=_C158 ,C82_=_C83 ,C82_=_C84 ,C82_=_C171 ,C82_=_C172 ,\nC82_=_C262 ,C83_=_C84 ,C83_=_C190 ,C83_=_C197 ,C83_=_C369 ,C84_=_C113 ,\nC84_=_C172 ,C84_=_C178 ,C84_=_C247 ,C84_=_C262 ,C91_=_C303 ,C91_=_C325 ,\nC91_=_C380 ,C95_=_C97 ,C95_=_C164 ,C95_=_C190 ,C95_=_C273 ,C95_=_C366 ,\nC97_=_C190 ,C97_=_C273 ,C97_=_C323 ,C97_=_C366 ,C101_=_C102 ,C101_=_C280 ,\nC101_=_C313 ,C101_=_C330 ,C102_=_C208 ,C102_=_C238 ,C102_=_C330 ,C102_=_C336 ,\nC103_=_C113 ,C103_=_C117 ,C103_=_C182 ,C103_=_C206 ,C109_=_C111 ,C109_=_C196 ,\nC109_=_C197 ,C109_=_C252 ,C109_=_C381 ,C111_=_C174 ,C111_=_C229 ,C111_=_C230 ,\nC113_=_C117 ,C113_=_C178 ,C113_=_C247 ,C117_=_C336 ,C117_=_C366 ,C118_=_C119 ,\nC118_=_C161 ,C118_=_C164 ,C118_=_C167 ,C118_=_C168 ,C119_=_C161 ,C119_=_C164 ,\nC119_=_C361 ,C127_=_C128 ,C127_=_C177 ,C127_=_C273 ,C127_=_C299 ,C127_=_C310 ,\nC137_=_C141 ,C137_=_C297 ,C141_=_C145 ,C141_=_C262 ,C141_=_C339 ,C141_=_C358 ,\nC145_=_C262 ,C145_=_C280 ,C145_=_C344 ,C145_=_C380 ,C147_=_C227 ,C151_=_C153 ,\nC151_=_C154 ,C151_=_C183 ,C153_=_C154 ,C153_=_C376 ,C154_=_C172 ,C154_=_C376 ,\nC157_=_C158 ,C157_=_C161 ,C157_=_C232 ,C157_=_C313 ,C158_=_C183 ,C158_=_C378 ,\nC161_=_C164 ,C161_=_C355 ,C164_=_C189 ,C164_=_C258 ,C164_=_C297 ,C164_=_C299 ,\nC167_=_C168 ,C167_=_C247 ,C167_=_C361 ,C167_=_C363 ,C168_=_C206 ,C168_=_C288 ,\nC168_=_C310 ,C168_=_C355 ,C171_=_C172 ,C171_=_C196 ,C171_=_C303 ,C172_=_C262 ,\nC174_=_C230 ,C177_=_C178 ,C177_=_C273 ,C178_=_C194 ,C178_=_C247 ,C182_=_C183 ,\nC182_=_C206 ,C182_=_C253 ,C183_=_C378 ,C188_=_C189 ,C188_=_C229 ,C188_=_C238 ,\nC188_=_C272 ,C189_=_C194 ,C189_=_C258 ,C189_=_C297 ,C189_=_C299 ,C190_=_C194 ,\nC190_=_C273 ,C190_=_C366 ,C196_=_C197 ,C196_=_C303 ,C197_=_C256 ,C197_=_C369 ,\nC201_=_C262 ,C201_=_C367 ,C206_=_C253 ,C206_=_C355 ,C208_=_C238 ,C208_=_C336 ,\nC217_=_C233 ,C217_=_C332 ,C224_=_C227 ,C224_=_C232 ,C224_=_C247 ,C224_=_C278 ,\nC224_=_C323 ,C229_=_C230 ,C229_=_C238 ,C229_=_C272 ,C230_=_C238 ,C232_=_C233 ,\nC232_=_C278 ,C232_=_C313 ,C233_=_C332 ,C238_=_C336 ,C243_=_C252 ,C243_=_C256 ,\nC243_=_C258 ,C243_=_C259 ,C247_=_C323 ,C247_=_C361 ,C249_=_C252 ,C249_=_C333 ,\nC252_=_C259 ,C252_=_C381 ,C256_=_C258 ,C256_=_C259 ,C256_=_C369 ,C258_=_C259 ,\nC258_=_C297 ,C258_=_C299 ,C259_=_C366 ,C272_=_C273 ,C273_=_C366 ,C278_=_C280 ,\nC280_=_C313 ,C280_=_C344 ,C280_=_C380 ,C284_=_C288 ,C288_=_C310 ,C288_=_C336 ,\nC297_=_C299 ,C299_=_C310 ,C303_=_C323 ,C313_=_C375 ,C325_=_C380 ,C332_=_C338 ,\nC332_=_C339 ,C332_=_C358 ,C332_=_C382 ,C336_=_C366 ,C338_=_C339 ,C338_=_C358 ,\nC338_=_C382 ,C339_=_C358 ,C339_=_C382 ,C344_=_C367 ,C344_=_C380 ,C352_=_C358 ,\nC352_=_C376 ,C358_=_C382 ,C361_=_C363 ,C367_=_C381 ,C380_=_C382 ,"];105[shape=box, label="id:105 level: 2\n54: C2 C6 C18 C22 C26 \nC27 C28 C34 C36 C44 C54 \nC56 C57 C58 C59 C81 C91 \nC113 C118 C119 C120 C127 C128 \nC137 C143 C165 C167 C168 C188 \nC199 C200 C201 C229 C249 C252 \nC272 C287 C297 C298 C299 C310 \nC311 C321 C322 C325 C331 C352 \nC358 C359 C367 C371 C375 C380 \nC382 \n120: C2_=_C6( C2 C6 ) C2_=_C54( C2 C54 ) C2_=_C91( C2 C91 ) C2_=_C200( C2 C200 ) C6_=_C18( C6 C18 ) \nC6_=_C22( C6 C22 ) C6_=_C200( C6 C200 ) C6_=_C322( C6 C322 ) C18_=_C22( C18 C22 ) C18_=_C322( C18 C322 ) C22_=_C322( C22 C322 ) \nC26_=_C27( C26 C27 ) C26_=_C28( C26 C28 ) C26_=_C118( C26 C118 ) C26_=_C165( C26 C165 ) C26_=_C167( C26 C167 ) C26_=_C168( C26 C168 ) \nC27_=_C28( C27 C28 ) C27_=_C137( C27 C137 ) C27_=_C297( C27 C297 ) C27_=_C298( C27 C298 ) C27_=_C311( C27 C311 ) C28_=_C127( C28 C127 ) \nC28_=_C299( C28 C299 ) C28_=_C310( C28 C310 ) C34_=_C36( C34 C36 ) C34_=_C128( C34 C128 ) C34_=_C311( C34 C311 ) C36_=_C249( C36 C249 ) \nC36_=_C252( C36 C252 ) C44_=_C81( C44 C81 ) C44_=_C119( C44 C119 ) C44_=_C165( C44 C165 ) C54_=_C56( C54 C56 ) C54_=_C57( C54 C57 ) \nC54_=_C58( C54</w:t>
      </w:r>
    </w:p>
    <w:p>
      <w:pPr>
        <w:pStyle w:val="PreformattedText"/>
        <w:bidi w:val="0"/>
        <w:spacing w:before="0" w:after="0"/>
        <w:jc w:val="left"/>
        <w:rPr/>
      </w:pPr>
      <w:r>
        <w:rPr/>
        <w:t xml:space="preserve"> </w:t>
      </w:r>
      <w:r>
        <w:rPr/>
        <w:t>C58 ) C54_=_C59( C54 C59 ) C54_=_C91( C54 C91 ) C56_=_C57( C56 C57 ) C56_=_C58( C56 C58 ) C56_=_C59( C56 C59 ) \nC56_=_C371( C56 C371 ) C57_=_C58( C57 C58 ) C57_=_C59( C57 C59 ) C57_=_C252( C57 C252 ) C58_=_C59( C58 C59 ) C58_=_C188( C58 C188 ) \nC59_=_C120( C59 C120 ) C59_=_C137( C59 C137 ) C59_=_C199( C59 C199 ) C59_=_C200( C59 C200 ) C59_=_C371( C59 C371 ) C59_=_C375( C59 C375 ) \nC81_=_C165( C81 C165 ) C91_=_C287( C91 C287 ) C91_=_C325( C91 C325 ) C91_=_C380( C91 C380 ) C113_=_C120( C113 C120 ) C113_=_C321( C113 C321 ) \nC113_=_C322( C113 C322 ) C118_=_C119( C118 C119 ) C118_=_C120( C118 C120 ) C118_=_C165( C118 C165 ) C118_=_C167( C118 C167 ) C118_=_C168( C118 C168 ) \nC119_=_C120( C119 C120 ) C119_=_C165( C119 C165 ) C120_=_C137( C120 C137 ) C120_=_C199( C120 C199 ) C120_=_C200( C120 C200 ) C120_=_C321( C120 C321 ) \nC120_=_C322( C120 C322 ) C127_=_C128( C127 C128 ) C127_=_C299( C127 C299 ) C127_=_C310( C127 C310 ) C128_=_C311( C128 C311 ) C137_=_C199( C137 C199 ) \nC137_=_C200( C137 C200 ) C137_=_C297( C137 C297 ) C137_=_C298( C137 C298 ) C137_=_C311( C137 C311 ) C143_=_C331( C143 C331 ) C143_=_C352( C143 C352 ) \nC143_=_C358( C143 C358 ) C143_=_C359( C143 C359 ) C165_=_C167( C165 C167 ) C165_=_C168( C165 C168 ) C167_=_C168( C167 C168 ) C168_=_C310( C168 C310 ) \nC188_=_C229( C188 C229 ) C188_=_C272( C188 C272 ) C199_=_C200( C199 C200 ) C199_=_C322( C199 C322 ) C199_=_C371( C199 C371 ) C199_=_C375( C199 C375 ) \nC200_=_C322( C200 C322 ) C201_=_C367( C201 C367 ) C229_=_C272( C229 C272 ) C249_=_C252( C249 C252 ) C287_=_C325( C287 C325 ) C287_=_C380( C287 C380 ) \nC297_=_C298( C297 C298 ) C297_=_C299( C297 C299 ) C297_=_C311( C297 C311 ) C298_=_C299( C298 C299 ) C298_=_C311( C298 C311 ) C299_=_C310( C299 C310 ) \nC321_=_C322( C321 C322 ) C325_=_C380( C325 C380 ) C331_=_C352( C331 C352 ) C331_=_C358( C331 C358 ) C331_=_C359( C331 C359 ) C352_=_C358( C352 C358 ) \nC352_=_C359( C352 C359 ) C358_=_C359( C358 C359 ) C358_=_C382( C358 C382 ) C359_=_C380( C359 C380 ) C359_=_C382( C359 C382 ) C371_=_C375( C371 C375 ) \nC380_=_C382( C380 C382 ) "];102-&gt;105[label="52: C2 C6 C18 C22 C26 \nC27 C28 C34 C36 C44 C54 \nC56 C57 C58 C81 C91 C113 \nC118 C119 C127 C128 C137 C143 \nC165 C167 C168 C188 C199 C200 \nC201 C229 C249 C252 C272 C287 \nC297 C298 C299 C310 C311 C321 \nC322 C325 C331 C352 C358 C359 \nC367 C371 C375 C380 C382 \n102: C2_=_C6 ,C2_=_C54 ,C2_=_C91 ,C2_=_C200 ,C6_=_C18 ,\nC6_=_C22 ,C6_=_C200 ,C6_=_C322 ,C18_=_C22 ,C18_=_C322 ,C22_=_C322 ,\nC26_=_C27 ,C26_=_C28 ,C26_=_C118 ,C26_=_C165 ,C26_=_C167 ,C26_=_C168 ,\nC27_=_C28 ,C27_=_C137 ,C27_=_C297 ,C27_=_C298 ,C27_=_C311 ,C28_=_C127 ,\nC28_=_C299 ,C28_=_C310 ,C34_=_C36 ,C34_=_C128 ,C34_=_C311 ,C36_=_C249 ,\nC36_=_C252 ,C44_=_C81 ,C44_=_C119 ,C44_=_C165 ,C54_=_C56 ,C54_=_C57 ,\nC54_=_C58 ,C54_=_C91 ,C56_=_C57 ,C56_=_C58 ,C56_=_C371 ,C57_=_C58 ,\nC57_=_C252 ,C58_=_C188 ,C81_=_C165 ,C91_=_C287 ,C91_=_C325 ,C91_=_C380 ,\nC113_=_C321 ,C113_=_C322 ,C118_=_C119 ,C118_=_C165 ,C118_=_C167 ,C118_=_C168 ,\nC119_=_C165 ,C127_=_C128 ,C127_=_C299 ,C127_=_C310 ,C128_=_C311 ,C137_=_C199 ,\nC137_=_C200 ,C137_=_C297 ,C137_=_C298 ,C137_=_C311 ,C143_=_C331 ,C143_=_C352 ,\nC143_=_C358 ,C143_=_C359 ,C165_=_C167 ,C165_=_C168 ,C167_=_C168 ,C168_=_C310 ,\nC188_=_C229 ,C188_=_C272 ,C199_=_C200 ,C199_=_C322 ,C199_=_C371 ,C199_=_C375 ,\nC200_=_C322 ,C201_=_C367 ,C229_=_C272 ,C249_=_C252 ,C287_=_C325 ,C287_=_C380 ,\nC297_=_C298 ,C297_=_C299 ,C297_=_C311 ,C298_=_C299 ,C298_=_C311 ,C299_=_C310 ,\nC321_=_C322 ,C325_=_C380 ,C331_=_C352 ,C331_=_C358 ,C331_=_C359 ,C352_=_C358 ,\nC352_=_C359 ,C358_=_C359 ,C358_=_C382 ,C359_=_C380 ,C359_=_C382 ,C371_=_C375 ,\nC380_=_C382 ,"];106[shape=box, label="id:106 level: 2\n66: C34 C40 C41 C44 C49 \nC51 C85 C87 C89 C103 C107 \nC119 C127 C128 C130 C143 C145 \nC147 C151 C153 C154 C161 C165 \nC177 C178 C182 C194 C201 C206 \nC207 C217 C227 C233 C234 C235 \nC253 C255 C258 C262 C268 C270 \nC271 C273 C278 C280 C284 C287 \nC288 C294 C295 C297 C298 C299 \nC313 C321 C329 C331 C332 C351 \nC355 C357 C361 C371 C375 C376 \nC379 \n141: C34_=_C103( C34 C103 ) C34_=_C128( C34 C128 ) C34_=_C182( C34 C182 ) C34_=_C206( C34 C206 ) C34_=_C207( C34 C207 ) \nC40_=_C41( C40 C41 ) C40_=_C44( C40 C44 ) C40_=_C201( C40 C201 ) C40_=_C262( C40 C262 ) C40_=_C268( C40 C268 ) C40_=_C270( C40 C270 ) \nC40_=_C271( C40 C271 ) C41_=_C44( C41 C44 ) C41_=_C268( C41 C268 ) C41_=_C270( C41 C270 ) C41_=_C271( C41 C271 ) C44_=_C119( C44 C119 ) \nC44_=_C165( C44 C165 ) C44_=_C361( C44 C361 ) C44_=_C379( C44 C379 ) C49_=_C51( C49 C51 ) C49_=_C130( C49 C130 ) C51_=_C130( C51 C130 ) \nC85_=_C87( C85 C87 ) C85_=_C89( C85 C89 ) C85_=_C103( C85 C103 ) C87_=_C89( C87 C89 ) C87_=_C130( C87 C130 ) C87_=_C297( C87 C297 ) \nC87_=_C298( C87 C298 ) C87_=_C299( C87 C299 ) C89_=_C130( C89 C130 ) C89_=_C234( C89 C234 ) C89_=_C258( C89 C258 ) C89_=_C298( C89 C298 ) \nC103_=_C182( C103 C182 ) C103_=_C206( C103 C206 ) C103_=_C207( C103 C207 ) C107_=_C143( C107 C143 ) C107_=_C145( C107 C145 ) C119_=_C161( C119 C161 ) \nC119_=_C165( C119 C165 ) C119_=_C361( C119 C361 ) C119_=_C379( C119 C379 ) C127_=_C128( C127 C128 ) C127_=_C177( C127 C177 ) C127_=_C273( C127 C273 ) \nC127_=_C299( C127 C299 ) C128_=_C255( C128 C255 ) C130_=_C177( C130 C177 ) C143_=_C145( C143 C145 ) C143_=_C182( C143 C182 ) C143_=_C206( C143 C206 ) \nC143_=_C253( C143 C253 ) C143_=_C331( C143 C331 ) C145_=_C262( C145 C262 ) C145_=_C280( C145 C280 ) C147_=_C227( C147 C227 ) C147_=_C271( C147 C271 ) \nC147_=_C321( C147 C321 ) C147_=_C329( C147 C329 ) C151_=_C153( C151 C153 ) C151_=_C154( C151 C154 ) C151_=_C234( C151 C234 ) C151_=_C235( C151 C235 ) \nC153_=_C154( C153 C154 ) C153_=_C294( C153 C294 ) C153_=_C376( C153 C376 ) C154_=_C294( C154 C294 ) C154_=_C376( C154 C376 ) C161_=_C294( C161 C294 ) \nC161_=_C355( C161 C355 ) C161_=_C357( C161 C357 ) C165_=_C361( C165 C361 ) C165_=_C379( C165 C379 ) C177_=_C178( C177 C178 ) C177_=_C273( C177 C273 ) \nC178_=_C194( C178 C194 ) C178_=_C207( C178 C207 ) C178_=_C371( C178 C371 ) C182_=_C206( C182 C206 ) C182_=_C207( C182 C207 ) C182_=_C253( C182 C253 ) \nC194_=_C207( C194 C207 ) C194_=_C371( C194 C371 ) C201_=_C262( C201 C262 ) C206_=_C207( C206 C207 ) C206_=_C253( C206 C253 ) C206_=_C355( C206 C355 ) \nC207_=_C371( C207 C371 ) C217_=_C233( C217 C233 ) C217_=_C331( C217 C331 ) C217_=_C332( C217 C332 ) C227_=_C271( C227 C271 ) C227_=_C321( C227 C321 ) \nC227_=_C329( C227 C329 ) C233_=_C331( C233 C331 ) C233_=_C332( C233 C332 ) C234_=_C235( C234 C235 ) C234_=_C258( C234 C258 ) C234_=_C298( C234 C298 ) \nC253_=_C287( C253 C287 ) C253_=_C351( C253 C351 ) C255_=_C258( C255 C258 ) C258_=_C297( C258 C297 ) C258_=_C298( C258 C298 ) C258_=_C299( C258 C299 ) \nC268_=_C270( C268 C270 ) C268_=_C271( C268 C271 ) C268_=_C278( C268 C278 ) C268_=_C280( C268 C280 ) C270_=_C271( C270 C271 ) C270_=_C313( C270 C313 ) \nC271_=_C321( C271 C321 ) C271_=_C329( C271 C329 ) C271_=_C355( C271 C355 ) C271_=_C379( C271 C379 ) C278_=_C280( C278 C280 ) C280_=_C313( C280 C313 ) \nC284_=_C287( C284 C287 ) C284_=_C288( C284 C288 ) C287_=_C288( C287 C288 ) C287_=_C351( C287 C351 ) C294_=_C355( C294 C355 ) C294_=_C357( C294 C357 ) \nC294_=_C376( C294 C376 ) C295_=_C313( C295 C313 ) C295_=_C375( C295 C375 ) C297_=_C298( C297 C298 ) C297_=_C299( C297 C299 ) C298_=_C299( C298 C299 ) \nC313_=_C375( C313 C375 ) C321_=_C329( C321 C329 ) C331_=_C332( C331 C332 ) C331_=_C351( C331 C351 ) C332_=_C351( C332 C351 ) C355_=_C357( C355 C357 ) \nC355_=_C379( C355 C379 ) C357_=_C379( C357 C379 ) C361_=_C379( C361 C379 ) C371_=_C375( C371 C375 ) "];102-&gt;106[label="64: C34 C41 C44 C49 C51 \nC85 C87 C89 C103 C107 C119 \nC127 C128 C130 C143 C145 C147 \nC151 C153 C154 C161 C165 C177 \nC178 C182 C194 C201 C206 C207 \nC217 C227 C233 C234 C235 C253 \nC255 C258 C262 C268 C270 C273 \nC278 C280 C284 C287 C288 C294 \nC295 C297 C298 C299 C313 C321 \nC329 C331 C332 C351 C355 C357 \nC361 C371 C375 C376 C379 \n125: C34_=_C103 ,C34_=_C128 ,C34_=_C182 ,C34_=_C206 ,C34_=_C207 ,\nC41_=_C44 ,C41_=_C268 ,C41_=_C270 ,C44_=_C119 ,C44_=_C165 ,C44_=_C361 ,\nC44_=_C379 ,C49_=_C51 ,C49_=_C130 ,C51_=_C130 ,C85_=_C87 ,C85_=_C89 ,\nC85_=_C103 ,C87_=_C89 ,C87_=_C130 ,C87_=_C297 ,C87_=_C298 ,C87_=_C299 ,\nC89_=_C130 ,C89_=_C234 ,C89_=_C258 ,C89_=_C298 ,C103_=_C182 ,C103_=_C206 ,\nC103_=_C207 ,C107_=_C143 ,C107_=_C145 ,C119_=_C161 ,C119_=_C165 ,C119_=_C361 ,\nC119_=_C379 ,C127_=_C128 ,C127_=_C177 ,C127_=_C273 ,C127_=_C299 ,C128_=_C255 ,\nC130_=_C177 ,C143_=_C145 ,C143_=_C182 ,C143_=_C206 ,C143_=_C253 ,C143_=_C331 ,\nC145_=_C262 ,C145_=_C280 ,C147_=_C227 ,C147_=_C321 ,C147_=_C329 ,C151_=_C153 ,\nC151_=_C154 ,C151_=_C234 ,C151_=_C235 ,C153_=_C154 ,C153_=_C294 ,C153_=_C376 ,\nC154_=_C294 ,C154_=_C376 ,C161_=_C294 ,C161_=_C355 ,C161_=_C357 ,C165_=_C361 ,\nC165_=_C379 ,C177_=_C178 ,C177_=_C273 ,C178_=_C194 ,C178_=_C207 ,C178_=_C371 ,\nC182_=_C206 ,C182_=_C207 ,C182_=_C253 ,C194_=_C207 ,C194_=_C371 ,C201_=_C262 ,\nC206_=_C207 ,C206_=_C253 ,C206_=_C355 ,C207_=_C371 ,C217_=_C233 ,C217_=_C331 ,\nC217_=_C332 ,C227_=_C321 ,C227_=_C329 ,C233_=_C331 ,C233_=_C332 ,C234_=_C235 ,\nC234_=_C258 ,C234_=_C298 ,C253_=_C287 ,C253_=_C351 ,C255_=_C258 ,C258_=_C297 ,\nC258_=_C298 ,C258_=_C299 ,C268_=_C270 ,C268_=_C278 ,C268_=_C280 ,C270_=_C313 ,\nC278_=_C280 ,C280_=_C313 ,C284_=_C287 ,C284_=_C288 ,C287_=_C288 ,C287_=_C351 ,\nC294_=_C355 ,C294_=_C357 ,C294_=_C376 ,C295_=_C313 ,C295_=_C375 ,C297_=_C298 ,\nC297_=_C299 ,C298_=_C299 ,C313_=_C375 ,C321_=_C329 ,C331_=_C332 ,C331_=_C351 ,\nC332_=_C351 ,C355_=_C357 ,C355_=_C379 ,C357_=_C379 ,C361_=_C379 ,C371_=_C375 ,"];107[shape=box, label="id:107 level: 2\n61: C2 C6 C35 C36 C37 \nC41 C45 C46 C48 C60 C61 \nC62 C63 C64 C71 C72 C85 \nC101 C102 C117 C167 C170 C174 \nC200 C207 C208 C219 C224 C230 \nC235 C238 C243 C247 C249 C255 \nC256 C258 C259 C268 C275 C289 \nC290 C295 C311 C323 C329 C330 \nC333 C336 C344 C346 C347 C357 \nC359 C361 C362 C363 C378 C379 \nC381 C382 \n126: C2_=_C6( C2 C6</w:t>
      </w:r>
    </w:p>
    <w:p>
      <w:pPr>
        <w:pStyle w:val="PreformattedText"/>
        <w:bidi w:val="0"/>
        <w:spacing w:before="0" w:after="0"/>
        <w:jc w:val="left"/>
        <w:rPr/>
      </w:pPr>
      <w:r>
        <w:rPr/>
        <w:t xml:space="preserve"> </w:t>
      </w:r>
      <w:r>
        <w:rPr/>
        <w:t>) C2_=_C200( C2 C200 ) C2_=_C329( C2 C329 ) C6_=_C200( C6 C200 ) C6_=_C329( C6 C329 ) \nC35_=_C36( C35 C36 ) C35_=_C37( C35 C37 ) C35_=_C72( C35 C72 ) C35_=_C170( C35 C170 ) C35_=_C208( C35 C208 ) C35_=_C219( C35 C219 ) \nC35_=_C333( C35 C333 ) C36_=_C37( C36 C37 ) C36_=_C170( C36 C170 ) C36_=_C249( C36 C249 ) C36_=_C333( C36 C333 ) C37_=_C249( C37 C249 ) \nC37_=_C333( C37 C333 ) C41_=_C268( C41 C268 ) C41_=_C275( C41 C275 ) C45_=_C46( C45 C46 ) C45_=_C48( C45 C48 ) C45_=_C243( C45 C243 ) \nC46_=_C48( C46 C48 ) C46_=_C117( C46 C117 ) C46_=_C235( C46 C235 ) C46_=_C311( C46 C311 ) C46_=_C336( C46 C336 ) C48_=_C378( C48 C378 ) \nC60_=_C61( C60 C61 ) C60_=_C62( C60 C62 ) C60_=_C63( C60 C63 ) C60_=_C64( C60 C64 ) C61_=_C62( C61 C62 ) C61_=_C63( C61 C63 ) \nC61_=_C64( C61 C64 ) C61_=_C344( C61 C344 ) C62_=_C63( C62 C63 ) C62_=_C64( C62 C64 ) C62_=_C344( C62 C344 ) C62_=_C362( C62 C362 ) \nC62_=_C381( C62 C381 ) C63_=_C64( C63 C64 ) C63_=_C344( C63 C344 ) C71_=_C72( C71 C72 ) C71_=_C207( C71 C207 ) C71_=_C290( C71 C290 ) \nC72_=_C170( C72 C170 ) C72_=_C208( C72 C208 ) C72_=_C219( C72 C219 ) C72_=_C344( C72 C344 ) C72_=_C346( C72 C346 ) C72_=_C347( C72 C347 ) \nC85_=_C224( C85 C224 ) C85_=_C247( C85 C247 ) C85_=_C323( C85 C323 ) C101_=_C102( C101 C102 ) C101_=_C330( C101 C330 ) C102_=_C208( C102 C208 ) \nC102_=_C238( C102 C238 ) C102_=_C289( C102 C289 ) C102_=_C330( C102 C330 ) C102_=_C336( C102 C336 ) C117_=_C235( C117 C235 ) C117_=_C311( C117 C311 ) \nC117_=_C336( C117 C336 ) C167_=_C247( C167 C247 ) C167_=_C361( C167 C361 ) C167_=_C362( C167 C362 ) C167_=_C363( C167 C363 ) C170_=_C208( C170 C208 ) \nC170_=_C219( C170 C219 ) C170_=_C333( C170 C333 ) C174_=_C230( C174 C230 ) C200_=_C329( C200 C329 ) C207_=_C290( C207 C290 ) C208_=_C219( C208 C219 ) \nC208_=_C238( C208 C238 ) C208_=_C289( C208 C289 ) C208_=_C336( C208 C336 ) C219_=_C346( C219 C346 ) C219_=_C347( C219 C347 ) C219_=_C357( C219 C357 ) \nC219_=_C359( C219 C359 ) C219_=_C382( C219 C382 ) C224_=_C247( C224 C247 ) C224_=_C323( C224 C323 ) C230_=_C238( C230 C238 ) C230_=_C289( C230 C289 ) \nC230_=_C290( C230 C290 ) C235_=_C311( C235 C311 ) C238_=_C289( C238 C289 ) C238_=_C290( C238 C290 ) C238_=_C336( C238 C336 ) C243_=_C255( C243 C255 ) \nC243_=_C256( C243 C256 ) C243_=_C258( C243 C258 ) C243_=_C259( C243 C259 ) C247_=_C323( C247 C323 ) C247_=_C361( C247 C361 ) C249_=_C333( C249 C333 ) \nC255_=_C256( C255 C256 ) C255_=_C258( C255 C258 ) C255_=_C259( C255 C259 ) C256_=_C258( C256 C258 ) C256_=_C259( C256 C259 ) C258_=_C259( C258 C259 ) \nC268_=_C275( C268 C275 ) C289_=_C290( C289 C290 ) C289_=_C336( C289 C336 ) C295_=_C347( C295 C347 ) C344_=_C346( C344 C346 ) C344_=_C347( C344 C347 ) \nC346_=_C347( C346 C347 ) C346_=_C357( C346 C357 ) C346_=_C359( C346 C359 ) C346_=_C382( C346 C382 ) C357_=_C359( C357 C359 ) C357_=_C379( C357 C379 ) \nC357_=_C382( C357 C382 ) C359_=_C382( C359 C382 ) C361_=_C362( C361 C362 ) C361_=_C363( C361 C363 ) C361_=_C379( C361 C379 ) C362_=_C363( C362 C363 ) \nC362_=_C381( C362 C381 ) "];103-&gt;107[label="57: C2 C6 C35 C36 C37 \nC41 C45 C46 C48 C60 C61 \nC62 C63 C64 C71 C72 C85 \nC101 C102 C117 C167 C170 C174 \nC200 C207 C208 C224 C230 C235 \nC238 C243 C247 C249 C255 C256 \nC258 C259 C268 C275 C289 C290 \nC295 C311 C323 C329 C330 C333 \nC336 C344 C357 C359 C361 C363 \nC378 C379 C381 C382 \n103: C2_=_C6 ,C2_=_C200 ,C2_=_C329 ,C6_=_C200 ,C6_=_C329 ,\nC35_=_C36 ,C35_=_C37 ,C35_=_C72 ,C35_=_C170 ,C35_=_C208 ,C35_=_C333 ,\nC36_=_C37 ,C36_=_C170 ,C36_=_C249 ,C36_=_C333 ,C37_=_C249 ,C37_=_C333 ,\nC41_=_C268 ,C41_=_C275 ,C45_=_C46 ,C45_=_C48 ,C45_=_C243 ,C46_=_C48 ,\nC46_=_C117 ,C46_=_C235 ,C46_=_C311 ,C46_=_C336 ,C48_=_C378 ,C60_=_C61 ,\nC60_=_C62 ,C60_=_C63 ,C60_=_C64 ,C61_=_C62 ,C61_=_C63 ,C61_=_C64 ,\nC61_=_C344 ,C62_=_C63 ,C62_=_C64 ,C62_=_C344 ,C62_=_C381 ,C63_=_C64 ,\nC63_=_C344 ,C71_=_C72 ,C71_=_C207 ,C71_=_C290 ,C72_=_C170 ,C72_=_C208 ,\nC72_=_C344 ,C85_=_C224 ,C85_=_C247 ,C85_=_C323 ,C101_=_C102 ,C101_=_C330 ,\nC102_=_C208 ,C102_=_C238 ,C102_=_C289 ,C102_=_C330 ,C102_=_C336 ,C117_=_C235 ,\nC117_=_C311 ,C117_=_C336 ,C167_=_C247 ,C167_=_C361 ,C167_=_C363 ,C170_=_C208 ,\nC170_=_C333 ,C174_=_C230 ,C200_=_C329 ,C207_=_C290 ,C208_=_C238 ,C208_=_C289 ,\nC208_=_C336 ,C224_=_C247 ,C224_=_C323 ,C230_=_C238 ,C230_=_C289 ,C230_=_C290 ,\nC235_=_C311 ,C238_=_C289 ,C238_=_C290 ,C238_=_C336 ,C243_=_C255 ,C243_=_C256 ,\nC243_=_C258 ,C243_=_C259 ,C247_=_C323 ,C247_=_C361 ,C249_=_C333 ,C255_=_C256 ,\nC255_=_C258 ,C255_=_C259 ,C256_=_C258 ,C256_=_C259 ,C258_=_C259 ,C268_=_C275 ,\nC289_=_C290 ,C289_=_C336 ,C357_=_C359 ,C357_=_C379 ,C357_=_C382 ,C359_=_C382 ,\nC361_=_C363 ,C361_=_C379 ,"];108[shape=box, label="id:108 level: 2\n74: C20 C33 C49 C51 C52 \nC56 C57 C58 C60 C61 C68 \nC71 C72 C77 C82 C83 C84 \nC85 C87 C89 C95 C97 C103 \nC107 C109 C111 C130 C141 C151 \nC157 C158 C164 C170 C171 C172 \nC183 C188 C189 C190 C194 C196 \nC197 C199 C200 C229 C230 C232 \nC234 C235 C243 C252 C255 C256 \nC259 C270 C273 C275 C289 C290 \nC294 C303 C313 C322 C331 C332 \nC338 C339 C351 C352 C358 C366 \nC369 C371 C376 \n173: C20_=_C83( C20 C83 ) C20_=_C197( C20 C197 ) C20_=_C352( C20 C352 ) C20_=_C369( C20 C369 ) C20_=_C376( C20 C376 ) \nC33_=_C109( C33 C109 ) C33_=_C196( C33 C196 ) C33_=_C197( C33 C197 ) C33_=_C275( C33 C275 ) C49_=_C51( C49 C51 ) C49_=_C52( C49 C52 ) \nC49_=_C71( C49 C71 ) C49_=_C82( C49 C82 ) C49_=_C83( C49 C83 ) C49_=_C84( C49 C84 ) C49_=_C130( C49 C130 ) C51_=_C52( C51 C52 ) \nC51_=_C82( C51 C82 ) C51_=_C130( C51 C130 ) C51_=_C170( C51 C170 ) C51_=_C171( C51 C171 ) C51_=_C172( C51 C172 ) C52_=_C57( C52 C57 ) \nC52_=_C107( C52 C107 ) C52_=_C157( C52 C157 ) C52_=_C158( C52 C158 ) C52_=_C243( C52 C243 ) C52_=_C252( C52 C252 ) C52_=_C259( C52 C259 ) \nC56_=_C57( C56 C57 ) C56_=_C58( C56 C58 ) C56_=_C60( C56 C60 ) C56_=_C369( C56 C369 ) C56_=_C371( C56 C371 ) C57_=_C58( C57 C58 ) \nC57_=_C107( C57 C107 ) C57_=_C243( C57 C243 ) C57_=_C252( C57 C252 ) C57_=_C259( C57 C259 ) C58_=_C188( C58 C188 ) C58_=_C189( C58 C189 ) \nC58_=_C303( C58 C303 ) C60_=_C61( C60 C61 ) C60_=_C294( C60 C294 ) C61_=_C141( C61 C141 ) C61_=_C339( C61 C339 ) C61_=_C358( C61 C358 ) \nC68_=_C87( C68 C87 ) C68_=_C89( C68 C89 ) C68_=_C130( C68 C130 ) C71_=_C72( C71 C72 ) C71_=_C82( C71 C82 ) C71_=_C83( C71 C83 ) \nC71_=_C84( C71 C84 ) C71_=_C290( C71 C290 ) C72_=_C170( C72 C170 ) C77_=_C151( C77 C151 ) C77_=_C183( C77 C183 ) C77_=_C234( C77 C234 ) \nC77_=_C235( C77 C235 ) C82_=_C83( C82 C83 ) C82_=_C84( C82 C84 ) C82_=_C170( C82 C170 ) C82_=_C171( C82 C171 ) C82_=_C172( C82 C172 ) \nC83_=_C84( C83 C84 ) C83_=_C190( C83 C190 ) C83_=_C197( C83 C197 ) C83_=_C369( C83 C369 ) C84_=_C172( C84 C172 ) C85_=_C87( C85 C87 ) \nC85_=_C89( C85 C89 ) C85_=_C103( C85 C103 ) C87_=_C89( C87 C89 ) C87_=_C130( C87 C130 ) C89_=_C130( C89 C130 ) C89_=_C234( C89 C234 ) \nC95_=_C97( C95 C97 ) C95_=_C164( C95 C164 ) C95_=_C190( C95 C190 ) C95_=_C270( C95 C270 ) C95_=_C273( C95 C273 ) C95_=_C275( C95 C275 ) \nC95_=_C366( C95 C366 ) C97_=_C190( C97 C190 ) C97_=_C273( C97 C273 ) C97_=_C366( C97 C366 ) C107_=_C109( C107 C109 ) C107_=_C111( C107 C111 ) \nC107_=_C243( C107 C243 ) C107_=_C252( C107 C252 ) C107_=_C259( C107 C259 ) C109_=_C111( C109 C111 ) C109_=_C196( C109 C196 ) C109_=_C197( C109 C197 ) \nC109_=_C252( C109 C252 ) C111_=_C229( C111 C229 ) C111_=_C230( C111 C230 ) C141_=_C339( C141 C339 ) C141_=_C358( C141 C358 ) C151_=_C183( C151 C183 ) \nC151_=_C234( C151 C234 ) C151_=_C235( C151 C235 ) C157_=_C158( C157 C158 ) C157_=_C232( C157 C232 ) C157_=_C270( C157 C270 ) C157_=_C313( C157 C313 ) \nC158_=_C183( C158 C183 ) C164_=_C189( C164 C189 ) C164_=_C270( C164 C270 ) C164_=_C275( C164 C275 ) C170_=_C171( C170 C171 ) C170_=_C172( C170 C172 ) \nC171_=_C172( C171 C172 ) C171_=_C196( C171 C196 ) C171_=_C303( C171 C303 ) C183_=_C234( C183 C234 ) C183_=_C235( C183 C235 ) C188_=_C189( C188 C189 ) \nC188_=_C229( C188 C229 ) C189_=_C194( C189 C194 ) C189_=_C289( C189 C289 ) C189_=_C290( C189 C290 ) C190_=_C194( C190 C194 ) C190_=_C273( C190 C273 ) \nC190_=_C366( C190 C366 ) C194_=_C289( C194 C289 ) C194_=_C290( C194 C290 ) C194_=_C371( C194 C371 ) C196_=_C197( C196 C197 ) C196_=_C303( C196 C303 ) \nC197_=_C256( C197 C256 ) C197_=_C369( C197 C369 ) C199_=_C200( C199 C200 ) C199_=_C322( C199 C322 ) C199_=_C371( C199 C371 ) C200_=_C322( C200 C322 ) \nC229_=_C230( C229 C230 ) C230_=_C289( C230 C289 ) C230_=_C290( C230 C290 ) C232_=_C270( C232 C270 ) C232_=_C313( C232 C313 ) C234_=_C235( C234 C235 ) \nC243_=_C252( C243 C252 ) C243_=_C255( C243 C255 ) C243_=_C256( C243 C256 ) C243_=_C259( C243 C259 ) C252_=_C259( C252 C259 ) C255_=_C256( C255 C256 ) \nC255_=_C259( C255 C259 ) C256_=_C259( C256 C259 ) C256_=_C369( C256 C369 ) C259_=_C366( C259 C366 ) C270_=_C275( C270 C275 ) C270_=_C313( C270 C313 ) \nC273_=_C366( C273 C366 ) C289_=_C290( C289 C290 ) C294_=_C376( C294 C376 ) C331_=_C332( C331 C332 ) C331_=_C351( C331 C351 ) C331_=_C352( C331 C352 ) \nC331_=_C358( C331 C358 ) C332_=_C338( C332 C338 ) C332_=_C339( C332 C339 ) C332_=_C351( C332 C351 ) C332_=_C358( C332 C358 ) C338_=_C339( C338 C339 ) \nC338_=_C351( C338 C351 ) C338_=_C358( C338 C358 ) C339_=_C358( C339 C358 ) C352_=_C358( C352 C358 ) C352_=_C376( C352 C376 ) C369_=_C371( C369 C371 ) "];103-&gt;108[label="73: C20 C33 C49 C51 C56 \nC57 C58 C60 C61 C68 C71 \nC72 C77 C82 C83 C84 C85 \nC87 C89 C95 C97 C103 C107 \nC109 C111 C130 C141 C151 C157 \nC158 C164 C170 C171 C172 C183 \nC188 C189 C190 C194 C196 C197 \nC199 C200 C229 C230 C232 C234 \nC235 C243 C252 C255 C256 C259 \nC270 C273 C275 C289 C290 C294 \nC303 C313 C322 C331 C332 C338 \nC339 C351 C352 C358 C366 C369 \nC371 C376 \n164: C20_=_C83 ,C20_=_C197 ,C20_=_C352 ,C20_=_C369 ,C20_=_C376 ,\nC33_=_C109 ,C33_=_C196 ,C33_=_C197 ,C33_=_C275 ,C49_=_C51 ,C49_=_C71 ,\nC49_=_C82 ,C49_=_C83 ,C49_=_C84 ,C49_=_C130 ,C51_=_C82 ,C51_=_C130 ,\nC51_=_C170 ,C51_=_C171 ,C51_=_C172 ,C56_=_C57 ,C56_=_C58 ,C56_=_C60 ,\nC56_=_C369 ,C56_=_C371 ,C57_=_C58</w:t>
      </w:r>
    </w:p>
    <w:p>
      <w:pPr>
        <w:pStyle w:val="PreformattedText"/>
        <w:bidi w:val="0"/>
        <w:spacing w:before="0" w:after="0"/>
        <w:jc w:val="left"/>
        <w:rPr/>
      </w:pPr>
      <w:r>
        <w:rPr/>
        <w:t xml:space="preserve"> </w:t>
      </w:r>
      <w:r>
        <w:rPr/>
        <w:t>,C57_=_C107 ,C57_=_C243 ,C57_=_C252 ,\nC57_=_C259 ,C58_=_C188 ,C58_=_C189 ,C58_=_C303 ,C60_=_C61 ,C60_=_C294 ,\nC61_=_C141 ,C61_=_C339 ,C61_=_C358 ,C68_=_C87 ,C68_=_C89 ,C68_=_C130 ,\nC71_=_C72 ,C71_=_C82 ,C71_=_C83 ,C71_=_C84 ,C71_=_C290 ,C72_=_C170 ,\nC77_=_C151 ,C77_=_C183 ,C77_=_C234 ,C77_=_C235 ,C82_=_C83 ,C82_=_C84 ,\nC82_=_C170 ,C82_=_C171 ,C82_=_C172 ,C83_=_C84 ,C83_=_C190 ,C83_=_C197 ,\nC83_=_C369 ,C84_=_C172 ,C85_=_C87 ,C85_=_C89 ,C85_=_C103 ,C87_=_C89 ,\nC87_=_C130 ,C89_=_C130 ,C89_=_C234 ,C95_=_C97 ,C95_=_C164 ,C95_=_C190 ,\nC95_=_C270 ,C95_=_C273 ,C95_=_C275 ,C95_=_C366 ,C97_=_C190 ,C97_=_C273 ,\nC97_=_C366 ,C107_=_C109 ,C107_=_C111 ,C107_=_C243 ,C107_=_C252 ,C107_=_C259 ,\nC109_=_C111 ,C109_=_C196 ,C109_=_C197 ,C109_=_C252 ,C111_=_C229 ,C111_=_C230 ,\nC141_=_C339 ,C141_=_C358 ,C151_=_C183 ,C151_=_C234 ,C151_=_C235 ,C157_=_C158 ,\nC157_=_C232 ,C157_=_C270 ,C157_=_C313 ,C158_=_C183 ,C164_=_C189 ,C164_=_C270 ,\nC164_=_C275 ,C170_=_C171 ,C170_=_C172 ,C171_=_C172 ,C171_=_C196 ,C171_=_C303 ,\nC183_=_C234 ,C183_=_C235 ,C188_=_C189 ,C188_=_C229 ,C189_=_C194 ,C189_=_C289 ,\nC189_=_C290 ,C190_=_C194 ,C190_=_C273 ,C190_=_C366 ,C194_=_C289 ,C194_=_C290 ,\nC194_=_C371 ,C196_=_C197 ,C196_=_C303 ,C197_=_C256 ,C197_=_C369 ,C199_=_C200 ,\nC199_=_C322 ,C199_=_C371 ,C200_=_C322 ,C229_=_C230 ,C230_=_C289 ,C230_=_C290 ,\nC232_=_C270 ,C232_=_C313 ,C234_=_C235 ,C243_=_C252 ,C243_=_C255 ,C243_=_C256 ,\nC243_=_C259 ,C252_=_C259 ,C255_=_C256 ,C255_=_C259 ,C256_=_C259 ,C256_=_C369 ,\nC259_=_C366 ,C270_=_C275 ,C270_=_C313 ,C273_=_C366 ,C289_=_C290 ,C294_=_C376 ,\nC331_=_C332 ,C331_=_C351 ,C331_=_C352 ,C331_=_C358 ,C332_=_C338 ,C332_=_C339 ,\nC332_=_C351 ,C332_=_C358 ,C338_=_C339 ,C338_=_C351 ,C338_=_C358 ,C339_=_C358 ,\nC352_=_C358 ,C352_=_C376 ,C369_=_C371 ,"];109[shape=box, label="id:109 level: 2\n67: C9 C11 C16 C17 C18 \nC20 C22 C23 C26 C27 C28 \nC45 C64 C66 C69 C76 C77 \nC78 C80 C81 C82 C83 C84 \nC95 C96 C97 C113 C127 C128 \nC135 C158 C163 C167 C171 C172 \nC177 C178 C186 C187 C190 C191 \nC193 C194 C196 C212 C243 C245 \nC247 C253 C262 C278 C308 C316 \nC330 C332 C338 C339 C342 C348 \nC352 C353 C354 C358 C361 C375 \nC382 C385 \n142: C9_=_C11( C9 C11 ) C9_=_C66( C9 C66 ) C9_=_C308( C9 C308 ) C11_=_C69( C11 C69 ) C11_=_C332( C11 C332 ) \nC11_=_C338( C11 C338 ) C11_=_C339( C11 C339 ) C11_=_C354( C11 C354 ) C11_=_C358( C11 C358 ) C11_=_C382( C11 C382 ) C16_=_C187( C16 C187 ) \nC16_=_C191( C16 C191 ) C16_=_C330( C16 C330 ) C17_=_C18( C17 C18 ) C17_=_C20( C17 C20 ) C17_=_C22( C17 C22 ) C18_=_C20( C18 C20 ) \nC18_=_C22( C18 C22 ) C18_=_C212( C18 C212 ) C18_=_C316( C18 C316 ) C20_=_C22( C20 C22 ) C20_=_C83( C20 C83 ) C20_=_C352( C20 C352 ) \nC22_=_C64( C22 C64 ) C22_=_C212( C22 C212 ) C22_=_C278( C22 C278 ) C23_=_C26( C23 C26 ) C23_=_C27( C23 C27 ) C23_=_C28( C23 C28 ) \nC26_=_C27( C26 C27 ) C26_=_C28( C26 C28 ) C26_=_C45( C26 C45 ) C26_=_C167( C26 C167 ) C26_=_C348( C26 C348 ) C27_=_C28( C27 C28 ) \nC27_=_C163( C27 C163 ) C27_=_C245( C27 C245 ) C27_=_C253( C27 C253 ) C28_=_C127( C28 C127 ) C28_=_C163( C28 C163 ) C28_=_C245( C28 C245 ) \nC28_=_C253( C28 C253 ) C45_=_C243( C45 C243 ) C45_=_C245( C45 C245 ) C45_=_C348( C45 C348 ) C64_=_C212( C64 C212 ) C64_=_C278( C64 C278 ) \nC66_=_C69( C66 C69 ) C66_=_C95( C66 C95 ) C66_=_C96( C66 C96 ) C66_=_C97( C66 C97 ) C69_=_C135( C69 C135 ) C69_=_C354( C69 C354 ) \nC76_=_C77( C76 C77 ) C76_=_C78( C76 C78 ) C76_=_C80( C76 C80 ) C76_=_C81( C76 C81 ) C77_=_C78( C77 C78 ) C77_=_C80( C77 C80 ) \nC77_=_C81( C77 C81 ) C77_=_C96( C77 C96 ) C78_=_C80( C78 C80 ) C78_=_C81( C78 C81 ) C78_=_C163( C78 C163 ) C80_=_C81( C80 C81 ) \nC80_=_C172( C80 C172 ) C80_=_C193( C80 C193 ) C80_=_C338( C80 C338 ) C80_=_C339( C80 C339 ) C80_=_C342( C80 C342 ) C81_=_C158( C81 C158 ) \nC81_=_C342( C81 C342 ) C82_=_C83( C82 C83 ) C82_=_C84( C82 C84 ) C82_=_C171( C82 C171 ) C82_=_C172( C82 C172 ) C82_=_C262( C82 C262 ) \nC83_=_C84( C83 C84 ) C83_=_C190( C83 C190 ) C84_=_C113( C84 C113 ) C84_=_C172( C84 C172 ) C84_=_C178( C84 C178 ) C84_=_C247( C84 C247 ) \nC84_=_C262( C84 C262 ) C95_=_C96( C95 C96 ) C95_=_C97( C95 C97 ) C95_=_C190( C95 C190 ) C96_=_C97( C96 C97 ) C97_=_C190( C97 C190 ) \nC97_=_C353( C97 C353 ) C113_=_C178( C113 C178 ) C113_=_C247( C113 C247 ) C127_=_C128( C127 C128 ) C127_=_C177( C127 C177 ) C158_=_C342( C158 C342 ) \nC163_=_C245( C163 C245 ) C163_=_C253( C163 C253 ) C167_=_C247( C167 C247 ) C167_=_C361( C167 C361 ) C171_=_C172( C171 C172 ) C171_=_C196( C171 C196 ) \nC172_=_C193( C172 C193 ) C172_=_C262( C172 C262 ) C172_=_C342( C172 C342 ) C177_=_C178( C177 C178 ) C178_=_C194( C178 C194 ) C178_=_C247( C178 C247 ) \nC186_=_C187( C186 C187 ) C186_=_C193( C186 C193 ) C186_=_C308( C186 C308 ) C187_=_C330( C187 C330 ) C190_=_C191( C190 C191 ) C190_=_C193( C190 C193 ) \nC190_=_C194( C190 C194 ) C191_=_C193( C191 C193 ) C191_=_C194( C191 C194 ) C193_=_C194( C193 C194 ) C193_=_C308( C193 C308 ) C193_=_C342( C193 C342 ) \nC212_=_C278( C212 C278 ) C212_=_C316( C212 C316 ) C243_=_C245( C243 C245 ) C245_=_C253( C245 C253 ) C245_=_C385( C245 C385 ) C247_=_C361( C247 C361 ) \nC262_=_C308( C262 C308 ) C316_=_C352( C316 C352 ) C316_=_C353( C316 C353 ) C332_=_C338( C332 C338 ) C332_=_C339( C332 C339 ) C332_=_C358( C332 C358 ) \nC332_=_C382( C332 C382 ) C338_=_C339( C338 C339 ) C338_=_C358( C338 C358 ) C338_=_C382( C338 C382 ) C339_=_C358( C339 C358 ) C339_=_C382( C339 C382 ) \nC352_=_C353( C352 C353 ) C352_=_C358( C352 C358 ) C353_=_C354( C353 C354 ) C358_=_C382( C358 C382 ) C375_=_C385( C375 C385 ) "];104-&gt;109[label="66: C9 C16 C17 C18 C20 \nC22 C23 C26 C27 C28 C45 \nC64 C66 C69 C76 C77 C78 \nC80 C81 C82 C83 C84 C95 \nC96 C97 C113 C127 C128 C135 \nC158 C163 C167 C171 C172 C177 \nC178 C186 C187 C190 C191 C193 \nC194 C196 C212 C243 C245 C247 \nC253 C262 C278 C308 C316 C330 \nC332 C338 C339 C342 C348 C352 \nC353 C354 C358 C361 C375 C382 \nC385 \n134: C9_=_C66 ,C9_=_C308 ,C16_=_C187 ,C16_=_C191 ,C16_=_C330 ,\nC17_=_C18 ,C17_=_C20 ,C17_=_C22 ,C18_=_C20 ,C18_=_C22 ,C18_=_C212 ,\nC18_=_C316 ,C20_=_C22 ,C20_=_C83 ,C20_=_C352 ,C22_=_C64 ,C22_=_C212 ,\nC22_=_C278 ,C23_=_C26 ,C23_=_C27 ,C23_=_C28 ,C26_=_C27 ,C26_=_C28 ,\nC26_=_C45 ,C26_=_C167 ,C26_=_C348 ,C27_=_C28 ,C27_=_C163 ,C27_=_C245 ,\nC27_=_C253 ,C28_=_C127 ,C28_=_C163 ,C28_=_C245 ,C28_=_C253 ,C45_=_C243 ,\nC45_=_C245 ,C45_=_C348 ,C64_=_C212 ,C64_=_C278 ,C66_=_C69 ,C66_=_C95 ,\nC66_=_C96 ,C66_=_C97 ,C69_=_C135 ,C69_=_C354 ,C76_=_C77 ,C76_=_C78 ,\nC76_=_C80 ,C76_=_C81 ,C77_=_C78 ,C77_=_C80 ,C77_=_C81 ,C77_=_C96 ,\nC78_=_C80 ,C78_=_C81 ,C78_=_C163 ,C80_=_C81 ,C80_=_C172 ,C80_=_C193 ,\nC80_=_C338 ,C80_=_C339 ,C80_=_C342 ,C81_=_C158 ,C81_=_C342 ,C82_=_C83 ,\nC82_=_C84 ,C82_=_C171 ,C82_=_C172 ,C82_=_C262 ,C83_=_C84 ,C83_=_C190 ,\nC84_=_C113 ,C84_=_C172 ,C84_=_C178 ,C84_=_C247 ,C84_=_C262 ,C95_=_C96 ,\nC95_=_C97 ,C95_=_C190 ,C96_=_C97 ,C97_=_C190 ,C97_=_C353 ,C113_=_C178 ,\nC113_=_C247 ,C127_=_C128 ,C127_=_C177 ,C158_=_C342 ,C163_=_C245 ,C163_=_C253 ,\nC167_=_C247 ,C167_=_C361 ,C171_=_C172 ,C171_=_C196 ,C172_=_C193 ,C172_=_C262 ,\nC172_=_C342 ,C177_=_C178 ,C178_=_C194 ,C178_=_C247 ,C186_=_C187 ,C186_=_C193 ,\nC186_=_C308 ,C187_=_C330 ,C190_=_C191 ,C190_=_C193 ,C190_=_C194 ,C191_=_C193 ,\nC191_=_C194 ,C193_=_C194 ,C193_=_C308 ,C193_=_C342 ,C212_=_C278 ,C212_=_C316 ,\nC243_=_C245 ,C245_=_C253 ,C245_=_C385 ,C247_=_C361 ,C262_=_C308 ,C316_=_C352 ,\nC316_=_C353 ,C332_=_C338 ,C332_=_C339 ,C332_=_C358 ,C332_=_C382 ,C338_=_C339 ,\nC338_=_C358 ,C338_=_C382 ,C339_=_C358 ,C339_=_C382 ,C352_=_C353 ,C352_=_C358 ,\nC353_=_C354 ,C358_=_C382 ,C375_=_C385 ,"];110[shape=box, label="id:110 level: 2\n135: C2 C4 C6 C9 C14 \nC15 C16 C17 C18 C23 C33 \nC34 C35 C36 C37 C46 C48 \nC54 C56 C57 C58 C60 C61 \nC62 C63 C64 C66 C68 C69 \nC76 C77 C78 C80 C91 C96 \nC97 C98 C101 C102 C103 C109 \nC111 C113 C117 C118 C119 C126 \nC135 C137 C141 C145 C147 C151 \nC153 C154 C157 C158 C161 C163 \nC164 C168 C172 C174 C182 C183 \nC186 C187 C188 C189 C191 C193 \nC197 C201 C202 C206 C208 C209 \nC211 C212 C213 C217 C221 C222 \nC224 C227 C229 C230 C232 C233 \nC238 C240 C245 C249 C252 C256 \nC258 C259 C262 C267 C272 C273 \nC278 C280 C284 C288 C297 C299 \nC303 C308 C310 C313 C316 C323 \nC325 C328 C330 C333 C336 C342 \nC344 C348 C353 C354 C355 C363 \nC364 C366 C367 C369 C376 C377 \nC378 C380 C381 C385 \n382: C2_=_C4( C2 C4 ) C2_=_C6( C2 C6 ) C2_=_C54( C2 C54 ) C2_=_C91( C2 C91 ) C4_=_C6( C4 C6 ) \nC4_=_C97( C4 C97 ) C4_=_C267( C4 C267 ) C4_=_C323( C4 C323 ) C4_=_C353( C4 C353 ) C6_=_C18( C6 C18 ) C9_=_C66( C9 C66 ) \nC9_=_C308( C9 C308 ) C14_=_C15( C14 C15 ) C14_=_C16( C14 C16 ) C14_=_C54( C14 C54 ) C14_=_C217( C14 C217 ) C14_=_C233( C14 C233 ) \nC15_=_C16( C15 C16 ) C15_=_C78( C15 C78 ) C15_=_C126( C15 C126 ) C15_=_C217( C15 C217 ) C15_=_C328( C15 C328 ) C16_=_C174( C16 C174 ) \nC16_=_C187( C16 C187 ) C16_=_C191( C16 C191 ) C16_=_C330( C16 C330 ) C17_=_C18( C17 C18 ) C17_=_C157( C17 C157 ) C17_=_C161( C17 C161 ) \nC17_=_C209( C17 C209 ) C17_=_C272( C17 C272 ) C17_=_C273( C17 C273 ) C18_=_C147( C18 C147 ) C18_=_C211( C18 C211 ) C18_=_C212( C18 C212 ) \nC18_=_C316( C18 C316 ) C23_=_C98( C23 C98 ) C23_=_C101( C23 C101 ) C23_=_C102( C23 C102 ) C33_=_C34( C33 C34 ) C33_=_C35( C33 C35 ) \nC33_=_C36( C33 C36 ) C33_=_C37( C33 C37 ) C33_=_C109( C33 C109 ) C33_=_C197( C33 C197 ) C34_=_C35( C34 C35 ) C34_=_C36( C34 C36 ) \nC34_=_C37( C34 C37 ) C34_=_C103( C34 C103 ) C34_=_C182( C34 C182 ) C34_=_C206( C34 C206 ) C35_=_C36( C35 C36 ) C35_=_C37( C35 C37 ) \nC35_=_C208( C35 C208 ) C35_=_C333( C35 C333 ) C36_=_C37( C36 C37 ) C36_=_C249( C36 C249 ) C36_=_C252( C36 C252 ) C36_=_C333( C36 C333 ) \nC37_=_C249( C37 C249 ) C37_=_C333( C37 C333 ) C37_=_C348( C37 C348 ) C46_=_C48( C46 C48 ) C46_=_C117( C46 C117 ) C46_=_C336( C46 C336 ) \nC46_=_C366( C46 C366 ) C48_=_C377( C48 C377 ) C48_=_C378( C48 C378 ) C48_=_C385( C48 C385 ) C54_=_C56( C54 C56 ) C54_=_C57( C54 C57 ) \nC54_=_C58( C54 C58 ) C54_=_C91( C54 C91 ) C54_=_C217( C54 C217 ) C54_=_C233( C54 C233</w:t>
      </w:r>
    </w:p>
    <w:p>
      <w:pPr>
        <w:pStyle w:val="PreformattedText"/>
        <w:bidi w:val="0"/>
        <w:spacing w:before="0" w:after="0"/>
        <w:jc w:val="left"/>
        <w:rPr/>
      </w:pPr>
      <w:r>
        <w:rPr/>
        <w:t xml:space="preserve"> </w:t>
      </w:r>
      <w:r>
        <w:rPr/>
        <w:t>) C56_=_C57( C56 C57 ) C56_=_C58( C56 C58 ) \nC56_=_C60( C56 C60 ) C56_=_C76( C56 C76 ) C56_=_C126( C56 C126 ) C56_=_C369( C56 C369 ) C57_=_C58( C57 C58 ) C57_=_C76( C57 C76 ) \nC57_=_C252( C57 C252 ) C57_=_C259( C57 C259 ) C58_=_C188( C58 C188 ) C58_=_C189( C58 C189 ) C58_=_C303( C58 C303 ) C58_=_C323( C58 C323 ) \nC60_=_C61( C60 C61 ) C60_=_C62( C60 C62 ) C60_=_C63( C60 C63 ) C60_=_C64( C60 C64 ) C60_=_C76( C60 C76 ) C60_=_C126( C60 C126 ) \nC61_=_C62( C61 C62 ) C61_=_C63( C61 C63 ) C61_=_C64( C61 C64 ) C61_=_C141( C61 C141 ) C61_=_C145( C61 C145 ) C61_=_C280( C61 C280 ) \nC61_=_C344( C61 C344 ) C61_=_C380( C61 C380 ) C62_=_C63( C62 C63 ) C62_=_C64( C62 C64 ) C62_=_C344( C62 C344 ) C62_=_C367( C62 C367 ) \nC62_=_C381( C62 C381 ) C63_=_C64( C63 C64 ) C63_=_C240( C63 C240 ) C63_=_C344( C63 C344 ) C63_=_C348( C63 C348 ) C63_=_C367( C63 C367 ) \nC64_=_C212( C64 C212 ) C64_=_C227( C64 C227 ) C64_=_C278( C64 C278 ) C64_=_C364( C64 C364 ) C64_=_C377( C64 C377 ) C66_=_C68( C66 C68 ) \nC66_=_C69( C66 C69 ) C66_=_C96( C66 C96 ) C66_=_C97( C66 C97 ) C68_=_C69( C68 C69 ) C68_=_C147( C68 C147 ) C69_=_C135( C69 C135 ) \nC69_=_C354( C69 C354 ) C76_=_C77( C76 C77 ) C76_=_C78( C76 C78 ) C76_=_C80( C76 C80 ) C76_=_C126( C76 C126 ) C77_=_C78( C77 C78 ) \nC77_=_C80( C77 C80 ) C77_=_C96( C77 C96 ) C77_=_C151( C77 C151 ) C77_=_C183( C77 C183 ) C78_=_C80( C78 C80 ) C78_=_C126( C78 C126 ) \nC78_=_C163( C78 C163 ) C78_=_C328( C78 C328 ) C80_=_C154( C80 C154 ) C80_=_C172( C80 C172 ) C80_=_C193( C80 C193 ) C80_=_C342( C80 C342 ) \nC91_=_C303( C91 C303 ) C91_=_C325( C91 C325 ) C91_=_C380( C91 C380 ) C96_=_C97( C96 C97 ) C96_=_C288( C96 C288 ) C96_=_C336( C96 C336 ) \nC97_=_C273( C97 C273 ) C97_=_C323( C97 C323 ) C97_=_C353( C97 C353 ) C97_=_C366( C97 C366 ) C98_=_C101( C98 C101 ) C98_=_C102( C98 C102 ) \nC98_=_C232( C98 C232 ) C98_=_C233( C98 C233 ) C98_=_C328( C98 C328 ) C101_=_C102( C101 C102 ) C101_=_C280( C101 C280 ) C101_=_C313( C101 C313 ) \nC101_=_C330( C101 C330 ) C102_=_C208( C102 C208 ) C102_=_C238( C102 C238 ) C102_=_C330( C102 C330 ) C102_=_C336( C102 C336 ) C103_=_C113( C103 C113 ) \nC103_=_C117( C103 C117 ) C103_=_C182( C103 C182 ) C103_=_C206( C103 C206 ) C109_=_C111( C109 C111 ) C109_=_C197( C109 C197 ) C109_=_C252( C109 C252 ) \nC109_=_C381( C109 C381 ) C111_=_C174( C111 C174 ) C111_=_C229( C111 C229 ) C111_=_C230( C111 C230 ) C113_=_C117( C113 C117 ) C117_=_C336( C117 C336 ) \nC117_=_C366( C117 C366 ) C118_=_C119( C118 C119 ) C118_=_C161( C118 C161 ) C118_=_C163( C118 C163 ) C118_=_C164( C118 C164 ) C118_=_C168( C118 C168 ) \nC119_=_C161( C119 C161 ) C119_=_C163( C119 C163 ) C119_=_C164( C119 C164 ) C126_=_C328( C126 C328 ) C126_=_C354( C126 C354 ) C135_=_C221( C135 C221 ) \nC137_=_C141( C137 C141 ) C137_=_C297( C137 C297 ) C141_=_C145( C141 C145 ) C141_=_C213( C141 C213 ) C141_=_C262( C141 C262 ) C141_=_C308( C141 C308 ) \nC145_=_C213( C145 C213 ) C145_=_C262( C145 C262 ) C145_=_C280( C145 C280 ) C145_=_C308( C145 C308 ) C145_=_C344( C145 C344 ) C145_=_C380( C145 C380 ) \nC147_=_C211( C147 C211 ) C147_=_C212( C147 C212 ) C147_=_C227( C147 C227 ) C147_=_C316( C147 C316 ) C151_=_C153( C151 C153 ) C151_=_C154( C151 C154 ) \nC151_=_C183( C151 C183 ) C153_=_C154( C153 C154 ) C153_=_C267( C153 C267 ) C153_=_C342( C153 C342 ) C153_=_C376( C153 C376 ) C154_=_C172( C154 C172 ) \nC154_=_C193( C154 C193 ) C154_=_C342( C154 C342 ) C154_=_C376( C154 C376 ) C157_=_C158( C157 C158 ) C157_=_C161( C157 C161 ) C157_=_C209( C157 C209 ) \nC157_=_C232( C157 C232 ) C157_=_C313( C157 C313 ) C158_=_C183( C158 C183 ) C158_=_C342( C158 C342 ) C158_=_C377( C158 C377 ) C158_=_C378( C158 C378 ) \nC161_=_C163( C161 C163 ) C161_=_C164( C161 C164 ) C161_=_C209( C161 C209 ) C161_=_C355( C161 C355 ) C163_=_C164( C163 C164 ) C163_=_C245( C163 C245 ) \nC164_=_C189( C164 C189 ) C164_=_C258( C164 C258 ) C164_=_C297( C164 C297 ) C164_=_C299( C164 C299 ) C168_=_C206( C168 C206 ) C168_=_C288( C168 C288 ) \nC168_=_C310( C168 C310 ) C168_=_C355( C168 C355 ) C168_=_C364( C168 C364 ) C172_=_C193( C172 C193 ) C172_=_C262( C172 C262 ) C172_=_C342( C172 C342 ) \nC174_=_C191( C174 C191 ) C174_=_C230( C174 C230 ) C182_=_C183( C182 C183 ) C182_=_C186( C182 C186 ) C182_=_C187( C182 C187 ) C182_=_C206( C182 C206 ) \nC183_=_C186( C183 C186 ) C183_=_C187( C183 C187 ) C183_=_C377( C183 C377 ) C183_=_C378( C183 C378 ) C186_=_C187( C186 C187 ) C186_=_C193( C186 C193 ) \nC186_=_C308( C186 C308 ) C186_=_C364( C186 C364 ) C187_=_C213( C187 C213 ) C187_=_C325( C187 C325 ) C187_=_C330( C187 C330 ) C188_=_C189( C188 C189 ) \nC188_=_C229( C188 C229 ) C188_=_C238( C188 C238 ) C188_=_C240( C188 C240 ) C188_=_C272( C188 C272 ) C189_=_C258( C189 C258 ) C189_=_C297( C189 C297 ) \nC189_=_C299( C189 C299 ) C191_=_C193( C191 C193 ) C191_=_C202( C191 C202 ) C191_=_C272( C191 C272 ) C193_=_C308( C193 C308 ) C193_=_C342( C193 C342 ) \nC197_=_C256( C197 C256 ) C197_=_C353( C197 C353 ) C197_=_C354( C197 C354 ) C197_=_C369( C197 C369 ) C201_=_C202( C201 C202 ) C201_=_C262( C201 C262 ) \nC201_=_C367( C201 C367 ) C202_=_C222( C202 C222 ) C202_=_C272( C202 C272 ) C202_=_C284( C202 C284 ) C206_=_C355( C206 C355 ) C206_=_C364( C206 C364 ) \nC208_=_C209( C208 C209 ) C208_=_C211( C208 C211 ) C208_=_C212( C208 C212 ) C208_=_C213( C208 C213 ) C208_=_C238( C208 C238 ) C208_=_C336( C208 C336 ) \nC209_=_C211( C209 C211 ) C209_=_C212( C209 C212 ) C209_=_C213( C209 C213 ) C209_=_C224( C209 C224 ) C209_=_C232( C209 C232 ) C209_=_C278( C209 C278 ) \nC211_=_C212( C211 C212 ) C211_=_C213( C211 C213 ) C211_=_C316( C211 C316 ) C211_=_C330( C211 C330 ) C212_=_C213( C212 C213 ) C212_=_C278( C212 C278 ) \nC212_=_C316( C212 C316 ) C213_=_C262( C213 C262 ) C213_=_C308( C213 C308 ) C213_=_C325( C213 C325 ) C217_=_C233( C217 C233 ) C221_=_C222( C221 C222 ) \nC221_=_C284( C221 C284 ) C222_=_C284( C222 C284 ) C224_=_C227( C224 C227 ) C224_=_C232( C224 C232 ) C224_=_C278( C224 C278 ) C224_=_C323( C224 C323 ) \nC227_=_C364( C227 C364 ) C227_=_C377( C227 C377 ) C229_=_C230( C229 C230 ) C229_=_C238( C229 C238 ) C229_=_C240( C229 C240 ) C229_=_C272( C229 C272 ) \nC230_=_C238( C230 C238 ) C232_=_C233( C232 C233 ) C232_=_C278( C232 C278 ) C232_=_C313( C232 C313 ) C238_=_C240( C238 C240 ) C238_=_C336( C238 C336 ) \nC240_=_C348( C240 C348 ) C240_=_C363( C240 C363 ) C245_=_C259( C245 C259 ) C245_=_C366( C245 C366 ) C245_=_C385( C245 C385 ) C249_=_C252( C249 C252 ) \nC249_=_C333( C249 C333 ) C252_=_C259( C252 C259 ) C252_=_C381( C252 C381 ) C256_=_C258( C256 C258 ) C256_=_C259( C256 C259 ) C256_=_C353( C256 C353 ) \nC256_=_C354( C256 C354 ) C256_=_C369( C256 C369 ) C258_=_C259( C258 C259 ) C258_=_C297( C258 C297 ) C258_=_C299( C258 C299 ) C259_=_C366( C259 C366 ) \nC259_=_C385( C259 C385 ) C262_=_C308( C262 C308 ) C267_=_C342( C267 C342 ) C267_=_C367( C267 C367 ) C267_=_C381( C267 C381 ) C272_=_C273( C272 C273 ) \nC273_=_C366( C273 C366 ) C278_=_C280( C278 C280 ) C280_=_C313( C280 C313 ) C280_=_C344( C280 C344 ) C280_=_C380( C280 C380 ) C284_=_C288( C284 C288 ) \nC288_=_C310( C288 C310 ) C288_=_C336( C288 C336 ) C297_=_C299( C297 C299 ) C299_=_C310( C299 C310 ) C303_=_C323( C303 C323 ) C316_=_C353( C316 C353 ) \nC316_=_C376( C316 C376 ) C323_=_C353( C323 C353 ) C325_=_C380( C325 C380 ) C328_=_C354( C328 C354 ) C336_=_C366( C336 C366 ) C344_=_C367( C344 C367 ) \nC344_=_C380( C344 C380 ) C353_=_C354( C353 C354 ) C353_=_C369( C353 C369 ) C354_=_C369( C354 C369 ) C355_=_C364( C355 C364 ) C364_=_C377( C364 C377 ) \nC366_=_C385( C366 C385 ) C367_=_C381( C367 C381 ) C377_=_C378( C377 C378 ) C377_=_C385( C377 C385 ) C378_=_C385( C378 C385 ) "];104-&gt;110[label="119: C2 C6 C9 C16 C17 \nC18 C23 C33 C34 C35 C36 \nC37 C46 C48 C54 C56 C57 \nC58 C60 C61 C62 C63 C64 \nC66 C68 C69 C76 C77 C78 \nC80 C91 C96 C97 C101 C102 \nC103 C109 C111 C113 C117 C118 \nC119 C135 C137 C141 C145 C147 \nC151 C153 C154 C157 C158 C161 \nC163 C164 C168 C172 C174 C182 \nC183 C186 C187 C188 C189 C191 \nC193 C197 C201 C206 C208 C212 \nC217 C224 C227 C229 C230 C232 \nC233 C238 C245 C249 C252 C256 \nC258 C259 C262 C272 C273 C278 \nC280 C284 C288 C297 C299 C303 \nC308 C310 C313 C316 C323 C325 \nC330 C333 C336 C342 C344 C348 \nC353 C354 C355 C363 C366 C367 \nC369 C376 C378 C380 C381 C385 \n294: C2_=_C6 ,C2_=_C54 ,C2_=_C91 ,C6_=_C18 ,C9_=_C66 ,\nC9_=_C308 ,C16_=_C174 ,C16_=_C187 ,C16_=_C191 ,C16_=_C330 ,C17_=_C18 ,\nC17_=_C157 ,C17_=_C161 ,C17_=_C272 ,C17_=_C273 ,C18_=_C147 ,C18_=_C212 ,\nC18_=_C316 ,C23_=_C101 ,C23_=_C102 ,C33_=_C34 ,C33_=_C35 ,C33_=_C36 ,\nC33_=_C37 ,C33_=_C109 ,C33_=_C197 ,C34_=_C35 ,C34_=_C36 ,C34_=_C37 ,\nC34_=_C103 ,C34_=_C182 ,C34_=_C206 ,C35_=_C36 ,C35_=_C37 ,C35_=_C208 ,\nC35_=_C333 ,C36_=_C37 ,C36_=_C249 ,C36_=_C252 ,C36_=_C333 ,C37_=_C249 ,\nC37_=_C333 ,C37_=_C348 ,C46_=_C48 ,C46_=_C117 ,C46_=_C336 ,C46_=_C366 ,\nC48_=_C378 ,C48_=_C385 ,C54_=_C56 ,C54_=_C57 ,C54_=_C58 ,C54_=_C91 ,\nC54_=_C217 ,C54_=_C233 ,C56_=_C57 ,C56_=_C58 ,C56_=_C60 ,C56_=_C76 ,\nC56_=_C369 ,C57_=_C58 ,C57_=_C76 ,C57_=_C252 ,C57_=_C259 ,C58_=_C188 ,\nC58_=_C189 ,C58_=_C303 ,C58_=_C323 ,C60_=_C61 ,C60_=_C62 ,C60_=_C63 ,\nC60_=_C64 ,C60_=_C76 ,C61_=_C62 ,C61_=_C63 ,C61_=_C64 ,C61_=_C141 ,\nC61_=_C145 ,C61_=_C280 ,C61_=_C344 ,C61_=_C380 ,C62_=_C63 ,C62_=_C64 ,\nC62_=_C344 ,C62_=_C367 ,C62_=_C381 ,C63_=_C64 ,C63_=_C344 ,C63_=_C348 ,\nC63_=_C367 ,C64_=_C212 ,C64_=_C227 ,C64_=_C278 ,C66_=_C68 ,C66_=_C69 ,\nC66_=_C96 ,C66_=_C97 ,C68_=_C69 ,C68_=_C147 ,C69_=_C135 ,C69_=_C354 ,\nC76_=_C77 ,C76_=_C78 ,C76_=_C80 ,C77_=_C78 ,C77_=_C80 ,C77_=_C96 ,\nC77_=_C151 ,C77_=_C183 ,C78_=_C80 ,C78_=_C163 ,C80_=_C154 ,C80_=_C172 ,\nC80_=_C193 ,C80_=_C342 ,C91_=_C303 ,C91_=_C325 ,C91_=_C380 ,C96_=_C97 ,\nC96_=_C288 ,C96_=_C336 ,C97_=_C273 ,C97_=_C323 ,C97_=_C353 ,C97_=_C366 ,\nC101_=_C102 ,C101_=_C280 ,C101_=_C313 ,C101_=_C330 ,C102_=_C208 ,C102_=_C238 ,\nC102_=_C330 ,C102_=_C336 ,C103_=_C113 ,C103_=_C117 ,C103_=_C182 ,C103_=_C206 ,\nC109_=_C111 ,C109_=_C197 ,C109_=_C252 ,C109_=_C381 ,C111_=_C174 ,C111_=_C229</w:t>
      </w:r>
    </w:p>
    <w:p>
      <w:pPr>
        <w:pStyle w:val="PreformattedText"/>
        <w:bidi w:val="0"/>
        <w:spacing w:before="0" w:after="0"/>
        <w:jc w:val="left"/>
        <w:rPr/>
      </w:pPr>
      <w:r>
        <w:rPr/>
        <w:t xml:space="preserve"> </w:t>
      </w:r>
      <w:r>
        <w:rPr/>
        <w:t>,\nC111_=_C230 ,C113_=_C117 ,C117_=_C336 ,C117_=_C366 ,C118_=_C119 ,C118_=_C161 ,\nC118_=_C163 ,C118_=_C164 ,C118_=_C168 ,C119_=_C161 ,C119_=_C163 ,C119_=_C164 ,\nC137_=_C141 ,C137_=_C297 ,C141_=_C145 ,C141_=_C262 ,C141_=_C308 ,C145_=_C262 ,\nC145_=_C280 ,C145_=_C308 ,C145_=_C344 ,C145_=_C380 ,C147_=_C212 ,C147_=_C227 ,\nC147_=_C316 ,C151_=_C153 ,C151_=_C154 ,C151_=_C183 ,C153_=_C154 ,C153_=_C342 ,\nC153_=_C376 ,C154_=_C172 ,C154_=_C193 ,C154_=_C342 ,C154_=_C376 ,C157_=_C158 ,\nC157_=_C161 ,C157_=_C232 ,C157_=_C313 ,C158_=_C183 ,C158_=_C342 ,C158_=_C378 ,\nC161_=_C163 ,C161_=_C164 ,C161_=_C355 ,C163_=_C164 ,C163_=_C245 ,C164_=_C189 ,\nC164_=_C258 ,C164_=_C297 ,C164_=_C299 ,C168_=_C206 ,C168_=_C288 ,C168_=_C310 ,\nC168_=_C355 ,C172_=_C193 ,C172_=_C262 ,C172_=_C342 ,C174_=_C191 ,C174_=_C230 ,\nC182_=_C183 ,C182_=_C186 ,C182_=_C187 ,C182_=_C206 ,C183_=_C186 ,C183_=_C187 ,\nC183_=_C378 ,C186_=_C187 ,C186_=_C193 ,C186_=_C308 ,C187_=_C325 ,C187_=_C330 ,\nC188_=_C189 ,C188_=_C229 ,C188_=_C238 ,C188_=_C272 ,C189_=_C258 ,C189_=_C297 ,\nC189_=_C299 ,C191_=_C193 ,C191_=_C272 ,C193_=_C308 ,C193_=_C342 ,C197_=_C256 ,\nC197_=_C353 ,C197_=_C354 ,C197_=_C369 ,C201_=_C262 ,C201_=_C367 ,C206_=_C355 ,\nC208_=_C212 ,C208_=_C238 ,C208_=_C336 ,C212_=_C278 ,C212_=_C316 ,C217_=_C233 ,\nC224_=_C227 ,C224_=_C232 ,C224_=_C278 ,C224_=_C323 ,C229_=_C230 ,C229_=_C238 ,\nC229_=_C272 ,C230_=_C238 ,C232_=_C233 ,C232_=_C278 ,C232_=_C313 ,C238_=_C336 ,\nC245_=_C259 ,C245_=_C366 ,C245_=_C385 ,C249_=_C252 ,C249_=_C333 ,C252_=_C259 ,\nC252_=_C381 ,C256_=_C258 ,C256_=_C259 ,C256_=_C353 ,C256_=_C354 ,C256_=_C369 ,\nC258_=_C259 ,C258_=_C297 ,C258_=_C299 ,C259_=_C366 ,C259_=_C385 ,C262_=_C308 ,\nC272_=_C273 ,C273_=_C366 ,C278_=_C280 ,C280_=_C313 ,C280_=_C344 ,C280_=_C380 ,\nC284_=_C288 ,C288_=_C310 ,C288_=_C336 ,C297_=_C299 ,C299_=_C310 ,C303_=_C323 ,\nC316_=_C353 ,C316_=_C376 ,C323_=_C353 ,C325_=_C380 ,C336_=_C366 ,C344_=_C367 ,\nC344_=_C380 ,C353_=_C354 ,C353_=_C369 ,C354_=_C369 ,C366_=_C385 ,C367_=_C381 ,\nC378_=_C385 ,"];111[shape=box, label="id:111 level: 3\n23: C26 C36 C44 C59 C81 \nC118 C120 C137 C143 C165 C167 \nC168 C198 C199 C200 C249 C252 \nC331 C352 C358 C359 C380 C382 \n52: C26_=_C118( C26 C118 ) C26_=_C165( C26 C165 ) C26_=_C167( C26 C167 ) C26_=_C168( C26 C168 ) C36_=_C198( C36 C198 ) \nC36_=_C249( C36 C249 ) C36_=_C252( C36 C252 ) C44_=_C81( C44 C81 ) C44_=_C165( C44 C165 ) C44_=_C198( C44 C198 ) C59_=_C120( C59 C120 ) \nC59_=_C137( C59 C137 ) C59_=_C198( C59 C198 ) C59_=_C199( C59 C199 ) C59_=_C200( C59 C200 ) C81_=_C165( C81 C165 ) C81_=_C198( C81 C198 ) \nC118_=_C120( C118 C120 ) C118_=_C165( C118 C165 ) C118_=_C167( C118 C167 ) C118_=_C168( C118 C168 ) C120_=_C137( C120 C137 ) C120_=_C198( C120 C198 ) \nC120_=_C199( C120 C199 ) C120_=_C200( C120 C200 ) C137_=_C198( C137 C198 ) C137_=_C199( C137 C199 ) C137_=_C200( C137 C200 ) C143_=_C331( C143 C331 ) \nC143_=_C352( C143 C352 ) C143_=_C358( C143 C358 ) C143_=_C359( C143 C359 ) C165_=_C167( C165 C167 ) C165_=_C168( C165 C168 ) C165_=_C198( C165 C198 ) \nC167_=_C168( C167 C168 ) C198_=_C199( C198 C199 ) C198_=_C200( C198 C200 ) C198_=_C249( C198 C249 ) C198_=_C252( C198 C252 ) C199_=_C200( C199 C200 ) \nC249_=_C252( C249 C252 ) C331_=_C352( C331 C352 ) C331_=_C358( C331 C358 ) C331_=_C359( C331 C359 ) C352_=_C358( C352 C358 ) C352_=_C359( C352 C359 ) \nC358_=_C359( C358 C359 ) C358_=_C382( C358 C382 ) C359_=_C380( C359 C380 ) C359_=_C382( C359 C382 ) C380_=_C382( C380 C382 ) "];105-&gt;111[label="22: C26 C36 C44 C59 C81 \nC118 C120 C137 C143 C165 C167 \nC168 C199 C200 C249 C252 C331 \nC352 C358 C359 C380 C382 \n41: C26_=_C118 ,C26_=_C165 ,C26_=_C167 ,C26_=_C168 ,C36_=_C249 ,\nC36_=_C252 ,C44_=_C81 ,C44_=_C165 ,C59_=_C120 ,C59_=_C137 ,C59_=_C199 ,\nC59_=_C200 ,C81_=_C165 ,C118_=_C120 ,C118_=_C165 ,C118_=_C167 ,C118_=_C168 ,\nC120_=_C137 ,C120_=_C199 ,C120_=_C200 ,C137_=_C199 ,C137_=_C200 ,C143_=_C331 ,\nC143_=_C352 ,C143_=_C358 ,C143_=_C359 ,C165_=_C167 ,C165_=_C168 ,C167_=_C168 ,\nC199_=_C200 ,C249_=_C252 ,C331_=_C352 ,C331_=_C358 ,C331_=_C359 ,C352_=_C358 ,\nC352_=_C359 ,C358_=_C359 ,C358_=_C382 ,C359_=_C380 ,C359_=_C382 ,C380_=_C382 ,"];112[shape=box, label="id:112 level: 3\n39: C2 C6 C18 C22 C27 \nC28 C34 C54 C56 C57 C58 \nC59 C91 C113 C118 C119 C120 \nC121 C127 C128 C137 C188 C199 \nC201 C229 C272 C287 C297 C298 \nC299 C310 C311 C321 C322 C325 \nC367 C371 C375 C380 \n86: C2_=_C6( C2 C6 ) C2_=_C54( C2 C54 ) C2_=_C91( C2 C91 ) C6_=_C18( C6 C18 ) C6_=_C22( C6 C22 ) \nC6_=_C322( C6 C322 ) C18_=_C22( C18 C22 ) C18_=_C322( C18 C322 ) C22_=_C322( C22 C322 ) C27_=_C28( C27 C28 ) C27_=_C137( C27 C137 ) \nC27_=_C297( C27 C297 ) C27_=_C298( C27 C298 ) C27_=_C311( C27 C311 ) C28_=_C127( C28 C127 ) C28_=_C299( C28 C299 ) C28_=_C310( C28 C310 ) \nC34_=_C128( C34 C128 ) C34_=_C311( C34 C311 ) C54_=_C56( C54 C56 ) C54_=_C57( C54 C57 ) C54_=_C58( C54 C58 ) C54_=_C59( C54 C59 ) \nC54_=_C91( C54 C91 ) C56_=_C57( C56 C57 ) C56_=_C58( C56 C58 ) C56_=_C59( C56 C59 ) C56_=_C371( C56 C371 ) C57_=_C58( C57 C58 ) \nC57_=_C59( C57 C59 ) C58_=_C59( C58 C59 ) C58_=_C188( C58 C188 ) C59_=_C120( C59 C120 ) C59_=_C121( C59 C121 ) C59_=_C137( C59 C137 ) \nC59_=_C199( C59 C199 ) C59_=_C371( C59 C371 ) C59_=_C375( C59 C375 ) C91_=_C287( C91 C287 ) C91_=_C325( C91 C325 ) C91_=_C380( C91 C380 ) \nC113_=_C120( C113 C120 ) C113_=_C121( C113 C121 ) C113_=_C321( C113 C321 ) C113_=_C322( C113 C322 ) C118_=_C119( C118 C119 ) C118_=_C120( C118 C120 ) \nC118_=_C121( C118 C121 ) C119_=_C120( C119 C120 ) C119_=_C121( C119 C121 ) C120_=_C121( C120 C121 ) C120_=_C137( C120 C137 ) C120_=_C199( C120 C199 ) \nC120_=_C321( C120 C321 ) C120_=_C322( C120 C322 ) C121_=_C199( C121 C199 ) C121_=_C321( C121 C321 ) C121_=_C322( C121 C322 ) C121_=_C371( C121 C371 ) \nC121_=_C375( C121 C375 ) C127_=_C128( C127 C128 ) C127_=_C299( C127 C299 ) C127_=_C310( C127 C310 ) C128_=_C311( C128 C311 ) C137_=_C199( C137 C199 ) \nC137_=_C297( C137 C297 ) C137_=_C298( C137 C298 ) C137_=_C311( C137 C311 ) C188_=_C229( C188 C229 ) C188_=_C272( C188 C272 ) C199_=_C322( C199 C322 ) \nC199_=_C371( C199 C371 ) C199_=_C375( C199 C375 ) C201_=_C367( C201 C367 ) C229_=_C272( C229 C272 ) C287_=_C325( C287 C325 ) C287_=_C380( C287 C380 ) \nC297_=_C298( C297 C298 ) C297_=_C299( C297 C299 ) C297_=_C311( C297 C311 ) C298_=_C299( C298 C299 ) C298_=_C311( C298 C311 ) C299_=_C310( C299 C310 ) \nC321_=_C322( C321 C322 ) C325_=_C380( C325 C380 ) C371_=_C375( C371 C375 ) "];105-&gt;112[label="38: C2 C6 C18 C22 C27 \nC28 C34 C54 C56 C57 C58 \nC59 C91 C113 C118 C119 C120 \nC127 C128 C137 C188 C199 C201 \nC229 C272 C287 C297 C298 C299 \nC310 C311 C321 C322 C325 C367 \nC371 C375 C380 \n76: C2_=_C6 ,C2_=_C54 ,C2_=_C91 ,C6_=_C18 ,C6_=_C22 ,\nC6_=_C322 ,C18_=_C22 ,C18_=_C322 ,C22_=_C322 ,C27_=_C28 ,C27_=_C137 ,\nC27_=_C297 ,C27_=_C298 ,C27_=_C311 ,C28_=_C127 ,C28_=_C299 ,C28_=_C310 ,\nC34_=_C128 ,C34_=_C311 ,C54_=_C56 ,C54_=_C57 ,C54_=_C58 ,C54_=_C59 ,\nC54_=_C91 ,C56_=_C57 ,C56_=_C58 ,C56_=_C59 ,C56_=_C371 ,C57_=_C58 ,\nC57_=_C59 ,C58_=_C59 ,C58_=_C188 ,C59_=_C120 ,C59_=_C137 ,C59_=_C199 ,\nC59_=_C371 ,C59_=_C375 ,C91_=_C287 ,C91_=_C325 ,C91_=_C380 ,C113_=_C120 ,\nC113_=_C321 ,C113_=_C322 ,C118_=_C119 ,C118_=_C120 ,C119_=_C120 ,C120_=_C137 ,\nC120_=_C199 ,C120_=_C321 ,C120_=_C322 ,C127_=_C128 ,C127_=_C299 ,C127_=_C310 ,\nC128_=_C311 ,C137_=_C199 ,C137_=_C297 ,C137_=_C298 ,C137_=_C311 ,C188_=_C229 ,\nC188_=_C272 ,C199_=_C322 ,C199_=_C371 ,C199_=_C375 ,C201_=_C367 ,C229_=_C272 ,\nC287_=_C325 ,C287_=_C380 ,C297_=_C298 ,C297_=_C299 ,C297_=_C311 ,C298_=_C299 ,\nC298_=_C311 ,C299_=_C310 ,C321_=_C322 ,C325_=_C380 ,C371_=_C375 ,"];113[shape=box, label="id:113 level: 3\n32: C40 C41 C43 C44 C85 \nC87 C89 C147 C151 C153 C154 \nC201 C217 C227 C233 C234 C235 \nC258 C262 C271 C294 C295 C297 \nC298 C299 C313 C321 C329 C331 \nC332 C375 C376 \n63: C40_=_C41( C40 C41 ) C40_=_C43( C40 C43 ) C40_=_C44( C40 C44 ) C40_=_C201( C40 C201 ) C40_=_C262( C40 C262 ) \nC40_=_C271( C40 C271 ) C41_=_C43( C41 C43 ) C41_=_C44( C41 C44 ) C41_=_C271( C41 C271 ) C43_=_C44( C43 C44 ) C43_=_C147( C43 C147 ) \nC43_=_C227( C43 C227 ) C43_=_C271( C43 C271 ) C43_=_C321( C43 C321 ) C43_=_C329( C43 C329 ) C85_=_C87( C85 C87 ) C85_=_C89( C85 C89 ) \nC87_=_C89( C87 C89 ) C87_=_C297( C87 C297 ) C87_=_C298( C87 C298 ) C87_=_C299( C87 C299 ) C89_=_C234( C89 C234 ) C89_=_C258( C89 C258 ) \nC89_=_C298( C89 C298 ) C147_=_C227( C147 C227 ) C147_=_C271( C147 C271 ) C147_=_C321( C147 C321 ) C147_=_C329( C147 C329 ) C151_=_C153( C151 C153 ) \nC151_=_C154( C151 C154 ) C151_=_C234( C151 C234 ) C151_=_C235( C151 C235 ) C153_=_C154( C153 C154 ) C153_=_C294( C153 C294 ) C153_=_C376( C153 C376 ) \nC154_=_C294( C154 C294 ) C154_=_C376( C154 C376 ) C201_=_C262( C201 C262 ) C217_=_C233( C217 C233 ) C217_=_C331( C217 C331 ) C217_=_C332( C217 C332 ) \nC227_=_C271( C227 C271 ) C227_=_C321( C227 C321 ) C227_=_C329( C227 C329 ) C233_=_C331( C233 C331 ) C233_=_C332( C233 C332 ) C234_=_C235( C234 C235 ) \nC234_=_C258( C234 C258 ) C234_=_C298( C234 C298 ) C258_=_C297( C258 C297 ) C258_=_C298( C258 C298 ) C258_=_C299( C258 C299 ) C271_=_C321( C271 C321 ) \nC271_=_C329( C271 C329 ) C294_=_C376( C294 C376 ) C295_=_C313( C295 C313 ) C295_=_C375( C295 C375 ) C297_=_C298( C297 C298 ) C297_=_C299( C297 C299 ) \nC298_=_C299( C298 C299 ) C313_=_C375( C313 C375 ) C321_=_C329( C321 C329 ) C331_=_C332( C331 C332 ) "];106-&gt;113[label="31: C40 C41 C44 C85 C87 \nC89 C147 C151 C153 C154 C201 \nC217 C227 C233 C234 C235 C258 \nC262 C271 C294 C295 C297 C298 \nC299 C313 C321 C329 C331 C332 \nC375 C376 \n55: C40_=_C41 ,C40_=_C44 ,C40_=_C201 ,C40_=_C262 ,C40_=_C271 ,\nC41_=_C44 ,C41_=_C271 ,C85_=_C87 ,C85_=_C89 ,C87_=_C89 ,C87_=_C297 ,\nC87_=_C298 ,C87_=_C299 ,C89_=_C234 ,C89_=_C258 ,C89_=_C298 ,C147_=_C227 ,\nC147_=_C271 ,C147_=_C321 ,C147_=_C329 ,C151_=_C153 ,C151_=_C154 ,C151_=_C234 ,\nC151_=_C235 ,C153_=_C154 ,C153_=_C294 ,C153_=_C376 ,C154_=_C294 ,C154_=_C376 ,\nC201_=_C262 ,C217_=_C233</w:t>
      </w:r>
    </w:p>
    <w:p>
      <w:pPr>
        <w:pStyle w:val="PreformattedText"/>
        <w:bidi w:val="0"/>
        <w:spacing w:before="0" w:after="0"/>
        <w:jc w:val="left"/>
        <w:rPr/>
      </w:pPr>
      <w:r>
        <w:rPr/>
        <w:t xml:space="preserve"> </w:t>
      </w:r>
      <w:r>
        <w:rPr/>
        <w:t>,C217_=_C331 ,C217_=_C332 ,C227_=_C271 ,C227_=_C321 ,\nC227_=_C329 ,C233_=_C331 ,C233_=_C332 ,C234_=_C235 ,C234_=_C258 ,C234_=_C298 ,\nC258_=_C297 ,C258_=_C298 ,C258_=_C299 ,C271_=_C321 ,C271_=_C329 ,C294_=_C376 ,\nC295_=_C313 ,C295_=_C375 ,C297_=_C298 ,C297_=_C299 ,C298_=_C299 ,C313_=_C375 ,\nC321_=_C329 ,C331_=_C332 ,"];114[shape=box, label="id:114 level: 3\n42: C34 C40 C41 C44 C49 \nC51 C103 C107 C119 C127 C128 \nC130 C143 C145 C161 C165 C177 \nC178 C182 C194 C206 C207 C253 \nC255 C268 C270 C271 C273 C278 \nC279 C280 C284 C286 C287 C288 \nC294 C351 C355 C357 C361 C371 \nC379 \n95: C34_=_C103( C34 C103 ) C34_=_C128( C34 C128 ) C34_=_C182( C34 C182 ) C34_=_C206( C34 C206 ) C34_=_C207( C34 C207 ) \nC40_=_C41( C40 C41 ) C40_=_C44( C40 C44 ) C40_=_C268( C40 C268 ) C40_=_C270( C40 C270 ) C40_=_C271( C40 C271 ) C41_=_C44( C41 C44 ) \nC41_=_C268( C41 C268 ) C41_=_C270( C41 C270 ) C41_=_C271( C41 C271 ) C44_=_C119( C44 C119 ) C44_=_C165( C44 C165 ) C44_=_C361( C44 C361 ) \nC44_=_C379( C44 C379 ) C49_=_C51( C49 C51 ) C49_=_C130( C49 C130 ) C51_=_C130( C51 C130 ) C103_=_C182( C103 C182 ) C103_=_C206( C103 C206 ) \nC103_=_C207( C103 C207 ) C107_=_C143( C107 C143 ) C107_=_C145( C107 C145 ) C119_=_C161( C119 C161 ) C119_=_C165( C119 C165 ) C119_=_C361( C119 C361 ) \nC119_=_C379( C119 C379 ) C127_=_C128( C127 C128 ) C127_=_C177( C127 C177 ) C127_=_C273( C127 C273 ) C128_=_C255( C128 C255 ) C128_=_C279( C128 C279 ) \nC128_=_C286( C128 C286 ) C130_=_C177( C130 C177 ) C143_=_C145( C143 C145 ) C143_=_C182( C143 C182 ) C143_=_C206( C143 C206 ) C143_=_C253( C143 C253 ) \nC145_=_C280( C145 C280 ) C161_=_C294( C161 C294 ) C161_=_C355( C161 C355 ) C161_=_C357( C161 C357 ) C165_=_C361( C165 C361 ) C165_=_C379( C165 C379 ) \nC177_=_C178( C177 C178 ) C177_=_C273( C177 C273 ) C178_=_C194( C178 C194 ) C178_=_C207( C178 C207 ) C178_=_C371( C178 C371 ) C182_=_C206( C182 C206 ) \nC182_=_C207( C182 C207 ) C182_=_C253( C182 C253 ) C194_=_C207( C194 C207 ) C194_=_C371( C194 C371 ) C206_=_C207( C206 C207 ) C206_=_C253( C206 C253 ) \nC206_=_C355( C206 C355 ) C207_=_C371( C207 C371 ) C253_=_C286( C253 C286 ) C253_=_C287( C253 C287 ) C253_=_C351( C253 C351 ) C255_=_C279( C255 C279 ) \nC255_=_C286( C255 C286 ) C268_=_C270( C268 C270 ) C268_=_C271( C268 C271 ) C268_=_C278( C268 C278 ) C268_=_C279( C268 C279 ) C268_=_C280( C268 C280 ) \nC270_=_C271( C270 C271 ) C271_=_C355( C271 C355 ) C271_=_C379( C271 C379 ) C278_=_C279( C278 C279 ) C278_=_C280( C278 C280 ) C279_=_C280( C279 C280 ) \nC279_=_C284( C279 C284 ) C279_=_C286( C279 C286 ) C279_=_C287( C279 C287 ) C279_=_C288( C279 C288 ) C284_=_C286( C284 C286 ) C284_=_C287( C284 C287 ) \nC284_=_C288( C284 C288 ) C286_=_C287( C286 C287 ) C286_=_C288( C286 C288 ) C286_=_C351( C286 C351 ) C287_=_C288( C287 C288 ) C287_=_C351( C287 C351 ) \nC294_=_C355( C294 C355 ) C294_=_C357( C294 C357 ) C355_=_C357( C355 C357 ) C355_=_C379( C355 C379 ) C357_=_C379( C357 C379 ) C361_=_C379( C361 C379 ) "];106-&gt;114[label="40: C34 C40 C41 C44 C49 \nC51 C103 C107 C119 C127 C128 \nC130 C143 C145 C161 C165 C177 \nC178 C182 C194 C206 C207 C253 \nC255 C268 C270 C271 C273 C278 \nC280 C284 C287 C288 C294 C351 \nC355 C357 C361 C371 C379 \n79: C34_=_C103 ,C34_=_C128 ,C34_=_C182 ,C34_=_C206 ,C34_=_C207 ,\nC40_=_C41 ,C40_=_C44 ,C40_=_C268 ,C40_=_C270 ,C40_=_C271 ,C41_=_C44 ,\nC41_=_C268 ,C41_=_C270 ,C41_=_C271 ,C44_=_C119 ,C44_=_C165 ,C44_=_C361 ,\nC44_=_C379 ,C49_=_C51 ,C49_=_C130 ,C51_=_C130 ,C103_=_C182 ,C103_=_C206 ,\nC103_=_C207 ,C107_=_C143 ,C107_=_C145 ,C119_=_C161 ,C119_=_C165 ,C119_=_C361 ,\nC119_=_C379 ,C127_=_C128 ,C127_=_C177 ,C127_=_C273 ,C128_=_C255 ,C130_=_C177 ,\nC143_=_C145 ,C143_=_C182 ,C143_=_C206 ,C143_=_C253 ,C145_=_C280 ,C161_=_C294 ,\nC161_=_C355 ,C161_=_C357 ,C165_=_C361 ,C165_=_C379 ,C177_=_C178 ,C177_=_C273 ,\nC178_=_C194 ,C178_=_C207 ,C178_=_C371 ,C182_=_C206 ,C182_=_C207 ,C182_=_C253 ,\nC194_=_C207 ,C194_=_C371 ,C206_=_C207 ,C206_=_C253 ,C206_=_C355 ,C207_=_C371 ,\nC253_=_C287 ,C253_=_C351 ,C268_=_C270 ,C268_=_C271 ,C268_=_C278 ,C268_=_C280 ,\nC270_=_C271 ,C271_=_C355 ,C271_=_C379 ,C278_=_C280 ,C284_=_C287 ,C284_=_C288 ,\nC287_=_C288 ,C287_=_C351 ,C294_=_C355 ,C294_=_C357 ,C355_=_C357 ,C355_=_C379 ,\nC357_=_C379 ,C361_=_C379 ,"];115[shape=box, label="id:115 level: 3\n36: C45 C46 C48 C60 C61 \nC62 C63 C64 C65 C85 C101 \nC102 C117 C167 C208 C219 C224 \nC235 C238 C243 C247 C255 C256 \nC258 C259 C289 C295 C311 C323 \nC330 C336 C346 C347 C361 C362 \nC363 \n74: C45_=_C46( C45 C46 ) C45_=_C48( C45 C48 ) C45_=_C243( C45 C243 ) C46_=_C48( C46 C48 ) C46_=_C117( C46 C117 ) \nC46_=_C235( C46 C235 ) C46_=_C311( C46 C311 ) C46_=_C336( C46 C336 ) C60_=_C61( C60 C61 ) C60_=_C62( C60 C62 ) C60_=_C63( C60 C63 ) \nC60_=_C64( C60 C64 ) C60_=_C65( C60 C65 ) C61_=_C62( C61 C62 ) C61_=_C63( C61 C63 ) C61_=_C64( C61 C64 ) C61_=_C65( C61 C65 ) \nC62_=_C63( C62 C63 ) C62_=_C64( C62 C64 ) C62_=_C65( C62 C65 ) C62_=_C362( C62 C362 ) C63_=_C64( C63 C64 ) C63_=_C65( C63 C65 ) \nC64_=_C65( C64 C65 ) C65_=_C219( C65 C219 ) C65_=_C295( C65 C295 ) C65_=_C346( C65 C346 ) C65_=_C347( C65 C347 ) C85_=_C224( C85 C224 ) \nC85_=_C247( C85 C247 ) C85_=_C323( C85 C323 ) C101_=_C102( C101 C102 ) C101_=_C330( C101 C330 ) C102_=_C208( C102 C208 ) C102_=_C238( C102 C238 ) \nC102_=_C289( C102 C289 ) C102_=_C330( C102 C330 ) C102_=_C336( C102 C336 ) C117_=_C235( C117 C235 ) C117_=_C311( C117 C311 ) C117_=_C336( C117 C336 ) \nC167_=_C247( C167 C247 ) C167_=_C361( C167 C361 ) C167_=_C362( C167 C362 ) C167_=_C363( C167 C363 ) C208_=_C219( C208 C219 ) C208_=_C238( C208 C238 ) \nC208_=_C289( C208 C289 ) C208_=_C336( C208 C336 ) C219_=_C346( C219 C346 ) C219_=_C347( C219 C347 ) C224_=_C247( C224 C247 ) C224_=_C323( C224 C323 ) \nC235_=_C311( C235 C311 ) C238_=_C289( C238 C289 ) C238_=_C336( C238 C336 ) C243_=_C255( C243 C255 ) C243_=_C256( C243 C256 ) C243_=_C258( C243 C258 ) \nC243_=_C259( C243 C259 ) C247_=_C323( C247 C323 ) C247_=_C361( C247 C361 ) C255_=_C256( C255 C256 ) C255_=_C258( C255 C258 ) C255_=_C259( C255 C259 ) \nC256_=_C258( C256 C258 ) C256_=_C259( C256 C259 ) C258_=_C259( C258 C259 ) C289_=_C336( C289 C336 ) C295_=_C347( C295 C347 ) C346_=_C347( C346 C347 ) \nC361_=_C362( C361 C362 ) C361_=_C363( C361 C363 ) C362_=_C363( C362 C363 ) "];107-&gt;115[label="35: C45 C46 C48 C60 C61 \nC62 C63 C64 C85 C101 C102 \nC117 C167 C208 C219 C224 C235 \nC238 C243 C247 C255 C256 C258 \nC259 C289 C295 C311 C323 C330 \nC336 C346 C347 C361 C362 C363 \n65: C45_=_C46 ,C45_=_C48 ,C45_=_C243 ,C46_=_C48 ,C46_=_C117 ,\nC46_=_C235 ,C46_=_C311 ,C46_=_C336 ,C60_=_C61 ,C60_=_C62 ,C60_=_C63 ,\nC60_=_C64 ,C61_=_C62 ,C61_=_C63 ,C61_=_C64 ,C62_=_C63 ,C62_=_C64 ,\nC62_=_C362 ,C63_=_C64 ,C85_=_C224 ,C85_=_C247 ,C85_=_C323 ,C101_=_C102 ,\nC101_=_C330 ,C102_=_C208 ,C102_=_C238 ,C102_=_C289 ,C102_=_C330 ,C102_=_C336 ,\nC117_=_C235 ,C117_=_C311 ,C117_=_C336 ,C167_=_C247 ,C167_=_C361 ,C167_=_C362 ,\nC167_=_C363 ,C208_=_C219 ,C208_=_C238 ,C208_=_C289 ,C208_=_C336 ,C219_=_C346 ,\nC219_=_C347 ,C224_=_C247 ,C224_=_C323 ,C235_=_C311 ,C238_=_C289 ,C238_=_C336 ,\nC243_=_C255 ,C243_=_C256 ,C243_=_C258 ,C243_=_C259 ,C247_=_C323 ,C247_=_C361 ,\nC255_=_C256 ,C255_=_C258 ,C255_=_C259 ,C256_=_C258 ,C256_=_C259 ,C258_=_C259 ,\nC289_=_C336 ,C295_=_C347 ,C346_=_C347 ,C361_=_C362 ,C361_=_C363 ,C362_=_C363 ,"];116[shape=box, label="id:116 level: 3\n36: C2 C6 C35 C36 C37 \nC41 C48 C62 C71 C72 C170 \nC174 C200 C207 C208 C219 C230 \nC238 C249 C268 C275 C276 C289 \nC290 C329 C333 C344 C346 C347 \nC357 C359 C362 C378 C379 C381 \nC382 \n74: C2_=_C6( C2 C6 ) C2_=_C200( C2 C200 ) C2_=_C329( C2 C329 ) C6_=_C200( C6 C200 ) C6_=_C329( C6 C329 ) \nC35_=_C36( C35 C36 ) C35_=_C37( C35 C37 ) C35_=_C72( C35 C72 ) C35_=_C170( C35 C170 ) C35_=_C208( C35 C208 ) C35_=_C219( C35 C219 ) \nC35_=_C333( C35 C333 ) C36_=_C37( C36 C37 ) C36_=_C170( C36 C170 ) C36_=_C249( C36 C249 ) C36_=_C333( C36 C333 ) C37_=_C249( C37 C249 ) \nC37_=_C333( C37 C333 ) C41_=_C268( C41 C268 ) C41_=_C275( C41 C275 ) C41_=_C276( C41 C276 ) C48_=_C378( C48 C378 ) C62_=_C344( C62 C344 ) \nC62_=_C362( C62 C362 ) C62_=_C381( C62 C381 ) C71_=_C72( C71 C72 ) C71_=_C207( C71 C207 ) C71_=_C276( C71 C276 ) C71_=_C290( C71 C290 ) \nC72_=_C170( C72 C170 ) C72_=_C208( C72 C208 ) C72_=_C219( C72 C219 ) C72_=_C344( C72 C344 ) C72_=_C346( C72 C346 ) C72_=_C347( C72 C347 ) \nC170_=_C208( C170 C208 ) C170_=_C219( C170 C219 ) C170_=_C333( C170 C333 ) C174_=_C230( C174 C230 ) C200_=_C329( C200 C329 ) C207_=_C276( C207 C276 ) \nC207_=_C290( C207 C290 ) C208_=_C219( C208 C219 ) C208_=_C238( C208 C238 ) C208_=_C289( C208 C289 ) C219_=_C346( C219 C346 ) C219_=_C347( C219 C347 ) \nC219_=_C357( C219 C357 ) C219_=_C359( C219 C359 ) C219_=_C382( C219 C382 ) C230_=_C238( C230 C238 ) C230_=_C289( C230 C289 ) C230_=_C290( C230 C290 ) \nC238_=_C289( C238 C289 ) C238_=_C290( C238 C290 ) C249_=_C333( C249 C333 ) C268_=_C275( C268 C275 ) C268_=_C276( C268 C276 ) C275_=_C276( C275 C276 ) \nC276_=_C290( C276 C290 ) C276_=_C357( C276 C357 ) C276_=_C379( C276 C379 ) C289_=_C290( C289 C290 ) C344_=_C346( C344 C346 ) C344_=_C347( C344 C347 ) \nC346_=_C347( C346 C347 ) C346_=_C357( C346 C357 ) C346_=_C359( C346 C359 ) C346_=_C382( C346 C382 ) C357_=_C359( C357 C359 ) C357_=_C379( C357 C379 ) \nC357_=_C382( C357 C382 ) C359_=_C382( C359 C382 ) C362_=_C381( C362 C381 ) "];107-&gt;116[label="35: C2 C6 C35 C36 C37 \nC41 C48 C62 C71 C72 C170 \nC174 C200 C207 C208 C219 C230 \nC238 C249 C268 C275 C289 C290 \nC329 C333 C344 C346 C347 C357 \nC359 C362 C378 C379 C381 C382 \n66: C2_=_C6 ,C2_=_C200 ,C2_=_C329 ,C6_=_C200 ,C6_=_C329 ,\nC35_=_C36 ,C35_=_C37 ,C35_=_C72 ,C35_=_C170 ,C35_=_C208 ,C35_=_C219 ,\nC35_=_C333 ,C36_=_C37 ,C36_=_C170 ,C36_=_C249 ,C36_=_C333 ,C37_=_C249 ,\nC37_=_C333 ,C41_=_C268 ,C41_=_C275 ,C48_=_C378 ,C62_=_C344 ,C62_=_C362 ,\nC62_=_C381 ,C71_=_C72 ,C71_=_C207 ,C71_=_C290 ,C72_=_C170 ,C72_=_C208 ,\nC72_=_C219 ,C72_=_C344 ,C72_=_C346 ,C72_=_C347 ,C170_=_C208 ,C170_=_C219 ,\nC170_=_C333</w:t>
      </w:r>
    </w:p>
    <w:p>
      <w:pPr>
        <w:pStyle w:val="PreformattedText"/>
        <w:bidi w:val="0"/>
        <w:spacing w:before="0" w:after="0"/>
        <w:jc w:val="left"/>
        <w:rPr/>
      </w:pPr>
      <w:r>
        <w:rPr/>
        <w:t xml:space="preserve"> </w:t>
      </w:r>
      <w:r>
        <w:rPr/>
        <w:t>,C174_=_C230 ,C200_=_C329 ,C207_=_C290 ,C208_=_C219 ,C208_=_C238 ,\nC208_=_C289 ,C219_=_C346 ,C219_=_C347 ,C219_=_C357 ,C219_=_C359 ,C219_=_C382 ,\nC230_=_C238 ,C230_=_C289 ,C230_=_C290 ,C238_=_C289 ,C238_=_C290 ,C249_=_C333 ,\nC268_=_C275 ,C289_=_C290 ,C344_=_C346 ,C344_=_C347 ,C346_=_C347 ,C346_=_C357 ,\nC346_=_C359 ,C346_=_C382 ,C357_=_C359 ,C357_=_C379 ,C357_=_C382 ,C359_=_C382 ,\nC362_=_C381 ,"];117[shape=box, label="id:117 level: 3\n72: C20 C33 C49 C51 C52 \nC56 C58 C60 C61 C68 C71 \nC72 C77 C82 C83 C84 C85 \nC87 C89 C95 C97 C103 C105 \nC107 C109 C111 C130 C141 C151 \nC157 C158 C164 C170 C171 C172 \nC183 C188 C189 C190 C194 C196 \nC197 C199 C200 C229 C230 C232 \nC234 C235 C255 C256 C270 C273 \nC275 C289 C290 C294 C303 C313 \nC322 C331 C332 C338 C339 C350 \nC351 C352 C358 C366 C369 C371 \nC376 \n162: C20_=_C83( C20 C83 ) C20_=_C197( C20 C197 ) C20_=_C352( C20 C352 ) C20_=_C369( C20 C369 ) C20_=_C376( C20 C376 ) \nC33_=_C109( C33 C109 ) C33_=_C196( C33 C196 ) C33_=_C197( C33 C197 ) C33_=_C275( C33 C275 ) C49_=_C51( C49 C51 ) C49_=_C52( C49 C52 ) \nC49_=_C71( C49 C71 ) C49_=_C82( C49 C82 ) C49_=_C83( C49 C83 ) C49_=_C84( C49 C84 ) C49_=_C130( C49 C130 ) C51_=_C52( C51 C52 ) \nC51_=_C82( C51 C82 ) C51_=_C130( C51 C130 ) C51_=_C170( C51 C170 ) C51_=_C171( C51 C171 ) C51_=_C172( C51 C172 ) C52_=_C107( C52 C107 ) \nC52_=_C157( C52 C157 ) C52_=_C158( C52 C158 ) C56_=_C58( C56 C58 ) C56_=_C60( C56 C60 ) C56_=_C369( C56 C369 ) C56_=_C371( C56 C371 ) \nC58_=_C188( C58 C188 ) C58_=_C189( C58 C189 ) C58_=_C303( C58 C303 ) C60_=_C61( C60 C61 ) C60_=_C294( C60 C294 ) C61_=_C141( C61 C141 ) \nC61_=_C339( C61 C339 ) C61_=_C358( C61 C358 ) C68_=_C87( C68 C87 ) C68_=_C89( C68 C89 ) C68_=_C130( C68 C130 ) C71_=_C72( C71 C72 ) \nC71_=_C82( C71 C82 ) C71_=_C83( C71 C83 ) C71_=_C84( C71 C84 ) C71_=_C290( C71 C290 ) C72_=_C170( C72 C170 ) C77_=_C151( C77 C151 ) \nC77_=_C183( C77 C183 ) C77_=_C234( C77 C234 ) C77_=_C235( C77 C235 ) C82_=_C83( C82 C83 ) C82_=_C84( C82 C84 ) C82_=_C170( C82 C170 ) \nC82_=_C171( C82 C171 ) C82_=_C172( C82 C172 ) C83_=_C84( C83 C84 ) C83_=_C190( C83 C190 ) C83_=_C197( C83 C197 ) C83_=_C369( C83 C369 ) \nC84_=_C172( C84 C172 ) C85_=_C87( C85 C87 ) C85_=_C89( C85 C89 ) C85_=_C103( C85 C103 ) C85_=_C105( C85 C105 ) C87_=_C89( C87 C89 ) \nC87_=_C130( C87 C130 ) C89_=_C130( C89 C130 ) C89_=_C234( C89 C234 ) C95_=_C97( C95 C97 ) C95_=_C164( C95 C164 ) C95_=_C190( C95 C190 ) \nC95_=_C270( C95 C270 ) C95_=_C273( C95 C273 ) C95_=_C275( C95 C275 ) C95_=_C366( C95 C366 ) C97_=_C190( C97 C190 ) C97_=_C273( C97 C273 ) \nC97_=_C366( C97 C366 ) C103_=_C105( C103 C105 ) C105_=_C331( C105 C331 ) C105_=_C332( C105 C332 ) C105_=_C338( C105 C338 ) C105_=_C350( C105 C350 ) \nC105_=_C351( C105 C351 ) C107_=_C109( C107 C109 ) C107_=_C111( C107 C111 ) C109_=_C111( C109 C111 ) C109_=_C196( C109 C196 ) C109_=_C197( C109 C197 ) \nC111_=_C229( C111 C229 ) C111_=_C230( C111 C230 ) C141_=_C339( C141 C339 ) C141_=_C358( C141 C358 ) C151_=_C183( C151 C183 ) C151_=_C234( C151 C234 ) \nC151_=_C235( C151 C235 ) C157_=_C158( C157 C158 ) C157_=_C232( C157 C232 ) C157_=_C270( C157 C270 ) C157_=_C313( C157 C313 ) C158_=_C183( C158 C183 ) \nC164_=_C189( C164 C189 ) C164_=_C270( C164 C270 ) C164_=_C275( C164 C275 ) C170_=_C171( C170 C171 ) C170_=_C172( C170 C172 ) C171_=_C172( C171 C172 ) \nC171_=_C196( C171 C196 ) C171_=_C303( C171 C303 ) C183_=_C234( C183 C234 ) C183_=_C235( C183 C235 ) C188_=_C189( C188 C189 ) C188_=_C229( C188 C229 ) \nC189_=_C194( C189 C194 ) C189_=_C289( C189 C289 ) C189_=_C290( C189 C290 ) C190_=_C194( C190 C194 ) C190_=_C273( C190 C273 ) C190_=_C366( C190 C366 ) \nC194_=_C289( C194 C289 ) C194_=_C290( C194 C290 ) C194_=_C371( C194 C371 ) C196_=_C197( C196 C197 ) C196_=_C303( C196 C303 ) C197_=_C256( C197 C256 ) \nC197_=_C369( C197 C369 ) C199_=_C200( C199 C200 ) C199_=_C322( C199 C322 ) C199_=_C371( C199 C371 ) C200_=_C322( C200 C322 ) C229_=_C230( C229 C230 ) \nC230_=_C289( C230 C289 ) C230_=_C290( C230 C290 ) C232_=_C270( C232 C270 ) C232_=_C313( C232 C313 ) C234_=_C235( C234 C235 ) C255_=_C256( C255 C256 ) \nC256_=_C369( C256 C369 ) C270_=_C275( C270 C275 ) C270_=_C313( C270 C313 ) C273_=_C366( C273 C366 ) C289_=_C290( C289 C290 ) C294_=_C376( C294 C376 ) \nC331_=_C332( C331 C332 ) C331_=_C350( C331 C350 ) C331_=_C351( C331 C351 ) C331_=_C352( C331 C352 ) C331_=_C358( C331 C358 ) C332_=_C338( C332 C338 ) \nC332_=_C339( C332 C339 ) C332_=_C350( C332 C350 ) C332_=_C351( C332 C351 ) C332_=_C358( C332 C358 ) C338_=_C339( C338 C339 ) C338_=_C350( C338 C350 ) \nC338_=_C351( C338 C351 ) C338_=_C358( C338 C358 ) C339_=_C358( C339 C358 ) C350_=_C351( C350 C351 ) C352_=_C358( C352 C358 ) C352_=_C376( C352 C376 ) \nC369_=_C371( C369 C371 ) "];108-&gt;117[label="70: C20 C33 C49 C51 C52 \nC56 C58 C60 C61 C68 C71 \nC72 C77 C82 C83 C84 C85 \nC87 C89 C95 C97 C103 C107 \nC109 C111 C130 C141 C151 C157 \nC158 C164 C170 C171 C172 C183 \nC188 C189 C190 C194 C196 C197 \nC199 C200 C229 C230 C232 C234 \nC235 C255 C256 C270 C273 C275 \nC289 C290 C294 C303 C313 C322 \nC331 C332 C338 C339 C351 C352 \nC358 C366 C369 C371 C376 \n151: C20_=_C83 ,C20_=_C197 ,C20_=_C352 ,C20_=_C369 ,C20_=_C376 ,\nC33_=_C109 ,C33_=_C196 ,C33_=_C197 ,C33_=_C275 ,C49_=_C51 ,C49_=_C52 ,\nC49_=_C71 ,C49_=_C82 ,C49_=_C83 ,C49_=_C84 ,C49_=_C130 ,C51_=_C52 ,\nC51_=_C82 ,C51_=_C130 ,C51_=_C170 ,C51_=_C171 ,C51_=_C172 ,C52_=_C107 ,\nC52_=_C157 ,C52_=_C158 ,C56_=_C58 ,C56_=_C60 ,C56_=_C369 ,C56_=_C371 ,\nC58_=_C188 ,C58_=_C189 ,C58_=_C303 ,C60_=_C61 ,C60_=_C294 ,C61_=_C141 ,\nC61_=_C339 ,C61_=_C358 ,C68_=_C87 ,C68_=_C89 ,C68_=_C130 ,C71_=_C72 ,\nC71_=_C82 ,C71_=_C83 ,C71_=_C84 ,C71_=_C290 ,C72_=_C170 ,C77_=_C151 ,\nC77_=_C183 ,C77_=_C234 ,C77_=_C235 ,C82_=_C83 ,C82_=_C84 ,C82_=_C170 ,\nC82_=_C171 ,C82_=_C172 ,C83_=_C84 ,C83_=_C190 ,C83_=_C197 ,C83_=_C369 ,\nC84_=_C172 ,C85_=_C87 ,C85_=_C89 ,C85_=_C103 ,C87_=_C89 ,C87_=_C130 ,\nC89_=_C130 ,C89_=_C234 ,C95_=_C97 ,C95_=_C164 ,C95_=_C190 ,C95_=_C270 ,\nC95_=_C273 ,C95_=_C275 ,C95_=_C366 ,C97_=_C190 ,C97_=_C273 ,C97_=_C366 ,\nC107_=_C109 ,C107_=_C111 ,C109_=_C111 ,C109_=_C196 ,C109_=_C197 ,C111_=_C229 ,\nC111_=_C230 ,C141_=_C339 ,C141_=_C358 ,C151_=_C183 ,C151_=_C234 ,C151_=_C235 ,\nC157_=_C158 ,C157_=_C232 ,C157_=_C270 ,C157_=_C313 ,C158_=_C183 ,C164_=_C189 ,\nC164_=_C270 ,C164_=_C275 ,C170_=_C171 ,C170_=_C172 ,C171_=_C172 ,C171_=_C196 ,\nC171_=_C303 ,C183_=_C234 ,C183_=_C235 ,C188_=_C189 ,C188_=_C229 ,C189_=_C194 ,\nC189_=_C289 ,C189_=_C290 ,C190_=_C194 ,C190_=_C273 ,C190_=_C366 ,C194_=_C289 ,\nC194_=_C290 ,C194_=_C371 ,C196_=_C197 ,C196_=_C303 ,C197_=_C256 ,C197_=_C369 ,\nC199_=_C200 ,C199_=_C322 ,C199_=_C371 ,C200_=_C322 ,C229_=_C230 ,C230_=_C289 ,\nC230_=_C290 ,C232_=_C270 ,C232_=_C313 ,C234_=_C235 ,C255_=_C256 ,C256_=_C369 ,\nC270_=_C275 ,C270_=_C313 ,C273_=_C366 ,C289_=_C290 ,C294_=_C376 ,C331_=_C332 ,\nC331_=_C351 ,C331_=_C352 ,C331_=_C358 ,C332_=_C338 ,C332_=_C339 ,C332_=_C351 ,\nC332_=_C358 ,C338_=_C339 ,C338_=_C351 ,C338_=_C358 ,C339_=_C358 ,C352_=_C358 ,\nC352_=_C376 ,C369_=_C371 ,"];118[shape=box, label="id:118 level: 3\n68: C9 C11 C16 C17 C18 \nC20 C22 C23 C26 C27 C28 \nC45 C64 C66 C69 C76 C77 \nC78 C80 C81 C82 C83 C84 \nC95 C96 C97 C113 C127 C128 \nC135 C136 C158 C163 C167 C171 \nC172 C177 C178 C180 C181 C186 \nC187 C190 C191 C193 C194 C196 \nC212 C243 C245 C247 C253 C262 \nC278 C308 C316 C330 C338 C339 \nC340 C342 C348 C352 C353 C354 \nC361 C375 C385 \n160: C9_=_C11( C9 C11 ) C9_=_C66( C9 C66 ) C9_=_C308( C9 C308 ) C11_=_C69( C11 C69 ) C11_=_C338( C11 C338 ) \nC11_=_C339( C11 C339 ) C11_=_C354( C11 C354 ) C16_=_C187( C16 C187 ) C16_=_C191( C16 C191 ) C16_=_C330( C16 C330 ) C16_=_C340( C16 C340 ) \nC17_=_C18( C17 C18 ) C17_=_C20( C17 C20 ) C17_=_C22( C17 C22 ) C18_=_C20( C18 C20 ) C18_=_C22( C18 C22 ) C18_=_C212( C18 C212 ) \nC18_=_C316( C18 C316 ) C20_=_C22( C20 C22 ) C20_=_C83( C20 C83 ) C20_=_C352( C20 C352 ) C22_=_C64( C22 C64 ) C22_=_C212( C22 C212 ) \nC22_=_C278( C22 C278 ) C23_=_C26( C23 C26 ) C23_=_C27( C23 C27 ) C23_=_C28( C23 C28 ) C26_=_C27( C26 C27 ) C26_=_C28( C26 C28 ) \nC26_=_C45( C26 C45 ) C26_=_C167( C26 C167 ) C26_=_C348( C26 C348 ) C27_=_C28( C27 C28 ) C27_=_C163( C27 C163 ) C27_=_C245( C27 C245 ) \nC27_=_C253( C27 C253 ) C28_=_C127( C28 C127 ) C28_=_C163( C28 C163 ) C28_=_C245( C28 C245 ) C28_=_C253( C28 C253 ) C45_=_C243( C45 C243 ) \nC45_=_C245( C45 C245 ) C45_=_C348( C45 C348 ) C64_=_C212( C64 C212 ) C64_=_C278( C64 C278 ) C66_=_C69( C66 C69 ) C66_=_C95( C66 C95 ) \nC66_=_C96( C66 C96 ) C66_=_C97( C66 C97 ) C69_=_C135( C69 C135 ) C69_=_C136( C69 C136 ) C69_=_C180( C69 C180 ) C69_=_C354( C69 C354 ) \nC76_=_C77( C76 C77 ) C76_=_C78( C76 C78 ) C76_=_C80( C76 C80 ) C76_=_C81( C76 C81 ) C77_=_C78( C77 C78 ) C77_=_C80( C77 C80 ) \nC77_=_C81( C77 C81 ) C77_=_C96( C77 C96 ) C78_=_C80( C78 C80 ) C78_=_C81( C78 C81 ) C78_=_C163( C78 C163 ) C80_=_C81( C80 C81 ) \nC80_=_C172( C80 C172 ) C80_=_C193( C80 C193 ) C80_=_C338( C80 C338 ) C80_=_C339( C80 C339 ) C80_=_C342( C80 C342 ) C81_=_C158( C81 C158 ) \nC81_=_C342( C81 C342 ) C82_=_C83( C82 C83 ) C82_=_C84( C82 C84 ) C82_=_C171( C82 C171 ) C82_=_C172( C82 C172 ) C82_=_C262( C82 C262 ) \nC82_=_C340( C82 C340 ) C83_=_C84( C83 C84 ) C83_=_C190( C83 C190 ) C84_=_C113( C84 C113 ) C84_=_C172( C84 C172 ) C84_=_C178( C84 C178 ) \nC84_=_C247( C84 C247 ) C84_=_C262( C84 C262 ) C84_=_C340( C84 C340 ) C95_=_C96( C95 C96 ) C95_=_C97( C95 C97 ) C95_=_C190( C95 C190 ) \nC96_=_C97( C96 C97 ) C97_=_C190( C97 C190 ) C97_=_C353( C97 C353 ) C113_=_C178( C113 C178 ) C113_=_C247( C113 C247 ) C127_=_C128( C127 C128 ) \nC127_=_C177( C127 C177 ) C135_=_C136( C135 C136 ) C135_=_C180( C135 C180 ) C136_=_C167( C136 C167 ) C136_=_C180( C136 C180 ) C136_=_C181( C136 C181 ) \nC136_=_C247( C136 C247 ) C136_=_C361( C136 C361 ) C158_=_C342( C158 C342 ) C163_=_C245( C163 C245 ) C163_=_C253( C163 C253 ) C167_=_C181( C167 C181 ) \nC167_=_C247( C167 C247 ) C167_=_C361( C167 C361 ) C171_=_C172(</w:t>
      </w:r>
    </w:p>
    <w:p>
      <w:pPr>
        <w:pStyle w:val="PreformattedText"/>
        <w:bidi w:val="0"/>
        <w:spacing w:before="0" w:after="0"/>
        <w:jc w:val="left"/>
        <w:rPr/>
      </w:pPr>
      <w:r>
        <w:rPr/>
        <w:t xml:space="preserve"> </w:t>
      </w:r>
      <w:r>
        <w:rPr/>
        <w:t>C171 C172 ) C171_=_C180( C171 C180 ) C171_=_C181( C171 C181 ) C171_=_C196( C171 C196 ) \nC172_=_C193( C172 C193 ) C172_=_C262( C172 C262 ) C172_=_C340( C172 C340 ) C172_=_C342( C172 C342 ) C177_=_C178( C177 C178 ) C177_=_C180( C177 C180 ) \nC177_=_C181( C177 C181 ) C178_=_C180( C178 C180 ) C178_=_C181( C178 C181 ) C178_=_C194( C178 C194 ) C178_=_C247( C178 C247 ) C180_=_C181( C180 C181 ) \nC180_=_C196( C180 C196 ) C181_=_C196( C181 C196 ) C181_=_C247( C181 C247 ) C181_=_C361( C181 C361 ) C186_=_C187( C186 C187 ) C186_=_C193( C186 C193 ) \nC186_=_C308( C186 C308 ) C186_=_C340( C186 C340 ) C187_=_C330( C187 C330 ) C187_=_C340( C187 C340 ) C190_=_C191( C190 C191 ) C190_=_C193( C190 C193 ) \nC190_=_C194( C190 C194 ) C191_=_C193( C191 C193 ) C191_=_C194( C191 C194 ) C193_=_C194( C193 C194 ) C193_=_C308( C193 C308 ) C193_=_C340( C193 C340 ) \nC193_=_C342( C193 C342 ) C212_=_C278( C212 C278 ) C212_=_C316( C212 C316 ) C243_=_C245( C243 C245 ) C245_=_C253( C245 C253 ) C245_=_C385( C245 C385 ) \nC247_=_C361( C247 C361 ) C262_=_C308( C262 C308 ) C262_=_C340( C262 C340 ) C308_=_C340( C308 C340 ) C316_=_C352( C316 C352 ) C316_=_C353( C316 C353 ) \nC330_=_C340( C330 C340 ) C338_=_C339( C338 C339 ) C352_=_C353( C352 C353 ) C353_=_C354( C353 C354 ) C375_=_C385( C375 C385 ) "];109-&gt;118[label="64: C9 C11 C16 C17 C18 \nC20 C22 C23 C26 C27 C28 \nC45 C64 C66 C69 C76 C77 \nC78 C80 C81 C82 C83 C84 \nC95 C96 C97 C113 C127 C128 \nC135 C158 C163 C167 C171 C172 \nC177 C178 C186 C187 C190 C191 \nC193 C194 C196 C212 C243 C245 \nC247 C253 C262 C278 C308 C316 \nC330 C338 C339 C342 C348 C352 \nC353 C354 C361 C375 C385 \n129: C9_=_C11 ,C9_=_C66 ,C9_=_C308 ,C11_=_C69 ,C11_=_C338 ,\nC11_=_C339 ,C11_=_C354 ,C16_=_C187 ,C16_=_C191 ,C16_=_C330 ,C17_=_C18 ,\nC17_=_C20 ,C17_=_C22 ,C18_=_C20 ,C18_=_C22 ,C18_=_C212 ,C18_=_C316 ,\nC20_=_C22 ,C20_=_C83 ,C20_=_C352 ,C22_=_C64 ,C22_=_C212 ,C22_=_C278 ,\nC23_=_C26 ,C23_=_C27 ,C23_=_C28 ,C26_=_C27 ,C26_=_C28 ,C26_=_C45 ,\nC26_=_C167 ,C26_=_C348 ,C27_=_C28 ,C27_=_C163 ,C27_=_C245 ,C27_=_C253 ,\nC28_=_C127 ,C28_=_C163 ,C28_=_C245 ,C28_=_C253 ,C45_=_C243 ,C45_=_C245 ,\nC45_=_C348 ,C64_=_C212 ,C64_=_C278 ,C66_=_C69 ,C66_=_C95 ,C66_=_C96 ,\nC66_=_C97 ,C69_=_C135 ,C69_=_C354 ,C76_=_C77 ,C76_=_C78 ,C76_=_C80 ,\nC76_=_C81 ,C77_=_C78 ,C77_=_C80 ,C77_=_C81 ,C77_=_C96 ,C78_=_C80 ,\nC78_=_C81 ,C78_=_C163 ,C80_=_C81 ,C80_=_C172 ,C80_=_C193 ,C80_=_C338 ,\nC80_=_C339 ,C80_=_C342 ,C81_=_C158 ,C81_=_C342 ,C82_=_C83 ,C82_=_C84 ,\nC82_=_C171 ,C82_=_C172 ,C82_=_C262 ,C83_=_C84 ,C83_=_C190 ,C84_=_C113 ,\nC84_=_C172 ,C84_=_C178 ,C84_=_C247 ,C84_=_C262 ,C95_=_C96 ,C95_=_C97 ,\nC95_=_C190 ,C96_=_C97 ,C97_=_C190 ,C97_=_C353 ,C113_=_C178 ,C113_=_C247 ,\nC127_=_C128 ,C127_=_C177 ,C158_=_C342 ,C163_=_C245 ,C163_=_C253 ,C167_=_C247 ,\nC167_=_C361 ,C171_=_C172 ,C171_=_C196 ,C172_=_C193 ,C172_=_C262 ,C172_=_C342 ,\nC177_=_C178 ,C178_=_C194 ,C178_=_C247 ,C186_=_C187 ,C186_=_C193 ,C186_=_C308 ,\nC187_=_C330 ,C190_=_C191 ,C190_=_C193 ,C190_=_C194 ,C191_=_C193 ,C191_=_C194 ,\nC193_=_C194 ,C193_=_C308 ,C193_=_C342 ,C212_=_C278 ,C212_=_C316 ,C243_=_C245 ,\nC245_=_C253 ,C245_=_C385 ,C247_=_C361 ,C262_=_C308 ,C316_=_C352 ,C316_=_C353 ,\nC338_=_C339 ,C352_=_C353 ,C353_=_C354 ,C375_=_C385 ,"];119[shape=box, label="id:119 level: 3\n76: C4 C9 C14 C15 C16 \nC17 C46 C48 C54 C62 C63 \nC66 C78 C80 C98 C103 C111 \nC113 C117 C118 C119 C126 C151 \nC153 C154 C158 C161 C163 C164 \nC168 C172 C174 C183 C188 C191 \nC193 C202 C206 C208 C209 C211 \nC212 C213 C214 C215 C217 C221 \nC222 C229 C230 C232 C233 C238 \nC240 C245 C259 C267 C272 C273 \nC284 C288 C310 C319 C328 C330 \nC336 C342 C344 C355 C364 C366 \nC367 C374 C377 C378 C385 \n181: C4_=_C267( C4 C267 ) C9_=_C66( C9 C66 ) C9_=_C319( C9 C319 ) C14_=_C15( C14 C15 ) C14_=_C16( C14 C16 ) \nC14_=_C54( C14 C54 ) C14_=_C214( C14 C214 ) C14_=_C215( C14 C215 ) C14_=_C217( C14 C217 ) C14_=_C233( C14 C233 ) C15_=_C16( C15 C16 ) \nC15_=_C78( C15 C78 ) C15_=_C126( C15 C126 ) C15_=_C214( C15 C214 ) C15_=_C215( C15 C215 ) C15_=_C217( C15 C217 ) C15_=_C328( C15 C328 ) \nC16_=_C174( C16 C174 ) C16_=_C191( C16 C191 ) C16_=_C330( C16 C330 ) C16_=_C374( C16 C374 ) C17_=_C161( C17 C161 ) C17_=_C209( C17 C209 ) \nC17_=_C214( C17 C214 ) C17_=_C272( C17 C272 ) C17_=_C273( C17 C273 ) C46_=_C48( C46 C48 ) C46_=_C117( C46 C117 ) C46_=_C336( C46 C336 ) \nC46_=_C366( C46 C366 ) C48_=_C377( C48 C377 ) C48_=_C378( C48 C378 ) C48_=_C385( C48 C385 ) C54_=_C217( C54 C217 ) C54_=_C233( C54 C233 ) \nC62_=_C63( C62 C63 ) C62_=_C344( C62 C344 ) C62_=_C367( C62 C367 ) C63_=_C240( C63 C240 ) C63_=_C344( C63 C344 ) C63_=_C367( C63 C367 ) \nC66_=_C319( C66 C319 ) C78_=_C80( C78 C80 ) C78_=_C126( C78 C126 ) C78_=_C163( C78 C163 ) C78_=_C328( C78 C328 ) C80_=_C154( C80 C154 ) \nC80_=_C172( C80 C172 ) C80_=_C193( C80 C193 ) C80_=_C342( C80 C342 ) C98_=_C215( C98 C215 ) C98_=_C232( C98 C232 ) C98_=_C233( C98 C233 ) \nC98_=_C328( C98 C328 ) C103_=_C113( C103 C113 ) C103_=_C117( C103 C117 ) C103_=_C206( C103 C206 ) C111_=_C174( C111 C174 ) C111_=_C229( C111 C229 ) \nC111_=_C230( C111 C230 ) C111_=_C319( C111 C319 ) C111_=_C374( C111 C374 ) C113_=_C117( C113 C117 ) C117_=_C336( C117 C336 ) C117_=_C366( C117 C366 ) \nC118_=_C119( C118 C119 ) C118_=_C161( C118 C161 ) C118_=_C163( C118 C163 ) C118_=_C164( C118 C164 ) C118_=_C168( C118 C168 ) C119_=_C161( C119 C161 ) \nC119_=_C163( C119 C163 ) C119_=_C164( C119 C164 ) C126_=_C328( C126 C328 ) C151_=_C153( C151 C153 ) C151_=_C154( C151 C154 ) C151_=_C183( C151 C183 ) \nC153_=_C154( C153 C154 ) C153_=_C267( C153 C267 ) C153_=_C342( C153 C342 ) C154_=_C172( C154 C172 ) C154_=_C193( C154 C193 ) C154_=_C342( C154 C342 ) \nC158_=_C183( C158 C183 ) C158_=_C342( C158 C342 ) C158_=_C377( C158 C377 ) C158_=_C378( C158 C378 ) C161_=_C163( C161 C163 ) C161_=_C164( C161 C164 ) \nC161_=_C209( C161 C209 ) C161_=_C355( C161 C355 ) C163_=_C164( C163 C164 ) C163_=_C245( C163 C245 ) C168_=_C206( C168 C206 ) C168_=_C288( C168 C288 ) \nC168_=_C310( C168 C310 ) C168_=_C355( C168 C355 ) C168_=_C364( C168 C364 ) C172_=_C193( C172 C193 ) C172_=_C342( C172 C342 ) C174_=_C191( C174 C191 ) \nC174_=_C230( C174 C230 ) C174_=_C319( C174 C319 ) C174_=_C374( C174 C374 ) C183_=_C377( C183 C377 ) C183_=_C378( C183 C378 ) C188_=_C229( C188 C229 ) \nC188_=_C238( C188 C238 ) C188_=_C240( C188 C240 ) C188_=_C272( C188 C272 ) C191_=_C193( C191 C193 ) C191_=_C202( C191 C202 ) C191_=_C272( C191 C272 ) \nC191_=_C374( C191 C374 ) C193_=_C342( C193 C342 ) C202_=_C215( C202 C215 ) C202_=_C222( C202 C222 ) C202_=_C272( C202 C272 ) C202_=_C284( C202 C284 ) \nC206_=_C355( C206 C355 ) C206_=_C364( C206 C364 ) C208_=_C209( C208 C209 ) C208_=_C211( C208 C211 ) C208_=_C212( C208 C212 ) C208_=_C213( C208 C213 ) \nC208_=_C238( C208 C238 ) C208_=_C336( C208 C336 ) C209_=_C211( C209 C211 ) C209_=_C212( C209 C212 ) C209_=_C213( C209 C213 ) C209_=_C232( C209 C232 ) \nC211_=_C212( C211 C212 ) C211_=_C213( C211 C213 ) C211_=_C330( C211 C330 ) C212_=_C213( C212 C213 ) C214_=_C215( C214 C215 ) C214_=_C217( C214 C217 ) \nC214_=_C221( C214 C221 ) C214_=_C222( C214 C222 ) C214_=_C272( C214 C272 ) C214_=_C273( C214 C273 ) C215_=_C217( C215 C217 ) C215_=_C222( C215 C222 ) \nC215_=_C232( C215 C232 ) C215_=_C233( C215 C233 ) C215_=_C284( C215 C284 ) C217_=_C233( C217 C233 ) C221_=_C222( C221 C222 ) C221_=_C284( C221 C284 ) \nC222_=_C284( C222 C284 ) C229_=_C230( C229 C230 ) C229_=_C238( C229 C238 ) C229_=_C240( C229 C240 ) C229_=_C272( C229 C272 ) C230_=_C238( C230 C238 ) \nC230_=_C319( C230 C319 ) C230_=_C374( C230 C374 ) C232_=_C233( C232 C233 ) C238_=_C240( C238 C240 ) C238_=_C336( C238 C336 ) C245_=_C259( C245 C259 ) \nC245_=_C366( C245 C366 ) C245_=_C385( C245 C385 ) C259_=_C366( C259 C366 ) C259_=_C385( C259 C385 ) C267_=_C342( C267 C342 ) C267_=_C367( C267 C367 ) \nC272_=_C273( C272 C273 ) C273_=_C366( C273 C366 ) C284_=_C288( C284 C288 ) C288_=_C310( C288 C310 ) C288_=_C336( C288 C336 ) C319_=_C374( C319 C374 ) \nC336_=_C366( C336 C366 ) C344_=_C367( C344 C367 ) C355_=_C364( C355 C364 ) C364_=_C377( C364 C377 ) C366_=_C385( C366 C385 ) C377_=_C378( C377 C378 ) \nC377_=_C385( C377 C385 ) C378_=_C385( C378 C385 ) "];110-&gt;119[label="72: C4 C9 C14 C15 C16 \nC17 C46 C48 C54 C62 C63 \nC66 C78 C80 C98 C103 C111 \nC113 C117 C118 C119 C126 C151 \nC153 C154 C158 C161 C163 C164 \nC168 C172 C174 C183 C188 C191 \nC193 C202 C206 C208 C209 C211 \nC212 C213 C217 C221 C222 C229 \nC230 C232 C233 C238 C240 C245 \nC259 C267 C272 C273 C284 C288 \nC310 C328 C330 C336 C342 C344 \nC355 C364 C366 C367 C377 C378 \nC385 \n152: C4_=_C267 ,C9_=_C66 ,C14_=_C15 ,C14_=_C16 ,C14_=_C54 ,\nC14_=_C217 ,C14_=_C233 ,C15_=_C16 ,C15_=_C78 ,C15_=_C126 ,C15_=_C217 ,\nC15_=_C328 ,C16_=_C174 ,C16_=_C191 ,C16_=_C330 ,C17_=_C161 ,C17_=_C209 ,\nC17_=_C272 ,C17_=_C273 ,C46_=_C48 ,C46_=_C117 ,C46_=_C336 ,C46_=_C366 ,\nC48_=_C377 ,C48_=_C378 ,C48_=_C385 ,C54_=_C217 ,C54_=_C233 ,C62_=_C63 ,\nC62_=_C344 ,C62_=_C367 ,C63_=_C240 ,C63_=_C344 ,C63_=_C367 ,C78_=_C80 ,\nC78_=_C126 ,C78_=_C163 ,C78_=_C328 ,C80_=_C154 ,C80_=_C172 ,C80_=_C193 ,\nC80_=_C342 ,C98_=_C232 ,C98_=_C233 ,C98_=_C328 ,C103_=_C113 ,C103_=_C117 ,\nC103_=_C206 ,C111_=_C174 ,C111_=_C229 ,C111_=_C230 ,C113_=_C117 ,C117_=_C336 ,\nC117_=_C366 ,C118_=_C119 ,C118_=_C161 ,C118_=_C163 ,C118_=_C164 ,C118_=_C168 ,\nC119_=_C161 ,C119_=_C163 ,C119_=_C164 ,C126_=_C328 ,C151_=_C153 ,C151_=_C154 ,\nC151_=_C183 ,C153_=_C154 ,C153_=_C267 ,C153_=_C342 ,C154_=_C172 ,C154_=_C193 ,\nC154_=_C342 ,C158_=_C183 ,C158_=_C342 ,C158_=_C377 ,C158_=_C378 ,C161_=_C163 ,\nC161_=_C164 ,C161_=_C209 ,C161_=_C355 ,C163_=_C164 ,C163_=_C245 ,C168_=_C206 ,\nC168_=_C288 ,C168_=_C310 ,C168_=_C355 ,C168_=_C364 ,C172_=_C193 ,C172_=_C342 ,\nC174_=_C191 ,C174_=_C230 ,C183_=_C377 ,C183_=_C378 ,C188_=_C229 ,C188_=_C238 ,\nC188_=_C240 ,C188_=_C272 ,C191_=_C193 ,C191_=_C202 ,C191_=_C272 ,C193_=_C342 ,\nC202_=_C222 ,C202_=_C272 ,C202_=_C284 ,C206_=_C355 ,C206_=_C364 ,C208_=_C209 ,\nC208_=_C211 ,C208_=_C212 ,C208_=_C213</w:t>
      </w:r>
    </w:p>
    <w:p>
      <w:pPr>
        <w:pStyle w:val="PreformattedText"/>
        <w:bidi w:val="0"/>
        <w:spacing w:before="0" w:after="0"/>
        <w:jc w:val="left"/>
        <w:rPr/>
      </w:pPr>
      <w:r>
        <w:rPr/>
        <w:t xml:space="preserve"> </w:t>
      </w:r>
      <w:r>
        <w:rPr/>
        <w:t>,C208_=_C238 ,C208_=_C336 ,C209_=_C211 ,\nC209_=_C212 ,C209_=_C213 ,C209_=_C232 ,C211_=_C212 ,C211_=_C213 ,C211_=_C330 ,\nC212_=_C213 ,C217_=_C233 ,C221_=_C222 ,C221_=_C284 ,C222_=_C284 ,C229_=_C230 ,\nC229_=_C238 ,C229_=_C240 ,C229_=_C272 ,C230_=_C238 ,C232_=_C233 ,C238_=_C240 ,\nC238_=_C336 ,C245_=_C259 ,C245_=_C366 ,C245_=_C385 ,C259_=_C366 ,C259_=_C385 ,\nC267_=_C342 ,C267_=_C367 ,C272_=_C273 ,C273_=_C366 ,C284_=_C288 ,C288_=_C310 ,\nC288_=_C336 ,C336_=_C366 ,C344_=_C367 ,C355_=_C364 ,C364_=_C377 ,C366_=_C385 ,\nC377_=_C378 ,C377_=_C385 ,C378_=_C385 ,"];120[shape=box, label="id:120 level: 3\n97: C2 C4 C6 C9 C14 \nC15 C16 C17 C18 C23 C33 \nC34 C35 C36 C37 C56 C57 \nC58 C60 C61 C63 C64 C66 \nC68 C69 C76 C77 C91 C96 \nC97 C98 C101 C102 C109 C124 \nC126 C135 C137 C141 C145 C147 \nC148 C157 C161 C164 C182 C183 \nC186 C187 C189 C197 C201 C202 \nC209 C211 C212 C213 C221 C222 \nC224 C227 C232 C240 C249 C252 \nC256 C258 C262 C267 C278 C280 \nC284 C288 C297 C299 C303 C308 \nC313 C316 C323 C324 C325 C328 \nC333 C336 C344 C348 C353 C354 \nC363 C364 C367 C369 C376 C377 \nC380 C381 \n250: C2_=_C4( C2 C4 ) C2_=_C6( C2 C6 ) C2_=_C91( C2 C91 ) C4_=_C6( C4 C6 ) C4_=_C97( C4 C97 ) \nC4_=_C267( C4 C267 ) C4_=_C323( C4 C323 ) C4_=_C353( C4 C353 ) C6_=_C18( C6 C18 ) C9_=_C66( C9 C66 ) C9_=_C308( C9 C308 ) \nC14_=_C15( C14 C15 ) C14_=_C16( C14 C16 ) C15_=_C16( C15 C16 ) C15_=_C126( C15 C126 ) C15_=_C328( C15 C328 ) C16_=_C187( C16 C187 ) \nC17_=_C18( C17 C18 ) C17_=_C157( C17 C157 ) C17_=_C161( C17 C161 ) C17_=_C209( C17 C209 ) C18_=_C147( C18 C147 ) C18_=_C211( C18 C211 ) \nC18_=_C212( C18 C212 ) C18_=_C316( C18 C316 ) C23_=_C98( C23 C98 ) C23_=_C101( C23 C101 ) C23_=_C102( C23 C102 ) C33_=_C34( C33 C34 ) \nC33_=_C35( C33 C35 ) C33_=_C36( C33 C36 ) C33_=_C37( C33 C37 ) C33_=_C109( C33 C109 ) C33_=_C197( C33 C197 ) C34_=_C35( C34 C35 ) \nC34_=_C36( C34 C36 ) C34_=_C37( C34 C37 ) C34_=_C182( C34 C182 ) C35_=_C36( C35 C36 ) C35_=_C37( C35 C37 ) C35_=_C333( C35 C333 ) \nC36_=_C37( C36 C37 ) C36_=_C249( C36 C249 ) C36_=_C252( C36 C252 ) C36_=_C333( C36 C333 ) C37_=_C249( C37 C249 ) C37_=_C333( C37 C333 ) \nC37_=_C348( C37 C348 ) C56_=_C57( C56 C57 ) C56_=_C58( C56 C58 ) C56_=_C60( C56 C60 ) C56_=_C76( C56 C76 ) C56_=_C124( C56 C124 ) \nC56_=_C126( C56 C126 ) C56_=_C369( C56 C369 ) C57_=_C58( C57 C58 ) C57_=_C76( C57 C76 ) C57_=_C252( C57 C252 ) C58_=_C189( C58 C189 ) \nC58_=_C303( C58 C303 ) C58_=_C323( C58 C323 ) C58_=_C324( C58 C324 ) C60_=_C61( C60 C61 ) C60_=_C63( C60 C63 ) C60_=_C64( C60 C64 ) \nC60_=_C76( C60 C76 ) C60_=_C124( C60 C124 ) C60_=_C126( C60 C126 ) C61_=_C63( C61 C63 ) C61_=_C64( C61 C64 ) C61_=_C141( C61 C141 ) \nC61_=_C145( C61 C145 ) C61_=_C280( C61 C280 ) C61_=_C344( C61 C344 ) C61_=_C380( C61 C380 ) C63_=_C64( C63 C64 ) C63_=_C240( C63 C240 ) \nC63_=_C344( C63 C344 ) C63_=_C348( C63 C348 ) C63_=_C367( C63 C367 ) C64_=_C212( C64 C212 ) C64_=_C227( C64 C227 ) C64_=_C278( C64 C278 ) \nC64_=_C364( C64 C364 ) C64_=_C377( C64 C377 ) C66_=_C68( C66 C68 ) C66_=_C69( C66 C69 ) C66_=_C96( C66 C96 ) C66_=_C97( C66 C97 ) \nC68_=_C69( C68 C69 ) C68_=_C147( C68 C147 ) C68_=_C148( C68 C148 ) C69_=_C135( C69 C135 ) C69_=_C354( C69 C354 ) C76_=_C77( C76 C77 ) \nC76_=_C124( C76 C124 ) C76_=_C126( C76 C126 ) C77_=_C96( C77 C96 ) C77_=_C183( C77 C183 ) C91_=_C303( C91 C303 ) C91_=_C325( C91 C325 ) \nC91_=_C380( C91 C380 ) C96_=_C97( C96 C97 ) C96_=_C288( C96 C288 ) C96_=_C324( C96 C324 ) C96_=_C336( C96 C336 ) C97_=_C323( C97 C323 ) \nC97_=_C353( C97 C353 ) C98_=_C101( C98 C101 ) C98_=_C102( C98 C102 ) C98_=_C232( C98 C232 ) C98_=_C328( C98 C328 ) C101_=_C102( C101 C102 ) \nC101_=_C280( C101 C280 ) C101_=_C313( C101 C313 ) C102_=_C336( C102 C336 ) C109_=_C124( C109 C124 ) C109_=_C148( C109 C148 ) C109_=_C197( C109 C197 ) \nC109_=_C252( C109 C252 ) C109_=_C381( C109 C381 ) C124_=_C126( C124 C126 ) C124_=_C148( C124 C148 ) C124_=_C201( C124 C201 ) C124_=_C202( C124 C202 ) \nC124_=_C252( C124 C252 ) C124_=_C381( C124 C381 ) C126_=_C328( C126 C328 ) C126_=_C354( C126 C354 ) C135_=_C221( C135 C221 ) C137_=_C141( C137 C141 ) \nC137_=_C297( C137 C297 ) C141_=_C145( C141 C145 ) C141_=_C213( C141 C213 ) C141_=_C262( C141 C262 ) C141_=_C308( C141 C308 ) C145_=_C213( C145 C213 ) \nC145_=_C262( C145 C262 ) C145_=_C280( C145 C280 ) C145_=_C308( C145 C308 ) C145_=_C344( C145 C344 ) C145_=_C380( C145 C380 ) C147_=_C148( C147 C148 ) \nC147_=_C211( C147 C211 ) C147_=_C212( C147 C212 ) C147_=_C227( C147 C227 ) C147_=_C316( C147 C316 ) C148_=_C187( C148 C187 ) C148_=_C213( C148 C213 ) \nC148_=_C252( C148 C252 ) C148_=_C325( C148 C325 ) C148_=_C381( C148 C381 ) C157_=_C161( C157 C161 ) C157_=_C209( C157 C209 ) C157_=_C232( C157 C232 ) \nC157_=_C313( C157 C313 ) C161_=_C164( C161 C164 ) C161_=_C209( C161 C209 ) C164_=_C189( C164 C189 ) C164_=_C258( C164 C258 ) C164_=_C297( C164 C297 ) \nC164_=_C299( C164 C299 ) C182_=_C183( C182 C183 ) C182_=_C186( C182 C186 ) C182_=_C187( C182 C187 ) C183_=_C186( C183 C186 ) C183_=_C187( C183 C187 ) \nC183_=_C377( C183 C377 ) C186_=_C187( C186 C187 ) C186_=_C308( C186 C308 ) C186_=_C364( C186 C364 ) C187_=_C213( C187 C213 ) C187_=_C325( C187 C325 ) \nC189_=_C258( C189 C258 ) C189_=_C297( C189 C297 ) C189_=_C299( C189 C299 ) C197_=_C256( C197 C256 ) C197_=_C353( C197 C353 ) C197_=_C354( C197 C354 ) \nC197_=_C369( C197 C369 ) C201_=_C202( C201 C202 ) C201_=_C262( C201 C262 ) C201_=_C367( C201 C367 ) C202_=_C222( C202 C222 ) C202_=_C284( C202 C284 ) \nC209_=_C211( C209 C211 ) C209_=_C212( C209 C212 ) C209_=_C213( C209 C213 ) C209_=_C224( C209 C224 ) C209_=_C232( C209 C232 ) C209_=_C278( C209 C278 ) \nC211_=_C212( C211 C212 ) C211_=_C213( C211 C213 ) C211_=_C316( C211 C316 ) C212_=_C213( C212 C213 ) C212_=_C278( C212 C278 ) C212_=_C316( C212 C316 ) \nC213_=_C262( C213 C262 ) C213_=_C308( C213 C308 ) C213_=_C325( C213 C325 ) C221_=_C222( C221 C222 ) C221_=_C284( C221 C284 ) C222_=_C284( C222 C284 ) \nC224_=_C227( C224 C227 ) C224_=_C232( C224 C232 ) C224_=_C278( C224 C278 ) C224_=_C323( C224 C323 ) C227_=_C364( C227 C364 ) C227_=_C377( C227 C377 ) \nC232_=_C278( C232 C278 ) C232_=_C313( C232 C313 ) C240_=_C348( C240 C348 ) C240_=_C363( C240 C363 ) C249_=_C252( C249 C252 ) C249_=_C333( C249 C333 ) \nC252_=_C381( C252 C381 ) C256_=_C258( C256 C258 ) C256_=_C353( C256 C353 ) C256_=_C354( C256 C354 ) C256_=_C369( C256 C369 ) C258_=_C297( C258 C297 ) \nC258_=_C299( C258 C299 ) C262_=_C308( C262 C308 ) C267_=_C367( C267 C367 ) C267_=_C381( C267 C381 ) C278_=_C280( C278 C280 ) C280_=_C313( C280 C313 ) \nC280_=_C344( C280 C344 ) C280_=_C380( C280 C380 ) C284_=_C288( C284 C288 ) C288_=_C324( C288 C324 ) C288_=_C336( C288 C336 ) C297_=_C299( C297 C299 ) \nC303_=_C323( C303 C323 ) C303_=_C324( C303 C324 ) C316_=_C353( C316 C353 ) C316_=_C376( C316 C376 ) C323_=_C324( C323 C324 ) C323_=_C353( C323 C353 ) \nC324_=_C325( C324 C325 ) C324_=_C336( C324 C336 ) C325_=_C380( C325 C380 ) C328_=_C354( C328 C354 ) C344_=_C367( C344 C367 ) C344_=_C380( C344 C380 ) \nC353_=_C354( C353 C354 ) C353_=_C369( C353 C369 ) C354_=_C369( C354 C369 ) C364_=_C377( C364 C377 ) C367_=_C381( C367 C381 ) "];110-&gt;120[label="94: C2 C4 C6 C9 C14 \nC15 C16 C17 C18 C23 C33 \nC34 C35 C36 C37 C56 C57 \nC58 C60 C61 C63 C64 C66 \nC68 C69 C76 C77 C91 C96 \nC97 C98 C101 C102 C109 C126 \nC135 C137 C141 C145 C147 C157 \nC161 C164 C182 C183 C186 C187 \nC189 C197 C201 C202 C209 C211 \nC212 C213 C221 C222 C224 C227 \nC232 C240 C249 C252 C256 C258 \nC262 C267 C278 C280 C284 C288 \nC297 C299 C303 C308 C313 C316 \nC323 C325 C328 C333 C336 C344 \nC348 C353 C354 C363 C364 C367 \nC369 C376 C377 C380 C381 \n225: C2_=_C4 ,C2_=_C6 ,C2_=_C91 ,C4_=_C6 ,C4_=_C97 ,\nC4_=_C267 ,C4_=_C323 ,C4_=_C353 ,C6_=_C18 ,C9_=_C66 ,C9_=_C308 ,\nC14_=_C15 ,C14_=_C16 ,C15_=_C16 ,C15_=_C126 ,C15_=_C328 ,C16_=_C187 ,\nC17_=_C18 ,C17_=_C157 ,C17_=_C161 ,C17_=_C209 ,C18_=_C147 ,C18_=_C211 ,\nC18_=_C212 ,C18_=_C316 ,C23_=_C98 ,C23_=_C101 ,C23_=_C102 ,C33_=_C34 ,\nC33_=_C35 ,C33_=_C36 ,C33_=_C37 ,C33_=_C109 ,C33_=_C197 ,C34_=_C35 ,\nC34_=_C36 ,C34_=_C37 ,C34_=_C182 ,C35_=_C36 ,C35_=_C37 ,C35_=_C333 ,\nC36_=_C37 ,C36_=_C249 ,C36_=_C252 ,C36_=_C333 ,C37_=_C249 ,C37_=_C333 ,\nC37_=_C348 ,C56_=_C57 ,C56_=_C58 ,C56_=_C60 ,C56_=_C76 ,C56_=_C126 ,\nC56_=_C369 ,C57_=_C58 ,C57_=_C76 ,C57_=_C252 ,C58_=_C189 ,C58_=_C303 ,\nC58_=_C323 ,C60_=_C61 ,C60_=_C63 ,C60_=_C64 ,C60_=_C76 ,C60_=_C126 ,\nC61_=_C63 ,C61_=_C64 ,C61_=_C141 ,C61_=_C145 ,C61_=_C280 ,C61_=_C344 ,\nC61_=_C380 ,C63_=_C64 ,C63_=_C240 ,C63_=_C344 ,C63_=_C348 ,C63_=_C367 ,\nC64_=_C212 ,C64_=_C227 ,C64_=_C278 ,C64_=_C364 ,C64_=_C377 ,C66_=_C68 ,\nC66_=_C69 ,C66_=_C96 ,C66_=_C97 ,C68_=_C69 ,C68_=_C147 ,C69_=_C135 ,\nC69_=_C354 ,C76_=_C77 ,C76_=_C126 ,C77_=_C96 ,C77_=_C183 ,C91_=_C303 ,\nC91_=_C325 ,C91_=_C380 ,C96_=_C97 ,C96_=_C288 ,C96_=_C336 ,C97_=_C323 ,\nC97_=_C353 ,C98_=_C101 ,C98_=_C102 ,C98_=_C232 ,C98_=_C328 ,C101_=_C102 ,\nC101_=_C280 ,C101_=_C313 ,C102_=_C336 ,C109_=_C197 ,C109_=_C252 ,C109_=_C381 ,\nC126_=_C328 ,C126_=_C354 ,C135_=_C221 ,C137_=_C141 ,C137_=_C297 ,C141_=_C145 ,\nC141_=_C213 ,C141_=_C262 ,C141_=_C308 ,C145_=_C213 ,C145_=_C262 ,C145_=_C280 ,\nC145_=_C308 ,C145_=_C344 ,C145_=_C380 ,C147_=_C211 ,C147_=_C212 ,C147_=_C227 ,\nC147_=_C316 ,C157_=_C161 ,C157_=_C209 ,C157_=_C232 ,C157_=_C313 ,C161_=_C164 ,\nC161_=_C209 ,C164_=_C189 ,C164_=_C258 ,C164_=_C297 ,C164_=_C299 ,C182_=_C183 ,\nC182_=_C186 ,C182_=_C187 ,C183_=_C186 ,C183_=_C187 ,C183_=_C377 ,C186_=_C187 ,\nC186_=_C308 ,C186_=_C364 ,C187_=_C213 ,C187_=_C325 ,C189_=_C258 ,C189_=_C297 ,\nC189_=_C299 ,C197_=_C256 ,C197_=_C353 ,C197_=_C354 ,C197_=_C369 ,C201_=_C202 ,\nC201_=_C262 ,C201_=_C367 ,C202_=_C222 ,C202_=_C284 ,C209_=_C211 ,C209_=_C212 ,\nC209_=_C213 ,C209_=_C224 ,C209_=_C232 ,C209_=_C278 ,C211_=_C212 ,C211_=_C213 ,\nC211_=_C316 ,C212_=_C213 ,C212_=_C278 ,C212_=_C316 ,C213_=_C262 ,C213_=_C308 ,\nC213_=_C325 ,C221_=_C222 ,C221_=_C284 ,C222_=_C284 ,C224_=_C227 ,C224_=_C232 ,\nC224_=_C278</w:t>
      </w:r>
    </w:p>
    <w:p>
      <w:pPr>
        <w:pStyle w:val="PreformattedText"/>
        <w:bidi w:val="0"/>
        <w:spacing w:before="0" w:after="0"/>
        <w:jc w:val="left"/>
        <w:rPr/>
      </w:pPr>
      <w:r>
        <w:rPr/>
        <w:t xml:space="preserve"> </w:t>
      </w:r>
      <w:r>
        <w:rPr/>
        <w:t>,C224_=_C323 ,C227_=_C364 ,C227_=_C377 ,C232_=_C278 ,C232_=_C313 ,\nC240_=_C348 ,C240_=_C363 ,C249_=_C252 ,C249_=_C333 ,C252_=_C381 ,C256_=_C258 ,\nC256_=_C353 ,C256_=_C354 ,C256_=_C369 ,C258_=_C297 ,C258_=_C299 ,C262_=_C308 ,\nC267_=_C367 ,C267_=_C381 ,C278_=_C280 ,C280_=_C313 ,C280_=_C344 ,C280_=_C380 ,\nC284_=_C288 ,C288_=_C336 ,C297_=_C299 ,C303_=_C323 ,C316_=_C353 ,C316_=_C376 ,\nC323_=_C353 ,C325_=_C380 ,C328_=_C354 ,C344_=_C367 ,C344_=_C380 ,C353_=_C354 ,\nC353_=_C369 ,C354_=_C369 ,C364_=_C377 ,C367_=_C381 ,"];121[shape=box, label="id:121 level: 4\n19: C26 C36 C44 C81 C118 \nC143 C165 C166 C167 C168 C198 \nC249 C252 C331 C352 C358 C359 \nC380 C382 \n47: C26_=_C118( C26 C118 ) C26_=_C165( C26 C165 ) C26_=_C166( C26 C166 ) C26_=_C167( C26 C167 ) C26_=_C168( C26 C168 ) \nC36_=_C198( C36 C198 ) C36_=_C249( C36 C249 ) C36_=_C252( C36 C252 ) C44_=_C81( C44 C81 ) C44_=_C165( C44 C165 ) C44_=_C166( C44 C166 ) \nC44_=_C198( C44 C198 ) C81_=_C165( C81 C165 ) C81_=_C166( C81 C166 ) C81_=_C198( C81 C198 ) C118_=_C165( C118 C165 ) C118_=_C166( C118 C166 ) \nC118_=_C167( C118 C167 ) C118_=_C168( C118 C168 ) C143_=_C331( C143 C331 ) C143_=_C352( C143 C352 ) C143_=_C358( C143 C358 ) C143_=_C359( C143 C359 ) \nC165_=_C166( C165 C166 ) C165_=_C167( C165 C167 ) C165_=_C168( C165 C168 ) C165_=_C198( C165 C198 ) C166_=_C167( C166 C167 ) C166_=_C168( C166 C168 ) \nC166_=_C198( C166 C198 ) C166_=_C359( C166 C359 ) C166_=_C380( C166 C380 ) C166_=_C382( C166 C382 ) C167_=_C168( C167 C168 ) C198_=_C249( C198 C249 ) \nC198_=_C252( C198 C252 ) C249_=_C252( C249 C252 ) C331_=_C352( C331 C352 ) C331_=_C358( C331 C358 ) C331_=_C359( C331 C359 ) C352_=_C358( C352 C358 ) \nC352_=_C359( C352 C359 ) C358_=_C359( C358 C359 ) C358_=_C382( C358 C382 ) C359_=_C380( C359 C380 ) C359_=_C382( C359 C382 ) C380_=_C382( C380 C382 ) "];111-&gt;121[label="18: C26 C36 C44 C81 C118 \nC143 C165 C167 C168 C198 C249 \nC252 C331 C352 C358 C359 C380 \nC382 \n36: C26_=_C118 ,C26_=_C165 ,C26_=_C167 ,C26_=_C168 ,C36_=_C198 ,\nC36_=_C249 ,C36_=_C252 ,C44_=_C81 ,C44_=_C165 ,C44_=_C198 ,C81_=_C165 ,\nC81_=_C198 ,C118_=_C165 ,C118_=_C167 ,C118_=_C168 ,C143_=_C331 ,C143_=_C352 ,\nC143_=_C358 ,C143_=_C359 ,C165_=_C167 ,C165_=_C168 ,C165_=_C198 ,C167_=_C168 ,\nC198_=_C249 ,C198_=_C252 ,C249_=_C252 ,C331_=_C352 ,C331_=_C358 ,C331_=_C359 ,\nC352_=_C358 ,C352_=_C359 ,C358_=_C359 ,C358_=_C382 ,C359_=_C380 ,C359_=_C382 ,\nC380_=_C382 ,"];122[shape=box, label="id:122 level: 4\n20: C27 C28 C34 C59 C118 \nC119 C120 C121 C122 C127 C128 \nC137 C199 C297 C298 C299 C310 \nC311 C371 C375 \n55: C27_=_C28( C27 C28 ) C27_=_C137( C27 C137 ) C27_=_C297( C27 C297 ) C27_=_C298( C27 C298 ) C27_=_C311( C27 C311 ) \nC28_=_C127( C28 C127 ) C28_=_C299( C28 C299 ) C28_=_C310( C28 C310 ) C34_=_C122( C34 C122 ) C34_=_C128( C34 C128 ) C34_=_C311( C34 C311 ) \nC59_=_C120( C59 C120 ) C59_=_C121( C59 C121 ) C59_=_C122( C59 C122 ) C59_=_C137( C59 C137 ) C59_=_C199( C59 C199 ) C59_=_C371( C59 C371 ) \nC59_=_C375( C59 C375 ) C118_=_C119( C118 C119 ) C118_=_C120( C118 C120 ) C118_=_C121( C118 C121 ) C118_=_C122( C118 C122 ) C119_=_C120( C119 C120 ) \nC119_=_C121( C119 C121 ) C119_=_C122( C119 C122 ) C120_=_C121( C120 C121 ) C120_=_C122( C120 C122 ) C120_=_C137( C120 C137 ) C120_=_C199( C120 C199 ) \nC121_=_C122( C121 C122 ) C121_=_C199( C121 C199 ) C121_=_C371( C121 C371 ) C121_=_C375( C121 C375 ) C122_=_C128( C122 C128 ) C122_=_C199( C122 C199 ) \nC122_=_C311( C122 C311 ) C122_=_C371( C122 C371 ) C122_=_C375( C122 C375 ) C127_=_C128( C127 C128 ) C127_=_C299( C127 C299 ) C127_=_C310( C127 C310 ) \nC128_=_C311( C128 C311 ) C137_=_C199( C137 C199 ) C137_=_C297( C137 C297 ) C137_=_C298( C137 C298 ) C137_=_C311( C137 C311 ) C199_=_C371( C199 C371 ) \nC199_=_C375( C199 C375 ) C297_=_C298( C297 C298 ) C297_=_C299( C297 C299 ) C297_=_C311( C297 C311 ) C298_=_C299( C298 C299 ) C298_=_C311( C298 C311 ) \nC299_=_C310( C299 C310 ) C371_=_C375( C371 C375 ) "];112-&gt;122[label="19: C27 C28 C34 C59 C118 \nC119 C120 C121 C127 C128 C137 \nC199 C297 C298 C299 C310 C311 \nC371 C375 \n44: C27_=_C28 ,C27_=_C137 ,C27_=_C297 ,C27_=_C298 ,C27_=_C311 ,\nC28_=_C127 ,C28_=_C299 ,C28_=_C310 ,C34_=_C128 ,C34_=_C311 ,C59_=_C120 ,\nC59_=_C121 ,C59_=_C137 ,C59_=_C199 ,C59_=_C371 ,C59_=_C375 ,C118_=_C119 ,\nC118_=_C120 ,C118_=_C121 ,C119_=_C120 ,C119_=_C121 ,C120_=_C121 ,C120_=_C137 ,\nC120_=_C199 ,C121_=_C199 ,C121_=_C371 ,C121_=_C375 ,C127_=_C128 ,C127_=_C299 ,\nC127_=_C310 ,C128_=_C311 ,C137_=_C199 ,C137_=_C297 ,C137_=_C298 ,C137_=_C311 ,\nC199_=_C371 ,C199_=_C375 ,C297_=_C298 ,C297_=_C299 ,C297_=_C311 ,C298_=_C299 ,\nC298_=_C311 ,C299_=_C310 ,C371_=_C375 ,"];123[shape=box, label="id:123 level: 4\n25: C2 C6 C18 C22 C54 \nC56 C57 C58 C59 C91 C92 \nC113 C120 C121 C188 C201 C229 \nC272 C287 C314 C321 C322 C325 \nC367 C380 \n62: C2_=_C6( C2 C6 ) C2_=_C54( C2 C54 ) C2_=_C91( C2 C91 ) C2_=_C92( C2 C92 ) C6_=_C18( C6 C18 ) \nC6_=_C22( C6 C22 ) C6_=_C314( C6 C314 ) C6_=_C322( C6 C322 ) C18_=_C22( C18 C22 ) C18_=_C314( C18 C314 ) C18_=_C322( C18 C322 ) \nC22_=_C314( C22 C314 ) C22_=_C322( C22 C322 ) C54_=_C56( C54 C56 ) C54_=_C57( C54 C57 ) C54_=_C58( C54 C58 ) C54_=_C59( C54 C59 ) \nC54_=_C91( C54 C91 ) C54_=_C92( C54 C92 ) C56_=_C57( C56 C57 ) C56_=_C58( C56 C58 ) C56_=_C59( C56 C59 ) C57_=_C58( C57 C58 ) \nC57_=_C59( C57 C59 ) C58_=_C59( C58 C59 ) C58_=_C188( C58 C188 ) C59_=_C120( C59 C120 ) C59_=_C121( C59 C121 ) C91_=_C92( C91 C92 ) \nC91_=_C287( C91 C287 ) C91_=_C325( C91 C325 ) C91_=_C380( C91 C380 ) C92_=_C188( C92 C188 ) C92_=_C229( C92 C229 ) C92_=_C272( C92 C272 ) \nC92_=_C287( C92 C287 ) C92_=_C314( C92 C314 ) C92_=_C325( C92 C325 ) C92_=_C380( C92 C380 ) C113_=_C120( C113 C120 ) C113_=_C121( C113 C121 ) \nC113_=_C321( C113 C321 ) C113_=_C322( C113 C322 ) C120_=_C121( C120 C121 ) C120_=_C321( C120 C321 ) C120_=_C322( C120 C322 ) C121_=_C321( C121 C321 ) \nC121_=_C322( C121 C322 ) C188_=_C229( C188 C229 ) C188_=_C272( C188 C272 ) C188_=_C314( C188 C314 ) C201_=_C314( C201 C314 ) C201_=_C367( C201 C367 ) \nC229_=_C272( C229 C272 ) C229_=_C314( C229 C314 ) C272_=_C314( C272 C314 ) C287_=_C325( C287 C325 ) C287_=_C380( C287 C380 ) C314_=_C322( C314 C322 ) \nC314_=_C367( C314 C367 ) C321_=_C322( C321 C322 ) C325_=_C380( C325 C380 ) "];112-&gt;123[label="23: C2 C6 C18 C22 C54 \nC56 C57 C58 C59 C91 C113 \nC120 C121 C188 C201 C229 C272 \nC287 C321 C322 C325 C367 C380 \n43: C2_=_C6 ,C2_=_C54 ,C2_=_C91 ,C6_=_C18 ,C6_=_C22 ,\nC6_=_C322 ,C18_=_C22 ,C18_=_C322 ,C22_=_C322 ,C54_=_C56 ,C54_=_C57 ,\nC54_=_C58 ,C54_=_C59 ,C54_=_C91 ,C56_=_C57 ,C56_=_C58 ,C56_=_C59 ,\nC57_=_C58 ,C57_=_C59 ,C58_=_C59 ,C58_=_C188 ,C59_=_C120 ,C59_=_C121 ,\nC91_=_C287 ,C91_=_C325 ,C91_=_C380 ,C113_=_C120 ,C113_=_C121 ,C113_=_C321 ,\nC113_=_C322 ,C120_=_C121 ,C120_=_C321 ,C120_=_C322 ,C121_=_C321 ,C121_=_C322 ,\nC188_=_C229 ,C188_=_C272 ,C201_=_C367 ,C229_=_C272 ,C287_=_C325 ,C287_=_C380 ,\nC321_=_C322 ,C325_=_C380 ,"];124[shape=box, label="id:124 level: 4\n32: C39 C40 C41 C43 C44 \nC85 C87 C88 C89 C90 C151 \nC153 C154 C201 C217 C233 C234 \nC235 C258 C262 C294 C295 C297 \nC298 C299 C313 C321 C329 C331 \nC332 C375 C376 \n73: C39_=_C40( C39 C40 ) C39_=_C41( C39 C41 ) C39_=_C43( C39 C43 ) C39_=_C44( C39 C44 ) C39_=_C151( C39 C151 ) \nC39_=_C234( C39 C234 ) C39_=_C295( C39 C295 ) C40_=_C41( C40 C41 ) C40_=_C43( C40 C43 ) C40_=_C44( C40 C44 ) C40_=_C201( C40 C201 ) \nC40_=_C262( C40 C262 ) C41_=_C43( C41 C43 ) C41_=_C44( C41 C44 ) C43_=_C44( C43 C44 ) C43_=_C90( C43 C90 ) C43_=_C321( C43 C321 ) \nC43_=_C329( C43 C329 ) C85_=_C87( C85 C87 ) C85_=_C88( C85 C88 ) C85_=_C89( C85 C89 ) C85_=_C90( C85 C90 ) C87_=_C88( C87 C88 ) \nC87_=_C89( C87 C89 ) C87_=_C90( C87 C90 ) C87_=_C297( C87 C297 ) C87_=_C298( C87 C298 ) C87_=_C299( C87 C299 ) C88_=_C89( C88 C89 ) \nC88_=_C90( C88 C90 ) C88_=_C235( C88 C235 ) C88_=_C297( C88 C297 ) C88_=_C298( C88 C298 ) C88_=_C299( C88 C299 ) C89_=_C90( C89 C90 ) \nC89_=_C234( C89 C234 ) C89_=_C258( C89 C258 ) C89_=_C298( C89 C298 ) C90_=_C295( C90 C295 ) C90_=_C313( C90 C313 ) C90_=_C321( C90 C321 ) \nC90_=_C329( C90 C329 ) C90_=_C375( C90 C375 ) C151_=_C153( C151 C153 ) C151_=_C154( C151 C154 ) C151_=_C234( C151 C234 ) C151_=_C235( C151 C235 ) \nC153_=_C154( C153 C154 ) C153_=_C294( C153 C294 ) C153_=_C376( C153 C376 ) C154_=_C294( C154 C294 ) C154_=_C376( C154 C376 ) C201_=_C262( C201 C262 ) \nC217_=_C233( C217 C233 ) C217_=_C331( C217 C331 ) C217_=_C332( C217 C332 ) C233_=_C331( C233 C331 ) C233_=_C332( C233 C332 ) C234_=_C235( C234 C235 ) \nC234_=_C258( C234 C258 ) C234_=_C298( C234 C298 ) C258_=_C297( C258 C297 ) C258_=_C298( C258 C298 ) C258_=_C299( C258 C299 ) C294_=_C376( C294 C376 ) \nC295_=_C313( C295 C313 ) C295_=_C375( C295 C375 ) C297_=_C298( C297 C298 ) C297_=_C299( C297 C299 ) C298_=_C299( C298 C299 ) C313_=_C375( C313 C375 ) \nC321_=_C329( C321 C329 ) C331_=_C332( C331 C332 ) "];113-&gt;124[label="29: C40 C41 C43 C44 C85 \nC87 C89 C151 C153 C154 C201 \nC217 C233 C234 C235 C258 C262 \nC294 C295 C297 C298 C299 C313 \nC321 C329 C331 C332 C375 C376 \n49: C40_=_C41 ,C40_=_C43 ,C40_=_C44 ,C40_=_C201 ,C40_=_C262 ,\nC41_=_C43 ,C41_=_C44 ,C43_=_C44 ,C43_=_C321 ,C43_=_C329 ,C85_=_C87 ,\nC85_=_C89 ,C87_=_C89 ,C87_=_C297 ,C87_=_C298 ,C87_=_C299 ,C89_=_C234 ,\nC89_=_C258 ,C89_=_C298 ,C151_=_C153 ,C151_=_C154 ,C151_=_C234 ,C151_=_C235 ,\nC153_=_C154 ,C153_=_C294 ,C153_=_C376 ,C154_=_C294 ,C154_=_C376 ,C201_=_C262 ,\nC217_=_C233 ,C217_=_C331 ,C217_=_C332 ,C233_=_C331 ,C233_=_C332 ,C234_=_C235 ,\nC234_=_C258 ,C234_=_C298 ,C258_=_C297 ,C258_=_C298 ,C258_=_C299 ,C294_=_C376 ,\nC295_=_C313 ,C295_=_C375 ,C297_=_C298 ,C297_=_C299 ,C298_=_C299 ,C313_=_C375 ,\nC321_=_C329 ,C331_=_C332 ,"];125[shape=box, label="id:125 level: 4\n15: C40 C41 C107 C128 C143 \nC145 C255 C268 C269 C270 C271 \nC278 C279 C280 C286 \n37: C40_=_C41( C40 C41 ) C40_=_C268( C40 C268 ) C40_=_C269( C40 C269 ) C40_=_C270( C40 C270 ) C40_=_C271( C40 C271 ) \nC41_=_C268( C41 C268 ) C41_=_C269( C41</w:t>
      </w:r>
    </w:p>
    <w:p>
      <w:pPr>
        <w:pStyle w:val="PreformattedText"/>
        <w:bidi w:val="0"/>
        <w:spacing w:before="0" w:after="0"/>
        <w:jc w:val="left"/>
        <w:rPr/>
      </w:pPr>
      <w:r>
        <w:rPr/>
        <w:t xml:space="preserve"> </w:t>
      </w:r>
      <w:r>
        <w:rPr/>
        <w:t>C269 ) C41_=_C270( C41 C270 ) C41_=_C271( C41 C271 ) C107_=_C143( C107 C143 ) C107_=_C145( C107 C145 ) \nC128_=_C255( C128 C255 ) C128_=_C269( C128 C269 ) C128_=_C279( C128 C279 ) C128_=_C286( C128 C286 ) C143_=_C145( C143 C145 ) C145_=_C280( C145 C280 ) \nC255_=_C269( C255 C269 ) C255_=_C279( C255 C279 ) C255_=_C286( C255 C286 ) C268_=_C269( C268 C269 ) C268_=_C270( C268 C270 ) C268_=_C271( C268 C271 ) \nC268_=_C278( C268 C278 ) C268_=_C279( C268 C279 ) C268_=_C280( C268 C280 ) C269_=_C270( C269 C270 ) C269_=_C271( C269 C271 ) C269_=_C278( C269 C278 ) \nC269_=_C279( C269 C279 ) C269_=_C280( C269 C280 ) C269_=_C286( C269 C286 ) C270_=_C271( C270 C271 ) C278_=_C279( C278 C279 ) C278_=_C280( C278 C280 ) \nC279_=_C280( C279 C280 ) C279_=_C286( C279 C286 ) "];114-&gt;125[label="14: C40 C41 C107 C128 C143 \nC145 C255 C268 C270 C271 C278 \nC279 C280 C286 \n26: C40_=_C41 ,C40_=_C268 ,C40_=_C270 ,C40_=_C271 ,C41_=_C268 ,\nC41_=_C270 ,C41_=_C271 ,C107_=_C143 ,C107_=_C145 ,C128_=_C255 ,C128_=_C279 ,\nC128_=_C286 ,C143_=_C145 ,C145_=_C280 ,C255_=_C279 ,C255_=_C286 ,C268_=_C270 ,\nC268_=_C271 ,C268_=_C278 ,C268_=_C279 ,C268_=_C280 ,C270_=_C271 ,C278_=_C279 ,\nC278_=_C280 ,C279_=_C280 ,C279_=_C286 ,"];126[shape=box, label="id:126 level: 4\n33: C34 C44 C49 C51 C103 \nC119 C127 C130 C132 C143 C161 \nC165 C177 C178 C182 C194 C206 \nC207 C253 C271 C273 C279 C284 \nC286 C287 C288 C294 C351 C355 \nC357 C361 C371 C379 \n76: C34_=_C103( C34 C103 ) C34_=_C182( C34 C182 ) C34_=_C206( C34 C206 ) C34_=_C207( C34 C207 ) C44_=_C119( C44 C119 ) \nC44_=_C165( C44 C165 ) C44_=_C361( C44 C361 ) C44_=_C379( C44 C379 ) C49_=_C51( C49 C51 ) C49_=_C130( C49 C130 ) C49_=_C132( C49 C132 ) \nC51_=_C130( C51 C130 ) C51_=_C132( C51 C132 ) C103_=_C182( C103 C182 ) C103_=_C206( C103 C206 ) C103_=_C207( C103 C207 ) C119_=_C161( C119 C161 ) \nC119_=_C165( C119 C165 ) C119_=_C361( C119 C361 ) C119_=_C379( C119 C379 ) C127_=_C177( C127 C177 ) C127_=_C273( C127 C273 ) C130_=_C132( C130 C132 ) \nC130_=_C177( C130 C177 ) C132_=_C143( C132 C143 ) C132_=_C182( C132 C182 ) C132_=_C206( C132 C206 ) C132_=_C253( C132 C253 ) C132_=_C271( C132 C271 ) \nC132_=_C355( C132 C355 ) C132_=_C379( C132 C379 ) C143_=_C182( C143 C182 ) C143_=_C206( C143 C206 ) C143_=_C253( C143 C253 ) C161_=_C294( C161 C294 ) \nC161_=_C355( C161 C355 ) C161_=_C357( C161 C357 ) C165_=_C361( C165 C361 ) C165_=_C379( C165 C379 ) C177_=_C178( C177 C178 ) C177_=_C273( C177 C273 ) \nC178_=_C194( C178 C194 ) C178_=_C207( C178 C207 ) C178_=_C371( C178 C371 ) C182_=_C206( C182 C206 ) C182_=_C207( C182 C207 ) C182_=_C253( C182 C253 ) \nC194_=_C207( C194 C207 ) C194_=_C371( C194 C371 ) C206_=_C207( C206 C207 ) C206_=_C253( C206 C253 ) C206_=_C355( C206 C355 ) C207_=_C371( C207 C371 ) \nC253_=_C286( C253 C286 ) C253_=_C287( C253 C287 ) C253_=_C351( C253 C351 ) C271_=_C355( C271 C355 ) C271_=_C379( C271 C379 ) C279_=_C284( C279 C284 ) \nC279_=_C286( C279 C286 ) C279_=_C287( C279 C287 ) C279_=_C288( C279 C288 ) C284_=_C286( C284 C286 ) C284_=_C287( C284 C287 ) C284_=_C288( C284 C288 ) \nC286_=_C287( C286 C287 ) C286_=_C288( C286 C288 ) C286_=_C351( C286 C351 ) C287_=_C288( C287 C288 ) C287_=_C351( C287 C351 ) C294_=_C355( C294 C355 ) \nC294_=_C357( C294 C357 ) C355_=_C357( C355 C357 ) C355_=_C379( C355 C379 ) C357_=_C379( C357 C379 ) C361_=_C379( C361 C379 ) "];114-&gt;126[label="32: C34 C44 C49 C51 C103 \nC119 C127 C130 C143 C161 C165 \nC177 C178 C182 C194 C206 C207 \nC253 C271 C273 C279 C284 C286 \nC287 C288 C294 C351 C355 C357 \nC361 C371 C379 \n66: C34_=_C103 ,C34_=_C182 ,C34_=_C206 ,C34_=_C207 ,C44_=_C119 ,\nC44_=_C165 ,C44_=_C361 ,C44_=_C379 ,C49_=_C51 ,C49_=_C130 ,C51_=_C130 ,\nC103_=_C182 ,C103_=_C206 ,C103_=_C207 ,C119_=_C161 ,C119_=_C165 ,C119_=_C361 ,\nC119_=_C379 ,C127_=_C177 ,C127_=_C273 ,C130_=_C177 ,C143_=_C182 ,C143_=_C206 ,\nC143_=_C253 ,C161_=_C294 ,C161_=_C355 ,C161_=_C357 ,C165_=_C361 ,C165_=_C379 ,\nC177_=_C178 ,C177_=_C273 ,C178_=_C194 ,C178_=_C207 ,C178_=_C371 ,C182_=_C206 ,\nC182_=_C207 ,C182_=_C253 ,C194_=_C207 ,C194_=_C371 ,C206_=_C207 ,C206_=_C253 ,\nC206_=_C355 ,C207_=_C371 ,C253_=_C286 ,C253_=_C287 ,C253_=_C351 ,C271_=_C355 ,\nC271_=_C379 ,C279_=_C284 ,C279_=_C286 ,C279_=_C287 ,C279_=_C288 ,C284_=_C286 ,\nC284_=_C287 ,C284_=_C288 ,C286_=_C287 ,C286_=_C288 ,C286_=_C351 ,C287_=_C288 ,\nC287_=_C351 ,C294_=_C355 ,C294_=_C357 ,C355_=_C357 ,C355_=_C379 ,C357_=_C379 ,\nC361_=_C379 ,"];127[shape=box, label="id:127 level: 4\n32: C45 C46 C48 C65 C85 \nC101 C102 C117 C167 C208 C219 \nC224 C235 C238 C243 C247 C255 \nC256 C258 C259 C289 C295 C311 \nC323 C330 C336 C346 C347 C361 \nC362 C363 C372 \n66: C45_=_C46( C45 C46 ) C45_=_C48( C45 C48 ) C45_=_C243( C45 C243 ) C46_=_C48( C46 C48 ) C46_=_C117( C46 C117 ) \nC46_=_C235( C46 C235 ) C46_=_C311( C46 C311 ) C46_=_C336( C46 C336 ) C65_=_C219( C65 C219 ) C65_=_C295( C65 C295 ) C65_=_C346( C65 C346 ) \nC65_=_C347( C65 C347 ) C65_=_C372( C65 C372 ) C85_=_C224( C85 C224 ) C85_=_C247( C85 C247 ) C85_=_C323( C85 C323 ) C101_=_C102( C101 C102 ) \nC101_=_C330( C101 C330 ) C101_=_C372( C101 C372 ) C102_=_C208( C102 C208 ) C102_=_C238( C102 C238 ) C102_=_C289( C102 C289 ) C102_=_C330( C102 C330 ) \nC102_=_C336( C102 C336 ) C102_=_C372( C102 C372 ) C117_=_C235( C117 C235 ) C117_=_C311( C117 C311 ) C117_=_C336( C117 C336 ) C167_=_C247( C167 C247 ) \nC167_=_C361( C167 C361 ) C167_=_C362( C167 C362 ) C167_=_C363( C167 C363 ) C208_=_C219( C208 C219 ) C208_=_C238( C208 C238 ) C208_=_C289( C208 C289 ) \nC208_=_C336( C208 C336 ) C219_=_C346( C219 C346 ) C219_=_C347( C219 C347 ) C219_=_C372( C219 C372 ) C224_=_C247( C224 C247 ) C224_=_C323( C224 C323 ) \nC235_=_C311( C235 C311 ) C238_=_C289( C238 C289 ) C238_=_C336( C238 C336 ) C243_=_C255( C243 C255 ) C243_=_C256( C243 C256 ) C243_=_C258( C243 C258 ) \nC243_=_C259( C243 C259 ) C247_=_C323( C247 C323 ) C247_=_C361( C247 C361 ) C255_=_C256( C255 C256 ) C255_=_C258( C255 C258 ) C255_=_C259( C255 C259 ) \nC256_=_C258( C256 C258 ) C256_=_C259( C256 C259 ) C258_=_C259( C258 C259 ) C289_=_C336( C289 C336 ) C295_=_C347( C295 C347 ) C330_=_C372( C330 C372 ) \nC346_=_C347( C346 C347 ) C346_=_C372( C346 C372 ) C347_=_C372( C347 C372 ) C361_=_C362( C361 C362 ) C361_=_C363( C361 C363 ) C362_=_C363( C362 C363 ) \nC362_=_C372( C362 C372 ) "];115-&gt;127[label="31: C45 C46 C48 C65 C85 \nC101 C102 C117 C167 C208 C219 \nC224 C235 C238 C243 C247 C255 \nC256 C258 C259 C289 C295 C311 \nC323 C330 C336 C346 C347 C361 \nC362 C363 \n58: C45_=_C46 ,C45_=_C48 ,C45_=_C243 ,C46_=_C48 ,C46_=_C117 ,\nC46_=_C235 ,C46_=_C311 ,C46_=_C336 ,C65_=_C219 ,C65_=_C295 ,C65_=_C346 ,\nC65_=_C347 ,C85_=_C224 ,C85_=_C247 ,C85_=_C323 ,C101_=_C102 ,C101_=_C330 ,\nC102_=_C208 ,C102_=_C238 ,C102_=_C289 ,C102_=_C330 ,C102_=_C336 ,C117_=_C235 ,\nC117_=_C311 ,C117_=_C336 ,C167_=_C247 ,C167_=_C361 ,C167_=_C362 ,C167_=_C363 ,\nC208_=_C219 ,C208_=_C238 ,C208_=_C289 ,C208_=_C336 ,C219_=_C346 ,C219_=_C347 ,\nC224_=_C247 ,C224_=_C323 ,C235_=_C311 ,C238_=_C289 ,C238_=_C336 ,C243_=_C255 ,\nC243_=_C256 ,C243_=_C258 ,C243_=_C259 ,C247_=_C323 ,C247_=_C361 ,C255_=_C256 ,\nC255_=_C258 ,C255_=_C259 ,C256_=_C258 ,C256_=_C259 ,C258_=_C259 ,C289_=_C336 ,\nC295_=_C347 ,C346_=_C347 ,C361_=_C362 ,C361_=_C363 ,C362_=_C363 ,"];128[shape=box, label="id:128 level: 4\n15: C2 C6 C37 C48 C71 \nC174 C176 C200 C207 C249 C276 \nC290 C329 C333 C378 \n23: C2_=_C6( C2 C6 ) C2_=_C176( C2 C176 ) C2_=_C200( C2 C200 ) C2_=_C329( C2 C329 ) C6_=_C176( C6 C176 ) \nC6_=_C200( C6 C200 ) C6_=_C329( C6 C329 ) C37_=_C249( C37 C249 ) C37_=_C333( C37 C333 ) C48_=_C176( C48 C176 ) C48_=_C378( C48 C378 ) \nC71_=_C207( C71 C207 ) C71_=_C276( C71 C276 ) C71_=_C290( C71 C290 ) C174_=_C176( C174 C176 ) C176_=_C200( C176 C200 ) C176_=_C329( C176 C329 ) \nC176_=_C378( C176 C378 ) C200_=_C329( C200 C329 ) C207_=_C276( C207 C276 ) C207_=_C290( C207 C290 ) C249_=_C333( C249 C333 ) C276_=_C290( C276 C290 ) "];116-&gt;128[label="14: C2 C6 C37 C48 C71 \nC174 C200 C207 C249 C276 C290 \nC329 C333 C378 \n16: C2_=_C6 ,C2_=_C200 ,C2_=_C329 ,C6_=_C200 ,C6_=_C329 ,\nC37_=_C249 ,C37_=_C333 ,C48_=_C378 ,C71_=_C207 ,C71_=_C276 ,C71_=_C290 ,\nC200_=_C329 ,C207_=_C276 ,C207_=_C290 ,C249_=_C333 ,C276_=_C290 ,"];129[shape=box, label="id:129 level: 4\n26: C35 C36 C41 C62 C72 \nC170 C208 C219 C230 C238 C268 \nC275 C276 C277 C289 C290 C333 \nC344 C346 C347 C357 C359 C362 \nC379 C381 C382 \n64: C35_=_C36( C35 C36 ) C35_=_C72( C35 C72 ) C35_=_C170( C35 C170 ) C35_=_C208( C35 C208 ) C35_=_C219( C35 C219 ) \nC35_=_C277( C35 C277 ) C35_=_C333( C35 C333 ) C36_=_C170( C36 C170 ) C36_=_C277( C36 C277 ) C36_=_C333( C36 C333 ) C41_=_C268( C41 C268 ) \nC41_=_C275( C41 C275 ) C41_=_C276( C41 C276 ) C41_=_C277( C41 C277 ) C62_=_C344( C62 C344 ) C62_=_C362( C62 C362 ) C62_=_C381( C62 C381 ) \nC72_=_C170( C72 C170 ) C72_=_C208( C72 C208 ) C72_=_C219( C72 C219 ) C72_=_C344( C72 C344 ) C72_=_C346( C72 C346 ) C72_=_C347( C72 C347 ) \nC170_=_C208( C170 C208 ) C170_=_C219( C170 C219 ) C170_=_C277( C170 C277 ) C170_=_C333( C170 C333 ) C208_=_C219( C208 C219 ) C208_=_C238( C208 C238 ) \nC208_=_C289( C208 C289 ) C219_=_C346( C219 C346 ) C219_=_C347( C219 C347 ) C219_=_C357( C219 C357 ) C219_=_C359( C219 C359 ) C219_=_C382( C219 C382 ) \nC230_=_C238( C230 C238 ) C230_=_C289( C230 C289 ) C230_=_C290( C230 C290 ) C238_=_C289( C238 C289 ) C238_=_C290( C238 C290 ) C268_=_C275( C268 C275 ) \nC268_=_C276( C268 C276 ) C268_=_C277( C268 C277 ) C275_=_C276( C275 C276 ) C275_=_C277( C275 C277 ) C276_=_C277( C276 C277 ) C276_=_C290( C276 C290 ) \nC276_=_C357( C276 C357 ) C276_=_C379( C276 C379 ) C277_=_C333( C277 C333 ) C277_=_C357( C277 C357 ) C277_=_C379( C277 C379 ) C289_=_C290( C289 C290 ) \nC344_=_C346( C344 C346 ) C344_=_C347( C344 C347 ) C346_=_C347( C346 C347 ) C346_=_C357( C346 C357 ) C346_=_C359( C346 C359 ) C346_=_C382( C346 C382 ) \nC357_=_C359( C357 C359 ) C357_=_C379( C357 C379 ) C357_=_C382( C357 C382 ) C359_=_C382( C359 C382 ) C362_=_C381( C362 C381 ) "];116-&gt;129[label="25:</w:t>
      </w:r>
    </w:p>
    <w:p>
      <w:pPr>
        <w:pStyle w:val="PreformattedText"/>
        <w:bidi w:val="0"/>
        <w:spacing w:before="0" w:after="0"/>
        <w:jc w:val="left"/>
        <w:rPr/>
      </w:pPr>
      <w:r>
        <w:rPr/>
        <w:t xml:space="preserve"> </w:t>
      </w:r>
      <w:r>
        <w:rPr/>
        <w:t>C35 C36 C41 C62 C72 \nC170 C208 C219 C230 C238 C268 \nC275 C276 C289 C290 C333 C344 \nC346 C347 C357 C359 C362 C379 \nC381 C382 \n54: C35_=_C36 ,C35_=_C72 ,C35_=_C170 ,C35_=_C208 ,C35_=_C219 ,\nC35_=_C333 ,C36_=_C170 ,C36_=_C333 ,C41_=_C268 ,C41_=_C275 ,C41_=_C276 ,\nC62_=_C344 ,C62_=_C362 ,C62_=_C381 ,C72_=_C170 ,C72_=_C208 ,C72_=_C219 ,\nC72_=_C344 ,C72_=_C346 ,C72_=_C347 ,C170_=_C208 ,C170_=_C219 ,C170_=_C333 ,\nC208_=_C219 ,C208_=_C238 ,C208_=_C289 ,C219_=_C346 ,C219_=_C347 ,C219_=_C357 ,\nC219_=_C359 ,C219_=_C382 ,C230_=_C238 ,C230_=_C289 ,C230_=_C290 ,C238_=_C289 ,\nC238_=_C290 ,C268_=_C275 ,C268_=_C276 ,C275_=_C276 ,C276_=_C290 ,C276_=_C357 ,\nC276_=_C379 ,C289_=_C290 ,C344_=_C346 ,C344_=_C347 ,C346_=_C347 ,C346_=_C357 ,\nC346_=_C359 ,C346_=_C382 ,C357_=_C359 ,C357_=_C379 ,C357_=_C382 ,C359_=_C382 ,\nC362_=_C381 ,"];130[shape=box, label="id:130 level: 4\n36: C20 C33 C51 C52 C58 \nC60 C82 C105 C107 C108 C109 \nC111 C155 C157 C158 C170 C171 \nC172 C188 C189 C194 C196 C197 \nC229 C230 C275 C289 C290 C294 \nC303 C331 C332 C350 C351 C352 \nC376 \n79: C20_=_C197( C20 C197 ) C20_=_C352( C20 C352 ) C20_=_C376( C20 C376 ) C33_=_C109( C33 C109 ) C33_=_C196( C33 C196 ) \nC33_=_C197( C33 C197 ) C33_=_C275( C33 C275 ) C51_=_C52( C51 C52 ) C51_=_C82( C51 C82 ) C51_=_C170( C51 C170 ) C51_=_C171( C51 C171 ) \nC51_=_C172( C51 C172 ) C52_=_C107( C52 C107 ) C52_=_C155( C52 C155 ) C52_=_C157( C52 C157 ) C52_=_C158( C52 C158 ) C58_=_C108( C58 C108 ) \nC58_=_C155( C58 C155 ) C58_=_C188( C58 C188 ) C58_=_C189( C58 C189 ) C58_=_C303( C58 C303 ) C60_=_C294( C60 C294 ) C82_=_C170( C82 C170 ) \nC82_=_C171( C82 C171 ) C82_=_C172( C82 C172 ) C105_=_C331( C105 C331 ) C105_=_C332( C105 C332 ) C105_=_C350( C105 C350 ) C105_=_C351( C105 C351 ) \nC107_=_C108( C107 C108 ) C107_=_C109( C107 C109 ) C107_=_C111( C107 C111 ) C108_=_C109( C108 C109 ) C108_=_C111( C108 C111 ) C108_=_C155( C108 C155 ) \nC108_=_C188( C108 C188 ) C108_=_C189( C108 C189 ) C108_=_C229( C108 C229 ) C108_=_C230( C108 C230 ) C109_=_C111( C109 C111 ) C109_=_C196( C109 C196 ) \nC109_=_C197( C109 C197 ) C111_=_C155( C111 C155 ) C111_=_C229( C111 C229 ) C111_=_C230( C111 C230 ) C155_=_C157( C155 C157 ) C155_=_C158( C155 C158 ) \nC155_=_C188( C155 C188 ) C155_=_C189( C155 C189 ) C155_=_C229( C155 C229 ) C155_=_C230( C155 C230 ) C157_=_C158( C157 C158 ) C170_=_C171( C170 C171 ) \nC170_=_C172( C170 C172 ) C171_=_C172( C171 C172 ) C171_=_C196( C171 C196 ) C171_=_C303( C171 C303 ) C188_=_C189( C188 C189 ) C188_=_C229( C188 C229 ) \nC189_=_C194( C189 C194 ) C189_=_C289( C189 C289 ) C189_=_C290( C189 C290 ) C194_=_C289( C194 C289 ) C194_=_C290( C194 C290 ) C196_=_C197( C196 C197 ) \nC196_=_C303( C196 C303 ) C229_=_C230( C229 C230 ) C230_=_C289( C230 C289 ) C230_=_C290( C230 C290 ) C289_=_C290( C289 C290 ) C294_=_C376( C294 C376 ) \nC331_=_C332( C331 C332 ) C331_=_C350( C331 C350 ) C331_=_C351( C331 C351 ) C331_=_C352( C331 C352 ) C332_=_C350( C332 C350 ) C332_=_C351( C332 C351 ) \nC350_=_C351( C350 C351 ) C352_=_C376( C352 C376 ) "];117-&gt;130[label="34: C20 C33 C51 C52 C58 \nC60 C82 C105 C107 C109 C111 \nC157 C158 C170 C171 C172 C188 \nC189 C194 C196 C197 C229 C230 \nC275 C289 C290 C294 C303 C331 \nC332 C350 C351 C352 C376 \n61: C20_=_C197 ,C20_=_C352 ,C20_=_C376 ,C33_=_C109 ,C33_=_C196 ,\nC33_=_C197 ,C33_=_C275 ,C51_=_C52 ,C51_=_C82 ,C51_=_C170 ,C51_=_C171 ,\nC51_=_C172 ,C52_=_C107 ,C52_=_C157 ,C52_=_C158 ,C58_=_C188 ,C58_=_C189 ,\nC58_=_C303 ,C60_=_C294 ,C82_=_C170 ,C82_=_C171 ,C82_=_C172 ,C105_=_C331 ,\nC105_=_C332 ,C105_=_C350 ,C105_=_C351 ,C107_=_C109 ,C107_=_C111 ,C109_=_C111 ,\nC109_=_C196 ,C109_=_C197 ,C111_=_C229 ,C111_=_C230 ,C157_=_C158 ,C170_=_C171 ,\nC170_=_C172 ,C171_=_C172 ,C171_=_C196 ,C171_=_C303 ,C188_=_C189 ,C188_=_C229 ,\nC189_=_C194 ,C189_=_C289 ,C189_=_C290 ,C194_=_C289 ,C194_=_C290 ,C196_=_C197 ,\nC196_=_C303 ,C229_=_C230 ,C230_=_C289 ,C230_=_C290 ,C289_=_C290 ,C294_=_C376 ,\nC331_=_C332 ,C331_=_C350 ,C331_=_C351 ,C331_=_C352 ,C332_=_C350 ,C332_=_C351 ,\nC350_=_C351 ,C352_=_C376 ,"];131[shape=box, label="id:131 level: 4\n49: C20 C49 C51 C52 C56 \nC61 C68 C71 C72 C77 C82 \nC83 C84 C85 C87 C89 C95 \nC97 C103 C105 C130 C141 C151 \nC157 C164 C183 C190 C197 C199 \nC200 C232 C234 C235 C255 C256 \nC270 C273 C275 C296 C313 C322 \nC338 C339 C350 C351 C358 C366 \nC369 C371 \n99: C20_=_C83( C20 C83 ) C20_=_C197( C20 C197 ) C20_=_C369( C20 C369 ) C49_=_C51( C49 C51 ) C49_=_C52( C49 C52 ) \nC49_=_C71( C49 C71 ) C49_=_C82( C49 C82 ) C49_=_C83( C49 C83 ) C49_=_C84( C49 C84 ) C49_=_C130( C49 C130 ) C51_=_C52( C51 C52 ) \nC51_=_C82( C51 C82 ) C51_=_C130( C51 C130 ) C52_=_C157( C52 C157 ) C56_=_C369( C56 C369 ) C56_=_C371( C56 C371 ) C61_=_C141( C61 C141 ) \nC61_=_C339( C61 C339 ) C61_=_C358( C61 C358 ) C68_=_C87( C68 C87 ) C68_=_C89( C68 C89 ) C68_=_C130( C68 C130 ) C71_=_C72( C71 C72 ) \nC71_=_C82( C71 C82 ) C71_=_C83( C71 C83 ) C71_=_C84( C71 C84 ) C77_=_C151( C77 C151 ) C77_=_C183( C77 C183 ) C77_=_C234( C77 C234 ) \nC77_=_C235( C77 C235 ) C82_=_C83( C82 C83 ) C82_=_C84( C82 C84 ) C83_=_C84( C83 C84 ) C83_=_C190( C83 C190 ) C83_=_C197( C83 C197 ) \nC83_=_C369( C83 C369 ) C85_=_C87( C85 C87 ) C85_=_C89( C85 C89 ) C85_=_C103( C85 C103 ) C85_=_C105( C85 C105 ) C87_=_C89( C87 C89 ) \nC87_=_C130( C87 C130 ) C89_=_C130( C89 C130 ) C89_=_C234( C89 C234 ) C95_=_C97( C95 C97 ) C95_=_C164( C95 C164 ) C95_=_C190( C95 C190 ) \nC95_=_C270( C95 C270 ) C95_=_C273( C95 C273 ) C95_=_C275( C95 C275 ) C95_=_C366( C95 C366 ) C97_=_C190( C97 C190 ) C97_=_C273( C97 C273 ) \nC97_=_C366( C97 C366 ) C103_=_C105( C103 C105 ) C105_=_C338( C105 C338 ) C105_=_C350( C105 C350 ) C105_=_C351( C105 C351 ) C141_=_C339( C141 C339 ) \nC141_=_C358( C141 C358 ) C151_=_C183( C151 C183 ) C151_=_C234( C151 C234 ) C151_=_C235( C151 C235 ) C157_=_C232( C157 C232 ) C157_=_C270( C157 C270 ) \nC157_=_C313( C157 C313 ) C164_=_C270( C164 C270 ) C164_=_C275( C164 C275 ) C183_=_C234( C183 C234 ) C183_=_C235( C183 C235 ) C190_=_C273( C190 C273 ) \nC190_=_C366( C190 C366 ) C197_=_C256( C197 C256 ) C197_=_C369( C197 C369 ) C199_=_C200( C199 C200 ) C199_=_C296( C199 C296 ) C199_=_C322( C199 C322 ) \nC199_=_C371( C199 C371 ) C200_=_C296( C200 C296 ) C200_=_C322( C200 C322 ) C232_=_C270( C232 C270 ) C232_=_C313( C232 C313 ) C234_=_C235( C234 C235 ) \nC255_=_C256( C255 C256 ) C255_=_C296( C255 C296 ) C256_=_C296( C256 C296 ) C256_=_C369( C256 C369 ) C270_=_C275( C270 C275 ) C270_=_C313( C270 C313 ) \nC273_=_C366( C273 C366 ) C296_=_C322( C296 C322 ) C296_=_C350( C296 C350 ) C338_=_C339( C338 C339 ) C338_=_C350( C338 C350 ) C338_=_C351( C338 C351 ) \nC338_=_C358( C338 C358 ) C339_=_C358( C339 C358 ) C350_=_C351( C350 C351 ) C369_=_C371( C369 C371 ) "];117-&gt;131[label="48: C20 C49 C51 C52 C56 \nC61 C68 C71 C72 C77 C82 \nC83 C84 C85 C87 C89 C95 \nC97 C103 C105 C130 C141 C151 \nC157 C164 C183 C190 C197 C199 \nC200 C232 C234 C235 C255 C256 \nC270 C273 C275 C313 C322 C338 \nC339 C350 C351 C358 C366 C369 \nC371 \n93: C20_=_C83 ,C20_=_C197 ,C20_=_C369 ,C49_=_C51 ,C49_=_C52 ,\nC49_=_C71 ,C49_=_C82 ,C49_=_C83 ,C49_=_C84 ,C49_=_C130 ,C51_=_C52 ,\nC51_=_C82 ,C51_=_C130 ,C52_=_C157 ,C56_=_C369 ,C56_=_C371 ,C61_=_C141 ,\nC61_=_C339 ,C61_=_C358 ,C68_=_C87 ,C68_=_C89 ,C68_=_C130 ,C71_=_C72 ,\nC71_=_C82 ,C71_=_C83 ,C71_=_C84 ,C77_=_C151 ,C77_=_C183 ,C77_=_C234 ,\nC77_=_C235 ,C82_=_C83 ,C82_=_C84 ,C83_=_C84 ,C83_=_C190 ,C83_=_C197 ,\nC83_=_C369 ,C85_=_C87 ,C85_=_C89 ,C85_=_C103 ,C85_=_C105 ,C87_=_C89 ,\nC87_=_C130 ,C89_=_C130 ,C89_=_C234 ,C95_=_C97 ,C95_=_C164 ,C95_=_C190 ,\nC95_=_C270 ,C95_=_C273 ,C95_=_C275 ,C95_=_C366 ,C97_=_C190 ,C97_=_C273 ,\nC97_=_C366 ,C103_=_C105 ,C105_=_C338 ,C105_=_C350 ,C105_=_C351 ,C141_=_C339 ,\nC141_=_C358 ,C151_=_C183 ,C151_=_C234 ,C151_=_C235 ,C157_=_C232 ,C157_=_C270 ,\nC157_=_C313 ,C164_=_C270 ,C164_=_C275 ,C183_=_C234 ,C183_=_C235 ,C190_=_C273 ,\nC190_=_C366 ,C197_=_C256 ,C197_=_C369 ,C199_=_C200 ,C199_=_C322 ,C199_=_C371 ,\nC200_=_C322 ,C232_=_C270 ,C232_=_C313 ,C234_=_C235 ,C255_=_C256 ,C256_=_C369 ,\nC270_=_C275 ,C270_=_C313 ,C273_=_C366 ,C338_=_C339 ,C338_=_C350 ,C338_=_C351 ,\nC338_=_C358 ,C339_=_C358 ,C350_=_C351 ,C369_=_C371 ,"];132[shape=box, label="id:132 level: 4\n32: C8 C9 C11 C16 C76 \nC77 C78 C80 C81 C82 C83 \nC84 C113 C135 C136 C158 C167 \nC172 C177 C178 C180 C181 C187 \nC190 C247 C262 C330 C338 C339 \nC340 C342 C361 \n74: C8_=_C9( C8 C9 ) C8_=_C11( C8 C11 ) C8_=_C83( C8 C83 ) C8_=_C177( C8 C177 ) C8_=_C178( C8 C178 ) \nC8_=_C180( C8 C180 ) C8_=_C181( C8 C181 ) C8_=_C190( C8 C190 ) C9_=_C11( C9 C11 ) C11_=_C338( C11 C338 ) C11_=_C339( C11 C339 ) \nC16_=_C187( C16 C187 ) C16_=_C330( C16 C330 ) C16_=_C340( C16 C340 ) C76_=_C77( C76 C77 ) C76_=_C78( C76 C78 ) C76_=_C80( C76 C80 ) \nC76_=_C81( C76 C81 ) C77_=_C78( C77 C78 ) C77_=_C80( C77 C80 ) C77_=_C81( C77 C81 ) C78_=_C80( C78 C80 ) C78_=_C81( C78 C81 ) \nC80_=_C81( C80 C81 ) C80_=_C172( C80 C172 ) C80_=_C338( C80 C338 ) C80_=_C339( C80 C339 ) C80_=_C342( C80 C342 ) C81_=_C158( C81 C158 ) \nC81_=_C342( C81 C342 ) C82_=_C83( C82 C83 ) C82_=_C84( C82 C84 ) C82_=_C172( C82 C172 ) C82_=_C262( C82 C262 ) C82_=_C340( C82 C340 ) \nC83_=_C84( C83 C84 ) C83_=_C190( C83 C190 ) C84_=_C113( C84 C113 ) C84_=_C172( C84 C172 ) C84_=_C178( C84 C178 ) C84_=_C247( C84 C247 ) \nC84_=_C262( C84 C262 ) C84_=_C340( C84 C340 ) C113_=_C178( C113 C178 ) C113_=_C247( C113 C247 ) C135_=_C136( C135 C136 ) C135_=_C180( C135 C180 ) \nC136_=_C167( C136 C167 ) C136_=_C180( C136 C180 ) C136_=_C181( C136 C181 ) C136_=_C247( C136 C247 ) C136_=_C361( C136 C361 ) C158_=_C342( C158 C342 ) \nC167_=_C181( C167 C181 ) C167_=_C247( C167 C247 ) C167_=_C361( C167 C361 ) C172_=_C262( C172 C262 ) C172_=_C340( C172 C340 ) C172_=_C342( C172 C342 ) \nC177_=_C178( C177 C178 ) C177_=_C180( C177 C180 ) C177_=_C181( C177 C181 ) C178_=_C180( C178 C180 ) C178_=_C181( C178 C181 ) C178_=_C247( C178 C247 ) \nC180_=_C181( C180 C181 ) C181_=_C247( C181 C247 ) C181_=_C361( C181 C361 ) C187_=_C330( C187 C330</w:t>
      </w:r>
    </w:p>
    <w:p>
      <w:pPr>
        <w:pStyle w:val="PreformattedText"/>
        <w:bidi w:val="0"/>
        <w:spacing w:before="0" w:after="0"/>
        <w:jc w:val="left"/>
        <w:rPr/>
      </w:pPr>
      <w:r>
        <w:rPr/>
        <w:t xml:space="preserve"> </w:t>
      </w:r>
      <w:r>
        <w:rPr/>
        <w:t>) C187_=_C340( C187 C340 ) C247_=_C361( C247 C361 ) \nC262_=_C340( C262 C340 ) C330_=_C340( C330 C340 ) C338_=_C339( C338 C339 ) "];118-&gt;132[label="31: C9 C11 C16 C76 C77 \nC78 C80 C81 C82 C83 C84 \nC113 C135 C136 C158 C167 C172 \nC177 C178 C180 C181 C187 C190 \nC247 C262 C330 C338 C339 C340 \nC342 C361 \n66: C9_=_C11 ,C11_=_C338 ,C11_=_C339 ,C16_=_C187 ,C16_=_C330 ,\nC16_=_C340 ,C76_=_C77 ,C76_=_C78 ,C76_=_C80 ,C76_=_C81 ,C77_=_C78 ,\nC77_=_C80 ,C77_=_C81 ,C78_=_C80 ,C78_=_C81 ,C80_=_C81 ,C80_=_C172 ,\nC80_=_C338 ,C80_=_C339 ,C80_=_C342 ,C81_=_C158 ,C81_=_C342 ,C82_=_C83 ,\nC82_=_C84 ,C82_=_C172 ,C82_=_C262 ,C82_=_C340 ,C83_=_C84 ,C83_=_C190 ,\nC84_=_C113 ,C84_=_C172 ,C84_=_C178 ,C84_=_C247 ,C84_=_C262 ,C84_=_C340 ,\nC113_=_C178 ,C113_=_C247 ,C135_=_C136 ,C135_=_C180 ,C136_=_C167 ,C136_=_C180 ,\nC136_=_C181 ,C136_=_C247 ,C136_=_C361 ,C158_=_C342 ,C167_=_C181 ,C167_=_C247 ,\nC167_=_C361 ,C172_=_C262 ,C172_=_C340 ,C172_=_C342 ,C177_=_C178 ,C177_=_C180 ,\nC177_=_C181 ,C178_=_C180 ,C178_=_C181 ,C178_=_C247 ,C180_=_C181 ,C181_=_C247 ,\nC181_=_C361 ,C187_=_C330 ,C187_=_C340 ,C247_=_C361 ,C262_=_C340 ,C330_=_C340 ,\nC338_=_C339 ,"];133[shape=box, label="id:133 level: 4\n46: C11 C17 C18 C20 C22 \nC23 C26 C27 C28 C31 C32 \nC45 C64 C66 C69 C95 C96 \nC97 C127 C128 C135 C136 C163 \nC171 C180 C181 C186 C190 C191 \nC193 C194 C196 C212 C243 C245 \nC253 C278 C308 C316 C340 C348 \nC352 C353 C354 C375 C385 \n97: C11_=_C31( C11 C31 ) C11_=_C69( C11 C69 ) C11_=_C354( C11 C354 ) C17_=_C18( C17 C18 ) C17_=_C20( C17 C20 ) \nC17_=_C22( C17 C22 ) C18_=_C20( C18 C20 ) C18_=_C22( C18 C22 ) C18_=_C212( C18 C212 ) C18_=_C316( C18 C316 ) C20_=_C22( C20 C22 ) \nC20_=_C352( C20 C352 ) C22_=_C64( C22 C64 ) C22_=_C212( C22 C212 ) C22_=_C278( C22 C278 ) C23_=_C26( C23 C26 ) C23_=_C27( C23 C27 ) \nC23_=_C28( C23 C28 ) C23_=_C31( C23 C31 ) C23_=_C32( C23 C32 ) C26_=_C27( C26 C27 ) C26_=_C28( C26 C28 ) C26_=_C45( C26 C45 ) \nC26_=_C348( C26 C348 ) C27_=_C28( C27 C28 ) C27_=_C163( C27 C163 ) C27_=_C245( C27 C245 ) C27_=_C253( C27 C253 ) C28_=_C127( C28 C127 ) \nC28_=_C163( C28 C163 ) C28_=_C245( C28 C245 ) C28_=_C253( C28 C253 ) C31_=_C32( C31 C32 ) C31_=_C69( C31 C69 ) C31_=_C316( C31 C316 ) \nC31_=_C352( C31 C352 ) C31_=_C353( C31 C353 ) C31_=_C354( C31 C354 ) C32_=_C316( C32 C316 ) C32_=_C352( C32 C352 ) C32_=_C353( C32 C353 ) \nC32_=_C375( C32 C375 ) C32_=_C385( C32 C385 ) C45_=_C243( C45 C243 ) C45_=_C245( C45 C245 ) C45_=_C348( C45 C348 ) C64_=_C212( C64 C212 ) \nC64_=_C278( C64 C278 ) C66_=_C69( C66 C69 ) C66_=_C95( C66 C95 ) C66_=_C96( C66 C96 ) C66_=_C97( C66 C97 ) C69_=_C135( C69 C135 ) \nC69_=_C136( C69 C136 ) C69_=_C180( C69 C180 ) C69_=_C354( C69 C354 ) C95_=_C96( C95 C96 ) C95_=_C97( C95 C97 ) C95_=_C190( C95 C190 ) \nC96_=_C97( C96 C97 ) C97_=_C190( C97 C190 ) C97_=_C353( C97 C353 ) C127_=_C128( C127 C128 ) C135_=_C136( C135 C136 ) C135_=_C180( C135 C180 ) \nC136_=_C180( C136 C180 ) C136_=_C181( C136 C181 ) C163_=_C245( C163 C245 ) C163_=_C253( C163 C253 ) C171_=_C180( C171 C180 ) C171_=_C181( C171 C181 ) \nC171_=_C196( C171 C196 ) C180_=_C181( C180 C181 ) C180_=_C196( C180 C196 ) C181_=_C196( C181 C196 ) C186_=_C193( C186 C193 ) C186_=_C308( C186 C308 ) \nC186_=_C340( C186 C340 ) C190_=_C191( C190 C191 ) C190_=_C193( C190 C193 ) C190_=_C194( C190 C194 ) C191_=_C193( C191 C193 ) C191_=_C194( C191 C194 ) \nC193_=_C194( C193 C194 ) C193_=_C308( C193 C308 ) C193_=_C340( C193 C340 ) C212_=_C278( C212 C278 ) C212_=_C316( C212 C316 ) C243_=_C245( C243 C245 ) \nC245_=_C253( C245 C253 ) C245_=_C385( C245 C385 ) C308_=_C340( C308 C340 ) C316_=_C352( C316 C352 ) C316_=_C353( C316 C353 ) C352_=_C353( C352 C353 ) \nC353_=_C354( C353 C354 ) C375_=_C385( C375 C385 ) "];118-&gt;133[label="44: C11 C17 C18 C20 C22 \nC23 C26 C27 C28 C45 C64 \nC66 C69 C95 C96 C97 C127 \nC128 C135 C136 C163 C171 C180 \nC181 C186 C190 C191 C193 C194 \nC196 C212 C243 C245 C253 C278 \nC308 C316 C340 C348 C352 C353 \nC354 C375 C385 \n83: C11_=_C69 ,C11_=_C354 ,C17_=_C18 ,C17_=_C20 ,C17_=_C22 ,\nC18_=_C20 ,C18_=_C22 ,C18_=_C212 ,C18_=_C316 ,C20_=_C22 ,C20_=_C352 ,\nC22_=_C64 ,C22_=_C212 ,C22_=_C278 ,C23_=_C26 ,C23_=_C27 ,C23_=_C28 ,\nC26_=_C27 ,C26_=_C28 ,C26_=_C45 ,C26_=_C348 ,C27_=_C28 ,C27_=_C163 ,\nC27_=_C245 ,C27_=_C253 ,C28_=_C127 ,C28_=_C163 ,C28_=_C245 ,C28_=_C253 ,\nC45_=_C243 ,C45_=_C245 ,C45_=_C348 ,C64_=_C212 ,C64_=_C278 ,C66_=_C69 ,\nC66_=_C95 ,C66_=_C96 ,C66_=_C97 ,C69_=_C135 ,C69_=_C136 ,C69_=_C180 ,\nC69_=_C354 ,C95_=_C96 ,C95_=_C97 ,C95_=_C190 ,C96_=_C97 ,C97_=_C190 ,\nC97_=_C353 ,C127_=_C128 ,C135_=_C136 ,C135_=_C180 ,C136_=_C180 ,C136_=_C181 ,\nC163_=_C245 ,C163_=_C253 ,C171_=_C180 ,C171_=_C181 ,C171_=_C196 ,C180_=_C181 ,\nC180_=_C196 ,C181_=_C196 ,C186_=_C193 ,C186_=_C308 ,C186_=_C340 ,C190_=_C191 ,\nC190_=_C193 ,C190_=_C194 ,C191_=_C193 ,C191_=_C194 ,C193_=_C194 ,C193_=_C308 ,\nC193_=_C340 ,C212_=_C278 ,C212_=_C316 ,C243_=_C245 ,C245_=_C253 ,C245_=_C385 ,\nC308_=_C340 ,C316_=_C352 ,C316_=_C353 ,C352_=_C353 ,C353_=_C354 ,C375_=_C385 ,"];134[shape=box, label="id:134 level: 4\n36: C14 C15 C16 C54 C62 \nC63 C78 C98 C111 C118 C119 \nC126 C161 C162 C163 C164 C168 \nC174 C191 C214 C215 C217 C230 \nC232 C233 C245 C259 C288 C310 \nC319 C328 C344 C366 C367 C374 \nC385 \n80: C14_=_C15( C14 C15 ) C14_=_C16( C14 C16 ) C14_=_C54( C14 C54 ) C14_=_C214( C14 C214 ) C14_=_C215( C14 C215 ) \nC14_=_C217( C14 C217 ) C14_=_C233( C14 C233 ) C15_=_C16( C15 C16 ) C15_=_C78( C15 C78 ) C15_=_C126( C15 C126 ) C15_=_C214( C15 C214 ) \nC15_=_C215( C15 C215 ) C15_=_C217( C15 C217 ) C15_=_C328( C15 C328 ) C16_=_C174( C16 C174 ) C16_=_C191( C16 C191 ) C16_=_C374( C16 C374 ) \nC54_=_C217( C54 C217 ) C54_=_C233( C54 C233 ) C62_=_C63( C62 C63 ) C62_=_C344( C62 C344 ) C62_=_C367( C62 C367 ) C63_=_C344( C63 C344 ) \nC63_=_C367( C63 C367 ) C78_=_C126( C78 C126 ) C78_=_C162( C78 C162 ) C78_=_C163( C78 C163 ) C78_=_C328( C78 C328 ) C98_=_C215( C98 C215 ) \nC98_=_C232( C98 C232 ) C98_=_C233( C98 C233 ) C98_=_C328( C98 C328 ) C111_=_C174( C111 C174 ) C111_=_C230( C111 C230 ) C111_=_C319( C111 C319 ) \nC111_=_C374( C111 C374 ) C118_=_C119( C118 C119 ) C118_=_C161( C118 C161 ) C118_=_C162( C118 C162 ) C118_=_C163( C118 C163 ) C118_=_C164( C118 C164 ) \nC118_=_C168( C118 C168 ) C119_=_C161( C119 C161 ) C119_=_C162( C119 C162 ) C119_=_C163( C119 C163 ) C119_=_C164( C119 C164 ) C126_=_C328( C126 C328 ) \nC161_=_C162( C161 C162 ) C161_=_C163( C161 C163 ) C161_=_C164( C161 C164 ) C162_=_C163( C162 C163 ) C162_=_C164( C162 C164 ) C162_=_C310( C162 C310 ) \nC163_=_C164( C163 C164 ) C163_=_C245( C163 C245 ) C168_=_C288( C168 C288 ) C168_=_C310( C168 C310 ) C174_=_C191( C174 C191 ) C174_=_C230( C174 C230 ) \nC174_=_C319( C174 C319 ) C174_=_C374( C174 C374 ) C191_=_C374( C191 C374 ) C214_=_C215( C214 C215 ) C214_=_C217( C214 C217 ) C215_=_C217( C215 C217 ) \nC215_=_C232( C215 C232 ) C215_=_C233( C215 C233 ) C217_=_C233( C217 C233 ) C230_=_C319( C230 C319 ) C230_=_C374( C230 C374 ) C232_=_C233( C232 C233 ) \nC245_=_C259( C245 C259 ) C245_=_C366( C245 C366 ) C245_=_C385( C245 C385 ) C259_=_C366( C259 C366 ) C259_=_C385( C259 C385 ) C288_=_C310( C288 C310 ) \nC319_=_C374( C319 C374 ) C344_=_C367( C344 C367 ) C366_=_C385( C366 C385 ) "];119-&gt;134[label="35: C14 C15 C16 C54 C62 \nC63 C78 C98 C111 C118 C119 \nC126 C161 C163 C164 C168 C174 \nC191 C214 C215 C217 C230 C232 \nC233 C245 C259 C288 C310 C319 \nC328 C344 C366 C367 C374 C385 \n73: C14_=_C15 ,C14_=_C16 ,C14_=_C54 ,C14_=_C214 ,C14_=_C215 ,\nC14_=_C217 ,C14_=_C233 ,C15_=_C16 ,C15_=_C78 ,C15_=_C126 ,C15_=_C214 ,\nC15_=_C215 ,C15_=_C217 ,C15_=_C328 ,C16_=_C174 ,C16_=_C191 ,C16_=_C374 ,\nC54_=_C217 ,C54_=_C233 ,C62_=_C63 ,C62_=_C344 ,C62_=_C367 ,C63_=_C344 ,\nC63_=_C367 ,C78_=_C126 ,C78_=_C163 ,C78_=_C328 ,C98_=_C215 ,C98_=_C232 ,\nC98_=_C233 ,C98_=_C328 ,C111_=_C174 ,C111_=_C230 ,C111_=_C319 ,C111_=_C374 ,\nC118_=_C119 ,C118_=_C161 ,C118_=_C163 ,C118_=_C164 ,C118_=_C168 ,C119_=_C161 ,\nC119_=_C163 ,C119_=_C164 ,C126_=_C328 ,C161_=_C163 ,C161_=_C164 ,C163_=_C164 ,\nC163_=_C245 ,C168_=_C288 ,C168_=_C310 ,C174_=_C191 ,C174_=_C230 ,C174_=_C319 ,\nC174_=_C374 ,C191_=_C374 ,C214_=_C215 ,C214_=_C217 ,C215_=_C217 ,C215_=_C232 ,\nC215_=_C233 ,C217_=_C233 ,C230_=_C319 ,C230_=_C374 ,C232_=_C233 ,C245_=_C259 ,\nC245_=_C366 ,C245_=_C385 ,C259_=_C366 ,C259_=_C385 ,C288_=_C310 ,C319_=_C374 ,\nC344_=_C367 ,C366_=_C385 ,"];135[shape=box, label="id:135 level: 4\n51: C4 C9 C17 C46 C48 \nC66 C80 C103 C113 C114 C117 \nC151 C153 C154 C158 C168 C172 \nC183 C188 C191 C193 C202 C206 \nC208 C209 C211 C212 C213 C214 \nC215 C221 C222 C229 C238 C240 \nC263 C267 C272 C273 C284 C319 \nC330 C336 C342 C355 C364 C366 \nC374 C377 C378 C385 \n115: C4_=_C263( C4 C263 ) C4_=_C267( C4 C267 ) C9_=_C66( C9 C66 ) C9_=_C263( C9 C263 ) C9_=_C319( C9 C319 ) \nC17_=_C114( C17 C114 ) C17_=_C209( C17 C209 ) C17_=_C214( C17 C214 ) C17_=_C272( C17 C272 ) C17_=_C273( C17 C273 ) C46_=_C48( C46 C48 ) \nC46_=_C114( C46 C114 ) C46_=_C117( C46 C117 ) C46_=_C336( C46 C336 ) C46_=_C366( C46 C366 ) C48_=_C377( C48 C377 ) C48_=_C378( C48 C378 ) \nC48_=_C385( C48 C385 ) C66_=_C263( C66 C263 ) C66_=_C319( C66 C319 ) C80_=_C154( C80 C154 ) C80_=_C172( C80 C172 ) C80_=_C193( C80 C193 ) \nC80_=_C342( C80 C342 ) C103_=_C113( C103 C113 ) C103_=_C114( C103 C114 ) C103_=_C117( C103 C117 ) C103_=_C206( C103 C206 ) C113_=_C114( C113 C114 ) \nC113_=_C117( C113 C117 ) C114_=_C117( C114 C117 ) C114_=_C214( C114 C214 ) C114_=_C272( C114 C272 ) C114_=_C273( C114 C273 ) C114_=_C336( C114 C336 ) \nC114_=_C366( C114 C366 ) C117_=_C336( C117 C336 ) C117_=_C366( C117 C366 ) C151_=_C153( C151 C153 ) C151_=_C154( C151 C154 ) C151_=_C183( C151 C183 ) \nC153_=_C154( C153 C154 ) C153_=_C267( C153 C267 ) C153_=_C342( C153 C342 ) C154_=_C172( C154 C172 ) C154_=_C193( C154 C193 ) C154_=_C342( C154 C342 ) \nC158_=_C183( C158 C183 ) C158_=_C342( C158 C342 ) C158_=_C377( C158 C377 ) C158_=_C378( C158 C378 ) C168_=_C206( C168 C206 ) C168_=_C355( C168 C355</w:t>
      </w:r>
    </w:p>
    <w:p>
      <w:pPr>
        <w:pStyle w:val="PreformattedText"/>
        <w:bidi w:val="0"/>
        <w:spacing w:before="0" w:after="0"/>
        <w:jc w:val="left"/>
        <w:rPr/>
      </w:pPr>
      <w:r>
        <w:rPr/>
        <w:t xml:space="preserve"> </w:t>
      </w:r>
      <w:r>
        <w:rPr/>
        <w:t>) \nC168_=_C364( C168 C364 ) C172_=_C193( C172 C193 ) C172_=_C342( C172 C342 ) C183_=_C377( C183 C377 ) C183_=_C378( C183 C378 ) C188_=_C229( C188 C229 ) \nC188_=_C238( C188 C238 ) C188_=_C240( C188 C240 ) C188_=_C272( C188 C272 ) C191_=_C193( C191 C193 ) C191_=_C202( C191 C202 ) C191_=_C272( C191 C272 ) \nC191_=_C374( C191 C374 ) C193_=_C342( C193 C342 ) C202_=_C215( C202 C215 ) C202_=_C222( C202 C222 ) C202_=_C272( C202 C272 ) C202_=_C284( C202 C284 ) \nC206_=_C355( C206 C355 ) C206_=_C364( C206 C364 ) C208_=_C209( C208 C209 ) C208_=_C211( C208 C211 ) C208_=_C212( C208 C212 ) C208_=_C213( C208 C213 ) \nC208_=_C238( C208 C238 ) C208_=_C336( C208 C336 ) C209_=_C211( C209 C211 ) C209_=_C212( C209 C212 ) C209_=_C213( C209 C213 ) C211_=_C212( C211 C212 ) \nC211_=_C213( C211 C213 ) C211_=_C330( C211 C330 ) C212_=_C213( C212 C213 ) C214_=_C215( C214 C215 ) C214_=_C221( C214 C221 ) C214_=_C222( C214 C222 ) \nC214_=_C272( C214 C272 ) C214_=_C273( C214 C273 ) C215_=_C222( C215 C222 ) C215_=_C284( C215 C284 ) C221_=_C222( C221 C222 ) C221_=_C284( C221 C284 ) \nC222_=_C284( C222 C284 ) C229_=_C238( C229 C238 ) C229_=_C240( C229 C240 ) C229_=_C272( C229 C272 ) C238_=_C240( C238 C240 ) C238_=_C336( C238 C336 ) \nC263_=_C267( C263 C267 ) C263_=_C319( C263 C319 ) C263_=_C374( C263 C374 ) C267_=_C342( C267 C342 ) C272_=_C273( C272 C273 ) C273_=_C366( C273 C366 ) \nC319_=_C374( C319 C374 ) C336_=_C366( C336 C366 ) C355_=_C364( C355 C364 ) C364_=_C377( C364 C377 ) C366_=_C385( C366 C385 ) C377_=_C378( C377 C378 ) \nC377_=_C385( C377 C385 ) C378_=_C385( C378 C385 ) "];119-&gt;135[label="49: C4 C9 C17 C46 C48 \nC66 C80 C103 C113 C117 C151 \nC153 C154 C158 C168 C172 C183 \nC188 C191 C193 C202 C206 C208 \nC209 C211 C212 C213 C214 C215 \nC221 C222 C229 C238 C240 C267 \nC272 C273 C284 C319 C330 C336 \nC342 C355 C364 C366 C374 C377 \nC378 C385 \n99: C4_=_C267 ,C9_=_C66 ,C9_=_C319 ,C17_=_C209 ,C17_=_C214 ,\nC17_=_C272 ,C17_=_C273 ,C46_=_C48 ,C46_=_C117 ,C46_=_C336 ,C46_=_C366 ,\nC48_=_C377 ,C48_=_C378 ,C48_=_C385 ,C66_=_C319 ,C80_=_C154 ,C80_=_C172 ,\nC80_=_C193 ,C80_=_C342 ,C103_=_C113 ,C103_=_C117 ,C103_=_C206 ,C113_=_C117 ,\nC117_=_C336 ,C117_=_C366 ,C151_=_C153 ,C151_=_C154 ,C151_=_C183 ,C153_=_C154 ,\nC153_=_C267 ,C153_=_C342 ,C154_=_C172 ,C154_=_C193 ,C154_=_C342 ,C158_=_C183 ,\nC158_=_C342 ,C158_=_C377 ,C158_=_C378 ,C168_=_C206 ,C168_=_C355 ,C168_=_C364 ,\nC172_=_C193 ,C172_=_C342 ,C183_=_C377 ,C183_=_C378 ,C188_=_C229 ,C188_=_C238 ,\nC188_=_C240 ,C188_=_C272 ,C191_=_C193 ,C191_=_C202 ,C191_=_C272 ,C191_=_C374 ,\nC193_=_C342 ,C202_=_C215 ,C202_=_C222 ,C202_=_C272 ,C202_=_C284 ,C206_=_C355 ,\nC206_=_C364 ,C208_=_C209 ,C208_=_C211 ,C208_=_C212 ,C208_=_C213 ,C208_=_C238 ,\nC208_=_C336 ,C209_=_C211 ,C209_=_C212 ,C209_=_C213 ,C211_=_C212 ,C211_=_C213 ,\nC211_=_C330 ,C212_=_C213 ,C214_=_C215 ,C214_=_C221 ,C214_=_C222 ,C214_=_C272 ,\nC214_=_C273 ,C215_=_C222 ,C215_=_C284 ,C221_=_C222 ,C221_=_C284 ,C222_=_C284 ,\nC229_=_C238 ,C229_=_C240 ,C229_=_C272 ,C238_=_C240 ,C238_=_C336 ,C267_=_C342 ,\nC272_=_C273 ,C273_=_C366 ,C319_=_C374 ,C336_=_C366 ,C355_=_C364 ,C364_=_C377 ,\nC366_=_C385 ,C377_=_C378 ,C377_=_C385 ,C378_=_C385 ,"];136[shape=box, label="id:136 level: 4\n58: C4 C17 C18 C23 C56 \nC60 C61 C76 C77 C96 C97 \nC98 C101 C102 C109 C124 C126 \nC135 C137 C138 C141 C145 C147 \nC148 C157 C161 C197 C209 C211 \nC212 C221 C222 C224 C225 C227 \nC228 C232 C242 C252 C256 C267 \nC278 C280 C284 C313 C316 C323 \nC324 C325 C328 C344 C353 C354 \nC367 C369 C376 C380 C381 \n148: C4_=_C97( C4 C97 ) C4_=_C267( C4 C267 ) C4_=_C323( C4 C323 ) C4_=_C353( C4 C353 ) C17_=_C18( C17 C18 ) \nC17_=_C157( C17 C157 ) C17_=_C161( C17 C161 ) C17_=_C209( C17 C209 ) C17_=_C242( C17 C242 ) C18_=_C147( C18 C147 ) C18_=_C211( C18 C211 ) \nC18_=_C212( C18 C212 ) C18_=_C316( C18 C316 ) C23_=_C98( C23 C98 ) C23_=_C101( C23 C101 ) C23_=_C102( C23 C102 ) C56_=_C60( C56 C60 ) \nC56_=_C76( C56 C76 ) C56_=_C124( C56 C124 ) C56_=_C126( C56 C126 ) C56_=_C369( C56 C369 ) C60_=_C61( C60 C61 ) C60_=_C76( C60 C76 ) \nC60_=_C124( C60 C124 ) C60_=_C126( C60 C126 ) C61_=_C141( C61 C141 ) C61_=_C145( C61 C145 ) C61_=_C280( C61 C280 ) C61_=_C344( C61 C344 ) \nC61_=_C380( C61 C380 ) C76_=_C77( C76 C77 ) C76_=_C124( C76 C124 ) C76_=_C126( C76 C126 ) C77_=_C96( C77 C96 ) C96_=_C97( C96 C97 ) \nC96_=_C324( C96 C324 ) C97_=_C323( C97 C323 ) C97_=_C353( C97 C353 ) C98_=_C101( C98 C101 ) C98_=_C102( C98 C102 ) C98_=_C228( C98 C228 ) \nC98_=_C232( C98 C232 ) C98_=_C328( C98 C328 ) C101_=_C102( C101 C102 ) C101_=_C242( C101 C242 ) C101_=_C280( C101 C280 ) C101_=_C313( C101 C313 ) \nC109_=_C124( C109 C124 ) C109_=_C148( C109 C148 ) C109_=_C197( C109 C197 ) C109_=_C252( C109 C252 ) C109_=_C381( C109 C381 ) C124_=_C126( C124 C126 ) \nC124_=_C148( C124 C148 ) C124_=_C252( C124 C252 ) C124_=_C381( C124 C381 ) C126_=_C328( C126 C328 ) C126_=_C354( C126 C354 ) C135_=_C138( C135 C138 ) \nC135_=_C221( C135 C221 ) C135_=_C225( C135 C225 ) C137_=_C138( C137 C138 ) C137_=_C141( C137 C141 ) C138_=_C141( C138 C141 ) C138_=_C221( C138 C221 ) \nC138_=_C224( C138 C224 ) C138_=_C225( C138 C225 ) C138_=_C227( C138 C227 ) C138_=_C228( C138 C228 ) C141_=_C145( C141 C145 ) C145_=_C280( C145 C280 ) \nC145_=_C344( C145 C344 ) C145_=_C380( C145 C380 ) C147_=_C148( C147 C148 ) C147_=_C211( C147 C211 ) C147_=_C212( C147 C212 ) C147_=_C227( C147 C227 ) \nC147_=_C316( C147 C316 ) C148_=_C252( C148 C252 ) C148_=_C325( C148 C325 ) C148_=_C381( C148 C381 ) C157_=_C161( C157 C161 ) C157_=_C209( C157 C209 ) \nC157_=_C232( C157 C232 ) C157_=_C242( C157 C242 ) C157_=_C313( C157 C313 ) C161_=_C209( C161 C209 ) C161_=_C242( C161 C242 ) C197_=_C256( C197 C256 ) \nC197_=_C353( C197 C353 ) C197_=_C354( C197 C354 ) C197_=_C369( C197 C369 ) C209_=_C211( C209 C211 ) C209_=_C212( C209 C212 ) C209_=_C224( C209 C224 ) \nC209_=_C232( C209 C232 ) C209_=_C242( C209 C242 ) C209_=_C278( C209 C278 ) C211_=_C212( C211 C212 ) C211_=_C316( C211 C316 ) C212_=_C278( C212 C278 ) \nC212_=_C316( C212 C316 ) C221_=_C222( C221 C222 ) C221_=_C225( C221 C225 ) C221_=_C284( C221 C284 ) C222_=_C228( C222 C228 ) C222_=_C284( C222 C284 ) \nC224_=_C225( C224 C225 ) C224_=_C227( C224 C227 ) C224_=_C228( C224 C228 ) C224_=_C232( C224 C232 ) C224_=_C278( C224 C278 ) C224_=_C323( C224 C323 ) \nC225_=_C227( C225 C227 ) C225_=_C228( C225 C228 ) C225_=_C324( C225 C324 ) C225_=_C325( C225 C325 ) C227_=_C228( C227 C228 ) C228_=_C328( C228 C328 ) \nC232_=_C278( C232 C278 ) C232_=_C313( C232 C313 ) C242_=_C280( C242 C280 ) C242_=_C313( C242 C313 ) C242_=_C316( C242 C316 ) C242_=_C376( C242 C376 ) \nC252_=_C381( C252 C381 ) C256_=_C353( C256 C353 ) C256_=_C354( C256 C354 ) C256_=_C369( C256 C369 ) C267_=_C367( C267 C367 ) C267_=_C381( C267 C381 ) \nC278_=_C280( C278 C280 ) C280_=_C313( C280 C313 ) C280_=_C344( C280 C344 ) C280_=_C380( C280 C380 ) C316_=_C353( C316 C353 ) C316_=_C376( C316 C376 ) \nC323_=_C324( C323 C324 ) C323_=_C353( C323 C353 ) C324_=_C325( C324 C325 ) C325_=_C380( C325 C380 ) C328_=_C354( C328 C354 ) C344_=_C367( C344 C367 ) \nC344_=_C380( C344 C380 ) C353_=_C354( C353 C354 ) C353_=_C369( C353 C369 ) C354_=_C369( C354 C369 ) C367_=_C381( C367 C381 ) "];120-&gt;136[label="54: C4 C17 C18 C23 C56 \nC60 C61 C76 C77 C96 C97 \nC98 C101 C102 C109 C124 C126 \nC135 C137 C141 C145 C147 C148 \nC157 C161 C197 C209 C211 C212 \nC221 C222 C224 C227 C232 C252 \nC256 C267 C278 C280 C284 C313 \nC316 C323 C324 C325 C328 C344 \nC353 C354 C367 C369 C376 C380 \nC381 \n119: C4_=_C97 ,C4_=_C267 ,C4_=_C323 ,C4_=_C353 ,C17_=_C18 ,\nC17_=_C157 ,C17_=_C161 ,C17_=_C209 ,C18_=_C147 ,C18_=_C211 ,C18_=_C212 ,\nC18_=_C316 ,C23_=_C98 ,C23_=_C101 ,C23_=_C102 ,C56_=_C60 ,C56_=_C76 ,\nC56_=_C124 ,C56_=_C126 ,C56_=_C369 ,C60_=_C61 ,C60_=_C76 ,C60_=_C124 ,\nC60_=_C126 ,C61_=_C141 ,C61_=_C145 ,C61_=_C280 ,C61_=_C344 ,C61_=_C380 ,\nC76_=_C77 ,C76_=_C124 ,C76_=_C126 ,C77_=_C96 ,C96_=_C97 ,C96_=_C324 ,\nC97_=_C323 ,C97_=_C353 ,C98_=_C101 ,C98_=_C102 ,C98_=_C232 ,C98_=_C328 ,\nC101_=_C102 ,C101_=_C280 ,C101_=_C313 ,C109_=_C124 ,C109_=_C148 ,C109_=_C197 ,\nC109_=_C252 ,C109_=_C381 ,C124_=_C126 ,C124_=_C148 ,C124_=_C252 ,C124_=_C381 ,\nC126_=_C328 ,C126_=_C354 ,C135_=_C221 ,C137_=_C141 ,C141_=_C145 ,C145_=_C280 ,\nC145_=_C344 ,C145_=_C380 ,C147_=_C148 ,C147_=_C211 ,C147_=_C212 ,C147_=_C227 ,\nC147_=_C316 ,C148_=_C252 ,C148_=_C325 ,C148_=_C381 ,C157_=_C161 ,C157_=_C209 ,\nC157_=_C232 ,C157_=_C313 ,C161_=_C209 ,C197_=_C256 ,C197_=_C353 ,C197_=_C354 ,\nC197_=_C369 ,C209_=_C211 ,C209_=_C212 ,C209_=_C224 ,C209_=_C232 ,C209_=_C278 ,\nC211_=_C212 ,C211_=_C316 ,C212_=_C278 ,C212_=_C316 ,C221_=_C222 ,C221_=_C284 ,\nC222_=_C284 ,C224_=_C227 ,C224_=_C232 ,C224_=_C278 ,C224_=_C323 ,C232_=_C278 ,\nC232_=_C313 ,C252_=_C381 ,C256_=_C353 ,C256_=_C354 ,C256_=_C369 ,C267_=_C367 ,\nC267_=_C381 ,C278_=_C280 ,C280_=_C313 ,C280_=_C344 ,C280_=_C380 ,C316_=_C353 ,\nC316_=_C376 ,C323_=_C324 ,C323_=_C353 ,C324_=_C325 ,C325_=_C380 ,C328_=_C354 ,\nC344_=_C367 ,C344_=_C380 ,C353_=_C354 ,C353_=_C369 ,C354_=_C369 ,C367_=_C381 ,"];137[shape=box, label="id:137 level: 4\n57: C2 C4 C6 C9 C14 \nC15 C16 C33 C34 C35 C36 \nC37 C57 C58 C63 C64 C66 \nC68 C69 C76 C91 C96 C124 \nC141 C145 C147 C148 C164 C182 \nC183 C186 C187 C189 C201 C202 \nC213 C227 C240 C249 C258 C262 \nC288 C297 C299 C303 C304 C308 \nC323 C324 C325 C333 C334 C336 \nC348 C363 C364 C377 \n119: C2_=_C4( C2 C4 ) C2_=_C6( C2 C6 ) C2_=_C91( C2 C91 ) C4_=_C6( C4 C6 ) C4_=_C323( C4 C323 ) \nC9_=_C66( C9 C66 ) C9_=_C308( C9 C308 ) C14_=_C15( C14 C15 ) C14_=_C16( C14 C16 ) C15_=_C16( C15 C16 ) C16_=_C187( C16 C187 ) \nC33_=_C34( C33 C34 ) C33_=_C35( C33 C35 ) C33_=_C36( C33 C36 ) C33_=_C37( C33 C37 ) C34_=_C35( C34 C35 ) C34_=_C36( C34 C36 ) \nC34_=_C37( C34 C37 ) C34_=_C182( C34 C182 ) C35_=_C36( C35 C36 ) C35_=_C37( C35 C37 ) C35_=_C333( C35 C333 ) C36_=_C37( C36 C37 ) \nC36_=_C249( C36 C249 ) C36_=_C333( C36 C333 ) C37_=_C249( C37 C249 ) C37_=_C304( C37 C304 ) C37_=_C333( C37 C333 ) C37_=_C348(</w:t>
      </w:r>
    </w:p>
    <w:p>
      <w:pPr>
        <w:pStyle w:val="PreformattedText"/>
        <w:bidi w:val="0"/>
        <w:spacing w:before="0" w:after="0"/>
        <w:jc w:val="left"/>
        <w:rPr/>
      </w:pPr>
      <w:r>
        <w:rPr/>
        <w:t xml:space="preserve"> </w:t>
      </w:r>
      <w:r>
        <w:rPr/>
        <w:t>C37 C348 ) \nC57_=_C58( C57 C58 ) C57_=_C76( C57 C76 ) C58_=_C189( C58 C189 ) C58_=_C303( C58 C303 ) C58_=_C323( C58 C323 ) C58_=_C324( C58 C324 ) \nC63_=_C64( C63 C64 ) C63_=_C240( C63 C240 ) C63_=_C348( C63 C348 ) C64_=_C227( C64 C227 ) C64_=_C334( C64 C334 ) C64_=_C364( C64 C364 ) \nC64_=_C377( C64 C377 ) C66_=_C68( C66 C68 ) C66_=_C69( C66 C69 ) C66_=_C96( C66 C96 ) C68_=_C69( C68 C69 ) C68_=_C147( C68 C147 ) \nC68_=_C148( C68 C148 ) C76_=_C124( C76 C124 ) C91_=_C303( C91 C303 ) C91_=_C304( C91 C304 ) C91_=_C325( C91 C325 ) C96_=_C288( C96 C288 ) \nC96_=_C324( C96 C324 ) C96_=_C336( C96 C336 ) C124_=_C148( C124 C148 ) C124_=_C201( C124 C201 ) C124_=_C202( C124 C202 ) C141_=_C145( C141 C145 ) \nC141_=_C213( C141 C213 ) C141_=_C262( C141 C262 ) C141_=_C308( C141 C308 ) C145_=_C213( C145 C213 ) C145_=_C262( C145 C262 ) C145_=_C308( C145 C308 ) \nC147_=_C148( C147 C148 ) C147_=_C227( C147 C227 ) C148_=_C187( C148 C187 ) C148_=_C213( C148 C213 ) C148_=_C325( C148 C325 ) C164_=_C189( C164 C189 ) \nC164_=_C258( C164 C258 ) C164_=_C297( C164 C297 ) C164_=_C299( C164 C299 ) C182_=_C183( C182 C183 ) C182_=_C186( C182 C186 ) C182_=_C187( C182 C187 ) \nC183_=_C186( C183 C186 ) C183_=_C187( C183 C187 ) C183_=_C377( C183 C377 ) C186_=_C187( C186 C187 ) C186_=_C308( C186 C308 ) C186_=_C334( C186 C334 ) \nC186_=_C364( C186 C364 ) C187_=_C213( C187 C213 ) C187_=_C325( C187 C325 ) C189_=_C258( C189 C258 ) C189_=_C297( C189 C297 ) C189_=_C299( C189 C299 ) \nC201_=_C202( C201 C202 ) C201_=_C262( C201 C262 ) C213_=_C262( C213 C262 ) C213_=_C308( C213 C308 ) C213_=_C325( C213 C325 ) C227_=_C334( C227 C334 ) \nC227_=_C364( C227 C364 ) C227_=_C377( C227 C377 ) C240_=_C348( C240 C348 ) C240_=_C363( C240 C363 ) C249_=_C333( C249 C333 ) C249_=_C334( C249 C334 ) \nC258_=_C297( C258 C297 ) C258_=_C299( C258 C299 ) C262_=_C308( C262 C308 ) C288_=_C324( C288 C324 ) C288_=_C336( C288 C336 ) C297_=_C299( C297 C299 ) \nC303_=_C304( C303 C304 ) C303_=_C323( C303 C323 ) C303_=_C324( C303 C324 ) C304_=_C348( C304 C348 ) C304_=_C363( C304 C363 ) C323_=_C324( C323 C324 ) \nC324_=_C325( C324 C325 ) C324_=_C336( C324 C336 ) C333_=_C334( C333 C334 ) C334_=_C364( C334 C364 ) C334_=_C377( C334 C377 ) C364_=_C377( C364 C377 ) "];120-&gt;137[label="55: C2 C4 C6 C9 C14 \nC15 C16 C33 C34 C35 C36 \nC37 C57 C58 C63 C64 C66 \nC68 C69 C76 C91 C96 C124 \nC141 C145 C147 C148 C164 C182 \nC183 C186 C187 C189 C201 C202 \nC213 C227 C240 C249 C258 C262 \nC288 C297 C299 C303 C308 C323 \nC324 C325 C333 C336 C348 C363 \nC364 C377 \n107: C2_=_C4 ,C2_=_C6 ,C2_=_C91 ,C4_=_C6 ,C4_=_C323 ,\nC9_=_C66 ,C9_=_C308 ,C14_=_C15 ,C14_=_C16 ,C15_=_C16 ,C16_=_C187 ,\nC33_=_C34 ,C33_=_C35 ,C33_=_C36 ,C33_=_C37 ,C34_=_C35 ,C34_=_C36 ,\nC34_=_C37 ,C34_=_C182 ,C35_=_C36 ,C35_=_C37 ,C35_=_C333 ,C36_=_C37 ,\nC36_=_C249 ,C36_=_C333 ,C37_=_C249 ,C37_=_C333 ,C37_=_C348 ,C57_=_C58 ,\nC57_=_C76 ,C58_=_C189 ,C58_=_C303 ,C58_=_C323 ,C58_=_C324 ,C63_=_C64 ,\nC63_=_C240 ,C63_=_C348 ,C64_=_C227 ,C64_=_C364 ,C64_=_C377 ,C66_=_C68 ,\nC66_=_C69 ,C66_=_C96 ,C68_=_C69 ,C68_=_C147 ,C68_=_C148 ,C76_=_C124 ,\nC91_=_C303 ,C91_=_C325 ,C96_=_C288 ,C96_=_C324 ,C96_=_C336 ,C124_=_C148 ,\nC124_=_C201 ,C124_=_C202 ,C141_=_C145 ,C141_=_C213 ,C141_=_C262 ,C141_=_C308 ,\nC145_=_C213 ,C145_=_C262 ,C145_=_C308 ,C147_=_C148 ,C147_=_C227 ,C148_=_C187 ,\nC148_=_C213 ,C148_=_C325 ,C164_=_C189 ,C164_=_C258 ,C164_=_C297 ,C164_=_C299 ,\nC182_=_C183 ,C182_=_C186 ,C182_=_C187 ,C183_=_C186 ,C183_=_C187 ,C183_=_C377 ,\nC186_=_C187 ,C186_=_C308 ,C186_=_C364 ,C187_=_C213 ,C187_=_C325 ,C189_=_C258 ,\nC189_=_C297 ,C189_=_C299 ,C201_=_C202 ,C201_=_C262 ,C213_=_C262 ,C213_=_C308 ,\nC213_=_C325 ,C227_=_C364 ,C227_=_C377 ,C240_=_C348 ,C240_=_C363 ,C249_=_C333 ,\nC258_=_C297 ,C258_=_C299 ,C262_=_C308 ,C288_=_C324 ,C288_=_C336 ,C297_=_C299 ,\nC303_=_C323 ,C303_=_C324 ,C323_=_C324 ,C324_=_C325 ,C324_=_C336 ,C364_=_C377 ,"];138[shape=box, label="id:138 level: 5\n16: C36 C44 C81 C143 C165 \nC166 C198 C249 C251 C252 C331 \nC352 C358 C359 C380 C382 \n45: C36_=_C198( C36 C198 ) C36_=_C249( C36 C249 ) C36_=_C251( C36 C251 ) C36_=_C252( C36 C252 ) C44_=_C81( C44 C81 ) \nC44_=_C165( C44 C165 ) C44_=_C166( C44 C166 ) C44_=_C198( C44 C198 ) C81_=_C165( C81 C165 ) C81_=_C166( C81 C166 ) C81_=_C198( C81 C198 ) \nC143_=_C251( C143 C251 ) C143_=_C331( C143 C331 ) C143_=_C352( C143 C352 ) C143_=_C358( C143 C358 ) C143_=_C359( C143 C359 ) C165_=_C166( C165 C166 ) \nC165_=_C198( C165 C198 ) C166_=_C198( C166 C198 ) C166_=_C251( C166 C251 ) C166_=_C359( C166 C359 ) C166_=_C380( C166 C380 ) C166_=_C382( C166 C382 ) \nC198_=_C249( C198 C249 ) C198_=_C251( C198 C251 ) C198_=_C252( C198 C252 ) C249_=_C251( C249 C251 ) C249_=_C252( C249 C252 ) C251_=_C252( C251 C252 ) \nC251_=_C331( C251 C331 ) C251_=_C352( C251 C352 ) C251_=_C358( C251 C358 ) C251_=_C359( C251 C359 ) C251_=_C380( C251 C380 ) C251_=_C382( C251 C382 ) \nC331_=_C352( C331 C352 ) C331_=_C358( C331 C358 ) C331_=_C359( C331 C359 ) C352_=_C358( C352 C358 ) C352_=_C359( C352 C359 ) C358_=_C359( C358 C359 ) \nC358_=_C382( C358 C382 ) C359_=_C380( C359 C380 ) C359_=_C382( C359 C382 ) C380_=_C382( C380 C382 ) "];121-&gt;138[label="15: C36 C44 C81 C143 C165 \nC166 C198 C249 C252 C331 C352 \nC358 C359 C380 C382 \n33: C36_=_C198 ,C36_=_C249 ,C36_=_C252 ,C44_=_C81 ,C44_=_C165 ,\nC44_=_C166 ,C44_=_C198 ,C81_=_C165 ,C81_=_C166 ,C81_=_C198 ,C143_=_C331 ,\nC143_=_C352 ,C143_=_C358 ,C143_=_C359 ,C165_=_C166 ,C165_=_C198 ,C166_=_C198 ,\nC166_=_C359 ,C166_=_C380 ,C166_=_C382 ,C198_=_C249 ,C198_=_C252 ,C249_=_C252 ,\nC331_=_C352 ,C331_=_C358 ,C331_=_C359 ,C352_=_C358 ,C352_=_C359 ,C358_=_C359 ,\nC358_=_C382 ,C359_=_C380 ,C359_=_C382 ,C380_=_C382 ,"];139[shape=box, label="id:139 level: 5\n17: C27 C28 C34 C118 C119 \nC120 C121 C122 C123 C127 C128 \nC137 C297 C298 C299 C310 C311 \n49: C27_=_C28( C27 C28 ) C27_=_C137( C27 C137 ) C27_=_C297( C27 C297 ) C27_=_C298( C27 C298 ) C27_=_C311( C27 C311 ) \nC28_=_C123( C28 C123 ) C28_=_C127( C28 C127 ) C28_=_C299( C28 C299 ) C28_=_C310( C28 C310 ) C34_=_C122( C34 C122 ) C34_=_C123( C34 C123 ) \nC34_=_C128( C34 C128 ) C34_=_C311( C34 C311 ) C118_=_C119( C118 C119 ) C118_=_C120( C118 C120 ) C118_=_C121( C118 C121 ) C118_=_C122( C118 C122 ) \nC118_=_C123( C118 C123 ) C119_=_C120( C119 C120 ) C119_=_C121( C119 C121 ) C119_=_C122( C119 C122 ) C119_=_C123( C119 C123 ) C120_=_C121( C120 C121 ) \nC120_=_C122( C120 C122 ) C120_=_C123( C120 C123 ) C120_=_C137( C120 C137 ) C121_=_C122( C121 C122 ) C121_=_C123( C121 C123 ) C122_=_C123( C122 C123 ) \nC122_=_C128( C122 C128 ) C122_=_C311( C122 C311 ) C123_=_C127( C123 C127 ) C123_=_C128( C123 C128 ) C123_=_C299( C123 C299 ) C123_=_C310( C123 C310 ) \nC123_=_C311( C123 C311 ) C127_=_C128( C127 C128 ) C127_=_C299( C127 C299 ) C127_=_C310( C127 C310 ) C128_=_C311( C128 C311 ) C137_=_C297( C137 C297 ) \nC137_=_C298( C137 C298 ) C137_=_C311( C137 C311 ) C297_=_C298( C297 C298 ) C297_=_C299( C297 C299 ) C297_=_C311( C297 C311 ) C298_=_C299( C298 C299 ) \nC298_=_C311( C298 C311 ) C299_=_C310( C299 C310 ) "];122-&gt;139[label="16: C27 C28 C34 C118 C119 \nC120 C121 C122 C127 C128 C137 \nC297 C298 C299 C310 C311 \n37: C27_=_C28 ,C27_=_C137 ,C27_=_C297 ,C27_=_C298 ,C27_=_C311 ,\nC28_=_C127 ,C28_=_C299 ,C28_=_C310 ,C34_=_C122 ,C34_=_C128 ,C34_=_C311 ,\nC118_=_C119 ,C118_=_C120 ,C118_=_C121 ,C118_=_C122 ,C119_=_C120 ,C119_=_C121 ,\nC119_=_C122 ,C120_=_C121 ,C120_=_C122 ,C120_=_C137 ,C121_=_C122 ,C122_=_C128 ,\nC122_=_C311 ,C127_=_C128 ,C127_=_C299 ,C127_=_C310 ,C128_=_C311 ,C137_=_C297 ,\nC137_=_C298 ,C137_=_C311 ,C297_=_C298 ,C297_=_C299 ,C297_=_C311 ,C298_=_C299 ,\nC298_=_C311 ,C299_=_C310 ,"];140[shape=box, label="id:140 level: 5\n14: C6 C18 C22 C91 C92 \nC188 C229 C272 C287 C314 C315 \nC322 C325 C380 \n43: C6_=_C18( C6 C18 ) C6_=_C22( C6 C22 ) C6_=_C314( C6 C314 ) C6_=_C315( C6 C315 ) C6_=_C322( C6 C322 ) \nC18_=_C22( C18 C22 ) C18_=_C314( C18 C314 ) C18_=_C315( C18 C315 ) C18_=_C322( C18 C322 ) C22_=_C314( C22 C314 ) C22_=_C315( C22 C315 ) \nC22_=_C322( C22 C322 ) C91_=_C92( C91 C92 ) C91_=_C287( C91 C287 ) C91_=_C315( C91 C315 ) C91_=_C325( C91 C325 ) C91_=_C380( C91 C380 ) \nC92_=_C188( C92 C188 ) C92_=_C229( C92 C229 ) C92_=_C272( C92 C272 ) C92_=_C287( C92 C287 ) C92_=_C314( C92 C314 ) C92_=_C315( C92 C315 ) \nC92_=_C325( C92 C325 ) C92_=_C380( C92 C380 ) C188_=_C229( C188 C229 ) C188_=_C272( C188 C272 ) C188_=_C314( C188 C314 ) C188_=_C315( C188 C315 ) \nC229_=_C272( C229 C272 ) C229_=_C314( C229 C314 ) C229_=_C315( C229 C315 ) C272_=_C314( C272 C314 ) C272_=_C315( C272 C315 ) C287_=_C315( C287 C315 ) \nC287_=_C325( C287 C325 ) C287_=_C380( C287 C380 ) C314_=_C315( C314 C315 ) C314_=_C322( C314 C322 ) C315_=_C322( C315 C322 ) C315_=_C325( C315 C325 ) \nC315_=_C380( C315 C380 ) C325_=_C380( C325 C380 ) "];123-&gt;140[label="13: C6 C18 C22 C91 C92 \nC188 C229 C272 C287 C314 C322 \nC325 C380 \n30: C6_=_C18 ,C6_=_C22 ,C6_=_C314 ,C6_=_C322 ,C18_=_C22 ,\nC18_=_C314 ,C18_=_C322 ,C22_=_C314 ,C22_=_C322 ,C91_=_C92 ,C91_=_C287 ,\nC91_=_C325 ,C91_=_C380 ,C92_=_C188 ,C92_=_C229 ,C92_=_C272 ,C92_=_C287 ,\nC92_=_C314 ,C92_=_C325 ,C92_=_C380 ,C188_=_C229 ,C188_=_C272 ,C188_=_C314 ,\nC229_=_C272 ,C229_=_C314 ,C272_=_C314 ,C287_=_C325 ,C287_=_C380 ,C314_=_C322 ,\nC325_=_C380 ,"];141[shape=box, label="id:141 level: 5\n17: C2 C54 C56 C57 C58 \nC59 C91 C92 C93 C113 C120 \nC121 C201 C314 C321 C322 C367 \n45: C2_=_C54( C2 C54 ) C2_=_C91( C2 C91 ) C2_=_C92( C2 C92 ) C2_=_C93( C2 C93 ) C54_=_C56( C54 C56 ) \nC54_=_C57( C54 C57 ) C54_=_C58( C54 C58 ) C54_=_C59( C54 C59 ) C54_=_C91( C54 C91 ) C54_=_C92( C54 C92 ) C54_=_C93( C54 C93 ) \nC56_=_C57( C56 C57 ) C56_=_C58( C56 C58 ) C56_=_C59( C56 C59 ) C57_=_C58( C57 C58 ) C57_=_C59( C57 C59 ) C58_=_C59( C58 C59 ) \nC59_=_C120( C59 C120 ) C59_=_C121( C59 C121 ) C91_=_C92( C91 C92 ) C91_=_C93( C91 C93 ) C92_=_C93( C92 C93 ) C92_=_C314( C92 C314 ) \nC93_=_C113( C93 C113 ) C93_=_C120( C93 C120 ) C93_=_C121( C93 C121 ) C93_=_C201( C93 C201 )</w:t>
      </w:r>
    </w:p>
    <w:p>
      <w:pPr>
        <w:pStyle w:val="PreformattedText"/>
        <w:bidi w:val="0"/>
        <w:spacing w:before="0" w:after="0"/>
        <w:jc w:val="left"/>
        <w:rPr/>
      </w:pPr>
      <w:r>
        <w:rPr/>
        <w:t xml:space="preserve"> </w:t>
      </w:r>
      <w:r>
        <w:rPr/>
        <w:t>C93_=_C314( C93 C314 ) C93_=_C321( C93 C321 ) \nC93_=_C322( C93 C322 ) C93_=_C367( C93 C367 ) C113_=_C120( C113 C120 ) C113_=_C121( C113 C121 ) C113_=_C321( C113 C321 ) C113_=_C322( C113 C322 ) \nC120_=_C121( C120 C121 ) C120_=_C321( C120 C321 ) C120_=_C322( C120 C322 ) C121_=_C321( C121 C321 ) C121_=_C322( C121 C322 ) C201_=_C314( C201 C314 ) \nC201_=_C367( C201 C367 ) C314_=_C322( C314 C322 ) C314_=_C367( C314 C367 ) C321_=_C322( C321 C322 ) "];123-&gt;141[label="16: C2 C54 C56 C57 C58 \nC59 C91 C92 C113 C120 C121 \nC201 C314 C321 C322 C367 \n33: C2_=_C54 ,C2_=_C91 ,C2_=_C92 ,C54_=_C56 ,C54_=_C57 ,\nC54_=_C58 ,C54_=_C59 ,C54_=_C91 ,C54_=_C92 ,C56_=_C57 ,C56_=_C58 ,\nC56_=_C59 ,C57_=_C58 ,C57_=_C59 ,C58_=_C59 ,C59_=_C120 ,C59_=_C121 ,\nC91_=_C92 ,C92_=_C314 ,C113_=_C120 ,C113_=_C121 ,C113_=_C321 ,C113_=_C322 ,\nC120_=_C121 ,C120_=_C321 ,C120_=_C322 ,C121_=_C321 ,C121_=_C322 ,C201_=_C314 ,\nC201_=_C367 ,C314_=_C322 ,C314_=_C367 ,C321_=_C322 ,"];142[shape=box, label="id:142 level: 5\n18: C39 C40 C41 C43 C44 \nC87 C88 C90 C201 C235 C262 \nC295 C297 C298 C299 C300 C313 \nC375 \n44: C39_=_C40( C39 C40 ) C39_=_C41( C39 C41 ) C39_=_C43( C39 C43 ) C39_=_C44( C39 C44 ) C39_=_C295( C39 C295 ) \nC40_=_C41( C40 C41 ) C40_=_C43( C40 C43 ) C40_=_C44( C40 C44 ) C40_=_C201( C40 C201 ) C40_=_C262( C40 C262 ) C41_=_C43( C41 C43 ) \nC41_=_C44( C41 C44 ) C43_=_C44( C43 C44 ) C43_=_C90( C43 C90 ) C87_=_C88( C87 C88 ) C87_=_C90( C87 C90 ) C87_=_C297( C87 C297 ) \nC87_=_C298( C87 C298 ) C87_=_C299( C87 C299 ) C87_=_C300( C87 C300 ) C88_=_C90( C88 C90 ) C88_=_C235( C88 C235 ) C88_=_C297( C88 C297 ) \nC88_=_C298( C88 C298 ) C88_=_C299( C88 C299 ) C88_=_C300( C88 C300 ) C90_=_C295( C90 C295 ) C90_=_C300( C90 C300 ) C90_=_C313( C90 C313 ) \nC90_=_C375( C90 C375 ) C201_=_C262( C201 C262 ) C235_=_C300( C235 C300 ) C295_=_C300( C295 C300 ) C295_=_C313( C295 C313 ) C295_=_C375( C295 C375 ) \nC297_=_C298( C297 C298 ) C297_=_C299( C297 C299 ) C297_=_C300( C297 C300 ) C298_=_C299( C298 C299 ) C298_=_C300( C298 C300 ) C299_=_C300( C299 C300 ) \nC300_=_C313( C300 C313 ) C300_=_C375( C300 C375 ) C313_=_C375( C313 C375 ) "];124-&gt;142[label="17: C39 C40 C41 C43 C44 \nC87 C88 C90 C201 C235 C262 \nC295 C297 C298 C299 C313 C375 \n34: C39_=_C40 ,C39_=_C41 ,C39_=_C43 ,C39_=_C44 ,C39_=_C295 ,\nC40_=_C41 ,C40_=_C43 ,C40_=_C44 ,C40_=_C201 ,C40_=_C262 ,C41_=_C43 ,\nC41_=_C44 ,C43_=_C44 ,C43_=_C90 ,C87_=_C88 ,C87_=_C90 ,C87_=_C297 ,\nC87_=_C298 ,C87_=_C299 ,C88_=_C90 ,C88_=_C235 ,C88_=_C297 ,C88_=_C298 ,\nC88_=_C299 ,C90_=_C295 ,C90_=_C313 ,C90_=_C375 ,C201_=_C262 ,C295_=_C313 ,\nC295_=_C375 ,C297_=_C298 ,C297_=_C299 ,C298_=_C299 ,C313_=_C375 ,"];143[shape=box, label="id:143 level: 5\n22: C39 C43 C85 C87 C88 \nC89 C90 C151 C153 C154 C217 \nC233 C234 C236 C258 C294 C298 \nC321 C329 C331 C332 C376 \n52: C39_=_C43( C39 C43 ) C39_=_C151( C39 C151 ) C39_=_C234( C39 C234 ) C39_=_C236( C39 C236 ) C43_=_C90( C43 C90 ) \nC43_=_C236( C43 C236 ) C43_=_C321( C43 C321 ) C43_=_C329( C43 C329 ) C85_=_C87( C85 C87 ) C85_=_C88( C85 C88 ) C85_=_C89( C85 C89 ) \nC85_=_C90( C85 C90 ) C87_=_C88( C87 C88 ) C87_=_C89( C87 C89 ) C87_=_C90( C87 C90 ) C87_=_C298( C87 C298 ) C88_=_C89( C88 C89 ) \nC88_=_C90( C88 C90 ) C88_=_C298( C88 C298 ) C89_=_C90( C89 C90 ) C89_=_C234( C89 C234 ) C89_=_C236( C89 C236 ) C89_=_C258( C89 C258 ) \nC89_=_C298( C89 C298 ) C90_=_C236( C90 C236 ) C90_=_C321( C90 C321 ) C90_=_C329( C90 C329 ) C151_=_C153( C151 C153 ) C151_=_C154( C151 C154 ) \nC151_=_C234( C151 C234 ) C151_=_C236( C151 C236 ) C153_=_C154( C153 C154 ) C153_=_C294( C153 C294 ) C153_=_C376( C153 C376 ) C154_=_C294( C154 C294 ) \nC154_=_C376( C154 C376 ) C217_=_C233( C217 C233 ) C217_=_C331( C217 C331 ) C217_=_C332( C217 C332 ) C233_=_C331( C233 C331 ) C233_=_C332( C233 C332 ) \nC234_=_C236( C234 C236 ) C234_=_C258( C234 C258 ) C234_=_C298( C234 C298 ) C236_=_C258( C236 C258 ) C236_=_C298( C236 C298 ) C236_=_C321( C236 C321 ) \nC236_=_C329( C236 C329 ) C258_=_C298( C258 C298 ) C294_=_C376( C294 C376 ) C321_=_C329( C321 C329 ) C331_=_C332( C331 C332 ) "];124-&gt;143[label="21: C39 C43 C85 C87 C88 \nC89 C90 C151 C153 C154 C217 \nC233 C234 C258 C294 C298 C321 \nC329 C331 C332 C376 \n42: C39_=_C43 ,C39_=_C151 ,C39_=_C234 ,C43_=_C90 ,C43_=_C321 ,\nC43_=_C329 ,C85_=_C87 ,C85_=_C88 ,C85_=_C89 ,C85_=_C90 ,C87_=_C88 ,\nC87_=_C89 ,C87_=_C90 ,C87_=_C298 ,C88_=_C89 ,C88_=_C90 ,C88_=_C298 ,\nC89_=_C90 ,C89_=_C234 ,C89_=_C258 ,C89_=_C298 ,C90_=_C321 ,C90_=_C329 ,\nC151_=_C153 ,C151_=_C154 ,C151_=_C234 ,C153_=_C154 ,C153_=_C294 ,C153_=_C376 ,\nC154_=_C294 ,C154_=_C376 ,C217_=_C233 ,C217_=_C331 ,C217_=_C332 ,C233_=_C331 ,\nC233_=_C332 ,C234_=_C258 ,C234_=_C298 ,C258_=_C298 ,C294_=_C376 ,C321_=_C329 ,\nC331_=_C332 ,"];144[shape=box, label="id:144 level: 5\n12: C107 C128 C143 C144 C145 \nC255 C268 C269 C278 C279 C280 \nC286 \n34: C107_=_C143( C107 C143 ) C107_=_C144( C107 C144 ) C107_=_C145( C107 C145 ) C128_=_C144( C128 C144 ) C128_=_C255( C128 C255 ) \nC128_=_C269( C128 C269 ) C128_=_C279( C128 C279 ) C128_=_C286( C128 C286 ) C143_=_C144( C143 C144 ) C143_=_C145( C143 C145 ) C144_=_C145( C144 C145 ) \nC144_=_C255( C144 C255 ) C144_=_C268( C144 C268 ) C144_=_C269( C144 C269 ) C144_=_C278( C144 C278 ) C144_=_C279( C144 C279 ) C144_=_C280( C144 C280 ) \nC144_=_C286( C144 C286 ) C145_=_C280( C145 C280 ) C255_=_C269( C255 C269 ) C255_=_C279( C255 C279 ) C255_=_C286( C255 C286 ) C268_=_C269( C268 C269 ) \nC268_=_C278( C268 C278 ) C268_=_C279( C268 C279 ) C268_=_C280( C268 C280 ) C269_=_C278( C269 C278 ) C269_=_C279( C269 C279 ) C269_=_C280( C269 C280 ) \nC269_=_C286( C269 C286 ) C278_=_C279( C278 C279 ) C278_=_C280( C278 C280 ) C279_=_C280( C279 C280 ) C279_=_C286( C279 C286 ) "];125-&gt;144[label="11: C107 C128 C143 C145 C255 \nC268 C269 C278 C279 C280 C286 \n23: C107_=_C143 ,C107_=_C145 ,C128_=_C255 ,C128_=_C269 ,C128_=_C279 ,\nC128_=_C286 ,C143_=_C145 ,C145_=_C280 ,C255_=_C269 ,C255_=_C279 ,C255_=_C286 ,\nC268_=_C269 ,C268_=_C278 ,C268_=_C279 ,C268_=_C280 ,C269_=_C278 ,C269_=_C279 ,\nC269_=_C280 ,C269_=_C286 ,C278_=_C279 ,C278_=_C280 ,C279_=_C280 ,C279_=_C286 ,"];145[shape=box, label="id:145 level: 5\n16: C44 C119 C132 C143 C161 \nC165 C182 C206 C253 C271 C294 \nC355 C356 C357 C361 C379 \n46: C44_=_C119( C44 C119 ) C44_=_C165( C44 C165 ) C44_=_C356( C44 C356 ) C44_=_C361( C44 C361 ) C44_=_C379( C44 C379 ) \nC119_=_C161( C119 C161 ) C119_=_C165( C119 C165 ) C119_=_C356( C119 C356 ) C119_=_C361( C119 C361 ) C119_=_C379( C119 C379 ) C132_=_C143( C132 C143 ) \nC132_=_C182( C132 C182 ) C132_=_C206( C132 C206 ) C132_=_C253( C132 C253 ) C132_=_C271( C132 C271 ) C132_=_C355( C132 C355 ) C132_=_C356( C132 C356 ) \nC132_=_C379( C132 C379 ) C143_=_C182( C143 C182 ) C143_=_C206( C143 C206 ) C143_=_C253( C143 C253 ) C161_=_C294( C161 C294 ) C161_=_C355( C161 C355 ) \nC161_=_C356( C161 C356 ) C161_=_C357( C161 C357 ) C165_=_C356( C165 C356 ) C165_=_C361( C165 C361 ) C165_=_C379( C165 C379 ) C182_=_C206( C182 C206 ) \nC182_=_C253( C182 C253 ) C206_=_C253( C206 C253 ) C206_=_C355( C206 C355 ) C271_=_C355( C271 C355 ) C271_=_C356( C271 C356 ) C271_=_C379( C271 C379 ) \nC294_=_C355( C294 C355 ) C294_=_C356( C294 C356 ) C294_=_C357( C294 C357 ) C355_=_C356( C355 C356 ) C355_=_C357( C355 C357 ) C355_=_C379( C355 C379 ) \nC356_=_C357( C356 C357 ) C356_=_C361( C356 C361 ) C356_=_C379( C356 C379 ) C357_=_C379( C357 C379 ) C361_=_C379( C361 C379 ) "];126-&gt;145[label="15: C44 C119 C132 C143 C161 \nC165 C182 C206 C253 C271 C294 \nC355 C357 C361 C379 \n35: C44_=_C119 ,C44_=_C165 ,C44_=_C361 ,C44_=_C379 ,C119_=_C161 ,\nC119_=_C165 ,C119_=_C361 ,C119_=_C379 ,C132_=_C143 ,C132_=_C182 ,C132_=_C206 ,\nC132_=_C253 ,C132_=_C271 ,C132_=_C355 ,C132_=_C379 ,C143_=_C182 ,C143_=_C206 ,\nC143_=_C253 ,C161_=_C294 ,C161_=_C355 ,C161_=_C357 ,C165_=_C361 ,C165_=_C379 ,\nC182_=_C206 ,C182_=_C253 ,C206_=_C253 ,C206_=_C355 ,C271_=_C355 ,C271_=_C379 ,\nC294_=_C355 ,C294_=_C357 ,C355_=_C357 ,C355_=_C379 ,C357_=_C379 ,C361_=_C379 ,"];146[shape=box, label="id:146 level: 5\n23: C34 C49 C51 C103 C127 \nC130 C132 C177 C178 C182 C194 \nC205 C206 C207 C253 C273 C279 \nC284 C286 C287 C288 C351 C371 \n57: C34_=_C103( C34 C103 ) C34_=_C182( C34 C182 ) C34_=_C205( C34 C205 ) C34_=_C206( C34 C206 ) C34_=_C207( C34 C207 ) \nC49_=_C51( C49 C51 ) C49_=_C130( C49 C130 ) C49_=_C132( C49 C132 ) C51_=_C130( C51 C130 ) C51_=_C132( C51 C132 ) C103_=_C182( C103 C182 ) \nC103_=_C205( C103 C205 ) C103_=_C206( C103 C206 ) C103_=_C207( C103 C207 ) C127_=_C177( C127 C177 ) C127_=_C273( C127 C273 ) C130_=_C132( C130 C132 ) \nC130_=_C177( C130 C177 ) C130_=_C205( C130 C205 ) C132_=_C182( C132 C182 ) C132_=_C206( C132 C206 ) C132_=_C253( C132 C253 ) C177_=_C178( C177 C178 ) \nC177_=_C205( C177 C205 ) C177_=_C273( C177 C273 ) C178_=_C194( C178 C194 ) C178_=_C205( C178 C205 ) C178_=_C207( C178 C207 ) C178_=_C371( C178 C371 ) \nC182_=_C205( C182 C205 ) C182_=_C206( C182 C206 ) C182_=_C207( C182 C207 ) C182_=_C253( C182 C253 ) C194_=_C205( C194 C205 ) C194_=_C207( C194 C207 ) \nC194_=_C371( C194 C371 ) C205_=_C206( C205 C206 ) C205_=_C207( C205 C207 ) C205_=_C371( C205 C371 ) C206_=_C207( C206 C207 ) C206_=_C253( C206 C253 ) \nC207_=_C371( C207 C371 ) C253_=_C286( C253 C286 ) C253_=_C287( C253 C287 ) C253_=_C351( C253 C351 ) C279_=_C284( C279 C284 ) C279_=_C286( C279 C286 ) \nC279_=_C287( C279 C287 ) C279_=_C288( C279 C288 ) C284_=_C286( C284 C286 ) C284_=_C287( C284 C287 ) C284_=_C288( C284 C288 ) C286_=_C287( C286 C287 ) \nC286_=_C288( C286 C288 ) C286_=_C351( C286 C351 ) C287_=_C288( C287 C288 ) C287_=_C351( C287 C351 ) "];126-&gt;146[label="22: C34 C49 C51 C103 C127 \nC130 C132 C177 C178 C182 C194 \nC206 C207 C253 C273 C279 C284 \nC286 C287 C288 C351 C371 \n47: C34_=_C103 ,C34_=_C182 ,C34_=_C206 ,C34_=_C207 ,C49_=_C51 ,\nC49_=_C130 ,C49_=_C132 ,C51_=_C130 ,C51_=_C132 ,C103_=_C182 ,C103_=_C206 ,\nC103_=_C207 ,C127_=_C177 ,C127_=_C273 ,C130_=_C132 ,C130_=_C177 ,C132_=_C182 ,\nC132_=_C206 ,C132_=_C253 ,C177_=_C178</w:t>
      </w:r>
    </w:p>
    <w:p>
      <w:pPr>
        <w:pStyle w:val="PreformattedText"/>
        <w:bidi w:val="0"/>
        <w:spacing w:before="0" w:after="0"/>
        <w:jc w:val="left"/>
        <w:rPr/>
      </w:pPr>
      <w:r>
        <w:rPr/>
        <w:t xml:space="preserve"> </w:t>
      </w:r>
      <w:r>
        <w:rPr/>
        <w:t>,C177_=_C273 ,C178_=_C194 ,C178_=_C207 ,\nC178_=_C371 ,C182_=_C206 ,C182_=_C207 ,C182_=_C253 ,C194_=_C207 ,C194_=_C371 ,\nC206_=_C207 ,C206_=_C253 ,C207_=_C371 ,C253_=_C286 ,C253_=_C287 ,C253_=_C351 ,\nC279_=_C284 ,C279_=_C286 ,C279_=_C287 ,C279_=_C288 ,C284_=_C286 ,C284_=_C287 ,\nC284_=_C288 ,C286_=_C287 ,C286_=_C288 ,C286_=_C351 ,C287_=_C288 ,C287_=_C351 ,"];147[shape=box, label="id:147 level: 5\n15: C65 C85 C219 C224 C243 \nC247 C255 C256 C257 C258 C259 \nC323 C346 C347 C372 \n40: C65_=_C219( C65 C219 ) C65_=_C257( C65 C257 ) C65_=_C346( C65 C346 ) C65_=_C347( C65 C347 ) C65_=_C372( C65 C372 ) \nC85_=_C224( C85 C224 ) C85_=_C247( C85 C247 ) C85_=_C257( C85 C257 ) C85_=_C323( C85 C323 ) C219_=_C257( C219 C257 ) C219_=_C346( C219 C346 ) \nC219_=_C347( C219 C347 ) C219_=_C372( C219 C372 ) C224_=_C247( C224 C247 ) C224_=_C257( C224 C257 ) C224_=_C323( C224 C323 ) C243_=_C255( C243 C255 ) \nC243_=_C256( C243 C256 ) C243_=_C257( C243 C257 ) C243_=_C258( C243 C258 ) C243_=_C259( C243 C259 ) C247_=_C257( C247 C257 ) C247_=_C323( C247 C323 ) \nC255_=_C256( C255 C256 ) C255_=_C257( C255 C257 ) C255_=_C258( C255 C258 ) C255_=_C259( C255 C259 ) C256_=_C257( C256 C257 ) C256_=_C258( C256 C258 ) \nC256_=_C259( C256 C259 ) C257_=_C258( C257 C258 ) C257_=_C259( C257 C259 ) C257_=_C323( C257 C323 ) C257_=_C346( C257 C346 ) C257_=_C347( C257 C347 ) \nC257_=_C372( C257 C372 ) C258_=_C259( C258 C259 ) C346_=_C347( C346 C347 ) C346_=_C372( C346 C372 ) C347_=_C372( C347 C372 ) "];127-&gt;147[label="14: C65 C85 C219 C224 C243 \nC247 C255 C256 C258 C259 C323 \nC346 C347 C372 \n26: C65_=_C219 ,C65_=_C346 ,C65_=_C347 ,C65_=_C372 ,C85_=_C224 ,\nC85_=_C247 ,C85_=_C323 ,C219_=_C346 ,C219_=_C347 ,C219_=_C372 ,C224_=_C247 ,\nC224_=_C323 ,C243_=_C255 ,C243_=_C256 ,C243_=_C258 ,C243_=_C259 ,C247_=_C323 ,\nC255_=_C256 ,C255_=_C258 ,C255_=_C259 ,C256_=_C258 ,C256_=_C259 ,C258_=_C259 ,\nC346_=_C347 ,C346_=_C372 ,C347_=_C372 ,"];148[shape=box, label="id:148 level: 5\n22: C45 C46 C48 C65 C101 \nC102 C117 C167 C208 C235 C238 \nC289 C295 C311 C330 C336 C347 \nC361 C362 C363 C372 C373 \n47: C45_=_C46( C45 C46 ) C45_=_C48( C45 C48 ) C46_=_C48( C46 C48 ) C46_=_C117( C46 C117 ) C46_=_C235( C46 C235 ) \nC46_=_C311( C46 C311 ) C46_=_C336( C46 C336 ) C65_=_C295( C65 C295 ) C65_=_C347( C65 C347 ) C65_=_C372( C65 C372 ) C65_=_C373( C65 C373 ) \nC101_=_C102( C101 C102 ) C101_=_C330( C101 C330 ) C101_=_C372( C101 C372 ) C101_=_C373( C101 C373 ) C102_=_C208( C102 C208 ) C102_=_C238( C102 C238 ) \nC102_=_C289( C102 C289 ) C102_=_C330( C102 C330 ) C102_=_C336( C102 C336 ) C102_=_C372( C102 C372 ) C102_=_C373( C102 C373 ) C117_=_C235( C117 C235 ) \nC117_=_C311( C117 C311 ) C117_=_C336( C117 C336 ) C167_=_C361( C167 C361 ) C167_=_C362( C167 C362 ) C167_=_C363( C167 C363 ) C208_=_C238( C208 C238 ) \nC208_=_C289( C208 C289 ) C208_=_C336( C208 C336 ) C235_=_C311( C235 C311 ) C238_=_C289( C238 C289 ) C238_=_C336( C238 C336 ) C289_=_C336( C289 C336 ) \nC295_=_C347( C295 C347 ) C295_=_C373( C295 C373 ) C330_=_C372( C330 C372 ) C330_=_C373( C330 C373 ) C347_=_C372( C347 C372 ) C347_=_C373( C347 C373 ) \nC361_=_C362( C361 C362 ) C361_=_C363( C361 C363 ) C362_=_C363( C362 C363 ) C362_=_C372( C362 C372 ) C362_=_C373( C362 C373 ) C372_=_C373( C372 C373 ) "];127-&gt;148[label="21: C45 C46 C48 C65 C101 \nC102 C117 C167 C208 C235 C238 \nC289 C295 C311 C330 C336 C347 \nC361 C362 C363 C372 \n39: C45_=_C46 ,C45_=_C48 ,C46_=_C48 ,C46_=_C117 ,C46_=_C235 ,\nC46_=_C311 ,C46_=_C336 ,C65_=_C295 ,C65_=_C347 ,C65_=_C372 ,C101_=_C102 ,\nC101_=_C330 ,C101_=_C372 ,C102_=_C208 ,C102_=_C238 ,C102_=_C289 ,C102_=_C330 ,\nC102_=_C336 ,C102_=_C372 ,C117_=_C235 ,C117_=_C311 ,C117_=_C336 ,C167_=_C361 ,\nC167_=_C362 ,C167_=_C363 ,C208_=_C238 ,C208_=_C289 ,C208_=_C336 ,C235_=_C311 ,\nC238_=_C289 ,C238_=_C336 ,C289_=_C336 ,C295_=_C347 ,C330_=_C372 ,C347_=_C372 ,\nC361_=_C362 ,C361_=_C363 ,C362_=_C363 ,C362_=_C372 ,"];149[shape=box, label="id:149 level: 5\n12: C37 C48 C71 C173 C174 \nC176 C207 C249 C276 C290 C333 \nC378 \n22: C37_=_C173( C37 C173 ) C37_=_C249( C37 C249 ) C37_=_C333( C37 C333 ) C48_=_C176( C48 C176 ) C48_=_C378( C48 C378 ) \nC71_=_C173( C71 C173 ) C71_=_C207( C71 C207 ) C71_=_C276( C71 C276 ) C71_=_C290( C71 C290 ) C173_=_C174( C173 C174 ) C173_=_C176( C173 C176 ) \nC173_=_C207( C173 C207 ) C173_=_C249( C173 C249 ) C173_=_C276( C173 C276 ) C173_=_C290( C173 C290 ) C173_=_C333( C173 C333 ) C174_=_C176( C174 C176 ) \nC176_=_C378( C176 C378 ) C207_=_C276( C207 C276 ) C207_=_C290( C207 C290 ) C249_=_C333( C249 C333 ) C276_=_C290( C276 C290 ) "];128-&gt;149[label="11: C37 C48 C71 C174 C176 \nC207 C249 C276 C290 C333 C378 \n13: C37_=_C249 ,C37_=_C333 ,C48_=_C176 ,C48_=_C378 ,C71_=_C207 ,\nC71_=_C276 ,C71_=_C290 ,C174_=_C176 ,C176_=_C378 ,C207_=_C276 ,C207_=_C290 ,\nC249_=_C333 ,C276_=_C290 ,"];150[shape=box, label="id:150 level: 5\n15: C35 C36 C62 C72 C170 \nC208 C219 C277 C333 C344 C345 \nC346 C347 C362 C381 \n43: C35_=_C36( C35 C36 ) C35_=_C72( C35 C72 ) C35_=_C170( C35 C170 ) C35_=_C208( C35 C208 ) C35_=_C219( C35 C219 ) \nC35_=_C277( C35 C277 ) C35_=_C333( C35 C333 ) C35_=_C345( C35 C345 ) C36_=_C170( C36 C170 ) C36_=_C277( C36 C277 ) C36_=_C333( C36 C333 ) \nC36_=_C345( C36 C345 ) C62_=_C344( C62 C344 ) C62_=_C345( C62 C345 ) C62_=_C362( C62 C362 ) C62_=_C381( C62 C381 ) C72_=_C170( C72 C170 ) \nC72_=_C208( C72 C208 ) C72_=_C219( C72 C219 ) C72_=_C344( C72 C344 ) C72_=_C345( C72 C345 ) C72_=_C346( C72 C346 ) C72_=_C347( C72 C347 ) \nC170_=_C208( C170 C208 ) C170_=_C219( C170 C219 ) C170_=_C277( C170 C277 ) C170_=_C333( C170 C333 ) C170_=_C345( C170 C345 ) C208_=_C219( C208 C219 ) \nC219_=_C346( C219 C346 ) C219_=_C347( C219 C347 ) C277_=_C333( C277 C333 ) C277_=_C345( C277 C345 ) C333_=_C345( C333 C345 ) C344_=_C345( C344 C345 ) \nC344_=_C346( C344 C346 ) C344_=_C347( C344 C347 ) C345_=_C346( C345 C346 ) C345_=_C347( C345 C347 ) C345_=_C362( C345 C362 ) C345_=_C381( C345 C381 ) \nC346_=_C347( C346 C347 ) C362_=_C381( C362 C381 ) "];129-&gt;150[label="14: C35 C36 C62 C72 C170 \nC208 C219 C277 C333 C344 C346 \nC347 C362 C381 \n31: C35_=_C36 ,C35_=_C72 ,C35_=_C170 ,C35_=_C208 ,C35_=_C219 ,\nC35_=_C277 ,C35_=_C333 ,C36_=_C170 ,C36_=_C277 ,C36_=_C333 ,C62_=_C344 ,\nC62_=_C362 ,C62_=_C381 ,C72_=_C170 ,C72_=_C208 ,C72_=_C219 ,C72_=_C344 ,\nC72_=_C346 ,C72_=_C347 ,C170_=_C208 ,C170_=_C219 ,C170_=_C277 ,C170_=_C333 ,\nC208_=_C219 ,C219_=_C346 ,C219_=_C347 ,C277_=_C333 ,C344_=_C346 ,C344_=_C347 ,\nC346_=_C347 ,C362_=_C381 ,"];151[shape=box, label="id:151 level: 5\n16: C41 C219 C230 C238 C268 \nC275 C276 C277 C289 C290 C291 \nC346 C357 C359 C379 C382 \n44: C41_=_C268( C41 C268 ) C41_=_C275( C41 C275 ) C41_=_C276( C41 C276 ) C41_=_C277( C41 C277 ) C219_=_C291( C219 C291 ) \nC219_=_C346( C219 C346 ) C219_=_C357( C219 C357 ) C219_=_C359( C219 C359 ) C219_=_C382( C219 C382 ) C230_=_C238( C230 C238 ) C230_=_C289( C230 C289 ) \nC230_=_C290( C230 C290 ) C230_=_C291( C230 C291 ) C238_=_C289( C238 C289 ) C238_=_C290( C238 C290 ) C238_=_C291( C238 C291 ) C268_=_C275( C268 C275 ) \nC268_=_C276( C268 C276 ) C268_=_C277( C268 C277 ) C275_=_C276( C275 C276 ) C275_=_C277( C275 C277 ) C276_=_C277( C276 C277 ) C276_=_C290( C276 C290 ) \nC276_=_C291( C276 C291 ) C276_=_C357( C276 C357 ) C276_=_C379( C276 C379 ) C277_=_C291( C277 C291 ) C277_=_C357( C277 C357 ) C277_=_C379( C277 C379 ) \nC289_=_C290( C289 C290 ) C289_=_C291( C289 C291 ) C290_=_C291( C290 C291 ) C291_=_C346( C291 C346 ) C291_=_C357( C291 C357 ) C291_=_C359( C291 C359 ) \nC291_=_C379( C291 C379 ) C291_=_C382( C291 C382 ) C346_=_C357( C346 C357 ) C346_=_C359( C346 C359 ) C346_=_C382( C346 C382 ) C357_=_C359( C357 C359 ) \nC357_=_C379( C357 C379 ) C357_=_C382( C357 C382 ) C359_=_C382( C359 C382 ) "];129-&gt;151[label="15: C41 C219 C230 C238 C268 \nC275 C276 C277 C289 C290 C346 \nC357 C359 C379 C382 \n32: C41_=_C268 ,C41_=_C275 ,C41_=_C276 ,C41_=_C277 ,C219_=_C346 ,\nC219_=_C357 ,C219_=_C359 ,C219_=_C382 ,C230_=_C238 ,C230_=_C289 ,C230_=_C290 ,\nC238_=_C289 ,C238_=_C290 ,C268_=_C275 ,C268_=_C276 ,C268_=_C277 ,C275_=_C276 ,\nC275_=_C277 ,C276_=_C277 ,C276_=_C290 ,C276_=_C357 ,C276_=_C379 ,C277_=_C357 ,\nC277_=_C379 ,C289_=_C290 ,C346_=_C357 ,C346_=_C359 ,C346_=_C382 ,C357_=_C359 ,\nC357_=_C379 ,C357_=_C382 ,C359_=_C382 ,"];152[shape=box, label="id:152 level: 5\n15: C20 C52 C58 C108 C155 \nC157 C158 C159 C188 C189 C194 \nC289 C290 C352 C376 \n36: C20_=_C159( C20 C159 ) C20_=_C352( C20 C352 ) C20_=_C376( C20 C376 ) C52_=_C155( C52 C155 ) C52_=_C157( C52 C157 ) \nC52_=_C158( C52 C158 ) C52_=_C159( C52 C159 ) C58_=_C108( C58 C108 ) C58_=_C155( C58 C155 ) C58_=_C188( C58 C188 ) C58_=_C189( C58 C189 ) \nC108_=_C155( C108 C155 ) C108_=_C188( C108 C188 ) C108_=_C189( C108 C189 ) C155_=_C157( C155 C157 ) C155_=_C158( C155 C158 ) C155_=_C159( C155 C159 ) \nC155_=_C188( C155 C188 ) C155_=_C189( C155 C189 ) C157_=_C158( C157 C158 ) C157_=_C159( C157 C159 ) C158_=_C159( C158 C159 ) C159_=_C189( C159 C189 ) \nC159_=_C194( C159 C194 ) C159_=_C289( C159 C289 ) C159_=_C290( C159 C290 ) C159_=_C352( C159 C352 ) C159_=_C376( C159 C376 ) C188_=_C189( C188 C189 ) \nC189_=_C194( C189 C194 ) C189_=_C289( C189 C289 ) C189_=_C290( C189 C290 ) C194_=_C289( C194 C289 ) C194_=_C290( C194 C290 ) C289_=_C290( C289 C290 ) \nC352_=_C376( C352 C376 ) "];130-&gt;152[label="14: C20 C52 C58 C108 C155 \nC157 C158 C188 C189 C194 C289 \nC290 C352 C376 \n25: C20_=_C352 ,C20_=_C376 ,C52_=_C155 ,C52_=_C157 ,C52_=_C158 ,\nC58_=_C108 ,C58_=_C155 ,C58_=_C188 ,C58_=_C189 ,C108_=_C155 ,C108_=_C188 ,\nC108_=_C189 ,C155_=_C157 ,C155_=_C158 ,C155_=_C188 ,C155_=_C189 ,C157_=_C158 ,\nC188_=_C189 ,C189_=_C194 ,C189_=_C289 ,C189_=_C290 ,C194_=_C289 ,C194_=_C290 ,\nC289_=_C290 ,C352_=_C376 ,"];153[shape=box, label="id:153 level: 5\n25: C33 C51 C60 C82 C105 \nC107 C108 C109 C111 C155 C170 \nC171 C172 C196 C197 C229 C230 \nC275 C292 C294 C303 C331 C332 \nC350 C351 \n55: C33_=_C109( C33 C109 ) C33_=_C196( C33 C196 ) C33_=_C197( C33</w:t>
      </w:r>
    </w:p>
    <w:p>
      <w:pPr>
        <w:pStyle w:val="PreformattedText"/>
        <w:bidi w:val="0"/>
        <w:spacing w:before="0" w:after="0"/>
        <w:jc w:val="left"/>
        <w:rPr/>
      </w:pPr>
      <w:r>
        <w:rPr/>
        <w:t xml:space="preserve"> </w:t>
      </w:r>
      <w:r>
        <w:rPr/>
        <w:t>C197 ) C33_=_C275( C33 C275 ) C33_=_C292( C33 C292 ) \nC51_=_C82( C51 C82 ) C51_=_C170( C51 C170 ) C51_=_C171( C51 C171 ) C51_=_C172( C51 C172 ) C60_=_C292( C60 C292 ) C60_=_C294( C60 C294 ) \nC82_=_C170( C82 C170 ) C82_=_C171( C82 C171 ) C82_=_C172( C82 C172 ) C105_=_C292( C105 C292 ) C105_=_C331( C105 C331 ) C105_=_C332( C105 C332 ) \nC105_=_C350( C105 C350 ) C105_=_C351( C105 C351 ) C107_=_C108( C107 C108 ) C107_=_C109( C107 C109 ) C107_=_C111( C107 C111 ) C108_=_C109( C108 C109 ) \nC108_=_C111( C108 C111 ) C108_=_C155( C108 C155 ) C108_=_C229( C108 C229 ) C108_=_C230( C108 C230 ) C109_=_C111( C109 C111 ) C109_=_C196( C109 C196 ) \nC109_=_C197( C109 C197 ) C111_=_C155( C111 C155 ) C111_=_C229( C111 C229 ) C111_=_C230( C111 C230 ) C155_=_C229( C155 C229 ) C155_=_C230( C155 C230 ) \nC170_=_C171( C170 C171 ) C170_=_C172( C170 C172 ) C171_=_C172( C171 C172 ) C171_=_C196( C171 C196 ) C171_=_C303( C171 C303 ) C196_=_C197( C196 C197 ) \nC196_=_C303( C196 C303 ) C229_=_C230( C229 C230 ) C275_=_C292( C275 C292 ) C292_=_C294( C292 C294 ) C292_=_C331( C292 C331 ) C292_=_C332( C292 C332 ) \nC292_=_C350( C292 C350 ) C292_=_C351( C292 C351 ) C331_=_C332( C331 C332 ) C331_=_C350( C331 C350 ) C331_=_C351( C331 C351 ) C332_=_C350( C332 C350 ) \nC332_=_C351( C332 C351 ) C350_=_C351( C350 C351 ) "];130-&gt;153[label="24: C33 C51 C60 C82 C105 \nC107 C108 C109 C111 C155 C170 \nC171 C172 C196 C197 C229 C230 \nC275 C294 C303 C331 C332 C350 \nC351 \n46: C33_=_C109 ,C33_=_C196 ,C33_=_C197 ,C33_=_C275 ,C51_=_C82 ,\nC51_=_C170 ,C51_=_C171 ,C51_=_C172 ,C60_=_C294 ,C82_=_C170 ,C82_=_C171 ,\nC82_=_C172 ,C105_=_C331 ,C105_=_C332 ,C105_=_C350 ,C105_=_C351 ,C107_=_C108 ,\nC107_=_C109 ,C107_=_C111 ,C108_=_C109 ,C108_=_C111 ,C108_=_C155 ,C108_=_C229 ,\nC108_=_C230 ,C109_=_C111 ,C109_=_C196 ,C109_=_C197 ,C111_=_C155 ,C111_=_C229 ,\nC111_=_C230 ,C155_=_C229 ,C155_=_C230 ,C170_=_C171 ,C170_=_C172 ,C171_=_C172 ,\nC171_=_C196 ,C171_=_C303 ,C196_=_C197 ,C196_=_C303 ,C229_=_C230 ,C331_=_C332 ,\nC331_=_C350 ,C331_=_C351 ,C332_=_C350 ,C332_=_C351 ,C350_=_C351 ,"];154[shape=box, label="id:154 level: 5\n28: C20 C49 C56 C68 C71 \nC72 C75 C82 C83 C84 C87 \nC89 C95 C97 C130 C164 C190 \nC197 C255 C256 C270 C273 C275 \nC296 C366 C368 C369 C371 \n69: C20_=_C83( C20 C83 ) C20_=_C197( C20 C197 ) C20_=_C368( C20 C368 ) C20_=_C369( C20 C369 ) C49_=_C71( C49 C71 ) \nC49_=_C82( C49 C82 ) C49_=_C83( C49 C83 ) C49_=_C84( C49 C84 ) C49_=_C130( C49 C130 ) C56_=_C75( C56 C75 ) C56_=_C368( C56 C368 ) \nC56_=_C369( C56 C369 ) C56_=_C371( C56 C371 ) C68_=_C75( C68 C75 ) C68_=_C87( C68 C87 ) C68_=_C89( C68 C89 ) C68_=_C130( C68 C130 ) \nC71_=_C72( C71 C72 ) C71_=_C75( C71 C75 ) C71_=_C82( C71 C82 ) C71_=_C83( C71 C83 ) C71_=_C84( C71 C84 ) C72_=_C75( C72 C75 ) \nC75_=_C87( C75 C87 ) C75_=_C89( C75 C89 ) C75_=_C130( C75 C130 ) C75_=_C368( C75 C368 ) C75_=_C369( C75 C369 ) C75_=_C371( C75 C371 ) \nC82_=_C83( C82 C83 ) C82_=_C84( C82 C84 ) C83_=_C84( C83 C84 ) C83_=_C190( C83 C190 ) C83_=_C197( C83 C197 ) C83_=_C368( C83 C368 ) \nC83_=_C369( C83 C369 ) C87_=_C89( C87 C89 ) C87_=_C130( C87 C130 ) C89_=_C130( C89 C130 ) C95_=_C97( C95 C97 ) C95_=_C164( C95 C164 ) \nC95_=_C190( C95 C190 ) C95_=_C270( C95 C270 ) C95_=_C273( C95 C273 ) C95_=_C275( C95 C275 ) C95_=_C366( C95 C366 ) C95_=_C368( C95 C368 ) \nC97_=_C190( C97 C190 ) C97_=_C273( C97 C273 ) C97_=_C366( C97 C366 ) C164_=_C270( C164 C270 ) C164_=_C275( C164 C275 ) C164_=_C368( C164 C368 ) \nC190_=_C273( C190 C273 ) C190_=_C366( C190 C366 ) C197_=_C256( C197 C256 ) C197_=_C368( C197 C368 ) C197_=_C369( C197 C369 ) C255_=_C256( C255 C256 ) \nC255_=_C296( C255 C296 ) C256_=_C296( C256 C296 ) C256_=_C369( C256 C369 ) C270_=_C275( C270 C275 ) C270_=_C368( C270 C368 ) C273_=_C366( C273 C366 ) \nC275_=_C368( C275 C368 ) C368_=_C369( C368 C369 ) C368_=_C371( C368 C371 ) C369_=_C371( C369 C371 ) "];131-&gt;154[label="26: C20 C49 C56 C68 C71 \nC72 C82 C83 C84 C87 C89 \nC95 C97 C130 C164 C190 C197 \nC255 C256 C270 C273 C275 C296 \nC366 C369 C371 \n49: C20_=_C83 ,C20_=_C197 ,C20_=_C369 ,C49_=_C71 ,C49_=_C82 ,\nC49_=_C83 ,C49_=_C84 ,C49_=_C130 ,C56_=_C369 ,C56_=_C371 ,C68_=_C87 ,\nC68_=_C89 ,C68_=_C130 ,C71_=_C72 ,C71_=_C82 ,C71_=_C83 ,C71_=_C84 ,\nC82_=_C83 ,C82_=_C84 ,C83_=_C84 ,C83_=_C190 ,C83_=_C197 ,C83_=_C369 ,\nC87_=_C89 ,C87_=_C130 ,C89_=_C130 ,C95_=_C97 ,C95_=_C164 ,C95_=_C190 ,\nC95_=_C270 ,C95_=_C273 ,C95_=_C275 ,C95_=_C366 ,C97_=_C190 ,C97_=_C273 ,\nC97_=_C366 ,C164_=_C270 ,C164_=_C275 ,C190_=_C273 ,C190_=_C366 ,C197_=_C256 ,\nC197_=_C369 ,C255_=_C256 ,C255_=_C296 ,C256_=_C296 ,C256_=_C369 ,C270_=_C275 ,\nC273_=_C366 ,C369_=_C371 ,"];155[shape=box, label="id:155 level: 5\n27: C49 C51 C52 C61 C77 \nC85 C103 C105 C106 C141 C151 \nC157 C183 C199 C200 C232 C234 \nC235 C270 C296 C313 C322 C338 \nC339 C350 C351 C358 \n54: C49_=_C51( C49 C51 ) C49_=_C52( C49 C52 ) C51_=_C52( C51 C52 ) C52_=_C157( C52 C157 ) C61_=_C106( C61 C106 ) \nC61_=_C141( C61 C141 ) C61_=_C339( C61 C339 ) C61_=_C358( C61 C358 ) C77_=_C151( C77 C151 ) C77_=_C183( C77 C183 ) C77_=_C234( C77 C234 ) \nC77_=_C235( C77 C235 ) C85_=_C103( C85 C103 ) C85_=_C105( C85 C105 ) C85_=_C106( C85 C106 ) C103_=_C105( C103 C105 ) C103_=_C106( C103 C106 ) \nC105_=_C106( C105 C106 ) C105_=_C338( C105 C338 ) C105_=_C350( C105 C350 ) C105_=_C351( C105 C351 ) C106_=_C141( C106 C141 ) C106_=_C338( C106 C338 ) \nC106_=_C339( C106 C339 ) C106_=_C350( C106 C350 ) C106_=_C351( C106 C351 ) C106_=_C358( C106 C358 ) C141_=_C339( C141 C339 ) C141_=_C358( C141 C358 ) \nC151_=_C183( C151 C183 ) C151_=_C234( C151 C234 ) C151_=_C235( C151 C235 ) C157_=_C232( C157 C232 ) C157_=_C270( C157 C270 ) C157_=_C313( C157 C313 ) \nC183_=_C234( C183 C234 ) C183_=_C235( C183 C235 ) C199_=_C200( C199 C200 ) C199_=_C296( C199 C296 ) C199_=_C322( C199 C322 ) C200_=_C296( C200 C296 ) \nC200_=_C322( C200 C322 ) C232_=_C270( C232 C270 ) C232_=_C313( C232 C313 ) C234_=_C235( C234 C235 ) C270_=_C313( C270 C313 ) C296_=_C322( C296 C322 ) \nC296_=_C350( C296 C350 ) C338_=_C339( C338 C339 ) C338_=_C350( C338 C350 ) C338_=_C351( C338 C351 ) C338_=_C358( C338 C358 ) C339_=_C358( C339 C358 ) \nC350_=_C351( C350 C351 ) "];131-&gt;155[label="26: C49 C51 C52 C61 C77 \nC85 C103 C105 C141 C151 C157 \nC183 C199 C200 C232 C234 C235 \nC270 C296 C313 C322 C338 C339 \nC350 C351 C358 \n44: C49_=_C51 ,C49_=_C52 ,C51_=_C52 ,C52_=_C157 ,C61_=_C141 ,\nC61_=_C339 ,C61_=_C358 ,C77_=_C151 ,C77_=_C183 ,C77_=_C234 ,C77_=_C235 ,\nC85_=_C103 ,C85_=_C105 ,C103_=_C105 ,C105_=_C338 ,C105_=_C350 ,C105_=_C351 ,\nC141_=_C339 ,C141_=_C358 ,C151_=_C183 ,C151_=_C234 ,C151_=_C235 ,C157_=_C232 ,\nC157_=_C270 ,C157_=_C313 ,C183_=_C234 ,C183_=_C235 ,C199_=_C200 ,C199_=_C296 ,\nC199_=_C322 ,C200_=_C296 ,C200_=_C322 ,C232_=_C270 ,C232_=_C313 ,C234_=_C235 ,\nC270_=_C313 ,C296_=_C322 ,C296_=_C350 ,C338_=_C339 ,C338_=_C350 ,C338_=_C351 ,\nC338_=_C358 ,C339_=_C358 ,C350_=_C351 ,"];156[shape=box, label="id:156 level: 5\n16: C8 C16 C82 C84 C113 \nC172 C177 C178 C179 C180 C181 \nC187 C247 C262 C330 C340 \n45: C8_=_C177( C8 C177 ) C8_=_C178( C8 C178 ) C8_=_C179( C8 C179 ) C8_=_C180( C8 C180 ) C8_=_C181( C8 C181 ) \nC16_=_C179( C16 C179 ) C16_=_C187( C16 C187 ) C16_=_C330( C16 C330 ) C16_=_C340( C16 C340 ) C82_=_C84( C82 C84 ) C82_=_C172( C82 C172 ) \nC82_=_C262( C82 C262 ) C82_=_C340( C82 C340 ) C84_=_C113( C84 C113 ) C84_=_C172( C84 C172 ) C84_=_C178( C84 C178 ) C84_=_C179( C84 C179 ) \nC84_=_C247( C84 C247 ) C84_=_C262( C84 C262 ) C84_=_C340( C84 C340 ) C113_=_C178( C113 C178 ) C113_=_C179( C113 C179 ) C113_=_C247( C113 C247 ) \nC172_=_C262( C172 C262 ) C172_=_C340( C172 C340 ) C177_=_C178( C177 C178 ) C177_=_C179( C177 C179 ) C177_=_C180( C177 C180 ) C177_=_C181( C177 C181 ) \nC178_=_C179( C178 C179 ) C178_=_C180( C178 C180 ) C178_=_C181( C178 C181 ) C178_=_C247( C178 C247 ) C179_=_C180( C179 C180 ) C179_=_C181( C179 C181 ) \nC179_=_C187( C179 C187 ) C179_=_C247( C179 C247 ) C179_=_C330( C179 C330 ) C179_=_C340( C179 C340 ) C180_=_C181( C180 C181 ) C181_=_C247( C181 C247 ) \nC187_=_C330( C187 C330 ) C187_=_C340( C187 C340 ) C262_=_C340( C262 C340 ) C330_=_C340( C330 C340 ) "];132-&gt;156[label="15: C8 C16 C82 C84 C113 \nC172 C177 C178 C180 C181 C187 \nC247 C262 C330 C340 \n33: C8_=_C177 ,C8_=_C178 ,C8_=_C180 ,C8_=_C181 ,C16_=_C187 ,\nC16_=_C330 ,C16_=_C340 ,C82_=_C84 ,C82_=_C172 ,C82_=_C262 ,C82_=_C340 ,\nC84_=_C113 ,C84_=_C172 ,C84_=_C178 ,C84_=_C247 ,C84_=_C262 ,C84_=_C340 ,\nC113_=_C178 ,C113_=_C247 ,C172_=_C262 ,C172_=_C340 ,C177_=_C178 ,C177_=_C180 ,\nC177_=_C181 ,C178_=_C180 ,C178_=_C181 ,C178_=_C247 ,C180_=_C181 ,C181_=_C247 ,\nC187_=_C330 ,C187_=_C340 ,C262_=_C340 ,C330_=_C340 ,"];157[shape=box, label="id:157 level: 5\n21: C8 C9 C11 C76 C77 \nC78 C80 C81 C83 C134 C135 \nC136 C158 C167 C181 C190 C247 \nC338 C339 C342 C361 \n46: C8_=_C9( C8 C9 ) C8_=_C11( C8 C11 ) C8_=_C83( C8 C83 ) C8_=_C181( C8 C181 ) C8_=_C190( C8 C190 ) \nC9_=_C11( C9 C11 ) C11_=_C338( C11 C338 ) C11_=_C339( C11 C339 ) C76_=_C77( C76 C77 ) C76_=_C78( C76 C78 ) C76_=_C80( C76 C80 ) \nC76_=_C81( C76 C81 ) C77_=_C78( C77 C78 ) C77_=_C80( C77 C80 ) C77_=_C81( C77 C81 ) C78_=_C80( C78 C80 ) C78_=_C81( C78 C81 ) \nC80_=_C81( C80 C81 ) C80_=_C134( C80 C134 ) C80_=_C338( C80 C338 ) C80_=_C339( C80 C339 ) C80_=_C342( C80 C342 ) C81_=_C158( C81 C158 ) \nC81_=_C342( C81 C342 ) C83_=_C190( C83 C190 ) C134_=_C135( C134 C135 ) C134_=_C136( C134 C136 ) C134_=_C167( C134 C167 ) C134_=_C181( C134 C181 ) \nC134_=_C247( C134 C247 ) C134_=_C338( C134 C338 ) C134_=_C339( C134 C339 ) C134_=_C361( C134 C361 ) C135_=_C136( C135 C136 ) C136_=_C167( C136 C167 ) \nC136_=_C181( C136 C181 ) C136_=_C247( C136 C247 ) C136_=_C361( C136 C361 ) C158_=_C342( C158 C342 ) C167_=_C181( C167 C181 ) C167_=_C247( C167 C247 ) \nC167_=_C361( C167 C361 ) C181_=_C247( C181 C247 ) C181_=_C361( C181 C361 ) C247_=_C361( C247 C361 ) C338_=_C339( C338 C339 ) "];132-&gt;157[label="20: C8 C9 C11 C76 C77 \nC78 C80 C81 C83 C135 C136 \nC158 C167 C181 C190</w:t>
      </w:r>
    </w:p>
    <w:p>
      <w:pPr>
        <w:pStyle w:val="PreformattedText"/>
        <w:bidi w:val="0"/>
        <w:spacing w:before="0" w:after="0"/>
        <w:jc w:val="left"/>
        <w:rPr/>
      </w:pPr>
      <w:r>
        <w:rPr/>
        <w:t xml:space="preserve"> </w:t>
      </w:r>
      <w:r>
        <w:rPr/>
        <w:t>C247 C338 \nC339 C342 C361 \n37: C8_=_C9 ,C8_=_C11 ,C8_=_C83 ,C8_=_C181 ,C8_=_C190 ,\nC9_=_C11 ,C11_=_C338 ,C11_=_C339 ,C76_=_C77 ,C76_=_C78 ,C76_=_C80 ,\nC76_=_C81 ,C77_=_C78 ,C77_=_C80 ,C77_=_C81 ,C78_=_C80 ,C78_=_C81 ,\nC80_=_C81 ,C80_=_C338 ,C80_=_C339 ,C80_=_C342 ,C81_=_C158 ,C81_=_C342 ,\nC83_=_C190 ,C135_=_C136 ,C136_=_C167 ,C136_=_C181 ,C136_=_C247 ,C136_=_C361 ,\nC158_=_C342 ,C167_=_C181 ,C167_=_C247 ,C167_=_C361 ,C181_=_C247 ,C181_=_C361 ,\nC247_=_C361 ,C338_=_C339 ,"];158[shape=box, label="id:158 level: 5\n26: C11 C23 C26 C27 C28 \nC29 C31 C32 C66 C69 C95 \nC96 C97 C127 C128 C135 C136 \nC180 C186 C190 C191 C193 C194 \nC308 C340 C354 \n54: C11_=_C29( C11 C29 ) C11_=_C31( C11 C31 ) C11_=_C69( C11 C69 ) C11_=_C354( C11 C354 ) C23_=_C26( C23 C26 ) \nC23_=_C27( C23 C27 ) C23_=_C28( C23 C28 ) C23_=_C29( C23 C29 ) C23_=_C31( C23 C31 ) C23_=_C32( C23 C32 ) C26_=_C27( C26 C27 ) \nC26_=_C28( C26 C28 ) C27_=_C28( C27 C28 ) C28_=_C127( C28 C127 ) C29_=_C31( C29 C31 ) C29_=_C32( C29 C32 ) C29_=_C66( C29 C66 ) \nC29_=_C69( C29 C69 ) C29_=_C95( C29 C95 ) C29_=_C96( C29 C96 ) C29_=_C97( C29 C97 ) C29_=_C354( C29 C354 ) C31_=_C32( C31 C32 ) \nC31_=_C69( C31 C69 ) C31_=_C354( C31 C354 ) C66_=_C69( C66 C69 ) C66_=_C95( C66 C95 ) C66_=_C96( C66 C96 ) C66_=_C97( C66 C97 ) \nC69_=_C135( C69 C135 ) C69_=_C136( C69 C136 ) C69_=_C180( C69 C180 ) C69_=_C354( C69 C354 ) C95_=_C96( C95 C96 ) C95_=_C97( C95 C97 ) \nC95_=_C190( C95 C190 ) C96_=_C97( C96 C97 ) C97_=_C190( C97 C190 ) C127_=_C128( C127 C128 ) C135_=_C136( C135 C136 ) C135_=_C180( C135 C180 ) \nC136_=_C180( C136 C180 ) C186_=_C193( C186 C193 ) C186_=_C308( C186 C308 ) C186_=_C340( C186 C340 ) C190_=_C191( C190 C191 ) C190_=_C193( C190 C193 ) \nC190_=_C194( C190 C194 ) C191_=_C193( C191 C193 ) C191_=_C194( C191 C194 ) C193_=_C194( C193 C194 ) C193_=_C308( C193 C308 ) C193_=_C340( C193 C340 ) \nC308_=_C340( C308 C340 ) "];133-&gt;158[label="25: C11 C23 C26 C27 C28 \nC31 C32 C66 C69 C95 C96 \nC97 C127 C128 C135 C136 C180 \nC186 C190 C191 C193 C194 C308 \nC340 C354 \n44: C11_=_C31 ,C11_=_C69 ,C11_=_C354 ,C23_=_C26 ,C23_=_C27 ,\nC23_=_C28 ,C23_=_C31 ,C23_=_C32 ,C26_=_C27 ,C26_=_C28 ,C27_=_C28 ,\nC28_=_C127 ,C31_=_C32 ,C31_=_C69 ,C31_=_C354 ,C66_=_C69 ,C66_=_C95 ,\nC66_=_C96 ,C66_=_C97 ,C69_=_C135 ,C69_=_C136 ,C69_=_C180 ,C69_=_C354 ,\nC95_=_C96 ,C95_=_C97 ,C95_=_C190 ,C96_=_C97 ,C97_=_C190 ,C127_=_C128 ,\nC135_=_C136 ,C135_=_C180 ,C136_=_C180 ,C186_=_C193 ,C186_=_C308 ,C186_=_C340 ,\nC190_=_C191 ,C190_=_C193 ,C190_=_C194 ,C191_=_C193 ,C191_=_C194 ,C193_=_C194 ,\nC193_=_C308 ,C193_=_C340 ,C308_=_C340 ,"];159[shape=box, label="id:159 level: 5\n28: C17 C18 C20 C22 C26 \nC27 C28 C31 C32 C45 C64 \nC163 C171 C180 C181 C196 C212 \nC243 C245 C253 C278 C316 C348 \nC349 C352 C353 C375 C385 \n64: C17_=_C18( C17 C18 ) C17_=_C20( C17 C20 ) C17_=_C22( C17 C22 ) C18_=_C20( C18 C20 ) C18_=_C22( C18 C22 ) \nC18_=_C212( C18 C212 ) C18_=_C316( C18 C316 ) C20_=_C22( C20 C22 ) C20_=_C352( C20 C352 ) C22_=_C64( C22 C64 ) C22_=_C212( C22 C212 ) \nC22_=_C278( C22 C278 ) C22_=_C349( C22 C349 ) C26_=_C27( C26 C27 ) C26_=_C28( C26 C28 ) C26_=_C45( C26 C45 ) C26_=_C348( C26 C348 ) \nC26_=_C349( C26 C349 ) C27_=_C28( C27 C28 ) C27_=_C163( C27 C163 ) C27_=_C245( C27 C245 ) C27_=_C253( C27 C253 ) C28_=_C163( C28 C163 ) \nC28_=_C245( C28 C245 ) C28_=_C253( C28 C253 ) C31_=_C32( C31 C32 ) C31_=_C316( C31 C316 ) C31_=_C352( C31 C352 ) C31_=_C353( C31 C353 ) \nC32_=_C316( C32 C316 ) C32_=_C349( C32 C349 ) C32_=_C352( C32 C352 ) C32_=_C353( C32 C353 ) C32_=_C375( C32 C375 ) C32_=_C385( C32 C385 ) \nC45_=_C243( C45 C243 ) C45_=_C245( C45 C245 ) C45_=_C348( C45 C348 ) C45_=_C349( C45 C349 ) C64_=_C212( C64 C212 ) C64_=_C278( C64 C278 ) \nC64_=_C349( C64 C349 ) C163_=_C245( C163 C245 ) C163_=_C253( C163 C253 ) C171_=_C180( C171 C180 ) C171_=_C181( C171 C181 ) C171_=_C196( C171 C196 ) \nC180_=_C181( C180 C181 ) C180_=_C196( C180 C196 ) C181_=_C196( C181 C196 ) C212_=_C278( C212 C278 ) C212_=_C316( C212 C316 ) C212_=_C349( C212 C349 ) \nC243_=_C245( C243 C245 ) C245_=_C253( C245 C253 ) C245_=_C385( C245 C385 ) C278_=_C349( C278 C349 ) C316_=_C352( C316 C352 ) C316_=_C353( C316 C353 ) \nC348_=_C349( C348 C349 ) C349_=_C375( C349 C375 ) C349_=_C385( C349 C385 ) C352_=_C353( C352 C353 ) C375_=_C385( C375 C385 ) "];133-&gt;159[label="27: C17 C18 C20 C22 C26 \nC27 C28 C31 C32 C45 C64 \nC163 C171 C180 C181 C196 C212 \nC243 C245 C253 C278 C316 C348 \nC352 C353 C375 C385 \n54: C17_=_C18 ,C17_=_C20 ,C17_=_C22 ,C18_=_C20 ,C18_=_C22 ,\nC18_=_C212 ,C18_=_C316 ,C20_=_C22 ,C20_=_C352 ,C22_=_C64 ,C22_=_C212 ,\nC22_=_C278 ,C26_=_C27 ,C26_=_C28 ,C26_=_C45 ,C26_=_C348 ,C27_=_C28 ,\nC27_=_C163 ,C27_=_C245 ,C27_=_C253 ,C28_=_C163 ,C28_=_C245 ,C28_=_C253 ,\nC31_=_C32 ,C31_=_C316 ,C31_=_C352 ,C31_=_C353 ,C32_=_C316 ,C32_=_C352 ,\nC32_=_C353 ,C32_=_C375 ,C32_=_C385 ,C45_=_C243 ,C45_=_C245 ,C45_=_C348 ,\nC64_=_C212 ,C64_=_C278 ,C163_=_C245 ,C163_=_C253 ,C171_=_C180 ,C171_=_C181 ,\nC171_=_C196 ,C180_=_C181 ,C180_=_C196 ,C181_=_C196 ,C212_=_C278 ,C212_=_C316 ,\nC243_=_C245 ,C245_=_C253 ,C245_=_C385 ,C316_=_C352 ,C316_=_C353 ,C352_=_C353 ,\nC375_=_C385 ,"];160[shape=box, label="id:160 level: 5\n33: C14 C15 C16 C54 C62 \nC63 C78 C98 C111 C126 C162 \nC163 C168 C174 C191 C214 C215 \nC217 C230 C232 C233 C245 C259 \nC281 C288 C310 C319 C328 C344 \nC366 C367 C374 C385 \n73: C14_=_C15( C14 C15 ) C14_=_C16( C14 C16 ) C14_=_C54( C14 C54 ) C14_=_C214( C14 C214 ) C14_=_C215( C14 C215 ) \nC14_=_C217( C14 C217 ) C14_=_C233( C14 C233 ) C15_=_C16( C15 C16 ) C15_=_C78( C15 C78 ) C15_=_C126( C15 C126 ) C15_=_C214( C15 C214 ) \nC15_=_C215( C15 C215 ) C15_=_C217( C15 C217 ) C15_=_C328( C15 C328 ) C16_=_C174( C16 C174 ) C16_=_C191( C16 C191 ) C16_=_C374( C16 C374 ) \nC54_=_C217( C54 C217 ) C54_=_C233( C54 C233 ) C62_=_C63( C62 C63 ) C62_=_C344( C62 C344 ) C62_=_C367( C62 C367 ) C63_=_C344( C63 C344 ) \nC63_=_C367( C63 C367 ) C78_=_C126( C78 C126 ) C78_=_C162( C78 C162 ) C78_=_C163( C78 C163 ) C78_=_C281( C78 C281 ) C78_=_C328( C78 C328 ) \nC98_=_C215( C98 C215 ) C98_=_C232( C98 C232 ) C98_=_C233( C98 C233 ) C98_=_C328( C98 C328 ) C111_=_C174( C111 C174 ) C111_=_C230( C111 C230 ) \nC111_=_C319( C111 C319 ) C111_=_C374( C111 C374 ) C126_=_C328( C126 C328 ) C162_=_C163( C162 C163 ) C162_=_C281( C162 C281 ) C162_=_C310( C162 C310 ) \nC163_=_C245( C163 C245 ) C163_=_C281( C163 C281 ) C168_=_C288( C168 C288 ) C168_=_C310( C168 C310 ) C174_=_C191( C174 C191 ) C174_=_C230( C174 C230 ) \nC174_=_C319( C174 C319 ) C174_=_C374( C174 C374 ) C191_=_C374( C191 C374 ) C214_=_C215( C214 C215 ) C214_=_C217( C214 C217 ) C215_=_C217( C215 C217 ) \nC215_=_C232( C215 C232 ) C215_=_C233( C215 C233 ) C217_=_C233( C217 C233 ) C230_=_C319( C230 C319 ) C230_=_C374( C230 C374 ) C232_=_C233( C232 C233 ) \nC245_=_C259( C245 C259 ) C245_=_C281( C245 C281 ) C245_=_C366( C245 C366 ) C245_=_C385( C245 C385 ) C259_=_C281( C259 C281 ) C259_=_C366( C259 C366 ) \nC259_=_C385( C259 C385 ) C281_=_C310( C281 C310 ) C281_=_C366( C281 C366 ) C281_=_C385( C281 C385 ) C288_=_C310( C288 C310 ) C319_=_C374( C319 C374 ) \nC344_=_C367( C344 C367 ) C366_=_C385( C366 C385 ) "];134-&gt;160[label="32: C14 C15 C16 C54 C62 \nC63 C78 C98 C111 C126 C162 \nC163 C168 C174 C191 C214 C215 \nC217 C230 C232 C233 C245 C259 \nC288 C310 C319 C328 C344 C366 \nC367 C374 C385 \n65: C14_=_C15 ,C14_=_C16 ,C14_=_C54 ,C14_=_C214 ,C14_=_C215 ,\nC14_=_C217 ,C14_=_C233 ,C15_=_C16 ,C15_=_C78 ,C15_=_C126 ,C15_=_C214 ,\nC15_=_C215 ,C15_=_C217 ,C15_=_C328 ,C16_=_C174 ,C16_=_C191 ,C16_=_C374 ,\nC54_=_C217 ,C54_=_C233 ,C62_=_C63 ,C62_=_C344 ,C62_=_C367 ,C63_=_C344 ,\nC63_=_C367 ,C78_=_C126 ,C78_=_C162 ,C78_=_C163 ,C78_=_C328 ,C98_=_C215 ,\nC98_=_C232 ,C98_=_C233 ,C98_=_C328 ,C111_=_C174 ,C111_=_C230 ,C111_=_C319 ,\nC111_=_C374 ,C126_=_C328 ,C162_=_C163 ,C162_=_C310 ,C163_=_C245 ,C168_=_C288 ,\nC168_=_C310 ,C174_=_C191 ,C174_=_C230 ,C174_=_C319 ,C174_=_C374 ,C191_=_C374 ,\nC214_=_C215 ,C214_=_C217 ,C215_=_C217 ,C215_=_C232 ,C215_=_C233 ,C217_=_C233 ,\nC230_=_C319 ,C230_=_C374 ,C232_=_C233 ,C245_=_C259 ,C245_=_C366 ,C245_=_C385 ,\nC259_=_C366 ,C259_=_C385 ,C288_=_C310 ,C319_=_C374 ,C344_=_C367 ,C366_=_C385 ,"];161[shape=box, label="id:161 level: 5\n28: C9 C17 C66 C114 C149 \nC151 C152 C153 C154 C168 C188 \nC202 C206 C214 C215 C221 C222 \nC229 C238 C240 C263 C272 C273 \nC284 C319 C355 C364 C374 \n68: C9_=_C66( C9 C66 ) C9_=_C149( C9 C149 ) C9_=_C263( C9 C263 ) C9_=_C319( C9 C319 ) C17_=_C114( C17 C114 ) \nC17_=_C214( C17 C214 ) C17_=_C272( C17 C272 ) C17_=_C273( C17 C273 ) C66_=_C149( C66 C149 ) C66_=_C263( C66 C263 ) C66_=_C319( C66 C319 ) \nC114_=_C214( C114 C214 ) C114_=_C272( C114 C272 ) C114_=_C273( C114 C273 ) C149_=_C151( C149 C151 ) C149_=_C152( C149 C152 ) C149_=_C153( C149 C153 ) \nC149_=_C154( C149 C154 ) C149_=_C214( C149 C214 ) C149_=_C221( C149 C221 ) C149_=_C222( C149 C222 ) C149_=_C263( C149 C263 ) C149_=_C319( C149 C319 ) \nC151_=_C152( C151 C152 ) C151_=_C153( C151 C153 ) C151_=_C154( C151 C154 ) C152_=_C153( C152 C153 ) C152_=_C154( C152 C154 ) C152_=_C188( C152 C188 ) \nC152_=_C229( C152 C229 ) C152_=_C238( C152 C238 ) C152_=_C240( C152 C240 ) C152_=_C263( C152 C263 ) C152_=_C319( C152 C319 ) C152_=_C374( C152 C374 ) \nC153_=_C154( C153 C154 ) C168_=_C206( C168 C206 ) C168_=_C355( C168 C355 ) C168_=_C364( C168 C364 ) C188_=_C229( C188 C229 ) C188_=_C238( C188 C238 ) \nC188_=_C240( C188 C240 ) C188_=_C272( C188 C272 ) C202_=_C215( C202 C215 ) C202_=_C222( C202 C222 ) C202_=_C272( C202 C272 ) C202_=_C284( C202 C284 ) \nC206_=_C355( C206 C355 ) C206_=_C364( C206 C364 ) C214_=_C215( C214 C215 ) C214_=_C221( C214 C221 ) C214_=_C222( C214 C222 ) C214_=_C272( C214 C272 ) \nC214_=_C273( C214 C273 ) C215_=_C222( C215 C222 ) C215_=_C284( C215 C284 ) C221_=_C222( C221 C222 ) C221_=_C284( C221 C284 ) C222_=_C284( C222 C284 ) \nC229_=_C238( C229 C238 ) C229_=_C240( C229 C240 ) C229_=_C272( C229 C272 ) C238_=_C240( C238 C240 ) C263_=_C319( C263</w:t>
      </w:r>
    </w:p>
    <w:p>
      <w:pPr>
        <w:pStyle w:val="PreformattedText"/>
        <w:bidi w:val="0"/>
        <w:spacing w:before="0" w:after="0"/>
        <w:jc w:val="left"/>
        <w:rPr/>
      </w:pPr>
      <w:r>
        <w:rPr/>
        <w:t xml:space="preserve"> </w:t>
      </w:r>
      <w:r>
        <w:rPr/>
        <w:t>C319 ) C263_=_C374( C263 C374 ) \nC272_=_C273( C272 C273 ) C319_=_C374( C319 C374 ) C355_=_C364( C355 C364 ) "];135-&gt;161[label="26: C9 C17 C66 C114 C151 \nC153 C154 C168 C188 C202 C206 \nC214 C215 C221 C222 C229 C238 \nC240 C263 C272 C273 C284 C319 \nC355 C364 C374 \n47: C9_=_C66 ,C9_=_C263 ,C9_=_C319 ,C17_=_C114 ,C17_=_C214 ,\nC17_=_C272 ,C17_=_C273 ,C66_=_C263 ,C66_=_C319 ,C114_=_C214 ,C114_=_C272 ,\nC114_=_C273 ,C151_=_C153 ,C151_=_C154 ,C153_=_C154 ,C168_=_C206 ,C168_=_C355 ,\nC168_=_C364 ,C188_=_C229 ,C188_=_C238 ,C188_=_C240 ,C188_=_C272 ,C202_=_C215 ,\nC202_=_C222 ,C202_=_C272 ,C202_=_C284 ,C206_=_C355 ,C206_=_C364 ,C214_=_C215 ,\nC214_=_C221 ,C214_=_C222 ,C214_=_C272 ,C214_=_C273 ,C215_=_C222 ,C215_=_C284 ,\nC221_=_C222 ,C221_=_C284 ,C222_=_C284 ,C229_=_C238 ,C229_=_C240 ,C229_=_C272 ,\nC238_=_C240 ,C263_=_C319 ,C263_=_C374 ,C272_=_C273 ,C319_=_C374 ,C355_=_C364 ,"];162[shape=box, label="id:162 level: 5\n32: C4 C46 C48 C80 C103 \nC113 C114 C117 C153 C154 C158 \nC172 C183 C191 C193 C202 C208 \nC209 C211 C212 C213 C263 C265 \nC267 C272 C330 C336 C342 C366 \nC377 C378 C385 \n72: C4_=_C263( C4 C263 ) C4_=_C265( C4 C265 ) C4_=_C267( C4 C267 ) C46_=_C48( C46 C48 ) C46_=_C114( C46 C114 ) \nC46_=_C117( C46 C117 ) C46_=_C336( C46 C336 ) C46_=_C366( C46 C366 ) C48_=_C265( C48 C265 ) C48_=_C377( C48 C377 ) C48_=_C378( C48 C378 ) \nC48_=_C385( C48 C385 ) C80_=_C154( C80 C154 ) C80_=_C172( C80 C172 ) C80_=_C193( C80 C193 ) C80_=_C342( C80 C342 ) C103_=_C113( C103 C113 ) \nC103_=_C114( C103 C114 ) C103_=_C117( C103 C117 ) C113_=_C114( C113 C114 ) C113_=_C117( C113 C117 ) C114_=_C117( C114 C117 ) C114_=_C272( C114 C272 ) \nC114_=_C336( C114 C336 ) C114_=_C366( C114 C366 ) C117_=_C336( C117 C336 ) C117_=_C366( C117 C366 ) C153_=_C154( C153 C154 ) C153_=_C267( C153 C267 ) \nC153_=_C342( C153 C342 ) C154_=_C172( C154 C172 ) C154_=_C193( C154 C193 ) C154_=_C342( C154 C342 ) C158_=_C183( C158 C183 ) C158_=_C342( C158 C342 ) \nC158_=_C377( C158 C377 ) C158_=_C378( C158 C378 ) C172_=_C193( C172 C193 ) C172_=_C342( C172 C342 ) C183_=_C377( C183 C377 ) C183_=_C378( C183 C378 ) \nC191_=_C193( C191 C193 ) C191_=_C202( C191 C202 ) C191_=_C272( C191 C272 ) C193_=_C342( C193 C342 ) C202_=_C272( C202 C272 ) C208_=_C209( C208 C209 ) \nC208_=_C211( C208 C211 ) C208_=_C212( C208 C212 ) C208_=_C213( C208 C213 ) C208_=_C336( C208 C336 ) C209_=_C211( C209 C211 ) C209_=_C212( C209 C212 ) \nC209_=_C213( C209 C213 ) C211_=_C212( C211 C212 ) C211_=_C213( C211 C213 ) C211_=_C265( C211 C265 ) C211_=_C330( C211 C330 ) C212_=_C213( C212 C213 ) \nC263_=_C265( C263 C265 ) C263_=_C267( C263 C267 ) C265_=_C267( C265 C267 ) C265_=_C330( C265 C330 ) C265_=_C377( C265 C377 ) C265_=_C378( C265 C378 ) \nC265_=_C385( C265 C385 ) C267_=_C342( C267 C342 ) C336_=_C366( C336 C366 ) C366_=_C385( C366 C385 ) C377_=_C378( C377 C378 ) C377_=_C385( C377 C385 ) \nC378_=_C385( C378 C385 ) "];135-&gt;162[label="31: C4 C46 C48 C80 C103 \nC113 C114 C117 C153 C154 C158 \nC172 C183 C191 C193 C202 C208 \nC209 C211 C212 C213 C263 C267 \nC272 C330 C336 C342 C366 C377 \nC378 C385 \n63: C4_=_C263 ,C4_=_C267 ,C46_=_C48 ,C46_=_C114 ,C46_=_C117 ,\nC46_=_C336 ,C46_=_C366 ,C48_=_C377 ,C48_=_C378 ,C48_=_C385 ,C80_=_C154 ,\nC80_=_C172 ,C80_=_C193 ,C80_=_C342 ,C103_=_C113 ,C103_=_C114 ,C103_=_C117 ,\nC113_=_C114 ,C113_=_C117 ,C114_=_C117 ,C114_=_C272 ,C114_=_C336 ,C114_=_C366 ,\nC117_=_C336 ,C117_=_C366 ,C153_=_C154 ,C153_=_C267 ,C153_=_C342 ,C154_=_C172 ,\nC154_=_C193 ,C154_=_C342 ,C158_=_C183 ,C158_=_C342 ,C158_=_C377 ,C158_=_C378 ,\nC172_=_C193 ,C172_=_C342 ,C183_=_C377 ,C183_=_C378 ,C191_=_C193 ,C191_=_C202 ,\nC191_=_C272 ,C193_=_C342 ,C202_=_C272 ,C208_=_C209 ,C208_=_C211 ,C208_=_C212 ,\nC208_=_C213 ,C208_=_C336 ,C209_=_C211 ,C209_=_C212 ,C209_=_C213 ,C211_=_C212 ,\nC211_=_C213 ,C211_=_C330 ,C212_=_C213 ,C263_=_C267 ,C267_=_C342 ,C336_=_C366 ,\nC366_=_C385 ,C377_=_C378 ,C377_=_C385 ,C378_=_C385 ,"];163[shape=box, label="id:163 level: 5\n34: C4 C23 C61 C77 C96 \nC97 C98 C101 C102 C126 C138 \nC145 C197 C224 C225 C227 C228 \nC242 C256 C280 C313 C316 C323 \nC324 C325 C327 C328 C344 C353 \nC354 C369 C376 C380 C384 \n84: C4_=_C97( C4 C97 ) C4_=_C323( C4 C323 ) C4_=_C353( C4 C353 ) C23_=_C98( C23 C98 ) C23_=_C101( C23 C101 ) \nC23_=_C102( C23 C102 ) C61_=_C145( C61 C145 ) C61_=_C280( C61 C280 ) C61_=_C344( C61 C344 ) C61_=_C380( C61 C380 ) C77_=_C96( C77 C96 ) \nC77_=_C327( C77 C327 ) C77_=_C384( C77 C384 ) C96_=_C97( C96 C97 ) C96_=_C324( C96 C324 ) C96_=_C327( C96 C327 ) C96_=_C384( C96 C384 ) \nC97_=_C323( C97 C323 ) C97_=_C353( C97 C353 ) C98_=_C101( C98 C101 ) C98_=_C102( C98 C102 ) C98_=_C228( C98 C228 ) C98_=_C328( C98 C328 ) \nC101_=_C102( C101 C102 ) C101_=_C242( C101 C242 ) C101_=_C280( C101 C280 ) C101_=_C313( C101 C313 ) C126_=_C328( C126 C328 ) C126_=_C354( C126 C354 ) \nC126_=_C384( C126 C384 ) C138_=_C224( C138 C224 ) C138_=_C225( C138 C225 ) C138_=_C227( C138 C227 ) C138_=_C228( C138 C228 ) C145_=_C280( C145 C280 ) \nC145_=_C344( C145 C344 ) C145_=_C380( C145 C380 ) C197_=_C256( C197 C256 ) C197_=_C353( C197 C353 ) C197_=_C354( C197 C354 ) C197_=_C369( C197 C369 ) \nC224_=_C225( C224 C225 ) C224_=_C227( C224 C227 ) C224_=_C228( C224 C228 ) C224_=_C323( C224 C323 ) C225_=_C227( C225 C227 ) C225_=_C228( C225 C228 ) \nC225_=_C324( C225 C324 ) C225_=_C325( C225 C325 ) C225_=_C327( C225 C327 ) C227_=_C228( C227 C228 ) C228_=_C328( C228 C328 ) C242_=_C280( C242 C280 ) \nC242_=_C313( C242 C313 ) C242_=_C316( C242 C316 ) C242_=_C327( C242 C327 ) C242_=_C376( C242 C376 ) C242_=_C384( C242 C384 ) C256_=_C353( C256 C353 ) \nC256_=_C354( C256 C354 ) C256_=_C369( C256 C369 ) C280_=_C313( C280 C313 ) C280_=_C344( C280 C344 ) C280_=_C380( C280 C380 ) C316_=_C327( C316 C327 ) \nC316_=_C353( C316 C353 ) C316_=_C376( C316 C376 ) C316_=_C384( C316 C384 ) C323_=_C324( C323 C324 ) C323_=_C353( C323 C353 ) C324_=_C325( C324 C325 ) \nC324_=_C327( C324 C327 ) C325_=_C327( C325 C327 ) C325_=_C380( C325 C380 ) C327_=_C376( C327 C376 ) C327_=_C384( C327 C384 ) C328_=_C354( C328 C354 ) \nC328_=_C384( C328 C384 ) C344_=_C380( C344 C380 ) C353_=_C354( C353 C354 ) C353_=_C369( C353 C369 ) C354_=_C369( C354 C369 ) C354_=_C384( C354 C384 ) \nC376_=_C384( C376 C384 ) "];136-&gt;163[label="32: C4 C23 C61 C77 C96 \nC97 C98 C101 C102 C126 C138 \nC145 C197 C224 C225 C227 C228 \nC242 C256 C280 C313 C316 C323 \nC324 C325 C328 C344 C353 C354 \nC369 C376 C380 \n67: C4_=_C97 ,C4_=_C323 ,C4_=_C353 ,C23_=_C98 ,C23_=_C101 ,\nC23_=_C102 ,C61_=_C145 ,C61_=_C280 ,C61_=_C344 ,C61_=_C380 ,C77_=_C96 ,\nC96_=_C97 ,C96_=_C324 ,C97_=_C323 ,C97_=_C353 ,C98_=_C101 ,C98_=_C102 ,\nC98_=_C228 ,C98_=_C328 ,C101_=_C102 ,C101_=_C242 ,C101_=_C280 ,C101_=_C313 ,\nC126_=_C328 ,C126_=_C354 ,C138_=_C224 ,C138_=_C225 ,C138_=_C227 ,C138_=_C228 ,\nC145_=_C280 ,C145_=_C344 ,C145_=_C380 ,C197_=_C256 ,C197_=_C353 ,C197_=_C354 ,\nC197_=_C369 ,C224_=_C225 ,C224_=_C227 ,C224_=_C228 ,C224_=_C323 ,C225_=_C227 ,\nC225_=_C228 ,C225_=_C324 ,C225_=_C325 ,C227_=_C228 ,C228_=_C328 ,C242_=_C280 ,\nC242_=_C313 ,C242_=_C316 ,C242_=_C376 ,C256_=_C353 ,C256_=_C354 ,C256_=_C369 ,\nC280_=_C313 ,C280_=_C344 ,C280_=_C380 ,C316_=_C353 ,C316_=_C376 ,C323_=_C324 ,\nC323_=_C353 ,C324_=_C325 ,C325_=_C380 ,C328_=_C354 ,C344_=_C380 ,C353_=_C354 ,\nC353_=_C369 ,C354_=_C369 ,"];164[shape=box, label="id:164 level: 5\n37: C17 C18 C56 C60 C76 \nC98 C109 C124 C126 C135 C137 \nC138 C141 C142 C147 C148 C157 \nC161 C209 C211 C212 C221 C222 \nC224 C225 C228 C232 C242 C252 \nC267 C278 C284 C316 C328 C341 \nC367 C381 \n95: C17_=_C18( C17 C18 ) C17_=_C157( C17 C157 ) C17_=_C161( C17 C161 ) C17_=_C209( C17 C209 ) C17_=_C242( C17 C242 ) \nC18_=_C147( C18 C147 ) C18_=_C211( C18 C211 ) C18_=_C212( C18 C212 ) C18_=_C316( C18 C316 ) C56_=_C60( C56 C60 ) C56_=_C76( C56 C76 ) \nC56_=_C124( C56 C124 ) C56_=_C126( C56 C126 ) C60_=_C76( C60 C76 ) C60_=_C124( C60 C124 ) C60_=_C126( C60 C126 ) C76_=_C124( C76 C124 ) \nC76_=_C126( C76 C126 ) C98_=_C142( C98 C142 ) C98_=_C228( C98 C228 ) C98_=_C232( C98 C232 ) C98_=_C328( C98 C328 ) C98_=_C341( C98 C341 ) \nC109_=_C124( C109 C124 ) C109_=_C148( C109 C148 ) C109_=_C252( C109 C252 ) C109_=_C381( C109 C381 ) C124_=_C126( C124 C126 ) C124_=_C148( C124 C148 ) \nC124_=_C252( C124 C252 ) C124_=_C381( C124 C381 ) C126_=_C328( C126 C328 ) C135_=_C138( C135 C138 ) C135_=_C221( C135 C221 ) C135_=_C225( C135 C225 ) \nC135_=_C341( C135 C341 ) C137_=_C138( C137 C138 ) C137_=_C141( C137 C141 ) C137_=_C142( C137 C142 ) C138_=_C141( C138 C141 ) C138_=_C142( C138 C142 ) \nC138_=_C221( C138 C221 ) C138_=_C224( C138 C224 ) C138_=_C225( C138 C225 ) C138_=_C228( C138 C228 ) C138_=_C341( C138 C341 ) C141_=_C142( C141 C142 ) \nC142_=_C222( C142 C222 ) C142_=_C228( C142 C228 ) C142_=_C328( C142 C328 ) C142_=_C341( C142 C341 ) C147_=_C148( C147 C148 ) C147_=_C211( C147 C211 ) \nC147_=_C212( C147 C212 ) C147_=_C316( C147 C316 ) C148_=_C252( C148 C252 ) C148_=_C381( C148 C381 ) C157_=_C161( C157 C161 ) C157_=_C209( C157 C209 ) \nC157_=_C232( C157 C232 ) C157_=_C242( C157 C242 ) C161_=_C209( C161 C209 ) C161_=_C242( C161 C242 ) C209_=_C211( C209 C211 ) C209_=_C212( C209 C212 ) \nC209_=_C224( C209 C224 ) C209_=_C232( C209 C232 ) C209_=_C242( C209 C242 ) C209_=_C278( C209 C278 ) C211_=_C212( C211 C212 ) C211_=_C316( C211 C316 ) \nC212_=_C278( C212 C278 ) C212_=_C316( C212 C316 ) C221_=_C222( C221 C222 ) C221_=_C225( C221 C225 ) C221_=_C284( C221 C284 ) C221_=_C341( C221 C341 ) \nC222_=_C228( C222 C228 ) C222_=_C284( C222 C284 ) C222_=_C341( C222 C341 ) C224_=_C225( C224 C225 ) C224_=_C228( C224 C228 ) C224_=_C232( C224 C232 ) \nC224_=_C278( C224 C278 ) C225_=_C228( C225 C228 ) C225_=_C341( C225 C341 ) C228_=_C328( C228 C328 ) C228_=_C341( C228 C341 ) C232_=_C278( C232 C278 ) \nC242_=_C316( C242 C316 ) C252_=_C381( C252 C381 ) C267_=_C367( C267 C367 ) C267_=_C381( C267 C381 ) C328_=_C341( C328 C341 ) C367_=_C381( C367 C381 ) "];136-&gt;164[label="35: C17 C18 C56 C60 C76 \nC98 C109 C124 C126</w:t>
      </w:r>
    </w:p>
    <w:p>
      <w:pPr>
        <w:pStyle w:val="PreformattedText"/>
        <w:bidi w:val="0"/>
        <w:spacing w:before="0" w:after="0"/>
        <w:jc w:val="left"/>
        <w:rPr/>
      </w:pPr>
      <w:r>
        <w:rPr/>
        <w:t xml:space="preserve"> </w:t>
      </w:r>
      <w:r>
        <w:rPr/>
        <w:t>C135 C137 \nC138 C141 C147 C148 C157 C161 \nC209 C211 C212 C221 C222 C224 \nC225 C228 C232 C242 C252 C267 \nC278 C284 C316 C328 C367 C381 \n79: C17_=_C18 ,C17_=_C157 ,C17_=_C161 ,C17_=_C209 ,C17_=_C242 ,\nC18_=_C147 ,C18_=_C211 ,C18_=_C212 ,C18_=_C316 ,C56_=_C60 ,C56_=_C76 ,\nC56_=_C124 ,C56_=_C126 ,C60_=_C76 ,C60_=_C124 ,C60_=_C126 ,C76_=_C124 ,\nC76_=_C126 ,C98_=_C228 ,C98_=_C232 ,C98_=_C328 ,C109_=_C124 ,C109_=_C148 ,\nC109_=_C252 ,C109_=_C381 ,C124_=_C126 ,C124_=_C148 ,C124_=_C252 ,C124_=_C381 ,\nC126_=_C328 ,C135_=_C138 ,C135_=_C221 ,C135_=_C225 ,C137_=_C138 ,C137_=_C141 ,\nC138_=_C141 ,C138_=_C221 ,C138_=_C224 ,C138_=_C225 ,C138_=_C228 ,C147_=_C148 ,\nC147_=_C211 ,C147_=_C212 ,C147_=_C316 ,C148_=_C252 ,C148_=_C381 ,C157_=_C161 ,\nC157_=_C209 ,C157_=_C232 ,C157_=_C242 ,C161_=_C209 ,C161_=_C242 ,C209_=_C211 ,\nC209_=_C212 ,C209_=_C224 ,C209_=_C232 ,C209_=_C242 ,C209_=_C278 ,C211_=_C212 ,\nC211_=_C316 ,C212_=_C278 ,C212_=_C316 ,C221_=_C222 ,C221_=_C225 ,C221_=_C284 ,\nC222_=_C228 ,C222_=_C284 ,C224_=_C225 ,C224_=_C228 ,C224_=_C232 ,C224_=_C278 ,\nC225_=_C228 ,C228_=_C328 ,C232_=_C278 ,C242_=_C316 ,C252_=_C381 ,C267_=_C367 ,\nC267_=_C381 ,C367_=_C381 ,"];165[shape=box, label="id:165 level: 5\n26: C33 C34 C35 C36 C37 \nC63 C64 C91 C164 C182 C183 \nC186 C187 C189 C227 C240 C258 \nC297 C299 C303 C304 C305 C334 \nC348 C364 C377 \n59: C33_=_C34( C33 C34 ) C33_=_C35( C33 C35 ) C33_=_C36( C33 C36 ) C33_=_C37( C33 C37 ) C34_=_C35( C34 C35 ) \nC34_=_C36( C34 C36 ) C34_=_C37( C34 C37 ) C34_=_C182( C34 C182 ) C35_=_C36( C35 C36 ) C35_=_C37( C35 C37 ) C36_=_C37( C36 C37 ) \nC37_=_C304( C37 C304 ) C37_=_C348( C37 C348 ) C63_=_C64( C63 C64 ) C63_=_C240( C63 C240 ) C63_=_C305( C63 C305 ) C63_=_C348( C63 C348 ) \nC64_=_C227( C64 C227 ) C64_=_C334( C64 C334 ) C64_=_C364( C64 C364 ) C64_=_C377( C64 C377 ) C91_=_C303( C91 C303 ) C91_=_C304( C91 C304 ) \nC91_=_C305( C91 C305 ) C164_=_C189( C164 C189 ) C164_=_C258( C164 C258 ) C164_=_C297( C164 C297 ) C164_=_C299( C164 C299 ) C182_=_C183( C182 C183 ) \nC182_=_C186( C182 C186 ) C182_=_C187( C182 C187 ) C183_=_C186( C183 C186 ) C183_=_C187( C183 C187 ) C183_=_C377( C183 C377 ) C186_=_C187( C186 C187 ) \nC186_=_C305( C186 C305 ) C186_=_C334( C186 C334 ) C186_=_C364( C186 C364 ) C189_=_C258( C189 C258 ) C189_=_C297( C189 C297 ) C189_=_C299( C189 C299 ) \nC227_=_C334( C227 C334 ) C227_=_C364( C227 C364 ) C227_=_C377( C227 C377 ) C240_=_C305( C240 C305 ) C240_=_C348( C240 C348 ) C258_=_C297( C258 C297 ) \nC258_=_C299( C258 C299 ) C297_=_C299( C297 C299 ) C303_=_C304( C303 C304 ) C303_=_C305( C303 C305 ) C304_=_C305( C304 C305 ) C304_=_C348( C304 C348 ) \nC305_=_C334( C305 C334 ) C305_=_C348( C305 C348 ) C305_=_C364( C305 C364 ) C334_=_C364( C334 C364 ) C334_=_C377( C334 C377 ) C364_=_C377( C364 C377 ) "];137-&gt;165[label="25: C33 C34 C35 C36 C37 \nC63 C64 C91 C164 C182 C183 \nC186 C187 C189 C227 C240 C258 \nC297 C299 C303 C304 C334 C348 \nC364 C377 \n50: C33_=_C34 ,C33_=_C35 ,C33_=_C36 ,C33_=_C37 ,C34_=_C35 ,\nC34_=_C36 ,C34_=_C37 ,C34_=_C182 ,C35_=_C36 ,C35_=_C37 ,C36_=_C37 ,\nC37_=_C304 ,C37_=_C348 ,C63_=_C64 ,C63_=_C240 ,C63_=_C348 ,C64_=_C227 ,\nC64_=_C334 ,C64_=_C364 ,C64_=_C377 ,C91_=_C303 ,C91_=_C304 ,C164_=_C189 ,\nC164_=_C258 ,C164_=_C297 ,C164_=_C299 ,C182_=_C183 ,C182_=_C186 ,C182_=_C187 ,\nC183_=_C186 ,C183_=_C187 ,C183_=_C377 ,C186_=_C187 ,C186_=_C334 ,C186_=_C364 ,\nC189_=_C258 ,C189_=_C297 ,C189_=_C299 ,C227_=_C334 ,C227_=_C364 ,C227_=_C377 ,\nC240_=_C348 ,C258_=_C297 ,C258_=_C299 ,C297_=_C299 ,C303_=_C304 ,C304_=_C348 ,\nC334_=_C364 ,C334_=_C377 ,C364_=_C377 ,"];166[shape=box, label="id:166 level: 5\n40: C2 C4 C6 C9 C13 \nC14 C15 C16 C57 C58 C66 \nC68 C69 C76 C96 C124 C141 \nC145 C146 C147 C148 C160 C187 \nC201 C202 C213 C240 C249 C262 \nC288 C303 C304 C308 C323 C324 \nC325 C333 C334 C336 C363 \n84: C2_=_C4( C2 C4 ) C2_=_C6( C2 C6 ) C4_=_C6( C4 C6 ) C4_=_C323( C4 C323 ) C9_=_C66( C9 C66 ) \nC9_=_C308( C9 C308 ) C13_=_C14( C13 C14 ) C13_=_C15( C13 C15 ) C13_=_C16( C13 C16 ) C13_=_C57( C13 C57 ) C13_=_C76( C13 C76 ) \nC13_=_C160( C13 C160 ) C13_=_C304( C13 C304 ) C13_=_C363( C13 C363 ) C14_=_C15( C14 C15 ) C14_=_C16( C14 C16 ) C15_=_C16( C15 C16 ) \nC16_=_C187( C16 C187 ) C57_=_C58( C57 C58 ) C57_=_C76( C57 C76 ) C57_=_C160( C57 C160 ) C58_=_C303( C58 C303 ) C58_=_C323( C58 C323 ) \nC58_=_C324( C58 C324 ) C66_=_C68( C66 C68 ) C66_=_C69( C66 C69 ) C66_=_C96( C66 C96 ) C68_=_C69( C68 C69 ) C68_=_C146( C68 C146 ) \nC68_=_C147( C68 C147 ) C68_=_C148( C68 C148 ) C76_=_C124( C76 C124 ) C76_=_C160( C76 C160 ) C96_=_C288( C96 C288 ) C96_=_C324( C96 C324 ) \nC96_=_C336( C96 C336 ) C124_=_C146( C124 C146 ) C124_=_C148( C124 C148 ) C124_=_C201( C124 C201 ) C124_=_C202( C124 C202 ) C141_=_C145( C141 C145 ) \nC141_=_C213( C141 C213 ) C141_=_C262( C141 C262 ) C141_=_C308( C141 C308 ) C145_=_C213( C145 C213 ) C145_=_C262( C145 C262 ) C145_=_C308( C145 C308 ) \nC146_=_C147( C146 C147 ) C146_=_C148( C146 C148 ) C146_=_C187( C146 C187 ) C146_=_C201( C146 C201 ) C146_=_C202( C146 C202 ) C146_=_C213( C146 C213 ) \nC146_=_C325( C146 C325 ) C147_=_C148( C147 C148 ) C148_=_C187( C148 C187 ) C148_=_C213( C148 C213 ) C148_=_C325( C148 C325 ) C160_=_C249( C160 C249 ) \nC160_=_C304( C160 C304 ) C160_=_C333( C160 C333 ) C160_=_C334( C160 C334 ) C160_=_C363( C160 C363 ) C187_=_C213( C187 C213 ) C187_=_C325( C187 C325 ) \nC201_=_C202( C201 C202 ) C201_=_C262( C201 C262 ) C213_=_C262( C213 C262 ) C213_=_C308( C213 C308 ) C213_=_C325( C213 C325 ) C240_=_C363( C240 C363 ) \nC249_=_C333( C249 C333 ) C249_=_C334( C249 C334 ) C262_=_C308( C262 C308 ) C288_=_C324( C288 C324 ) C288_=_C336( C288 C336 ) C303_=_C304( C303 C304 ) \nC303_=_C323( C303 C323 ) C303_=_C324( C303 C324 ) C304_=_C363( C304 C363 ) C323_=_C324( C323 C324 ) C324_=_C325( C324 C325 ) C324_=_C336( C324 C336 ) \nC333_=_C334( C333 C334 ) "];137-&gt;166[label="37: C2 C4 C6 C9 C14 \nC15 C16 C57 C58 C66 C68 \nC69 C76 C96 C124 C141 C145 \nC147 C148 C187 C201 C202 C213 \nC240 C249 C262 C288 C303 C304 \nC308 C323 C324 C325 C333 C334 \nC336 C363 \n60: C2_=_C4 ,C2_=_C6 ,C4_=_C6 ,C4_=_C323 ,C9_=_C66 ,\nC9_=_C308 ,C14_=_C15 ,C14_=_C16 ,C15_=_C16 ,C16_=_C187 ,C57_=_C58 ,\nC57_=_C76 ,C58_=_C303 ,C58_=_C323 ,C58_=_C324 ,C66_=_C68 ,C66_=_C69 ,\nC66_=_C96 ,C68_=_C69 ,C68_=_C147 ,C68_=_C148 ,C76_=_C124 ,C96_=_C288 ,\nC96_=_C324 ,C96_=_C336 ,C124_=_C148 ,C124_=_C201 ,C124_=_C202 ,C141_=_C145 ,\nC141_=_C213 ,C141_=_C262 ,C141_=_C308 ,C145_=_C213 ,C145_=_C262 ,C145_=_C308 ,\nC147_=_C148 ,C148_=_C187 ,C148_=_C213 ,C148_=_C325 ,C187_=_C213 ,C187_=_C325 ,\nC201_=_C202 ,C201_=_C262 ,C213_=_C262 ,C213_=_C308 ,C213_=_C325 ,C240_=_C363 ,\nC249_=_C333 ,C249_=_C334 ,C262_=_C308 ,C288_=_C324 ,C288_=_C336 ,C303_=_C304 ,\nC303_=_C323 ,C303_=_C324 ,C304_=_C363 ,C323_=_C324 ,C324_=_C325 ,C324_=_C336 ,\nC333_=_C334 ,"];167[shape=box, label="id:167 level: 6\n13: C36 C44 C81 C165 C166 \nC198 C249 C250 C251 C252 C359 \nC380 C382 \n42: C36_=_C198( C36 C198 ) C36_=_C249( C36 C249 ) C36_=_C250( C36 C250 ) C36_=_C251( C36 C251 ) C36_=_C252( C36 C252 ) \nC44_=_C81( C44 C81 ) C44_=_C165( C44 C165 ) C44_=_C166( C44 C166 ) C44_=_C198( C44 C198 ) C44_=_C250( C44 C250 ) C81_=_C165( C81 C165 ) \nC81_=_C166( C81 C166 ) C81_=_C198( C81 C198 ) C81_=_C250( C81 C250 ) C165_=_C166( C165 C166 ) C165_=_C198( C165 C198 ) C165_=_C250( C165 C250 ) \nC166_=_C198( C166 C198 ) C166_=_C250( C166 C250 ) C166_=_C251( C166 C251 ) C166_=_C359( C166 C359 ) C166_=_C380( C166 C380 ) C166_=_C382( C166 C382 ) \nC198_=_C249( C198 C249 ) C198_=_C250( C198 C250 ) C198_=_C251( C198 C251 ) C198_=_C252( C198 C252 ) C249_=_C250( C249 C250 ) C249_=_C251( C249 C251 ) \nC249_=_C252( C249 C252 ) C250_=_C251( C250 C251 ) C250_=_C252( C250 C252 ) C250_=_C359( C250 C359 ) C250_=_C380( C250 C380 ) C250_=_C382( C250 C382 ) \nC251_=_C252( C251 C252 ) C251_=_C359( C251 C359 ) C251_=_C380( C251 C380 ) C251_=_C382( C251 C382 ) C359_=_C380( C359 C380 ) C359_=_C382( C359 C382 ) \nC380_=_C382( C380 C382 ) "];138-&gt;167[label="12: C36 C44 C81 C165 C166 \nC198 C249 C251 C252 C359 C380 \nC382 \n30: C36_=_C198 ,C36_=_C249 ,C36_=_C251 ,C36_=_C252 ,C44_=_C81 ,\nC44_=_C165 ,C44_=_C166 ,C44_=_C198 ,C81_=_C165 ,C81_=_C166 ,C81_=_C198 ,\nC165_=_C166 ,C165_=_C198 ,C166_=_C198 ,C166_=_C251 ,C166_=_C359 ,C166_=_C380 ,\nC166_=_C382 ,C198_=_C249 ,C198_=_C251 ,C198_=_C252 ,C249_=_C251 ,C249_=_C252 ,\nC251_=_C252 ,C251_=_C359 ,C251_=_C380 ,C251_=_C382 ,C359_=_C380 ,C359_=_C382 ,\nC380_=_C382 ,"];168[shape=box, label="id:168 level: 6\n14: C27 C28 C34 C122 C123 \nC127 C128 C137 C297 C298 C299 \nC310 C311 C312 \n47: C27_=_C28( C27 C28 ) C27_=_C137( C27 C137 ) C27_=_C297( C27 C297 ) C27_=_C298( C27 C298 ) C27_=_C311( C27 C311 ) \nC27_=_C312( C27 C312 ) C28_=_C123( C28 C123 ) C28_=_C127( C28 C127 ) C28_=_C299( C28 C299 ) C28_=_C310( C28 C310 ) C28_=_C312( C28 C312 ) \nC34_=_C122( C34 C122 ) C34_=_C123( C34 C123 ) C34_=_C128( C34 C128 ) C34_=_C311( C34 C311 ) C34_=_C312( C34 C312 ) C122_=_C123( C122 C123 ) \nC122_=_C128( C122 C128 ) C122_=_C311( C122 C311 ) C122_=_C312( C122 C312 ) C123_=_C127( C123 C127 ) C123_=_C128( C123 C128 ) C123_=_C299( C123 C299 ) \nC123_=_C310( C123 C310 ) C123_=_C311( C123 C311 ) C123_=_C312( C123 C312 ) C127_=_C128( C127 C128 ) C127_=_C299( C127 C299 ) C127_=_C310( C127 C310 ) \nC127_=_C312( C127 C312 ) C128_=_C311( C128 C311 ) C128_=_C312( C128 C312 ) C137_=_C297( C137 C297 ) C137_=_C298( C137 C298 ) C137_=_C311( C137 C311 ) \nC137_=_C312( C137 C312 ) C297_=_C298( C297 C298 ) C297_=_C299( C297 C299 ) C297_=_C311( C297 C311 ) C297_=_C312( C297 C312 ) C298_=_C299( C298 C299 ) \nC298_=_C311( C298 C311 ) C298_=_C312( C298 C312 ) C299_=_C310( C299 C310 ) C299_=_C312( C299 C312 ) C310_=_C312( C310 C312 ) C311_=_C312( C311 C312 ) "];139-&gt;168[label="13: C27 C28 C34 C122 C123 \nC127 C128 C137 C297 C298 C299 \nC310 C311 \n34: C27_=_C28 ,C27_=_C137 ,C27_=_C297 ,C27_=_C298 ,C27_=_C311 ,\nC28_=_C123 ,C28_=_C127 ,C28_=_C299 ,C28_=_C310 ,C34_=_C122 ,C34_=_C123</w:t>
      </w:r>
    </w:p>
    <w:p>
      <w:pPr>
        <w:pStyle w:val="PreformattedText"/>
        <w:bidi w:val="0"/>
        <w:spacing w:before="0" w:after="0"/>
        <w:jc w:val="left"/>
        <w:rPr/>
      </w:pPr>
      <w:r>
        <w:rPr/>
        <w:t xml:space="preserve"> </w:t>
      </w:r>
      <w:r>
        <w:rPr/>
        <w:t>,\nC34_=_C128 ,C34_=_C311 ,C122_=_C123 ,C122_=_C128 ,C122_=_C311 ,C123_=_C127 ,\nC123_=_C128 ,C123_=_C299 ,C123_=_C310 ,C123_=_C311 ,C127_=_C128 ,C127_=_C299 ,\nC127_=_C310 ,C128_=_C311 ,C137_=_C297 ,C137_=_C298 ,C137_=_C311 ,C297_=_C298 ,\nC297_=_C299 ,C297_=_C311 ,C298_=_C299 ,C298_=_C311 ,C299_=_C310 ,"];169[shape=box, label="id:169 level: 6\n13: C2 C54 C55 C56 C57 \nC58 C59 C91 C92 C93 C201 \nC314 C367 \n39: C2_=_C54( C2 C54 ) C2_=_C55( C2 C55 ) C2_=_C91( C2 C91 ) C2_=_C92( C2 C92 ) C2_=_C93( C2 C93 ) \nC54_=_C55( C54 C55 ) C54_=_C56( C54 C56 ) C54_=_C57( C54 C57 ) C54_=_C58( C54 C58 ) C54_=_C59( C54 C59 ) C54_=_C91( C54 C91 ) \nC54_=_C92( C54 C92 ) C54_=_C93( C54 C93 ) C55_=_C56( C55 C56 ) C55_=_C57( C55 C57 ) C55_=_C58( C55 C58 ) C55_=_C59( C55 C59 ) \nC55_=_C91( C55 C91 ) C55_=_C92( C55 C92 ) C55_=_C93( C55 C93 ) C55_=_C201( C55 C201 ) C55_=_C314( C55 C314 ) C55_=_C367( C55 C367 ) \nC56_=_C57( C56 C57 ) C56_=_C58( C56 C58 ) C56_=_C59( C56 C59 ) C57_=_C58( C57 C58 ) C57_=_C59( C57 C59 ) C58_=_C59( C58 C59 ) \nC91_=_C92( C91 C92 ) C91_=_C93( C91 C93 ) C92_=_C93( C92 C93 ) C92_=_C314( C92 C314 ) C93_=_C201( C93 C201 ) C93_=_C314( C93 C314 ) \nC93_=_C367( C93 C367 ) C201_=_C314( C201 C314 ) C201_=_C367( C201 C367 ) C314_=_C367( C314 C367 ) "];141-&gt;169[label="12: C2 C54 C56 C57 C58 \nC59 C91 C92 C93 C201 C314 \nC367 \n27: C2_=_C54 ,C2_=_C91 ,C2_=_C92 ,C2_=_C93 ,C54_=_C56 ,\nC54_=_C57 ,C54_=_C58 ,C54_=_C59 ,C54_=_C91 ,C54_=_C92 ,C54_=_C93 ,\nC56_=_C57 ,C56_=_C58 ,C56_=_C59 ,C57_=_C58 ,C57_=_C59 ,C58_=_C59 ,\nC91_=_C92 ,C91_=_C93 ,C92_=_C93 ,C92_=_C314 ,C93_=_C201 ,C93_=_C314 ,\nC93_=_C367 ,C201_=_C314 ,C201_=_C367 ,C314_=_C367 ,"];170[shape=box, label="id:170 level: 6\n15: C39 C40 C41 C42 C43 \nC44 C88 C90 C201 C235 C262 \nC295 C300 C313 C375 \n38: C39_=_C40( C39 C40 ) C39_=_C41( C39 C41 ) C39_=_C42( C39 C42 ) C39_=_C43( C39 C43 ) C39_=_C44( C39 C44 ) \nC39_=_C295( C39 C295 ) C40_=_C41( C40 C41 ) C40_=_C42( C40 C42 ) C40_=_C43( C40 C43 ) C40_=_C44( C40 C44 ) C40_=_C201( C40 C201 ) \nC40_=_C262( C40 C262 ) C41_=_C42( C41 C42 ) C41_=_C43( C41 C43 ) C41_=_C44( C41 C44 ) C42_=_C43( C42 C43 ) C42_=_C44( C42 C44 ) \nC42_=_C88( C42 C88 ) C42_=_C235( C42 C235 ) C42_=_C295( C42 C295 ) C42_=_C300( C42 C300 ) C43_=_C44( C43 C44 ) C43_=_C90( C43 C90 ) \nC88_=_C90( C88 C90 ) C88_=_C235( C88 C235 ) C88_=_C300( C88 C300 ) C90_=_C295( C90 C295 ) C90_=_C300( C90 C300 ) C90_=_C313( C90 C313 ) \nC90_=_C375( C90 C375 ) C201_=_C262( C201 C262 ) C235_=_C300( C235 C300 ) C295_=_C300( C295 C300 ) C295_=_C313( C295 C313 ) C295_=_C375( C295 C375 ) \nC300_=_C313( C300 C313 ) C300_=_C375( C300 C375 ) C313_=_C375( C313 C375 ) "];142-&gt;170[label="14: C39 C40 C41 C43 C44 \nC88 C90 C201 C235 C262 C295 \nC300 C313 C375 \n29: C39_=_C40 ,C39_=_C41 ,C39_=_C43 ,C39_=_C44 ,C39_=_C295 ,\nC40_=_C41 ,C40_=_C43 ,C40_=_C44 ,C40_=_C201 ,C40_=_C262 ,C41_=_C43 ,\nC41_=_C44 ,C43_=_C44 ,C43_=_C90 ,C88_=_C90 ,C88_=_C235 ,C88_=_C300 ,\nC90_=_C295 ,C90_=_C300 ,C90_=_C313 ,C90_=_C375 ,C201_=_C262 ,C235_=_C300 ,\nC295_=_C300 ,C295_=_C313 ,C295_=_C375 ,C300_=_C313 ,C300_=_C375 ,C313_=_C375 ,"];171[shape=box, label="id:171 level: 6\n10: C0 C89 C217 C233 C234 \nC236 C258 C298 C331 C332 \n25: C0_=_C89( C0 C89 ) C0_=_C217( C0 C217 ) C0_=_C233( C0 C233 ) C0_=_C234( C0 C234 ) C0_=_C236( C0 C236 ) \nC0_=_C258( C0 C258 ) C0_=_C298( C0 C298 ) C0_=_C331( C0 C331 ) C0_=_C332( C0 C332 ) C89_=_C234( C89 C234 ) C89_=_C236( C89 C236 ) \nC89_=_C258( C89 C258 ) C89_=_C298( C89 C298 ) C217_=_C233( C217 C233 ) C217_=_C331( C217 C331 ) C217_=_C332( C217 C332 ) C233_=_C331( C233 C331 ) \nC233_=_C332( C233 C332 ) C234_=_C236( C234 C236 ) C234_=_C258( C234 C258 ) C234_=_C298( C234 C298 ) C236_=_C258( C236 C258 ) C236_=_C298( C236 C298 ) \nC258_=_C298( C258 C298 ) C331_=_C332( C331 C332 ) "];143-&gt;171[label="9: C89 C217 C233 C234 C236 \nC258 C298 C331 C332 \n16: C89_=_C234 ,C89_=_C236 ,C89_=_C258 ,C89_=_C298 ,C217_=_C233 ,\nC217_=_C331 ,C217_=_C332 ,C233_=_C331 ,C233_=_C332 ,C234_=_C236 ,C234_=_C258 ,\nC234_=_C298 ,C236_=_C258 ,C236_=_C298 ,C258_=_C298 ,C331_=_C332 ,"];172[shape=box, label="id:172 level: 6\n17: C39 C43 C85 C86 C87 \nC88 C89 C90 C151 C153 C154 \nC234 C236 C294 C321 C329 C376 \n50: C39_=_C43( C39 C43 ) C39_=_C86( C39 C86 ) C39_=_C151( C39 C151 ) C39_=_C234( C39 C234 ) C39_=_C236( C39 C236 ) \nC43_=_C90( C43 C90 ) C43_=_C236( C43 C236 ) C43_=_C321( C43 C321 ) C43_=_C329( C43 C329 ) C85_=_C86( C85 C86 ) C85_=_C87( C85 C87 ) \nC85_=_C88( C85 C88 ) C85_=_C89( C85 C89 ) C85_=_C90( C85 C90 ) C86_=_C87( C86 C87 ) C86_=_C88( C86 C88 ) C86_=_C89( C86 C89 ) \nC86_=_C90( C86 C90 ) C86_=_C151( C86 C151 ) C86_=_C153( C86 C153 ) C86_=_C154( C86 C154 ) C86_=_C234( C86 C234 ) C86_=_C236( C86 C236 ) \nC86_=_C294( C86 C294 ) C86_=_C376( C86 C376 ) C87_=_C88( C87 C88 ) C87_=_C89( C87 C89 ) C87_=_C90( C87 C90 ) C88_=_C89( C88 C89 ) \nC88_=_C90( C88 C90 ) C89_=_C90( C89 C90 ) C89_=_C234( C89 C234 ) C89_=_C236( C89 C236 ) C90_=_C236( C90 C236 ) C90_=_C321( C90 C321 ) \nC90_=_C329( C90 C329 ) C151_=_C153( C151 C153 ) C151_=_C154( C151 C154 ) C151_=_C234( C151 C234 ) C151_=_C236( C151 C236 ) C153_=_C154( C153 C154 ) \nC153_=_C294( C153 C294 ) C153_=_C376( C153 C376 ) C154_=_C294( C154 C294 ) C154_=_C376( C154 C376 ) C234_=_C236( C234 C236 ) C236_=_C321( C236 C321 ) \nC236_=_C329( C236 C329 ) C294_=_C376( C294 C376 ) C321_=_C329( C321 C329 ) "];143-&gt;172[label="16: C39 C43 C85 C87 C88 \nC89 C90 C151 C153 C154 C234 \nC236 C294 C321 C329 C376 \n37: C39_=_C43 ,C39_=_C151 ,C39_=_C234 ,C39_=_C236 ,C43_=_C90 ,\nC43_=_C236 ,C43_=_C321 ,C43_=_C329 ,C85_=_C87 ,C85_=_C88 ,C85_=_C89 ,\nC85_=_C90 ,C87_=_C88 ,C87_=_C89 ,C87_=_C90 ,C88_=_C89 ,C88_=_C90 ,\nC89_=_C90 ,C89_=_C234 ,C89_=_C236 ,C90_=_C236 ,C90_=_C321 ,C90_=_C329 ,\nC151_=_C153 ,C151_=_C154 ,C151_=_C234 ,C151_=_C236 ,C153_=_C154 ,C153_=_C294 ,\nC153_=_C376 ,C154_=_C294 ,C154_=_C376 ,C234_=_C236 ,C236_=_C321 ,C236_=_C329 ,\nC294_=_C376 ,C321_=_C329 ,"];173[shape=box, label="id:173 level: 6\n13: C132 C143 C161 C182 C206 \nC253 C254 C271 C294 C355 C356 \nC357 C379 \n43: C132_=_C143( C132 C143 ) C132_=_C182( C132 C182 ) C132_=_C206( C132 C206 ) C132_=_C253( C132 C253 ) C132_=_C254( C132 C254 ) \nC132_=_C271( C132 C271 ) C132_=_C355( C132 C355 ) C132_=_C356( C132 C356 ) C132_=_C379( C132 C379 ) C143_=_C182( C143 C182 ) C143_=_C206( C143 C206 ) \nC143_=_C253( C143 C253 ) C143_=_C254( C143 C254 ) C161_=_C254( C161 C254 ) C161_=_C294( C161 C294 ) C161_=_C355( C161 C355 ) C161_=_C356( C161 C356 ) \nC161_=_C357( C161 C357 ) C182_=_C206( C182 C206 ) C182_=_C253( C182 C253 ) C182_=_C254( C182 C254 ) C206_=_C253( C206 C253 ) C206_=_C254( C206 C254 ) \nC206_=_C355( C206 C355 ) C253_=_C254( C253 C254 ) C254_=_C271( C254 C271 ) C254_=_C294( C254 C294 ) C254_=_C355( C254 C355 ) C254_=_C356( C254 C356 ) \nC254_=_C357( C254 C357 ) C254_=_C379( C254 C379 ) C271_=_C355( C271 C355 ) C271_=_C356( C271 C356 ) C271_=_C379( C271 C379 ) C294_=_C355( C294 C355 ) \nC294_=_C356( C294 C356 ) C294_=_C357( C294 C357 ) C355_=_C356( C355 C356 ) C355_=_C357( C355 C357 ) C355_=_C379( C355 C379 ) C356_=_C357( C356 C357 ) \nC356_=_C379( C356 C379 ) C357_=_C379( C357 C379 ) "];145-&gt;173[label="12: C132 C143 C161 C182 C206 \nC253 C271 C294 C355 C356 C357 \nC379 \n31: C132_=_C143 ,C132_=_C182 ,C132_=_C206 ,C132_=_C253 ,C132_=_C271 ,\nC132_=_C355 ,C132_=_C356 ,C132_=_C379 ,C143_=_C182 ,C143_=_C206 ,C143_=_C253 ,\nC161_=_C294 ,C161_=_C355 ,C161_=_C356 ,C161_=_C357 ,C182_=_C206 ,C182_=_C253 ,\nC206_=_C253 ,C206_=_C355 ,C271_=_C355 ,C271_=_C356 ,C271_=_C379 ,C294_=_C355 ,\nC294_=_C356 ,C294_=_C357 ,C355_=_C356 ,C355_=_C357 ,C355_=_C379 ,C356_=_C357 ,\nC356_=_C379 ,C357_=_C379 ,"];174[shape=box, label="id:174 level: 6\n20: C49 C51 C127 C130 C132 \nC177 C178 C194 C205 C207 C223 \nC253 C273 C279 C284 C286 C287 \nC288 C351 C371 \n48: C49_=_C51( C49 C51 ) C49_=_C130( C49 C130 ) C49_=_C132( C49 C132 ) C51_=_C130( C51 C130 ) C51_=_C132( C51 C132 ) \nC127_=_C177( C127 C177 ) C127_=_C223( C127 C223 ) C127_=_C273( C127 C273 ) C130_=_C132( C130 C132 ) C130_=_C177( C130 C177 ) C130_=_C205( C130 C205 ) \nC130_=_C223( C130 C223 ) C132_=_C253( C132 C253 ) C177_=_C178( C177 C178 ) C177_=_C205( C177 C205 ) C177_=_C223( C177 C223 ) C177_=_C273( C177 C273 ) \nC178_=_C194( C178 C194 ) C178_=_C205( C178 C205 ) C178_=_C207( C178 C207 ) C178_=_C223( C178 C223 ) C178_=_C371( C178 C371 ) C194_=_C205( C194 C205 ) \nC194_=_C207( C194 C207 ) C194_=_C223( C194 C223 ) C194_=_C371( C194 C371 ) C205_=_C207( C205 C207 ) C205_=_C223( C205 C223 ) C205_=_C371( C205 C371 ) \nC207_=_C223( C207 C223 ) C207_=_C371( C207 C371 ) C223_=_C273( C223 C273 ) C223_=_C371( C223 C371 ) C253_=_C286( C253 C286 ) C253_=_C287( C253 C287 ) \nC253_=_C351( C253 C351 ) C279_=_C284( C279 C284 ) C279_=_C286( C279 C286 ) C279_=_C287( C279 C287 ) C279_=_C288( C279 C288 ) C284_=_C286( C284 C286 ) \nC284_=_C287( C284 C287 ) C284_=_C288( C284 C288 ) C286_=_C287( C286 C287 ) C286_=_C288( C286 C288 ) C286_=_C351( C286 C351 ) C287_=_C288( C287 C288 ) \nC287_=_C351( C287 C351 ) "];146-&gt;174[label="19: C49 C51 C127 C130 C132 \nC177 C178 C194 C205 C207 C253 \nC273 C279 C284 C286 C287 C288 \nC351 C371 \n39: C49_=_C51 ,C49_=_C130 ,C49_=_C132 ,C51_=_C130 ,C51_=_C132 ,\nC127_=_C177 ,C127_=_C273 ,C130_=_C132 ,C130_=_C177 ,C130_=_C205 ,C132_=_C253 ,\nC177_=_C178 ,C177_=_C205 ,C177_=_C273 ,C178_=_C194 ,C178_=_C205 ,C178_=_C207 ,\nC178_=_C371 ,C194_=_C205 ,C194_=_C207 ,C194_=_C371 ,C205_=_C207 ,C205_=_C371 ,\nC207_=_C371 ,C253_=_C286 ,C253_=_C287 ,C253_=_C351 ,C279_=_C284 ,C279_=_C286 ,\nC279_=_C287 ,C279_=_C288 ,C284_=_C286 ,C284_=_C287 ,C284_=_C288 ,C286_=_C287 ,\nC286_=_C288 ,C286_=_C351 ,C287_=_C288 ,C287_=_C351 ,"];175[shape=box, label="id:175 level: 6\n13: C45 C46 C48 C117 C167 \nC235 C311 C360 C361 C362 C363 \nC372 C373 \n28: C45_=_C46( C45 C46 ) C45_=_C48( C45 C48 ) C46_=_C48( C46 C48 ) C46_=_C117( C46 C117 ) C46_=_C235( C46 C235 ) \nC46_=_C311( C46 C311 ) C46_=_C360(</w:t>
      </w:r>
    </w:p>
    <w:p>
      <w:pPr>
        <w:pStyle w:val="PreformattedText"/>
        <w:bidi w:val="0"/>
        <w:spacing w:before="0" w:after="0"/>
        <w:jc w:val="left"/>
        <w:rPr/>
      </w:pPr>
      <w:r>
        <w:rPr/>
        <w:t xml:space="preserve"> </w:t>
      </w:r>
      <w:r>
        <w:rPr/>
        <w:t>C46 C360 ) C117_=_C235( C117 C235 ) C117_=_C311( C117 C311 ) C117_=_C360( C117 C360 ) C167_=_C360( C167 C360 ) \nC167_=_C361( C167 C361 ) C167_=_C362( C167 C362 ) C167_=_C363( C167 C363 ) C235_=_C311( C235 C311 ) C235_=_C360( C235 C360 ) C311_=_C360( C311 C360 ) \nC360_=_C361( C360 C361 ) C360_=_C362( C360 C362 ) C360_=_C363( C360 C363 ) C360_=_C372( C360 C372 ) C360_=_C373( C360 C373 ) C361_=_C362( C361 C362 ) \nC361_=_C363( C361 C363 ) C362_=_C363( C362 C363 ) C362_=_C372( C362 C372 ) C362_=_C373( C362 C373 ) C372_=_C373( C372 C373 ) "];148-&gt;175[label="12: C45 C46 C48 C117 C167 \nC235 C311 C361 C362 C363 C372 \nC373 \n18: C45_=_C46 ,C45_=_C48 ,C46_=_C48 ,C46_=_C117 ,C46_=_C235 ,\nC46_=_C311 ,C117_=_C235 ,C117_=_C311 ,C167_=_C361 ,C167_=_C362 ,C167_=_C363 ,\nC235_=_C311 ,C361_=_C362 ,C361_=_C363 ,C362_=_C363 ,C362_=_C372 ,C362_=_C373 ,\nC372_=_C373 ,"];176[shape=box, label="id:176 level: 6\n13: C65 C101 C102 C208 C238 \nC289 C295 C330 C336 C337 C347 \nC372 C373 \n40: C65_=_C295( C65 C295 ) C65_=_C337( C65 C337 ) C65_=_C347( C65 C347 ) C65_=_C372( C65 C372 ) C65_=_C373( C65 C373 ) \nC101_=_C102( C101 C102 ) C101_=_C330( C101 C330 ) C101_=_C337( C101 C337 ) C101_=_C372( C101 C372 ) C101_=_C373( C101 C373 ) C102_=_C208( C102 C208 ) \nC102_=_C238( C102 C238 ) C102_=_C289( C102 C289 ) C102_=_C330( C102 C330 ) C102_=_C336( C102 C336 ) C102_=_C337( C102 C337 ) C102_=_C372( C102 C372 ) \nC102_=_C373( C102 C373 ) C208_=_C238( C208 C238 ) C208_=_C289( C208 C289 ) C208_=_C336( C208 C336 ) C208_=_C337( C208 C337 ) C238_=_C289( C238 C289 ) \nC238_=_C336( C238 C336 ) C238_=_C337( C238 C337 ) C289_=_C336( C289 C336 ) C289_=_C337( C289 C337 ) C295_=_C337( C295 C337 ) C295_=_C347( C295 C347 ) \nC295_=_C373( C295 C373 ) C330_=_C337( C330 C337 ) C330_=_C372( C330 C372 ) C330_=_C373( C330 C373 ) C336_=_C337( C336 C337 ) C337_=_C347( C337 C347 ) \nC337_=_C372( C337 C372 ) C337_=_C373( C337 C373 ) C347_=_C372( C347 C372 ) C347_=_C373( C347 C373 ) C372_=_C373( C372 C373 ) "];148-&gt;176[label="12: C65 C101 C102 C208 C238 \nC289 C295 C330 C336 C347 C372 \nC373 \n28: C65_=_C295 ,C65_=_C347 ,C65_=_C372 ,C65_=_C373 ,C101_=_C102 ,\nC101_=_C330 ,C101_=_C372 ,C101_=_C373 ,C102_=_C208 ,C102_=_C238 ,C102_=_C289 ,\nC102_=_C330 ,C102_=_C336 ,C102_=_C372 ,C102_=_C373 ,C208_=_C238 ,C208_=_C289 ,\nC208_=_C336 ,C238_=_C289 ,C238_=_C336 ,C289_=_C336 ,C295_=_C347 ,C295_=_C373 ,\nC330_=_C372 ,C330_=_C373 ,C347_=_C372 ,C347_=_C373 ,C372_=_C373 ,"];177[shape=box, label="id:177 level: 6\n9: C37 C48 C173 C174 C175 \nC176 C249 C333 C378 \n20: C37_=_C173( C37 C173 ) C37_=_C175( C37 C175 ) C37_=_C249( C37 C249 ) C37_=_C333( C37 C333 ) C48_=_C175( C48 C175 ) \nC48_=_C176( C48 C176 ) C48_=_C378( C48 C378 ) C173_=_C174( C173 C174 ) C173_=_C175( C173 C175 ) C173_=_C176( C173 C176 ) C173_=_C249( C173 C249 ) \nC173_=_C333( C173 C333 ) C174_=_C175( C174 C175 ) C174_=_C176( C174 C176 ) C175_=_C176( C175 C176 ) C175_=_C249( C175 C249 ) C175_=_C333( C175 C333 ) \nC175_=_C378( C175 C378 ) C176_=_C378( C176 C378 ) C249_=_C333( C249 C333 ) "];149-&gt;177[label="8: C37 C48 C173 C174 C176 \nC249 C333 C378 \n12: C37_=_C173 ,C37_=_C249 ,C37_=_C333 ,C48_=_C176 ,C48_=_C378 ,\nC173_=_C174 ,C173_=_C176 ,C173_=_C249 ,C173_=_C333 ,C174_=_C176 ,C176_=_C378 ,\nC249_=_C333 ,"];178[shape=box, label="id:178 level: 6\n13: C35 C62 C72 C170 C208 \nC218 C219 C344 C345 C346 C347 \nC362 C381 \n43: C35_=_C72( C35 C72 ) C35_=_C170( C35 C170 ) C35_=_C208( C35 C208 ) C35_=_C218( C35 C218 ) C35_=_C219( C35 C219 ) \nC35_=_C345( C35 C345 ) C62_=_C218( C62 C218 ) C62_=_C344( C62 C344 ) C62_=_C345( C62 C345 ) C62_=_C362( C62 C362 ) C62_=_C381( C62 C381 ) \nC72_=_C170( C72 C170 ) C72_=_C208( C72 C208 ) C72_=_C218( C72 C218 ) C72_=_C219( C72 C219 ) C72_=_C344( C72 C344 ) C72_=_C345( C72 C345 ) \nC72_=_C346( C72 C346 ) C72_=_C347( C72 C347 ) C170_=_C208( C170 C208 ) C170_=_C218( C170 C218 ) C170_=_C219( C170 C219 ) C170_=_C345( C170 C345 ) \nC208_=_C218( C208 C218 ) C208_=_C219( C208 C219 ) C218_=_C219( C218 C219 ) C218_=_C344( C218 C344 ) C218_=_C345( C218 C345 ) C218_=_C346( C218 C346 ) \nC218_=_C347( C218 C347 ) C218_=_C362( C218 C362 ) C218_=_C381( C218 C381 ) C219_=_C346( C219 C346 ) C219_=_C347( C219 C347 ) C344_=_C345( C344 C345 ) \nC344_=_C346( C344 C346 ) C344_=_C347( C344 C347 ) C345_=_C346( C345 C346 ) C345_=_C347( C345 C347 ) C345_=_C362( C345 C362 ) C345_=_C381( C345 C381 ) \nC346_=_C347( C346 C347 ) C362_=_C381( C362 C381 ) "];150-&gt;178[label="12: C35 C62 C72 C170 C208 \nC219 C344 C345 C346 C347 C362 \nC381 \n31: C35_=_C72 ,C35_=_C170 ,C35_=_C208 ,C35_=_C219 ,C35_=_C345 ,\nC62_=_C344 ,C62_=_C345 ,C62_=_C362 ,C62_=_C381 ,C72_=_C170 ,C72_=_C208 ,\nC72_=_C219 ,C72_=_C344 ,C72_=_C345 ,C72_=_C346 ,C72_=_C347 ,C170_=_C208 ,\nC170_=_C219 ,C170_=_C345 ,C208_=_C219 ,C219_=_C346 ,C219_=_C347 ,C344_=_C345 ,\nC344_=_C346 ,C344_=_C347 ,C345_=_C346 ,C345_=_C347 ,C345_=_C362 ,C345_=_C381 ,\nC346_=_C347 ,C362_=_C381 ,"];179[shape=box, label="id:179 level: 6\n13: C41 C230 C238 C268 C274 \nC275 C276 C277 C289 C290 C291 \nC357 C379 \n42: C41_=_C268( C41 C268 ) C41_=_C274( C41 C274 ) C41_=_C275( C41 C275 ) C41_=_C276( C41 C276 ) C41_=_C277( C41 C277 ) \nC230_=_C238( C230 C238 ) C230_=_C274( C230 C274 ) C230_=_C289( C230 C289 ) C230_=_C290( C230 C290 ) C230_=_C291( C230 C291 ) C238_=_C274( C238 C274 ) \nC238_=_C289( C238 C289 ) C238_=_C290( C238 C290 ) C238_=_C291( C238 C291 ) C268_=_C274( C268 C274 ) C268_=_C275( C268 C275 ) C268_=_C276( C268 C276 ) \nC268_=_C277( C268 C277 ) C274_=_C275( C274 C275 ) C274_=_C276( C274 C276 ) C274_=_C277( C274 C277 ) C274_=_C289( C274 C289 ) C274_=_C290( C274 C290 ) \nC274_=_C291( C274 C291 ) C274_=_C357( C274 C357 ) C274_=_C379( C274 C379 ) C275_=_C276( C275 C276 ) C275_=_C277( C275 C277 ) C276_=_C277( C276 C277 ) \nC276_=_C290( C276 C290 ) C276_=_C291( C276 C291 ) C276_=_C357( C276 C357 ) C276_=_C379( C276 C379 ) C277_=_C291( C277 C291 ) C277_=_C357( C277 C357 ) \nC277_=_C379( C277 C379 ) C289_=_C290( C289 C290 ) C289_=_C291( C289 C291 ) C290_=_C291( C290 C291 ) C291_=_C357( C291 C357 ) C291_=_C379( C291 C379 ) \nC357_=_C379( C357 C379 ) "];151-&gt;179[label="12: C41 C230 C238 C268 C275 \nC276 C277 C289 C290 C291 C357 \nC379 \n30: C41_=_C268 ,C41_=_C275 ,C41_=_C276 ,C41_=_C277 ,C230_=_C238 ,\nC230_=_C289 ,C230_=_C290 ,C230_=_C291 ,C238_=_C289 ,C238_=_C290 ,C238_=_C291 ,\nC268_=_C275 ,C268_=_C276 ,C268_=_C277 ,C275_=_C276 ,C275_=_C277 ,C276_=_C277 ,\nC276_=_C290 ,C276_=_C291 ,C276_=_C357 ,C276_=_C379 ,C277_=_C291 ,C277_=_C357 ,\nC277_=_C379 ,C289_=_C290 ,C289_=_C291 ,C290_=_C291 ,C291_=_C357 ,C291_=_C379 ,\nC357_=_C379 ,"];180[shape=box, label="id:180 level: 6\n13: C52 C58 C108 C155 C156 \nC157 C158 C159 C188 C189 C194 \nC289 C290 \n42: C52_=_C155( C52 C155 ) C52_=_C156( C52 C156 ) C52_=_C157( C52 C157 ) C52_=_C158( C52 C158 ) C52_=_C159( C52 C159 ) \nC58_=_C108( C58 C108 ) C58_=_C155( C58 C155 ) C58_=_C156( C58 C156 ) C58_=_C188( C58 C188 ) C58_=_C189( C58 C189 ) C108_=_C155( C108 C155 ) \nC108_=_C156( C108 C156 ) C108_=_C188( C108 C188 ) C108_=_C189( C108 C189 ) C155_=_C156( C155 C156 ) C155_=_C157( C155 C157 ) C155_=_C158( C155 C158 ) \nC155_=_C159( C155 C159 ) C155_=_C188( C155 C188 ) C155_=_C189( C155 C189 ) C156_=_C157( C156 C157 ) C156_=_C158( C156 C158 ) C156_=_C159( C156 C159 ) \nC156_=_C188( C156 C188 ) C156_=_C189( C156 C189 ) C156_=_C194( C156 C194 ) C156_=_C289( C156 C289 ) C156_=_C290( C156 C290 ) C157_=_C158( C157 C158 ) \nC157_=_C159( C157 C159 ) C158_=_C159( C158 C159 ) C159_=_C189( C159 C189 ) C159_=_C194( C159 C194 ) C159_=_C289( C159 C289 ) C159_=_C290( C159 C290 ) \nC188_=_C189( C188 C189 ) C189_=_C194( C189 C194 ) C189_=_C289( C189 C289 ) C189_=_C290( C189 C290 ) C194_=_C289( C194 C289 ) C194_=_C290( C194 C290 ) \nC289_=_C290( C289 C290 ) "];152-&gt;180[label="12: C52 C58 C108 C155 C157 \nC158 C159 C188 C189 C194 C289 \nC290 \n30: C52_=_C155 ,C52_=_C157 ,C52_=_C158 ,C52_=_C159 ,C58_=_C108 ,\nC58_=_C155 ,C58_=_C188 ,C58_=_C189 ,C108_=_C155 ,C108_=_C188 ,C108_=_C189 ,\nC155_=_C157 ,C155_=_C158 ,C155_=_C159 ,C155_=_C188 ,C155_=_C189 ,C157_=_C158 ,\nC157_=_C159 ,C158_=_C159 ,C159_=_C189 ,C159_=_C194 ,C159_=_C289 ,C159_=_C290 ,\nC188_=_C189 ,C189_=_C194 ,C189_=_C289 ,C189_=_C290 ,C194_=_C289 ,C194_=_C290 ,\nC289_=_C290 ,"];181[shape=box, label="id:181 level: 6\n21: C33 C51 C60 C82 C107 \nC108 C109 C111 C155 C169 C170 \nC171 C172 C196 C197 C229 C230 \nC275 C292 C294 C303 \n50: C33_=_C109( C33 C109 ) C33_=_C169( C33 C169 ) C33_=_C196( C33 C196 ) C33_=_C197( C33 C197 ) C33_=_C275( C33 C275 ) \nC33_=_C292( C33 C292 ) C51_=_C82( C51 C82 ) C51_=_C169( C51 C169 ) C51_=_C170( C51 C170 ) C51_=_C171( C51 C171 ) C51_=_C172( C51 C172 ) \nC60_=_C292( C60 C292 ) C60_=_C294( C60 C294 ) C82_=_C169( C82 C169 ) C82_=_C170( C82 C170 ) C82_=_C171( C82 C171 ) C82_=_C172( C82 C172 ) \nC107_=_C108( C107 C108 ) C107_=_C109( C107 C109 ) C107_=_C111( C107 C111 ) C108_=_C109( C108 C109 ) C108_=_C111( C108 C111 ) C108_=_C155( C108 C155 ) \nC108_=_C229( C108 C229 ) C108_=_C230( C108 C230 ) C109_=_C111( C109 C111 ) C109_=_C169( C109 C169 ) C109_=_C196( C109 C196 ) C109_=_C197( C109 C197 ) \nC111_=_C155( C111 C155 ) C111_=_C229( C111 C229 ) C111_=_C230( C111 C230 ) C155_=_C229( C155 C229 ) C155_=_C230( C155 C230 ) C169_=_C170( C169 C170 ) \nC169_=_C171( C169 C171 ) C169_=_C172( C169 C172 ) C169_=_C196( C169 C196 ) C169_=_C197( C169 C197 ) C169_=_C303( C169 C303 ) C170_=_C171( C170 C171 ) \nC170_=_C172( C170 C172 ) C171_=_C172( C171 C172 ) C171_=_C196( C171 C196 ) C171_=_C303( C171 C303 ) C196_=_C197( C196 C197 ) C196_=_C303( C196 C303 ) \nC229_=_C230( C229 C230 ) C275_=_C292( C275 C292 ) C292_=_C294( C292 C294 ) "];153-&gt;181[label="20: C33 C51 C60 C82 C107 \nC108 C109 C111 C155 C170 C171 \nC172 C196 C197 C229 C230 C275 \nC292 C294 C303 \n40: C33_=_C109 ,C33_=_C196 ,C33_=_C197 ,C33_=_C275 ,C33_=_C292 ,\nC51_=_C82 ,C51_=_C170 ,C51_=_C171 ,C51_=_C172 ,C60_=_C292 ,C60_=_C294 ,\nC82_=_C170 ,C82_=_C171 ,C82_=_C172</w:t>
      </w:r>
    </w:p>
    <w:p>
      <w:pPr>
        <w:pStyle w:val="PreformattedText"/>
        <w:bidi w:val="0"/>
        <w:spacing w:before="0" w:after="0"/>
        <w:jc w:val="left"/>
        <w:rPr/>
      </w:pPr>
      <w:r>
        <w:rPr/>
        <w:t xml:space="preserve"> </w:t>
      </w:r>
      <w:r>
        <w:rPr/>
        <w:t>,C107_=_C108 ,C107_=_C109 ,C107_=_C111 ,\nC108_=_C109 ,C108_=_C111 ,C108_=_C155 ,C108_=_C229 ,C108_=_C230 ,C109_=_C111 ,\nC109_=_C196 ,C109_=_C197 ,C111_=_C155 ,C111_=_C229 ,C111_=_C230 ,C155_=_C229 ,\nC155_=_C230 ,C170_=_C171 ,C170_=_C172 ,C171_=_C172 ,C171_=_C196 ,C171_=_C303 ,\nC196_=_C197 ,C196_=_C303 ,C229_=_C230 ,C275_=_C292 ,C292_=_C294 ,"];182[shape=box, label="id:182 level: 6\n14: C56 C75 C95 C97 C164 \nC190 C270 C273 C275 C366 C368 \nC369 C370 C371 \n43: C56_=_C75( C56 C75 ) C56_=_C368( C56 C368 ) C56_=_C369( C56 C369 ) C56_=_C370( C56 C370 ) C56_=_C371( C56 C371 ) \nC75_=_C368( C75 C368 ) C75_=_C369( C75 C369 ) C75_=_C370( C75 C370 ) C75_=_C371( C75 C371 ) C95_=_C97( C95 C97 ) C95_=_C164( C95 C164 ) \nC95_=_C190( C95 C190 ) C95_=_C270( C95 C270 ) C95_=_C273( C95 C273 ) C95_=_C275( C95 C275 ) C95_=_C366( C95 C366 ) C95_=_C368( C95 C368 ) \nC95_=_C370( C95 C370 ) C97_=_C190( C97 C190 ) C97_=_C273( C97 C273 ) C97_=_C366( C97 C366 ) C97_=_C370( C97 C370 ) C164_=_C270( C164 C270 ) \nC164_=_C275( C164 C275 ) C164_=_C368( C164 C368 ) C164_=_C370( C164 C370 ) C190_=_C273( C190 C273 ) C190_=_C366( C190 C366 ) C190_=_C370( C190 C370 ) \nC270_=_C275( C270 C275 ) C270_=_C368( C270 C368 ) C270_=_C370( C270 C370 ) C273_=_C366( C273 C366 ) C273_=_C370( C273 C370 ) C275_=_C368( C275 C368 ) \nC275_=_C370( C275 C370 ) C366_=_C370( C366 C370 ) C368_=_C369( C368 C369 ) C368_=_C370( C368 C370 ) C368_=_C371( C368 C371 ) C369_=_C370( C369 C370 ) \nC369_=_C371( C369 C371 ) C370_=_C371( C370 C371 ) "];154-&gt;182[label="13: C56 C75 C95 C97 C164 \nC190 C270 C273 C275 C366 C368 \nC369 C371 \n30: C56_=_C75 ,C56_=_C368 ,C56_=_C369 ,C56_=_C371 ,C75_=_C368 ,\nC75_=_C369 ,C75_=_C371 ,C95_=_C97 ,C95_=_C164 ,C95_=_C190 ,C95_=_C270 ,\nC95_=_C273 ,C95_=_C275 ,C95_=_C366 ,C95_=_C368 ,C97_=_C190 ,C97_=_C273 ,\nC97_=_C366 ,C164_=_C270 ,C164_=_C275 ,C164_=_C368 ,C190_=_C273 ,C190_=_C366 ,\nC270_=_C275 ,C270_=_C368 ,C273_=_C366 ,C275_=_C368 ,C368_=_C369 ,C368_=_C371 ,\nC369_=_C371 ,"];183[shape=box, label="id:183 level: 6\n19: C20 C49 C68 C71 C72 \nC73 C75 C82 C83 C84 C87 \nC89 C130 C197 C255 C256 C296 \nC368 C369 \n51: C20_=_C83( C20 C83 ) C20_=_C197( C20 C197 ) C20_=_C368( C20 C368 ) C20_=_C369( C20 C369 ) C49_=_C71( C49 C71 ) \nC49_=_C82( C49 C82 ) C49_=_C83( C49 C83 ) C49_=_C84( C49 C84 ) C49_=_C130( C49 C130 ) C68_=_C73( C68 C73 ) C68_=_C75( C68 C75 ) \nC68_=_C87( C68 C87 ) C68_=_C89( C68 C89 ) C68_=_C130( C68 C130 ) C71_=_C72( C71 C72 ) C71_=_C73( C71 C73 ) C71_=_C75( C71 C75 ) \nC71_=_C82( C71 C82 ) C71_=_C83( C71 C83 ) C71_=_C84( C71 C84 ) C72_=_C73( C72 C73 ) C72_=_C75( C72 C75 ) C73_=_C75( C73 C75 ) \nC73_=_C87( C73 C87 ) C73_=_C89( C73 C89 ) C73_=_C130( C73 C130 ) C73_=_C255( C73 C255 ) C73_=_C256( C73 C256 ) C73_=_C296( C73 C296 ) \nC75_=_C87( C75 C87 ) C75_=_C89( C75 C89 ) C75_=_C130( C75 C130 ) C75_=_C368( C75 C368 ) C75_=_C369( C75 C369 ) C82_=_C83( C82 C83 ) \nC82_=_C84( C82 C84 ) C83_=_C84( C83 C84 ) C83_=_C197( C83 C197 ) C83_=_C368( C83 C368 ) C83_=_C369( C83 C369 ) C87_=_C89( C87 C89 ) \nC87_=_C130( C87 C130 ) C89_=_C130( C89 C130 ) C197_=_C256( C197 C256 ) C197_=_C368( C197 C368 ) C197_=_C369( C197 C369 ) C255_=_C256( C255 C256 ) \nC255_=_C296( C255 C296 ) C256_=_C296( C256 C296 ) C256_=_C369( C256 C369 ) C368_=_C369( C368 C369 ) "];154-&gt;183[label="18: C20 C49 C68 C71 C72 \nC75 C82 C83 C84 C87 C89 \nC130 C197 C255 C256 C296 C368 \nC369 \n41: C20_=_C83 ,C20_=_C197 ,C20_=_C368 ,C20_=_C369 ,C49_=_C71 ,\nC49_=_C82 ,C49_=_C83 ,C49_=_C84 ,C49_=_C130 ,C68_=_C75 ,C68_=_C87 ,\nC68_=_C89 ,C68_=_C130 ,C71_=_C72 ,C71_=_C75 ,C71_=_C82 ,C71_=_C83 ,\nC71_=_C84 ,C72_=_C75 ,C75_=_C87 ,C75_=_C89 ,C75_=_C130 ,C75_=_C368 ,\nC75_=_C369 ,C82_=_C83 ,C82_=_C84 ,C83_=_C84 ,C83_=_C197 ,C83_=_C368 ,\nC83_=_C369 ,C87_=_C89 ,C87_=_C130 ,C89_=_C130 ,C197_=_C256 ,C197_=_C368 ,\nC197_=_C369 ,C255_=_C256 ,C255_=_C296 ,C256_=_C296 ,C256_=_C369 ,C368_=_C369 ,"];184[shape=box, label="id:184 level: 6\n14: C61 C105 C106 C141 C157 \nC232 C270 C313 C320 C338 C339 \nC350 C351 C358 \n41: C61_=_C106( C61 C106 ) C61_=_C141( C61 C141 ) C61_=_C320( C61 C320 ) C61_=_C339( C61 C339 ) C61_=_C358( C61 C358 ) \nC105_=_C106( C105 C106 ) C105_=_C320( C105 C320 ) C105_=_C338( C105 C338 ) C105_=_C350( C105 C350 ) C105_=_C351( C105 C351 ) C106_=_C141( C106 C141 ) \nC106_=_C320( C106 C320 ) C106_=_C338( C106 C338 ) C106_=_C339( C106 C339 ) C106_=_C350( C106 C350 ) C106_=_C351( C106 C351 ) C106_=_C358( C106 C358 ) \nC141_=_C320( C141 C320 ) C141_=_C339( C141 C339 ) C141_=_C358( C141 C358 ) C157_=_C232( C157 C232 ) C157_=_C270( C157 C270 ) C157_=_C313( C157 C313 ) \nC157_=_C320( C157 C320 ) C232_=_C270( C232 C270 ) C232_=_C313( C232 C313 ) C232_=_C320( C232 C320 ) C270_=_C313( C270 C313 ) C270_=_C320( C270 C320 ) \nC313_=_C320( C313 C320 ) C320_=_C338( C320 C338 ) C320_=_C339( C320 C339 ) C320_=_C350( C320 C350 ) C320_=_C351( C320 C351 ) C320_=_C358( C320 C358 ) \nC338_=_C339( C338 C339 ) C338_=_C350( C338 C350 ) C338_=_C351( C338 C351 ) C338_=_C358( C338 C358 ) C339_=_C358( C339 C358 ) C350_=_C351( C350 C351 ) "];155-&gt;184[label="13: C61 C105 C106 C141 C157 \nC232 C270 C313 C338 C339 C350 \nC351 C358 \n28: C61_=_C106 ,C61_=_C141 ,C61_=_C339 ,C61_=_C358 ,C105_=_C106 ,\nC105_=_C338 ,C105_=_C350 ,C105_=_C351 ,C106_=_C141 ,C106_=_C338 ,C106_=_C339 ,\nC106_=_C350 ,C106_=_C351 ,C106_=_C358 ,C141_=_C339 ,C141_=_C358 ,C157_=_C232 ,\nC157_=_C270 ,C157_=_C313 ,C232_=_C270 ,C232_=_C313 ,C270_=_C313 ,C338_=_C339 ,\nC338_=_C350 ,C338_=_C351 ,C338_=_C358 ,C339_=_C358 ,C350_=_C351 ,"];185[shape=box, label="id:185 level: 6\n18: C49 C51 C52 C77 C85 \nC103 C104 C105 C106 C151 C183 \nC199 C200 C234 C235 C296 C322 \nC350 \n39: C49_=_C51( C49 C51 ) C49_=_C52( C49 C52 ) C51_=_C52( C51 C52 ) C77_=_C104( C77 C104 ) C77_=_C151( C77 C151 ) \nC77_=_C183( C77 C183 ) C77_=_C234( C77 C234 ) C77_=_C235( C77 C235 ) C85_=_C103( C85 C103 ) C85_=_C104( C85 C104 ) C85_=_C105( C85 C105 ) \nC85_=_C106( C85 C106 ) C103_=_C104( C103 C104 ) C103_=_C105( C103 C105 ) C103_=_C106( C103 C106 ) C104_=_C105( C104 C105 ) C104_=_C106( C104 C106 ) \nC104_=_C151( C104 C151 ) C104_=_C183( C104 C183 ) C104_=_C234( C104 C234 ) C104_=_C235( C104 C235 ) C104_=_C296( C104 C296 ) C104_=_C350( C104 C350 ) \nC105_=_C106( C105 C106 ) C105_=_C350( C105 C350 ) C106_=_C350( C106 C350 ) C151_=_C183( C151 C183 ) C151_=_C234( C151 C234 ) C151_=_C235( C151 C235 ) \nC183_=_C234( C183 C234 ) C183_=_C235( C183 C235 ) C199_=_C200( C199 C200 ) C199_=_C296( C199 C296 ) C199_=_C322( C199 C322 ) C200_=_C296( C200 C296 ) \nC200_=_C322( C200 C322 ) C234_=_C235( C234 C235 ) C296_=_C322( C296 C322 ) C296_=_C350( C296 C350 ) "];155-&gt;185[label="17: C49 C51 C52 C77 C85 \nC103 C105 C106 C151 C183 C199 \nC200 C234 C235 C296 C322 C350 \n28: C49_=_C51 ,C49_=_C52 ,C51_=_C52 ,C77_=_C151 ,C77_=_C183 ,\nC77_=_C234 ,C77_=_C235 ,C85_=_C103 ,C85_=_C105 ,C85_=_C106 ,C103_=_C105 ,\nC103_=_C106 ,C105_=_C106 ,C105_=_C350 ,C106_=_C350 ,C151_=_C183 ,C151_=_C234 ,\nC151_=_C235 ,C183_=_C234 ,C183_=_C235 ,C199_=_C200 ,C199_=_C296 ,C199_=_C322 ,\nC200_=_C296 ,C200_=_C322 ,C234_=_C235 ,C296_=_C322 ,C296_=_C350 ,"];186[shape=box, label="id:186 level: 6\n13: C16 C82 C84 C113 C172 \nC178 C179 C187 C247 C248 C262 \nC330 C340 \n42: C16_=_C179( C16 C179 ) C16_=_C187( C16 C187 ) C16_=_C248( C16 C248 ) C16_=_C330( C16 C330 ) C16_=_C340( C16 C340 ) \nC82_=_C84( C82 C84 ) C82_=_C172( C82 C172 ) C82_=_C248( C82 C248 ) C82_=_C262( C82 C262 ) C82_=_C340( C82 C340 ) C84_=_C113( C84 C113 ) \nC84_=_C172( C84 C172 ) C84_=_C178( C84 C178 ) C84_=_C179( C84 C179 ) C84_=_C247( C84 C247 ) C84_=_C248( C84 C248 ) C84_=_C262( C84 C262 ) \nC84_=_C340( C84 C340 ) C113_=_C178( C113 C178 ) C113_=_C179( C113 C179 ) C113_=_C247( C113 C247 ) C113_=_C248( C113 C248 ) C172_=_C248( C172 C248 ) \nC172_=_C262( C172 C262 ) C172_=_C340( C172 C340 ) C178_=_C179( C178 C179 ) C178_=_C247( C178 C247 ) C178_=_C248( C178 C248 ) C179_=_C187( C179 C187 ) \nC179_=_C247( C179 C247 ) C179_=_C248( C179 C248 ) C179_=_C330( C179 C330 ) C179_=_C340( C179 C340 ) C187_=_C248( C187 C248 ) C187_=_C330( C187 C330 ) \nC187_=_C340( C187 C340 ) C247_=_C248( C247 C248 ) C248_=_C262( C248 C262 ) C248_=_C330( C248 C330 ) C248_=_C340( C248 C340 ) C262_=_C340( C262 C340 ) \nC330_=_C340( C330 C340 ) "];156-&gt;186[label="12: C16 C82 C84 C113 C172 \nC178 C179 C187 C247 C262 C330 \nC340 \n30: C16_=_C179 ,C16_=_C187 ,C16_=_C330 ,C16_=_C340 ,C82_=_C84 ,\nC82_=_C172 ,C82_=_C262 ,C82_=_C340 ,C84_=_C113 ,C84_=_C172 ,C84_=_C178 ,\nC84_=_C179 ,C84_=_C247 ,C84_=_C262 ,C84_=_C340 ,C113_=_C178 ,C113_=_C179 ,\nC113_=_C247 ,C172_=_C262 ,C172_=_C340 ,C178_=_C179 ,C178_=_C247 ,C179_=_C187 ,\nC179_=_C247 ,C179_=_C330 ,C179_=_C340 ,C187_=_C330 ,C187_=_C340 ,C262_=_C340 ,\nC330_=_C340 ,"];187[shape=box, label="id:187 level: 6\n18: C8 C9 C11 C76 C77 \nC78 C79 C80 C81 C83 C134 \nC135 C136 C158 C190 C338 C339 \nC342 \n41: C8_=_C9( C8 C9 ) C8_=_C11( C8 C11 ) C8_=_C83( C8 C83 ) C8_=_C190( C8 C190 ) C9_=_C11( C9 C11 ) \nC11_=_C338( C11 C338 ) C11_=_C339( C11 C339 ) C76_=_C77( C76 C77 ) C76_=_C78( C76 C78 ) C76_=_C79( C76 C79 ) C76_=_C80( C76 C80 ) \nC76_=_C81( C76 C81 ) C77_=_C78( C77 C78 ) C77_=_C79( C77 C79 ) C77_=_C80( C77 C80 ) C77_=_C81( C77 C81 ) C78_=_C79( C78 C79 ) \nC78_=_C80( C78 C80 ) C78_=_C81( C78 C81 ) C79_=_C80( C79 C80 ) C79_=_C81( C79 C81 ) C79_=_C134( C79 C134 ) C79_=_C158( C79 C158 ) \nC79_=_C338( C79 C338 ) C79_=_C339( C79 C339 ) C79_=_C342( C79 C342 ) C80_=_C81( C80 C81 ) C80_=_C134( C80 C134 ) C80_=_C338( C80 C338 ) \nC80_=_C339( C80 C339 ) C80_=_C342( C80 C342 ) C81_=_C158( C81 C158 ) C81_=_C342( C81 C342 ) C83_=_C190( C83 C190 ) C134_=_C135( C134 C135 ) \nC134_=_C136( C134 C136 ) C134_=_C338( C134 C338 ) C134_=_C339( C134 C339 ) C135_=_C136( C135 C136 ) C158_=_C342( C158 C342 ) C338_=_C339( C338 C339 ) "];157-&gt;187[label="17: C8 C9 C11 C76 C77 \nC78 C80 C81 C83 C134 C135 \nC136 C158 C190 C338 C339 C342 \n31: C8_=_C9 ,C8_=_C11 ,C8_=_C83 ,C8_=_C190 ,C9_=_C11</w:t>
      </w:r>
    </w:p>
    <w:p>
      <w:pPr>
        <w:pStyle w:val="PreformattedText"/>
        <w:bidi w:val="0"/>
        <w:spacing w:before="0" w:after="0"/>
        <w:jc w:val="left"/>
        <w:rPr/>
      </w:pPr>
      <w:r>
        <w:rPr/>
        <w:t xml:space="preserve"> </w:t>
      </w:r>
      <w:r>
        <w:rPr/>
        <w:t>,\nC11_=_C338 ,C11_=_C339 ,C76_=_C77 ,C76_=_C78 ,C76_=_C80 ,C76_=_C81 ,\nC77_=_C78 ,C77_=_C80 ,C77_=_C81 ,C78_=_C80 ,C78_=_C81 ,C80_=_C81 ,\nC80_=_C134 ,C80_=_C338 ,C80_=_C339 ,C80_=_C342 ,C81_=_C158 ,C81_=_C342 ,\nC83_=_C190 ,C134_=_C135 ,C134_=_C136 ,C134_=_C338 ,C134_=_C339 ,C135_=_C136 ,\nC158_=_C342 ,C338_=_C339 ,"];188[shape=box, label="id:188 level: 6\n15: C23 C25 C26 C27 C28 \nC29 C30 C31 C32 C69 C127 \nC128 C135 C136 C180 \n43: C23_=_C25( C23 C25 ) C23_=_C26( C23 C26 ) C23_=_C27( C23 C27 ) C23_=_C28( C23 C28 ) C23_=_C29( C23 C29 ) \nC23_=_C30( C23 C30 ) C23_=_C31( C23 C31 ) C23_=_C32( C23 C32 ) C25_=_C26( C25 C26 ) C25_=_C27( C25 C27 ) C25_=_C28( C25 C28 ) \nC25_=_C30( C25 C30 ) C25_=_C69( C25 C69 ) C25_=_C127( C25 C127 ) C25_=_C128( C25 C128 ) C25_=_C135( C25 C135 ) C25_=_C136( C25 C136 ) \nC25_=_C180( C25 C180 ) C26_=_C27( C26 C27 ) C26_=_C28( C26 C28 ) C27_=_C28( C27 C28 ) C28_=_C127( C28 C127 ) C29_=_C30( C29 C30 ) \nC29_=_C31( C29 C31 ) C29_=_C32( C29 C32 ) C29_=_C69( C29 C69 ) C30_=_C31( C30 C31 ) C30_=_C32( C30 C32 ) C30_=_C69( C30 C69 ) \nC30_=_C127( C30 C127 ) C30_=_C128( C30 C128 ) C30_=_C135( C30 C135 ) C30_=_C136( C30 C136 ) C30_=_C180( C30 C180 ) C31_=_C32( C31 C32 ) \nC31_=_C69( C31 C69 ) C69_=_C135( C69 C135 ) C69_=_C136( C69 C136 ) C69_=_C180( C69 C180 ) C127_=_C128( C127 C128 ) C135_=_C136( C135 C136 ) \nC135_=_C180( C135 C180 ) C136_=_C180( C136 C180 ) "];158-&gt;188[label="13: C23 C26 C27 C28 C29 \nC31 C32 C69 C127 C128 C135 \nC136 C180 \n22: C23_=_C26 ,C23_=_C27 ,C23_=_C28 ,C23_=_C29 ,C23_=_C31 ,\nC23_=_C32 ,C26_=_C27 ,C26_=_C28 ,C27_=_C28 ,C28_=_C127 ,C29_=_C31 ,\nC29_=_C32 ,C29_=_C69 ,C31_=_C32 ,C31_=_C69 ,C69_=_C135 ,C69_=_C136 ,\nC69_=_C180 ,C127_=_C128 ,C135_=_C136 ,C135_=_C180 ,C136_=_C180 ,"];189[shape=box, label="id:189 level: 6\n17: C11 C29 C31 C66 C69 \nC95 C96 C97 C186 C190 C191 \nC192 C193 C194 C308 C340 C354 \n47: C11_=_C29( C11 C29 ) C11_=_C31( C11 C31 ) C11_=_C69( C11 C69 ) C11_=_C192( C11 C192 ) C11_=_C354( C11 C354 ) \nC29_=_C31( C29 C31 ) C29_=_C66( C29 C66 ) C29_=_C69( C29 C69 ) C29_=_C95( C29 C95 ) C29_=_C96( C29 C96 ) C29_=_C97( C29 C97 ) \nC29_=_C192( C29 C192 ) C29_=_C354( C29 C354 ) C31_=_C69( C31 C69 ) C31_=_C192( C31 C192 ) C31_=_C354( C31 C354 ) C66_=_C69( C66 C69 ) \nC66_=_C95( C66 C95 ) C66_=_C96( C66 C96 ) C66_=_C97( C66 C97 ) C69_=_C192( C69 C192 ) C69_=_C354( C69 C354 ) C95_=_C96( C95 C96 ) \nC95_=_C97( C95 C97 ) C95_=_C190( C95 C190 ) C96_=_C97( C96 C97 ) C97_=_C190( C97 C190 ) C186_=_C192( C186 C192 ) C186_=_C193( C186 C193 ) \nC186_=_C308( C186 C308 ) C186_=_C340( C186 C340 ) C190_=_C191( C190 C191 ) C190_=_C192( C190 C192 ) C190_=_C193( C190 C193 ) C190_=_C194( C190 C194 ) \nC191_=_C192( C191 C192 ) C191_=_C193( C191 C193 ) C191_=_C194( C191 C194 ) C192_=_C193( C192 C193 ) C192_=_C194( C192 C194 ) C192_=_C308( C192 C308 ) \nC192_=_C340( C192 C340 ) C192_=_C354( C192 C354 ) C193_=_C194( C193 C194 ) C193_=_C308( C193 C308 ) C193_=_C340( C193 C340 ) C308_=_C340( C308 C340 ) "];158-&gt;189[label="16: C11 C29 C31 C66 C69 \nC95 C96 C97 C186 C190 C191 \nC193 C194 C308 C340 C354 \n35: C11_=_C29 ,C11_=_C31 ,C11_=_C69 ,C11_=_C354 ,C29_=_C31 ,\nC29_=_C66 ,C29_=_C69 ,C29_=_C95 ,C29_=_C96 ,C29_=_C97 ,C29_=_C354 ,\nC31_=_C69 ,C31_=_C354 ,C66_=_C69 ,C66_=_C95 ,C66_=_C96 ,C66_=_C97 ,\nC69_=_C354 ,C95_=_C96 ,C95_=_C97 ,C95_=_C190 ,C96_=_C97 ,C97_=_C190 ,\nC186_=_C193 ,C186_=_C308 ,C186_=_C340 ,C190_=_C191 ,C190_=_C193 ,C190_=_C194 ,\nC191_=_C193 ,C191_=_C194 ,C193_=_C194 ,C193_=_C308 ,C193_=_C340 ,C308_=_C340 ,"];190[shape=box, label="id:190 level: 6\n15: C26 C27 C28 C45 C163 \nC171 C180 C181 C196 C243 C244 \nC245 C253 C348 C349 \n38: C26_=_C27( C26 C27 ) C26_=_C28( C26 C28 ) C26_=_C45( C26 C45 ) C26_=_C348( C26 C348 ) C26_=_C349( C26 C349 ) \nC27_=_C28( C27 C28 ) C27_=_C163( C27 C163 ) C27_=_C244( C27 C244 ) C27_=_C245( C27 C245 ) C27_=_C253( C27 C253 ) C28_=_C163( C28 C163 ) \nC28_=_C244( C28 C244 ) C28_=_C245( C28 C245 ) C28_=_C253( C28 C253 ) C45_=_C243( C45 C243 ) C45_=_C244( C45 C244 ) C45_=_C245( C45 C245 ) \nC45_=_C348( C45 C348 ) C45_=_C349( C45 C349 ) C163_=_C244( C163 C244 ) C163_=_C245( C163 C245 ) C163_=_C253( C163 C253 ) C171_=_C180( C171 C180 ) \nC171_=_C181( C171 C181 ) C171_=_C196( C171 C196 ) C171_=_C244( C171 C244 ) C180_=_C181( C180 C181 ) C180_=_C196( C180 C196 ) C180_=_C244( C180 C244 ) \nC181_=_C196( C181 C196 ) C181_=_C244( C181 C244 ) C196_=_C244( C196 C244 ) C243_=_C244( C243 C244 ) C243_=_C245( C243 C245 ) C244_=_C245( C244 C245 ) \nC244_=_C253( C244 C253 ) C245_=_C253( C245 C253 ) C348_=_C349( C348 C349 ) "];159-&gt;190[label="14: C26 C27 C28 C45 C163 \nC171 C180 C181 C196 C243 C245 \nC253 C348 C349 \n27: C26_=_C27 ,C26_=_C28 ,C26_=_C45 ,C26_=_C348 ,C26_=_C349 ,\nC27_=_C28 ,C27_=_C163 ,C27_=_C245 ,C27_=_C253 ,C28_=_C163 ,C28_=_C245 ,\nC28_=_C253 ,C45_=_C243 ,C45_=_C245 ,C45_=_C348 ,C45_=_C349 ,C163_=_C245 ,\nC163_=_C253 ,C171_=_C180 ,C171_=_C181 ,C171_=_C196 ,C180_=_C181 ,C180_=_C196 ,\nC181_=_C196 ,C243_=_C245 ,C245_=_C253 ,C348_=_C349 ,"];191[shape=box, label="id:191 level: 6\n16: C17 C18 C19 C20 C22 \nC31 C32 C64 C212 C278 C316 \nC349 C352 C353 C375 C385 \n48: C17_=_C18( C17 C18 ) C17_=_C19( C17 C19 ) C17_=_C20( C17 C20 ) C17_=_C22( C17 C22 ) C18_=_C19( C18 C19 ) \nC18_=_C20( C18 C20 ) C18_=_C22( C18 C22 ) C18_=_C212( C18 C212 ) C18_=_C316( C18 C316 ) C19_=_C20( C19 C20 ) C19_=_C22( C19 C22 ) \nC19_=_C31( C19 C31 ) C19_=_C32( C19 C32 ) C19_=_C316( C19 C316 ) C19_=_C349( C19 C349 ) C19_=_C352( C19 C352 ) C19_=_C353( C19 C353 ) \nC19_=_C375( C19 C375 ) C19_=_C385( C19 C385 ) C20_=_C22( C20 C22 ) C20_=_C352( C20 C352 ) C22_=_C64( C22 C64 ) C22_=_C212( C22 C212 ) \nC22_=_C278( C22 C278 ) C22_=_C349( C22 C349 ) C31_=_C32( C31 C32 ) C31_=_C316( C31 C316 ) C31_=_C352( C31 C352 ) C31_=_C353( C31 C353 ) \nC32_=_C316( C32 C316 ) C32_=_C349( C32 C349 ) C32_=_C352( C32 C352 ) C32_=_C353( C32 C353 ) C32_=_C375( C32 C375 ) C32_=_C385( C32 C385 ) \nC64_=_C212( C64 C212 ) C64_=_C278( C64 C278 ) C64_=_C349( C64 C349 ) C212_=_C278( C212 C278 ) C212_=_C316( C212 C316 ) C212_=_C349( C212 C349 ) \nC278_=_C349( C278 C349 ) C316_=_C352( C316 C352 ) C316_=_C353( C316 C353 ) C349_=_C375( C349 C375 ) C349_=_C385( C349 C385 ) C352_=_C353( C352 C353 ) \nC375_=_C385( C375 C385 ) "];159-&gt;191[label="15: C17 C18 C20 C22 C31 \nC32 C64 C212 C278 C316 C349 \nC352 C353 C375 C385 \n36: C17_=_C18 ,C17_=_C20 ,C17_=_C22 ,C18_=_C20 ,C18_=_C22 ,\nC18_=_C212 ,C18_=_C316 ,C20_=_C22 ,C20_=_C352 ,C22_=_C64 ,C22_=_C212 ,\nC22_=_C278 ,C22_=_C349 ,C31_=_C32 ,C31_=_C316 ,C31_=_C352 ,C31_=_C353 ,\nC32_=_C316 ,C32_=_C349 ,C32_=_C352 ,C32_=_C353 ,C32_=_C375 ,C32_=_C385 ,\nC64_=_C212 ,C64_=_C278 ,C64_=_C349 ,C212_=_C278 ,C212_=_C316 ,C212_=_C349 ,\nC278_=_C349 ,C316_=_C352 ,C316_=_C353 ,C349_=_C375 ,C349_=_C385 ,C352_=_C353 ,\nC375_=_C385 ,"];192[shape=box, label="id:192 level: 6\n19: C14 C16 C54 C62 C63 \nC111 C162 C174 C191 C217 C230 \nC233 C281 C301 C310 C319 C344 \nC367 C374 \n42: C14_=_C16( C14 C16 ) C14_=_C54( C14 C54 ) C14_=_C217( C14 C217 ) C14_=_C233( C14 C233 ) C14_=_C301( C14 C301 ) \nC16_=_C174( C16 C174 ) C16_=_C191( C16 C191 ) C16_=_C374( C16 C374 ) C54_=_C217( C54 C217 ) C54_=_C233( C54 C233 ) C54_=_C301( C54 C301 ) \nC62_=_C63( C62 C63 ) C62_=_C301( C62 C301 ) C62_=_C344( C62 C344 ) C62_=_C367( C62 C367 ) C63_=_C301( C63 C301 ) C63_=_C344( C63 C344 ) \nC63_=_C367( C63 C367 ) C111_=_C174( C111 C174 ) C111_=_C230( C111 C230 ) C111_=_C319( C111 C319 ) C111_=_C374( C111 C374 ) C162_=_C281( C162 C281 ) \nC162_=_C301( C162 C301 ) C162_=_C310( C162 C310 ) C174_=_C191( C174 C191 ) C174_=_C230( C174 C230 ) C174_=_C319( C174 C319 ) C174_=_C374( C174 C374 ) \nC191_=_C374( C191 C374 ) C217_=_C233( C217 C233 ) C217_=_C301( C217 C301 ) C230_=_C319( C230 C319 ) C230_=_C374( C230 C374 ) C233_=_C301( C233 C301 ) \nC281_=_C301( C281 C301 ) C281_=_C310( C281 C310 ) C301_=_C310( C301 C310 ) C301_=_C344( C301 C344 ) C301_=_C367( C301 C367 ) C319_=_C374( C319 C374 ) \nC344_=_C367( C344 C367 ) "];160-&gt;192[label="18: C14 C16 C54 C62 C63 \nC111 C162 C174 C191 C217 C230 \nC233 C281 C310 C319 C344 C367 \nC374 \n31: C14_=_C16 ,C14_=_C54 ,C14_=_C217 ,C14_=_C233 ,C16_=_C174 ,\nC16_=_C191 ,C16_=_C374 ,C54_=_C217 ,C54_=_C233 ,C62_=_C63 ,C62_=_C344 ,\nC62_=_C367 ,C63_=_C344 ,C63_=_C367 ,C111_=_C174 ,C111_=_C230 ,C111_=_C319 ,\nC111_=_C374 ,C162_=_C281 ,C162_=_C310 ,C174_=_C191 ,C174_=_C230 ,C174_=_C319 ,\nC174_=_C374 ,C191_=_C374 ,C217_=_C233 ,C230_=_C319 ,C230_=_C374 ,C281_=_C310 ,\nC319_=_C374 ,C344_=_C367 ,"];193[shape=box, label="id:193 level: 6\n22: C14 C15 C78 C98 C126 \nC162 C163 C168 C214 C215 C217 \nC231 C232 C233 C245 C259 C281 \nC288 C310 C328 C366 C385 \n58: C14_=_C15( C14 C15 ) C14_=_C214( C14 C214 ) C14_=_C215( C14 C215 ) C14_=_C217( C14 C217 ) C14_=_C233( C14 C233 ) \nC15_=_C78( C15 C78 ) C15_=_C126( C15 C126 ) C15_=_C214( C15 C214 ) C15_=_C215( C15 C215 ) C15_=_C217( C15 C217 ) C15_=_C231( C15 C231 ) \nC15_=_C328( C15 C328 ) C78_=_C126( C78 C126 ) C78_=_C162( C78 C162 ) C78_=_C163( C78 C163 ) C78_=_C231( C78 C231 ) C78_=_C281( C78 C281 ) \nC78_=_C328( C78 C328 ) C98_=_C215( C98 C215 ) C98_=_C231( C98 C231 ) C98_=_C232( C98 C232 ) C98_=_C233( C98 C233 ) C98_=_C328( C98 C328 ) \nC126_=_C231( C126 C231 ) C126_=_C328( C126 C328 ) C162_=_C163( C162 C163 ) C162_=_C231( C162 C231 ) C162_=_C281( C162 C281 ) C162_=_C310( C162 C310 ) \nC163_=_C231( C163 C231 ) C163_=_C245( C163 C245 ) C163_=_C281( C163 C281 ) C168_=_C288( C168 C288 ) C168_=_C310( C168 C310 ) C214_=_C215( C214 C215 ) \nC214_=_C217( C214 C217 ) C215_=_C217( C215 C217 ) C215_=_C231( C215 C231 ) C215_=_C232( C215 C232 ) C215_=_C233( C215 C233 ) C217_=_C233( C217 C233 ) \nC231_=_C232( C231 C232 ) C231_=_C233( C231 C233 ) C231_=_C281( C231 C281 ) C231_=_C328( C231 C328 ) C232_=_C233( C232 C233 ) C245_=_C259( C245 C259 ) \nC245_=_C281( C245 C281 ) C245_=_C366( C245 C366 ) C245_=_C385( C245 C385 ) C259_=_C281( C259 C281 ) C259_=_C366( C259 C366 )</w:t>
      </w:r>
    </w:p>
    <w:p>
      <w:pPr>
        <w:pStyle w:val="PreformattedText"/>
        <w:bidi w:val="0"/>
        <w:spacing w:before="0" w:after="0"/>
        <w:jc w:val="left"/>
        <w:rPr/>
      </w:pPr>
      <w:r>
        <w:rPr/>
        <w:t xml:space="preserve"> </w:t>
      </w:r>
      <w:r>
        <w:rPr/>
        <w:t>C259_=_C385( C259 C385 ) \nC281_=_C310( C281 C310 ) C281_=_C366( C281 C366 ) C281_=_C385( C281 C385 ) C288_=_C310( C288 C310 ) C366_=_C385( C366 C385 ) "];160-&gt;193[label="21: C14 C15 C78 C98 C126 \nC162 C163 C168 C214 C215 C217 \nC232 C233 C245 C259 C281 C288 \nC310 C328 C366 C385 \n47: C14_=_C15 ,C14_=_C214 ,C14_=_C215 ,C14_=_C217 ,C14_=_C233 ,\nC15_=_C78 ,C15_=_C126 ,C15_=_C214 ,C15_=_C215 ,C15_=_C217 ,C15_=_C328 ,\nC78_=_C126 ,C78_=_C162 ,C78_=_C163 ,C78_=_C281 ,C78_=_C328 ,C98_=_C215 ,\nC98_=_C232 ,C98_=_C233 ,C98_=_C328 ,C126_=_C328 ,C162_=_C163 ,C162_=_C281 ,\nC162_=_C310 ,C163_=_C245 ,C163_=_C281 ,C168_=_C288 ,C168_=_C310 ,C214_=_C215 ,\nC214_=_C217 ,C215_=_C217 ,C215_=_C232 ,C215_=_C233 ,C217_=_C233 ,C232_=_C233 ,\nC245_=_C259 ,C245_=_C281 ,C245_=_C366 ,C245_=_C385 ,C259_=_C281 ,C259_=_C366 ,\nC259_=_C385 ,C281_=_C310 ,C281_=_C366 ,C281_=_C385 ,C288_=_C310 ,C366_=_C385 ,"];194[shape=box, label="id:194 level: 6\n16: C9 C66 C149 C152 C168 \nC188 C206 C229 C238 C239 C240 \nC263 C319 C355 C364 C374 \n44: C9_=_C66( C9 C66 ) C9_=_C149( C9 C149 ) C9_=_C263( C9 C263 ) C9_=_C319( C9 C319 ) C66_=_C149( C66 C149 ) \nC66_=_C263( C66 C263 ) C66_=_C319( C66 C319 ) C149_=_C152( C149 C152 ) C149_=_C263( C149 C263 ) C149_=_C319( C149 C319 ) C152_=_C188( C152 C188 ) \nC152_=_C229( C152 C229 ) C152_=_C238( C152 C238 ) C152_=_C239( C152 C239 ) C152_=_C240( C152 C240 ) C152_=_C263( C152 C263 ) C152_=_C319( C152 C319 ) \nC152_=_C374( C152 C374 ) C168_=_C206( C168 C206 ) C168_=_C239( C168 C239 ) C168_=_C355( C168 C355 ) C168_=_C364( C168 C364 ) C188_=_C229( C188 C229 ) \nC188_=_C238( C188 C238 ) C188_=_C239( C188 C239 ) C188_=_C240( C188 C240 ) C206_=_C239( C206 C239 ) C206_=_C355( C206 C355 ) C206_=_C364( C206 C364 ) \nC229_=_C238( C229 C238 ) C229_=_C239( C229 C239 ) C229_=_C240( C229 C240 ) C238_=_C239( C238 C239 ) C238_=_C240( C238 C240 ) C239_=_C240( C239 C240 ) \nC239_=_C263( C239 C263 ) C239_=_C319( C239 C319 ) C239_=_C355( C239 C355 ) C239_=_C364( C239 C364 ) C239_=_C374( C239 C374 ) C263_=_C319( C263 C319 ) \nC263_=_C374( C263 C374 ) C319_=_C374( C319 C374 ) C355_=_C364( C355 C364 ) "];161-&gt;194[label="15: C9 C66 C149 C152 C168 \nC188 C206 C229 C238 C240 C263 \nC319 C355 C364 C374 \n32: C9_=_C66 ,C9_=_C149 ,C9_=_C263 ,C9_=_C319 ,C66_=_C149 ,\nC66_=_C263 ,C66_=_C319 ,C149_=_C152 ,C149_=_C263 ,C149_=_C319 ,C152_=_C188 ,\nC152_=_C229 ,C152_=_C238 ,C152_=_C240 ,C152_=_C263 ,C152_=_C319 ,C152_=_C374 ,\nC168_=_C206 ,C168_=_C355 ,C168_=_C364 ,C188_=_C229 ,C188_=_C238 ,C188_=_C240 ,\nC206_=_C355 ,C206_=_C364 ,C229_=_C238 ,C229_=_C240 ,C238_=_C240 ,C263_=_C319 ,\nC263_=_C374 ,C319_=_C374 ,C355_=_C364 ,"];195[shape=box, label="id:195 level: 6\n16: C17 C114 C149 C150 C151 \nC152 C153 C154 C202 C214 C215 \nC221 C222 C272 C273 C284 \n46: C17_=_C114( C17 C114 ) C17_=_C214( C17 C214 ) C17_=_C272( C17 C272 ) C17_=_C273( C17 C273 ) C114_=_C214( C114 C214 ) \nC114_=_C272( C114 C272 ) C114_=_C273( C114 C273 ) C149_=_C150( C149 C150 ) C149_=_C151( C149 C151 ) C149_=_C152( C149 C152 ) C149_=_C153( C149 C153 ) \nC149_=_C154( C149 C154 ) C149_=_C214( C149 C214 ) C149_=_C221( C149 C221 ) C149_=_C222( C149 C222 ) C150_=_C151( C150 C151 ) C150_=_C152( C150 C152 ) \nC150_=_C153( C150 C153 ) C150_=_C154( C150 C154 ) C150_=_C202( C150 C202 ) C150_=_C214( C150 C214 ) C150_=_C215( C150 C215 ) C150_=_C221( C150 C221 ) \nC150_=_C222( C150 C222 ) C150_=_C284( C150 C284 ) C151_=_C152( C151 C152 ) C151_=_C153( C151 C153 ) C151_=_C154( C151 C154 ) C152_=_C153( C152 C153 ) \nC152_=_C154( C152 C154 ) C153_=_C154( C153 C154 ) C202_=_C215( C202 C215 ) C202_=_C222( C202 C222 ) C202_=_C272( C202 C272 ) C202_=_C284( C202 C284 ) \nC214_=_C215( C214 C215 ) C214_=_C221( C214 C221 ) C214_=_C222( C214 C222 ) C214_=_C272( C214 C272 ) C214_=_C273( C214 C273 ) C215_=_C222( C215 C222 ) \nC215_=_C284( C215 C284 ) C221_=_C222( C221 C222 ) C221_=_C284( C221 C284 ) C222_=_C284( C222 C284 ) C272_=_C273( C272 C273 ) "];161-&gt;195[label="15: C17 C114 C149 C151 C152 \nC153 C154 C202 C214 C215 C221 \nC222 C272 C273 C284 \n35: C17_=_C114 ,C17_=_C214 ,C17_=_C272 ,C17_=_C273 ,C114_=_C214 ,\nC114_=_C272 ,C114_=_C273 ,C149_=_C151 ,C149_=_C152 ,C149_=_C153 ,C149_=_C154 ,\nC149_=_C214 ,C149_=_C221 ,C149_=_C222 ,C151_=_C152 ,C151_=_C153 ,C151_=_C154 ,\nC152_=_C153 ,C152_=_C154 ,C153_=_C154 ,C202_=_C215 ,C202_=_C222 ,C202_=_C272 ,\nC202_=_C284 ,C214_=_C215 ,C214_=_C221 ,C214_=_C222 ,C214_=_C272 ,C214_=_C273 ,\nC215_=_C222 ,C215_=_C284 ,C221_=_C222 ,C221_=_C284 ,C222_=_C284 ,C272_=_C273 ,"];196[shape=box, label="id:196 level: 6\n31: C4 C46 C80 C103 C113 \nC114 C117 C153 C154 C158 C172 \nC183 C191 C193 C202 C208 C209 \nC211 C212 C213 C263 C264 C265 \nC267 C272 C330 C336 C342 C366 \nC377 C378 \n71: C4_=_C263( C4 C263 ) C4_=_C264( C4 C264 ) C4_=_C265( C4 C265 ) C4_=_C267( C4 C267 ) C46_=_C114( C46 C114 ) \nC46_=_C117( C46 C117 ) C46_=_C336( C46 C336 ) C46_=_C366( C46 C366 ) C80_=_C154( C80 C154 ) C80_=_C172( C80 C172 ) C80_=_C193( C80 C193 ) \nC80_=_C342( C80 C342 ) C103_=_C113( C103 C113 ) C103_=_C114( C103 C114 ) C103_=_C117( C103 C117 ) C113_=_C114( C113 C114 ) C113_=_C117( C113 C117 ) \nC114_=_C117( C114 C117 ) C114_=_C272( C114 C272 ) C114_=_C336( C114 C336 ) C114_=_C366( C114 C366 ) C117_=_C336( C117 C336 ) C117_=_C366( C117 C366 ) \nC153_=_C154( C153 C154 ) C153_=_C264( C153 C264 ) C153_=_C267( C153 C267 ) C153_=_C342( C153 C342 ) C154_=_C172( C154 C172 ) C154_=_C193( C154 C193 ) \nC154_=_C342( C154 C342 ) C158_=_C183( C158 C183 ) C158_=_C342( C158 C342 ) C158_=_C377( C158 C377 ) C158_=_C378( C158 C378 ) C172_=_C193( C172 C193 ) \nC172_=_C342( C172 C342 ) C183_=_C377( C183 C377 ) C183_=_C378( C183 C378 ) C191_=_C193( C191 C193 ) C191_=_C202( C191 C202 ) C191_=_C272( C191 C272 ) \nC193_=_C342( C193 C342 ) C202_=_C272( C202 C272 ) C208_=_C209( C208 C209 ) C208_=_C211( C208 C211 ) C208_=_C212( C208 C212 ) C208_=_C213( C208 C213 ) \nC208_=_C336( C208 C336 ) C209_=_C211( C209 C211 ) C209_=_C212( C209 C212 ) C209_=_C213( C209 C213 ) C211_=_C212( C211 C212 ) C211_=_C213( C211 C213 ) \nC211_=_C264( C211 C264 ) C211_=_C265( C211 C265 ) C211_=_C330( C211 C330 ) C212_=_C213( C212 C213 ) C263_=_C264( C263 C264 ) C263_=_C265( C263 C265 ) \nC263_=_C267( C263 C267 ) C264_=_C265( C264 C265 ) C264_=_C267( C264 C267 ) C264_=_C330( C264 C330 ) C264_=_C342( C264 C342 ) C265_=_C267( C265 C267 ) \nC265_=_C330( C265 C330 ) C265_=_C377( C265 C377 ) C265_=_C378( C265 C378 ) C267_=_C342( C267 C342 ) C336_=_C366( C336 C366 ) C377_=_C378( C377 C378 ) "];162-&gt;196[label="30: C4 C46 C80 C103 C113 \nC114 C117 C153 C154 C158 C172 \nC183 C191 C193 C202 C208 C209 \nC211 C212 C213 C263 C265 C267 \nC272 C330 C336 C342 C366 C377 \nC378 \n63: C4_=_C263 ,C4_=_C265 ,C4_=_C267 ,C46_=_C114 ,C46_=_C117 ,\nC46_=_C336 ,C46_=_C366 ,C80_=_C154 ,C80_=_C172 ,C80_=_C193 ,C80_=_C342 ,\nC103_=_C113 ,C103_=_C114 ,C103_=_C117 ,C113_=_C114 ,C113_=_C117 ,C114_=_C117 ,\nC114_=_C272 ,C114_=_C336 ,C114_=_C366 ,C117_=_C336 ,C117_=_C366 ,C153_=_C154 ,\nC153_=_C267 ,C153_=_C342 ,C154_=_C172 ,C154_=_C193 ,C154_=_C342 ,C158_=_C183 ,\nC158_=_C342 ,C158_=_C377 ,C158_=_C378 ,C172_=_C193 ,C172_=_C342 ,C183_=_C377 ,\nC183_=_C378 ,C191_=_C193 ,C191_=_C202 ,C191_=_C272 ,C193_=_C342 ,C202_=_C272 ,\nC208_=_C209 ,C208_=_C211 ,C208_=_C212 ,C208_=_C213 ,C208_=_C336 ,C209_=_C211 ,\nC209_=_C212 ,C209_=_C213 ,C211_=_C212 ,C211_=_C213 ,C211_=_C265 ,C211_=_C330 ,\nC212_=_C213 ,C263_=_C265 ,C263_=_C267 ,C265_=_C267 ,C265_=_C330 ,C265_=_C377 ,\nC265_=_C378 ,C267_=_C342 ,C336_=_C366 ,C377_=_C378 ,"];197[shape=box, label="id:197 level: 6\n17: C61 C77 C96 C138 C145 \nC224 C225 C227 C228 C280 C324 \nC325 C326 C327 C344 C380 C384 \n46: C61_=_C145( C61 C145 ) C61_=_C280( C61 C280 ) C61_=_C326( C61 C326 ) C61_=_C344( C61 C344 ) C61_=_C380( C61 C380 ) \nC77_=_C96( C77 C96 ) C77_=_C326( C77 C326 ) C77_=_C327( C77 C327 ) C77_=_C384( C77 C384 ) C96_=_C324( C96 C324 ) C96_=_C326( C96 C326 ) \nC96_=_C327( C96 C327 ) C96_=_C384( C96 C384 ) C138_=_C224( C138 C224 ) C138_=_C225( C138 C225 ) C138_=_C227( C138 C227 ) C138_=_C228( C138 C228 ) \nC145_=_C280( C145 C280 ) C145_=_C326( C145 C326 ) C145_=_C344( C145 C344 ) C145_=_C380( C145 C380 ) C224_=_C225( C224 C225 ) C224_=_C227( C224 C227 ) \nC224_=_C228( C224 C228 ) C225_=_C227( C225 C227 ) C225_=_C228( C225 C228 ) C225_=_C324( C225 C324 ) C225_=_C325( C225 C325 ) C225_=_C326( C225 C326 ) \nC225_=_C327( C225 C327 ) C227_=_C228( C227 C228 ) C280_=_C326( C280 C326 ) C280_=_C344( C280 C344 ) C280_=_C380( C280 C380 ) C324_=_C325( C324 C325 ) \nC324_=_C326( C324 C326 ) C324_=_C327( C324 C327 ) C325_=_C326( C325 C326 ) C325_=_C327( C325 C327 ) C325_=_C380( C325 C380 ) C326_=_C327( C326 C327 ) \nC326_=_C344( C326 C344 ) C326_=_C380( C326 C380 ) C326_=_C384( C326 C384 ) C327_=_C384( C327 C384 ) C344_=_C380( C344 C380 ) "];163-&gt;197[label="16: C61 C77 C96 C138 C145 \nC224 C225 C227 C228 C280 C324 \nC325 C327 C344 C380 C384 \n34: C61_=_C145 ,C61_=_C280 ,C61_=_C344 ,C61_=_C380 ,C77_=_C96 ,\nC77_=_C327 ,C77_=_C384 ,C96_=_C324 ,C96_=_C327 ,C96_=_C384 ,C138_=_C224 ,\nC138_=_C225 ,C138_=_C227 ,C138_=_C228 ,C145_=_C280 ,C145_=_C344 ,C145_=_C380 ,\nC224_=_C225 ,C224_=_C227 ,C224_=_C228 ,C225_=_C227 ,C225_=_C228 ,C225_=_C324 ,\nC225_=_C325 ,C225_=_C327 ,C227_=_C228 ,C280_=_C344 ,C280_=_C380 ,C324_=_C325 ,\nC324_=_C327 ,C325_=_C327 ,C325_=_C380 ,C327_=_C384 ,C344_=_C380 ,"];198[shape=box, label="id:198 level: 6\n22: C4 C23 C97 C98 C101 \nC102 C126 C197 C242 C256 C280 \nC313 C316 C323 C327 C328 C353 \nC354 C369 C376 C383 C384 \n57: C4_=_C97( C4 C97 ) C4_=_C323( C4 C323 ) C4_=_C353( C4 C353 ) C4_=_C383( C4 C383 ) C23_=_C98( C23 C98 ) \nC23_=_C101( C23 C101 ) C23_=_C102( C23 C102 ) C97_=_C323( C97 C323 ) C97_=_C353( C97 C353 ) C97_=_C383( C97 C383 ) C98_=_C101( C98 C101 ) \nC98_=_C102( C98 C102 ) C98_=_C328( C98 C328 ) C101_=_C102( C101 C102 ) C101_=_C242( C101 C242 ) C101_=_C280( C101 C280 ) C101_=_C313( C101 C313 ) \nC126_=_C328( C126 C328 ) C126_=_C354( C126</w:t>
      </w:r>
    </w:p>
    <w:p>
      <w:pPr>
        <w:pStyle w:val="PreformattedText"/>
        <w:bidi w:val="0"/>
        <w:spacing w:before="0" w:after="0"/>
        <w:jc w:val="left"/>
        <w:rPr/>
      </w:pPr>
      <w:r>
        <w:rPr/>
        <w:t xml:space="preserve"> </w:t>
      </w:r>
      <w:r>
        <w:rPr/>
        <w:t>C354 ) C126_=_C383( C126 C383 ) C126_=_C384( C126 C384 ) C197_=_C256( C197 C256 ) C197_=_C353( C197 C353 ) \nC197_=_C354( C197 C354 ) C197_=_C369( C197 C369 ) C197_=_C383( C197 C383 ) C242_=_C280( C242 C280 ) C242_=_C313( C242 C313 ) C242_=_C316( C242 C316 ) \nC242_=_C327( C242 C327 ) C242_=_C376( C242 C376 ) C242_=_C384( C242 C384 ) C256_=_C353( C256 C353 ) C256_=_C354( C256 C354 ) C256_=_C369( C256 C369 ) \nC256_=_C383( C256 C383 ) C280_=_C313( C280 C313 ) C316_=_C327( C316 C327 ) C316_=_C353( C316 C353 ) C316_=_C376( C316 C376 ) C316_=_C384( C316 C384 ) \nC323_=_C353( C323 C353 ) C323_=_C383( C323 C383 ) C327_=_C376( C327 C376 ) C327_=_C384( C327 C384 ) C328_=_C354( C328 C354 ) C328_=_C383( C328 C383 ) \nC328_=_C384( C328 C384 ) C353_=_C354( C353 C354 ) C353_=_C369( C353 C369 ) C353_=_C383( C353 C383 ) C354_=_C369( C354 C369 ) C354_=_C383( C354 C383 ) \nC354_=_C384( C354 C384 ) C369_=_C383( C369 C383 ) C376_=_C384( C376 C384 ) C383_=_C384( C383 C384 ) "];163-&gt;198[label="21: C4 C23 C97 C98 C101 \nC102 C126 C197 C242 C256 C280 \nC313 C316 C323 C327 C328 C353 \nC354 C369 C376 C384 \n46: C4_=_C97 ,C4_=_C323 ,C4_=_C353 ,C23_=_C98 ,C23_=_C101 ,\nC23_=_C102 ,C97_=_C323 ,C97_=_C353 ,C98_=_C101 ,C98_=_C102 ,C98_=_C328 ,\nC101_=_C102 ,C101_=_C242 ,C101_=_C280 ,C101_=_C313 ,C126_=_C328 ,C126_=_C354 ,\nC126_=_C384 ,C197_=_C256 ,C197_=_C353 ,C197_=_C354 ,C197_=_C369 ,C242_=_C280 ,\nC242_=_C313 ,C242_=_C316 ,C242_=_C327 ,C242_=_C376 ,C242_=_C384 ,C256_=_C353 ,\nC256_=_C354 ,C256_=_C369 ,C280_=_C313 ,C316_=_C327 ,C316_=_C353 ,C316_=_C376 ,\nC316_=_C384 ,C323_=_C353 ,C327_=_C376 ,C327_=_C384 ,C328_=_C354 ,C328_=_C384 ,\nC353_=_C354 ,C353_=_C369 ,C354_=_C369 ,C354_=_C384 ,C376_=_C384 ,"];199[shape=box, label="id:199 level: 6\n18: C17 C18 C142 C147 C157 \nC161 C209 C211 C212 C222 C224 \nC228 C232 C242 C278 C283 C316 \nC341 \n52: C17_=_C18( C17 C18 ) C17_=_C157( C17 C157 ) C17_=_C161( C17 C161 ) C17_=_C209( C17 C209 ) C17_=_C242( C17 C242 ) \nC18_=_C147( C18 C147 ) C18_=_C211( C18 C211 ) C18_=_C212( C18 C212 ) C18_=_C283( C18 C283 ) C18_=_C316( C18 C316 ) C142_=_C222( C142 C222 ) \nC142_=_C228( C142 C228 ) C142_=_C283( C142 C283 ) C142_=_C341( C142 C341 ) C147_=_C211( C147 C211 ) C147_=_C212( C147 C212 ) C147_=_C283( C147 C283 ) \nC147_=_C316( C147 C316 ) C157_=_C161( C157 C161 ) C157_=_C209( C157 C209 ) C157_=_C232( C157 C232 ) C157_=_C242( C157 C242 ) C161_=_C209( C161 C209 ) \nC161_=_C242( C161 C242 ) C209_=_C211( C209 C211 ) C209_=_C212( C209 C212 ) C209_=_C224( C209 C224 ) C209_=_C232( C209 C232 ) C209_=_C242( C209 C242 ) \nC209_=_C278( C209 C278 ) C209_=_C283( C209 C283 ) C211_=_C212( C211 C212 ) C211_=_C283( C211 C283 ) C211_=_C316( C211 C316 ) C212_=_C278( C212 C278 ) \nC212_=_C283( C212 C283 ) C212_=_C316( C212 C316 ) C222_=_C228( C222 C228 ) C222_=_C283( C222 C283 ) C222_=_C341( C222 C341 ) C224_=_C228( C224 C228 ) \nC224_=_C232( C224 C232 ) C224_=_C278( C224 C278 ) C224_=_C283( C224 C283 ) C228_=_C283( C228 C283 ) C228_=_C341( C228 C341 ) C232_=_C278( C232 C278 ) \nC232_=_C283( C232 C283 ) C242_=_C316( C242 C316 ) C278_=_C283( C278 C283 ) C283_=_C316( C283 C316 ) C283_=_C341( C283 C341 ) "];164-&gt;199[label="17: C17 C18 C142 C147 C157 \nC161 C209 C211 C212 C222 C224 \nC228 C232 C242 C278 C316 C341 \n39: C17_=_C18 ,C17_=_C157 ,C17_=_C161 ,C17_=_C209 ,C17_=_C242 ,\nC18_=_C147 ,C18_=_C211 ,C18_=_C212 ,C18_=_C316 ,C142_=_C222 ,C142_=_C228 ,\nC142_=_C341 ,C147_=_C211 ,C147_=_C212 ,C147_=_C316 ,C157_=_C161 ,C157_=_C209 ,\nC157_=_C232 ,C157_=_C242 ,C161_=_C209 ,C161_=_C242 ,C209_=_C211 ,C209_=_C212 ,\nC209_=_C224 ,C209_=_C232 ,C209_=_C242 ,C209_=_C278 ,C211_=_C212 ,C211_=_C316 ,\nC212_=_C278 ,C212_=_C316 ,C222_=_C228 ,C222_=_C341 ,C224_=_C228 ,C224_=_C232 ,\nC224_=_C278 ,C228_=_C341 ,C232_=_C278 ,C242_=_C316 ,"];200[shape=box, label="id:200 level: 6\n24: C56 C60 C76 C98 C109 \nC124 C125 C126 C135 C137 C138 \nC141 C142 C148 C221 C225 C228 \nC252 C267 C284 C328 C341 C367 \nC381 \n65: C56_=_C60( C56 C60 ) C56_=_C76( C56 C76 ) C56_=_C124( C56 C124 ) C56_=_C125( C56 C125 ) C56_=_C126( C56 C126 ) \nC60_=_C76( C60 C76 ) C60_=_C124( C60 C124 ) C60_=_C125( C60 C125 ) C60_=_C126( C60 C126 ) C76_=_C124( C76 C124 ) C76_=_C125( C76 C125 ) \nC76_=_C126( C76 C126 ) C98_=_C125( C98 C125 ) C98_=_C142( C98 C142 ) C98_=_C228( C98 C228 ) C98_=_C328( C98 C328 ) C98_=_C341( C98 C341 ) \nC109_=_C124( C109 C124 ) C109_=_C148( C109 C148 ) C109_=_C252( C109 C252 ) C109_=_C381( C109 C381 ) C124_=_C125( C124 C125 ) C124_=_C126( C124 C126 ) \nC124_=_C148( C124 C148 ) C124_=_C252( C124 C252 ) C124_=_C381( C124 C381 ) C125_=_C126( C125 C126 ) C125_=_C142( C125 C142 ) C125_=_C221( C125 C221 ) \nC125_=_C228( C125 C228 ) C125_=_C284( C125 C284 ) C125_=_C328( C125 C328 ) C125_=_C341( C125 C341 ) C126_=_C328( C126 C328 ) C135_=_C138( C135 C138 ) \nC135_=_C221( C135 C221 ) C135_=_C225( C135 C225 ) C135_=_C341( C135 C341 ) C137_=_C138( C137 C138 ) C137_=_C141( C137 C141 ) C137_=_C142( C137 C142 ) \nC138_=_C141( C138 C141 ) C138_=_C142( C138 C142 ) C138_=_C221( C138 C221 ) C138_=_C225( C138 C225 ) C138_=_C228( C138 C228 ) C138_=_C341( C138 C341 ) \nC141_=_C142( C141 C142 ) C142_=_C228( C142 C228 ) C142_=_C328( C142 C328 ) C142_=_C341( C142 C341 ) C148_=_C252( C148 C252 ) C148_=_C381( C148 C381 ) \nC221_=_C225( C221 C225 ) C221_=_C284( C221 C284 ) C221_=_C341( C221 C341 ) C225_=_C228( C225 C228 ) C225_=_C341( C225 C341 ) C228_=_C328( C228 C328 ) \nC228_=_C341( C228 C341 ) C252_=_C381( C252 C381 ) C267_=_C367( C267 C367 ) C267_=_C381( C267 C381 ) C328_=_C341( C328 C341 ) C367_=_C381( C367 C381 ) "];164-&gt;200[label="23: C56 C60 C76 C98 C109 \nC124 C126 C135 C137 C138 C141 \nC142 C148 C221 C225 C228 C252 \nC267 C284 C328 C341 C367 C381 \n53: C56_=_C60 ,C56_=_C76 ,C56_=_C124 ,C56_=_C126 ,C60_=_C76 ,\nC60_=_C124 ,C60_=_C126 ,C76_=_C124 ,C76_=_C126 ,C98_=_C142 ,C98_=_C228 ,\nC98_=_C328 ,C98_=_C341 ,C109_=_C124 ,C109_=_C148 ,C109_=_C252 ,C109_=_C381 ,\nC124_=_C126 ,C124_=_C148 ,C124_=_C252 ,C124_=_C381 ,C126_=_C328 ,C135_=_C138 ,\nC135_=_C221 ,C135_=_C225 ,C135_=_C341 ,C137_=_C138 ,C137_=_C141 ,C137_=_C142 ,\nC138_=_C141 ,C138_=_C142 ,C138_=_C221 ,C138_=_C225 ,C138_=_C228 ,C138_=_C341 ,\nC141_=_C142 ,C142_=_C228 ,C142_=_C328 ,C142_=_C341 ,C148_=_C252 ,C148_=_C381 ,\nC221_=_C225 ,C221_=_C284 ,C221_=_C341 ,C225_=_C228 ,C225_=_C341 ,C228_=_C328 ,\nC228_=_C341 ,C252_=_C381 ,C267_=_C367 ,C267_=_C381 ,C328_=_C341 ,C367_=_C381 ,"];201[shape=box, label="id:201 level: 6\n14: C64 C91 C182 C183 C184 \nC186 C187 C227 C303 C304 C305 \nC334 C364 C377 \n38: C64_=_C227( C64 C227 ) C64_=_C334( C64 C334 ) C64_=_C364( C64 C364 ) C64_=_C377( C64 C377 ) C91_=_C184( C91 C184 ) \nC91_=_C303( C91 C303 ) C91_=_C304( C91 C304 ) C91_=_C305( C91 C305 ) C182_=_C183( C182 C183 ) C182_=_C184( C182 C184 ) C182_=_C186( C182 C186 ) \nC182_=_C187( C182 C187 ) C183_=_C184( C183 C184 ) C183_=_C186( C183 C186 ) C183_=_C187( C183 C187 ) C183_=_C377( C183 C377 ) C184_=_C186( C184 C186 ) \nC184_=_C187( C184 C187 ) C184_=_C303( C184 C303 ) C184_=_C304( C184 C304 ) C184_=_C305( C184 C305 ) C184_=_C334( C184 C334 ) C184_=_C364( C184 C364 ) \nC186_=_C187( C186 C187 ) C186_=_C305( C186 C305 ) C186_=_C334( C186 C334 ) C186_=_C364( C186 C364 ) C227_=_C334( C227 C334 ) C227_=_C364( C227 C364 ) \nC227_=_C377( C227 C377 ) C303_=_C304( C303 C304 ) C303_=_C305( C303 C305 ) C304_=_C305( C304 C305 ) C305_=_C334( C305 C334 ) C305_=_C364( C305 C364 ) \nC334_=_C364( C334 C364 ) C334_=_C377( C334 C377 ) C364_=_C377( C364 C377 ) "];165-&gt;201[label="13: C64 C91 C182 C183 C186 \nC187 C227 C303 C304 C305 C334 \nC364 C377 \n28: C64_=_C227 ,C64_=_C334 ,C64_=_C364 ,C64_=_C377 ,C91_=_C303 ,\nC91_=_C304 ,C91_=_C305 ,C182_=_C183 ,C182_=_C186 ,C182_=_C187 ,C183_=_C186 ,\nC183_=_C187 ,C183_=_C377 ,C186_=_C187 ,C186_=_C305 ,C186_=_C334 ,C186_=_C364 ,\nC227_=_C334 ,C227_=_C364 ,C227_=_C377 ,C303_=_C304 ,C303_=_C305 ,C304_=_C305 ,\nC305_=_C334 ,C305_=_C364 ,C334_=_C364 ,C334_=_C377 ,C364_=_C377 ,"];202[shape=box, label="id:202 level: 6\n16: C33 C34 C35 C36 C37 \nC63 C164 C189 C240 C258 C297 \nC299 C304 C305 C348 C365 \n41: C33_=_C34( C33 C34 ) C33_=_C35( C33 C35 ) C33_=_C36( C33 C36 ) C33_=_C37( C33 C37 ) C34_=_C35( C34 C35 ) \nC34_=_C36( C34 C36 ) C34_=_C37( C34 C37 ) C35_=_C36( C35 C36 ) C35_=_C37( C35 C37 ) C36_=_C37( C36 C37 ) C37_=_C304( C37 C304 ) \nC37_=_C348( C37 C348 ) C37_=_C365( C37 C365 ) C63_=_C240( C63 C240 ) C63_=_C305( C63 C305 ) C63_=_C348( C63 C348 ) C63_=_C365( C63 C365 ) \nC164_=_C189( C164 C189 ) C164_=_C258( C164 C258 ) C164_=_C297( C164 C297 ) C164_=_C299( C164 C299 ) C164_=_C365( C164 C365 ) C189_=_C258( C189 C258 ) \nC189_=_C297( C189 C297 ) C189_=_C299( C189 C299 ) C189_=_C365( C189 C365 ) C240_=_C305( C240 C305 ) C240_=_C348( C240 C348 ) C240_=_C365( C240 C365 ) \nC258_=_C297( C258 C297 ) C258_=_C299( C258 C299 ) C258_=_C365( C258 C365 ) C297_=_C299( C297 C299 ) C297_=_C365( C297 C365 ) C299_=_C365( C299 C365 ) \nC304_=_C305( C304 C305 ) C304_=_C348( C304 C348 ) C304_=_C365( C304 C365 ) C305_=_C348( C305 C348 ) C305_=_C365( C305 C365 ) C348_=_C365( C348 C365 ) "];165-&gt;202[label="15: C33 C34 C35 C36 C37 \nC63 C164 C189 C240 C258 C297 \nC299 C304 C305 C348 \n30: C33_=_C34 ,C33_=_C35 ,C33_=_C36 ,C33_=_C37 ,C34_=_C35 ,\nC34_=_C36 ,C34_=_C37 ,C35_=_C36 ,C35_=_C37 ,C36_=_C37 ,C37_=_C304 ,\nC37_=_C348 ,C63_=_C240 ,C63_=_C305 ,C63_=_C348 ,C164_=_C189 ,C164_=_C258 ,\nC164_=_C297 ,C164_=_C299 ,C189_=_C258 ,C189_=_C297 ,C189_=_C299 ,C240_=_C305 ,\nC240_=_C348 ,C258_=_C297 ,C258_=_C299 ,C297_=_C299 ,C304_=_C305 ,C304_=_C348 ,\nC305_=_C348 ,"];203[shape=box, label="id:203 level: 6\n22: C9 C13 C124 C141 C145 \nC146 C148 C160 C187 C201 C202 \nC213 C240 C249 C262 C304 C307 \nC308 C325 C333 C334 C363 \n50: C9_=_C307( C9 C307 ) C9_=_C308( C9 C308 ) C13_=_C160( C13 C160 ) C13_=_C304( C13 C304 ) C13_=_C363( C13 C363 ) \nC124_=_C146( C124 C146 ) C124_=_C148( C124 C148 ) C124_=_C201( C124 C201 ) C124_=_C202( C124 C202 ) C141_=_C145( C141 C145</w:t>
      </w:r>
    </w:p>
    <w:p>
      <w:pPr>
        <w:pStyle w:val="PreformattedText"/>
        <w:bidi w:val="0"/>
        <w:spacing w:before="0" w:after="0"/>
        <w:jc w:val="left"/>
        <w:rPr/>
      </w:pPr>
      <w:r>
        <w:rPr/>
        <w:t xml:space="preserve"> </w:t>
      </w:r>
      <w:r>
        <w:rPr/>
        <w:t>) C141_=_C213( C141 C213 ) \nC141_=_C262( C141 C262 ) C141_=_C307( C141 C307 ) C141_=_C308( C141 C308 ) C145_=_C213( C145 C213 ) C145_=_C262( C145 C262 ) C145_=_C307( C145 C307 ) \nC145_=_C308( C145 C308 ) C146_=_C148( C146 C148 ) C146_=_C187( C146 C187 ) C146_=_C201( C146 C201 ) C146_=_C202( C146 C202 ) C146_=_C213( C146 C213 ) \nC146_=_C325( C146 C325 ) C148_=_C187( C148 C187 ) C148_=_C213( C148 C213 ) C148_=_C325( C148 C325 ) C160_=_C249( C160 C249 ) C160_=_C304( C160 C304 ) \nC160_=_C333( C160 C333 ) C160_=_C334( C160 C334 ) C160_=_C363( C160 C363 ) C187_=_C213( C187 C213 ) C187_=_C325( C187 C325 ) C201_=_C202( C201 C202 ) \nC201_=_C262( C201 C262 ) C213_=_C262( C213 C262 ) C213_=_C307( C213 C307 ) C213_=_C308( C213 C308 ) C213_=_C325( C213 C325 ) C240_=_C307( C240 C307 ) \nC240_=_C363( C240 C363 ) C249_=_C333( C249 C333 ) C249_=_C334( C249 C334 ) C262_=_C307( C262 C307 ) C262_=_C308( C262 C308 ) C304_=_C363( C304 C363 ) \nC307_=_C308( C307 C308 ) C307_=_C363( C307 C363 ) C333_=_C334( C333 C334 ) "];166-&gt;203[label="21: C9 C13 C124 C141 C145 \nC146 C148 C160 C187 C201 C202 \nC213 C240 C249 C262 C304 C308 \nC325 C333 C334 C363 \n42: C9_=_C308 ,C13_=_C160 ,C13_=_C304 ,C13_=_C363 ,C124_=_C146 ,\nC124_=_C148 ,C124_=_C201 ,C124_=_C202 ,C141_=_C145 ,C141_=_C213 ,C141_=_C262 ,\nC141_=_C308 ,C145_=_C213 ,C145_=_C262 ,C145_=_C308 ,C146_=_C148 ,C146_=_C187 ,\nC146_=_C201 ,C146_=_C202 ,C146_=_C213 ,C146_=_C325 ,C148_=_C187 ,C148_=_C213 ,\nC148_=_C325 ,C160_=_C249 ,C160_=_C304 ,C160_=_C333 ,C160_=_C334 ,C160_=_C363 ,\nC187_=_C213 ,C187_=_C325 ,C201_=_C202 ,C201_=_C262 ,C213_=_C262 ,C213_=_C308 ,\nC213_=_C325 ,C240_=_C363 ,C249_=_C333 ,C249_=_C334 ,C262_=_C308 ,C304_=_C363 ,\nC333_=_C334 ,"];204[shape=box, label="id:204 level: 6\n25: C1 C2 C3 C4 C6 \nC13 C14 C15 C16 C57 C58 \nC66 C68 C69 C76 C96 C146 \nC147 C148 C160 C288 C303 C323 \nC324 C336 \n61: C1_=_C2( C1 C2 ) C1_=_C3( C1 C3 ) C1_=_C4( C1 C4 ) C1_=_C6( C1 C6 ) C1_=_C13( C1 C13 ) \nC1_=_C14( C1 C14 ) C1_=_C15( C1 C15 ) C1_=_C16( C1 C16 ) C1_=_C66( C1 C66 ) C1_=_C68( C1 C68 ) C1_=_C69( C1 C69 ) \nC2_=_C3( C2 C3 ) C2_=_C4( C2 C4 ) C2_=_C6( C2 C6 ) C3_=_C4( C3 C4 ) C3_=_C6( C3 C6 ) C3_=_C68( C3 C68 ) \nC3_=_C96( C3 C96 ) C3_=_C146( C3 C146 ) C3_=_C147( C3 C147 ) C3_=_C148( C3 C148 ) C3_=_C288( C3 C288 ) C3_=_C324( C3 C324 ) \nC3_=_C336( C3 C336 ) C4_=_C6( C4 C6 ) C4_=_C323( C4 C323 ) C13_=_C14( C13 C14 ) C13_=_C15( C13 C15 ) C13_=_C16( C13 C16 ) \nC13_=_C57( C13 C57 ) C13_=_C76( C13 C76 ) C13_=_C160( C13 C160 ) C14_=_C15( C14 C15 ) C14_=_C16( C14 C16 ) C15_=_C16( C15 C16 ) \nC57_=_C58( C57 C58 ) C57_=_C76( C57 C76 ) C57_=_C160( C57 C160 ) C58_=_C303( C58 C303 ) C58_=_C323( C58 C323 ) C58_=_C324( C58 C324 ) \nC66_=_C68( C66 C68 ) C66_=_C69( C66 C69 ) C66_=_C96( C66 C96 ) C68_=_C69( C68 C69 ) C68_=_C146( C68 C146 ) C68_=_C147( C68 C147 ) \nC68_=_C148( C68 C148 ) C76_=_C160( C76 C160 ) C96_=_C288( C96 C288 ) C96_=_C324( C96 C324 ) C96_=_C336( C96 C336 ) C146_=_C147( C146 C147 ) \nC146_=_C148( C146 C148 ) C147_=_C148( C147 C148 ) C288_=_C324( C288 C324 ) C288_=_C336( C288 C336 ) C303_=_C323( C303 C323 ) C303_=_C324( C303 C324 ) \nC323_=_C324( C323 C324 ) C324_=_C336( C324 C336 ) "];166-&gt;204[label="23: C2 C4 C6 C13 C14 \nC15 C16 C57 C58 C66 C68 \nC69 C76 C96 C146 C147 C148 \nC160 C288 C303 C323 C324 C336 \n39: C2_=_C4 ,C2_=_C6 ,C4_=_C6 ,C4_=_C323 ,C13_=_C14 ,\nC13_=_C15 ,C13_=_C16 ,C13_=_C57 ,C13_=_C76 ,C13_=_C160 ,C14_=_C15 ,\nC14_=_C16 ,C15_=_C16 ,C57_=_C58 ,C57_=_C76 ,C57_=_C160 ,C58_=_C303 ,\nC58_=_C323 ,C58_=_C324 ,C66_=_C68 ,C66_=_C69 ,C66_=_C96 ,C68_=_C69 ,\nC68_=_C146 ,C68_=_C147 ,C68_=_C148 ,C76_=_C160 ,C96_=_C288 ,C96_=_C324 ,\nC96_=_C336 ,C146_=_C147 ,C146_=_C148 ,C147_=_C148 ,C288_=_C324 ,C288_=_C336 ,\nC303_=_C323 ,C303_=_C324 ,C323_=_C324 ,C324_=_C336 ,"];205[shape=box, label="id:205 level: 7\n13: C39 C40 C42 C88 C90 \nC201 C235 C261 C262 C295 C300 \nC313 C375 \n35: C39_=_C40( C39 C40 ) C39_=_C42( C39 C42 ) C39_=_C261( C39 C261 ) C39_=_C295( C39 C295 ) C40_=_C42( C40 C42 ) \nC40_=_C201( C40 C201 ) C40_=_C261( C40 C261 ) C40_=_C262( C40 C262 ) C42_=_C88( C42 C88 ) C42_=_C235( C42 C235 ) C42_=_C261( C42 C261 ) \nC42_=_C295( C42 C295 ) C42_=_C300( C42 C300 ) C88_=_C90( C88 C90 ) C88_=_C235( C88 C235 ) C88_=_C300( C88 C300 ) C90_=_C261( C90 C261 ) \nC90_=_C295( C90 C295 ) C90_=_C300( C90 C300 ) C90_=_C313( C90 C313 ) C90_=_C375( C90 C375 ) C201_=_C261( C201 C261 ) C201_=_C262( C201 C262 ) \nC235_=_C300( C235 C300 ) C261_=_C262( C261 C262 ) C261_=_C295( C261 C295 ) C261_=_C300( C261 C300 ) C261_=_C313( C261 C313 ) C261_=_C375( C261 C375 ) \nC295_=_C300( C295 C300 ) C295_=_C313( C295 C313 ) C295_=_C375( C295 C375 ) C300_=_C313( C300 C313 ) C300_=_C375( C300 C375 ) C313_=_C375( C313 C375 ) "];170-&gt;205[label="12: C39 C40 C42 C88 C90 \nC201 C235 C262 C295 C300 C313 \nC375 \n25: C39_=_C40 ,C39_=_C42 ,C39_=_C295 ,C40_=_C42 ,C40_=_C201 ,\nC40_=_C262 ,C42_=_C88 ,C42_=_C235 ,C42_=_C295 ,C42_=_C300 ,C88_=_C90 ,\nC88_=_C235 ,C88_=_C300 ,C90_=_C295 ,C90_=_C300 ,C90_=_C313 ,C90_=_C375 ,\nC201_=_C262 ,C235_=_C300 ,C295_=_C300 ,C295_=_C313 ,C295_=_C375 ,C300_=_C313 ,\nC300_=_C375 ,C313_=_C375 ,"];206[shape=box, label="id:206 level: 7\n14: C39 C43 C86 C90 C151 \nC153 C154 C234 C236 C237 C294 \nC321 C329 C376 \n47: C39_=_C43( C39 C43 ) C39_=_C86( C39 C86 ) C39_=_C151( C39 C151 ) C39_=_C234( C39 C234 ) C39_=_C236( C39 C236 ) \nC39_=_C237( C39 C237 ) C43_=_C90( C43 C90 ) C43_=_C236( C43 C236 ) C43_=_C237( C43 C237 ) C43_=_C321( C43 C321 ) C43_=_C329( C43 C329 ) \nC86_=_C90( C86 C90 ) C86_=_C151( C86 C151 ) C86_=_C153( C86 C153 ) C86_=_C154( C86 C154 ) C86_=_C234( C86 C234 ) C86_=_C236( C86 C236 ) \nC86_=_C237( C86 C237 ) C86_=_C294( C86 C294 ) C86_=_C376( C86 C376 ) C90_=_C236( C90 C236 ) C90_=_C237( C90 C237 ) C90_=_C321( C90 C321 ) \nC90_=_C329( C90 C329 ) C151_=_C153( C151 C153 ) C151_=_C154( C151 C154 ) C151_=_C234( C151 C234 ) C151_=_C236( C151 C236 ) C151_=_C237( C151 C237 ) \nC153_=_C154( C153 C154 ) C153_=_C237( C153 C237 ) C153_=_C294( C153 C294 ) C153_=_C376( C153 C376 ) C154_=_C237( C154 C237 ) C154_=_C294( C154 C294 ) \nC154_=_C376( C154 C376 ) C234_=_C236( C234 C236 ) C234_=_C237( C234 C237 ) C236_=_C237( C236 C237 ) C236_=_C321( C236 C321 ) C236_=_C329( C236 C329 ) \nC237_=_C294( C237 C294 ) C237_=_C321( C237 C321 ) C237_=_C329( C237 C329 ) C237_=_C376( C237 C376 ) C294_=_C376( C294 C376 ) C321_=_C329( C321 C329 ) "];172-&gt;206[label="13: C39 C43 C86 C90 C151 \nC153 C154 C234 C236 C294 C321 \nC329 C376 \n34: C39_=_C43 ,C39_=_C86 ,C39_=_C151 ,C39_=_C234 ,C39_=_C236 ,\nC43_=_C90 ,C43_=_C236 ,C43_=_C321 ,C43_=_C329 ,C86_=_C90 ,C86_=_C151 ,\nC86_=_C153 ,C86_=_C154 ,C86_=_C234 ,C86_=_C236 ,C86_=_C294 ,C86_=_C376 ,\nC90_=_C236 ,C90_=_C321 ,C90_=_C329 ,C151_=_C153 ,C151_=_C154 ,C151_=_C234 ,\nC151_=_C236 ,C153_=_C154 ,C153_=_C294 ,C153_=_C376 ,C154_=_C294 ,C154_=_C376 ,\nC234_=_C236 ,C236_=_C321 ,C236_=_C329 ,C294_=_C376 ,C321_=_C329 ,"];207[shape=box, label="id:207 level: 7\n17: C49 C51 C127 C130 C132 \nC177 C205 C223 C253 C273 C279 \nC284 C285 C286 C287 C288 C351 \n44: C49_=_C51( C49 C51 ) C49_=_C130( C49 C130 ) C49_=_C132( C49 C132 ) C51_=_C130( C51 C130 ) C51_=_C132( C51 C132 ) \nC127_=_C177( C127 C177 ) C127_=_C223( C127 C223 ) C127_=_C273( C127 C273 ) C127_=_C285( C127 C285 ) C130_=_C132( C130 C132 ) C130_=_C177( C130 C177 ) \nC130_=_C205( C130 C205 ) C130_=_C223( C130 C223 ) C132_=_C253( C132 C253 ) C177_=_C205( C177 C205 ) C177_=_C223( C177 C223 ) C177_=_C273( C177 C273 ) \nC177_=_C285( C177 C285 ) C205_=_C223( C205 C223 ) C223_=_C273( C223 C273 ) C223_=_C285( C223 C285 ) C253_=_C285( C253 C285 ) C253_=_C286( C253 C286 ) \nC253_=_C287( C253 C287 ) C253_=_C351( C253 C351 ) C273_=_C285( C273 C285 ) C279_=_C284( C279 C284 ) C279_=_C285( C279 C285 ) C279_=_C286( C279 C286 ) \nC279_=_C287( C279 C287 ) C279_=_C288( C279 C288 ) C284_=_C285( C284 C285 ) C284_=_C286( C284 C286 ) C284_=_C287( C284 C287 ) C284_=_C288( C284 C288 ) \nC285_=_C286( C285 C286 ) C285_=_C287( C285 C287 ) C285_=_C288( C285 C288 ) C285_=_C351( C285 C351 ) C286_=_C287( C286 C287 ) C286_=_C288( C286 C288 ) \nC286_=_C351( C286 C351 ) C287_=_C288( C287 C288 ) C287_=_C351( C287 C351 ) "];174-&gt;207[label="16: C49 C51 C127 C130 C132 \nC177 C205 C223 C253 C273 C279 \nC284 C286 C287 C288 C351 \n33: C49_=_C51 ,C49_=_C130 ,C49_=_C132 ,C51_=_C130 ,C51_=_C132 ,\nC127_=_C177 ,C127_=_C223 ,C127_=_C273 ,C130_=_C132 ,C130_=_C177 ,C130_=_C205 ,\nC130_=_C223 ,C132_=_C253 ,C177_=_C205 ,C177_=_C223 ,C177_=_C273 ,C205_=_C223 ,\nC223_=_C273 ,C253_=_C286 ,C253_=_C287 ,C253_=_C351 ,C279_=_C284 ,C279_=_C286 ,\nC279_=_C287 ,C279_=_C288 ,C284_=_C286 ,C284_=_C287 ,C284_=_C288 ,C286_=_C287 ,\nC286_=_C288 ,C286_=_C351 ,C287_=_C288 ,C287_=_C351 ,"];208[shape=box, label="id:208 level: 7\n11: C45 C46 C47 C48 C117 \nC235 C311 C360 C362 C372 C373 \n29: C45_=_C46( C45 C46 ) C45_=_C47( C45 C47 ) C45_=_C48( C45 C48 ) C46_=_C47( C46 C47 ) C46_=_C48( C46 C48 ) \nC46_=_C117( C46 C117 ) C46_=_C235( C46 C235 ) C46_=_C311( C46 C311 ) C46_=_C360( C46 C360 ) C47_=_C48( C47 C48 ) C47_=_C117( C47 C117 ) \nC47_=_C235( C47 C235 ) C47_=_C311( C47 C311 ) C47_=_C360( C47 C360 ) C47_=_C362( C47 C362 ) C47_=_C372( C47 C372 ) C47_=_C373( C47 C373 ) \nC117_=_C235( C117 C235 ) C117_=_C311( C117 C311 ) C117_=_C360( C117 C360 ) C235_=_C311( C235 C311 ) C235_=_C360( C235 C360 ) C311_=_C360( C311 C360 ) \nC360_=_C362( C360 C362 ) C360_=_C372( C360 C372 ) C360_=_C373( C360 C373 ) C362_=_C372( C362 C372 ) C362_=_C373( C362 C373 ) C372_=_C373( C372 C373 ) "];175-&gt;208[label="10: C45 C46 C48 C117 C235 \nC311 C360 C362 C372 C373 \n19: C45_=_C46 ,C45_=_C48 ,C46_=_C48 ,C46_=_C117 ,C46_=_C235 ,\nC46_=_C311 ,C46_=_C360 ,C117_=_C235 ,C117_=_C311 ,C117_=_C360 ,C235_=_C311 ,\nC235_=_C360 ,C311_=_C360 ,C360_=_C362 ,C360_=_C372 ,C360_=_C373 ,C362_=_C372 ,\nC362_=_C373 ,C372_=_C373 ,"];209[shape=box, label="id:209 level: 7\n18: C33 C60 C107 C108 C109 \nC110 C111 C155 C169 C171 C196 \nC197</w:t>
      </w:r>
    </w:p>
    <w:p>
      <w:pPr>
        <w:pStyle w:val="PreformattedText"/>
        <w:bidi w:val="0"/>
        <w:spacing w:before="0" w:after="0"/>
        <w:jc w:val="left"/>
        <w:rPr/>
      </w:pPr>
      <w:r>
        <w:rPr/>
        <w:t xml:space="preserve"> </w:t>
      </w:r>
      <w:r>
        <w:rPr/>
        <w:t>C229 C230 C275 C292 C294 \nC303 \n46: C33_=_C109( C33 C109 ) C33_=_C110( C33 C110 ) C33_=_C169( C33 C169 ) C33_=_C196( C33 C196 ) C33_=_C197( C33 C197 ) \nC33_=_C275( C33 C275 ) C33_=_C292( C33 C292 ) C60_=_C292( C60 C292 ) C60_=_C294( C60 C294 ) C107_=_C108( C107 C108 ) C107_=_C109( C107 C109 ) \nC107_=_C110( C107 C110 ) C107_=_C111( C107 C111 ) C108_=_C109( C108 C109 ) C108_=_C110( C108 C110 ) C108_=_C111( C108 C111 ) C108_=_C155( C108 C155 ) \nC108_=_C229( C108 C229 ) C108_=_C230( C108 C230 ) C109_=_C110( C109 C110 ) C109_=_C111( C109 C111 ) C109_=_C169( C109 C169 ) C109_=_C196( C109 C196 ) \nC109_=_C197( C109 C197 ) C110_=_C111( C110 C111 ) C110_=_C155( C110 C155 ) C110_=_C229( C110 C229 ) C110_=_C230( C110 C230 ) C110_=_C275( C110 C275 ) \nC110_=_C292( C110 C292 ) C111_=_C155( C111 C155 ) C111_=_C229( C111 C229 ) C111_=_C230( C111 C230 ) C155_=_C229( C155 C229 ) C155_=_C230( C155 C230 ) \nC169_=_C171( C169 C171 ) C169_=_C196( C169 C196 ) C169_=_C197( C169 C197 ) C169_=_C303( C169 C303 ) C171_=_C196( C171 C196 ) C171_=_C303( C171 C303 ) \nC196_=_C197( C196 C197 ) C196_=_C303( C196 C303 ) C229_=_C230( C229 C230 ) C275_=_C292( C275 C292 ) C292_=_C294( C292 C294 ) "];181-&gt;209[label="17: C33 C60 C107 C108 C109 \nC111 C155 C169 C171 C196 C197 \nC229 C230 C275 C292 C294 C303 \n36: C33_=_C109 ,C33_=_C169 ,C33_=_C196 ,C33_=_C197 ,C33_=_C275 ,\nC33_=_C292 ,C60_=_C292 ,C60_=_C294 ,C107_=_C108 ,C107_=_C109 ,C107_=_C111 ,\nC108_=_C109 ,C108_=_C111 ,C108_=_C155 ,C108_=_C229 ,C108_=_C230 ,C109_=_C111 ,\nC109_=_C169 ,C109_=_C196 ,C109_=_C197 ,C111_=_C155 ,C111_=_C229 ,C111_=_C230 ,\nC155_=_C229 ,C155_=_C230 ,C169_=_C171 ,C169_=_C196 ,C169_=_C197 ,C169_=_C303 ,\nC171_=_C196 ,C171_=_C303 ,C196_=_C197 ,C196_=_C303 ,C229_=_C230 ,C275_=_C292 ,\nC292_=_C294 ,"];210[shape=box, label="id:210 level: 7\n16: C20 C49 C71 C72 C73 \nC74 C75 C82 C83 C84 C197 \nC255 C256 C296 C368 C369 \n48: C20_=_C74( C20 C74 ) C20_=_C83( C20 C83 ) C20_=_C197( C20 C197 ) C20_=_C368( C20 C368 ) C20_=_C369( C20 C369 ) \nC49_=_C71( C49 C71 ) C49_=_C82( C49 C82 ) C49_=_C83( C49 C83 ) C49_=_C84( C49 C84 ) C71_=_C72( C71 C72 ) C71_=_C73( C71 C73 ) \nC71_=_C74( C71 C74 ) C71_=_C75( C71 C75 ) C71_=_C82( C71 C82 ) C71_=_C83( C71 C83 ) C71_=_C84( C71 C84 ) C72_=_C73( C72 C73 ) \nC72_=_C74( C72 C74 ) C72_=_C75( C72 C75 ) C73_=_C74( C73 C74 ) C73_=_C75( C73 C75 ) C73_=_C255( C73 C255 ) C73_=_C256( C73 C256 ) \nC73_=_C296( C73 C296 ) C74_=_C75( C74 C75 ) C74_=_C83( C74 C83 ) C74_=_C197( C74 C197 ) C74_=_C255( C74 C255 ) C74_=_C256( C74 C256 ) \nC74_=_C296( C74 C296 ) C74_=_C368( C74 C368 ) C74_=_C369( C74 C369 ) C75_=_C368( C75 C368 ) C75_=_C369( C75 C369 ) C82_=_C83( C82 C83 ) \nC82_=_C84( C82 C84 ) C83_=_C84( C83 C84 ) C83_=_C197( C83 C197 ) C83_=_C368( C83 C368 ) C83_=_C369( C83 C369 ) C197_=_C256( C197 C256 ) \nC197_=_C368( C197 C368 ) C197_=_C369( C197 C369 ) C255_=_C256( C255 C256 ) C255_=_C296( C255 C296 ) C256_=_C296( C256 C296 ) C256_=_C369( C256 C369 ) \nC368_=_C369( C368 C369 ) "];183-&gt;210[label="15: C20 C49 C71 C72 C73 \nC75 C82 C83 C84 C197 C255 \nC256 C296 C368 C369 \n36: C20_=_C83 ,C20_=_C197 ,C20_=_C368 ,C20_=_C369 ,C49_=_C71 ,\nC49_=_C82 ,C49_=_C83 ,C49_=_C84 ,C71_=_C72 ,C71_=_C73 ,C71_=_C75 ,\nC71_=_C82 ,C71_=_C83 ,C71_=_C84 ,C72_=_C73 ,C72_=_C75 ,C73_=_C75 ,\nC73_=_C255 ,C73_=_C256 ,C73_=_C296 ,C75_=_C368 ,C75_=_C369 ,C82_=_C83 ,\nC82_=_C84 ,C83_=_C84 ,C83_=_C197 ,C83_=_C368 ,C83_=_C369 ,C197_=_C256 ,\nC197_=_C368 ,C197_=_C369 ,C255_=_C256 ,C255_=_C296 ,C256_=_C296 ,C256_=_C369 ,\nC368_=_C369 ,"];211[shape=box, label="id:211 level: 7\n14: C49 C50 C51 C52 C85 \nC103 C104 C105 C106 C199 C200 \nC296 C322 C350 \n34: C49_=_C50( C49 C50 ) C49_=_C51( C49 C51 ) C49_=_C52( C49 C52 ) C50_=_C51( C50 C51 ) C50_=_C52( C50 C52 ) \nC50_=_C85( C50 C85 ) C50_=_C103( C50 C103 ) C50_=_C104( C50 C104 ) C50_=_C105( C50 C105 ) C50_=_C106( C50 C106 ) C50_=_C296( C50 C296 ) \nC50_=_C350( C50 C350 ) C51_=_C52( C51 C52 ) C85_=_C103( C85 C103 ) C85_=_C104( C85 C104 ) C85_=_C105( C85 C105 ) C85_=_C106( C85 C106 ) \nC103_=_C104( C103 C104 ) C103_=_C105( C103 C105 ) C103_=_C106( C103 C106 ) C104_=_C105( C104 C105 ) C104_=_C106( C104 C106 ) C104_=_C296( C104 C296 ) \nC104_=_C350( C104 C350 ) C105_=_C106( C105 C106 ) C105_=_C350( C105 C350 ) C106_=_C350( C106 C350 ) C199_=_C200( C199 C200 ) C199_=_C296( C199 C296 ) \nC199_=_C322( C199 C322 ) C200_=_C296( C200 C296 ) C200_=_C322( C200 C322 ) C296_=_C322( C296 C322 ) C296_=_C350( C296 C350 ) "];185-&gt;211[label="13: C49 C51 C52 C85 C103 \nC104 C105 C106 C199 C200 C296 \nC322 C350 \n24: C49_=_C51 ,C49_=_C52 ,C51_=_C52 ,C85_=_C103 ,C85_=_C104 ,\nC85_=_C105 ,C85_=_C106 ,C103_=_C104 ,C103_=_C105 ,C103_=_C106 ,C104_=_C105 ,\nC104_=_C106 ,C104_=_C296 ,C104_=_C350 ,C105_=_C106 ,C105_=_C350 ,C106_=_C350 ,\nC199_=_C200 ,C199_=_C296 ,C199_=_C322 ,C200_=_C296 ,C200_=_C322 ,C296_=_C322 ,\nC296_=_C350 ,"];212[shape=box, label="id:212 level: 7\n16: C8 C9 C10 C11 C79 \nC80 C81 C83 C134 C135 C136 \nC158 C190 C338 C339 C342 \n40: C8_=_C9( C8 C9 ) C8_=_C10( C8 C10 ) C8_=_C11( C8 C11 ) C8_=_C83( C8 C83 ) C8_=_C190( C8 C190 ) \nC9_=_C10( C9 C10 ) C9_=_C11( C9 C11 ) C10_=_C11( C10 C11 ) C10_=_C79( C10 C79 ) C10_=_C80( C10 C80 ) C10_=_C81( C10 C81 ) \nC10_=_C134( C10 C134 ) C10_=_C158( C10 C158 ) C10_=_C338( C10 C338 ) C10_=_C339( C10 C339 ) C10_=_C342( C10 C342 ) C11_=_C338( C11 C338 ) \nC11_=_C339( C11 C339 ) C79_=_C80( C79 C80 ) C79_=_C81( C79 C81 ) C79_=_C134( C79 C134 ) C79_=_C158( C79 C158 ) C79_=_C338( C79 C338 ) \nC79_=_C339( C79 C339 ) C79_=_C342( C79 C342 ) C80_=_C81( C80 C81 ) C80_=_C134( C80 C134 ) C80_=_C338( C80 C338 ) C80_=_C339( C80 C339 ) \nC80_=_C342( C80 C342 ) C81_=_C158( C81 C158 ) C81_=_C342( C81 C342 ) C83_=_C190( C83 C190 ) C134_=_C135( C134 C135 ) C134_=_C136( C134 C136 ) \nC134_=_C338( C134 C338 ) C134_=_C339( C134 C339 ) C135_=_C136( C135 C136 ) C158_=_C342( C158 C342 ) C338_=_C339( C338 C339 ) "];187-&gt;212[label="15: C8 C9 C11 C79 C80 \nC81 C83 C134 C135 C136 C158 \nC190 C338 C339 C342 \n29: C8_=_C9 ,C8_=_C11 ,C8_=_C83 ,C8_=_C190 ,C9_=_C11 ,\nC11_=_C338 ,C11_=_C339 ,C79_=_C80 ,C79_=_C81 ,C79_=_C134 ,C79_=_C158 ,\nC79_=_C338 ,C79_=_C339 ,C79_=_C342 ,C80_=_C81 ,C80_=_C134 ,C80_=_C338 ,\nC80_=_C339 ,C80_=_C342 ,C81_=_C158 ,C81_=_C342 ,C83_=_C190 ,C134_=_C135 ,\nC134_=_C136 ,C134_=_C338 ,C134_=_C339 ,C135_=_C136 ,C158_=_C342 ,C338_=_C339 ,"];213[shape=box, label="id:213 level: 7\n12: C23 C24 C25 C26 C27 \nC28 C29 C30 C31 C32 C127 \nC128 \n38: C23_=_C24( C23 C24 ) C23_=_C25( C23 C25 ) C23_=_C26( C23 C26 ) C23_=_C27( C23 C27 ) C23_=_C28( C23 C28 ) \nC23_=_C29( C23 C29 ) C23_=_C30( C23 C30 ) C23_=_C31( C23 C31 ) C23_=_C32( C23 C32 ) C24_=_C25( C24 C25 ) C24_=_C26( C24 C26 ) \nC24_=_C27( C24 C27 ) C24_=_C28( C24 C28 ) C24_=_C29( C24 C29 ) C24_=_C30( C24 C30 ) C24_=_C31( C24 C31 ) C24_=_C32( C24 C32 ) \nC24_=_C127( C24 C127 ) C24_=_C128( C24 C128 ) C25_=_C26( C25 C26 ) C25_=_C27( C25 C27 ) C25_=_C28( C25 C28 ) C25_=_C30( C25 C30 ) \nC25_=_C127( C25 C127 ) C25_=_C128( C25 C128 ) C26_=_C27( C26 C27 ) C26_=_C28( C26 C28 ) C27_=_C28( C27 C28 ) C28_=_C127( C28 C127 ) \nC29_=_C30( C29 C30 ) C29_=_C31( C29 C31 ) C29_=_C32( C29 C32 ) C30_=_C31( C30 C31 ) C30_=_C32( C30 C32 ) C30_=_C127( C30 C127 ) \nC30_=_C128( C30 C128 ) C31_=_C32( C31 C32 ) C127_=_C128( C127 C128 ) "];188-&gt;213[label="11: C23 C25 C26 C27 C28 \nC29 C30 C31 C32 C127 C128 \n27: C23_=_C25 ,C23_=_C26 ,C23_=_C27 ,C23_=_C28 ,C23_=_C29 ,\nC23_=_C30 ,C23_=_C31 ,C23_=_C32 ,C25_=_C26 ,C25_=_C27 ,C25_=_C28 ,\nC25_=_C30 ,C25_=_C127 ,C25_=_C128 ,C26_=_C27 ,C26_=_C28 ,C27_=_C28 ,\nC28_=_C127 ,C29_=_C30 ,C29_=_C31 ,C29_=_C32 ,C30_=_C31 ,C30_=_C32 ,\nC30_=_C127 ,C30_=_C128 ,C31_=_C32 ,C127_=_C128 ,"];214[shape=box, label="id:214 level: 7\n14: C29 C66 C94 C95 C96 \nC97 C186 C190 C191 C192 C193 \nC194 C308 C340 \n45: C29_=_C66( C29 C66 ) C29_=_C94( C29 C94 ) C29_=_C95( C29 C95 ) C29_=_C96( C29 C96 ) C29_=_C97( C29 C97 ) \nC29_=_C192( C29 C192 ) C66_=_C94( C66 C94 ) C66_=_C95( C66 C95 ) C66_=_C96( C66 C96 ) C66_=_C97( C66 C97 ) C94_=_C95( C94 C95 ) \nC94_=_C96( C94 C96 ) C94_=_C97( C94 C97 ) C94_=_C186( C94 C186 ) C94_=_C190( C94 C190 ) C94_=_C191( C94 C191 ) C94_=_C192( C94 C192 ) \nC94_=_C193( C94 C193 ) C94_=_C194( C94 C194 ) C94_=_C308( C94 C308 ) C94_=_C340( C94 C340 ) C95_=_C96( C95 C96 ) C95_=_C97( C95 C97 ) \nC95_=_C190( C95 C190 ) C96_=_C97( C96 C97 ) C97_=_C190( C97 C190 ) C186_=_C192( C186 C192 ) C186_=_C193( C186 C193 ) C186_=_C308( C186 C308 ) \nC186_=_C340( C186 C340 ) C190_=_C191( C190 C191 ) C190_=_C192( C190 C192 ) C190_=_C193( C190 C193 ) C190_=_C194( C190 C194 ) C191_=_C192( C191 C192 ) \nC191_=_C193( C191 C193 ) C191_=_C194( C191 C194 ) C192_=_C193( C192 C193 ) C192_=_C194( C192 C194 ) C192_=_C308( C192 C308 ) C192_=_C340( C192 C340 ) \nC193_=_C194( C193 C194 ) C193_=_C308( C193 C308 ) C193_=_C340( C193 C340 ) C308_=_C340( C308 C340 ) "];189-&gt;214[label="13: C29 C66 C95 C96 C97 \nC186 C190 C191 C192 C193 C194 \nC308 C340 \n32: C29_=_C66 ,C29_=_C95 ,C29_=_C96 ,C29_=_C97 ,C29_=_C192 ,\nC66_=_C95 ,C66_=_C96 ,C66_=_C97 ,C95_=_C96 ,C95_=_C97 ,C95_=_C190 ,\nC96_=_C97 ,C97_=_C190 ,C186_=_C192 ,C186_=_C193 ,C186_=_C308 ,C186_=_C340 ,\nC190_=_C191 ,C190_=_C192 ,C190_=_C193 ,C190_=_C194 ,C191_=_C192 ,C191_=_C193 ,\nC191_=_C194 ,C192_=_C193 ,C192_=_C194 ,C192_=_C308 ,C192_=_C340 ,C193_=_C194 ,\nC193_=_C308 ,C193_=_C340 ,C308_=_C340 ,"];215[shape=box, label="id:215 level: 7\n12: C26 C45 C171 C180 C181 \nC196 C243 C244 C245 C246 C348 \nC349 \n33: C26_=_C45( C26 C45 ) C26_=_C246( C26 C246 ) C26_=_C348( C26 C348 ) C26_=_C349( C26 C349 ) C45_=_C243( C45 C243 ) \nC45_=_C244( C45 C244 ) C45_=_C245( C45 C245 ) C45_=_C246( C45 C246 ) C45_=_C348( C45 C348 ) C45_=_C349( C45 C349 ) C171_=_C180( C171 C180 ) \nC171_=_C181( C171 C181 ) C171_=_C196( C171 C196 ) C171_=_C244( C171 C244 ) C171_=_C246( C171 C246 ) C180_=_C181( C180 C181 ) C180_=_C196( C180 C196 ) \nC180_=_C244( C180 C244 ) C180_=_C246( C180</w:t>
      </w:r>
    </w:p>
    <w:p>
      <w:pPr>
        <w:pStyle w:val="PreformattedText"/>
        <w:bidi w:val="0"/>
        <w:spacing w:before="0" w:after="0"/>
        <w:jc w:val="left"/>
        <w:rPr/>
      </w:pPr>
      <w:r>
        <w:rPr/>
        <w:t xml:space="preserve"> </w:t>
      </w:r>
      <w:r>
        <w:rPr/>
        <w:t>C246 ) C181_=_C196( C181 C196 ) C181_=_C244( C181 C244 ) C181_=_C246( C181 C246 ) C196_=_C244( C196 C244 ) \nC196_=_C246( C196 C246 ) C243_=_C244( C243 C244 ) C243_=_C245( C243 C245 ) C243_=_C246( C243 C246 ) C244_=_C245( C244 C245 ) C244_=_C246( C244 C246 ) \nC245_=_C246( C245 C246 ) C246_=_C348( C246 C348 ) C246_=_C349( C246 C349 ) C348_=_C349( C348 C349 ) "];190-&gt;215[label="11: C26 C45 C171 C180 C181 \nC196 C243 C244 C245 C348 C349 \n22: C26_=_C45 ,C26_=_C348 ,C26_=_C349 ,C45_=_C243 ,C45_=_C244 ,\nC45_=_C245 ,C45_=_C348 ,C45_=_C349 ,C171_=_C180 ,C171_=_C181 ,C171_=_C196 ,\nC171_=_C244 ,C180_=_C181 ,C180_=_C196 ,C180_=_C244 ,C181_=_C196 ,C181_=_C244 ,\nC196_=_C244 ,C243_=_C244 ,C243_=_C245 ,C244_=_C245 ,C348_=_C349 ,"];216[shape=box, label="id:216 level: 7\n13: C17 C18 C19 C20 C21 \nC22 C32 C64 C212 C278 C349 \nC375 C385 \n43: C17_=_C18( C17 C18 ) C17_=_C19( C17 C19 ) C17_=_C20( C17 C20 ) C17_=_C21( C17 C21 ) C17_=_C22( C17 C22 ) \nC18_=_C19( C18 C19 ) C18_=_C20( C18 C20 ) C18_=_C21( C18 C21 ) C18_=_C22( C18 C22 ) C18_=_C212( C18 C212 ) C19_=_C20( C19 C20 ) \nC19_=_C21( C19 C21 ) C19_=_C22( C19 C22 ) C19_=_C32( C19 C32 ) C19_=_C349( C19 C349 ) C19_=_C375( C19 C375 ) C19_=_C385( C19 C385 ) \nC20_=_C21( C20 C21 ) C20_=_C22( C20 C22 ) C21_=_C22( C21 C22 ) C21_=_C32( C21 C32 ) C21_=_C64( C21 C64 ) C21_=_C212( C21 C212 ) \nC21_=_C278( C21 C278 ) C21_=_C349( C21 C349 ) C21_=_C375( C21 C375 ) C21_=_C385( C21 C385 ) C22_=_C64( C22 C64 ) C22_=_C212( C22 C212 ) \nC22_=_C278( C22 C278 ) C22_=_C349( C22 C349 ) C32_=_C349( C32 C349 ) C32_=_C375( C32 C375 ) C32_=_C385( C32 C385 ) C64_=_C212( C64 C212 ) \nC64_=_C278( C64 C278 ) C64_=_C349( C64 C349 ) C212_=_C278( C212 C278 ) C212_=_C349( C212 C349 ) C278_=_C349( C278 C349 ) C349_=_C375( C349 C375 ) \nC349_=_C385( C349 C385 ) C375_=_C385( C375 C385 ) "];191-&gt;216[label="12: C17 C18 C19 C20 C22 \nC32 C64 C212 C278 C349 C375 \nC385 \n31: C17_=_C18 ,C17_=_C19 ,C17_=_C20 ,C17_=_C22 ,C18_=_C19 ,\nC18_=_C20 ,C18_=_C22 ,C18_=_C212 ,C19_=_C20 ,C19_=_C22 ,C19_=_C32 ,\nC19_=_C349 ,C19_=_C375 ,C19_=_C385 ,C20_=_C22 ,C22_=_C64 ,C22_=_C212 ,\nC22_=_C278 ,C22_=_C349 ,C32_=_C349 ,C32_=_C375 ,C32_=_C385 ,C64_=_C212 ,\nC64_=_C278 ,C64_=_C349 ,C212_=_C278 ,C212_=_C349 ,C278_=_C349 ,C349_=_C375 ,\nC349_=_C385 ,C375_=_C385 ,"];217[shape=box, label="id:217 level: 7\n16: C14 C16 C54 C111 C162 \nC174 C191 C217 C230 C233 C281 \nC301 C302 C310 C319 C374 \n44: C14_=_C16( C14 C16 ) C14_=_C54( C14 C54 ) C14_=_C217( C14 C217 ) C14_=_C233( C14 C233 ) C14_=_C301( C14 C301 ) \nC14_=_C302( C14 C302 ) C16_=_C174( C16 C174 ) C16_=_C191( C16 C191 ) C16_=_C302( C16 C302 ) C16_=_C374( C16 C374 ) C54_=_C217( C54 C217 ) \nC54_=_C233( C54 C233 ) C54_=_C301( C54 C301 ) C54_=_C302( C54 C302 ) C111_=_C174( C111 C174 ) C111_=_C230( C111 C230 ) C111_=_C319( C111 C319 ) \nC111_=_C374( C111 C374 ) C162_=_C281( C162 C281 ) C162_=_C301( C162 C301 ) C162_=_C302( C162 C302 ) C162_=_C310( C162 C310 ) C174_=_C191( C174 C191 ) \nC174_=_C230( C174 C230 ) C174_=_C302( C174 C302 ) C174_=_C319( C174 C319 ) C174_=_C374( C174 C374 ) C191_=_C302( C191 C302 ) C191_=_C374( C191 C374 ) \nC217_=_C233( C217 C233 ) C217_=_C301( C217 C301 ) C217_=_C302( C217 C302 ) C230_=_C319( C230 C319 ) C230_=_C374( C230 C374 ) C233_=_C301( C233 C301 ) \nC233_=_C302( C233 C302 ) C281_=_C301( C281 C301 ) C281_=_C302( C281 C302 ) C281_=_C310( C281 C310 ) C301_=_C302( C301 C302 ) C301_=_C310( C301 C310 ) \nC302_=_C310( C302 C310 ) C302_=_C374( C302 C374 ) C319_=_C374( C319 C374 ) "];192-&gt;217[label="15: C14 C16 C54 C111 C162 \nC174 C191 C217 C230 C233 C281 \nC301 C310 C319 C374 \n32: C14_=_C16 ,C14_=_C54 ,C14_=_C217 ,C14_=_C233 ,C14_=_C301 ,\nC16_=_C174 ,C16_=_C191 ,C16_=_C374 ,C54_=_C217 ,C54_=_C233 ,C54_=_C301 ,\nC111_=_C174 ,C111_=_C230 ,C111_=_C319 ,C111_=_C374 ,C162_=_C281 ,C162_=_C301 ,\nC162_=_C310 ,C174_=_C191 ,C174_=_C230 ,C174_=_C319 ,C174_=_C374 ,C191_=_C374 ,\nC217_=_C233 ,C217_=_C301 ,C230_=_C319 ,C230_=_C374 ,C233_=_C301 ,C281_=_C301 ,\nC281_=_C310 ,C301_=_C310 ,C319_=_C374 ,"];218[shape=box, label="id:218 level: 7\n13: C15 C78 C126 C162 C163 \nC231 C245 C259 C281 C282 C328 \nC366 C385 \n42: C15_=_C78( C15 C78 ) C15_=_C126( C15 C126 ) C15_=_C231( C15 C231 ) C15_=_C282( C15 C282 ) C15_=_C328( C15 C328 ) \nC78_=_C126( C78 C126 ) C78_=_C162( C78 C162 ) C78_=_C163( C78 C163 ) C78_=_C231( C78 C231 ) C78_=_C281( C78 C281 ) C78_=_C282( C78 C282 ) \nC78_=_C328( C78 C328 ) C126_=_C231( C126 C231 ) C126_=_C282( C126 C282 ) C126_=_C328( C126 C328 ) C162_=_C163( C162 C163 ) C162_=_C231( C162 C231 ) \nC162_=_C281( C162 C281 ) C162_=_C282( C162 C282 ) C163_=_C231( C163 C231 ) C163_=_C245( C163 C245 ) C163_=_C281( C163 C281 ) C163_=_C282( C163 C282 ) \nC231_=_C281( C231 C281 ) C231_=_C282( C231 C282 ) C231_=_C328( C231 C328 ) C245_=_C259( C245 C259 ) C245_=_C281( C245 C281 ) C245_=_C282( C245 C282 ) \nC245_=_C366( C245 C366 ) C245_=_C385( C245 C385 ) C259_=_C281( C259 C281 ) C259_=_C282( C259 C282 ) C259_=_C366( C259 C366 ) C259_=_C385( C259 C385 ) \nC281_=_C282( C281 C282 ) C281_=_C366( C281 C366 ) C281_=_C385( C281 C385 ) C282_=_C328( C282 C328 ) C282_=_C366( C282 C366 ) C282_=_C385( C282 C385 ) \nC366_=_C385( C366 C385 ) "];193-&gt;218[label="12: C15 C78 C126 C162 C163 \nC231 C245 C259 C281 C328 C366 \nC385 \n30: C15_=_C78 ,C15_=_C126 ,C15_=_C231 ,C15_=_C328 ,C78_=_C126 ,\nC78_=_C162 ,C78_=_C163 ,C78_=_C231 ,C78_=_C281 ,C78_=_C328 ,C126_=_C231 ,\nC126_=_C328 ,C162_=_C163 ,C162_=_C231 ,C162_=_C281 ,C163_=_C231 ,C163_=_C245 ,\nC163_=_C281 ,C231_=_C281 ,C231_=_C328 ,C245_=_C259 ,C245_=_C281 ,C245_=_C366 ,\nC245_=_C385 ,C259_=_C281 ,C259_=_C366 ,C259_=_C385 ,C281_=_C366 ,C281_=_C385 ,\nC366_=_C385 ,"];219[shape=box, label="id:219 level: 7\n13: C14 C15 C98 C168 C214 \nC215 C216 C217 C231 C232 C233 \nC288 C310 \n38: C14_=_C15( C14 C15 ) C14_=_C214( C14 C214 ) C14_=_C215( C14 C215 ) C14_=_C216( C14 C216 ) C14_=_C217( C14 C217 ) \nC14_=_C233( C14 C233 ) C15_=_C214( C15 C214 ) C15_=_C215( C15 C215 ) C15_=_C216( C15 C216 ) C15_=_C217( C15 C217 ) C15_=_C231( C15 C231 ) \nC98_=_C215( C98 C215 ) C98_=_C216( C98 C216 ) C98_=_C231( C98 C231 ) C98_=_C232( C98 C232 ) C98_=_C233( C98 C233 ) C168_=_C216( C168 C216 ) \nC168_=_C288( C168 C288 ) C168_=_C310( C168 C310 ) C214_=_C215( C214 C215 ) C214_=_C216( C214 C216 ) C214_=_C217( C214 C217 ) C215_=_C216( C215 C216 ) \nC215_=_C217( C215 C217 ) C215_=_C231( C215 C231 ) C215_=_C232( C215 C232 ) C215_=_C233( C215 C233 ) C216_=_C217( C216 C217 ) C216_=_C231( C216 C231 ) \nC216_=_C232( C216 C232 ) C216_=_C233( C216 C233 ) C216_=_C288( C216 C288 ) C216_=_C310( C216 C310 ) C217_=_C233( C217 C233 ) C231_=_C232( C231 C232 ) \nC231_=_C233( C231 C233 ) C232_=_C233( C232 C233 ) C288_=_C310( C288 C310 ) "];193-&gt;219[label="12: C14 C15 C98 C168 C214 \nC215 C217 C231 C232 C233 C288 \nC310 \n26: C14_=_C15 ,C14_=_C214 ,C14_=_C215 ,C14_=_C217 ,C14_=_C233 ,\nC15_=_C214 ,C15_=_C215 ,C15_=_C217 ,C15_=_C231 ,C98_=_C215 ,C98_=_C231 ,\nC98_=_C232 ,C98_=_C233 ,C168_=_C288 ,C168_=_C310 ,C214_=_C215 ,C214_=_C217 ,\nC215_=_C217 ,C215_=_C231 ,C215_=_C232 ,C215_=_C233 ,C217_=_C233 ,C231_=_C232 ,\nC231_=_C233 ,C232_=_C233 ,C288_=_C310 ,"];220[shape=box, label="id:220 level: 7\n13: C9 C66 C149 C152 C168 \nC206 C239 C263 C318 C319 C355 \nC364 C374 \n42: C9_=_C66( C9 C66 ) C9_=_C149( C9 C149 ) C9_=_C263( C9 C263 ) C9_=_C318( C9 C318 ) C9_=_C319( C9 C319 ) \nC66_=_C149( C66 C149 ) C66_=_C263( C66 C263 ) C66_=_C318( C66 C318 ) C66_=_C319( C66 C319 ) C149_=_C152( C149 C152 ) C149_=_C263( C149 C263 ) \nC149_=_C318( C149 C318 ) C149_=_C319( C149 C319 ) C152_=_C239( C152 C239 ) C152_=_C263( C152 C263 ) C152_=_C318( C152 C318 ) C152_=_C319( C152 C319 ) \nC152_=_C374( C152 C374 ) C168_=_C206( C168 C206 ) C168_=_C239( C168 C239 ) C168_=_C318( C168 C318 ) C168_=_C355( C168 C355 ) C168_=_C364( C168 C364 ) \nC206_=_C239( C206 C239 ) C206_=_C318( C206 C318 ) C206_=_C355( C206 C355 ) C206_=_C364( C206 C364 ) C239_=_C263( C239 C263 ) C239_=_C318( C239 C318 ) \nC239_=_C319( C239 C319 ) C239_=_C355( C239 C355 ) C239_=_C364( C239 C364 ) C239_=_C374( C239 C374 ) C263_=_C318( C263 C318 ) C263_=_C319( C263 C319 ) \nC263_=_C374( C263 C374 ) C318_=_C319( C318 C319 ) C318_=_C355( C318 C355 ) C318_=_C364( C318 C364 ) C318_=_C374( C318 C374 ) C319_=_C374( C319 C374 ) \nC355_=_C364( C355 C364 ) "];194-&gt;220[label="12: C9 C66 C149 C152 C168 \nC206 C239 C263 C319 C355 C364 \nC374 \n30: C9_=_C66 ,C9_=_C149 ,C9_=_C263 ,C9_=_C319 ,C66_=_C149 ,\nC66_=_C263 ,C66_=_C319 ,C149_=_C152 ,C149_=_C263 ,C149_=_C319 ,C152_=_C239 ,\nC152_=_C263 ,C152_=_C319 ,C152_=_C374 ,C168_=_C206 ,C168_=_C239 ,C168_=_C355 ,\nC168_=_C364 ,C206_=_C239 ,C206_=_C355 ,C206_=_C364 ,C239_=_C263 ,C239_=_C319 ,\nC239_=_C355 ,C239_=_C364 ,C239_=_C374 ,C263_=_C319 ,C263_=_C374 ,C319_=_C374 ,\nC355_=_C364 ,"];221[shape=box, label="id:221 level: 7\n13: C17 C114 C149 C150 C202 \nC214 C215 C220 C221 C222 C272 \nC273 C284 \n44: C17_=_C114( C17 C114 ) C17_=_C214( C17 C214 ) C17_=_C220( C17 C220 ) C17_=_C272( C17 C272 ) C17_=_C273( C17 C273 ) \nC114_=_C214( C114 C214 ) C114_=_C220( C114 C220 ) C114_=_C272( C114 C272 ) C114_=_C273( C114 C273 ) C149_=_C150( C149 C150 ) C149_=_C214( C149 C214 ) \nC149_=_C220( C149 C220 ) C149_=_C221( C149 C221 ) C149_=_C222( C149 C222 ) C150_=_C202( C150 C202 ) C150_=_C214( C150 C214 ) C150_=_C215( C150 C215 ) \nC150_=_C220( C150 C220 ) C150_=_C221( C150 C221 ) C150_=_C222( C150 C222 ) C150_=_C284( C150 C284 ) C202_=_C215( C202 C215 ) C202_=_C220( C202 C220 ) \nC202_=_C222( C202 C222 ) C202_=_C272( C202 C272 ) C202_=_C284( C202 C284 ) C214_=_C215( C214 C215 ) C214_=_C220( C214 C220 ) C214_=_C221( C214 C221 ) \nC214_=_C222( C214 C222 ) C214_=_C272( C214 C272 ) C214_=_C273( C214 C273 ) C215_=_C220( C215 C220 ) C215_=_C222( C215 C222 ) C215_=_C284( C215 C284 ) \nC220_=_C221( C220 C221 ) C220_=_C222( C220 C222 ) C220_=_C272( C220 C272 ) C220_=_C273( C220 C273 ) C220_=_C284( C220 C284 ) C221_=_C222( C221 C222 ) \nC221_=_C284(</w:t>
      </w:r>
    </w:p>
    <w:p>
      <w:pPr>
        <w:pStyle w:val="PreformattedText"/>
        <w:bidi w:val="0"/>
        <w:spacing w:before="0" w:after="0"/>
        <w:jc w:val="left"/>
        <w:rPr/>
      </w:pPr>
      <w:r>
        <w:rPr/>
        <w:t xml:space="preserve"> </w:t>
      </w:r>
      <w:r>
        <w:rPr/>
        <w:t>C221 C284 ) C222_=_C284( C222 C284 ) C272_=_C273( C272 C273 ) "];195-&gt;221[label="12: C17 C114 C149 C150 C202 \nC214 C215 C221 C222 C272 C273 \nC284 \n32: C17_=_C114 ,C17_=_C214 ,C17_=_C272 ,C17_=_C273 ,C114_=_C214 ,\nC114_=_C272 ,C114_=_C273 ,C149_=_C150 ,C149_=_C214 ,C149_=_C221 ,C149_=_C222 ,\nC150_=_C202 ,C150_=_C214 ,C150_=_C215 ,C150_=_C221 ,C150_=_C222 ,C150_=_C284 ,\nC202_=_C215 ,C202_=_C222 ,C202_=_C272 ,C202_=_C284 ,C214_=_C215 ,C214_=_C221 ,\nC214_=_C222 ,C214_=_C272 ,C214_=_C273 ,C215_=_C222 ,C215_=_C284 ,C221_=_C222 ,\nC221_=_C284 ,C222_=_C284 ,C272_=_C273 ,"];222[shape=box, label="id:222 level: 7\n16: C4 C80 C153 C154 C158 \nC172 C183 C193 C263 C264 C265 \nC267 C342 C343 C377 C378 \n47: C4_=_C263( C4 C263 ) C4_=_C264( C4 C264 ) C4_=_C265( C4 C265 ) C4_=_C267( C4 C267 ) C80_=_C154( C80 C154 ) \nC80_=_C172( C80 C172 ) C80_=_C193( C80 C193 ) C80_=_C342( C80 C342 ) C80_=_C343( C80 C343 ) C153_=_C154( C153 C154 ) C153_=_C264( C153 C264 ) \nC153_=_C267( C153 C267 ) C153_=_C342( C153 C342 ) C153_=_C343( C153 C343 ) C154_=_C172( C154 C172 ) C154_=_C193( C154 C193 ) C154_=_C342( C154 C342 ) \nC154_=_C343( C154 C343 ) C158_=_C183( C158 C183 ) C158_=_C342( C158 C342 ) C158_=_C343( C158 C343 ) C158_=_C377( C158 C377 ) C158_=_C378( C158 C378 ) \nC172_=_C193( C172 C193 ) C172_=_C342( C172 C342 ) C172_=_C343( C172 C343 ) C183_=_C343( C183 C343 ) C183_=_C377( C183 C377 ) C183_=_C378( C183 C378 ) \nC193_=_C342( C193 C342 ) C193_=_C343( C193 C343 ) C263_=_C264( C263 C264 ) C263_=_C265( C263 C265 ) C263_=_C267( C263 C267 ) C264_=_C265( C264 C265 ) \nC264_=_C267( C264 C267 ) C264_=_C342( C264 C342 ) C264_=_C343( C264 C343 ) C265_=_C267( C265 C267 ) C265_=_C377( C265 C377 ) C265_=_C378( C265 C378 ) \nC267_=_C342( C267 C342 ) C267_=_C343( C267 C343 ) C342_=_C343( C342 C343 ) C343_=_C377( C343 C377 ) C343_=_C378( C343 C378 ) C377_=_C378( C377 C378 ) "];196-&gt;222[label="15: C4 C80 C153 C154 C158 \nC172 C183 C193 C263 C264 C265 \nC267 C342 C377 C378 \n35: C4_=_C263 ,C4_=_C264 ,C4_=_C265 ,C4_=_C267 ,C80_=_C154 ,\nC80_=_C172 ,C80_=_C193 ,C80_=_C342 ,C153_=_C154 ,C153_=_C264 ,C153_=_C267 ,\nC153_=_C342 ,C154_=_C172 ,C154_=_C193 ,C154_=_C342 ,C158_=_C183 ,C158_=_C342 ,\nC158_=_C377 ,C158_=_C378 ,C172_=_C193 ,C172_=_C342 ,C183_=_C377 ,C183_=_C378 ,\nC193_=_C342 ,C263_=_C264 ,C263_=_C265 ,C263_=_C267 ,C264_=_C265 ,C264_=_C267 ,\nC264_=_C342 ,C265_=_C267 ,C265_=_C377 ,C265_=_C378 ,C267_=_C342 ,C377_=_C378 ,"];223[shape=box, label="id:223 level: 7\n19: C46 C103 C113 C114 C117 \nC191 C202 C208 C209 C210 C211 \nC212 C213 C264 C265 C272 C330 \nC336 C366 \n47: C46_=_C114( C46 C114 ) C46_=_C117( C46 C117 ) C46_=_C336( C46 C336 ) C46_=_C366( C46 C366 ) C103_=_C113( C103 C113 ) \nC103_=_C114( C103 C114 ) C103_=_C117( C103 C117 ) C113_=_C114( C113 C114 ) C113_=_C117( C113 C117 ) C114_=_C117( C114 C117 ) C114_=_C272( C114 C272 ) \nC114_=_C336( C114 C336 ) C114_=_C366( C114 C366 ) C117_=_C336( C117 C336 ) C117_=_C366( C117 C366 ) C191_=_C202( C191 C202 ) C191_=_C210( C191 C210 ) \nC191_=_C272( C191 C272 ) C202_=_C210( C202 C210 ) C202_=_C272( C202 C272 ) C208_=_C209( C208 C209 ) C208_=_C210( C208 C210 ) C208_=_C211( C208 C211 ) \nC208_=_C212( C208 C212 ) C208_=_C213( C208 C213 ) C208_=_C336( C208 C336 ) C209_=_C210( C209 C210 ) C209_=_C211( C209 C211 ) C209_=_C212( C209 C212 ) \nC209_=_C213( C209 C213 ) C210_=_C211( C210 C211 ) C210_=_C212( C210 C212 ) C210_=_C213( C210 C213 ) C210_=_C264( C210 C264 ) C210_=_C265( C210 C265 ) \nC210_=_C272( C210 C272 ) C210_=_C330( C210 C330 ) C211_=_C212( C211 C212 ) C211_=_C213( C211 C213 ) C211_=_C264( C211 C264 ) C211_=_C265( C211 C265 ) \nC211_=_C330( C211 C330 ) C212_=_C213( C212 C213 ) C264_=_C265( C264 C265 ) C264_=_C330( C264 C330 ) C265_=_C330( C265 C330 ) C336_=_C366( C336 C366 ) "];196-&gt;223[label="18: C46 C103 C113 C114 C117 \nC191 C202 C208 C209 C211 C212 \nC213 C264 C265 C272 C330 C336 \nC366 \n36: C46_=_C114 ,C46_=_C117 ,C46_=_C336 ,C46_=_C366 ,C103_=_C113 ,\nC103_=_C114 ,C103_=_C117 ,C113_=_C114 ,C113_=_C117 ,C114_=_C117 ,C114_=_C272 ,\nC114_=_C336 ,C114_=_C366 ,C117_=_C336 ,C117_=_C366 ,C191_=_C202 ,C191_=_C272 ,\nC202_=_C272 ,C208_=_C209 ,C208_=_C211 ,C208_=_C212 ,C208_=_C213 ,C208_=_C336 ,\nC209_=_C211 ,C209_=_C212 ,C209_=_C213 ,C211_=_C212 ,C211_=_C213 ,C211_=_C264 ,\nC211_=_C265 ,C211_=_C330 ,C212_=_C213 ,C264_=_C265 ,C264_=_C330 ,C265_=_C330 ,\nC336_=_C366 ,"];224[shape=box, label="id:224 level: 7\n13: C77 C96 C138 C224 C225 \nC226 C227 C228 C324 C325 C326 \nC327 C384 \n42: C77_=_C96( C77 C96 ) C77_=_C226( C77 C226 ) C77_=_C326( C77 C326 ) C77_=_C327( C77 C327 ) C77_=_C384( C77 C384 ) \nC96_=_C226( C96 C226 ) C96_=_C324( C96 C324 ) C96_=_C326( C96 C326 ) C96_=_C327( C96 C327 ) C96_=_C384( C96 C384 ) C138_=_C224( C138 C224 ) \nC138_=_C225( C138 C225 ) C138_=_C226( C138 C226 ) C138_=_C227( C138 C227 ) C138_=_C228( C138 C228 ) C224_=_C225( C224 C225 ) C224_=_C226( C224 C226 ) \nC224_=_C227( C224 C227 ) C224_=_C228( C224 C228 ) C225_=_C226( C225 C226 ) C225_=_C227( C225 C227 ) C225_=_C228( C225 C228 ) C225_=_C324( C225 C324 ) \nC225_=_C325( C225 C325 ) C225_=_C326( C225 C326 ) C225_=_C327( C225 C327 ) C226_=_C227( C226 C227 ) C226_=_C228( C226 C228 ) C226_=_C324( C226 C324 ) \nC226_=_C325( C226 C325 ) C226_=_C326( C226 C326 ) C226_=_C327( C226 C327 ) C226_=_C384( C226 C384 ) C227_=_C228( C227 C228 ) C324_=_C325( C324 C325 ) \nC324_=_C326( C324 C326 ) C324_=_C327( C324 C327 ) C325_=_C326( C325 C326 ) C325_=_C327( C325 C327 ) C326_=_C327( C326 C327 ) C326_=_C384( C326 C384 ) \nC327_=_C384( C327 C384 ) "];197-&gt;224[label="12: C77 C96 C138 C224 C225 \nC227 C228 C324 C325 C326 C327 \nC384 \n30: C77_=_C96 ,C77_=_C326 ,C77_=_C327 ,C77_=_C384 ,C96_=_C324 ,\nC96_=_C326 ,C96_=_C327 ,C96_=_C384 ,C138_=_C224 ,C138_=_C225 ,C138_=_C227 ,\nC138_=_C228 ,C224_=_C225 ,C224_=_C227 ,C224_=_C228 ,C225_=_C227 ,C225_=_C228 ,\nC225_=_C324 ,C225_=_C325 ,C225_=_C326 ,C225_=_C327 ,C227_=_C228 ,C324_=_C325 ,\nC324_=_C326 ,C324_=_C327 ,C325_=_C326 ,C325_=_C327 ,C326_=_C327 ,C326_=_C384 ,\nC327_=_C384 ,"];225[shape=box, label="id:225 level: 7\n16: C23 C98 C99 C101 C102 \nC126 C242 C280 C313 C316 C327 \nC328 C354 C376 C383 C384 \n45: C23_=_C98( C23 C98 ) C23_=_C99( C23 C99 ) C23_=_C101( C23 C101 ) C23_=_C102( C23 C102 ) C98_=_C99( C98 C99 ) \nC98_=_C101( C98 C101 ) C98_=_C102( C98 C102 ) C98_=_C328( C98 C328 ) C99_=_C101( C99 C101 ) C99_=_C102( C99 C102 ) C99_=_C126( C99 C126 ) \nC99_=_C242( C99 C242 ) C99_=_C280( C99 C280 ) C99_=_C313( C99 C313 ) C99_=_C328( C99 C328 ) C99_=_C354( C99 C354 ) C99_=_C383( C99 C383 ) \nC99_=_C384( C99 C384 ) C101_=_C102( C101 C102 ) C101_=_C242( C101 C242 ) C101_=_C280( C101 C280 ) C101_=_C313( C101 C313 ) C126_=_C328( C126 C328 ) \nC126_=_C354( C126 C354 ) C126_=_C383( C126 C383 ) C126_=_C384( C126 C384 ) C242_=_C280( C242 C280 ) C242_=_C313( C242 C313 ) C242_=_C316( C242 C316 ) \nC242_=_C327( C242 C327 ) C242_=_C376( C242 C376 ) C242_=_C384( C242 C384 ) C280_=_C313( C280 C313 ) C316_=_C327( C316 C327 ) C316_=_C376( C316 C376 ) \nC316_=_C384( C316 C384 ) C327_=_C376( C327 C376 ) C327_=_C384( C327 C384 ) C328_=_C354( C328 C354 ) C328_=_C383( C328 C383 ) C328_=_C384( C328 C384 ) \nC354_=_C383( C354 C383 ) C354_=_C384( C354 C384 ) C376_=_C384( C376 C384 ) C383_=_C384( C383 C384 ) "];198-&gt;225[label="15: C23 C98 C101 C102 C126 \nC242 C280 C313 C316 C327 C328 \nC354 C376 C383 C384 \n33: C23_=_C98 ,C23_=_C101 ,C23_=_C102 ,C98_=_C101 ,C98_=_C102 ,\nC98_=_C328 ,C101_=_C102 ,C101_=_C242 ,C101_=_C280 ,C101_=_C313 ,C126_=_C328 ,\nC126_=_C354 ,C126_=_C383 ,C126_=_C384 ,C242_=_C280 ,C242_=_C313 ,C242_=_C316 ,\nC242_=_C327 ,C242_=_C376 ,C242_=_C384 ,C280_=_C313 ,C316_=_C327 ,C316_=_C376 ,\nC316_=_C384 ,C327_=_C376 ,C327_=_C384 ,C328_=_C354 ,C328_=_C383 ,C328_=_C384 ,\nC354_=_C383 ,C354_=_C384 ,C376_=_C384 ,C383_=_C384 ,"];226[shape=box, label="id:226 level: 7\n14: C17 C142 C157 C161 C209 \nC222 C224 C228 C232 C241 C242 \nC278 C283 C341 \n45: C17_=_C157( C17 C157 ) C17_=_C161( C17 C161 ) C17_=_C209( C17 C209 ) C17_=_C241( C17 C241 ) C17_=_C242( C17 C242 ) \nC142_=_C222( C142 C222 ) C142_=_C228( C142 C228 ) C142_=_C241( C142 C241 ) C142_=_C283( C142 C283 ) C142_=_C341( C142 C341 ) C157_=_C161( C157 C161 ) \nC157_=_C209( C157 C209 ) C157_=_C232( C157 C232 ) C157_=_C241( C157 C241 ) C157_=_C242( C157 C242 ) C161_=_C209( C161 C209 ) C161_=_C241( C161 C241 ) \nC161_=_C242( C161 C242 ) C209_=_C224( C209 C224 ) C209_=_C232( C209 C232 ) C209_=_C241( C209 C241 ) C209_=_C242( C209 C242 ) C209_=_C278( C209 C278 ) \nC209_=_C283( C209 C283 ) C222_=_C228( C222 C228 ) C222_=_C241( C222 C241 ) C222_=_C283( C222 C283 ) C222_=_C341( C222 C341 ) C224_=_C228( C224 C228 ) \nC224_=_C232( C224 C232 ) C224_=_C241( C224 C241 ) C224_=_C278( C224 C278 ) C224_=_C283( C224 C283 ) C228_=_C241( C228 C241 ) C228_=_C283( C228 C283 ) \nC228_=_C341( C228 C341 ) C232_=_C241( C232 C241 ) C232_=_C278( C232 C278 ) C232_=_C283( C232 C283 ) C241_=_C242( C241 C242 ) C241_=_C278( C241 C278 ) \nC241_=_C283( C241 C283 ) C241_=_C341( C241 C341 ) C278_=_C283( C278 C283 ) C283_=_C341( C283 C341 ) "];199-&gt;226[label="13: C17 C142 C157 C161 C209 \nC222 C224 C228 C232 C242 C278 \nC283 C341 \n32: C17_=_C157 ,C17_=_C161 ,C17_=_C209 ,C17_=_C242 ,C142_=_C222 ,\nC142_=_C228 ,C142_=_C283 ,C142_=_C341 ,C157_=_C161 ,C157_=_C209 ,C157_=_C232 ,\nC157_=_C242 ,C161_=_C209 ,C161_=_C242 ,C209_=_C224 ,C209_=_C232 ,C209_=_C242 ,\nC209_=_C278 ,C209_=_C283 ,C222_=_C228 ,C222_=_C283 ,C222_=_C341 ,C224_=_C228 ,\nC224_=_C232 ,C224_=_C278 ,C224_=_C283 ,C228_=_C283 ,C228_=_C341 ,C232_=_C278 ,\nC232_=_C283 ,C278_=_C283 ,C283_=_C341 ,"];227[shape=box, label="id:227 level: 7\n18: C109 C124 C125 C135 C137 \nC138 C141 C142 C148 C221 C225 \nC252 C267 C284 C317 C341 C367 \nC381 \n46: C109_=_C124( C109 C124 ) C109_=_C148( C109 C148 ) C109_=_C252( C109 C252 ) C109_=_C317( C109 C317 ) C109_=_C381( C109 C381 ) \nC124_=_C125( C124 C125 ) C124_=_C148( C124 C148 ) C124_=_C252( C124 C252 ) C124_=_C317(</w:t>
      </w:r>
    </w:p>
    <w:p>
      <w:pPr>
        <w:pStyle w:val="PreformattedText"/>
        <w:bidi w:val="0"/>
        <w:spacing w:before="0" w:after="0"/>
        <w:jc w:val="left"/>
        <w:rPr/>
      </w:pPr>
      <w:r>
        <w:rPr/>
        <w:t xml:space="preserve"> </w:t>
      </w:r>
      <w:r>
        <w:rPr/>
        <w:t>C124 C317 ) C124_=_C381( C124 C381 ) C125_=_C142( C125 C142 ) \nC125_=_C221( C125 C221 ) C125_=_C284( C125 C284 ) C125_=_C317( C125 C317 ) C125_=_C341( C125 C341 ) C135_=_C138( C135 C138 ) C135_=_C221( C135 C221 ) \nC135_=_C225( C135 C225 ) C135_=_C341( C135 C341 ) C137_=_C138( C137 C138 ) C137_=_C141( C137 C141 ) C137_=_C142( C137 C142 ) C138_=_C141( C138 C141 ) \nC138_=_C142( C138 C142 ) C138_=_C221( C138 C221 ) C138_=_C225( C138 C225 ) C138_=_C341( C138 C341 ) C141_=_C142( C141 C142 ) C142_=_C341( C142 C341 ) \nC148_=_C252( C148 C252 ) C148_=_C317( C148 C317 ) C148_=_C381( C148 C381 ) C221_=_C225( C221 C225 ) C221_=_C284( C221 C284 ) C221_=_C317( C221 C317 ) \nC221_=_C341( C221 C341 ) C225_=_C341( C225 C341 ) C252_=_C317( C252 C317 ) C252_=_C381( C252 C381 ) C267_=_C317( C267 C317 ) C267_=_C367( C267 C367 ) \nC267_=_C381( C267 C381 ) C284_=_C317( C284 C317 ) C317_=_C367( C317 C367 ) C317_=_C381( C317 C381 ) C367_=_C381( C367 C381 ) "];200-&gt;227[label="17: C109 C124 C125 C135 C137 \nC138 C141 C142 C148 C221 C225 \nC252 C267 C284 C341 C367 C381 \n36: C109_=_C124 ,C109_=_C148 ,C109_=_C252 ,C109_=_C381 ,C124_=_C125 ,\nC124_=_C148 ,C124_=_C252 ,C124_=_C381 ,C125_=_C142 ,C125_=_C221 ,C125_=_C284 ,\nC125_=_C341 ,C135_=_C138 ,C135_=_C221 ,C135_=_C225 ,C135_=_C341 ,C137_=_C138 ,\nC137_=_C141 ,C137_=_C142 ,C138_=_C141 ,C138_=_C142 ,C138_=_C221 ,C138_=_C225 ,\nC138_=_C341 ,C141_=_C142 ,C142_=_C341 ,C148_=_C252 ,C148_=_C381 ,C221_=_C225 ,\nC221_=_C284 ,C221_=_C341 ,C225_=_C341 ,C252_=_C381 ,C267_=_C367 ,C267_=_C381 ,\nC367_=_C381 ,"];228[shape=box, label="id:228 level: 7\n12: C64 C182 C183 C184 C185 \nC186 C187 C227 C305 C334 C364 \nC377 \n40: C64_=_C185( C64 C185 ) C64_=_C227( C64 C227 ) C64_=_C334( C64 C334 ) C64_=_C364( C64 C364 ) C64_=_C377( C64 C377 ) \nC182_=_C183( C182 C183 ) C182_=_C184( C182 C184 ) C182_=_C185( C182 C185 ) C182_=_C186( C182 C186 ) C182_=_C187( C182 C187 ) C183_=_C184( C183 C184 ) \nC183_=_C185( C183 C185 ) C183_=_C186( C183 C186 ) C183_=_C187( C183 C187 ) C183_=_C377( C183 C377 ) C184_=_C185( C184 C185 ) C184_=_C186( C184 C186 ) \nC184_=_C187( C184 C187 ) C184_=_C305( C184 C305 ) C184_=_C334( C184 C334 ) C184_=_C364( C184 C364 ) C185_=_C186( C185 C186 ) C185_=_C187( C185 C187 ) \nC185_=_C227( C185 C227 ) C185_=_C305( C185 C305 ) C185_=_C334( C185 C334 ) C185_=_C364( C185 C364 ) C185_=_C377( C185 C377 ) C186_=_C187( C186 C187 ) \nC186_=_C305( C186 C305 ) C186_=_C334( C186 C334 ) C186_=_C364( C186 C364 ) C227_=_C334( C227 C334 ) C227_=_C364( C227 C364 ) C227_=_C377( C227 C377 ) \nC305_=_C334( C305 C334 ) C305_=_C364( C305 C364 ) C334_=_C364( C334 C364 ) C334_=_C377( C334 C377 ) C364_=_C377( C364 C377 ) "];201-&gt;228[label="11: C64 C182 C183 C184 C186 \nC187 C227 C305 C334 C364 C377 \n29: C64_=_C227 ,C64_=_C334 ,C64_=_C364 ,C64_=_C377 ,C182_=_C183 ,\nC182_=_C184 ,C182_=_C186 ,C182_=_C187 ,C183_=_C184 ,C183_=_C186 ,C183_=_C187 ,\nC183_=_C377 ,C184_=_C186 ,C184_=_C187 ,C184_=_C305 ,C184_=_C334 ,C184_=_C364 ,\nC186_=_C187 ,C186_=_C305 ,C186_=_C334 ,C186_=_C364 ,C227_=_C334 ,C227_=_C364 ,\nC227_=_C377 ,C305_=_C334 ,C305_=_C364 ,C334_=_C364 ,C334_=_C377 ,C364_=_C377 ,"];229[shape=box, label="id:229 level: 7\n12: C33 C34 C35 C36 C37 \nC38 C63 C240 C304 C305 C348 \nC365 \n37: C33_=_C34( C33 C34 ) C33_=_C35( C33 C35 ) C33_=_C36( C33 C36 ) C33_=_C37( C33 C37 ) C33_=_C38( C33 C38 ) \nC34_=_C35( C34 C35 ) C34_=_C36( C34 C36 ) C34_=_C37( C34 C37 ) C34_=_C38( C34 C38 ) C35_=_C36( C35 C36 ) C35_=_C37( C35 C37 ) \nC35_=_C38( C35 C38 ) C36_=_C37( C36 C37 ) C36_=_C38( C36 C38 ) C37_=_C38( C37 C38 ) C37_=_C304( C37 C304 ) C37_=_C348( C37 C348 ) \nC37_=_C365( C37 C365 ) C38_=_C63( C38 C63 ) C38_=_C240( C38 C240 ) C38_=_C304( C38 C304 ) C38_=_C305( C38 C305 ) C38_=_C348( C38 C348 ) \nC38_=_C365( C38 C365 ) C63_=_C240( C63 C240 ) C63_=_C305( C63 C305 ) C63_=_C348( C63 C348 ) C63_=_C365( C63 C365 ) C240_=_C305( C240 C305 ) \nC240_=_C348( C240 C348 ) C240_=_C365( C240 C365 ) C304_=_C305( C304 C305 ) C304_=_C348( C304 C348 ) C304_=_C365( C304 C365 ) C305_=_C348( C305 C348 ) \nC305_=_C365( C305 C365 ) C348_=_C365( C348 C365 ) "];202-&gt;229[label="11: C33 C34 C35 C36 C37 \nC63 C240 C304 C305 C348 C365 \n26: C33_=_C34 ,C33_=_C35 ,C33_=_C36 ,C33_=_C37 ,C34_=_C35 ,\nC34_=_C36 ,C34_=_C37 ,C35_=_C36 ,C35_=_C37 ,C36_=_C37 ,C37_=_C304 ,\nC37_=_C348 ,C37_=_C365 ,C63_=_C240 ,C63_=_C305 ,C63_=_C348 ,C63_=_C365 ,\nC240_=_C305 ,C240_=_C348 ,C240_=_C365 ,C304_=_C305 ,C304_=_C348 ,C304_=_C365 ,\nC305_=_C348 ,C305_=_C365 ,C348_=_C365 ,"];230[shape=box, label="id:230 level: 7\n20: C9 C13 C124 C146 C148 \nC160 C187 C201 C202 C203 C213 \nC240 C249 C304 C307 C308 C325 \nC333 C334 C363 \n48: C9_=_C203( C9 C203 ) C9_=_C307( C9 C307 ) C9_=_C308( C9 C308 ) C13_=_C160( C13 C160 ) C13_=_C304( C13 C304 ) \nC13_=_C363( C13 C363 ) C124_=_C146( C124 C146 ) C124_=_C148( C124 C148 ) C124_=_C201( C124 C201 ) C124_=_C202( C124 C202 ) C124_=_C203( C124 C203 ) \nC146_=_C148( C146 C148 ) C146_=_C187( C146 C187 ) C146_=_C201( C146 C201 ) C146_=_C202( C146 C202 ) C146_=_C203( C146 C203 ) C146_=_C213( C146 C213 ) \nC146_=_C325( C146 C325 ) C148_=_C187( C148 C187 ) C148_=_C203( C148 C203 ) C148_=_C213( C148 C213 ) C148_=_C325( C148 C325 ) C160_=_C249( C160 C249 ) \nC160_=_C304( C160 C304 ) C160_=_C333( C160 C333 ) C160_=_C334( C160 C334 ) C160_=_C363( C160 C363 ) C187_=_C203( C187 C203 ) C187_=_C213( C187 C213 ) \nC187_=_C325( C187 C325 ) C201_=_C202( C201 C202 ) C201_=_C203( C201 C203 ) C202_=_C203( C202 C203 ) C203_=_C213( C203 C213 ) C203_=_C307( C203 C307 ) \nC203_=_C308( C203 C308 ) C203_=_C325( C203 C325 ) C213_=_C307( C213 C307 ) C213_=_C308( C213 C308 ) C213_=_C325( C213 C325 ) C240_=_C307( C240 C307 ) \nC240_=_C363( C240 C363 ) C249_=_C333( C249 C333 ) C249_=_C334( C249 C334 ) C304_=_C363( C304 C363 ) C307_=_C308( C307 C308 ) C307_=_C363( C307 C363 ) \nC333_=_C334( C333 C334 ) "];203-&gt;230[label="19: C9 C13 C124 C146 C148 \nC160 C187 C201 C202 C213 C240 \nC249 C304 C307 C308 C325 C333 \nC334 C363 \n37: C9_=_C307 ,C9_=_C308 ,C13_=_C160 ,C13_=_C304 ,C13_=_C363 ,\nC124_=_C146 ,C124_=_C148 ,C124_=_C201 ,C124_=_C202 ,C146_=_C148 ,C146_=_C187 ,\nC146_=_C201 ,C146_=_C202 ,C146_=_C213 ,C146_=_C325 ,C148_=_C187 ,C148_=_C213 ,\nC148_=_C325 ,C160_=_C249 ,C160_=_C304 ,C160_=_C333 ,C160_=_C334 ,C160_=_C363 ,\nC187_=_C213 ,C187_=_C325 ,C201_=_C202 ,C213_=_C307 ,C213_=_C308 ,C213_=_C325 ,\nC240_=_C307 ,C240_=_C363 ,C249_=_C333 ,C249_=_C334 ,C304_=_C363 ,C307_=_C308 ,\nC307_=_C363 ,C333_=_C334 ,"];231[shape=box, label="id:231 level: 7\n13: C1 C2 C3 C4 C5 \nC6 C58 C96 C288 C303 C323 \nC324 C336 \n39: C1_=_C2( C1 C2 ) C1_=_C3( C1 C3 ) C1_=_C4( C1 C4 ) C1_=_C5( C1 C5 ) C1_=_C6( C1 C6 ) \nC2_=_C3( C2 C3 ) C2_=_C4( C2 C4 ) C2_=_C5( C2 C5 ) C2_=_C6( C2 C6 ) C3_=_C4( C3 C4 ) C3_=_C5( C3 C5 ) \nC3_=_C6( C3 C6 ) C3_=_C96( C3 C96 ) C3_=_C288( C3 C288 ) C3_=_C324( C3 C324 ) C3_=_C336( C3 C336 ) C4_=_C5( C4 C5 ) \nC4_=_C6( C4 C6 ) C4_=_C323( C4 C323 ) C5_=_C6( C5 C6 ) C5_=_C58( C5 C58 ) C5_=_C96( C5 C96 ) C5_=_C288( C5 C288 ) \nC5_=_C303( C5 C303 ) C5_=_C323( C5 C323 ) C5_=_C324( C5 C324 ) C5_=_C336( C5 C336 ) C58_=_C303( C58 C303 ) C58_=_C323( C58 C323 ) \nC58_=_C324( C58 C324 ) C96_=_C288( C96 C288 ) C96_=_C324( C96 C324 ) C96_=_C336( C96 C336 ) C288_=_C324( C288 C324 ) C288_=_C336( C288 C336 ) \nC303_=_C323( C303 C323 ) C303_=_C324( C303 C324 ) C323_=_C324( C323 C324 ) C324_=_C336( C324 C336 ) "];204-&gt;231[label="12: C1 C2 C3 C4 C6 \nC58 C96 C288 C303 C323 C324 \nC336 \n27: C1_=_C2 ,C1_=_C3 ,C1_=_C4 ,C1_=_C6 ,C2_=_C3 ,\nC2_=_C4 ,C2_=_C6 ,C3_=_C4 ,C3_=_C6 ,C3_=_C96 ,C3_=_C288 ,\nC3_=_C324 ,C3_=_C336 ,C4_=_C6 ,C4_=_C323 ,C58_=_C303 ,C58_=_C323 ,\nC58_=_C324 ,C96_=_C288 ,C96_=_C324 ,C96_=_C336 ,C288_=_C324 ,C288_=_C336 ,\nC303_=_C323 ,C303_=_C324 ,C323_=_C324 ,C324_=_C336 ,"];232[shape=box, label="id:232 level: 7\n16: C1 C3 C13 C14 C15 \nC16 C57 C66 C67 C68 C69 \nC76 C146 C147 C148 C160 \n45: C1_=_C3( C1 C3 ) C1_=_C13( C1 C13 ) C1_=_C14( C1 C14 ) C1_=_C15( C1 C15 ) C1_=_C16( C1 C16 ) \nC1_=_C66( C1 C66 ) C1_=_C67( C1 C67 ) C1_=_C68( C1 C68 ) C1_=_C69( C1 C69 ) C3_=_C67( C3 C67 ) C3_=_C68( C3 C68 ) \nC3_=_C146( C3 C146 ) C3_=_C147( C3 C147 ) C3_=_C148( C3 C148 ) C13_=_C14( C13 C14 ) C13_=_C15( C13 C15 ) C13_=_C16( C13 C16 ) \nC13_=_C57( C13 C57 ) C13_=_C67( C13 C67 ) C13_=_C76( C13 C76 ) C13_=_C160( C13 C160 ) C14_=_C15( C14 C15 ) C14_=_C16( C14 C16 ) \nC15_=_C16( C15 C16 ) C57_=_C67( C57 C67 ) C57_=_C76( C57 C76 ) C57_=_C160( C57 C160 ) C66_=_C67( C66 C67 ) C66_=_C68( C66 C68 ) \nC66_=_C69( C66 C69 ) C67_=_C68( C67 C68 ) C67_=_C69( C67 C69 ) C67_=_C76( C67 C76 ) C67_=_C146( C67 C146 ) C67_=_C147( C67 C147 ) \nC67_=_C148( C67 C148 ) C67_=_C160( C67 C160 ) C68_=_C69( C68 C69 ) C68_=_C146( C68 C146 ) C68_=_C147( C68 C147 ) C68_=_C148( C68 C148 ) \nC76_=_C160( C76 C160 ) C146_=_C147( C146 C147 ) C146_=_C148( C146 C148 ) C147_=_C148( C147 C148 ) "];204-&gt;232[label="15: C1 C3 C13 C14 C15 \nC16 C57 C66 C68 C69 C76 \nC146 C147 C148 C160 \n33: C1_=_C3 ,C1_=_C13 ,C1_=_C14 ,C1_=_C15 ,C1_=_C16 ,\nC1_=_C66 ,C1_=_C68 ,C1_=_C69 ,C3_=_C68 ,C3_=_C146 ,C3_=_C147 ,\nC3_=_C148 ,C13_=_C14 ,C13_=_C15 ,C13_=_C16 ,C13_=_C57 ,C13_=_C76 ,\nC13_=_C160 ,C14_=_C15 ,C14_=_C16 ,C15_=_C16 ,C57_=_C76 ,C57_=_C160 ,\nC66_=_C68 ,C66_=_C69 ,C68_=_C69 ,C68_=_C146 ,C68_=_C147 ,C68_=_C148 ,\nC76_=_C160 ,C146_=_C147 ,C146_=_C148 ,C147_=_C148 ,"];233[shape=box, label="id:233 level: 8\n11: C39 C40 C42 C88 C201 \nC235 C260 C261 C262 C295 C300 \n32: C39_=_C40( C39 C40 ) C39_=_C42( C39 C42 ) C39_=_C260( C39 C260 ) C39_=_C261( C39 C261 ) C39_=_C295( C39 C295 ) \nC40_=_C42( C40 C42 ) C40_=_C201( C40 C201 ) C40_=_C260( C40 C260 ) C40_=_C261( C40 C261 ) C40_=_C262( C40 C262 ) C42_=_C88( C42 C88 ) \nC42_=_C235( C42 C235 ) C42_=_C260( C42 C260 ) C42_=_C261( C42 C261 ) C42_=_C295( C42 C295 ) C42_=_C300( C42 C300 ) C88_=_C235( C88 C235 ) \nC88_=_C260( C88 C260 ) C88_=_C300( C88 C300 ) C201_=_C260( C201 C260 ) C201_=_C261( C201 C261 ) C201_=_C262(</w:t>
      </w:r>
    </w:p>
    <w:p>
      <w:pPr>
        <w:pStyle w:val="PreformattedText"/>
        <w:bidi w:val="0"/>
        <w:spacing w:before="0" w:after="0"/>
        <w:jc w:val="left"/>
        <w:rPr/>
      </w:pPr>
      <w:r>
        <w:rPr/>
        <w:t xml:space="preserve"> </w:t>
      </w:r>
      <w:r>
        <w:rPr/>
        <w:t>C201 C262 ) C235_=_C260( C235 C260 ) \nC235_=_C300( C235 C300 ) C260_=_C261( C260 C261 ) C260_=_C262( C260 C262 ) C260_=_C295( C260 C295 ) C260_=_C300( C260 C300 ) C261_=_C262( C261 C262 ) \nC261_=_C295( C261 C295 ) C261_=_C300( C261 C300 ) C295_=_C300( C295 C300 ) "];205-&gt;233[label="10: C39 C40 C42 C88 C201 \nC235 C261 C262 C295 C300 \n22: C39_=_C40 ,C39_=_C42 ,C39_=_C261 ,C39_=_C295 ,C40_=_C42 ,\nC40_=_C201 ,C40_=_C261 ,C40_=_C262 ,C42_=_C88 ,C42_=_C235 ,C42_=_C261 ,\nC42_=_C295 ,C42_=_C300 ,C88_=_C235 ,C88_=_C300 ,C201_=_C261 ,C201_=_C262 ,\nC235_=_C300 ,C261_=_C262 ,C261_=_C295 ,C261_=_C300 ,C295_=_C300 ,"];234[shape=box, label="id:234 level: 8\n15: C49 C51 C127 C130 C131 \nC132 C177 C205 C223 C253 C273 \nC285 C286 C287 C351 \n44: C49_=_C51( C49 C51 ) C49_=_C130( C49 C130 ) C49_=_C131( C49 C131 ) C49_=_C132( C49 C132 ) C51_=_C130( C51 C130 ) \nC51_=_C131( C51 C131 ) C51_=_C132( C51 C132 ) C127_=_C177( C127 C177 ) C127_=_C223( C127 C223 ) C127_=_C273( C127 C273 ) C127_=_C285( C127 C285 ) \nC130_=_C131( C130 C131 ) C130_=_C132( C130 C132 ) C130_=_C177( C130 C177 ) C130_=_C205( C130 C205 ) C130_=_C223( C130 C223 ) C131_=_C132( C131 C132 ) \nC131_=_C177( C131 C177 ) C131_=_C205( C131 C205 ) C131_=_C223( C131 C223 ) C131_=_C253( C131 C253 ) C131_=_C285( C131 C285 ) C131_=_C286( C131 C286 ) \nC131_=_C287( C131 C287 ) C131_=_C351( C131 C351 ) C132_=_C253( C132 C253 ) C177_=_C205( C177 C205 ) C177_=_C223( C177 C223 ) C177_=_C273( C177 C273 ) \nC177_=_C285( C177 C285 ) C205_=_C223( C205 C223 ) C223_=_C273( C223 C273 ) C223_=_C285( C223 C285 ) C253_=_C285( C253 C285 ) C253_=_C286( C253 C286 ) \nC253_=_C287( C253 C287 ) C253_=_C351( C253 C351 ) C273_=_C285( C273 C285 ) C285_=_C286( C285 C286 ) C285_=_C287( C285 C287 ) C285_=_C351( C285 C351 ) \nC286_=_C287( C286 C287 ) C286_=_C351( C286 C351 ) C287_=_C351( C287 C351 ) "];207-&gt;234[label="14: C49 C51 C127 C130 C132 \nC177 C205 C223 C253 C273 C285 \nC286 C287 C351 \n32: C49_=_C51 ,C49_=_C130 ,C49_=_C132 ,C51_=_C130 ,C51_=_C132 ,\nC127_=_C177 ,C127_=_C223 ,C127_=_C273 ,C127_=_C285 ,C130_=_C132 ,C130_=_C177 ,\nC130_=_C205 ,C130_=_C223 ,C132_=_C253 ,C177_=_C205 ,C177_=_C223 ,C177_=_C273 ,\nC177_=_C285 ,C205_=_C223 ,C223_=_C273 ,C223_=_C285 ,C253_=_C285 ,C253_=_C286 ,\nC253_=_C287 ,C253_=_C351 ,C273_=_C285 ,C285_=_C286 ,C285_=_C287 ,C285_=_C351 ,\nC286_=_C287 ,C286_=_C351 ,C287_=_C351 ,"];235[shape=box, label="id:235 level: 8\n16: C33 C60 C107 C108 C109 \nC110 C111 C112 C169 C171 C196 \nC197 C275 C292 C294 C303 \n44: C33_=_C109( C33 C109 ) C33_=_C110( C33 C110 ) C33_=_C112( C33 C112 ) C33_=_C169( C33 C169 ) C33_=_C196( C33 C196 ) \nC33_=_C197( C33 C197 ) C33_=_C275( C33 C275 ) C33_=_C292( C33 C292 ) C60_=_C112( C60 C112 ) C60_=_C292( C60 C292 ) C60_=_C294( C60 C294 ) \nC107_=_C108( C107 C108 ) C107_=_C109( C107 C109 ) C107_=_C110( C107 C110 ) C107_=_C111( C107 C111 ) C107_=_C112( C107 C112 ) C108_=_C109( C108 C109 ) \nC108_=_C110( C108 C110 ) C108_=_C111( C108 C111 ) C108_=_C112( C108 C112 ) C109_=_C110( C109 C110 ) C109_=_C111( C109 C111 ) C109_=_C112( C109 C112 ) \nC109_=_C169( C109 C169 ) C109_=_C196( C109 C196 ) C109_=_C197( C109 C197 ) C110_=_C111( C110 C111 ) C110_=_C112( C110 C112 ) C110_=_C275( C110 C275 ) \nC110_=_C292( C110 C292 ) C111_=_C112( C111 C112 ) C112_=_C275( C112 C275 ) C112_=_C292( C112 C292 ) C112_=_C294( C112 C294 ) C169_=_C171( C169 C171 ) \nC169_=_C196( C169 C196 ) C169_=_C197( C169 C197 ) C169_=_C303( C169 C303 ) C171_=_C196( C171 C196 ) C171_=_C303( C171 C303 ) C196_=_C197( C196 C197 ) \nC196_=_C303( C196 C303 ) C275_=_C292( C275 C292 ) C292_=_C294( C292 C294 ) "];209-&gt;235[label="15: C33 C60 C107 C108 C109 \nC110 C111 C169 C171 C196 C197 \nC275 C292 C294 C303 \n34: C33_=_C109 ,C33_=_C110 ,C33_=_C169 ,C33_=_C196 ,C33_=_C197 ,\nC33_=_C275 ,C33_=_C292 ,C60_=_C292 ,C60_=_C294 ,C107_=_C108 ,C107_=_C109 ,\nC107_=_C110 ,C107_=_C111 ,C108_=_C109 ,C108_=_C110 ,C108_=_C111 ,C109_=_C110 ,\nC109_=_C111 ,C109_=_C169 ,C109_=_C196 ,C109_=_C197 ,C110_=_C111 ,C110_=_C275 ,\nC110_=_C292 ,C169_=_C171 ,C169_=_C196 ,C169_=_C197 ,C169_=_C303 ,C171_=_C196 ,\nC171_=_C303 ,C196_=_C197 ,C196_=_C303 ,C275_=_C292 ,C292_=_C294 ,"];236[shape=box, label="id:236 level: 8\n13: C49 C70 C71 C72 C73 \nC74 C75 C82 C83 C84 C255 \nC256 C296 \n42: C49_=_C70( C49 C70 ) C49_=_C71( C49 C71 ) C49_=_C82( C49 C82 ) C49_=_C83( C49 C83 ) C49_=_C84( C49 C84 ) \nC70_=_C71( C70 C71 ) C70_=_C72( C70 C72 ) C70_=_C73( C70 C73 ) C70_=_C74( C70 C74 ) C70_=_C75( C70 C75 ) C70_=_C82( C70 C82 ) \nC70_=_C83( C70 C83 ) C70_=_C84( C70 C84 ) C70_=_C255( C70 C255 ) C70_=_C256( C70 C256 ) C70_=_C296( C70 C296 ) C71_=_C72( C71 C72 ) \nC71_=_C73( C71 C73 ) C71_=_C74( C71 C74 ) C71_=_C75( C71 C75 ) C71_=_C82( C71 C82 ) C71_=_C83( C71 C83 ) C71_=_C84( C71 C84 ) \nC72_=_C73( C72 C73 ) C72_=_C74( C72 C74 ) C72_=_C75( C72 C75 ) C73_=_C74( C73 C74 ) C73_=_C75( C73 C75 ) C73_=_C255( C73 C255 ) \nC73_=_C256( C73 C256 ) C73_=_C296( C73 C296 ) C74_=_C75( C74 C75 ) C74_=_C83( C74 C83 ) C74_=_C255( C74 C255 ) C74_=_C256( C74 C256 ) \nC74_=_C296( C74 C296 ) C82_=_C83( C82 C83 ) C82_=_C84( C82 C84 ) C83_=_C84( C83 C84 ) C255_=_C256( C255 C256 ) C255_=_C296( C255 C296 ) \nC256_=_C296( C256 C296 ) "];210-&gt;236[label="12: C49 C71 C72 C73 C74 \nC75 C82 C83 C84 C255 C256 \nC296 \n30: C49_=_C71 ,C49_=_C82 ,C49_=_C83 ,C49_=_C84 ,C71_=_C72 ,\nC71_=_C73 ,C71_=_C74 ,C71_=_C75 ,C71_=_C82 ,C71_=_C83 ,C71_=_C84 ,\nC72_=_C73 ,C72_=_C74 ,C72_=_C75 ,C73_=_C74 ,C73_=_C75 ,C73_=_C255 ,\nC73_=_C256 ,C73_=_C296 ,C74_=_C75 ,C74_=_C83 ,C74_=_C255 ,C74_=_C256 ,\nC74_=_C296 ,C82_=_C83 ,C82_=_C84 ,C83_=_C84 ,C255_=_C256 ,C255_=_C296 ,\nC256_=_C296 ,"];237[shape=box, label="id:237 level: 8\n11: C49 C50 C51 C52 C53 \nC104 C199 C200 C296 C322 C350 \n28: C49_=_C50( C49 C50 ) C49_=_C51( C49 C51 ) C49_=_C52( C49 C52 ) C49_=_C53( C49 C53 ) C50_=_C51( C50 C51 ) \nC50_=_C52( C50 C52 ) C50_=_C53( C50 C53 ) C50_=_C104( C50 C104 ) C50_=_C296( C50 C296 ) C50_=_C350( C50 C350 ) C51_=_C52( C51 C52 ) \nC51_=_C53( C51 C53 ) C52_=_C53( C52 C53 ) C53_=_C104( C53 C104 ) C53_=_C199( C53 C199 ) C53_=_C200( C53 C200 ) C53_=_C296( C53 C296 ) \nC53_=_C322( C53 C322 ) C53_=_C350( C53 C350 ) C104_=_C296( C104 C296 ) C104_=_C350( C104 C350 ) C199_=_C200( C199 C200 ) C199_=_C296( C199 C296 ) \nC199_=_C322( C199 C322 ) C200_=_C296( C200 C296 ) C200_=_C322( C200 C322 ) C296_=_C322( C296 C322 ) C296_=_C350( C296 C350 ) "];211-&gt;237[label="10: C49 C50 C51 C52 C104 \nC199 C200 C296 C322 C350 \n18: C49_=_C50 ,C49_=_C51 ,C49_=_C52 ,C50_=_C51 ,C50_=_C52 ,\nC50_=_C104 ,C50_=_C296 ,C50_=_C350 ,C51_=_C52 ,C104_=_C296 ,C104_=_C350 ,\nC199_=_C200 ,C199_=_C296 ,C199_=_C322 ,C200_=_C296 ,C200_=_C322 ,C296_=_C322 ,\nC296_=_C350 ,"];238[shape=box, label="id:238 level: 8\n14: C8 C9 C10 C11 C79 \nC81 C83 C133 C134 C135 C136 \nC158 C190 C342 \n35: C8_=_C9( C8 C9 ) C8_=_C10( C8 C10 ) C8_=_C11( C8 C11 ) C8_=_C83( C8 C83 ) C8_=_C133( C8 C133 ) \nC8_=_C190( C8 C190 ) C9_=_C10( C9 C10 ) C9_=_C11( C9 C11 ) C10_=_C11( C10 C11 ) C10_=_C79( C10 C79 ) C10_=_C81( C10 C81 ) \nC10_=_C133( C10 C133 ) C10_=_C134( C10 C134 ) C10_=_C158( C10 C158 ) C10_=_C342( C10 C342 ) C79_=_C81( C79 C81 ) C79_=_C133( C79 C133 ) \nC79_=_C134( C79 C134 ) C79_=_C158( C79 C158 ) C79_=_C342( C79 C342 ) C81_=_C133( C81 C133 ) C81_=_C158( C81 C158 ) C81_=_C342( C81 C342 ) \nC83_=_C133( C83 C133 ) C83_=_C190( C83 C190 ) C133_=_C134( C133 C134 ) C133_=_C135( C133 C135 ) C133_=_C136( C133 C136 ) C133_=_C158( C133 C158 ) \nC133_=_C190( C133 C190 ) C133_=_C342( C133 C342 ) C134_=_C135( C134 C135 ) C134_=_C136( C134 C136 ) C135_=_C136( C135 C136 ) C158_=_C342( C158 C342 ) "];212-&gt;238[label="13: C8 C9 C10 C11 C79 \nC81 C83 C134 C135 C136 C158 \nC190 C342 \n24: C8_=_C9 ,C8_=_C10 ,C8_=_C11 ,C8_=_C83 ,C8_=_C190 ,\nC9_=_C10 ,C9_=_C11 ,C10_=_C11 ,C10_=_C79 ,C10_=_C81 ,C10_=_C134 ,\nC10_=_C158 ,C10_=_C342 ,C79_=_C81 ,C79_=_C134 ,C79_=_C158 ,C79_=_C342 ,\nC81_=_C158 ,C81_=_C342 ,C83_=_C190 ,C134_=_C135 ,C134_=_C136 ,C135_=_C136 ,\nC158_=_C342 ,"];239[shape=box, label="id:239 level: 8\n13: C16 C111 C162 C174 C191 \nC230 C281 C301 C302 C309 C310 \nC319 C374 \n41: C16_=_C174( C16 C174 ) C16_=_C191( C16 C191 ) C16_=_C302( C16 C302 ) C16_=_C309( C16 C309 ) C16_=_C374( C16 C374 ) \nC111_=_C174( C111 C174 ) C111_=_C230( C111 C230 ) C111_=_C309( C111 C309 ) C111_=_C319( C111 C319 ) C111_=_C374( C111 C374 ) C162_=_C281( C162 C281 ) \nC162_=_C301( C162 C301 ) C162_=_C302( C162 C302 ) C162_=_C309( C162 C309 ) C162_=_C310( C162 C310 ) C174_=_C191( C174 C191 ) C174_=_C230( C174 C230 ) \nC174_=_C302( C174 C302 ) C174_=_C309( C174 C309 ) C174_=_C319( C174 C319 ) C174_=_C374( C174 C374 ) C191_=_C302( C191 C302 ) C191_=_C309( C191 C309 ) \nC191_=_C374( C191 C374 ) C230_=_C309( C230 C309 ) C230_=_C319( C230 C319 ) C230_=_C374( C230 C374 ) C281_=_C301( C281 C301 ) C281_=_C302( C281 C302 ) \nC281_=_C309( C281 C309 ) C281_=_C310( C281 C310 ) C301_=_C302( C301 C302 ) C301_=_C309( C301 C309 ) C301_=_C310( C301 C310 ) C302_=_C309( C302 C309 ) \nC302_=_C310( C302 C310 ) C302_=_C374( C302 C374 ) C309_=_C310( C309 C310 ) C309_=_C319( C309 C319 ) C309_=_C374( C309 C374 ) C319_=_C374( C319 C374 ) "];217-&gt;239[label="12: C16 C111 C162 C174 C191 \nC230 C281 C301 C302 C310 C319 \nC374 \n29: C16_=_C174 ,C16_=_C191 ,C16_=_C302 ,C16_=_C374 ,C111_=_C174 ,\nC111_=_C230 ,C111_=_C319 ,C111_=_C374 ,C162_=_C281 ,C162_=_C301 ,C162_=_C302 ,\nC162_=_C310 ,C174_=_C191 ,C174_=_C230 ,C174_=_C302 ,C174_=_C319 ,C174_=_C374 ,\nC191_=_C302 ,C191_=_C374 ,C230_=_C319 ,C230_=_C374 ,C281_=_C301 ,C281_=_C302 ,\nC281_=_C310 ,C301_=_C302 ,C301_=_C310 ,C302_=_C310 ,C302_=_C374 ,C319_=_C374 ,"];240[shape=box, label="id:240 level: 8\n13: C4 C153 C158 C183 C263 \nC264 C265 C266 C267 C342 C343 \nC377 C378 \n44: C4_=_C263( C4 C263 ) C4_=_C264( C4 C264 ) C4_=_C265( C4 C265 ) C4_=_C266( C4 C266 ) C4_=_C267( C4 C267 ) \nC153_=_C264( C153 C264 ) C153_=_C266( C153 C266 ) C153_=_C267( C153 C267 ) C153_=_C342( C153 C342 ) C153_=_C343(</w:t>
      </w:r>
    </w:p>
    <w:p>
      <w:pPr>
        <w:pStyle w:val="PreformattedText"/>
        <w:bidi w:val="0"/>
        <w:spacing w:before="0" w:after="0"/>
        <w:jc w:val="left"/>
        <w:rPr/>
      </w:pPr>
      <w:r>
        <w:rPr/>
        <w:t xml:space="preserve"> </w:t>
      </w:r>
      <w:r>
        <w:rPr/>
        <w:t>C153 C343 ) C158_=_C183( C158 C183 ) \nC158_=_C266( C158 C266 ) C158_=_C342( C158 C342 ) C158_=_C343( C158 C343 ) C158_=_C377( C158 C377 ) C158_=_C378( C158 C378 ) C183_=_C266( C183 C266 ) \nC183_=_C343( C183 C343 ) C183_=_C377( C183 C377 ) C183_=_C378( C183 C378 ) C263_=_C264( C263 C264 ) C263_=_C265( C263 C265 ) C263_=_C266( C263 C266 ) \nC263_=_C267( C263 C267 ) C264_=_C265( C264 C265 ) C264_=_C266( C264 C266 ) C264_=_C267( C264 C267 ) C264_=_C342( C264 C342 ) C264_=_C343( C264 C343 ) \nC265_=_C266( C265 C266 ) C265_=_C267( C265 C267 ) C265_=_C377( C265 C377 ) C265_=_C378( C265 C378 ) C266_=_C267( C266 C267 ) C266_=_C342( C266 C342 ) \nC266_=_C343( C266 C343 ) C266_=_C377( C266 C377 ) C266_=_C378( C266 C378 ) C267_=_C342( C267 C342 ) C267_=_C343( C267 C343 ) C342_=_C343( C342 C343 ) \nC343_=_C377( C343 C377 ) C343_=_C378( C343 C378 ) C377_=_C378( C377 C378 ) "];222-&gt;240[label="12: C4 C153 C158 C183 C263 \nC264 C265 C267 C342 C343 C377 \nC378 \n32: C4_=_C263 ,C4_=_C264 ,C4_=_C265 ,C4_=_C267 ,C153_=_C264 ,\nC153_=_C267 ,C153_=_C342 ,C153_=_C343 ,C158_=_C183 ,C158_=_C342 ,C158_=_C343 ,\nC158_=_C377 ,C158_=_C378 ,C183_=_C343 ,C183_=_C377 ,C183_=_C378 ,C263_=_C264 ,\nC263_=_C265 ,C263_=_C267 ,C264_=_C265 ,C264_=_C267 ,C264_=_C342 ,C264_=_C343 ,\nC265_=_C267 ,C265_=_C377 ,C265_=_C378 ,C267_=_C342 ,C267_=_C343 ,C342_=_C343 ,\nC343_=_C377 ,C343_=_C378 ,C377_=_C378 ,"];241[shape=box, label="id:241 level: 8\n16: C46 C103 C113 C114 C115 \nC117 C191 C202 C210 C211 C264 \nC265 C272 C330 C336 C366 \n44: C46_=_C114( C46 C114 ) C46_=_C117( C46 C117 ) C46_=_C336( C46 C336 ) C46_=_C366( C46 C366 ) C103_=_C113( C103 C113 ) \nC103_=_C114( C103 C114 ) C103_=_C115( C103 C115 ) C103_=_C117( C103 C117 ) C113_=_C114( C113 C114 ) C113_=_C115( C113 C115 ) C113_=_C117( C113 C117 ) \nC114_=_C115( C114 C115 ) C114_=_C117( C114 C117 ) C114_=_C272( C114 C272 ) C114_=_C336( C114 C336 ) C114_=_C366( C114 C366 ) C115_=_C117( C115 C117 ) \nC115_=_C191( C115 C191 ) C115_=_C202( C115 C202 ) C115_=_C210( C115 C210 ) C115_=_C211( C115 C211 ) C115_=_C264( C115 C264 ) C115_=_C265( C115 C265 ) \nC115_=_C272( C115 C272 ) C115_=_C330( C115 C330 ) C117_=_C336( C117 C336 ) C117_=_C366( C117 C366 ) C191_=_C202( C191 C202 ) C191_=_C210( C191 C210 ) \nC191_=_C272( C191 C272 ) C202_=_C210( C202 C210 ) C202_=_C272( C202 C272 ) C210_=_C211( C210 C211 ) C210_=_C264( C210 C264 ) C210_=_C265( C210 C265 ) \nC210_=_C272( C210 C272 ) C210_=_C330( C210 C330 ) C211_=_C264( C211 C264 ) C211_=_C265( C211 C265 ) C211_=_C330( C211 C330 ) C264_=_C265( C264 C265 ) \nC264_=_C330( C264 C330 ) C265_=_C330( C265 C330 ) C336_=_C366( C336 C366 ) "];223-&gt;241[label="15: C46 C103 C113 C114 C117 \nC191 C202 C210 C211 C264 C265 \nC272 C330 C336 C366 \n32: C46_=_C114 ,C46_=_C117 ,C46_=_C336 ,C46_=_C366 ,C103_=_C113 ,\nC103_=_C114 ,C103_=_C117 ,C113_=_C114 ,C113_=_C117 ,C114_=_C117 ,C114_=_C272 ,\nC114_=_C336 ,C114_=_C366 ,C117_=_C336 ,C117_=_C366 ,C191_=_C202 ,C191_=_C210 ,\nC191_=_C272 ,C202_=_C210 ,C202_=_C272 ,C210_=_C211 ,C210_=_C264 ,C210_=_C265 ,\nC210_=_C272 ,C210_=_C330 ,C211_=_C264 ,C211_=_C265 ,C211_=_C330 ,C264_=_C265 ,\nC264_=_C330 ,C265_=_C330 ,C336_=_C366 ,"];242[shape=box, label="id:242 level: 8\n13: C23 C98 C99 C100 C101 \nC102 C242 C280 C313 C316 C327 \nC376 C384 \n42: C23_=_C98( C23 C98 ) C23_=_C99( C23 C99 ) C23_=_C100( C23 C100 ) C23_=_C101( C23 C101 ) C23_=_C102( C23 C102 ) \nC98_=_C99( C98 C99 ) C98_=_C100( C98 C100 ) C98_=_C101( C98 C101 ) C98_=_C102( C98 C102 ) C99_=_C100( C99 C100 ) C99_=_C101( C99 C101 ) \nC99_=_C102( C99 C102 ) C99_=_C242( C99 C242 ) C99_=_C280( C99 C280 ) C99_=_C313( C99 C313 ) C99_=_C384( C99 C384 ) C100_=_C101( C100 C101 ) \nC100_=_C102( C100 C102 ) C100_=_C242( C100 C242 ) C100_=_C280( C100 C280 ) C100_=_C313( C100 C313 ) C100_=_C316( C100 C316 ) C100_=_C327( C100 C327 ) \nC100_=_C376( C100 C376 ) C100_=_C384( C100 C384 ) C101_=_C102( C101 C102 ) C101_=_C242( C101 C242 ) C101_=_C280( C101 C280 ) C101_=_C313( C101 C313 ) \nC242_=_C280( C242 C280 ) C242_=_C313( C242 C313 ) C242_=_C316( C242 C316 ) C242_=_C327( C242 C327 ) C242_=_C376( C242 C376 ) C242_=_C384( C242 C384 ) \nC280_=_C313( C280 C313 ) C316_=_C327( C316 C327 ) C316_=_C376( C316 C376 ) C316_=_C384( C316 C384 ) C327_=_C376( C327 C376 ) C327_=_C384( C327 C384 ) \nC376_=_C384( C376 C384 ) "];225-&gt;242[label="12: C23 C98 C99 C101 C102 \nC242 C280 C313 C316 C327 C376 \nC384 \n30: C23_=_C98 ,C23_=_C99 ,C23_=_C101 ,C23_=_C102 ,C98_=_C99 ,\nC98_=_C101 ,C98_=_C102 ,C99_=_C101 ,C99_=_C102 ,C99_=_C242 ,C99_=_C280 ,\nC99_=_C313 ,C99_=_C384 ,C101_=_C102 ,C101_=_C242 ,C101_=_C280 ,C101_=_C313 ,\nC242_=_C280 ,C242_=_C313 ,C242_=_C316 ,C242_=_C327 ,C242_=_C376 ,C242_=_C384 ,\nC280_=_C313 ,C316_=_C327 ,C316_=_C376 ,C316_=_C384 ,C327_=_C376 ,C327_=_C384 ,\nC376_=_C384 ,"];243[shape=box, label="id:243 level: 8\n15: C125 C135 C137 C138 C140 \nC141 C142 C221 C225 C267 C284 \nC317 C341 C367 C381 \n42: C125_=_C140( C125 C140 ) C125_=_C142( C125 C142 ) C125_=_C221( C125 C221 ) C125_=_C284( C125 C284 ) C125_=_C317( C125 C317 ) \nC125_=_C341( C125 C341 ) C135_=_C138( C135 C138 ) C135_=_C221( C135 C221 ) C135_=_C225( C135 C225 ) C135_=_C341( C135 C341 ) C137_=_C138( C137 C138 ) \nC137_=_C140( C137 C140 ) C137_=_C141( C137 C141 ) C137_=_C142( C137 C142 ) C138_=_C140( C138 C140 ) C138_=_C141( C138 C141 ) C138_=_C142( C138 C142 ) \nC138_=_C221( C138 C221 ) C138_=_C225( C138 C225 ) C138_=_C341( C138 C341 ) C140_=_C141( C140 C141 ) C140_=_C142( C140 C142 ) C140_=_C221( C140 C221 ) \nC140_=_C267( C140 C267 ) C140_=_C284( C140 C284 ) C140_=_C317( C140 C317 ) C140_=_C367( C140 C367 ) C140_=_C381( C140 C381 ) C141_=_C142( C141 C142 ) \nC142_=_C341( C142 C341 ) C221_=_C225( C221 C225 ) C221_=_C284( C221 C284 ) C221_=_C317( C221 C317 ) C221_=_C341( C221 C341 ) C225_=_C341( C225 C341 ) \nC267_=_C317( C267 C317 ) C267_=_C367( C267 C367 ) C267_=_C381( C267 C381 ) C284_=_C317( C284 C317 ) C317_=_C367( C317 C367 ) C317_=_C381( C317 C381 ) \nC367_=_C381( C367 C381 ) "];227-&gt;243[label="14: C125 C135 C137 C138 C141 \nC142 C221 C225 C267 C284 C317 \nC341 C367 C381 \n31: C125_=_C142 ,C125_=_C221 ,C125_=_C284 ,C125_=_C317 ,C125_=_C341 ,\nC135_=_C138 ,C135_=_C221 ,C135_=_C225 ,C135_=_C341 ,C137_=_C138 ,C137_=_C141 ,\nC137_=_C142 ,C138_=_C141 ,C138_=_C142 ,C138_=_C221 ,C138_=_C225 ,C138_=_C341 ,\nC141_=_C142 ,C142_=_C341 ,C221_=_C225 ,C221_=_C284 ,C221_=_C317 ,C221_=_C341 ,\nC225_=_C341 ,C267_=_C317 ,C267_=_C367 ,C267_=_C381 ,C284_=_C317 ,C317_=_C367 ,\nC317_=_C381 ,C367_=_C381 ,"];244[shape=box, label="id:244 level: 8\n17: C9 C13 C124 C146 C160 \nC201 C202 C203 C204 C240 C249 \nC304 C307 C308 C333 C334 C363 \n41: C9_=_C203( C9 C203 ) C9_=_C204( C9 C204 ) C9_=_C307( C9 C307 ) C9_=_C308( C9 C308 ) C13_=_C160( C13 C160 ) \nC13_=_C304( C13 C304 ) C13_=_C363( C13 C363 ) C124_=_C146( C124 C146 ) C124_=_C201( C124 C201 ) C124_=_C202( C124 C202 ) C124_=_C203( C124 C203 ) \nC124_=_C204( C124 C204 ) C146_=_C201( C146 C201 ) C146_=_C202( C146 C202 ) C146_=_C203( C146 C203 ) C146_=_C204( C146 C204 ) C160_=_C249( C160 C249 ) \nC160_=_C304( C160 C304 ) C160_=_C333( C160 C333 ) C160_=_C334( C160 C334 ) C160_=_C363( C160 C363 ) C201_=_C202( C201 C202 ) C201_=_C203( C201 C203 ) \nC201_=_C204( C201 C204 ) C202_=_C203( C202 C203 ) C202_=_C204( C202 C204 ) C203_=_C204( C203 C204 ) C203_=_C307( C203 C307 ) C203_=_C308( C203 C308 ) \nC204_=_C240( C204 C240 ) C204_=_C307( C204 C307 ) C204_=_C308( C204 C308 ) C204_=_C363( C204 C363 ) C240_=_C307( C240 C307 ) C240_=_C363( C240 C363 ) \nC249_=_C333( C249 C333 ) C249_=_C334( C249 C334 ) C304_=_C363( C304 C363 ) C307_=_C308( C307 C308 ) C307_=_C363( C307 C363 ) C333_=_C334( C333 C334 ) "];230-&gt;244[label="16: C9 C13 C124 C146 C160 \nC201 C202 C203 C240 C249 C304 \nC307 C308 C333 C334 C363 \n31: C9_=_C203 ,C9_=_C307 ,C9_=_C308 ,C13_=_C160 ,C13_=_C304 ,\nC13_=_C363 ,C124_=_C146 ,C124_=_C201 ,C124_=_C202 ,C124_=_C203 ,C146_=_C201 ,\nC146_=_C202 ,C146_=_C203 ,C160_=_C249 ,C160_=_C304 ,C160_=_C333 ,C160_=_C334 ,\nC160_=_C363 ,C201_=_C202 ,C201_=_C203 ,C202_=_C203 ,C203_=_C307 ,C203_=_C308 ,\nC240_=_C307 ,C240_=_C363 ,C249_=_C333 ,C249_=_C334 ,C304_=_C363 ,C307_=_C308 ,\nC307_=_C363 ,C333_=_C334 ,"];245[shape=box, label="id:245 level: 8\n13: C1 C12 C13 C14 C15 \nC16 C57 C66 C67 C68 C69 \nC76 C160 \n42: C1_=_C12( C1 C12 ) C1_=_C13( C1 C13 ) C1_=_C14( C1 C14 ) C1_=_C15( C1 C15 ) C1_=_C16( C1 C16 ) \nC1_=_C66( C1 C66 ) C1_=_C67( C1 C67 ) C1_=_C68( C1 C68 ) C1_=_C69( C1 C69 ) C12_=_C13( C12 C13 ) C12_=_C14( C12 C14 ) \nC12_=_C15( C12 C15 ) C12_=_C16( C12 C16 ) C12_=_C57( C12 C57 ) C12_=_C66( C12 C66 ) C12_=_C67( C12 C67 ) C12_=_C68( C12 C68 ) \nC12_=_C69( C12 C69 ) C12_=_C76( C12 C76 ) C12_=_C160( C12 C160 ) C13_=_C14( C13 C14 ) C13_=_C15( C13 C15 ) C13_=_C16( C13 C16 ) \nC13_=_C57( C13 C57 ) C13_=_C67( C13 C67 ) C13_=_C76( C13 C76 ) C13_=_C160( C13 C160 ) C14_=_C15( C14 C15 ) C14_=_C16( C14 C16 ) \nC15_=_C16( C15 C16 ) C57_=_C67( C57 C67 ) C57_=_C76( C57 C76 ) C57_=_C160( C57 C160 ) C66_=_C67( C66 C67 ) C66_=_C68( C66 C68 ) \nC66_=_C69( C66 C69 ) C67_=_C68( C67 C68 ) C67_=_C69( C67 C69 ) C67_=_C76( C67 C76 ) C67_=_C160( C67 C160 ) C68_=_C69( C68 C69 ) \nC76_=_C160( C76 C160 ) "];232-&gt;245[label="12: C1 C13 C14 C15 C16 \nC57 C66 C67 C68 C69 C76 \nC160 \n30: C1_=_C13 ,C1_=_C14 ,C1_=_C15 ,C1_=_C16 ,C1_=_C66 ,\nC1_=_C67 ,C1_=_C68 ,C1_=_C69 ,C13_=_C14 ,C13_=_C15 ,C13_=_C16 ,\nC13_=_C57 ,C13_=_C67 ,C13_=_C76 ,C13_=_C160 ,C14_=_C15 ,C14_=_C16 ,\nC15_=_C16 ,C57_=_C67 ,C57_=_C76 ,C57_=_C160 ,C66_=_C67 ,C66_=_C68 ,\nC66_=_C69 ,C67_=_C68 ,C67_=_C69 ,C67_=_C76 ,C67_=_C160 ,C68_=_C69 ,\nC76_=_C160 ,"];246[shape=box, label="id:246 level: 9\n12: C49 C51 C127 C129 C130 \nC131 C132 C177 C205 C223 C273 \nC285 \n40: C49_=_C51( C49 C51 ) C49_=_C129( C49 C129 ) C49_=_C130( C49 C130 ) C49_=_C131( C49 C131 ) C49_=_C132( C49 C132 ) \nC51_=_C129( C51 C129 ) C51_=_C130( C51 C130 ) C51_=_C131( C51 C131 ) C51_=_C132( C51 C132 ) C127_=_C129( C127</w:t>
      </w:r>
    </w:p>
    <w:p>
      <w:pPr>
        <w:pStyle w:val="PreformattedText"/>
        <w:bidi w:val="0"/>
        <w:spacing w:before="0" w:after="0"/>
        <w:jc w:val="left"/>
        <w:rPr/>
      </w:pPr>
      <w:r>
        <w:rPr/>
        <w:t xml:space="preserve"> </w:t>
      </w:r>
      <w:r>
        <w:rPr/>
        <w:t>C129 ) C127_=_C177( C127 C177 ) \nC127_=_C223( C127 C223 ) C127_=_C273( C127 C273 ) C127_=_C285( C127 C285 ) C129_=_C130( C129 C130 ) C129_=_C131( C129 C131 ) C129_=_C132( C129 C132 ) \nC129_=_C177( C129 C177 ) C129_=_C205( C129 C205 ) C129_=_C223( C129 C223 ) C129_=_C273( C129 C273 ) C129_=_C285( C129 C285 ) C130_=_C131( C130 C131 ) \nC130_=_C132( C130 C132 ) C130_=_C177( C130 C177 ) C130_=_C205( C130 C205 ) C130_=_C223( C130 C223 ) C131_=_C132( C131 C132 ) C131_=_C177( C131 C177 ) \nC131_=_C205( C131 C205 ) C131_=_C223( C131 C223 ) C131_=_C285( C131 C285 ) C177_=_C205( C177 C205 ) C177_=_C223( C177 C223 ) C177_=_C273( C177 C273 ) \nC177_=_C285( C177 C285 ) C205_=_C223( C205 C223 ) C223_=_C273( C223 C273 ) C223_=_C285( C223 C285 ) C273_=_C285( C273 C285 ) "];234-&gt;246[label="11: C49 C51 C127 C130 C131 \nC132 C177 C205 C223 C273 C285 \n29: C49_=_C51 ,C49_=_C130 ,C49_=_C131 ,C49_=_C132 ,C51_=_C130 ,\nC51_=_C131 ,C51_=_C132 ,C127_=_C177 ,C127_=_C223 ,C127_=_C273 ,C127_=_C285 ,\nC130_=_C131 ,C130_=_C132 ,C130_=_C177 ,C130_=_C205 ,C130_=_C223 ,C131_=_C132 ,\nC131_=_C177 ,C131_=_C205 ,C131_=_C223 ,C131_=_C285 ,C177_=_C205 ,C177_=_C223 ,\nC177_=_C273 ,C177_=_C285 ,C205_=_C223 ,C223_=_C273 ,C223_=_C285 ,C273_=_C285 ,"];247[shape=box, label="id:247 level: 9\n14: C33 C60 C109 C110 C112 \nC169 C171 C196 C197 C275 C292 \nC293 C294 C303 \n43: C33_=_C109( C33 C109 ) C33_=_C110( C33 C110 ) C33_=_C112( C33 C112 ) C33_=_C169( C33 C169 ) C33_=_C196( C33 C196 ) \nC33_=_C197( C33 C197 ) C33_=_C275( C33 C275 ) C33_=_C292( C33 C292 ) C33_=_C293( C33 C293 ) C60_=_C112( C60 C112 ) C60_=_C292( C60 C292 ) \nC60_=_C293( C60 C293 ) C60_=_C294( C60 C294 ) C109_=_C110( C109 C110 ) C109_=_C112( C109 C112 ) C109_=_C169( C109 C169 ) C109_=_C196( C109 C196 ) \nC109_=_C197( C109 C197 ) C110_=_C112( C110 C112 ) C110_=_C275( C110 C275 ) C110_=_C292( C110 C292 ) C110_=_C293( C110 C293 ) C112_=_C275( C112 C275 ) \nC112_=_C292( C112 C292 ) C112_=_C293( C112 C293 ) C112_=_C294( C112 C294 ) C169_=_C171( C169 C171 ) C169_=_C196( C169 C196 ) C169_=_C197( C169 C197 ) \nC169_=_C293( C169 C293 ) C169_=_C303( C169 C303 ) C171_=_C196( C171 C196 ) C171_=_C293( C171 C293 ) C171_=_C303( C171 C303 ) C196_=_C197( C196 C197 ) \nC196_=_C293( C196 C293 ) C196_=_C303( C196 C303 ) C275_=_C292( C275 C292 ) C275_=_C293( C275 C293 ) C292_=_C293( C292 C293 ) C292_=_C294( C292 C294 ) \nC293_=_C294( C293 C294 ) C293_=_C303( C293 C303 ) "];235-&gt;247[label="13: C33 C60 C109 C110 C112 \nC169 C171 C196 C197 C275 C292 \nC294 C303 \n32: C33_=_C109 ,C33_=_C110 ,C33_=_C112 ,C33_=_C169 ,C33_=_C196 ,\nC33_=_C197 ,C33_=_C275 ,C33_=_C292 ,C60_=_C112 ,C60_=_C292 ,C60_=_C294 ,\nC109_=_C110 ,C109_=_C112 ,C109_=_C169 ,C109_=_C196 ,C109_=_C197 ,C110_=_C112 ,\nC110_=_C275 ,C110_=_C292 ,C112_=_C275 ,C112_=_C292 ,C112_=_C294 ,C169_=_C171 ,\nC169_=_C196 ,C169_=_C197 ,C169_=_C303 ,C171_=_C196 ,C171_=_C303 ,C196_=_C197 ,\nC196_=_C303 ,C275_=_C292 ,C292_=_C294 ,"];248[shape=box, label="id:248 level: 9\n11: C7 C8 C9 C10 C11 \nC83 C133 C134 C135 C136 C190 \n30: C7_=_C8( C7 C8 ) C7_=_C9( C7 C9 ) C7_=_C10( C7 C10 ) C7_=_C11( C7 C11 ) C7_=_C83( C7 C83 ) \nC7_=_C133( C7 C133 ) C7_=_C134( C7 C134 ) C7_=_C135( C7 C135 ) C7_=_C136( C7 C136 ) C7_=_C190( C7 C190 ) C8_=_C9( C8 C9 ) \nC8_=_C10( C8 C10 ) C8_=_C11( C8 C11 ) C8_=_C83( C8 C83 ) C8_=_C133( C8 C133 ) C8_=_C190( C8 C190 ) C9_=_C10( C9 C10 ) \nC9_=_C11( C9 C11 ) C10_=_C11( C10 C11 ) C10_=_C133( C10 C133 ) C10_=_C134( C10 C134 ) C83_=_C133( C83 C133 ) C83_=_C190( C83 C190 ) \nC133_=_C134( C133 C134 ) C133_=_C135( C133 C135 ) C133_=_C136( C133 C136 ) C133_=_C190( C133 C190 ) C134_=_C135( C134 C135 ) C134_=_C136( C134 C136 ) \nC135_=_C136( C135 C136 ) "];238-&gt;248[label="10: C8 C9 C10 C11 C83 \nC133 C134 C135 C136 C190 \n20: C8_=_C9 ,C8_=_C10 ,C8_=_C11 ,C8_=_C83 ,C8_=_C133 ,\nC8_=_C190 ,C9_=_C10 ,C9_=_C11 ,C10_=_C11 ,C10_=_C133 ,C10_=_C134 ,\nC83_=_C133 ,C83_=_C190 ,C133_=_C134 ,C133_=_C135 ,C133_=_C136 ,C133_=_C190 ,\nC134_=_C135 ,C134_=_C136 ,C135_=_C136 ,"];249[shape=box, label="id:249 level: 9\n13: C46 C103 C113 C114 C115 \nC116 C117 C191 C202 C210 C272 \nC336 C366 \n42: C46_=_C114( C46 C114 ) C46_=_C116( C46 C116 ) C46_=_C117( C46 C117 ) C46_=_C336( C46 C336 ) C46_=_C366( C46 C366 ) \nC103_=_C113( C103 C113 ) C103_=_C114( C103 C114 ) C103_=_C115( C103 C115 ) C103_=_C116( C103 C116 ) C103_=_C117( C103 C117 ) C113_=_C114( C113 C114 ) \nC113_=_C115( C113 C115 ) C113_=_C116( C113 C116 ) C113_=_C117( C113 C117 ) C114_=_C115( C114 C115 ) C114_=_C116( C114 C116 ) C114_=_C117( C114 C117 ) \nC114_=_C272( C114 C272 ) C114_=_C336( C114 C336 ) C114_=_C366( C114 C366 ) C115_=_C116( C115 C116 ) C115_=_C117( C115 C117 ) C115_=_C191( C115 C191 ) \nC115_=_C202( C115 C202 ) C115_=_C210( C115 C210 ) C115_=_C272( C115 C272 ) C116_=_C117( C116 C117 ) C116_=_C191( C116 C191 ) C116_=_C202( C116 C202 ) \nC116_=_C210( C116 C210 ) C116_=_C272( C116 C272 ) C116_=_C336( C116 C336 ) C116_=_C366( C116 C366 ) C117_=_C336( C117 C336 ) C117_=_C366( C117 C366 ) \nC191_=_C202( C191 C202 ) C191_=_C210( C191 C210 ) C191_=_C272( C191 C272 ) C202_=_C210( C202 C210 ) C202_=_C272( C202 C272 ) C210_=_C272( C210 C272 ) \nC336_=_C366( C336 C366 ) "];241-&gt;249[label="12: C46 C103 C113 C114 C115 \nC117 C191 C202 C210 C272 C336 \nC366 \n30: C46_=_C114 ,C46_=_C117 ,C46_=_C336 ,C46_=_C366 ,C103_=_C113 ,\nC103_=_C114 ,C103_=_C115 ,C103_=_C117 ,C113_=_C114 ,C113_=_C115 ,C113_=_C117 ,\nC114_=_C115 ,C114_=_C117 ,C114_=_C272 ,C114_=_C336 ,C114_=_C366 ,C115_=_C117 ,\nC115_=_C191 ,C115_=_C202 ,C115_=_C210 ,C115_=_C272 ,C117_=_C336 ,C117_=_C366 ,\nC191_=_C202 ,C191_=_C210 ,C191_=_C272 ,C202_=_C210 ,C202_=_C272 ,C210_=_C272 ,\nC336_=_C366 ,"];250[shape=box, label="id:250 level: 9\n13: C125 C135 C137 C138 C139 \nC140 C141 C142 C221 C225 C284 \nC317 C341 \n45: C125_=_C139( C125 C139 ) C125_=_C140( C125 C140 ) C125_=_C142( C125 C142 ) C125_=_C221( C125 C221 ) C125_=_C284( C125 C284 ) \nC125_=_C317( C125 C317 ) C125_=_C341( C125 C341 ) C135_=_C138( C135 C138 ) C135_=_C139( C135 C139 ) C135_=_C221( C135 C221 ) C135_=_C225( C135 C225 ) \nC135_=_C341( C135 C341 ) C137_=_C138( C137 C138 ) C137_=_C139( C137 C139 ) C137_=_C140( C137 C140 ) C137_=_C141( C137 C141 ) C137_=_C142( C137 C142 ) \nC138_=_C139( C138 C139 ) C138_=_C140( C138 C140 ) C138_=_C141( C138 C141 ) C138_=_C142( C138 C142 ) C138_=_C221( C138 C221 ) C138_=_C225( C138 C225 ) \nC138_=_C341( C138 C341 ) C139_=_C140( C139 C140 ) C139_=_C141( C139 C141 ) C139_=_C142( C139 C142 ) C139_=_C221( C139 C221 ) C139_=_C225( C139 C225 ) \nC139_=_C284( C139 C284 ) C139_=_C317( C139 C317 ) C139_=_C341( C139 C341 ) C140_=_C141( C140 C141 ) C140_=_C142( C140 C142 ) C140_=_C221( C140 C221 ) \nC140_=_C284( C140 C284 ) C140_=_C317( C140 C317 ) C141_=_C142( C141 C142 ) C142_=_C341( C142 C341 ) C221_=_C225( C221 C225 ) C221_=_C284( C221 C284 ) \nC221_=_C317( C221 C317 ) C221_=_C341( C221 C341 ) C225_=_C341( C225 C341 ) C284_=_C317( C284 C317 ) "];243-&gt;250[label="12: C125 C135 C137 C138 C140 \nC141 C142 C221 C225 C284 C317 \nC341 \n33: C125_=_C140 ,C125_=_C142 ,C125_=_C221 ,C125_=_C284 ,C125_=_C317 ,\nC125_=_C341 ,C135_=_C138 ,C135_=_C221 ,C135_=_C225 ,C135_=_C341 ,C137_=_C138 ,\nC137_=_C140 ,C137_=_C141 ,C137_=_C142 ,C138_=_C140 ,C138_=_C141 ,C138_=_C142 ,\nC138_=_C221 ,C138_=_C225 ,C138_=_C341 ,C140_=_C141 ,C140_=_C142 ,C140_=_C221 ,\nC140_=_C284 ,C140_=_C317 ,C141_=_C142 ,C142_=_C341 ,C221_=_C225 ,C221_=_C284 ,\nC221_=_C317 ,C221_=_C341 ,C225_=_C341 ,C284_=_C317 ,"];251[shape=box, label="id:251 level: 9\n14: C9 C13 C160 C203 C204 \nC240 C249 C304 C306 C307 C308 \nC333 C334 C363 \n38: C9_=_C203( C9 C203 ) C9_=_C204( C9 C204 ) C9_=_C306( C9 C306 ) C9_=_C307( C9 C307 ) C9_=_C308( C9 C308 ) \nC13_=_C160( C13 C160 ) C13_=_C304( C13 C304 ) C13_=_C363( C13 C363 ) C160_=_C249( C160 C249 ) C160_=_C304( C160 C304 ) C160_=_C306( C160 C306 ) \nC160_=_C333( C160 C333 ) C160_=_C334( C160 C334 ) C160_=_C363( C160 C363 ) C203_=_C204( C203 C204 ) C203_=_C306( C203 C306 ) C203_=_C307( C203 C307 ) \nC203_=_C308( C203 C308 ) C204_=_C240( C204 C240 ) C204_=_C306( C204 C306 ) C204_=_C307( C204 C307 ) C204_=_C308( C204 C308 ) C204_=_C363( C204 C363 ) \nC240_=_C306( C240 C306 ) C240_=_C307( C240 C307 ) C240_=_C363( C240 C363 ) C249_=_C306( C249 C306 ) C249_=_C333( C249 C333 ) C249_=_C334( C249 C334 ) \nC304_=_C363( C304 C363 ) C306_=_C307( C306 C307 ) C306_=_C308( C306 C308 ) C306_=_C333( C306 C333 ) C306_=_C334( C306 C334 ) C306_=_C363( C306 C363 ) \nC307_=_C308( C307 C308 ) C307_=_C363( C307 C363 ) C333_=_C334( C333 C334 ) "];244-&gt;251[label="13: C9 C13 C160 C203 C204 \nC240 C249 C304 C307 C308 C333 \nC334 C363 \n27: C9_=_C203 ,C9_=_C204 ,C9_=_C307 ,C9_=_C308 ,C13_=_C160 ,\nC13_=_C304 ,C13_=_C363 ,C160_=_C249 ,C160_=_C304 ,C160_=_C333 ,C160_=_C334 ,\nC160_=_C363 ,C203_=_C204 ,C203_=_C307 ,C203_=_C308 ,C204_=_C240 ,C204_=_C307 ,\nC204_=_C308 ,C204_=_C363 ,C240_=_C307 ,C240_=_C363 ,C249_=_C333 ,C249_=_C334 ,\nC304_=_C363 ,C307_=_C308 ,C307_=_C363 ,C333_=_C334 ,"];252[shape=box, label="id:252 level: 10\n13: C33 C60 C109 C112 C169 \nC171 C195 C196 C197 C292 C293 \nC294 C303 \n45: C33_=_C109( C33 C109 ) C33_=_C112( C33 C112 ) C33_=_C169( C33 C169 ) C33_=_C195( C33 C195 ) C33_=_C196( C33 C196 ) \nC33_=_C197( C33 C197 ) C33_=_C292( C33 C292 ) C33_=_C293( C33 C293 ) C60_=_C112( C60 C112 ) C60_=_C195( C60 C195 ) C60_=_C292( C60 C292 ) \nC60_=_C293( C60 C293 ) C60_=_C294( C60 C294 ) C109_=_C112( C109 C112 ) C109_=_C169( C109 C169 ) C109_=_C195( C109 C195 ) C109_=_C196( C109 C196 ) \nC109_=_C197( C109 C197 ) C112_=_C195( C112 C195 ) C112_=_C292( C112 C292 ) C112_=_C293( C112 C293 ) C112_=_C294( C112 C294 ) C169_=_C171( C169 C171 ) \nC169_=_C195( C169 C195 ) C169_=_C196( C169 C196 ) C169_=_C197( C169 C197 ) C169_=_C293( C169 C293 ) C169_=_C303( C169 C303 ) C171_=_C195( C171 C195 ) \nC171_=_C196( C171 C196 ) C171_=_C293( C171 C293 ) C171_=_C303( C171 C303 ) C195_=_C196( C195 C196 ) C195_=_C197( C195 C197 ) C195_=_C292(</w:t>
      </w:r>
    </w:p>
    <w:p>
      <w:pPr>
        <w:pStyle w:val="PreformattedText"/>
        <w:bidi w:val="0"/>
        <w:spacing w:before="0" w:after="0"/>
        <w:jc w:val="left"/>
        <w:rPr/>
      </w:pPr>
      <w:r>
        <w:rPr/>
        <w:t xml:space="preserve"> </w:t>
      </w:r>
      <w:r>
        <w:rPr/>
        <w:t>C195 C292 ) \nC195_=_C293( C195 C293 ) C195_=_C294( C195 C294 ) C195_=_C303( C195 C303 ) C196_=_C197( C196 C197 ) C196_=_C293( C196 C293 ) C196_=_C303( C196 C303 ) \nC292_=_C293( C292 C293 ) C292_=_C294( C292 C294 ) C293_=_C294( C293 C294 ) C293_=_C303( C293 C303 ) "];247-&gt;252[label="12: C33 C60 C109 C112 C169 \nC171 C196 C197 C292 C293 C294 \nC303 \n33: C33_=_C109 ,C33_=_C112 ,C33_=_C169 ,C33_=_C196 ,C33_=_C197 ,\nC33_=_C292 ,C33_=_C293 ,C60_=_C112 ,C60_=_C292 ,C60_=_C293 ,C60_=_C294 ,\nC109_=_C112 ,C109_=_C169 ,C109_=_C196 ,C109_=_C197 ,C112_=_C292 ,C112_=_C293 ,\nC112_=_C294 ,C169_=_C171 ,C169_=_C196 ,C169_=_C197 ,C169_=_C293 ,C169_=_C303 ,\nC171_=_C196 ,C171_=_C293 ,C171_=_C303 ,C196_=_C197 ,C196_=_C293 ,C196_=_C303 ,\nC292_=_C293 ,C292_=_C294 ,C293_=_C294 ,C293_=_C303 ,"];253[shape=box, label="id:253 level: 10\n12: C13 C160 C204 C240 C249 \nC304 C306 C307 C333 C334 C335 \nC363 \n37: C13_=_C160( C13 C160 ) C13_=_C304( C13 C304 ) C13_=_C335( C13 C335 ) C13_=_C363( C13 C363 ) C160_=_C249( C160 C249 ) \nC160_=_C304( C160 C304 ) C160_=_C306( C160 C306 ) C160_=_C333( C160 C333 ) C160_=_C334( C160 C334 ) C160_=_C335( C160 C335 ) C160_=_C363( C160 C363 ) \nC204_=_C240( C204 C240 ) C204_=_C306( C204 C306 ) C204_=_C307( C204 C307 ) C204_=_C335( C204 C335 ) C204_=_C363( C204 C363 ) C240_=_C306( C240 C306 ) \nC240_=_C307( C240 C307 ) C240_=_C335( C240 C335 ) C240_=_C363( C240 C363 ) C249_=_C306( C249 C306 ) C249_=_C333( C249 C333 ) C249_=_C334( C249 C334 ) \nC249_=_C335( C249 C335 ) C304_=_C335( C304 C335 ) C304_=_C363( C304 C363 ) C306_=_C307( C306 C307 ) C306_=_C333( C306 C333 ) C306_=_C334( C306 C334 ) \nC306_=_C335( C306 C335 ) C306_=_C363( C306 C363 ) C307_=_C335( C307 C335 ) C307_=_C363( C307 C363 ) C333_=_C334( C333 C334 ) C333_=_C335( C333 C335 ) \nC334_=_C335( C334 C335 ) C335_=_C363( C335 C363 ) "];251-&gt;253[label="11: C13 C160 C204 C240 C249 \nC304 C306 C307 C333 C334 C363 \n26: C13_=_C160 ,C13_=_C304 ,C13_=_C363 ,C160_=_C249 ,C160_=_C304 ,\nC160_=_C306 ,C160_=_C333 ,C160_=_C334 ,C160_=_C363 ,C204_=_C240 ,C204_=_C306 ,\nC204_=_C307 ,C204_=_C363 ,C240_=_C306 ,C240_=_C307 ,C240_=_C363 ,C249_=_C306 ,\nC249_=_C333 ,C249_=_C334 ,C304_=_C363 ,C306_=_C307 ,C306_=_C333 ,C306_=_C334 ,\nC306_=_C363 ,C307_=_C363 ,C333_=_C3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