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2 V3 V5 V6 V9 \nV12 V13 V15 V16 V22 V27 \nV31 V35 V36 V39 V40 V41 \nV42 V43 V44 V46 V50 V52 \nV55 V62 V65 V71 V72 V79 \nV85 V87 V89 V92 V93 V95 \nV96 V99 V100 V101 V105 V107 \nV109 V111 V113 V115 V118 V121 \nV124 V126 V131 V132 V135 V136 \nV142 V144 V145 V151 V154 V155 \nV156 V158 V160 V162 V170 V172 \nV177 V178 V180 V181 V183 V186 \nV190 V191 V193 V194 V197 \n10: C20( V3 V99 V160 ) C56( V13 V36 V170 ) C159( V42 V46 V99 ) C164( V42 V126 V132 ) C186( V50 V154 V186 ) \nC212( V62 V79 V136 ) C256( V85 V170 V183 ) C261( V89 V154 V191 ) C289( V118 V124 V144 ) C297( V124 V162 V172 ) "]1[shape=box, label="id:1 level: 1\n24: V2 V6 V9 V13 V35 \nV36 V44 V50 V55 V79 V89 \nV93 V101 V109 V115 V131 V132 \nV135 V142 V145 V156 V165 V177 \nV191 \n0: "];0-&gt;1[label="23: V2 V6 V9 V13 V35 \nV36 V44 V50 V55 V79 V89 \nV93 V101 V109 V115 V131 V132 \nV135 V142 V145 V156 V177 V191 \n0: "];2[shape=box, label="id:2 level: 1\n71: V2 V3 V5 V6 V9 \nV12 V13 V15 V16 V22 V27 \nV31 V33 V35 V39 V40 V41 \nV42 V43 V46 V50 V52 V55 \nV62 V65 V71 V72 V79 V85 \nV87 V89 V92 V93 V95 V96 \nV99 V100 V101 V105 V107 V109 \nV111 V113 V115 V118 V121 V124 \nV131 V132 V136 V144 V151 V154 \nV155 V156 V158 V160 V162 V170 \nV172 V177 V178 V180 V181 V183 \nV186 V190 V191 V193 V194 V197 \n10: C20( V3 V99 V160 ) C132( V33 V101 V180 ) C133( V33 V115 V178 ) C159( V42 V46 V99 ) C186( V50 V154 V186 ) \nC212( V62 V79 V136 ) C256( V85 V170 V183 ) C261( V89 V154 V191 ) C289( V118 V124 V144 ) C297( V124 V162 V172 ) "];0-&gt;2[label="70: V2 V3 V5 V6 V9 \nV12 V13 V15 V16 V22 V27 \nV31 V35 V39 V40 V41 V42 \nV43 V46 V50 V52 V55 V62 \nV65 V71 V72 V79 V85 V87 \nV89 V92 V93 V95 V96 V99 \nV100 V101 V105 V107 V109 V111 \nV113 V115 V118 V121 V124 V131 \nV132 V136 V144 V151 V154 V155 \nV156 V158 V160 V162 V170 V172 \nV177 V178 V180 V181 V183 V186 \nV190 V191 V193 V194 V197 \n8: C20 ,C159 ,C186 ,C212 ,C256 ,\nC261 ,C289 ,C297 ,"];3[shape=box, label="id:3 level: 1\n86: V2 V3 V5 V6 V9 \nV12 V13 V15 V16 V18 V22 \nV27 V31 V35 V36 V39 V40 \nV41 V42 V43 V44 V46 V48 \nV50 V52 V55 V57 V58 V61 \nV62 V64 V65 V71 V72 V79 \nV85 V87 V89 V92 V93 V95 \nV96 V99 V100 V101 V105 V107 \nV109 V111 V113 V115 V118 V121 \nV124 V125 V126 V131 V133 V135 \nV136 V142 V144 V145 V151 V154 \nV155 V156 V158 V160 V162 V170 \nV172 V173 V177 V178 V180 V181 \nV183 V184 V185 V186 V190 V191 \nV193 V194 V197 \n16: C20( V3 V99 V160 ) C43( V9 V111 V185 ) C56( V13 V36 V170 ) C66( V15 V124 V125 ) C79( V18 V178 V184 ) \nC156( V41 V52 V173 ) C159( V42 V46 V99 ) C177( V48 V71 V173 ) C186( V50 V154 V186 ) C201( V57 V151 V191 ) C212( V62 V79 V136 ) \nC256( V85 V170 V183 ) C261( V89 V154 V191 ) C289( V118 V124 V144 ) C291( V118 V183 V184 ) C297( V124 V162 V172 ) "];0-&gt;3[label="75: V2 V3 V5 V6 V9 \nV12 V13 V15 V16 V22 V27 \nV31 V35 V36 V39 V40 V41 \nV42 V43 V44 V46 V50 V52 \nV55 V62 V65 V71 V72 V79 \nV85 V87 V89 V92 V93 V95 \nV96 V99 V100 V101 V105 V107 \nV109 V111 V113 V115 V118 V121 \nV124 V126 V131 V135 V136 V142 \nV144 V145 V151 V154 V155 V156 \nV158 V160 V162 V170 V172 V177 \nV178 V180 V181 V183 V186 V190 \nV191 V193 V194 V197 \n9: C20 ,C56 ,C159 ,C186 ,C212 ,\nC256 ,C261 ,C289 ,C297 ,"];4[shape=box, label="id:4 level: 2\n8: V2 V20 V44 V89 V131 \nV165 V177 V191 \n4: C12( V2 V20 V165 ) C83( V20 V44 V165 ) C84( V20 V89 V191 ) C85( V20 V131 V177 ) "];1-&gt;4[label="7: V2 V44 V89 V131 V165 \nV177 V191 \n0: "];5[shape=box, label="id:5 level: 2\n8: V6 V79 V101 V115 V132 \nV140 V142 V165 \n4: C32( V6 V140 V142 ) C243( V79 V115 V140 ) C273( V101 V115 V140 ) C303( V132 V140 V165 ) "];1-&gt;5[label="7: V6 V79 V101 V115 V132 \nV142 V165 \n0: "];6[shape=box, label="id:6 level: 2\n13: V9 V13 V35 V36 V50 \nV55 V93 V109 V116 V135 V145 \nV156 V165 \n3: C139( V35 V93 V116 ) C185( V50 V116 V165 ) C198( V55 V109 V116 ) "];1-&gt;6[label="12: V9 V13 V35 V36 V50 \nV55 V93 V109 V135 V145 V156 \nV165 \n0: "];7[shape=box, label="id:7 level: 2\n70: V2 V3 V5 V6 V9 \nV12 V13 V15 V16 V22 V27 \nV31 V33 V35 V39 V40 V41 \nV42 V43 V46 V50 V52 V55 \nV62 V65 V71 V72 V79 V85 \nV87 V89 V92 V93 V95 V96 \nV99 V100 V101 V105 V107 V109 \nV111 V113 V118 V121 V124 V131 \nV132 V136 V144 V151 V154 V155 \nV156 V158 V160 V162 V169 V170 \nV172 V177 V178 V181 V183 V186 \nV190 V191 V193 V194 V197 \n8: C20( V3 V99 V160 ) C159( V42 V46 V99 ) C186( V50 V154 V186 ) C212( V62 V79 V136 ) C256( V85 V170 V183 ) \nC261( V89 V154 V191 ) C289( V118 V124 V144 ) C297( V124 V162 V172 ) "];2-&gt;7[label="69: V2 V3 V5 V6 V9 \nV12 V13 V15 V16 V22 V27 \nV31 V33 V35 V39 V40 V41 \nV42 V43 V46 V50 V52 V55 \nV62 V65 V71 V72 V79 V85 \nV87 V89 V92 V93 V95 V96 \nV99 V100 V101 V105 V107 V109 \nV111 V113 V118 V121 V124 V131 \nV132 V136 V144 V151 V154 V155 \nV156 V158 V160 V162 V170 V172 \nV177 V178 V181 V183 V186 V190 \nV191 V193 V194 V197 \n8: C20 ,C159 ,C186 ,C212 ,C256 ,\nC261 ,C289 ,C297 ,"];8[shape=box, label="id:8 level: 2\n38: V16 V18 V41 V44 V48 \nV50 V52 V55 V57 V58 V61 \nV64 V105 V109 V111 V118 V121 \nV125 V126 V131 V133 V142 V144 \nV145 V151 V154 V155 V156 V160 \nV173 V178 V180 V184 V185 V189 \nV191 V193 V194 \n5: C79( V18 V178 V184 ) C156( V41 V52 V173 ) C201( V57 V151 V191 ) C206( V58 V189 V193 ) C294( V121 V184 V189 ) "];3-&gt;8[label="37: V16 V18 V41 V44 V48 \nV50 V52 V55 V57 V58 V61 \nV64 V105 V109 V111 V118 V121 \nV125 V126 V131 V133 V142 V144 \nV145 V151 V154 V155 V156 V160 \nV173 V178 V180 V184 V185 V191 \nV193 V194 \n3: C79 ,C156 ,C201 ,"];9[shape=box, label="id:9 level: 2\n87: V0 V2 V3 V5 V6 \nV9 V10 V12 V13 V15 V16 \nV18 V22 V26 V27 V31 V35 \nV36 V39 V40 V41 V42 V43 \nV44 V46 V48 V51 V52 V57 \nV58 V61 V62 V64 V65 V71 \nV72 V79 V85 V87 V89 V92 \nV93 V95 V96 V99 V100 V101 \nV102 V107 V109 V111 V113 V115 \nV118 V121 V124 V125 V126 V133 \nV134 V135 V136 V142 V144 V145 \nV149 V151 V154 V155 V156 V158 \nV162 V170 V172 V173 V177 V178 \nV180 V181 V183 V184 V185 V186 \nV188 V190 V194 V197 \n16: C0( V0 V18 V190 ) C2( V0 V96 V102 ) C43( V9 V111 V185 ) C46( V10 V26 V57 ) C56( V13 V36 V170 ) \nC66( V15 V124 V125 ) C79( V18 V178 V184 ) C156( V41 V52 V173 ) C159( V42 V46 V99 ) C177( V48 V71 V173 ) C212( V62 V79 V136 ) \nC256( V85 V170 V183 ) C259( V89 V102 V162 ) C289( V118 V124 V144 ) C291( V118 V183 V184 ) C297( V124 V162 V172 ) "];3-&gt;9[label="79: V2 V3 V5 V6 V9 \nV12 V13 V15 V16 V18 V22 \nV27 V31 V35 V36 V39 V40 \nV41 V42 V43 V44 V46 V48 \nV52 V57 V58 V61 V62 V64 \nV65 V71 V72 V79 V85 V87 \nV89 V92 V93 V95 V96 V99 \nV100 V101 V107 V109 V111 V113 \nV115 V118 V121 V124 V125 V126 \nV133 V135 V136 V142 V144 V145 \nV151 V154 V155 V156 V158 V162 \nV170 V172 V173 V177 V178 V180 \nV181 V183 V184 V185 V186 V190 \nV194 V197 \n12: C43 ,C56 ,C66 ,C79 ,C156 ,\nC159 ,C177 ,C212 ,C256 ,C289 ,C291 ,\nC297 ,"];10[shape=box, label="id:10 level: 3\n8: V9 V13 V36 V68 V116 \nV135 V145 V156 \n4: C39( V9 V13 V68 ) C142( V36 V68 V135 ) C228( V68 V116 V156 ) C229( V68 V135 V145 ) "];6-&gt;10[label="7: V9 V13 V36 V116 V135 \nV145 V156 \n0: "];11[shape=box, label="id:11 level: 3\n19: V12 V13 V22 V33 V39 \nV41 V43 V92 V96 V128 V132 \nV136 V154 V160 V169 V181 V183 \nV191 V193 \n3: C92( V22 V128 V193 ) C151( V39 V128 V191 ) C266( V96 V128 V181 ) "];7-&gt;11[label="18: V12 V13 V22 V33 V39 \nV41 V43 V92 V96 V132 V136 \nV154 V160 V169 V181 V183 V191 \nV193 \n0: "];12[shape=box, label="id:12 level: 3\n62: V2 V3 V5 V6 V9 \nV15 V16 V22 V27 V31 V33 \nV35 V39 V40 V42 V46 V50 \nV52 V55 V62 V65 V71 V72 \nV77 V79 V85 V87 V89 V93 \nV95 V99 V100 V101 V105 V107 \nV109 V111 V113 V118 V121 V124 \nV131 V132 V136 V144 V151 V155 \nV156 V158 V160 V162 V169 V170 \nV172 V177 V178 V186 V190 V193 \nV194 V197 V199 \n5: C20( V3 V99 V160 ) C159( V42 V46 V99 ) C212( V62 V79 V136 ) C289( V118 V124 V144 ) C297( V124 V162 V172 ) "];7-&gt;12[label="60: V2 V3 V5 V6 V9 \nV15 V16 V22 V27 V31 V33 \nV35 V39 V40 V42 V46 V50 \nV52 V55 V62 V65 V71 V72 \nV79 V85 V87 V89 V93 V95 \nV99 V100 V101 V105 V107 V109 \nV111 V113 V118 V121 V124 V131 \nV132 V136 V144 V151 V155 V156 \nV158 V160 V162 V169 V170 V172 \nV177 V178 V186 V190 V193 V194 \nV197 \n5: C20 ,C159 ,C212 ,C289 ,C297 ,"];13[shape=box, label="id:13 level: 3\n17: V16 V18 V41 V50 V55 \nV57 V61 V109 V111 V131 V133 \nV151 V155 V156 V182 V189 V194 \n4: C76( V18 V41 V182 ) C210( V61 V109 V182 ) C284( V111 V182 V194 ) C304( V133 V182 V189 ) "];8-&gt;13[label="16: V16 V18 V41 V50 V55 \nV57 V61 V109 V111 V131 V133 \nV151 V155 V156 V189 V194 \n0: "];14[shape=box, label="id:14 level: 3\n22: V16 V23 V44 V48 V52 \nV64 V105 V118 V125 V126 V142 \nV144 V145 V154 V160 V173 V178 \nV180 V184 V185 V189 V191 \n2: C93( V23 V48 V52 ) C96( V23 V126 V160 ) "];8-&gt;14[label="21: V16 V44 V48 V52 V64 \nV105 V118 V125 V126 V142 V144 \nV145 V154 V160 V173 V178 V180 \nV184 V185 V189 V191 \n0: "];15[shape=box, label="id:15 level: 3\n62: V0 V2 V3 V5 V6 \nV10 V12 V13 V16 V18 V26 \nV27 V31 V39 V40 V41 V43 \nV44 V46 V48 V51 V57 V58 \nV61 V62 V64 V65 V71 V72 \nV79 V92 V95 V102 V107 V113 \nV115 V121 V124 V126 V134 V135 \nV136 V142 V144 V145 V149 V154 \nV156 V158 V162 V168 V170 V172 \nV173 V177 V180 V181 V183 V184 \nV188 V190 V197 \n8: C0( V0 V18 V190 ) C46( V10 V26 V57 ) C177( V48 V71 V173 ) C178( V48 V72 V168 ) C212( V62 V79 V136 ) \nC297( V124 V162 V172 ) C306( V134 V168 V197 ) C310( V144 V154 V168 ) "];9-&gt;15[label="61: V0 V2 V3 V5 V6 \nV10 V12 V13 V16 V18 V26 \nV27 V31 V39 V40 V41 V43 \nV44 V46 V48 V51 V57 V58 \nV61 V62 V64 V65 V71 V72 \nV79 V92 V95 V102 V107 V113 \nV115 V121 V124 V126 V134 V135 \nV136 V142 V144 V145 V149 V154 \nV156 V158 V162 V170 V172 V173 \nV177 V180 V181 V183 V184 V188 \nV190 V197 \n5: C0 ,C46 ,C177 ,C212 ,C297 ,"];16[shape=box, label="id:16 level: 3\n70: V0 V2 V3 V5 V6 \nV9 V10 V12 V13 V15 V18 \nV22 V26 V27 V31 V35 V36 \nV39 V40 V42 V43 V46 V48 \nV51 V52 V57 V58 V61 V62 \nV64 V72 V79 V85 V87 V89 \nV93 V95 V96 V99 V100 V101 \nV102 V107 V109 V111 V113 V118 \nV125 V126 V133 V134 V146 V149 \nV151 V155 V158 V162 V170 V172 \nV177 V178 V180 V181 V184 V185 \nV186 V188 V190 V194 V197 \n9: C0( V0 V18</w:t>
      </w:r>
    </w:p>
    <w:p>
      <w:pPr>
        <w:pStyle w:val="PreformattedText"/>
        <w:bidi w:val="0"/>
        <w:spacing w:before="0" w:after="0"/>
        <w:jc w:val="left"/>
        <w:rPr/>
      </w:pPr>
      <w:r>
        <w:rPr/>
        <w:t xml:space="preserve"> </w:t>
      </w:r>
      <w:r>
        <w:rPr/>
        <w:t>V190 ) C2( V0 V96 V102 ) C43( V9 V111 V185 ) C46( V10 V26 V57 ) C56( V13 V36 V170 ) \nC79( V18 V178 V184 ) C159( V42 V46 V99 ) C203( V58 V93 V146 ) C259( V89 V102 V162 ) "];9-&gt;16[label="69: V0 V2 V3 V5 V6 \nV9 V10 V12 V13 V15 V18 \nV22 V26 V27 V31 V35 V36 \nV39 V40 V42 V43 V46 V48 \nV51 V52 V57 V58 V61 V62 \nV64 V72 V79 V85 V87 V89 \nV93 V95 V96 V99 V100 V101 \nV102 V107 V109 V111 V113 V118 \nV125 V126 V133 V134 V149 V151 \nV155 V158 V162 V170 V172 V177 \nV178 V180 V181 V184 V185 V186 \nV188 V190 V194 V197 \n8: C0 ,C2 ,C43 ,C46 ,C56 ,\nC79 ,C159 ,C259 ,"];17[shape=box, label="id:17 level: 4\n8: V12 V41 V43 V117 V128 \nV154 V169 V183 \n4: C52( V12 V41 V117 ) C155( V41 V43 V117 ) C287( V117 V128 V183 ) C288( V117 V154 V169 ) "];11-&gt;17[label="7: V12 V41 V43 V128 V154 \nV169 V183 \n0: "];18[shape=box, label="id:18 level: 4\n10: V13 V33 V43 V83 V92 \nV96 V128 V132 V136 V160 \n2: C253( V83 V92 V132 ) C254( V83 V136 V160 ) "];11-&gt;18[label="9: V13 V33 V43 V92 V96 \nV128 V132 V136 V160 \n0: "];19[shape=box, label="id:19 level: 4\n32: V3 V6 V15 V33 V52 \nV65 V71 V72 V77 V79 V91 \nV93 V99 V100 V105 V107 V111 \nV113 V132 V144 V151 V155 V156 \nV160 V169 V170 V172 V186 V193 \nV194 V197 V199 \n1: C20( V3 V99 V160 ) "];12-&gt;19[label="31: V3 V6 V15 V33 V52 \nV65 V71 V72 V77 V79 V93 \nV99 V100 V105 V107 V111 V113 \nV132 V144 V151 V155 V156 V160 \nV169 V170 V172 V186 V193 V194 \nV197 V199 \n1: C20 ,"];20[shape=box, label="id:20 level: 4\n45: V2 V5 V9 V15 V16 \nV22 V27 V31 V33 V35 V37 \nV39 V40 V42 V46 V50 V55 \nV62 V65 V77 V79 V85 V87 \nV89 V95 V99 V100 V101 V105 \nV109 V118 V121 V124 V131 V136 \nV158 V160 V162 V169 V177 V178 \nV186 V190 V193 V199 \n4: C13( V2 V37 V85 ) C62( V15 V37 V95 ) C159( V42 V46 V99 ) C212( V62 V79 V136 ) "];12-&gt;20[label="44: V2 V5 V9 V15 V16 \nV22 V27 V31 V33 V35 V39 \nV40 V42 V46 V50 V55 V62 \nV65 V77 V79 V85 V87 V89 \nV95 V99 V100 V101 V105 V109 \nV118 V121 V124 V131 V136 V158 \nV160 V162 V169 V177 V178 V186 \nV190 V193 V199 \n2: C159 ,C212 ,"];21[shape=box, label="id:21 level: 4\n12: V16 V50 V55 V57 V106 \nV131 V133 V151 V155 V156 V182 \nV189 \n4: C197( V55 V106 V156 ) C278( V106 V131 V151 ) C279( V106 V151 V155 ) C304( V133 V182 V189 ) "];13-&gt;21[label="11: V16 V50 V55 V57 V131 \nV133 V151 V155 V156 V182 V189 \n1: C304 ,"];22[shape=box, label="id:22 level: 4\n11: V23 V44 V105 V125 V142 \nV144 V145 V154 V166 V173 V185 \n3: C169( V44 V105 V166 ) C298( V125 V145 V166 ) C309( V142 V166 V185 ) "];14-&gt;22[label="10: V23 V44 V105 V125 V142 \nV144 V145 V154 V173 V185 \n0: "];23[shape=box, label="id:23 level: 4\n11: V16 V23 V64 V118 V147 \nV178 V180 V184 V185 V189 V191 \n5: C71( V16 V147 V189 ) C97( V23 V147 V178 ) C221( V64 V147 V185 ) C290( V118 V147 V184 ) C311( V147 V180 V191 ) "];14-&gt;23[label="10: V16 V23 V64 V118 V178 \nV180 V184 V185 V189 V191 \n0: "];24[shape=box, label="id:24 level: 4\n21: V40 V43 V48 V61 V71 \nV72 V79 V92 V107 V113 V119 \nV124 V134 V135 V142 V145 V149 \nV168 V173 V181 V188 \n3: C177( V48 V71 V173 ) C178( V48 V72 V168 ) C233( V71 V119 V145 ) "];15-&gt;24[label="20: V40 V43 V48 V61 V71 \nV72 V79 V92 V107 V113 V124 \nV134 V135 V142 V145 V149 V168 \nV173 V181 V188 \n2: C177 ,C178 ,"];25[shape=box, label="id:25 level: 4\n50: V0 V2 V3 V5 V6 \nV10 V12 V13 V16 V18 V26 \nV27 V31 V39 V40 V41 V44 \nV46 V51 V57 V58 V61 V62 \nV64 V65 V71 V92 V95 V98 \nV102 V115 V121 V124 V126 V134 \nV135 V136 V142 V156 V158 V162 \nV168 V170 V172 V173 V177 V180 \nV183 V184 V190 \n3: C0( V0 V18 V190 ) C46( V10 V26 V57 ) C297( V124 V162 V172 ) "];15-&gt;25[label="49: V0 V2 V3 V5 V6 \nV10 V12 V13 V16 V18 V26 \nV27 V31 V39 V40 V41 V44 \nV46 V51 V57 V58 V61 V62 \nV64 V65 V71 V92 V95 V102 \nV115 V121 V124 V126 V134 V135 \nV136 V142 V156 V158 V162 V168 \nV170 V172 V173 V177 V180 V183 \nV184 V190 \n3: C0 ,C46 ,C297 ,"];26[shape=box, label="id:26 level: 4\n13: V13 V26 V27 V43 V52 \nV57 V87 V95 V100 V134 V146 \nV158 V171 \n4: C58( V13 V52 V171 ) C110( V27 V158 V171 ) C202( V57 V158 V171 ) C305( V134 V146 V171 ) "];16-&gt;26[label="12: V13 V26 V27 V43 V52 \nV57 V87 V95 V100 V134 V146 \nV158 \n0: "];27[shape=box, label="id:27 level: 4\n63: V0 V2 V3 V5 V6 \nV9 V10 V12 V15 V18 V22 \nV26 V31 V35 V36 V39 V40 \nV42 V46 V48 V51 V58 V61 \nV62 V64 V72 V79 V85 V87 \nV89 V93 V96 V99 V100 V101 \nV102 V107 V109 V111 V113 V118 \nV125 V126 V133 V146 V149 V151 \nV155 V157 V162 V170 V172 V177 \nV178 V180 V181 V184 V185 V186 \nV188 V190 V194 V197 \n8: C0( V0 V18 V190 ) C2( V0 V96 V102 ) C43( V9 V111 V185 ) C65( V15 V107 V157 ) C79( V18 V178 V184 ) \nC159( V42 V46 V99 ) C203( V58 V93 V146 ) C259( V89 V102 V162 ) "];16-&gt;27[label="62: V0 V2 V3 V5 V6 \nV9 V10 V12 V15 V18 V22 \nV26 V31 V35 V36 V39 V40 \nV42 V46 V48 V51 V58 V61 \nV62 V64 V72 V79 V85 V87 \nV89 V93 V96 V99 V100 V101 \nV102 V107 V109 V111 V113 V118 \nV125 V126 V133 V146 V149 V151 \nV155 V162 V170 V172 V177 V178 \nV180 V181 V184 V185 V186 V188 \nV190 V194 V197 \n7: C0 ,C2 ,C43 ,C79 ,C159 ,\nC203 ,C259 ,"];28[shape=box, label="id:28 level: 5\n7: V13 V33 V43 V83 V90 \nV96 V128 \n3: C55( V13 V33 V90 ) C165( V43 V90 V96 ) C252( V83 V90 V128 ) "];18-&gt;28[label="6: V13 V33 V43 V83 V96 \nV128 \n0: "];29[shape=box, label="id:29 level: 5\n10: V15 V33 V52 V59 V72 \nV77 V91 V105 V151 V199 \n1: C207( V59 V72 V151 ) "];19-&gt;29[label="9: V15 V33 V52 V72 V77 \nV91 V105 V151 V199 \n0: "];30[shape=box, label="id:30 level: 5\n28: V3 V6 V15 V65 V71 \nV79 V91 V93 V99 V100 V107 \nV111 V113 V132 V144 V151 V155 \nV156 V160 V163 V169 V170 V172 \nV186 V193 V194 V197 V199 \n2: C20( V3 V99 V160 ) C315( V163 V169 V193 ) "];19-&gt;30[label="27: V3 V6 V15 V65 V71 \nV79 V91 V93 V99 V100 V107 \nV111 V113 V132 V144 V151 V155 \nV156 V160 V169 V170 V172 V186 \nV193 V194 V197 V199 \n1: C20 ,"];31[shape=box, label="id:31 level: 5\n44: V5 V9 V16 V22 V27 \nV31 V33 V35 V37 V39 V40 \nV42 V46 V50 V55 V62 V65 \nV66 V77 V79 V85 V87 V89 \nV95 V99 V100 V101 V105 V109 \nV118 V121 V124 V131 V136 V158 \nV160 V162 V169 V177 V178 V186 \nV190 V193 V199 \n2: C159( V42 V46 V99 ) C212( V62 V79 V136 ) "];20-&gt;31[label="43: V5 V9 V16 V22 V27 \nV31 V33 V35 V37 V39 V40 \nV42 V46 V50 V55 V62 V65 \nV77 V79 V85 V87 V89 V95 \nV99 V100 V101 V105 V109 V118 \nV121 V124 V131 V136 V158 V160 \nV162 V169 V177 V178 V186 V190 \nV193 V199 \n2: C159 ,C212 ,"];32[shape=box, label="id:32 level: 5\n8: V16 V24 V50 V57 V106 \nV133 V182 V189 \n5: C67( V16 V24 V106 ) C98( V24 V50 V57 ) C99( V24 V133 V189 ) C100( V24 V182 V189 ) C304( V133 V182 V189 ) "];21-&gt;32[label="7: V16 V50 V57 V106 V133 \nV182 V189 \n1: C304 ,"];33[shape=box, label="id:33 level: 5\n7: V23 V74 V105 V144 V154 \nV166 V173 \n4: C94( V23 V74 V154 ) C95( V23 V74 V173 ) C235( V74 V105 V154 ) C236( V74 V144 V166 ) "];22-&gt;33[label="6: V23 V105 V144 V154 V166 \nV173 \n0: "];34[shape=box, label="id:34 level: 5\n11: V40 V47 V61 V72 V79 \nV92 V107 V119 V142 V168 V181 \n2: C175( V47 V61 V142 ) C176( V47 V107 V119 ) "];24-&gt;34[label="10: V40 V61 V72 V79 V92 \nV107 V119 V142 V168 V181 \n0: "];35[shape=box, label="id:35 level: 5\n12: V43 V48 V113 V119 V124 \nV134 V135 V137 V145 V149 V173 \nV188 \n2: C167( V43 V137 V188 ) C292( V119 V137 V145 ) "];24-&gt;35[label="11: V43 V48 V113 V119 V124 \nV134 V135 V145 V149 V173 V188 \n0: "];36[shape=box, label="id:36 level: 5\n19: V0 V3 V13 V16 V26 \nV27 V39 V44 V51 V57 V64 \nV76 V92 V98 V102 V115 V121 \nV162 V183 \n3: C18( V3 V39 V76 ) C57( V13 V44 V76 ) C219( V64 V76 V115 ) "];25-&gt;36[label="18: V0 V3 V13 V16 V26 \nV27 V39 V44 V51 V57 V64 \nV92 V98 V102 V115 V121 V162 \nV183 \n0: "];37[shape=box, label="id:37 level: 5\n41: V2 V5 V6 V10 V12 \nV16 V18 V27 V31 V39 V40 \nV41 V44 V46 V58 V61 V62 \nV65 V71 V92 V95 V98 V115 \nV120 V124 V126 V134 V135 V136 \nV142 V156 V158 V168 V170 V172 \nV173 V177 V180 V183 V184 V190 \n1: C125( V31 V120 V173 ) "];25-&gt;37[label="40: V2 V5 V6 V10 V12 \nV16 V18 V27 V31 V39 V40 \nV41 V44 V46 V58 V61 V62 \nV65 V71 V92 V95 V98 V115 \nV124 V126 V134 V135 V136 V142 \nV156 V158 V168 V170 V172 V173 \nV177 V180 V183 V184 V190 \n0: "];38[shape=box, label="id:38 level: 5\n8: V26 V43 V87 V95 V100 \nV122 V146 V171 \n4: C107( V26 V87 V122 ) C108( V26 V100 V122 ) C166( V43 V95 V122 ) C295( V122 V146 V171 ) "];26-&gt;38[label="7: V26 V43 V87 V95 V100 \nV146 V171 \n0: "];39[shape=box, label="id:39 level: 5\n10: V35 V49 V61 V72 V109 \nV125 V133 V157 V172 V184 \n5: C138( V35 V49 V125 ) C180( V49 V61 V72 ) C181( V49 V109 V133 ) C182( V49 V133 V157 ) C183( V49 V172 V184 ) "];27-&gt;39[label="9: V35 V61 V72 V109 V125 \nV133 V157 V172 V184 \n0: "];40[shape=box, label="id:40 level: 5\n60: V0 V2 V3 V5 V6 \nV9 V10 V12 V15 V18 V21 \nV22 V26 V31 V35 V36 V39 \nV40 V42 V46 V48 V51 V58 \nV62 V64 V79 V85 V87 V89 \nV93 V96 V99 V100 V101 V102 \nV107 V109 V111 V113 V118 V125 \nV126 V133 V146 V149 V151 V155 \nV157 V162 V170 V177 V178 V180 \nV181 V185 V186 V188 V190 V194 \nV197 \n8: C0( V0 V18 V190 ) C2( V0 V96 V102 ) C43( V9 V111 V185 ) C65( V15 V107 V157 ) C87( V21 V107 V157 ) \nC159( V42 V46 V99 ) C203( V58 V93 V146 ) C259( V89 V102 V162 ) "];27-&gt;40[label="59: V0 V2 V3 V5 V6 \nV9 V10 V12 V15 V18 V22 \nV26 V31 V35 V36 V39 V40 \nV42 V46 V48 V51 V58 V62 \nV64 V79 V85 V87 V89 V93 \nV96 V99 V100 V101 V102 V107 \nV109 V111 V113 V118 V125 V126 \nV133 V146 V149 V151 V155 V157 \nV162 V170 V177 V178 V180 V181 \nV185 V186 V188 V190 V194 V197 \n7: C0 ,C2 ,C43 ,C65 ,C159 ,\nC203 ,C259 ,"];41[shape=box, label="id:41 level: 6\n10: V15 V33 V52 V59 V77 \nV91 V105 V151 V159 V199 \n0: "];29-&gt;41[label="9: V15 V33 V52 V59 V77 \nV91 V105 V151 V199 \n0: "];42[shape=box, label="id:42 level: 6\n12: V3 V11 V65 V71 V79 \nV91 V93 V99 V107 V155 V163 \nV199 \n1: C16( V3 V11 V91 ) "];30-&gt;42[label="11: V3 V65 V71 V79 V91 \nV93 V99 V107 V155 V163 V199 \n0: "];43[shape=box, label="id:43 level: 6\n19: V6 V15 V28 V79 V91 \nV100 V111 V113 V132 V144 V151 \nV156 V160 V163 V170 V172 V186 \nV194 V197 \n2: C112( V28 V113 V186 ) C113( V28 V170 V186 ) "];30-&gt;43[label="18: V6 V15 V79 V91 V100 \nV111 V113 V132 V144 V151 V156 \nV160 V163 V170 V172 V186</w:t>
      </w:r>
    </w:p>
    <w:p>
      <w:pPr>
        <w:pStyle w:val="PreformattedText"/>
        <w:bidi w:val="0"/>
        <w:spacing w:before="0" w:after="0"/>
        <w:jc w:val="left"/>
        <w:rPr/>
      </w:pPr>
      <w:r>
        <w:rPr/>
        <w:t xml:space="preserve"> </w:t>
      </w:r>
      <w:r>
        <w:rPr/>
        <w:t>V194 \nV197 \n0: "];44[shape=box, label="id:44 level: 6\n13: V16 V27 V37 V50 V55 \nV62 V65 V66 V70 V77 V85 \nV95 V178 \n0: "];31-&gt;44[label="12: V16 V27 V37 V50 V55 \nV62 V65 V66 V77 V85 V95 \nV178 \n0: "];45[shape=box, label="id:45 level: 6\n38: V5 V9 V22 V31 V33 \nV35 V37 V39 V40 V42 V46 \nV55 V62 V66 V73 V77 V79 \nV87 V89 V99 V100 V101 V105 \nV109 V118 V121 V124 V131 V136 \nV158 V160 V162 V169 V177 V186 \nV190 V193 V199 \n3: C159( V42 V46 V99 ) C212( V62 V79 V136 ) C234( V73 V136 V190 ) "];31-&gt;45[label="37: V5 V9 V22 V31 V33 \nV35 V37 V39 V40 V42 V46 \nV55 V62 V66 V77 V79 V87 \nV89 V99 V100 V101 V105 V109 \nV118 V121 V124 V131 V136 V158 \nV160 V162 V169 V177 V186 V190 \nV193 V199 \n2: C159 ,C212 ,"];46[shape=box, label="id:46 level: 6\n9: V40 V47 V72 V79 V92 \nV119 V168 V176 V181 \n3: C245( V79 V168 V176 ) C264( V92 V176 V181 ) C293( V119 V176 V181 ) "];34-&gt;46[label="8: V40 V47 V72 V79 V92 \nV119 V168 V181 \n0: "];47[shape=box, label="id:47 level: 6\n10: V30 V48 V113 V124 V134 \nV135 V137 V149 V173 V188 \n3: C118( V30 V113 V137 ) C119( V30 V124 V135 ) C120( V30 V134 V188 ) "];35-&gt;47[label="9: V48 V113 V124 V134 V135 \nV137 V149 V173 V188 \n0: "];48[shape=box, label="id:48 level: 6\n8: V0 V57 V76 V92 V98 \nV115 V150 V183 \n4: C5( V0 V150 V183 ) C200( V57 V150 V183 ) C240( V76 V98 V150 ) C263( V92 V115 V150 ) "];36-&gt;48[label="7: V0 V57 V76 V92 V98 \nV115 V183 \n0: "];49[shape=box, label="id:49 level: 6\n9: V16 V26 V27 V51 V76 \nV102 V121 V148 V162 \n4: C68( V16 V26 V148 ) C109( V27 V51 V148 ) C241( V76 V121 V148 ) C274( V102 V148 V162 ) "];36-&gt;49[label="8: V16 V26 V27 V51 V76 \nV102 V121 V162 \n0: "];50[shape=box, label="id:50 level: 6\n20: V5 V6 V10 V14 V18 \nV31 V40 V46 V58 V65 V71 \nV92 V95 V98 V120 V124 V134 \nV135 V170 V172 \n3: C25( V5 V14 V65 ) C29( V6 V14 V95 ) C59( V14 V46 V134 ) "];37-&gt;50[label="19: V5 V6 V10 V18 V31 \nV40 V46 V58 V65 V71 V92 \nV95 V98 V120 V124 V134 V135 \nV170 V172 \n0: "];51[shape=box, label="id:51 level: 6\n28: V2 V10 V12 V16 V27 \nV39 V41 V44 V58 V61 V62 \nV98 V112 V115 V120 V126 V135 \nV136 V142 V156 V158 V168 V172 \nV177 V180 V183 V184 V190 \n3: C70( V16 V112 V168 ) C158( V41 V112 V184 ) C285( V112 V136 V183 ) "];37-&gt;51[label="27: V2 V10 V12 V16 V27 \nV39 V41 V44 V58 V61 V62 \nV98 V115 V120 V126 V135 V136 \nV142 V156 V158 V168 V172 V177 \nV180 V183 V184 V190 \n0: "];52[shape=box, label="id:52 level: 6\n32: V3 V5 V9 V10 V21 \nV22 V26 V36 V46 V62 V64 \nV82 V87 V93 V96 V100 V102 \nV111 V125 V146 V149 V157 V162 \nV170 V177 V178 V180 V181 V185 \nV186 V190 V197 \n5: C40( V9 V64 V82 ) C43( V9 V111 V185 ) C173( V46 V82 V197 ) C220( V64 V82 V178 ) C249( V82 V93 V190 ) "];40-&gt;52[label="31: V3 V5 V9 V10 V21 \nV22 V26 V36 V46 V62 V64 \nV87 V93 V96 V100 V102 V111 \nV125 V146 V149 V157 V162 V170 \nV177 V178 V180 V181 V185 V186 \nV190 V197 \n1: C43 ,"];53[shape=box, label="id:53 level: 6\n47: V0 V2 V3 V5 V6 \nV10 V12 V15 V18 V21 V31 \nV35 V39 V40 V42 V48 V51 \nV58 V62 V64 V79 V85 V87 \nV89 V96 V99 V101 V102 V107 \nV109 V111 V113 V118 V125 V126 \nV133 V146 V149 V151 V155 V157 \nV179 V185 V188 V190 V194 V197 \n6: C0( V0 V18 V190 ) C2( V0 V96 V102 ) C24( V5 V10 V179 ) C65( V15 V107 V157 ) C87( V21 V107 V157 ) \nC124( V31 V87 V179 ) "];40-&gt;53[label="46: V0 V2 V3 V5 V6 \nV10 V12 V15 V18 V21 V31 \nV35 V39 V40 V42 V48 V51 \nV58 V62 V64 V79 V85 V87 \nV89 V96 V99 V101 V102 V107 \nV109 V111 V113 V118 V125 V126 \nV133 V146 V149 V151 V155 V157 \nV185 V188 V190 V194 V197 \n4: C0 ,C2 ,C65 ,C87 ,"];54[shape=box, label="id:54 level: 7\n6: V33 V52 V59 V78 V105 \nV159 \n4: C130( V33 V78 V105 ) C188( V52 V59 V78 ) C189( V52 V78 V159 ) C208( V59 V78 V159 ) "];41-&gt;54[label="5: V33 V52 V59 V105 V159 \n0: "];55[shape=box, label="id:55 level: 7\n8: V15 V59 V60 V77 V91 \nV151 V159 V199 \n2: C64( V15 V60 V151 ) C209( V60 V159 V199 ) "];41-&gt;55[label="7: V15 V59 V77 V91 V151 \nV159 V199 \n0: "];56[shape=box, label="id:56 level: 7\n7: V11 V63 V65 V91 V93 \nV155 V163 \n4: C50( V11 V63 V91 ) C216( V63 V65 V93 ) C217( V63 V91 V163 ) C218( V63 V93 V155 ) "];42-&gt;56[label="6: V11 V65 V91 V93 V155 \nV163 \n0: "];57[shape=box, label="id:57 level: 7\n7: V11 V45 V71 V79 V99 \nV107 V199 \n5: C48( V11 V45 V79 ) C49( V11 V45 V107 ) C170( V45 V71 V79 ) C171( V45 V79 V99 ) C172( V45 V107 V199 ) "];42-&gt;57[label="6: V11 V71 V79 V99 V107 \nV199 \n0: "];58[shape=box, label="id:58 level: 7\n9: V15 V28 V91 V110 V132 \nV144 V156 V160 V163 \n5: C61( V15 V28 V110 ) C111( V28 V110 V156 ) C262( V91 V110 V163 ) C281( V110 V132 V144 ) C282( V110 V160 V163 ) "];43-&gt;58[label="8: V15 V28 V91 V132 V144 \nV156 V160 V163 \n0: "];59[shape=box, label="id:59 level: 7\n11: V6 V28 V79 V100 V111 \nV139 V151 V163 V172 V194 V197 \n5: C31( V6 V28 V139 ) C244( V79 V139 V172 ) C272( V100 V139 V163 ) C283( V111 V139 V151 ) C308( V139 V194 V197 ) "];43-&gt;59[label="10: V6 V28 V79 V100 V111 \nV151 V163 V172 V194 V197 \n0: "];60[shape=box, label="id:60 level: 7\n8: V16 V37 V50 V62 V70 \nV85 V88 V178 \n4: C69( V16 V88 V178 ) C145( V37 V70 V88 ) C184( V50 V62 V88 ) C232( V70 V85 V88 ) "];44-&gt;60[label="7: V16 V37 V50 V62 V70 \nV85 V178 \n0: "];61[shape=box, label="id:61 level: 7\n8: V1 V27 V55 V65 V66 \nV70 V77 V95 \n2: C7( V1 V27 V55 ) C8( V1 V65 V66 ) "];44-&gt;61[label="7: V27 V55 V65 V66 V70 \nV77 V95 \n0: "];62[shape=box, label="id:62 level: 7\n16: V5 V66 V73 V77 V99 \nV105 V121 V130 V131 V158 V160 \nV169 V177 V186 V193 V199 \n2: C242( V77 V130 V169 ) C301( V130 V193 V199 ) "];45-&gt;62[label="15: V5 V66 V73 V77 V99 \nV105 V121 V131 V158 V160 V169 \nV177 V186 V193 V199 \n0: "];63[shape=box, label="id:63 level: 7\n29: V9 V22 V31 V33 V35 \nV37 V39 V40 V42 V46 V55 \nV62 V66 V73 V79 V87 V89 \nV100 V101 V109 V118 V124 V131 \nV136 V138 V162 V169 V193 V199 \n1: C212( V62 V79 V136 ) "];45-&gt;63[label="28: V9 V22 V31 V33 V35 \nV37 V39 V40 V42 V46 V55 \nV62 V66 V73 V79 V87 V89 \nV100 V101 V109 V118 V124 V131 \nV136 V162 V169 V193 V199 \n1: C212 ,"];64[shape=box, label="id:64 level: 7\n7: V17 V40 V47 V72 V92 \nV119 V176 \n4: C72( V17 V40 V72 ) C73( V17 V47 V72 ) C74( V17 V47 V119 ) C75( V17 V92 V176 ) "];46-&gt;64[label="6: V40 V47 V72 V92 V119 \nV176 \n0: "];65[shape=box, label="id:65 level: 7\n7: V30 V48 V113 V137 V149 \nV173 V174 \n5: C118( V30 V113 V137 ) C121( V30 V137 V174 ) C179( V48 V149 V174 ) C286( V113 V137 V174 ) C313( V149 V173 V174 ) "];47-&gt;65[label="6: V30 V48 V113 V137 V149 \nV173 \n1: C118 ,"];66[shape=box, label="id:66 level: 7\n9: V14 V31 V46 V86 V92 \nV120 V124 V134 V170 \n5: C59( V14 V46 V134 ) C60( V14 V86 V120 ) C123( V31 V86 V124 ) C174( V46 V86 V92 ) C257( V86 V134 V170 ) "];50-&gt;66[label="8: V14 V31 V46 V92 V120 \nV124 V134 V170 \n1: C59 ,"];67[shape=box, label="id:67 level: 7\n11: V5 V10 V14 V18 V40 \nV58 V71 V98 V135 V141 V172 \n5: C26( V5 V14 V141 ) C47( V10 V40 V141 ) C77( V18 V71 V141 ) C205( V58 V141 V172 ) C270( V98 V135 V141 ) "];50-&gt;67[label="10: V5 V10 V14 V18 V40 \nV58 V71 V98 V135 V172 \n0: "];68[shape=box, label="id:68 level: 7\n9: V39 V58 V62 V104 V112 \nV156 V168 V172 V180 \n4: C150( V39 V104 V180 ) C204( V58 V104 V172 ) C215( V62 V104 V168 ) C275( V104 V112 V156 ) "];51-&gt;68[label="8: V39 V58 V62 V112 V156 \nV168 V172 V180 \n0: "];69[shape=box, label="id:69 level: 7\n19: V2 V10 V12 V19 V27 \nV41 V44 V58 V61 V98 V112 \nV115 V120 V126 V135 V142 V158 \nV177 V190 \n2: C80( V19 V58 V120 ) C82( V19 V115 V135 ) "];51-&gt;69[label="18: V2 V10 V12 V27 V41 \nV44 V58 V61 V98 V112 V115 \nV120 V126 V135 V142 V158 V177 \nV190 \n0: "];70[shape=box, label="id:70 level: 7\n12: V22 V62 V82 V87 V97 \nV102 V157 V162 V170 V185 V186 \nV197 \n3: C89( V22 V97 V162 ) C214( V62 V87 V97 ) C269( V97 V157 V170 ) "];52-&gt;70[label="11: V22 V62 V82 V87 V102 \nV157 V162 V170 V185 V186 V197 \n0: "];71[shape=box, label="id:71 level: 7\n19: V3 V5 V10 V21 V22 \nV26 V36 V82 V96 V100 V111 \nV125 V146 V149 V157 V164 V177 \nV180 V181 \n2: C250( V82 V96 V164 ) C271( V100 V111 V164 ) "];52-&gt;71[label="18: V3 V5 V10 V21 V22 \nV26 V36 V82 V96 V100 V111 \nV125 V146 V149 V157 V177 V180 \nV181 \n0: "];72[shape=box, label="id:72 level: 7\n24: V0 V3 V12 V15 V18 \nV21 V35 V38 V42 V48 V58 \nV62 V79 V87 V102 V107 V125 \nV151 V155 V157 V179 V190 V194 \nV197 \n7: C0( V0 V18 V190 ) C1( V0 V38 V58 ) C63( V15 V38 V151 ) C65( V15 V107 V157 ) C86( V21 V38 V155 ) \nC87( V21 V107 V157 ) C148( V38 V155 V157 ) "];53-&gt;72[label="23: V0 V3 V12 V15 V18 \nV21 V35 V42 V48 V58 V62 \nV79 V87 V102 V107 V125 V151 \nV155 V157 V179 V190 V194 V197 \n3: C0 ,C65 ,C87 ,"];73[shape=box, label="id:73 level: 7\n30: V0 V2 V6 V12 V21 \nV39 V40 V51 V64 V79 V85 \nV89 V96 V99 V101 V109 V111 \nV113 V118 V125 V126 V133 V146 \nV149 V155 V179 V185 V188 V194 \nV196 \n1: C152( V39 V149 V196 ) "];53-&gt;73[label="29: V0 V2 V6 V12 V21 \nV39 V40 V51 V64 V79 V85 \nV89 V96 V99 V101 V109 V111 \nV113 V118 V125 V126 V133 V146 \nV149 V155 V179 V185 V188 V194 \n0: "];74[shape=box, label="id:74 level: 8\n6: V32 V59 V60 V77 V91 \nV159 \n3: C126( V32 V59 V159 ) C127( V32 V60 V159 ) C128( V32 V77 V91 ) "];55-&gt;74[label="5: V59 V60 V77 V91 V159 \n0: "];75[shape=box, label="id:75 level: 8\n7: V1 V8 V65 V66 V70 \nV77 V95 \n3: C8( V1 V65 V66 ) C36( V8 V66 V95 ) C38( V8 V77 V95 ) "];61-&gt;75[label="6: V1 V65 V66 V70 V77 \nV95 \n1: C8 ,"];76[shape=box, label="id:76 level: 8\n7: V5 V73 V105 V129 V130 \nV131 V169 \n4: C28( V5 V73 V129 ) C276( V105 V129 V131 ) C277( V105 V129 V169 ) C300( V129 V130 V131 ) "];62-&gt;76[label="6: V5 V73 V105 V130 V131 \nV169 \n0: "];77[shape=box, label="id:77 level: 8\n10: V25 V66 V99 V121 V130 \nV158 V160 V177 V186 V199 \n4: C101( V25 V66 V177 ) C103( V25 V99 V160 ) C104( V25 V99 V199 ) C105( V25 V121 V177 ) "];62-&gt;77[label="9: V66 V99 V121 V130 V158 \nV160 V177 V186 V199 \n0: "];78[shape=box, label="id:78 level: 8\n15: V9 V29 V31 V33 V37 \nV40 V73 V79 V100 V101 V109 \nV136 V138 V162 V169 \n2: C115( V29 V40 V79 ) C117( V29 V73 V109 ) "];63-&gt;78[label="14: V9 V31 V33 V37 V40 \nV73 V79 V100 V101 V109 V136 \nV138 V162 V169 \n0: "];79[shape=box, label="id:79</w:t>
      </w:r>
    </w:p>
    <w:p>
      <w:pPr>
        <w:pStyle w:val="PreformattedText"/>
        <w:bidi w:val="0"/>
        <w:spacing w:before="0" w:after="0"/>
        <w:jc w:val="left"/>
        <w:rPr/>
      </w:pPr>
      <w:r>
        <w:rPr/>
        <w:t xml:space="preserve"> </w:t>
      </w:r>
      <w:r>
        <w:rPr/>
        <w:t>level: 8\n19: V22 V33 V35 V39 V42 \nV46 V55 V62 V66 V87 V89 \nV118 V124 V131 V138 V143 V169 \nV193 V199 \n1: C91( V22 V124 V143 ) "];63-&gt;79[label="18: V22 V33 V35 V39 V42 \nV46 V55 V62 V66 V87 V89 \nV118 V124 V131 V138 V169 V193 \nV199 \n0: "];80[shape=box, label="id:80 level: 8\n8: V2 V19 V44 V94 V98 \nV142 V158 V190 \n4: C14( V2 V94 V98 ) C81( V19 V94 V142 ) C168( V44 V94 V190 ) C265( V94 V98 V158 ) "];69-&gt;80[label="7: V2 V19 V44 V98 V142 \nV158 V190 \n0: "];81[shape=box, label="id:81 level: 8\n11: V10 V12 V19 V27 V41 \nV61 V80 V112 V120 V126 V177 \n5: C44( V10 V19 V80 ) C51( V12 V27 V80 ) C157( V41 V61 V80 ) C246( V80 V112 V126 ) C247( V80 V120 V177 ) "];69-&gt;81[label="10: V10 V12 V19 V27 V41 \nV61 V112 V120 V126 V177 \n0: "];82[shape=box, label="id:82 level: 8\n8: V82 V97 V102 V127 V170 \nV185 V186 V197 \n4: C251( V82 V127 V186 ) C267( V97 V102 V127 ) C268( V97 V127 V185 ) C299( V127 V170 V197 ) "];70-&gt;82[label="7: V82 V97 V102 V170 V185 \nV186 V197 \n0: "];83[shape=box, label="id:83 level: 8\n8: V5 V10 V26 V56 V96 \nV157 V164 V181 \n4: C27( V5 V56 V181 ) C45( V10 V26 V56 ) C106( V26 V56 V157 ) C199( V56 V96 V164 ) "];71-&gt;83[label="7: V5 V10 V26 V96 V157 \nV164 V181 \n0: "];84[shape=box, label="id:84 level: 8\n12: V3 V21 V22 V36 V54 \nV125 V146 V149 V164 V177 V180 \nV181 \n1: C19( V3 V54 V177 ) "];71-&gt;84[label="11: V3 V21 V22 V36 V125 \nV146 V149 V164 V177 V180 V181 \n0: "];85[shape=box, label="id:85 level: 8\n10: V3 V18 V35 V38 V62 \nV79 V107 V175 V179 V190 \n5: C17( V3 V35 V175 ) C78( V18 V175 V179 ) C140( V35 V175 V190 ) C147( V38 V107 V175 ) C213( V62 V79 V175 ) "];72-&gt;85[label="9: V3 V18 V35 V38 V62 \nV79 V107 V179 V190 \n0: "];86[shape=box, label="id:86 level: 8\n11: V12 V35 V38 V42 V48 \nV87 V102 V125 V194 V195 V197 \n5: C54( V12 V194 V195 ) C141( V35 V195 V197 ) C146( V38 V48 V195 ) C163( V42 V125 V195 ) C258( V87 V102 V195 ) "];72-&gt;86[label="10: V12 V35 V38 V42 V48 \nV87 V102 V125 V194 V197 \n0: "];87[shape=box, label="id:87 level: 8\n10: V6 V21 V40 V75 V79 \nV96 V101 V133 V185 V196 \n3: C30( V6 V21 V75 ) C237( V75 V79 V101 ) C239( V75 V101 V196 ) "];73-&gt;87[label="9: V6 V21 V40 V79 V96 \nV101 V133 V185 V196 \n0: "];88[shape=box, label="id:88 level: 8\n23: V0 V2 V12 V51 V64 \nV85 V89 V99 V109 V111 V113 \nV118 V125 V126 V146 V149 V155 \nV179 V185 V187 V188 V194 V196 \n0: "];73-&gt;88[label="22: V0 V2 V12 V51 V64 \nV85 V89 V99 V109 V111 V113 \nV118 V125 V126 V146 V149 V155 \nV179 V185 V188 V194 V196 \n0: "];89[shape=box, label="id:89 level: 9\n6: V1 V8 V65 V66 V70 \nV114 \n5: C6( V1 V8 V114 ) C8( V1 V65 V66 ) C9( V1 V65 V114 ) C37( V8 V70 V114 ) C224( V66 V70 V114 ) "];75-&gt;89[label="5: V1 V8 V65 V66 V70 \n1: C8 ,"];90[shape=box, label="id:90 level: 9\n8: V25 V66 V67 V121 V130 \nV158 V177 V186 \n6: C101( V25 V66 V177 ) C102( V25 V67 V130 ) C105( V25 V121 V177 ) C222( V66 V67 V177 ) C226( V67 V121 V177 ) \nC227( V67 V158 V186 ) "];77-&gt;90[label="7: V25 V66 V121 V130 V158 \nV177 V186 \n2: C101 ,C105 ,"];91[shape=box, label="id:91 level: 9\n8: V9 V29 V73 V79 V84 \nV101 V138 V162 \n4: C41( V9 V79 V84 ) C42( V9 V84 V162 ) C116( V29 V73 V84 ) C255( V84 V101 V138 ) "];78-&gt;91[label="7: V9 V29 V73 V79 V101 \nV138 V162 \n0: "];92[shape=box, label="id:92 level: 9\n8: V29 V31 V33 V37 V100 \nV136 V169 V198 \n4: C114( V29 V31 V198 ) C122( V31 V37 V198 ) C131( V33 V100 V198 ) C307( V136 V169 V198 ) "];78-&gt;92[label="7: V29 V31 V33 V37 V100 \nV136 V169 \n0: "];93[shape=box, label="id:93 level: 9\n8: V39 V42 V46 V66 V103 \nV118 V138 V143 \n5: C149( V39 V46 V103 ) C160( V42 V103 V118 ) C161( V42 V103 V138 ) C162( V42 V103 V143 ) C225( V66 V103 V138 ) "];79-&gt;93[label="7: V39 V42 V46 V66 V118 \nV138 V143 \n0: "];94[shape=box, label="id:94 level: 9\n14: V33 V34 V35 V55 V62 \nV66 V87 V89 V131 V138 V143 \nV169 V193 V199 \n3: C129( V33 V34 V35 ) C134( V34 V55 V138 ) C135( V34 V138 V143 ) "];79-&gt;94[label="13: V33 V35 V55 V62 V66 \nV87 V89 V131 V138 V143 V169 \nV193 V199 \n0: "];95[shape=box, label="id:95 level: 9\n7: V22 V36 V54 V123 V125 \nV146 V177 \n4: C90( V22 V123 V125 ) C143( V36 V123 V146 ) C194( V54 V123 V125 ) C296( V123 V125 V177 ) "];84-&gt;95[label="6: V22 V36 V54 V125 V146 \nV177 \n0: "];96[shape=box, label="id:96 level: 9\n8: V21 V36 V54 V149 V164 \nV180 V181 V192 \n4: C88( V21 V180 V192 ) C144( V36 V181 V192 ) C195( V54 V149 V192 ) C196( V54 V164 V192 ) "];84-&gt;96[label="7: V21 V36 V54 V149 V164 \nV180 V181 \n0: "];97[shape=box, label="id:97 level: 9\n7: V40 V75 V81 V96 V133 \nV185 V196 \n4: C153( V40 V75 V81 ) C154( V40 V81 V96 ) C238( V75 V81 V196 ) C248( V81 V133 V185 ) "];87-&gt;97[label="6: V40 V75 V96 V133 V185 \nV196 \n0: "];98[shape=box, label="id:98 level: 9\n8: V0 V12 V64 V108 V113 \nV125 V179 V187 \n4: C3( V0 V108 V179 ) C4( V0 V108 V187 ) C53( V12 V64 V108 ) C280( V108 V113 V125 ) "];88-&gt;98[label="7: V0 V12 V64 V113 V125 \nV179 V187 \n0: "];99[shape=box, label="id:99 level: 9\n18: V2 V51 V85 V89 V99 \nV109 V111 V118 V126 V146 V149 \nV153 V155 V185 V187 V188 V194 \nV196 \n1: C312( V149 V153 V196 ) "];88-&gt;99[label="17: V2 V51 V85 V89 V99 \nV109 V111 V118 V126 V146 V149 \nV155 V185 V187 V188 V194 V196 \n0: "];100[shape=box, label="id:100 level: 10\n11: V34 V62 V66 V87 V89 \nV131 V143 V152 V169 V193 V199 \n2: C302( V131 V152 V169 ) C314( V152 V193 V199 ) "];94-&gt;100[label="10: V34 V62 V66 V87 V89 \nV131 V143 V169 V193 V199 \n0: "];101[shape=box, label="id:101 level: 10\n8: V53 V111 V126 V146 V153 \nV155 V185 V187 \n4: C190( V53 V111 V126 ) C191( V53 V146 V185 ) C192( V53 V153 V155 ) C193( V53 V153 V187 ) "];99-&gt;101[label="7: V111 V126 V146 V153 V155 \nV185 V187 \n0: "];102[shape=box, label="id:102 level: 10\n13: V2 V51 V85 V89 V99 \nV109 V118 V153 V161 V187 V188 \nV194 V196 \n3: C15( V2 V161 V196 ) C187( V51 V161 V194 ) C260( V89 V109 V161 ) "];99-&gt;102[label="12: V2 V51 V85 V89 V99 \nV109 V118 V153 V187 V188 V194 \nV196 \n0: "];103[shape=box, label="id:103 level: 11\n8: V34 V62 V66 V69 V87 \nV89 V143 V152 \n2: C211( V62 V69 V87 ) C230( V69 V87 V89 ) "];100-&gt;103[label="7: V34 V62 V66 V87 V89 \nV143 V152 \n0: "];104[shape=box, label="id:104 level: 11\n7: V2 V7 V51 V153 V161 \nV188 V194 \n5: C11( V2 V7 V194 ) C33( V7 V51 V188 ) C34( V7 V153 V188 ) C35( V7 V161 V188 ) C187( V51 V161 V194 ) "];102-&gt;104[label="6: V2 V51 V153 V161 V188 \nV194 \n1: C187 ,"];105[shape=box, label="id:105 level: 11\n8: V2 V4 V51 V85 V99 \nV118 V161 V187 \n4: C10( V2 V4 V187 ) C21( V4 V51 V99 ) C22( V4 V85 V118 ) C23( V4 V161 V187 ) "];102-&gt;105[label="7: V2 V51 V85 V99 V118 \nV161 V187 \n0: "];106[shape=box, label="id:106 level: 12\n6: V34 V66 V69 V143 V152 \nV167 \n4: C136( V34 V143 V167 ) C137( V34 V152 V167 ) C223( V66 V69 V167 ) C231( V69 V152 V167 ) "];103-&gt;106[label="5: V34 V66 V69 V143 V15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