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7[shape=box, label="id:107 level: 0\n109: C1 C2 C15 C16 C19 \nC27 C29 C31 C39 C41 C42 \nC43 C44 C47 C54 C56 C62 \nC63 C64 C68 C70 C77 C80 \nC81 C84 C86 C88 C91 C92 \nC93 C96 C97 C106 C109 C111 \nC115 C120 C123 C125 C128 C132 \nC133 C138 C141 C143 C147 C148 \nC151 C152 C156 C157 C163 C164 \nC165 C167 C169 C171 C172 C174 \nC181 C182 C183 C186 C191 C199 \nC201 C207 C210 C212 C213 C214 \nC215 C216 C218 C219 C221 C227 \nC228 C230 C235 C241 C244 C248 \nC250 C251 C253 C255 C256 C257 \nC258 C260 C263 C266 C270 C271 \nC272 C280 C281 C282 C288 C289 \nC296 C297 C299 C303 C306 C311 \nC312 C315 \n240: C1_=_C2( C1 C2 ) C1_=_C63( C1 C63 ) C1_=_C80( C1 C80 ) C1_=_C86( C1 C86 ) C1_=_C147( C1 C147 ) \nC1_=_C148( C1 C148 ) C2_=_C165( C2 C165 ) C2_=_C199( C2 C199 ) C2_=_C250( C2 C250 ) C2_=_C258( C2 C258 ) C2_=_C266( C2 C266 ) \nC15_=_C152( C15 C152 ) C15_=_C260( C15 C260 ) C15_=_C312( C15 C312 ) C16_=_C19( C16 C19 ) C16_=_C128( C16 C128 ) C19_=_C296( C19 C296 ) \nC27_=_C106( C27 C106 ) C27_=_C199( C27 C199 ) C27_=_C266( C27 C266 ) C29_=_C31( C29 C31 ) C29_=_C62( C29 C62 ) C31_=_C111( C31 C111 ) \nC31_=_C244( C31 C244 ) C31_=_C272( C31 C272 ) C39_=_C41( C39 C41 ) C39_=_C42( C39 C42 ) C39_=_C43( C39 C43 ) C39_=_C56( C39 C56 ) \nC39_=_C228( C39 C228 ) C41_=_C42( C41 C42 ) C41_=_C43( C41 C43 ) C41_=_C115( C41 C115 ) C41_=_C171( C41 C171 ) C41_=_C212( C41 C212 ) \nC41_=_C213( C41 C213 ) C41_=_C244( C41 C244 ) C41_=_C255( C41 C255 ) C42_=_C43( C42 C43 ) C42_=_C255( C42 C255 ) C42_=_C297( C42 C297 ) \nC43_=_C191( C43 C191 ) C43_=_C221( C43 C221 ) C43_=_C248( C43 C248 ) C43_=_C271( C43 C271 ) C44_=_C47( C44 C47 ) C44_=_C80( C44 C80 ) \nC44_=_C81( C44 C81 ) C44_=_C157( C44 C157 ) C47_=_C77( C47 C77 ) C47_=_C115( C47 C115 ) C47_=_C270( C47 C270 ) C54_=_C141( C54 C141 ) \nC54_=_C163( C54 C163 ) C54_=_C258( C54 C258 ) C56_=_C143( C56 C143 ) C56_=_C256( C56 C256 ) C56_=_C257( C56 C257 ) C56_=_C299( C56 C299 ) \nC62_=_C63( C62 C63 ) C62_=_C64( C62 C64 ) C63_=_C64( C63 C64 ) C63_=_C86( C63 C86 ) C63_=_C147( C63 C147 ) C63_=_C148( C63 C148 ) \nC63_=_C201( C63 C201 ) C63_=_C207( C63 C207 ) C64_=_C201( C64 C201 ) C64_=_C207( C64 C207 ) C68_=_C70( C68 C70 ) C68_=_C106( C68 C106 ) \nC68_=_C109( C68 C109 ) C68_=_C241( C68 C241 ) C70_=_C215( C70 C215 ) C70_=_C306( C70 C306 ) C77_=_C270( C77 C270 ) C80_=_C81( C80 C81 ) \nC80_=_C125( C80 C125 ) C84_=_C151( C84 C151 ) C84_=_C201( C84 C201 ) C84_=_C230( C84 C230 ) C84_=_C260( C84 C260 ) C84_=_C311( C84 C311 ) \nC86_=_C88( C86 C88 ) C86_=_C147( C86 C147 ) C86_=_C148( C86 C148 ) C86_=_C218( C86 C218 ) C88_=_C132( C88 C132 ) C88_=_C311( C88 C311 ) \nC91_=_C92( C91 C92 ) C91_=_C123( C91 C123 ) C91_=_C289( C91 C289 ) C91_=_C297( C91 C297 ) C92_=_C151( C92 C151 ) C92_=_C266( C92 C266 ) \nC92_=_C315( C92 C315 ) C93_=_C96( C93 C96 ) C93_=_C97( C93 C97 ) C93_=_C156( C93 C156 ) C96_=_C97( C96 C97 ) C96_=_C164( C96 C164 ) \nC96_=_C282( C96 C282 ) C97_=_C133( C97 C133 ) C97_=_C221( C97 C221 ) C97_=_C311( C97 C311 ) C106_=_C148( C106 C148 ) C106_=_C182( C106 C182 ) \nC106_=_C199( C106 C199 ) C109_=_C241( C109 C241 ) C111_=_C228( C111 C228 ) C111_=_C281( C111 C281 ) C111_=_C282( C111 C282 ) C115_=_C171( C115 C171 ) \nC115_=_C212( C115 C212 ) C115_=_C213( C115 C213 ) C115_=_C244( C115 C244 ) C120_=_C167( C120 C167 ) C120_=_C257( C120 C257 ) C120_=_C306( C120 C306 ) \nC123_=_C125( C123 C125 ) C123_=_C174( C123 C174 ) C123_=_C257( C123 C257 ) C123_=_C289( C123 C289 ) C123_=_C297( C123 C297 ) C125_=_C156( C125 C156 ) \nC132_=_C133( C132 C133 ) C132_=_C255( C132 C255 ) C132_=_C311( C132 C311 ) C133_=_C219( C133 C219 ) C133_=_C263( C133 C263 ) C138_=_C141( C138 C141 ) \nC138_=_C163( C138 C163 ) C138_=_C181( C138 C181 ) C138_=_C182( C138 C182 ) C138_=_C183( C138 C183 ) C138_=_C280( C138 C280 ) C138_=_C296( C138 C296 ) \nC141_=_C163( C141 C163 ) C141_=_C258( C141 C258 ) C141_=_C299( C141 C299 ) C141_=_C306( C141 C306 ) C143_=_C191( C143 C191 ) C143_=_C296( C143 C296 ) \nC147_=_C148( C147 C148 ) C147_=_C172( C147 C172 ) C147_=_C213( C147 C213 ) C148_=_C182( C148 C182 ) C148_=_C218( C148 C218 ) C151_=_C152( C151 C152 ) \nC151_=_C201( C151 C201 ) C151_=_C266( C151 C266 ) C151_=_C311( C151 C311 ) C152_=_C312( C152 C312 ) C156_=_C157( C156 C157 ) C157_=_C210( C157 C210 ) \nC163_=_C164( C163 C164 ) C163_=_C258( C163 C258 ) C163_=_C280( C163 C280 ) C163_=_C296( C163 C296 ) C164_=_C253( C164 C253 ) C164_=_C281( C164 C281 ) \nC164_=_C303( C164 C303 ) C165_=_C167( C165 C167 ) C165_=_C199( C165 C199 ) C165_=_C250( C165 C250 ) C165_=_C266( C165 C266 ) C169_=_C235( C169 C235 ) \nC171_=_C172( C171 C172 ) C171_=_C212( C171 C212 ) C171_=_C213( C171 C213 ) C171_=_C244( C171 C244 ) C174_=_C253( C174 C253 ) C174_=_C257( C174 C257 ) \nC174_=_C263( C174 C263 ) C181_=_C182( C181 C182 ) C181_=_C183( C181 C183 ) C181_=_C210( C181 C210 ) C181_=_C248( C181 C248 ) C181_=_C260( C181 C260 ) \nC182_=_C183( C182 C183 ) C182_=_C248( C182 C248 ) C183_=_C244( C183 C244 ) C183_=_C297( C183 C297 ) C186_=_C227( C186 C227 ) C186_=_C235( C186 C235 ) \nC186_=_C251( C186 C251 ) C186_=_C288( C186 C288 ) C191_=_C221( C191 C221 ) C191_=_C248( C191 C248 ) C199_=_C250( C199 C250 ) C199_=_C266( C199 C266 ) \nC199_=_C271( C199 C271 ) C201_=_C207( C201 C207 ) C201_=_C311( C201 C311 ) C210_=_C260( C210 C260 ) C212_=_C213( C212 C213 ) C212_=_C214( C212 C214 ) \nC212_=_C215( C212 C215 ) C212_=_C244( C212 C244 ) C213_=_C214( C213 C214 ) C213_=_C215( C213 C215 ) C213_=_C244( C213 C244 ) C214_=_C215( C214 C215 ) \nC214_=_C230( C214 C230 ) C214_=_C258( C214 C258 ) C215_=_C306( C215 C306 ) C216_=_C218( C216 C218 ) C219_=_C221( C219 C221 ) C219_=_C241( C219 C241 ) \nC219_=_C263( C219 C263 ) C221_=_C248( C221 C248 ) C221_=_C311( C221 C311 ) C227_=_C251( C227 C251 ) C230_=_C258( C230 C258 ) C230_=_C260( C230 C260 ) \nC235_=_C288( C235 C288 ) C244_=_C272( C244 C272 ) C244_=_C297( C244 C297 ) C250_=_C251( C250 C251 ) C250_=_C266( C250 C266 ) C250_=_C271( C250 C271 ) \nC251_=_C299( C251 C299 ) C253_=_C263( C253 C263 ) C253_=_C281( C253 C281 ) C253_=_C303( C253 C303 ) C256_=_C257( C256 C257 ) C256_=_C299( C256 C299 ) \nC257_=_C299( C257 C299 ) C257_=_C306( C257 C306 ) C271_=_C272( C271 C272 ) C272_=_C282( C272 C282 ) C272_=_C315( C272 C315 ) C280_=_C296( C280 C296 ) \nC281_=_C282( C281 C282 ) C281_=_C289( C281 C289 ) C281_=_C303( C281 C303 ) C282_=_C315( C282 C315 ) C288_=_C315( C288 C315 ) C289_=_C297( C289 C297 ) \nC299_=_C306( C299 C306 ) "]108[shape=box, label="id:108 level: 1\n119: C1 C2 C15 C16 C19 \nC27 C29 C31 C39 C41 C42 \nC43 C44 C47 C54 C56 C62 \nC63 C64 C66 C68 C70 C77 \nC80 C81 C84 C86 C88 C91 \nC92 C93 C96 C97 C106 C109 \nC111 C115 C120 C123 C125 C128 \nC132 C133 C138 C141 C143 C144 \nC147 C148 C151 C152 C156 C157 \nC163 C165 C167 C169 C170 C171 \nC172 C174 C178 C179 C181 C182 \nC183 C186 C191 C199 C201 C207 \nC210 C212 C213 C214 C215 C216 \nC218 C219 C221 C227 C228 C230 \nC233 C235 C241 C244 C245 C248 \nC250 C251 C253 C255 C256 C257 \nC258 C260 C263 C266 C269 C270 \nC271 C272 C280 C281 C282 C288 \nC289 C296 C297 C298 C299 C303 \nC306 C309 C311 C312 C313 C315 \n308: C1_=_C2( C1 C2 ) C1_=_C63( C1 C63 ) C1_=_C80( C1 C80 ) C1_=_C86( C1 C86 ) C1_=_C147( C1 C147 ) \nC1_=_C148( C1 C148 ) C2_=_C165( C2 C165 ) C2_=_C199( C2 C199 ) C2_=_C250( C2 C250 ) C2_=_C258( C2 C258 ) C2_=_C266( C2 C266 ) \nC15_=_C152( C15 C152 ) C15_=_C260( C15 C260 ) C15_=_C312( C15 C312 ) C16_=_C19( C16 C19 ) C16_=_C128( C16 C128 ) C19_=_C296( C19 C296 ) \nC27_=_C106( C27 C106 ) C27_=_C144( C27 C144 ) C27_=_C199( C27 C199 ) C27_=_C266( C27 C266 ) C29_=_C31( C29 C31 ) C29_=_C62( C29 C62 ) \nC31_=_C111( C31 C111 ) C31_=_C244( C31 C244 ) C31_=_C272( C31 C272 ) C39_=_C41( C39 C41 ) C39_=_C42( C39 C42 ) C39_=_C43( C39 C43 ) \nC39_=_C56( C39 C56 ) C39_=_C228( C39 C228 ) C41_=_C42( C41 C42 ) C41_=_C43( C41 C43 ) C41_=_C115( C41 C115 ) C41_=_C170( C41 C170 ) \nC41_=_C171( C41 C171 ) C41_=_C212( C41 C212 ) C41_=_C213( C41 C213 ) C41_=_C244( C41 C244 ) C41_=_C245( C41 C245 ) C41_=_C255( C41 C255 ) \nC42_=_C43( C42 C43 ) C42_=_C255( C42 C255 ) C42_=_C297( C42 C297 ) C43_=_C191( C43 C191 ) C43_=_C221( C43 C221 ) C43_=_C248( C43 C248 ) \nC43_=_C271( C43 C271 ) C43_=_C309( C43 C309 ) C44_=_C47( C44 C47 ) C44_=_C80( C44 C80 ) C44_=_C81( C44 C81 ) C44_=_C157( C44 C157 ) \nC47_=_C77( C47 C77 ) C47_=_C115( C47 C115 ) C47_=_C270( C47 C270 ) C54_=_C141( C54 C141 ) C54_=_C163( C54 C163 ) C54_=_C258( C54 C258 ) \nC56_=_C143( C56 C143 ) C56_=_C144( C56 C144 ) C56_=_C256( C56 C256 ) C56_=_C257( C56 C257 ) C56_=_C269( C56 C269 ) C56_=_C299( C56 C299 ) \nC62_=_C63( C62 C63 ) C62_=_C64( C62 C64 ) C62_=_C66( C62 C66 ) C63_=_C64( C63 C64 ) C63_=_C66( C63 C66 ) C63_=_C86( C63 C86 ) \nC63_=_C147( C63 C147 ) C63_=_C148( C63 C148 ) C63_=_C201( C63 C201 ) C63_=_C207( C63 C207 ) C64_=_C66( C64 C66 ) C64_=_C201( C64 C201 ) \nC64_=_C207( C64 C207 ) C66_=_C91( C66 C91 ) C66_=_C123( C66 C123 ) C66_=_C138( C66 C138 ) C66_=_C163( C66 C163 ) C66_=_C280( C66 C280 ) \nC66_=_C289( C66 C289 ) C66_=_C296( C66 C296 ) C66_=_C297( C66 C297 ) C66_=_C298( C66 C298 ) C68_=_C70( C68 C70 ) C68_=_C106( C68 C106 ) \nC68_=_C109( C68 C109 ) C68_=_C241( C68 C241 ) C70_=_C178( C70 C178 ) C70_=_C215( C70 C215 ) C70_=_C245( C70 C245 ) C70_=_C306( C70 C306 ) \nC77_=_C170( C77 C170 ) C77_=_C233( C77 C233 ) C77_=_C270( C77 C270 ) C80_=_C81( C80 C81 ) C80_=_C125( C80 C125 ) C81_=_C309( C81 C309 ) \nC84_=_C151( C84 C151 ) C84_=_C201( C84 C201 ) C84_=_C230( C84 C230 ) C84_=_C260( C84 C260 ) C84_=_C311( C84 C311 ) C86_=_C88( C86 C88 ) \nC86_=_C147( C86 C147 ) C86_=_C148( C86 C148 ) C86_=_C218( C86 C218 ) C88_=_C132( C88 C132 ) C88_=_C144( C88 C144 ) C88_=_C311( C88 C311 ) \nC91_=_C92( C91 C92 ) C91_=_C123( C91 C123 ) C91_=_C289( C91 C289 ) C91_=_C297( C91 C297 ) C92_=_C151( C92 C151 ) C92_=_C266( C92 C266 ) \nC92_=_C315( C92 C315 ) C93_=_C96( C93 C96 ) C93_=_C97( C93 C97 ) C93_=_C156( C93 C156 ) C93_=_C178( C93 C178 ) C93_=_C179( C93 C179 ) \nC96_=_C97(</w:t>
      </w:r>
    </w:p>
    <w:p>
      <w:pPr>
        <w:pStyle w:val="PreformattedText"/>
        <w:bidi w:val="0"/>
        <w:spacing w:before="0" w:after="0"/>
        <w:jc w:val="left"/>
        <w:rPr/>
      </w:pPr>
      <w:r>
        <w:rPr/>
        <w:t xml:space="preserve"> </w:t>
      </w:r>
      <w:r>
        <w:rPr/>
        <w:t>C96 C97 ) C96_=_C282( C96 C282 ) C97_=_C133( C97 C133 ) C97_=_C221( C97 C221 ) C97_=_C311( C97 C311 ) C106_=_C148( C106 C148 ) \nC106_=_C182( C106 C182 ) C106_=_C199( C106 C199 ) C106_=_C269( C106 C269 ) C109_=_C241( C109 C241 ) C111_=_C228( C111 C228 ) C111_=_C281( C111 C281 ) \nC111_=_C282( C111 C282 ) C115_=_C170( C115 C170 ) C115_=_C171( C115 C171 ) C115_=_C212( C115 C212 ) C115_=_C213( C115 C213 ) C115_=_C244( C115 C244 ) \nC115_=_C245( C115 C245 ) C120_=_C167( C120 C167 ) C120_=_C257( C120 C257 ) C120_=_C306( C120 C306 ) C123_=_C125( C123 C125 ) C123_=_C174( C123 C174 ) \nC123_=_C257( C123 C257 ) C123_=_C289( C123 C289 ) C123_=_C297( C123 C297 ) C125_=_C156( C125 C156 ) C125_=_C313( C125 C313 ) C132_=_C133( C132 C133 ) \nC132_=_C255( C132 C255 ) C132_=_C311( C132 C311 ) C133_=_C219( C133 C219 ) C133_=_C263( C133 C263 ) C138_=_C141( C138 C141 ) C138_=_C163( C138 C163 ) \nC138_=_C181( C138 C181 ) C138_=_C182( C138 C182 ) C138_=_C183( C138 C183 ) C138_=_C280( C138 C280 ) C138_=_C296( C138 C296 ) C138_=_C298( C138 C298 ) \nC141_=_C163( C141 C163 ) C141_=_C258( C141 C258 ) C141_=_C299( C141 C299 ) C141_=_C306( C141 C306 ) C143_=_C144( C143 C144 ) C143_=_C191( C143 C191 ) \nC143_=_C296( C143 C296 ) C144_=_C266( C144 C266 ) C147_=_C148( C147 C148 ) C147_=_C172( C147 C172 ) C147_=_C213( C147 C213 ) C148_=_C182( C148 C182 ) \nC148_=_C218( C148 C218 ) C148_=_C269( C148 C269 ) C151_=_C152( C151 C152 ) C151_=_C201( C151 C201 ) C151_=_C266( C151 C266 ) C151_=_C311( C151 C311 ) \nC152_=_C179( C152 C179 ) C152_=_C312( C152 C312 ) C152_=_C313( C152 C313 ) C156_=_C157( C156 C157 ) C156_=_C313( C156 C313 ) C157_=_C210( C157 C210 ) \nC163_=_C258( C163 C258 ) C163_=_C280( C163 C280 ) C163_=_C296( C163 C296 ) C163_=_C298( C163 C298 ) C165_=_C167( C165 C167 ) C165_=_C199( C165 C199 ) \nC165_=_C250( C165 C250 ) C165_=_C266( C165 C266 ) C169_=_C235( C169 C235 ) C169_=_C298( C169 C298 ) C169_=_C309( C169 C309 ) C170_=_C171( C170 C171 ) \nC170_=_C172( C170 C172 ) C170_=_C212( C170 C212 ) C170_=_C213( C170 C213 ) C170_=_C233( C170 C233 ) C170_=_C244( C170 C244 ) C170_=_C245( C170 C245 ) \nC171_=_C172( C171 C172 ) C171_=_C212( C171 C212 ) C171_=_C213( C171 C213 ) C171_=_C244( C171 C244 ) C171_=_C245( C171 C245 ) C174_=_C253( C174 C253 ) \nC174_=_C257( C174 C257 ) C174_=_C263( C174 C263 ) C178_=_C179( C178 C179 ) C178_=_C207( C178 C207 ) C178_=_C215( C178 C215 ) C178_=_C245( C178 C245 ) \nC178_=_C306( C178 C306 ) C179_=_C312( C179 C312 ) C179_=_C313( C179 C313 ) C181_=_C182( C181 C182 ) C181_=_C183( C181 C183 ) C181_=_C210( C181 C210 ) \nC181_=_C248( C181 C248 ) C181_=_C260( C181 C260 ) C182_=_C183( C182 C183 ) C182_=_C248( C182 C248 ) C182_=_C269( C182 C269 ) C183_=_C244( C183 C244 ) \nC183_=_C297( C183 C297 ) C186_=_C227( C186 C227 ) C186_=_C235( C186 C235 ) C186_=_C251( C186 C251 ) C186_=_C288( C186 C288 ) C191_=_C221( C191 C221 ) \nC191_=_C248( C191 C248 ) C191_=_C309( C191 C309 ) C199_=_C250( C199 C250 ) C199_=_C266( C199 C266 ) C199_=_C271( C199 C271 ) C201_=_C207( C201 C207 ) \nC201_=_C311( C201 C311 ) C210_=_C260( C210 C260 ) C212_=_C213( C212 C213 ) C212_=_C214( C212 C214 ) C212_=_C215( C212 C215 ) C212_=_C244( C212 C244 ) \nC212_=_C245( C212 C245 ) C213_=_C214( C213 C214 ) C213_=_C215( C213 C215 ) C213_=_C244( C213 C244 ) C213_=_C245( C213 C245 ) C214_=_C215( C214 C215 ) \nC214_=_C230( C214 C230 ) C214_=_C258( C214 C258 ) C214_=_C269( C214 C269 ) C215_=_C245( C215 C245 ) C215_=_C306( C215 C306 ) C216_=_C218( C216 C218 ) \nC219_=_C221( C219 C221 ) C219_=_C241( C219 C241 ) C219_=_C263( C219 C263 ) C221_=_C248( C221 C248 ) C221_=_C309( C221 C309 ) C221_=_C311( C221 C311 ) \nC227_=_C251( C227 C251 ) C230_=_C258( C230 C258 ) C230_=_C260( C230 C260 ) C233_=_C298( C233 C298 ) C235_=_C288( C235 C288 ) C244_=_C245( C244 C245 ) \nC244_=_C272( C244 C272 ) C244_=_C297( C244 C297 ) C245_=_C306( C245 C306 ) C248_=_C309( C248 C309 ) C250_=_C251( C250 C251 ) C250_=_C266( C250 C266 ) \nC250_=_C271( C250 C271 ) C251_=_C299( C251 C299 ) C253_=_C263( C253 C263 ) C253_=_C281( C253 C281 ) C253_=_C303( C253 C303 ) C256_=_C257( C256 C257 ) \nC256_=_C269( C256 C269 ) C256_=_C299( C256 C299 ) C257_=_C269( C257 C269 ) C257_=_C299( C257 C299 ) C257_=_C306( C257 C306 ) C269_=_C299( C269 C299 ) \nC271_=_C272( C271 C272 ) C272_=_C282( C272 C282 ) C272_=_C315( C272 C315 ) C280_=_C296( C280 C296 ) C280_=_C298( C280 C298 ) C281_=_C282( C281 C282 ) \nC281_=_C289( C281 C289 ) C281_=_C303( C281 C303 ) C282_=_C315( C282 C315 ) C288_=_C315( C288 C315 ) C289_=_C297( C289 C297 ) C296_=_C298( C296 C298 ) \nC298_=_C309( C298 C309 ) C299_=_C306( C299 C306 ) C312_=_C313( C312 C313 ) "];107-&gt;108[label="108: C1 C2 C15 C16 C19 \nC27 C29 C31 C39 C41 C42 \nC43 C44 C47 C54 C56 C62 \nC63 C64 C68 C70 C77 C80 \nC81 C84 C86 C88 C91 C92 \nC93 C96 C97 C106 C109 C111 \nC115 C120 C123 C125 C128 C132 \nC133 C138 C141 C143 C147 C148 \nC151 C152 C156 C157 C163 C165 \nC167 C169 C171 C172 C174 C181 \nC182 C183 C186 C191 C199 C201 \nC207 C210 C212 C213 C214 C215 \nC216 C218 C219 C221 C227 C228 \nC230 C235 C241 C244 C248 C250 \nC251 C253 C255 C256 C257 C258 \nC260 C263 C266 C270 C271 C272 \nC280 C281 C282 C288 C289 C296 \nC297 C299 C303 C306 C311 C312 \nC315 \n235: C1_=_C2 ,C1_=_C63 ,C1_=_C80 ,C1_=_C86 ,C1_=_C147 ,\nC1_=_C148 ,C2_=_C165 ,C2_=_C199 ,C2_=_C250 ,C2_=_C258 ,C2_=_C266 ,\nC15_=_C152 ,C15_=_C260 ,C15_=_C312 ,C16_=_C19 ,C16_=_C128 ,C19_=_C296 ,\nC27_=_C106 ,C27_=_C199 ,C27_=_C266 ,C29_=_C31 ,C29_=_C62 ,C31_=_C111 ,\nC31_=_C244 ,C31_=_C272 ,C39_=_C41 ,C39_=_C42 ,C39_=_C43 ,C39_=_C56 ,\nC39_=_C228 ,C41_=_C42 ,C41_=_C43 ,C41_=_C115 ,C41_=_C171 ,C41_=_C212 ,\nC41_=_C213 ,C41_=_C244 ,C41_=_C255 ,C42_=_C43 ,C42_=_C255 ,C42_=_C297 ,\nC43_=_C191 ,C43_=_C221 ,C43_=_C248 ,C43_=_C271 ,C44_=_C47 ,C44_=_C80 ,\nC44_=_C81 ,C44_=_C157 ,C47_=_C77 ,C47_=_C115 ,C47_=_C270 ,C54_=_C141 ,\nC54_=_C163 ,C54_=_C258 ,C56_=_C143 ,C56_=_C256 ,C56_=_C257 ,C56_=_C299 ,\nC62_=_C63 ,C62_=_C64 ,C63_=_C64 ,C63_=_C86 ,C63_=_C147 ,C63_=_C148 ,\nC63_=_C201 ,C63_=_C207 ,C64_=_C201 ,C64_=_C207 ,C68_=_C70 ,C68_=_C106 ,\nC68_=_C109 ,C68_=_C241 ,C70_=_C215 ,C70_=_C306 ,C77_=_C270 ,C80_=_C81 ,\nC80_=_C125 ,C84_=_C151 ,C84_=_C201 ,C84_=_C230 ,C84_=_C260 ,C84_=_C311 ,\nC86_=_C88 ,C86_=_C147 ,C86_=_C148 ,C86_=_C218 ,C88_=_C132 ,C88_=_C311 ,\nC91_=_C92 ,C91_=_C123 ,C91_=_C289 ,C91_=_C297 ,C92_=_C151 ,C92_=_C266 ,\nC92_=_C315 ,C93_=_C96 ,C93_=_C97 ,C93_=_C156 ,C96_=_C97 ,C96_=_C282 ,\nC97_=_C133 ,C97_=_C221 ,C97_=_C311 ,C106_=_C148 ,C106_=_C182 ,C106_=_C199 ,\nC109_=_C241 ,C111_=_C228 ,C111_=_C281 ,C111_=_C282 ,C115_=_C171 ,C115_=_C212 ,\nC115_=_C213 ,C115_=_C244 ,C120_=_C167 ,C120_=_C257 ,C120_=_C306 ,C123_=_C125 ,\nC123_=_C174 ,C123_=_C257 ,C123_=_C289 ,C123_=_C297 ,C125_=_C156 ,C132_=_C133 ,\nC132_=_C255 ,C132_=_C311 ,C133_=_C219 ,C133_=_C263 ,C138_=_C141 ,C138_=_C163 ,\nC138_=_C181 ,C138_=_C182 ,C138_=_C183 ,C138_=_C280 ,C138_=_C296 ,C141_=_C163 ,\nC141_=_C258 ,C141_=_C299 ,C141_=_C306 ,C143_=_C191 ,C143_=_C296 ,C147_=_C148 ,\nC147_=_C172 ,C147_=_C213 ,C148_=_C182 ,C148_=_C218 ,C151_=_C152 ,C151_=_C201 ,\nC151_=_C266 ,C151_=_C311 ,C152_=_C312 ,C156_=_C157 ,C157_=_C210 ,C163_=_C258 ,\nC163_=_C280 ,C163_=_C296 ,C165_=_C167 ,C165_=_C199 ,C165_=_C250 ,C165_=_C266 ,\nC169_=_C235 ,C171_=_C172 ,C171_=_C212 ,C171_=_C213 ,C171_=_C244 ,C174_=_C253 ,\nC174_=_C257 ,C174_=_C263 ,C181_=_C182 ,C181_=_C183 ,C181_=_C210 ,C181_=_C248 ,\nC181_=_C260 ,C182_=_C183 ,C182_=_C248 ,C183_=_C244 ,C183_=_C297 ,C186_=_C227 ,\nC186_=_C235 ,C186_=_C251 ,C186_=_C288 ,C191_=_C221 ,C191_=_C248 ,C199_=_C250 ,\nC199_=_C266 ,C199_=_C271 ,C201_=_C207 ,C201_=_C311 ,C210_=_C260 ,C212_=_C213 ,\nC212_=_C214 ,C212_=_C215 ,C212_=_C244 ,C213_=_C214 ,C213_=_C215 ,C213_=_C244 ,\nC214_=_C215 ,C214_=_C230 ,C214_=_C258 ,C215_=_C306 ,C216_=_C218 ,C219_=_C221 ,\nC219_=_C241 ,C219_=_C263 ,C221_=_C248 ,C221_=_C311 ,C227_=_C251 ,C230_=_C258 ,\nC230_=_C260 ,C235_=_C288 ,C244_=_C272 ,C244_=_C297 ,C250_=_C251 ,C250_=_C266 ,\nC250_=_C271 ,C251_=_C299 ,C253_=_C263 ,C253_=_C281 ,C253_=_C303 ,C256_=_C257 ,\nC256_=_C299 ,C257_=_C299 ,C257_=_C306 ,C271_=_C272 ,C272_=_C282 ,C272_=_C315 ,\nC280_=_C296 ,C281_=_C282 ,C281_=_C289 ,C281_=_C303 ,C282_=_C315 ,C288_=_C315 ,\nC289_=_C297 ,C299_=_C306 ,"];109[shape=box, label="id:109 level: 1\n141: C1 C2 C7 C15 C16 \nC17 C18 C19 C21 C24 C27 \nC28 C29 C31 C39 C41 C42 \nC43 C44 C47 C54 C56 C57 \nC58 C59 C62 C63 C64 C67 \nC68 C70 C77 C80 C81 C84 \nC85 C86 C88 C91 C92 C93 \nC96 C97 C106 C109 C111 C115 \nC120 C123 C125 C128 C129 C131 \nC132 C133 C138 C141 C143 C145 \nC147 C148 C149 C151 C152 C156 \nC157 C159 C160 C163 C164 C165 \nC166 C167 C169 C171 C172 C174 \nC181 C182 C183 C186 C190 C191 \nC198 C199 C201 C203 C206 C207 \nC210 C211 C212 C213 C214 C215 \nC216 C218 C219 C221 C227 C228 \nC230 C232 C235 C241 C244 C247 \nC248 C250 C251 C253 C254 C255 \nC256 C257 C258 C260 C263 C266 \nC270 C271 C272 C275 C279 C280 \nC282 C284 C287 C288 C289 C294 \nC296 C297 C299 C303 C306 C307 \nC308 C311 C312 C315 \n386: C1_=_C2( C1 C2 ) C1_=_C63( C1 C63 ) C1_=_C80( C1 C80 ) C1_=_C86( C1 C86 ) C1_=_C147( C1 C147 ) \nC1_=_C148( C1 C148 ) C1_=_C203( C1 C203 ) C1_=_C206( C1 C206 ) C2_=_C165( C2 C165 ) C2_=_C199( C2 C199 ) C2_=_C250( C2 C250 ) \nC2_=_C258( C2 C258 ) C2_=_C266( C2 C266 ) C7_=_C109( C7 C109 ) C7_=_C198( C7 C198 ) C15_=_C152( C15 C152 ) C15_=_C260( C15 C260 ) \nC15_=_C312( C15 C312 ) C16_=_C17( C16 C17 ) C16_=_C18( C16 C18 ) C16_=_C19( C16 C19 ) C16_=_C128( C16 C128 ) C17_=_C18( C17 C18 ) \nC17_=_C19( C17 C19 ) C17_=_C129( C17 C129 ) C17_=_C138( C17 C138 ) C17_=_C141( C17 C141 ) C17_=_C147( C17 C147 ) C17_=_C213( C17 C213 ) \nC18_=_C19( C18 C19 ) C18_=_C57( C18 C57 ) C18_=_C149( C18 C149 ) C18_=_C151( C18 C151 ) C18_=_C152( C18 C152 ) C18_=_C219( C18 C219 ) \nC18_=_C241( C18 C241 ) C19_=_C85( C19 C85 ) C19_=_C247( C19 C247 ) C19_=_C296( C19 C296 ) C21_=_C109( C21 C109 ) C21_=_C159( C21 C159 ) \nC21_=_C171( C21 C171 ) C24_=_C27( C24 C27 ) C24_=_C28( C24 C28 ) C24_=_C44(</w:t>
      </w:r>
    </w:p>
    <w:p>
      <w:pPr>
        <w:pStyle w:val="PreformattedText"/>
        <w:bidi w:val="0"/>
        <w:spacing w:before="0" w:after="0"/>
        <w:jc w:val="left"/>
        <w:rPr/>
      </w:pPr>
      <w:r>
        <w:rPr/>
        <w:t xml:space="preserve"> </w:t>
      </w:r>
      <w:r>
        <w:rPr/>
        <w:t>C24 C44 ) C24_=_C47( C24 C47 ) C27_=_C28( C27 C28 ) \nC27_=_C106( C27 C106 ) C27_=_C199( C27 C199 ) C27_=_C266( C27 C266 ) C29_=_C31( C29 C31 ) C29_=_C59( C29 C59 ) C29_=_C62( C29 C62 ) \nC29_=_C166( C29 C166 ) C31_=_C111( C31 C111 ) C31_=_C244( C31 C244 ) C31_=_C272( C31 C272 ) C31_=_C308( C31 C308 ) C39_=_C41( C39 C41 ) \nC39_=_C42( C39 C42 ) C39_=_C43( C39 C43 ) C39_=_C56( C39 C56 ) C39_=_C57( C39 C57 ) C39_=_C58( C39 C58 ) C39_=_C228( C39 C228 ) \nC41_=_C42( C41 C42 ) C41_=_C43( C41 C43 ) C41_=_C115( C41 C115 ) C41_=_C171( C41 C171 ) C41_=_C212( C41 C212 ) C41_=_C213( C41 C213 ) \nC41_=_C244( C41 C244 ) C41_=_C255( C41 C255 ) C42_=_C43( C42 C43 ) C42_=_C255( C42 C255 ) C42_=_C297( C42 C297 ) C43_=_C190( C43 C190 ) \nC43_=_C191( C43 C191 ) C43_=_C221( C43 C221 ) C43_=_C248( C43 C248 ) C43_=_C271( C43 C271 ) C43_=_C284( C43 C284 ) C44_=_C47( C44 C47 ) \nC44_=_C80( C44 C80 ) C44_=_C81( C44 C81 ) C44_=_C157( C44 C157 ) C44_=_C247( C44 C247 ) C47_=_C77( C47 C77 ) C47_=_C115( C47 C115 ) \nC47_=_C270( C47 C270 ) C54_=_C141( C54 C141 ) C54_=_C163( C54 C163 ) C54_=_C258( C54 C258 ) C54_=_C284( C54 C284 ) C54_=_C308( C54 C308 ) \nC56_=_C57( C56 C57 ) C56_=_C58( C56 C58 ) C56_=_C143( C56 C143 ) C56_=_C256( C56 C256 ) C56_=_C257( C56 C257 ) C56_=_C299( C56 C299 ) \nC57_=_C58( C57 C58 ) C57_=_C169( C57 C169 ) C57_=_C219( C57 C219 ) C57_=_C241( C57 C241 ) C58_=_C93( C58 C93 ) C58_=_C156( C58 C156 ) \nC59_=_C120( C59 C120 ) C59_=_C149( C59 C149 ) C59_=_C159( C59 C159 ) C59_=_C174( C59 C174 ) C59_=_C257( C59 C257 ) C59_=_C306( C59 C306 ) \nC62_=_C63( C62 C63 ) C62_=_C64( C62 C64 ) C62_=_C145( C62 C145 ) C62_=_C166( C62 C166 ) C63_=_C64( C63 C64 ) C63_=_C86( C63 C86 ) \nC63_=_C147( C63 C147 ) C63_=_C148( C63 C148 ) C63_=_C201( C63 C201 ) C63_=_C207( C63 C207 ) C63_=_C279( C63 C279 ) C64_=_C201( C64 C201 ) \nC64_=_C207( C64 C207 ) C64_=_C279( C64 C279 ) C67_=_C68( C67 C68 ) C67_=_C70( C67 C70 ) C67_=_C279( C67 C279 ) C68_=_C70( C68 C70 ) \nC68_=_C106( C68 C106 ) C68_=_C109( C68 C109 ) C68_=_C241( C68 C241 ) C70_=_C215( C70 C215 ) C70_=_C275( C70 C275 ) C70_=_C306( C70 C306 ) \nC77_=_C270( C77 C270 ) C80_=_C81( C80 C81 ) C80_=_C125( C80 C125 ) C80_=_C203( C80 C203 ) C80_=_C206( C80 C206 ) C80_=_C247( C80 C247 ) \nC84_=_C85( C84 C85 ) C84_=_C151( C84 C151 ) C84_=_C201( C84 C201 ) C84_=_C230( C84 C230 ) C84_=_C260( C84 C260 ) C84_=_C311( C84 C311 ) \nC85_=_C247( C85 C247 ) C85_=_C296( C85 C296 ) C86_=_C88( C86 C88 ) C86_=_C147( C86 C147 ) C86_=_C148( C86 C148 ) C86_=_C218( C86 C218 ) \nC86_=_C279( C86 C279 ) C88_=_C132( C88 C132 ) C88_=_C311( C88 C311 ) C91_=_C92( C91 C92 ) C91_=_C123( C91 C123 ) C91_=_C289( C91 C289 ) \nC91_=_C297( C91 C297 ) C92_=_C151( C92 C151 ) C92_=_C206( C92 C206 ) C92_=_C266( C92 C266 ) C92_=_C287( C92 C287 ) C92_=_C315( C92 C315 ) \nC93_=_C96( C93 C96 ) C93_=_C97( C93 C97 ) C93_=_C156( C93 C156 ) C96_=_C97( C96 C97 ) C96_=_C164( C96 C164 ) C96_=_C190( C96 C190 ) \nC96_=_C254( C96 C254 ) C96_=_C282( C96 C282 ) C97_=_C133( C97 C133 ) C97_=_C221( C97 C221 ) C97_=_C311( C97 C311 ) C106_=_C148( C106 C148 ) \nC106_=_C182( C106 C182 ) C106_=_C199( C106 C199 ) C109_=_C241( C109 C241 ) C111_=_C228( C111 C228 ) C111_=_C275( C111 C275 ) C111_=_C282( C111 C282 ) \nC115_=_C171( C115 C171 ) C115_=_C212( C115 C212 ) C115_=_C213( C115 C213 ) C115_=_C244( C115 C244 ) C120_=_C167( C120 C167 ) C120_=_C257( C120 C257 ) \nC120_=_C306( C120 C306 ) C123_=_C125( C123 C125 ) C123_=_C174( C123 C174 ) C123_=_C257( C123 C257 ) C123_=_C289( C123 C289 ) C123_=_C297( C123 C297 ) \nC125_=_C156( C125 C156 ) C125_=_C247( C125 C247 ) C129_=_C131( C129 C131 ) C129_=_C132( C129 C132 ) C129_=_C133( C129 C133 ) C129_=_C138( C129 C138 ) \nC129_=_C141( C129 C141 ) C131_=_C132( C131 C132 ) C131_=_C133( C131 C133 ) C131_=_C271( C131 C271 ) C131_=_C272( C131 C272 ) C131_=_C307( C131 C307 ) \nC132_=_C133( C132 C133 ) C132_=_C255( C132 C255 ) C132_=_C311( C132 C311 ) C133_=_C219( C133 C219 ) C133_=_C263( C133 C263 ) C138_=_C141( C138 C141 ) \nC138_=_C163( C138 C163 ) C138_=_C181( C138 C181 ) C138_=_C182( C138 C182 ) C138_=_C183( C138 C183 ) C138_=_C280( C138 C280 ) C138_=_C296( C138 C296 ) \nC141_=_C163( C141 C163 ) C141_=_C258( C141 C258 ) C141_=_C299( C141 C299 ) C141_=_C306( C141 C306 ) C141_=_C308( C141 C308 ) C143_=_C191( C143 C191 ) \nC143_=_C203( C143 C203 ) C143_=_C296( C143 C296 ) C145_=_C232( C145 C232 ) C147_=_C148( C147 C148 ) C147_=_C172( C147 C172 ) C147_=_C213( C147 C213 ) \nC148_=_C182( C148 C182 ) C148_=_C218( C148 C218 ) C148_=_C279( C148 C279 ) C149_=_C151( C149 C151 ) C149_=_C152( C149 C152 ) C149_=_C159( C149 C159 ) \nC149_=_C160( C149 C160 ) C149_=_C174( C149 C174 ) C151_=_C152( C151 C152 ) C151_=_C201( C151 C201 ) C151_=_C266( C151 C266 ) C151_=_C287( C151 C287 ) \nC151_=_C311( C151 C311 ) C152_=_C312( C152 C312 ) C156_=_C157( C156 C157 ) C157_=_C210( C157 C210 ) C157_=_C247( C157 C247 ) C159_=_C160( C159 C160 ) \nC159_=_C163( C159 C163 ) C159_=_C164( C159 C164 ) C159_=_C171( C159 C171 ) C159_=_C174( C159 C174 ) C160_=_C163( C160 C163 ) C160_=_C164( C160 C164 ) \nC160_=_C289( C160 C289 ) C163_=_C164( C163 C164 ) C163_=_C258( C163 C258 ) C163_=_C280( C163 C280 ) C163_=_C296( C163 C296 ) C164_=_C190( C164 C190 ) \nC164_=_C253( C164 C253 ) C164_=_C303( C164 C303 ) C165_=_C166( C165 C166 ) C165_=_C167( C165 C167 ) C165_=_C199( C165 C199 ) C165_=_C250( C165 C250 ) \nC165_=_C266( C165 C266 ) C166_=_C167( C166 C167 ) C169_=_C235( C169 C235 ) C171_=_C172( C171 C172 ) C171_=_C212( C171 C212 ) C171_=_C213( C171 C213 ) \nC171_=_C244( C171 C244 ) C174_=_C253( C174 C253 ) C174_=_C257( C174 C257 ) C174_=_C263( C174 C263 ) C181_=_C182( C181 C182 ) C181_=_C183( C181 C183 ) \nC181_=_C198( C181 C198 ) C181_=_C210( C181 C210 ) C181_=_C248( C181 C248 ) C181_=_C260( C181 C260 ) C182_=_C183( C182 C183 ) C182_=_C248( C182 C248 ) \nC183_=_C244( C183 C244 ) C183_=_C294( C183 C294 ) C183_=_C297( C183 C297 ) C186_=_C227( C186 C227 ) C186_=_C235( C186 C235 ) C186_=_C251( C186 C251 ) \nC186_=_C288( C186 C288 ) C190_=_C191( C190 C191 ) C190_=_C271( C190 C271 ) C190_=_C284( C190 C284 ) C191_=_C203( C191 C203 ) C191_=_C221( C191 C221 ) \nC191_=_C248( C191 C248 ) C198_=_C210( C198 C210 ) C198_=_C228( C198 C228 ) C198_=_C260( C198 C260 ) C199_=_C250( C199 C250 ) C199_=_C266( C199 C266 ) \nC199_=_C271( C199 C271 ) C201_=_C207( C201 C207 ) C201_=_C279( C201 C279 ) C201_=_C311( C201 C311 ) C203_=_C206( C203 C206 ) C203_=_C216( C203 C216 ) \nC203_=_C218( C203 C218 ) C206_=_C294( C206 C294 ) C206_=_C315( C206 C315 ) C207_=_C279( C207 C279 ) C210_=_C260( C210 C260 ) C210_=_C284( C210 C284 ) \nC211_=_C212( C211 C212 ) C211_=_C213( C211 C213 ) C211_=_C214( C211 C214 ) C211_=_C215( C211 C215 ) C211_=_C230( C211 C230 ) C211_=_C258( C211 C258 ) \nC212_=_C213( C212 C213 ) C212_=_C214( C212 C214 ) C212_=_C215( C212 C215 ) C212_=_C244( C212 C244 ) C212_=_C254( C212 C254 ) C212_=_C307( C212 C307 ) \nC213_=_C214( C213 C214 ) C213_=_C215( C213 C215 ) C213_=_C244( C213 C244 ) C214_=_C215( C214 C215 ) C214_=_C230( C214 C230 ) C214_=_C258( C214 C258 ) \nC215_=_C275( C215 C275 ) C215_=_C306( C215 C306 ) C216_=_C218( C216 C218 ) C218_=_C279( C218 C279 ) C219_=_C221( C219 C221 ) C219_=_C241( C219 C241 ) \nC219_=_C263( C219 C263 ) C221_=_C248( C221 C248 ) C221_=_C311( C221 C311 ) C227_=_C251( C227 C251 ) C228_=_C275( C228 C275 ) C230_=_C258( C230 C258 ) \nC230_=_C260( C230 C260 ) C232_=_C256( C232 C256 ) C235_=_C288( C235 C288 ) C241_=_C294( C241 C294 ) C244_=_C272( C244 C272 ) C244_=_C297( C244 C297 ) \nC244_=_C308( C244 C308 ) C247_=_C296( C247 C296 ) C250_=_C251( C250 C251 ) C250_=_C266( C250 C266 ) C250_=_C271( C250 C271 ) C251_=_C299( C251 C299 ) \nC253_=_C254( C253 C254 ) C253_=_C263( C253 C263 ) C253_=_C303( C253 C303 ) C254_=_C282( C254 C282 ) C254_=_C307( C254 C307 ) C256_=_C257( C256 C257 ) \nC256_=_C287( C256 C287 ) C256_=_C299( C256 C299 ) C257_=_C299( C257 C299 ) C257_=_C306( C257 C306 ) C266_=_C287( C266 C287 ) C271_=_C272( C271 C272 ) \nC271_=_C284( C271 C284 ) C272_=_C282( C272 C282 ) C272_=_C308( C272 C308 ) C272_=_C315( C272 C315 ) C280_=_C296( C280 C296 ) C282_=_C315( C282 C315 ) \nC284_=_C308( C284 C308 ) C287_=_C288( C287 C288 ) C288_=_C307( C288 C307 ) C288_=_C315( C288 C315 ) C289_=_C297( C289 C297 ) C299_=_C306( C299 C306 ) \nC299_=_C308( C299 C308 ) C306_=_C308( C306 C308 ) C307_=_C315( C307 C315 ) "];107-&gt;109[label="108: C1 C2 C15 C16 C19 \nC27 C29 C31 C39 C41 C42 \nC43 C44 C47 C54 C56 C62 \nC63 C64 C68 C70 C77 C80 \nC81 C84 C86 C88 C91 C92 \nC93 C96 C97 C106 C109 C111 \nC115 C120 C123 C125 C128 C132 \nC133 C138 C141 C143 C147 C148 \nC151 C152 C156 C157 C163 C164 \nC165 C167 C169 C171 C172 C174 \nC181 C182 C183 C186 C191 C199 \nC201 C207 C210 C212 C213 C214 \nC215 C216 C218 C219 C221 C227 \nC228 C230 C235 C241 C244 C248 \nC250 C251 C253 C255 C256 C257 \nC258 C260 C263 C266 C270 C271 \nC272 C280 C282 C288 C289 C296 \nC297 C299 C303 C306 C311 C312 \nC315 \n234: C1_=_C2 ,C1_=_C63 ,C1_=_C80 ,C1_=_C86 ,C1_=_C147 ,\nC1_=_C148 ,C2_=_C165 ,C2_=_C199 ,C2_=_C250 ,C2_=_C258 ,C2_=_C266 ,\nC15_=_C152 ,C15_=_C260 ,C15_=_C312 ,C16_=_C19 ,C16_=_C128 ,C19_=_C296 ,\nC27_=_C106 ,C27_=_C199 ,C27_=_C266 ,C29_=_C31 ,C29_=_C62 ,C31_=_C111 ,\nC31_=_C244 ,C31_=_C272 ,C39_=_C41 ,C39_=_C42 ,C39_=_C43 ,C39_=_C56 ,\nC39_=_C228 ,C41_=_C42 ,C41_=_C43 ,C41_=_C115 ,C41_=_C171 ,C41_=_C212 ,\nC41_=_C213 ,C41_=_C244 ,C41_=_C255 ,C42_=_C43 ,C42_=_C255 ,C42_=_C297 ,\nC43_=_C191 ,C43_=_C221 ,C43_=_C248 ,C43_=_C271 ,C44_=_C47 ,C44_=_C80 ,\nC44_=_C81 ,C44_=_C157 ,C47_=_C77 ,C47_=_C115 ,C47_=_C270 ,C54_=_C141 ,\nC54_=_C163 ,C54_=_C258 ,C56_=_C143 ,C56_=_C256 ,C56_=_C257 ,C56_=_C299 ,\nC62_=_C63 ,C62_=_C64 ,C63_=_C64 ,C63_=_C86 ,C63_=_C147 ,C63_=_C148 ,\nC63_=_C201 ,C63_=_C207 ,C64_=_C201 ,C64_=_C207 ,C68_=_C70 ,C68_=_C106 ,\nC68_=_C109 ,C68_=_C241 ,C70_=_C215 ,C70_=_C306 ,C77_=_C270 ,C80_=_C81 ,\nC80_=_C125 ,C84_=_C151 ,C84_=_C201 ,C84_=_C230 ,C84_=_C260 ,C84_=_C311 ,\nC86_=_C88 ,C86_=_C147 ,C86_=_C148</w:t>
      </w:r>
    </w:p>
    <w:p>
      <w:pPr>
        <w:pStyle w:val="PreformattedText"/>
        <w:bidi w:val="0"/>
        <w:spacing w:before="0" w:after="0"/>
        <w:jc w:val="left"/>
        <w:rPr/>
      </w:pPr>
      <w:r>
        <w:rPr/>
        <w:t xml:space="preserve"> </w:t>
      </w:r>
      <w:r>
        <w:rPr/>
        <w:t>,C86_=_C218 ,C88_=_C132 ,C88_=_C311 ,\nC91_=_C92 ,C91_=_C123 ,C91_=_C289 ,C91_=_C297 ,C92_=_C151 ,C92_=_C266 ,\nC92_=_C315 ,C93_=_C96 ,C93_=_C97 ,C93_=_C156 ,C96_=_C97 ,C96_=_C164 ,\nC96_=_C282 ,C97_=_C133 ,C97_=_C221 ,C97_=_C311 ,C106_=_C148 ,C106_=_C182 ,\nC106_=_C199 ,C109_=_C241 ,C111_=_C228 ,C111_=_C282 ,C115_=_C171 ,C115_=_C212 ,\nC115_=_C213 ,C115_=_C244 ,C120_=_C167 ,C120_=_C257 ,C120_=_C306 ,C123_=_C125 ,\nC123_=_C174 ,C123_=_C257 ,C123_=_C289 ,C123_=_C297 ,C125_=_C156 ,C132_=_C133 ,\nC132_=_C255 ,C132_=_C311 ,C133_=_C219 ,C133_=_C263 ,C138_=_C141 ,C138_=_C163 ,\nC138_=_C181 ,C138_=_C182 ,C138_=_C183 ,C138_=_C280 ,C138_=_C296 ,C141_=_C163 ,\nC141_=_C258 ,C141_=_C299 ,C141_=_C306 ,C143_=_C191 ,C143_=_C296 ,C147_=_C148 ,\nC147_=_C172 ,C147_=_C213 ,C148_=_C182 ,C148_=_C218 ,C151_=_C152 ,C151_=_C201 ,\nC151_=_C266 ,C151_=_C311 ,C152_=_C312 ,C156_=_C157 ,C157_=_C210 ,C163_=_C164 ,\nC163_=_C258 ,C163_=_C280 ,C163_=_C296 ,C164_=_C253 ,C164_=_C303 ,C165_=_C167 ,\nC165_=_C199 ,C165_=_C250 ,C165_=_C266 ,C169_=_C235 ,C171_=_C172 ,C171_=_C212 ,\nC171_=_C213 ,C171_=_C244 ,C174_=_C253 ,C174_=_C257 ,C174_=_C263 ,C181_=_C182 ,\nC181_=_C183 ,C181_=_C210 ,C181_=_C248 ,C181_=_C260 ,C182_=_C183 ,C182_=_C248 ,\nC183_=_C244 ,C183_=_C297 ,C186_=_C227 ,C186_=_C235 ,C186_=_C251 ,C186_=_C288 ,\nC191_=_C221 ,C191_=_C248 ,C199_=_C250 ,C199_=_C266 ,C199_=_C271 ,C201_=_C207 ,\nC201_=_C311 ,C210_=_C260 ,C212_=_C213 ,C212_=_C214 ,C212_=_C215 ,C212_=_C244 ,\nC213_=_C214 ,C213_=_C215 ,C213_=_C244 ,C214_=_C215 ,C214_=_C230 ,C214_=_C258 ,\nC215_=_C306 ,C216_=_C218 ,C219_=_C221 ,C219_=_C241 ,C219_=_C263 ,C221_=_C248 ,\nC221_=_C311 ,C227_=_C251 ,C230_=_C258 ,C230_=_C260 ,C235_=_C288 ,C244_=_C272 ,\nC244_=_C297 ,C250_=_C251 ,C250_=_C266 ,C250_=_C271 ,C251_=_C299 ,C253_=_C263 ,\nC253_=_C303 ,C256_=_C257 ,C256_=_C299 ,C257_=_C299 ,C257_=_C306 ,C271_=_C272 ,\nC272_=_C282 ,C272_=_C315 ,C280_=_C296 ,C282_=_C315 ,C288_=_C315 ,C289_=_C297 ,\nC299_=_C306 ,"];110[shape=box, label="id:110 level: 2\n68: C1 C2 C19 C42 C43 \nC54 C63 C66 C68 C70 C77 \nC84 C86 C88 C91 C92 C93 \nC96 C97 C109 C125 C138 C141 \nC143 C144 C147 C148 C151 C152 \nC156 C163 C169 C170 C178 C179 \nC186 C191 C199 C201 C214 C215 \nC221 C230 C233 C235 C241 C245 \nC248 C250 C251 C258 C259 C260 \nC269 C271 C280 C281 C288 C289 \nC296 C297 C298 C299 C306 C309 \nC311 C312 C313 \n145: C1_=_C2( C1 C2 ) C1_=_C63( C1 C63 ) C1_=_C86( C1 C86 ) C1_=_C147( C1 C147 ) C1_=_C148( C1 C148 ) \nC2_=_C199( C2 C199 ) C2_=_C250( C2 C250 ) C2_=_C258( C2 C258 ) C2_=_C259( C2 C259 ) C19_=_C296( C19 C296 ) C42_=_C43( C42 C43 ) \nC42_=_C259( C42 C259 ) C42_=_C297( C42 C297 ) C43_=_C191( C43 C191 ) C43_=_C221( C43 C221 ) C43_=_C248( C43 C248 ) C43_=_C271( C43 C271 ) \nC43_=_C309( C43 C309 ) C54_=_C141( C54 C141 ) C54_=_C163( C54 C163 ) C54_=_C258( C54 C258 ) C63_=_C66( C63 C66 ) C63_=_C86( C63 C86 ) \nC63_=_C147( C63 C147 ) C63_=_C148( C63 C148 ) C63_=_C201( C63 C201 ) C66_=_C91( C66 C91 ) C66_=_C138( C66 C138 ) C66_=_C163( C66 C163 ) \nC66_=_C280( C66 C280 ) C66_=_C289( C66 C289 ) C66_=_C296( C66 C296 ) C66_=_C297( C66 C297 ) C66_=_C298( C66 C298 ) C68_=_C70( C68 C70 ) \nC68_=_C109( C68 C109 ) C68_=_C241( C68 C241 ) C70_=_C178( C70 C178 ) C70_=_C215( C70 C215 ) C70_=_C245( C70 C245 ) C70_=_C306( C70 C306 ) \nC77_=_C170( C77 C170 ) C77_=_C233( C77 C233 ) C84_=_C151( C84 C151 ) C84_=_C201( C84 C201 ) C84_=_C230( C84 C230 ) C84_=_C259( C84 C259 ) \nC84_=_C260( C84 C260 ) C84_=_C311( C84 C311 ) C86_=_C88( C86 C88 ) C86_=_C147( C86 C147 ) C86_=_C148( C86 C148 ) C88_=_C144( C88 C144 ) \nC88_=_C311( C88 C311 ) C91_=_C92( C91 C92 ) C91_=_C289( C91 C289 ) C91_=_C297( C91 C297 ) C92_=_C151( C92 C151 ) C93_=_C96( C93 C96 ) \nC93_=_C97( C93 C97 ) C93_=_C156( C93 C156 ) C93_=_C178( C93 C178 ) C93_=_C179( C93 C179 ) C96_=_C97( C96 C97 ) C97_=_C221( C97 C221 ) \nC97_=_C311( C97 C311 ) C109_=_C241( C109 C241 ) C125_=_C156( C125 C156 ) C125_=_C313( C125 C313 ) C138_=_C141( C138 C141 ) C138_=_C163( C138 C163 ) \nC138_=_C280( C138 C280 ) C138_=_C296( C138 C296 ) C138_=_C298( C138 C298 ) C141_=_C163( C141 C163 ) C141_=_C258( C141 C258 ) C141_=_C299( C141 C299 ) \nC141_=_C306( C141 C306 ) C143_=_C144( C143 C144 ) C143_=_C191( C143 C191 ) C143_=_C296( C143 C296 ) C147_=_C148( C147 C148 ) C148_=_C269( C148 C269 ) \nC151_=_C152( C151 C152 ) C151_=_C201( C151 C201 ) C151_=_C311( C151 C311 ) C152_=_C179( C152 C179 ) C152_=_C312( C152 C312 ) C152_=_C313( C152 C313 ) \nC156_=_C313( C156 C313 ) C163_=_C258( C163 C258 ) C163_=_C280( C163 C280 ) C163_=_C296( C163 C296 ) C163_=_C298( C163 C298 ) C169_=_C235( C169 C235 ) \nC169_=_C298( C169 C298 ) C169_=_C309( C169 C309 ) C170_=_C233( C170 C233 ) C170_=_C245( C170 C245 ) C178_=_C179( C178 C179 ) C178_=_C215( C178 C215 ) \nC178_=_C245( C178 C245 ) C178_=_C306( C178 C306 ) C179_=_C312( C179 C312 ) C179_=_C313( C179 C313 ) C186_=_C235( C186 C235 ) C186_=_C251( C186 C251 ) \nC186_=_C288( C186 C288 ) C191_=_C221( C191 C221 ) C191_=_C248( C191 C248 ) C191_=_C309( C191 C309 ) C199_=_C250( C199 C250 ) C199_=_C271( C199 C271 ) \nC201_=_C311( C201 C311 ) C214_=_C215( C214 C215 ) C214_=_C230( C214 C230 ) C214_=_C258( C214 C258 ) C214_=_C269( C214 C269 ) C215_=_C245( C215 C245 ) \nC215_=_C306( C215 C306 ) C221_=_C248( C221 C248 ) C221_=_C309( C221 C309 ) C221_=_C311( C221 C311 ) C230_=_C258( C230 C258 ) C230_=_C259( C230 C259 ) \nC230_=_C260( C230 C260 ) C233_=_C298( C233 C298 ) C235_=_C288( C235 C288 ) C245_=_C306( C245 C306 ) C248_=_C309( C248 C309 ) C250_=_C251( C250 C251 ) \nC250_=_C271( C250 C271 ) C251_=_C299( C251 C299 ) C258_=_C259( C258 C259 ) C259_=_C260( C259 C260 ) C259_=_C297( C259 C297 ) C269_=_C299( C269 C299 ) \nC280_=_C296( C280 C296 ) C280_=_C298( C280 C298 ) C281_=_C289( C281 C289 ) C289_=_C297( C289 C297 ) C296_=_C298( C296 C298 ) C298_=_C309( C298 C309 ) \nC299_=_C306( C299 C306 ) C312_=_C313( C312 C313 ) "];108-&gt;110[label="67: C1 C2 C19 C42 C43 \nC54 C63 C66 C68 C70 C77 \nC84 C86 C88 C91 C92 C93 \nC96 C97 C109 C125 C138 C141 \nC143 C144 C147 C148 C151 C152 \nC156 C163 C169 C170 C178 C179 \nC186 C191 C199 C201 C214 C215 \nC221 C230 C233 C235 C241 C245 \nC248 C250 C251 C258 C260 C269 \nC271 C280 C281 C288 C289 C296 \nC297 C298 C299 C306 C309 C311 \nC312 C313 \n138: C1_=_C2 ,C1_=_C63 ,C1_=_C86 ,C1_=_C147 ,C1_=_C148 ,\nC2_=_C199 ,C2_=_C250 ,C2_=_C258 ,C19_=_C296 ,C42_=_C43 ,C42_=_C297 ,\nC43_=_C191 ,C43_=_C221 ,C43_=_C248 ,C43_=_C271 ,C43_=_C309 ,C54_=_C141 ,\nC54_=_C163 ,C54_=_C258 ,C63_=_C66 ,C63_=_C86 ,C63_=_C147 ,C63_=_C148 ,\nC63_=_C201 ,C66_=_C91 ,C66_=_C138 ,C66_=_C163 ,C66_=_C280 ,C66_=_C289 ,\nC66_=_C296 ,C66_=_C297 ,C66_=_C298 ,C68_=_C70 ,C68_=_C109 ,C68_=_C241 ,\nC70_=_C178 ,C70_=_C215 ,C70_=_C245 ,C70_=_C306 ,C77_=_C170 ,C77_=_C233 ,\nC84_=_C151 ,C84_=_C201 ,C84_=_C230 ,C84_=_C260 ,C84_=_C311 ,C86_=_C88 ,\nC86_=_C147 ,C86_=_C148 ,C88_=_C144 ,C88_=_C311 ,C91_=_C92 ,C91_=_C289 ,\nC91_=_C297 ,C92_=_C151 ,C93_=_C96 ,C93_=_C97 ,C93_=_C156 ,C93_=_C178 ,\nC93_=_C179 ,C96_=_C97 ,C97_=_C221 ,C97_=_C311 ,C109_=_C241 ,C125_=_C156 ,\nC125_=_C313 ,C138_=_C141 ,C138_=_C163 ,C138_=_C280 ,C138_=_C296 ,C138_=_C298 ,\nC141_=_C163 ,C141_=_C258 ,C141_=_C299 ,C141_=_C306 ,C143_=_C144 ,C143_=_C191 ,\nC143_=_C296 ,C147_=_C148 ,C148_=_C269 ,C151_=_C152 ,C151_=_C201 ,C151_=_C311 ,\nC152_=_C179 ,C152_=_C312 ,C152_=_C313 ,C156_=_C313 ,C163_=_C258 ,C163_=_C280 ,\nC163_=_C296 ,C163_=_C298 ,C169_=_C235 ,C169_=_C298 ,C169_=_C309 ,C170_=_C233 ,\nC170_=_C245 ,C178_=_C179 ,C178_=_C215 ,C178_=_C245 ,C178_=_C306 ,C179_=_C312 ,\nC179_=_C313 ,C186_=_C235 ,C186_=_C251 ,C186_=_C288 ,C191_=_C221 ,C191_=_C248 ,\nC191_=_C309 ,C199_=_C250 ,C199_=_C271 ,C201_=_C311 ,C214_=_C215 ,C214_=_C230 ,\nC214_=_C258 ,C214_=_C269 ,C215_=_C245 ,C215_=_C306 ,C221_=_C248 ,C221_=_C309 ,\nC221_=_C311 ,C230_=_C258 ,C230_=_C260 ,C233_=_C298 ,C235_=_C288 ,C245_=_C306 ,\nC248_=_C309 ,C250_=_C251 ,C250_=_C271 ,C251_=_C299 ,C269_=_C299 ,C280_=_C296 ,\nC280_=_C298 ,C281_=_C289 ,C289_=_C297 ,C296_=_C298 ,C298_=_C309 ,C299_=_C306 ,\nC312_=_C313 ,"];111[shape=box, label="id:111 level: 2\n85: C2 C15 C16 C27 C29 \nC31 C39 C41 C44 C47 C56 \nC62 C63 C64 C66 C80 C81 \nC86 C88 C91 C106 C111 C115 \nC119 C120 C123 C128 C132 C133 \nC138 C143 C144 C147 C148 C152 \nC157 C165 C167 C170 C171 C172 \nC174 C178 C179 C181 C182 C183 \nC186 C199 C207 C210 C212 C213 \nC216 C218 C219 C227 C228 C233 \nC244 C245 C248 C250 C251 C253 \nC255 C256 C257 C263 C266 C269 \nC270 C272 C280 C281 C282 C289 \nC297 C298 C299 C303 C309 C312 \nC313 C315 \n187: C2_=_C165( C2 C165 ) C2_=_C199( C2 C199 ) C2_=_C250( C2 C250 ) C2_=_C266( C2 C266 ) C15_=_C152( C15 C152 ) \nC15_=_C312( C15 C312 ) C16_=_C128( C16 C128 ) C27_=_C106( C27 C106 ) C27_=_C144( C27 C144 ) C27_=_C199( C27 C199 ) C27_=_C266( C27 C266 ) \nC29_=_C31( C29 C31 ) C29_=_C62( C29 C62 ) C31_=_C111( C31 C111 ) C31_=_C244( C31 C244 ) C31_=_C272( C31 C272 ) C39_=_C41( C39 C41 ) \nC39_=_C56( C39 C56 ) C39_=_C228( C39 C228 ) C41_=_C115( C41 C115 ) C41_=_C170( C41 C170 ) C41_=_C171( C41 C171 ) C41_=_C212( C41 C212 ) \nC41_=_C213( C41 C213 ) C41_=_C244( C41 C244 ) C41_=_C245( C41 C245 ) C41_=_C255( C41 C255 ) C44_=_C47( C44 C47 ) C44_=_C80( C44 C80 ) \nC44_=_C81( C44 C81 ) C44_=_C157( C44 C157 ) C47_=_C115( C47 C115 ) C47_=_C270( C47 C270 ) C56_=_C143( C56 C143 ) C56_=_C144( C56 C144 ) \nC56_=_C256( C56 C256 ) C56_=_C257( C56 C257 ) C56_=_C269( C56 C269 ) C56_=_C299( C56 C299 ) C62_=_C63( C62 C63 ) C62_=_C64( C62 C64 ) \nC62_=_C66( C62 C66 ) C63_=_C64( C63 C64 ) C63_=_C66( C63 C66 ) C63_=_C86( C63 C86 ) C63_=_C147( C63 C147 ) C63_=_C148( C63 C148 ) \nC63_=_C207( C63 C207 ) C64_=_C66( C64 C66 ) C64_=_C207( C64 C207 ) C66_=_C91( C66 C91 ) C66_=_C119( C66 C119 ) C66_=_C123( C66 C123 ) \nC66_=_C138( C66 C138 ) C66_=_C280( C66 C280 ) C66_=_C289( C66 C289 ) C66_=_C297( C66 C297 ) C66_=_C298( C66 C298 ) C80_=_C81( C80 C81 ) \nC81_=_C309( C81 C309 ) C86_=_C88( C86 C88 ) C86_=_C147( C86 C147 ) C86_=_C148( C86 C148 ) C86_=_C218( C86 C218 ) C88_=_C132(</w:t>
      </w:r>
    </w:p>
    <w:p>
      <w:pPr>
        <w:pStyle w:val="PreformattedText"/>
        <w:bidi w:val="0"/>
        <w:spacing w:before="0" w:after="0"/>
        <w:jc w:val="left"/>
        <w:rPr/>
      </w:pPr>
      <w:r>
        <w:rPr/>
        <w:t xml:space="preserve"> </w:t>
      </w:r>
      <w:r>
        <w:rPr/>
        <w:t>C88 C132 ) \nC88_=_C144( C88 C144 ) C91_=_C119( C91 C119 ) C91_=_C123( C91 C123 ) C91_=_C289( C91 C289 ) C91_=_C297( C91 C297 ) C106_=_C148( C106 C148 ) \nC106_=_C182( C106 C182 ) C106_=_C199( C106 C199 ) C106_=_C269( C106 C269 ) C111_=_C228( C111 C228 ) C111_=_C281( C111 C281 ) C111_=_C282( C111 C282 ) \nC115_=_C170( C115 C170 ) C115_=_C171( C115 C171 ) C115_=_C212( C115 C212 ) C115_=_C213( C115 C213 ) C115_=_C244( C115 C244 ) C115_=_C245( C115 C245 ) \nC119_=_C120( C119 C120 ) C119_=_C123( C119 C123 ) C119_=_C270( C119 C270 ) C119_=_C289( C119 C289 ) C119_=_C297( C119 C297 ) C120_=_C167( C120 C167 ) \nC120_=_C257( C120 C257 ) C123_=_C174( C123 C174 ) C123_=_C257( C123 C257 ) C123_=_C289( C123 C289 ) C123_=_C297( C123 C297 ) C132_=_C133( C132 C133 ) \nC132_=_C255( C132 C255 ) C133_=_C219( C133 C219 ) C133_=_C263( C133 C263 ) C138_=_C181( C138 C181 ) C138_=_C182( C138 C182 ) C138_=_C183( C138 C183 ) \nC138_=_C280( C138 C280 ) C138_=_C298( C138 C298 ) C143_=_C144( C143 C144 ) C144_=_C266( C144 C266 ) C147_=_C148( C147 C148 ) C147_=_C172( C147 C172 ) \nC147_=_C213( C147 C213 ) C148_=_C182( C148 C182 ) C148_=_C218( C148 C218 ) C148_=_C269( C148 C269 ) C152_=_C179( C152 C179 ) C152_=_C312( C152 C312 ) \nC152_=_C313( C152 C313 ) C157_=_C210( C157 C210 ) C165_=_C167( C165 C167 ) C165_=_C199( C165 C199 ) C165_=_C250( C165 C250 ) C165_=_C266( C165 C266 ) \nC170_=_C171( C170 C171 ) C170_=_C172( C170 C172 ) C170_=_C212( C170 C212 ) C170_=_C213( C170 C213 ) C170_=_C233( C170 C233 ) C170_=_C244( C170 C244 ) \nC170_=_C245( C170 C245 ) C171_=_C172( C171 C172 ) C171_=_C212( C171 C212 ) C171_=_C213( C171 C213 ) C171_=_C244( C171 C244 ) C171_=_C245( C171 C245 ) \nC174_=_C253( C174 C253 ) C174_=_C257( C174 C257 ) C174_=_C263( C174 C263 ) C178_=_C179( C178 C179 ) C178_=_C207( C178 C207 ) C178_=_C245( C178 C245 ) \nC179_=_C312( C179 C312 ) C179_=_C313( C179 C313 ) C181_=_C182( C181 C182 ) C181_=_C183( C181 C183 ) C181_=_C210( C181 C210 ) C181_=_C248( C181 C248 ) \nC182_=_C183( C182 C183 ) C182_=_C248( C182 C248 ) C182_=_C269( C182 C269 ) C183_=_C244( C183 C244 ) C183_=_C297( C183 C297 ) C186_=_C227( C186 C227 ) \nC186_=_C251( C186 C251 ) C199_=_C250( C199 C250 ) C199_=_C266( C199 C266 ) C212_=_C213( C212 C213 ) C212_=_C244( C212 C244 ) C212_=_C245( C212 C245 ) \nC213_=_C244( C213 C244 ) C213_=_C245( C213 C245 ) C216_=_C218( C216 C218 ) C219_=_C263( C219 C263 ) C227_=_C251( C227 C251 ) C233_=_C298( C233 C298 ) \nC244_=_C245( C244 C245 ) C244_=_C272( C244 C272 ) C244_=_C297( C244 C297 ) C248_=_C309( C248 C309 ) C250_=_C251( C250 C251 ) C250_=_C266( C250 C266 ) \nC251_=_C299( C251 C299 ) C253_=_C263( C253 C263 ) C253_=_C281( C253 C281 ) C253_=_C303( C253 C303 ) C256_=_C257( C256 C257 ) C256_=_C269( C256 C269 ) \nC256_=_C299( C256 C299 ) C257_=_C269( C257 C269 ) C257_=_C299( C257 C299 ) C269_=_C299( C269 C299 ) C272_=_C282( C272 C282 ) C272_=_C315( C272 C315 ) \nC280_=_C298( C280 C298 ) C281_=_C282( C281 C282 ) C281_=_C289( C281 C289 ) C281_=_C303( C281 C303 ) C282_=_C315( C282 C315 ) C289_=_C297( C289 C297 ) \nC298_=_C309( C298 C309 ) C312_=_C313( C312 C313 ) "];108-&gt;111[label="84: C2 C15 C16 C27 C29 \nC31 C39 C41 C44 C47 C56 \nC62 C63 C64 C66 C80 C81 \nC86 C88 C91 C106 C111 C115 \nC120 C123 C128 C132 C133 C138 \nC143 C144 C147 C148 C152 C157 \nC165 C167 C170 C171 C172 C174 \nC178 C179 C181 C182 C183 C186 \nC199 C207 C210 C212 C213 C216 \nC218 C219 C227 C228 C233 C244 \nC245 C248 C250 C251 C253 C255 \nC256 C257 C263 C266 C269 C270 \nC272 C280 C281 C282 C289 C297 \nC298 C299 C303 C309 C312 C313 \nC315 \n180: C2_=_C165 ,C2_=_C199 ,C2_=_C250 ,C2_=_C266 ,C15_=_C152 ,\nC15_=_C312 ,C16_=_C128 ,C27_=_C106 ,C27_=_C144 ,C27_=_C199 ,C27_=_C266 ,\nC29_=_C31 ,C29_=_C62 ,C31_=_C111 ,C31_=_C244 ,C31_=_C272 ,C39_=_C41 ,\nC39_=_C56 ,C39_=_C228 ,C41_=_C115 ,C41_=_C170 ,C41_=_C171 ,C41_=_C212 ,\nC41_=_C213 ,C41_=_C244 ,C41_=_C245 ,C41_=_C255 ,C44_=_C47 ,C44_=_C80 ,\nC44_=_C81 ,C44_=_C157 ,C47_=_C115 ,C47_=_C270 ,C56_=_C143 ,C56_=_C144 ,\nC56_=_C256 ,C56_=_C257 ,C56_=_C269 ,C56_=_C299 ,C62_=_C63 ,C62_=_C64 ,\nC62_=_C66 ,C63_=_C64 ,C63_=_C66 ,C63_=_C86 ,C63_=_C147 ,C63_=_C148 ,\nC63_=_C207 ,C64_=_C66 ,C64_=_C207 ,C66_=_C91 ,C66_=_C123 ,C66_=_C138 ,\nC66_=_C280 ,C66_=_C289 ,C66_=_C297 ,C66_=_C298 ,C80_=_C81 ,C81_=_C309 ,\nC86_=_C88 ,C86_=_C147 ,C86_=_C148 ,C86_=_C218 ,C88_=_C132 ,C88_=_C144 ,\nC91_=_C123 ,C91_=_C289 ,C91_=_C297 ,C106_=_C148 ,C106_=_C182 ,C106_=_C199 ,\nC106_=_C269 ,C111_=_C228 ,C111_=_C281 ,C111_=_C282 ,C115_=_C170 ,C115_=_C171 ,\nC115_=_C212 ,C115_=_C213 ,C115_=_C244 ,C115_=_C245 ,C120_=_C167 ,C120_=_C257 ,\nC123_=_C174 ,C123_=_C257 ,C123_=_C289 ,C123_=_C297 ,C132_=_C133 ,C132_=_C255 ,\nC133_=_C219 ,C133_=_C263 ,C138_=_C181 ,C138_=_C182 ,C138_=_C183 ,C138_=_C280 ,\nC138_=_C298 ,C143_=_C144 ,C144_=_C266 ,C147_=_C148 ,C147_=_C172 ,C147_=_C213 ,\nC148_=_C182 ,C148_=_C218 ,C148_=_C269 ,C152_=_C179 ,C152_=_C312 ,C152_=_C313 ,\nC157_=_C210 ,C165_=_C167 ,C165_=_C199 ,C165_=_C250 ,C165_=_C266 ,C170_=_C171 ,\nC170_=_C172 ,C170_=_C212 ,C170_=_C213 ,C170_=_C233 ,C170_=_C244 ,C170_=_C245 ,\nC171_=_C172 ,C171_=_C212 ,C171_=_C213 ,C171_=_C244 ,C171_=_C245 ,C174_=_C253 ,\nC174_=_C257 ,C174_=_C263 ,C178_=_C179 ,C178_=_C207 ,C178_=_C245 ,C179_=_C312 ,\nC179_=_C313 ,C181_=_C182 ,C181_=_C183 ,C181_=_C210 ,C181_=_C248 ,C182_=_C183 ,\nC182_=_C248 ,C182_=_C269 ,C183_=_C244 ,C183_=_C297 ,C186_=_C227 ,C186_=_C251 ,\nC199_=_C250 ,C199_=_C266 ,C212_=_C213 ,C212_=_C244 ,C212_=_C245 ,C213_=_C244 ,\nC213_=_C245 ,C216_=_C218 ,C219_=_C263 ,C227_=_C251 ,C233_=_C298 ,C244_=_C245 ,\nC244_=_C272 ,C244_=_C297 ,C248_=_C309 ,C250_=_C251 ,C250_=_C266 ,C251_=_C299 ,\nC253_=_C263 ,C253_=_C281 ,C253_=_C303 ,C256_=_C257 ,C256_=_C269 ,C256_=_C299 ,\nC257_=_C269 ,C257_=_C299 ,C269_=_C299 ,C272_=_C282 ,C272_=_C315 ,C280_=_C298 ,\nC281_=_C282 ,C281_=_C289 ,C281_=_C303 ,C282_=_C315 ,C289_=_C297 ,C298_=_C309 ,\nC312_=_C313 ,"];112[shape=box, label="id:112 level: 2\n98: C1 C7 C16 C17 C18 \nC19 C21 C24 C27 C28 C29 \nC31 C38 C39 C43 C47 C56 \nC57 C58 C59 C62 C63 C64 \nC67 C77 C80 C85 C88 C91 \nC92 C93 C96 C102 C104 C111 \nC123 C125 C128 C129 C131 C132 \nC133 C145 C149 C151 C152 C156 \nC159 C160 C163 C164 C165 C166 \nC169 C171 C172 C174 C183 C190 \nC198 C201 C203 C206 C207 C211 \nC215 C216 C223 C225 C227 C228 \nC230 C232 C235 C241 C244 C247 \nC253 C254 C255 C257 C266 C270 \nC271 C272 C275 C279 C282 C284 \nC287 C288 C294 C296 C297 C307 \nC308 C311 C315 \n197: C1_=_C63( C1 C63 ) C1_=_C80( C1 C80 ) C1_=_C203( C1 C203 ) C1_=_C206( C1 C206 ) C7_=_C198( C7 C198 ) \nC16_=_C17( C16 C17 ) C16_=_C18( C16 C18 ) C16_=_C19( C16 C19 ) C16_=_C128( C16 C128 ) C17_=_C18( C17 C18 ) C17_=_C19( C17 C19 ) \nC17_=_C129( C17 C129 ) C18_=_C19( C18 C19 ) C18_=_C57( C18 C57 ) C18_=_C149( C18 C149 ) C18_=_C151( C18 C151 ) C18_=_C152( C18 C152 ) \nC18_=_C241( C18 C241 ) C19_=_C85( C19 C85 ) C19_=_C247( C19 C247 ) C19_=_C296( C19 C296 ) C21_=_C104( C21 C104 ) C21_=_C159( C21 C159 ) \nC21_=_C171( C21 C171 ) C24_=_C27( C24 C27 ) C24_=_C28( C24 C28 ) C24_=_C47( C24 C47 ) C27_=_C28( C27 C28 ) C27_=_C266( C27 C266 ) \nC29_=_C31( C29 C31 ) C29_=_C38( C29 C38 ) C29_=_C59( C29 C59 ) C29_=_C62( C29 C62 ) C29_=_C166( C29 C166 ) C31_=_C111( C31 C111 ) \nC31_=_C244( C31 C244 ) C31_=_C272( C31 C272 ) C31_=_C308( C31 C308 ) C38_=_C62( C38 C62 ) C38_=_C128( C38 C128 ) C38_=_C166( C38 C166 ) \nC39_=_C43( C39 C43 ) C39_=_C56( C39 C56 ) C39_=_C57( C39 C57 ) C39_=_C58( C39 C58 ) C39_=_C228( C39 C228 ) C43_=_C190( C43 C190 ) \nC43_=_C271( C43 C271 ) C43_=_C284( C43 C284 ) C47_=_C77( C47 C77 ) C47_=_C270( C47 C270 ) C56_=_C57( C56 C57 ) C56_=_C58( C56 C58 ) \nC56_=_C257( C56 C257 ) C57_=_C58( C57 C58 ) C57_=_C169( C57 C169 ) C57_=_C241( C57 C241 ) C58_=_C93( C58 C93 ) C58_=_C156( C58 C156 ) \nC59_=_C149( C59 C149 ) C59_=_C159( C59 C159 ) C59_=_C174( C59 C174 ) C59_=_C257( C59 C257 ) C62_=_C63( C62 C63 ) C62_=_C64( C62 C64 ) \nC62_=_C145( C62 C145 ) C62_=_C166( C62 C166 ) C63_=_C64( C63 C64 ) C63_=_C201( C63 C201 ) C63_=_C207( C63 C207 ) C63_=_C279( C63 C279 ) \nC64_=_C201( C64 C201 ) C64_=_C207( C64 C207 ) C64_=_C279( C64 C279 ) C67_=_C279( C67 C279 ) C77_=_C270( C77 C270 ) C80_=_C125( C80 C125 ) \nC80_=_C203( C80 C203 ) C80_=_C206( C80 C206 ) C80_=_C247( C80 C247 ) C85_=_C247( C85 C247 ) C85_=_C296( C85 C296 ) C88_=_C132( C88 C132 ) \nC88_=_C311( C88 C311 ) C91_=_C92( C91 C92 ) C91_=_C123( C91 C123 ) C91_=_C297( C91 C297 ) C92_=_C151( C92 C151 ) C92_=_C206( C92 C206 ) \nC92_=_C266( C92 C266 ) C92_=_C287( C92 C287 ) C92_=_C315( C92 C315 ) C93_=_C96( C93 C96 ) C93_=_C156( C93 C156 ) C96_=_C164( C96 C164 ) \nC96_=_C190( C96 C190 ) C96_=_C254( C96 C254 ) C96_=_C282( C96 C282 ) C102_=_C104( C102 C104 ) C102_=_C227( C102 C227 ) C104_=_C159( C104 C159 ) \nC104_=_C171( C104 C171 ) C104_=_C172( C104 C172 ) C111_=_C228( C111 C228 ) C111_=_C275( C111 C275 ) C111_=_C282( C111 C282 ) C123_=_C125( C123 C125 ) \nC123_=_C174( C123 C174 ) C123_=_C257( C123 C257 ) C123_=_C297( C123 C297 ) C125_=_C156( C125 C156 ) C125_=_C247( C125 C247 ) C129_=_C131( C129 C131 ) \nC129_=_C132( C129 C132 ) C129_=_C133( C129 C133 ) C131_=_C132( C131 C132 ) C131_=_C133( C131 C133 ) C131_=_C271( C131 C271 ) C131_=_C272( C131 C272 ) \nC131_=_C307( C131 C307 ) C132_=_C133( C132 C133 ) C132_=_C255( C132 C255 ) C132_=_C311( C132 C311 ) C145_=_C232( C145 C232 ) C149_=_C151( C149 C151 ) \nC149_=_C152( C149 C152 ) C149_=_C159( C149 C159 ) C149_=_C160( C149 C160 ) C149_=_C174( C149 C174 ) C149_=_C225( C149 C225 ) C151_=_C152( C151 C152 ) \nC151_=_C201( C151 C201 ) C151_=_C266( C151 C266 ) C151_=_C287( C151 C287 ) C151_=_C311( C151 C311 ) C159_=_C160( C159 C160 ) C159_=_C163( C159 C163 ) \nC159_=_C164( C159 C164 ) C159_=_C171( C159 C171 ) C159_=_C174( C159 C174 ) C160_=_C163( C160 C163 ) C160_=_C164( C160 C164 ) C160_=_C225( C160 C225 ) \nC163_=_C164( C163 C164 ) C163_=_C296( C163 C296 ) C164_=_C190( C164 C190 ) C164_=_C253( C164 C253 ) C165_=_C166( C165 C166 ) C165_=_C266( C165 C266</w:t>
      </w:r>
    </w:p>
    <w:p>
      <w:pPr>
        <w:pStyle w:val="PreformattedText"/>
        <w:bidi w:val="0"/>
        <w:spacing w:before="0" w:after="0"/>
        <w:jc w:val="left"/>
        <w:rPr/>
      </w:pPr>
      <w:r>
        <w:rPr/>
        <w:t xml:space="preserve"> </w:t>
      </w:r>
      <w:r>
        <w:rPr/>
        <w:t>) \nC169_=_C235( C169 C235 ) C171_=_C172( C171 C172 ) C171_=_C244( C171 C244 ) C174_=_C253( C174 C253 ) C174_=_C257( C174 C257 ) C183_=_C244( C183 C244 ) \nC183_=_C294( C183 C294 ) C183_=_C297( C183 C297 ) C190_=_C271( C190 C271 ) C190_=_C284( C190 C284 ) C198_=_C228( C198 C228 ) C201_=_C207( C201 C207 ) \nC201_=_C279( C201 C279 ) C201_=_C311( C201 C311 ) C203_=_C206( C203 C206 ) C203_=_C216( C203 C216 ) C206_=_C294( C206 C294 ) C206_=_C315( C206 C315 ) \nC207_=_C279( C207 C279 ) C211_=_C215( C211 C215 ) C211_=_C223( C211 C223 ) C211_=_C230( C211 C230 ) C215_=_C275( C215 C275 ) C223_=_C225( C223 C225 ) \nC223_=_C230( C223 C230 ) C225_=_C255( C225 C255 ) C228_=_C275( C228 C275 ) C235_=_C288( C235 C288 ) C241_=_C294( C241 C294 ) C244_=_C272( C244 C272 ) \nC244_=_C297( C244 C297 ) C244_=_C308( C244 C308 ) C247_=_C296( C247 C296 ) C253_=_C254( C253 C254 ) C254_=_C282( C254 C282 ) C254_=_C307( C254 C307 ) \nC266_=_C287( C266 C287 ) C271_=_C272( C271 C272 ) C271_=_C284( C271 C284 ) C272_=_C282( C272 C282 ) C272_=_C308( C272 C308 ) C272_=_C315( C272 C315 ) \nC282_=_C315( C282 C315 ) C284_=_C308( C284 C308 ) C287_=_C288( C287 C288 ) C288_=_C307( C288 C307 ) C288_=_C315( C288 C315 ) C307_=_C315( C307 C315 ) "];109-&gt;112[label="93: C1 C7 C16 C17 C18 \nC19 C21 C24 C27 C28 C29 \nC31 C39 C43 C47 C56 C57 \nC58 C59 C62 C63 C64 C67 \nC77 C80 C85 C88 C91 C92 \nC93 C96 C111 C123 C125 C128 \nC129 C131 C132 C133 C145 C149 \nC151 C152 C156 C159 C160 C163 \nC164 C165 C166 C169 C171 C172 \nC174 C183 C190 C198 C201 C203 \nC206 C207 C211 C215 C216 C227 \nC228 C230 C232 C235 C241 C244 \nC247 C253 C254 C255 C257 C266 \nC270 C271 C272 C275 C279 C282 \nC284 C287 C288 C294 C296 C297 \nC307 C308 C311 C315 \n181: C1_=_C63 ,C1_=_C80 ,C1_=_C203 ,C1_=_C206 ,C7_=_C198 ,\nC16_=_C17 ,C16_=_C18 ,C16_=_C19 ,C16_=_C128 ,C17_=_C18 ,C17_=_C19 ,\nC17_=_C129 ,C18_=_C19 ,C18_=_C57 ,C18_=_C149 ,C18_=_C151 ,C18_=_C152 ,\nC18_=_C241 ,C19_=_C85 ,C19_=_C247 ,C19_=_C296 ,C21_=_C159 ,C21_=_C171 ,\nC24_=_C27 ,C24_=_C28 ,C24_=_C47 ,C27_=_C28 ,C27_=_C266 ,C29_=_C31 ,\nC29_=_C59 ,C29_=_C62 ,C29_=_C166 ,C31_=_C111 ,C31_=_C244 ,C31_=_C272 ,\nC31_=_C308 ,C39_=_C43 ,C39_=_C56 ,C39_=_C57 ,C39_=_C58 ,C39_=_C228 ,\nC43_=_C190 ,C43_=_C271 ,C43_=_C284 ,C47_=_C77 ,C47_=_C270 ,C56_=_C57 ,\nC56_=_C58 ,C56_=_C257 ,C57_=_C58 ,C57_=_C169 ,C57_=_C241 ,C58_=_C93 ,\nC58_=_C156 ,C59_=_C149 ,C59_=_C159 ,C59_=_C174 ,C59_=_C257 ,C62_=_C63 ,\nC62_=_C64 ,C62_=_C145 ,C62_=_C166 ,C63_=_C64 ,C63_=_C201 ,C63_=_C207 ,\nC63_=_C279 ,C64_=_C201 ,C64_=_C207 ,C64_=_C279 ,C67_=_C279 ,C77_=_C270 ,\nC80_=_C125 ,C80_=_C203 ,C80_=_C206 ,C80_=_C247 ,C85_=_C247 ,C85_=_C296 ,\nC88_=_C132 ,C88_=_C311 ,C91_=_C92 ,C91_=_C123 ,C91_=_C297 ,C92_=_C151 ,\nC92_=_C206 ,C92_=_C266 ,C92_=_C287 ,C92_=_C315 ,C93_=_C96 ,C93_=_C156 ,\nC96_=_C164 ,C96_=_C190 ,C96_=_C254 ,C96_=_C282 ,C111_=_C228 ,C111_=_C275 ,\nC111_=_C282 ,C123_=_C125 ,C123_=_C174 ,C123_=_C257 ,C123_=_C297 ,C125_=_C156 ,\nC125_=_C247 ,C129_=_C131 ,C129_=_C132 ,C129_=_C133 ,C131_=_C132 ,C131_=_C133 ,\nC131_=_C271 ,C131_=_C272 ,C131_=_C307 ,C132_=_C133 ,C132_=_C255 ,C132_=_C311 ,\nC145_=_C232 ,C149_=_C151 ,C149_=_C152 ,C149_=_C159 ,C149_=_C160 ,C149_=_C174 ,\nC151_=_C152 ,C151_=_C201 ,C151_=_C266 ,C151_=_C287 ,C151_=_C311 ,C159_=_C160 ,\nC159_=_C163 ,C159_=_C164 ,C159_=_C171 ,C159_=_C174 ,C160_=_C163 ,C160_=_C164 ,\nC163_=_C164 ,C163_=_C296 ,C164_=_C190 ,C164_=_C253 ,C165_=_C166 ,C165_=_C266 ,\nC169_=_C235 ,C171_=_C172 ,C171_=_C244 ,C174_=_C253 ,C174_=_C257 ,C183_=_C244 ,\nC183_=_C294 ,C183_=_C297 ,C190_=_C271 ,C190_=_C284 ,C198_=_C228 ,C201_=_C207 ,\nC201_=_C279 ,C201_=_C311 ,C203_=_C206 ,C203_=_C216 ,C206_=_C294 ,C206_=_C315 ,\nC207_=_C279 ,C211_=_C215 ,C211_=_C230 ,C215_=_C275 ,C228_=_C275 ,C235_=_C288 ,\nC241_=_C294 ,C244_=_C272 ,C244_=_C297 ,C244_=_C308 ,C247_=_C296 ,C253_=_C254 ,\nC254_=_C282 ,C254_=_C307 ,C266_=_C287 ,C271_=_C272 ,C271_=_C284 ,C272_=_C282 ,\nC272_=_C308 ,C272_=_C315 ,C282_=_C315 ,C284_=_C308 ,C287_=_C288 ,C288_=_C307 ,\nC288_=_C315 ,C307_=_C315 ,"];113[shape=box, label="id:113 level: 2\n125: C0 C1 C2 C5 C7 \nC10 C13 C15 C17 C18 C21 \nC23 C24 C27 C28 C39 C41 \nC42 C43 C44 C47 C53 C54 \nC57 C58 C59 C62 C67 C68 \nC70 C77 C78 C81 C84 C85 \nC86 C96 C97 C98 C106 C109 \nC110 C115 C120 C123 C125 C129 \nC131 C133 C138 C141 C143 C145 \nC147 C148 C149 C156 C157 C159 \nC160 C164 C165 C166 C167 C168 \nC169 C174 C181 C182 C183 C185 \nC186 C190 C191 C198 C199 C200 \nC201 C203 C206 C210 C211 C212 \nC213 C214 C215 C216 C218 C219 \nC221 C227 C228 C230 C232 C234 \nC241 C247 C248 C250 C251 C254 \nC255 C256 C257 C258 C260 C263 \nC270 C271 C272 C275 C279 C280 \nC284 C287 C288 C289 C294 C299 \nC303 C306 C307 C308 C311 C312 \n306: C0_=_C1( C0 C1 ) C0_=_C2( C0 C2 ) C0_=_C5( C0 C5 ) C0_=_C77( C0 C77 ) C0_=_C78( C0 C78 ) \nC0_=_C168( C0 C168 ) C0_=_C234( C0 C234 ) C1_=_C2( C1 C2 ) C1_=_C5( C1 C5 ) C1_=_C86( C1 C86 ) C1_=_C147( C1 C147 ) \nC1_=_C148( C1 C148 ) C1_=_C203( C1 C203 ) C1_=_C206( C1 C206 ) C2_=_C5( C2 C5 ) C2_=_C165( C2 C165 ) C2_=_C199( C2 C199 ) \nC2_=_C250( C2 C250 ) C2_=_C258( C2 C258 ) C5_=_C200( C5 C200 ) C5_=_C256( C5 C256 ) C5_=_C263( C5 C263 ) C5_=_C287( C5 C287 ) \nC7_=_C109( C7 C109 ) C7_=_C110( C7 C110 ) C7_=_C198( C7 C198 ) C10_=_C13( C10 C13 ) C10_=_C15( C10 C15 ) C10_=_C21( C10 C21 ) \nC10_=_C23( C10 C23 ) C13_=_C15( C13 C15 ) C13_=_C62( C13 C62 ) C13_=_C145( C13 C145 ) C13_=_C232( C13 C232 ) C13_=_C256( C13 C256 ) \nC15_=_C23( C15 C23 ) C15_=_C260( C15 C260 ) C15_=_C312( C15 C312 ) C17_=_C18( C17 C18 ) C17_=_C78( C17 C78 ) C17_=_C129( C17 C129 ) \nC17_=_C138( C17 C138 ) C17_=_C141( C17 C141 ) C17_=_C147( C17 C147 ) C17_=_C213( C17 C213 ) C18_=_C57( C18 C57 ) C18_=_C149( C18 C149 ) \nC18_=_C219( C18 C219 ) C18_=_C241( C18 C241 ) C21_=_C23( C21 C23 ) C21_=_C109( C21 C109 ) C21_=_C159( C21 C159 ) C23_=_C260( C23 C260 ) \nC24_=_C27( C24 C27 ) C24_=_C28( C24 C28 ) C24_=_C44( C24 C44 ) C24_=_C47( C24 C47 ) C24_=_C78( C24 C78 ) C27_=_C28( C27 C28 ) \nC27_=_C106( C27 C106 ) C27_=_C199( C27 C199 ) C28_=_C234( C28 C234 ) C39_=_C41( C39 C41 ) C39_=_C42( C39 C42 ) C39_=_C43( C39 C43 ) \nC39_=_C57( C39 C57 ) C39_=_C58( C39 C58 ) C39_=_C228( C39 C228 ) C41_=_C42( C41 C42 ) C41_=_C43( C41 C43 ) C41_=_C115( C41 C115 ) \nC41_=_C212( C41 C212 ) C41_=_C213( C41 C213 ) C41_=_C255( C41 C255 ) C42_=_C43( C42 C43 ) C42_=_C255( C42 C255 ) C43_=_C190( C43 C190 ) \nC43_=_C191( C43 C191 ) C43_=_C221( C43 C221 ) C43_=_C248( C43 C248 ) C43_=_C271( C43 C271 ) C43_=_C284( C43 C284 ) C44_=_C47( C44 C47 ) \nC44_=_C81( C44 C81 ) C44_=_C157( C44 C157 ) C44_=_C247( C44 C247 ) C47_=_C77( C47 C77 ) C47_=_C115( C47 C115 ) C47_=_C270( C47 C270 ) \nC53_=_C54( C53 C54 ) C53_=_C219( C53 C219 ) C53_=_C221( C53 C221 ) C53_=_C280( C53 C280 ) C54_=_C141( C54 C141 ) C54_=_C258( C54 C258 ) \nC54_=_C284( C54 C284 ) C54_=_C308( C54 C308 ) C57_=_C58( C57 C58 ) C57_=_C168( C57 C168 ) C57_=_C169( C57 C169 ) C57_=_C219( C57 C219 ) \nC57_=_C241( C57 C241 ) C58_=_C110( C58 C110 ) C58_=_C156( C58 C156 ) C59_=_C120( C59 C120 ) C59_=_C149( C59 C149 ) C59_=_C159( C59 C159 ) \nC59_=_C174( C59 C174 ) C59_=_C257( C59 C257 ) C59_=_C306( C59 C306 ) C62_=_C145( C62 C145 ) C62_=_C166( C62 C166 ) C67_=_C68( C67 C68 ) \nC67_=_C70( C67 C70 ) C67_=_C98( C67 C98 ) C67_=_C279( C67 C279 ) C68_=_C70( C68 C70 ) C68_=_C106( C68 C106 ) C68_=_C109( C68 C109 ) \nC68_=_C241( C68 C241 ) C70_=_C215( C70 C215 ) C70_=_C275( C70 C275 ) C70_=_C306( C70 C306 ) C77_=_C78( C77 C78 ) C77_=_C270( C77 C270 ) \nC78_=_C147( C78 C147 ) C78_=_C213( C78 C213 ) C81_=_C168( C81 C168 ) C84_=_C85( C84 C85 ) C84_=_C201( C84 C201 ) C84_=_C230( C84 C230 ) \nC84_=_C260( C84 C260 ) C84_=_C311( C84 C311 ) C85_=_C247( C85 C247 ) C86_=_C147( C86 C147 ) C86_=_C148( C86 C148 ) C86_=_C218( C86 C218 ) \nC86_=_C279( C86 C279 ) C96_=_C97( C96 C97 ) C96_=_C164( C96 C164 ) C96_=_C190( C96 C190 ) C96_=_C254( C96 C254 ) C97_=_C133( C97 C133 ) \nC97_=_C221( C97 C221 ) C97_=_C311( C97 C311 ) C98_=_C185( C98 C185 ) C98_=_C186( C98 C186 ) C98_=_C200( C98 C200 ) C98_=_C201( C98 C201 ) \nC106_=_C148( C106 C148 ) C106_=_C182( C106 C182 ) C106_=_C199( C106 C199 ) C109_=_C110( C109 C110 ) C109_=_C241( C109 C241 ) C110_=_C227( C110 C227 ) \nC115_=_C212( C115 C212 ) C115_=_C213( C115 C213 ) C120_=_C167( C120 C167 ) C120_=_C257( C120 C257 ) C120_=_C306( C120 C306 ) C123_=_C125( C123 C125 ) \nC123_=_C174( C123 C174 ) C123_=_C257( C123 C257 ) C123_=_C289( C123 C289 ) C125_=_C156( C125 C156 ) C125_=_C247( C125 C247 ) C129_=_C131( C129 C131 ) \nC129_=_C133( C129 C133 ) C129_=_C138( C129 C138 ) C129_=_C141( C129 C141 ) C131_=_C133( C131 C133 ) C131_=_C271( C131 C271 ) C131_=_C272( C131 C272 ) \nC131_=_C307( C131 C307 ) C133_=_C219( C133 C219 ) C133_=_C263( C133 C263 ) C138_=_C141( C138 C141 ) C138_=_C181( C138 C181 ) C138_=_C182( C138 C182 ) \nC138_=_C183( C138 C183 ) C138_=_C280( C138 C280 ) C141_=_C258( C141 C258 ) C141_=_C299( C141 C299 ) C141_=_C306( C141 C306 ) C141_=_C308( C141 C308 ) \nC143_=_C191( C143 C191 ) C143_=_C203( C143 C203 ) C145_=_C232( C145 C232 ) C147_=_C148( C147 C148 ) C147_=_C213( C147 C213 ) C148_=_C182( C148 C182 ) \nC148_=_C218( C148 C218 ) C148_=_C279( C148 C279 ) C149_=_C159( C149 C159 ) C149_=_C160( C149 C160 ) C149_=_C174( C149 C174 ) C156_=_C157( C156 C157 ) \nC157_=_C210( C157 C210 ) C157_=_C247( C157 C247 ) C159_=_C160( C159 C160 ) C159_=_C164( C159 C164 ) C159_=_C174( C159 C174 ) C160_=_C164( C160 C164 ) \nC160_=_C289( C160 C289 ) C164_=_C190( C164 C190 ) C164_=_C303( C164 C303 ) C165_=_C166( C165 C166 ) C165_=_C167( C165 C167 ) C165_=_C199( C165 C199 ) \nC165_=_C250( C165 C250 ) C166_=_C167( C166 C167 ) C168_=_C169( C168 C169 ) C168_=_C234( C168 C234 ) C174_=_C257( C174 C257 ) C174_=_C263( C174 C263 ) \nC181_=_C182( C181 C182 ) C181_=_C183( C181 C183 ) C181_=_C198( C181 C198 ) C181_=_C210( C181 C210 ) C181_=_C248( C181 C248 ) C181_=_C260( C181 C260 ) \nC182_=_C183( C182 C183 ) C182_=_C248( C182 C248 ) C183_=_C294( C183 C294 ) C185_=_C186(</w:t>
      </w:r>
    </w:p>
    <w:p>
      <w:pPr>
        <w:pStyle w:val="PreformattedText"/>
        <w:bidi w:val="0"/>
        <w:spacing w:before="0" w:after="0"/>
        <w:jc w:val="left"/>
        <w:rPr/>
      </w:pPr>
      <w:r>
        <w:rPr/>
        <w:t xml:space="preserve"> </w:t>
      </w:r>
      <w:r>
        <w:rPr/>
        <w:t>C185 C186 ) C185_=_C198( C185 C198 ) C185_=_C228( C185 C228 ) \nC185_=_C303( C185 C303 ) C186_=_C227( C186 C227 ) C186_=_C251( C186 C251 ) C186_=_C288( C186 C288 ) C190_=_C191( C190 C191 ) C190_=_C271( C190 C271 ) \nC190_=_C284( C190 C284 ) C191_=_C203( C191 C203 ) C191_=_C221( C191 C221 ) C191_=_C248( C191 C248 ) C198_=_C210( C198 C210 ) C198_=_C228( C198 C228 ) \nC198_=_C260( C198 C260 ) C199_=_C250( C199 C250 ) C199_=_C271( C199 C271 ) C200_=_C201( C200 C201 ) C200_=_C256( C200 C256 ) C200_=_C263( C200 C263 ) \nC200_=_C287( C200 C287 ) C201_=_C279( C201 C279 ) C201_=_C311( C201 C311 ) C203_=_C206( C203 C206 ) C203_=_C216( C203 C216 ) C203_=_C218( C203 C218 ) \nC206_=_C294( C206 C294 ) C210_=_C260( C210 C260 ) C210_=_C284( C210 C284 ) C211_=_C212( C211 C212 ) C211_=_C213( C211 C213 ) C211_=_C214( C211 C214 ) \nC211_=_C215( C211 C215 ) C211_=_C230( C211 C230 ) C211_=_C258( C211 C258 ) C212_=_C213( C212 C213 ) C212_=_C214( C212 C214 ) C212_=_C215( C212 C215 ) \nC212_=_C234( C212 C234 ) C212_=_C254( C212 C254 ) C212_=_C307( C212 C307 ) C213_=_C214( C213 C214 ) C213_=_C215( C213 C215 ) C214_=_C215( C214 C215 ) \nC214_=_C230( C214 C230 ) C214_=_C258( C214 C258 ) C215_=_C275( C215 C275 ) C215_=_C306( C215 C306 ) C216_=_C218( C216 C218 ) C218_=_C279( C218 C279 ) \nC219_=_C221( C219 C221 ) C219_=_C241( C219 C241 ) C219_=_C263( C219 C263 ) C221_=_C248( C221 C248 ) C221_=_C311( C221 C311 ) C227_=_C251( C227 C251 ) \nC228_=_C275( C228 C275 ) C230_=_C258( C230 C258 ) C230_=_C260( C230 C260 ) C232_=_C256( C232 C256 ) C234_=_C254( C234 C254 ) C234_=_C307( C234 C307 ) \nC241_=_C294( C241 C294 ) C250_=_C251( C250 C251 ) C250_=_C271( C250 C271 ) C251_=_C299( C251 C299 ) C254_=_C307( C254 C307 ) C256_=_C257( C256 C257 ) \nC256_=_C287( C256 C287 ) C256_=_C299( C256 C299 ) C257_=_C299( C257 C299 ) C257_=_C306( C257 C306 ) C271_=_C272( C271 C272 ) C271_=_C284( C271 C284 ) \nC272_=_C308( C272 C308 ) C284_=_C308( C284 C308 ) C287_=_C288( C287 C288 ) C288_=_C307( C288 C307 ) C299_=_C306( C299 C306 ) C299_=_C308( C299 C308 ) \nC306_=_C308( C306 C308 ) "];109-&gt;113[label="112: C1 C2 C7 C15 C17 \nC18 C21 C24 C27 C28 C39 \nC41 C42 C43 C44 C47 C54 \nC57 C58 C59 C62 C67 C68 \nC70 C77 C81 C84 C85 C86 \nC96 C97 C106 C109 C115 C120 \nC123 C125 C129 C131 C133 C138 \nC141 C143 C145 C147 C148 C149 \nC156 C157 C159 C160 C164 C165 \nC166 C167 C169 C174 C181 C182 \nC183 C186 C190 C191 C198 C199 \nC201 C203 C206 C210 C211 C212 \nC213 C214 C215 C216 C218 C219 \nC221 C227 C228 C230 C232 C241 \nC247 C248 C250 C251 C254 C255 \nC256 C257 C258 C260 C263 C270 \nC271 C272 C275 C279 C280 C284 \nC287 C288 C289 C294 C299 C303 \nC306 C307 C308 C311 C312 \n247: C1_=_C2 ,C1_=_C86 ,C1_=_C147 ,C1_=_C148 ,C1_=_C203 ,\nC1_=_C206 ,C2_=_C165 ,C2_=_C199 ,C2_=_C250 ,C2_=_C258 ,C7_=_C109 ,\nC7_=_C198 ,C15_=_C260 ,C15_=_C312 ,C17_=_C18 ,C17_=_C129 ,C17_=_C138 ,\nC17_=_C141 ,C17_=_C147 ,C17_=_C213 ,C18_=_C57 ,C18_=_C149 ,C18_=_C219 ,\nC18_=_C241 ,C21_=_C109 ,C21_=_C159 ,C24_=_C27 ,C24_=_C28 ,C24_=_C44 ,\nC24_=_C47 ,C27_=_C28 ,C27_=_C106 ,C27_=_C199 ,C39_=_C41 ,C39_=_C42 ,\nC39_=_C43 ,C39_=_C57 ,C39_=_C58 ,C39_=_C228 ,C41_=_C42 ,C41_=_C43 ,\nC41_=_C115 ,C41_=_C212 ,C41_=_C213 ,C41_=_C255 ,C42_=_C43 ,C42_=_C255 ,\nC43_=_C190 ,C43_=_C191 ,C43_=_C221 ,C43_=_C248 ,C43_=_C271 ,C43_=_C284 ,\nC44_=_C47 ,C44_=_C81 ,C44_=_C157 ,C44_=_C247 ,C47_=_C77 ,C47_=_C115 ,\nC47_=_C270 ,C54_=_C141 ,C54_=_C258 ,C54_=_C284 ,C54_=_C308 ,C57_=_C58 ,\nC57_=_C169 ,C57_=_C219 ,C57_=_C241 ,C58_=_C156 ,C59_=_C120 ,C59_=_C149 ,\nC59_=_C159 ,C59_=_C174 ,C59_=_C257 ,C59_=_C306 ,C62_=_C145 ,C62_=_C166 ,\nC67_=_C68 ,C67_=_C70 ,C67_=_C279 ,C68_=_C70 ,C68_=_C106 ,C68_=_C109 ,\nC68_=_C241 ,C70_=_C215 ,C70_=_C275 ,C70_=_C306 ,C77_=_C270 ,C84_=_C85 ,\nC84_=_C201 ,C84_=_C230 ,C84_=_C260 ,C84_=_C311 ,C85_=_C247 ,C86_=_C147 ,\nC86_=_C148 ,C86_=_C218 ,C86_=_C279 ,C96_=_C97 ,C96_=_C164 ,C96_=_C190 ,\nC96_=_C254 ,C97_=_C133 ,C97_=_C221 ,C97_=_C311 ,C106_=_C148 ,C106_=_C182 ,\nC106_=_C199 ,C109_=_C241 ,C115_=_C212 ,C115_=_C213 ,C120_=_C167 ,C120_=_C257 ,\nC120_=_C306 ,C123_=_C125 ,C123_=_C174 ,C123_=_C257 ,C123_=_C289 ,C125_=_C156 ,\nC125_=_C247 ,C129_=_C131 ,C129_=_C133 ,C129_=_C138 ,C129_=_C141 ,C131_=_C133 ,\nC131_=_C271 ,C131_=_C272 ,C131_=_C307 ,C133_=_C219 ,C133_=_C263 ,C138_=_C141 ,\nC138_=_C181 ,C138_=_C182 ,C138_=_C183 ,C138_=_C280 ,C141_=_C258 ,C141_=_C299 ,\nC141_=_C306 ,C141_=_C308 ,C143_=_C191 ,C143_=_C203 ,C145_=_C232 ,C147_=_C148 ,\nC147_=_C213 ,C148_=_C182 ,C148_=_C218 ,C148_=_C279 ,C149_=_C159 ,C149_=_C160 ,\nC149_=_C174 ,C156_=_C157 ,C157_=_C210 ,C157_=_C247 ,C159_=_C160 ,C159_=_C164 ,\nC159_=_C174 ,C160_=_C164 ,C160_=_C289 ,C164_=_C190 ,C164_=_C303 ,C165_=_C166 ,\nC165_=_C167 ,C165_=_C199 ,C165_=_C250 ,C166_=_C167 ,C174_=_C257 ,C174_=_C263 ,\nC181_=_C182 ,C181_=_C183 ,C181_=_C198 ,C181_=_C210 ,C181_=_C248 ,C181_=_C260 ,\nC182_=_C183 ,C182_=_C248 ,C183_=_C294 ,C186_=_C227 ,C186_=_C251 ,C186_=_C288 ,\nC190_=_C191 ,C190_=_C271 ,C190_=_C284 ,C191_=_C203 ,C191_=_C221 ,C191_=_C248 ,\nC198_=_C210 ,C198_=_C228 ,C198_=_C260 ,C199_=_C250 ,C199_=_C271 ,C201_=_C279 ,\nC201_=_C311 ,C203_=_C206 ,C203_=_C216 ,C203_=_C218 ,C206_=_C294 ,C210_=_C260 ,\nC210_=_C284 ,C211_=_C212 ,C211_=_C213 ,C211_=_C214 ,C211_=_C215 ,C211_=_C230 ,\nC211_=_C258 ,C212_=_C213 ,C212_=_C214 ,C212_=_C215 ,C212_=_C254 ,C212_=_C307 ,\nC213_=_C214 ,C213_=_C215 ,C214_=_C215 ,C214_=_C230 ,C214_=_C258 ,C215_=_C275 ,\nC215_=_C306 ,C216_=_C218 ,C218_=_C279 ,C219_=_C221 ,C219_=_C241 ,C219_=_C263 ,\nC221_=_C248 ,C221_=_C311 ,C227_=_C251 ,C228_=_C275 ,C230_=_C258 ,C230_=_C260 ,\nC232_=_C256 ,C241_=_C294 ,C250_=_C251 ,C250_=_C271 ,C251_=_C299 ,C254_=_C307 ,\nC256_=_C257 ,C256_=_C287 ,C256_=_C299 ,C257_=_C299 ,C257_=_C306 ,C271_=_C272 ,\nC271_=_C284 ,C272_=_C308 ,C284_=_C308 ,C287_=_C288 ,C288_=_C307 ,C299_=_C306 ,\nC299_=_C308 ,C306_=_C308 ,"];114[shape=box, label="id:114 level: 3\n37: C2 C19 C42 C43 C66 \nC68 C88 C89 C91 C92 C109 \nC138 C143 C144 C152 C163 C179 \nC191 C199 C214 C221 C241 C248 \nC250 C251 C258 C259 C269 C271 \nC280 C296 C297 C298 C299 C309 \nC312 C313 \n70: C2_=_C199( C2 C199 ) C2_=_C250( C2 C250 ) C2_=_C258( C2 C258 ) C2_=_C259( C2 C259 ) C19_=_C296( C19 C296 ) \nC42_=_C43( C42 C43 ) C42_=_C89( C42 C89 ) C42_=_C259( C42 C259 ) C42_=_C297( C42 C297 ) C43_=_C191( C43 C191 ) C43_=_C221( C43 C221 ) \nC43_=_C248( C43 C248 ) C43_=_C271( C43 C271 ) C43_=_C309( C43 C309 ) C66_=_C91( C66 C91 ) C66_=_C138( C66 C138 ) C66_=_C163( C66 C163 ) \nC66_=_C280( C66 C280 ) C66_=_C296( C66 C296 ) C66_=_C297( C66 C297 ) C66_=_C298( C66 C298 ) C68_=_C109( C68 C109 ) C68_=_C241( C68 C241 ) \nC88_=_C144( C88 C144 ) C89_=_C91( C89 C91 ) C89_=_C92( C89 C92 ) C89_=_C214( C89 C214 ) C89_=_C259( C89 C259 ) C89_=_C269( C89 C269 ) \nC89_=_C297( C89 C297 ) C91_=_C92( C91 C92 ) C91_=_C297( C91 C297 ) C109_=_C241( C109 C241 ) C138_=_C163( C138 C163 ) C138_=_C280( C138 C280 ) \nC138_=_C296( C138 C296 ) C138_=_C298( C138 C298 ) C143_=_C144( C143 C144 ) C143_=_C191( C143 C191 ) C143_=_C296( C143 C296 ) C152_=_C179( C152 C179 ) \nC152_=_C312( C152 C312 ) C152_=_C313( C152 C313 ) C163_=_C258( C163 C258 ) C163_=_C280( C163 C280 ) C163_=_C296( C163 C296 ) C163_=_C298( C163 C298 ) \nC179_=_C312( C179 C312 ) C179_=_C313( C179 C313 ) C191_=_C221( C191 C221 ) C191_=_C248( C191 C248 ) C191_=_C309( C191 C309 ) C199_=_C250( C199 C250 ) \nC199_=_C271( C199 C271 ) C214_=_C258( C214 C258 ) C214_=_C269( C214 C269 ) C221_=_C248( C221 C248 ) C221_=_C309( C221 C309 ) C248_=_C309( C248 C309 ) \nC250_=_C251( C250 C251 ) C250_=_C271( C250 C271 ) C251_=_C299( C251 C299 ) C258_=_C259( C258 C259 ) C259_=_C297( C259 C297 ) C269_=_C299( C269 C299 ) \nC280_=_C296( C280 C296 ) C280_=_C298( C280 C298 ) C296_=_C298( C296 C298 ) C298_=_C309( C298 C309 ) C312_=_C313( C312 C313 ) "];110-&gt;114[label="36: C2 C19 C42 C43 C66 \nC68 C88 C91 C92 C109 C138 \nC143 C144 C152 C163 C179 C191 \nC199 C214 C221 C241 C248 C250 \nC251 C258 C259 C269 C271 C280 \nC296 C297 C298 C299 C309 C312 \nC313 \n63: C2_=_C199 ,C2_=_C250 ,C2_=_C258 ,C2_=_C259 ,C19_=_C296 ,\nC42_=_C43 ,C42_=_C259 ,C42_=_C297 ,C43_=_C191 ,C43_=_C221 ,C43_=_C248 ,\nC43_=_C271 ,C43_=_C309 ,C66_=_C91 ,C66_=_C138 ,C66_=_C163 ,C66_=_C280 ,\nC66_=_C296 ,C66_=_C297 ,C66_=_C298 ,C68_=_C109 ,C68_=_C241 ,C88_=_C144 ,\nC91_=_C92 ,C91_=_C297 ,C109_=_C241 ,C138_=_C163 ,C138_=_C280 ,C138_=_C296 ,\nC138_=_C298 ,C143_=_C144 ,C143_=_C191 ,C143_=_C296 ,C152_=_C179 ,C152_=_C312 ,\nC152_=_C313 ,C163_=_C258 ,C163_=_C280 ,C163_=_C296 ,C163_=_C298 ,C179_=_C312 ,\nC179_=_C313 ,C191_=_C221 ,C191_=_C248 ,C191_=_C309 ,C199_=_C250 ,C199_=_C271 ,\nC214_=_C258 ,C214_=_C269 ,C221_=_C248 ,C221_=_C309 ,C248_=_C309 ,C250_=_C251 ,\nC250_=_C271 ,C251_=_C299 ,C258_=_C259 ,C259_=_C297 ,C269_=_C299 ,C280_=_C296 ,\nC280_=_C298 ,C296_=_C298 ,C298_=_C309 ,C312_=_C313 ,"];115[shape=box, label="id:115 level: 3\n40: C1 C54 C63 C70 C77 \nC84 C86 C93 C95 C96 C97 \nC125 C141 C147 C148 C151 C156 \nC163 C169 C170 C178 C179 C186 \nC201 C215 C230 C233 C235 C245 \nC258 C259 C260 C281 C288 C289 \nC298 C306 C309 C311 C313 \n75: C1_=_C63( C1 C63 ) C1_=_C86( C1 C86 ) C1_=_C147( C1 C147 ) C1_=_C148( C1 C148 ) C54_=_C141( C54 C141 ) \nC54_=_C163( C54 C163 ) C54_=_C258( C54 C258 ) C63_=_C86( C63 C86 ) C63_=_C147( C63 C147 ) C63_=_C148( C63 C148 ) C63_=_C201( C63 C201 ) \nC70_=_C178( C70 C178 ) C70_=_C215( C70 C215 ) C70_=_C245( C70 C245 ) C70_=_C306( C70 C306 ) C77_=_C170( C77 C170 ) C77_=_C233( C77 C233 ) \nC84_=_C151( C84 C151 ) C84_=_C201( C84 C201 ) C84_=_C230( C84 C230 ) C84_=_C259( C84 C259 ) C84_=_C260( C84 C260 ) C84_=_C311( C84 C311 ) \nC86_=_C147( C86 C147 ) C86_=_C148( C86 C148 ) C93_=_C95( C93 C95 ) C93_=_C96( C93 C96 ) C93_=_C97( C93 C97 ) C93_=_C156( C93 C156 ) \nC93_=_C178( C93 C178 ) C93_=_C179( C93 C179 ) C95_=_C96( C95 C96 ) C95_=_C97( C95 C97 ) C95_=_C125( C95 C125 ) C95_=_C156( C95 C156 ) \nC95_=_C235( C95 C235 ) C95_=_C313( C95 C313 ) C96_=_C97( C96 C97 ) C97_=_C311( C97 C311 ) C125_=_C156( C125</w:t>
      </w:r>
    </w:p>
    <w:p>
      <w:pPr>
        <w:pStyle w:val="PreformattedText"/>
        <w:bidi w:val="0"/>
        <w:spacing w:before="0" w:after="0"/>
        <w:jc w:val="left"/>
        <w:rPr/>
      </w:pPr>
      <w:r>
        <w:rPr/>
        <w:t xml:space="preserve"> </w:t>
      </w:r>
      <w:r>
        <w:rPr/>
        <w:t>C156 ) C125_=_C313( C125 C313 ) \nC141_=_C163( C141 C163 ) C141_=_C258( C141 C258 ) C141_=_C306( C141 C306 ) C147_=_C148( C147 C148 ) C151_=_C201( C151 C201 ) C151_=_C311( C151 C311 ) \nC156_=_C313( C156 C313 ) C163_=_C258( C163 C258 ) C163_=_C298( C163 C298 ) C169_=_C235( C169 C235 ) C169_=_C298( C169 C298 ) C169_=_C309( C169 C309 ) \nC170_=_C233( C170 C233 ) C170_=_C245( C170 C245 ) C178_=_C179( C178 C179 ) C178_=_C215( C178 C215 ) C178_=_C245( C178 C245 ) C178_=_C306( C178 C306 ) \nC179_=_C313( C179 C313 ) C186_=_C235( C186 C235 ) C186_=_C288( C186 C288 ) C201_=_C311( C201 C311 ) C215_=_C245( C215 C245 ) C215_=_C306( C215 C306 ) \nC230_=_C258( C230 C258 ) C230_=_C259( C230 C259 ) C230_=_C260( C230 C260 ) C233_=_C298( C233 C298 ) C235_=_C288( C235 C288 ) C245_=_C306( C245 C306 ) \nC258_=_C259( C258 C259 ) C259_=_C260( C259 C260 ) C281_=_C289( C281 C289 ) C298_=_C309( C298 C309 ) "];110-&gt;115[label="39: C1 C54 C63 C70 C77 \nC84 C86 C93 C96 C97 C125 \nC141 C147 C148 C151 C156 C163 \nC169 C170 C178 C179 C186 C201 \nC215 C230 C233 C235 C245 C258 \nC259 C260 C281 C288 C289 C298 \nC306 C309 C311 C313 \n68: C1_=_C63 ,C1_=_C86 ,C1_=_C147 ,C1_=_C148 ,C54_=_C141 ,\nC54_=_C163 ,C54_=_C258 ,C63_=_C86 ,C63_=_C147 ,C63_=_C148 ,C63_=_C201 ,\nC70_=_C178 ,C70_=_C215 ,C70_=_C245 ,C70_=_C306 ,C77_=_C170 ,C77_=_C233 ,\nC84_=_C151 ,C84_=_C201 ,C84_=_C230 ,C84_=_C259 ,C84_=_C260 ,C84_=_C311 ,\nC86_=_C147 ,C86_=_C148 ,C93_=_C96 ,C93_=_C97 ,C93_=_C156 ,C93_=_C178 ,\nC93_=_C179 ,C96_=_C97 ,C97_=_C311 ,C125_=_C156 ,C125_=_C313 ,C141_=_C163 ,\nC141_=_C258 ,C141_=_C306 ,C147_=_C148 ,C151_=_C201 ,C151_=_C311 ,C156_=_C313 ,\nC163_=_C258 ,C163_=_C298 ,C169_=_C235 ,C169_=_C298 ,C169_=_C309 ,C170_=_C233 ,\nC170_=_C245 ,C178_=_C179 ,C178_=_C215 ,C178_=_C245 ,C178_=_C306 ,C179_=_C313 ,\nC186_=_C235 ,C186_=_C288 ,C201_=_C311 ,C215_=_C245 ,C215_=_C306 ,C230_=_C258 ,\nC230_=_C259 ,C230_=_C260 ,C233_=_C298 ,C235_=_C288 ,C245_=_C306 ,C258_=_C259 ,\nC259_=_C260 ,C281_=_C289 ,C298_=_C309 ,"];116[shape=box, label="id:116 level: 3\n86: C2 C15 C16 C27 C29 \nC30 C31 C39 C41 C44 C47 \nC56 C62 C63 C64 C66 C80 \nC81 C86 C88 C106 C111 C115 \nC119 C120 C128 C132 C133 C138 \nC143 C144 C147 C148 C152 C157 \nC165 C167 C170 C171 C172 C174 \nC176 C178 C179 C181 C182 C183 \nC186 C199 C207 C210 C212 C213 \nC216 C218 C219 C227 C228 C233 \nC237 C243 C244 C245 C248 C250 \nC251 C253 C255 C256 C257 C263 \nC266 C269 C270 C272 C280 C281 \nC282 C292 C298 C299 C303 C309 \nC312 C313 C315 \n203: C2_=_C165( C2 C165 ) C2_=_C199( C2 C199 ) C2_=_C250( C2 C250 ) C2_=_C266( C2 C266 ) C15_=_C152( C15 C152 ) \nC15_=_C312( C15 C312 ) C16_=_C128( C16 C128 ) C27_=_C106( C27 C106 ) C27_=_C144( C27 C144 ) C27_=_C199( C27 C199 ) C27_=_C266( C27 C266 ) \nC29_=_C30( C29 C30 ) C29_=_C31( C29 C31 ) C29_=_C62( C29 C62 ) C30_=_C31( C30 C31 ) C30_=_C86( C30 C86 ) C30_=_C88( C30 C88 ) \nC30_=_C237( C30 C237 ) C31_=_C111( C31 C111 ) C31_=_C244( C31 C244 ) C31_=_C272( C31 C272 ) C39_=_C41( C39 C41 ) C39_=_C56( C39 C56 ) \nC39_=_C228( C39 C228 ) C41_=_C115( C41 C115 ) C41_=_C170( C41 C170 ) C41_=_C171( C41 C171 ) C41_=_C212( C41 C212 ) C41_=_C213( C41 C213 ) \nC41_=_C237( C41 C237 ) C41_=_C243( C41 C243 ) C41_=_C244( C41 C244 ) C41_=_C245( C41 C245 ) C41_=_C255( C41 C255 ) C44_=_C47( C44 C47 ) \nC44_=_C80( C44 C80 ) C44_=_C81( C44 C81 ) C44_=_C157( C44 C157 ) C47_=_C115( C47 C115 ) C47_=_C270( C47 C270 ) C56_=_C143( C56 C143 ) \nC56_=_C144( C56 C144 ) C56_=_C256( C56 C256 ) C56_=_C257( C56 C257 ) C56_=_C269( C56 C269 ) C56_=_C299( C56 C299 ) C62_=_C63( C62 C63 ) \nC62_=_C64( C62 C64 ) C62_=_C66( C62 C66 ) C63_=_C64( C63 C64 ) C63_=_C66( C63 C66 ) C63_=_C86( C63 C86 ) C63_=_C147( C63 C147 ) \nC63_=_C148( C63 C148 ) C63_=_C207( C63 C207 ) C64_=_C66( C64 C66 ) C64_=_C207( C64 C207 ) C66_=_C119( C66 C119 ) C66_=_C138( C66 C138 ) \nC66_=_C280( C66 C280 ) C66_=_C298( C66 C298 ) C80_=_C81( C80 C81 ) C81_=_C309( C81 C309 ) C86_=_C88( C86 C88 ) C86_=_C147( C86 C147 ) \nC86_=_C148( C86 C148 ) C86_=_C218( C86 C218 ) C88_=_C132( C88 C132 ) C88_=_C144( C88 C144 ) C106_=_C148( C106 C148 ) C106_=_C182( C106 C182 ) \nC106_=_C199( C106 C199 ) C106_=_C269( C106 C269 ) C111_=_C228( C111 C228 ) C111_=_C281( C111 C281 ) C111_=_C282( C111 C282 ) C115_=_C170( C115 C170 ) \nC115_=_C171( C115 C171 ) C115_=_C212( C115 C212 ) C115_=_C213( C115 C213 ) C115_=_C237( C115 C237 ) C115_=_C243( C115 C243 ) C115_=_C244( C115 C244 ) \nC115_=_C245( C115 C245 ) C119_=_C120( C119 C120 ) C119_=_C270( C119 C270 ) C120_=_C167( C120 C167 ) C120_=_C257( C120 C257 ) C132_=_C133( C132 C133 ) \nC132_=_C237( C132 C237 ) C132_=_C255( C132 C255 ) C133_=_C219( C133 C219 ) C133_=_C243( C133 C243 ) C133_=_C263( C133 C263 ) C138_=_C181( C138 C181 ) \nC138_=_C182( C138 C182 ) C138_=_C183( C138 C183 ) C138_=_C280( C138 C280 ) C138_=_C298( C138 C298 ) C143_=_C144( C143 C144 ) C144_=_C266( C144 C266 ) \nC147_=_C148( C147 C148 ) C147_=_C172( C147 C172 ) C147_=_C176( C147 C176 ) C147_=_C213( C147 C213 ) C148_=_C182( C148 C182 ) C148_=_C218( C148 C218 ) \nC148_=_C269( C148 C269 ) C152_=_C179( C152 C179 ) C152_=_C312( C152 C312 ) C152_=_C313( C152 C313 ) C157_=_C210( C157 C210 ) C165_=_C167( C165 C167 ) \nC165_=_C199( C165 C199 ) C165_=_C250( C165 C250 ) C165_=_C266( C165 C266 ) C167_=_C292( C167 C292 ) C170_=_C171( C170 C171 ) C170_=_C172( C170 C172 ) \nC170_=_C212( C170 C212 ) C170_=_C213( C170 C213 ) C170_=_C233( C170 C233 ) C170_=_C237( C170 C237 ) C170_=_C243( C170 C243 ) C170_=_C244( C170 C244 ) \nC170_=_C245( C170 C245 ) C171_=_C172( C171 C172 ) C171_=_C212( C171 C212 ) C171_=_C213( C171 C213 ) C171_=_C237( C171 C237 ) C171_=_C243( C171 C243 ) \nC171_=_C244( C171 C244 ) C171_=_C245( C171 C245 ) C172_=_C176( C172 C176 ) C174_=_C253( C174 C253 ) C174_=_C257( C174 C257 ) C174_=_C263( C174 C263 ) \nC176_=_C233( C176 C233 ) C176_=_C292( C176 C292 ) C178_=_C179( C178 C179 ) C178_=_C207( C178 C207 ) C178_=_C245( C178 C245 ) C179_=_C312( C179 C312 ) \nC179_=_C313( C179 C313 ) C181_=_C182( C181 C182 ) C181_=_C183( C181 C183 ) C181_=_C210( C181 C210 ) C181_=_C248( C181 C248 ) C182_=_C183( C182 C183 ) \nC182_=_C248( C182 C248 ) C182_=_C269( C182 C269 ) C183_=_C244( C183 C244 ) C186_=_C227( C186 C227 ) C186_=_C251( C186 C251 ) C199_=_C250( C199 C250 ) \nC199_=_C266( C199 C266 ) C212_=_C213( C212 C213 ) C212_=_C237( C212 C237 ) C212_=_C243( C212 C243 ) C212_=_C244( C212 C244 ) C212_=_C245( C212 C245 ) \nC213_=_C237( C213 C237 ) C213_=_C243( C213 C243 ) C213_=_C244( C213 C244 ) C213_=_C245( C213 C245 ) C216_=_C218( C216 C218 ) C219_=_C243( C219 C243 ) \nC219_=_C263( C219 C263 ) C227_=_C251( C227 C251 ) C233_=_C292( C233 C292 ) C233_=_C298( C233 C298 ) C237_=_C243( C237 C243 ) C237_=_C244( C237 C244 ) \nC237_=_C245( C237 C245 ) C237_=_C255( C237 C255 ) C243_=_C244( C243 C244 ) C243_=_C245( C243 C245 ) C243_=_C263( C243 C263 ) C243_=_C303( C243 C303 ) \nC244_=_C245( C244 C245 ) C244_=_C272( C244 C272 ) C248_=_C309( C248 C309 ) C250_=_C251( C250 C251 ) C250_=_C266( C250 C266 ) C251_=_C299( C251 C299 ) \nC253_=_C263( C253 C263 ) C253_=_C281( C253 C281 ) C253_=_C303( C253 C303 ) C256_=_C257( C256 C257 ) C256_=_C269( C256 C269 ) C256_=_C299( C256 C299 ) \nC257_=_C269( C257 C269 ) C257_=_C299( C257 C299 ) C269_=_C299( C269 C299 ) C272_=_C282( C272 C282 ) C272_=_C315( C272 C315 ) C280_=_C298( C280 C298 ) \nC281_=_C282( C281 C282 ) C281_=_C303( C281 C303 ) C282_=_C315( C282 C315 ) C292_=_C298( C292 C298 ) C298_=_C309( C298 C309 ) C312_=_C313( C312 C313 ) "];111-&gt;116[label="81: C2 C15 C16 C27 C29 \nC31 C39 C41 C44 C47 C56 \nC62 C63 C64 C66 C80 C81 \nC86 C88 C106 C111 C115 C119 \nC120 C128 C132 C133 C138 C143 \nC144 C147 C148 C152 C157 C165 \nC167 C170 C171 C172 C174 C178 \nC179 C181 C182 C183 C186 C199 \nC207 C210 C212 C213 C216 C218 \nC219 C227 C228 C233 C244 C245 \nC248 C250 C251 C253 C255 C256 \nC257 C263 C266 C269 C270 C272 \nC280 C281 C282 C298 C299 C303 \nC309 C312 C313 C315 \n168: C2_=_C165 ,C2_=_C199 ,C2_=_C250 ,C2_=_C266 ,C15_=_C152 ,\nC15_=_C312 ,C16_=_C128 ,C27_=_C106 ,C27_=_C144 ,C27_=_C199 ,C27_=_C266 ,\nC29_=_C31 ,C29_=_C62 ,C31_=_C111 ,C31_=_C244 ,C31_=_C272 ,C39_=_C41 ,\nC39_=_C56 ,C39_=_C228 ,C41_=_C115 ,C41_=_C170 ,C41_=_C171 ,C41_=_C212 ,\nC41_=_C213 ,C41_=_C244 ,C41_=_C245 ,C41_=_C255 ,C44_=_C47 ,C44_=_C80 ,\nC44_=_C81 ,C44_=_C157 ,C47_=_C115 ,C47_=_C270 ,C56_=_C143 ,C56_=_C144 ,\nC56_=_C256 ,C56_=_C257 ,C56_=_C269 ,C56_=_C299 ,C62_=_C63 ,C62_=_C64 ,\nC62_=_C66 ,C63_=_C64 ,C63_=_C66 ,C63_=_C86 ,C63_=_C147 ,C63_=_C148 ,\nC63_=_C207 ,C64_=_C66 ,C64_=_C207 ,C66_=_C119 ,C66_=_C138 ,C66_=_C280 ,\nC66_=_C298 ,C80_=_C81 ,C81_=_C309 ,C86_=_C88 ,C86_=_C147 ,C86_=_C148 ,\nC86_=_C218 ,C88_=_C132 ,C88_=_C144 ,C106_=_C148 ,C106_=_C182 ,C106_=_C199 ,\nC106_=_C269 ,C111_=_C228 ,C111_=_C281 ,C111_=_C282 ,C115_=_C170 ,C115_=_C171 ,\nC115_=_C212 ,C115_=_C213 ,C115_=_C244 ,C115_=_C245 ,C119_=_C120 ,C119_=_C270 ,\nC120_=_C167 ,C120_=_C257 ,C132_=_C133 ,C132_=_C255 ,C133_=_C219 ,C133_=_C263 ,\nC138_=_C181 ,C138_=_C182 ,C138_=_C183 ,C138_=_C280 ,C138_=_C298 ,C143_=_C144 ,\nC144_=_C266 ,C147_=_C148 ,C147_=_C172 ,C147_=_C213 ,C148_=_C182 ,C148_=_C218 ,\nC148_=_C269 ,C152_=_C179 ,C152_=_C312 ,C152_=_C313 ,C157_=_C210 ,C165_=_C167 ,\nC165_=_C199 ,C165_=_C250 ,C165_=_C266 ,C170_=_C171 ,C170_=_C172 ,C170_=_C212 ,\nC170_=_C213 ,C170_=_C233 ,C170_=_C244 ,C170_=_C245 ,C171_=_C172 ,C171_=_C212 ,\nC171_=_C213 ,C171_=_C244 ,C171_=_C245 ,C174_=_C253 ,C174_=_C257 ,C174_=_C263 ,\nC178_=_C179 ,C178_=_C207 ,C178_=_C245 ,C179_=_C312 ,C179_=_C313 ,C181_=_C182 ,\nC181_=_C183 ,C181_=_C210 ,C181_=_C248 ,C182_=_C183 ,C182_=_C248 ,C182_=_C269 ,\nC183_=_C244 ,C186_=_C227 ,C186_=_C251 ,C199_=_C250 ,C199_=_C266 ,C212_=_C213 ,\nC212_=_C244 ,C212_=_C245 ,C213_=_C244 ,C213_=_C245 ,C216_=_C218 ,C219_=_C263 ,\nC227_=_C251 ,C233_=_C298 ,C244_=_C245 ,C244_=_C272 ,C248_=_C309 ,C250_=_C251 ,\nC250_=_C266 ,C251_=_C299 ,C253_=_C263 ,C253_=_C281 ,C253_=_C303 ,C256_=_C257 ,\nC256_=_C269 ,C256_=_C299 ,C257_=_C269 ,C257_=_C299</w:t>
      </w:r>
    </w:p>
    <w:p>
      <w:pPr>
        <w:pStyle w:val="PreformattedText"/>
        <w:bidi w:val="0"/>
        <w:spacing w:before="0" w:after="0"/>
        <w:jc w:val="left"/>
        <w:rPr/>
      </w:pPr>
      <w:r>
        <w:rPr/>
        <w:t xml:space="preserve"> </w:t>
      </w:r>
      <w:r>
        <w:rPr/>
        <w:t>,C269_=_C299 ,C272_=_C282 ,\nC272_=_C315 ,C280_=_C298 ,C281_=_C282 ,C281_=_C303 ,C282_=_C315 ,C298_=_C309 ,\nC312_=_C313 ,"];117[shape=box, label="id:117 level: 3\n55: C1 C7 C16 C17 C18 \nC19 C21 C24 C26 C27 C28 \nC29 C38 C47 C59 C62 C77 \nC80 C85 C88 C96 C102 C104 \nC123 C125 C132 C145 C149 C151 \nC152 C159 C166 C171 C174 C183 \nC203 C206 C215 C216 C223 C225 \nC227 C232 C241 C244 C247 C254 \nC257 C270 C275 C282 C294 C296 \nC297 C311 \n90: C1_=_C80( C1 C80 ) C1_=_C203( C1 C203 ) C1_=_C206( C1 C206 ) C16_=_C17( C16 C17 ) C16_=_C18( C16 C18 ) \nC16_=_C19( C16 C19 ) C17_=_C18( C17 C18 ) C17_=_C19( C17 C19 ) C18_=_C19( C18 C19 ) C18_=_C149( C18 C149 ) C18_=_C151( C18 C151 ) \nC18_=_C152( C18 C152 ) C18_=_C241( C18 C241 ) C19_=_C85( C19 C85 ) C19_=_C247( C19 C247 ) C19_=_C296( C19 C296 ) C21_=_C104( C21 C104 ) \nC21_=_C159( C21 C159 ) C21_=_C171( C21 C171 ) C24_=_C26( C24 C26 ) C24_=_C27( C24 C27 ) C24_=_C28( C24 C28 ) C24_=_C47( C24 C47 ) \nC26_=_C27( C26 C27 ) C26_=_C28( C26 C28 ) C26_=_C29( C26 C29 ) C26_=_C47( C26 C47 ) C26_=_C59( C26 C59 ) C26_=_C77( C26 C77 ) \nC26_=_C270( C26 C270 ) C27_=_C28( C27 C28 ) C29_=_C38( C29 C38 ) C29_=_C59( C29 C59 ) C29_=_C62( C29 C62 ) C29_=_C166( C29 C166 ) \nC38_=_C62( C38 C62 ) C38_=_C166( C38 C166 ) C47_=_C77( C47 C77 ) C47_=_C270( C47 C270 ) C59_=_C149( C59 C149 ) C59_=_C159( C59 C159 ) \nC59_=_C174( C59 C174 ) C59_=_C257( C59 C257 ) C62_=_C145( C62 C145 ) C62_=_C166( C62 C166 ) C77_=_C270( C77 C270 ) C80_=_C125( C80 C125 ) \nC80_=_C203( C80 C203 ) C80_=_C206( C80 C206 ) C80_=_C247( C80 C247 ) C85_=_C247( C85 C247 ) C85_=_C296( C85 C296 ) C88_=_C132( C88 C132 ) \nC88_=_C311( C88 C311 ) C96_=_C254( C96 C254 ) C96_=_C282( C96 C282 ) C102_=_C104( C102 C104 ) C102_=_C227( C102 C227 ) C104_=_C159( C104 C159 ) \nC104_=_C171( C104 C171 ) C123_=_C125( C123 C125 ) C123_=_C174( C123 C174 ) C123_=_C257( C123 C257 ) C123_=_C297( C123 C297 ) C125_=_C247( C125 C247 ) \nC132_=_C311( C132 C311 ) C145_=_C232( C145 C232 ) C149_=_C151( C149 C151 ) C149_=_C152( C149 C152 ) C149_=_C159( C149 C159 ) C149_=_C174( C149 C174 ) \nC149_=_C225( C149 C225 ) C151_=_C152( C151 C152 ) C151_=_C311( C151 C311 ) C159_=_C171( C159 C171 ) C159_=_C174( C159 C174 ) C171_=_C244( C171 C244 ) \nC174_=_C257( C174 C257 ) C183_=_C244( C183 C244 ) C183_=_C294( C183 C294 ) C183_=_C297( C183 C297 ) C203_=_C206( C203 C206 ) C203_=_C216( C203 C216 ) \nC206_=_C294( C206 C294 ) C215_=_C275( C215 C275 ) C223_=_C225( C223 C225 ) C241_=_C294( C241 C294 ) C244_=_C297( C244 C297 ) C247_=_C296( C247 C296 ) \nC254_=_C282( C254 C282 ) "];112-&gt;117[label="54: C1 C7 C16 C17 C18 \nC19 C21 C24 C27 C28 C29 \nC38 C47 C59 C62 C77 C80 \nC85 C88 C96 C102 C104 C123 \nC125 C132 C145 C149 C151 C152 \nC159 C166 C171 C174 C183 C203 \nC206 C215 C216 C223 C225 C227 \nC232 C241 C244 C247 C254 C257 \nC270 C275 C282 C294 C296 C297 \nC311 \n82: C1_=_C80 ,C1_=_C203 ,C1_=_C206 ,C16_=_C17 ,C16_=_C18 ,\nC16_=_C19 ,C17_=_C18 ,C17_=_C19 ,C18_=_C19 ,C18_=_C149 ,C18_=_C151 ,\nC18_=_C152 ,C18_=_C241 ,C19_=_C85 ,C19_=_C247 ,C19_=_C296 ,C21_=_C104 ,\nC21_=_C159 ,C21_=_C171 ,C24_=_C27 ,C24_=_C28 ,C24_=_C47 ,C27_=_C28 ,\nC29_=_C38 ,C29_=_C59 ,C29_=_C62 ,C29_=_C166 ,C38_=_C62 ,C38_=_C166 ,\nC47_=_C77 ,C47_=_C270 ,C59_=_C149 ,C59_=_C159 ,C59_=_C174 ,C59_=_C257 ,\nC62_=_C145 ,C62_=_C166 ,C77_=_C270 ,C80_=_C125 ,C80_=_C203 ,C80_=_C206 ,\nC80_=_C247 ,C85_=_C247 ,C85_=_C296 ,C88_=_C132 ,C88_=_C311 ,C96_=_C254 ,\nC96_=_C282 ,C102_=_C104 ,C102_=_C227 ,C104_=_C159 ,C104_=_C171 ,C123_=_C125 ,\nC123_=_C174 ,C123_=_C257 ,C123_=_C297 ,C125_=_C247 ,C132_=_C311 ,C145_=_C232 ,\nC149_=_C151 ,C149_=_C152 ,C149_=_C159 ,C149_=_C174 ,C149_=_C225 ,C151_=_C152 ,\nC151_=_C311 ,C159_=_C171 ,C159_=_C174 ,C171_=_C244 ,C174_=_C257 ,C183_=_C244 ,\nC183_=_C294 ,C183_=_C297 ,C203_=_C206 ,C203_=_C216 ,C206_=_C294 ,C215_=_C275 ,\nC223_=_C225 ,C241_=_C294 ,C244_=_C297 ,C247_=_C296 ,C254_=_C282 ,"];118[shape=box, label="id:118 level: 3\n61: C7 C28 C31 C38 C39 \nC43 C56 C57 C58 C63 C64 \nC67 C85 C91 C92 C93 C102 \nC104 C111 C128 C129 C131 C132 \nC133 C149 C151 C156 C159 C160 \nC163 C164 C165 C169 C172 C190 \nC198 C201 C206 C207 C211 C223 \nC225 C228 C230 C235 C244 C253 \nC254 C255 C266 C271 C272 C275 \nC278 C279 C284 C287 C288 C307 \nC308 C315 \n103: C7_=_C198( C7 C198 ) C31_=_C111( C31 C111 ) C31_=_C244( C31 C244 ) C31_=_C272( C31 C272 ) C31_=_C308( C31 C308 ) \nC38_=_C128( C38 C128 ) C39_=_C43( C39 C43 ) C39_=_C56( C39 C56 ) C39_=_C57( C39 C57 ) C39_=_C58( C39 C58 ) C39_=_C228( C39 C228 ) \nC43_=_C190( C43 C190 ) C43_=_C271( C43 C271 ) C43_=_C284( C43 C284 ) C56_=_C57( C56 C57 ) C56_=_C58( C56 C58 ) C57_=_C58( C57 C58 ) \nC57_=_C169( C57 C169 ) C58_=_C93( C58 C93 ) C58_=_C156( C58 C156 ) C63_=_C64( C63 C64 ) C63_=_C201( C63 C201 ) C63_=_C207( C63 C207 ) \nC63_=_C278( C63 C278 ) C63_=_C279( C63 C279 ) C64_=_C201( C64 C201 ) C64_=_C207( C64 C207 ) C64_=_C278( C64 C278 ) C64_=_C279( C64 C279 ) \nC67_=_C278( C67 C278 ) C67_=_C279( C67 C279 ) C85_=_C278( C85 C278 ) C91_=_C92( C91 C92 ) C92_=_C151( C92 C151 ) C92_=_C206( C92 C206 ) \nC92_=_C266( C92 C266 ) C92_=_C287( C92 C287 ) C92_=_C315( C92 C315 ) C93_=_C156( C93 C156 ) C102_=_C104( C102 C104 ) C104_=_C159( C104 C159 ) \nC104_=_C172( C104 C172 ) C111_=_C228( C111 C228 ) C111_=_C275( C111 C275 ) C129_=_C131( C129 C131 ) C129_=_C132( C129 C132 ) C129_=_C133( C129 C133 ) \nC131_=_C132( C131 C132 ) C131_=_C133( C131 C133 ) C131_=_C271( C131 C271 ) C131_=_C272( C131 C272 ) C131_=_C307( C131 C307 ) C132_=_C133( C132 C133 ) \nC132_=_C255( C132 C255 ) C149_=_C151( C149 C151 ) C149_=_C159( C149 C159 ) C149_=_C160( C149 C160 ) C149_=_C225( C149 C225 ) C151_=_C201( C151 C201 ) \nC151_=_C266( C151 C266 ) C151_=_C287( C151 C287 ) C159_=_C160( C159 C160 ) C159_=_C163( C159 C163 ) C159_=_C164( C159 C164 ) C160_=_C163( C160 C163 ) \nC160_=_C164( C160 C164 ) C160_=_C225( C160 C225 ) C163_=_C164( C163 C164 ) C164_=_C190( C164 C190 ) C164_=_C253( C164 C253 ) C165_=_C266( C165 C266 ) \nC169_=_C235( C169 C235 ) C190_=_C271( C190 C271 ) C190_=_C284( C190 C284 ) C198_=_C228( C198 C228 ) C201_=_C207( C201 C207 ) C201_=_C278( C201 C278 ) \nC201_=_C279( C201 C279 ) C206_=_C315( C206 C315 ) C207_=_C278( C207 C278 ) C207_=_C279( C207 C279 ) C211_=_C223( C211 C223 ) C211_=_C230( C211 C230 ) \nC223_=_C225( C223 C225 ) C223_=_C230( C223 C230 ) C225_=_C255( C225 C255 ) C228_=_C275( C228 C275 ) C235_=_C288( C235 C288 ) C244_=_C272( C244 C272 ) \nC244_=_C308( C244 C308 ) C253_=_C254( C253 C254 ) C254_=_C307( C254 C307 ) C266_=_C287( C266 C287 ) C271_=_C272( C271 C272 ) C271_=_C284( C271 C284 ) \nC272_=_C308( C272 C308 ) C272_=_C315( C272 C315 ) C278_=_C279( C278 C279 ) C284_=_C308( C284 C308 ) C287_=_C288( C287 C288 ) C288_=_C307( C288 C307 ) \nC288_=_C315( C288 C315 ) C307_=_C315( C307 C315 ) "];112-&gt;118[label="60: C7 C28 C31 C38 C39 \nC43 C56 C57 C58 C63 C64 \nC67 C85 C91 C92 C93 C102 \nC104 C111 C128 C129 C131 C132 \nC133 C149 C151 C156 C159 C160 \nC163 C164 C165 C169 C172 C190 \nC198 C201 C206 C207 C211 C223 \nC225 C228 C230 C235 C244 C253 \nC254 C255 C266 C271 C272 C275 \nC279 C284 C287 C288 C307 C308 \nC315 \n96: C7_=_C198 ,C31_=_C111 ,C31_=_C244 ,C31_=_C272 ,C31_=_C308 ,\nC38_=_C128 ,C39_=_C43 ,C39_=_C56 ,C39_=_C57 ,C39_=_C58 ,C39_=_C228 ,\nC43_=_C190 ,C43_=_C271 ,C43_=_C284 ,C56_=_C57 ,C56_=_C58 ,C57_=_C58 ,\nC57_=_C169 ,C58_=_C93 ,C58_=_C156 ,C63_=_C64 ,C63_=_C201 ,C63_=_C207 ,\nC63_=_C279 ,C64_=_C201 ,C64_=_C207 ,C64_=_C279 ,C67_=_C279 ,C91_=_C92 ,\nC92_=_C151 ,C92_=_C206 ,C92_=_C266 ,C92_=_C287 ,C92_=_C315 ,C93_=_C156 ,\nC102_=_C104 ,C104_=_C159 ,C104_=_C172 ,C111_=_C228 ,C111_=_C275 ,C129_=_C131 ,\nC129_=_C132 ,C129_=_C133 ,C131_=_C132 ,C131_=_C133 ,C131_=_C271 ,C131_=_C272 ,\nC131_=_C307 ,C132_=_C133 ,C132_=_C255 ,C149_=_C151 ,C149_=_C159 ,C149_=_C160 ,\nC149_=_C225 ,C151_=_C201 ,C151_=_C266 ,C151_=_C287 ,C159_=_C160 ,C159_=_C163 ,\nC159_=_C164 ,C160_=_C163 ,C160_=_C164 ,C160_=_C225 ,C163_=_C164 ,C164_=_C190 ,\nC164_=_C253 ,C165_=_C266 ,C169_=_C235 ,C190_=_C271 ,C190_=_C284 ,C198_=_C228 ,\nC201_=_C207 ,C201_=_C279 ,C206_=_C315 ,C207_=_C279 ,C211_=_C223 ,C211_=_C230 ,\nC223_=_C225 ,C223_=_C230 ,C225_=_C255 ,C228_=_C275 ,C235_=_C288 ,C244_=_C272 ,\nC244_=_C308 ,C253_=_C254 ,C254_=_C307 ,C266_=_C287 ,C271_=_C272 ,C271_=_C284 ,\nC272_=_C308 ,C272_=_C315 ,C284_=_C308 ,C287_=_C288 ,C288_=_C307 ,C288_=_C315 ,\nC307_=_C315 ,"];119[shape=box, label="id:119 level: 3\n80: C0 C1 C2 C5 C10 \nC13 C15 C18 C21 C23 C24 \nC27 C28 C41 C42 C44 C47 \nC53 C54 C57 C58 C59 C62 \nC68 C78 C81 C84 C85 C86 \nC98 C106 C109 C110 C115 C120 \nC123 C124 C125 C131 C143 C145 \nC148 C166 C167 C168 C169 C181 \nC185 C190 C191 C198 C199 C200 \nC201 C203 C210 C211 C214 C218 \nC219 C227 C230 C234 C241 C255 \nC257 C258 C260 C263 C270 C271 \nC272 C279 C280 C284 C303 C306 \nC307 C308 C312 \n143: C0_=_C1( C0 C1 ) C0_=_C2( C0 C2 ) C0_=_C5( C0 C5 ) C0_=_C78( C0 C78 ) C0_=_C168( C0 C168 ) \nC0_=_C234( C0 C234 ) C1_=_C2( C1 C2 ) C1_=_C5( C1 C5 ) C1_=_C86( C1 C86 ) C1_=_C148( C1 C148 ) C1_=_C203( C1 C203 ) \nC2_=_C5( C2 C5 ) C2_=_C199( C2 C199 ) C2_=_C258( C2 C258 ) C5_=_C200( C5 C200 ) C5_=_C263( C5 C263 ) C10_=_C13( C10 C13 ) \nC10_=_C15( C10 C15 ) C10_=_C21( C10 C21 ) C10_=_C23( C10 C23 ) C13_=_C15( C13 C15 ) C13_=_C62( C13 C62 ) C13_=_C145( C13 C145 ) \nC15_=_C23( C15 C23 ) C15_=_C260( C15 C260 ) C15_=_C312( C15 C312 ) C18_=_C57( C18 C57 ) C18_=_C219( C18 C219 ) C18_=_C241( C18 C241 ) \nC21_=_C23( C21 C23 ) C21_=_C109( C21 C109 ) C23_=_C260( C23 C260 ) C24_=_C27( C24 C27 ) C24_=_C28( C24 C28 ) C24_=_C44( C24 C44 ) \nC24_=_C47( C24 C47 ) C24_=_C78( C24 C78 ) C24_=_C124( C24 C124 ) C27_=_C28( C27 C28 ) C27_=_C106( C27 C106 ) C27_=_C199( C27 C199 ) \nC28_=_C234( C28 C234 ) C41_=_C42( C41 C42 ) C41_=_C115( C41 C115 ) C41_=_C255( C41 C255 ) C42_=_C255( C42 C255 ) C44_=_C47( C44 C47 ) \nC44_=_C81( C44 C81 ) C47_=_C115( C47 C115 ) C47_=_C270( C47 C270 ) C53_=_C54( C53 C54 ) C53_=_C219( C53 C219 ) C53_=_C280( C53 C280 ) \nC54_=_C258(</w:t>
      </w:r>
    </w:p>
    <w:p>
      <w:pPr>
        <w:pStyle w:val="PreformattedText"/>
        <w:bidi w:val="0"/>
        <w:spacing w:before="0" w:after="0"/>
        <w:jc w:val="left"/>
        <w:rPr/>
      </w:pPr>
      <w:r>
        <w:rPr/>
        <w:t xml:space="preserve"> </w:t>
      </w:r>
      <w:r>
        <w:rPr/>
        <w:t>C54 C258 ) C54_=_C284( C54 C284 ) C54_=_C308( C54 C308 ) C57_=_C58( C57 C58 ) C57_=_C168( C57 C168 ) C57_=_C169( C57 C169 ) \nC57_=_C219( C57 C219 ) C57_=_C241( C57 C241 ) C58_=_C110( C58 C110 ) C59_=_C120( C59 C120 ) C59_=_C257( C59 C257 ) C59_=_C306( C59 C306 ) \nC62_=_C145( C62 C145 ) C62_=_C166( C62 C166 ) C68_=_C106( C68 C106 ) C68_=_C109( C68 C109 ) C68_=_C241( C68 C241 ) C78_=_C124( C78 C124 ) \nC81_=_C168( C81 C168 ) C84_=_C85( C84 C85 ) C84_=_C201( C84 C201 ) C84_=_C230( C84 C230 ) C84_=_C260( C84 C260 ) C86_=_C148( C86 C148 ) \nC86_=_C218( C86 C218 ) C86_=_C279( C86 C279 ) C98_=_C185( C98 C185 ) C98_=_C200( C98 C200 ) C98_=_C201( C98 C201 ) C106_=_C148( C106 C148 ) \nC106_=_C199( C106 C199 ) C109_=_C110( C109 C110 ) C109_=_C241( C109 C241 ) C110_=_C227( C110 C227 ) C120_=_C167( C120 C167 ) C120_=_C257( C120 C257 ) \nC120_=_C306( C120 C306 ) C123_=_C124( C123 C124 ) C123_=_C125( C123 C125 ) C123_=_C257( C123 C257 ) C124_=_C125( C124 C125 ) C124_=_C211( C124 C211 ) \nC124_=_C214( C124 C214 ) C124_=_C230( C124 C230 ) C124_=_C258( C124 C258 ) C131_=_C271( C131 C271 ) C131_=_C272( C131 C272 ) C131_=_C307( C131 C307 ) \nC143_=_C191( C143 C191 ) C143_=_C203( C143 C203 ) C148_=_C218( C148 C218 ) C148_=_C279( C148 C279 ) C166_=_C167( C166 C167 ) C168_=_C169( C168 C169 ) \nC168_=_C234( C168 C234 ) C181_=_C198( C181 C198 ) C181_=_C210( C181 C210 ) C181_=_C260( C181 C260 ) C185_=_C198( C185 C198 ) C185_=_C303( C185 C303 ) \nC190_=_C191( C190 C191 ) C190_=_C271( C190 C271 ) C190_=_C284( C190 C284 ) C191_=_C203( C191 C203 ) C198_=_C210( C198 C210 ) C198_=_C260( C198 C260 ) \nC199_=_C271( C199 C271 ) C200_=_C201( C200 C201 ) C200_=_C263( C200 C263 ) C201_=_C279( C201 C279 ) C203_=_C218( C203 C218 ) C210_=_C260( C210 C260 ) \nC210_=_C284( C210 C284 ) C211_=_C214( C211 C214 ) C211_=_C230( C211 C230 ) C211_=_C258( C211 C258 ) C214_=_C230( C214 C230 ) C214_=_C258( C214 C258 ) \nC218_=_C279( C218 C279 ) C219_=_C241( C219 C241 ) C219_=_C263( C219 C263 ) C230_=_C258( C230 C258 ) C230_=_C260( C230 C260 ) C234_=_C307( C234 C307 ) \nC257_=_C306( C257 C306 ) C271_=_C272( C271 C272 ) C271_=_C284( C271 C284 ) C272_=_C308( C272 C308 ) C284_=_C308( C284 C308 ) C306_=_C308( C306 C308 ) "];113-&gt;119[label="79: C0 C1 C2 C5 C10 \nC13 C15 C18 C21 C23 C24 \nC27 C28 C41 C42 C44 C47 \nC53 C54 C57 C58 C59 C62 \nC68 C78 C81 C84 C85 C86 \nC98 C106 C109 C110 C115 C120 \nC123 C125 C131 C143 C145 C148 \nC166 C167 C168 C169 C181 C185 \nC190 C191 C198 C199 C200 C201 \nC203 C210 C211 C214 C218 C219 \nC227 C230 C234 C241 C255 C257 \nC258 C260 C263 C270 C271 C272 \nC279 C280 C284 C303 C306 C307 \nC308 C312 \n135: C0_=_C1 ,C0_=_C2 ,C0_=_C5 ,C0_=_C78 ,C0_=_C168 ,\nC0_=_C234 ,C1_=_C2 ,C1_=_C5 ,C1_=_C86 ,C1_=_C148 ,C1_=_C203 ,\nC2_=_C5 ,C2_=_C199 ,C2_=_C258 ,C5_=_C200 ,C5_=_C263 ,C10_=_C13 ,\nC10_=_C15 ,C10_=_C21 ,C10_=_C23 ,C13_=_C15 ,C13_=_C62 ,C13_=_C145 ,\nC15_=_C23 ,C15_=_C260 ,C15_=_C312 ,C18_=_C57 ,C18_=_C219 ,C18_=_C241 ,\nC21_=_C23 ,C21_=_C109 ,C23_=_C260 ,C24_=_C27 ,C24_=_C28 ,C24_=_C44 ,\nC24_=_C47 ,C24_=_C78 ,C27_=_C28 ,C27_=_C106 ,C27_=_C199 ,C28_=_C234 ,\nC41_=_C42 ,C41_=_C115 ,C41_=_C255 ,C42_=_C255 ,C44_=_C47 ,C44_=_C81 ,\nC47_=_C115 ,C47_=_C270 ,C53_=_C54 ,C53_=_C219 ,C53_=_C280 ,C54_=_C258 ,\nC54_=_C284 ,C54_=_C308 ,C57_=_C58 ,C57_=_C168 ,C57_=_C169 ,C57_=_C219 ,\nC57_=_C241 ,C58_=_C110 ,C59_=_C120 ,C59_=_C257 ,C59_=_C306 ,C62_=_C145 ,\nC62_=_C166 ,C68_=_C106 ,C68_=_C109 ,C68_=_C241 ,C81_=_C168 ,C84_=_C85 ,\nC84_=_C201 ,C84_=_C230 ,C84_=_C260 ,C86_=_C148 ,C86_=_C218 ,C86_=_C279 ,\nC98_=_C185 ,C98_=_C200 ,C98_=_C201 ,C106_=_C148 ,C106_=_C199 ,C109_=_C110 ,\nC109_=_C241 ,C110_=_C227 ,C120_=_C167 ,C120_=_C257 ,C120_=_C306 ,C123_=_C125 ,\nC123_=_C257 ,C131_=_C271 ,C131_=_C272 ,C131_=_C307 ,C143_=_C191 ,C143_=_C203 ,\nC148_=_C218 ,C148_=_C279 ,C166_=_C167 ,C168_=_C169 ,C168_=_C234 ,C181_=_C198 ,\nC181_=_C210 ,C181_=_C260 ,C185_=_C198 ,C185_=_C303 ,C190_=_C191 ,C190_=_C271 ,\nC190_=_C284 ,C191_=_C203 ,C198_=_C210 ,C198_=_C260 ,C199_=_C271 ,C200_=_C201 ,\nC200_=_C263 ,C201_=_C279 ,C203_=_C218 ,C210_=_C260 ,C210_=_C284 ,C211_=_C214 ,\nC211_=_C230 ,C211_=_C258 ,C214_=_C230 ,C214_=_C258 ,C218_=_C279 ,C219_=_C241 ,\nC219_=_C263 ,C230_=_C258 ,C230_=_C260 ,C234_=_C307 ,C257_=_C306 ,C271_=_C272 ,\nC271_=_C284 ,C272_=_C308 ,C284_=_C308 ,C306_=_C308 ,"];120[shape=box, label="id:120 level: 3\n84: C0 C5 C7 C10 C13 \nC17 C21 C23 C39 C41 C42 \nC43 C44 C53 C54 C59 C67 \nC68 C69 C70 C77 C78 C96 \nC97 C98 C109 C110 C129 C133 \nC138 C141 C145 C147 C149 C156 \nC157 C159 C160 C164 C165 C166 \nC167 C168 C174 C181 C182 C183 \nC185 C186 C190 C198 C200 C203 \nC206 C210 C211 C212 C213 C214 \nC215 C216 C218 C219 C221 C228 \nC232 C234 C247 C248 C250 C251 \nC254 C256 C275 C284 C287 C288 \nC289 C294 C299 C306 C307 C308 \nC311 \n167: C0_=_C5( C0 C5 ) C0_=_C77( C0 C77 ) C0_=_C78( C0 C78 ) C0_=_C168( C0 C168 ) C0_=_C234( C0 C234 ) \nC5_=_C200( C5 C200 ) C5_=_C256( C5 C256 ) C5_=_C287( C5 C287 ) C7_=_C109( C7 C109 ) C7_=_C110( C7 C110 ) C7_=_C198( C7 C198 ) \nC10_=_C13( C10 C13 ) C10_=_C21( C10 C21 ) C10_=_C23( C10 C23 ) C13_=_C145( C13 C145 ) C13_=_C232( C13 C232 ) C13_=_C256( C13 C256 ) \nC17_=_C78( C17 C78 ) C17_=_C129( C17 C129 ) C17_=_C138( C17 C138 ) C17_=_C141( C17 C141 ) C17_=_C147( C17 C147 ) C17_=_C213( C17 C213 ) \nC21_=_C23( C21 C23 ) C21_=_C109( C21 C109 ) C21_=_C159( C21 C159 ) C39_=_C41( C39 C41 ) C39_=_C42( C39 C42 ) C39_=_C43( C39 C43 ) \nC39_=_C228( C39 C228 ) C41_=_C42( C41 C42 ) C41_=_C43( C41 C43 ) C41_=_C212( C41 C212 ) C41_=_C213( C41 C213 ) C42_=_C43( C42 C43 ) \nC43_=_C190( C43 C190 ) C43_=_C221( C43 C221 ) C43_=_C248( C43 C248 ) C43_=_C284( C43 C284 ) C44_=_C157( C44 C157 ) C44_=_C247( C44 C247 ) \nC53_=_C54( C53 C54 ) C53_=_C219( C53 C219 ) C53_=_C221( C53 C221 ) C54_=_C141( C54 C141 ) C54_=_C284( C54 C284 ) C54_=_C308( C54 C308 ) \nC59_=_C149( C59 C149 ) C59_=_C159( C59 C159 ) C59_=_C174( C59 C174 ) C59_=_C306( C59 C306 ) C67_=_C68( C67 C68 ) C67_=_C69( C67 C69 ) \nC67_=_C70( C67 C70 ) C67_=_C98( C67 C98 ) C68_=_C69( C68 C69 ) C68_=_C70( C68 C70 ) C68_=_C109( C68 C109 ) C69_=_C70( C69 C70 ) \nC69_=_C97( C69 C97 ) C69_=_C133( C69 C133 ) C69_=_C145( C69 C145 ) C69_=_C232( C69 C232 ) C70_=_C215( C70 C215 ) C70_=_C275( C70 C275 ) \nC70_=_C306( C70 C306 ) C77_=_C78( C77 C78 ) C78_=_C147( C78 C147 ) C78_=_C213( C78 C213 ) C96_=_C97( C96 C97 ) C96_=_C164( C96 C164 ) \nC96_=_C190( C96 C190 ) C96_=_C254( C96 C254 ) C97_=_C133( C97 C133 ) C97_=_C221( C97 C221 ) C97_=_C311( C97 C311 ) C98_=_C185( C98 C185 ) \nC98_=_C186( C98 C186 ) C98_=_C200( C98 C200 ) C109_=_C110( C109 C110 ) C129_=_C133( C129 C133 ) C129_=_C138( C129 C138 ) C129_=_C141( C129 C141 ) \nC133_=_C219( C133 C219 ) C138_=_C141( C138 C141 ) C138_=_C181( C138 C181 ) C138_=_C182( C138 C182 ) C138_=_C183( C138 C183 ) C141_=_C299( C141 C299 ) \nC141_=_C306( C141 C306 ) C141_=_C308( C141 C308 ) C145_=_C232( C145 C232 ) C147_=_C213( C147 C213 ) C149_=_C159( C149 C159 ) C149_=_C160( C149 C160 ) \nC149_=_C174( C149 C174 ) C156_=_C157( C156 C157 ) C157_=_C210( C157 C210 ) C157_=_C247( C157 C247 ) C159_=_C160( C159 C160 ) C159_=_C164( C159 C164 ) \nC159_=_C174( C159 C174 ) C160_=_C164( C160 C164 ) C160_=_C289( C160 C289 ) C164_=_C190( C164 C190 ) C165_=_C166( C165 C166 ) C165_=_C167( C165 C167 ) \nC165_=_C250( C165 C250 ) C166_=_C167( C166 C167 ) C168_=_C234( C168 C234 ) C181_=_C182( C181 C182 ) C181_=_C183( C181 C183 ) C181_=_C198( C181 C198 ) \nC181_=_C210( C181 C210 ) C181_=_C248( C181 C248 ) C182_=_C183( C182 C183 ) C182_=_C248( C182 C248 ) C183_=_C294( C183 C294 ) C185_=_C186( C185 C186 ) \nC185_=_C198( C185 C198 ) C185_=_C228( C185 C228 ) C186_=_C251( C186 C251 ) C186_=_C288( C186 C288 ) C190_=_C284( C190 C284 ) C198_=_C210( C198 C210 ) \nC198_=_C228( C198 C228 ) C200_=_C256( C200 C256 ) C200_=_C287( C200 C287 ) C203_=_C206( C203 C206 ) C203_=_C216( C203 C216 ) C203_=_C218( C203 C218 ) \nC206_=_C294( C206 C294 ) C210_=_C284( C210 C284 ) C211_=_C212( C211 C212 ) C211_=_C213( C211 C213 ) C211_=_C214( C211 C214 ) C211_=_C215( C211 C215 ) \nC212_=_C213( C212 C213 ) C212_=_C214( C212 C214 ) C212_=_C215( C212 C215 ) C212_=_C234( C212 C234 ) C212_=_C254( C212 C254 ) C212_=_C307( C212 C307 ) \nC213_=_C214( C213 C214 ) C213_=_C215( C213 C215 ) C214_=_C215( C214 C215 ) C215_=_C275( C215 C275 ) C215_=_C306( C215 C306 ) C216_=_C218( C216 C218 ) \nC219_=_C221( C219 C221 ) C221_=_C248( C221 C248 ) C221_=_C311( C221 C311 ) C228_=_C275( C228 C275 ) C232_=_C256( C232 C256 ) C234_=_C254( C234 C254 ) \nC234_=_C307( C234 C307 ) C250_=_C251( C250 C251 ) C251_=_C299( C251 C299 ) C254_=_C307( C254 C307 ) C256_=_C287( C256 C287 ) C256_=_C299( C256 C299 ) \nC284_=_C308( C284 C308 ) C287_=_C288( C287 C288 ) C288_=_C307( C288 C307 ) C299_=_C306( C299 C306 ) C299_=_C308( C299 C308 ) C306_=_C308( C306 C308 ) "];113-&gt;120[label="83: C0 C5 C7 C10 C13 \nC17 C21 C23 C39 C41 C42 \nC43 C44 C53 C54 C59 C67 \nC68 C70 C77 C78 C96 C97 \nC98 C109 C110 C129 C133 C138 \nC141 C145 C147 C149 C156 C157 \nC159 C160 C164 C165 C166 C167 \nC168 C174 C181 C182 C183 C185 \nC186 C190 C198 C200 C203 C206 \nC210 C211 C212 C213 C214 C215 \nC216 C218 C219 C221 C228 C232 \nC234 C247 C248 C250 C251 C254 \nC256 C275 C284 C287 C288 C289 \nC294 C299 C306 C307 C308 C311 \n160: C0_=_C5 ,C0_=_C77 ,C0_=_C78 ,C0_=_C168 ,C0_=_C234 ,\nC5_=_C200 ,C5_=_C256 ,C5_=_C287 ,C7_=_C109 ,C7_=_C110 ,C7_=_C198 ,\nC10_=_C13 ,C10_=_C21 ,C10_=_C23 ,C13_=_C145 ,C13_=_C232 ,C13_=_C256 ,\nC17_=_C78 ,C17_=_C129 ,C17_=_C138 ,C17_=_C141 ,C17_=_C147 ,C17_=_C213 ,\nC21_=_C23 ,C21_=_C109 ,C21_=_C159 ,C39_=_C41 ,C39_=_C42 ,C39_=_C43 ,\nC39_=_C228 ,C41_=_C42 ,C41_=_C43 ,C41_=_C212 ,C41_=_C213 ,C42_=_C43 ,\nC43_=_C190 ,C43_=_C221 ,C43_=_C248 ,C43_=_C284 ,C44_=_C157 ,C44_=_C247 ,\nC53_=_C54 ,C53_=_C219 ,C53_=_C221 ,C54_=_C141 ,C54_=_C284 ,C54_=_C308 ,\nC59_=_C149 ,C59_=_C159 ,C59_=_C174 ,C59_=_C306 ,C67_=_C68 ,C67_=_C70 ,\nC67_=_C98 ,C68_=_C70 ,C68_=_C109 ,C70_=_C215 ,C70_=_C275 ,C70_=_C306 ,\nC77_=_C78</w:t>
      </w:r>
    </w:p>
    <w:p>
      <w:pPr>
        <w:pStyle w:val="PreformattedText"/>
        <w:bidi w:val="0"/>
        <w:spacing w:before="0" w:after="0"/>
        <w:jc w:val="left"/>
        <w:rPr/>
      </w:pPr>
      <w:r>
        <w:rPr/>
        <w:t xml:space="preserve"> </w:t>
      </w:r>
      <w:r>
        <w:rPr/>
        <w:t>,C78_=_C147 ,C78_=_C213 ,C96_=_C97 ,C96_=_C164 ,C96_=_C190 ,\nC96_=_C254 ,C97_=_C133 ,C97_=_C221 ,C97_=_C311 ,C98_=_C185 ,C98_=_C186 ,\nC98_=_C200 ,C109_=_C110 ,C129_=_C133 ,C129_=_C138 ,C129_=_C141 ,C133_=_C219 ,\nC138_=_C141 ,C138_=_C181 ,C138_=_C182 ,C138_=_C183 ,C141_=_C299 ,C141_=_C306 ,\nC141_=_C308 ,C145_=_C232 ,C147_=_C213 ,C149_=_C159 ,C149_=_C160 ,C149_=_C174 ,\nC156_=_C157 ,C157_=_C210 ,C157_=_C247 ,C159_=_C160 ,C159_=_C164 ,C159_=_C174 ,\nC160_=_C164 ,C160_=_C289 ,C164_=_C190 ,C165_=_C166 ,C165_=_C167 ,C165_=_C250 ,\nC166_=_C167 ,C168_=_C234 ,C181_=_C182 ,C181_=_C183 ,C181_=_C198 ,C181_=_C210 ,\nC181_=_C248 ,C182_=_C183 ,C182_=_C248 ,C183_=_C294 ,C185_=_C186 ,C185_=_C198 ,\nC185_=_C228 ,C186_=_C251 ,C186_=_C288 ,C190_=_C284 ,C198_=_C210 ,C198_=_C228 ,\nC200_=_C256 ,C200_=_C287 ,C203_=_C206 ,C203_=_C216 ,C203_=_C218 ,C206_=_C294 ,\nC210_=_C284 ,C211_=_C212 ,C211_=_C213 ,C211_=_C214 ,C211_=_C215 ,C212_=_C213 ,\nC212_=_C214 ,C212_=_C215 ,C212_=_C234 ,C212_=_C254 ,C212_=_C307 ,C213_=_C214 ,\nC213_=_C215 ,C214_=_C215 ,C215_=_C275 ,C215_=_C306 ,C216_=_C218 ,C219_=_C221 ,\nC221_=_C248 ,C221_=_C311 ,C228_=_C275 ,C232_=_C256 ,C234_=_C254 ,C234_=_C307 ,\nC250_=_C251 ,C251_=_C299 ,C254_=_C307 ,C256_=_C287 ,C256_=_C299 ,C284_=_C308 ,\nC287_=_C288 ,C288_=_C307 ,C299_=_C306 ,C299_=_C308 ,C306_=_C308 ,"];121[shape=box, label="id:121 level: 4\n19: C2 C42 C43 C68 C89 \nC109 C191 C214 C221 C241 C248 \nC251 C258 C259 C269 C274 C297 \nC299 C309 \n38: C2_=_C258( C2 C258 ) C2_=_C259( C2 C259 ) C2_=_C274( C2 C274 ) C42_=_C43( C42 C43 ) C42_=_C89( C42 C89 ) \nC42_=_C259( C42 C259 ) C42_=_C274( C42 C274 ) C42_=_C297( C42 C297 ) C43_=_C191( C43 C191 ) C43_=_C221( C43 C221 ) C43_=_C248( C43 C248 ) \nC43_=_C309( C43 C309 ) C68_=_C109( C68 C109 ) C68_=_C241( C68 C241 ) C68_=_C274( C68 C274 ) C89_=_C214( C89 C214 ) C89_=_C259( C89 C259 ) \nC89_=_C269( C89 C269 ) C89_=_C274( C89 C274 ) C89_=_C297( C89 C297 ) C109_=_C241( C109 C241 ) C109_=_C274( C109 C274 ) C191_=_C221( C191 C221 ) \nC191_=_C248( C191 C248 ) C191_=_C309( C191 C309 ) C214_=_C258( C214 C258 ) C214_=_C269( C214 C269 ) C221_=_C248( C221 C248 ) C221_=_C309( C221 C309 ) \nC241_=_C274( C241 C274 ) C248_=_C309( C248 C309 ) C251_=_C299( C251 C299 ) C258_=_C259( C258 C259 ) C258_=_C274( C258 C274 ) C259_=_C274( C259 C274 ) \nC259_=_C297( C259 C297 ) C269_=_C299( C269 C299 ) C274_=_C297( C274 C297 ) "];114-&gt;121[label="18: C2 C42 C43 C68 C89 \nC109 C191 C214 C221 C241 C248 \nC251 C258 C259 C269 C297 C299 \nC309 \n29: C2_=_C258 ,C2_=_C259 ,C42_=_C43 ,C42_=_C89 ,C42_=_C259 ,\nC42_=_C297 ,C43_=_C191 ,C43_=_C221 ,C43_=_C248 ,C43_=_C309 ,C68_=_C109 ,\nC68_=_C241 ,C89_=_C214 ,C89_=_C259 ,C89_=_C269 ,C89_=_C297 ,C109_=_C241 ,\nC191_=_C221 ,C191_=_C248 ,C191_=_C309 ,C214_=_C258 ,C214_=_C269 ,C221_=_C248 ,\nC221_=_C309 ,C248_=_C309 ,C251_=_C299 ,C258_=_C259 ,C259_=_C297 ,C269_=_C299 ,"];122[shape=box, label="id:122 level: 4\n21: C19 C66 C88 C89 C91 \nC92 C138 C143 C144 C152 C163 \nC179 C194 C199 C250 C271 C280 \nC296 C298 C312 C313 \n40: C19_=_C194( C19 C194 ) C19_=_C296( C19 C296 ) C66_=_C91( C66 C91 ) C66_=_C138( C66 C138 ) C66_=_C163( C66 C163 ) \nC66_=_C194( C66 C194 ) C66_=_C280( C66 C280 ) C66_=_C296( C66 C296 ) C66_=_C298( C66 C298 ) C88_=_C144( C88 C144 ) C89_=_C91( C89 C91 ) \nC89_=_C92( C89 C92 ) C91_=_C92( C91 C92 ) C138_=_C163( C138 C163 ) C138_=_C194( C138 C194 ) C138_=_C280( C138 C280 ) C138_=_C296( C138 C296 ) \nC138_=_C298( C138 C298 ) C143_=_C144( C143 C144 ) C143_=_C194( C143 C194 ) C143_=_C296( C143 C296 ) C152_=_C179( C152 C179 ) C152_=_C312( C152 C312 ) \nC152_=_C313( C152 C313 ) C163_=_C194( C163 C194 ) C163_=_C280( C163 C280 ) C163_=_C296( C163 C296 ) C163_=_C298( C163 C298 ) C179_=_C312( C179 C312 ) \nC179_=_C313( C179 C313 ) C194_=_C280( C194 C280 ) C194_=_C296( C194 C296 ) C194_=_C298( C194 C298 ) C199_=_C250( C199 C250 ) C199_=_C271( C199 C271 ) \nC250_=_C271( C250 C271 ) C280_=_C296( C280 C296 ) C280_=_C298( C280 C298 ) C296_=_C298( C296 C298 ) C312_=_C313( C312 C313 ) "];114-&gt;122[label="20: C19 C66 C88 C89 C91 \nC92 C138 C143 C144 C152 C163 \nC179 C199 C250 C271 C280 C296 \nC298 C312 C313 \n32: C19_=_C296 ,C66_=_C91 ,C66_=_C138 ,C66_=_C163 ,C66_=_C280 ,\nC66_=_C296 ,C66_=_C298 ,C88_=_C144 ,C89_=_C91 ,C89_=_C92 ,C91_=_C92 ,\nC138_=_C163 ,C138_=_C280 ,C138_=_C296 ,C138_=_C298 ,C143_=_C144 ,C143_=_C296 ,\nC152_=_C179 ,C152_=_C312 ,C152_=_C313 ,C163_=_C280 ,C163_=_C296 ,C163_=_C298 ,\nC179_=_C312 ,C179_=_C313 ,C199_=_C250 ,C199_=_C271 ,C250_=_C271 ,C280_=_C296 ,\nC280_=_C298 ,C296_=_C298 ,C312_=_C313 ,"];123[shape=box, label="id:123 level: 4\n20: C1 C54 C63 C77 C86 \nC93 C95 C125 C141 C146 C147 \nC148 C156 C163 C170 C178 C179 \nC233 C258 C313 \n43: C1_=_C63( C1 C63 ) C1_=_C86( C1 C86 ) C1_=_C146( C1 C146 ) C1_=_C147( C1 C147 ) C1_=_C148( C1 C148 ) \nC54_=_C141( C54 C141 ) C54_=_C146( C54 C146 ) C54_=_C163( C54 C163 ) C54_=_C258( C54 C258 ) C63_=_C86( C63 C86 ) C63_=_C146( C63 C146 ) \nC63_=_C147( C63 C147 ) C63_=_C148( C63 C148 ) C77_=_C170( C77 C170 ) C77_=_C233( C77 C233 ) C86_=_C146( C86 C146 ) C86_=_C147( C86 C147 ) \nC86_=_C148( C86 C148 ) C93_=_C95( C93 C95 ) C93_=_C146( C93 C146 ) C93_=_C156( C93 C156 ) C93_=_C178( C93 C178 ) C93_=_C179( C93 C179 ) \nC95_=_C125( C95 C125 ) C95_=_C156( C95 C156 ) C95_=_C313( C95 C313 ) C125_=_C156( C125 C156 ) C125_=_C313( C125 C313 ) C141_=_C146( C141 C146 ) \nC141_=_C163( C141 C163 ) C141_=_C258( C141 C258 ) C146_=_C147( C146 C147 ) C146_=_C148( C146 C148 ) C146_=_C163( C146 C163 ) C146_=_C178( C146 C178 ) \nC146_=_C179( C146 C179 ) C146_=_C258( C146 C258 ) C147_=_C148( C147 C148 ) C156_=_C313( C156 C313 ) C163_=_C258( C163 C258 ) C170_=_C233( C170 C233 ) \nC178_=_C179( C178 C179 ) C179_=_C313( C179 C313 ) "];115-&gt;123[label="19: C1 C54 C63 C77 C86 \nC93 C95 C125 C141 C147 C148 \nC156 C163 C170 C178 C179 C233 \nC258 C313 \n31: C1_=_C63 ,C1_=_C86 ,C1_=_C147 ,C1_=_C148 ,C54_=_C141 ,\nC54_=_C163 ,C54_=_C258 ,C63_=_C86 ,C63_=_C147 ,C63_=_C148 ,C77_=_C170 ,\nC77_=_C233 ,C86_=_C147 ,C86_=_C148 ,C93_=_C95 ,C93_=_C156 ,C93_=_C178 ,\nC93_=_C179 ,C95_=_C125 ,C95_=_C156 ,C95_=_C313 ,C125_=_C156 ,C125_=_C313 ,\nC141_=_C163 ,C141_=_C258 ,C147_=_C148 ,C156_=_C313 ,C163_=_C258 ,C170_=_C233 ,\nC178_=_C179 ,C179_=_C313 ,"];124[shape=box, label="id:124 level: 4\n25: C70 C84 C93 C95 C96 \nC97 C151 C169 C178 C186 C201 \nC215 C230 C235 C245 C259 C260 \nC281 C288 C289 C298 C306 C309 \nC310 C311 \n49: C70_=_C178( C70 C178 ) C70_=_C215( C70 C215 ) C70_=_C245( C70 C245 ) C70_=_C306( C70 C306 ) C70_=_C310( C70 C310 ) \nC84_=_C151( C84 C151 ) C84_=_C201( C84 C201 ) C84_=_C230( C84 C230 ) C84_=_C259( C84 C259 ) C84_=_C260( C84 C260 ) C84_=_C311( C84 C311 ) \nC93_=_C95( C93 C95 ) C93_=_C96( C93 C96 ) C93_=_C97( C93 C97 ) C93_=_C178( C93 C178 ) C95_=_C96( C95 C96 ) C95_=_C97( C95 C97 ) \nC95_=_C235( C95 C235 ) C96_=_C97( C96 C97 ) C97_=_C311( C97 C311 ) C151_=_C201( C151 C201 ) C151_=_C311( C151 C311 ) C169_=_C235( C169 C235 ) \nC169_=_C298( C169 C298 ) C169_=_C309( C169 C309 ) C178_=_C215( C178 C215 ) C178_=_C245( C178 C245 ) C178_=_C306( C178 C306 ) C178_=_C310( C178 C310 ) \nC186_=_C235( C186 C235 ) C186_=_C288( C186 C288 ) C186_=_C310( C186 C310 ) C201_=_C311( C201 C311 ) C215_=_C245( C215 C245 ) C215_=_C306( C215 C306 ) \nC215_=_C310( C215 C310 ) C230_=_C259( C230 C259 ) C230_=_C260( C230 C260 ) C235_=_C288( C235 C288 ) C235_=_C310( C235 C310 ) C245_=_C306( C245 C306 ) \nC245_=_C310( C245 C310 ) C259_=_C260( C259 C260 ) C281_=_C289( C281 C289 ) C281_=_C310( C281 C310 ) C288_=_C310( C288 C310 ) C289_=_C310( C289 C310 ) \nC298_=_C309( C298 C309 ) C306_=_C310( C306 C310 ) "];115-&gt;124[label="24: C70 C84 C93 C95 C96 \nC97 C151 C169 C178 C186 C201 \nC215 C230 C235 C245 C259 C260 \nC281 C288 C289 C298 C306 C309 \nC311 \n39: C70_=_C178 ,C70_=_C215 ,C70_=_C245 ,C70_=_C306 ,C84_=_C151 ,\nC84_=_C201 ,C84_=_C230 ,C84_=_C259 ,C84_=_C260 ,C84_=_C311 ,C93_=_C95 ,\nC93_=_C96 ,C93_=_C97 ,C93_=_C178 ,C95_=_C96 ,C95_=_C97 ,C95_=_C235 ,\nC96_=_C97 ,C97_=_C311 ,C151_=_C201 ,C151_=_C311 ,C169_=_C235 ,C169_=_C298 ,\nC169_=_C309 ,C178_=_C215 ,C178_=_C245 ,C178_=_C306 ,C186_=_C235 ,C186_=_C288 ,\nC201_=_C311 ,C215_=_C245 ,C215_=_C306 ,C230_=_C259 ,C230_=_C260 ,C235_=_C288 ,\nC245_=_C306 ,C259_=_C260 ,C281_=_C289 ,C298_=_C309 ,"];125[shape=box, label="id:125 level: 4\n49: C16 C30 C31 C41 C56 \nC61 C62 C63 C64 C66 C86 \nC88 C106 C111 C115 C119 C120 \nC128 C147 C148 C167 C170 C171 \nC172 C176 C179 C182 C186 C212 \nC213 C216 C218 C227 C237 C243 \nC244 C245 C251 C256 C257 C269 \nC272 C280 C281 C282 C292 C299 \nC313 C315 \n118: C16_=_C128( C16 C128 ) C30_=_C31( C30 C31 ) C30_=_C86( C30 C86 ) C30_=_C88( C30 C88 ) C30_=_C237( C30 C237 ) \nC31_=_C61( C31 C61 ) C31_=_C111( C31 C111 ) C31_=_C244( C31 C244 ) C31_=_C272( C31 C272 ) C41_=_C115( C41 C115 ) C41_=_C170( C41 C170 ) \nC41_=_C171( C41 C171 ) C41_=_C212( C41 C212 ) C41_=_C213( C41 C213 ) C41_=_C237( C41 C237 ) C41_=_C243( C41 C243 ) C41_=_C244( C41 C244 ) \nC41_=_C245( C41 C245 ) C56_=_C256( C56 C256 ) C56_=_C257( C56 C257 ) C56_=_C269( C56 C269 ) C56_=_C299( C56 C299 ) C61_=_C62( C61 C62 ) \nC61_=_C63( C61 C63 ) C61_=_C64( C61 C64 ) C61_=_C66( C61 C66 ) C61_=_C111( C61 C111 ) C61_=_C281( C61 C281 ) C61_=_C282( C61 C282 ) \nC62_=_C63( C62 C63 ) C62_=_C64( C62 C64 ) C62_=_C66( C62 C66 ) C63_=_C64( C63 C64 ) C63_=_C66( C63 C66 ) C63_=_C86( C63 C86 ) \nC63_=_C147( C63 C147 ) C63_=_C148( C63 C148 ) C64_=_C66( C64 C66 ) C66_=_C119( C66 C119 ) C66_=_C280( C66 C280 ) C86_=_C88( C86 C88 ) \nC86_=_C147( C86 C147 ) C86_=_C148( C86 C148 ) C86_=_C218( C86 C218 ) C106_=_C148( C106 C148 ) C106_=_C182( C106 C182 ) C106_=_C269( C106 C269 ) \nC111_=_C281( C111 C281 ) C111_=_C282( C111 C282 ) C115_=_C170( C115 C170 ) C115_=_C171( C115 C171 ) C115_=_C212( C115 C212 ) C115_=_C213( C115 C213 ) \nC115_=_C237( C115 C237 ) C115_=_C243( C115 C243 ) C115_=_C244( C115 C244 ) C115_=_C245( C115 C245 ) C119_=_C120( C119 C120 ) C120_=_C167( C120 C167 )</w:t>
      </w:r>
    </w:p>
    <w:p>
      <w:pPr>
        <w:pStyle w:val="PreformattedText"/>
        <w:bidi w:val="0"/>
        <w:spacing w:before="0" w:after="0"/>
        <w:jc w:val="left"/>
        <w:rPr/>
      </w:pPr>
      <w:r>
        <w:rPr/>
        <w:t xml:space="preserve"> </w:t>
      </w:r>
      <w:r>
        <w:rPr/>
        <w:t>\nC120_=_C257( C120 C257 ) C147_=_C148( C147 C148 ) C147_=_C172( C147 C172 ) C147_=_C176( C147 C176 ) C147_=_C213( C147 C213 ) C148_=_C182( C148 C182 ) \nC148_=_C218( C148 C218 ) C148_=_C269( C148 C269 ) C167_=_C292( C167 C292 ) C170_=_C171( C170 C171 ) C170_=_C172( C170 C172 ) C170_=_C212( C170 C212 ) \nC170_=_C213( C170 C213 ) C170_=_C237( C170 C237 ) C170_=_C243( C170 C243 ) C170_=_C244( C170 C244 ) C170_=_C245( C170 C245 ) C171_=_C172( C171 C172 ) \nC171_=_C212( C171 C212 ) C171_=_C213( C171 C213 ) C171_=_C237( C171 C237 ) C171_=_C243( C171 C243 ) C171_=_C244( C171 C244 ) C171_=_C245( C171 C245 ) \nC172_=_C176( C172 C176 ) C176_=_C292( C176 C292 ) C179_=_C313( C179 C313 ) C182_=_C269( C182 C269 ) C186_=_C227( C186 C227 ) C186_=_C251( C186 C251 ) \nC212_=_C213( C212 C213 ) C212_=_C237( C212 C237 ) C212_=_C243( C212 C243 ) C212_=_C244( C212 C244 ) C212_=_C245( C212 C245 ) C213_=_C237( C213 C237 ) \nC213_=_C243( C213 C243 ) C213_=_C244( C213 C244 ) C213_=_C245( C213 C245 ) C216_=_C218( C216 C218 ) C227_=_C251( C227 C251 ) C237_=_C243( C237 C243 ) \nC237_=_C244( C237 C244 ) C237_=_C245( C237 C245 ) C243_=_C244( C243 C244 ) C243_=_C245( C243 C245 ) C244_=_C245( C244 C245 ) C244_=_C272( C244 C272 ) \nC251_=_C299( C251 C299 ) C256_=_C257( C256 C257 ) C256_=_C269( C256 C269 ) C256_=_C299( C256 C299 ) C257_=_C269( C257 C269 ) C257_=_C299( C257 C299 ) \nC269_=_C299( C269 C299 ) C272_=_C282( C272 C282 ) C272_=_C315( C272 C315 ) C281_=_C282( C281 C282 ) C282_=_C315( C282 C315 ) "];116-&gt;125[label="48: C16 C30 C31 C41 C56 \nC62 C63 C64 C66 C86 C88 \nC106 C111 C115 C119 C120 C128 \nC147 C148 C167 C170 C171 C172 \nC176 C179 C182 C186 C212 C213 \nC216 C218 C227 C237 C243 C244 \nC245 C251 C256 C257 C269 C272 \nC280 C281 C282 C292 C299 C313 \nC315 \n110: C16_=_C128 ,C30_=_C31 ,C30_=_C86 ,C30_=_C88 ,C30_=_C237 ,\nC31_=_C111 ,C31_=_C244 ,C31_=_C272 ,C41_=_C115 ,C41_=_C170 ,C41_=_C171 ,\nC41_=_C212 ,C41_=_C213 ,C41_=_C237 ,C41_=_C243 ,C41_=_C244 ,C41_=_C245 ,\nC56_=_C256 ,C56_=_C257 ,C56_=_C269 ,C56_=_C299 ,C62_=_C63 ,C62_=_C64 ,\nC62_=_C66 ,C63_=_C64 ,C63_=_C66 ,C63_=_C86 ,C63_=_C147 ,C63_=_C148 ,\nC64_=_C66 ,C66_=_C119 ,C66_=_C280 ,C86_=_C88 ,C86_=_C147 ,C86_=_C148 ,\nC86_=_C218 ,C106_=_C148 ,C106_=_C182 ,C106_=_C269 ,C111_=_C281 ,C111_=_C282 ,\nC115_=_C170 ,C115_=_C171 ,C115_=_C212 ,C115_=_C213 ,C115_=_C237 ,C115_=_C243 ,\nC115_=_C244 ,C115_=_C245 ,C119_=_C120 ,C120_=_C167 ,C120_=_C257 ,C147_=_C148 ,\nC147_=_C172 ,C147_=_C176 ,C147_=_C213 ,C148_=_C182 ,C148_=_C218 ,C148_=_C269 ,\nC167_=_C292 ,C170_=_C171 ,C170_=_C172 ,C170_=_C212 ,C170_=_C213 ,C170_=_C237 ,\nC170_=_C243 ,C170_=_C244 ,C170_=_C245 ,C171_=_C172 ,C171_=_C212 ,C171_=_C213 ,\nC171_=_C237 ,C171_=_C243 ,C171_=_C244 ,C171_=_C245 ,C172_=_C176 ,C176_=_C292 ,\nC179_=_C313 ,C182_=_C269 ,C186_=_C227 ,C186_=_C251 ,C212_=_C213 ,C212_=_C237 ,\nC212_=_C243 ,C212_=_C244 ,C212_=_C245 ,C213_=_C237 ,C213_=_C243 ,C213_=_C244 ,\nC213_=_C245 ,C216_=_C218 ,C227_=_C251 ,C237_=_C243 ,C237_=_C244 ,C237_=_C245 ,\nC243_=_C244 ,C243_=_C245 ,C244_=_C245 ,C244_=_C272 ,C251_=_C299 ,C256_=_C257 ,\nC256_=_C269 ,C256_=_C299 ,C257_=_C269 ,C257_=_C299 ,C269_=_C299 ,C272_=_C282 ,\nC272_=_C315 ,C281_=_C282 ,C282_=_C315 ,"];126[shape=box, label="id:126 level: 4\n50: C2 C15 C27 C29 C30 \nC31 C39 C44 C47 C56 C80 \nC81 C115 C119 C132 C133 C138 \nC143 C144 C152 C157 C165 C174 \nC176 C178 C181 C182 C183 C199 \nC207 C210 C219 C228 C233 C237 \nC243 C245 C248 C250 C253 C255 \nC263 C266 C270 C273 C292 C298 \nC303 C309 C312 \n84: C2_=_C165( C2 C165 ) C2_=_C199( C2 C199 ) C2_=_C250( C2 C250 ) C2_=_C266( C2 C266 ) C15_=_C152( C15 C152 ) \nC15_=_C312( C15 C312 ) C27_=_C144( C27 C144 ) C27_=_C199( C27 C199 ) C27_=_C266( C27 C266 ) C29_=_C30( C29 C30 ) C29_=_C31( C29 C31 ) \nC30_=_C31( C30 C31 ) C30_=_C237( C30 C237 ) C39_=_C56( C39 C56 ) C39_=_C228( C39 C228 ) C44_=_C47( C44 C47 ) C44_=_C80( C44 C80 ) \nC44_=_C81( C44 C81 ) C44_=_C157( C44 C157 ) C47_=_C115( C47 C115 ) C47_=_C270( C47 C270 ) C56_=_C143( C56 C143 ) C56_=_C144( C56 C144 ) \nC80_=_C81( C80 C81 ) C81_=_C309( C81 C309 ) C115_=_C237( C115 C237 ) C115_=_C243( C115 C243 ) C115_=_C245( C115 C245 ) C119_=_C270( C119 C270 ) \nC132_=_C133( C132 C133 ) C132_=_C237( C132 C237 ) C132_=_C255( C132 C255 ) C132_=_C273( C132 C273 ) C133_=_C219( C133 C219 ) C133_=_C243( C133 C243 ) \nC133_=_C263( C133 C263 ) C133_=_C273( C133 C273 ) C138_=_C181( C138 C181 ) C138_=_C182( C138 C182 ) C138_=_C183( C138 C183 ) C138_=_C298( C138 C298 ) \nC143_=_C144( C143 C144 ) C144_=_C266( C144 C266 ) C152_=_C312( C152 C312 ) C157_=_C210( C157 C210 ) C165_=_C199( C165 C199 ) C165_=_C250( C165 C250 ) \nC165_=_C266( C165 C266 ) C174_=_C253( C174 C253 ) C174_=_C263( C174 C263 ) C176_=_C233( C176 C233 ) C176_=_C292( C176 C292 ) C178_=_C207( C178 C207 ) \nC178_=_C245( C178 C245 ) C181_=_C182( C181 C182 ) C181_=_C183( C181 C183 ) C181_=_C210( C181 C210 ) C181_=_C248( C181 C248 ) C182_=_C183( C182 C183 ) \nC182_=_C248( C182 C248 ) C199_=_C250( C199 C250 ) C199_=_C266( C199 C266 ) C219_=_C243( C219 C243 ) C219_=_C263( C219 C263 ) C219_=_C273( C219 C273 ) \nC233_=_C292( C233 C292 ) C233_=_C298( C233 C298 ) C237_=_C243( C237 C243 ) C237_=_C245( C237 C245 ) C237_=_C255( C237 C255 ) C237_=_C273( C237 C273 ) \nC243_=_C245( C243 C245 ) C243_=_C263( C243 C263 ) C243_=_C273( C243 C273 ) C243_=_C303( C243 C303 ) C248_=_C309( C248 C309 ) C250_=_C266( C250 C266 ) \nC253_=_C263( C253 C263 ) C253_=_C303( C253 C303 ) C255_=_C273( C255 C273 ) C263_=_C273( C263 C273 ) C273_=_C303( C273 C303 ) C292_=_C298( C292 C298 ) \nC298_=_C309( C298 C309 ) "];116-&gt;126[label="49: C2 C15 C27 C29 C30 \nC31 C39 C44 C47 C56 C80 \nC81 C115 C119 C132 C133 C138 \nC143 C144 C152 C157 C165 C174 \nC176 C178 C181 C182 C183 C199 \nC207 C210 C219 C228 C233 C237 \nC243 C245 C248 C250 C253 C255 \nC263 C266 C270 C292 C298 C303 \nC309 C312 \n76: C2_=_C165 ,C2_=_C199 ,C2_=_C250 ,C2_=_C266 ,C15_=_C152 ,\nC15_=_C312 ,C27_=_C144 ,C27_=_C199 ,C27_=_C266 ,C29_=_C30 ,C29_=_C31 ,\nC30_=_C31 ,C30_=_C237 ,C39_=_C56 ,C39_=_C228 ,C44_=_C47 ,C44_=_C80 ,\nC44_=_C81 ,C44_=_C157 ,C47_=_C115 ,C47_=_C270 ,C56_=_C143 ,C56_=_C144 ,\nC80_=_C81 ,C81_=_C309 ,C115_=_C237 ,C115_=_C243 ,C115_=_C245 ,C119_=_C270 ,\nC132_=_C133 ,C132_=_C237 ,C132_=_C255 ,C133_=_C219 ,C133_=_C243 ,C133_=_C263 ,\nC138_=_C181 ,C138_=_C182 ,C138_=_C183 ,C138_=_C298 ,C143_=_C144 ,C144_=_C266 ,\nC152_=_C312 ,C157_=_C210 ,C165_=_C199 ,C165_=_C250 ,C165_=_C266 ,C174_=_C253 ,\nC174_=_C263 ,C176_=_C233 ,C176_=_C292 ,C178_=_C207 ,C178_=_C245 ,C181_=_C182 ,\nC181_=_C183 ,C181_=_C210 ,C181_=_C248 ,C182_=_C183 ,C182_=_C248 ,C199_=_C250 ,\nC199_=_C266 ,C219_=_C243 ,C219_=_C263 ,C233_=_C292 ,C233_=_C298 ,C237_=_C243 ,\nC237_=_C245 ,C237_=_C255 ,C243_=_C245 ,C243_=_C263 ,C243_=_C303 ,C248_=_C309 ,\nC250_=_C266 ,C253_=_C263 ,C253_=_C303 ,C292_=_C298 ,C298_=_C309 ,"];127[shape=box, label="id:127 level: 4\n21: C1 C18 C26 C47 C77 \nC80 C88 C132 C149 C151 C152 \nC183 C203 C204 C206 C215 C244 \nC270 C275 C297 C311 \n35: C1_=_C80( C1 C80 ) C1_=_C203( C1 C203 ) C1_=_C204( C1 C204 ) C1_=_C206( C1 C206 ) C18_=_C149( C18 C149 ) \nC18_=_C151( C18 C151 ) C18_=_C152( C18 C152 ) C26_=_C47( C26 C47 ) C26_=_C77( C26 C77 ) C26_=_C270( C26 C270 ) C47_=_C77( C47 C77 ) \nC47_=_C270( C47 C270 ) C77_=_C270( C77 C270 ) C80_=_C203( C80 C203 ) C80_=_C204( C80 C204 ) C80_=_C206( C80 C206 ) C88_=_C132( C88 C132 ) \nC88_=_C311( C88 C311 ) C132_=_C311( C132 C311 ) C149_=_C151( C149 C151 ) C149_=_C152( C149 C152 ) C151_=_C152( C151 C152 ) C151_=_C311( C151 C311 ) \nC183_=_C204( C183 C204 ) C183_=_C244( C183 C244 ) C183_=_C297( C183 C297 ) C203_=_C204( C203 C204 ) C203_=_C206( C203 C206 ) C204_=_C206( C204 C206 ) \nC204_=_C215( C204 C215 ) C204_=_C244( C204 C244 ) C204_=_C275( C204 C275 ) C204_=_C297( C204 C297 ) C215_=_C275( C215 C275 ) C244_=_C297( C244 C297 ) "];117-&gt;127[label="20: C1 C18 C26 C47 C77 \nC80 C88 C132 C149 C151 C152 \nC183 C203 C206 C215 C244 C270 \nC275 C297 C311 \n26: C1_=_C80 ,C1_=_C203 ,C1_=_C206 ,C18_=_C149 ,C18_=_C151 ,\nC18_=_C152 ,C26_=_C47 ,C26_=_C77 ,C26_=_C270 ,C47_=_C77 ,C47_=_C270 ,\nC77_=_C270 ,C80_=_C203 ,C80_=_C206 ,C88_=_C132 ,C88_=_C311 ,C132_=_C311 ,\nC149_=_C151 ,C149_=_C152 ,C151_=_C152 ,C151_=_C311 ,C183_=_C244 ,C183_=_C297 ,\nC203_=_C206 ,C215_=_C275 ,C244_=_C297 ,"];128[shape=box, label="id:128 level: 4\n40: C7 C16 C17 C18 C19 \nC21 C24 C26 C27 C28 C29 \nC38 C59 C62 C80 C85 C96 \nC101 C102 C104 C123 C125 C145 \nC159 C166 C171 C174 C216 C222 \nC223 C225 C227 C232 C241 C247 \nC254 C257 C282 C294 C296 \n71: C16_=_C17( C16 C17 ) C16_=_C18( C16 C18 ) C16_=_C19( C16 C19 ) C17_=_C18( C17 C18 ) C17_=_C19( C17 C19 ) \nC18_=_C19( C18 C19 ) C18_=_C241( C18 C241 ) C19_=_C85( C19 C85 ) C19_=_C101( C19 C101 ) C19_=_C222( C19 C222 ) C19_=_C247( C19 C247 ) \nC19_=_C296( C19 C296 ) C21_=_C104( C21 C104 ) C21_=_C159( C21 C159 ) C21_=_C171( C21 C171 ) C24_=_C26( C24 C26 ) C24_=_C27( C24 C27 ) \nC24_=_C28( C24 C28 ) C26_=_C27( C26 C27 ) C26_=_C28( C26 C28 ) C26_=_C29( C26 C29 ) C26_=_C59( C26 C59 ) C27_=_C28( C27 C28 ) \nC29_=_C38( C29 C38 ) C29_=_C59( C29 C59 ) C29_=_C62( C29 C62 ) C29_=_C166( C29 C166 ) C38_=_C62( C38 C62 ) C38_=_C166( C38 C166 ) \nC59_=_C159( C59 C159 ) C59_=_C174( C59 C174 ) C59_=_C257( C59 C257 ) C62_=_C145( C62 C145 ) C62_=_C166( C62 C166 ) C80_=_C125( C80 C125 ) \nC80_=_C247( C80 C247 ) C85_=_C101( C85 C101 ) C85_=_C222( C85 C222 ) C85_=_C247( C85 C247 ) C85_=_C296( C85 C296 ) C96_=_C254( C96 C254 ) \nC96_=_C282( C96 C282 ) C101_=_C102( C101 C102 ) C101_=_C104( C101 C104 ) C101_=_C222( C101 C222 ) C101_=_C223( C101 C223 ) C101_=_C225( C101 C225 ) \nC101_=_C247( C101 C247 ) C101_=_C296( C101 C296 ) C102_=_C104( C102 C104 ) C102_=_C222( C102 C222 ) C102_=_C227( C102 C227 ) C104_=_C159( C104 C159 ) \nC104_=_C171( C104 C171 ) C123_=_C125( C123 C125 ) C123_=_C174( C123 C174 ) C123_=_C257( C123 C257 ) C125_=_C247( C125 C247 ) C145_=_C232( C145 C232 ) \nC159_=_C171( C159 C171 ) C159_=_C174( C159</w:t>
      </w:r>
    </w:p>
    <w:p>
      <w:pPr>
        <w:pStyle w:val="PreformattedText"/>
        <w:bidi w:val="0"/>
        <w:spacing w:before="0" w:after="0"/>
        <w:jc w:val="left"/>
        <w:rPr/>
      </w:pPr>
      <w:r>
        <w:rPr/>
        <w:t xml:space="preserve"> </w:t>
      </w:r>
      <w:r>
        <w:rPr/>
        <w:t>C174 ) C174_=_C257( C174 C257 ) C222_=_C223( C222 C223 ) C222_=_C225( C222 C225 ) C222_=_C227( C222 C227 ) \nC222_=_C247( C222 C247 ) C222_=_C296( C222 C296 ) C223_=_C225( C223 C225 ) C241_=_C294( C241 C294 ) C247_=_C296( C247 C296 ) C254_=_C282( C254 C282 ) "];117-&gt;128[label="38: C7 C16 C17 C18 C19 \nC21 C24 C26 C27 C28 C29 \nC38 C59 C62 C80 C85 C96 \nC102 C104 C123 C125 C145 C159 \nC166 C171 C174 C216 C223 C225 \nC227 C232 C241 C247 C254 C257 \nC282 C294 C296 \n54: C16_=_C17 ,C16_=_C18 ,C16_=_C19 ,C17_=_C18 ,C17_=_C19 ,\nC18_=_C19 ,C18_=_C241 ,C19_=_C85 ,C19_=_C247 ,C19_=_C296 ,C21_=_C104 ,\nC21_=_C159 ,C21_=_C171 ,C24_=_C26 ,C24_=_C27 ,C24_=_C28 ,C26_=_C27 ,\nC26_=_C28 ,C26_=_C29 ,C26_=_C59 ,C27_=_C28 ,C29_=_C38 ,C29_=_C59 ,\nC29_=_C62 ,C29_=_C166 ,C38_=_C62 ,C38_=_C166 ,C59_=_C159 ,C59_=_C174 ,\nC59_=_C257 ,C62_=_C145 ,C62_=_C166 ,C80_=_C125 ,C80_=_C247 ,C85_=_C247 ,\nC85_=_C296 ,C96_=_C254 ,C96_=_C282 ,C102_=_C104 ,C102_=_C227 ,C104_=_C159 ,\nC104_=_C171 ,C123_=_C125 ,C123_=_C174 ,C123_=_C257 ,C125_=_C247 ,C145_=_C232 ,\nC159_=_C171 ,C159_=_C174 ,C174_=_C257 ,C223_=_C225 ,C241_=_C294 ,C247_=_C296 ,\nC254_=_C282 ,"];129[shape=box, label="id:129 level: 4\n15: C31 C43 C63 C64 C190 \nC201 C207 C244 C271 C272 C278 \nC279 C283 C284 C308 \n43: C31_=_C244( C31 C244 ) C31_=_C272( C31 C272 ) C31_=_C283( C31 C283 ) C31_=_C308( C31 C308 ) C43_=_C190( C43 C190 ) \nC43_=_C271( C43 C271 ) C43_=_C283( C43 C283 ) C43_=_C284( C43 C284 ) C63_=_C64( C63 C64 ) C63_=_C201( C63 C201 ) C63_=_C207( C63 C207 ) \nC63_=_C278( C63 C278 ) C63_=_C279( C63 C279 ) C63_=_C283( C63 C283 ) C64_=_C201( C64 C201 ) C64_=_C207( C64 C207 ) C64_=_C278( C64 C278 ) \nC64_=_C279( C64 C279 ) C64_=_C283( C64 C283 ) C190_=_C271( C190 C271 ) C190_=_C283( C190 C283 ) C190_=_C284( C190 C284 ) C201_=_C207( C201 C207 ) \nC201_=_C278( C201 C278 ) C201_=_C279( C201 C279 ) C201_=_C283( C201 C283 ) C207_=_C278( C207 C278 ) C207_=_C279( C207 C279 ) C207_=_C283( C207 C283 ) \nC244_=_C272( C244 C272 ) C244_=_C283( C244 C283 ) C244_=_C308( C244 C308 ) C271_=_C272( C271 C272 ) C271_=_C283( C271 C283 ) C271_=_C284( C271 C284 ) \nC272_=_C283( C272 C283 ) C272_=_C308( C272 C308 ) C278_=_C279( C278 C279 ) C278_=_C283( C278 C283 ) C279_=_C283( C279 C283 ) C283_=_C284( C283 C284 ) \nC283_=_C308( C283 C308 ) C284_=_C308( C284 C308 ) "];118-&gt;129[label="14: C31 C43 C63 C64 C190 \nC201 C207 C244 C271 C272 C278 \nC279 C284 C308 \n29: C31_=_C244 ,C31_=_C272 ,C31_=_C308 ,C43_=_C190 ,C43_=_C271 ,\nC43_=_C284 ,C63_=_C64 ,C63_=_C201 ,C63_=_C207 ,C63_=_C278 ,C63_=_C279 ,\nC64_=_C201 ,C64_=_C207 ,C64_=_C278 ,C64_=_C279 ,C190_=_C271 ,C190_=_C284 ,\nC201_=_C207 ,C201_=_C278 ,C201_=_C279 ,C207_=_C278 ,C207_=_C279 ,C244_=_C272 ,\nC244_=_C308 ,C271_=_C272 ,C271_=_C284 ,C272_=_C308 ,C278_=_C279 ,C284_=_C308 ,"];130[shape=box, label="id:130 level: 4\n53: C7 C28 C38 C39 C56 \nC57 C58 C64 C67 C85 C91 \nC92 C93 C102 C104 C111 C128 \nC129 C131 C132 C133 C149 C151 \nC156 C159 C160 C163 C164 C165 \nC169 C172 C198 C206 C207 C211 \nC223 C225 C228 C230 C235 C253 \nC254 C255 C266 C275 C278 C279 \nC287 C288 C302 C307 C314 C315 \n84: C7_=_C198( C7 C198 ) C38_=_C128( C38 C128 ) C39_=_C56( C39 C56 ) C39_=_C57( C39 C57 ) C39_=_C58( C39 C58 ) \nC39_=_C228( C39 C228 ) C56_=_C57( C56 C57 ) C56_=_C58( C56 C58 ) C57_=_C58( C57 C58 ) C57_=_C169( C57 C169 ) C58_=_C93( C58 C93 ) \nC58_=_C156( C58 C156 ) C64_=_C207( C64 C207 ) C64_=_C278( C64 C278 ) C64_=_C279( C64 C279 ) C67_=_C278( C67 C278 ) C67_=_C279( C67 C279 ) \nC85_=_C278( C85 C278 ) C85_=_C302( C85 C302 ) C91_=_C92( C91 C92 ) C92_=_C151( C92 C151 ) C92_=_C206( C92 C206 ) C92_=_C266( C92 C266 ) \nC92_=_C287( C92 C287 ) C92_=_C314( C92 C314 ) C92_=_C315( C92 C315 ) C93_=_C156( C93 C156 ) C102_=_C104( C102 C104 ) C104_=_C159( C104 C159 ) \nC104_=_C172( C104 C172 ) C104_=_C314( C104 C314 ) C111_=_C228( C111 C228 ) C111_=_C275( C111 C275 ) C129_=_C131( C129 C131 ) C129_=_C132( C129 C132 ) \nC129_=_C133( C129 C133 ) C131_=_C132( C131 C132 ) C131_=_C133( C131 C133 ) C131_=_C307( C131 C307 ) C132_=_C133( C132 C133 ) C132_=_C255( C132 C255 ) \nC149_=_C151( C149 C151 ) C149_=_C159( C149 C159 ) C149_=_C160( C149 C160 ) C149_=_C225( C149 C225 ) C151_=_C266( C151 C266 ) C151_=_C287( C151 C287 ) \nC159_=_C160( C159 C160 ) C159_=_C163( C159 C163 ) C159_=_C164( C159 C164 ) C160_=_C163( C160 C163 ) C160_=_C164( C160 C164 ) C160_=_C225( C160 C225 ) \nC163_=_C164( C163 C164 ) C164_=_C253( C164 C253 ) C165_=_C266( C165 C266 ) C169_=_C235( C169 C235 ) C172_=_C314( C172 C314 ) C198_=_C228( C198 C228 ) \nC206_=_C314( C206 C314 ) C206_=_C315( C206 C315 ) C207_=_C278( C207 C278 ) C207_=_C279( C207 C279 ) C211_=_C223( C211 C223 ) C211_=_C230( C211 C230 ) \nC223_=_C225( C223 C225 ) C223_=_C230( C223 C230 ) C225_=_C255( C225 C255 ) C228_=_C275( C228 C275 ) C235_=_C288( C235 C288 ) C253_=_C254( C253 C254 ) \nC254_=_C307( C254 C307 ) C266_=_C287( C266 C287 ) C278_=_C279( C278 C279 ) C278_=_C302( C278 C302 ) C287_=_C288( C287 C288 ) C288_=_C302( C288 C302 ) \nC288_=_C307( C288 C307 ) C288_=_C315( C288 C315 ) C302_=_C307( C302 C307 ) C302_=_C314( C302 C314 ) C302_=_C315( C302 C315 ) C307_=_C315( C307 C315 ) \nC314_=_C315( C314 C315 ) "];118-&gt;130[label="51: C7 C28 C38 C39 C56 \nC57 C58 C64 C67 C85 C91 \nC92 C93 C102 C104 C111 C128 \nC129 C131 C132 C133 C149 C151 \nC156 C159 C160 C163 C164 C165 \nC169 C172 C198 C206 C207 C211 \nC223 C225 C228 C230 C235 C253 \nC254 C255 C266 C275 C278 C279 \nC287 C288 C307 C315 \n73: C7_=_C198 ,C38_=_C128 ,C39_=_C56 ,C39_=_C57 ,C39_=_C58 ,\nC39_=_C228 ,C56_=_C57 ,C56_=_C58 ,C57_=_C58 ,C57_=_C169 ,C58_=_C93 ,\nC58_=_C156 ,C64_=_C207 ,C64_=_C278 ,C64_=_C279 ,C67_=_C278 ,C67_=_C279 ,\nC85_=_C278 ,C91_=_C92 ,C92_=_C151 ,C92_=_C206 ,C92_=_C266 ,C92_=_C287 ,\nC92_=_C315 ,C93_=_C156 ,C102_=_C104 ,C104_=_C159 ,C104_=_C172 ,C111_=_C228 ,\nC111_=_C275 ,C129_=_C131 ,C129_=_C132 ,C129_=_C133 ,C131_=_C132 ,C131_=_C133 ,\nC131_=_C307 ,C132_=_C133 ,C132_=_C255 ,C149_=_C151 ,C149_=_C159 ,C149_=_C160 ,\nC149_=_C225 ,C151_=_C266 ,C151_=_C287 ,C159_=_C160 ,C159_=_C163 ,C159_=_C164 ,\nC160_=_C163 ,C160_=_C164 ,C160_=_C225 ,C163_=_C164 ,C164_=_C253 ,C165_=_C266 ,\nC169_=_C235 ,C198_=_C228 ,C206_=_C315 ,C207_=_C278 ,C207_=_C279 ,C211_=_C223 ,\nC211_=_C230 ,C223_=_C225 ,C223_=_C230 ,C225_=_C255 ,C228_=_C275 ,C235_=_C288 ,\nC253_=_C254 ,C254_=_C307 ,C266_=_C287 ,C278_=_C279 ,C287_=_C288 ,C288_=_C307 ,\nC288_=_C315 ,C307_=_C315 ,"];131[shape=box, label="id:131 level: 4\n19: C13 C28 C41 C42 C62 \nC114 C115 C123 C124 C125 C131 \nC145 C181 C198 C210 C234 C255 \nC260 C307 \n25: C13_=_C62( C13 C62 ) C13_=_C145( C13 C145 ) C28_=_C234( C28 C234 ) C41_=_C42( C41 C42 ) C41_=_C115( C41 C115 ) \nC41_=_C255( C41 C255 ) C42_=_C255( C42 C255 ) C62_=_C145( C62 C145 ) C114_=_C115( C114 C115 ) C114_=_C123( C114 C123 ) C114_=_C124( C114 C124 ) \nC114_=_C125( C114 C125 ) C114_=_C131( C114 C131 ) C114_=_C307( C114 C307 ) C123_=_C124( C123 C124 ) C123_=_C125( C123 C125 ) C124_=_C125( C124 C125 ) \nC131_=_C307( C131 C307 ) C181_=_C198( C181 C198 ) C181_=_C210( C181 C210 ) C181_=_C260( C181 C260 ) C198_=_C210( C198 C210 ) C198_=_C260( C198 C260 ) \nC210_=_C260( C210 C260 ) C234_=_C307( C234 C307 ) "];119-&gt;131[label="18: C13 C28 C41 C42 C62 \nC115 C123 C124 C125 C131 C145 \nC181 C198 C210 C234 C255 C260 \nC307 \n19: C13_=_C62 ,C13_=_C145 ,C28_=_C234 ,C41_=_C42 ,C41_=_C115 ,\nC41_=_C255 ,C42_=_C255 ,C62_=_C145 ,C123_=_C124 ,C123_=_C125 ,C124_=_C125 ,\nC131_=_C307 ,C181_=_C198 ,C181_=_C210 ,C181_=_C260 ,C198_=_C210 ,C198_=_C260 ,\nC210_=_C260 ,C234_=_C307 ,"];132[shape=box, label="id:132 level: 4\n67: C0 C1 C2 C5 C10 \nC13 C15 C18 C21 C23 C24 \nC27 C44 C47 C53 C54 C57 \nC58 C59 C68 C78 C81 C84 \nC85 C86 C98 C106 C109 C110 \nC120 C124 C131 C143 C148 C166 \nC167 C168 C169 C185 C190 C191 \nC199 C200 C201 C202 C203 C211 \nC214 C218 C219 C227 C230 C241 \nC257 C258 C260 C263 C270 C271 \nC272 C279 C280 C284 C303 C306 \nC308 C312 \n121: C0_=_C1( C0 C1 ) C0_=_C2( C0 C2 ) C0_=_C5( C0 C5 ) C0_=_C78( C0 C78 ) C0_=_C168( C0 C168 ) \nC1_=_C2( C1 C2 ) C1_=_C5( C1 C5 ) C1_=_C86( C1 C86 ) C1_=_C148( C1 C148 ) C1_=_C203( C1 C203 ) C2_=_C5( C2 C5 ) \nC2_=_C199( C2 C199 ) C2_=_C258( C2 C258 ) C5_=_C200( C5 C200 ) C5_=_C263( C5 C263 ) C10_=_C13( C10 C13 ) C10_=_C15( C10 C15 ) \nC10_=_C21( C10 C21 ) C10_=_C23( C10 C23 ) C13_=_C15( C13 C15 ) C15_=_C23( C15 C23 ) C15_=_C260( C15 C260 ) C15_=_C312( C15 C312 ) \nC18_=_C57( C18 C57 ) C18_=_C219( C18 C219 ) C18_=_C241( C18 C241 ) C21_=_C23( C21 C23 ) C21_=_C109( C21 C109 ) C23_=_C260( C23 C260 ) \nC24_=_C27( C24 C27 ) C24_=_C44( C24 C44 ) C24_=_C47( C24 C47 ) C24_=_C78( C24 C78 ) C24_=_C124( C24 C124 ) C27_=_C106( C27 C106 ) \nC27_=_C199( C27 C199 ) C44_=_C47( C44 C47 ) C44_=_C81( C44 C81 ) C47_=_C270( C47 C270 ) C53_=_C54( C53 C54 ) C53_=_C219( C53 C219 ) \nC53_=_C280( C53 C280 ) C54_=_C258( C54 C258 ) C54_=_C284( C54 C284 ) C54_=_C308( C54 C308 ) C57_=_C58( C57 C58 ) C57_=_C168( C57 C168 ) \nC57_=_C169( C57 C169 ) C57_=_C219( C57 C219 ) C57_=_C241( C57 C241 ) C58_=_C110( C58 C110 ) C58_=_C202( C58 C202 ) C59_=_C120( C59 C120 ) \nC59_=_C257( C59 C257 ) C59_=_C306( C59 C306 ) C68_=_C106( C68 C106 ) C68_=_C109( C68 C109 ) C68_=_C241( C68 C241 ) C78_=_C124( C78 C124 ) \nC81_=_C168( C81 C168 ) C84_=_C85( C84 C85 ) C84_=_C201( C84 C201 ) C84_=_C230( C84 C230 ) C84_=_C260( C84 C260 ) C86_=_C148( C86 C148 ) \nC86_=_C218( C86 C218 ) C86_=_C279( C86 C279 ) C98_=_C185( C98 C185 ) C98_=_C200( C98 C200 ) C98_=_C201( C98 C201 ) C98_=_C202( C98 C202 ) \nC106_=_C148( C106 C148 ) C106_=_C199( C106 C199 ) C109_=_C110( C109 C110 ) C109_=_C241( C109 C241 ) C110_=_C202( C110 C202 ) C110_=_C227( C110 C227 ) \nC120_=_C167( C120 C167 ) C120_=_C257( C120 C257 ) C120_=_C306( C120 C306 ) C124_=_C211( C124 C211 ) C124_=_C214( C124 C214 ) C124_=_C230( C124 C230 ) \nC124_=_C258( C124 C258 ) C131_=_C271( C131 C271 ) C131_=_C272( C131 C272 ) C143_=_C191( C143 C191 ) C143_=_C203( C143 C203 ) C148_=_C218( C148 C218</w:t>
      </w:r>
    </w:p>
    <w:p>
      <w:pPr>
        <w:pStyle w:val="PreformattedText"/>
        <w:bidi w:val="0"/>
        <w:spacing w:before="0" w:after="0"/>
        <w:jc w:val="left"/>
        <w:rPr/>
      </w:pPr>
      <w:r>
        <w:rPr/>
        <w:t xml:space="preserve"> </w:t>
      </w:r>
      <w:r>
        <w:rPr/>
        <w:t>) \nC148_=_C279( C148 C279 ) C166_=_C167( C166 C167 ) C168_=_C169( C168 C169 ) C185_=_C303( C185 C303 ) C190_=_C191( C190 C191 ) C190_=_C271( C190 C271 ) \nC190_=_C284( C190 C284 ) C191_=_C203( C191 C203 ) C199_=_C271( C199 C271 ) C200_=_C201( C200 C201 ) C200_=_C202( C200 C202 ) C200_=_C263( C200 C263 ) \nC201_=_C202( C201 C202 ) C201_=_C279( C201 C279 ) C202_=_C227( C202 C227 ) C203_=_C218( C203 C218 ) C211_=_C214( C211 C214 ) C211_=_C230( C211 C230 ) \nC211_=_C258( C211 C258 ) C214_=_C230( C214 C230 ) C214_=_C258( C214 C258 ) C218_=_C279( C218 C279 ) C219_=_C241( C219 C241 ) C219_=_C263( C219 C263 ) \nC230_=_C258( C230 C258 ) C230_=_C260( C230 C260 ) C257_=_C306( C257 C306 ) C271_=_C272( C271 C272 ) C271_=_C284( C271 C284 ) C272_=_C308( C272 C308 ) \nC284_=_C308( C284 C308 ) C306_=_C308( C306 C308 ) "];119-&gt;132[label="66: C0 C1 C2 C5 C10 \nC13 C15 C18 C21 C23 C24 \nC27 C44 C47 C53 C54 C57 \nC58 C59 C68 C78 C81 C84 \nC85 C86 C98 C106 C109 C110 \nC120 C124 C131 C143 C148 C166 \nC167 C168 C169 C185 C190 C191 \nC199 C200 C201 C203 C211 C214 \nC218 C219 C227 C230 C241 C257 \nC258 C260 C263 C270 C271 C272 \nC279 C280 C284 C303 C306 C308 \nC312 \n115: C0_=_C1 ,C0_=_C2 ,C0_=_C5 ,C0_=_C78 ,C0_=_C168 ,\nC1_=_C2 ,C1_=_C5 ,C1_=_C86 ,C1_=_C148 ,C1_=_C203 ,C2_=_C5 ,\nC2_=_C199 ,C2_=_C258 ,C5_=_C200 ,C5_=_C263 ,C10_=_C13 ,C10_=_C15 ,\nC10_=_C21 ,C10_=_C23 ,C13_=_C15 ,C15_=_C23 ,C15_=_C260 ,C15_=_C312 ,\nC18_=_C57 ,C18_=_C219 ,C18_=_C241 ,C21_=_C23 ,C21_=_C109 ,C23_=_C260 ,\nC24_=_C27 ,C24_=_C44 ,C24_=_C47 ,C24_=_C78 ,C24_=_C124 ,C27_=_C106 ,\nC27_=_C199 ,C44_=_C47 ,C44_=_C81 ,C47_=_C270 ,C53_=_C54 ,C53_=_C219 ,\nC53_=_C280 ,C54_=_C258 ,C54_=_C284 ,C54_=_C308 ,C57_=_C58 ,C57_=_C168 ,\nC57_=_C169 ,C57_=_C219 ,C57_=_C241 ,C58_=_C110 ,C59_=_C120 ,C59_=_C257 ,\nC59_=_C306 ,C68_=_C106 ,C68_=_C109 ,C68_=_C241 ,C78_=_C124 ,C81_=_C168 ,\nC84_=_C85 ,C84_=_C201 ,C84_=_C230 ,C84_=_C260 ,C86_=_C148 ,C86_=_C218 ,\nC86_=_C279 ,C98_=_C185 ,C98_=_C200 ,C98_=_C201 ,C106_=_C148 ,C106_=_C199 ,\nC109_=_C110 ,C109_=_C241 ,C110_=_C227 ,C120_=_C167 ,C120_=_C257 ,C120_=_C306 ,\nC124_=_C211 ,C124_=_C214 ,C124_=_C230 ,C124_=_C258 ,C131_=_C271 ,C131_=_C272 ,\nC143_=_C191 ,C143_=_C203 ,C148_=_C218 ,C148_=_C279 ,C166_=_C167 ,C168_=_C169 ,\nC185_=_C303 ,C190_=_C191 ,C190_=_C271 ,C190_=_C284 ,C191_=_C203 ,C199_=_C271 ,\nC200_=_C201 ,C200_=_C263 ,C201_=_C279 ,C203_=_C218 ,C211_=_C214 ,C211_=_C230 ,\nC211_=_C258 ,C214_=_C230 ,C214_=_C258 ,C218_=_C279 ,C219_=_C241 ,C219_=_C263 ,\nC230_=_C258 ,C230_=_C260 ,C257_=_C306 ,C271_=_C272 ,C271_=_C284 ,C272_=_C308 ,\nC284_=_C308 ,C306_=_C308 ,"];133[shape=box, label="id:133 level: 4\n12: C69 C98 C145 C184 C185 \nC186 C211 C212 C213 C214 C215 \nC232 \n27: C69_=_C145( C69 C145 ) C69_=_C184( C69 C184 ) C69_=_C232( C69 C232 ) C98_=_C184( C98 C184 ) C98_=_C185( C98 C185 ) \nC98_=_C186( C98 C186 ) C145_=_C184( C145 C184 ) C145_=_C232( C145 C232 ) C184_=_C185( C184 C185 ) C184_=_C186( C184 C186 ) C184_=_C211( C184 C211 ) \nC184_=_C212( C184 C212 ) C184_=_C213( C184 C213 ) C184_=_C214( C184 C214 ) C184_=_C215( C184 C215 ) C184_=_C232( C184 C232 ) C185_=_C186( C185 C186 ) \nC211_=_C212( C211 C212 ) C211_=_C213( C211 C213 ) C211_=_C214( C211 C214 ) C211_=_C215( C211 C215 ) C212_=_C213( C212 C213 ) C212_=_C214( C212 C214 ) \nC212_=_C215( C212 C215 ) C213_=_C214( C213 C214 ) C213_=_C215( C213 C215 ) C214_=_C215( C214 C215 ) "];120-&gt;133[label="11: C69 C98 C145 C185 C186 \nC211 C212 C213 C214 C215 C232 \n16: C69_=_C145 ,C69_=_C232 ,C98_=_C185 ,C98_=_C186 ,C145_=_C232 ,\nC185_=_C186 ,C211_=_C212 ,C211_=_C213 ,C211_=_C214 ,C211_=_C215 ,C212_=_C213 ,\nC212_=_C214 ,C212_=_C215 ,C213_=_C214 ,C213_=_C215 ,C214_=_C215 ,"];134[shape=box, label="id:134 level: 4\n80: C0 C5 C7 C10 C13 \nC17 C21 C23 C39 C41 C42 \nC43 C44 C53 C54 C59 C67 \nC68 C69 C70 C77 C78 C79 \nC96 C97 C98 C109 C110 C129 \nC133 C138 C141 C147 C149 C156 \nC157 C159 C160 C164 C165 C166 \nC167 C168 C174 C181 C182 C183 \nC185 C190 C198 C200 C203 C206 \nC210 C212 C213 C216 C218 C219 \nC221 C228 C232 C234 C247 C248 \nC250 C251 C254 C256 C275 C284 \nC287 C288 C289 C294 C299 C306 \nC307 C308 C311 \n156: C0_=_C5( C0 C5 ) C0_=_C77( C0 C77 ) C0_=_C78( C0 C78 ) C0_=_C79( C0 C79 ) C0_=_C168( C0 C168 ) \nC0_=_C234( C0 C234 ) C5_=_C200( C5 C200 ) C5_=_C256( C5 C256 ) C5_=_C287( C5 C287 ) C7_=_C109( C7 C109 ) C7_=_C110( C7 C110 ) \nC7_=_C198( C7 C198 ) C10_=_C13( C10 C13 ) C10_=_C21( C10 C21 ) C10_=_C23( C10 C23 ) C13_=_C232( C13 C232 ) C13_=_C256( C13 C256 ) \nC17_=_C78( C17 C78 ) C17_=_C129( C17 C129 ) C17_=_C138( C17 C138 ) C17_=_C141( C17 C141 ) C17_=_C147( C17 C147 ) C17_=_C213( C17 C213 ) \nC21_=_C23( C21 C23 ) C21_=_C109( C21 C109 ) C21_=_C159( C21 C159 ) C39_=_C41( C39 C41 ) C39_=_C42( C39 C42 ) C39_=_C43( C39 C43 ) \nC39_=_C228( C39 C228 ) C41_=_C42( C41 C42 ) C41_=_C43( C41 C43 ) C41_=_C212( C41 C212 ) C41_=_C213( C41 C213 ) C42_=_C43( C42 C43 ) \nC43_=_C190( C43 C190 ) C43_=_C221( C43 C221 ) C43_=_C248( C43 C248 ) C43_=_C284( C43 C284 ) C44_=_C157( C44 C157 ) C44_=_C247( C44 C247 ) \nC53_=_C54( C53 C54 ) C53_=_C219( C53 C219 ) C53_=_C221( C53 C221 ) C54_=_C141( C54 C141 ) C54_=_C284( C54 C284 ) C54_=_C308( C54 C308 ) \nC59_=_C149( C59 C149 ) C59_=_C159( C59 C159 ) C59_=_C174( C59 C174 ) C59_=_C306( C59 C306 ) C67_=_C68( C67 C68 ) C67_=_C69( C67 C69 ) \nC67_=_C70( C67 C70 ) C67_=_C98( C67 C98 ) C68_=_C69( C68 C69 ) C68_=_C70( C68 C70 ) C68_=_C109( C68 C109 ) C69_=_C70( C69 C70 ) \nC69_=_C79( C69 C79 ) C69_=_C97( C69 C97 ) C69_=_C133( C69 C133 ) C69_=_C232( C69 C232 ) C70_=_C275( C70 C275 ) C70_=_C306( C70 C306 ) \nC77_=_C78( C77 C78 ) C77_=_C79( C77 C79 ) C78_=_C79( C78 C79 ) C78_=_C147( C78 C147 ) C78_=_C213( C78 C213 ) C79_=_C97( C79 C97 ) \nC79_=_C133( C79 C133 ) C79_=_C183( C79 C183 ) C79_=_C294( C79 C294 ) C96_=_C97( C96 C97 ) C96_=_C164( C96 C164 ) C96_=_C190( C96 C190 ) \nC96_=_C254( C96 C254 ) C97_=_C133( C97 C133 ) C97_=_C221( C97 C221 ) C97_=_C311( C97 C311 ) C98_=_C185( C98 C185 ) C98_=_C200( C98 C200 ) \nC109_=_C110( C109 C110 ) C129_=_C133( C129 C133 ) C129_=_C138( C129 C138 ) C129_=_C141( C129 C141 ) C133_=_C219( C133 C219 ) C138_=_C141( C138 C141 ) \nC138_=_C181( C138 C181 ) C138_=_C182( C138 C182 ) C138_=_C183( C138 C183 ) C141_=_C299( C141 C299 ) C141_=_C306( C141 C306 ) C141_=_C308( C141 C308 ) \nC147_=_C213( C147 C213 ) C149_=_C159( C149 C159 ) C149_=_C160( C149 C160 ) C149_=_C174( C149 C174 ) C156_=_C157( C156 C157 ) C157_=_C210( C157 C210 ) \nC157_=_C247( C157 C247 ) C159_=_C160( C159 C160 ) C159_=_C164( C159 C164 ) C159_=_C174( C159 C174 ) C160_=_C164( C160 C164 ) C160_=_C289( C160 C289 ) \nC164_=_C190( C164 C190 ) C165_=_C166( C165 C166 ) C165_=_C167( C165 C167 ) C165_=_C250( C165 C250 ) C166_=_C167( C166 C167 ) C168_=_C234( C168 C234 ) \nC181_=_C182( C181 C182 ) C181_=_C183( C181 C183 ) C181_=_C198( C181 C198 ) C181_=_C210( C181 C210 ) C181_=_C248( C181 C248 ) C182_=_C183( C182 C183 ) \nC182_=_C248( C182 C248 ) C183_=_C294( C183 C294 ) C185_=_C198( C185 C198 ) C185_=_C228( C185 C228 ) C190_=_C284( C190 C284 ) C198_=_C210( C198 C210 ) \nC198_=_C228( C198 C228 ) C200_=_C256( C200 C256 ) C200_=_C287( C200 C287 ) C203_=_C206( C203 C206 ) C203_=_C216( C203 C216 ) C203_=_C218( C203 C218 ) \nC206_=_C294( C206 C294 ) C210_=_C284( C210 C284 ) C212_=_C213( C212 C213 ) C212_=_C234( C212 C234 ) C212_=_C254( C212 C254 ) C212_=_C307( C212 C307 ) \nC216_=_C218( C216 C218 ) C219_=_C221( C219 C221 ) C221_=_C248( C221 C248 ) C221_=_C311( C221 C311 ) C228_=_C275( C228 C275 ) C232_=_C256( C232 C256 ) \nC234_=_C254( C234 C254 ) C234_=_C307( C234 C307 ) C250_=_C251( C250 C251 ) C251_=_C299( C251 C299 ) C254_=_C307( C254 C307 ) C256_=_C287( C256 C287 ) \nC256_=_C299( C256 C299 ) C284_=_C308( C284 C308 ) C287_=_C288( C287 C288 ) C288_=_C307( C288 C307 ) C299_=_C306( C299 C306 ) C299_=_C308( C299 C308 ) \nC306_=_C308( C306 C308 ) "];120-&gt;134[label="79: C0 C5 C7 C10 C13 \nC17 C21 C23 C39 C41 C42 \nC43 C44 C53 C54 C59 C67 \nC68 C69 C70 C77 C78 C96 \nC97 C98 C109 C110 C129 C133 \nC138 C141 C147 C149 C156 C157 \nC159 C160 C164 C165 C166 C167 \nC168 C174 C181 C182 C183 C185 \nC190 C198 C200 C203 C206 C210 \nC212 C213 C216 C218 C219 C221 \nC228 C232 C234 C247 C248 C250 \nC251 C254 C256 C275 C284 C287 \nC288 C289 C294 C299 C306 C307 \nC308 C311 \n148: C0_=_C5 ,C0_=_C77 ,C0_=_C78 ,C0_=_C168 ,C0_=_C234 ,\nC5_=_C200 ,C5_=_C256 ,C5_=_C287 ,C7_=_C109 ,C7_=_C110 ,C7_=_C198 ,\nC10_=_C13 ,C10_=_C21 ,C10_=_C23 ,C13_=_C232 ,C13_=_C256 ,C17_=_C78 ,\nC17_=_C129 ,C17_=_C138 ,C17_=_C141 ,C17_=_C147 ,C17_=_C213 ,C21_=_C23 ,\nC21_=_C109 ,C21_=_C159 ,C39_=_C41 ,C39_=_C42 ,C39_=_C43 ,C39_=_C228 ,\nC41_=_C42 ,C41_=_C43 ,C41_=_C212 ,C41_=_C213 ,C42_=_C43 ,C43_=_C190 ,\nC43_=_C221 ,C43_=_C248 ,C43_=_C284 ,C44_=_C157 ,C44_=_C247 ,C53_=_C54 ,\nC53_=_C219 ,C53_=_C221 ,C54_=_C141 ,C54_=_C284 ,C54_=_C308 ,C59_=_C149 ,\nC59_=_C159 ,C59_=_C174 ,C59_=_C306 ,C67_=_C68 ,C67_=_C69 ,C67_=_C70 ,\nC67_=_C98 ,C68_=_C69 ,C68_=_C70 ,C68_=_C109 ,C69_=_C70 ,C69_=_C97 ,\nC69_=_C133 ,C69_=_C232 ,C70_=_C275 ,C70_=_C306 ,C77_=_C78 ,C78_=_C147 ,\nC78_=_C213 ,C96_=_C97 ,C96_=_C164 ,C96_=_C190 ,C96_=_C254 ,C97_=_C133 ,\nC97_=_C221 ,C97_=_C311 ,C98_=_C185 ,C98_=_C200 ,C109_=_C110 ,C129_=_C133 ,\nC129_=_C138 ,C129_=_C141 ,C133_=_C219 ,C138_=_C141 ,C138_=_C181 ,C138_=_C182 ,\nC138_=_C183 ,C141_=_C299 ,C141_=_C306 ,C141_=_C308 ,C147_=_C213 ,C149_=_C159 ,\nC149_=_C160 ,C149_=_C174 ,C156_=_C157 ,C157_=_C210 ,C157_=_C247 ,C159_=_C160 ,\nC159_=_C164 ,C159_=_C174 ,C160_=_C164 ,C160_=_C289 ,C164_=_C190 ,C165_=_C166 ,\nC165_=_C167 ,C165_=_C250 ,C166_=_C167 ,C168_=_C234 ,C181_=_C182 ,C181_=_C183 ,\nC181_=_C198 ,C181_=_C210 ,C181_=_C248 ,C182_=_C183 ,C182_=_C248 ,C183_=_C294 ,\nC185_=_C198 ,C185_=_C228 ,C190_=_C284 ,C198_=_C210 ,C198_=_C228 ,C200_=_C256 ,\nC200_=_C287 ,C203_=_C206 ,C203_=_C216 ,C203_=_C218 ,C206_=_C294 ,C210_=_C284 ,\nC212_=_C213 ,C212_=_C234 ,C212_=_C254 ,C212_=_C307 ,C216_=_C218 ,C219_=_C221 ,\nC221_=_C248 ,C221_=_C311 ,C228_=_C275</w:t>
      </w:r>
    </w:p>
    <w:p>
      <w:pPr>
        <w:pStyle w:val="PreformattedText"/>
        <w:bidi w:val="0"/>
        <w:spacing w:before="0" w:after="0"/>
        <w:jc w:val="left"/>
        <w:rPr/>
      </w:pPr>
      <w:r>
        <w:rPr/>
        <w:t xml:space="preserve"> </w:t>
      </w:r>
      <w:r>
        <w:rPr/>
        <w:t>,C232_=_C256 ,C234_=_C254 ,C234_=_C307 ,\nC250_=_C251 ,C251_=_C299 ,C254_=_C307 ,C256_=_C287 ,C256_=_C299 ,C284_=_C308 ,\nC287_=_C288 ,C288_=_C307 ,C299_=_C306 ,C299_=_C308 ,C306_=_C308 ,"];135[shape=box, label="id:135 level: 5\n15: C2 C43 C89 C191 C214 \nC221 C248 C251 C258 C259 C268 \nC269 C274 C299 C309 \n34: C2_=_C258( C2 C258 ) C2_=_C259( C2 C259 ) C2_=_C274( C2 C274 ) C43_=_C191( C43 C191 ) C43_=_C221( C43 C221 ) \nC43_=_C248( C43 C248 ) C43_=_C268( C43 C268 ) C43_=_C309( C43 C309 ) C89_=_C214( C89 C214 ) C89_=_C259( C89 C259 ) C89_=_C268( C89 C268 ) \nC89_=_C269( C89 C269 ) C89_=_C274( C89 C274 ) C191_=_C221( C191 C221 ) C191_=_C248( C191 C248 ) C191_=_C268( C191 C268 ) C191_=_C309( C191 C309 ) \nC214_=_C258( C214 C258 ) C214_=_C268( C214 C268 ) C214_=_C269( C214 C269 ) C221_=_C248( C221 C248 ) C221_=_C268( C221 C268 ) C221_=_C309( C221 C309 ) \nC248_=_C268( C248 C268 ) C248_=_C309( C248 C309 ) C251_=_C268( C251 C268 ) C251_=_C299( C251 C299 ) C258_=_C259( C258 C259 ) C258_=_C274( C258 C274 ) \nC259_=_C274( C259 C274 ) C268_=_C269( C268 C269 ) C268_=_C299( C268 C299 ) C268_=_C309( C268 C309 ) C269_=_C299( C269 C299 ) "];121-&gt;135[label="14: C2 C43 C89 C191 C214 \nC221 C248 C251 C258 C259 C269 \nC274 C299 C309 \n24: C2_=_C258 ,C2_=_C259 ,C2_=_C274 ,C43_=_C191 ,C43_=_C221 ,\nC43_=_C248 ,C43_=_C309 ,C89_=_C214 ,C89_=_C259 ,C89_=_C269 ,C89_=_C274 ,\nC191_=_C221 ,C191_=_C248 ,C191_=_C309 ,C214_=_C258 ,C214_=_C269 ,C221_=_C248 ,\nC221_=_C309 ,C248_=_C309 ,C251_=_C299 ,C258_=_C259 ,C258_=_C274 ,C259_=_C274 ,\nC269_=_C299 ,"];136[shape=box, label="id:136 level: 5\n12: C66 C89 C90 C91 C92 \nC138 C143 C163 C194 C280 C296 \nC298 \n38: C66_=_C90( C66 C90 ) C66_=_C91( C66 C91 ) C66_=_C138( C66 C138 ) C66_=_C163( C66 C163 ) C66_=_C194( C66 C194 ) \nC66_=_C280( C66 C280 ) C66_=_C296( C66 C296 ) C66_=_C298( C66 C298 ) C89_=_C90( C89 C90 ) C89_=_C91( C89 C91 ) C89_=_C92( C89 C92 ) \nC90_=_C91( C90 C91 ) C90_=_C92( C90 C92 ) C90_=_C138( C90 C138 ) C90_=_C143( C90 C143 ) C90_=_C163( C90 C163 ) C90_=_C194( C90 C194 ) \nC90_=_C280( C90 C280 ) C90_=_C296( C90 C296 ) C90_=_C298( C90 C298 ) C91_=_C92( C91 C92 ) C138_=_C163( C138 C163 ) C138_=_C194( C138 C194 ) \nC138_=_C280( C138 C280 ) C138_=_C296( C138 C296 ) C138_=_C298( C138 C298 ) C143_=_C194( C143 C194 ) C143_=_C296( C143 C296 ) C163_=_C194( C163 C194 ) \nC163_=_C280( C163 C280 ) C163_=_C296( C163 C296 ) C163_=_C298( C163 C298 ) C194_=_C280( C194 C280 ) C194_=_C296( C194 C296 ) C194_=_C298( C194 C298 ) \nC280_=_C296( C280 C296 ) C280_=_C298( C280 C298 ) C296_=_C298( C296 C298 ) "];122-&gt;136[label="11: C66 C89 C91 C92 C138 \nC143 C163 C194 C280 C296 C298 \n27: C66_=_C91 ,C66_=_C138 ,C66_=_C163 ,C66_=_C194 ,C66_=_C280 ,\nC66_=_C296 ,C66_=_C298 ,C89_=_C91 ,C89_=_C92 ,C91_=_C92 ,C138_=_C163 ,\nC138_=_C194 ,C138_=_C280 ,C138_=_C296 ,C138_=_C298 ,C143_=_C194 ,C143_=_C296 ,\nC163_=_C194 ,C163_=_C280 ,C163_=_C296 ,C163_=_C298 ,C194_=_C280 ,C194_=_C296 ,\nC194_=_C298 ,C280_=_C296 ,C280_=_C298 ,C296_=_C298 ,"];137[shape=box, label="id:137 level: 5\n12: C19 C88 C144 C152 C179 \nC194 C195 C199 C250 C271 C312 \nC313 \n19: C19_=_C194( C19 C194 ) C19_=_C195( C19 C195 ) C88_=_C144( C88 C144 ) C88_=_C195( C88 C195 ) C144_=_C195( C144 C195 ) \nC152_=_C179( C152 C179 ) C152_=_C195( C152 C195 ) C152_=_C312( C152 C312 ) C152_=_C313( C152 C313 ) C179_=_C195( C179 C195 ) C179_=_C312( C179 C312 ) \nC179_=_C313( C179 C313 ) C194_=_C195( C194 C195 ) C195_=_C312( C195 C312 ) C195_=_C313( C195 C313 ) C199_=_C250( C199 C250 ) C199_=_C271( C199 C271 ) \nC250_=_C271( C250 C271 ) C312_=_C313( C312 C313 ) "];122-&gt;137[label="11: C19 C88 C144 C152 C179 \nC194 C199 C250 C271 C312 C313 \n11: C19_=_C194 ,C88_=_C144 ,C152_=_C179 ,C152_=_C312 ,C152_=_C313 ,\nC179_=_C312 ,C179_=_C313 ,C199_=_C250 ,C199_=_C271 ,C250_=_C271 ,C312_=_C313 ,"];138[shape=box, label="id:138 level: 5\n12: C77 C93 C95 C125 C146 \nC156 C170 C177 C178 C179 C233 \nC313 \n29: C77_=_C170( C77 C170 ) C77_=_C177( C77 C177 ) C77_=_C233( C77 C233 ) C93_=_C95( C93 C95 ) C93_=_C146( C93 C146 ) \nC93_=_C156( C93 C156 ) C93_=_C177( C93 C177 ) C93_=_C178( C93 C178 ) C93_=_C179( C93 C179 ) C95_=_C125( C95 C125 ) C95_=_C156( C95 C156 ) \nC95_=_C177( C95 C177 ) C95_=_C313( C95 C313 ) C125_=_C156( C125 C156 ) C125_=_C177( C125 C177 ) C125_=_C313( C125 C313 ) C146_=_C177( C146 C177 ) \nC146_=_C178( C146 C178 ) C146_=_C179( C146 C179 ) C156_=_C177( C156 C177 ) C156_=_C313( C156 C313 ) C170_=_C177( C170 C177 ) C170_=_C233( C170 C233 ) \nC177_=_C178( C177 C178 ) C177_=_C179( C177 C179 ) C177_=_C233( C177 C233 ) C177_=_C313( C177 C313 ) C178_=_C179( C178 C179 ) C179_=_C313( C179 C313 ) "];123-&gt;138[label="11: C77 C93 C95 C125 C146 \nC156 C170 C178 C179 C233 C313 \n18: C77_=_C170 ,C77_=_C233 ,C93_=_C95 ,C93_=_C146 ,C93_=_C156 ,\nC93_=_C178 ,C93_=_C179 ,C95_=_C125 ,C95_=_C156 ,C95_=_C313 ,C125_=_C156 ,\nC125_=_C313 ,C146_=_C178 ,C146_=_C179 ,C156_=_C313 ,C170_=_C233 ,C178_=_C179 ,\nC179_=_C313 ,"];139[shape=box, label="id:139 level: 5\n21: C84 C93 C94 C95 C96 \nC97 C151 C169 C186 C201 C230 \nC235 C259 C260 C281 C288 C289 \nC298 C309 C310 C311 \n41: C84_=_C151( C84 C151 ) C84_=_C201( C84 C201 ) C84_=_C230( C84 C230 ) C84_=_C259( C84 C259 ) C84_=_C260( C84 C260 ) \nC84_=_C311( C84 C311 ) C93_=_C94( C93 C94 ) C93_=_C95( C93 C95 ) C93_=_C96( C93 C96 ) C93_=_C97( C93 C97 ) C94_=_C95( C94 C95 ) \nC94_=_C96( C94 C96 ) C94_=_C97( C94 C97 ) C94_=_C186( C94 C186 ) C94_=_C235( C94 C235 ) C94_=_C288( C94 C288 ) C94_=_C310( C94 C310 ) \nC95_=_C96( C95 C96 ) C95_=_C97( C95 C97 ) C95_=_C235( C95 C235 ) C96_=_C97( C96 C97 ) C97_=_C311( C97 C311 ) C151_=_C201( C151 C201 ) \nC151_=_C311( C151 C311 ) C169_=_C235( C169 C235 ) C169_=_C298( C169 C298 ) C169_=_C309( C169 C309 ) C186_=_C235( C186 C235 ) C186_=_C288( C186 C288 ) \nC186_=_C310( C186 C310 ) C201_=_C311( C201 C311 ) C230_=_C259( C230 C259 ) C230_=_C260( C230 C260 ) C235_=_C288( C235 C288 ) C235_=_C310( C235 C310 ) \nC259_=_C260( C259 C260 ) C281_=_C289( C281 C289 ) C281_=_C310( C281 C310 ) C288_=_C310( C288 C310 ) C289_=_C310( C289 C310 ) C298_=_C309( C298 C309 ) "];124-&gt;139[label="20: C84 C93 C95 C96 C97 \nC151 C169 C186 C201 C230 C235 \nC259 C260 C281 C288 C289 C298 \nC309 C310 C311 \n33: C84_=_C151 ,C84_=_C201 ,C84_=_C230 ,C84_=_C259 ,C84_=_C260 ,\nC84_=_C311 ,C93_=_C95 ,C93_=_C96 ,C93_=_C97 ,C95_=_C96 ,C95_=_C97 ,\nC95_=_C235 ,C96_=_C97 ,C97_=_C311 ,C151_=_C201 ,C151_=_C311 ,C169_=_C235 ,\nC169_=_C298 ,C169_=_C309 ,C186_=_C235 ,C186_=_C288 ,C186_=_C310 ,C201_=_C311 ,\nC230_=_C259 ,C230_=_C260 ,C235_=_C288 ,C235_=_C310 ,C259_=_C260 ,C281_=_C289 ,\nC281_=_C310 ,C288_=_C310 ,C289_=_C310 ,C298_=_C309 ,"];140[shape=box, label="id:140 level: 5\n19: C31 C56 C61 C111 C112 \nC119 C120 C167 C179 C186 C227 \nC251 C256 C257 C269 C280 C292 \nC299 C313 \n29: C31_=_C61( C31 C61 ) C31_=_C111( C31 C111 ) C31_=_C112( C31 C112 ) C56_=_C256( C56 C256 ) C56_=_C257( C56 C257 ) \nC56_=_C269( C56 C269 ) C56_=_C299( C56 C299 ) C61_=_C111( C61 C111 ) C61_=_C112( C61 C112 ) C111_=_C112( C111 C112 ) C112_=_C186( C112 C186 ) \nC112_=_C227( C112 C227 ) C112_=_C251( C112 C251 ) C112_=_C280( C112 C280 ) C119_=_C120( C119 C120 ) C120_=_C167( C120 C167 ) C120_=_C257( C120 C257 ) \nC167_=_C292( C167 C292 ) C179_=_C313( C179 C313 ) C186_=_C227( C186 C227 ) C186_=_C251( C186 C251 ) C227_=_C251( C227 C251 ) C251_=_C299( C251 C299 ) \nC256_=_C257( C256 C257 ) C256_=_C269( C256 C269 ) C256_=_C299( C256 C299 ) C257_=_C269( C257 C269 ) C257_=_C299( C257 C299 ) C269_=_C299( C269 C299 ) "];125-&gt;140[label="18: C31 C56 C61 C111 C119 \nC120 C167 C179 C186 C227 C251 \nC256 C257 C269 C280 C292 C299 \nC313 \n22: C31_=_C61 ,C31_=_C111 ,C56_=_C256 ,C56_=_C257 ,C56_=_C269 ,\nC56_=_C299 ,C61_=_C111 ,C119_=_C120 ,C120_=_C167 ,C120_=_C257 ,C167_=_C292 ,\nC179_=_C313 ,C186_=_C227 ,C186_=_C251 ,C227_=_C251 ,C251_=_C299 ,C256_=_C257 ,\nC256_=_C269 ,C256_=_C299 ,C257_=_C269 ,C257_=_C299 ,C269_=_C299 ,"];141[shape=box, label="id:141 level: 5\n35: C16 C30 C41 C49 C61 \nC62 C63 C64 C66 C86 C88 \nC106 C111 C115 C128 C147 C148 \nC170 C171 C172 C176 C182 C212 \nC213 C216 C218 C237 C243 C244 \nC245 C269 C272 C281 C282 C315 \n97: C16_=_C49( C16 C49 ) C16_=_C128( C16 C128 ) C30_=_C86( C30 C86 ) C30_=_C88( C30 C88 ) C30_=_C237( C30 C237 ) \nC41_=_C115( C41 C115 ) C41_=_C170( C41 C170 ) C41_=_C171( C41 C171 ) C41_=_C212( C41 C212 ) C41_=_C213( C41 C213 ) C41_=_C237( C41 C237 ) \nC41_=_C243( C41 C243 ) C41_=_C244( C41 C244 ) C41_=_C245( C41 C245 ) C49_=_C147( C49 C147 ) C49_=_C170( C49 C170 ) C49_=_C171( C49 C171 ) \nC49_=_C172( C49 C172 ) C49_=_C176( C49 C176 ) C61_=_C62( C61 C62 ) C61_=_C63( C61 C63 ) C61_=_C64( C61 C64 ) C61_=_C66( C61 C66 ) \nC61_=_C111( C61 C111 ) C61_=_C281( C61 C281 ) C61_=_C282( C61 C282 ) C62_=_C63( C62 C63 ) C62_=_C64( C62 C64 ) C62_=_C66( C62 C66 ) \nC63_=_C64( C63 C64 ) C63_=_C66( C63 C66 ) C63_=_C86( C63 C86 ) C63_=_C147( C63 C147 ) C63_=_C148( C63 C148 ) C64_=_C66( C64 C66 ) \nC86_=_C88( C86 C88 ) C86_=_C147( C86 C147 ) C86_=_C148( C86 C148 ) C86_=_C218( C86 C218 ) C106_=_C148( C106 C148 ) C106_=_C182( C106 C182 ) \nC106_=_C269( C106 C269 ) C111_=_C281( C111 C281 ) C111_=_C282( C111 C282 ) C115_=_C170( C115 C170 ) C115_=_C171( C115 C171 ) C115_=_C212( C115 C212 ) \nC115_=_C213( C115 C213 ) C115_=_C237( C115 C237 ) C115_=_C243( C115 C243 ) C115_=_C244( C115 C244 ) C115_=_C245( C115 C245 ) C147_=_C148( C147 C148 ) \nC147_=_C172( C147 C172 ) C147_=_C176( C147 C176 ) C147_=_C213( C147 C213 ) C148_=_C182( C148 C182 ) C148_=_C218( C148 C218 ) C148_=_C269( C148 C269 ) \nC170_=_C171( C170 C171 ) C170_=_C172( C170 C172 ) C170_=_C212( C170 C212 ) C170_=_C213( C170 C213 ) C170_=_C237( C170 C237 ) C170_=_C243( C170 C243 ) \nC170_=_C244( C170 C244 ) C170_=_C245( C170 C245 ) C171_=_C172( C171 C172 ) C171_=_C212( C171 C212 ) C171_=_C213( C171 C213 ) C171_=_C237( C171 C237 ) \nC171_=_C243( C171 C243 ) C171_=_C244( C171 C244 ) C171_=_C245( C171 C245 ) C172_=_C176( C172 C176 ) C182_=_C269(</w:t>
      </w:r>
    </w:p>
    <w:p>
      <w:pPr>
        <w:pStyle w:val="PreformattedText"/>
        <w:bidi w:val="0"/>
        <w:spacing w:before="0" w:after="0"/>
        <w:jc w:val="left"/>
        <w:rPr/>
      </w:pPr>
      <w:r>
        <w:rPr/>
        <w:t xml:space="preserve"> </w:t>
      </w:r>
      <w:r>
        <w:rPr/>
        <w:t>C182 C269 ) C212_=_C213( C212 C213 ) \nC212_=_C237( C212 C237 ) C212_=_C243( C212 C243 ) C212_=_C244( C212 C244 ) C212_=_C245( C212 C245 ) C213_=_C237( C213 C237 ) C213_=_C243( C213 C243 ) \nC213_=_C244( C213 C244 ) C213_=_C245( C213 C245 ) C216_=_C218( C216 C218 ) C237_=_C243( C237 C243 ) C237_=_C244( C237 C244 ) C237_=_C245( C237 C245 ) \nC243_=_C244( C243 C244 ) C243_=_C245( C243 C245 ) C244_=_C245( C244 C245 ) C244_=_C272( C244 C272 ) C272_=_C282( C272 C282 ) C272_=_C315( C272 C315 ) \nC281_=_C282( C281 C282 ) C282_=_C315( C282 C315 ) "];125-&gt;141[label="34: C16 C30 C41 C61 C62 \nC63 C64 C66 C86 C88 C106 \nC111 C115 C128 C147 C148 C170 \nC171 C172 C176 C182 C212 C213 \nC216 C218 C237 C243 C244 C245 \nC269 C272 C281 C282 C315 \n91: C16_=_C128 ,C30_=_C86 ,C30_=_C88 ,C30_=_C237 ,C41_=_C115 ,\nC41_=_C170 ,C41_=_C171 ,C41_=_C212 ,C41_=_C213 ,C41_=_C237 ,C41_=_C243 ,\nC41_=_C244 ,C41_=_C245 ,C61_=_C62 ,C61_=_C63 ,C61_=_C64 ,C61_=_C66 ,\nC61_=_C111 ,C61_=_C281 ,C61_=_C282 ,C62_=_C63 ,C62_=_C64 ,C62_=_C66 ,\nC63_=_C64 ,C63_=_C66 ,C63_=_C86 ,C63_=_C147 ,C63_=_C148 ,C64_=_C66 ,\nC86_=_C88 ,C86_=_C147 ,C86_=_C148 ,C86_=_C218 ,C106_=_C148 ,C106_=_C182 ,\nC106_=_C269 ,C111_=_C281 ,C111_=_C282 ,C115_=_C170 ,C115_=_C171 ,C115_=_C212 ,\nC115_=_C213 ,C115_=_C237 ,C115_=_C243 ,C115_=_C244 ,C115_=_C245 ,C147_=_C148 ,\nC147_=_C172 ,C147_=_C176 ,C147_=_C213 ,C148_=_C182 ,C148_=_C218 ,C148_=_C269 ,\nC170_=_C171 ,C170_=_C172 ,C170_=_C212 ,C170_=_C213 ,C170_=_C237 ,C170_=_C243 ,\nC170_=_C244 ,C170_=_C245 ,C171_=_C172 ,C171_=_C212 ,C171_=_C213 ,C171_=_C237 ,\nC171_=_C243 ,C171_=_C244 ,C171_=_C245 ,C172_=_C176 ,C182_=_C269 ,C212_=_C213 ,\nC212_=_C237 ,C212_=_C243 ,C212_=_C244 ,C212_=_C245 ,C213_=_C237 ,C213_=_C243 ,\nC213_=_C244 ,C213_=_C245 ,C216_=_C218 ,C237_=_C243 ,C237_=_C244 ,C237_=_C245 ,\nC243_=_C244 ,C243_=_C245 ,C244_=_C245 ,C244_=_C272 ,C272_=_C282 ,C272_=_C315 ,\nC281_=_C282 ,C282_=_C315 ,"];142[shape=box, label="id:142 level: 5\n19: C39 C44 C56 C80 C81 \nC82 C119 C133 C143 C144 C219 \nC228 C233 C243 C263 C270 C273 \nC292 C298 \n32: C39_=_C56( C39 C56 ) C39_=_C228( C39 C228 ) C44_=_C80( C44 C80 ) C44_=_C81( C44 C81 ) C44_=_C82( C44 C82 ) \nC56_=_C143( C56 C143 ) C56_=_C144( C56 C144 ) C80_=_C81( C80 C81 ) C80_=_C82( C80 C82 ) C81_=_C82( C81 C82 ) C82_=_C119( C82 C119 ) \nC82_=_C133( C82 C133 ) C82_=_C219( C82 C219 ) C82_=_C243( C82 C243 ) C82_=_C263( C82 C263 ) C82_=_C270( C82 C270 ) C82_=_C273( C82 C273 ) \nC119_=_C270( C119 C270 ) C133_=_C219( C133 C219 ) C133_=_C243( C133 C243 ) C133_=_C263( C133 C263 ) C133_=_C273( C133 C273 ) C143_=_C144( C143 C144 ) \nC219_=_C243( C219 C243 ) C219_=_C263( C219 C263 ) C219_=_C273( C219 C273 ) C233_=_C292( C233 C292 ) C233_=_C298( C233 C298 ) C243_=_C263( C243 C263 ) \nC243_=_C273( C243 C273 ) C263_=_C273( C263 C273 ) C292_=_C298( C292 C298 ) "];126-&gt;142[label="18: C39 C44 C56 C80 C81 \nC119 C133 C143 C144 C219 C228 \nC233 C243 C263 C270 C273 C292 \nC298 \n22: C39_=_C56 ,C39_=_C228 ,C44_=_C80 ,C44_=_C81 ,C56_=_C143 ,\nC56_=_C144 ,C80_=_C81 ,C119_=_C270 ,C133_=_C219 ,C133_=_C243 ,C133_=_C263 ,\nC133_=_C273 ,C143_=_C144 ,C219_=_C243 ,C219_=_C263 ,C219_=_C273 ,C233_=_C292 ,\nC233_=_C298 ,C243_=_C263 ,C243_=_C273 ,C263_=_C273 ,C292_=_C298 ,"];143[shape=box, label="id:143 level: 5\n40: C2 C15 C27 C29 C30 \nC31 C47 C72 C81 C115 C132 \nC138 C144 C152 C157 C165 C174 \nC176 C178 C181 C182 C183 C199 \nC207 C210 C233 C237 C243 C245 \nC248 C250 C253 C255 C263 C266 \nC273 C292 C303 C309 C312 \n64: C2_=_C165( C2 C165 ) C2_=_C199( C2 C199 ) C2_=_C250( C2 C250 ) C2_=_C266( C2 C266 ) C15_=_C152( C15 C152 ) \nC15_=_C312( C15 C312 ) C27_=_C144( C27 C144 ) C27_=_C199( C27 C199 ) C27_=_C266( C27 C266 ) C29_=_C30( C29 C30 ) C29_=_C31( C29 C31 ) \nC30_=_C31( C30 C31 ) C30_=_C237( C30 C237 ) C47_=_C72( C47 C72 ) C47_=_C115( C47 C115 ) C72_=_C115( C72 C115 ) C72_=_C178( C72 C178 ) \nC72_=_C207( C72 C207 ) C81_=_C309( C81 C309 ) C115_=_C237( C115 C237 ) C115_=_C243( C115 C243 ) C115_=_C245( C115 C245 ) C132_=_C237( C132 C237 ) \nC132_=_C255( C132 C255 ) C132_=_C273( C132 C273 ) C138_=_C181( C138 C181 ) C138_=_C182( C138 C182 ) C138_=_C183( C138 C183 ) C144_=_C266( C144 C266 ) \nC152_=_C312( C152 C312 ) C157_=_C210( C157 C210 ) C165_=_C199( C165 C199 ) C165_=_C250( C165 C250 ) C165_=_C266( C165 C266 ) C174_=_C253( C174 C253 ) \nC174_=_C263( C174 C263 ) C176_=_C233( C176 C233 ) C176_=_C292( C176 C292 ) C178_=_C207( C178 C207 ) C178_=_C245( C178 C245 ) C181_=_C182( C181 C182 ) \nC181_=_C183( C181 C183 ) C181_=_C210( C181 C210 ) C181_=_C248( C181 C248 ) C182_=_C183( C182 C183 ) C182_=_C248( C182 C248 ) C199_=_C250( C199 C250 ) \nC199_=_C266( C199 C266 ) C233_=_C292( C233 C292 ) C237_=_C243( C237 C243 ) C237_=_C245( C237 C245 ) C237_=_C255( C237 C255 ) C237_=_C273( C237 C273 ) \nC243_=_C245( C243 C245 ) C243_=_C263( C243 C263 ) C243_=_C273( C243 C273 ) C243_=_C303( C243 C303 ) C248_=_C309( C248 C309 ) C250_=_C266( C250 C266 ) \nC253_=_C263( C253 C263 ) C253_=_C303( C253 C303 ) C255_=_C273( C255 C273 ) C263_=_C273( C263 C273 ) C273_=_C303( C273 C303 ) "];126-&gt;143[label="39: C2 C15 C27 C29 C30 \nC31 C47 C81 C115 C132 C138 \nC144 C152 C157 C165 C174 C176 \nC178 C181 C182 C183 C199 C207 \nC210 C233 C237 C243 C245 C248 \nC250 C253 C255 C263 C266 C273 \nC292 C303 C309 C312 \n60: C2_=_C165 ,C2_=_C199 ,C2_=_C250 ,C2_=_C266 ,C15_=_C152 ,\nC15_=_C312 ,C27_=_C144 ,C27_=_C199 ,C27_=_C266 ,C29_=_C30 ,C29_=_C31 ,\nC30_=_C31 ,C30_=_C237 ,C47_=_C115 ,C81_=_C309 ,C115_=_C237 ,C115_=_C243 ,\nC115_=_C245 ,C132_=_C237 ,C132_=_C255 ,C132_=_C273 ,C138_=_C181 ,C138_=_C182 ,\nC138_=_C183 ,C144_=_C266 ,C152_=_C312 ,C157_=_C210 ,C165_=_C199 ,C165_=_C250 ,\nC165_=_C266 ,C174_=_C253 ,C174_=_C263 ,C176_=_C233 ,C176_=_C292 ,C178_=_C207 ,\nC178_=_C245 ,C181_=_C182 ,C181_=_C183 ,C181_=_C210 ,C181_=_C248 ,C182_=_C183 ,\nC182_=_C248 ,C199_=_C250 ,C199_=_C266 ,C233_=_C292 ,C237_=_C243 ,C237_=_C245 ,\nC237_=_C255 ,C237_=_C273 ,C243_=_C245 ,C243_=_C263 ,C243_=_C273 ,C243_=_C303 ,\nC248_=_C309 ,C250_=_C266 ,C253_=_C263 ,C253_=_C303 ,C255_=_C273 ,C263_=_C273 ,\nC273_=_C303 ,"];144[shape=box, label="id:144 level: 5\n11: C18 C88 C132 C149 C150 \nC151 C152 C204 C215 C275 C311 \n23: C18_=_C149( C18 C149 ) C18_=_C150( C18 C150 ) C18_=_C151( C18 C151 ) C18_=_C152( C18 C152 ) C88_=_C132( C88 C132 ) \nC88_=_C150( C88 C150 ) C88_=_C311( C88 C311 ) C132_=_C150( C132 C150 ) C132_=_C311( C132 C311 ) C149_=_C150( C149 C150 ) C149_=_C151( C149 C151 ) \nC149_=_C152( C149 C152 ) C150_=_C151( C150 C151 ) C150_=_C152( C150 C152 ) C150_=_C204( C150 C204 ) C150_=_C215( C150 C215 ) C150_=_C275( C150 C275 ) \nC150_=_C311( C150 C311 ) C151_=_C152( C151 C152 ) C151_=_C311( C151 C311 ) C204_=_C215( C204 C215 ) C204_=_C275( C204 C275 ) C215_=_C275( C215 C275 ) "];127-&gt;144[label="10: C18 C88 C132 C149 C151 \nC152 C204 C215 C275 C311 \n13: C18_=_C149 ,C18_=_C151 ,C18_=_C152 ,C88_=_C132 ,C88_=_C311 ,\nC132_=_C311 ,C149_=_C151 ,C149_=_C152 ,C151_=_C152 ,C151_=_C311 ,C204_=_C215 ,\nC204_=_C275 ,C215_=_C275 ,"];145[shape=box, label="id:145 level: 5\n13: C1 C26 C47 C77 C80 \nC183 C203 C204 C205 C206 C244 \nC270 C297 \n34: C1_=_C80( C1 C80 ) C1_=_C203( C1 C203 ) C1_=_C204( C1 C204 ) C1_=_C205( C1 C205 ) C1_=_C206( C1 C206 ) \nC26_=_C47( C26 C47 ) C26_=_C77( C26 C77 ) C26_=_C205( C26 C205 ) C26_=_C270( C26 C270 ) C47_=_C77( C47 C77 ) C47_=_C205( C47 C205 ) \nC47_=_C270( C47 C270 ) C77_=_C205( C77 C205 ) C77_=_C270( C77 C270 ) C80_=_C203( C80 C203 ) C80_=_C204( C80 C204 ) C80_=_C205( C80 C205 ) \nC80_=_C206( C80 C206 ) C183_=_C204( C183 C204 ) C183_=_C205( C183 C205 ) C183_=_C244( C183 C244 ) C183_=_C297( C183 C297 ) C203_=_C204( C203 C204 ) \nC203_=_C205( C203 C205 ) C203_=_C206( C203 C206 ) C204_=_C205( C204 C205 ) C204_=_C206( C204 C206 ) C204_=_C244( C204 C244 ) C204_=_C297( C204 C297 ) \nC205_=_C206( C205 C206 ) C205_=_C244( C205 C244 ) C205_=_C270( C205 C270 ) C205_=_C297( C205 C297 ) C244_=_C297( C244 C297 ) "];127-&gt;145[label="12: C1 C26 C47 C77 C80 \nC183 C203 C204 C206 C244 C270 \nC297 \n22: C1_=_C80 ,C1_=_C203 ,C1_=_C204 ,C1_=_C206 ,C26_=_C47 ,\nC26_=_C77 ,C26_=_C270 ,C47_=_C77 ,C47_=_C270 ,C77_=_C270 ,C80_=_C203 ,\nC80_=_C204 ,C80_=_C206 ,C183_=_C204 ,C183_=_C244 ,C183_=_C297 ,C203_=_C204 ,\nC203_=_C206 ,C204_=_C206 ,C204_=_C244 ,C204_=_C297 ,C244_=_C297 ,"];146[shape=box, label="id:146 level: 5\n21: C16 C17 C18 C19 C21 \nC85 C96 C101 C102 C103 C104 \nC159 C171 C222 C227 C241 C247 \nC254 C282 C294 C296 \n47: C16_=_C17( C16 C17 ) C16_=_C18( C16 C18 ) C16_=_C19( C16 C19 ) C17_=_C18( C17 C18 ) C17_=_C19( C17 C19 ) \nC18_=_C19( C18 C19 ) C18_=_C241( C18 C241 ) C19_=_C85( C19 C85 ) C19_=_C101( C19 C101 ) C19_=_C222( C19 C222 ) C19_=_C247( C19 C247 ) \nC19_=_C296( C19 C296 ) C21_=_C103( C21 C103 ) C21_=_C104( C21 C104 ) C21_=_C159( C21 C159 ) C21_=_C171( C21 C171 ) C85_=_C101( C85 C101 ) \nC85_=_C222( C85 C222 ) C85_=_C247( C85 C247 ) C85_=_C296( C85 C296 ) C96_=_C103( C96 C103 ) C96_=_C254( C96 C254 ) C96_=_C282( C96 C282 ) \nC101_=_C102( C101 C102 ) C101_=_C103( C101 C103 ) C101_=_C104( C101 C104 ) C101_=_C222( C101 C222 ) C101_=_C247( C101 C247 ) C101_=_C296( C101 C296 ) \nC102_=_C103( C102 C103 ) C102_=_C104( C102 C104 ) C102_=_C222( C102 C222 ) C102_=_C227( C102 C227 ) C103_=_C104( C103 C104 ) C103_=_C159( C103 C159 ) \nC103_=_C171( C103 C171 ) C103_=_C254( C103 C254 ) C103_=_C282( C103 C282 ) C104_=_C159( C104 C159 ) C104_=_C171( C104 C171 ) C159_=_C171( C159 C171 ) \nC222_=_C227( C222 C227 ) C222_=_C247( C222 C247 ) C222_=_C296( C222 C296 ) C241_=_C294( C241 C294 ) C247_=_C296( C247 C296 ) C254_=_C282( C254 C282 ) "];128-&gt;146[label="20: C16 C17 C18 C19 C21 \nC85 C96 C101 C102 C104 C159 \nC171 C222 C227 C241 C247 C254 \nC282 C294 C296 \n38: C16_=_C17 ,C16_=_C18 ,C16_=_C19 ,C17_=_C18 ,C17_=_C19 ,\nC18_=_C19 ,C18_=_C241 ,C19_=_C85 ,C19_=_C101 ,C19_=_C222 ,C19_=_C247 ,\nC19_=_C296 ,C21_=_C104 ,C21_=_C159 ,C21_=_C171 ,C85_=_C101 ,C85_=_C222 ,\nC85_=_C247 ,C85_=_C296 ,C96_=_C254 ,C96_=_C282</w:t>
      </w:r>
    </w:p>
    <w:p>
      <w:pPr>
        <w:pStyle w:val="PreformattedText"/>
        <w:bidi w:val="0"/>
        <w:spacing w:before="0" w:after="0"/>
        <w:jc w:val="left"/>
        <w:rPr/>
      </w:pPr>
      <w:r>
        <w:rPr/>
        <w:t xml:space="preserve"> </w:t>
      </w:r>
      <w:r>
        <w:rPr/>
        <w:t>,C101_=_C102 ,C101_=_C104 ,\nC101_=_C222 ,C101_=_C247 ,C101_=_C296 ,C102_=_C104 ,C102_=_C222 ,C102_=_C227 ,\nC104_=_C159 ,C104_=_C171 ,C159_=_C171 ,C222_=_C227 ,C222_=_C247 ,C222_=_C296 ,\nC241_=_C294 ,C247_=_C296 ,C254_=_C282 ,"];147[shape=box, label="id:147 level: 5\n24: C7 C24 C25 C26 C27 \nC28 C29 C38 C59 C62 C80 \nC101 C123 C125 C145 C166 C174 \nC216 C222 C223 C225 C232 C247 \nC257 \n41: C24_=_C25( C24 C25 ) C24_=_C26( C24 C26 ) C24_=_C27( C24 C27 ) C24_=_C28( C24 C28 ) C25_=_C26( C25 C26 ) \nC25_=_C27( C25 C27 ) C25_=_C28( C25 C28 ) C25_=_C29( C25 C29 ) C25_=_C59( C25 C59 ) C25_=_C216( C25 C216 ) C26_=_C27( C26 C27 ) \nC26_=_C28( C26 C28 ) C26_=_C29( C26 C29 ) C26_=_C59( C26 C59 ) C27_=_C28( C27 C28 ) C29_=_C38( C29 C38 ) C29_=_C59( C29 C59 ) \nC29_=_C62( C29 C62 ) C29_=_C166( C29 C166 ) C38_=_C62( C38 C62 ) C38_=_C166( C38 C166 ) C59_=_C174( C59 C174 ) C59_=_C257( C59 C257 ) \nC62_=_C145( C62 C145 ) C62_=_C166( C62 C166 ) C80_=_C125( C80 C125 ) C80_=_C247( C80 C247 ) C101_=_C222( C101 C222 ) C101_=_C223( C101 C223 ) \nC101_=_C225( C101 C225 ) C101_=_C247( C101 C247 ) C123_=_C125( C123 C125 ) C123_=_C174( C123 C174 ) C123_=_C257( C123 C257 ) C125_=_C247( C125 C247 ) \nC145_=_C232( C145 C232 ) C174_=_C257( C174 C257 ) C222_=_C223( C222 C223 ) C222_=_C225( C222 C225 ) C222_=_C247( C222 C247 ) C223_=_C225( C223 C225 ) "];128-&gt;147[label="23: C7 C24 C26 C27 C28 \nC29 C38 C59 C62 C80 C101 \nC123 C125 C145 C166 C174 C216 \nC222 C223 C225 C232 C247 C257 \n34: C24_=_C26 ,C24_=_C27 ,C24_=_C28 ,C26_=_C27 ,C26_=_C28 ,\nC26_=_C29 ,C26_=_C59 ,C27_=_C28 ,C29_=_C38 ,C29_=_C59 ,C29_=_C62 ,\nC29_=_C166 ,C38_=_C62 ,C38_=_C166 ,C59_=_C174 ,C59_=_C257 ,C62_=_C145 ,\nC62_=_C166 ,C80_=_C125 ,C80_=_C247 ,C101_=_C222 ,C101_=_C223 ,C101_=_C225 ,\nC101_=_C247 ,C123_=_C125 ,C123_=_C174 ,C123_=_C257 ,C125_=_C247 ,C145_=_C232 ,\nC174_=_C257 ,C222_=_C223 ,C222_=_C225 ,C222_=_C247 ,C223_=_C225 ,"];148[shape=box, label="id:148 level: 5\n23: C7 C67 C91 C111 C129 \nC134 C149 C159 C160 C163 C164 \nC198 C211 C223 C225 C228 C230 \nC255 C275 C278 C279 C302 C314 \n30: C7_=_C134( C7 C134 ) C7_=_C198( C7 C198 ) C67_=_C278( C67 C278 ) C67_=_C279( C67 C279 ) C111_=_C228( C111 C228 ) \nC111_=_C275( C111 C275 ) C129_=_C134( C129 C134 ) C134_=_C198( C134 C198 ) C134_=_C225( C134 C225 ) C134_=_C255( C134 C255 ) C149_=_C159( C149 C159 ) \nC149_=_C160( C149 C160 ) C149_=_C225( C149 C225 ) C159_=_C160( C159 C160 ) C159_=_C163( C159 C163 ) C159_=_C164( C159 C164 ) C160_=_C163( C160 C163 ) \nC160_=_C164( C160 C164 ) C160_=_C225( C160 C225 ) C163_=_C164( C163 C164 ) C198_=_C228( C198 C228 ) C211_=_C223( C211 C223 ) C211_=_C230( C211 C230 ) \nC223_=_C225( C223 C225 ) C223_=_C230( C223 C230 ) C225_=_C255( C225 C255 ) C228_=_C275( C228 C275 ) C278_=_C279( C278 C279 ) C278_=_C302( C278 C302 ) \nC302_=_C314( C302 C314 ) "];130-&gt;148[label="22: C7 C67 C91 C111 C129 \nC149 C159 C160 C163 C164 C198 \nC211 C223 C225 C228 C230 C255 \nC275 C278 C279 C302 C314 \n25: C7_=_C198 ,C67_=_C278 ,C67_=_C279 ,C111_=_C228 ,C111_=_C275 ,\nC149_=_C159 ,C149_=_C160 ,C149_=_C225 ,C159_=_C160 ,C159_=_C163 ,C159_=_C164 ,\nC160_=_C163 ,C160_=_C164 ,C160_=_C225 ,C163_=_C164 ,C198_=_C228 ,C211_=_C223 ,\nC211_=_C230 ,C223_=_C225 ,C223_=_C230 ,C225_=_C255 ,C228_=_C275 ,C278_=_C279 ,\nC278_=_C302 ,C302_=_C314 ,"];149[shape=box, label="id:149 level: 5\n36: C28 C38 C39 C56 C57 \nC58 C64 C85 C92 C93 C102 \nC104 C128 C129 C130 C131 C132 \nC133 C151 C156 C165 C169 C172 \nC206 C207 C235 C253 C254 C266 \nC278 C287 C288 C302 C307 C314 \nC315 \n59: C38_=_C128( C38 C128 ) C39_=_C56( C39 C56 ) C39_=_C57( C39 C57 ) C39_=_C58( C39 C58 ) C56_=_C57( C56 C57 ) \nC56_=_C58( C56 C58 ) C57_=_C58( C57 C58 ) C57_=_C169( C57 C169 ) C58_=_C93( C58 C93 ) C58_=_C156( C58 C156 ) C64_=_C207( C64 C207 ) \nC64_=_C278( C64 C278 ) C85_=_C278( C85 C278 ) C85_=_C302( C85 C302 ) C92_=_C151( C92 C151 ) C92_=_C206( C92 C206 ) C92_=_C266( C92 C266 ) \nC92_=_C287( C92 C287 ) C92_=_C314( C92 C314 ) C92_=_C315( C92 C315 ) C93_=_C156( C93 C156 ) C102_=_C104( C102 C104 ) C104_=_C172( C104 C172 ) \nC104_=_C314( C104 C314 ) C129_=_C130( C129 C130 ) C129_=_C131( C129 C131 ) C129_=_C132( C129 C132 ) C129_=_C133( C129 C133 ) C130_=_C131( C130 C131 ) \nC130_=_C132( C130 C132 ) C130_=_C133( C130 C133 ) C130_=_C169( C130 C169 ) C130_=_C235( C130 C235 ) C131_=_C132( C131 C132 ) C131_=_C133( C131 C133 ) \nC131_=_C307( C131 C307 ) C132_=_C133( C132 C133 ) C151_=_C266( C151 C266 ) C151_=_C287( C151 C287 ) C165_=_C266( C165 C266 ) C169_=_C235( C169 C235 ) \nC172_=_C314( C172 C314 ) C206_=_C314( C206 C314 ) C206_=_C315( C206 C315 ) C207_=_C278( C207 C278 ) C235_=_C288( C235 C288 ) C253_=_C254( C253 C254 ) \nC254_=_C307( C254 C307 ) C266_=_C287( C266 C287 ) C278_=_C302( C278 C302 ) C287_=_C288( C287 C288 ) C288_=_C302( C288 C302 ) C288_=_C307( C288 C307 ) \nC288_=_C315( C288 C315 ) C302_=_C307( C302 C307 ) C302_=_C314( C302 C314 ) C302_=_C315( C302 C315 ) C307_=_C315( C307 C315 ) C314_=_C315( C314 C315 ) "];130-&gt;149[label="35: C28 C38 C39 C56 C57 \nC58 C64 C85 C92 C93 C102 \nC104 C128 C129 C131 C132 C133 \nC151 C156 C165 C169 C172 C206 \nC207 C235 C253 C254 C266 C278 \nC287 C288 C302 C307 C314 C315 \n53: C38_=_C128 ,C39_=_C56 ,C39_=_C57 ,C39_=_C58 ,C56_=_C57 ,\nC56_=_C58 ,C57_=_C58 ,C57_=_C169 ,C58_=_C93 ,C58_=_C156 ,C64_=_C207 ,\nC64_=_C278 ,C85_=_C278 ,C85_=_C302 ,C92_=_C151 ,C92_=_C206 ,C92_=_C266 ,\nC92_=_C287 ,C92_=_C314 ,C92_=_C315 ,C93_=_C156 ,C102_=_C104 ,C104_=_C172 ,\nC104_=_C314 ,C129_=_C131 ,C129_=_C132 ,C129_=_C133 ,C131_=_C132 ,C131_=_C133 ,\nC131_=_C307 ,C132_=_C133 ,C151_=_C266 ,C151_=_C287 ,C165_=_C266 ,C169_=_C235 ,\nC172_=_C314 ,C206_=_C314 ,C206_=_C315 ,C207_=_C278 ,C235_=_C288 ,C253_=_C254 ,\nC254_=_C307 ,C266_=_C287 ,C278_=_C302 ,C287_=_C288 ,C288_=_C302 ,C288_=_C307 ,\nC288_=_C315 ,C302_=_C307 ,C302_=_C314 ,C302_=_C315 ,C307_=_C315 ,C314_=_C315 ,"];150[shape=box, label="id:150 level: 5\n10: C13 C62 C114 C122 C123 \nC124 C125 C131 C145 C307 \n21: C13_=_C62( C13 C62 ) C13_=_C122( C13 C122 ) C13_=_C145( C13 C145 ) C62_=_C122( C62 C122 ) C62_=_C145( C62 C145 ) \nC114_=_C122( C114 C122 ) C114_=_C123( C114 C123 ) C114_=_C124( C114 C124 ) C114_=_C125( C114 C125 ) C114_=_C131( C114 C131 ) C114_=_C307( C114 C307 ) \nC122_=_C123( C122 C123 ) C122_=_C124( C122 C124 ) C122_=_C125( C122 C125 ) C122_=_C131( C122 C131 ) C122_=_C145( C122 C145 ) C122_=_C307( C122 C307 ) \nC123_=_C124( C123 C124 ) C123_=_C125( C123 C125 ) C124_=_C125( C124 C125 ) C131_=_C307( C131 C307 ) "];131-&gt;150[label="9: C13 C62 C114 C123 C124 \nC125 C131 C145 C307 \n12: C13_=_C62 ,C13_=_C145 ,C62_=_C145 ,C114_=_C123 ,C114_=_C124 ,\nC114_=_C125 ,C114_=_C131 ,C114_=_C307 ,C123_=_C124 ,C123_=_C125 ,C124_=_C125 ,\nC131_=_C307 ,"];151[shape=box, label="id:151 level: 5\n12: C28 C41 C42 C114 C115 \nC117 C181 C198 C210 C234 C255 \nC260 \n20: C28_=_C117( C28 C117 ) C28_=_C234( C28 C234 ) C41_=_C42( C41 C42 ) C41_=_C115( C41 C115 ) C41_=_C255( C41 C255 ) \nC42_=_C255( C42 C255 ) C114_=_C115( C114 C115 ) C114_=_C117( C114 C117 ) C115_=_C117( C115 C117 ) C117_=_C181( C117 C181 ) C117_=_C198( C117 C198 ) \nC117_=_C210( C117 C210 ) C117_=_C234( C117 C234 ) C117_=_C260( C117 C260 ) C181_=_C198( C181 C198 ) C181_=_C210( C181 C210 ) C181_=_C260( C181 C260 ) \nC198_=_C210( C198 C210 ) C198_=_C260( C198 C260 ) C210_=_C260( C210 C260 ) "];131-&gt;151[label="11: C28 C41 C42 C114 C115 \nC181 C198 C210 C234 C255 C260 \n12: C28_=_C234 ,C41_=_C42 ,C41_=_C115 ,C41_=_C255 ,C42_=_C255 ,\nC114_=_C115 ,C181_=_C198 ,C181_=_C210 ,C181_=_C260 ,C198_=_C210 ,C198_=_C260 ,\nC210_=_C260 ,"];152[shape=box, label="id:152 level: 5\n30: C24 C27 C44 C47 C58 \nC59 C68 C98 C106 C107 C110 \nC120 C124 C131 C143 C166 C191 \nC199 C200 C201 C202 C203 C211 \nC214 C230 C257 C258 C271 C272 \nC306 \n49: C24_=_C27( C24 C27 ) C24_=_C44( C24 C44 ) C24_=_C47( C24 C47 ) C24_=_C124( C24 C124 ) C27_=_C106( C27 C106 ) \nC27_=_C199( C27 C199 ) C44_=_C47( C44 C47 ) C58_=_C110( C58 C110 ) C58_=_C202( C58 C202 ) C59_=_C120( C59 C120 ) C59_=_C257( C59 C257 ) \nC59_=_C306( C59 C306 ) C68_=_C106( C68 C106 ) C68_=_C107( C68 C107 ) C98_=_C200( C98 C200 ) C98_=_C201( C98 C201 ) C98_=_C202( C98 C202 ) \nC106_=_C107( C106 C107 ) C106_=_C199( C106 C199 ) C107_=_C124( C107 C124 ) C107_=_C166( C107 C166 ) C107_=_C211( C107 C211 ) C107_=_C214( C107 C214 ) \nC107_=_C230( C107 C230 ) C107_=_C258( C107 C258 ) C110_=_C202( C110 C202 ) C120_=_C257( C120 C257 ) C120_=_C306( C120 C306 ) C124_=_C211( C124 C211 ) \nC124_=_C214( C124 C214 ) C124_=_C230( C124 C230 ) C124_=_C258( C124 C258 ) C131_=_C271( C131 C271 ) C131_=_C272( C131 C272 ) C143_=_C191( C143 C191 ) \nC143_=_C203( C143 C203 ) C191_=_C203( C191 C203 ) C199_=_C271( C199 C271 ) C200_=_C201( C200 C201 ) C200_=_C202( C200 C202 ) C201_=_C202( C201 C202 ) \nC211_=_C214( C211 C214 ) C211_=_C230( C211 C230 ) C211_=_C258( C211 C258 ) C214_=_C230( C214 C230 ) C214_=_C258( C214 C258 ) C230_=_C258( C230 C258 ) \nC257_=_C306( C257 C306 ) C271_=_C272( C271 C272 ) "];132-&gt;152[label="29: C24 C27 C44 C47 C58 \nC59 C68 C98 C106 C110 C120 \nC124 C131 C143 C166 C191 C199 \nC200 C201 C202 C203 C211 C214 \nC230 C257 C258 C271 C272 C306 \n41: C24_=_C27 ,C24_=_C44 ,C24_=_C47 ,C24_=_C124 ,C27_=_C106 ,\nC27_=_C199 ,C44_=_C47 ,C58_=_C110 ,C58_=_C202 ,C59_=_C120 ,C59_=_C257 ,\nC59_=_C306 ,C68_=_C106 ,C98_=_C200 ,C98_=_C201 ,C98_=_C202 ,C106_=_C199 ,\nC110_=_C202 ,C120_=_C257 ,C120_=_C306 ,C124_=_C211 ,C124_=_C214 ,C124_=_C230 ,\nC124_=_C258 ,C131_=_C271 ,C131_=_C272 ,C143_=_C191 ,C143_=_C203 ,C191_=_C203 ,\nC199_=_C271 ,C200_=_C201 ,C200_=_C202 ,C201_=_C202 ,C211_=_C214 ,C211_=_C230 ,\nC211_=_C258 ,C214_=_C230 ,C214_=_C258 ,C230_=_C258 ,C257_=_C306 ,C271_=_C272 ,"];153[shape=box, label="id:153 level: 5\n46: C0 C1 C2 C5 C10 \nC11 C13 C15 C18 C21 C23 \nC24 C53 C54 C57 C78 C81 \nC84 C85 C86 C109 C110 C120 \nC124 C148 C167 C168 C169 C185 \nC190 C191 C200 C202 C218 C219 \nC227 C241 C260 C263 C270 C279 \nC280 C284 C303 C308 C312</w:t>
      </w:r>
    </w:p>
    <w:p>
      <w:pPr>
        <w:pStyle w:val="PreformattedText"/>
        <w:bidi w:val="0"/>
        <w:spacing w:before="0" w:after="0"/>
        <w:jc w:val="left"/>
        <w:rPr/>
      </w:pPr>
      <w:r>
        <w:rPr/>
        <w:t xml:space="preserve"> </w:t>
      </w:r>
      <w:r>
        <w:rPr/>
        <w:t>\n68: C0_=_C1( C0 C1 ) C0_=_C2( C0 C2 ) C0_=_C5( C0 C5 ) C0_=_C78( C0 C78 ) C0_=_C168( C0 C168 ) \nC1_=_C2( C1 C2 ) C1_=_C5( C1 C5 ) C1_=_C86( C1 C86 ) C1_=_C148( C1 C148 ) C2_=_C5( C2 C5 ) C5_=_C200( C5 C200 ) \nC5_=_C263( C5 C263 ) C10_=_C11( C10 C11 ) C10_=_C13( C10 C13 ) C10_=_C15( C10 C15 ) C10_=_C21( C10 C21 ) C10_=_C23( C10 C23 ) \nC11_=_C13( C11 C13 ) C11_=_C15( C11 C15 ) C11_=_C54( C11 C54 ) C11_=_C284( C11 C284 ) C11_=_C308( C11 C308 ) C13_=_C15( C13 C15 ) \nC15_=_C23( C15 C23 ) C15_=_C260( C15 C260 ) C15_=_C312( C15 C312 ) C18_=_C57( C18 C57 ) C18_=_C219( C18 C219 ) C18_=_C241( C18 C241 ) \nC21_=_C23( C21 C23 ) C21_=_C109( C21 C109 ) C23_=_C260( C23 C260 ) C24_=_C78( C24 C78 ) C24_=_C124( C24 C124 ) C53_=_C54( C53 C54 ) \nC53_=_C219( C53 C219 ) C53_=_C280( C53 C280 ) C54_=_C284( C54 C284 ) C54_=_C308( C54 C308 ) C57_=_C168( C57 C168 ) C57_=_C169( C57 C169 ) \nC57_=_C219( C57 C219 ) C57_=_C241( C57 C241 ) C78_=_C124( C78 C124 ) C81_=_C168( C81 C168 ) C84_=_C85( C84 C85 ) C84_=_C260( C84 C260 ) \nC86_=_C148( C86 C148 ) C86_=_C218( C86 C218 ) C86_=_C279( C86 C279 ) C109_=_C110( C109 C110 ) C109_=_C241( C109 C241 ) C110_=_C202( C110 C202 ) \nC110_=_C227( C110 C227 ) C120_=_C167( C120 C167 ) C148_=_C218( C148 C218 ) C148_=_C279( C148 C279 ) C168_=_C169( C168 C169 ) C185_=_C303( C185 C303 ) \nC190_=_C191( C190 C191 ) C190_=_C284( C190 C284 ) C200_=_C202( C200 C202 ) C200_=_C263( C200 C263 ) C202_=_C227( C202 C227 ) C218_=_C279( C218 C279 ) \nC219_=_C241( C219 C241 ) C219_=_C263( C219 C263 ) C284_=_C308( C284 C308 ) "];132-&gt;153[label="45: C0 C1 C2 C5 C10 \nC13 C15 C18 C21 C23 C24 \nC53 C54 C57 C78 C81 C84 \nC85 C86 C109 C110 C120 C124 \nC148 C167 C168 C169 C185 C190 \nC191 C200 C202 C218 C219 C227 \nC241 C260 C263 C270 C279 C280 \nC284 C303 C308 C312 \n62: C0_=_C1 ,C0_=_C2 ,C0_=_C5 ,C0_=_C78 ,C0_=_C168 ,\nC1_=_C2 ,C1_=_C5 ,C1_=_C86 ,C1_=_C148 ,C2_=_C5 ,C5_=_C200 ,\nC5_=_C263 ,C10_=_C13 ,C10_=_C15 ,C10_=_C21 ,C10_=_C23 ,C13_=_C15 ,\nC15_=_C23 ,C15_=_C260 ,C15_=_C312 ,C18_=_C57 ,C18_=_C219 ,C18_=_C241 ,\nC21_=_C23 ,C21_=_C109 ,C23_=_C260 ,C24_=_C78 ,C24_=_C124 ,C53_=_C54 ,\nC53_=_C219 ,C53_=_C280 ,C54_=_C284 ,C54_=_C308 ,C57_=_C168 ,C57_=_C169 ,\nC57_=_C219 ,C57_=_C241 ,C78_=_C124 ,C81_=_C168 ,C84_=_C85 ,C84_=_C260 ,\nC86_=_C148 ,C86_=_C218 ,C86_=_C279 ,C109_=_C110 ,C109_=_C241 ,C110_=_C202 ,\nC110_=_C227 ,C120_=_C167 ,C148_=_C218 ,C148_=_C279 ,C168_=_C169 ,C185_=_C303 ,\nC190_=_C191 ,C190_=_C284 ,C200_=_C202 ,C200_=_C263 ,C202_=_C227 ,C218_=_C279 ,\nC219_=_C241 ,C219_=_C263 ,C284_=_C308 ,"];154[shape=box, label="id:154 level: 5\n37: C0 C17 C39 C41 C42 \nC43 C53 C59 C69 C78 C79 \nC97 C129 C133 C138 C141 C147 \nC149 C159 C168 C174 C185 C198 \nC203 C213 C216 C218 C219 C221 \nC228 C234 C249 C250 C251 C299 \nC306 C308 \n68: C0_=_C78( C0 C78 ) C0_=_C79( C0 C79 ) C0_=_C168( C0 C168 ) C0_=_C234( C0 C234 ) C0_=_C249( C0 C249 ) \nC17_=_C78( C17 C78 ) C17_=_C129( C17 C129 ) C17_=_C138( C17 C138 ) C17_=_C141( C17 C141 ) C17_=_C147( C17 C147 ) C17_=_C213( C17 C213 ) \nC39_=_C41( C39 C41 ) C39_=_C42( C39 C42 ) C39_=_C43( C39 C43 ) C39_=_C228( C39 C228 ) C41_=_C42( C41 C42 ) C41_=_C43( C41 C43 ) \nC41_=_C213( C41 C213 ) C42_=_C43( C42 C43 ) C43_=_C221( C43 C221 ) C53_=_C219( C53 C219 ) C53_=_C221( C53 C221 ) C59_=_C149( C59 C149 ) \nC59_=_C159( C59 C159 ) C59_=_C174( C59 C174 ) C59_=_C306( C59 C306 ) C69_=_C79( C69 C79 ) C69_=_C97( C69 C97 ) C69_=_C133( C69 C133 ) \nC78_=_C79( C78 C79 ) C78_=_C147( C78 C147 ) C78_=_C213( C78 C213 ) C79_=_C97( C79 C97 ) C79_=_C133( C79 C133 ) C97_=_C133( C97 C133 ) \nC97_=_C221( C97 C221 ) C129_=_C133( C129 C133 ) C129_=_C138( C129 C138 ) C129_=_C141( C129 C141 ) C133_=_C219( C133 C219 ) C138_=_C141( C138 C141 ) \nC141_=_C299( C141 C299 ) C141_=_C306( C141 C306 ) C141_=_C308( C141 C308 ) C147_=_C213( C147 C213 ) C149_=_C159( C149 C159 ) C149_=_C174( C149 C174 ) \nC159_=_C174( C159 C174 ) C168_=_C234( C168 C234 ) C168_=_C249( C168 C249 ) C185_=_C198( C185 C198 ) C185_=_C228( C185 C228 ) C198_=_C228( C198 C228 ) \nC203_=_C216( C203 C216 ) C203_=_C218( C203 C218 ) C203_=_C249( C203 C249 ) C216_=_C218( C216 C218 ) C216_=_C249( C216 C249 ) C218_=_C249( C218 C249 ) \nC219_=_C221( C219 C221 ) C234_=_C249( C234 C249 ) C249_=_C250( C249 C250 ) C249_=_C251( C249 C251 ) C250_=_C251( C250 C251 ) C251_=_C299( C251 C299 ) \nC299_=_C306( C299 C306 ) C299_=_C308( C299 C308 ) C306_=_C308( C306 C308 ) "];134-&gt;154[label="36: C0 C17 C39 C41 C42 \nC43 C53 C59 C69 C78 C79 \nC97 C129 C133 C138 C141 C147 \nC149 C159 C168 C174 C185 C198 \nC203 C213 C216 C218 C219 C221 \nC228 C234 C250 C251 C299 C306 \nC308 \n60: C0_=_C78 ,C0_=_C79 ,C0_=_C168 ,C0_=_C234 ,C17_=_C78 ,\nC17_=_C129 ,C17_=_C138 ,C17_=_C141 ,C17_=_C147 ,C17_=_C213 ,C39_=_C41 ,\nC39_=_C42 ,C39_=_C43 ,C39_=_C228 ,C41_=_C42 ,C41_=_C43 ,C41_=_C213 ,\nC42_=_C43 ,C43_=_C221 ,C53_=_C219 ,C53_=_C221 ,C59_=_C149 ,C59_=_C159 ,\nC59_=_C174 ,C59_=_C306 ,C69_=_C79 ,C69_=_C97 ,C69_=_C133 ,C78_=_C79 ,\nC78_=_C147 ,C78_=_C213 ,C79_=_C97 ,C79_=_C133 ,C97_=_C133 ,C97_=_C221 ,\nC129_=_C133 ,C129_=_C138 ,C129_=_C141 ,C133_=_C219 ,C138_=_C141 ,C141_=_C299 ,\nC141_=_C306 ,C141_=_C308 ,C147_=_C213 ,C149_=_C159 ,C149_=_C174 ,C159_=_C174 ,\nC168_=_C234 ,C185_=_C198 ,C185_=_C228 ,C198_=_C228 ,C203_=_C216 ,C203_=_C218 ,\nC216_=_C218 ,C219_=_C221 ,C250_=_C251 ,C251_=_C299 ,C299_=_C306 ,C299_=_C308 ,\nC306_=_C308 ,"];155[shape=box, label="id:155 level: 5\n53: C0 C5 C7 C10 C13 \nC21 C23 C44 C53 C54 C67 \nC68 C69 C70 C77 C78 C79 \nC96 C97 C98 C109 C110 C156 \nC157 C160 C164 C165 C166 C167 \nC181 C182 C183 C190 C200 C206 \nC210 C212 C221 C232 C234 C247 \nC248 C254 C256 C275 C284 C285 \nC287 C288 C289 C294 C307 C311 \n91: C0_=_C5( C0 C5 ) C0_=_C77( C0 C77 ) C0_=_C78( C0 C78 ) C0_=_C79( C0 C79 ) C0_=_C234( C0 C234 ) \nC5_=_C200( C5 C200 ) C5_=_C256( C5 C256 ) C5_=_C285( C5 C285 ) C5_=_C287( C5 C287 ) C7_=_C109( C7 C109 ) C7_=_C110( C7 C110 ) \nC10_=_C13( C10 C13 ) C10_=_C21( C10 C21 ) C10_=_C23( C10 C23 ) C13_=_C232( C13 C232 ) C13_=_C256( C13 C256 ) C21_=_C23( C21 C23 ) \nC21_=_C109( C21 C109 ) C44_=_C157( C44 C157 ) C44_=_C247( C44 C247 ) C53_=_C54( C53 C54 ) C53_=_C221( C53 C221 ) C54_=_C284( C54 C284 ) \nC67_=_C68( C67 C68 ) C67_=_C69( C67 C69 ) C67_=_C70( C67 C70 ) C67_=_C98( C67 C98 ) C68_=_C69( C68 C69 ) C68_=_C70( C68 C70 ) \nC68_=_C109( C68 C109 ) C69_=_C70( C69 C70 ) C69_=_C79( C69 C79 ) C69_=_C97( C69 C97 ) C69_=_C232( C69 C232 ) C70_=_C275( C70 C275 ) \nC70_=_C285( C70 C285 ) C77_=_C78( C77 C78 ) C77_=_C79( C77 C79 ) C78_=_C79( C78 C79 ) C79_=_C97( C79 C97 ) C79_=_C183( C79 C183 ) \nC79_=_C294( C79 C294 ) C96_=_C97( C96 C97 ) C96_=_C164( C96 C164 ) C96_=_C190( C96 C190 ) C96_=_C254( C96 C254 ) C97_=_C221( C97 C221 ) \nC97_=_C311( C97 C311 ) C98_=_C200( C98 C200 ) C109_=_C110( C109 C110 ) C156_=_C157( C156 C157 ) C157_=_C210( C157 C210 ) C157_=_C247( C157 C247 ) \nC160_=_C164( C160 C164 ) C160_=_C289( C160 C289 ) C164_=_C190( C164 C190 ) C165_=_C166( C165 C166 ) C165_=_C167( C165 C167 ) C166_=_C167( C166 C167 ) \nC181_=_C182( C181 C182 ) C181_=_C183( C181 C183 ) C181_=_C210( C181 C210 ) C181_=_C248( C181 C248 ) C182_=_C183( C182 C183 ) C182_=_C248( C182 C248 ) \nC183_=_C294( C183 C294 ) C190_=_C284( C190 C284 ) C200_=_C256( C200 C256 ) C200_=_C285( C200 C285 ) C200_=_C287( C200 C287 ) C206_=_C294( C206 C294 ) \nC210_=_C284( C210 C284 ) C212_=_C234( C212 C234 ) C212_=_C254( C212 C254 ) C212_=_C285( C212 C285 ) C212_=_C307( C212 C307 ) C221_=_C248( C221 C248 ) \nC221_=_C311( C221 C311 ) C232_=_C256( C232 C256 ) C234_=_C254( C234 C254 ) C234_=_C285( C234 C285 ) C234_=_C307( C234 C307 ) C254_=_C285( C254 C285 ) \nC254_=_C307( C254 C307 ) C256_=_C285( C256 C285 ) C256_=_C287( C256 C287 ) C275_=_C285( C275 C285 ) C285_=_C287( C285 C287 ) C285_=_C307( C285 C307 ) \nC287_=_C288( C287 C288 ) C288_=_C307( C288 C307 ) "];134-&gt;155[label="52: C0 C5 C7 C10 C13 \nC21 C23 C44 C53 C54 C67 \nC68 C69 C70 C77 C78 C79 \nC96 C97 C98 C109 C110 C156 \nC157 C160 C164 C165 C166 C167 \nC181 C182 C183 C190 C200 C206 \nC210 C212 C221 C232 C234 C247 \nC248 C254 C256 C275 C284 C287 \nC288 C289 C294 C307 C311 \n81: C0_=_C5 ,C0_=_C77 ,C0_=_C78 ,C0_=_C79 ,C0_=_C234 ,\nC5_=_C200 ,C5_=_C256 ,C5_=_C287 ,C7_=_C109 ,C7_=_C110 ,C10_=_C13 ,\nC10_=_C21 ,C10_=_C23 ,C13_=_C232 ,C13_=_C256 ,C21_=_C23 ,C21_=_C109 ,\nC44_=_C157 ,C44_=_C247 ,C53_=_C54 ,C53_=_C221 ,C54_=_C284 ,C67_=_C68 ,\nC67_=_C69 ,C67_=_C70 ,C67_=_C98 ,C68_=_C69 ,C68_=_C70 ,C68_=_C109 ,\nC69_=_C70 ,C69_=_C79 ,C69_=_C97 ,C69_=_C232 ,C70_=_C275 ,C77_=_C78 ,\nC77_=_C79 ,C78_=_C79 ,C79_=_C97 ,C79_=_C183 ,C79_=_C294 ,C96_=_C97 ,\nC96_=_C164 ,C96_=_C190 ,C96_=_C254 ,C97_=_C221 ,C97_=_C311 ,C98_=_C200 ,\nC109_=_C110 ,C156_=_C157 ,C157_=_C210 ,C157_=_C247 ,C160_=_C164 ,C160_=_C289 ,\nC164_=_C190 ,C165_=_C166 ,C165_=_C167 ,C166_=_C167 ,C181_=_C182 ,C181_=_C183 ,\nC181_=_C210 ,C181_=_C248 ,C182_=_C183 ,C182_=_C248 ,C183_=_C294 ,C190_=_C284 ,\nC200_=_C256 ,C200_=_C287 ,C206_=_C294 ,C210_=_C284 ,C212_=_C234 ,C212_=_C254 ,\nC212_=_C307 ,C221_=_C248 ,C221_=_C311 ,C232_=_C256 ,C234_=_C254 ,C234_=_C307 ,\nC254_=_C307 ,C256_=_C287 ,C287_=_C288 ,C288_=_C307 ,"];156[shape=box, label="id:156 level: 6\n11: C2 C89 C214 C251 C258 \nC259 C267 C268 C269 C274 C299 \n29: C2_=_C258( C2 C258 ) C2_=_C259( C2 C259 ) C2_=_C267( C2 C267 ) C2_=_C274( C2 C274 ) C89_=_C214( C89 C214 ) \nC89_=_C259( C89 C259 ) C89_=_C267( C89 C267 ) C89_=_C268( C89 C268 ) C89_=_C269( C89 C269 ) C89_=_C274( C89 C274 ) C214_=_C258( C214 C258 ) \nC214_=_C267( C214 C267 ) C214_=_C268( C214 C268 ) C214_=_C269( C214 C269 ) C251_=_C267( C251 C267 ) C251_=_C268( C251 C268 ) C251_=_C299( C251 C299 ) \nC258_=_C259( C258 C259 ) C258_=_C267( C258 C267 ) C258_=_C274( C258 C274 ) C259_=_C267( C259 C267 ) C259_=_C274( C259 C274 ) C267_=_C268( C267 C268 ) \nC267_=_C269( C267 C269 ) C267_=_C274( C267 C274 ) C267_=_C299( C267 C299 ) C268_=_C269( C268 C269 ) C268_=_C299( C268 C299 ) C269_=_C299( C269 C299 ) "];135-&gt;156[label="10:</w:t>
      </w:r>
    </w:p>
    <w:p>
      <w:pPr>
        <w:pStyle w:val="PreformattedText"/>
        <w:bidi w:val="0"/>
        <w:spacing w:before="0" w:after="0"/>
        <w:jc w:val="left"/>
        <w:rPr/>
      </w:pPr>
      <w:r>
        <w:rPr/>
        <w:t xml:space="preserve"> </w:t>
      </w:r>
      <w:r>
        <w:rPr/>
        <w:t>C2 C89 C214 C251 C258 \nC259 C268 C269 C274 C299 \n19: C2_=_C258 ,C2_=_C259 ,C2_=_C274 ,C89_=_C214 ,C89_=_C259 ,\nC89_=_C268 ,C89_=_C269 ,C89_=_C274 ,C214_=_C258 ,C214_=_C268 ,C214_=_C269 ,\nC251_=_C268 ,C251_=_C299 ,C258_=_C259 ,C258_=_C274 ,C259_=_C274 ,C268_=_C269 ,\nC268_=_C299 ,C269_=_C299 ,"];157[shape=box, label="id:157 level: 6\n9: C19 C88 C144 C194 C195 \nC196 C199 C250 C271 \n17: C19_=_C194( C19 C194 ) C19_=_C195( C19 C195 ) C19_=_C196( C19 C196 ) C88_=_C144( C88 C144 ) C88_=_C195( C88 C195 ) \nC88_=_C196( C88 C196 ) C144_=_C195( C144 C195 ) C144_=_C196( C144 C196 ) C194_=_C195( C194 C195 ) C194_=_C196( C194 C196 ) C195_=_C196( C195 C196 ) \nC196_=_C199( C196 C199 ) C196_=_C250( C196 C250 ) C196_=_C271( C196 C271 ) C199_=_C250( C199 C250 ) C199_=_C271( C199 C271 ) C250_=_C271( C250 C271 ) "];137-&gt;157[label="8: C19 C88 C144 C194 C195 \nC199 C250 C271 \n9: C19_=_C194 ,C19_=_C195 ,C88_=_C144 ,C88_=_C195 ,C144_=_C195 ,\nC194_=_C195 ,C199_=_C250 ,C199_=_C271 ,C250_=_C271 ,"];158[shape=box, label="id:158 level: 6\n10: C94 C95 C169 C235 C236 \nC281 C289 C298 C309 C310 \n21: C94_=_C95( C94 C95 ) C94_=_C235( C94 C235 ) C94_=_C236( C94 C236 ) C94_=_C310( C94 C310 ) C95_=_C235( C95 C235 ) \nC95_=_C236( C95 C236 ) C169_=_C235( C169 C235 ) C169_=_C236( C169 C236 ) C169_=_C298( C169 C298 ) C169_=_C309( C169 C309 ) C235_=_C236( C235 C236 ) \nC235_=_C310( C235 C310 ) C236_=_C281( C236 C281 ) C236_=_C289( C236 C289 ) C236_=_C298( C236 C298 ) C236_=_C309( C236 C309 ) C236_=_C310( C236 C310 ) \nC281_=_C289( C281 C289 ) C281_=_C310( C281 C310 ) C289_=_C310( C289 C310 ) C298_=_C309( C298 C309 ) "];139-&gt;158[label="9: C94 C95 C169 C235 C281 \nC289 C298 C309 C310 \n12: C94_=_C95 ,C94_=_C235 ,C94_=_C310 ,C95_=_C235 ,C169_=_C235 ,\nC169_=_C298 ,C169_=_C309 ,C235_=_C310 ,C281_=_C289 ,C281_=_C310 ,C289_=_C310 ,\nC298_=_C309 ,"];159[shape=box, label="id:159 level: 6\n13: C84 C94 C151 C186 C201 \nC230 C235 C259 C260 C261 C288 \nC310 C311 \n34: C84_=_C151( C84 C151 ) C84_=_C201( C84 C201 ) C84_=_C230( C84 C230 ) C84_=_C259( C84 C259 ) C84_=_C260( C84 C260 ) \nC84_=_C261( C84 C261 ) C84_=_C311( C84 C311 ) C94_=_C186( C94 C186 ) C94_=_C235( C94 C235 ) C94_=_C261( C94 C261 ) C94_=_C288( C94 C288 ) \nC94_=_C310( C94 C310 ) C151_=_C201( C151 C201 ) C151_=_C261( C151 C261 ) C151_=_C311( C151 C311 ) C186_=_C235( C186 C235 ) C186_=_C261( C186 C261 ) \nC186_=_C288( C186 C288 ) C186_=_C310( C186 C310 ) C201_=_C261( C201 C261 ) C201_=_C311( C201 C311 ) C230_=_C259( C230 C259 ) C230_=_C260( C230 C260 ) \nC230_=_C261( C230 C261 ) C235_=_C261( C235 C261 ) C235_=_C288( C235 C288 ) C235_=_C310( C235 C310 ) C259_=_C260( C259 C260 ) C259_=_C261( C259 C261 ) \nC260_=_C261( C260 C261 ) C261_=_C288( C261 C288 ) C261_=_C310( C261 C310 ) C261_=_C311( C261 C311 ) C288_=_C310( C288 C310 ) "];139-&gt;159[label="12: C84 C94 C151 C186 C201 \nC230 C235 C259 C260 C288 C310 \nC311 \n22: C84_=_C151 ,C84_=_C201 ,C84_=_C230 ,C84_=_C259 ,C84_=_C260 ,\nC84_=_C311 ,C94_=_C186 ,C94_=_C235 ,C94_=_C288 ,C94_=_C310 ,C151_=_C201 ,\nC151_=_C311 ,C186_=_C235 ,C186_=_C288 ,C186_=_C310 ,C201_=_C311 ,C230_=_C259 ,\nC230_=_C260 ,C235_=_C288 ,C235_=_C310 ,C259_=_C260 ,C288_=_C310 ,"];160[shape=box, label="id:160 level: 6\n10: C112 C119 C120 C121 C167 \nC179 C280 C286 C292 C313 \n18: C112_=_C280( C112 C280 ) C112_=_C286( C112 C286 ) C119_=_C120( C119 C120 ) C119_=_C121( C119 C121 ) C120_=_C121( C120 C121 ) \nC120_=_C167( C120 C167 ) C121_=_C167( C121 C167 ) C121_=_C179( C121 C179 ) C121_=_C286( C121 C286 ) C121_=_C292( C121 C292 ) C121_=_C313( C121 C313 ) \nC167_=_C286( C167 C286 ) C167_=_C292( C167 C292 ) C179_=_C286( C179 C286 ) C179_=_C313( C179 C313 ) C280_=_C286( C280 C286 ) C286_=_C292( C286 C292 ) \nC286_=_C313( C286 C313 ) "];140-&gt;160[label="8: C112 C119 C120 C167 C179 \nC280 C292 C313 \n5: C112_=_C280 ,C119_=_C120 ,C120_=_C167 ,C167_=_C292 ,C179_=_C313 ,"];161[shape=box, label="id:161 level: 6\n13: C31 C56 C61 C111 C112 \nC113 C186 C227 C251 C256 C257 \nC269 C299 \n35: C31_=_C61( C31 C61 ) C31_=_C111( C31 C111 ) C31_=_C112( C31 C112 ) C31_=_C113( C31 C113 ) C56_=_C113( C56 C113 ) \nC56_=_C256( C56 C256 ) C56_=_C257( C56 C257 ) C56_=_C269( C56 C269 ) C56_=_C299( C56 C299 ) C61_=_C111( C61 C111 ) C61_=_C112( C61 C112 ) \nC61_=_C113( C61 C113 ) C111_=_C112( C111 C112 ) C111_=_C113( C111 C113 ) C112_=_C113( C112 C113 ) C112_=_C186( C112 C186 ) C112_=_C227( C112 C227 ) \nC112_=_C251( C112 C251 ) C113_=_C186( C113 C186 ) C113_=_C227( C113 C227 ) C113_=_C251( C113 C251 ) C113_=_C256( C113 C256 ) C113_=_C257( C113 C257 ) \nC113_=_C269( C113 C269 ) C113_=_C299( C113 C299 ) C186_=_C227( C186 C227 ) C186_=_C251( C186 C251 ) C227_=_C251( C227 C251 ) C251_=_C299( C251 C299 ) \nC256_=_C257( C256 C257 ) C256_=_C269( C256 C269 ) C256_=_C299( C256 C299 ) C257_=_C269( C257 C269 ) C257_=_C299( C257 C299 ) C269_=_C299( C269 C299 ) "];140-&gt;161[label="12: C31 C56 C61 C111 C112 \nC186 C227 C251 C256 C257 C269 \nC299 \n23: C31_=_C61 ,C31_=_C111 ,C31_=_C112 ,C56_=_C256 ,C56_=_C257 ,\nC56_=_C269 ,C56_=_C299 ,C61_=_C111 ,C61_=_C112 ,C111_=_C112 ,C112_=_C186 ,\nC112_=_C227 ,C112_=_C251 ,C186_=_C227 ,C186_=_C251 ,C227_=_C251 ,C251_=_C299 ,\nC256_=_C257 ,C256_=_C269 ,C256_=_C299 ,C257_=_C269 ,C257_=_C299 ,C269_=_C299 ,"];162[shape=box, label="id:162 level: 6\n17: C30 C49 C61 C62 C63 \nC64 C65 C66 C86 C88 C106 \nC147 C148 C172 C176 C182 C269 \n44: C30_=_C86( C30 C86 ) C30_=_C88( C30 C88 ) C49_=_C65( C49 C65 ) C49_=_C147( C49 C147 ) C49_=_C172( C49 C172 ) \nC49_=_C176( C49 C176 ) C61_=_C62( C61 C62 ) C61_=_C63( C61 C63 ) C61_=_C64( C61 C64 ) C61_=_C65( C61 C65 ) C61_=_C66( C61 C66 ) \nC62_=_C63( C62 C63 ) C62_=_C64( C62 C64 ) C62_=_C65( C62 C65 ) C62_=_C66( C62 C66 ) C63_=_C64( C63 C64 ) C63_=_C65( C63 C65 ) \nC63_=_C66( C63 C66 ) C63_=_C86( C63 C86 ) C63_=_C147( C63 C147 ) C63_=_C148( C63 C148 ) C64_=_C65( C64 C65 ) C64_=_C66( C64 C66 ) \nC65_=_C66( C65 C66 ) C65_=_C106( C65 C106 ) C65_=_C147( C65 C147 ) C65_=_C148( C65 C148 ) C65_=_C172( C65 C172 ) C65_=_C176( C65 C176 ) \nC65_=_C182( C65 C182 ) C65_=_C269( C65 C269 ) C86_=_C88( C86 C88 ) C86_=_C147( C86 C147 ) C86_=_C148( C86 C148 ) C106_=_C148( C106 C148 ) \nC106_=_C182( C106 C182 ) C106_=_C269( C106 C269 ) C147_=_C148( C147 C148 ) C147_=_C172( C147 C172 ) C147_=_C176( C147 C176 ) C148_=_C182( C148 C182 ) \nC148_=_C269( C148 C269 ) C172_=_C176( C172 C176 ) C182_=_C269( C182 C269 ) "];141-&gt;162[label="16: C30 C49 C61 C62 C63 \nC64 C66 C86 C88 C106 C147 \nC148 C172 C176 C182 C269 \n31: C30_=_C86 ,C30_=_C88 ,C49_=_C147 ,C49_=_C172 ,C49_=_C176 ,\nC61_=_C62 ,C61_=_C63 ,C61_=_C64 ,C61_=_C66 ,C62_=_C63 ,C62_=_C64 ,\nC62_=_C66 ,C63_=_C64 ,C63_=_C66 ,C63_=_C86 ,C63_=_C147 ,C63_=_C148 ,\nC64_=_C66 ,C86_=_C88 ,C86_=_C147 ,C86_=_C148 ,C106_=_C148 ,C106_=_C182 ,\nC106_=_C269 ,C147_=_C148 ,C147_=_C172 ,C147_=_C176 ,C148_=_C182 ,C148_=_C269 ,\nC172_=_C176 ,C182_=_C269 ,"];163[shape=box, label="id:163 level: 6\n23: C16 C41 C48 C49 C61 \nC111 C115 C128 C170 C171 C172 \nC212 C213 C216 C218 C237 C243 \nC244 C245 C272 C281 C282 C315 \n76: C16_=_C48( C16 C48 ) C16_=_C49( C16 C49 ) C16_=_C128( C16 C128 ) C41_=_C48( C41 C48 ) C41_=_C115( C41 C115 ) \nC41_=_C170( C41 C170 ) C41_=_C171( C41 C171 ) C41_=_C212( C41 C212 ) C41_=_C213( C41 C213 ) C41_=_C237( C41 C237 ) C41_=_C243( C41 C243 ) \nC41_=_C244( C41 C244 ) C41_=_C245( C41 C245 ) C48_=_C49( C48 C49 ) C48_=_C115( C48 C115 ) C48_=_C170( C48 C170 ) C48_=_C171( C48 C171 ) \nC48_=_C172( C48 C172 ) C48_=_C212( C48 C212 ) C48_=_C213( C48 C213 ) C48_=_C237( C48 C237 ) C48_=_C243( C48 C243 ) C48_=_C244( C48 C244 ) \nC48_=_C245( C48 C245 ) C49_=_C170( C49 C170 ) C49_=_C171( C49 C171 ) C49_=_C172( C49 C172 ) C61_=_C111( C61 C111 ) C61_=_C281( C61 C281 ) \nC61_=_C282( C61 C282 ) C111_=_C281( C111 C281 ) C111_=_C282( C111 C282 ) C115_=_C170( C115 C170 ) C115_=_C171( C115 C171 ) C115_=_C212( C115 C212 ) \nC115_=_C213( C115 C213 ) C115_=_C237( C115 C237 ) C115_=_C243( C115 C243 ) C115_=_C244( C115 C244 ) C115_=_C245( C115 C245 ) C170_=_C171( C170 C171 ) \nC170_=_C172( C170 C172 ) C170_=_C212( C170 C212 ) C170_=_C213( C170 C213 ) C170_=_C237( C170 C237 ) C170_=_C243( C170 C243 ) C170_=_C244( C170 C244 ) \nC170_=_C245( C170 C245 ) C171_=_C172( C171 C172 ) C171_=_C212( C171 C212 ) C171_=_C213( C171 C213 ) C171_=_C237( C171 C237 ) C171_=_C243( C171 C243 ) \nC171_=_C244( C171 C244 ) C171_=_C245( C171 C245 ) C212_=_C213( C212 C213 ) C212_=_C237( C212 C237 ) C212_=_C243( C212 C243 ) C212_=_C244( C212 C244 ) \nC212_=_C245( C212 C245 ) C213_=_C237( C213 C237 ) C213_=_C243( C213 C243 ) C213_=_C244( C213 C244 ) C213_=_C245( C213 C245 ) C216_=_C218( C216 C218 ) \nC237_=_C243( C237 C243 ) C237_=_C244( C237 C244 ) C237_=_C245( C237 C245 ) C243_=_C244( C243 C244 ) C243_=_C245( C243 C245 ) C244_=_C245( C244 C245 ) \nC244_=_C272( C244 C272 ) C272_=_C282( C272 C282 ) C272_=_C315( C272 C315 ) C281_=_C282( C281 C282 ) C282_=_C315( C282 C315 ) "];141-&gt;163[label="22: C16 C41 C49 C61 C111 \nC115 C128 C170 C171 C172 C212 \nC213 C216 C218 C237 C243 C244 \nC245 C272 C281 C282 C315 \n63: C16_=_C49 ,C16_=_C128 ,C41_=_C115 ,C41_=_C170 ,C41_=_C171 ,\nC41_=_C212 ,C41_=_C213 ,C41_=_C237 ,C41_=_C243 ,C41_=_C244 ,C41_=_C245 ,\nC49_=_C170 ,C49_=_C171 ,C49_=_C172 ,C61_=_C111 ,C61_=_C281 ,C61_=_C282 ,\nC111_=_C281 ,C111_=_C282 ,C115_=_C170 ,C115_=_C171 ,C115_=_C212 ,C115_=_C213 ,\nC115_=_C237 ,C115_=_C243 ,C115_=_C244 ,C115_=_C245 ,C170_=_C171 ,C170_=_C172 ,\nC170_=_C212 ,C170_=_C213 ,C170_=_C237 ,C170_=_C243 ,C170_=_C244 ,C170_=_C245 ,\nC171_=_C172 ,C171_=_C212 ,C171_=_C213 ,C171_=_C237 ,C171_=_C243 ,C171_=_C244 ,\nC171_=_C245 ,C212_=_C213 ,C212_=_C237 ,C212_=_C243 ,C212_=_C244 ,C212_=_C245 ,\nC213_=_C237 ,C213_=_C243 ,C213_=_C244 ,C213_=_C245 ,C216_=_C218 ,C237_=_C243 ,\nC237_=_C244 ,C237_=_C245 ,C243_=_C244 ,C243_=_C245 ,C244_=_C245 ,C244_=_C272 ,\nC272_=_C282 ,C272_=_C315 ,C281_=_C282 ,C282_=_C315 ,"];164[shape=box, label="id:164 level: 6\n12: C39 C56 C82 C119 C143 \nC144</w:t>
      </w:r>
    </w:p>
    <w:p>
      <w:pPr>
        <w:pStyle w:val="PreformattedText"/>
        <w:bidi w:val="0"/>
        <w:spacing w:before="0" w:after="0"/>
        <w:jc w:val="left"/>
        <w:rPr/>
      </w:pPr>
      <w:r>
        <w:rPr/>
        <w:t xml:space="preserve"> </w:t>
      </w:r>
      <w:r>
        <w:rPr/>
        <w:t>C228 C229 C233 C270 C292 \nC298 \n19: C39_=_C56( C39 C56 ) C39_=_C228( C39 C228 ) C39_=_C229( C39 C229 ) C56_=_C143( C56 C143 ) C56_=_C144( C56 C144 ) \nC82_=_C119( C82 C119 ) C82_=_C229( C82 C229 ) C82_=_C270( C82 C270 ) C119_=_C229( C119 C229 ) C119_=_C270( C119 C270 ) C143_=_C144( C143 C144 ) \nC228_=_C229( C228 C229 ) C229_=_C233( C229 C233 ) C229_=_C270( C229 C270 ) C229_=_C292( C229 C292 ) C229_=_C298( C229 C298 ) C233_=_C292( C233 C292 ) \nC233_=_C298( C233 C298 ) C292_=_C298( C292 C298 ) "];142-&gt;164[label="11: C39 C56 C82 C119 C143 \nC144 C228 C233 C270 C292 C298 \n11: C39_=_C56 ,C39_=_C228 ,C56_=_C143 ,C56_=_C144 ,C82_=_C119 ,\nC82_=_C270 ,C119_=_C270 ,C143_=_C144 ,C233_=_C292 ,C233_=_C298 ,C292_=_C298 ,"];165[shape=box, label="id:165 level: 6\n18: C2 C15 C30 C47 C72 \nC115 C132 C152 C154 C165 C199 \nC237 C248 C250 C255 C266 C273 \nC312 \n33: C2_=_C154( C2 C154 ) C2_=_C165( C2 C165 ) C2_=_C199( C2 C199 ) C2_=_C250( C2 C250 ) C2_=_C266( C2 C266 ) \nC15_=_C152( C15 C152 ) C15_=_C312( C15 C312 ) C30_=_C237( C30 C237 ) C47_=_C72( C47 C72 ) C47_=_C115( C47 C115 ) C47_=_C154( C47 C154 ) \nC72_=_C115( C72 C115 ) C72_=_C154( C72 C154 ) C115_=_C154( C115 C154 ) C115_=_C237( C115 C237 ) C132_=_C237( C132 C237 ) C132_=_C255( C132 C255 ) \nC132_=_C273( C132 C273 ) C152_=_C312( C152 C312 ) C154_=_C165( C154 C165 ) C154_=_C199( C154 C199 ) C154_=_C248( C154 C248 ) C154_=_C250( C154 C250 ) \nC154_=_C266( C154 C266 ) C165_=_C199( C165 C199 ) C165_=_C250( C165 C250 ) C165_=_C266( C165 C266 ) C199_=_C250( C199 C250 ) C199_=_C266( C199 C266 ) \nC237_=_C255( C237 C255 ) C237_=_C273( C237 C273 ) C250_=_C266( C250 C266 ) C255_=_C273( C255 C273 ) "];143-&gt;165[label="17: C2 C15 C30 C47 C72 \nC115 C132 C152 C165 C199 C237 \nC248 C250 C255 C266 C273 C312 \n24: C2_=_C165 ,C2_=_C199 ,C2_=_C250 ,C2_=_C266 ,C15_=_C152 ,\nC15_=_C312 ,C30_=_C237 ,C47_=_C72 ,C47_=_C115 ,C72_=_C115 ,C115_=_C237 ,\nC132_=_C237 ,C132_=_C255 ,C132_=_C273 ,C152_=_C312 ,C165_=_C199 ,C165_=_C250 ,\nC165_=_C266 ,C199_=_C250 ,C199_=_C266 ,C237_=_C255 ,C237_=_C273 ,C250_=_C266 ,\nC255_=_C273 ,"];166[shape=box, label="id:166 level: 6\n28: C27 C29 C30 C31 C72 \nC81 C138 C144 C157 C174 C175 \nC176 C178 C181 C182 C183 C207 \nC210 C233 C243 C245 C253 C263 \nC266 C273 C292 C303 C309 \n37: C27_=_C144( C27 C144 ) C27_=_C266( C27 C266 ) C29_=_C30( C29 C30 ) C29_=_C31( C29 C31 ) C30_=_C31( C30 C31 ) \nC72_=_C178( C72 C178 ) C72_=_C207( C72 C207 ) C81_=_C175( C81 C175 ) C81_=_C309( C81 C309 ) C138_=_C181( C138 C181 ) C138_=_C182( C138 C182 ) \nC138_=_C183( C138 C183 ) C144_=_C266( C144 C266 ) C157_=_C175( C157 C175 ) C157_=_C210( C157 C210 ) C174_=_C253( C174 C253 ) C174_=_C263( C174 C263 ) \nC175_=_C176( C175 C176 ) C175_=_C210( C175 C210 ) C175_=_C309( C175 C309 ) C176_=_C233( C176 C233 ) C176_=_C292( C176 C292 ) C178_=_C207( C178 C207 ) \nC178_=_C245( C178 C245 ) C181_=_C182( C181 C182 ) C181_=_C183( C181 C183 ) C181_=_C210( C181 C210 ) C182_=_C183( C182 C183 ) C233_=_C292( C233 C292 ) \nC243_=_C245( C243 C245 ) C243_=_C263( C243 C263 ) C243_=_C273( C243 C273 ) C243_=_C303( C243 C303 ) C253_=_C263( C253 C263 ) C253_=_C303( C253 C303 ) \nC263_=_C273( C263 C273 ) C273_=_C303( C273 C303 ) "];143-&gt;166[label="27: C27 C29 C30 C31 C72 \nC81 C138 C144 C157 C174 C176 \nC178 C181 C182 C183 C207 C210 \nC233 C243 C245 C253 C263 C266 \nC273 C292 C303 C309 \n32: C27_=_C144 ,C27_=_C266 ,C29_=_C30 ,C29_=_C31 ,C30_=_C31 ,\nC72_=_C178 ,C72_=_C207 ,C81_=_C309 ,C138_=_C181 ,C138_=_C182 ,C138_=_C183 ,\nC144_=_C266 ,C157_=_C210 ,C174_=_C253 ,C174_=_C263 ,C176_=_C233 ,C176_=_C292 ,\nC178_=_C207 ,C178_=_C245 ,C181_=_C182 ,C181_=_C183 ,C181_=_C210 ,C182_=_C183 ,\nC233_=_C292 ,C243_=_C245 ,C243_=_C263 ,C243_=_C273 ,C243_=_C303 ,C253_=_C263 ,\nC253_=_C303 ,C263_=_C273 ,C273_=_C303 ,"];167[shape=box, label="id:167 level: 6\n13: C16 C17 C18 C19 C20 \nC21 C96 C103 C104 C159 C171 \nC254 C282 \n34: C16_=_C17( C16 C17 ) C16_=_C18( C16 C18 ) C16_=_C19( C16 C19 ) C16_=_C20( C16 C20 ) C17_=_C18( C17 C18 ) \nC17_=_C19( C17 C19 ) C17_=_C20( C17 C20 ) C18_=_C19( C18 C19 ) C18_=_C20( C18 C20 ) C19_=_C20( C19 C20 ) C20_=_C21( C20 C21 ) \nC20_=_C96( C20 C96 ) C20_=_C103( C20 C103 ) C20_=_C104( C20 C104 ) C20_=_C159( C20 C159 ) C20_=_C171( C20 C171 ) C20_=_C254( C20 C254 ) \nC20_=_C282( C20 C282 ) C21_=_C103( C21 C103 ) C21_=_C104( C21 C104 ) C21_=_C159( C21 C159 ) C21_=_C171( C21 C171 ) C96_=_C103( C96 C103 ) \nC96_=_C254( C96 C254 ) C96_=_C282( C96 C282 ) C103_=_C104( C103 C104 ) C103_=_C159( C103 C159 ) C103_=_C171( C103 C171 ) C103_=_C254( C103 C254 ) \nC103_=_C282( C103 C282 ) C104_=_C159( C104 C159 ) C104_=_C171( C104 C171 ) C159_=_C171( C159 C171 ) C254_=_C282( C254 C282 ) "];146-&gt;167[label="12: C16 C17 C18 C19 C21 \nC96 C103 C104 C159 C171 C254 \nC282 \n22: C16_=_C17 ,C16_=_C18 ,C16_=_C19 ,C17_=_C18 ,C17_=_C19 ,\nC18_=_C19 ,C21_=_C103 ,C21_=_C104 ,C21_=_C159 ,C21_=_C171 ,C96_=_C103 ,\nC96_=_C254 ,C96_=_C282 ,C103_=_C104 ,C103_=_C159 ,C103_=_C171 ,C103_=_C254 ,\nC103_=_C282 ,C104_=_C159 ,C104_=_C171 ,C159_=_C171 ,C254_=_C282 ,"];168[shape=box, label="id:168 level: 6\n13: C19 C85 C101 C102 C103 \nC104 C105 C222 C227 C241 C247 \nC294 C296 \n36: C19_=_C85( C19 C85 ) C19_=_C101( C19 C101 ) C19_=_C105( C19 C105 ) C19_=_C222( C19 C222 ) C19_=_C247( C19 C247 ) \nC19_=_C296( C19 C296 ) C85_=_C101( C85 C101 ) C85_=_C105( C85 C105 ) C85_=_C222( C85 C222 ) C85_=_C247( C85 C247 ) C85_=_C296( C85 C296 ) \nC101_=_C102( C101 C102 ) C101_=_C103( C101 C103 ) C101_=_C104( C101 C104 ) C101_=_C105( C101 C105 ) C101_=_C222( C101 C222 ) C101_=_C247( C101 C247 ) \nC101_=_C296( C101 C296 ) C102_=_C103( C102 C103 ) C102_=_C104( C102 C104 ) C102_=_C105( C102 C105 ) C102_=_C222( C102 C222 ) C102_=_C227( C102 C227 ) \nC103_=_C104( C103 C104 ) C103_=_C105( C103 C105 ) C104_=_C105( C104 C105 ) C105_=_C222( C105 C222 ) C105_=_C241( C105 C241 ) C105_=_C247( C105 C247 ) \nC105_=_C294( C105 C294 ) C105_=_C296( C105 C296 ) C222_=_C227( C222 C227 ) C222_=_C247( C222 C247 ) C222_=_C296( C222 C296 ) C241_=_C294( C241 C294 ) \nC247_=_C296( C247 C296 ) "];146-&gt;168[label="12: C19 C85 C101 C102 C103 \nC104 C222 C227 C241 C247 C294 \nC296 \n25: C19_=_C85 ,C19_=_C101 ,C19_=_C222 ,C19_=_C247 ,C19_=_C296 ,\nC85_=_C101 ,C85_=_C222 ,C85_=_C247 ,C85_=_C296 ,C101_=_C102 ,C101_=_C103 ,\nC101_=_C104 ,C101_=_C222 ,C101_=_C247 ,C101_=_C296 ,C102_=_C103 ,C102_=_C104 ,\nC102_=_C222 ,C102_=_C227 ,C103_=_C104 ,C222_=_C227 ,C222_=_C247 ,C222_=_C296 ,\nC241_=_C294 ,C247_=_C296 ,"];169[shape=box, label="id:169 level: 6\n11: C25 C26 C29 C59 C60 \nC80 C123 C125 C174 C247 C257 \n25: C25_=_C26( C25 C26 ) C25_=_C29( C25 C29 ) C25_=_C59( C25 C59 ) C25_=_C60( C25 C60 ) C26_=_C29( C26 C29 ) \nC26_=_C59( C26 C59 ) C26_=_C60( C26 C60 ) C29_=_C59( C29 C59 ) C29_=_C60( C29 C60 ) C59_=_C60( C59 C60 ) C59_=_C174( C59 C174 ) \nC59_=_C257( C59 C257 ) C60_=_C80( C60 C80 ) C60_=_C123( C60 C123 ) C60_=_C125( C60 C125 ) C60_=_C174( C60 C174 ) C60_=_C247( C60 C247 ) \nC60_=_C257( C60 C257 ) C80_=_C125( C80 C125 ) C80_=_C247( C80 C247 ) C123_=_C125( C123 C125 ) C123_=_C174( C123 C174 ) C123_=_C257( C123 C257 ) \nC125_=_C247( C125 C247 ) C174_=_C257( C174 C257 ) "];147-&gt;169[label="10: C25 C26 C29 C59 C80 \nC123 C125 C174 C247 C257 \n15: C25_=_C26 ,C25_=_C29 ,C25_=_C59 ,C26_=_C29 ,C26_=_C59 ,\nC29_=_C59 ,C59_=_C174 ,C59_=_C257 ,C80_=_C125 ,C80_=_C247 ,C123_=_C125 ,\nC123_=_C174 ,C123_=_C257 ,C125_=_C247 ,C174_=_C257 ,"];170[shape=box, label="id:170 level: 6\n14: C7 C25 C29 C36 C38 \nC62 C101 C145 C166 C216 C222 \nC223 C225 C232 \n24: C25_=_C29( C25 C29 ) C25_=_C216( C25 C216 ) C29_=_C36( C29 C36 ) C29_=_C38( C29 C38 ) C29_=_C62( C29 C62 ) \nC29_=_C166( C29 C166 ) C36_=_C38( C36 C38 ) C36_=_C62( C36 C62 ) C36_=_C101( C36 C101 ) C36_=_C166( C36 C166 ) C36_=_C222( C36 C222 ) \nC36_=_C223( C36 C223 ) C36_=_C225( C36 C225 ) C38_=_C62( C38 C62 ) C38_=_C166( C38 C166 ) C62_=_C145( C62 C145 ) C62_=_C166( C62 C166 ) \nC101_=_C222( C101 C222 ) C101_=_C223( C101 C223 ) C101_=_C225( C101 C225 ) C145_=_C232( C145 C232 ) C222_=_C223( C222 C223 ) C222_=_C225( C222 C225 ) \nC223_=_C225( C223 C225 ) "];147-&gt;170[label="13: C7 C25 C29 C38 C62 \nC101 C145 C166 C216 C222 C223 \nC225 C232 \n16: C25_=_C29 ,C25_=_C216 ,C29_=_C38 ,C29_=_C62 ,C29_=_C166 ,\nC38_=_C62 ,C38_=_C166 ,C62_=_C145 ,C62_=_C166 ,C101_=_C222 ,C101_=_C223 ,\nC101_=_C225 ,C145_=_C232 ,C222_=_C223 ,C222_=_C225 ,C223_=_C225 ,"];171[shape=box, label="id:171 level: 6\n10: C7 C67 C111 C134 C197 \nC198 C228 C275 C278 C279 \n19: C7_=_C134( C7 C134 ) C7_=_C197( C7 C197 ) C7_=_C198( C7 C198 ) C67_=_C197( C67 C197 ) C67_=_C278( C67 C278 ) \nC67_=_C279( C67 C279 ) C111_=_C197( C111 C197 ) C111_=_C228( C111 C228 ) C111_=_C275( C111 C275 ) C134_=_C197( C134 C197 ) C134_=_C198( C134 C198 ) \nC197_=_C198( C197 C198 ) C197_=_C228( C197 C228 ) C197_=_C275( C197 C275 ) C197_=_C278( C197 C278 ) C197_=_C279( C197 C279 ) C198_=_C228( C198 C228 ) \nC228_=_C275( C228 C275 ) C278_=_C279( C278 C279 ) "];148-&gt;171[label="9: C7 C67 C111 C134 C198 \nC228 C275 C278 C279 \n10: C7_=_C134 ,C7_=_C198 ,C67_=_C278 ,C67_=_C279 ,C111_=_C228 ,\nC111_=_C275 ,C134_=_C198 ,C198_=_C228 ,C228_=_C275 ,C278_=_C279 ,"];172[shape=box, label="id:172 level: 6\n17: C91 C129 C134 C149 C159 \nC160 C161 C162 C163 C164 C211 \nC223 C225 C230 C255 C302 C314 \n35: C91_=_C162( C91 C162 ) C129_=_C134( C129 C134 ) C134_=_C161( C134 C161 ) C134_=_C225( C134 C225 ) C134_=_C255( C134 C255 ) \nC149_=_C159( C149 C159 ) C149_=_C160( C149 C160 ) C149_=_C161( C149 C161 ) C149_=_C162( C149 C162 ) C149_=_C225( C149 C225 ) C159_=_C160( C159 C160 ) \nC159_=_C161( C159 C161 ) C159_=_C162( C159 C162 ) C159_=_C163( C159 C163 ) C159_=_C164( C159 C164 ) C160_=_C161( C160 C161 ) C160_=_C162( C160 C162 ) \nC160_=_C163( C160 C163 ) C160_=_C164( C160 C164 ) C160_=_C225( C160 C225 ) C161_=_C162( C161 C162 ) C161_=_C163( C161 C163 ) C161_=_C164( C161 C164 ) \nC161_=_C225( C161 C225 ) C161_=_C255( C161 C255 ) C162_=_C163( C162</w:t>
      </w:r>
    </w:p>
    <w:p>
      <w:pPr>
        <w:pStyle w:val="PreformattedText"/>
        <w:bidi w:val="0"/>
        <w:spacing w:before="0" w:after="0"/>
        <w:jc w:val="left"/>
        <w:rPr/>
      </w:pPr>
      <w:r>
        <w:rPr/>
        <w:t xml:space="preserve"> </w:t>
      </w:r>
      <w:r>
        <w:rPr/>
        <w:t>C163 ) C162_=_C164( C162 C164 ) C162_=_C225( C162 C225 ) C163_=_C164( C163 C164 ) \nC211_=_C223( C211 C223 ) C211_=_C230( C211 C230 ) C223_=_C225( C223 C225 ) C223_=_C230( C223 C230 ) C225_=_C255( C225 C255 ) C302_=_C314( C302 C314 ) "];148-&gt;172[label="15: C91 C129 C134 C149 C159 \nC160 C163 C164 C211 C223 C225 \nC230 C255 C302 C314 \n19: C129_=_C134 ,C134_=_C225 ,C134_=_C255 ,C149_=_C159 ,C149_=_C160 ,\nC149_=_C225 ,C159_=_C160 ,C159_=_C163 ,C159_=_C164 ,C160_=_C163 ,C160_=_C164 ,\nC160_=_C225 ,C163_=_C164 ,C211_=_C223 ,C211_=_C230 ,C223_=_C225 ,C223_=_C230 ,\nC225_=_C255 ,C302_=_C314 ,"];173[shape=box, label="id:173 level: 6\n17: C39 C55 C56 C57 C58 \nC92 C129 C130 C131 C132 C133 \nC151 C165 C253 C254 C266 C287 \n34: C39_=_C55( C39 C55 ) C39_=_C56( C39 C56 ) C39_=_C57( C39 C57 ) C39_=_C58( C39 C58 ) C55_=_C56( C55 C56 ) \nC55_=_C57( C55 C57 ) C55_=_C58( C55 C58 ) C55_=_C129( C55 C129 ) C55_=_C130( C55 C130 ) C55_=_C131( C55 C131 ) C55_=_C132( C55 C132 ) \nC55_=_C133( C55 C133 ) C55_=_C165( C55 C165 ) C56_=_C57( C56 C57 ) C56_=_C58( C56 C58 ) C57_=_C58( C57 C58 ) C92_=_C151( C92 C151 ) \nC92_=_C266( C92 C266 ) C92_=_C287( C92 C287 ) C129_=_C130( C129 C130 ) C129_=_C131( C129 C131 ) C129_=_C132( C129 C132 ) C129_=_C133( C129 C133 ) \nC130_=_C131( C130 C131 ) C130_=_C132( C130 C132 ) C130_=_C133( C130 C133 ) C131_=_C132( C131 C132 ) C131_=_C133( C131 C133 ) C132_=_C133( C132 C133 ) \nC151_=_C266( C151 C266 ) C151_=_C287( C151 C287 ) C165_=_C266( C165 C266 ) C253_=_C254( C253 C254 ) C266_=_C287( C266 C287 ) "];149-&gt;173[label="16: C39 C56 C57 C58 C92 \nC129 C130 C131 C132 C133 C151 \nC165 C253 C254 C266 C287 \n24: C39_=_C56 ,C39_=_C57 ,C39_=_C58 ,C56_=_C57 ,C56_=_C58 ,\nC57_=_C58 ,C92_=_C151 ,C92_=_C266 ,C92_=_C287 ,C129_=_C130 ,C129_=_C131 ,\nC129_=_C132 ,C129_=_C133 ,C130_=_C131 ,C130_=_C132 ,C130_=_C133 ,C131_=_C132 ,\nC131_=_C133 ,C132_=_C133 ,C151_=_C266 ,C151_=_C287 ,C165_=_C266 ,C253_=_C254 ,\nC266_=_C287 ,"];174[shape=box, label="id:174 level: 6\n24: C28 C38 C58 C64 C85 \nC92 C93 C102 C104 C128 C130 \nC156 C169 C172 C206 C207 C235 \nC278 C288 C301 C302 C307 C314 \nC315 \n38: C38_=_C128( C38 C128 ) C58_=_C93( C58 C93 ) C58_=_C156( C58 C156 ) C64_=_C207( C64 C207 ) C64_=_C278( C64 C278 ) \nC85_=_C278( C85 C278 ) C85_=_C302( C85 C302 ) C92_=_C206( C92 C206 ) C92_=_C301( C92 C301 ) C92_=_C314( C92 C314 ) C92_=_C315( C92 C315 ) \nC93_=_C156( C93 C156 ) C102_=_C104( C102 C104 ) C102_=_C301( C102 C301 ) C104_=_C172( C104 C172 ) C104_=_C301( C104 C301 ) C104_=_C314( C104 C314 ) \nC130_=_C169( C130 C169 ) C130_=_C235( C130 C235 ) C169_=_C235( C169 C235 ) C172_=_C301( C172 C301 ) C172_=_C314( C172 C314 ) C206_=_C301( C206 C301 ) \nC206_=_C314( C206 C314 ) C206_=_C315( C206 C315 ) C207_=_C278( C207 C278 ) C235_=_C288( C235 C288 ) C278_=_C302( C278 C302 ) C288_=_C302( C288 C302 ) \nC288_=_C307( C288 C307 ) C288_=_C315( C288 C315 ) C301_=_C314( C301 C314 ) C301_=_C315( C301 C315 ) C302_=_C307( C302 C307 ) C302_=_C314( C302 C314 ) \nC302_=_C315( C302 C315 ) C307_=_C315( C307 C315 ) C314_=_C315( C314 C315 ) "];149-&gt;174[label="23: C28 C38 C58 C64 C85 \nC92 C93 C102 C104 C128 C130 \nC156 C169 C172 C206 C207 C235 \nC278 C288 C302 C307 C314 C315 \n31: C38_=_C128 ,C58_=_C93 ,C58_=_C156 ,C64_=_C207 ,C64_=_C278 ,\nC85_=_C278 ,C85_=_C302 ,C92_=_C206 ,C92_=_C314 ,C92_=_C315 ,C93_=_C156 ,\nC102_=_C104 ,C104_=_C172 ,C104_=_C314 ,C130_=_C169 ,C130_=_C235 ,C169_=_C235 ,\nC172_=_C314 ,C206_=_C314 ,C206_=_C315 ,C207_=_C278 ,C235_=_C288 ,C278_=_C302 ,\nC288_=_C302 ,C288_=_C307 ,C288_=_C315 ,C302_=_C307 ,C302_=_C314 ,C302_=_C315 ,\nC307_=_C315 ,C314_=_C315 ,"];175[shape=box, label="id:175 level: 6\n9: C28 C41 C42 C114 C115 \nC116 C117 C234 C255 \n18: C28_=_C116( C28 C116 ) C28_=_C117( C28 C117 ) C28_=_C234( C28 C234 ) C41_=_C42( C41 C42 ) C41_=_C115( C41 C115 ) \nC41_=_C116( C41 C116 ) C41_=_C255( C41 C255 ) C42_=_C116( C42 C116 ) C42_=_C255( C42 C255 ) C114_=_C115( C114 C115 ) C114_=_C116( C114 C116 ) \nC114_=_C117( C114 C117 ) C115_=_C116( C115 C116 ) C115_=_C117( C115 C117 ) C116_=_C117( C116 C117 ) C116_=_C234( C116 C234 ) C116_=_C255( C116 C255 ) \nC117_=_C234( C117 C234 ) "];151-&gt;175[label="8: C28 C41 C42 C114 C115 \nC117 C234 C255 \n10: C28_=_C117 ,C28_=_C234 ,C41_=_C42 ,C41_=_C115 ,C41_=_C255 ,\nC42_=_C255 ,C114_=_C115 ,C114_=_C117 ,C115_=_C117 ,C117_=_C234 ,"];176[shape=box, label="id:176 level: 6\n26: C24 C27 C44 C47 C58 \nC59 C68 C98 C106 C107 C108 \nC110 C120 C131 C143 C166 C191 \nC199 C200 C201 C202 C203 C257 \nC271 C272 C306 \n40: C24_=_C27( C24 C27 ) C24_=_C44( C24 C44 ) C24_=_C47( C24 C47 ) C27_=_C106( C27 C106 ) C27_=_C199( C27 C199 ) \nC44_=_C47( C44 C47 ) C58_=_C110( C58 C110 ) C58_=_C202( C58 C202 ) C59_=_C120( C59 C120 ) C59_=_C257( C59 C257 ) C59_=_C306( C59 C306 ) \nC68_=_C106( C68 C106 ) C68_=_C107( C68 C107 ) C68_=_C108( C68 C108 ) C98_=_C200( C98 C200 ) C98_=_C201( C98 C201 ) C98_=_C202( C98 C202 ) \nC106_=_C107( C106 C107 ) C106_=_C108( C106 C108 ) C106_=_C199( C106 C199 ) C107_=_C108( C107 C108 ) C107_=_C166( C107 C166 ) C108_=_C131( C108 C131 ) \nC108_=_C166( C108 C166 ) C108_=_C271( C108 C271 ) C108_=_C272( C108 C272 ) C110_=_C202( C110 C202 ) C120_=_C257( C120 C257 ) C120_=_C306( C120 C306 ) \nC131_=_C271( C131 C271 ) C131_=_C272( C131 C272 ) C143_=_C191( C143 C191 ) C143_=_C203( C143 C203 ) C191_=_C203( C191 C203 ) C199_=_C271( C199 C271 ) \nC200_=_C201( C200 C201 ) C200_=_C202( C200 C202 ) C201_=_C202( C201 C202 ) C257_=_C306( C257 C306 ) C271_=_C272( C271 C272 ) "];152-&gt;176[label="25: C24 C27 C44 C47 C58 \nC59 C68 C98 C106 C107 C110 \nC120 C131 C143 C166 C191 C199 \nC200 C201 C202 C203 C257 C271 \nC272 C306 \n33: C24_=_C27 ,C24_=_C44 ,C24_=_C47 ,C27_=_C106 ,C27_=_C199 ,\nC44_=_C47 ,C58_=_C110 ,C58_=_C202 ,C59_=_C120 ,C59_=_C257 ,C59_=_C306 ,\nC68_=_C106 ,C68_=_C107 ,C98_=_C200 ,C98_=_C201 ,C98_=_C202 ,C106_=_C107 ,\nC106_=_C199 ,C107_=_C166 ,C110_=_C202 ,C120_=_C257 ,C120_=_C306 ,C131_=_C271 ,\nC131_=_C272 ,C143_=_C191 ,C143_=_C203 ,C191_=_C203 ,C199_=_C271 ,C200_=_C201 ,\nC200_=_C202 ,C201_=_C202 ,C257_=_C306 ,C271_=_C272 ,"];177[shape=box, label="id:177 level: 6\n23: C5 C10 C11 C13 C14 \nC15 C18 C57 C81 C84 C85 \nC110 C168 C169 C185 C200 C202 \nC219 C227 C241 C263 C270 C303 \n33: C5_=_C200( C5 C200 ) C5_=_C263( C5 C263 ) C10_=_C11( C10 C11 ) C10_=_C13( C10 C13 ) C10_=_C14( C10 C14 ) \nC10_=_C15( C10 C15 ) C11_=_C13( C11 C13 ) C11_=_C14( C11 C14 ) C11_=_C15( C11 C15 ) C13_=_C14( C13 C14 ) C13_=_C15( C13 C15 ) \nC14_=_C15( C14 C15 ) C14_=_C81( C14 C81 ) C14_=_C168( C14 C168 ) C14_=_C270( C14 C270 ) C18_=_C57( C18 C57 ) C18_=_C219( C18 C219 ) \nC18_=_C241( C18 C241 ) C57_=_C168( C57 C168 ) C57_=_C169( C57 C169 ) C57_=_C219( C57 C219 ) C57_=_C241( C57 C241 ) C81_=_C168( C81 C168 ) \nC84_=_C85( C84 C85 ) C110_=_C202( C110 C202 ) C110_=_C227( C110 C227 ) C168_=_C169( C168 C169 ) C185_=_C303( C185 C303 ) C200_=_C202( C200 C202 ) \nC200_=_C263( C200 C263 ) C202_=_C227( C202 C227 ) C219_=_C241( C219 C241 ) C219_=_C263( C219 C263 ) "];153-&gt;177[label="22: C5 C10 C11 C13 C15 \nC18 C57 C81 C84 C85 C110 \nC168 C169 C185 C200 C202 C219 \nC227 C241 C263 C270 C303 \n26: C5_=_C200 ,C5_=_C263 ,C10_=_C11 ,C10_=_C13 ,C10_=_C15 ,\nC11_=_C13 ,C11_=_C15 ,C13_=_C15 ,C18_=_C57 ,C18_=_C219 ,C18_=_C241 ,\nC57_=_C168 ,C57_=_C169 ,C57_=_C219 ,C57_=_C241 ,C81_=_C168 ,C84_=_C85 ,\nC110_=_C202 ,C110_=_C227 ,C168_=_C169 ,C185_=_C303 ,C200_=_C202 ,C200_=_C263 ,\nC202_=_C227 ,C219_=_C241 ,C219_=_C263 ,"];178[shape=box, label="id:178 level: 6\n29: C0 C1 C2 C4 C5 \nC10 C11 C15 C21 C23 C24 \nC53 C54 C78 C86 C109 C120 \nC124 C148 C167 C190 C191 C218 \nC260 C279 C280 C284 C308 C312 \n48: C0_=_C1( C0 C1 ) C0_=_C2( C0 C2 ) C0_=_C4( C0 C4 ) C0_=_C5( C0 C5 ) C0_=_C78( C0 C78 ) \nC1_=_C2( C1 C2 ) C1_=_C4( C1 C4 ) C1_=_C5( C1 C5 ) C1_=_C86( C1 C86 ) C1_=_C148( C1 C148 ) C2_=_C4( C2 C4 ) \nC2_=_C5( C2 C5 ) C4_=_C5( C4 C5 ) C4_=_C10( C4 C10 ) C4_=_C23( C4 C23 ) C4_=_C53( C4 C53 ) C4_=_C280( C4 C280 ) \nC10_=_C11( C10 C11 ) C10_=_C15( C10 C15 ) C10_=_C21( C10 C21 ) C10_=_C23( C10 C23 ) C11_=_C15( C11 C15 ) C11_=_C54( C11 C54 ) \nC11_=_C284( C11 C284 ) C11_=_C308( C11 C308 ) C15_=_C23( C15 C23 ) C15_=_C260( C15 C260 ) C15_=_C312( C15 C312 ) C21_=_C23( C21 C23 ) \nC21_=_C109( C21 C109 ) C23_=_C260( C23 C260 ) C24_=_C78( C24 C78 ) C24_=_C124( C24 C124 ) C53_=_C54( C53 C54 ) C53_=_C280( C53 C280 ) \nC54_=_C284( C54 C284 ) C54_=_C308( C54 C308 ) C78_=_C124( C78 C124 ) C86_=_C148( C86 C148 ) C86_=_C218( C86 C218 ) C86_=_C279( C86 C279 ) \nC120_=_C167( C120 C167 ) C148_=_C218( C148 C218 ) C148_=_C279( C148 C279 ) C190_=_C191( C190 C191 ) C190_=_C284( C190 C284 ) C218_=_C279( C218 C279 ) \nC284_=_C308( C284 C308 ) "];153-&gt;178[label="28: C0 C1 C2 C5 C10 \nC11 C15 C21 C23 C24 C53 \nC54 C78 C86 C109 C120 C124 \nC148 C167 C190 C191 C218 C260 \nC279 C280 C284 C308 C312 \n40: C0_=_C1 ,C0_=_C2 ,C0_=_C5 ,C0_=_C78 ,C1_=_C2 ,\nC1_=_C5 ,C1_=_C86 ,C1_=_C148 ,C2_=_C5 ,C10_=_C11 ,C10_=_C15 ,\nC10_=_C21 ,C10_=_C23 ,C11_=_C15 ,C11_=_C54 ,C11_=_C284 ,C11_=_C308 ,\nC15_=_C23 ,C15_=_C260 ,C15_=_C312 ,C21_=_C23 ,C21_=_C109 ,C23_=_C260 ,\nC24_=_C78 ,C24_=_C124 ,C53_=_C54 ,C53_=_C280 ,C54_=_C284 ,C54_=_C308 ,\nC78_=_C124 ,C86_=_C148 ,C86_=_C218 ,C86_=_C279 ,C120_=_C167 ,C148_=_C218 ,\nC148_=_C279 ,C190_=_C191 ,C190_=_C284 ,C218_=_C279 ,C284_=_C308 ,"];179[shape=box, label="id:179 level: 6\n18: C0 C17 C78 C129 C138 \nC139 C141 C147 C168 C185 C198 \nC203 C213 C216 C218 C228 C234 \nC249 \n39: C0_=_C78( C0 C78 ) C0_=_C168( C0 C168 ) C0_=_C234( C0 C234 ) C0_=_C249( C0 C249 ) C17_=_C78( C17 C78 ) \nC17_=_C129( C17 C129 ) C17_=_C138( C17 C138 ) C17_=_C139( C17 C139 ) C17_=_C141( C17 C141 ) C17_=_C147( C17 C147 ) C17_=_C213( C17 C213 ) \nC78_=_C147( C78 C147 ) C78_=_C213( C78 C213 ) C129_=_C138( C129 C138 ) C129_=_C139( C129 C139 ) C129_=_C141( C129 C141 ) C138_=_C139( C138 C139 ) \nC138_=_C141( C138 C141 ) C139_=_C141( C139 C141 ) C139_=_C185( C139 C185 ) C139_=_C198( C139 C198 ) C139_=_C203(</w:t>
      </w:r>
    </w:p>
    <w:p>
      <w:pPr>
        <w:pStyle w:val="PreformattedText"/>
        <w:bidi w:val="0"/>
        <w:spacing w:before="0" w:after="0"/>
        <w:jc w:val="left"/>
        <w:rPr/>
      </w:pPr>
      <w:r>
        <w:rPr/>
        <w:t xml:space="preserve"> </w:t>
      </w:r>
      <w:r>
        <w:rPr/>
        <w:t>C139 C203 ) C139_=_C216( C139 C216 ) \nC139_=_C218( C139 C218 ) C139_=_C228( C139 C228 ) C139_=_C249( C139 C249 ) C147_=_C213( C147 C213 ) C168_=_C234( C168 C234 ) C168_=_C249( C168 C249 ) \nC185_=_C198( C185 C198 ) C185_=_C228( C185 C228 ) C198_=_C228( C198 C228 ) C203_=_C216( C203 C216 ) C203_=_C218( C203 C218 ) C203_=_C249( C203 C249 ) \nC216_=_C218( C216 C218 ) C216_=_C249( C216 C249 ) C218_=_C249( C218 C249 ) C234_=_C249( C234 C249 ) "];154-&gt;179[label="17: C0 C17 C78 C129 C138 \nC141 C147 C168 C185 C198 C203 \nC213 C216 C218 C228 C234 C249 \n28: C0_=_C78 ,C0_=_C168 ,C0_=_C234 ,C0_=_C249 ,C17_=_C78 ,\nC17_=_C129 ,C17_=_C138 ,C17_=_C141 ,C17_=_C147 ,C17_=_C213 ,C78_=_C147 ,\nC78_=_C213 ,C129_=_C138 ,C129_=_C141 ,C138_=_C141 ,C147_=_C213 ,C168_=_C234 ,\nC168_=_C249 ,C185_=_C198 ,C185_=_C228 ,C198_=_C228 ,C203_=_C216 ,C203_=_C218 ,\nC203_=_C249 ,C216_=_C218 ,C216_=_C249 ,C218_=_C249 ,C234_=_C249 ,"];180[shape=box, label="id:180 level: 6\n23: C39 C41 C42 C43 C53 \nC59 C69 C79 C97 C133 C141 \nC149 C159 C173 C174 C219 C221 \nC249 C250 C251 C299 C306 C308 \n46: C39_=_C41( C39 C41 ) C39_=_C42( C39 C42 ) C39_=_C43( C39 C43 ) C41_=_C42( C41 C42 ) C41_=_C43( C41 C43 ) \nC42_=_C43( C42 C43 ) C43_=_C221( C43 C221 ) C53_=_C219( C53 C219 ) C53_=_C221( C53 C221 ) C59_=_C149( C59 C149 ) C59_=_C159( C59 C159 ) \nC59_=_C173( C59 C173 ) C59_=_C174( C59 C174 ) C59_=_C306( C59 C306 ) C69_=_C79( C69 C79 ) C69_=_C97( C69 C97 ) C69_=_C133( C69 C133 ) \nC79_=_C97( C79 C97 ) C79_=_C133( C79 C133 ) C97_=_C133( C97 C133 ) C97_=_C221( C97 C221 ) C133_=_C219( C133 C219 ) C141_=_C173( C141 C173 ) \nC141_=_C299( C141 C299 ) C141_=_C306( C141 C306 ) C141_=_C308( C141 C308 ) C149_=_C159( C149 C159 ) C149_=_C173( C149 C173 ) C149_=_C174( C149 C174 ) \nC159_=_C173( C159 C173 ) C159_=_C174( C159 C174 ) C173_=_C174( C173 C174 ) C173_=_C249( C173 C249 ) C173_=_C250( C173 C250 ) C173_=_C251( C173 C251 ) \nC173_=_C299( C173 C299 ) C173_=_C306( C173 C306 ) C173_=_C308( C173 C308 ) C219_=_C221( C219 C221 ) C249_=_C250( C249 C250 ) C249_=_C251( C249 C251 ) \nC250_=_C251( C250 C251 ) C251_=_C299( C251 C299 ) C299_=_C306( C299 C306 ) C299_=_C308( C299 C308 ) C306_=_C308( C306 C308 ) "];154-&gt;180[label="22: C39 C41 C42 C43 C53 \nC59 C69 C79 C97 C133 C141 \nC149 C159 C174 C219 C221 C249 \nC250 C251 C299 C306 C308 \n35: C39_=_C41 ,C39_=_C42 ,C39_=_C43 ,C41_=_C42 ,C41_=_C43 ,\nC42_=_C43 ,C43_=_C221 ,C53_=_C219 ,C53_=_C221 ,C59_=_C149 ,C59_=_C159 ,\nC59_=_C174 ,C59_=_C306 ,C69_=_C79 ,C69_=_C97 ,C69_=_C133 ,C79_=_C97 ,\nC79_=_C133 ,C97_=_C133 ,C97_=_C221 ,C133_=_C219 ,C141_=_C299 ,C141_=_C306 ,\nC141_=_C308 ,C149_=_C159 ,C149_=_C174 ,C159_=_C174 ,C219_=_C221 ,C249_=_C250 ,\nC249_=_C251 ,C250_=_C251 ,C251_=_C299 ,C299_=_C306 ,C299_=_C308 ,C306_=_C308 ,"];181[shape=box, label="id:181 level: 6\n50: C0 C5 C7 C10 C13 \nC21 C23 C44 C53 C54 C67 \nC68 C69 C70 C76 C77 C78 \nC79 C96 C97 C98 C109 C110 \nC156 C157 C160 C164 C165 C166 \nC167 C181 C182 C183 C190 C200 \nC206 C210 C221 C232 C247 C248 \nC256 C275 C284 C285 C287 C288 \nC289 C294 C311 \n86: C0_=_C5( C0 C5 ) C0_=_C76( C0 C76 ) C0_=_C77( C0 C77 ) C0_=_C78( C0 C78 ) C0_=_C79( C0 C79 ) \nC5_=_C200( C5 C200 ) C5_=_C256( C5 C256 ) C5_=_C285( C5 C285 ) C5_=_C287( C5 C287 ) C7_=_C109( C7 C109 ) C7_=_C110( C7 C110 ) \nC10_=_C13( C10 C13 ) C10_=_C21( C10 C21 ) C10_=_C23( C10 C23 ) C13_=_C232( C13 C232 ) C13_=_C256( C13 C256 ) C21_=_C23( C21 C23 ) \nC21_=_C109( C21 C109 ) C44_=_C157( C44 C157 ) C44_=_C247( C44 C247 ) C53_=_C54( C53 C54 ) C53_=_C221( C53 C221 ) C54_=_C284( C54 C284 ) \nC67_=_C68( C67 C68 ) C67_=_C69( C67 C69 ) C67_=_C70( C67 C70 ) C67_=_C98( C67 C98 ) C68_=_C69( C68 C69 ) C68_=_C70( C68 C70 ) \nC68_=_C109( C68 C109 ) C69_=_C70( C69 C70 ) C69_=_C79( C69 C79 ) C69_=_C97( C69 C97 ) C69_=_C232( C69 C232 ) C70_=_C275( C70 C275 ) \nC70_=_C285( C70 C285 ) C76_=_C77( C76 C77 ) C76_=_C78( C76 C78 ) C76_=_C79( C76 C79 ) C76_=_C156( C76 C156 ) C76_=_C157( C76 C157 ) \nC76_=_C210( C76 C210 ) C76_=_C284( C76 C284 ) C77_=_C78( C77 C78 ) C77_=_C79( C77 C79 ) C78_=_C79( C78 C79 ) C79_=_C97( C79 C97 ) \nC79_=_C183( C79 C183 ) C79_=_C294( C79 C294 ) C96_=_C97( C96 C97 ) C96_=_C164( C96 C164 ) C96_=_C190( C96 C190 ) C97_=_C221( C97 C221 ) \nC97_=_C311( C97 C311 ) C98_=_C200( C98 C200 ) C109_=_C110( C109 C110 ) C156_=_C157( C156 C157 ) C157_=_C210( C157 C210 ) C157_=_C247( C157 C247 ) \nC160_=_C164( C160 C164 ) C160_=_C289( C160 C289 ) C164_=_C190( C164 C190 ) C165_=_C166( C165 C166 ) C165_=_C167( C165 C167 ) C166_=_C167( C166 C167 ) \nC181_=_C182( C181 C182 ) C181_=_C183( C181 C183 ) C181_=_C210( C181 C210 ) C181_=_C248( C181 C248 ) C182_=_C183( C182 C183 ) C182_=_C248( C182 C248 ) \nC183_=_C294( C183 C294 ) C190_=_C284( C190 C284 ) C200_=_C256( C200 C256 ) C200_=_C285( C200 C285 ) C200_=_C287( C200 C287 ) C206_=_C294( C206 C294 ) \nC210_=_C284( C210 C284 ) C221_=_C248( C221 C248 ) C221_=_C311( C221 C311 ) C232_=_C256( C232 C256 ) C256_=_C285( C256 C285 ) C256_=_C287( C256 C287 ) \nC275_=_C285( C275 C285 ) C285_=_C287( C285 C287 ) C287_=_C288( C287 C288 ) "];155-&gt;181[label="49: C0 C5 C7 C10 C13 \nC21 C23 C44 C53 C54 C67 \nC68 C69 C70 C77 C78 C79 \nC96 C97 C98 C109 C110 C156 \nC157 C160 C164 C165 C166 C167 \nC181 C182 C183 C190 C200 C206 \nC210 C221 C232 C247 C248 C256 \nC275 C284 C285 C287 C288 C289 \nC294 C311 \n78: C0_=_C5 ,C0_=_C77 ,C0_=_C78 ,C0_=_C79 ,C5_=_C200 ,\nC5_=_C256 ,C5_=_C285 ,C5_=_C287 ,C7_=_C109 ,C7_=_C110 ,C10_=_C13 ,\nC10_=_C21 ,C10_=_C23 ,C13_=_C232 ,C13_=_C256 ,C21_=_C23 ,C21_=_C109 ,\nC44_=_C157 ,C44_=_C247 ,C53_=_C54 ,C53_=_C221 ,C54_=_C284 ,C67_=_C68 ,\nC67_=_C69 ,C67_=_C70 ,C67_=_C98 ,C68_=_C69 ,C68_=_C70 ,C68_=_C109 ,\nC69_=_C70 ,C69_=_C79 ,C69_=_C97 ,C69_=_C232 ,C70_=_C275 ,C70_=_C285 ,\nC77_=_C78 ,C77_=_C79 ,C78_=_C79 ,C79_=_C97 ,C79_=_C183 ,C79_=_C294 ,\nC96_=_C97 ,C96_=_C164 ,C96_=_C190 ,C97_=_C221 ,C97_=_C311 ,C98_=_C200 ,\nC109_=_C110 ,C156_=_C157 ,C157_=_C210 ,C157_=_C247 ,C160_=_C164 ,C160_=_C289 ,\nC164_=_C190 ,C165_=_C166 ,C165_=_C167 ,C166_=_C167 ,C181_=_C182 ,C181_=_C183 ,\nC181_=_C210 ,C181_=_C248 ,C182_=_C183 ,C182_=_C248 ,C183_=_C294 ,C190_=_C284 ,\nC200_=_C256 ,C200_=_C285 ,C200_=_C287 ,C206_=_C294 ,C210_=_C284 ,C221_=_C248 ,\nC221_=_C311 ,C232_=_C256 ,C256_=_C285 ,C256_=_C287 ,C275_=_C285 ,C285_=_C287 ,\nC287_=_C288 ,"];182[shape=box, label="id:182 level: 7\n9: C112 C118 C119 C120 C121 \nC167 C280 C286 C292 \n21: C112_=_C118( C112 C118 ) C112_=_C280( C112 C280 ) C112_=_C286( C112 C286 ) C118_=_C119( C118 C119 ) C118_=_C120( C118 C120 ) \nC118_=_C121( C118 C121 ) C118_=_C167( C118 C167 ) C118_=_C280( C118 C280 ) C118_=_C286( C118 C286 ) C118_=_C292( C118 C292 ) C119_=_C120( C119 C120 ) \nC119_=_C121( C119 C121 ) C120_=_C121( C120 C121 ) C120_=_C167( C120 C167 ) C121_=_C167( C121 C167 ) C121_=_C286( C121 C286 ) C121_=_C292( C121 C292 ) \nC167_=_C286( C167 C286 ) C167_=_C292( C167 C292 ) C280_=_C286( C280 C286 ) C286_=_C292( C286 C292 ) "];160-&gt;182[label="8: C112 C119 C120 C121 C167 \nC280 C286 C292 \n13: C112_=_C280 ,C112_=_C286 ,C119_=_C120 ,C119_=_C121 ,C120_=_C121 ,\nC120_=_C167 ,C121_=_C167 ,C121_=_C286 ,C121_=_C292 ,C167_=_C286 ,C167_=_C292 ,\nC280_=_C286 ,C286_=_C292 ,"];183[shape=box, label="id:183 level: 7\n13: C30 C49 C65 C86 C87 \nC88 C106 C147 C148 C172 C176 \nC182 C269 \n38: C30_=_C86( C30 C86 ) C30_=_C87( C30 C87 ) C30_=_C88( C30 C88 ) C49_=_C65( C49 C65 ) C49_=_C87( C49 C87 ) \nC49_=_C147( C49 C147 ) C49_=_C172( C49 C172 ) C49_=_C176( C49 C176 ) C65_=_C87( C65 C87 ) C65_=_C106( C65 C106 ) C65_=_C147( C65 C147 ) \nC65_=_C148( C65 C148 ) C65_=_C172( C65 C172 ) C65_=_C176( C65 C176 ) C65_=_C182( C65 C182 ) C65_=_C269( C65 C269 ) C86_=_C87( C86 C87 ) \nC86_=_C88( C86 C88 ) C86_=_C147( C86 C147 ) C86_=_C148( C86 C148 ) C87_=_C88( C87 C88 ) C87_=_C106( C87 C106 ) C87_=_C147( C87 C147 ) \nC87_=_C148( C87 C148 ) C87_=_C172( C87 C172 ) C87_=_C176( C87 C176 ) C87_=_C182( C87 C182 ) C87_=_C269( C87 C269 ) C106_=_C148( C106 C148 ) \nC106_=_C182( C106 C182 ) C106_=_C269( C106 C269 ) C147_=_C148( C147 C148 ) C147_=_C172( C147 C172 ) C147_=_C176( C147 C176 ) C148_=_C182( C148 C182 ) \nC148_=_C269( C148 C269 ) C172_=_C176( C172 C176 ) C182_=_C269( C182 C269 ) "];162-&gt;183[label="12: C30 C49 C65 C86 C88 \nC106 C147 C148 C172 C176 C182 \nC269 \n26: C30_=_C86 ,C30_=_C88 ,C49_=_C65 ,C49_=_C147 ,C49_=_C172 ,\nC49_=_C176 ,C65_=_C106 ,C65_=_C147 ,C65_=_C148 ,C65_=_C172 ,C65_=_C176 ,\nC65_=_C182 ,C65_=_C269 ,C86_=_C88 ,C86_=_C147 ,C86_=_C148 ,C106_=_C148 ,\nC106_=_C182 ,C106_=_C269 ,C147_=_C148 ,C147_=_C172 ,C147_=_C176 ,C148_=_C182 ,\nC148_=_C269 ,C172_=_C176 ,C182_=_C269 ,"];184[shape=box, label="id:184 level: 7\n13: C16 C48 C49 C61 C111 \nC128 C216 C218 C262 C272 C281 \nC282 C315 \n22: C16_=_C48( C16 C48 ) C16_=_C49( C16 C49 ) C16_=_C128( C16 C128 ) C16_=_C262( C16 C262 ) C48_=_C49( C48 C49 ) \nC61_=_C111( C61 C111 ) C61_=_C262( C61 C262 ) C61_=_C281( C61 C281 ) C61_=_C282( C61 C282 ) C111_=_C262( C111 C262 ) C111_=_C281( C111 C281 ) \nC111_=_C282( C111 C282 ) C128_=_C262( C128 C262 ) C216_=_C218( C216 C218 ) C262_=_C272( C262 C272 ) C262_=_C281( C262 C281 ) C262_=_C282( C262 C282 ) \nC262_=_C315( C262 C315 ) C272_=_C282( C272 C282 ) C272_=_C315( C272 C315 ) C281_=_C282( C281 C282 ) C282_=_C315( C282 C315 ) "];163-&gt;184[label="12: C16 C48 C49 C61 C111 \nC128 C216 C218 C272 C281 C282 \nC315 \n14: C16_=_C48 ,C16_=_C49 ,C16_=_C128 ,C48_=_C49 ,C61_=_C111 ,\nC61_=_C281 ,C61_=_C282 ,C111_=_C281 ,C111_=_C282 ,C216_=_C218 ,C272_=_C282 ,\nC272_=_C315 ,C281_=_C282 ,C282_=_C315 ,"];185[shape=box, label="id:185 level: 7\n10: C39 C56 C82 C119 C142 \nC143 C144 C228 C229 C270 \n22: C39_=_C56( C39 C56 ) C39_=_C142( C39 C142 ) C39_=_C228( C39 C228 ) C39_=_C229( C39 C229 ) C56_=_C142( C56 C142 ) \nC56_=_C143( C56 C143 ) C56_=_C144( C56 C144 ) C82_=_C119( C82 C119 ) C82_=_C142( C82 C142 ) C82_=_C229( C82 C229 ) C82_=_C270( C82 C270 ) \nC119_=_C142( C119 C142 ) C119_=_C229( C119 C229 ) C119_=_C270( C119 C270 ) C142_=_C143(</w:t>
      </w:r>
    </w:p>
    <w:p>
      <w:pPr>
        <w:pStyle w:val="PreformattedText"/>
        <w:bidi w:val="0"/>
        <w:spacing w:before="0" w:after="0"/>
        <w:jc w:val="left"/>
        <w:rPr/>
      </w:pPr>
      <w:r>
        <w:rPr/>
        <w:t xml:space="preserve"> </w:t>
      </w:r>
      <w:r>
        <w:rPr/>
        <w:t>C142 C143 ) C142_=_C144( C142 C144 ) C142_=_C228( C142 C228 ) \nC142_=_C229( C142 C229 ) C142_=_C270( C142 C270 ) C143_=_C144( C143 C144 ) C228_=_C229( C228 C229 ) C229_=_C270( C229 C270 ) "];164-&gt;185[label="9: C39 C56 C82 C119 C143 \nC144 C228 C229 C270 \n13: C39_=_C56 ,C39_=_C228 ,C39_=_C229 ,C56_=_C143 ,C56_=_C144 ,\nC82_=_C119 ,C82_=_C229 ,C82_=_C270 ,C119_=_C229 ,C119_=_C270 ,C143_=_C144 ,\nC228_=_C229 ,C229_=_C270 ,"];186[shape=box, label="id:186 level: 7\n14: C15 C30 C47 C72 C115 \nC132 C152 C154 C237 C239 C248 \nC255 C273 C312 \n26: C15_=_C152( C15 C152 ) C15_=_C239( C15 C239 ) C15_=_C312( C15 C312 ) C30_=_C237( C30 C237 ) C30_=_C239( C30 C239 ) \nC47_=_C72( C47 C72 ) C47_=_C115( C47 C115 ) C47_=_C154( C47 C154 ) C72_=_C115( C72 C115 ) C72_=_C154( C72 C154 ) C115_=_C154( C115 C154 ) \nC115_=_C237( C115 C237 ) C132_=_C237( C132 C237 ) C132_=_C239( C132 C239 ) C132_=_C255( C132 C255 ) C132_=_C273( C132 C273 ) C152_=_C239( C152 C239 ) \nC152_=_C312( C152 C312 ) C154_=_C248( C154 C248 ) C237_=_C239( C237 C239 ) C237_=_C255( C237 C255 ) C237_=_C273( C237 C273 ) C239_=_C255( C239 C255 ) \nC239_=_C273( C239 C273 ) C239_=_C312( C239 C312 ) C255_=_C273( C255 C273 ) "];165-&gt;186[label="13: C15 C30 C47 C72 C115 \nC132 C152 C154 C237 C248 C255 \nC273 C312 \n18: C15_=_C152 ,C15_=_C312 ,C30_=_C237 ,C47_=_C72 ,C47_=_C115 ,\nC47_=_C154 ,C72_=_C115 ,C72_=_C154 ,C115_=_C154 ,C115_=_C237 ,C132_=_C237 ,\nC132_=_C255 ,C132_=_C273 ,C152_=_C312 ,C154_=_C248 ,C237_=_C255 ,C237_=_C273 ,\nC255_=_C273 ,"];187[shape=box, label="id:187 level: 7\n10: C29 C30 C31 C32 C81 \nC175 C243 C273 C303 C309 \n18: C29_=_C30( C29 C30 ) C29_=_C31( C29 C31 ) C29_=_C32( C29 C32 ) C30_=_C31( C30 C31 ) C30_=_C32( C30 C32 ) \nC31_=_C32( C31 C32 ) C32_=_C81( C32 C81 ) C32_=_C175( C32 C175 ) C32_=_C243( C32 C243 ) C32_=_C273( C32 C273 ) C32_=_C303( C32 C303 ) \nC32_=_C309( C32 C309 ) C81_=_C175( C81 C175 ) C81_=_C309( C81 C309 ) C175_=_C309( C175 C309 ) C243_=_C273( C243 C273 ) C243_=_C303( C243 C303 ) \nC273_=_C303( C273 C303 ) "];166-&gt;187[label="9: C29 C30 C31 C81 C175 \nC243 C273 C303 C309 \n9: C29_=_C30 ,C29_=_C31 ,C30_=_C31 ,C81_=_C175 ,C81_=_C309 ,\nC175_=_C309 ,C243_=_C273 ,C243_=_C303 ,C273_=_C303 ,"];188[shape=box, label="id:188 level: 7\n21: C27 C72 C138 C144 C157 \nC174 C175 C176 C178 C180 C181 \nC182 C183 C207 C210 C233 C245 \nC253 C263 C266 C292 \n34: C27_=_C144( C27 C144 ) C27_=_C266( C27 C266 ) C72_=_C178( C72 C178 ) C72_=_C180( C72 C180 ) C72_=_C207( C72 C207 ) \nC138_=_C180( C138 C180 ) C138_=_C181( C138 C181 ) C138_=_C182( C138 C182 ) C138_=_C183( C138 C183 ) C144_=_C266( C144 C266 ) C157_=_C175( C157 C175 ) \nC157_=_C180( C157 C180 ) C157_=_C210( C157 C210 ) C174_=_C253( C174 C253 ) C174_=_C263( C174 C263 ) C175_=_C176( C175 C176 ) C175_=_C180( C175 C180 ) \nC175_=_C210( C175 C210 ) C176_=_C233( C176 C233 ) C176_=_C292( C176 C292 ) C178_=_C180( C178 C180 ) C178_=_C207( C178 C207 ) C178_=_C245( C178 C245 ) \nC180_=_C181( C180 C181 ) C180_=_C182( C180 C182 ) C180_=_C183( C180 C183 ) C180_=_C207( C180 C207 ) C180_=_C210( C180 C210 ) C181_=_C182( C181 C182 ) \nC181_=_C183( C181 C183 ) C181_=_C210( C181 C210 ) C182_=_C183( C182 C183 ) C233_=_C292( C233 C292 ) C253_=_C263( C253 C263 ) "];166-&gt;188[label="20: C27 C72 C138 C144 C157 \nC174 C175 C176 C178 C181 C182 \nC183 C207 C210 C233 C245 C253 \nC263 C266 C292 \n24: C27_=_C144 ,C27_=_C266 ,C72_=_C178 ,C72_=_C207 ,C138_=_C181 ,\nC138_=_C182 ,C138_=_C183 ,C144_=_C266 ,C157_=_C175 ,C157_=_C210 ,C174_=_C253 ,\nC174_=_C263 ,C175_=_C176 ,C175_=_C210 ,C176_=_C233 ,C176_=_C292 ,C178_=_C207 ,\nC178_=_C245 ,C181_=_C182 ,C181_=_C183 ,C181_=_C210 ,C182_=_C183 ,C233_=_C292 ,\nC253_=_C263 ,"];189[shape=box, label="id:189 level: 7\n12: C19 C85 C101 C102 C105 \nC222 C226 C227 C241 C247 C294 \nC296 \n40: C19_=_C85( C19 C85 ) C19_=_C101( C19 C101 ) C19_=_C105( C19 C105 ) C19_=_C222( C19 C222 ) C19_=_C226( C19 C226 ) \nC19_=_C247( C19 C247 ) C19_=_C296( C19 C296 ) C85_=_C101( C85 C101 ) C85_=_C105( C85 C105 ) C85_=_C222( C85 C222 ) C85_=_C226( C85 C226 ) \nC85_=_C247( C85 C247 ) C85_=_C296( C85 C296 ) C101_=_C102( C101 C102 ) C101_=_C105( C101 C105 ) C101_=_C222( C101 C222 ) C101_=_C226( C101 C226 ) \nC101_=_C247( C101 C247 ) C101_=_C296( C101 C296 ) C102_=_C105( C102 C105 ) C102_=_C222( C102 C222 ) C102_=_C226( C102 C226 ) C102_=_C227( C102 C227 ) \nC105_=_C222( C105 C222 ) C105_=_C226( C105 C226 ) C105_=_C241( C105 C241 ) C105_=_C247( C105 C247 ) C105_=_C294( C105 C294 ) C105_=_C296( C105 C296 ) \nC222_=_C226( C222 C226 ) C222_=_C227( C222 C227 ) C222_=_C247( C222 C247 ) C222_=_C296( C222 C296 ) C226_=_C227( C226 C227 ) C226_=_C241( C226 C241 ) \nC226_=_C247( C226 C247 ) C226_=_C294( C226 C294 ) C226_=_C296( C226 C296 ) C241_=_C294( C241 C294 ) C247_=_C296( C247 C296 ) "];168-&gt;189[label="11: C19 C85 C101 C102 C105 \nC222 C227 C241 C247 C294 C296 \n29: C19_=_C85 ,C19_=_C101 ,C19_=_C105 ,C19_=_C222 ,C19_=_C247 ,\nC19_=_C296 ,C85_=_C101 ,C85_=_C105 ,C85_=_C222 ,C85_=_C247 ,C85_=_C296 ,\nC101_=_C102 ,C101_=_C105 ,C101_=_C222 ,C101_=_C247 ,C101_=_C296 ,C102_=_C105 ,\nC102_=_C222 ,C102_=_C227 ,C105_=_C222 ,C105_=_C241 ,C105_=_C247 ,C105_=_C294 ,\nC105_=_C296 ,C222_=_C227 ,C222_=_C247 ,C222_=_C296 ,C241_=_C294 ,C247_=_C296 ,"];190[shape=box, label="id:190 level: 7\n13: C7 C8 C25 C36 C38 \nC101 C145 C216 C222 C223 C224 \nC225 C232 \n29: C7_=_C8( C7 C8 ) C8_=_C25( C8 C25 ) C8_=_C36( C8 C36 ) C8_=_C101( C8 C101 ) C8_=_C216( C8 C216 ) \nC8_=_C222( C8 C222 ) C8_=_C223( C8 C223 ) C8_=_C224( C8 C224 ) C8_=_C225( C8 C225 ) C25_=_C216( C25 C216 ) C36_=_C38( C36 C38 ) \nC36_=_C101( C36 C101 ) C36_=_C222( C36 C222 ) C36_=_C223( C36 C223 ) C36_=_C224( C36 C224 ) C36_=_C225( C36 C225 ) C101_=_C222( C101 C222 ) \nC101_=_C223( C101 C223 ) C101_=_C224( C101 C224 ) C101_=_C225( C101 C225 ) C145_=_C224( C145 C224 ) C145_=_C232( C145 C232 ) C222_=_C223( C222 C223 ) \nC222_=_C224( C222 C224 ) C222_=_C225( C222 C225 ) C223_=_C224( C223 C224 ) C223_=_C225( C223 C225 ) C224_=_C225( C224 C225 ) C224_=_C232( C224 C232 ) "];170-&gt;190[label="11: C7 C25 C36 C38 C101 \nC145 C216 C222 C223 C225 C232 \n13: C25_=_C216 ,C36_=_C38 ,C36_=_C101 ,C36_=_C222 ,C36_=_C223 ,\nC36_=_C225 ,C101_=_C222 ,C101_=_C223 ,C101_=_C225 ,C145_=_C232 ,C222_=_C223 ,\nC222_=_C225 ,C223_=_C225 ,"];191[shape=box, label="id:191 level: 7\n13: C91 C129 C134 C135 C161 \nC162 C211 C223 C225 C230 C255 \nC302 C314 \n22: C91_=_C135( C91 C135 ) C91_=_C162( C91 C162 ) C129_=_C134( C129 C134 ) C129_=_C135( C129 C135 ) C134_=_C135( C134 C135 ) \nC134_=_C161( C134 C161 ) C134_=_C225( C134 C225 ) C134_=_C255( C134 C255 ) C135_=_C161( C135 C161 ) C135_=_C162( C135 C162 ) C135_=_C225( C135 C225 ) \nC135_=_C255( C135 C255 ) C161_=_C162( C161 C162 ) C161_=_C225( C161 C225 ) C161_=_C255( C161 C255 ) C162_=_C225( C162 C225 ) C211_=_C223( C211 C223 ) \nC211_=_C230( C211 C230 ) C223_=_C225( C223 C225 ) C223_=_C230( C223 C230 ) C225_=_C255( C225 C255 ) C302_=_C314( C302 C314 ) "];172-&gt;191[label="12: C91 C129 C134 C161 C162 \nC211 C223 C225 C230 C255 C302 \nC314 \n15: C91_=_C162 ,C129_=_C134 ,C134_=_C161 ,C134_=_C225 ,C134_=_C255 ,\nC161_=_C162 ,C161_=_C225 ,C161_=_C255 ,C162_=_C225 ,C211_=_C223 ,C211_=_C230 ,\nC223_=_C225 ,C223_=_C230 ,C225_=_C255 ,C302_=_C314 ,"];192[shape=box, label="id:192 level: 7\n9: C55 C92 C151 C165 C252 \nC253 C254 C266 C287 \n17: C55_=_C165( C55 C165 ) C55_=_C252( C55 C252 ) C92_=_C151( C92 C151 ) C92_=_C252( C92 C252 ) C92_=_C266( C92 C266 ) \nC92_=_C287( C92 C287 ) C151_=_C252( C151 C252 ) C151_=_C266( C151 C266 ) C151_=_C287( C151 C287 ) C165_=_C252( C165 C252 ) C165_=_C266( C165 C266 ) \nC252_=_C253( C252 C253 ) C252_=_C254( C252 C254 ) C252_=_C266( C252 C266 ) C252_=_C287( C252 C287 ) C253_=_C254( C253 C254 ) C266_=_C287( C266 C287 ) "];173-&gt;192[label="8: C55 C92 C151 C165 C253 \nC254 C266 C287 \n9: C55_=_C165 ,C92_=_C151 ,C92_=_C266 ,C92_=_C287 ,C151_=_C266 ,\nC151_=_C287 ,C165_=_C266 ,C253_=_C254 ,C266_=_C287 ,"];193[shape=box, label="id:193 level: 7\n12: C58 C64 C93 C104 C128 \nC130 C156 C172 C207 C209 C301 \nC314 \n15: C58_=_C93( C58 C93 ) C58_=_C156( C58 C156 ) C64_=_C207( C64 C207 ) C64_=_C209( C64 C209 ) C93_=_C156( C93 C156 ) \nC104_=_C172( C104 C172 ) C104_=_C209( C104 C209 ) C104_=_C301( C104 C301 ) C104_=_C314( C104 C314 ) C172_=_C209( C172 C209 ) C172_=_C301( C172 C301 ) \nC172_=_C314( C172 C314 ) C209_=_C301( C209 C301 ) C209_=_C314( C209 C314 ) C301_=_C314( C301 C314 ) "];174-&gt;193[label="11: C58 C64 C93 C104 C128 \nC130 C156 C172 C207 C301 C314 \n10: C58_=_C93 ,C58_=_C156 ,C64_=_C207 ,C93_=_C156 ,C104_=_C172 ,\nC104_=_C301 ,C104_=_C314 ,C172_=_C301 ,C172_=_C314 ,C301_=_C314 ,"];194[shape=box, label="id:194 level: 7\n15: C28 C38 C85 C102 C128 \nC130 C169 C235 C242 C278 C288 \nC301 C302 C307 C315 \n24: C38_=_C128( C38 C128 ) C38_=_C242( C38 C242 ) C85_=_C278( C85 C278 ) C85_=_C302( C85 C302 ) C102_=_C242( C102 C242 ) \nC102_=_C301( C102 C301 ) C128_=_C242( C128 C242 ) C130_=_C169( C130 C169 ) C130_=_C235( C130 C235 ) C169_=_C235( C169 C235 ) C235_=_C288( C235 C288 ) \nC242_=_C288( C242 C288 ) C242_=_C301( C242 C301 ) C242_=_C302( C242 C302 ) C242_=_C307( C242 C307 ) C242_=_C315( C242 C315 ) C278_=_C302( C278 C302 ) \nC288_=_C302( C288 C302 ) C288_=_C307( C288 C307 ) C288_=_C315( C288 C315 ) C301_=_C315( C301 C315 ) C302_=_C307( C302 C307 ) C302_=_C315( C302 C315 ) \nC307_=_C315( C307 C315 ) "];174-&gt;194[label="14: C28 C38 C85 C102 C128 \nC130 C169 C235 C278 C288 C301 \nC302 C307 C315 \n16: C38_=_C128 ,C85_=_C278 ,C85_=_C302 ,C102_=_C301 ,C130_=_C169 ,\nC130_=_C235 ,C169_=_C235 ,C235_=_C288 ,C278_=_C302 ,C288_=_C302 ,C288_=_C307 ,\nC288_=_C315 ,C301_=_C315 ,C302_=_C307 ,C302_=_C315 ,C307_=_C315 ,"];195[shape=box, label="id:195 level: 7\n14: C24 C27 C44 C46 C47 \nC68 C98 C106 C107 C108 C199 \nC200 C201 C202 \n30: C24_=_C27( C24 C27 ) C24_=_C44( C24 C44 ) C24_=_C46( C24 C46 ) C24_=_C47( C24 C47 ) C27_=_C106( C27 C106 ) \nC27_=_C199( C27 C199 ) C44_=_C46( C44</w:t>
      </w:r>
    </w:p>
    <w:p>
      <w:pPr>
        <w:pStyle w:val="PreformattedText"/>
        <w:bidi w:val="0"/>
        <w:spacing w:before="0" w:after="0"/>
        <w:jc w:val="left"/>
        <w:rPr/>
      </w:pPr>
      <w:r>
        <w:rPr/>
        <w:t xml:space="preserve"> </w:t>
      </w:r>
      <w:r>
        <w:rPr/>
        <w:t>C46 ) C44_=_C47( C44 C47 ) C46_=_C47( C46 C47 ) C46_=_C68( C46 C68 ) C46_=_C98( C46 C98 ) \nC46_=_C106( C46 C106 ) C46_=_C107( C46 C107 ) C46_=_C108( C46 C108 ) C46_=_C200( C46 C200 ) C46_=_C201( C46 C201 ) C46_=_C202( C46 C202 ) \nC68_=_C106( C68 C106 ) C68_=_C107( C68 C107 ) C68_=_C108( C68 C108 ) C98_=_C200( C98 C200 ) C98_=_C201( C98 C201 ) C98_=_C202( C98 C202 ) \nC106_=_C107( C106 C107 ) C106_=_C108( C106 C108 ) C106_=_C199( C106 C199 ) C107_=_C108( C107 C108 ) C200_=_C201( C200 C201 ) C200_=_C202( C200 C202 ) \nC201_=_C202( C201 C202 ) "];176-&gt;195[label="13: C24 C27 C44 C47 C68 \nC98 C106 C107 C108 C199 C200 \nC201 C202 \n19: C24_=_C27 ,C24_=_C44 ,C24_=_C47 ,C27_=_C106 ,C27_=_C199 ,\nC44_=_C47 ,C68_=_C106 ,C68_=_C107 ,C68_=_C108 ,C98_=_C200 ,C98_=_C201 ,\nC98_=_C202 ,C106_=_C107 ,C106_=_C108 ,C106_=_C199 ,C107_=_C108 ,C200_=_C201 ,\nC200_=_C202 ,C201_=_C202 ,"];196[shape=box, label="id:196 level: 7\n14: C58 C59 C107 C108 C110 \nC120 C143 C166 C191 C202 C203 \nC257 C305 C306 \n25: C58_=_C110( C58 C110 ) C58_=_C202( C58 C202 ) C58_=_C305( C58 C305 ) C59_=_C120( C59 C120 ) C59_=_C257( C59 C257 ) \nC59_=_C305( C59 C305 ) C59_=_C306( C59 C306 ) C107_=_C108( C107 C108 ) C107_=_C166( C107 C166 ) C108_=_C166( C108 C166 ) C110_=_C202( C110 C202 ) \nC110_=_C305( C110 C305 ) C120_=_C257( C120 C257 ) C120_=_C305( C120 C305 ) C120_=_C306( C120 C306 ) C143_=_C191( C143 C191 ) C143_=_C203( C143 C203 ) \nC143_=_C305( C143 C305 ) C191_=_C203( C191 C203 ) C191_=_C305( C191 C305 ) C202_=_C305( C202 C305 ) C203_=_C305( C203 C305 ) C257_=_C305( C257 C305 ) \nC257_=_C306( C257 C306 ) C305_=_C306( C305 C306 ) "];176-&gt;196[label="13: C58 C59 C107 C108 C110 \nC120 C143 C166 C191 C202 C203 \nC257 C306 \n15: C58_=_C110 ,C58_=_C202 ,C59_=_C120 ,C59_=_C257 ,C59_=_C306 ,\nC107_=_C108 ,C107_=_C166 ,C108_=_C166 ,C110_=_C202 ,C120_=_C257 ,C120_=_C306 ,\nC143_=_C191 ,C143_=_C203 ,C191_=_C203 ,C257_=_C306 ,"];197[shape=box, label="id:197 level: 7\n13: C10 C11 C12 C13 C14 \nC15 C57 C84 C85 C168 C169 \nC185 C303 \n25: C10_=_C11( C10 C11 ) C10_=_C12( C10 C12 ) C10_=_C13( C10 C13 ) C10_=_C14( C10 C14 ) C10_=_C15( C10 C15 ) \nC11_=_C12( C11 C12 ) C11_=_C13( C11 C13 ) C11_=_C14( C11 C14 ) C11_=_C15( C11 C15 ) C12_=_C13( C12 C13 ) C12_=_C14( C12 C14 ) \nC12_=_C15( C12 C15 ) C12_=_C84( C12 C84 ) C12_=_C85( C12 C85 ) C12_=_C185( C12 C185 ) C12_=_C303( C12 C303 ) C13_=_C14( C13 C14 ) \nC13_=_C15( C13 C15 ) C14_=_C15( C14 C15 ) C14_=_C168( C14 C168 ) C57_=_C168( C57 C168 ) C57_=_C169( C57 C169 ) C84_=_C85( C84 C85 ) \nC168_=_C169( C168 C169 ) C185_=_C303( C185 C303 ) "];177-&gt;197[label="12: C10 C11 C13 C14 C15 \nC57 C84 C85 C168 C169 C185 \nC303 \n16: C10_=_C11 ,C10_=_C13 ,C10_=_C14 ,C10_=_C15 ,C11_=_C13 ,\nC11_=_C14 ,C11_=_C15 ,C13_=_C14 ,C13_=_C15 ,C14_=_C15 ,C14_=_C168 ,\nC57_=_C168 ,C57_=_C169 ,C84_=_C85 ,C168_=_C169 ,C185_=_C303 ,"];198[shape=box, label="id:198 level: 7\n15: C5 C14 C18 C57 C81 \nC110 C168 C200 C202 C219 C227 \nC240 C241 C263 C270 \n28: C5_=_C200( C5 C200 ) C5_=_C240( C5 C240 ) C5_=_C263( C5 C263 ) C14_=_C81( C14 C81 ) C14_=_C168( C14 C168 ) \nC14_=_C240( C14 C240 ) C14_=_C270( C14 C270 ) C18_=_C57( C18 C57 ) C18_=_C219( C18 C219 ) C18_=_C240( C18 C240 ) C18_=_C241( C18 C241 ) \nC57_=_C168( C57 C168 ) C57_=_C219( C57 C219 ) C57_=_C240( C57 C240 ) C57_=_C241( C57 C241 ) C81_=_C168( C81 C168 ) C110_=_C202( C110 C202 ) \nC110_=_C227( C110 C227 ) C200_=_C202( C200 C202 ) C200_=_C240( C200 C240 ) C200_=_C263( C200 C263 ) C202_=_C227( C202 C227 ) C219_=_C240( C219 C240 ) \nC219_=_C241( C219 C241 ) C219_=_C263( C219 C263 ) C240_=_C241( C240 C241 ) C240_=_C263( C240 C263 ) C240_=_C270( C240 C270 ) "];177-&gt;198[label="14: C5 C14 C18 C57 C81 \nC110 C168 C200 C202 C219 C227 \nC241 C263 C270 \n19: C5_=_C200 ,C5_=_C263 ,C14_=_C81 ,C14_=_C168 ,C14_=_C270 ,\nC18_=_C57 ,C18_=_C219 ,C18_=_C241 ,C57_=_C168 ,C57_=_C219 ,C57_=_C241 ,\nC81_=_C168 ,C110_=_C202 ,C110_=_C227 ,C200_=_C202 ,C200_=_C263 ,C202_=_C227 ,\nC219_=_C241 ,C219_=_C263 ,"];199[shape=box, label="id:199 level: 7\n11: C0 C1 C2 C3 C4 \nC5 C24 C53 C78 C124 C280 \n27: C0_=_C1( C0 C1 ) C0_=_C2( C0 C2 ) C0_=_C3( C0 C3 ) C0_=_C4( C0 C4 ) C0_=_C5( C0 C5 ) \nC0_=_C78( C0 C78 ) C1_=_C2( C1 C2 ) C1_=_C3( C1 C3 ) C1_=_C4( C1 C4 ) C1_=_C5( C1 C5 ) C2_=_C3( C2 C3 ) \nC2_=_C4( C2 C4 ) C2_=_C5( C2 C5 ) C3_=_C4( C3 C4 ) C3_=_C5( C3 C5 ) C3_=_C24( C3 C24 ) C3_=_C53( C3 C53 ) \nC3_=_C78( C3 C78 ) C3_=_C124( C3 C124 ) C3_=_C280( C3 C280 ) C4_=_C5( C4 C5 ) C4_=_C53( C4 C53 ) C4_=_C280( C4 C280 ) \nC24_=_C78( C24 C78 ) C24_=_C124( C24 C124 ) C53_=_C280( C53 C280 ) C78_=_C124( C78 C124 ) "];178-&gt;199[label="10: C0 C1 C2 C4 C5 \nC24 C53 C78 C124 C280 \n17: C0_=_C1 ,C0_=_C2 ,C0_=_C4 ,C0_=_C5 ,C0_=_C78 ,\nC1_=_C2 ,C1_=_C4 ,C1_=_C5 ,C2_=_C4 ,C2_=_C5 ,C4_=_C5 ,\nC4_=_C53 ,C4_=_C280 ,C24_=_C78 ,C24_=_C124 ,C53_=_C280 ,C78_=_C124 ,"];200[shape=box, label="id:200 level: 7\n21: C4 C10 C11 C15 C21 \nC23 C34 C54 C86 C109 C120 \nC148 C167 C190 C191 C218 C260 \nC279 C284 C308 C312 \n32: C4_=_C10( C4 C10 ) C4_=_C23( C4 C23 ) C10_=_C11( C10 C11 ) C10_=_C15( C10 C15 ) C10_=_C21( C10 C21 ) \nC10_=_C23( C10 C23 ) C11_=_C15( C11 C15 ) C11_=_C34( C11 C34 ) C11_=_C54( C11 C54 ) C11_=_C284( C11 C284 ) C11_=_C308( C11 C308 ) \nC15_=_C23( C15 C23 ) C15_=_C260( C15 C260 ) C15_=_C312( C15 C312 ) C21_=_C23( C21 C23 ) C21_=_C109( C21 C109 ) C23_=_C260( C23 C260 ) \nC34_=_C120( C34 C120 ) C34_=_C167( C34 C167 ) C34_=_C312( C34 C312 ) C54_=_C284( C54 C284 ) C54_=_C308( C54 C308 ) C86_=_C148( C86 C148 ) \nC86_=_C218( C86 C218 ) C86_=_C279( C86 C279 ) C120_=_C167( C120 C167 ) C148_=_C218( C148 C218 ) C148_=_C279( C148 C279 ) C190_=_C191( C190 C191 ) \nC190_=_C284( C190 C284 ) C218_=_C279( C218 C279 ) C284_=_C308( C284 C308 ) "];178-&gt;200[label="20: C4 C10 C11 C15 C21 \nC23 C54 C86 C109 C120 C148 \nC167 C190 C191 C218 C260 C279 \nC284 C308 C312 \n28: C4_=_C10 ,C4_=_C23 ,C10_=_C11 ,C10_=_C15 ,C10_=_C21 ,\nC10_=_C23 ,C11_=_C15 ,C11_=_C54 ,C11_=_C284 ,C11_=_C308 ,C15_=_C23 ,\nC15_=_C260 ,C15_=_C312 ,C21_=_C23 ,C21_=_C109 ,C23_=_C260 ,C54_=_C284 ,\nC54_=_C308 ,C86_=_C148 ,C86_=_C218 ,C86_=_C279 ,C120_=_C167 ,C148_=_C218 ,\nC148_=_C279 ,C190_=_C191 ,C190_=_C284 ,C218_=_C279 ,C284_=_C308 ,"];201[shape=box, label="id:201 level: 7\n13: C0 C17 C78 C129 C138 \nC139 C140 C141 C147 C168 C213 \nC234 C249 \n36: C0_=_C78( C0 C78 ) C0_=_C140( C0 C140 ) C0_=_C168( C0 C168 ) C0_=_C234( C0 C234 ) C0_=_C249( C0 C249 ) \nC17_=_C78( C17 C78 ) C17_=_C129( C17 C129 ) C17_=_C138( C17 C138 ) C17_=_C139( C17 C139 ) C17_=_C140( C17 C140 ) C17_=_C141( C17 C141 ) \nC17_=_C147( C17 C147 ) C17_=_C213( C17 C213 ) C78_=_C140( C78 C140 ) C78_=_C147( C78 C147 ) C78_=_C213( C78 C213 ) C129_=_C138( C129 C138 ) \nC129_=_C139( C129 C139 ) C129_=_C140( C129 C140 ) C129_=_C141( C129 C141 ) C138_=_C139( C138 C139 ) C138_=_C140( C138 C140 ) C138_=_C141( C138 C141 ) \nC139_=_C140( C139 C140 ) C139_=_C141( C139 C141 ) C139_=_C249( C139 C249 ) C140_=_C141( C140 C141 ) C140_=_C147( C140 C147 ) C140_=_C168( C140 C168 ) \nC140_=_C213( C140 C213 ) C140_=_C234( C140 C234 ) C140_=_C249( C140 C249 ) C147_=_C213( C147 C213 ) C168_=_C234( C168 C234 ) C168_=_C249( C168 C249 ) \nC234_=_C249( C234 C249 ) "];179-&gt;201[label="12: C0 C17 C78 C129 C138 \nC139 C141 C147 C168 C213 C234 \nC249 \n24: C0_=_C78 ,C0_=_C168 ,C0_=_C234 ,C0_=_C249 ,C17_=_C78 ,\nC17_=_C129 ,C17_=_C138 ,C17_=_C139 ,C17_=_C141 ,C17_=_C147 ,C17_=_C213 ,\nC78_=_C147 ,C78_=_C213 ,C129_=_C138 ,C129_=_C139 ,C129_=_C141 ,C138_=_C139 ,\nC138_=_C141 ,C139_=_C141 ,C139_=_C249 ,C147_=_C213 ,C168_=_C234 ,C168_=_C249 ,\nC234_=_C249 ,"];202[shape=box, label="id:202 level: 7\n16: C39 C40 C41 C42 C43 \nC53 C69 C79 C97 C133 C173 \nC219 C221 C249 C250 C251 \n35: C39_=_C40( C39 C40 ) C39_=_C41( C39 C41 ) C39_=_C42( C39 C42 ) C39_=_C43( C39 C43 ) C40_=_C41( C40 C41 ) \nC40_=_C42( C40 C42 ) C40_=_C43( C40 C43 ) C40_=_C53( C40 C53 ) C40_=_C173( C40 C173 ) C40_=_C219( C40 C219 ) C40_=_C221( C40 C221 ) \nC40_=_C249( C40 C249 ) C40_=_C250( C40 C250 ) C40_=_C251( C40 C251 ) C41_=_C42( C41 C42 ) C41_=_C43( C41 C43 ) C42_=_C43( C42 C43 ) \nC43_=_C221( C43 C221 ) C53_=_C219( C53 C219 ) C53_=_C221( C53 C221 ) C69_=_C79( C69 C79 ) C69_=_C97( C69 C97 ) C69_=_C133( C69 C133 ) \nC79_=_C97( C79 C97 ) C79_=_C133( C79 C133 ) C97_=_C133( C97 C133 ) C97_=_C221( C97 C221 ) C133_=_C219( C133 C219 ) C173_=_C249( C173 C249 ) \nC173_=_C250( C173 C250 ) C173_=_C251( C173 C251 ) C219_=_C221( C219 C221 ) C249_=_C250( C249 C250 ) C249_=_C251( C249 C251 ) C250_=_C251( C250 C251 ) "];180-&gt;202[label="15: C39 C41 C42 C43 C53 \nC69 C79 C97 C133 C173 C219 \nC221 C249 C250 C251 \n24: C39_=_C41 ,C39_=_C42 ,C39_=_C43 ,C41_=_C42 ,C41_=_C43 ,\nC42_=_C43 ,C43_=_C221 ,C53_=_C219 ,C53_=_C221 ,C69_=_C79 ,C69_=_C97 ,\nC69_=_C133 ,C79_=_C97 ,C79_=_C133 ,C97_=_C133 ,C97_=_C221 ,C133_=_C219 ,\nC173_=_C249 ,C173_=_C250 ,C173_=_C251 ,C219_=_C221 ,C249_=_C250 ,C249_=_C251 ,\nC250_=_C251 ,"];203[shape=box, label="id:203 level: 7\n48: C5 C7 C10 C13 C21 \nC23 C44 C53 C54 C67 C68 \nC69 C70 C76 C79 C96 C97 \nC98 C109 C110 C156 C157 C158 \nC160 C164 C165 C166 C167 C181 \nC182 C183 C190 C200 C206 C210 \nC221 C232 C247 C248 C256 C275 \nC284 C285 C287 C288 C289 C294 \nC311 \n85: C5_=_C200( C5 C200 ) C5_=_C256( C5 C256 ) C5_=_C285( C5 C285 ) C5_=_C287( C5 C287 ) C7_=_C109( C7 C109 ) \nC7_=_C110( C7 C110 ) C10_=_C13( C10 C13 ) C10_=_C21( C10 C21 ) C10_=_C23( C10 C23 ) C13_=_C232( C13 C232 ) C13_=_C256( C13 C256 ) \nC21_=_C23( C21 C23 ) C21_=_C109( C21 C109 ) C44_=_C157( C44 C157 ) C44_=_C247( C44 C247 ) C53_=_C54( C53 C54 ) C53_=_C221( C53 C221 ) \nC54_=_C284( C54 C284 ) C67_=_C68( C67 C68 ) C67_=_C69( C67 C69 ) C67_=_C70( C67 C70 ) C67_=_C98( C67 C98 ) C68_=_C69( C68 C69 ) \nC68_=_C70( C68 C70 ) C68_=_C109( C68 C109 ) C69_=_C70( C69 C70 ) C69_=_C79( C69 C79 ) C69_=_C97( C69 C97 ) C69_=_C232( C69 C232 ) \nC70_=_C158( C70 C158 ) C70_=_C275( C70 C275 ) C70_=_C285( C70 C285 ) C76_=_C79( C76 C79 ) C76_=_C156( C76 C156</w:t>
      </w:r>
    </w:p>
    <w:p>
      <w:pPr>
        <w:pStyle w:val="PreformattedText"/>
        <w:bidi w:val="0"/>
        <w:spacing w:before="0" w:after="0"/>
        <w:jc w:val="left"/>
        <w:rPr/>
      </w:pPr>
      <w:r>
        <w:rPr/>
        <w:t xml:space="preserve"> </w:t>
      </w:r>
      <w:r>
        <w:rPr/>
        <w:t>) C76_=_C157( C76 C157 ) \nC76_=_C158( C76 C158 ) C76_=_C210( C76 C210 ) C76_=_C284( C76 C284 ) C79_=_C97( C79 C97 ) C79_=_C158( C79 C158 ) C79_=_C183( C79 C183 ) \nC79_=_C294( C79 C294 ) C96_=_C97( C96 C97 ) C96_=_C164( C96 C164 ) C96_=_C190( C96 C190 ) C97_=_C221( C97 C221 ) C97_=_C311( C97 C311 ) \nC98_=_C200( C98 C200 ) C109_=_C110( C109 C110 ) C156_=_C157( C156 C157 ) C156_=_C158( C156 C158 ) C157_=_C158( C157 C158 ) C157_=_C210( C157 C210 ) \nC157_=_C247( C157 C247 ) C158_=_C183( C158 C183 ) C158_=_C275( C158 C275 ) C158_=_C285( C158 C285 ) C158_=_C294( C158 C294 ) C160_=_C164( C160 C164 ) \nC160_=_C289( C160 C289 ) C164_=_C190( C164 C190 ) C165_=_C166( C165 C166 ) C165_=_C167( C165 C167 ) C166_=_C167( C166 C167 ) C181_=_C182( C181 C182 ) \nC181_=_C183( C181 C183 ) C181_=_C210( C181 C210 ) C181_=_C248( C181 C248 ) C182_=_C183( C182 C183 ) C182_=_C248( C182 C248 ) C183_=_C294( C183 C294 ) \nC190_=_C284( C190 C284 ) C200_=_C256( C200 C256 ) C200_=_C285( C200 C285 ) C200_=_C287( C200 C287 ) C206_=_C294( C206 C294 ) C210_=_C284( C210 C284 ) \nC221_=_C248( C221 C248 ) C221_=_C311( C221 C311 ) C232_=_C256( C232 C256 ) C256_=_C285( C256 C285 ) C256_=_C287( C256 C287 ) C275_=_C285( C275 C285 ) \nC285_=_C287( C285 C287 ) C287_=_C288( C287 C288 ) "];181-&gt;203[label="47: C5 C7 C10 C13 C21 \nC23 C44 C53 C54 C67 C68 \nC69 C70 C76 C79 C96 C97 \nC98 C109 C110 C156 C157 C160 \nC164 C165 C166 C167 C181 C182 \nC183 C190 C200 C206 C210 C221 \nC232 C247 C248 C256 C275 C284 \nC285 C287 C288 C289 C294 C311 \n76: C5_=_C200 ,C5_=_C256 ,C5_=_C285 ,C5_=_C287 ,C7_=_C109 ,\nC7_=_C110 ,C10_=_C13 ,C10_=_C21 ,C10_=_C23 ,C13_=_C232 ,C13_=_C256 ,\nC21_=_C23 ,C21_=_C109 ,C44_=_C157 ,C44_=_C247 ,C53_=_C54 ,C53_=_C221 ,\nC54_=_C284 ,C67_=_C68 ,C67_=_C69 ,C67_=_C70 ,C67_=_C98 ,C68_=_C69 ,\nC68_=_C70 ,C68_=_C109 ,C69_=_C70 ,C69_=_C79 ,C69_=_C97 ,C69_=_C232 ,\nC70_=_C275 ,C70_=_C285 ,C76_=_C79 ,C76_=_C156 ,C76_=_C157 ,C76_=_C210 ,\nC76_=_C284 ,C79_=_C97 ,C79_=_C183 ,C79_=_C294 ,C96_=_C97 ,C96_=_C164 ,\nC96_=_C190 ,C97_=_C221 ,C97_=_C311 ,C98_=_C200 ,C109_=_C110 ,C156_=_C157 ,\nC157_=_C210 ,C157_=_C247 ,C160_=_C164 ,C160_=_C289 ,C164_=_C190 ,C165_=_C166 ,\nC165_=_C167 ,C166_=_C167 ,C181_=_C182 ,C181_=_C183 ,C181_=_C210 ,C181_=_C248 ,\nC182_=_C183 ,C182_=_C248 ,C183_=_C294 ,C190_=_C284 ,C200_=_C256 ,C200_=_C285 ,\nC200_=_C287 ,C206_=_C294 ,C210_=_C284 ,C221_=_C248 ,C221_=_C311 ,C232_=_C256 ,\nC256_=_C285 ,C256_=_C287 ,C275_=_C285 ,C285_=_C287 ,C287_=_C288 ,"];204[shape=box, label="id:204 level: 8\n11: C16 C48 C49 C128 C216 \nC217 C218 C262 C272 C282 C315 \n21: C16_=_C48( C16 C48 ) C16_=_C49( C16 C49 ) C16_=_C128( C16 C128 ) C16_=_C217( C16 C217 ) C16_=_C262( C16 C262 ) \nC48_=_C49( C48 C49 ) C128_=_C217( C128 C217 ) C128_=_C262( C128 C262 ) C216_=_C217( C216 C217 ) C216_=_C218( C216 C218 ) C217_=_C218( C217 C218 ) \nC217_=_C262( C217 C262 ) C217_=_C272( C217 C272 ) C217_=_C282( C217 C282 ) C217_=_C315( C217 C315 ) C262_=_C272( C262 C272 ) C262_=_C282( C262 C282 ) \nC262_=_C315( C262 C315 ) C272_=_C282( C272 C282 ) C272_=_C315( C272 C315 ) C282_=_C315( C282 C315 ) "];184-&gt;204[label="10: C16 C48 C49 C128 C216 \nC218 C262 C272 C282 C315 \n13: C16_=_C48 ,C16_=_C49 ,C16_=_C128 ,C16_=_C262 ,C48_=_C49 ,\nC128_=_C262 ,C216_=_C218 ,C262_=_C272 ,C262_=_C282 ,C262_=_C315 ,C272_=_C282 ,\nC272_=_C315 ,C282_=_C315 ,"];205[shape=box, label="id:205 level: 8\n12: C15 C30 C47 C72 C115 \nC152 C154 C237 C238 C239 C248 \nC312 \n25: C15_=_C152( C15 C152 ) C15_=_C238( C15 C238 ) C15_=_C239( C15 C239 ) C15_=_C312( C15 C312 ) C30_=_C237( C30 C237 ) \nC30_=_C238( C30 C238 ) C30_=_C239( C30 C239 ) C47_=_C72( C47 C72 ) C47_=_C115( C47 C115 ) C47_=_C154( C47 C154 ) C72_=_C115( C72 C115 ) \nC72_=_C154( C72 C154 ) C115_=_C154( C115 C154 ) C115_=_C237( C115 C237 ) C152_=_C238( C152 C238 ) C152_=_C239( C152 C239 ) C152_=_C312( C152 C312 ) \nC154_=_C238( C154 C238 ) C154_=_C248( C154 C248 ) C237_=_C238( C237 C238 ) C237_=_C239( C237 C239 ) C238_=_C239( C238 C239 ) C238_=_C248( C238 C248 ) \nC238_=_C312( C238 C312 ) C239_=_C312( C239 C312 ) "];186-&gt;205[label="11: C15 C30 C47 C72 C115 \nC152 C154 C237 C239 C248 C312 \n17: C15_=_C152 ,C15_=_C239 ,C15_=_C312 ,C30_=_C237 ,C30_=_C239 ,\nC47_=_C72 ,C47_=_C115 ,C47_=_C154 ,C72_=_C115 ,C72_=_C154 ,C115_=_C154 ,\nC115_=_C237 ,C152_=_C239 ,C152_=_C312 ,C154_=_C248 ,C237_=_C239 ,C239_=_C312 ,"];206[shape=box, label="id:206 level: 8\n17: C27 C72 C75 C144 C174 \nC175 C176 C178 C180 C207 C233 \nC245 C253 C263 C266 C292 C293 \n31: C27_=_C144( C27 C144 ) C27_=_C266( C27 C266 ) C27_=_C293( C27 C293 ) C72_=_C75( C72 C75 ) C72_=_C178( C72 C178 ) \nC72_=_C180( C72 C180 ) C72_=_C207( C72 C207 ) C75_=_C174( C75 C174 ) C75_=_C245( C75 C245 ) C75_=_C253( C75 C253 ) C75_=_C263( C75 C263 ) \nC75_=_C293( C75 C293 ) C144_=_C266( C144 C266 ) C144_=_C293( C144 C293 ) C174_=_C253( C174 C253 ) C174_=_C263( C174 C263 ) C175_=_C176( C175 C176 ) \nC175_=_C180( C175 C180 ) C176_=_C233( C176 C233 ) C176_=_C292( C176 C292 ) C176_=_C293( C176 C293 ) C178_=_C180( C178 C180 ) C178_=_C207( C178 C207 ) \nC178_=_C245( C178 C245 ) C180_=_C207( C180 C207 ) C233_=_C292( C233 C292 ) C233_=_C293( C233 C293 ) C245_=_C293( C245 C293 ) C253_=_C263( C253 C263 ) \nC266_=_C293( C266 C293 ) C292_=_C293( C292 C293 ) "];188-&gt;206[label="15: C27 C72 C144 C174 C175 \nC176 C178 C180 C207 C233 C245 \nC253 C263 C266 C292 \n18: C27_=_C144 ,C27_=_C266 ,C72_=_C178 ,C72_=_C180 ,C72_=_C207 ,\nC144_=_C266 ,C174_=_C253 ,C174_=_C263 ,C175_=_C176 ,C175_=_C180 ,C176_=_C233 ,\nC176_=_C292 ,C178_=_C180 ,C178_=_C207 ,C178_=_C245 ,C180_=_C207 ,C233_=_C292 ,\nC253_=_C263 ,"];207[shape=box, label="id:207 level: 8\n10: C7 C8 C9 C25 C36 \nC38 C145 C216 C224 C232 \n16: C7_=_C8( C7 C8 ) C7_=_C9( C7 C9 ) C8_=_C9( C8 C9 ) C8_=_C25( C8 C25 ) C8_=_C36( C8 C36 ) \nC8_=_C216( C8 C216 ) C8_=_C224( C8 C224 ) C9_=_C25( C9 C25 ) C9_=_C216( C9 C216 ) C9_=_C224( C9 C224 ) C25_=_C216( C25 C216 ) \nC36_=_C38( C36 C38 ) C36_=_C224( C36 C224 ) C145_=_C224( C145 C224 ) C145_=_C232( C145 C232 ) C224_=_C232( C224 C232 ) "];190-&gt;207[label="9: C7 C8 C25 C36 C38 \nC145 C216 C224 C232 \n11: C7_=_C8 ,C8_=_C25 ,C8_=_C36 ,C8_=_C216 ,C8_=_C224 ,\nC25_=_C216 ,C36_=_C38 ,C36_=_C224 ,C145_=_C224 ,C145_=_C232 ,C224_=_C232 ,"];208[shape=box, label="id:208 level: 8\n11: C91 C129 C134 C135 C136 \nC162 C211 C223 C230 C302 C314 \n16: C91_=_C135( C91 C135 ) C91_=_C136( C91 C136 ) C91_=_C162( C91 C162 ) C129_=_C134( C129 C134 ) C129_=_C135( C129 C135 ) \nC129_=_C136( C129 C136 ) C134_=_C135( C134 C135 ) C134_=_C136( C134 C136 ) C135_=_C136( C135 C136 ) C135_=_C162( C135 C162 ) C136_=_C162( C136 C162 ) \nC136_=_C223( C136 C223 ) C211_=_C223( C211 C223 ) C211_=_C230( C211 C230 ) C223_=_C230( C223 C230 ) C302_=_C314( C302 C314 ) "];191-&gt;208[label="10: C91 C129 C134 C135 C162 \nC211 C223 C230 C302 C314 \n10: C91_=_C135 ,C91_=_C162 ,C129_=_C134 ,C129_=_C135 ,C134_=_C135 ,\nC135_=_C162 ,C211_=_C223 ,C211_=_C230 ,C223_=_C230 ,C302_=_C314 ,"];209[shape=box, label="id:209 level: 8\n10: C58 C64 C93 C128 C130 \nC156 C188 C189 C207 C209 \n16: C58_=_C93( C58 C93 ) C58_=_C156( C58 C156 ) C58_=_C188( C58 C188 ) C58_=_C189( C58 C189 ) C64_=_C207( C64 C207 ) \nC64_=_C209( C64 C209 ) C93_=_C156( C93 C156 ) C93_=_C188( C93 C188 ) C93_=_C189( C93 C189 ) C130_=_C188( C130 C188 ) C130_=_C189( C130 C189 ) \nC156_=_C188( C156 C188 ) C156_=_C189( C156 C189 ) C188_=_C189( C188 C189 ) C188_=_C207( C188 C207 ) C189_=_C209( C189 C209 ) "];193-&gt;209[label="8: C58 C64 C93 C128 C130 \nC156 C207 C209 \n5: C58_=_C93 ,C58_=_C156 ,C64_=_C207 ,C64_=_C209 ,C93_=_C156 ,"];210[shape=box, label="id:210 level: 8\n14: C28 C85 C102 C130 C169 \nC235 C242 C277 C278 C288 C301 \nC302 C307 C315 \n30: C28_=_C277( C28 C277 ) C85_=_C278( C85 C278 ) C85_=_C302( C85 C302 ) C102_=_C242( C102 C242 ) C102_=_C301( C102 C301 ) \nC130_=_C169( C130 C169 ) C130_=_C235( C130 C235 ) C130_=_C277( C130 C277 ) C169_=_C235( C169 C235 ) C169_=_C277( C169 C277 ) C235_=_C277( C235 C277 ) \nC235_=_C288( C235 C288 ) C242_=_C277( C242 C277 ) C242_=_C288( C242 C288 ) C242_=_C301( C242 C301 ) C242_=_C302( C242 C302 ) C242_=_C307( C242 C307 ) \nC242_=_C315( C242 C315 ) C277_=_C288( C277 C288 ) C277_=_C302( C277 C302 ) C277_=_C307( C277 C307 ) C277_=_C315( C277 C315 ) C278_=_C302( C278 C302 ) \nC288_=_C302( C288 C302 ) C288_=_C307( C288 C307 ) C288_=_C315( C288 C315 ) C301_=_C315( C301 C315 ) C302_=_C307( C302 C307 ) C302_=_C315( C302 C315 ) \nC307_=_C315( C307 C315 ) "];194-&gt;210[label="13: C28 C85 C102 C130 C169 \nC235 C242 C278 C288 C301 C302 \nC307 C315 \n21: C85_=_C278 ,C85_=_C302 ,C102_=_C242 ,C102_=_C301 ,C130_=_C169 ,\nC130_=_C235 ,C169_=_C235 ,C235_=_C288 ,C242_=_C288 ,C242_=_C301 ,C242_=_C302 ,\nC242_=_C307 ,C242_=_C315 ,C278_=_C302 ,C288_=_C302 ,C288_=_C307 ,C288_=_C315 ,\nC301_=_C315 ,C302_=_C307 ,C302_=_C315 ,C307_=_C315 ,"];211[shape=box, label="id:211 level: 8\n11: C24 C27 C44 C45 C46 \nC47 C68 C106 C107 C108 C199 \n30: C24_=_C27( C24 C27 ) C24_=_C44( C24 C44 ) C24_=_C45( C24 C45 ) C24_=_C46( C24 C46 ) C24_=_C47( C24 C47 ) \nC27_=_C45( C27 C45 ) C27_=_C106( C27 C106 ) C27_=_C199( C27 C199 ) C44_=_C45( C44 C45 ) C44_=_C46( C44 C46 ) C44_=_C47( C44 C47 ) \nC45_=_C46( C45 C46 ) C45_=_C47( C45 C47 ) C45_=_C68( C45 C68 ) C45_=_C106( C45 C106 ) C45_=_C107( C45 C107 ) C45_=_C108( C45 C108 ) \nC45_=_C199( C45 C199 ) C46_=_C47( C46 C47 ) C46_=_C68( C46 C68 ) C46_=_C106( C46 C106 ) C46_=_C107( C46 C107 ) C46_=_C108( C46 C108 ) \nC68_=_C106( C68 C106 ) C68_=_C107( C68 C107 ) C68_=_C108( C68 C108 ) C106_=_C107( C106 C107 ) C106_=_C108( C106 C108 ) C106_=_C199( C106 C199 ) \nC107_=_C108( C107 C108 ) "];195-&gt;211[label="10: C24 C27 C44 C46 C47 \nC68 C106 C107 C108 C199 \n20: C24_=_C27 ,C24_=_C44 ,C24_=_C46 ,C24_=_C47 ,C27_=_C106 ,\nC27_=_C199 ,C44_=_C46 ,C44_=_C47 ,C46_=_C47 ,C46_=_C68 ,C46_=_C106 ,\nC46_=_C107 ,C46_=_C108 ,C68_=_C106 ,C68_=_C107 ,C68_=_C108 ,C106_=_C107 ,\nC106_=_C108 ,C106_=_C199 ,C107_=_C108 ,"];212[shape=box,</w:t>
      </w:r>
    </w:p>
    <w:p>
      <w:pPr>
        <w:pStyle w:val="PreformattedText"/>
        <w:bidi w:val="0"/>
        <w:spacing w:before="0" w:after="0"/>
        <w:jc w:val="left"/>
        <w:rPr/>
      </w:pPr>
      <w:r>
        <w:rPr/>
        <w:t xml:space="preserve"> </w:t>
      </w:r>
      <w:r>
        <w:rPr/>
        <w:t>label="id:212 level: 8\n11: C58 C107 C108 C110 C143 \nC166 C191 C202 C203 C295 C305 \n25: C58_=_C110( C58 C110 ) C58_=_C202( C58 C202 ) C58_=_C295( C58 C295 ) C58_=_C305( C58 C305 ) C107_=_C108( C107 C108 ) \nC107_=_C166( C107 C166 ) C107_=_C295( C107 C295 ) C108_=_C166( C108 C166 ) C108_=_C295( C108 C295 ) C110_=_C202( C110 C202 ) C110_=_C295( C110 C295 ) \nC110_=_C305( C110 C305 ) C143_=_C191( C143 C191 ) C143_=_C203( C143 C203 ) C143_=_C295( C143 C295 ) C143_=_C305( C143 C305 ) C166_=_C295( C166 C295 ) \nC191_=_C203( C191 C203 ) C191_=_C295( C191 C295 ) C191_=_C305( C191 C305 ) C202_=_C295( C202 C295 ) C202_=_C305( C202 C305 ) C203_=_C295( C203 C295 ) \nC203_=_C305( C203 C305 ) C295_=_C305( C295 C305 ) "];196-&gt;212[label="10: C58 C107 C108 C110 C143 \nC166 C191 C202 C203 C305 \n15: C58_=_C110 ,C58_=_C202 ,C58_=_C305 ,C107_=_C108 ,C107_=_C166 ,\nC108_=_C166 ,C110_=_C202 ,C110_=_C305 ,C143_=_C191 ,C143_=_C203 ,C143_=_C305 ,\nC191_=_C203 ,C191_=_C305 ,C202_=_C305 ,C203_=_C305 ,"];213[shape=box, label="id:213 level: 8\n9: C12 C57 C83 C84 C85 \nC168 C169 C185 C303 \n17: C12_=_C83( C12 C83 ) C12_=_C84( C12 C84 ) C12_=_C85( C12 C85 ) C12_=_C185( C12 C185 ) C12_=_C303( C12 C303 ) \nC57_=_C83( C57 C83 ) C57_=_C168( C57 C168 ) C57_=_C169( C57 C169 ) C83_=_C84( C83 C84 ) C83_=_C85( C83 C85 ) C83_=_C168( C83 C168 ) \nC83_=_C169( C83 C169 ) C83_=_C185( C83 C185 ) C83_=_C303( C83 C303 ) C84_=_C85( C84 C85 ) C168_=_C169( C168 C169 ) C185_=_C303( C185 C303 ) "];197-&gt;213[label="8: C12 C57 C84 C85 C168 \nC169 C185 C303 \n9: C12_=_C84 ,C12_=_C85 ,C12_=_C185 ,C12_=_C303 ,C57_=_C168 ,\nC57_=_C169 ,C84_=_C85 ,C168_=_C169 ,C185_=_C303 ,"];214[shape=box, label="id:214 level: 8\n9: C14 C81 C110 C168 C202 \nC227 C240 C265 C270 \n17: C14_=_C81( C14 C81 ) C14_=_C168( C14 C168 ) C14_=_C240( C14 C240 ) C14_=_C265( C14 C265 ) C14_=_C270( C14 C270 ) \nC81_=_C168( C81 C168 ) C81_=_C265( C81 C265 ) C110_=_C202( C110 C202 ) C110_=_C227( C110 C227 ) C110_=_C265( C110 C265 ) C168_=_C265( C168 C265 ) \nC202_=_C227( C202 C227 ) C202_=_C265( C202 C265 ) C227_=_C265( C227 C265 ) C240_=_C265( C240 C265 ) C240_=_C270( C240 C270 ) C265_=_C270( C265 C270 ) "];198-&gt;214[label="8: C14 C81 C110 C168 C202 \nC227 C240 C270 \n9: C14_=_C81 ,C14_=_C168 ,C14_=_C240 ,C14_=_C270 ,C81_=_C168 ,\nC110_=_C202 ,C110_=_C227 ,C202_=_C227 ,C240_=_C270 ,"];215[shape=box, label="id:215 level: 8\n12: C4 C10 C23 C34 C86 \nC148 C190 C191 C192 C218 C279 \nC312 \n19: C4_=_C10( C4 C10 ) C4_=_C23( C4 C23 ) C10_=_C23( C10 C23 ) C34_=_C192( C34 C192 ) C34_=_C312( C34 C312 ) \nC86_=_C148( C86 C148 ) C86_=_C192( C86 C192 ) C86_=_C218( C86 C218 ) C86_=_C279( C86 C279 ) C148_=_C192( C148 C192 ) C148_=_C218( C148 C218 ) \nC148_=_C279( C148 C279 ) C190_=_C191( C190 C191 ) C190_=_C192( C190 C192 ) C191_=_C192( C191 C192 ) C192_=_C218( C192 C218 ) C192_=_C279( C192 C279 ) \nC192_=_C312( C192 C312 ) C218_=_C279( C218 C279 ) "];200-&gt;215[label="11: C4 C10 C23 C34 C86 \nC148 C190 C191 C218 C279 C312 \n11: C4_=_C10 ,C4_=_C23 ,C10_=_C23 ,C34_=_C312 ,C86_=_C148 ,\nC86_=_C218 ,C86_=_C279 ,C148_=_C218 ,C148_=_C279 ,C190_=_C191 ,C218_=_C279 ,"];216[shape=box, label="id:216 level: 8\n13: C11 C15 C21 C23 C34 \nC54 C109 C120 C167 C187 C260 \nC284 C308 \n25: C11_=_C15( C11 C15 ) C11_=_C34( C11 C34 ) C11_=_C54( C11 C54 ) C11_=_C187( C11 C187 ) C11_=_C284( C11 C284 ) \nC11_=_C308( C11 C308 ) C15_=_C23( C15 C23 ) C15_=_C187( C15 C187 ) C15_=_C260( C15 C260 ) C21_=_C23( C21 C23 ) C21_=_C109( C21 C109 ) \nC21_=_C187( C21 C187 ) C23_=_C187( C23 C187 ) C23_=_C260( C23 C260 ) C34_=_C120( C34 C120 ) C34_=_C167( C34 C167 ) C54_=_C187( C54 C187 ) \nC54_=_C284( C54 C284 ) C54_=_C308( C54 C308 ) C109_=_C187( C109 C187 ) C120_=_C167( C120 C167 ) C187_=_C260( C187 C260 ) C187_=_C284( C187 C284 ) \nC187_=_C308( C187 C308 ) C284_=_C308( C284 C308 ) "];200-&gt;216[label="12: C11 C15 C21 C23 C34 \nC54 C109 C120 C167 C260 C284 \nC308 \n16: C11_=_C15 ,C11_=_C34 ,C11_=_C54 ,C11_=_C284 ,C11_=_C308 ,\nC15_=_C23 ,C15_=_C260 ,C21_=_C23 ,C21_=_C109 ,C23_=_C260 ,C34_=_C120 ,\nC34_=_C167 ,C54_=_C284 ,C54_=_C308 ,C120_=_C167 ,C284_=_C308 ,"];217[shape=box, label="id:217 level: 8\n13: C40 C53 C69 C79 C97 \nC133 C173 C219 C220 C221 C249 \nC250 C251 \n36: C40_=_C53( C40 C53 ) C40_=_C173( C40 C173 ) C40_=_C219( C40 C219 ) C40_=_C220( C40 C220 ) C40_=_C221( C40 C221 ) \nC40_=_C249( C40 C249 ) C40_=_C250( C40 C250 ) C40_=_C251( C40 C251 ) C53_=_C219( C53 C219 ) C53_=_C220( C53 C220 ) C53_=_C221( C53 C221 ) \nC69_=_C79( C69 C79 ) C69_=_C97( C69 C97 ) C69_=_C133( C69 C133 ) C69_=_C220( C69 C220 ) C79_=_C97( C79 C97 ) C79_=_C133( C79 C133 ) \nC79_=_C220( C79 C220 ) C97_=_C133( C97 C133 ) C97_=_C220( C97 C220 ) C97_=_C221( C97 C221 ) C133_=_C219( C133 C219 ) C133_=_C220( C133 C220 ) \nC173_=_C220( C173 C220 ) C173_=_C249( C173 C249 ) C173_=_C250( C173 C250 ) C173_=_C251( C173 C251 ) C219_=_C220( C219 C220 ) C219_=_C221( C219 C221 ) \nC220_=_C221( C220 C221 ) C220_=_C249( C220 C249 ) C220_=_C250( C220 C250 ) C220_=_C251( C220 C251 ) C249_=_C250( C249 C250 ) C249_=_C251( C249 C251 ) \nC250_=_C251( C250 C251 ) "];202-&gt;217[label="12: C40 C53 C69 C79 C97 \nC133 C173 C219 C221 C249 C250 \nC251 \n24: C40_=_C53 ,C40_=_C173 ,C40_=_C219 ,C40_=_C221 ,C40_=_C249 ,\nC40_=_C250 ,C40_=_C251 ,C53_=_C219 ,C53_=_C221 ,C69_=_C79 ,C69_=_C97 ,\nC69_=_C133 ,C79_=_C97 ,C79_=_C133 ,C97_=_C133 ,C97_=_C221 ,C133_=_C219 ,\nC173_=_C249 ,C173_=_C250 ,C173_=_C251 ,C219_=_C221 ,C249_=_C250 ,C249_=_C251 ,\nC250_=_C251 ,"];218[shape=box, label="id:218 level: 8\n23: C7 C44 C51 C53 C54 \nC70 C76 C96 C109 C110 C156 \nC157 C158 C164 C165 C166 C167 \nC190 C247 C275 C285 C287 C288 \n35: C7_=_C51( C7 C51 ) C7_=_C109( C7 C109 ) C7_=_C110( C7 C110 ) C44_=_C51( C44 C51 ) C44_=_C157( C44 C157 ) \nC44_=_C247( C44 C247 ) C51_=_C53( C51 C53 ) C51_=_C54( C51 C54 ) C51_=_C109( C51 C109 ) C51_=_C110( C51 C110 ) C51_=_C157( C51 C157 ) \nC51_=_C247( C51 C247 ) C53_=_C54( C53 C54 ) C70_=_C158( C70 C158 ) C70_=_C275( C70 C275 ) C70_=_C285( C70 C285 ) C76_=_C156( C76 C156 ) \nC76_=_C157( C76 C157 ) C76_=_C158( C76 C158 ) C96_=_C164( C96 C164 ) C96_=_C190( C96 C190 ) C109_=_C110( C109 C110 ) C156_=_C157( C156 C157 ) \nC156_=_C158( C156 C158 ) C157_=_C158( C157 C158 ) C157_=_C247( C157 C247 ) C158_=_C275( C158 C275 ) C158_=_C285( C158 C285 ) C164_=_C190( C164 C190 ) \nC165_=_C166( C165 C166 ) C165_=_C167( C165 C167 ) C166_=_C167( C166 C167 ) C275_=_C285( C275 C285 ) C285_=_C287( C285 C287 ) C287_=_C288( C287 C288 ) "];203-&gt;218[label="22: C7 C44 C53 C54 C70 \nC76 C96 C109 C110 C156 C157 \nC158 C164 C165 C166 C167 C190 \nC247 C275 C285 C287 C288 \n27: C7_=_C109 ,C7_=_C110 ,C44_=_C157 ,C44_=_C247 ,C53_=_C54 ,\nC70_=_C158 ,C70_=_C275 ,C70_=_C285 ,C76_=_C156 ,C76_=_C157 ,C76_=_C158 ,\nC96_=_C164 ,C96_=_C190 ,C109_=_C110 ,C156_=_C157 ,C156_=_C158 ,C157_=_C158 ,\nC157_=_C247 ,C158_=_C275 ,C158_=_C285 ,C164_=_C190 ,C165_=_C166 ,C165_=_C167 ,\nC166_=_C167 ,C275_=_C285 ,C285_=_C287 ,C287_=_C288 ,"];219[shape=box, label="id:219 level: 8\n32: C5 C10 C13 C21 C23 \nC67 C68 C69 C70 C76 C79 \nC97 C98 C158 C160 C181 C182 \nC183 C200 C206 C210 C221 C232 \nC248 C256 C284 C285 C287 C289 \nC290 C294 C311 \n64: C5_=_C200( C5 C200 ) C5_=_C256( C5 C256 ) C5_=_C285( C5 C285 ) C5_=_C287( C5 C287 ) C10_=_C13( C10 C13 ) \nC10_=_C21( C10 C21 ) C10_=_C23( C10 C23 ) C13_=_C232( C13 C232 ) C13_=_C256( C13 C256 ) C21_=_C23( C21 C23 ) C67_=_C68( C67 C68 ) \nC67_=_C69( C67 C69 ) C67_=_C70( C67 C70 ) C67_=_C98( C67 C98 ) C68_=_C69( C68 C69 ) C68_=_C70( C68 C70 ) C69_=_C70( C69 C70 ) \nC69_=_C79( C69 C79 ) C69_=_C97( C69 C97 ) C69_=_C232( C69 C232 ) C70_=_C158( C70 C158 ) C70_=_C285( C70 C285 ) C76_=_C79( C76 C79 ) \nC76_=_C158( C76 C158 ) C76_=_C210( C76 C210 ) C76_=_C284( C76 C284 ) C79_=_C97( C79 C97 ) C79_=_C158( C79 C158 ) C79_=_C183( C79 C183 ) \nC79_=_C290( C79 C290 ) C79_=_C294( C79 C294 ) C97_=_C221( C97 C221 ) C97_=_C290( C97 C290 ) C97_=_C311( C97 C311 ) C98_=_C200( C98 C200 ) \nC158_=_C183( C158 C183 ) C158_=_C285( C158 C285 ) C158_=_C290( C158 C290 ) C158_=_C294( C158 C294 ) C160_=_C289( C160 C289 ) C160_=_C290( C160 C290 ) \nC181_=_C182( C181 C182 ) C181_=_C183( C181 C183 ) C181_=_C210( C181 C210 ) C181_=_C248( C181 C248 ) C182_=_C183( C182 C183 ) C182_=_C248( C182 C248 ) \nC183_=_C290( C183 C290 ) C183_=_C294( C183 C294 ) C200_=_C256( C200 C256 ) C200_=_C285( C200 C285 ) C200_=_C287( C200 C287 ) C206_=_C294( C206 C294 ) \nC210_=_C284( C210 C284 ) C221_=_C248( C221 C248 ) C221_=_C290( C221 C290 ) C221_=_C311( C221 C311 ) C232_=_C256( C232 C256 ) C256_=_C285( C256 C285 ) \nC256_=_C287( C256 C287 ) C285_=_C287( C285 C287 ) C289_=_C290( C289 C290 ) C290_=_C294( C290 C294 ) C290_=_C311( C290 C311 ) "];203-&gt;219[label="31: C5 C10 C13 C21 C23 \nC67 C68 C69 C70 C76 C79 \nC97 C98 C158 C160 C181 C182 \nC183 C200 C206 C210 C221 C232 \nC248 C256 C284 C285 C287 C289 \nC294 C311 \n55: C5_=_C200 ,C5_=_C256 ,C5_=_C285 ,C5_=_C287 ,C10_=_C13 ,\nC10_=_C21 ,C10_=_C23 ,C13_=_C232 ,C13_=_C256 ,C21_=_C23 ,C67_=_C68 ,\nC67_=_C69 ,C67_=_C70 ,C67_=_C98 ,C68_=_C69 ,C68_=_C70 ,C69_=_C70 ,\nC69_=_C79 ,C69_=_C97 ,C69_=_C232 ,C70_=_C158 ,C70_=_C285 ,C76_=_C79 ,\nC76_=_C158 ,C76_=_C210 ,C76_=_C284 ,C79_=_C97 ,C79_=_C158 ,C79_=_C183 ,\nC79_=_C294 ,C97_=_C221 ,C97_=_C311 ,C98_=_C200 ,C158_=_C183 ,C158_=_C285 ,\nC158_=_C294 ,C160_=_C289 ,C181_=_C182 ,C181_=_C183 ,C181_=_C210 ,C181_=_C248 ,\nC182_=_C183 ,C182_=_C248 ,C183_=_C294 ,C200_=_C256 ,C200_=_C285 ,C200_=_C287 ,\nC206_=_C294 ,C210_=_C284 ,C221_=_C248 ,C221_=_C311 ,C232_=_C256 ,C256_=_C285 ,\nC256_=_C287 ,C285_=_C287 ,"];220[shape=box, label="id:220 level: 9\n9: C16 C48 C49 C50 C128 \nC216 C217 C218 C262 \n20: C16_=_C48( C16 C48 ) C16_=_C49( C16 C49 ) C16_=_C50( C16 C50 ) C16_=_C128( C16 C128 ) C16_=_C217( C16 C217 ) \nC16_=_C262( C16 C262 ) C48_=_C49( C48 C49 ) C48_=_C50( C48 C50 ) C49_=_C50( C49 C50 ) C50_=_C128( C50 C128 ) C50_=_C216( C50 C216 ) \nC50_=_C217( C50 C217 ) C50_=_C218( C50 C218 ) C50_=_C262(</w:t>
      </w:r>
    </w:p>
    <w:p>
      <w:pPr>
        <w:pStyle w:val="PreformattedText"/>
        <w:bidi w:val="0"/>
        <w:spacing w:before="0" w:after="0"/>
        <w:jc w:val="left"/>
        <w:rPr/>
      </w:pPr>
      <w:r>
        <w:rPr/>
        <w:t xml:space="preserve"> </w:t>
      </w:r>
      <w:r>
        <w:rPr/>
        <w:t>C50 C262 ) C128_=_C217( C128 C217 ) C128_=_C262( C128 C262 ) C216_=_C217( C216 C217 ) \nC216_=_C218( C216 C218 ) C217_=_C218( C217 C218 ) C217_=_C262( C217 C262 ) "];204-&gt;220[label="8: C16 C48 C49 C128 C216 \nC217 C218 C262 \n12: C16_=_C48 ,C16_=_C49 ,C16_=_C128 ,C16_=_C217 ,C16_=_C262 ,\nC48_=_C49 ,C128_=_C217 ,C128_=_C262 ,C216_=_C217 ,C216_=_C218 ,C217_=_C218 ,\nC217_=_C262 ,"];221[shape=box, label="id:221 level: 9\n10: C30 C47 C72 C115 C153 \nC154 C237 C238 C239 C248 \n25: C30_=_C153( C30 C153 ) C30_=_C237( C30 C237 ) C30_=_C238( C30 C238 ) C30_=_C239( C30 C239 ) C47_=_C72( C47 C72 ) \nC47_=_C115( C47 C115 ) C47_=_C153( C47 C153 ) C47_=_C154( C47 C154 ) C72_=_C115( C72 C115 ) C72_=_C153( C72 C153 ) C72_=_C154( C72 C154 ) \nC115_=_C153( C115 C153 ) C115_=_C154( C115 C154 ) C115_=_C237( C115 C237 ) C153_=_C154( C153 C154 ) C153_=_C237( C153 C237 ) C153_=_C238( C153 C238 ) \nC153_=_C239( C153 C239 ) C153_=_C248( C153 C248 ) C154_=_C238( C154 C238 ) C154_=_C248( C154 C248 ) C237_=_C238( C237 C238 ) C237_=_C239( C237 C239 ) \nC238_=_C239( C238 C239 ) C238_=_C248( C238 C248 ) "];205-&gt;221[label="9: C30 C47 C72 C115 C154 \nC237 C238 C239 C248 \n16: C30_=_C237 ,C30_=_C238 ,C30_=_C239 ,C47_=_C72 ,C47_=_C115 ,\nC47_=_C154 ,C72_=_C115 ,C72_=_C154 ,C115_=_C154 ,C115_=_C237 ,C154_=_C238 ,\nC154_=_C248 ,C237_=_C238 ,C237_=_C239 ,C238_=_C239 ,C238_=_C248 ,"];222[shape=box, label="id:222 level: 9\n10: C27 C75 C144 C174 C245 \nC253 C263 C264 C266 C293 \n24: C27_=_C144( C27 C144 ) C27_=_C264( C27 C264 ) C27_=_C266( C27 C266 ) C27_=_C293( C27 C293 ) C75_=_C174( C75 C174 ) \nC75_=_C245( C75 C245 ) C75_=_C253( C75 C253 ) C75_=_C263( C75 C263 ) C75_=_C264( C75 C264 ) C75_=_C293( C75 C293 ) C144_=_C264( C144 C264 ) \nC144_=_C266( C144 C266 ) C144_=_C293( C144 C293 ) C174_=_C253( C174 C253 ) C174_=_C263( C174 C263 ) C174_=_C264( C174 C264 ) C245_=_C264( C245 C264 ) \nC245_=_C293( C245 C293 ) C253_=_C263( C253 C263 ) C253_=_C264( C253 C264 ) C263_=_C264( C263 C264 ) C264_=_C266( C264 C266 ) C264_=_C293( C264 C293 ) \nC266_=_C293( C266 C293 ) "];206-&gt;222[label="9: C27 C75 C144 C174 C245 \nC253 C263 C266 C293 \n15: C27_=_C144 ,C27_=_C266 ,C27_=_C293 ,C75_=_C174 ,C75_=_C245 ,\nC75_=_C253 ,C75_=_C263 ,C75_=_C293 ,C144_=_C266 ,C144_=_C293 ,C174_=_C253 ,\nC174_=_C263 ,C245_=_C293 ,C253_=_C263 ,C266_=_C293 ,"];223[shape=box, label="id:223 level: 9\n11: C72 C74 C75 C175 C176 \nC178 C180 C207 C233 C292 C293 \n23: C72_=_C74( C72 C74 ) C72_=_C75( C72 C75 ) C72_=_C178( C72 C178 ) C72_=_C180( C72 C180 ) C72_=_C207( C72 C207 ) \nC74_=_C75( C74 C75 ) C74_=_C175( C74 C175 ) C74_=_C176( C74 C176 ) C74_=_C233( C74 C233 ) C74_=_C292( C74 C292 ) C74_=_C293( C74 C293 ) \nC75_=_C293( C75 C293 ) C175_=_C176( C175 C176 ) C175_=_C180( C175 C180 ) C176_=_C233( C176 C233 ) C176_=_C292( C176 C292 ) C176_=_C293( C176 C293 ) \nC178_=_C180( C178 C180 ) C178_=_C207( C178 C207 ) C180_=_C207( C180 C207 ) C233_=_C292( C233 C292 ) C233_=_C293( C233 C293 ) C292_=_C293( C292 C293 ) "];206-&gt;223[label="10: C72 C75 C175 C176 C178 \nC180 C207 C233 C292 C293 \n16: C72_=_C75 ,C72_=_C178 ,C72_=_C180 ,C72_=_C207 ,C75_=_C293 ,\nC175_=_C176 ,C175_=_C180 ,C176_=_C233 ,C176_=_C292 ,C176_=_C293 ,C178_=_C180 ,\nC178_=_C207 ,C180_=_C207 ,C233_=_C292 ,C233_=_C293 ,C292_=_C293 ,"];224[shape=box, label="id:224 level: 9\n9: C7 C8 C9 C36 C37 \nC38 C145 C224 C232 \n17: C7_=_C8( C7 C8 ) C7_=_C9( C7 C9 ) C8_=_C9( C8 C9 ) C8_=_C36( C8 C36 ) C8_=_C224( C8 C224 ) \nC9_=_C37( C9 C37 ) C9_=_C224( C9 C224 ) C36_=_C37( C36 C37 ) C36_=_C38( C36 C38 ) C36_=_C224( C36 C224 ) C37_=_C38( C37 C38 ) \nC37_=_C145( C37 C145 ) C37_=_C224( C37 C224 ) C37_=_C232( C37 C232 ) C145_=_C224( C145 C224 ) C145_=_C232( C145 C232 ) C224_=_C232( C224 C232 ) "];207-&gt;224[label="8: C7 C8 C9 C36 C38 \nC145 C224 C232 \n11: C7_=_C8 ,C7_=_C9 ,C8_=_C9 ,C8_=_C36 ,C8_=_C224 ,\nC9_=_C224 ,C36_=_C38 ,C36_=_C224 ,C145_=_C224 ,C145_=_C232 ,C224_=_C232 ,"];225[shape=box, label="id:225 level: 9\n10: C129 C134 C135 C136 C137 \nC211 C223 C230 C302 C314 \n18: C129_=_C134( C129 C134 ) C129_=_C135( C129 C135 ) C129_=_C136( C129 C136 ) C129_=_C137( C129 C137 ) C134_=_C135( C134 C135 ) \nC134_=_C136( C134 C136 ) C134_=_C137( C134 C137 ) C135_=_C136( C135 C136 ) C135_=_C137( C135 C137 ) C136_=_C137( C136 C137 ) C136_=_C223( C136 C223 ) \nC137_=_C223( C137 C223 ) C137_=_C302( C137 C302 ) C137_=_C314( C137 C314 ) C211_=_C223( C211 C223 ) C211_=_C230( C211 C230 ) C223_=_C230( C223 C230 ) \nC302_=_C314( C302 C314 ) "];208-&gt;225[label="9: C129 C134 C135 C136 C211 \nC223 C230 C302 C314 \n11: C129_=_C134 ,C129_=_C135 ,C129_=_C136 ,C134_=_C135 ,C134_=_C136 ,\nC135_=_C136 ,C136_=_C223 ,C211_=_C223 ,C211_=_C230 ,C223_=_C230 ,C302_=_C314 ,"];226[shape=box, label="id:226 level: 9\n8: C64 C128 C130 C188 C189 \nC207 C208 C209 \n12: C64_=_C207( C64 C207 ) C64_=_C209( C64 C209 ) C130_=_C188( C130 C188 ) C130_=_C189( C130 C189 ) C130_=_C208( C130 C208 ) \nC188_=_C189( C188 C189 ) C188_=_C207( C188 C207 ) C188_=_C208( C188 C208 ) C189_=_C208( C189 C208 ) C189_=_C209( C189 C209 ) C207_=_C208( C207 C208 ) \nC208_=_C209( C208 C209 ) "];209-&gt;226[label="7: C64 C128 C130 C188 C189 \nC207 C209 \n7: C64_=_C207 ,C64_=_C209 ,C130_=_C188 ,C130_=_C189 ,C188_=_C189 ,\nC188_=_C207 ,C189_=_C209 ,"];227[shape=box, label="id:227 level: 9\n12: C28 C85 C102 C130 C169 \nC235 C242 C277 C278 C300 C301 \nC302 \n24: C28_=_C277( C28 C277 ) C28_=_C300( C28 C300 ) C85_=_C278( C85 C278 ) C85_=_C300( C85 C300 ) C85_=_C302( C85 C302 ) \nC102_=_C242( C102 C242 ) C102_=_C300( C102 C300 ) C102_=_C301( C102 C301 ) C130_=_C169( C130 C169 ) C130_=_C235( C130 C235 ) C130_=_C277( C130 C277 ) \nC169_=_C235( C169 C235 ) C169_=_C277( C169 C277 ) C235_=_C277( C235 C277 ) C242_=_C277( C242 C277 ) C242_=_C300( C242 C300 ) C242_=_C301( C242 C301 ) \nC242_=_C302( C242 C302 ) C277_=_C300( C277 C300 ) C277_=_C302( C277 C302 ) C278_=_C300( C278 C300 ) C278_=_C302( C278 C302 ) C300_=_C301( C300 C301 ) \nC300_=_C302( C300 C302 ) "];210-&gt;227[label="11: C28 C85 C102 C130 C169 \nC235 C242 C277 C278 C301 C302 \n16: C28_=_C277 ,C85_=_C278 ,C85_=_C302 ,C102_=_C242 ,C102_=_C301 ,\nC130_=_C169 ,C130_=_C235 ,C130_=_C277 ,C169_=_C235 ,C169_=_C277 ,C235_=_C277 ,\nC242_=_C277 ,C242_=_C301 ,C242_=_C302 ,C277_=_C302 ,C278_=_C302 ,"];228[shape=box, label="id:228 level: 9\n9: C4 C10 C23 C34 C190 \nC191 C192 C193 C312 \n17: C4_=_C10( C4 C10 ) C4_=_C23( C4 C23 ) C4_=_C193( C4 C193 ) C10_=_C23( C10 C23 ) C10_=_C193( C10 C193 ) \nC23_=_C193( C23 C193 ) C34_=_C192( C34 C192 ) C34_=_C193( C34 C193 ) C34_=_C312( C34 C312 ) C190_=_C191( C190 C191 ) C190_=_C192( C190 C192 ) \nC190_=_C193( C190 C193 ) C191_=_C192( C191 C192 ) C191_=_C193( C191 C193 ) C192_=_C193( C192 C193 ) C192_=_C312( C192 C312 ) C193_=_C312( C193 C312 ) "];215-&gt;228[label="8: C4 C10 C23 C34 C190 \nC191 C192 C312 \n9: C4_=_C10 ,C4_=_C23 ,C10_=_C23 ,C34_=_C192 ,C34_=_C312 ,\nC190_=_C191 ,C190_=_C192 ,C191_=_C192 ,C192_=_C312 ,"];229[shape=box, label="id:229 level: 9\n11: C11 C15 C21 C23 C34 \nC35 C109 C120 C167 C187 C260 \n24: C11_=_C15( C11 C15 ) C11_=_C34( C11 C34 ) C11_=_C35( C11 C35 ) C11_=_C187( C11 C187 ) C15_=_C23( C15 C23 ) \nC15_=_C35( C15 C35 ) C15_=_C187( C15 C187 ) C15_=_C260( C15 C260 ) C21_=_C23( C21 C23 ) C21_=_C109( C21 C109 ) C21_=_C187( C21 C187 ) \nC23_=_C35( C23 C35 ) C23_=_C187( C23 C187 ) C23_=_C260( C23 C260 ) C34_=_C35( C34 C35 ) C34_=_C120( C34 C120 ) C34_=_C167( C34 C167 ) \nC35_=_C120( C35 C120 ) C35_=_C167( C35 C167 ) C35_=_C187( C35 C187 ) C35_=_C260( C35 C260 ) C109_=_C187( C109 C187 ) C120_=_C167( C120 C167 ) \nC187_=_C260( C187 C260 ) "];216-&gt;229[label="10: C11 C15 C21 C23 C34 \nC109 C120 C167 C187 C260 \n16: C11_=_C15 ,C11_=_C34 ,C11_=_C187 ,C15_=_C23 ,C15_=_C187 ,\nC15_=_C260 ,C21_=_C23 ,C21_=_C109 ,C21_=_C187 ,C23_=_C187 ,C23_=_C260 ,\nC34_=_C120 ,C34_=_C167 ,C109_=_C187 ,C120_=_C167 ,C187_=_C260 ,"];230[shape=box, label="id:230 level: 9\n12: C44 C51 C70 C96 C157 \nC158 C164 C190 C246 C247 C275 \nC285 \n27: C44_=_C51( C44 C51 ) C44_=_C157( C44 C157 ) C44_=_C246( C44 C246 ) C44_=_C247( C44 C247 ) C51_=_C157( C51 C157 ) \nC51_=_C246( C51 C246 ) C51_=_C247( C51 C247 ) C70_=_C158( C70 C158 ) C70_=_C246( C70 C246 ) C70_=_C275( C70 C275 ) C70_=_C285( C70 C285 ) \nC96_=_C164( C96 C164 ) C96_=_C190( C96 C190 ) C96_=_C246( C96 C246 ) C157_=_C158( C157 C158 ) C157_=_C246( C157 C246 ) C157_=_C247( C157 C247 ) \nC158_=_C246( C158 C246 ) C158_=_C275( C158 C275 ) C158_=_C285( C158 C285 ) C164_=_C190( C164 C190 ) C164_=_C246( C164 C246 ) C190_=_C246( C190 C246 ) \nC246_=_C247( C246 C247 ) C246_=_C275( C246 C275 ) C246_=_C285( C246 C285 ) C275_=_C285( C275 C285 ) "];218-&gt;230[label="11: C44 C51 C70 C96 C157 \nC158 C164 C190 C247 C275 C285 \n16: C44_=_C51 ,C44_=_C157 ,C44_=_C247 ,C51_=_C157 ,C51_=_C247 ,\nC70_=_C158 ,C70_=_C275 ,C70_=_C285 ,C96_=_C164 ,C96_=_C190 ,C157_=_C158 ,\nC157_=_C247 ,C158_=_C275 ,C158_=_C285 ,C164_=_C190 ,C275_=_C285 ,"];231[shape=box, label="id:231 level: 9\n13: C51 C52 C53 C54 C76 \nC156 C157 C158 C165 C166 C167 \nC287 C288 \n23: C51_=_C52( C51 C52 ) C51_=_C53( C51 C53 ) C51_=_C54( C51 C54 ) C51_=_C157( C51 C157 ) C52_=_C53( C52 C53 ) \nC52_=_C54( C52 C54 ) C52_=_C76( C52 C76 ) C52_=_C156( C52 C156 ) C52_=_C157( C52 C157 ) C52_=_C158( C52 C158 ) C52_=_C287( C52 C287 ) \nC52_=_C288( C52 C288 ) C53_=_C54( C53 C54 ) C76_=_C156( C76 C156 ) C76_=_C157( C76 C157 ) C76_=_C158( C76 C158 ) C156_=_C157( C156 C157 ) \nC156_=_C158( C156 C158 ) C157_=_C158( C157 C158 ) C165_=_C166( C165 C166 ) C165_=_C167( C165 C167 ) C166_=_C167( C166 C167 ) C287_=_C288( C287 C288 ) "];218-&gt;231[label="12: C51 C53 C54 C76 C156 \nC157 C158 C165 C166 C167 C287 \nC288 \n14: C51_=_C53 ,C51_=_C54 ,C51_=_C157 ,C53_=_C54 ,C76_=_C156 ,\nC76_=_C157 ,C76_=_C158 ,C156_=_C157 ,C156_=_C158 ,C157_=_C158 ,C165_=_C166 ,\nC165_=_C167 ,C166_=_C167 ,C287_=_C288 ,"];232[shape=box, label="id:232 level: 9\n18: C67 C68 C69 C70 C71 \nC76 C97 C98 C181 C182 C206 \nC210 C221 C248 C284</w:t>
      </w:r>
    </w:p>
    <w:p>
      <w:pPr>
        <w:pStyle w:val="PreformattedText"/>
        <w:bidi w:val="0"/>
        <w:spacing w:before="0" w:after="0"/>
        <w:jc w:val="left"/>
        <w:rPr/>
      </w:pPr>
      <w:r>
        <w:rPr/>
        <w:t xml:space="preserve"> </w:t>
      </w:r>
      <w:r>
        <w:rPr/>
        <w:t>C290 C294 \nC311 \n34: C67_=_C68( C67 C68 ) C67_=_C69( C67 C69 ) C67_=_C70( C67 C70 ) C67_=_C71( C67 C71 ) C67_=_C98( C67 C98 ) \nC68_=_C69( C68 C69 ) C68_=_C70( C68 C70 ) C68_=_C71( C68 C71 ) C69_=_C70( C69 C70 ) C69_=_C71( C69 C71 ) C69_=_C97( C69 C97 ) \nC70_=_C71( C70 C71 ) C71_=_C97( C71 C97 ) C71_=_C206( C71 C206 ) C71_=_C221( C71 C221 ) C71_=_C290( C71 C290 ) C71_=_C294( C71 C294 ) \nC71_=_C311( C71 C311 ) C76_=_C210( C76 C210 ) C76_=_C284( C76 C284 ) C97_=_C221( C97 C221 ) C97_=_C290( C97 C290 ) C97_=_C311( C97 C311 ) \nC181_=_C182( C181 C182 ) C181_=_C210( C181 C210 ) C181_=_C248( C181 C248 ) C182_=_C248( C182 C248 ) C206_=_C294( C206 C294 ) C210_=_C284( C210 C284 ) \nC221_=_C248( C221 C248 ) C221_=_C290( C221 C290 ) C221_=_C311( C221 C311 ) C290_=_C294( C290 C294 ) C290_=_C311( C290 C311 ) "];219-&gt;232[label="17: C67 C68 C69 C70 C76 \nC97 C98 C181 C182 C206 C210 \nC221 C248 C284 C290 C294 C311 \n24: C67_=_C68 ,C67_=_C69 ,C67_=_C70 ,C67_=_C98 ,C68_=_C69 ,\nC68_=_C70 ,C69_=_C70 ,C69_=_C97 ,C76_=_C210 ,C76_=_C284 ,C97_=_C221 ,\nC97_=_C290 ,C97_=_C311 ,C181_=_C182 ,C181_=_C210 ,C181_=_C248 ,C182_=_C248 ,\nC206_=_C294 ,C210_=_C284 ,C221_=_C248 ,C221_=_C290 ,C221_=_C311 ,C290_=_C294 ,\nC290_=_C311 ,"];233[shape=box, label="id:233 level: 9\n18: C5 C10 C13 C21 C23 \nC79 C158 C160 C183 C200 C232 \nC256 C285 C287 C289 C290 C291 \nC294 \n43: C5_=_C200( C5 C200 ) C5_=_C256( C5 C256 ) C5_=_C285( C5 C285 ) C5_=_C287( C5 C287 ) C5_=_C291( C5 C291 ) \nC10_=_C13( C10 C13 ) C10_=_C21( C10 C21 ) C10_=_C23( C10 C23 ) C13_=_C232( C13 C232 ) C13_=_C256( C13 C256 ) C21_=_C23( C21 C23 ) \nC79_=_C158( C79 C158 ) C79_=_C183( C79 C183 ) C79_=_C290( C79 C290 ) C79_=_C291( C79 C291 ) C79_=_C294( C79 C294 ) C158_=_C183( C158 C183 ) \nC158_=_C285( C158 C285 ) C158_=_C290( C158 C290 ) C158_=_C291( C158 C291 ) C158_=_C294( C158 C294 ) C160_=_C289( C160 C289 ) C160_=_C290( C160 C290 ) \nC160_=_C291( C160 C291 ) C183_=_C290( C183 C290 ) C183_=_C291( C183 C291 ) C183_=_C294( C183 C294 ) C200_=_C256( C200 C256 ) C200_=_C285( C200 C285 ) \nC200_=_C287( C200 C287 ) C200_=_C291( C200 C291 ) C232_=_C256( C232 C256 ) C256_=_C285( C256 C285 ) C256_=_C287( C256 C287 ) C256_=_C291( C256 C291 ) \nC285_=_C287( C285 C287 ) C285_=_C291( C285 C291 ) C287_=_C291( C287 C291 ) C289_=_C290( C289 C290 ) C289_=_C291( C289 C291 ) C290_=_C291( C290 C291 ) \nC290_=_C294( C290 C294 ) C291_=_C294( C291 C294 ) "];219-&gt;233[label="17: C5 C10 C13 C21 C23 \nC79 C158 C160 C183 C200 C232 \nC256 C285 C287 C289 C290 C294 \n31: C5_=_C200 ,C5_=_C256 ,C5_=_C285 ,C5_=_C287 ,C10_=_C13 ,\nC10_=_C21 ,C10_=_C23 ,C13_=_C232 ,C13_=_C256 ,C21_=_C23 ,C79_=_C158 ,\nC79_=_C183 ,C79_=_C290 ,C79_=_C294 ,C158_=_C183 ,C158_=_C285 ,C158_=_C290 ,\nC158_=_C294 ,C160_=_C289 ,C160_=_C290 ,C183_=_C290 ,C183_=_C294 ,C200_=_C256 ,\nC200_=_C285 ,C200_=_C287 ,C232_=_C256 ,C256_=_C285 ,C256_=_C287 ,C285_=_C287 ,\nC289_=_C290 ,C290_=_C294 ,"];234[shape=box, label="id:234 level: 10\n9: C72 C73 C74 C75 C175 \nC176 C178 C180 C207 \n21: C72_=_C73( C72 C73 ) C72_=_C74( C72 C74 ) C72_=_C75( C72 C75 ) C72_=_C178( C72 C178 ) C72_=_C180( C72 C180 ) \nC72_=_C207( C72 C207 ) C73_=_C74( C73 C74 ) C73_=_C75( C73 C75 ) C73_=_C175( C73 C175 ) C73_=_C176( C73 C176 ) C73_=_C178( C73 C178 ) \nC73_=_C180( C73 C180 ) C73_=_C207( C73 C207 ) C74_=_C75( C74 C75 ) C74_=_C175( C74 C175 ) C74_=_C176( C74 C176 ) C175_=_C176( C175 C176 ) \nC175_=_C180( C175 C180 ) C178_=_C180( C178 C180 ) C178_=_C207( C178 C207 ) C180_=_C207( C180 C207 ) "];223-&gt;234[label="8: C72 C74 C75 C175 C176 \nC178 C180 C207 \n13: C72_=_C74 ,C72_=_C75 ,C72_=_C178 ,C72_=_C180 ,C72_=_C207 ,\nC74_=_C75 ,C74_=_C175 ,C74_=_C176 ,C175_=_C176 ,C175_=_C180 ,C178_=_C180 ,\nC178_=_C207 ,C180_=_C207 ,"];235[shape=box, label="id:235 level: 10\n8: C6 C7 C8 C9 C36 \nC37 C38 C224 \n19: C6_=_C7( C6 C7 ) C6_=_C8( C6 C8 ) C6_=_C9( C6 C9 ) C6_=_C36( C6 C36 ) C6_=_C37( C6 C37 ) \nC6_=_C38( C6 C38 ) C6_=_C224( C6 C224 ) C7_=_C8( C7 C8 ) C7_=_C9( C7 C9 ) C8_=_C9( C8 C9 ) C8_=_C36( C8 C36 ) \nC8_=_C224( C8 C224 ) C9_=_C37( C9 C37 ) C9_=_C224( C9 C224 ) C36_=_C37( C36 C37 ) C36_=_C38( C36 C38 ) C36_=_C224( C36 C224 ) \nC37_=_C38( C37 C38 ) C37_=_C224( C37 C224 ) "];224-&gt;235[label="7: C7 C8 C9 C36 C37 \nC38 C224 \n12: C7_=_C8 ,C7_=_C9 ,C8_=_C9 ,C8_=_C36 ,C8_=_C224 ,\nC9_=_C37 ,C9_=_C224 ,C36_=_C37 ,C36_=_C38 ,C36_=_C224 ,C37_=_C38 ,\nC37_=_C224 ,"];236[shape=box, label="id:236 level: 10\n8: C136 C137 C211 C223 C230 \nC231 C302 C314 \n16: C136_=_C137( C136 C137 ) C136_=_C223( C136 C223 ) C136_=_C231( C136 C231 ) C137_=_C223( C137 C223 ) C137_=_C231( C137 C231 ) \nC137_=_C302( C137 C302 ) C137_=_C314( C137 C314 ) C211_=_C223( C211 C223 ) C211_=_C230( C211 C230 ) C211_=_C231( C211 C231 ) C223_=_C230( C223 C230 ) \nC223_=_C231( C223 C231 ) C230_=_C231( C230 C231 ) C231_=_C302( C231 C302 ) C231_=_C314( C231 C314 ) C302_=_C314( C302 C314 ) "];225-&gt;236[label="7: C136 C137 C211 C223 C230 \nC302 C314 \n9: C136_=_C137 ,C136_=_C223 ,C137_=_C223 ,C137_=_C302 ,C137_=_C314 ,\nC211_=_C223 ,C211_=_C230 ,C223_=_C230 ,C302_=_C314 ,"];237[shape=box, label="id:237 level: 10\n8: C64 C126 C128 C188 C189 \nC207 C208 C209 \n15: C64_=_C207( C64 C207 ) C64_=_C209( C64 C209 ) C126_=_C128( C126 C128 ) C126_=_C188( C126 C188 ) C126_=_C189( C126 C189 ) \nC126_=_C207( C126 C207 ) C126_=_C208( C126 C208 ) C126_=_C209( C126 C209 ) C188_=_C189( C188 C189 ) C188_=_C207( C188 C207 ) C188_=_C208( C188 C208 ) \nC189_=_C208( C189 C208 ) C189_=_C209( C189 C209 ) C207_=_C208( C207 C208 ) C208_=_C209( C208 C209 ) "];226-&gt;237[label="7: C64 C128 C188 C189 C207 \nC208 C209 \n9: C64_=_C207 ,C64_=_C209 ,C188_=_C189 ,C188_=_C207 ,C188_=_C208 ,\nC189_=_C208 ,C189_=_C209 ,C207_=_C208 ,C208_=_C209 ,"];238[shape=box, label="id:238 level: 10\n10: C28 C85 C130 C169 C235 \nC276 C277 C278 C300 C302 \n25: C28_=_C276( C28 C276 ) C28_=_C277( C28 C277 ) C28_=_C300( C28 C300 ) C85_=_C276( C85 C276 ) C85_=_C278( C85 C278 ) \nC85_=_C300( C85 C300 ) C85_=_C302( C85 C302 ) C130_=_C169( C130 C169 ) C130_=_C235( C130 C235 ) C130_=_C276( C130 C276 ) C130_=_C277( C130 C277 ) \nC169_=_C235( C169 C235 ) C169_=_C276( C169 C276 ) C169_=_C277( C169 C277 ) C235_=_C276( C235 C276 ) C235_=_C277( C235 C277 ) C276_=_C277( C276 C277 ) \nC276_=_C278( C276 C278 ) C276_=_C300( C276 C300 ) C276_=_C302( C276 C302 ) C277_=_C300( C277 C300 ) C277_=_C302( C277 C302 ) C278_=_C300( C278 C300 ) \nC278_=_C302( C278 C302 ) C300_=_C302( C300 C302 ) "];227-&gt;238[label="9: C28 C85 C130 C169 C235 \nC277 C278 C300 C302 \n16: C28_=_C277 ,C28_=_C300 ,C85_=_C278 ,C85_=_C300 ,C85_=_C302 ,\nC130_=_C169 ,C130_=_C235 ,C130_=_C277 ,C169_=_C235 ,C169_=_C277 ,C235_=_C277 ,\nC277_=_C300 ,C277_=_C302 ,C278_=_C300 ,C278_=_C302 ,C300_=_C302 ,"];239[shape=box, label="id:239 level: 10\n9: C11 C21 C33 C34 C35 \nC109 C120 C167 C187 \n21: C11_=_C33( C11 C33 ) C11_=_C34( C11 C34 ) C11_=_C35( C11 C35 ) C11_=_C187( C11 C187 ) C21_=_C33( C21 C33 ) \nC21_=_C109( C21 C109 ) C21_=_C187( C21 C187 ) C33_=_C34( C33 C34 ) C33_=_C35( C33 C35 ) C33_=_C109( C33 C109 ) C33_=_C120( C33 C120 ) \nC33_=_C167( C33 C167 ) C33_=_C187( C33 C187 ) C34_=_C35( C34 C35 ) C34_=_C120( C34 C120 ) C34_=_C167( C34 C167 ) C35_=_C120( C35 C120 ) \nC35_=_C167( C35 C167 ) C35_=_C187( C35 C187 ) C109_=_C187( C109 C187 ) C120_=_C167( C120 C167 ) "];229-&gt;239[label="8: C11 C21 C34 C35 C109 \nC120 C167 C187 \n13: C11_=_C34 ,C11_=_C35 ,C11_=_C187 ,C21_=_C109 ,C21_=_C187 ,\nC34_=_C35 ,C34_=_C120 ,C34_=_C167 ,C35_=_C120 ,C35_=_C167 ,C35_=_C187 ,\nC109_=_C187 ,C120_=_C167 ,"];240[shape=box, label="id:240 level: 10\n11: C52 C76 C155 C156 C157 \nC158 C165 C166 C167 C287 C288 \n26: C52_=_C76( C52 C76 ) C52_=_C155( C52 C155 ) C52_=_C156( C52 C156 ) C52_=_C157( C52 C157 ) C52_=_C158( C52 C158 ) \nC52_=_C287( C52 C287 ) C52_=_C288( C52 C288 ) C76_=_C155( C76 C155 ) C76_=_C156( C76 C156 ) C76_=_C157( C76 C157 ) C76_=_C158( C76 C158 ) \nC155_=_C156( C155 C156 ) C155_=_C157( C155 C157 ) C155_=_C158( C155 C158 ) C155_=_C165( C155 C165 ) C155_=_C166( C155 C166 ) C155_=_C167( C155 C167 ) \nC155_=_C287( C155 C287 ) C155_=_C288( C155 C288 ) C156_=_C157( C156 C157 ) C156_=_C158( C156 C158 ) C157_=_C158( C157 C158 ) C165_=_C166( C165 C166 ) \nC165_=_C167( C165 C167 ) C166_=_C167( C166 C167 ) C287_=_C288( C287 C288 ) "];231-&gt;240[label="10: C52 C76 C156 C157 C158 \nC165 C166 C167 C287 C288 \n16: C52_=_C76 ,C52_=_C156 ,C52_=_C157 ,C52_=_C158 ,C52_=_C287 ,\nC52_=_C288 ,C76_=_C156 ,C76_=_C157 ,C76_=_C158 ,C156_=_C157 ,C156_=_C158 ,\nC157_=_C158 ,C165_=_C166 ,C165_=_C167 ,C166_=_C167 ,C287_=_C288 ,"];241[shape=box, label="id:241 level: 10\n13: C67 C71 C76 C98 C99 \nC181 C182 C206 C210 C248 C284 \nC294 C304 \n30: C67_=_C71( C67 C71 ) C67_=_C98( C67 C98 ) C67_=_C99( C67 C99 ) C71_=_C99( C71 C99 ) C71_=_C206( C71 C206 ) \nC71_=_C294( C71 C294 ) C71_=_C304( C71 C304 ) C76_=_C210( C76 C210 ) C76_=_C284( C76 C284 ) C76_=_C304( C76 C304 ) C98_=_C99( C98 C99 ) \nC99_=_C181( C99 C181 ) C99_=_C182( C99 C182 ) C99_=_C206( C99 C206 ) C99_=_C248( C99 C248 ) C99_=_C294( C99 C294 ) C99_=_C304( C99 C304 ) \nC181_=_C182( C181 C182 ) C181_=_C210( C181 C210 ) C181_=_C248( C181 C248 ) C181_=_C304( C181 C304 ) C182_=_C248( C182 C248 ) C182_=_C304( C182 C304 ) \nC206_=_C294( C206 C294 ) C206_=_C304( C206 C304 ) C210_=_C284( C210 C284 ) C210_=_C304( C210 C304 ) C248_=_C304( C248 C304 ) C284_=_C304( C284 C304 ) \nC294_=_C304( C294 C304 ) "];232-&gt;241[label="11: C67 C71 C76 C98 C181 \nC182 C206 C210 C248 C284 C294 \n12: C67_=_C71 ,C67_=_C98 ,C71_=_C206 ,C71_=_C294 ,C76_=_C210 ,\nC76_=_C284 ,C181_=_C182 ,C181_=_C210 ,C181_=_C248 ,C182_=_C248 ,C206_=_C294 ,\nC210_=_C284 ,"];242[shape=box, label="id:242 level: 10\n11: C10 C13 C21 C22 C23 \nC160 C232 C256 C289 C290 C291 \n24: C10_=_C13( C10 C13 ) C10_=_C21( C10 C21 ) C10_=_C22( C10 C22 ) C10_=_C23( C10 C23 ) C13_=_C22( C13 C22 ) \nC13_=_C232( C13 C232 ) C13_=_C256( C13 C256 ) C21_=_C22( C21 C22 ) C21_=_C23( C21 C23 ) C22_=_C23( C22 C23 ) C22_=_C160(</w:t>
      </w:r>
    </w:p>
    <w:p>
      <w:pPr>
        <w:pStyle w:val="PreformattedText"/>
        <w:bidi w:val="0"/>
        <w:spacing w:before="0" w:after="0"/>
        <w:jc w:val="left"/>
        <w:rPr/>
      </w:pPr>
      <w:r>
        <w:rPr/>
        <w:t xml:space="preserve"> </w:t>
      </w:r>
      <w:r>
        <w:rPr/>
        <w:t>C22 C160 ) \nC22_=_C232( C22 C232 ) C22_=_C256( C22 C256 ) C22_=_C289( C22 C289 ) C22_=_C290( C22 C290 ) C22_=_C291( C22 C291 ) C160_=_C289( C160 C289 ) \nC160_=_C290( C160 C290 ) C160_=_C291( C160 C291 ) C232_=_C256( C232 C256 ) C256_=_C291( C256 C291 ) C289_=_C290( C289 C290 ) C289_=_C291( C289 C291 ) \nC290_=_C291( C290 C291 ) "];233-&gt;242[label="10: C10 C13 C21 C23 C160 \nC232 C256 C289 C290 C291 \n14: C10_=_C13 ,C10_=_C21 ,C10_=_C23 ,C13_=_C232 ,C13_=_C256 ,\nC21_=_C23 ,C160_=_C289 ,C160_=_C290 ,C160_=_C291 ,C232_=_C256 ,C256_=_C291 ,\nC289_=_C290 ,C289_=_C291 ,C290_=_C291 ,"];243[shape=box, label="id:243 level: 11\n7: C64 C126 C127 C128 C189 \nC208 C209 \n14: C64_=_C127( C64 C127 ) C64_=_C209( C64 C209 ) C126_=_C127( C126 C127 ) C126_=_C128( C126 C128 ) C126_=_C189( C126 C189 ) \nC126_=_C208( C126 C208 ) C126_=_C209( C126 C209 ) C127_=_C128( C127 C128 ) C127_=_C189( C127 C189 ) C127_=_C208( C127 C208 ) C127_=_C209( C127 C209 ) \nC189_=_C208( C189 C208 ) C189_=_C209( C189 C209 ) C208_=_C209( C208 C209 ) "];237-&gt;243[label="6: C64 C126 C128 C189 C208 \nC209 \n8: C64_=_C209 ,C126_=_C128 ,C126_=_C189 ,C126_=_C208 ,C126_=_C209 ,\nC189_=_C208 ,C189_=_C209 ,C208_=_C209 ,"];244[shape=box, label="id:244 level: 11\n11: C67 C71 C76 C98 C99 \nC100 C206 C210 C284 C294 C304 \n30: C67_=_C71( C67 C71 ) C67_=_C98( C67 C98 ) C67_=_C99( C67 C99 ) C67_=_C100( C67 C100 ) C71_=_C99( C71 C99 ) \nC71_=_C100( C71 C100 ) C71_=_C206( C71 C206 ) C71_=_C294( C71 C294 ) C71_=_C304( C71 C304 ) C76_=_C100( C76 C100 ) C76_=_C210( C76 C210 ) \nC76_=_C284( C76 C284 ) C76_=_C304( C76 C304 ) C98_=_C99( C98 C99 ) C98_=_C100( C98 C100 ) C99_=_C100( C99 C100 ) C99_=_C206( C99 C206 ) \nC99_=_C294( C99 C294 ) C99_=_C304( C99 C304 ) C100_=_C206( C100 C206 ) C100_=_C210( C100 C210 ) C100_=_C284( C100 C284 ) C100_=_C294( C100 C294 ) \nC100_=_C304( C100 C304 ) C206_=_C294( C206 C294 ) C206_=_C304( C206 C304 ) C210_=_C284( C210 C284 ) C210_=_C304( C210 C304 ) C284_=_C304( C284 C304 ) \nC294_=_C304( C294 C304 ) "];241-&gt;244[label="10: C67 C71 C76 C98 C99 \nC206 C210 C284 C294 C304 \n20: C67_=_C71 ,C67_=_C98 ,C67_=_C99 ,C71_=_C99 ,C71_=_C206 ,\nC71_=_C294 ,C71_=_C304 ,C76_=_C210 ,C76_=_C284 ,C76_=_C304 ,C98_=_C99 ,\nC99_=_C206 ,C99_=_C294 ,C99_=_C304 ,C206_=_C294 ,C206_=_C304 ,C210_=_C284 ,\nC210_=_C304 ,C284_=_C304 ,C294_=_C3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