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9: V1 V4 V5 V8 V10 \nV11 V14 V17 V18 V22 V24 \nV26 V28 V29 V33 V34 V38 \nV42 V44 V45 V50 V54 V55 \nV56 V59 V60 V63 V65 V66 \nV67 V72 V74 V78 V79 V81 \nV85 V92 V93 V95 V96 V97 \nV100 V102 V107 V109 V115 V123 \nV124 V128 V129 V130 V138 V139 \nV142 V145 V149 V157 V159 V161 \nV162 V164 V168 V169 V171 V174 \nV176 V187 V192 V196 \n11: C1( V79 V100 ) C47( V10 V14 V97 ) C54( V11 V42 V192 ) C88( V18 V50 V171 ) C171( V42 V74 V142 ) \nC201( V54 V56 V78 ) C205( V55 V128 V187 ) C253( V85 V100 V130 ) C266( V92 V115 V157 ) C273( V95 V129 V130 ) C281( V102 V157 V162 ) "]1[shape=box, label="id:1 level: 1\n71: V1 V4 V5 V8 V10 \nV11 V14 V17 V18 V22 V24 \nV26 V28 V29 V33 V34 V38 \nV39 V42 V44 V45 V50 V54 \nV55 V56 V59 V60 V63 V65 \nV66 V67 V72 V74 V78 V79 \nV81 V85 V92 V93 V94 V95 \nV96 V97 V100 V107 V109 V115 \nV123 V124 V128 V129 V130 V138 \nV139 V142 V145 V149 V157 V159 \nV161 V162 V164 V168 V169 V171 \nV174 V176 V182 V187 V192 V196 \n10: C1( V79 V100 ) C47( V10 V14 V97 ) C54( V11 V42 V192 ) C88( V18 V50 V171 ) C171( V42 V74 V142 ) \nC201( V54 V56 V78 ) C205( V55 V128 V187 ) C253( V85 V100 V130 ) C266( V92 V115 V157 ) C273( V95 V129 V130 ) "];0-&gt;1[label="68: V1 V4 V5 V8 V10 \nV11 V14 V17 V18 V22 V24 \nV26 V28 V29 V33 V34 V38 \nV42 V44 V45 V50 V54 V55 \nV56 V59 V60 V63 V65 V66 \nV67 V72 V74 V78 V79 V81 \nV85 V92 V93 V95 V96 V97 \nV100 V107 V109 V115 V123 V124 \nV128 V129 V130 V138 V139 V142 \nV145 V149 V157 V159 V161 V162 \nV164 V168 V169 V171 V174 V176 \nV187 V192 V196 \n10: C1 ,C47 ,C54 ,C88 ,C171 ,\nC201 ,C205 ,C253 ,C266 ,C273 ,"];2[shape=box, label="id:2 level: 1\n73: V1 V4 V5 V8 V10 \nV11 V14 V17 V18 V22 V24 \nV26 V28 V29 V33 V34 V35 \nV38 V40 V42 V44 V45 V50 \nV54 V55 V56 V59 V60 V63 \nV65 V66 V67 V72 V74 V78 \nV79 V81 V85 V92 V93 V95 \nV96 V97 V100 V102 V107 V109 \nV115 V118 V120 V123 V124 V128 \nV129 V130 V138 V139 V142 V145 \nV149 V153 V159 V161 V162 V164 \nV168 V169 V171 V174 V176 V187 \nV192 V196 \n12: C1( V79 V100 ) C37( V8 V35 V161 ) C47( V10 V14 V97 ) C54( V11 V42 V192 ) C88( V18 V50 V171 ) \nC152( V35 V74 V196 ) C165( V40 V129 V161 ) C171( V42 V74 V142 ) C201( V54 V56 V78 ) C205( V55 V128 V187 ) C253( V85 V100 V130 ) \nC273( V95 V129 V130 ) "];0-&gt;2[label="68: V1 V4 V5 V8 V10 \nV11 V14 V17 V18 V22 V24 \nV26 V28 V29 V33 V34 V38 \nV42 V44 V45 V50 V54 V55 \nV56 V59 V60 V63 V65 V66 \nV67 V72 V74 V78 V79 V81 \nV85 V92 V93 V95 V96 V97 \nV100 V102 V107 V109 V115 V123 \nV124 V128 V129 V130 V138 V139 \nV142 V145 V149 V159 V161 V162 \nV164 V168 V169 V171 V174 V176 \nV187 V192 V196 \n9: C1 ,C47 ,C54 ,C88 ,C171 ,\nC201 ,C205 ,C253 ,C273 ,"];3[shape=box, label="id:3 level: 2\n25: V5 V8 V11 V22 V28 \nV34 V38 V39 V44 V45 V54 \nV59 V60 V66 V79 V93 V94 \nV96 V100 V109 V113 V124 V157 \nV161 V182 \n2: C1( V79 V100 ) C178( V44 V113 V157 ) "];1-&gt;3[label="24: V5 V8 V11 V22 V28 \nV34 V38 V39 V44 V45 V54 \nV59 V60 V66 V79 V93 V94 \nV96 V100 V109 V124 V157 V161 \nV182 \n1: C1 ,"];4[shape=box, label="id:4 level: 2\n69: V1 V4 V5 V8 V10 \nV11 V14 V17 V18 V22 V24 \nV26 V28 V29 V33 V34 V39 \nV42 V45 V50 V54 V55 V56 \nV59 V60 V63 V65 V66 V67 \nV72 V74 V78 V79 V81 V85 \nV92 V93 V94 V95 V96 V97 \nV100 V107 V109 V115 V123 V124 \nV128 V129 V130 V138 V139 V142 \nV145 V149 V157 V159 V162 V164 \nV168 V169 V171 V174 V176 V182 \nV187 V192 V195 V196 \n10: C1( V79 V100 ) C47( V10 V14 V97 ) C54( V11 V42 V192 ) C88( V18 V50 V171 ) C171( V42 V74 V142 ) \nC201( V54 V56 V78 ) C205( V55 V128 V187 ) C253( V85 V100 V130 ) C266( V92 V115 V157 ) C273( V95 V129 V130 ) "];1-&gt;4[label="68: V1 V4 V5 V8 V10 \nV11 V14 V17 V18 V22 V24 \nV26 V28 V29 V33 V34 V39 \nV42 V45 V50 V54 V55 V56 \nV59 V60 V63 V65 V66 V67 \nV72 V74 V78 V79 V81 V85 \nV92 V93 V94 V95 V96 V97 \nV100 V107 V109 V115 V123 V124 \nV128 V129 V130 V138 V139 V142 \nV145 V149 V157 V159 V162 V164 \nV168 V169 V171 V174 V176 V182 \nV187 V192 V196 \n10: C1 ,C47 ,C54 ,C88 ,C171 ,\nC201 ,C205 ,C253 ,C266 ,C273 ,"];5[shape=box, label="id:5 level: 2\n24: V10 V14 V26 V29 V33 \nV35 V40 V64 V72 V74 V79 \nV81 V85 V93 V97 V102 V118 \nV120 V123 V128 V139 V142 V153 \nV159 \n3: C47( V10 V14 V97 ) C50( V10 V64 V97 ) C217( V64 V120 V139 ) "];2-&gt;5[label="23: V10 V14 V26 V29 V33 \nV35 V40 V72 V74 V79 V81 \nV85 V93 V97 V102 V118 V120 \nV123 V128 V139 V142 V153 V159 \n1: C47 ,"];6[shape=box, label="id:6 level: 2\n80: V1 V4 V5 V8 V10 \nV11 V14 V17 V18 V22 V24 \nV26 V28 V29 V33 V34 V35 \nV38 V40 V42 V44 V45 V50 \nV54 V55 V56 V58 V59 V60 \nV61 V63 V65 V66 V67 V72 \nV78 V79 V81 V85 V90 V92 \nV95 V96 V100 V102 V105 V107 \nV109 V115 V118 V120 V123 V124 \nV127 V128 V129 V130 V138 V139 \nV142 V144 V145 V146 V149 V153 \nV159 V161 V162 V164 V168 V169 \nV171 V174 V175 V176 V178 V183 \nV187 V192 V196 \n10: C1( V79 V100 ) C37( V8 V35 V161 ) C54( V11 V42 V192 ) C88( V18 V50 V171 ) C158( V38 V61 V183 ) \nC165( V40 V129 V161 ) C201( V54 V56 V78 ) C205( V55 V128 V187 ) C253( V85 V100 V130 ) C273( V95 V129 V130 ) "];2-&gt;6[label="70: V1 V4 V5 V8 V10 \nV11 V14 V17 V18 V22 V24 \nV26 V28 V29 V33 V34 V35 \nV38 V40 V42 V44 V45 V50 \nV54 V55 V56 V59 V60 V63 \nV65 V66 V67 V72 V78 V79 \nV81 V85 V92 V95 V96 V100 \nV102 V107 V109 V115 V118 V120 \nV123 V124 V128 V129 V130 V138 \nV139 V142 V145 V149 V153 V159 \nV161 V162 V164 V168 V169 V171 \nV174 V176 V187 V192 V196 \n9: C1 ,C37 ,C54 ,C88 ,C165 ,\nC201 ,C205 ,C253 ,C273 ,"];7[shape=box, label="id:7 level: 3\n9: V8 V39 V60 V66 V94 \nV100 V113 V157 V167 \n4: C42( V8 V157 V167 ) C162( V39 V100 V167 ) C214( V60 V113 V167 ) C223( V66 V94 V167 ) "];3-&gt;7[label="8: V8 V39 V60 V66 V94 \nV100 V113 V157 \n0: "];8[shape=box, label="id:8 level: 3\n11: V11 V38 V45 V54 V66 \nV79 V93 V113 V124 V182 V199 \n6: C55( V11 V45 V199 ) C58( V11 V124 V199 ) C159( V38 V66 V199 ) C180( V45 V113 V199 ) C203( V54 V79 V199 ) \nC272( V93 V182 V199 ) "];3-&gt;8[label="10: V11 V38 V45 V54 V66 \nV79 V93 V113 V124 V182 \n0: "];9[shape=box, label="id:9 level: 3\n11: V5 V22 V28 V34 V59 \nV79 V96 V109 V113 V161 V181 \n3: C25( V5 V79 V181 ) C103( V22 V161 V181 ) C128( V28 V59 V181 ) "];3-&gt;9[label="10: V5 V22 V28 V34 V59 \nV79 V96 V109 V113 V161 \n0: "];10[shape=box, label="id:10 level: 3\n17: V1 V11 V28 V34 V50 \nV54 V63 V65 V74 V79 V100 \nV109 V114 V139 V159 V192 V195 \n3: C1( V79 V100 ) C8( V1 V114 V195 ) C56( V11 V54 V114 ) "];4-&gt;10[label="16: V1 V11 V28 V34 V50 \nV54 V63 V65 V74 V79 V100 \nV109 V139 V159 V192 V195 \n1: C1 ,"];11[shape=box, label="id:11 level: 3\n66: V1 V4 V5 V8 V10 \nV13 V14 V17 V18 V22 V24 \nV26 V29 V33 V34 V39 V42 \nV45 V50 V54 V55 V56 V59 \nV60 V63 V65 V66 V67 V72 \nV74 V78 V79 V81 V85 V92 \nV93 V94 V95 V96 V97 V100 \nV107 V109 V115 V123 V124 V128 \nV129 V130 V138 V142 V145 V149 \nV157 V159 V162 V164 V168 V169 \nV171 V174 V176 V182 V187 V195 \nV196 \n10: C1( V79 V100 ) C47( V10 V14 V97 ) C68( V13 V124 V157 ) C88( V18 V50 V171 ) C171( V42 V74 V142 ) \nC201( V54 V56 V78 ) C205( V55 V128 V187 ) C253( V85 V100 V130 ) C266( V92 V115 V157 ) C273( V95 V129 V130 ) "];4-&gt;11[label="65: V1 V4 V5 V8 V10 \nV14 V17 V18 V22 V24 V26 \nV29 V33 V34 V39 V42 V45 \nV50 V54 V55 V56 V59 V60 \nV63 V65 V66 V67 V72 V74 \nV78 V79 V81 V85 V92 V93 \nV94 V95 V96 V97 V100 V107 \nV109 V115 V123 V124 V128 V129 \nV130 V138 V142 V145 V149 V157 \nV159 V162 V164 V168 V169 V171 \nV174 V176 V182 V187 V195 V196 \n9: C1 ,C47 ,C88 ,C171 ,C201 ,\nC205 ,C253 ,C266 ,C273 ,"];12[shape=box, label="id:12 level: 3\n10: V14 V27 V33 V64 V72 \nV85 V97 V118 V123 V142 \n5: C69( V14 V27 V64 ) C70( V14 V27 V97 ) C122( V27 V33 V85 ) C123( V27 V72 V123 ) C124( V27 V118 V142 ) "];5-&gt;12[label="9: V14 V33 V64 V72 V85 \nV97 V118 V123 V142 \n0: "];13[shape=box, label="id:13 level: 3\n16: V26 V29 V33 V35 V40 \nV64 V74 V79 V81 V93 V98 \nV102 V128 V139 V153 V159 \n3: C120( V26 V98 V102 ) C146( V33 V35 V98 ) C240( V74 V79 V98 ) "];5-&gt;13[label="15: V26 V29 V33 V35 V40 \nV64 V74 V79 V81 V93 V102 \nV128 V139 V153 V159 \n0: "];14[shape=box, label="id:14 level: 3\n54: V4 V5 V8 V10 V11 \nV14 V17 V18 V22 V26 V28 \nV29 V34 V35 V38 V42 V44 \nV54 V58 V59 V60 V61 V65 \nV72 V79 V80 V81 V90 V95 \nV100 V105 V109 V115 V118 V120 \nV127 V128 V138 V142 V144 V146 \nV149 V153 V162 V169 V171 V174 \nV175 V176 V178 V183 V187 V192 \nV196 \n4: C1( V79 V100 ) C54( V11 V42 V192 ) C57( V11 V72 V80 ) C158( V38 V61 V183 ) "];6-&gt;14[label="53: V4 V5 V8 V10 V11 \nV14 V17 V18 V22 V26 V28 \nV29 V34 V35 V38 V42 V44 \nV54 V58 V59 V60 V61 V65 \nV72 V79 V81 V90 V95 V100 \nV105 V109 V115 V118 V120 V127 \nV128 V138 V142 V144 V146 V149 \nV153 V162 V169 V171 V174 V175 \nV176 V178 V183 V187 V192 V196 \n3: C1 ,C54 ,C158 ,"];15[shape=box, label="id:15 level: 3\n64: V1 V8 V11 V17 V18 \nV24 V26 V28 V29 V33 V35 \nV38 V40 V42 V44 V45 V50 \nV55 V56 V58 V59 V61 V63 \nV66 V67 V78 V81 V85 V90 \nV92 V95 V96 V102 V105 V107 \nV109 V115 V118 V120 V123 V124 \nV127 V129 V130 V136 V138 V139 \nV144 V145 V146 V159 V161 V162 \nV164 V168 V169 V171 V174 V175 \nV176 V178 V183 V187 V192 \n6: C37( V8 V35 V161 ) C54( V11 V42 V192 ) C88( V18 V50 V171 ) C158( V38 V61 V183 ) C165( V40 V129 V161 ) \nC273( V95 V129 V130 ) "];6-&gt;15[label="63: V1 V8 V11 V17 V18 \nV24 V26 V28 V29 V33 V35 \nV38 V40 V42 V44 V45 V50 \nV55 V56 V58 V59 V61 V63 \nV66 V67 V78 V81 V85 V90 \nV92 V95 V96 V102 V105 V107 \nV109 V115 V118 V120 V123 V124 \nV127 V129 V130 V138 V139 V144 \nV145 V146 V159 V161 V162 V164 \nV168 V169 V171 V174 V175 V176 \nV178 V183 V187 V192 \n6: C37 ,C54 ,C88 ,C158 ,C165 ,\nC273 ,"];16[shape=box, label="id:16 level: 4\n8: V28 V34 V59 V96 V103 \nV109 V113 V181 \n5: C127( V28 V59 V103 ) C128( V28 V59 V181 ) C130( V28 V103 V181 ) C149( V34 V103 V109 ) C275( V96 V103 V113 ) "];9-&gt;16[label="7: V28 V34 V59 V96 V109 \nV113 V181 \n1: C128 ,"];17[shape=box, label="id:17 level: 4\n8: V28 V34 V36 V50 V65 \nV109 V114 V195 \n4: C125( V28 V36 V114 ) C148( V34 V36 V109 ) C153( V36 V50 V195 ) C154( V36 V65 V114 ) "];10-&gt;17[label="7: V28 V34 V50 V65 V109 \nV114 V195 \n0: "];18[shape=box, label="id:18 level: 4\n9: V63 V74 V79 V100</w:t>
      </w:r>
    </w:p>
    <w:p>
      <w:pPr>
        <w:pStyle w:val="PreformattedText"/>
        <w:bidi w:val="0"/>
        <w:spacing w:before="0" w:after="0"/>
        <w:jc w:val="left"/>
        <w:rPr/>
      </w:pPr>
      <w:r>
        <w:rPr/>
        <w:t xml:space="preserve"> </w:t>
      </w:r>
      <w:r>
        <w:rPr/>
        <w:t>V114 \nV139 V159 V172 V192 \n6: C1( V79 V100 ) C216( V63 V159 V172 ) C241( V74 V172 V192 ) C248( V79 V139 V172 ) C279( V100 V114 V172 ) \nC303( V139 V159 V172 ) "];10-&gt;18[label="8: V63 V74 V79 V100 V114 \nV139 V159 V192 \n1: C1 ,"];19[shape=box, label="id:19 level: 4\n67: V1 V4 V5 V8 V10 \nV13 V14 V17 V18 V22 V24 \nV26 V29 V33 V34 V39 V42 \nV45 V50 V54 V55 V56 V59 \nV60 V63 V65 V66 V67 V72 \nV74 V78 V79 V81 V85 V87 \nV92 V93 V94 V95 V96 V97 \nV100 V107 V109 V115 V123 V128 \nV129 V130 V138 V142 V145 V149 \nV157 V159 V162 V164 V168 V169 \nV171 V174 V176 V182 V187 V188 \nV195 V196 \n10: C1( V79 V100 ) C47( V10 V14 V97 ) C88( V18 V50 V171 ) C171( V42 V74 V142 ) C201( V54 V56 V78 ) \nC205( V55 V128 V187 ) C207( V56 V174 V188 ) C253( V85 V100 V130 ) C266( V92 V115 V157 ) C273( V95 V129 V130 ) "];11-&gt;19[label="65: V1 V4 V5 V8 V10 \nV13 V14 V17 V18 V22 V24 \nV26 V29 V33 V34 V39 V42 \nV45 V50 V54 V55 V56 V59 \nV60 V63 V65 V66 V67 V72 \nV74 V78 V79 V81 V85 V92 \nV93 V94 V95 V96 V97 V100 \nV107 V109 V115 V123 V128 V129 \nV130 V138 V142 V145 V149 V157 \nV159 V162 V164 V168 V169 V171 \nV174 V176 V182 V187 V195 V196 \n9: C1 ,C47 ,C88 ,C171 ,C201 ,\nC205 ,C253 ,C266 ,C273 ,"];20[shape=box, label="id:20 level: 4\n11: V20 V29 V40 V64 V81 \nV93 V98 V128 V139 V153 V159 \n2: C93( V20 V81 V159 ) C96( V20 V128 V153 ) "];13-&gt;20[label="10: V29 V40 V64 V81 V93 \nV98 V128 V139 V153 V159 \n0: "];21[shape=box, label="id:21 level: 4\n20: V4 V5 V8 V11 V14 \nV29 V34 V35 V44 V80 V110 \nV115 V118 V128 V138 V149 V169 \nV171 V183 V192 \n3: C19( V4 V44 V110 ) C40( V8 V110 V115 ) C286( V110 V128 V149 ) "];14-&gt;21[label="19: V4 V5 V8 V11 V14 \nV29 V34 V35 V44 V80 V115 \nV118 V128 V138 V149 V169 V171 \nV183 V192 \n0: "];22[shape=box, label="id:22 level: 4\n44: V4 V10 V17 V18 V22 \nV26 V28 V29 V34 V38 V42 \nV54 V58 V59 V60 V61 V65 \nV72 V79 V80 V81 V90 V95 \nV100 V105 V109 V118 V120 V127 \nV142 V143 V144 V146 V149 V153 \nV162 V169 V174 V175 V176 V178 \nV183 V187 V196 \n4: C1( V79 V100 ) C21( V4 V60 V143 ) C158( V38 V61 V183 ) C305( V143 V153 V174 ) "];14-&gt;22[label="43: V4 V10 V17 V18 V22 \nV26 V28 V29 V34 V38 V42 \nV54 V58 V59 V60 V61 V65 \nV72 V79 V80 V81 V90 V95 \nV100 V105 V109 V118 V120 V127 \nV142 V144 V146 V149 V153 V162 \nV169 V174 V175 V176 V178 V183 \nV187 V196 \n2: C1 ,C158 ,"];23[shape=box, label="id:23 level: 4\n8: V1 V8 V35 V46 V78 \nV81 V136 V138 \n4: C6( V1 V46 V81 ) C36( V8 V35 V46 ) C38( V8 V46 V138 ) C182( V46 V78 V136 ) "];15-&gt;23[label="7: V1 V8 V35 V78 V81 \nV136 V138 \n0: "];24[shape=box, label="id:24 level: 4\n65: V1 V3 V8 V11 V17 \nV18 V24 V26 V28 V29 V33 \nV35 V38 V40 V42 V44 V45 \nV50 V55 V56 V58 V59 V61 \nV63 V66 V67 V78 V85 V90 \nV92 V95 V96 V102 V105 V107 \nV109 V115 V117 V118 V120 V123 \nV124 V127 V129 V130 V136 V139 \nV144 V145 V146 V159 V161 V162 \nV164 V168 V169 V171 V174 V175 \nV176 V178 V183 V187 V190 V192 \n7: C37( V8 V35 V161 ) C54( V11 V42 V192 ) C88( V18 V50 V171 ) C158( V38 V61 V183 ) C165( V40 V129 V161 ) \nC262( V90 V117 V146 ) C273( V95 V129 V130 ) "];15-&gt;24[label="62: V1 V8 V11 V17 V18 \nV24 V26 V28 V29 V33 V35 \nV38 V40 V42 V44 V45 V50 \nV55 V56 V58 V59 V61 V63 \nV66 V67 V78 V85 V90 V92 \nV95 V96 V102 V105 V107 V109 \nV115 V118 V120 V123 V124 V127 \nV129 V130 V136 V139 V144 V145 \nV146 V159 V161 V162 V164 V168 \nV169 V171 V174 V175 V176 V178 \nV183 V187 V192 \n6: C37 ,C54 ,C88 ,C158 ,C165 ,\nC273 ,"];25[shape=box, label="id:25 level: 5\n35: V10 V13 V17 V18 V24 \nV26 V33 V39 V42 V56 V59 \nV60 V63 V65 V87 V92 V94 \nV95 V96 V97 V107 V129 V142 \nV145 V149 V157 V159 V162 V168 \nV174 V177 V182 V188 V195 V196 \n1: C207( V56 V174 V188 ) "];19-&gt;25[label="34: V10 V13 V17 V18 V24 \nV26 V33 V39 V42 V56 V59 \nV60 V63 V65 V87 V92 V94 \nV95 V96 V97 V107 V129 V142 \nV145 V149 V157 V159 V162 V168 \nV174 V182 V188 V195 V196 \n1: C207 ,"];26[shape=box, label="id:26 level: 5\n57: V1 V4 V5 V8 V13 \nV14 V17 V18 V19 V22 V24 \nV26 V29 V33 V34 V39 V45 \nV50 V54 V55 V56 V60 V66 \nV67 V72 V74 V78 V79 V81 \nV85 V87 V92 V93 V94 V97 \nV100 V107 V109 V115 V123 V128 \nV129 V130 V138 V142 V149 V157 \nV162 V164 V168 V169 V171 V176 \nV182 V187 V188 V195 \n6: C1( V79 V100 ) C88( V18 V50 V171 ) C201( V54 V56 V78 ) C205( V55 V128 V187 ) C253( V85 V100 V130 ) \nC266( V92 V115 V157 ) "];19-&gt;26[label="56: V1 V4 V5 V8 V13 \nV14 V17 V18 V22 V24 V26 \nV29 V33 V34 V39 V45 V50 \nV54 V55 V56 V60 V66 V67 \nV72 V74 V78 V79 V81 V85 \nV87 V92 V93 V94 V97 V100 \nV107 V109 V115 V123 V128 V129 \nV130 V138 V142 V149 V157 V162 \nV164 V168 V169 V171 V176 V182 \nV187 V188 V195 \n6: C1 ,C88 ,C201 ,C205 ,C253 ,\nC266 ,"];27[shape=box, label="id:27 level: 5\n10: V20 V29 V40 V64 V93 \nV98 V128 V139 V153 V154 \n4: C94( V20 V93 V154 ) C96( V20 V128 V153 ) C218( V64 V139 V154 ) C219( V64 V153 V154 ) "];20-&gt;27[label="9: V20 V29 V40 V64 V93 \nV98 V128 V139 V153 \n1: C96 ,"];28[shape=box, label="id:28 level: 5\n9: V11 V14 V35 V110 V138 \nV169 V180 V183 V192 \n4: C52( V11 V35 V180 ) C73( V14 V169 V180 ) C287( V110 V180 V192 ) C301( V138 V180 V183 ) "];21-&gt;28[label="8: V11 V14 V35 V110 V138 \nV169 V183 V192 \n0: "];29[shape=box, label="id:29 level: 5\n9: V5 V14 V29 V34 V80 \nV110 V118 V171 V173 \n4: C26( V5 V80 V173 ) C71( V14 V118 V173 ) C136( V29 V171 V173 ) C150( V34 V110 V173 ) "];21-&gt;29[label="8: V5 V14 V29 V34 V80 \nV110 V118 V171 \n0: "];30[shape=box, label="id:30 level: 5\n14: V4 V18 V26 V29 V54 \nV58 V76 V79 V100 V109 V143 \nV169 V176 V187 \n5: C0( V76 V79 ) C1( V79 V100 ) C133( V29 V76 V100 ) C202( V54 V58 V76 ) C243( V76 V109 V187 ) "];22-&gt;30[label="13: V4 V18 V26 V29 V54 \nV58 V79 V100 V109 V143 V169 \nV176 V187 \n1: C1 ,"];31[shape=box, label="id:31 level: 5\n32: V10 V17 V22 V28 V34 \nV38 V42 V58 V59 V61 V65 \nV72 V80 V81 V90 V95 V105 \nV118 V120 V127 V142 V143 V144 \nV146 V149 V153 V162 V175 V178 \nV183 V196 V197 \n1: C158( V38 V61 V183 ) "];22-&gt;31[label="31: V10 V17 V22 V28 V34 \nV38 V42 V58 V59 V61 V65 \nV72 V80 V81 V90 V95 V105 \nV118 V120 V127 V142 V143 V144 \nV146 V149 V153 V162 V175 V178 \nV183 V196 \n1: C158 ,"];32[shape=box, label="id:32 level: 5\n33: V3 V17 V18 V26 V35 \nV42 V44 V47 V61 V66 V85 \nV92 V96 V102 V105 V107 V115 \nV117 V123 V127 V129 V130 V136 \nV139 V145 V159 V161 V162 V164 \nV175 V176 V190 V192 \n0: "];24-&gt;32[label="32: V3 V17 V18 V26 V35 \nV42 V44 V61 V66 V85 V92 \nV96 V102 V105 V107 V115 V117 \nV123 V127 V129 V130 V136 V139 \nV145 V159 V161 V162 V164 V175 \nV176 V190 V192 \n0: "];33[shape=box, label="id:33 level: 5\n49: V1 V3 V8 V11 V18 \nV24 V28 V29 V33 V38 V40 \nV44 V45 V50 V55 V56 V58 \nV59 V63 V66 V67 V78 V90 \nV95 V102 V105 V109 V115 V117 \nV118 V120 V123 V124 V136 V141 \nV144 V145 V146 V162 V168 V169 \nV171 V174 V176 V178 V183 V187 \nV190 V192 \n2: C88( V18 V50 V171 ) C262( V90 V117 V146 ) "];24-&gt;33[label="48: V1 V3 V8 V11 V18 \nV24 V28 V29 V33 V38 V40 \nV44 V45 V50 V55 V56 V58 \nV59 V63 V66 V67 V78 V90 \nV95 V102 V105 V109 V115 V117 \nV118 V120 V123 V124 V136 V144 \nV145 V146 V162 V168 V169 V171 \nV174 V176 V178 V183 V187 V190 \nV192 \n2: C88 ,C262 ,"];34[shape=box, label="id:34 level: 6\n11: V13 V56 V59 V63 V75 \nV95 V96 V142 V145 V168 V177 \n3: C67( V13 V75 V168 ) C206( V56 V75 V168 ) C242( V75 V142 V145 ) "];25-&gt;34[label="10: V13 V56 V59 V63 V95 \nV96 V142 V145 V168 V177 \n0: "];35[shape=box, label="id:35 level: 6\n16: V10 V13 V24 V26 V39 \nV42 V87 V92 V129 V150 V157 \nV162 V177 V182 V188 V196 \n1: C65( V13 V26 V150 ) "];25-&gt;35[label="15: V10 V13 V24 V26 V39 \nV42 V87 V92 V129 V157 V162 \nV177 V182 V188 V196 \n0: "];36[shape=box, label="id:36 level: 6\n19: V10 V13 V17 V18 V33 \nV51 V60 V65 V92 V94 V96 \nV97 V107 V149 V159 V174 V177 \nV182 V195 \n3: C193( V51 V60 V149 ) C196( V51 V96 V107 ) C197( V51 V107 V177 ) "];25-&gt;36[label="18: V10 V13 V17 V18 V33 \nV60 V65 V92 V94 V96 V97 \nV107 V149 V159 V174 V177 V182 \nV195 \n0: "];37[shape=box, label="id:37 level: 6\n8: V15 V19 V34 V55 V60 \nV79 V164 V168 \n4: C74( V15 V19 V164 ) C75( V15 V34 V164 ) C76( V15 V55 V79 ) C77( V15 V60 V168 ) "];26-&gt;37[label="7: V19 V34 V55 V60 V79 \nV164 V168 \n0: "];38[shape=box, label="id:38 level: 6\n54: V1 V4 V5 V8 V13 \nV14 V17 V18 V19 V21 V22 \nV24 V26 V29 V33 V39 V45 \nV50 V54 V55 V56 V66 V67 \nV72 V74 V78 V81 V85 V87 \nV92 V93 V94 V97 V100 V107 \nV109 V115 V123 V128 V129 V130 \nV138 V142 V149 V157 V162 V164 \nV169 V171 V176 V182 V187 V188 \nV195 \n6: C88( V18 V50 V171 ) C100( V21 V128 V187 ) C201( V54 V56 V78 ) C205( V55 V128 V187 ) C253( V85 V100 V130 ) \nC266( V92 V115 V157 ) "];26-&gt;38[label="53: V1 V4 V5 V8 V13 \nV14 V17 V18 V19 V22 V24 \nV26 V29 V33 V39 V45 V50 \nV54 V55 V56 V66 V67 V72 \nV74 V78 V81 V85 V87 V92 \nV93 V94 V97 V100 V107 V109 \nV115 V123 V128 V129 V130 V138 \nV142 V149 V157 V162 V164 V169 \nV171 V176 V182 V187 V188 V195 \n5: C88 ,C201 ,C205 ,C253 ,C266 ,"];39[shape=box, label="id:39 level: 6\n8: V20 V29 V40 V98 V128 \nV152 V153 V154 \n6: C95( V20 V128 V152 ) C96( V20 V128 V153 ) C97( V20 V152 V154 ) C134( V29 V98 V152 ) C166( V40 V152 V153 ) \nC167( V40 V152 V154 ) "];27-&gt;39[label="7: V20 V29 V40 V98 V128 \nV153 V154 \n1: C96 ,"];40[shape=box, label="id:40 level: 6\n8: V4 V18 V26 V57 V76 \nV143 V169 V176 \n4: C20( V4 V57 V143 ) C87( V18 V26 V57 ) C119( V26 V57 V169 ) C208( V57 V76 V176 ) "];30-&gt;40[label="7: V4 V18 V26 V76 V143 \nV169 V176 \n0: "];41[shape=box, label="id:41 level: 6\n15: V22 V34 V59 V72 V81 \nV105 V118 V119 V127 V142 V144 \nV146 V178 V196 V197 \n1: C294( V119 V144 V197 ) "];31-&gt;41[label="14: V22 V34 V59 V72 V81 \nV105 V118 V127 V142 V144 V146 \nV178 V196 V197 \n0: "];42[shape=box, label="id:42 level: 6\n22: V10 V17 V23 V28 V38 \nV42 V58 V61 V65 V72 V80 \nV90 V95 V120 V127 V143 V149 \nV153 V162 V175 V183 V197 \n1: C158( V38 V61 V183 ) "];31-&gt;42[label="21: V10 V17 V28 V38 V42 \nV58 V61 V65 V72 V80 V90 \nV95 V120 V127 V143 V149 V153 \nV162 V175 V183 V197 \n1: C158 ,"];43[shape=box, label="id:43 level: 6\n20: V3 V17 V18 V35 V42 \nV47 V66 V91 V92 V96 V102 \nV123 V129 V130 V139 V145 V159 \nV162 V164 V175 \n2: C85( V17 V35</w:t>
      </w:r>
    </w:p>
    <w:p>
      <w:pPr>
        <w:pStyle w:val="PreformattedText"/>
        <w:bidi w:val="0"/>
        <w:spacing w:before="0" w:after="0"/>
        <w:jc w:val="left"/>
        <w:rPr/>
      </w:pPr>
      <w:r>
        <w:rPr/>
        <w:t xml:space="preserve"> </w:t>
      </w:r>
      <w:r>
        <w:rPr/>
        <w:t>V91 ) C222( V66 V91 V162 ) "];32-&gt;43[label="19: V3 V17 V18 V35 V42 \nV47 V66 V92 V96 V102 V123 \nV129 V130 V139 V145 V159 V162 \nV164 V175 \n0: "];44[shape=box, label="id:44 level: 6\n20: V3 V6 V26 V44 V47 \nV61 V85 V105 V107 V115 V117 \nV127 V129 V136 V139 V161 V175 \nV176 V190 V192 \n1: C29( V6 V107 V175 ) "];32-&gt;44[label="19: V3 V26 V44 V47 V61 \nV85 V105 V107 V115 V117 V127 \nV129 V136 V139 V161 V175 V176 \nV190 V192 \n0: "];45[shape=box, label="id:45 level: 6\n10: V11 V38 V41 V50 V58 \nV67 V95 V124 V141 V169 \n5: C53( V11 V41 V141 ) C157( V38 V41 V67 ) C168( V41 V50 V67 ) C169( V41 V58 V95 ) C170( V41 V124 V169 ) "];33-&gt;45[label="9: V11 V38 V50 V58 V67 \nV95 V124 V141 V169 \n0: "];46[shape=box, label="id:46 level: 6\n44: V1 V2 V3 V8 V18 \nV24 V28 V29 V33 V40 V44 \nV45 V55 V56 V59 V63 V66 \nV67 V78 V90 V102 V105 V109 \nV115 V117 V118 V120 V123 V124 \nV136 V141 V144 V145 V146 V162 \nV168 V171 V174 V176 V178 V183 \nV187 V190 V192 \n1: C262( V90 V117 V146 ) "];33-&gt;46[label="43: V1 V3 V8 V18 V24 \nV28 V29 V33 V40 V44 V45 \nV55 V56 V59 V63 V66 V67 \nV78 V90 V102 V105 V109 V115 \nV117 V118 V120 V123 V124 V136 \nV141 V144 V145 V146 V162 V168 \nV171 V174 V176 V178 V183 V187 \nV190 V192 \n1: C262 ,"];47[shape=box, label="id:47 level: 7\n8: V31 V59 V63 V75 V95 \nV96 V145 V177 \n2: C141( V31 V63 V95 ) C142( V31 V75 V145 ) "];34-&gt;47[label="7: V59 V63 V75 V95 V96 \nV145 V177 \n0: "];48[shape=box, label="id:48 level: 7\n8: V10 V42 V89 V92 V150 \nV162 V177 V196 \n1: C49( V10 V42 V89 ) "];35-&gt;48[label="7: V10 V42 V92 V150 V162 \nV177 V196 \n0: "];49[shape=box, label="id:49 level: 7\n9: V24 V39 V68 V87 V129 \nV150 V157 V182 V188 \n5: C112( V24 V68 V129 ) C161( V39 V68 V182 ) C228( V68 V87 V182 ) C229( V68 V129 V188 ) C230( V68 V150 V157 ) "];35-&gt;49[label="8: V24 V39 V87 V129 V150 \nV157 V182 V188 \n0: "];50[shape=box, label="id:50 level: 7\n7: V10 V17 V33 V51 V83 \nV97 V182 \n3: C51( V10 V83 V97 ) C84( V17 V33 V83 ) C194( V51 V83 V182 ) "];36-&gt;50[label="6: V10 V17 V33 V51 V97 \nV182 \n0: "];51[shape=box, label="id:51 level: 7\n11: V13 V18 V51 V65 V88 \nV92 V94 V159 V174 V182 V195 \n3: C195( V51 V88 V94 ) C259( V88 V94 V182 ) C261( V88 V159 V195 ) "];36-&gt;51[label="10: V13 V18 V51 V65 V92 \nV94 V159 V174 V182 V195 \n0: "];52[shape=box, label="id:52 level: 7\n25: V1 V4 V13 V19 V21 \nV22 V24 V54 V55 V67 V74 \nV84 V85 V87 V94 V97 V128 \nV130 V138 V142 V149 V162 V171 \nV182 V188 \n1: C64( V13 V19 V84 ) "];38-&gt;52[label="24: V1 V4 V13 V19 V21 \nV22 V24 V54 V55 V67 V74 \nV85 V87 V94 V97 V128 V130 \nV138 V142 V149 V162 V171 V182 \nV188 \n0: "];53[shape=box, label="id:53 level: 7\n42: V4 V5 V8 V14 V17 \nV18 V19 V21 V24 V26 V29 \nV33 V39 V45 V50 V54 V56 \nV66 V72 V78 V81 V85 V87 \nV92 V93 V94 V100 V107 V109 \nV115 V123 V129 V130 V138 V157 \nV164 V169 V176 V186 V187 V188 \nV195 \n3: C201( V54 V56 V78 ) C253( V85 V100 V130 ) C266( V92 V115 V157 ) "];38-&gt;53[label="41: V4 V5 V8 V14 V17 \nV18 V19 V21 V24 V26 V29 \nV33 V39 V45 V50 V54 V56 \nV66 V72 V78 V81 V85 V87 \nV92 V93 V94 V100 V107 V109 \nV115 V123 V129 V130 V138 V157 \nV164 V169 V176 V187 V188 V195 \n3: C201 ,C253 ,C266 ,"];54[shape=box, label="id:54 level: 7\n8: V34 V59 V118 V119 V142 \nV146 V191 V196 \n2: C213( V59 V146 V191 ) C293( V118 V142 V191 ) "];41-&gt;54[label="7: V34 V59 V118 V119 V142 \nV146 V196 \n0: "];55[shape=box, label="id:55 level: 7\n10: V22 V30 V72 V81 V105 \nV119 V127 V144 V178 V197 \n3: C137( V30 V72 V81 ) C138( V30 V119 V144 ) C294( V119 V144 V197 ) "];41-&gt;55[label="9: V22 V72 V81 V105 V119 \nV127 V144 V178 V197 \n1: C294 ,"];56[shape=box, label="id:56 level: 7\n10: V10 V23 V38 V42 V58 \nV69 V72 V120 V127 V183 \n3: C48( V10 V42 V69 ) C209( V58 V69 V127 ) C232( V69 V120 V127 ) "];42-&gt;56[label="9: V10 V23 V38 V42 V58 \nV72 V120 V127 V183 \n0: "];57[shape=box, label="id:57 level: 7\n16: V17 V23 V28 V61 V65 \nV73 V80 V90 V95 V120 V143 \nV149 V153 V162 V175 V197 \n3: C106( V23 V61 V73 ) C107( V23 V73 V197 ) C238( V73 V143 V162 ) "];42-&gt;57[label="15: V17 V23 V28 V61 V65 \nV80 V90 V95 V120 V143 V149 \nV153 V162 V175 V197 \n0: "];58[shape=box, label="id:58 level: 7\n8: V42 V47 V91 V96 V123 \nV155 V164 V175 \n4: C172( V42 V155 V164 ) C184( V47 V96 V155 ) C186( V47 V155 V175 ) C265( V91 V123 V155 ) "];43-&gt;58[label="7: V42 V47 V91 V96 V123 \nV164 V175 \n0: "];59[shape=box, label="id:59 level: 7\n13: V3 V18 V47 V66 V91 \nV92 V102 V129 V130 V139 V140 \nV145 V159 \n3: C225( V66 V129 V140 ) C267( V92 V130 V140 ) C302( V139 V140 V159 ) "];43-&gt;59[label="12: V3 V18 V47 V66 V91 \nV92 V102 V129 V130 V139 V145 \nV159 \n0: "];60[shape=box, label="id:60 level: 7\n10: V6 V47 V49 V61 V105 \nV115 V127 V139 V175 V192 \n2: C191( V49 V61 V192 ) C192( V49 V105 V127 ) "];44-&gt;60[label="9: V6 V47 V61 V105 V115 \nV127 V139 V175 V192 \n0: "];61[shape=box, label="id:61 level: 7\n13: V3 V6 V25 V26 V44 \nV85 V107 V117 V129 V136 V161 \nV176 V190 \n2: C115( V25 V107 V136 ) C117( V25 V129 V161 ) "];44-&gt;61[label="12: V3 V6 V26 V44 V85 \nV107 V117 V129 V136 V161 V176 \nV190 \n0: "];62[shape=box, label="id:62 level: 7\n10: V2 V28 V40 V55 V90 \nV112 V136 V144 V171 V178 \n6: C10( V2 V40 V112 ) C11( V2 V90 V112 ) C126( V28 V40 V112 ) C204( V55 V112 V171 ) C289( V112 V136 V144 ) \nC290( V112 V144 V178 ) "];46-&gt;62[label="9: V2 V28 V40 V55 V90 \nV136 V144 V171 V178 \n0: "];63[shape=box, label="id:63 level: 7\n42: V1 V2 V3 V8 V18 \nV24 V29 V33 V40 V44 V45 \nV56 V59 V63 V66 V67 V78 \nV90 V102 V105 V109 V115 V117 \nV118 V120 V123 V124 V136 V141 \nV144 V145 V146 V162 V168 V174 \nV176 V178 V183 V187 V189 V190 \nV192 \n2: C262( V90 V117 V146 ) C263( V90 V117 V189 ) "];46-&gt;63[label="41: V1 V2 V3 V8 V18 \nV24 V29 V33 V40 V44 V45 \nV56 V59 V63 V66 V67 V78 \nV90 V102 V105 V109 V115 V117 \nV118 V120 V123 V124 V136 V141 \nV144 V145 V146 V162 V168 V174 \nV176 V178 V183 V187 V190 V192 \n1: C262 ,"];64[shape=box, label="id:64 level: 8\n7: V7 V31 V59 V63 V95 \nV96 V177 \n5: C32( V7 V31 V96 ) C33( V7 V31 V177 ) C34( V7 V59 V96 ) C35( V7 V63 V95 ) C141( V31 V63 V95 ) "];47-&gt;64[label="6: V31 V59 V63 V95 V96 \nV177 \n1: C141 ,"];65[shape=box, label="id:65 level: 8\n7: V86 V89 V92 V150 V162 \nV177 V196 \n2: C256( V86 V89 V196 ) C257( V86 V92 V162 ) "];48-&gt;65[label="6: V89 V92 V150 V162 V177 \nV196 \n0: "];66[shape=box, label="id:66 level: 8\n8: V13 V18 V65 V88 V92 \nV132 V159 V174 \n4: C66( V13 V65 V132 ) C89( V18 V88 V132 ) C260( V88 V132 V174 ) C269( V92 V132 V159 ) "];51-&gt;66[label="7: V13 V18 V65 V88 V92 \nV159 V174 \n0: "];67[shape=box, label="id:67 level: 8\n9: V4 V21 V71 V74 V84 \nV87 V97 V138 V149 \n4: C22( V4 V71 V138 ) C98( V21 V71 V149 ) C236( V71 V74 V84 ) C237( V71 V87 V97 ) "];52-&gt;67[label="8: V4 V21 V74 V84 V87 \nV97 V138 V149 \n0: "];68[shape=box, label="id:68 level: 8\n10: V1 V22 V52 V55 V67 \nV84 V128 V130 V142 V182 \n5: C7( V1 V52 V84 ) C101( V22 V52 V182 ) C198( V52 V55 V130 ) C199( V52 V55 V142 ) C200( V52 V67 V128 ) "];52-&gt;68[label="9: V1 V22 V55 V67 V84 \nV128 V130 V142 V182 \n0: "];69[shape=box, label="id:69 level: 8\n12: V12 V19 V24 V54 V84 \nV85 V87 V94 V138 V162 V171 \nV188 \n3: C60( V12 V54 V84 ) C62( V12 V84 V87 ) C63( V12 V85 V171 ) "];52-&gt;69[label="11: V19 V24 V54 V84 V85 \nV87 V94 V138 V162 V171 V188 \n0: "];70[shape=box, label="id:70 level: 8\n8: V5 V14 V24 V39 V138 \nV158 V176 V186 \n4: C27( V5 V138 V158 ) C72( V14 V158 V186 ) C108( V24 V39 V158 ) C163( V39 V158 V176 ) "];53-&gt;70[label="7: V5 V14 V24 V39 V138 \nV176 V186 \n0: "];71[shape=box, label="id:71 level: 8\n22: V4 V18 V21 V26 V29 \nV45 V54 V56 V78 V81 V87 \nV92 V93 V107 V108 V109 V129 \nV130 V164 V176 V186 V187 \n2: C23( V4 V87 V108 ) C201( V54 V56 V78 ) "];53-&gt;71[label="21: V4 V18 V21 V26 V29 \nV45 V54 V56 V78 V81 V87 \nV92 V93 V107 V109 V129 V130 \nV164 V176 V186 V187 \n1: C201 ,"];72[shape=box, label="id:72 level: 8\n24: V5 V8 V17 V19 V21 \nV29 V33 V39 V50 V66 V72 \nV78 V85 V94 V100 V115 V123 \nV157 V164 V169 V170 V186 V188 \nV195 \n1: C24( V5 V21 V170 ) "];53-&gt;72[label="23: V5 V8 V17 V19 V21 \nV29 V33 V39 V50 V66 V72 \nV78 V85 V94 V100 V115 V123 \nV157 V164 V169 V186 V188 V195 \n0: "];73[shape=box, label="id:73 level: 8\n6: V34 V119 V146 V165 V191 \nV196 \n3: C151( V34 V165 V191 ) C295( V119 V165 V196 ) C306( V146 V165 V191 ) "];54-&gt;73[label="5: V34 V119 V146 V191 V196 \n0: "];74[shape=box, label="id:74 level: 8\n8: V22 V30 V105 V119 V127 \nV135 V178 V197 \n0: "];55-&gt;74[label="7: V22 V30 V105 V119 V127 \nV178 V197 \n0: "];75[shape=box, label="id:75 level: 8\n8: V23 V38 V58 V69 V72 \nV127 V131 V183 \n6: C105( V23 V38 V131 ) C160( V38 V131 V183 ) C209( V58 V69 V127 ) C210( V58 V72 V131 ) C211( V58 V127 V131 ) \nC231( V69 V72 V131 ) "];56-&gt;75[label="7: V23 V38 V58 V69 V72 \nV127 V183 \n1: C209 ,"];76[shape=box, label="id:76 level: 8\n8: V28 V61 V73 V90 V120 \nV147 V153 V197 \n2: C129( V28 V90 V147 ) C297( V120 V147 V153 ) "];57-&gt;76[label="7: V28 V61 V73 V90 V120 \nV153 V197 \n0: "];77[shape=box, label="id:77 level: 8\n10: V17 V23 V65 V73 V80 \nV95 V143 V149 V151 V175 \n2: C82( V17 V23 V151 ) C274( V95 V149 V151 ) "];57-&gt;77[label="9: V17 V23 V65 V73 V80 \nV95 V143 V149 V175 \n0: "];78[shape=box, label="id:78 level: 8\n8: V3 V18 V47 V91 V101 \nV102 V140 V145 \n4: C16( V3 V47 V101 ) C90( V18 V91 V101 ) C185( V47 V101 V102 ) C280( V101 V140 V145 ) "];59-&gt;78[label="7: V3 V18 V47 V91 V102 \nV140 V145 \n0: "];79[shape=box, label="id:79 level: 8\n7: V6 V47 V49 V115 V139 \nV160 V175 \n4: C28( V6 V49 V160 ) C183( V47 V49 V160 ) C187( V47 V160 V175 ) C291( V115 V139 V160 ) "];60-&gt;79[label="6: V6 V47 V49 V115 V139 \nV175 \n0: "];80[shape=box, label="id:80 level: 8\n6: V6 V25 V111 V129 V161 \nV176 \n5: C30( V6 V111 V161 ) C31( V6 V111 V176 ) C116( V25 V111 V176 ) C117( V25 V129 V161 ) C288( V111 V129 V161 ) "];61-&gt;80[label="5: V6 V25 V129 V161 V176 \n1: C117 ,"];81[shape=box, label="id:81 level: 8\n9: V3 V25 V26 V37 V44 \nV85 V117 V136 V190 \n3: C14( V3 V37 V117 ) C113( V25 V26 V37 ) C118( V26 V37 V136 ) "];61-&gt;81[label="8: V3 V25 V26 V44 V85 \nV117 V136 V190</w:t>
      </w:r>
    </w:p>
    <w:p>
      <w:pPr>
        <w:pStyle w:val="PreformattedText"/>
        <w:bidi w:val="0"/>
        <w:spacing w:before="0" w:after="0"/>
        <w:jc w:val="left"/>
        <w:rPr/>
      </w:pPr>
      <w:r>
        <w:rPr/>
        <w:t xml:space="preserve"> </w:t>
      </w:r>
      <w:r>
        <w:rPr/>
        <w:t>\n0: "];82[shape=box, label="id:82 level: 8\n25: V2 V3 V18 V24 V40 \nV44 V63 V66 V67 V78 V90 \nV99 V102 V109 V115 V117 V124 \nV141 V146 V168 V174 V176 V187 \nV189 V190 \n3: C164( V40 V99 V109 ) C262( V90 V117 V146 ) C263( V90 V117 V189 ) "];63-&gt;82[label="24: V2 V3 V18 V24 V40 \nV44 V63 V66 V67 V78 V90 \nV102 V109 V115 V117 V124 V141 \nV146 V168 V174 V176 V187 V189 \nV190 \n2: C262 ,C263 ,"];83[shape=box, label="id:83 level: 8\n25: V1 V2 V3 V8 V29 \nV33 V45 V48 V56 V59 V105 \nV118 V120 V123 V124 V136 V141 \nV144 V145 V162 V178 V183 V189 \nV190 V192 \n2: C39( V8 V48 V145 ) C188( V48 V56 V189 ) "];63-&gt;83[label="24: V1 V2 V3 V8 V29 \nV33 V45 V56 V59 V105 V118 \nV120 V123 V124 V136 V141 V144 \nV145 V162 V178 V183 V189 V190 \nV192 \n0: "];84[shape=box, label="id:84 level: 9\n6: V86 V89 V137 V150 V177 \nV196 \n4: C255( V86 V89 V137 ) C256( V86 V89 V196 ) C258( V86 V137 V196 ) C300( V137 V150 V177 ) "];65-&gt;84[label="5: V86 V89 V150 V177 V196 \n1: C256 ,"];85[shape=box, label="id:85 level: 9\n8: V12 V19 V24 V62 V94 \nV138 V162 V188 \n4: C59( V12 V19 V62 ) C61( V12 V62 V138 ) C110( V24 V62 V188 ) C215( V62 V94 V162 ) "];69-&gt;85[label="7: V12 V19 V24 V94 V138 \nV162 V188 \n0: "];86[shape=box, label="id:86 level: 9\n8: V21 V45 V56 V77 V107 \nV108 V109 V129 \n4: C99( V21 V77 V129 ) C179( V45 V56 V77 ) C244( V77 V107 V108 ) C245( V77 V108 V109 ) "];71-&gt;86[label="7: V21 V45 V56 V107 V108 \nV109 V129 \n0: "];87[shape=box, label="id:87 level: 9\n15: V18 V26 V29 V54 V78 \nV81 V92 V93 V108 V130 V164 \nV176 V186 V187 V194 \n1: C247( V78 V187 V194 ) "];71-&gt;87[label="14: V18 V26 V29 V54 V78 \nV81 V92 V93 V108 V130 V164 \nV176 V186 V187 \n0: "];88[shape=box, label="id:88 level: 9\n8: V8 V17 V115 V156 V164 \nV170 V188 V195 \n4: C41( V8 V156 V195 ) C86( V17 V115 V156 ) C307( V156 V164 V170 ) C308( V156 V170 V188 ) "];72-&gt;88[label="7: V8 V17 V115 V164 V170 \nV188 V195 \n0: "];89[shape=box, label="id:89 level: 9\n18: V17 V19 V29 V32 V33 \nV39 V50 V66 V72 V78 V85 \nV94 V100 V123 V157 V169 V170 \nV186 \n3: C83( V17 V32 V186 ) C143( V32 V33 V85 ) C145( V32 V66 V78 ) "];72-&gt;89[label="17: V17 V19 V29 V33 V39 \nV50 V66 V72 V78 V85 V94 \nV100 V123 V157 V169 V170 V186 \n0: "];90[shape=box, label="id:90 level: 9\n5: V104 V105 V127 V135 V178 \n2: C282( V104 V105 V127 ) C283( V104 V135 V178 ) "];74-&gt;90[label="4: V105 V127 V135 V178 \n0: "];91[shape=box, label="id:91 level: 9\n6: V22 V30 V119 V135 V185 \nV197 \n4: C102( V22 V135 V185 ) C104( V22 V185 V197 ) C139( V30 V119 V185 ) C140( V30 V135 V185 ) "];74-&gt;91[label="5: V22 V30 V119 V135 V197 \n0: "];92[shape=box, label="id:92 level: 9\n5: V43 V61 V73 V147 V197 \n1: C173( V43 V61 V73 ) "];76-&gt;92[label="4: V61 V73 V147 V197 \n0: "];93[shape=box, label="id:93 level: 9\n7: V65 V73 V80 V143 V151 \nV175 V184 \n5: C220( V65 V80 V184 ) C221( V65 V151 V184 ) C239( V73 V143 V184 ) C249( V80 V151 V184 ) C250( V80 V175 V184 ) "];77-&gt;93[label="6: V65 V73 V80 V143 V151 \nV175 \n0: "];94[shape=box, label="id:94 level: 9\n7: V25 V37 V44 V85 V117 \nV122 V190 \n4: C114( V25 V44 V122 ) C155( V37 V44 V122 ) C156( V37 V117 V122 ) C254( V85 V122 V190 ) "];81-&gt;94[label="6: V25 V37 V44 V85 V117 \nV190 \n0: "];95[shape=box, label="id:95 level: 9\n11: V2 V3 V24 V44 V63 \nV66 V99 V102 V141 V163 V168 \n2: C13( V2 V163 V168 ) C277( V99 V102 V163 ) "];82-&gt;95[label="10: V2 V3 V24 V44 V63 \nV66 V99 V102 V141 V168 \n0: "];96[shape=box, label="id:96 level: 9\n17: V18 V44 V67 V78 V90 \nV99 V115 V117 V124 V141 V146 \nV148 V174 V176 V187 V189 V190 \n3: C262( V90 V117 V146 ) C263( V90 V117 V189 ) C264( V90 V148 V189 ) "];82-&gt;96[label="16: V18 V44 V67 V78 V90 \nV99 V115 V117 V124 V141 V146 \nV174 V176 V187 V189 V190 \n2: C262 ,C263 ,"];97[shape=box, label="id:97 level: 9\n11: V1 V2 V29 V48 V118 \nV123 V124 V133 V141 V145 V183 \n5: C9( V1 V118 V133 ) C12( V2 V124 V133 ) C135( V29 V133 V145 ) C189( V48 V133 V183 ) C299( V123 V133 V141 ) "];83-&gt;97[label="10: V1 V2 V29 V48 V118 \nV123 V124 V141 V145 V183 \n0: "];98[shape=box, label="id:98 level: 9\n15: V3 V33 V45 V48 V59 \nV105 V120 V125 V136 V144 V162 \nV178 V189 V190 V192 \n1: C212( V59 V125 V190 ) "];83-&gt;98[label="14: V3 V33 V45 V48 V59 \nV105 V120 V136 V144 V162 V178 \nV189 V190 V192 \n0: "];99[shape=box, label="id:99 level: 10\n8: V81 V92 V93 V108 V130 \nV179 V186 V194 \n5: C251( V81 V179 V194 ) C268( V92 V130 V179 ) C270( V93 V108 V179 ) C271( V93 V179 V186 ) C285( V108 V179 V186 ) "];87-&gt;99[label="7: V81 V92 V93 V108 V130 \nV186 V194 \n0: "];100[shape=box, label="id:100 level: 10\n8: V18 V26 V29 V54 V116 \nV164 V176 V194 \n4: C91( V18 V116 V194 ) C121( V26 V116 V194 ) C132( V29 V54 V116 ) C292( V116 V164 V176 ) "];87-&gt;100[label="7: V18 V26 V29 V54 V164 \nV176 V194 \n0: "];101[shape=box, label="id:101 level: 10\n13: V16 V19 V29 V32 V39 \nV50 V72 V94 V100 V123 V157 \nV169 V170 \n3: C78( V16 V50 V169 ) C80( V16 V72 V100 ) C81( V16 V94 V157 ) "];89-&gt;101[label="12: V19 V29 V32 V39 V50 \nV72 V94 V100 V123 V157 V169 \nV170 \n0: "];102[shape=box, label="id:102 level: 10\n5: V43 V73 V134 V147 V197 \n3: C174( V43 V73 V134 ) C175( V43 V134 V147 ) C176( V43 V134 V197 ) "];92-&gt;102[label="4: V43 V73 V147 V197 \n0: "];103[shape=box, label="id:103 level: 10\n10: V3 V24 V44 V63 V66 \nV99 V102 V141 V163 V166 \n4: C111( V24 V63 V166 ) C224( V66 V99 V166 ) C277( V99 V102 V163 ) C304( V141 V163 V166 ) "];95-&gt;103[label="9: V3 V24 V44 V63 V66 \nV99 V102 V141 V163 \n1: C277 ,"];104[shape=box, label="id:104 level: 10\n10: V67 V70 V78 V115 V124 \nV148 V176 V187 V189 V190 \n3: C227( V67 V70 V148 ) C234( V70 V115 V124 ) C235( V70 V176 V189 ) "];96-&gt;104[label="9: V67 V78 V115 V124 V148 \nV176 V187 V189 V190 \n0: "];105[shape=box, label="id:105 level: 10\n10: V18 V44 V78 V99 V106 \nV117 V141 V146 V148 V174 \n2: C177( V44 V78 V106 ) C278( V99 V106 V141 ) "];96-&gt;105[label="9: V18 V44 V78 V99 V117 \nV141 V146 V148 V174 \n0: "];106[shape=box, label="id:106 level: 10\n8: V33 V45 V105 V120 V125 \nV126 V162 V192 \n2: C181( V45 V126 V162 ) C296( V120 V125 V126 ) "];98-&gt;106[label="7: V33 V45 V105 V120 V125 \nV162 V192 \n0: "];107[shape=box, label="id:107 level: 10\n9: V3 V48 V105 V125 V136 \nV144 V178 V189 V198 \n3: C17( V3 V105 V198 ) C18( V3 V125 V198 ) C190( V48 V189 V198 ) "];98-&gt;107[label="8: V3 V48 V105 V125 V136 \nV144 V178 V189 \n0: "];108[shape=box, label="id:108 level: 11\n8: V16 V19 V29 V32 V39 \nV53 V123 V170 \n4: C79( V16 V53 V123 ) C92( V19 V32 V53 ) C131( V29 V39 V53 ) C144( V32 V53 V170 ) "];101-&gt;108[label="7: V16 V19 V29 V32 V39 \nV123 V170 \n0: "];109[shape=box, label="id:109 level: 11\n8: V3 V24 V44 V99 V102 \nV121 V163 V166 \n5: C15( V3 V44 V121 ) C109( V24 V44 V121 ) C276( V99 V102 V121 ) C277( V99 V102 V163 ) C298( V121 V163 V166 ) "];103-&gt;109[label="7: V3 V24 V44 V99 V102 \nV163 V166 \n1: C277 ,"];110[shape=box, label="id:110 level: 11\n7: V67 V70 V78 V82 V148 \nV187 V190 \n5: C226( V67 V70 V82 ) C227( V67 V70 V148 ) C233( V70 V82 V190 ) C246( V78 V82 V187 ) C252( V82 V148 V190 ) "];104-&gt;110[label="6: V67 V70 V78 V148 V187 \nV190 \n1: C227 ,"];111[shape=box, label="id:111 level: 11\n7: V9 V18 V106 V117 V146 \nV148 V174 \n4: C43( V9 V18 V174 ) C44( V9 V106 V146 ) C45( V9 V106 V148 ) C46( V9 V117 V146 ) "];105-&gt;111[label="6: V18 V106 V117 V146 V148 \nV174 \n0: "];112[shape=box, label="id:112 level: 11\n5: V33 V105 V126 V192 V193 \n2: C147( V33 V126 V193 ) C284( V105 V192 V193 ) "];106-&gt;112[label="4: V33 V105 V126 V192 \n0: "];113[shape=box, label="id:113 level: 11\n7: V0 V105 V125 V136 V144 \nV178 V198 \n4: C2( V0 V105 V198 ) C3( V0 V125 V198 ) C4( V0 V136 V144 ) C5( V0 V136 V178 ) "];107-&gt;113[label="6: V105 V125 V136 V144 V178 \nV19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