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4[shape=box, label="id:114 level: 0\n87: C7 C12 C13 C14 C15 \nC16 C26 C30 C31 C34 C35 \nC36 C37 C38 C40 C41 C42 \nC48 C49 C56 C57 C64 C65 \nC66 C68 C71 C77 C78 C80 \nC82 C88 C90 C93 C101 C103 \nC115 C118 C123 C124 C125 C129 \nC135 C141 C148 C152 C157 C159 \nC168 C169 C172 C179 C182 C185 \nC191 C196 C197 C201 C202 C207 \nC212 C217 C230 C235 C238 C239 \nC242 C244 C251 C257 C261 C263 \nC264 C265 C274 C275 C279 C280 \nC284 C289 C290 C291 C293 C295 \nC296 C297 C299 C301 \n147: C7_=_C64( C7 C64 ) C7_=_C101( C7 C101 ) C12_=_C13( C12 C13 ) C12_=_C68( C12 C68 ) C12_=_C135( C12 C135 ) \nC12_=_C299( C12 C299 ) C13_=_C77( C13 C77 ) C14_=_C15( C14 C15 ) C14_=_C16( C14 C16 ) C14_=_C118( C14 C118 ) C14_=_C263( C14 C263 ) \nC15_=_C16( C15 C16 ) C16_=_C90( C16 C90 ) C16_=_C185( C16 C185 ) C16_=_C280( C16 C280 ) C26_=_C57( C26 C57 ) C26_=_C71( C26 C71 ) \nC30_=_C31( C30 C31 ) C30_=_C37( C30 C37 ) C30_=_C103( C30 C103 ) C31_=_C235( C31 C235 ) C34_=_C35( C34 C35 ) C34_=_C196( C34 C196 ) \nC34_=_C212( C34 C212 ) C34_=_C275( C34 C275 ) C35_=_C141( C35 C141 ) C35_=_C169( C35 C169 ) C35_=_C274( C35 C274 ) C36_=_C37( C36 C37 ) \nC36_=_C38( C36 C38 ) C36_=_C40( C36 C40 ) C36_=_C41( C36 C41 ) C36_=_C42( C36 C42 ) C36_=_C152( C36 C152 ) C36_=_C182( C36 C182 ) \nC37_=_C38( C37 C38 ) C37_=_C40( C37 C40 ) C37_=_C41( C37 C41 ) C37_=_C42( C37 C42 ) C37_=_C103( C37 C103 ) C37_=_C152( C37 C152 ) \nC38_=_C40( C38 C40 ) C38_=_C41( C38 C41 ) C38_=_C42( C38 C42 ) C38_=_C182( C38 C182 ) C38_=_C301( C38 C301 ) C40_=_C41( C40 C41 ) \nC40_=_C42( C40 C42 ) C40_=_C291( C40 C291 ) C41_=_C42( C41 C42 ) C41_=_C261( C41 C261 ) C42_=_C68( C42 C68 ) C42_=_C230( C42 C230 ) \nC48_=_C49( C48 C49 ) C48_=_C172( C48 C172 ) C49_=_C172( C49 C172 ) C56_=_C57( C56 C57 ) C56_=_C125( C56 C125 ) C56_=_C201( C56 C201 ) \nC56_=_C202( C56 C202 ) C56_=_C279( C56 C279 ) C57_=_C80( C57 C80 ) C57_=_C123( C57 C123 ) C64_=_C65( C64 C65 ) C64_=_C66( C64 C66 ) \nC64_=_C68( C64 C68 ) C65_=_C66( C65 C66 ) C65_=_C68( C65 C68 ) C65_=_C118( C65 C118 ) C65_=_C230( C65 C230 ) C66_=_C68( C66 C68 ) \nC68_=_C230( C68 C230 ) C71_=_C124( C71 C124 ) C71_=_C293( C71 C293 ) C78_=_C80( C78 C80 ) C78_=_C88( C78 C88 ) C78_=_C168( C78 C168 ) \nC80_=_C123( C80 C123 ) C80_=_C279( C80 C279 ) C82_=_C274( C82 C274 ) C88_=_C90( C88 C90 ) C88_=_C168( C88 C168 ) C90_=_C185( C90 C185 ) \nC90_=_C265( C90 C265 ) C90_=_C280( C90 C280 ) C93_=_C251( C93 C251 ) C93_=_C261( C93 C261 ) C101_=_C103( C101 C103 ) C115_=_C118( C115 C118 ) \nC115_=_C182( C115 C182 ) C115_=_C196( C115 C196 ) C115_=_C197( C115 C197 ) C115_=_C244( C115 C244 ) C115_=_C289( C115 C289 ) C118_=_C182( C118 C182 ) \nC118_=_C289( C118 C289 ) C123_=_C124( C123 C124 ) C123_=_C265( C123 C265 ) C123_=_C299( C123 C299 ) C124_=_C242( C124 C242 ) C124_=_C293( C124 C293 ) \nC125_=_C129( C125 C129 ) C125_=_C148( C125 C148 ) C125_=_C279( C125 C279 ) C129_=_C263( C129 C263 ) C129_=_C264( C129 C264 ) C129_=_C297( C129 C297 ) \nC135_=_C242( C135 C242 ) C135_=_C280( C135 C280 ) C135_=_C299( C135 C299 ) C141_=_C169( C141 C169 ) C141_=_C274( C141 C274 ) C152_=_C295( C152 C295 ) \nC157_=_C159( C157 C159 ) C157_=_C168( C157 C168 ) C157_=_C169( C157 C169 ) C168_=_C169( C168 C169 ) C169_=_C202( C169 C202 ) C169_=_C274( C169 C274 ) \nC172_=_C265( C172 C265 ) C179_=_C201( C179 C201 ) C179_=_C207( C179 C207 ) C179_=_C244( C179 C244 ) C182_=_C201( C182 C201 ) C182_=_C289( C182 C289 ) \nC185_=_C280( C185 C280 ) C191_=_C284( C191 C284 ) C196_=_C197( C196 C197 ) C196_=_C244( C196 C244 ) C196_=_C275( C196 C275 ) C197_=_C244( C197 C244 ) \nC201_=_C202( C201 C202 ) C201_=_C207( C201 C207 ) C212_=_C296( C212 C296 ) C217_=_C291( C217 C291 ) C217_=_C296( C217 C296 ) C217_=_C297( C217 C297 ) \nC235_=_C263( C235 C263 ) C235_=_C264( C235 C264 ) C238_=_C239( C238 C239 ) C238_=_C257( C238 C257 ) C242_=_C280( C242 C280 ) C242_=_C293( C242 C293 ) \nC263_=_C264( C263 C264 ) C265_=_C299( C265 C299 ) C289_=_C290( C289 C290 ) C296_=_C297( C296 C297 ) "]115[shape=box, label="id:115 level: 1\n90: C7 C12 C13 C14 C15 \nC16 C26 C30 C31 C34 C35 \nC36 C37 C38 C40 C41 C42 \nC48 C49 C56 C57 C64 C65 \nC66 C68 C71 C77 C78 C80 \nC82 C88 C93 C101 C103 C115 \nC118 C123 C124 C125 C129 C135 \nC141 C148 C152 C157 C159 C168 \nC169 C172 C179 C182 C185 C189 \nC190 C191 C192 C196 C197 C201 \nC202 C207 C212 C217 C230 C235 \nC238 C239 C242 C244 C250 C251 \nC257 C261 C263 C264 C265 C274 \nC275 C279 C280 C284 C289 C290 \nC291 C293 C295 C296 C297 C299 \nC301 \n155: C7_=_C64( C7 C64 ) C7_=_C101( C7 C101 ) C12_=_C13( C12 C13 ) C12_=_C68( C12 C68 ) C12_=_C135( C12 C135 ) \nC12_=_C189( C12 C189 ) C12_=_C299( C12 C299 ) C13_=_C77( C13 C77 ) C14_=_C15( C14 C15 ) C14_=_C16( C14 C16 ) C14_=_C118( C14 C118 ) \nC14_=_C263( C14 C263 ) C15_=_C16( C15 C16 ) C16_=_C185( C16 C185 ) C16_=_C280( C16 C280 ) C26_=_C57( C26 C57 ) C26_=_C71( C26 C71 ) \nC26_=_C250( C26 C250 ) C30_=_C31( C30 C31 ) C30_=_C37( C30 C37 ) C30_=_C103( C30 C103 ) C31_=_C235( C31 C235 ) C34_=_C35( C34 C35 ) \nC34_=_C196( C34 C196 ) C34_=_C212( C34 C212 ) C34_=_C275( C34 C275 ) C35_=_C141( C35 C141 ) C35_=_C169( C35 C169 ) C35_=_C274( C35 C274 ) \nC36_=_C37( C36 C37 ) C36_=_C38( C36 C38 ) C36_=_C40( C36 C40 ) C36_=_C41( C36 C41 ) C36_=_C42( C36 C42 ) C36_=_C152( C36 C152 ) \nC36_=_C182( C36 C182 ) C37_=_C38( C37 C38 ) C37_=_C40( C37 C40 ) C37_=_C41( C37 C41 ) C37_=_C42( C37 C42 ) C37_=_C103( C37 C103 ) \nC37_=_C152( C37 C152 ) C38_=_C40( C38 C40 ) C38_=_C41( C38 C41 ) C38_=_C42( C38 C42 ) C38_=_C182( C38 C182 ) C38_=_C301( C38 C301 ) \nC40_=_C41( C40 C41 ) C40_=_C42( C40 C42 ) C40_=_C291( C40 C291 ) C41_=_C42( C41 C42 ) C41_=_C261( C41 C261 ) C42_=_C68( C42 C68 ) \nC42_=_C230( C42 C230 ) C48_=_C49( C48 C49 ) C48_=_C172( C48 C172 ) C49_=_C172( C49 C172 ) C56_=_C57( C56 C57 ) C56_=_C125( C56 C125 ) \nC56_=_C201( C56 C201 ) C56_=_C202( C56 C202 ) C56_=_C279( C56 C279 ) C57_=_C80( C57 C80 ) C57_=_C123( C57 C123 ) C57_=_C250( C57 C250 ) \nC64_=_C65( C64 C65 ) C64_=_C66( C64 C66 ) C64_=_C68( C64 C68 ) C65_=_C66( C65 C66 ) C65_=_C68( C65 C68 ) C65_=_C118( C65 C118 ) \nC65_=_C230( C65 C230 ) C66_=_C68( C66 C68 ) C68_=_C230( C68 C230 ) C71_=_C124( C71 C124 ) C71_=_C293( C71 C293 ) C78_=_C80( C78 C80 ) \nC78_=_C88( C78 C88 ) C78_=_C168( C78 C168 ) C80_=_C123( C80 C123 ) C80_=_C279( C80 C279 ) C82_=_C274( C82 C274 ) C88_=_C168( C88 C168 ) \nC93_=_C251( C93 C251 ) C93_=_C261( C93 C261 ) C101_=_C103( C101 C103 ) C115_=_C118( C115 C118 ) C115_=_C182( C115 C182 ) C115_=_C196( C115 C196 ) \nC115_=_C197( C115 C197 ) C115_=_C244( C115 C244 ) C115_=_C289( C115 C289 ) C118_=_C182( C118 C182 ) C118_=_C289( C118 C289 ) C123_=_C124( C123 C124 ) \nC123_=_C265( C123 C265 ) C123_=_C299( C123 C299 ) C124_=_C242( C124 C242 ) C124_=_C293( C124 C293 ) C125_=_C129( C125 C129 ) C125_=_C148( C125 C148 ) \nC125_=_C279( C125 C279 ) C129_=_C263( C129 C263 ) C129_=_C264( C129 C264 ) C129_=_C297( C129 C297 ) C135_=_C189( C135 C189 ) C135_=_C242( C135 C242 ) \nC135_=_C280( C135 C280 ) C135_=_C299( C135 C299 ) C141_=_C169( C141 C169 ) C141_=_C274( C141 C274 ) C152_=_C295( C152 C295 ) C157_=_C159( C157 C159 ) \nC157_=_C168( C157 C168 ) C157_=_C169( C157 C169 ) C168_=_C169( C168 C169 ) C169_=_C202( C169 C202 ) C169_=_C274( C169 C274 ) C172_=_C265( C172 C265 ) \nC179_=_C201( C179 C201 ) C179_=_C207( C179 C207 ) C179_=_C244( C179 C244 ) C182_=_C201( C182 C201 ) C182_=_C289( C182 C289 ) C185_=_C280( C185 C280 ) \nC189_=_C190( C189 C190 ) C189_=_C299( C189 C299 ) C189_=_C301( C189 C301 ) C190_=_C235( C190 C235 ) C190_=_C263( C190 C263 ) C190_=_C264( C190 C264 ) \nC191_=_C192( C191 C192 ) C191_=_C284( C191 C284 ) C192_=_C284( C192 C284 ) C196_=_C197( C196 C197 ) C196_=_C244( C196 C244 ) C196_=_C275( C196 C275 ) \nC197_=_C244( C197 C244 ) C201_=_C202( C201 C202 ) C201_=_C207( C201 C207 ) C212_=_C296( C212 C296 ) C217_=_C291( C217 C291 ) C217_=_C296( C217 C296 ) \nC217_=_C297( C217 C297 ) C235_=_C263( C235 C263 ) C235_=_C264( C235 C264 ) C238_=_C239( C238 C239 ) C238_=_C257( C238 C257 ) C239_=_C250( C239 C250 ) \nC242_=_C280( C242 C280 ) C242_=_C293( C242 C293 ) C263_=_C264( C263 C264 ) C265_=_C299( C265 C299 ) C289_=_C290( C289 C290 ) C296_=_C297( C296 C297 ) "];114-&gt;115[label="86: C7 C12 C13 C14 C15 \nC16 C26 C30 C31 C34 C35 \nC36 C37 C38 C40 C41 C42 \nC48 C49 C56 C57 C64 C65 \nC66 C68 C71 C77 C78 C80 \nC82 C88 C93 C101 C103 C115 \nC118 C123 C124 C125 C129 C135 \nC141 C148 C152 C157 C159 C168 \nC169 C172 C179 C182 C185 C191 \nC196 C197 C201 C202 C207 C212 \nC217 C230 C235 C238 C239 C242 \nC244 C251 C257 C261 C263 C264 \nC265 C274 C275 C279 C280 C284 \nC289 C290 C291 C293 C295 C296 \nC297 C299 C301 \n142: C7_=_C64 ,C7_=_C101 ,C12_=_C13 ,C12_=_C68 ,C12_=_C135 ,\nC12_=_C299 ,C13_=_C77 ,C14_=_C15 ,C14_=_C16 ,C14_=_C118 ,C14_=_C263 ,\nC15_=_C16 ,C16_=_C185 ,C16_=_C280 ,C26_=_C57 ,C26_=_C71 ,C30_=_C31 ,\nC30_=_C37 ,C30_=_C103 ,C31_=_C235 ,C34_=_C35 ,C34_=_C196 ,C34_=_C212 ,\nC34_=_C275 ,C35_=_C141 ,C35_=_C169 ,C35_=_C274 ,C36_=_C37 ,C36_=_C38 ,\nC36_=_C40 ,C36_=_C41 ,C36_=_C42 ,C36_=_C152 ,C36_=_C182 ,C37_=_C38 ,\nC37_=_C40 ,C37_=_C41 ,C37_=_C42 ,C37_=_C103 ,C37_=_C152 ,C38_=_C40 ,\nC38_=_C41 ,C38_=_C42 ,C38_=_C182 ,C38_=_C301 ,C40_=_C41 ,C40_=_C42 ,\nC40_=_C291 ,C41_=_C42 ,C41_=_C261 ,C42_=_C68 ,C42_=_C230 ,C48_=_C49 ,\nC48_=_C172 ,C49_=_C172 ,C56_=_C57 ,C56_=_C125 ,C56_=_C201 ,C56_=_C202 ,\nC56_=_C279 ,C57_=_C80 ,C57_=_C123 ,C64_=_C65 ,C64_=_C66 ,C64_=_C68 ,\nC65_=_C66 ,C65_=_C68 ,C65_=_C118 ,C65_=_C230 ,C66_=_C68 ,C68_=_C230 ,\nC71_=_C124 ,C71_=_C293 ,C78_=_C80 ,C78_=_C88 ,C78_=_C168 ,C80_=_C123 ,\nC80_=_C279 ,C82_=_C274 ,C88_=_C168 ,C93_=_C251 ,C93_=_C261 ,C101_=_C103 ,\nC115_=_C118 ,C115_=_C182 ,C115_=_C196 ,C115_=_C197 ,C115_=_C244 ,C115_=_C289 ,\nC118_=_C182 ,C118_=_C289 ,C123_=_C124 ,C123_=_C265 ,C123_=_C299 ,C124_=_C242 ,\nC124_=_C293 ,C125_=_C129 ,C125_=_C148 ,C125_=_C279 ,C129_=_C263 ,C129_=_C264 ,\nC129_=_C297 ,C135_=_C242 ,C135_=_C280 ,C135_=_C299 ,C141_=_C169 ,C141_=_C274</w:t>
      </w:r>
    </w:p>
    <w:p>
      <w:pPr>
        <w:pStyle w:val="PreformattedText"/>
        <w:bidi w:val="0"/>
        <w:spacing w:before="0" w:after="0"/>
        <w:jc w:val="left"/>
        <w:rPr/>
      </w:pPr>
      <w:r>
        <w:rPr/>
        <w:t xml:space="preserve"> </w:t>
      </w:r>
      <w:r>
        <w:rPr/>
        <w:t>,\nC152_=_C295 ,C157_=_C159 ,C157_=_C168 ,C157_=_C169 ,C168_=_C169 ,C169_=_C202 ,\nC169_=_C274 ,C172_=_C265 ,C179_=_C201 ,C179_=_C207 ,C179_=_C244 ,C182_=_C201 ,\nC182_=_C289 ,C185_=_C280 ,C191_=_C284 ,C196_=_C197 ,C196_=_C244 ,C196_=_C275 ,\nC197_=_C244 ,C201_=_C202 ,C201_=_C207 ,C212_=_C296 ,C217_=_C291 ,C217_=_C296 ,\nC217_=_C297 ,C235_=_C263 ,C235_=_C264 ,C238_=_C239 ,C238_=_C257 ,C242_=_C280 ,\nC242_=_C293 ,C263_=_C264 ,C265_=_C299 ,C289_=_C290 ,C296_=_C297 ,"];116[shape=box, label="id:116 level: 1\n133: C7 C12 C13 C14 C15 \nC19 C22 C23 C26 C30 C31 \nC34 C35 C36 C37 C38 C40 \nC41 C42 C44 C46 C48 C49 \nC50 C56 C57 C63 C64 C65 \nC66 C68 C69 C71 C72 C77 \nC78 C80 C82 C83 C86 C88 \nC90 C92 C93 C100 C101 C103 \nC109 C111 C113 C115 C118 C123 \nC124 C125 C129 C131 C132 C134 \nC135 C141 C144 C148 C150 C152 \nC157 C159 C162 C164 C168 C169 \nC171 C172 C177 C178 C179 C182 \nC185 C191 C193 C194 C196 C197 \nC200 C201 C202 C203 C205 C207 \nC208 C212 C215 C217 C225 C230 \nC235 C237 C238 C239 C240 C241 \nC242 C243 C244 C251 C253 C254 \nC257 C259 C261 C263 C264 C265 \nC266 C269 C272 C274 C275 C279 \nC280 C284 C286 C289 C290 C291 \nC292 C293 C295 C296 C297 C299 \nC301 C305 \n318: C7_=_C64( C7 C64 ) C7_=_C101( C7 C101 ) C7_=_C200( C7 C200 ) C12_=_C13( C12 C13 ) C12_=_C68( C12 C68 ) \nC12_=_C135( C12 C135 ) C12_=_C299( C12 C299 ) C13_=_C77( C13 C77 ) C14_=_C15( C14 C15 ) C14_=_C46( C14 C46 ) C14_=_C113( C14 C113 ) \nC14_=_C118( C14 C118 ) C14_=_C263( C14 C263 ) C15_=_C19( C15 C19 ) C15_=_C109( C15 C109 ) C15_=_C177( C15 C177 ) C15_=_C178( C15 C178 ) \nC19_=_C22( C19 C22 ) C19_=_C23( C19 C23 ) C19_=_C40( C19 C40 ) C19_=_C109( C19 C109 ) C19_=_C150( C19 C150 ) C19_=_C177( C19 C177 ) \nC19_=_C178( C19 C178 ) C19_=_C286( C19 C286 ) C22_=_C23( C22 C23 ) C22_=_C38( C22 C38 ) C22_=_C237( C22 C237 ) C22_=_C301( C22 C301 ) \nC23_=_C237( C23 C237 ) C23_=_C244( C23 C244 ) C26_=_C57( C26 C57 ) C26_=_C71( C26 C71 ) C26_=_C150( C26 C150 ) C30_=_C31( C30 C31 ) \nC30_=_C37( C30 C37 ) C30_=_C103( C30 C103 ) C31_=_C208( C31 C208 ) C31_=_C235( C31 C235 ) C31_=_C292( C31 C292 ) C34_=_C35( C34 C35 ) \nC34_=_C196( C34 C196 ) C34_=_C212( C34 C212 ) C34_=_C275( C34 C275 ) C35_=_C111( C35 C111 ) C35_=_C141( C35 C141 ) C35_=_C169( C35 C169 ) \nC35_=_C274( C35 C274 ) C36_=_C37( C36 C37 ) C36_=_C38( C36 C38 ) C36_=_C40( C36 C40 ) C36_=_C41( C36 C41 ) C36_=_C42( C36 C42 ) \nC36_=_C152( C36 C152 ) C36_=_C182( C36 C182 ) C37_=_C38( C37 C38 ) C37_=_C40( C37 C40 ) C37_=_C41( C37 C41 ) C37_=_C42( C37 C42 ) \nC37_=_C103( C37 C103 ) C37_=_C152( C37 C152 ) C38_=_C40( C38 C40 ) C38_=_C41( C38 C41 ) C38_=_C42( C38 C42 ) C38_=_C182( C38 C182 ) \nC38_=_C301( C38 C301 ) C40_=_C41( C40 C41 ) C40_=_C42( C40 C42 ) C40_=_C86( C40 C86 ) C40_=_C150( C40 C150 ) C40_=_C266( C40 C266 ) \nC40_=_C286( C40 C286 ) C40_=_C291( C40 C291 ) C41_=_C42( C41 C42 ) C41_=_C86( C41 C86 ) C41_=_C261( C41 C261 ) C42_=_C68( C42 C68 ) \nC42_=_C162( C42 C162 ) C42_=_C178( C42 C178 ) C42_=_C230( C42 C230 ) C42_=_C266( C42 C266 ) C44_=_C46( C44 C46 ) C44_=_C177( C44 C177 ) \nC46_=_C263( C46 C263 ) C48_=_C49( C48 C49 ) C48_=_C50( C48 C50 ) C48_=_C171( C48 C171 ) C48_=_C172( C48 C172 ) C49_=_C50( C49 C50 ) \nC49_=_C171( C49 C171 ) C49_=_C172( C49 C172 ) C50_=_C69( C50 C69 ) C50_=_C217( C50 C217 ) C50_=_C237( C50 C237 ) C56_=_C57( C56 C57 ) \nC56_=_C125( C56 C125 ) C56_=_C132( C56 C132 ) C56_=_C201( C56 C201 ) C56_=_C202( C56 C202 ) C56_=_C203( C56 C203 ) C56_=_C279( C56 C279 ) \nC57_=_C80( C57 C80 ) C57_=_C123( C57 C123 ) C63_=_C88( C63 C88 ) C63_=_C253( C63 C253 ) C63_=_C254( C63 C254 ) C64_=_C65( C64 C65 ) \nC64_=_C66( C64 C66 ) C64_=_C68( C64 C68 ) C64_=_C92( C64 C92 ) C65_=_C66( C65 C66 ) C65_=_C68( C65 C68 ) C65_=_C113( C65 C113 ) \nC65_=_C118( C65 C118 ) C65_=_C230( C65 C230 ) C66_=_C68( C66 C68 ) C66_=_C269( C66 C269 ) C68_=_C178( C68 C178 ) C68_=_C230( C68 C230 ) \nC68_=_C266( C68 C266 ) C69_=_C71( C69 C71 ) C69_=_C72( C69 C72 ) C69_=_C123( C69 C123 ) C69_=_C124( C69 C124 ) C69_=_C217( C69 C217 ) \nC71_=_C72( C71 C72 ) C71_=_C124( C71 C124 ) C71_=_C150( C71 C150 ) C71_=_C293( C71 C293 ) C72_=_C83( C72 C83 ) C77_=_C193( C77 C193 ) \nC78_=_C80( C78 C80 ) C78_=_C88( C78 C88 ) C78_=_C168( C78 C168 ) C80_=_C123( C80 C123 ) C80_=_C162( C80 C162 ) C80_=_C253( C80 C253 ) \nC80_=_C279( C80 C279 ) C82_=_C83( C82 C83 ) C82_=_C86( C82 C86 ) C82_=_C274( C82 C274 ) C83_=_C86( C83 C86 ) C83_=_C92( C83 C92 ) \nC83_=_C144( C83 C144 ) C86_=_C266( C86 C266 ) C86_=_C291( C86 C291 ) C88_=_C90( C88 C90 ) C88_=_C168( C88 C168 ) C90_=_C185( C90 C185 ) \nC90_=_C265( C90 C265 ) C90_=_C280( C90 C280 ) C92_=_C131( C92 C131 ) C92_=_C144( C92 C144 ) C93_=_C251( C93 C251 ) C93_=_C261( C93 C261 ) \nC93_=_C269( C93 C269 ) C100_=_C200( C100 C200 ) C100_=_C205( C100 C205 ) C100_=_C243( C100 C243 ) C100_=_C286( C100 C286 ) C101_=_C103( C101 C103 ) \nC101_=_C194( C101 C194 ) C101_=_C200( C101 C200 ) C101_=_C259( C101 C259 ) C101_=_C272( C101 C272 ) C109_=_C111( C109 C111 ) C109_=_C177( C109 C177 ) \nC109_=_C178( C109 C178 ) C111_=_C141( C111 C141 ) C113_=_C115( C113 C115 ) C113_=_C118( C113 C118 ) C115_=_C118( C115 C118 ) C115_=_C182( C115 C182 ) \nC115_=_C196( C115 C196 ) C115_=_C197( C115 C197 ) C115_=_C244( C115 C244 ) C115_=_C289( C115 C289 ) C118_=_C182( C118 C182 ) C118_=_C289( C118 C289 ) \nC123_=_C124( C123 C124 ) C123_=_C265( C123 C265 ) C123_=_C299( C123 C299 ) C124_=_C171( C124 C171 ) C124_=_C242( C124 C242 ) C124_=_C293( C124 C293 ) \nC125_=_C129( C125 C129 ) C125_=_C148( C125 C148 ) C125_=_C279( C125 C279 ) C129_=_C263( C129 C263 ) C129_=_C264( C129 C264 ) C129_=_C297( C129 C297 ) \nC131_=_C132( C131 C132 ) C131_=_C134( C131 C134 ) C131_=_C135( C131 C135 ) C131_=_C144( C131 C144 ) C131_=_C162( C131 C162 ) C132_=_C134( C132 C134 ) \nC132_=_C135( C132 C135 ) C132_=_C201( C132 C201 ) C132_=_C202( C132 C202 ) C132_=_C203( C132 C203 ) C132_=_C292( C132 C292 ) C134_=_C135( C134 C135 ) \nC134_=_C240( C134 C240 ) C135_=_C242( C135 C242 ) C135_=_C280( C135 C280 ) C135_=_C299( C135 C299 ) C141_=_C169( C141 C169 ) C141_=_C274( C141 C274 ) \nC148_=_C150( C148 C150 ) C148_=_C164( C148 C164 ) C148_=_C243( C148 C243 ) C150_=_C286( C150 C286 ) C152_=_C171( C152 C171 ) C152_=_C240( C152 C240 ) \nC152_=_C241( C152 C241 ) C152_=_C295( C152 C295 ) C157_=_C159( C157 C159 ) C157_=_C168( C157 C168 ) C157_=_C169( C157 C169 ) C157_=_C200( C157 C200 ) \nC159_=_C203( C159 C203 ) C159_=_C225( C159 C225 ) C159_=_C272( C159 C272 ) C162_=_C253( C162 C253 ) C162_=_C279( C162 C279 ) C164_=_C243( C164 C243 ) \nC168_=_C169( C168 C169 ) C168_=_C200( C168 C200 ) C169_=_C202( C169 C202 ) C169_=_C274( C169 C274 ) C171_=_C172( C171 C172 ) C171_=_C240( C171 C240 ) \nC171_=_C241( C171 C241 ) C171_=_C242( C171 C242 ) C171_=_C293( C171 C293 ) C172_=_C265( C172 C265 ) C172_=_C292( C172 C292 ) C177_=_C178( C177 C178 ) \nC177_=_C182( C177 C182 ) C177_=_C201( C177 C201 ) C178_=_C230( C178 C230 ) C178_=_C266( C178 C266 ) C178_=_C275( C178 C275 ) C179_=_C201( C179 C201 ) \nC179_=_C207( C179 C207 ) C179_=_C244( C179 C244 ) C182_=_C201( C182 C201 ) C182_=_C289( C182 C289 ) C185_=_C280( C185 C280 ) C191_=_C241( C191 C241 ) \nC191_=_C284( C191 C284 ) C193_=_C194( C193 C194 ) C193_=_C196( C193 C196 ) C193_=_C197( C193 C197 ) C193_=_C274( C193 C274 ) C193_=_C286( C193 C286 ) \nC194_=_C196( C194 C196 ) C194_=_C197( C194 C197 ) C194_=_C259( C194 C259 ) C194_=_C272( C194 C272 ) C196_=_C197( C196 C197 ) C196_=_C244( C196 C244 ) \nC196_=_C275( C196 C275 ) C197_=_C244( C197 C244 ) C200_=_C205( C200 C205 ) C200_=_C286( C200 C286 ) C201_=_C202( C201 C202 ) C201_=_C203( C201 C203 ) \nC201_=_C207( C201 C207 ) C202_=_C203( C202 C203 ) C202_=_C208( C202 C208 ) C202_=_C243( C202 C243 ) C203_=_C240( C203 C240 ) C203_=_C272( C203 C272 ) \nC205_=_C243( C205 C243 ) C205_=_C286( C205 C286 ) C207_=_C305( C207 C305 ) C208_=_C235( C208 C235 ) C208_=_C243( C208 C243 ) C208_=_C292( C208 C292 ) \nC212_=_C254( C212 C254 ) C212_=_C296( C212 C296 ) C215_=_C238( C215 C238 ) C215_=_C257( C215 C257 ) C215_=_C259( C215 C259 ) C217_=_C291( C217 C291 ) \nC217_=_C296( C217 C296 ) C217_=_C297( C217 C297 ) C225_=_C280( C225 C280 ) C230_=_C266( C230 C266 ) C235_=_C263( C235 C263 ) C235_=_C264( C235 C264 ) \nC235_=_C292( C235 C292 ) C238_=_C239( C238 C239 ) C238_=_C257( C238 C257 ) C238_=_C305( C238 C305 ) C239_=_C305( C239 C305 ) C240_=_C241( C240 C241 ) \nC241_=_C279( C241 C279 ) C241_=_C284( C241 C284 ) C242_=_C280( C242 C280 ) C242_=_C293( C242 C293 ) C253_=_C254( C253 C254 ) C253_=_C279( C253 C279 ) \nC257_=_C266( C257 C266 ) C257_=_C269( C257 C269 ) C259_=_C261( C259 C261 ) C259_=_C272( C259 C272 ) C261_=_C269( C261 C269 ) C263_=_C264( C263 C264 ) \nC265_=_C299( C265 C299 ) C266_=_C269( C266 C269 ) C266_=_C291( C266 C291 ) C274_=_C286( C274 C286 ) C289_=_C290( C289 C290 ) C296_=_C297( C296 C297 ) \nC297_=_C305( C297 C305 ) "];114-&gt;116[label="86: C7 C12 C13 C14 C15 \nC26 C30 C31 C34 C35 C36 \nC37 C38 C40 C41 C42 C48 \nC49 C56 C57 C64 C65 C66 \nC68 C71 C77 C78 C80 C82 \nC88 C90 C93 C101 C103 C115 \nC118 C123 C124 C125 C129 C135 \nC141 C148 C152 C157 C159 C168 \nC169 C172 C179 C182 C185 C191 \nC196 C197 C201 C202 C207 C212 \nC217 C230 C235 C238 C239 C242 \nC244 C251 C257 C261 C263 C264 \nC265 C274 C275 C279 C280 C284 \nC289 C290 C291 C293 C295 C296 \nC297 C299 C301 \n142: C7_=_C64 ,C7_=_C101 ,C12_=_C13 ,C12_=_C68 ,C12_=_C135 ,\nC12_=_C299 ,C13_=_C77 ,C14_=_C15 ,C14_=_C118 ,C14_=_C263 ,C26_=_C57 ,\nC26_=_C71 ,C30_=_C31 ,C30_=_C37 ,C30_=_C103 ,C31_=_C235 ,C34_=_C35 ,\nC34_=_C196 ,C34_=_C212 ,C34_=_C275 ,C35_=_C141 ,C35_=_C169 ,C35_=_C274 ,\nC36_=_C37 ,C36_=_C38 ,C36_=_C40 ,C36_=_C41 ,C36_=_C42 ,C36_=_C152 ,\nC36_=_C182 ,C37_=_C38 ,C37_=_C40 ,C37_=_C41 ,C37_=_C42 ,C37_=_C103 ,\nC37_=_C152 ,C38_=_C40 ,C38_=_C41 ,C38_=_C42 ,C38_=_C182 ,C38_=_C301 ,\nC40_=_C41 ,C40_=_C42 ,C40_=_C291 ,C41_=_C42 ,C41_=_C261 ,C42_=_C68 ,\nC42_=_C230 ,C48_=_C49 ,C48_=_C172 ,C49_=_C172 ,C56_=_C57 ,C56_=_C125 ,\nC56_=_C201 ,C56_=_C202</w:t>
      </w:r>
    </w:p>
    <w:p>
      <w:pPr>
        <w:pStyle w:val="PreformattedText"/>
        <w:bidi w:val="0"/>
        <w:spacing w:before="0" w:after="0"/>
        <w:jc w:val="left"/>
        <w:rPr/>
      </w:pPr>
      <w:r>
        <w:rPr/>
        <w:t xml:space="preserve"> </w:t>
      </w:r>
      <w:r>
        <w:rPr/>
        <w:t>,C56_=_C279 ,C57_=_C80 ,C57_=_C123 ,C64_=_C65 ,\nC64_=_C66 ,C64_=_C68 ,C65_=_C66 ,C65_=_C68 ,C65_=_C118 ,C65_=_C230 ,\nC66_=_C68 ,C68_=_C230 ,C71_=_C124 ,C71_=_C293 ,C78_=_C80 ,C78_=_C88 ,\nC78_=_C168 ,C80_=_C123 ,C80_=_C279 ,C82_=_C274 ,C88_=_C90 ,C88_=_C168 ,\nC90_=_C185 ,C90_=_C265 ,C90_=_C280 ,C93_=_C251 ,C93_=_C261 ,C101_=_C103 ,\nC115_=_C118 ,C115_=_C182 ,C115_=_C196 ,C115_=_C197 ,C115_=_C244 ,C115_=_C289 ,\nC118_=_C182 ,C118_=_C289 ,C123_=_C124 ,C123_=_C265 ,C123_=_C299 ,C124_=_C242 ,\nC124_=_C293 ,C125_=_C129 ,C125_=_C148 ,C125_=_C279 ,C129_=_C263 ,C129_=_C264 ,\nC129_=_C297 ,C135_=_C242 ,C135_=_C280 ,C135_=_C299 ,C141_=_C169 ,C141_=_C274 ,\nC152_=_C295 ,C157_=_C159 ,C157_=_C168 ,C157_=_C169 ,C168_=_C169 ,C169_=_C202 ,\nC169_=_C274 ,C172_=_C265 ,C179_=_C201 ,C179_=_C207 ,C179_=_C244 ,C182_=_C201 ,\nC182_=_C289 ,C185_=_C280 ,C191_=_C284 ,C196_=_C197 ,C196_=_C244 ,C196_=_C275 ,\nC197_=_C244 ,C201_=_C202 ,C201_=_C207 ,C212_=_C296 ,C217_=_C291 ,C217_=_C296 ,\nC217_=_C297 ,C235_=_C263 ,C235_=_C264 ,C238_=_C239 ,C238_=_C257 ,C242_=_C280 ,\nC242_=_C293 ,C263_=_C264 ,C265_=_C299 ,C289_=_C290 ,C296_=_C297 ,"];117[shape=box, label="id:117 level: 2\n47: C13 C16 C30 C31 C34 \nC35 C36 C37 C38 C40 C41 \nC42 C49 C64 C65 C66 C68 \nC77 C115 C135 C141 C142 C152 \nC172 C179 C185 C189 C190 C191 \nC192 C196 C197 C201 C207 C230 \nC235 C242 C244 C250 C257 C263 \nC264 C265 C275 C280 C291 C295 \n69: C13_=_C77( C13 C77 ) C16_=_C185( C16 C185 ) C16_=_C280( C16 C280 ) C30_=_C31( C30 C31 ) C30_=_C37( C30 C37 ) \nC31_=_C235( C31 C235 ) C34_=_C35( C34 C35 ) C34_=_C196( C34 C196 ) C34_=_C275( C34 C275 ) C35_=_C141( C35 C141 ) C36_=_C37( C36 C37 ) \nC36_=_C38( C36 C38 ) C36_=_C40( C36 C40 ) C36_=_C41( C36 C41 ) C36_=_C42( C36 C42 ) C36_=_C152( C36 C152 ) C37_=_C38( C37 C38 ) \nC37_=_C40( C37 C40 ) C37_=_C41( C37 C41 ) C37_=_C42( C37 C42 ) C37_=_C152( C37 C152 ) C38_=_C40( C38 C40 ) C38_=_C41( C38 C41 ) \nC38_=_C42( C38 C42 ) C40_=_C41( C40 C41 ) C40_=_C42( C40 C42 ) C40_=_C291( C40 C291 ) C41_=_C42( C41 C42 ) C42_=_C68( C42 C68 ) \nC42_=_C230( C42 C230 ) C49_=_C172( C49 C172 ) C64_=_C65( C64 C65 ) C64_=_C66( C64 C66 ) C64_=_C68( C64 C68 ) C65_=_C66( C65 C66 ) \nC65_=_C68( C65 C68 ) C65_=_C230( C65 C230 ) C66_=_C68( C66 C68 ) C68_=_C230( C68 C230 ) C115_=_C196( C115 C196 ) C115_=_C197( C115 C197 ) \nC115_=_C244( C115 C244 ) C135_=_C142( C135 C142 ) C135_=_C189( C135 C189 ) C135_=_C242( C135 C242 ) C135_=_C280( C135 C280 ) C141_=_C142( C141 C142 ) \nC142_=_C242( C142 C242 ) C142_=_C280( C142 C280 ) C152_=_C295( C152 C295 ) C172_=_C265( C172 C265 ) C179_=_C201( C179 C201 ) C179_=_C207( C179 C207 ) \nC179_=_C244( C179 C244 ) C185_=_C280( C185 C280 ) C189_=_C190( C189 C190 ) C190_=_C235( C190 C235 ) C190_=_C263( C190 C263 ) C190_=_C264( C190 C264 ) \nC191_=_C192( C191 C192 ) C196_=_C197( C196 C197 ) C196_=_C244( C196 C244 ) C196_=_C275( C196 C275 ) C197_=_C244( C197 C244 ) C201_=_C207( C201 C207 ) \nC235_=_C263( C235 C263 ) C235_=_C264( C235 C264 ) C242_=_C280( C242 C280 ) C263_=_C264( C263 C264 ) "];115-&gt;117[label="46: C13 C16 C30 C31 C34 \nC35 C36 C37 C38 C40 C41 \nC42 C49 C64 C65 C66 C68 \nC77 C115 C135 C141 C152 C172 \nC179 C185 C189 C190 C191 C192 \nC196 C197 C201 C207 C230 C235 \nC242 C244 C250 C257 C263 C264 \nC265 C275 C280 C291 C295 \n65: C13_=_C77 ,C16_=_C185 ,C16_=_C280 ,C30_=_C31 ,C30_=_C37 ,\nC31_=_C235 ,C34_=_C35 ,C34_=_C196 ,C34_=_C275 ,C35_=_C141 ,C36_=_C37 ,\nC36_=_C38 ,C36_=_C40 ,C36_=_C41 ,C36_=_C42 ,C36_=_C152 ,C37_=_C38 ,\nC37_=_C40 ,C37_=_C41 ,C37_=_C42 ,C37_=_C152 ,C38_=_C40 ,C38_=_C41 ,\nC38_=_C42 ,C40_=_C41 ,C40_=_C42 ,C40_=_C291 ,C41_=_C42 ,C42_=_C68 ,\nC42_=_C230 ,C49_=_C172 ,C64_=_C65 ,C64_=_C66 ,C64_=_C68 ,C65_=_C66 ,\nC65_=_C68 ,C65_=_C230 ,C66_=_C68 ,C68_=_C230 ,C115_=_C196 ,C115_=_C197 ,\nC115_=_C244 ,C135_=_C189 ,C135_=_C242 ,C135_=_C280 ,C152_=_C295 ,C172_=_C265 ,\nC179_=_C201 ,C179_=_C207 ,C179_=_C244 ,C185_=_C280 ,C189_=_C190 ,C190_=_C235 ,\nC190_=_C263 ,C190_=_C264 ,C191_=_C192 ,C196_=_C197 ,C196_=_C244 ,C196_=_C275 ,\nC197_=_C244 ,C201_=_C207 ,C235_=_C263 ,C235_=_C264 ,C242_=_C280 ,C263_=_C264 ,"];118[shape=box, label="id:118 level: 2\n58: C7 C12 C14 C15 C16 \nC26 C36 C38 C41 C48 C56 \nC57 C66 C71 C78 C80 C82 \nC88 C93 C101 C103 C115 C118 \nC123 C124 C125 C129 C135 C137 \nC148 C157 C159 C168 C169 C182 \nC189 C190 C191 C192 C202 C212 \nC217 C238 C239 C250 C251 C261 \nC274 C279 C284 C289 C290 C293 \nC295 C296 C297 C299 C301 \n76: C7_=_C101( C7 C101 ) C12_=_C135( C12 C135 ) C12_=_C189( C12 C189 ) C12_=_C299( C12 C299 ) C14_=_C15( C14 C15 ) \nC14_=_C16( C14 C16 ) C14_=_C118( C14 C118 ) C15_=_C16( C15 C16 ) C26_=_C57( C26 C57 ) C26_=_C71( C26 C71 ) C26_=_C250( C26 C250 ) \nC36_=_C38( C36 C38 ) C36_=_C41( C36 C41 ) C36_=_C182( C36 C182 ) C38_=_C41( C38 C41 ) C38_=_C182( C38 C182 ) C38_=_C301( C38 C301 ) \nC41_=_C261( C41 C261 ) C56_=_C57( C56 C57 ) C56_=_C125( C56 C125 ) C56_=_C202( C56 C202 ) C56_=_C279( C56 C279 ) C57_=_C80( C57 C80 ) \nC57_=_C123( C57 C123 ) C57_=_C137( C57 C137 ) C57_=_C250( C57 C250 ) C71_=_C124( C71 C124 ) C71_=_C293( C71 C293 ) C78_=_C80( C78 C80 ) \nC78_=_C88( C78 C88 ) C78_=_C168( C78 C168 ) C80_=_C123( C80 C123 ) C80_=_C137( C80 C137 ) C80_=_C279( C80 C279 ) C82_=_C274( C82 C274 ) \nC88_=_C168( C88 C168 ) C93_=_C137( C93 C137 ) C93_=_C251( C93 C251 ) C93_=_C261( C93 C261 ) C101_=_C103( C101 C103 ) C115_=_C118( C115 C118 ) \nC115_=_C182( C115 C182 ) C115_=_C289( C115 C289 ) C118_=_C182( C118 C182 ) C118_=_C289( C118 C289 ) C123_=_C124( C123 C124 ) C123_=_C137( C123 C137 ) \nC123_=_C299( C123 C299 ) C124_=_C293( C124 C293 ) C125_=_C129( C125 C129 ) C125_=_C148( C125 C148 ) C125_=_C279( C125 C279 ) C129_=_C297( C129 C297 ) \nC135_=_C189( C135 C189 ) C135_=_C299( C135 C299 ) C137_=_C251( C137 C251 ) C157_=_C159( C157 C159 ) C157_=_C168( C157 C168 ) C157_=_C169( C157 C169 ) \nC168_=_C169( C168 C169 ) C169_=_C202( C169 C202 ) C169_=_C274( C169 C274 ) C182_=_C289( C182 C289 ) C189_=_C190( C189 C190 ) C189_=_C299( C189 C299 ) \nC189_=_C301( C189 C301 ) C191_=_C192( C191 C192 ) C191_=_C284( C191 C284 ) C192_=_C284( C192 C284 ) C212_=_C296( C212 C296 ) C217_=_C296( C217 C296 ) \nC217_=_C297( C217 C297 ) C238_=_C239( C238 C239 ) C239_=_C250( C239 C250 ) C289_=_C290( C289 C290 ) C296_=_C297( C296 C297 ) "];115-&gt;118[label="57: C7 C12 C14 C15 C16 \nC26 C36 C38 C41 C48 C56 \nC57 C66 C71 C78 C80 C82 \nC88 C93 C101 C103 C115 C118 \nC123 C124 C125 C129 C135 C148 \nC157 C159 C168 C169 C182 C189 \nC190 C191 C192 C202 C212 C217 \nC238 C239 C250 C251 C261 C274 \nC279 C284 C289 C290 C293 C295 \nC296 C297 C299 C301 \n71: C7_=_C101 ,C12_=_C135 ,C12_=_C189 ,C12_=_C299 ,C14_=_C15 ,\nC14_=_C16 ,C14_=_C118 ,C15_=_C16 ,C26_=_C57 ,C26_=_C71 ,C26_=_C250 ,\nC36_=_C38 ,C36_=_C41 ,C36_=_C182 ,C38_=_C41 ,C38_=_C182 ,C38_=_C301 ,\nC41_=_C261 ,C56_=_C57 ,C56_=_C125 ,C56_=_C202 ,C56_=_C279 ,C57_=_C80 ,\nC57_=_C123 ,C57_=_C250 ,C71_=_C124 ,C71_=_C293 ,C78_=_C80 ,C78_=_C88 ,\nC78_=_C168 ,C80_=_C123 ,C80_=_C279 ,C82_=_C274 ,C88_=_C168 ,C93_=_C251 ,\nC93_=_C261 ,C101_=_C103 ,C115_=_C118 ,C115_=_C182 ,C115_=_C289 ,C118_=_C182 ,\nC118_=_C289 ,C123_=_C124 ,C123_=_C299 ,C124_=_C293 ,C125_=_C129 ,C125_=_C148 ,\nC125_=_C279 ,C129_=_C297 ,C135_=_C189 ,C135_=_C299 ,C157_=_C159 ,C157_=_C168 ,\nC157_=_C169 ,C168_=_C169 ,C169_=_C202 ,C169_=_C274 ,C182_=_C289 ,C189_=_C190 ,\nC189_=_C299 ,C189_=_C301 ,C191_=_C192 ,C191_=_C284 ,C192_=_C284 ,C212_=_C296 ,\nC217_=_C296 ,C217_=_C297 ,C238_=_C239 ,C239_=_C250 ,C289_=_C290 ,C296_=_C297 ,"];119[shape=box, label="id:119 level: 2\n102: C12 C13 C15 C19 C22 \nC23 C36 C37 C40 C42 C44 \nC46 C48 C49 C50 C56 C57 \nC63 C65 C66 C68 C69 C71 \nC72 C77 C78 C80 C82 C83 \nC86 C88 C90 C92 C100 C109 \nC111 C113 C118 C123 C124 C131 \nC132 C134 C144 C150 C152 C157 \nC159 C162 C164 C168 C169 C171 \nC172 C177 C178 C179 C182 C185 \nC191 C193 C194 C196 C197 C200 \nC201 C203 C205 C207 C208 C212 \nC215 C225 C230 C234 C235 C237 \nC238 C239 C240 C241 C243 C251 \nC253 C254 C257 C259 C261 C264 \nC265 C266 C269 C272 C275 C284 \nC286 C291 C292 C296 C299 C301 \nC305 \n202: C12_=_C13( C12 C13 ) C12_=_C68( C12 C68 ) C12_=_C234( C12 C234 ) C12_=_C299( C12 C299 ) C13_=_C77( C13 C77 ) \nC15_=_C19( C15 C19 ) C15_=_C109( C15 C109 ) C15_=_C177( C15 C177 ) C15_=_C178( C15 C178 ) C19_=_C22( C19 C22 ) C19_=_C23( C19 C23 ) \nC19_=_C40( C19 C40 ) C19_=_C109( C19 C109 ) C19_=_C150( C19 C150 ) C19_=_C177( C19 C177 ) C19_=_C178( C19 C178 ) C19_=_C286( C19 C286 ) \nC22_=_C23( C22 C23 ) C22_=_C237( C22 C237 ) C22_=_C301( C22 C301 ) C23_=_C237( C23 C237 ) C36_=_C37( C36 C37 ) C36_=_C40( C36 C40 ) \nC36_=_C42( C36 C42 ) C36_=_C152( C36 C152 ) C36_=_C182( C36 C182 ) C37_=_C40( C37 C40 ) C37_=_C42( C37 C42 ) C37_=_C152( C37 C152 ) \nC40_=_C42( C40 C42 ) C40_=_C86( C40 C86 ) C40_=_C150( C40 C150 ) C40_=_C234( C40 C234 ) C40_=_C266( C40 C266 ) C40_=_C286( C40 C286 ) \nC40_=_C291( C40 C291 ) C42_=_C68( C42 C68 ) C42_=_C162( C42 C162 ) C42_=_C178( C42 C178 ) C42_=_C230( C42 C230 ) C42_=_C266( C42 C266 ) \nC44_=_C46( C44 C46 ) C44_=_C177( C44 C177 ) C48_=_C49( C48 C49 ) C48_=_C50( C48 C50 ) C48_=_C171( C48 C171 ) C48_=_C172( C48 C172 ) \nC49_=_C50( C49 C50 ) C49_=_C171( C49 C171 ) C49_=_C172( C49 C172 ) C50_=_C69( C50 C69 ) C50_=_C237( C50 C237 ) C56_=_C57( C56 C57 ) \nC56_=_C132( C56 C132 ) C56_=_C201( C56 C201 ) C56_=_C203( C56 C203 ) C57_=_C80( C57 C80 ) C57_=_C123( C57 C123 ) C63_=_C88( C63 C88 ) \nC63_=_C253( C63 C253 ) C63_=_C254( C63 C254 ) C65_=_C66( C65 C66 ) C65_=_C68( C65 C68 ) C65_=_C113( C65 C113 ) C65_=_C118( C65 C118 ) \nC65_=_C230( C65 C230 ) C66_=_C68( C66 C68 ) C66_=_C269( C66 C269 ) C68_=_C178( C68 C178 ) C68_=_C230( C68 C230 ) C68_=_C234( C68 C234 ) \nC68_=_C266( C68 C266 ) C69_=_C71( C69 C71 ) C69_=_C72( C69 C72 ) C69_=_C123( C69 C123 ) C69_=_C124( C69 C124 ) C71_=_C72( C71 C72 ) \nC71_=_C124( C71 C124 ) C71_=_C150( C71 C150 ) C72_=_C83( C72 C83 ) C77_=_C193( C77 C193 ) C78_=_C80( C78 C80 ) C78_=_C88( C78 C88 ) \nC78_=_C168( C78 C168</w:t>
      </w:r>
    </w:p>
    <w:p>
      <w:pPr>
        <w:pStyle w:val="PreformattedText"/>
        <w:bidi w:val="0"/>
        <w:spacing w:before="0" w:after="0"/>
        <w:jc w:val="left"/>
        <w:rPr/>
      </w:pPr>
      <w:r>
        <w:rPr/>
        <w:t xml:space="preserve"> </w:t>
      </w:r>
      <w:r>
        <w:rPr/>
        <w:t>) C80_=_C123( C80 C123 ) C80_=_C162( C80 C162 ) C80_=_C253( C80 C253 ) C82_=_C83( C82 C83 ) C82_=_C86( C82 C86 ) \nC83_=_C86( C83 C86 ) C83_=_C92( C83 C92 ) C83_=_C144( C83 C144 ) C86_=_C234( C86 C234 ) C86_=_C266( C86 C266 ) C86_=_C291( C86 C291 ) \nC88_=_C90( C88 C90 ) C88_=_C168( C88 C168 ) C90_=_C185( C90 C185 ) C90_=_C265( C90 C265 ) C92_=_C131( C92 C131 ) C92_=_C144( C92 C144 ) \nC100_=_C200( C100 C200 ) C100_=_C205( C100 C205 ) C100_=_C243( C100 C243 ) C100_=_C286( C100 C286 ) C109_=_C111( C109 C111 ) C109_=_C177( C109 C177 ) \nC109_=_C178( C109 C178 ) C113_=_C118( C113 C118 ) C118_=_C182( C118 C182 ) C123_=_C124( C123 C124 ) C123_=_C265( C123 C265 ) C123_=_C299( C123 C299 ) \nC124_=_C171( C124 C171 ) C131_=_C132( C131 C132 ) C131_=_C134( C131 C134 ) C131_=_C144( C131 C144 ) C131_=_C162( C131 C162 ) C132_=_C134( C132 C134 ) \nC132_=_C201( C132 C201 ) C132_=_C203( C132 C203 ) C132_=_C292( C132 C292 ) C134_=_C240( C134 C240 ) C150_=_C286( C150 C286 ) C152_=_C171( C152 C171 ) \nC152_=_C240( C152 C240 ) C152_=_C241( C152 C241 ) C157_=_C159( C157 C159 ) C157_=_C168( C157 C168 ) C157_=_C169( C157 C169 ) C157_=_C200( C157 C200 ) \nC159_=_C203( C159 C203 ) C159_=_C225( C159 C225 ) C159_=_C272( C159 C272 ) C162_=_C253( C162 C253 ) C164_=_C243( C164 C243 ) C168_=_C169( C168 C169 ) \nC168_=_C200( C168 C200 ) C171_=_C172( C171 C172 ) C171_=_C240( C171 C240 ) C171_=_C241( C171 C241 ) C172_=_C265( C172 C265 ) C172_=_C292( C172 C292 ) \nC177_=_C178( C177 C178 ) C177_=_C182( C177 C182 ) C177_=_C201( C177 C201 ) C178_=_C230( C178 C230 ) C178_=_C266( C178 C266 ) C178_=_C275( C178 C275 ) \nC179_=_C201( C179 C201 ) C179_=_C207( C179 C207 ) C182_=_C201( C182 C201 ) C191_=_C241( C191 C241 ) C191_=_C284( C191 C284 ) C193_=_C194( C193 C194 ) \nC193_=_C196( C193 C196 ) C193_=_C197( C193 C197 ) C193_=_C286( C193 C286 ) C194_=_C196( C194 C196 ) C194_=_C197( C194 C197 ) C194_=_C259( C194 C259 ) \nC194_=_C272( C194 C272 ) C196_=_C197( C196 C197 ) C196_=_C275( C196 C275 ) C200_=_C205( C200 C205 ) C200_=_C286( C200 C286 ) C201_=_C203( C201 C203 ) \nC201_=_C207( C201 C207 ) C203_=_C240( C203 C240 ) C203_=_C272( C203 C272 ) C205_=_C243( C205 C243 ) C205_=_C286( C205 C286 ) C207_=_C305( C207 C305 ) \nC208_=_C235( C208 C235 ) C208_=_C243( C208 C243 ) C208_=_C292( C208 C292 ) C212_=_C254( C212 C254 ) C212_=_C296( C212 C296 ) C215_=_C238( C215 C238 ) \nC215_=_C257( C215 C257 ) C215_=_C259( C215 C259 ) C230_=_C266( C230 C266 ) C234_=_C235( C234 C235 ) C234_=_C266( C234 C266 ) C234_=_C291( C234 C291 ) \nC235_=_C264( C235 C264 ) C235_=_C292( C235 C292 ) C238_=_C239( C238 C239 ) C238_=_C257( C238 C257 ) C238_=_C305( C238 C305 ) C239_=_C305( C239 C305 ) \nC240_=_C241( C240 C241 ) C241_=_C284( C241 C284 ) C253_=_C254( C253 C254 ) C257_=_C266( C257 C266 ) C257_=_C269( C257 C269 ) C259_=_C261( C259 C261 ) \nC259_=_C272( C259 C272 ) C261_=_C269( C261 C269 ) C265_=_C299( C265 C299 ) C266_=_C269( C266 C269 ) C266_=_C291( C266 C291 ) "];116-&gt;119[label="101: C12 C13 C15 C19 C22 \nC23 C36 C37 C40 C42 C44 \nC46 C48 C49 C50 C56 C57 \nC63 C65 C66 C68 C69 C71 \nC72 C77 C78 C80 C82 C83 \nC86 C88 C90 C92 C100 C109 \nC111 C113 C118 C123 C124 C131 \nC132 C134 C144 C150 C152 C157 \nC159 C162 C164 C168 C169 C171 \nC172 C177 C178 C179 C182 C185 \nC191 C193 C194 C196 C197 C200 \nC201 C203 C205 C207 C208 C212 \nC215 C225 C230 C235 C237 C238 \nC239 C240 C241 C243 C251 C253 \nC254 C257 C259 C261 C264 C265 \nC266 C269 C272 C275 C284 C286 \nC291 C292 C296 C299 C301 C305 \n195: C12_=_C13 ,C12_=_C68 ,C12_=_C299 ,C13_=_C77 ,C15_=_C19 ,\nC15_=_C109 ,C15_=_C177 ,C15_=_C178 ,C19_=_C22 ,C19_=_C23 ,C19_=_C40 ,\nC19_=_C109 ,C19_=_C150 ,C19_=_C177 ,C19_=_C178 ,C19_=_C286 ,C22_=_C23 ,\nC22_=_C237 ,C22_=_C301 ,C23_=_C237 ,C36_=_C37 ,C36_=_C40 ,C36_=_C42 ,\nC36_=_C152 ,C36_=_C182 ,C37_=_C40 ,C37_=_C42 ,C37_=_C152 ,C40_=_C42 ,\nC40_=_C86 ,C40_=_C150 ,C40_=_C266 ,C40_=_C286 ,C40_=_C291 ,C42_=_C68 ,\nC42_=_C162 ,C42_=_C178 ,C42_=_C230 ,C42_=_C266 ,C44_=_C46 ,C44_=_C177 ,\nC48_=_C49 ,C48_=_C50 ,C48_=_C171 ,C48_=_C172 ,C49_=_C50 ,C49_=_C171 ,\nC49_=_C172 ,C50_=_C69 ,C50_=_C237 ,C56_=_C57 ,C56_=_C132 ,C56_=_C201 ,\nC56_=_C203 ,C57_=_C80 ,C57_=_C123 ,C63_=_C88 ,C63_=_C253 ,C63_=_C254 ,\nC65_=_C66 ,C65_=_C68 ,C65_=_C113 ,C65_=_C118 ,C65_=_C230 ,C66_=_C68 ,\nC66_=_C269 ,C68_=_C178 ,C68_=_C230 ,C68_=_C266 ,C69_=_C71 ,C69_=_C72 ,\nC69_=_C123 ,C69_=_C124 ,C71_=_C72 ,C71_=_C124 ,C71_=_C150 ,C72_=_C83 ,\nC77_=_C193 ,C78_=_C80 ,C78_=_C88 ,C78_=_C168 ,C80_=_C123 ,C80_=_C162 ,\nC80_=_C253 ,C82_=_C83 ,C82_=_C86 ,C83_=_C86 ,C83_=_C92 ,C83_=_C144 ,\nC86_=_C266 ,C86_=_C291 ,C88_=_C90 ,C88_=_C168 ,C90_=_C185 ,C90_=_C265 ,\nC92_=_C131 ,C92_=_C144 ,C100_=_C200 ,C100_=_C205 ,C100_=_C243 ,C100_=_C286 ,\nC109_=_C111 ,C109_=_C177 ,C109_=_C178 ,C113_=_C118 ,C118_=_C182 ,C123_=_C124 ,\nC123_=_C265 ,C123_=_C299 ,C124_=_C171 ,C131_=_C132 ,C131_=_C134 ,C131_=_C144 ,\nC131_=_C162 ,C132_=_C134 ,C132_=_C201 ,C132_=_C203 ,C132_=_C292 ,C134_=_C240 ,\nC150_=_C286 ,C152_=_C171 ,C152_=_C240 ,C152_=_C241 ,C157_=_C159 ,C157_=_C168 ,\nC157_=_C169 ,C157_=_C200 ,C159_=_C203 ,C159_=_C225 ,C159_=_C272 ,C162_=_C253 ,\nC164_=_C243 ,C168_=_C169 ,C168_=_C200 ,C171_=_C172 ,C171_=_C240 ,C171_=_C241 ,\nC172_=_C265 ,C172_=_C292 ,C177_=_C178 ,C177_=_C182 ,C177_=_C201 ,C178_=_C230 ,\nC178_=_C266 ,C178_=_C275 ,C179_=_C201 ,C179_=_C207 ,C182_=_C201 ,C191_=_C241 ,\nC191_=_C284 ,C193_=_C194 ,C193_=_C196 ,C193_=_C197 ,C193_=_C286 ,C194_=_C196 ,\nC194_=_C197 ,C194_=_C259 ,C194_=_C272 ,C196_=_C197 ,C196_=_C275 ,C200_=_C205 ,\nC200_=_C286 ,C201_=_C203 ,C201_=_C207 ,C203_=_C240 ,C203_=_C272 ,C205_=_C243 ,\nC205_=_C286 ,C207_=_C305 ,C208_=_C235 ,C208_=_C243 ,C208_=_C292 ,C212_=_C254 ,\nC212_=_C296 ,C215_=_C238 ,C215_=_C257 ,C215_=_C259 ,C230_=_C266 ,C235_=_C264 ,\nC235_=_C292 ,C238_=_C239 ,C238_=_C257 ,C238_=_C305 ,C239_=_C305 ,C240_=_C241 ,\nC241_=_C284 ,C253_=_C254 ,C257_=_C266 ,C257_=_C269 ,C259_=_C261 ,C259_=_C272 ,\nC261_=_C269 ,C265_=_C299 ,C266_=_C269 ,C266_=_C291 ,"];120[shape=box, label="id:120 level: 2\n107: C7 C12 C13 C14 C15 \nC19 C22 C23 C26 C30 C31 \nC34 C35 C37 C38 C41 C44 \nC46 C50 C56 C63 C64 C69 \nC71 C72 C77 C80 C83 C86 \nC88 C92 C93 C100 C101 C103 \nC109 C111 C113 C115 C118 C124 \nC125 C129 C131 C132 C134 C135 \nC141 C144 C148 C150 C152 C162 \nC164 C169 C171 C172 C177 C178 \nC179 C193 C194 C200 C201 C202 \nC203 C205 C207 C208 C212 C215 \nC217 C225 C230 C235 C237 C240 \nC241 C242 C243 C244 C251 C253 \nC254 C257 C259 C261 C263 C264 \nC266 C269 C272 C273 C274 C275 \nC279 C280 C286 C289 C290 C291 \nC292 C293 C295 C297 C301 C305 \n216: C7_=_C64( C7 C64 ) C7_=_C101( C7 C101 ) C7_=_C200( C7 C200 ) C12_=_C13( C12 C13 ) C12_=_C135( C12 C135 ) \nC13_=_C77( C13 C77 ) C14_=_C15( C14 C15 ) C14_=_C46( C14 C46 ) C14_=_C113( C14 C113 ) C14_=_C118( C14 C118 ) C14_=_C263( C14 C263 ) \nC15_=_C19( C15 C19 ) C15_=_C109( C15 C109 ) C15_=_C177( C15 C177 ) C15_=_C178( C15 C178 ) C19_=_C22( C19 C22 ) C19_=_C23( C19 C23 ) \nC19_=_C109( C19 C109 ) C19_=_C150( C19 C150 ) C19_=_C177( C19 C177 ) C19_=_C178( C19 C178 ) C19_=_C286( C19 C286 ) C22_=_C23( C22 C23 ) \nC22_=_C38( C22 C38 ) C22_=_C237( C22 C237 ) C22_=_C301( C22 C301 ) C23_=_C237( C23 C237 ) C23_=_C244( C23 C244 ) C26_=_C71( C26 C71 ) \nC26_=_C150( C26 C150 ) C30_=_C31( C30 C31 ) C30_=_C37( C30 C37 ) C30_=_C103( C30 C103 ) C31_=_C208( C31 C208 ) C31_=_C235( C31 C235 ) \nC31_=_C292( C31 C292 ) C34_=_C35( C34 C35 ) C34_=_C212( C34 C212 ) C34_=_C275( C34 C275 ) C35_=_C111( C35 C111 ) C35_=_C141( C35 C141 ) \nC35_=_C169( C35 C169 ) C35_=_C273( C35 C273 ) C35_=_C274( C35 C274 ) C37_=_C38( C37 C38 ) C37_=_C41( C37 C41 ) C37_=_C103( C37 C103 ) \nC37_=_C152( C37 C152 ) C38_=_C41( C38 C41 ) C38_=_C301( C38 C301 ) C41_=_C86( C41 C86 ) C41_=_C261( C41 C261 ) C44_=_C46( C44 C46 ) \nC44_=_C177( C44 C177 ) C46_=_C263( C46 C263 ) C50_=_C69( C50 C69 ) C50_=_C217( C50 C217 ) C50_=_C237( C50 C237 ) C56_=_C125( C56 C125 ) \nC56_=_C132( C56 C132 ) C56_=_C201( C56 C201 ) C56_=_C202( C56 C202 ) C56_=_C203( C56 C203 ) C56_=_C279( C56 C279 ) C63_=_C88( C63 C88 ) \nC63_=_C253( C63 C253 ) C63_=_C254( C63 C254 ) C64_=_C92( C64 C92 ) C69_=_C71( C69 C71 ) C69_=_C72( C69 C72 ) C69_=_C124( C69 C124 ) \nC69_=_C217( C69 C217 ) C71_=_C72( C71 C72 ) C71_=_C124( C71 C124 ) C71_=_C150( C71 C150 ) C71_=_C293( C71 C293 ) C72_=_C83( C72 C83 ) \nC77_=_C193( C77 C193 ) C80_=_C162( C80 C162 ) C80_=_C253( C80 C253 ) C80_=_C279( C80 C279 ) C83_=_C86( C83 C86 ) C83_=_C92( C83 C92 ) \nC83_=_C144( C83 C144 ) C86_=_C266( C86 C266 ) C86_=_C291( C86 C291 ) C92_=_C131( C92 C131 ) C92_=_C144( C92 C144 ) C93_=_C251( C93 C251 ) \nC93_=_C261( C93 C261 ) C93_=_C269( C93 C269 ) C100_=_C200( C100 C200 ) C100_=_C205( C100 C205 ) C100_=_C243( C100 C243 ) C100_=_C286( C100 C286 ) \nC101_=_C103( C101 C103 ) C101_=_C194( C101 C194 ) C101_=_C200( C101 C200 ) C101_=_C259( C101 C259 ) C101_=_C272( C101 C272 ) C109_=_C111( C109 C111 ) \nC109_=_C177( C109 C177 ) C109_=_C178( C109 C178 ) C111_=_C141( C111 C141 ) C113_=_C115( C113 C115 ) C113_=_C118( C113 C118 ) C115_=_C118( C115 C118 ) \nC115_=_C244( C115 C244 ) C115_=_C289( C115 C289 ) C118_=_C289( C118 C289 ) C124_=_C171( C124 C171 ) C124_=_C242( C124 C242 ) C124_=_C293( C124 C293 ) \nC125_=_C129( C125 C129 ) C125_=_C148( C125 C148 ) C125_=_C279( C125 C279 ) C129_=_C263( C129 C263 ) C129_=_C264( C129 C264 ) C129_=_C297( C129 C297 ) \nC131_=_C132( C131 C132 ) C131_=_C134( C131 C134 ) C131_=_C135( C131 C135 ) C131_=_C144( C131 C144 ) C131_=_C162( C131 C162 ) C132_=_C134( C132 C134 ) \nC132_=_C135( C132 C135 ) C132_=_C201( C132 C201 ) C132_=_C202( C132 C202 ) C132_=_C203( C132 C203 ) C132_=_C292( C132 C292 ) C134_=_C135( C134 C135 ) \nC134_=_C240( C134 C240 ) C135_=_C242( C135 C242 ) C135_=_C280( C135 C280 ) C141_=_C169( C141 C169 ) C141_=_C273( C141 C273 ) C141_=_C274( C141 C274 ) \nC148_=_C150( C148 C150 ) C148_=_C164( C148 C164 ) C148_=_C243( C148 C243 ) C150_=_C286( C150 C286 ) C152_=_C171( C152 C171 ) C152_=_C240(</w:t>
      </w:r>
    </w:p>
    <w:p>
      <w:pPr>
        <w:pStyle w:val="PreformattedText"/>
        <w:bidi w:val="0"/>
        <w:spacing w:before="0" w:after="0"/>
        <w:jc w:val="left"/>
        <w:rPr/>
      </w:pPr>
      <w:r>
        <w:rPr/>
        <w:t xml:space="preserve"> </w:t>
      </w:r>
      <w:r>
        <w:rPr/>
        <w:t>C152 C240 ) \nC152_=_C241( C152 C241 ) C152_=_C295( C152 C295 ) C162_=_C253( C162 C253 ) C162_=_C279( C162 C279 ) C164_=_C243( C164 C243 ) C169_=_C202( C169 C202 ) \nC169_=_C273( C169 C273 ) C169_=_C274( C169 C274 ) C171_=_C172( C171 C172 ) C171_=_C240( C171 C240 ) C171_=_C241( C171 C241 ) C171_=_C242( C171 C242 ) \nC171_=_C293( C171 C293 ) C172_=_C292( C172 C292 ) C177_=_C178( C177 C178 ) C177_=_C201( C177 C201 ) C178_=_C230( C178 C230 ) C178_=_C266( C178 C266 ) \nC178_=_C275( C178 C275 ) C179_=_C201( C179 C201 ) C179_=_C207( C179 C207 ) C179_=_C244( C179 C244 ) C193_=_C194( C193 C194 ) C193_=_C274( C193 C274 ) \nC193_=_C286( C193 C286 ) C194_=_C259( C194 C259 ) C194_=_C272( C194 C272 ) C200_=_C205( C200 C205 ) C200_=_C286( C200 C286 ) C201_=_C202( C201 C202 ) \nC201_=_C203( C201 C203 ) C201_=_C207( C201 C207 ) C202_=_C203( C202 C203 ) C202_=_C208( C202 C208 ) C202_=_C243( C202 C243 ) C203_=_C240( C203 C240 ) \nC203_=_C272( C203 C272 ) C205_=_C243( C205 C243 ) C205_=_C286( C205 C286 ) C207_=_C305( C207 C305 ) C208_=_C235( C208 C235 ) C208_=_C243( C208 C243 ) \nC208_=_C292( C208 C292 ) C212_=_C254( C212 C254 ) C215_=_C257( C215 C257 ) C215_=_C259( C215 C259 ) C217_=_C291( C217 C291 ) C217_=_C297( C217 C297 ) \nC225_=_C273( C225 C273 ) C225_=_C280( C225 C280 ) C230_=_C266( C230 C266 ) C235_=_C263( C235 C263 ) C235_=_C264( C235 C264 ) C235_=_C292( C235 C292 ) \nC240_=_C241( C240 C241 ) C241_=_C279( C241 C279 ) C242_=_C280( C242 C280 ) C242_=_C293( C242 C293 ) C253_=_C254( C253 C254 ) C253_=_C273( C253 C273 ) \nC253_=_C279( C253 C279 ) C257_=_C266( C257 C266 ) C257_=_C269( C257 C269 ) C259_=_C261( C259 C261 ) C259_=_C272( C259 C272 ) C261_=_C269( C261 C269 ) \nC263_=_C264( C263 C264 ) C266_=_C269( C266 C269 ) C266_=_C291( C266 C291 ) C273_=_C274( C273 C274 ) C274_=_C286( C274 C286 ) C289_=_C290( C289 C290 ) \nC297_=_C305( C297 C305 ) "];116-&gt;120[label="106: C7 C12 C13 C14 C15 \nC19 C22 C23 C26 C30 C31 \nC34 C35 C37 C38 C41 C44 \nC46 C50 C56 C63 C64 C69 \nC71 C72 C77 C80 C83 C86 \nC88 C92 C93 C100 C101 C103 \nC109 C111 C113 C115 C118 C124 \nC125 C129 C131 C132 C134 C135 \nC141 C144 C148 C150 C152 C162 \nC164 C169 C171 C172 C177 C178 \nC179 C193 C194 C200 C201 C202 \nC203 C205 C207 C208 C212 C215 \nC217 C225 C230 C235 C237 C240 \nC241 C242 C243 C244 C251 C253 \nC254 C257 C259 C261 C263 C264 \nC266 C269 C272 C274 C275 C279 \nC280 C286 C289 C290 C291 C292 \nC293 C295 C297 C301 C305 \n210: C7_=_C64 ,C7_=_C101 ,C7_=_C200 ,C12_=_C13 ,C12_=_C135 ,\nC13_=_C77 ,C14_=_C15 ,C14_=_C46 ,C14_=_C113 ,C14_=_C118 ,C14_=_C263 ,\nC15_=_C19 ,C15_=_C109 ,C15_=_C177 ,C15_=_C178 ,C19_=_C22 ,C19_=_C23 ,\nC19_=_C109 ,C19_=_C150 ,C19_=_C177 ,C19_=_C178 ,C19_=_C286 ,C22_=_C23 ,\nC22_=_C38 ,C22_=_C237 ,C22_=_C301 ,C23_=_C237 ,C23_=_C244 ,C26_=_C71 ,\nC26_=_C150 ,C30_=_C31 ,C30_=_C37 ,C30_=_C103 ,C31_=_C208 ,C31_=_C235 ,\nC31_=_C292 ,C34_=_C35 ,C34_=_C212 ,C34_=_C275 ,C35_=_C111 ,C35_=_C141 ,\nC35_=_C169 ,C35_=_C274 ,C37_=_C38 ,C37_=_C41 ,C37_=_C103 ,C37_=_C152 ,\nC38_=_C41 ,C38_=_C301 ,C41_=_C86 ,C41_=_C261 ,C44_=_C46 ,C44_=_C177 ,\nC46_=_C263 ,C50_=_C69 ,C50_=_C217 ,C50_=_C237 ,C56_=_C125 ,C56_=_C132 ,\nC56_=_C201 ,C56_=_C202 ,C56_=_C203 ,C56_=_C279 ,C63_=_C88 ,C63_=_C253 ,\nC63_=_C254 ,C64_=_C92 ,C69_=_C71 ,C69_=_C72 ,C69_=_C124 ,C69_=_C217 ,\nC71_=_C72 ,C71_=_C124 ,C71_=_C150 ,C71_=_C293 ,C72_=_C83 ,C77_=_C193 ,\nC80_=_C162 ,C80_=_C253 ,C80_=_C279 ,C83_=_C86 ,C83_=_C92 ,C83_=_C144 ,\nC86_=_C266 ,C86_=_C291 ,C92_=_C131 ,C92_=_C144 ,C93_=_C251 ,C93_=_C261 ,\nC93_=_C269 ,C100_=_C200 ,C100_=_C205 ,C100_=_C243 ,C100_=_C286 ,C101_=_C103 ,\nC101_=_C194 ,C101_=_C200 ,C101_=_C259 ,C101_=_C272 ,C109_=_C111 ,C109_=_C177 ,\nC109_=_C178 ,C111_=_C141 ,C113_=_C115 ,C113_=_C118 ,C115_=_C118 ,C115_=_C244 ,\nC115_=_C289 ,C118_=_C289 ,C124_=_C171 ,C124_=_C242 ,C124_=_C293 ,C125_=_C129 ,\nC125_=_C148 ,C125_=_C279 ,C129_=_C263 ,C129_=_C264 ,C129_=_C297 ,C131_=_C132 ,\nC131_=_C134 ,C131_=_C135 ,C131_=_C144 ,C131_=_C162 ,C132_=_C134 ,C132_=_C135 ,\nC132_=_C201 ,C132_=_C202 ,C132_=_C203 ,C132_=_C292 ,C134_=_C135 ,C134_=_C240 ,\nC135_=_C242 ,C135_=_C280 ,C141_=_C169 ,C141_=_C274 ,C148_=_C150 ,C148_=_C164 ,\nC148_=_C243 ,C150_=_C286 ,C152_=_C171 ,C152_=_C240 ,C152_=_C241 ,C152_=_C295 ,\nC162_=_C253 ,C162_=_C279 ,C164_=_C243 ,C169_=_C202 ,C169_=_C274 ,C171_=_C172 ,\nC171_=_C240 ,C171_=_C241 ,C171_=_C242 ,C171_=_C293 ,C172_=_C292 ,C177_=_C178 ,\nC177_=_C201 ,C178_=_C230 ,C178_=_C266 ,C178_=_C275 ,C179_=_C201 ,C179_=_C207 ,\nC179_=_C244 ,C193_=_C194 ,C193_=_C274 ,C193_=_C286 ,C194_=_C259 ,C194_=_C272 ,\nC200_=_C205 ,C200_=_C286 ,C201_=_C202 ,C201_=_C203 ,C201_=_C207 ,C202_=_C203 ,\nC202_=_C208 ,C202_=_C243 ,C203_=_C240 ,C203_=_C272 ,C205_=_C243 ,C205_=_C286 ,\nC207_=_C305 ,C208_=_C235 ,C208_=_C243 ,C208_=_C292 ,C212_=_C254 ,C215_=_C257 ,\nC215_=_C259 ,C217_=_C291 ,C217_=_C297 ,C225_=_C280 ,C230_=_C266 ,C235_=_C263 ,\nC235_=_C264 ,C235_=_C292 ,C240_=_C241 ,C241_=_C279 ,C242_=_C280 ,C242_=_C293 ,\nC253_=_C254 ,C253_=_C279 ,C257_=_C266 ,C257_=_C269 ,C259_=_C261 ,C259_=_C272 ,\nC261_=_C269 ,C263_=_C264 ,C266_=_C269 ,C266_=_C291 ,C274_=_C286 ,C289_=_C290 ,\nC297_=_C305 ,"];121[shape=box, label="id:121 level: 3\n25: C13 C36 C37 C38 C40 \nC41 C42 C64 C65 C66 C68 \nC77 C135 C142 C179 C188 C189 \nC190 C201 C207 C235 C242 C263 \nC264 C280 \n48: C13_=_C77( C13 C77 ) C36_=_C37( C36 C37 ) C36_=_C38( C36 C38 ) C36_=_C40( C36 C40 ) C36_=_C41( C36 C41 ) \nC36_=_C42( C36 C42 ) C37_=_C38( C37 C38 ) C37_=_C40( C37 C40 ) C37_=_C41( C37 C41 ) C37_=_C42( C37 C42 ) C38_=_C40( C38 C40 ) \nC38_=_C41( C38 C41 ) C38_=_C42( C38 C42 ) C40_=_C41( C40 C41 ) C40_=_C42( C40 C42 ) C41_=_C42( C41 C42 ) C42_=_C68( C42 C68 ) \nC64_=_C65( C64 C65 ) C64_=_C66( C64 C66 ) C64_=_C68( C64 C68 ) C65_=_C66( C65 C66 ) C65_=_C68( C65 C68 ) C66_=_C68( C66 C68 ) \nC135_=_C142( C135 C142 ) C135_=_C189( C135 C189 ) C135_=_C242( C135 C242 ) C135_=_C280( C135 C280 ) C142_=_C242( C142 C242 ) C142_=_C280( C142 C280 ) \nC179_=_C188( C179 C188 ) C179_=_C201( C179 C201 ) C179_=_C207( C179 C207 ) C188_=_C189( C188 C189 ) C188_=_C190( C188 C190 ) C188_=_C201( C188 C201 ) \nC188_=_C207( C188 C207 ) C188_=_C235( C188 C235 ) C188_=_C263( C188 C263 ) C188_=_C264( C188 C264 ) C189_=_C190( C189 C190 ) C190_=_C235( C190 C235 ) \nC190_=_C263( C190 C263 ) C190_=_C264( C190 C264 ) C201_=_C207( C201 C207 ) C235_=_C263( C235 C263 ) C235_=_C264( C235 C264 ) C242_=_C280( C242 C280 ) \nC263_=_C264( C263 C264 ) "];117-&gt;121[label="24: C13 C36 C37 C38 C40 \nC41 C42 C64 C65 C66 C68 \nC77 C135 C142 C179 C189 C190 \nC201 C207 C235 C242 C263 C264 \nC280 \n40: C13_=_C77 ,C36_=_C37 ,C36_=_C38 ,C36_=_C40 ,C36_=_C41 ,\nC36_=_C42 ,C37_=_C38 ,C37_=_C40 ,C37_=_C41 ,C37_=_C42 ,C38_=_C40 ,\nC38_=_C41 ,C38_=_C42 ,C40_=_C41 ,C40_=_C42 ,C41_=_C42 ,C42_=_C68 ,\nC64_=_C65 ,C64_=_C66 ,C64_=_C68 ,C65_=_C66 ,C65_=_C68 ,C66_=_C68 ,\nC135_=_C142 ,C135_=_C189 ,C135_=_C242 ,C135_=_C280 ,C142_=_C242 ,C142_=_C280 ,\nC179_=_C201 ,C179_=_C207 ,C189_=_C190 ,C190_=_C235 ,C190_=_C263 ,C190_=_C264 ,\nC201_=_C207 ,C235_=_C263 ,C235_=_C264 ,C242_=_C280 ,C263_=_C264 ,"];122[shape=box, label="id:122 level: 3\n26: C16 C30 C31 C34 C35 \nC49 C65 C115 C141 C142 C152 \nC172 C184 C185 C191 C192 C196 \nC197 C230 C244 C250 C257 C265 \nC275 C291 C295 \n26: C16_=_C184( C16 C184 ) C16_=_C185( C16 C185 ) C30_=_C31( C30 C31 ) C34_=_C35( C34 C35 ) C34_=_C184( C34 C184 ) \nC34_=_C196( C34 C196 ) C34_=_C275( C34 C275 ) C35_=_C141( C35 C141 ) C49_=_C172( C49 C172 ) C65_=_C230( C65 C230 ) C115_=_C196( C115 C196 ) \nC115_=_C197( C115 C197 ) C115_=_C244( C115 C244 ) C141_=_C142( C141 C142 ) C152_=_C295( C152 C295 ) C172_=_C184( C172 C184 ) C172_=_C265( C172 C265 ) \nC184_=_C185( C184 C185 ) C184_=_C196( C184 C196 ) C184_=_C265( C184 C265 ) C184_=_C275( C184 C275 ) C191_=_C192( C191 C192 ) C196_=_C197( C196 C197 ) \nC196_=_C244( C196 C244 ) C196_=_C275( C196 C275 ) C197_=_C244( C197 C244 ) "];117-&gt;122[label="25: C16 C30 C31 C34 C35 \nC49 C65 C115 C141 C142 C152 \nC172 C185 C191 C192 C196 C197 \nC230 C244 C250 C257 C265 C275 \nC291 C295 \n19: C16_=_C185 ,C30_=_C31 ,C34_=_C35 ,C34_=_C196 ,C34_=_C275 ,\nC35_=_C141 ,C49_=_C172 ,C65_=_C230 ,C115_=_C196 ,C115_=_C197 ,C115_=_C244 ,\nC141_=_C142 ,C152_=_C295 ,C172_=_C265 ,C191_=_C192 ,C196_=_C197 ,C196_=_C244 ,\nC196_=_C275 ,C197_=_C244 ,"];123[shape=box, label="id:123 level: 3\n31: C7 C8 C12 C26 C36 \nC38 C41 C56 C57 C66 C71 \nC78 C82 C88 C93 C124 C125 \nC135 C137 C148 C168 C182 C189 \nC239 C250 C251 C261 C274 C279 \nC293 C299 \n40: C7_=_C8( C7 C8 ) C8_=_C41( C8 C41 ) C8_=_C56( C8 C56 ) C8_=_C125( C8 C125 ) C8_=_C261( C8 C261 ) \nC8_=_C279( C8 C279 ) C12_=_C135( C12 C135 ) C12_=_C189( C12 C189 ) C12_=_C299( C12 C299 ) C26_=_C57( C26 C57 ) C26_=_C71( C26 C71 ) \nC26_=_C250( C26 C250 ) C36_=_C38( C36 C38 ) C36_=_C41( C36 C41 ) C36_=_C182( C36 C182 ) C38_=_C41( C38 C41 ) C38_=_C182( C38 C182 ) \nC41_=_C261( C41 C261 ) C56_=_C57( C56 C57 ) C56_=_C125( C56 C125 ) C56_=_C279( C56 C279 ) C57_=_C137( C57 C137 ) C57_=_C250( C57 C250 ) \nC71_=_C124( C71 C124 ) C71_=_C293( C71 C293 ) C78_=_C88( C78 C88 ) C78_=_C168( C78 C168 ) C82_=_C274( C82 C274 ) C88_=_C168( C88 C168 ) \nC93_=_C137( C93 C137 ) C93_=_C251( C93 C251 ) C93_=_C261( C93 C261 ) C124_=_C293( C124 C293 ) C125_=_C148( C125 C148 ) C125_=_C279( C125 C279 ) \nC135_=_C189( C135 C189 ) C135_=_C299( C135 C299 ) C137_=_C251( C137 C251 ) C189_=_C299( C189 C299 ) C239_=_C250( C239 C250 ) "];118-&gt;123[label="30: C7 C12 C26 C36 C38 \nC41 C56 C57 C66 C71 C78 \nC82 C88 C93 C124 C125 C135 \nC137 C148 C168 C182 C189 C239 \nC250 C251 C261 C274 C279 C293 \nC299 \n34: C12_=_C135 ,C12_=_C189 ,C12_=_C299 ,C26_=_C57 ,C26_=_C71 ,\nC26_=_C250 ,C36_=_C38 ,C36_=_C41 ,C36_=_C182 ,C38_=_C41 ,C38_=_C182 ,\nC41_=_C261 ,C56_=_C57 ,C56_=_C125 ,C56_=_C279 ,C57_=_C137 ,C57_=_C250 ,\nC71_=_C124 ,C71_=_C293 ,C78_=_C88 ,C78_=_C168 ,C82_=_C274 ,C88_=_C168 ,\nC93_=_C137 ,C93_=_C251 ,C93_=_C261 ,C124_=_C293 ,C125_=_C148 ,C125_=_C279 ,\nC135_=_C189</w:t>
      </w:r>
    </w:p>
    <w:p>
      <w:pPr>
        <w:pStyle w:val="PreformattedText"/>
        <w:bidi w:val="0"/>
        <w:spacing w:before="0" w:after="0"/>
        <w:jc w:val="left"/>
        <w:rPr/>
      </w:pPr>
      <w:r>
        <w:rPr/>
        <w:t xml:space="preserve"> </w:t>
      </w:r>
      <w:r>
        <w:rPr/>
        <w:t>,C135_=_C299 ,C137_=_C251 ,C189_=_C299 ,C239_=_C250 ,"];124[shape=box, label="id:124 level: 3\n39: C2 C14 C15 C16 C17 \nC48 C57 C80 C82 C101 C103 \nC104 C115 C118 C123 C129 C137 \nC157 C159 C169 C182 C189 C190 \nC191 C192 C202 C212 C217 C238 \nC239 C283 C284 C289 C290 C294 \nC295 C296 C297 C301 \n49: C2_=_C17( C2 C17 ) C2_=_C190( C2 C190 ) C2_=_C192( C2 C192 ) C2_=_C284( C2 C284 ) C14_=_C15( C14 C15 ) \nC14_=_C16( C14 C16 ) C14_=_C17( C14 C17 ) C14_=_C118( C14 C118 ) C15_=_C16( C15 C16 ) C15_=_C17( C15 C17 ) C16_=_C17( C16 C17 ) \nC17_=_C190( C17 C190 ) C17_=_C192( C17 C192 ) C17_=_C284( C17 C284 ) C57_=_C80( C57 C80 ) C57_=_C123( C57 C123 ) C57_=_C137( C57 C137 ) \nC80_=_C123( C80 C123 ) C80_=_C137( C80 C137 ) C101_=_C103( C101 C103 ) C101_=_C104( C101 C104 ) C103_=_C104( C103 C104 ) C104_=_C294( C104 C294 ) \nC115_=_C118( C115 C118 ) C115_=_C182( C115 C182 ) C115_=_C289( C115 C289 ) C118_=_C182( C118 C182 ) C118_=_C289( C118 C289 ) C123_=_C137( C123 C137 ) \nC129_=_C297( C129 C297 ) C157_=_C159( C157 C159 ) C157_=_C169( C157 C169 ) C169_=_C202( C169 C202 ) C182_=_C289( C182 C289 ) C189_=_C190( C189 C190 ) \nC189_=_C301( C189 C301 ) C191_=_C192( C191 C192 ) C191_=_C284( C191 C284 ) C192_=_C284( C192 C284 ) C212_=_C296( C212 C296 ) C217_=_C296( C217 C296 ) \nC217_=_C297( C217 C297 ) C238_=_C239( C238 C239 ) C283_=_C290( C283 C290 ) C289_=_C290( C289 C290 ) C289_=_C294( C289 C294 ) C290_=_C294( C290 C294 ) \nC294_=_C295( C294 C295 ) C296_=_C297( C296 C297 ) "];118-&gt;124[label="34: C14 C15 C16 C48 C57 \nC80 C82 C101 C103 C115 C118 \nC123 C129 C137 C157 C159 C169 \nC182 C189 C190 C191 C192 C202 \nC212 C217 C238 C239 C284 C289 \nC290 C295 C296 C297 C301 \n32: C14_=_C15 ,C14_=_C16 ,C14_=_C118 ,C15_=_C16 ,C57_=_C80 ,\nC57_=_C123 ,C57_=_C137 ,C80_=_C123 ,C80_=_C137 ,C101_=_C103 ,C115_=_C118 ,\nC115_=_C182 ,C115_=_C289 ,C118_=_C182 ,C118_=_C289 ,C123_=_C137 ,C129_=_C297 ,\nC157_=_C159 ,C157_=_C169 ,C169_=_C202 ,C182_=_C289 ,C189_=_C190 ,C189_=_C301 ,\nC191_=_C192 ,C191_=_C284 ,C192_=_C284 ,C212_=_C296 ,C217_=_C296 ,C217_=_C297 ,\nC238_=_C239 ,C289_=_C290 ,C296_=_C297 ,"];125[shape=box, label="id:125 level: 3\n109: C12 C13 C15 C19 C22 \nC23 C36 C37 C40 C42 C44 \nC46 C48 C49 C50 C53 C56 \nC57 C63 C65 C66 C68 C69 \nC71 C72 C77 C78 C80 C82 \nC83 C86 C87 C88 C90 C92 \nC100 C109 C111 C113 C118 C119 \nC120 C123 C124 C131 C132 C134 \nC144 C145 C150 C152 C157 C159 \nC162 C164 C168 C169 C171 C172 \nC177 C178 C179 C181 C182 C185 \nC191 C193 C194 C196 C197 C200 \nC201 C203 C205 C207 C208 C212 \nC215 C222 C223 C225 C230 C234 \nC235 C237 C238 C239 C240 C241 \nC243 C251 C253 C254 C257 C259 \nC261 C264 C265 C266 C269 C272 \nC275 C284 C286 C292 C296 C299 \nC301 C305 \n254: C12_=_C13( C12 C13 ) C12_=_C68( C12 C68 ) C12_=_C234( C12 C234 ) C12_=_C299( C12 C299 ) C13_=_C77( C13 C77 ) \nC15_=_C19( C15 C19 ) C15_=_C109( C15 C109 ) C15_=_C177( C15 C177 ) C15_=_C178( C15 C178 ) C19_=_C22( C19 C22 ) C19_=_C23( C19 C23 ) \nC19_=_C40( C19 C40 ) C19_=_C109( C19 C109 ) C19_=_C150( C19 C150 ) C19_=_C177( C19 C177 ) C19_=_C178( C19 C178 ) C19_=_C286( C19 C286 ) \nC22_=_C23( C22 C23 ) C22_=_C237( C22 C237 ) C22_=_C301( C22 C301 ) C23_=_C237( C23 C237 ) C36_=_C37( C36 C37 ) C36_=_C40( C36 C40 ) \nC36_=_C42( C36 C42 ) C36_=_C152( C36 C152 ) C36_=_C182( C36 C182 ) C37_=_C40( C37 C40 ) C37_=_C42( C37 C42 ) C37_=_C152( C37 C152 ) \nC40_=_C42( C40 C42 ) C40_=_C86( C40 C86 ) C40_=_C150( C40 C150 ) C40_=_C234( C40 C234 ) C40_=_C266( C40 C266 ) C40_=_C286( C40 C286 ) \nC42_=_C68( C42 C68 ) C42_=_C162( C42 C162 ) C42_=_C178( C42 C178 ) C42_=_C223( C42 C223 ) C42_=_C230( C42 C230 ) C42_=_C266( C42 C266 ) \nC44_=_C46( C44 C46 ) C44_=_C177( C44 C177 ) C48_=_C49( C48 C49 ) C48_=_C50( C48 C50 ) C48_=_C171( C48 C171 ) C48_=_C172( C48 C172 ) \nC49_=_C50( C49 C50 ) C49_=_C171( C49 C171 ) C49_=_C172( C49 C172 ) C50_=_C69( C50 C69 ) C50_=_C237( C50 C237 ) C53_=_C56( C53 C56 ) \nC53_=_C57( C53 C57 ) C53_=_C157( C53 C157 ) C53_=_C168( C53 C168 ) C53_=_C169( C53 C169 ) C53_=_C299( C53 C299 ) C56_=_C57( C56 C57 ) \nC56_=_C132( C56 C132 ) C56_=_C201( C56 C201 ) C56_=_C203( C56 C203 ) C57_=_C80( C57 C80 ) C57_=_C123( C57 C123 ) C63_=_C88( C63 C88 ) \nC63_=_C253( C63 C253 ) C63_=_C254( C63 C254 ) C65_=_C66( C65 C66 ) C65_=_C68( C65 C68 ) C65_=_C87( C65 C87 ) C65_=_C113( C65 C113 ) \nC65_=_C118( C65 C118 ) C65_=_C119( C65 C119 ) C65_=_C120( C65 C120 ) C65_=_C230( C65 C230 ) C66_=_C68( C66 C68 ) C66_=_C269( C66 C269 ) \nC68_=_C178( C68 C178 ) C68_=_C230( C68 C230 ) C68_=_C234( C68 C234 ) C68_=_C266( C68 C266 ) C69_=_C71( C69 C71 ) C69_=_C72( C69 C72 ) \nC69_=_C123( C69 C123 ) C69_=_C124( C69 C124 ) C71_=_C72( C71 C72 ) C71_=_C124( C71 C124 ) C71_=_C150( C71 C150 ) C72_=_C83( C72 C83 ) \nC77_=_C193( C77 C193 ) C78_=_C80( C78 C80 ) C78_=_C88( C78 C88 ) C78_=_C119( C78 C119 ) C78_=_C168( C78 C168 ) C80_=_C123( C80 C123 ) \nC80_=_C162( C80 C162 ) C80_=_C253( C80 C253 ) C82_=_C83( C82 C83 ) C82_=_C86( C82 C86 ) C83_=_C86( C83 C86 ) C83_=_C92( C83 C92 ) \nC83_=_C144( C83 C144 ) C83_=_C145( C83 C145 ) C86_=_C234( C86 C234 ) C86_=_C266( C86 C266 ) C87_=_C88( C87 C88 ) C87_=_C90( C87 C90 ) \nC87_=_C113( C87 C113 ) C87_=_C118( C87 C118 ) C87_=_C119( C87 C119 ) C87_=_C120( C87 C120 ) C87_=_C208( C87 C208 ) C88_=_C90( C88 C90 ) \nC88_=_C168( C88 C168 ) C90_=_C185( C90 C185 ) C90_=_C222( C90 C222 ) C90_=_C265( C90 C265 ) C92_=_C131( C92 C131 ) C92_=_C144( C92 C144 ) \nC92_=_C145( C92 C145 ) C100_=_C200( C100 C200 ) C100_=_C205( C100 C205 ) C100_=_C243( C100 C243 ) C100_=_C286( C100 C286 ) C109_=_C111( C109 C111 ) \nC109_=_C177( C109 C177 ) C109_=_C178( C109 C178 ) C113_=_C118( C113 C118 ) C113_=_C119( C113 C119 ) C113_=_C120( C113 C120 ) C118_=_C119( C118 C119 ) \nC118_=_C120( C118 C120 ) C118_=_C182( C118 C182 ) C119_=_C120( C119 C120 ) C119_=_C208( C119 C208 ) C120_=_C134( C120 C134 ) C120_=_C185( C120 C185 ) \nC120_=_C240( C120 C240 ) C123_=_C124( C123 C124 ) C123_=_C265( C123 C265 ) C123_=_C299( C123 C299 ) C124_=_C171( C124 C171 ) C131_=_C132( C131 C132 ) \nC131_=_C134( C131 C134 ) C131_=_C144( C131 C144 ) C131_=_C162( C131 C162 ) C132_=_C134( C132 C134 ) C132_=_C201( C132 C201 ) C132_=_C203( C132 C203 ) \nC132_=_C292( C132 C292 ) C134_=_C240( C134 C240 ) C144_=_C145( C144 C145 ) C145_=_C159( C145 C159 ) C145_=_C177( C145 C177 ) C145_=_C182( C145 C182 ) \nC145_=_C201( C145 C201 ) C145_=_C222( C145 C222 ) C145_=_C223( C145 C223 ) C145_=_C225( C145 C225 ) C150_=_C286( C150 C286 ) C152_=_C171( C152 C171 ) \nC152_=_C240( C152 C240 ) C152_=_C241( C152 C241 ) C157_=_C159( C157 C159 ) C157_=_C168( C157 C168 ) C157_=_C169( C157 C169 ) C157_=_C200( C157 C200 ) \nC159_=_C203( C159 C203 ) C159_=_C222( C159 C222 ) C159_=_C223( C159 C223 ) C159_=_C225( C159 C225 ) C159_=_C272( C159 C272 ) C162_=_C223( C162 C223 ) \nC162_=_C253( C162 C253 ) C164_=_C243( C164 C243 ) C168_=_C169( C168 C169 ) C168_=_C200( C168 C200 ) C171_=_C172( C171 C172 ) C171_=_C240( C171 C240 ) \nC171_=_C241( C171 C241 ) C172_=_C265( C172 C265 ) C172_=_C292( C172 C292 ) C177_=_C178( C177 C178 ) C177_=_C182( C177 C182 ) C177_=_C201( C177 C201 ) \nC178_=_C230( C178 C230 ) C178_=_C266( C178 C266 ) C178_=_C275( C178 C275 ) C179_=_C181( C179 C181 ) C179_=_C201( C179 C201 ) C179_=_C207( C179 C207 ) \nC181_=_C215( C181 C215 ) C181_=_C222( C181 C222 ) C181_=_C238( C181 C238 ) C181_=_C257( C181 C257 ) C181_=_C296( C181 C296 ) C182_=_C201( C182 C201 ) \nC191_=_C241( C191 C241 ) C191_=_C284( C191 C284 ) C193_=_C194( C193 C194 ) C193_=_C196( C193 C196 ) C193_=_C197( C193 C197 ) C193_=_C286( C193 C286 ) \nC194_=_C196( C194 C196 ) C194_=_C197( C194 C197 ) C194_=_C259( C194 C259 ) C194_=_C272( C194 C272 ) C196_=_C197( C196 C197 ) C196_=_C275( C196 C275 ) \nC200_=_C205( C200 C205 ) C200_=_C286( C200 C286 ) C201_=_C203( C201 C203 ) C201_=_C207( C201 C207 ) C203_=_C240( C203 C240 ) C203_=_C272( C203 C272 ) \nC205_=_C243( C205 C243 ) C205_=_C286( C205 C286 ) C207_=_C305( C207 C305 ) C208_=_C235( C208 C235 ) C208_=_C243( C208 C243 ) C208_=_C292( C208 C292 ) \nC212_=_C254( C212 C254 ) C212_=_C296( C212 C296 ) C215_=_C222( C215 C222 ) C215_=_C223( C215 C223 ) C215_=_C238( C215 C238 ) C215_=_C257( C215 C257 ) \nC215_=_C259( C215 C259 ) C222_=_C223( C222 C223 ) C222_=_C225( C222 C225 ) C222_=_C238( C222 C238 ) C222_=_C257( C222 C257 ) C222_=_C265( C222 C265 ) \nC223_=_C225( C223 C225 ) C223_=_C259( C223 C259 ) C230_=_C266( C230 C266 ) C234_=_C235( C234 C235 ) C234_=_C266( C234 C266 ) C235_=_C264( C235 C264 ) \nC235_=_C292( C235 C292 ) C238_=_C239( C238 C239 ) C238_=_C257( C238 C257 ) C238_=_C305( C238 C305 ) C239_=_C305( C239 C305 ) C240_=_C241( C240 C241 ) \nC241_=_C284( C241 C284 ) C253_=_C254( C253 C254 ) C257_=_C266( C257 C266 ) C257_=_C269( C257 C269 ) C259_=_C261( C259 C261 ) C259_=_C272( C259 C272 ) \nC261_=_C269( C261 C269 ) C265_=_C299( C265 C299 ) C266_=_C269( C266 C269 ) "];119-&gt;125[label="101: C12 C13 C15 C19 C22 \nC23 C36 C37 C40 C42 C44 \nC46 C48 C49 C50 C56 C57 \nC63 C65 C66 C68 C69 C71 \nC72 C77 C78 C80 C82 C83 \nC86 C88 C90 C92 C100 C109 \nC111 C113 C118 C123 C124 C131 \nC132 C134 C144 C150 C152 C157 \nC159 C162 C164 C168 C169 C171 \nC172 C177 C178 C179 C182 C185 \nC191 C193 C194 C196 C197 C200 \nC201 C203 C205 C207 C208 C212 \nC215 C225 C230 C234 C235 C237 \nC238 C239 C240 C241 C243 C251 \nC253 C254 C257 C259 C261 C264 \nC265 C266 C269 C272 C275 C284 \nC286 C292 C296 C299 C301 C305 \n198: C12_=_C13 ,C12_=_C68 ,C12_=_C234 ,C12_=_C299 ,C13_=_C77 ,\nC15_=_C19 ,C15_=_C109 ,C15_=_C177 ,C15_=_C178 ,C19_=_C22 ,C19_=_C23 ,\nC19_=_C40 ,C19_=_C109 ,C19_=_C150 ,C19_=_C177 ,C19_=_C178 ,C19_=_C286 ,\nC22_=_C23 ,C22_=_C237 ,C22_=_C301 ,C23_=_C237 ,C36_=_C37 ,C36_=_C40 ,\nC36_=_C42 ,C36_=_C152 ,C36_=_C182 ,C37_=_C40 ,C37_=_C42 ,C37_=_C152 ,\nC40_=_C42 ,C40_=_C86 ,C40_=_C150 ,C40_=_C234 ,C40_=_C266 ,C40_=_C286 ,\nC42_=_C68 ,C42_=_C162 ,C42_=_C178 ,C42_=_C230 ,C42_=_C266 ,C44_=_C46 ,\nC44_=_C177 ,C48_=_C49 ,C48_=_C50 ,C48_=_C171 ,C48_=_C172 ,C49_=_C50 ,\nC49_=_C171</w:t>
      </w:r>
    </w:p>
    <w:p>
      <w:pPr>
        <w:pStyle w:val="PreformattedText"/>
        <w:bidi w:val="0"/>
        <w:spacing w:before="0" w:after="0"/>
        <w:jc w:val="left"/>
        <w:rPr/>
      </w:pPr>
      <w:r>
        <w:rPr/>
        <w:t xml:space="preserve"> </w:t>
      </w:r>
      <w:r>
        <w:rPr/>
        <w:t>,C49_=_C172 ,C50_=_C69 ,C50_=_C237 ,C56_=_C57 ,C56_=_C132 ,\nC56_=_C201 ,C56_=_C203 ,C57_=_C80 ,C57_=_C123 ,C63_=_C88 ,C63_=_C253 ,\nC63_=_C254 ,C65_=_C66 ,C65_=_C68 ,C65_=_C113 ,C65_=_C118 ,C65_=_C230 ,\nC66_=_C68 ,C66_=_C269 ,C68_=_C178 ,C68_=_C230 ,C68_=_C234 ,C68_=_C266 ,\nC69_=_C71 ,C69_=_C72 ,C69_=_C123 ,C69_=_C124 ,C71_=_C72 ,C71_=_C124 ,\nC71_=_C150 ,C72_=_C83 ,C77_=_C193 ,C78_=_C80 ,C78_=_C88 ,C78_=_C168 ,\nC80_=_C123 ,C80_=_C162 ,C80_=_C253 ,C82_=_C83 ,C82_=_C86 ,C83_=_C86 ,\nC83_=_C92 ,C83_=_C144 ,C86_=_C234 ,C86_=_C266 ,C88_=_C90 ,C88_=_C168 ,\nC90_=_C185 ,C90_=_C265 ,C92_=_C131 ,C92_=_C144 ,C100_=_C200 ,C100_=_C205 ,\nC100_=_C243 ,C100_=_C286 ,C109_=_C111 ,C109_=_C177 ,C109_=_C178 ,C113_=_C118 ,\nC118_=_C182 ,C123_=_C124 ,C123_=_C265 ,C123_=_C299 ,C124_=_C171 ,C131_=_C132 ,\nC131_=_C134 ,C131_=_C144 ,C131_=_C162 ,C132_=_C134 ,C132_=_C201 ,C132_=_C203 ,\nC132_=_C292 ,C134_=_C240 ,C150_=_C286 ,C152_=_C171 ,C152_=_C240 ,C152_=_C241 ,\nC157_=_C159 ,C157_=_C168 ,C157_=_C169 ,C157_=_C200 ,C159_=_C203 ,C159_=_C225 ,\nC159_=_C272 ,C162_=_C253 ,C164_=_C243 ,C168_=_C169 ,C168_=_C200 ,C171_=_C172 ,\nC171_=_C240 ,C171_=_C241 ,C172_=_C265 ,C172_=_C292 ,C177_=_C178 ,C177_=_C182 ,\nC177_=_C201 ,C178_=_C230 ,C178_=_C266 ,C178_=_C275 ,C179_=_C201 ,C179_=_C207 ,\nC182_=_C201 ,C191_=_C241 ,C191_=_C284 ,C193_=_C194 ,C193_=_C196 ,C193_=_C197 ,\nC193_=_C286 ,C194_=_C196 ,C194_=_C197 ,C194_=_C259 ,C194_=_C272 ,C196_=_C197 ,\nC196_=_C275 ,C200_=_C205 ,C200_=_C286 ,C201_=_C203 ,C201_=_C207 ,C203_=_C240 ,\nC203_=_C272 ,C205_=_C243 ,C205_=_C286 ,C207_=_C305 ,C208_=_C235 ,C208_=_C243 ,\nC208_=_C292 ,C212_=_C254 ,C212_=_C296 ,C215_=_C238 ,C215_=_C257 ,C215_=_C259 ,\nC230_=_C266 ,C234_=_C235 ,C234_=_C266 ,C235_=_C264 ,C235_=_C292 ,C238_=_C239 ,\nC238_=_C257 ,C238_=_C305 ,C239_=_C305 ,C240_=_C241 ,C241_=_C284 ,C253_=_C254 ,\nC257_=_C266 ,C257_=_C269 ,C259_=_C261 ,C259_=_C272 ,C261_=_C269 ,C265_=_C299 ,\nC266_=_C269 ,"];126[shape=box, label="id:126 level: 3\n116: C7 C12 C13 C14 C15 \nC19 C22 C23 C25 C26 C27 \nC30 C31 C34 C35 C37 C38 \nC41 C44 C46 C50 C56 C62 \nC63 C64 C69 C71 C72 C75 \nC77 C80 C83 C86 C88 C92 \nC93 C99 C100 C101 C103 C109 \nC110 C111 C113 C115 C118 C124 \nC125 C129 C131 C132 C134 C135 \nC141 C144 C148 C150 C152 C162 \nC164 C171 C172 C177 C178 C179 \nC193 C194 C200 C201 C202 C203 \nC204 C205 C207 C208 C212 C215 \nC217 C218 C225 C229 C230 C235 \nC237 C240 C241 C242 C243 C244 \nC251 C253 C254 C257 C259 C261 \nC263 C264 C266 C268 C269 C272 \nC273 C274 C275 C279 C280 C286 \nC289 C290 C291 C292 C293 C295 \nC297 C301 C305 \n261: C7_=_C62( C7 C62 ) C7_=_C64( C7 C64 ) C7_=_C101( C7 C101 ) C7_=_C200( C7 C200 ) C12_=_C13( C12 C13 ) \nC12_=_C135( C12 C135 ) C13_=_C77( C13 C77 ) C14_=_C15( C14 C15 ) C14_=_C46( C14 C46 ) C14_=_C113( C14 C113 ) C14_=_C118( C14 C118 ) \nC14_=_C263( C14 C263 ) C15_=_C19( C15 C19 ) C15_=_C109( C15 C109 ) C15_=_C177( C15 C177 ) C15_=_C178( C15 C178 ) C19_=_C22( C19 C22 ) \nC19_=_C23( C19 C23 ) C19_=_C109( C19 C109 ) C19_=_C150( C19 C150 ) C19_=_C177( C19 C177 ) C19_=_C178( C19 C178 ) C19_=_C286( C19 C286 ) \nC22_=_C23( C22 C23 ) C22_=_C27( C22 C27 ) C22_=_C38( C22 C38 ) C22_=_C237( C22 C237 ) C22_=_C301( C22 C301 ) C23_=_C62( C23 C62 ) \nC23_=_C237( C23 C237 ) C23_=_C244( C23 C244 ) C25_=_C26( C25 C26 ) C25_=_C27( C25 C27 ) C25_=_C103( C25 C103 ) C25_=_C203( C25 C203 ) \nC25_=_C240( C25 C240 ) C26_=_C27( C26 C27 ) C26_=_C71( C26 C71 ) C26_=_C150( C26 C150 ) C27_=_C38( C27 C38 ) C27_=_C72( C27 C72 ) \nC27_=_C301( C27 C301 ) C30_=_C31( C30 C31 ) C30_=_C37( C30 C37 ) C30_=_C103( C30 C103 ) C31_=_C208( C31 C208 ) C31_=_C235( C31 C235 ) \nC31_=_C292( C31 C292 ) C34_=_C35( C34 C35 ) C34_=_C212( C34 C212 ) C34_=_C275( C34 C275 ) C35_=_C111( C35 C111 ) C35_=_C141( C35 C141 ) \nC35_=_C273( C35 C273 ) C35_=_C274( C35 C274 ) C37_=_C38( C37 C38 ) C37_=_C41( C37 C41 ) C37_=_C103( C37 C103 ) C37_=_C152( C37 C152 ) \nC38_=_C41( C38 C41 ) C38_=_C301( C38 C301 ) C41_=_C86( C41 C86 ) C41_=_C261( C41 C261 ) C44_=_C46( C44 C46 ) C44_=_C177( C44 C177 ) \nC46_=_C263( C46 C263 ) C50_=_C69( C50 C69 ) C50_=_C217( C50 C217 ) C50_=_C218( C50 C218 ) C50_=_C237( C50 C237 ) C56_=_C125( C56 C125 ) \nC56_=_C132( C56 C132 ) C56_=_C201( C56 C201 ) C56_=_C202( C56 C202 ) C56_=_C203( C56 C203 ) C56_=_C279( C56 C279 ) C62_=_C63( C62 C63 ) \nC62_=_C64( C62 C64 ) C62_=_C237( C62 C237 ) C63_=_C88( C63 C88 ) C63_=_C204( C63 C204 ) C63_=_C253( C63 C253 ) C63_=_C254( C63 C254 ) \nC64_=_C92( C64 C92 ) C69_=_C71( C69 C71 ) C69_=_C72( C69 C72 ) C69_=_C124( C69 C124 ) C69_=_C217( C69 C217 ) C69_=_C218( C69 C218 ) \nC71_=_C72( C71 C72 ) C71_=_C124( C71 C124 ) C71_=_C150( C71 C150 ) C71_=_C293( C71 C293 ) C72_=_C83( C72 C83 ) C75_=_C77( C75 C77 ) \nC75_=_C148( C75 C148 ) C75_=_C150( C75 C150 ) C75_=_C172( C75 C172 ) C75_=_C292( C75 C292 ) C77_=_C193( C77 C193 ) C80_=_C162( C80 C162 ) \nC80_=_C253( C80 C253 ) C80_=_C279( C80 C279 ) C83_=_C86( C83 C86 ) C83_=_C92( C83 C92 ) C83_=_C144( C83 C144 ) C86_=_C266( C86 C266 ) \nC86_=_C291( C86 C291 ) C88_=_C204( C88 C204 ) C92_=_C131( C92 C131 ) C92_=_C144( C92 C144 ) C93_=_C251( C93 C251 ) C93_=_C261( C93 C261 ) \nC93_=_C269( C93 C269 ) C99_=_C100( C99 C100 ) C99_=_C179( C99 C179 ) C99_=_C225( C99 C225 ) C99_=_C229( C99 C229 ) C99_=_C244( C99 C244 ) \nC99_=_C273( C99 C273 ) C100_=_C200( C100 C200 ) C100_=_C205( C100 C205 ) C100_=_C243( C100 C243 ) C100_=_C286( C100 C286 ) C101_=_C103( C101 C103 ) \nC101_=_C194( C101 C194 ) C101_=_C200( C101 C200 ) C101_=_C259( C101 C259 ) C101_=_C272( C101 C272 ) C109_=_C110( C109 C110 ) C109_=_C111( C109 C111 ) \nC109_=_C177( C109 C177 ) C109_=_C178( C109 C178 ) C110_=_C111( C110 C111 ) C110_=_C207( C110 C207 ) C110_=_C215( C110 C215 ) C110_=_C229( C110 C229 ) \nC111_=_C141( C111 C141 ) C113_=_C115( C113 C115 ) C113_=_C118( C113 C118 ) C115_=_C118( C115 C118 ) C115_=_C244( C115 C244 ) C115_=_C289( C115 C289 ) \nC118_=_C289( C118 C289 ) C124_=_C171( C124 C171 ) C124_=_C242( C124 C242 ) C124_=_C293( C124 C293 ) C125_=_C129( C125 C129 ) C125_=_C148( C125 C148 ) \nC125_=_C279( C125 C279 ) C129_=_C263( C129 C263 ) C129_=_C264( C129 C264 ) C129_=_C297( C129 C297 ) C131_=_C132( C131 C132 ) C131_=_C134( C131 C134 ) \nC131_=_C135( C131 C135 ) C131_=_C144( C131 C144 ) C131_=_C162( C131 C162 ) C132_=_C134( C132 C134 ) C132_=_C135( C132 C135 ) C132_=_C201( C132 C201 ) \nC132_=_C202( C132 C202 ) C132_=_C203( C132 C203 ) C132_=_C292( C132 C292 ) C134_=_C135( C134 C135 ) C134_=_C240( C134 C240 ) C135_=_C242( C135 C242 ) \nC135_=_C280( C135 C280 ) C141_=_C273( C141 C273 ) C141_=_C274( C141 C274 ) C148_=_C150( C148 C150 ) C148_=_C164( C148 C164 ) C148_=_C243( C148 C243 ) \nC150_=_C286( C150 C286 ) C152_=_C171( C152 C171 ) C152_=_C240( C152 C240 ) C152_=_C241( C152 C241 ) C152_=_C295( C152 C295 ) C162_=_C253( C162 C253 ) \nC162_=_C279( C162 C279 ) C164_=_C243( C164 C243 ) C171_=_C172( C171 C172 ) C171_=_C240( C171 C240 ) C171_=_C241( C171 C241 ) C171_=_C242( C171 C242 ) \nC171_=_C293( C171 C293 ) C172_=_C292( C172 C292 ) C177_=_C178( C177 C178 ) C177_=_C201( C177 C201 ) C178_=_C230( C178 C230 ) C178_=_C266( C178 C266 ) \nC178_=_C275( C178 C275 ) C179_=_C201( C179 C201 ) C179_=_C207( C179 C207 ) C179_=_C244( C179 C244 ) C193_=_C194( C193 C194 ) C193_=_C274( C193 C274 ) \nC193_=_C286( C193 C286 ) C194_=_C259( C194 C259 ) C194_=_C272( C194 C272 ) C200_=_C205( C200 C205 ) C200_=_C286( C200 C286 ) C201_=_C202( C201 C202 ) \nC201_=_C203( C201 C203 ) C201_=_C207( C201 C207 ) C202_=_C203( C202 C203 ) C202_=_C208( C202 C208 ) C202_=_C243( C202 C243 ) C203_=_C240( C203 C240 ) \nC203_=_C272( C203 C272 ) C204_=_C205( C204 C205 ) C204_=_C289( C204 C289 ) C204_=_C290( C204 C290 ) C205_=_C243( C205 C243 ) C205_=_C286( C205 C286 ) \nC207_=_C229( C207 C229 ) C207_=_C305( C207 C305 ) C208_=_C235( C208 C235 ) C208_=_C243( C208 C243 ) C208_=_C292( C208 C292 ) C212_=_C254( C212 C254 ) \nC215_=_C257( C215 C257 ) C215_=_C259( C215 C259 ) C217_=_C218( C217 C218 ) C217_=_C291( C217 C291 ) C217_=_C297( C217 C297 ) C218_=_C291( C218 C291 ) \nC225_=_C229( C225 C229 ) C225_=_C273( C225 C273 ) C225_=_C280( C225 C280 ) C229_=_C230( C229 C230 ) C229_=_C273( C229 C273 ) C230_=_C266( C230 C266 ) \nC235_=_C263( C235 C263 ) C235_=_C264( C235 C264 ) C235_=_C292( C235 C292 ) C240_=_C241( C240 C241 ) C241_=_C279( C241 C279 ) C242_=_C280( C242 C280 ) \nC242_=_C293( C242 C293 ) C251_=_C268( C251 C268 ) C253_=_C254( C253 C254 ) C253_=_C268( C253 C268 ) C253_=_C273( C253 C273 ) C253_=_C279( C253 C279 ) \nC257_=_C266( C257 C266 ) C257_=_C268( C257 C268 ) C257_=_C269( C257 C269 ) C259_=_C261( C259 C261 ) C259_=_C272( C259 C272 ) C261_=_C269( C261 C269 ) \nC263_=_C264( C263 C264 ) C266_=_C268( C266 C268 ) C266_=_C269( C266 C269 ) C266_=_C291( C266 C291 ) C268_=_C269( C268 C269 ) C268_=_C273( C268 C273 ) \nC273_=_C274( C273 C274 ) C274_=_C286( C274 C286 ) C289_=_C290( C289 C290 ) C297_=_C305( C297 C305 ) "];120-&gt;126[label="106: C7 C12 C13 C14 C15 \nC19 C22 C23 C26 C30 C31 \nC34 C35 C37 C38 C41 C44 \nC46 C50 C56 C63 C64 C69 \nC71 C72 C77 C80 C83 C86 \nC88 C92 C93 C100 C101 C103 \nC109 C111 C113 C115 C118 C124 \nC125 C129 C131 C132 C134 C135 \nC141 C144 C148 C150 C152 C162 \nC164 C171 C172 C177 C178 C179 \nC193 C194 C200 C201 C202 C203 \nC205 C207 C208 C212 C215 C217 \nC225 C230 C235 C237 C240 C241 \nC242 C243 C244 C251 C253 C254 \nC257 C259 C261 C263 C264 C266 \nC269 C272 C273 C274 C275 C279 \nC280 C286 C289 C290 C291 C292 \nC293 C295 C297 C301 C305 \n211: C7_=_C64 ,C7_=_C101 ,C7_=_C200 ,C12_=_C13 ,C12_=_C135 ,\nC13_=_C77 ,C14_=_C15 ,C14_=_C46 ,C14_=_C113 ,C14_=_C118 ,C14_=_C263 ,\nC15_=_C19 ,C15_=_C109 ,C15_=_C177 ,C15_=_C178 ,C19_=_C22 ,C19_=_C23 ,\nC19_=_C109 ,C19_=_C150 ,C19_=_C177 ,C19_=_C178 ,C19_=_C286 ,C22_=_C23 ,\nC22_=_C38 ,C22_=_C237 ,C22_=_C301 ,C23_=_C237 ,C23_=_C244 ,C26_=_C71 ,\nC26_=_C150 ,C30_=_C31 ,C30_=_C37 ,C30_=_C103 ,C31_=_C208 ,C31_=_C235 ,\nC31_=_C292 ,C34_=_C35 ,C34_=_C212 ,C34_=_C275 ,C35_=_C111 ,C35_=_C141 ,\nC35_=_C273</w:t>
      </w:r>
    </w:p>
    <w:p>
      <w:pPr>
        <w:pStyle w:val="PreformattedText"/>
        <w:bidi w:val="0"/>
        <w:spacing w:before="0" w:after="0"/>
        <w:jc w:val="left"/>
        <w:rPr/>
      </w:pPr>
      <w:r>
        <w:rPr/>
        <w:t xml:space="preserve"> </w:t>
      </w:r>
      <w:r>
        <w:rPr/>
        <w:t>,C35_=_C274 ,C37_=_C38 ,C37_=_C41 ,C37_=_C103 ,C37_=_C152 ,\nC38_=_C41 ,C38_=_C301 ,C41_=_C86 ,C41_=_C261 ,C44_=_C46 ,C44_=_C177 ,\nC46_=_C263 ,C50_=_C69 ,C50_=_C217 ,C50_=_C237 ,C56_=_C125 ,C56_=_C132 ,\nC56_=_C201 ,C56_=_C202 ,C56_=_C203 ,C56_=_C279 ,C63_=_C88 ,C63_=_C253 ,\nC63_=_C254 ,C64_=_C92 ,C69_=_C71 ,C69_=_C72 ,C69_=_C124 ,C69_=_C217 ,\nC71_=_C72 ,C71_=_C124 ,C71_=_C150 ,C71_=_C293 ,C72_=_C83 ,C77_=_C193 ,\nC80_=_C162 ,C80_=_C253 ,C80_=_C279 ,C83_=_C86 ,C83_=_C92 ,C83_=_C144 ,\nC86_=_C266 ,C86_=_C291 ,C92_=_C131 ,C92_=_C144 ,C93_=_C251 ,C93_=_C261 ,\nC93_=_C269 ,C100_=_C200 ,C100_=_C205 ,C100_=_C243 ,C100_=_C286 ,C101_=_C103 ,\nC101_=_C194 ,C101_=_C200 ,C101_=_C259 ,C101_=_C272 ,C109_=_C111 ,C109_=_C177 ,\nC109_=_C178 ,C111_=_C141 ,C113_=_C115 ,C113_=_C118 ,C115_=_C118 ,C115_=_C244 ,\nC115_=_C289 ,C118_=_C289 ,C124_=_C171 ,C124_=_C242 ,C124_=_C293 ,C125_=_C129 ,\nC125_=_C148 ,C125_=_C279 ,C129_=_C263 ,C129_=_C264 ,C129_=_C297 ,C131_=_C132 ,\nC131_=_C134 ,C131_=_C135 ,C131_=_C144 ,C131_=_C162 ,C132_=_C134 ,C132_=_C135 ,\nC132_=_C201 ,C132_=_C202 ,C132_=_C203 ,C132_=_C292 ,C134_=_C135 ,C134_=_C240 ,\nC135_=_C242 ,C135_=_C280 ,C141_=_C273 ,C141_=_C274 ,C148_=_C150 ,C148_=_C164 ,\nC148_=_C243 ,C150_=_C286 ,C152_=_C171 ,C152_=_C240 ,C152_=_C241 ,C152_=_C295 ,\nC162_=_C253 ,C162_=_C279 ,C164_=_C243 ,C171_=_C172 ,C171_=_C240 ,C171_=_C241 ,\nC171_=_C242 ,C171_=_C293 ,C172_=_C292 ,C177_=_C178 ,C177_=_C201 ,C178_=_C230 ,\nC178_=_C266 ,C178_=_C275 ,C179_=_C201 ,C179_=_C207 ,C179_=_C244 ,C193_=_C194 ,\nC193_=_C274 ,C193_=_C286 ,C194_=_C259 ,C194_=_C272 ,C200_=_C205 ,C200_=_C286 ,\nC201_=_C202 ,C201_=_C203 ,C201_=_C207 ,C202_=_C203 ,C202_=_C208 ,C202_=_C243 ,\nC203_=_C240 ,C203_=_C272 ,C205_=_C243 ,C205_=_C286 ,C207_=_C305 ,C208_=_C235 ,\nC208_=_C243 ,C208_=_C292 ,C212_=_C254 ,C215_=_C257 ,C215_=_C259 ,C217_=_C291 ,\nC217_=_C297 ,C225_=_C273 ,C225_=_C280 ,C230_=_C266 ,C235_=_C263 ,C235_=_C264 ,\nC235_=_C292 ,C240_=_C241 ,C241_=_C279 ,C242_=_C280 ,C242_=_C293 ,C253_=_C254 ,\nC253_=_C273 ,C253_=_C279 ,C257_=_C266 ,C257_=_C269 ,C259_=_C261 ,C259_=_C272 ,\nC261_=_C269 ,C263_=_C264 ,C266_=_C269 ,C266_=_C291 ,C273_=_C274 ,C274_=_C286 ,\nC289_=_C290 ,C297_=_C305 ,"];127[shape=box, label="id:127 level: 4\n13: C13 C64 C65 C66 C67 \nC68 C77 C142 C179 C188 C201 \nC207 C242 \n22: C13_=_C67( C13 C67 ) C13_=_C77( C13 C77 ) C64_=_C65( C64 C65 ) C64_=_C66( C64 C66 ) C64_=_C67( C64 C67 ) \nC64_=_C68( C64 C68 ) C65_=_C66( C65 C66 ) C65_=_C67( C65 C67 ) C65_=_C68( C65 C68 ) C66_=_C67( C66 C67 ) C66_=_C68( C66 C68 ) \nC67_=_C68( C67 C68 ) C67_=_C77( C67 C77 ) C67_=_C142( C67 C142 ) C67_=_C242( C67 C242 ) C142_=_C242( C142 C242 ) C179_=_C188( C179 C188 ) \nC179_=_C201( C179 C201 ) C179_=_C207( C179 C207 ) C188_=_C201( C188 C201 ) C188_=_C207( C188 C207 ) C201_=_C207( C201 C207 ) "];121-&gt;127[label="12: C13 C64 C65 C66 C68 \nC77 C142 C179 C188 C201 C207 \nC242 \n14: C13_=_C77 ,C64_=_C65 ,C64_=_C66 ,C64_=_C68 ,C65_=_C66 ,\nC65_=_C68 ,C66_=_C68 ,C142_=_C242 ,C179_=_C188 ,C179_=_C201 ,C179_=_C207 ,\nC188_=_C201 ,C188_=_C207 ,C201_=_C207 ,"];128[shape=box, label="id:128 level: 4\n14: C36 C37 C38 C39 C40 \nC41 C42 C135 C142 C188 C189 \nC190 C242 C280 \n38: C36_=_C37( C36 C37 ) C36_=_C38( C36 C38 ) C36_=_C39( C36 C39 ) C36_=_C40( C36 C40 ) C36_=_C41( C36 C41 ) \nC36_=_C42( C36 C42 ) C37_=_C38( C37 C38 ) C37_=_C39( C37 C39 ) C37_=_C40( C37 C40 ) C37_=_C41( C37 C41 ) C37_=_C42( C37 C42 ) \nC38_=_C39( C38 C39 ) C38_=_C40( C38 C40 ) C38_=_C41( C38 C41 ) C38_=_C42( C38 C42 ) C39_=_C40( C39 C40 ) C39_=_C41( C39 C41 ) \nC39_=_C42( C39 C42 ) C39_=_C135( C39 C135 ) C39_=_C142( C39 C142 ) C39_=_C188( C39 C188 ) C39_=_C189( C39 C189 ) C39_=_C190( C39 C190 ) \nC39_=_C242( C39 C242 ) C39_=_C280( C39 C280 ) C40_=_C41( C40 C41 ) C40_=_C42( C40 C42 ) C41_=_C42( C41 C42 ) C135_=_C142( C135 C142 ) \nC135_=_C189( C135 C189 ) C135_=_C242( C135 C242 ) C135_=_C280( C135 C280 ) C142_=_C242( C142 C242 ) C142_=_C280( C142 C280 ) C188_=_C189( C188 C189 ) \nC188_=_C190( C188 C190 ) C189_=_C190( C189 C190 ) C242_=_C280( C242 C280 ) "];121-&gt;128[label="13: C36 C37 C38 C40 C41 \nC42 C135 C142 C188 C189 C190 \nC242 C280 \n25: C36_=_C37 ,C36_=_C38 ,C36_=_C40 ,C36_=_C41 ,C36_=_C42 ,\nC37_=_C38 ,C37_=_C40 ,C37_=_C41 ,C37_=_C42 ,C38_=_C40 ,C38_=_C41 ,\nC38_=_C42 ,C40_=_C41 ,C40_=_C42 ,C41_=_C42 ,C135_=_C142 ,C135_=_C189 ,\nC135_=_C242 ,C135_=_C280 ,C142_=_C242 ,C142_=_C280 ,C188_=_C189 ,C188_=_C190 ,\nC189_=_C190 ,C242_=_C280 ,"];129[shape=box, label="id:129 level: 4\n15: C34 C35 C49 C65 C141 \nC142 C152 C184 C196 C197 C230 \nC257 C275 C295 C300 \n15: C34_=_C35( C34 C35 ) C34_=_C184( C34 C184 ) C34_=_C196( C34 C196 ) C34_=_C275( C34 C275 ) C35_=_C141( C35 C141 ) \nC65_=_C230( C65 C230 ) C65_=_C300( C65 C300 ) C141_=_C142( C141 C142 ) C152_=_C295( C152 C295 ) C184_=_C196( C184 C196 ) C184_=_C275( C184 C275 ) \nC196_=_C197( C196 C197 ) C196_=_C275( C196 C275 ) C197_=_C300( C197 C300 ) C230_=_C300( C230 C300 ) "];122-&gt;129[label="14: C34 C35 C49 C65 C141 \nC142 C152 C184 C196 C197 C230 \nC257 C275 C295 \n12: C34_=_C35 ,C34_=_C184 ,C34_=_C196 ,C34_=_C275 ,C35_=_C141 ,\nC65_=_C230 ,C141_=_C142 ,C152_=_C295 ,C184_=_C196 ,C184_=_C275 ,C196_=_C197 ,\nC196_=_C275 ,"];130[shape=box, label="id:130 level: 4\n16: C16 C29 C30 C31 C115 \nC172 C184 C185 C191 C192 C196 \nC197 C244 C250 C265 C291 \n22: C16_=_C184( C16 C184 ) C16_=_C185( C16 C185 ) C29_=_C30( C29 C30 ) C29_=_C31( C29 C31 ) C29_=_C115( C29 C115 ) \nC29_=_C196( C29 C196 ) C29_=_C197( C29 C197 ) C29_=_C244( C29 C244 ) C29_=_C250( C29 C250 ) C30_=_C31( C30 C31 ) C115_=_C196( C115 C196 ) \nC115_=_C197( C115 C197 ) C115_=_C244( C115 C244 ) C172_=_C184( C172 C184 ) C172_=_C265( C172 C265 ) C184_=_C185( C184 C185 ) C184_=_C196( C184 C196 ) \nC184_=_C265( C184 C265 ) C191_=_C192( C191 C192 ) C196_=_C197( C196 C197 ) C196_=_C244( C196 C244 ) C197_=_C244( C197 C244 ) "];122-&gt;130[label="15: C16 C30 C31 C115 C172 \nC184 C185 C191 C192 C196 C197 \nC244 C250 C265 C291 \n15: C16_=_C184 ,C16_=_C185 ,C30_=_C31 ,C115_=_C196 ,C115_=_C197 ,\nC115_=_C244 ,C172_=_C184 ,C172_=_C265 ,C184_=_C185 ,C184_=_C196 ,C184_=_C265 ,\nC191_=_C192 ,C196_=_C197 ,C196_=_C244 ,C197_=_C244 ,"];131[shape=box, label="id:131 level: 4\n16: C7 C8 C9 C12 C36 \nC38 C71 C93 C124 C135 C137 \nC182 C189 C251 C293 C299 \n25: C7_=_C8( C7 C8 ) C7_=_C9( C7 C9 ) C8_=_C9( C8 C9 ) C9_=_C12( C9 C12 ) C9_=_C71( C9 C71 ) \nC9_=_C124( C9 C124 ) C9_=_C135( C9 C135 ) C9_=_C189( C9 C189 ) C9_=_C293( C9 C293 ) C9_=_C299( C9 C299 ) C12_=_C135( C12 C135 ) \nC12_=_C189( C12 C189 ) C12_=_C299( C12 C299 ) C36_=_C38( C36 C38 ) C36_=_C182( C36 C182 ) C38_=_C182( C38 C182 ) C71_=_C124( C71 C124 ) \nC71_=_C293( C71 C293 ) C93_=_C137( C93 C137 ) C93_=_C251( C93 C251 ) C124_=_C293( C124 C293 ) C135_=_C189( C135 C189 ) C135_=_C299( C135 C299 ) \nC137_=_C251( C137 C251 ) C189_=_C299( C189 C299 ) "];123-&gt;131[label="15: C7 C8 C12 C36 C38 \nC71 C93 C124 C135 C137 C182 \nC189 C251 C293 C299 \n16: C7_=_C8 ,C12_=_C135 ,C12_=_C189 ,C12_=_C299 ,C36_=_C38 ,\nC36_=_C182 ,C38_=_C182 ,C71_=_C124 ,C71_=_C293 ,C93_=_C137 ,C93_=_C251 ,\nC124_=_C293 ,C135_=_C189 ,C135_=_C299 ,C137_=_C251 ,C189_=_C299 ,"];132[shape=box, label="id:132 level: 4\n18: C8 C26 C41 C56 C57 \nC66 C78 C82 C88 C125 C148 \nC154 C168 C239 C250 C261 C274 \nC279 \n25: C8_=_C41( C8 C41 ) C8_=_C56( C8 C56 ) C8_=_C125( C8 C125 ) C8_=_C154( C8 C154 ) C8_=_C261( C8 C261 ) \nC8_=_C279( C8 C279 ) C26_=_C57( C26 C57 ) C26_=_C250( C26 C250 ) C41_=_C261( C41 C261 ) C56_=_C57( C56 C57 ) C56_=_C125( C56 C125 ) \nC56_=_C154( C56 C154 ) C56_=_C279( C56 C279 ) C57_=_C250( C57 C250 ) C66_=_C154( C66 C154 ) C78_=_C88( C78 C88 ) C78_=_C168( C78 C168 ) \nC82_=_C274( C82 C274 ) C88_=_C168( C88 C168 ) C125_=_C148( C125 C148 ) C125_=_C154( C125 C154 ) C125_=_C279( C125 C279 ) C148_=_C154( C148 C154 ) \nC154_=_C279( C154 C279 ) C239_=_C250( C239 C250 ) "];123-&gt;132[label="17: C8 C26 C41 C56 C57 \nC66 C78 C82 C88 C125 C148 \nC168 C239 C250 C261 C274 C279 \n19: C8_=_C41 ,C8_=_C56 ,C8_=_C125 ,C8_=_C261 ,C8_=_C279 ,\nC26_=_C57 ,C26_=_C250 ,C41_=_C261 ,C56_=_C57 ,C56_=_C125 ,C56_=_C279 ,\nC57_=_C250 ,C78_=_C88 ,C78_=_C168 ,C82_=_C274 ,C88_=_C168 ,C125_=_C148 ,\nC125_=_C279 ,C239_=_C250 ,"];133[shape=box, label="id:133 level: 4\n21: C2 C4 C14 C15 C16 \nC17 C101 C103 C104 C115 C118 \nC137 C182 C190 C212 C283 C289 \nC290 C294 C295 C296 \n33: C2_=_C4( C2 C4 ) C2_=_C17( C2 C17 ) C2_=_C190( C2 C190 ) C4_=_C115( C4 C115 ) C4_=_C118( C4 C118 ) \nC4_=_C182( C4 C182 ) C4_=_C289( C4 C289 ) C4_=_C290( C4 C290 ) C4_=_C294( C4 C294 ) C14_=_C15( C14 C15 ) C14_=_C16( C14 C16 ) \nC14_=_C17( C14 C17 ) C14_=_C118( C14 C118 ) C15_=_C16( C15 C16 ) C15_=_C17( C15 C17 ) C16_=_C17( C16 C17 ) C17_=_C190( C17 C190 ) \nC101_=_C103( C101 C103 ) C101_=_C104( C101 C104 ) C103_=_C104( C103 C104 ) C104_=_C294( C104 C294 ) C115_=_C118( C115 C118 ) C115_=_C182( C115 C182 ) \nC115_=_C289( C115 C289 ) C118_=_C182( C118 C182 ) C118_=_C289( C118 C289 ) C182_=_C289( C182 C289 ) C212_=_C296( C212 C296 ) C283_=_C290( C283 C290 ) \nC289_=_C290( C289 C290 ) C289_=_C294( C289 C294 ) C290_=_C294( C290 C294 ) C294_=_C295( C294 C295 ) "];124-&gt;133[label="20: C2 C14 C15 C16 C17 \nC101 C103 C104 C115 C118 C137 \nC182 C190 C212 C283 C289 C290 \nC294 C295 C296 \n26: C2_=_C17 ,C2_=_C190 ,C14_=_C15 ,C14_=_C16 ,C14_=_C17 ,\nC14_=_C118 ,C15_=_C16 ,C15_=_C17 ,C16_=_C17 ,C17_=_C190 ,C101_=_C103 ,\nC101_=_C104 ,C103_=_C104 ,C104_=_C294 ,C115_=_C118 ,C115_=_C182 ,C115_=_C289 ,\nC118_=_C182 ,C118_=_C289 ,C182_=_C289 ,C212_=_C296 ,C283_=_C290 ,C289_=_C290 ,\nC289_=_C294 ,C290_=_C294 ,C294_=_C295 ,"];134[shape=box, label="id:134 level: 4\n28: C2 C17 C48 C57 C80 \nC82 C104 C123 C129 C137 C157 \nC159 C169 C189 C191 C192 C202 \nC210 C217 C231 C238 C239 C283 \nC284 C294 C296 C297 C301 \n36: C2_=_C17( C2 C17 ) C2_=_C192( C2 C192 ) C2_=_C284( C2 C284 ) C17_=_C192( C17 C192 ) C17_=_C284( C17 C284 ) \nC48_=_C231( C48 C231 ) C57_=_C80( C57 C80 ) C57_=_C123(</w:t>
      </w:r>
    </w:p>
    <w:p>
      <w:pPr>
        <w:pStyle w:val="PreformattedText"/>
        <w:bidi w:val="0"/>
        <w:spacing w:before="0" w:after="0"/>
        <w:jc w:val="left"/>
        <w:rPr/>
      </w:pPr>
      <w:r>
        <w:rPr/>
        <w:t xml:space="preserve"> </w:t>
      </w:r>
      <w:r>
        <w:rPr/>
        <w:t>C57 C123 ) C57_=_C137( C57 C137 ) C57_=_C210( C57 C210 ) C57_=_C231( C57 C231 ) \nC80_=_C123( C80 C123 ) C80_=_C137( C80 C137 ) C80_=_C210( C80 C210 ) C80_=_C231( C80 C231 ) C104_=_C294( C104 C294 ) C123_=_C137( C123 C137 ) \nC123_=_C210( C123 C210 ) C123_=_C231( C123 C231 ) C129_=_C297( C129 C297 ) C137_=_C210( C137 C210 ) C137_=_C231( C137 C231 ) C157_=_C159( C157 C159 ) \nC157_=_C169( C157 C169 ) C169_=_C202( C169 C202 ) C169_=_C210( C169 C210 ) C189_=_C301( C189 C301 ) C191_=_C192( C191 C192 ) C191_=_C284( C191 C284 ) \nC192_=_C284( C192 C284 ) C202_=_C210( C202 C210 ) C210_=_C231( C210 C231 ) C217_=_C296( C217 C296 ) C217_=_C297( C217 C297 ) C238_=_C239( C238 C239 ) \nC296_=_C297( C296 C297 ) "];124-&gt;134[label="26: C2 C17 C48 C57 C80 \nC82 C104 C123 C129 C137 C157 \nC159 C169 C189 C191 C192 C202 \nC217 C238 C239 C283 C284 C294 \nC296 C297 C301 \n24: C2_=_C17 ,C2_=_C192 ,C2_=_C284 ,C17_=_C192 ,C17_=_C284 ,\nC57_=_C80 ,C57_=_C123 ,C57_=_C137 ,C80_=_C123 ,C80_=_C137 ,C104_=_C294 ,\nC123_=_C137 ,C129_=_C297 ,C157_=_C159 ,C157_=_C169 ,C169_=_C202 ,C189_=_C301 ,\nC191_=_C192 ,C191_=_C284 ,C192_=_C284 ,C217_=_C296 ,C217_=_C297 ,C238_=_C239 ,\nC296_=_C297 ,"];135[shape=box, label="id:135 level: 4\n67: C13 C15 C42 C44 C46 \nC53 C65 C66 C68 C78 C80 \nC81 C87 C88 C90 C92 C100 \nC109 C111 C113 C118 C119 C120 \nC123 C131 C132 C144 C145 C157 \nC159 C164 C168 C177 C178 C181 \nC182 C185 C193 C194 C196 C197 \nC200 C201 C205 C207 C212 C215 \nC222 C223 C225 C230 C234 C235 \nC238 C243 C251 C254 C257 C259 \nC261 C264 C265 C266 C269 C292 \nC299 C305 \n139: C15_=_C109( C15 C109 ) C15_=_C177( C15 C177 ) C15_=_C178( C15 C178 ) C42_=_C68( C42 C68 ) C42_=_C81( C42 C81 ) \nC42_=_C178( C42 C178 ) C42_=_C223( C42 C223 ) C42_=_C230( C42 C230 ) C42_=_C266( C42 C266 ) C44_=_C46( C44 C46 ) C44_=_C177( C44 C177 ) \nC53_=_C157( C53 C157 ) C53_=_C168( C53 C168 ) C53_=_C299( C53 C299 ) C65_=_C66( C65 C66 ) C65_=_C68( C65 C68 ) C65_=_C87( C65 C87 ) \nC65_=_C113( C65 C113 ) C65_=_C118( C65 C118 ) C65_=_C119( C65 C119 ) C65_=_C120( C65 C120 ) C65_=_C230( C65 C230 ) C66_=_C68( C66 C68 ) \nC66_=_C269( C66 C269 ) C68_=_C81( C68 C81 ) C68_=_C178( C68 C178 ) C68_=_C230( C68 C230 ) C68_=_C234( C68 C234 ) C68_=_C266( C68 C266 ) \nC78_=_C80( C78 C80 ) C78_=_C81( C78 C81 ) C78_=_C88( C78 C88 ) C78_=_C119( C78 C119 ) C78_=_C168( C78 C168 ) C80_=_C81( C80 C81 ) \nC80_=_C123( C80 C123 ) C81_=_C178( C81 C178 ) C81_=_C215( C81 C215 ) C81_=_C223( C81 C223 ) C81_=_C230( C81 C230 ) C81_=_C259( C81 C259 ) \nC81_=_C266( C81 C266 ) C87_=_C88( C87 C88 ) C87_=_C90( C87 C90 ) C87_=_C113( C87 C113 ) C87_=_C118( C87 C118 ) C87_=_C119( C87 C119 ) \nC87_=_C120( C87 C120 ) C88_=_C90( C88 C90 ) C88_=_C168( C88 C168 ) C90_=_C185( C90 C185 ) C90_=_C222( C90 C222 ) C90_=_C265( C90 C265 ) \nC92_=_C131( C92 C131 ) C92_=_C144( C92 C144 ) C92_=_C145( C92 C145 ) C100_=_C200( C100 C200 ) C100_=_C205( C100 C205 ) C100_=_C243( C100 C243 ) \nC109_=_C111( C109 C111 ) C109_=_C177( C109 C177 ) C109_=_C178( C109 C178 ) C113_=_C118( C113 C118 ) C113_=_C119( C113 C119 ) C113_=_C120( C113 C120 ) \nC118_=_C119( C118 C119 ) C118_=_C120( C118 C120 ) C118_=_C182( C118 C182 ) C119_=_C120( C119 C120 ) C120_=_C185( C120 C185 ) C123_=_C265( C123 C265 ) \nC123_=_C299( C123 C299 ) C131_=_C132( C131 C132 ) C131_=_C144( C131 C144 ) C132_=_C201( C132 C201 ) C132_=_C292( C132 C292 ) C144_=_C145( C144 C145 ) \nC145_=_C159( C145 C159 ) C145_=_C177( C145 C177 ) C145_=_C182( C145 C182 ) C145_=_C201( C145 C201 ) C145_=_C222( C145 C222 ) C145_=_C223( C145 C223 ) \nC145_=_C225( C145 C225 ) C157_=_C159( C157 C159 ) C157_=_C168( C157 C168 ) C157_=_C200( C157 C200 ) C159_=_C222( C159 C222 ) C159_=_C223( C159 C223 ) \nC159_=_C225( C159 C225 ) C164_=_C243( C164 C243 ) C168_=_C200( C168 C200 ) C177_=_C178( C177 C178 ) C177_=_C182( C177 C182 ) C177_=_C201( C177 C201 ) \nC178_=_C230( C178 C230 ) C178_=_C266( C178 C266 ) C181_=_C215( C181 C215 ) C181_=_C222( C181 C222 ) C181_=_C238( C181 C238 ) C181_=_C257( C181 C257 ) \nC182_=_C201( C182 C201 ) C193_=_C194( C193 C194 ) C193_=_C196( C193 C196 ) C193_=_C197( C193 C197 ) C194_=_C196( C194 C196 ) C194_=_C197( C194 C197 ) \nC194_=_C259( C194 C259 ) C196_=_C197( C196 C197 ) C200_=_C205( C200 C205 ) C201_=_C207( C201 C207 ) C205_=_C243( C205 C243 ) C207_=_C305( C207 C305 ) \nC212_=_C254( C212 C254 ) C215_=_C222( C215 C222 ) C215_=_C223( C215 C223 ) C215_=_C238( C215 C238 ) C215_=_C257( C215 C257 ) C215_=_C259( C215 C259 ) \nC222_=_C223( C222 C223 ) C222_=_C225( C222 C225 ) C222_=_C238( C222 C238 ) C222_=_C257( C222 C257 ) C222_=_C265( C222 C265 ) C223_=_C225( C223 C225 ) \nC223_=_C259( C223 C259 ) C230_=_C266( C230 C266 ) C234_=_C235( C234 C235 ) C234_=_C266( C234 C266 ) C235_=_C264( C235 C264 ) C235_=_C292( C235 C292 ) \nC238_=_C257( C238 C257 ) C238_=_C305( C238 C305 ) C257_=_C266( C257 C266 ) C257_=_C269( C257 C269 ) C259_=_C261( C259 C261 ) C261_=_C269( C261 C269 ) \nC265_=_C299( C265 C299 ) C266_=_C269( C266 C269 ) "];125-&gt;135[label="66: C13 C15 C42 C44 C46 \nC53 C65 C66 C68 C78 C80 \nC87 C88 C90 C92 C100 C109 \nC111 C113 C118 C119 C120 C123 \nC131 C132 C144 C145 C157 C159 \nC164 C168 C177 C178 C181 C182 \nC185 C193 C194 C196 C197 C200 \nC201 C205 C207 C212 C215 C222 \nC223 C225 C230 C234 C235 C238 \nC243 C251 C254 C257 C259 C261 \nC264 C265 C266 C269 C292 C299 \nC305 \n129: C15_=_C109 ,C15_=_C177 ,C15_=_C178 ,C42_=_C68 ,C42_=_C178 ,\nC42_=_C223 ,C42_=_C230 ,C42_=_C266 ,C44_=_C46 ,C44_=_C177 ,C53_=_C157 ,\nC53_=_C168 ,C53_=_C299 ,C65_=_C66 ,C65_=_C68 ,C65_=_C87 ,C65_=_C113 ,\nC65_=_C118 ,C65_=_C119 ,C65_=_C120 ,C65_=_C230 ,C66_=_C68 ,C66_=_C269 ,\nC68_=_C178 ,C68_=_C230 ,C68_=_C234 ,C68_=_C266 ,C78_=_C80 ,C78_=_C88 ,\nC78_=_C119 ,C78_=_C168 ,C80_=_C123 ,C87_=_C88 ,C87_=_C90 ,C87_=_C113 ,\nC87_=_C118 ,C87_=_C119 ,C87_=_C120 ,C88_=_C90 ,C88_=_C168 ,C90_=_C185 ,\nC90_=_C222 ,C90_=_C265 ,C92_=_C131 ,C92_=_C144 ,C92_=_C145 ,C100_=_C200 ,\nC100_=_C205 ,C100_=_C243 ,C109_=_C111 ,C109_=_C177 ,C109_=_C178 ,C113_=_C118 ,\nC113_=_C119 ,C113_=_C120 ,C118_=_C119 ,C118_=_C120 ,C118_=_C182 ,C119_=_C120 ,\nC120_=_C185 ,C123_=_C265 ,C123_=_C299 ,C131_=_C132 ,C131_=_C144 ,C132_=_C201 ,\nC132_=_C292 ,C144_=_C145 ,C145_=_C159 ,C145_=_C177 ,C145_=_C182 ,C145_=_C201 ,\nC145_=_C222 ,C145_=_C223 ,C145_=_C225 ,C157_=_C159 ,C157_=_C168 ,C157_=_C200 ,\nC159_=_C222 ,C159_=_C223 ,C159_=_C225 ,C164_=_C243 ,C168_=_C200 ,C177_=_C178 ,\nC177_=_C182 ,C177_=_C201 ,C178_=_C230 ,C178_=_C266 ,C181_=_C215 ,C181_=_C222 ,\nC181_=_C238 ,C181_=_C257 ,C182_=_C201 ,C193_=_C194 ,C193_=_C196 ,C193_=_C197 ,\nC194_=_C196 ,C194_=_C197 ,C194_=_C259 ,C196_=_C197 ,C200_=_C205 ,C201_=_C207 ,\nC205_=_C243 ,C207_=_C305 ,C212_=_C254 ,C215_=_C222 ,C215_=_C223 ,C215_=_C238 ,\nC215_=_C257 ,C215_=_C259 ,C222_=_C223 ,C222_=_C225 ,C222_=_C238 ,C222_=_C257 ,\nC222_=_C265 ,C223_=_C225 ,C223_=_C259 ,C230_=_C266 ,C234_=_C235 ,C234_=_C266 ,\nC235_=_C264 ,C235_=_C292 ,C238_=_C257 ,C238_=_C305 ,C257_=_C266 ,C257_=_C269 ,\nC259_=_C261 ,C261_=_C269 ,C265_=_C299 ,C266_=_C269 ,"];136[shape=box, label="id:136 level: 4\n71: C12 C19 C22 C23 C36 \nC37 C40 C42 C48 C49 C50 \nC52 C53 C56 C57 C63 C68 \nC69 C71 C72 C73 C77 C78 \nC82 C83 C86 C87 C90 C92 \nC119 C120 C123 C124 C134 C144 \nC145 C150 C152 C157 C159 C162 \nC168 C169 C171 C172 C178 C179 \nC181 C191 C193 C194 C203 C208 \nC222 C223 C234 C237 C238 C239 \nC240 C241 C253 C254 C265 C272 \nC275 C284 C286 C296 C301 C305 \n140: C12_=_C68( C12 C68 ) C12_=_C234( C12 C234 ) C19_=_C22( C19 C22 ) C19_=_C23( C19 C23 ) C19_=_C40( C19 C40 ) \nC19_=_C150( C19 C150 ) C19_=_C178( C19 C178 ) C19_=_C286( C19 C286 ) C22_=_C23( C22 C23 ) C22_=_C237( C22 C237 ) C22_=_C301( C22 C301 ) \nC23_=_C237( C23 C237 ) C36_=_C37( C36 C37 ) C36_=_C40( C36 C40 ) C36_=_C42( C36 C42 ) C36_=_C52( C36 C52 ) C36_=_C152( C36 C152 ) \nC37_=_C40( C37 C40 ) C37_=_C42( C37 C42 ) C37_=_C52( C37 C52 ) C37_=_C152( C37 C152 ) C40_=_C42( C40 C42 ) C40_=_C86( C40 C86 ) \nC40_=_C150( C40 C150 ) C40_=_C234( C40 C234 ) C40_=_C286( C40 C286 ) C42_=_C68( C42 C68 ) C42_=_C162( C42 C162 ) C42_=_C178( C42 C178 ) \nC42_=_C223( C42 C223 ) C48_=_C49( C48 C49 ) C48_=_C50( C48 C50 ) C48_=_C171( C48 C171 ) C48_=_C172( C48 C172 ) C49_=_C50( C49 C50 ) \nC49_=_C171( C49 C171 ) C49_=_C172( C49 C172 ) C50_=_C69( C50 C69 ) C50_=_C237( C50 C237 ) C52_=_C53( C52 C53 ) C52_=_C56( C52 C56 ) \nC52_=_C57( C52 C57 ) C52_=_C73( C52 C73 ) C52_=_C152( C52 C152 ) C52_=_C301( C52 C301 ) C53_=_C56( C53 C56 ) C53_=_C57( C53 C57 ) \nC53_=_C157( C53 C157 ) C53_=_C168( C53 C168 ) C53_=_C169( C53 C169 ) C56_=_C57( C56 C57 ) C56_=_C203( C56 C203 ) C57_=_C123( C57 C123 ) \nC63_=_C253( C63 C253 ) C63_=_C254( C63 C254 ) C68_=_C178( C68 C178 ) C68_=_C234( C68 C234 ) C69_=_C71( C69 C71 ) C69_=_C72( C69 C72 ) \nC69_=_C73( C69 C73 ) C69_=_C123( C69 C123 ) C69_=_C124( C69 C124 ) C71_=_C72( C71 C72 ) C71_=_C73( C71 C73 ) C71_=_C124( C71 C124 ) \nC71_=_C150( C71 C150 ) C72_=_C73( C72 C73 ) C72_=_C83( C72 C83 ) C73_=_C78( C73 C78 ) C73_=_C119( C73 C119 ) C73_=_C301( C73 C301 ) \nC77_=_C193( C77 C193 ) C78_=_C119( C78 C119 ) C78_=_C168( C78 C168 ) C82_=_C83( C82 C83 ) C82_=_C86( C82 C86 ) C83_=_C86( C83 C86 ) \nC83_=_C92( C83 C92 ) C83_=_C144( C83 C144 ) C83_=_C145( C83 C145 ) C86_=_C234( C86 C234 ) C87_=_C90( C87 C90 ) C87_=_C119( C87 C119 ) \nC87_=_C120( C87 C120 ) C87_=_C208( C87 C208 ) C90_=_C222( C90 C222 ) C90_=_C265( C90 C265 ) C92_=_C144( C92 C144 ) C92_=_C145( C92 C145 ) \nC119_=_C120( C119 C120 ) C119_=_C208( C119 C208 ) C120_=_C134( C120 C134 ) C120_=_C240( C120 C240 ) C123_=_C124( C123 C124 ) C123_=_C265( C123 C265 ) \nC124_=_C171( C124 C171 ) C134_=_C240( C134 C240 ) C144_=_C145( C144 C145 ) C145_=_C159( C145 C159 ) C145_=_C222( C145 C222 ) C145_=_C223( C145 C223 ) \nC150_=_C286( C150 C286 ) C152_=_C171( C152 C171 ) C152_=_C240( C152 C240 ) C152_=_C241( C152 C241 ) C157_=_C159( C157 C159 ) C157_=_C168( C157 C168 ) \nC157_=_C169( C157 C169 ) C159_=_C203( C159 C203 ) C159_=_C222( C159 C222</w:t>
      </w:r>
    </w:p>
    <w:p>
      <w:pPr>
        <w:pStyle w:val="PreformattedText"/>
        <w:bidi w:val="0"/>
        <w:spacing w:before="0" w:after="0"/>
        <w:jc w:val="left"/>
        <w:rPr/>
      </w:pPr>
      <w:r>
        <w:rPr/>
        <w:t xml:space="preserve"> </w:t>
      </w:r>
      <w:r>
        <w:rPr/>
        <w:t>) C159_=_C223( C159 C223 ) C159_=_C272( C159 C272 ) C162_=_C223( C162 C223 ) \nC162_=_C253( C162 C253 ) C168_=_C169( C168 C169 ) C171_=_C172( C171 C172 ) C171_=_C240( C171 C240 ) C171_=_C241( C171 C241 ) C172_=_C265( C172 C265 ) \nC178_=_C275( C178 C275 ) C179_=_C181( C179 C181 ) C181_=_C222( C181 C222 ) C181_=_C238( C181 C238 ) C181_=_C296( C181 C296 ) C191_=_C241( C191 C241 ) \nC191_=_C284( C191 C284 ) C193_=_C194( C193 C194 ) C193_=_C286( C193 C286 ) C194_=_C272( C194 C272 ) C203_=_C240( C203 C240 ) C203_=_C272( C203 C272 ) \nC222_=_C223( C222 C223 ) C222_=_C238( C222 C238 ) C222_=_C265( C222 C265 ) C238_=_C239( C238 C239 ) C238_=_C305( C238 C305 ) C239_=_C305( C239 C305 ) \nC240_=_C241( C240 C241 ) C241_=_C284( C241 C284 ) C253_=_C254( C253 C254 ) "];125-&gt;136[label="69: C12 C19 C22 C23 C36 \nC37 C40 C42 C48 C49 C50 \nC53 C56 C57 C63 C68 C69 \nC71 C72 C77 C78 C82 C83 \nC86 C87 C90 C92 C119 C120 \nC123 C124 C134 C144 C145 C150 \nC152 C157 C159 C162 C168 C169 \nC171 C172 C178 C179 C181 C191 \nC193 C194 C203 C208 C222 C223 \nC234 C237 C238 C239 C240 C241 \nC253 C254 C265 C272 C275 C284 \nC286 C296 C301 C305 \n126: C12_=_C68 ,C12_=_C234 ,C19_=_C22 ,C19_=_C23 ,C19_=_C40 ,\nC19_=_C150 ,C19_=_C178 ,C19_=_C286 ,C22_=_C23 ,C22_=_C237 ,C22_=_C301 ,\nC23_=_C237 ,C36_=_C37 ,C36_=_C40 ,C36_=_C42 ,C36_=_C152 ,C37_=_C40 ,\nC37_=_C42 ,C37_=_C152 ,C40_=_C42 ,C40_=_C86 ,C40_=_C150 ,C40_=_C234 ,\nC40_=_C286 ,C42_=_C68 ,C42_=_C162 ,C42_=_C178 ,C42_=_C223 ,C48_=_C49 ,\nC48_=_C50 ,C48_=_C171 ,C48_=_C172 ,C49_=_C50 ,C49_=_C171 ,C49_=_C172 ,\nC50_=_C69 ,C50_=_C237 ,C53_=_C56 ,C53_=_C57 ,C53_=_C157 ,C53_=_C168 ,\nC53_=_C169 ,C56_=_C57 ,C56_=_C203 ,C57_=_C123 ,C63_=_C253 ,C63_=_C254 ,\nC68_=_C178 ,C68_=_C234 ,C69_=_C71 ,C69_=_C72 ,C69_=_C123 ,C69_=_C124 ,\nC71_=_C72 ,C71_=_C124 ,C71_=_C150 ,C72_=_C83 ,C77_=_C193 ,C78_=_C119 ,\nC78_=_C168 ,C82_=_C83 ,C82_=_C86 ,C83_=_C86 ,C83_=_C92 ,C83_=_C144 ,\nC83_=_C145 ,C86_=_C234 ,C87_=_C90 ,C87_=_C119 ,C87_=_C120 ,C87_=_C208 ,\nC90_=_C222 ,C90_=_C265 ,C92_=_C144 ,C92_=_C145 ,C119_=_C120 ,C119_=_C208 ,\nC120_=_C134 ,C120_=_C240 ,C123_=_C124 ,C123_=_C265 ,C124_=_C171 ,C134_=_C240 ,\nC144_=_C145 ,C145_=_C159 ,C145_=_C222 ,C145_=_C223 ,C150_=_C286 ,C152_=_C171 ,\nC152_=_C240 ,C152_=_C241 ,C157_=_C159 ,C157_=_C168 ,C157_=_C169 ,C159_=_C203 ,\nC159_=_C222 ,C159_=_C223 ,C159_=_C272 ,C162_=_C223 ,C162_=_C253 ,C168_=_C169 ,\nC171_=_C172 ,C171_=_C240 ,C171_=_C241 ,C172_=_C265 ,C178_=_C275 ,C179_=_C181 ,\nC181_=_C222 ,C181_=_C238 ,C181_=_C296 ,C191_=_C241 ,C191_=_C284 ,C193_=_C194 ,\nC193_=_C286 ,C194_=_C272 ,C203_=_C240 ,C203_=_C272 ,C222_=_C223 ,C222_=_C238 ,\nC222_=_C265 ,C238_=_C239 ,C238_=_C305 ,C239_=_C305 ,C240_=_C241 ,C241_=_C284 ,\nC253_=_C254 ,"];137[shape=box, label="id:137 level: 4\n72: C7 C22 C25 C26 C27 \nC35 C38 C41 C56 C62 C63 \nC64 C71 C75 C76 C77 C80 \nC86 C88 C92 C93 C99 C100 \nC101 C110 C111 C124 C131 C132 \nC134 C135 C141 C144 C150 C152 \nC162 C171 C172 C193 C200 C201 \nC202 C203 C204 C205 C207 C208 \nC215 C217 C218 C225 C229 C237 \nC240 C241 C242 C243 C253 C257 \nC261 C266 C268 C269 C273 C274 \nC279 C280 C286 C291 C292 C293 \nC301 \n151: C7_=_C62( C7 C62 ) C7_=_C64( C7 C64 ) C7_=_C101( C7 C101 ) C7_=_C200( C7 C200 ) C22_=_C27( C22 C27 ) \nC22_=_C38( C22 C38 ) C22_=_C237( C22 C237 ) C22_=_C301( C22 C301 ) C25_=_C26( C25 C26 ) C25_=_C27( C25 C27 ) C25_=_C76( C25 C76 ) \nC25_=_C203( C25 C203 ) C25_=_C240( C25 C240 ) C26_=_C27( C26 C27 ) C26_=_C71( C26 C71 ) C26_=_C150( C26 C150 ) C27_=_C38( C27 C38 ) \nC27_=_C301( C27 C301 ) C35_=_C111( C35 C111 ) C35_=_C141( C35 C141 ) C35_=_C273( C35 C273 ) C35_=_C274( C35 C274 ) C38_=_C41( C38 C41 ) \nC38_=_C301( C38 C301 ) C41_=_C86( C41 C86 ) C41_=_C261( C41 C261 ) C56_=_C132( C56 C132 ) C56_=_C201( C56 C201 ) C56_=_C202( C56 C202 ) \nC56_=_C203( C56 C203 ) C56_=_C279( C56 C279 ) C62_=_C63( C62 C63 ) C62_=_C64( C62 C64 ) C62_=_C237( C62 C237 ) C63_=_C88( C63 C88 ) \nC63_=_C204( C63 C204 ) C63_=_C253( C63 C253 ) C64_=_C92( C64 C92 ) C71_=_C124( C71 C124 ) C71_=_C150( C71 C150 ) C71_=_C293( C71 C293 ) \nC75_=_C76( C75 C76 ) C75_=_C77( C75 C77 ) C75_=_C150( C75 C150 ) C75_=_C172( C75 C172 ) C75_=_C292( C75 C292 ) C76_=_C77( C76 C77 ) \nC76_=_C203( C76 C203 ) C76_=_C204( C76 C204 ) C76_=_C205( C76 C205 ) C76_=_C240( C76 C240 ) C77_=_C193( C77 C193 ) C80_=_C162( C80 C162 ) \nC80_=_C253( C80 C253 ) C80_=_C279( C80 C279 ) C86_=_C266( C86 C266 ) C86_=_C291( C86 C291 ) C88_=_C204( C88 C204 ) C92_=_C131( C92 C131 ) \nC92_=_C144( C92 C144 ) C93_=_C261( C93 C261 ) C93_=_C269( C93 C269 ) C99_=_C100( C99 C100 ) C99_=_C225( C99 C225 ) C99_=_C229( C99 C229 ) \nC99_=_C273( C99 C273 ) C100_=_C200( C100 C200 ) C100_=_C205( C100 C205 ) C100_=_C243( C100 C243 ) C100_=_C286( C100 C286 ) C101_=_C200( C101 C200 ) \nC110_=_C111( C110 C111 ) C110_=_C207( C110 C207 ) C110_=_C215( C110 C215 ) C110_=_C229( C110 C229 ) C111_=_C141( C111 C141 ) C124_=_C171( C124 C171 ) \nC124_=_C242( C124 C242 ) C124_=_C293( C124 C293 ) C131_=_C132( C131 C132 ) C131_=_C134( C131 C134 ) C131_=_C135( C131 C135 ) C131_=_C144( C131 C144 ) \nC131_=_C162( C131 C162 ) C132_=_C134( C132 C134 ) C132_=_C135( C132 C135 ) C132_=_C201( C132 C201 ) C132_=_C202( C132 C202 ) C132_=_C203( C132 C203 ) \nC132_=_C292( C132 C292 ) C134_=_C135( C134 C135 ) C134_=_C240( C134 C240 ) C135_=_C242( C135 C242 ) C135_=_C280( C135 C280 ) C141_=_C273( C141 C273 ) \nC141_=_C274( C141 C274 ) C150_=_C286( C150 C286 ) C152_=_C171( C152 C171 ) C152_=_C240( C152 C240 ) C152_=_C241( C152 C241 ) C162_=_C253( C162 C253 ) \nC162_=_C279( C162 C279 ) C171_=_C172( C171 C172 ) C171_=_C240( C171 C240 ) C171_=_C241( C171 C241 ) C171_=_C242( C171 C242 ) C171_=_C293( C171 C293 ) \nC172_=_C292( C172 C292 ) C193_=_C274( C193 C274 ) C193_=_C286( C193 C286 ) C200_=_C205( C200 C205 ) C200_=_C286( C200 C286 ) C201_=_C202( C201 C202 ) \nC201_=_C203( C201 C203 ) C201_=_C207( C201 C207 ) C202_=_C203( C202 C203 ) C202_=_C208( C202 C208 ) C202_=_C243( C202 C243 ) C203_=_C240( C203 C240 ) \nC204_=_C205( C204 C205 ) C205_=_C243( C205 C243 ) C205_=_C286( C205 C286 ) C207_=_C229( C207 C229 ) C208_=_C243( C208 C243 ) C208_=_C292( C208 C292 ) \nC215_=_C257( C215 C257 ) C217_=_C218( C217 C218 ) C217_=_C291( C217 C291 ) C218_=_C291( C218 C291 ) C225_=_C229( C225 C229 ) C225_=_C273( C225 C273 ) \nC225_=_C280( C225 C280 ) C229_=_C273( C229 C273 ) C240_=_C241( C240 C241 ) C241_=_C279( C241 C279 ) C242_=_C280( C242 C280 ) C242_=_C293( C242 C293 ) \nC253_=_C268( C253 C268 ) C253_=_C273( C253 C273 ) C253_=_C279( C253 C279 ) C257_=_C266( C257 C266 ) C257_=_C268( C257 C268 ) C257_=_C269( C257 C269 ) \nC261_=_C269( C261 C269 ) C266_=_C268( C266 C268 ) C266_=_C269( C266 C269 ) C266_=_C291( C266 C291 ) C268_=_C269( C268 C269 ) C268_=_C273( C268 C273 ) \nC273_=_C274( C273 C274 ) C274_=_C286( C274 C286 ) "];126-&gt;137[label="71: C7 C22 C25 C26 C27 \nC35 C38 C41 C56 C62 C63 \nC64 C71 C75 C77 C80 C86 \nC88 C92 C93 C99 C100 C101 \nC110 C111 C124 C131 C132 C134 \nC135 C141 C144 C150 C152 C162 \nC171 C172 C193 C200 C201 C202 \nC203 C204 C205 C207 C208 C215 \nC217 C218 C225 C229 C237 C240 \nC241 C242 C243 C253 C257 C261 \nC266 C268 C269 C273 C274 C279 \nC280 C286 C291 C292 C293 C301 \n144: C7_=_C62 ,C7_=_C64 ,C7_=_C101 ,C7_=_C200 ,C22_=_C27 ,\nC22_=_C38 ,C22_=_C237 ,C22_=_C301 ,C25_=_C26 ,C25_=_C27 ,C25_=_C203 ,\nC25_=_C240 ,C26_=_C27 ,C26_=_C71 ,C26_=_C150 ,C27_=_C38 ,C27_=_C301 ,\nC35_=_C111 ,C35_=_C141 ,C35_=_C273 ,C35_=_C274 ,C38_=_C41 ,C38_=_C301 ,\nC41_=_C86 ,C41_=_C261 ,C56_=_C132 ,C56_=_C201 ,C56_=_C202 ,C56_=_C203 ,\nC56_=_C279 ,C62_=_C63 ,C62_=_C64 ,C62_=_C237 ,C63_=_C88 ,C63_=_C204 ,\nC63_=_C253 ,C64_=_C92 ,C71_=_C124 ,C71_=_C150 ,C71_=_C293 ,C75_=_C77 ,\nC75_=_C150 ,C75_=_C172 ,C75_=_C292 ,C77_=_C193 ,C80_=_C162 ,C80_=_C253 ,\nC80_=_C279 ,C86_=_C266 ,C86_=_C291 ,C88_=_C204 ,C92_=_C131 ,C92_=_C144 ,\nC93_=_C261 ,C93_=_C269 ,C99_=_C100 ,C99_=_C225 ,C99_=_C229 ,C99_=_C273 ,\nC100_=_C200 ,C100_=_C205 ,C100_=_C243 ,C100_=_C286 ,C101_=_C200 ,C110_=_C111 ,\nC110_=_C207 ,C110_=_C215 ,C110_=_C229 ,C111_=_C141 ,C124_=_C171 ,C124_=_C242 ,\nC124_=_C293 ,C131_=_C132 ,C131_=_C134 ,C131_=_C135 ,C131_=_C144 ,C131_=_C162 ,\nC132_=_C134 ,C132_=_C135 ,C132_=_C201 ,C132_=_C202 ,C132_=_C203 ,C132_=_C292 ,\nC134_=_C135 ,C134_=_C240 ,C135_=_C242 ,C135_=_C280 ,C141_=_C273 ,C141_=_C274 ,\nC150_=_C286 ,C152_=_C171 ,C152_=_C240 ,C152_=_C241 ,C162_=_C253 ,C162_=_C279 ,\nC171_=_C172 ,C171_=_C240 ,C171_=_C241 ,C171_=_C242 ,C171_=_C293 ,C172_=_C292 ,\nC193_=_C274 ,C193_=_C286 ,C200_=_C205 ,C200_=_C286 ,C201_=_C202 ,C201_=_C203 ,\nC201_=_C207 ,C202_=_C203 ,C202_=_C208 ,C202_=_C243 ,C203_=_C240 ,C204_=_C205 ,\nC205_=_C243 ,C205_=_C286 ,C207_=_C229 ,C208_=_C243 ,C208_=_C292 ,C215_=_C257 ,\nC217_=_C218 ,C217_=_C291 ,C218_=_C291 ,C225_=_C229 ,C225_=_C273 ,C225_=_C280 ,\nC229_=_C273 ,C240_=_C241 ,C241_=_C279 ,C242_=_C280 ,C242_=_C293 ,C253_=_C268 ,\nC253_=_C273 ,C253_=_C279 ,C257_=_C266 ,C257_=_C268 ,C257_=_C269 ,C261_=_C269 ,\nC266_=_C268 ,C266_=_C269 ,C266_=_C291 ,C268_=_C269 ,C268_=_C273 ,C273_=_C274 ,\nC274_=_C286 ,"];138[shape=box, label="id:138 level: 4\n76: C12 C13 C14 C15 C19 \nC23 C25 C27 C30 C31 C34 \nC37 C44 C46 C50 C62 C69 \nC72 C75 C83 C93 C99 C100 \nC101 C103 C109 C110 C111 C113 \nC115 C118 C125 C129 C131 C134 \nC148 C150 C162 C164 C165 C177 \nC178 C179 C194 C200 C204 C205 \nC208 C212 C217 C218 C225 C229 \nC230 C235 C237 C243 C244 C251 \nC254 C259 C262 C263 C264 C268 \nC272 C273 C275 C286 C289 C290 \nC292 C293 C295 C297 C305 \n132: C12_=_C13( C12 C13 ) C14_=_C15( C14 C15 ) C14_=_C46( C14 C46 ) C14_=_C113( C14 C113 ) C14_=_C118( C14 C118 ) \nC14_=_C262( C14 C262 ) C14_=_C263( C14 C263 ) C15_=_C19( C15 C19 ) C15_=_C109( C15 C109 ) C15_=_C177( C15 C177 ) C15_=_C178( C15 C178 ) \nC19_=_C23( C19 C23 ) C19_=_C109( C19 C109 ) C19_=_C150( C19 C150 ) C19_=_C177( C19 C177 ) C19_=_C178( C19 C178 ) C19_=_C286( C19 C286 ) \nC23_=_C62( C23 C62 ) C23_=_C237( C23 C237 ) C23_=_C244( C23 C244 ) C25_=_C27( C25 C27</w:t>
      </w:r>
    </w:p>
    <w:p>
      <w:pPr>
        <w:pStyle w:val="PreformattedText"/>
        <w:bidi w:val="0"/>
        <w:spacing w:before="0" w:after="0"/>
        <w:jc w:val="left"/>
        <w:rPr/>
      </w:pPr>
      <w:r>
        <w:rPr/>
        <w:t xml:space="preserve"> </w:t>
      </w:r>
      <w:r>
        <w:rPr/>
        <w:t>) C25_=_C103( C25 C103 ) C27_=_C72( C27 C72 ) \nC30_=_C31( C30 C31 ) C30_=_C37( C30 C37 ) C30_=_C103( C30 C103 ) C30_=_C165( C30 C165 ) C31_=_C208( C31 C208 ) C31_=_C235( C31 C235 ) \nC31_=_C292( C31 C292 ) C34_=_C212( C34 C212 ) C34_=_C275( C34 C275 ) C37_=_C103( C37 C103 ) C37_=_C165( C37 C165 ) C44_=_C46( C44 C46 ) \nC44_=_C177( C44 C177 ) C44_=_C262( C44 C262 ) C46_=_C262( C46 C262 ) C46_=_C263( C46 C263 ) C50_=_C69( C50 C69 ) C50_=_C217( C50 C217 ) \nC50_=_C218( C50 C218 ) C50_=_C237( C50 C237 ) C62_=_C237( C62 C237 ) C69_=_C72( C69 C72 ) C69_=_C217( C69 C217 ) C69_=_C218( C69 C218 ) \nC72_=_C83( C72 C83 ) C75_=_C148( C75 C148 ) C75_=_C150( C75 C150 ) C75_=_C292( C75 C292 ) C93_=_C251( C93 C251 ) C99_=_C100( C99 C100 ) \nC99_=_C165( C99 C165 ) C99_=_C179( C99 C179 ) C99_=_C225( C99 C225 ) C99_=_C229( C99 C229 ) C99_=_C244( C99 C244 ) C99_=_C273( C99 C273 ) \nC100_=_C200( C100 C200 ) C100_=_C205( C100 C205 ) C100_=_C243( C100 C243 ) C100_=_C286( C100 C286 ) C101_=_C103( C101 C103 ) C101_=_C194( C101 C194 ) \nC101_=_C200( C101 C200 ) C101_=_C259( C101 C259 ) C101_=_C272( C101 C272 ) C103_=_C165( C103 C165 ) C109_=_C110( C109 C110 ) C109_=_C111( C109 C111 ) \nC109_=_C177( C109 C177 ) C109_=_C178( C109 C178 ) C110_=_C111( C110 C111 ) C110_=_C229( C110 C229 ) C113_=_C115( C113 C115 ) C113_=_C118( C113 C118 ) \nC115_=_C118( C115 C118 ) C115_=_C244( C115 C244 ) C115_=_C289( C115 C289 ) C118_=_C289( C118 C289 ) C125_=_C129( C125 C129 ) C125_=_C148( C125 C148 ) \nC129_=_C262( C129 C262 ) C129_=_C263( C129 C263 ) C129_=_C264( C129 C264 ) C129_=_C297( C129 C297 ) C131_=_C134( C131 C134 ) C131_=_C162( C131 C162 ) \nC148_=_C150( C148 C150 ) C148_=_C164( C148 C164 ) C148_=_C243( C148 C243 ) C150_=_C286( C150 C286 ) C164_=_C165( C164 C165 ) C164_=_C243( C164 C243 ) \nC165_=_C225( C165 C225 ) C165_=_C229( C165 C229 ) C165_=_C273( C165 C273 ) C177_=_C178( C177 C178 ) C178_=_C230( C178 C230 ) C178_=_C275( C178 C275 ) \nC179_=_C244( C179 C244 ) C194_=_C259( C194 C259 ) C194_=_C272( C194 C272 ) C200_=_C205( C200 C205 ) C200_=_C286( C200 C286 ) C204_=_C205( C204 C205 ) \nC204_=_C289( C204 C289 ) C204_=_C290( C204 C290 ) C205_=_C243( C205 C243 ) C205_=_C286( C205 C286 ) C208_=_C235( C208 C235 ) C208_=_C243( C208 C243 ) \nC208_=_C292( C208 C292 ) C212_=_C254( C212 C254 ) C217_=_C218( C217 C218 ) C217_=_C297( C217 C297 ) C225_=_C229( C225 C229 ) C225_=_C273( C225 C273 ) \nC229_=_C230( C229 C230 ) C229_=_C273( C229 C273 ) C235_=_C263( C235 C263 ) C235_=_C264( C235 C264 ) C235_=_C292( C235 C292 ) C251_=_C268( C251 C268 ) \nC259_=_C272( C259 C272 ) C262_=_C263( C262 C263 ) C262_=_C264( C262 C264 ) C263_=_C264( C263 C264 ) C268_=_C273( C268 C273 ) C289_=_C290( C289 C290 ) \nC297_=_C305( C297 C305 ) "];126-&gt;138[label="74: C12 C13 C14 C15 C19 \nC23 C25 C27 C30 C31 C34 \nC37 C44 C46 C50 C62 C69 \nC72 C75 C83 C93 C99 C100 \nC101 C103 C109 C110 C111 C113 \nC115 C118 C125 C129 C131 C134 \nC148 C150 C162 C164 C177 C178 \nC179 C194 C200 C204 C205 C208 \nC212 C217 C218 C225 C229 C230 \nC235 C237 C243 C244 C251 C254 \nC259 C263 C264 C268 C272 C273 \nC275 C286 C289 C290 C292 C293 \nC295 C297 C305 \n118: C12_=_C13 ,C14_=_C15 ,C14_=_C46 ,C14_=_C113 ,C14_=_C118 ,\nC14_=_C263 ,C15_=_C19 ,C15_=_C109 ,C15_=_C177 ,C15_=_C178 ,C19_=_C23 ,\nC19_=_C109 ,C19_=_C150 ,C19_=_C177 ,C19_=_C178 ,C19_=_C286 ,C23_=_C62 ,\nC23_=_C237 ,C23_=_C244 ,C25_=_C27 ,C25_=_C103 ,C27_=_C72 ,C30_=_C31 ,\nC30_=_C37 ,C30_=_C103 ,C31_=_C208 ,C31_=_C235 ,C31_=_C292 ,C34_=_C212 ,\nC34_=_C275 ,C37_=_C103 ,C44_=_C46 ,C44_=_C177 ,C46_=_C263 ,C50_=_C69 ,\nC50_=_C217 ,C50_=_C218 ,C50_=_C237 ,C62_=_C237 ,C69_=_C72 ,C69_=_C217 ,\nC69_=_C218 ,C72_=_C83 ,C75_=_C148 ,C75_=_C150 ,C75_=_C292 ,C93_=_C251 ,\nC99_=_C100 ,C99_=_C179 ,C99_=_C225 ,C99_=_C229 ,C99_=_C244 ,C99_=_C273 ,\nC100_=_C200 ,C100_=_C205 ,C100_=_C243 ,C100_=_C286 ,C101_=_C103 ,C101_=_C194 ,\nC101_=_C200 ,C101_=_C259 ,C101_=_C272 ,C109_=_C110 ,C109_=_C111 ,C109_=_C177 ,\nC109_=_C178 ,C110_=_C111 ,C110_=_C229 ,C113_=_C115 ,C113_=_C118 ,C115_=_C118 ,\nC115_=_C244 ,C115_=_C289 ,C118_=_C289 ,C125_=_C129 ,C125_=_C148 ,C129_=_C263 ,\nC129_=_C264 ,C129_=_C297 ,C131_=_C134 ,C131_=_C162 ,C148_=_C150 ,C148_=_C164 ,\nC148_=_C243 ,C150_=_C286 ,C164_=_C243 ,C177_=_C178 ,C178_=_C230 ,C178_=_C275 ,\nC179_=_C244 ,C194_=_C259 ,C194_=_C272 ,C200_=_C205 ,C200_=_C286 ,C204_=_C205 ,\nC204_=_C289 ,C204_=_C290 ,C205_=_C243 ,C205_=_C286 ,C208_=_C235 ,C208_=_C243 ,\nC208_=_C292 ,C212_=_C254 ,C217_=_C218 ,C217_=_C297 ,C225_=_C229 ,C225_=_C273 ,\nC229_=_C230 ,C229_=_C273 ,C235_=_C263 ,C235_=_C264 ,C235_=_C292 ,C251_=_C268 ,\nC259_=_C272 ,C263_=_C264 ,C268_=_C273 ,C289_=_C290 ,C297_=_C305 ,"];139[shape=box, label="id:139 level: 5\n10: C13 C67 C77 C142 C179 \nC188 C201 C206 C207 C242 \n21: C13_=_C67( C13 C67 ) C13_=_C77( C13 C77 ) C13_=_C206( C13 C206 ) C67_=_C77( C67 C77 ) C67_=_C142( C67 C142 ) \nC67_=_C206( C67 C206 ) C67_=_C242( C67 C242 ) C77_=_C206( C77 C206 ) C142_=_C206( C142 C206 ) C142_=_C242( C142 C242 ) C179_=_C188( C179 C188 ) \nC179_=_C201( C179 C201 ) C179_=_C206( C179 C206 ) C179_=_C207( C179 C207 ) C188_=_C201( C188 C201 ) C188_=_C206( C188 C206 ) C188_=_C207( C188 C207 ) \nC201_=_C206( C201 C206 ) C201_=_C207( C201 C207 ) C206_=_C207( C206 C207 ) C206_=_C242( C206 C242 ) "];127-&gt;139[label="9: C13 C67 C77 C142 C179 \nC188 C201 C207 C242 \n12: C13_=_C67 ,C13_=_C77 ,C67_=_C77 ,C67_=_C142 ,C67_=_C242 ,\nC142_=_C242 ,C179_=_C188 ,C179_=_C201 ,C179_=_C207 ,C188_=_C201 ,C188_=_C207 ,\nC201_=_C207 ,"];140[shape=box, label="id:140 level: 5\n7: C49 C152 C256 C257 C258 \nC295 C300 \n10: C49_=_C256( C49 C256 ) C152_=_C256( C152 C256 ) C152_=_C258( C152 C258 ) C152_=_C295( C152 C295 ) C256_=_C257( C256 C257 ) \nC256_=_C258( C256 C258 ) C256_=_C295( C256 C295 ) C257_=_C258( C257 C258 ) C258_=_C295( C258 C295 ) C258_=_C300( C258 C300 ) "];129-&gt;140[label="5: C49 C152 C257 C295 C300 \n1: C152_=_C295 ,"];141[shape=box, label="id:141 level: 5\n10: C32 C34 C35 C141 C142 \nC184 C196 C197 C275 C300 \n18: C32_=_C34( C32 C34 ) C32_=_C35( C32 C35 ) C32_=_C141( C32 C141 ) C32_=_C142( C32 C142 ) C32_=_C184( C32 C184 ) \nC32_=_C196( C32 C196 ) C32_=_C275( C32 C275 ) C34_=_C35( C34 C35 ) C34_=_C184( C34 C184 ) C34_=_C196( C34 C196 ) C34_=_C275( C34 C275 ) \nC35_=_C141( C35 C141 ) C141_=_C142( C141 C142 ) C184_=_C196( C184 C196 ) C184_=_C275( C184 C275 ) C196_=_C197( C196 C197 ) C196_=_C275( C196 C275 ) \nC197_=_C300( C197 C300 ) "];129-&gt;141[label="9: C34 C35 C141 C142 C184 \nC196 C197 C275 C300 \n11: C34_=_C35 ,C34_=_C184 ,C34_=_C196 ,C34_=_C275 ,C35_=_C141 ,\nC141_=_C142 ,C184_=_C196 ,C184_=_C275 ,C196_=_C197 ,C196_=_C275 ,C197_=_C300 ,"];142[shape=box, label="id:142 level: 5\n14: C16 C29 C30 C31 C172 \nC183 C184 C185 C187 C191 C192 \nC250 C265 C291 \n24: C16_=_C183( C16 C183 ) C16_=_C184( C16 C184 ) C16_=_C185( C16 C185 ) C16_=_C187( C16 C187 ) C29_=_C30( C29 C30 ) \nC29_=_C31( C29 C31 ) C29_=_C187( C29 C187 ) C29_=_C250( C29 C250 ) C30_=_C31( C30 C31 ) C172_=_C184( C172 C184 ) C172_=_C265( C172 C265 ) \nC183_=_C184( C183 C184 ) C183_=_C185( C183 C185 ) C183_=_C187( C183 C187 ) C183_=_C191( C183 C191 ) C183_=_C192( C183 C192 ) C183_=_C291( C183 C291 ) \nC184_=_C185( C184 C185 ) C184_=_C187( C184 C187 ) C184_=_C265( C184 C265 ) C185_=_C187( C185 C187 ) C187_=_C250( C187 C250 ) C187_=_C291( C187 C291 ) \nC191_=_C192( C191 C192 ) "];130-&gt;142[label="12: C16 C29 C30 C31 C172 \nC184 C185 C191 C192 C250 C265 \nC291 \n11: C16_=_C184 ,C16_=_C185 ,C29_=_C30 ,C29_=_C31 ,C29_=_C250 ,\nC30_=_C31 ,C172_=_C184 ,C172_=_C265 ,C184_=_C185 ,C184_=_C265 ,C191_=_C192 ,"];143[shape=box, label="id:143 level: 5\n10: C6 C7 C8 C9 C36 \nC38 C93 C137 C182 C251 \n18: C6_=_C7( C6 C7 ) C6_=_C8( C6 C8 ) C6_=_C9( C6 C9 ) C6_=_C36( C6 C36 ) C6_=_C38( C6 C38 ) \nC6_=_C93( C6 C93 ) C6_=_C137( C6 C137 ) C6_=_C182( C6 C182 ) C6_=_C251( C6 C251 ) C7_=_C8( C7 C8 ) C7_=_C9( C7 C9 ) \nC8_=_C9( C8 C9 ) C36_=_C38( C36 C38 ) C36_=_C182( C36 C182 ) C38_=_C182( C38 C182 ) C93_=_C137( C93 C137 ) C93_=_C251( C93 C251 ) \nC137_=_C251( C137 C251 ) "];131-&gt;143[label="9: C7 C8 C9 C36 C38 \nC93 C137 C182 C251 \n9: C7_=_C8 ,C7_=_C9 ,C8_=_C9 ,C36_=_C38 ,C36_=_C182 ,\nC38_=_C182 ,C93_=_C137 ,C93_=_C251 ,C137_=_C251 ,"];144[shape=box, label="id:144 level: 5\n10: C26 C57 C66 C82 C154 \nC220 C221 C239 C250 C274 \n19: C26_=_C57( C26 C57 ) C26_=_C220( C26 C220 ) C26_=_C250( C26 C250 ) C57_=_C220( C57 C220 ) C57_=_C250( C57 C250 ) \nC66_=_C154( C66 C154 ) C66_=_C220( C66 C220 ) C66_=_C221( C66 C221 ) C82_=_C221( C82 C221 ) C82_=_C274( C82 C274 ) C154_=_C220( C154 C220 ) \nC154_=_C221( C154 C221 ) C220_=_C221( C220 C221 ) C220_=_C239( C220 C239 ) C220_=_C250( C220 C250 ) C221_=_C239( C221 C239 ) C221_=_C250( C221 C250 ) \nC221_=_C274( C221 C274 ) C239_=_C250( C239 C250 ) "];132-&gt;144[label="8: C26 C57 C66 C82 C154 \nC239 C250 C274 \n6: C26_=_C57 ,C26_=_C250 ,C57_=_C250 ,C66_=_C154 ,C82_=_C274 ,\nC239_=_C250 ,"];145[shape=box, label="id:145 level: 5\n10: C8 C41 C78 C88 C125 \nC148 C153 C154 C168 C261 \n20: C8_=_C41( C8 C41 ) C8_=_C125( C8 C125 ) C8_=_C153( C8 C153 ) C8_=_C154( C8 C154 ) C8_=_C261( C8 C261 ) \nC41_=_C153( C41 C153 ) C41_=_C261( C41 C261 ) C78_=_C88( C78 C88 ) C78_=_C153( C78 C153 ) C78_=_C168( C78 C168 ) C88_=_C153( C88 C153 ) \nC88_=_C168( C88 C168 ) C125_=_C148( C125 C148 ) C125_=_C153( C125 C153 ) C125_=_C154( C125 C154 ) C148_=_C153( C148 C153 ) C148_=_C154( C148 C154 ) \nC153_=_C154( C153 C154 ) C153_=_C168( C153 C168 ) C153_=_C261( C153 C261 ) "];132-&gt;145[label="9: C8 C41 C78 C88 C125 \nC148 C154 C168 C261 \n11: C8_=_C41 ,C8_=_C125 ,C8_=_C154 ,C8_=_C261 ,C41_=_C261 ,\nC78_=_C88 ,C78_=_C168 ,C88_=_C168 ,C125_=_C148 ,C125_=_C154 ,C148_=_C154 ,"];146[shape=box, label="id:146 level: 5\n11: C4 C101 C103 C104 C137 \nC138 C283 C289 C290 C294 C295 \n18: C4_=_C138( C4 C138 ) C4_=_C289( C4 C289 ) C4_=_C290( C4 C290 ) C4_=_C294( C4 C294 ) C101_=_C103( C101 C103 ) \nC101_=_C104( C101 C104 ) C103_=_C104( C103 C104 ) C104_=_C294(</w:t>
      </w:r>
    </w:p>
    <w:p>
      <w:pPr>
        <w:pStyle w:val="PreformattedText"/>
        <w:bidi w:val="0"/>
        <w:spacing w:before="0" w:after="0"/>
        <w:jc w:val="left"/>
        <w:rPr/>
      </w:pPr>
      <w:r>
        <w:rPr/>
        <w:t xml:space="preserve"> </w:t>
      </w:r>
      <w:r>
        <w:rPr/>
        <w:t>C104 C294 ) C137_=_C138( C137 C138 ) C138_=_C289( C138 C289 ) C138_=_C290( C138 C290 ) \nC138_=_C294( C138 C294 ) C138_=_C295( C138 C295 ) C283_=_C290( C283 C290 ) C289_=_C290( C289 C290 ) C289_=_C294( C289 C294 ) C290_=_C294( C290 C294 ) \nC294_=_C295( C294 C295 ) "];133-&gt;146[label="10: C4 C101 C103 C104 C137 \nC283 C289 C290 C294 C295 \n12: C4_=_C289 ,C4_=_C290 ,C4_=_C294 ,C101_=_C103 ,C101_=_C104 ,\nC103_=_C104 ,C104_=_C294 ,C283_=_C290 ,C289_=_C290 ,C289_=_C294 ,C290_=_C294 ,\nC294_=_C295 ,"];147[shape=box, label="id:147 level: 5\n16: C2 C4 C5 C14 C15 \nC16 C17 C115 C118 C182 C190 \nC212 C283 C289 C290 C296 \n33: C2_=_C4( C2 C4 ) C2_=_C5( C2 C5 ) C2_=_C17( C2 C17 ) C2_=_C190( C2 C190 ) C4_=_C5( C4 C5 ) \nC4_=_C115( C4 C115 ) C4_=_C118( C4 C118 ) C4_=_C182( C4 C182 ) C4_=_C289( C4 C289 ) C4_=_C290( C4 C290 ) C5_=_C115( C5 C115 ) \nC5_=_C118( C5 C118 ) C5_=_C182( C5 C182 ) C5_=_C283( C5 C283 ) C5_=_C289( C5 C289 ) C5_=_C290( C5 C290 ) C14_=_C15( C14 C15 ) \nC14_=_C16( C14 C16 ) C14_=_C17( C14 C17 ) C14_=_C118( C14 C118 ) C15_=_C16( C15 C16 ) C15_=_C17( C15 C17 ) C16_=_C17( C16 C17 ) \nC17_=_C190( C17 C190 ) C115_=_C118( C115 C118 ) C115_=_C182( C115 C182 ) C115_=_C289( C115 C289 ) C118_=_C182( C118 C182 ) C118_=_C289( C118 C289 ) \nC182_=_C289( C182 C289 ) C212_=_C296( C212 C296 ) C283_=_C290( C283 C290 ) C289_=_C290( C289 C290 ) "];133-&gt;147[label="15: C2 C4 C14 C15 C16 \nC17 C115 C118 C182 C190 C212 \nC283 C289 C290 C296 \n25: C2_=_C4 ,C2_=_C17 ,C2_=_C190 ,C4_=_C115 ,C4_=_C118 ,\nC4_=_C182 ,C4_=_C289 ,C4_=_C290 ,C14_=_C15 ,C14_=_C16 ,C14_=_C17 ,\nC14_=_C118 ,C15_=_C16 ,C15_=_C17 ,C16_=_C17 ,C17_=_C190 ,C115_=_C118 ,\nC115_=_C182 ,C115_=_C289 ,C118_=_C182 ,C118_=_C289 ,C182_=_C289 ,C212_=_C296 ,\nC283_=_C290 ,C289_=_C290 ,"];148[shape=box, label="id:148 level: 5\n25: C2 C17 C48 C82 C104 \nC129 C157 C159 C169 C189 C191 \nC192 C202 C210 C211 C217 C231 \nC238 C239 C283 C284 C294 C296 \nC297 C301 \n27: C2_=_C17( C2 C17 ) C2_=_C192( C2 C192 ) C2_=_C284( C2 C284 ) C17_=_C192( C17 C192 ) C17_=_C284( C17 C284 ) \nC48_=_C231( C48 C231 ) C104_=_C294( C104 C294 ) C129_=_C297( C129 C297 ) C157_=_C159( C157 C159 ) C157_=_C169( C157 C169 ) C169_=_C202( C169 C202 ) \nC169_=_C210( C169 C210 ) C169_=_C211( C169 C211 ) C189_=_C301( C189 C301 ) C191_=_C192( C191 C192 ) C191_=_C284( C191 C284 ) C192_=_C211( C192 C211 ) \nC192_=_C284( C192 C284 ) C202_=_C210( C202 C210 ) C202_=_C211( C202 C211 ) C210_=_C211( C210 C211 ) C210_=_C231( C210 C231 ) C211_=_C231( C211 C231 ) \nC217_=_C296( C217 C296 ) C217_=_C297( C217 C297 ) C238_=_C239( C238 C239 ) C296_=_C297( C296 C297 ) "];134-&gt;148[label="24: C2 C17 C48 C82 C104 \nC129 C157 C159 C169 C189 C191 \nC192 C202 C210 C217 C231 C238 \nC239 C283 C284 C294 C296 C297 \nC301 \n22: C2_=_C17 ,C2_=_C192 ,C2_=_C284 ,C17_=_C192 ,C17_=_C284 ,\nC48_=_C231 ,C104_=_C294 ,C129_=_C297 ,C157_=_C159 ,C157_=_C169 ,C169_=_C202 ,\nC169_=_C210 ,C189_=_C301 ,C191_=_C192 ,C191_=_C284 ,C192_=_C284 ,C202_=_C210 ,\nC210_=_C231 ,C217_=_C296 ,C217_=_C297 ,C238_=_C239 ,C296_=_C297 ,"];149[shape=box, label="id:149 level: 5\n10: C78 C79 C80 C81 C92 \nC123 C131 C144 C265 C299 \n19: C78_=_C79( C78 C79 ) C78_=_C80( C78 C80 ) C78_=_C81( C78 C81 ) C79_=_C80( C79 C80 ) C79_=_C81( C79 C81 ) \nC79_=_C92( C79 C92 ) C79_=_C123( C79 C123 ) C79_=_C131( C79 C131 ) C79_=_C144( C79 C144 ) C79_=_C265( C79 C265 ) C79_=_C299( C79 C299 ) \nC80_=_C81( C80 C81 ) C80_=_C123( C80 C123 ) C92_=_C131( C92 C131 ) C92_=_C144( C92 C144 ) C123_=_C265( C123 C265 ) C123_=_C299( C123 C299 ) \nC131_=_C144( C131 C144 ) C265_=_C299( C265 C299 ) "];135-&gt;149[label="9: C78 C80 C81 C92 C123 \nC131 C144 C265 C299 \n10: C78_=_C80 ,C78_=_C81 ,C80_=_C81 ,C80_=_C123 ,C92_=_C131 ,\nC92_=_C144 ,C123_=_C265 ,C123_=_C299 ,C131_=_C144 ,C265_=_C299 ,"];150[shape=box, label="id:150 level: 5\n61: C13 C15 C42 C44 C45 \nC46 C53 C65 C66 C68 C81 \nC87 C88 C90 C100 C109 C111 \nC113 C118 C119 C120 C132 C145 \nC157 C159 C164 C168 C177 C178 \nC181 C182 C185 C193 C194 C196 \nC197 C200 C201 C205 C207 C212 \nC215 C222 C223 C225 C230 C234 \nC235 C238 C243 C251 C254 C257 \nC259 C261 C264 C266 C269 C292 \nC299 C305 \n125: C15_=_C109( C15 C109 ) C15_=_C177( C15 C177 ) C15_=_C178( C15 C178 ) C42_=_C68( C42 C68 ) C42_=_C81( C42 C81 ) \nC42_=_C178( C42 C178 ) C42_=_C223( C42 C223 ) C42_=_C230( C42 C230 ) C42_=_C266( C42 C266 ) C44_=_C45( C44 C45 ) C44_=_C46( C44 C46 ) \nC44_=_C177( C44 C177 ) C45_=_C46( C45 C46 ) C45_=_C177( C45 C177 ) C45_=_C264( C45 C264 ) C53_=_C157( C53 C157 ) C53_=_C168( C53 C168 ) \nC53_=_C299( C53 C299 ) C65_=_C66( C65 C66 ) C65_=_C68( C65 C68 ) C65_=_C87( C65 C87 ) C65_=_C113( C65 C113 ) C65_=_C118( C65 C118 ) \nC65_=_C119( C65 C119 ) C65_=_C120( C65 C120 ) C65_=_C230( C65 C230 ) C66_=_C68( C66 C68 ) C66_=_C269( C66 C269 ) C68_=_C81( C68 C81 ) \nC68_=_C178( C68 C178 ) C68_=_C230( C68 C230 ) C68_=_C234( C68 C234 ) C68_=_C266( C68 C266 ) C81_=_C178( C81 C178 ) C81_=_C215( C81 C215 ) \nC81_=_C223( C81 C223 ) C81_=_C230( C81 C230 ) C81_=_C259( C81 C259 ) C81_=_C266( C81 C266 ) C87_=_C88( C87 C88 ) C87_=_C90( C87 C90 ) \nC87_=_C113( C87 C113 ) C87_=_C118( C87 C118 ) C87_=_C119( C87 C119 ) C87_=_C120( C87 C120 ) C88_=_C90( C88 C90 ) C88_=_C168( C88 C168 ) \nC90_=_C185( C90 C185 ) C90_=_C222( C90 C222 ) C100_=_C200( C100 C200 ) C100_=_C205( C100 C205 ) C100_=_C243( C100 C243 ) C109_=_C111( C109 C111 ) \nC109_=_C177( C109 C177 ) C109_=_C178( C109 C178 ) C113_=_C118( C113 C118 ) C113_=_C119( C113 C119 ) C113_=_C120( C113 C120 ) C118_=_C119( C118 C119 ) \nC118_=_C120( C118 C120 ) C118_=_C182( C118 C182 ) C119_=_C120( C119 C120 ) C120_=_C185( C120 C185 ) C132_=_C201( C132 C201 ) C132_=_C292( C132 C292 ) \nC145_=_C159( C145 C159 ) C145_=_C177( C145 C177 ) C145_=_C182( C145 C182 ) C145_=_C201( C145 C201 ) C145_=_C222( C145 C222 ) C145_=_C223( C145 C223 ) \nC145_=_C225( C145 C225 ) C157_=_C159( C157 C159 ) C157_=_C168( C157 C168 ) C157_=_C200( C157 C200 ) C159_=_C222( C159 C222 ) C159_=_C223( C159 C223 ) \nC159_=_C225( C159 C225 ) C164_=_C243( C164 C243 ) C168_=_C200( C168 C200 ) C177_=_C178( C177 C178 ) C177_=_C182( C177 C182 ) C177_=_C201( C177 C201 ) \nC178_=_C230( C178 C230 ) C178_=_C266( C178 C266 ) C181_=_C215( C181 C215 ) C181_=_C222( C181 C222 ) C181_=_C238( C181 C238 ) C181_=_C257( C181 C257 ) \nC182_=_C201( C182 C201 ) C193_=_C194( C193 C194 ) C193_=_C196( C193 C196 ) C193_=_C197( C193 C197 ) C194_=_C196( C194 C196 ) C194_=_C197( C194 C197 ) \nC194_=_C259( C194 C259 ) C196_=_C197( C196 C197 ) C200_=_C205( C200 C205 ) C201_=_C207( C201 C207 ) C205_=_C243( C205 C243 ) C207_=_C305( C207 C305 ) \nC212_=_C254( C212 C254 ) C215_=_C222( C215 C222 ) C215_=_C223( C215 C223 ) C215_=_C238( C215 C238 ) C215_=_C257( C215 C257 ) C215_=_C259( C215 C259 ) \nC222_=_C223( C222 C223 ) C222_=_C225( C222 C225 ) C222_=_C238( C222 C238 ) C222_=_C257( C222 C257 ) C223_=_C225( C223 C225 ) C223_=_C259( C223 C259 ) \nC230_=_C266( C230 C266 ) C234_=_C235( C234 C235 ) C234_=_C266( C234 C266 ) C235_=_C264( C235 C264 ) C235_=_C292( C235 C292 ) C238_=_C257( C238 C257 ) \nC238_=_C305( C238 C305 ) C257_=_C266( C257 C266 ) C257_=_C269( C257 C269 ) C259_=_C261( C259 C261 ) C261_=_C269( C261 C269 ) C266_=_C269( C266 C269 ) "];135-&gt;150[label="60: C13 C15 C42 C44 C46 \nC53 C65 C66 C68 C81 C87 \nC88 C90 C100 C109 C111 C113 \nC118 C119 C120 C132 C145 C157 \nC159 C164 C168 C177 C178 C181 \nC182 C185 C193 C194 C196 C197 \nC200 C201 C205 C207 C212 C215 \nC222 C223 C225 C230 C234 C235 \nC238 C243 C251 C254 C257 C259 \nC261 C264 C266 C269 C292 C299 \nC305 \n121: C15_=_C109 ,C15_=_C177 ,C15_=_C178 ,C42_=_C68 ,C42_=_C81 ,\nC42_=_C178 ,C42_=_C223 ,C42_=_C230 ,C42_=_C266 ,C44_=_C46 ,C44_=_C177 ,\nC53_=_C157 ,C53_=_C168 ,C53_=_C299 ,C65_=_C66 ,C65_=_C68 ,C65_=_C87 ,\nC65_=_C113 ,C65_=_C118 ,C65_=_C119 ,C65_=_C120 ,C65_=_C230 ,C66_=_C68 ,\nC66_=_C269 ,C68_=_C81 ,C68_=_C178 ,C68_=_C230 ,C68_=_C234 ,C68_=_C266 ,\nC81_=_C178 ,C81_=_C215 ,C81_=_C223 ,C81_=_C230 ,C81_=_C259 ,C81_=_C266 ,\nC87_=_C88 ,C87_=_C90 ,C87_=_C113 ,C87_=_C118 ,C87_=_C119 ,C87_=_C120 ,\nC88_=_C90 ,C88_=_C168 ,C90_=_C185 ,C90_=_C222 ,C100_=_C200 ,C100_=_C205 ,\nC100_=_C243 ,C109_=_C111 ,C109_=_C177 ,C109_=_C178 ,C113_=_C118 ,C113_=_C119 ,\nC113_=_C120 ,C118_=_C119 ,C118_=_C120 ,C118_=_C182 ,C119_=_C120 ,C120_=_C185 ,\nC132_=_C201 ,C132_=_C292 ,C145_=_C159 ,C145_=_C177 ,C145_=_C182 ,C145_=_C201 ,\nC145_=_C222 ,C145_=_C223 ,C145_=_C225 ,C157_=_C159 ,C157_=_C168 ,C157_=_C200 ,\nC159_=_C222 ,C159_=_C223 ,C159_=_C225 ,C164_=_C243 ,C168_=_C200 ,C177_=_C178 ,\nC177_=_C182 ,C177_=_C201 ,C178_=_C230 ,C178_=_C266 ,C181_=_C215 ,C181_=_C222 ,\nC181_=_C238 ,C181_=_C257 ,C182_=_C201 ,C193_=_C194 ,C193_=_C196 ,C193_=_C197 ,\nC194_=_C196 ,C194_=_C197 ,C194_=_C259 ,C196_=_C197 ,C200_=_C205 ,C201_=_C207 ,\nC205_=_C243 ,C207_=_C305 ,C212_=_C254 ,C215_=_C222 ,C215_=_C223 ,C215_=_C238 ,\nC215_=_C257 ,C215_=_C259 ,C222_=_C223 ,C222_=_C225 ,C222_=_C238 ,C222_=_C257 ,\nC223_=_C225 ,C223_=_C259 ,C230_=_C266 ,C234_=_C235 ,C234_=_C266 ,C235_=_C264 ,\nC235_=_C292 ,C238_=_C257 ,C238_=_C305 ,C257_=_C266 ,C257_=_C269 ,C259_=_C261 ,\nC261_=_C269 ,C266_=_C269 ,"];151[shape=box, label="id:151 level: 5\n34: C36 C37 C48 C49 C50 \nC52 C63 C69 C71 C72 C73 \nC82 C83 C86 C90 C92 C120 \nC123 C124 C134 C144 C145 C146 \nC152 C181 C194 C222 C237 C240 \nC253 C254 C265 C284 C296 \n53: C36_=_C37( C36 C37 ) C36_=_C52( C36 C52 ) C36_=_C146( C36 C146 ) C36_=_C152( C36 C152 ) C37_=_C52( C37 C52 ) \nC37_=_C146( C37 C146 ) C37_=_C152( C37 C152 ) C48_=_C49( C48 C49 ) C48_=_C50( C48 C50 ) C49_=_C50( C49 C50 ) C50_=_C69( C50 C69 ) \nC50_=_C237( C50 C237 ) C52_=_C73( C52 C73 ) C52_=_C146( C52 C146 ) C52_=_C152( C52 C152 ) C63_=_C253( C63 C253 ) C63_=_C254( C63 C254 ) \nC69_=_C71( C69 C71 ) C69_=_C72( C69 C72 ) C69_=_C73( C69 C73 ) C69_=_C123( C69 C123 ) C69_=_C124( C69 C124 ) C71_=_C72( C71 C72 ) \nC71_=_C73( C71 C73 ) C71_=_C124( C71 C124 ) C72_=_C73( C72 C73 ) C72_=_C83( C72 C83 ) C82_=_C83( C82 C83 ) C82_=_C86(</w:t>
      </w:r>
    </w:p>
    <w:p>
      <w:pPr>
        <w:pStyle w:val="PreformattedText"/>
        <w:bidi w:val="0"/>
        <w:spacing w:before="0" w:after="0"/>
        <w:jc w:val="left"/>
        <w:rPr/>
      </w:pPr>
      <w:r>
        <w:rPr/>
        <w:t xml:space="preserve"> </w:t>
      </w:r>
      <w:r>
        <w:rPr/>
        <w:t>C82 C86 ) \nC83_=_C86( C83 C86 ) C83_=_C92( C83 C92 ) C83_=_C144( C83 C144 ) C83_=_C145( C83 C145 ) C90_=_C222( C90 C222 ) C90_=_C265( C90 C265 ) \nC92_=_C144( C92 C144 ) C92_=_C145( C92 C145 ) C120_=_C134( C120 C134 ) C120_=_C146( C120 C146 ) C120_=_C240( C120 C240 ) C123_=_C124( C123 C124 ) \nC123_=_C265( C123 C265 ) C134_=_C146( C134 C146 ) C134_=_C240( C134 C240 ) C144_=_C145( C144 C145 ) C145_=_C222( C145 C222 ) C146_=_C152( C146 C152 ) \nC146_=_C240( C146 C240 ) C152_=_C240( C152 C240 ) C181_=_C222( C181 C222 ) C181_=_C296( C181 C296 ) C222_=_C265( C222 C265 ) C253_=_C254( C253 C254 ) "];136-&gt;151[label="33: C36 C37 C48 C49 C50 \nC52 C63 C69 C71 C72 C73 \nC82 C83 C86 C90 C92 C120 \nC123 C124 C134 C144 C145 C152 \nC181 C194 C222 C237 C240 C253 \nC254 C265 C284 C296 \n46: C36_=_C37 ,C36_=_C52 ,C36_=_C152 ,C37_=_C52 ,C37_=_C152 ,\nC48_=_C49 ,C48_=_C50 ,C49_=_C50 ,C50_=_C69 ,C50_=_C237 ,C52_=_C73 ,\nC52_=_C152 ,C63_=_C253 ,C63_=_C254 ,C69_=_C71 ,C69_=_C72 ,C69_=_C73 ,\nC69_=_C123 ,C69_=_C124 ,C71_=_C72 ,C71_=_C73 ,C71_=_C124 ,C72_=_C73 ,\nC72_=_C83 ,C82_=_C83 ,C82_=_C86 ,C83_=_C86 ,C83_=_C92 ,C83_=_C144 ,\nC83_=_C145 ,C90_=_C222 ,C90_=_C265 ,C92_=_C144 ,C92_=_C145 ,C120_=_C134 ,\nC120_=_C240 ,C123_=_C124 ,C123_=_C265 ,C134_=_C240 ,C144_=_C145 ,C145_=_C222 ,\nC152_=_C240 ,C181_=_C222 ,C181_=_C296 ,C222_=_C265 ,C253_=_C254 ,"];152[shape=box, label="id:152 level: 5\n45: C12 C19 C22 C23 C40 \nC42 C48 C49 C52 C53 C56 \nC57 C68 C73 C77 C78 C87 \nC119 C150 C157 C159 C162 C168 \nC169 C171 C172 C178 C179 C180 \nC181 C191 C193 C203 C208 C223 \nC234 C238 C239 C241 C272 C275 \nC284 C286 C301 C305 \n75: C12_=_C68( C12 C68 ) C12_=_C234( C12 C234 ) C19_=_C22( C19 C22 ) C19_=_C23( C19 C23 ) C19_=_C40( C19 C40 ) \nC19_=_C150( C19 C150 ) C19_=_C178( C19 C178 ) C19_=_C286( C19 C286 ) C22_=_C23( C22 C23 ) C22_=_C301( C22 C301 ) C40_=_C42( C40 C42 ) \nC40_=_C150( C40 C150 ) C40_=_C234( C40 C234 ) C40_=_C286( C40 C286 ) C42_=_C68( C42 C68 ) C42_=_C162( C42 C162 ) C42_=_C178( C42 C178 ) \nC42_=_C223( C42 C223 ) C48_=_C49( C48 C49 ) C48_=_C171( C48 C171 ) C48_=_C172( C48 C172 ) C49_=_C171( C49 C171 ) C49_=_C172( C49 C172 ) \nC52_=_C53( C52 C53 ) C52_=_C56( C52 C56 ) C52_=_C57( C52 C57 ) C52_=_C73( C52 C73 ) C52_=_C301( C52 C301 ) C53_=_C56( C53 C56 ) \nC53_=_C57( C53 C57 ) C53_=_C157( C53 C157 ) C53_=_C168( C53 C168 ) C53_=_C169( C53 C169 ) C56_=_C57( C56 C57 ) C56_=_C203( C56 C203 ) \nC68_=_C178( C68 C178 ) C68_=_C234( C68 C234 ) C73_=_C78( C73 C78 ) C73_=_C119( C73 C119 ) C73_=_C301( C73 C301 ) C77_=_C193( C77 C193 ) \nC78_=_C119( C78 C119 ) C78_=_C168( C78 C168 ) C87_=_C119( C87 C119 ) C87_=_C208( C87 C208 ) C119_=_C208( C119 C208 ) C150_=_C286( C150 C286 ) \nC157_=_C159( C157 C159 ) C157_=_C168( C157 C168 ) C157_=_C169( C157 C169 ) C159_=_C180( C159 C180 ) C159_=_C203( C159 C203 ) C159_=_C223( C159 C223 ) \nC159_=_C272( C159 C272 ) C162_=_C223( C162 C223 ) C168_=_C169( C168 C169 ) C171_=_C172( C171 C172 ) C171_=_C241( C171 C241 ) C178_=_C180( C178 C180 ) \nC178_=_C275( C178 C275 ) C179_=_C180( C179 C180 ) C179_=_C181( C179 C181 ) C180_=_C181( C180 C181 ) C180_=_C203( C180 C203 ) C180_=_C272( C180 C272 ) \nC180_=_C275( C180 C275 ) C181_=_C238( C181 C238 ) C191_=_C241( C191 C241 ) C191_=_C284( C191 C284 ) C193_=_C286( C193 C286 ) C203_=_C272( C203 C272 ) \nC238_=_C239( C238 C239 ) C238_=_C305( C238 C305 ) C239_=_C305( C239 C305 ) C241_=_C284( C241 C284 ) "];136-&gt;152[label="44: C12 C19 C22 C23 C40 \nC42 C48 C49 C52 C53 C56 \nC57 C68 C73 C77 C78 C87 \nC119 C150 C157 C159 C162 C168 \nC169 C171 C172 C178 C179 C181 \nC191 C193 C203 C208 C223 C234 \nC238 C239 C241 C272 C275 C284 \nC286 C301 C305 \n68: C12_=_C68 ,C12_=_C234 ,C19_=_C22 ,C19_=_C23 ,C19_=_C40 ,\nC19_=_C150 ,C19_=_C178 ,C19_=_C286 ,C22_=_C23 ,C22_=_C301 ,C40_=_C42 ,\nC40_=_C150 ,C40_=_C234 ,C40_=_C286 ,C42_=_C68 ,C42_=_C162 ,C42_=_C178 ,\nC42_=_C223 ,C48_=_C49 ,C48_=_C171 ,C48_=_C172 ,C49_=_C171 ,C49_=_C172 ,\nC52_=_C53 ,C52_=_C56 ,C52_=_C57 ,C52_=_C73 ,C52_=_C301 ,C53_=_C56 ,\nC53_=_C57 ,C53_=_C157 ,C53_=_C168 ,C53_=_C169 ,C56_=_C57 ,C56_=_C203 ,\nC68_=_C178 ,C68_=_C234 ,C73_=_C78 ,C73_=_C119 ,C73_=_C301 ,C77_=_C193 ,\nC78_=_C119 ,C78_=_C168 ,C87_=_C119 ,C87_=_C208 ,C119_=_C208 ,C150_=_C286 ,\nC157_=_C159 ,C157_=_C168 ,C157_=_C169 ,C159_=_C203 ,C159_=_C223 ,C159_=_C272 ,\nC162_=_C223 ,C168_=_C169 ,C171_=_C172 ,C171_=_C241 ,C178_=_C275 ,C179_=_C181 ,\nC181_=_C238 ,C191_=_C241 ,C191_=_C284 ,C193_=_C286 ,C203_=_C272 ,C238_=_C239 ,\nC238_=_C305 ,C239_=_C305 ,C241_=_C284 ,"];153[shape=box, label="id:153 level: 5\n39: C7 C22 C25 C26 C27 \nC38 C41 C56 C60 C62 C63 \nC64 C75 C76 C77 C86 C92 \nC99 C100 C110 C132 C144 C152 \nC171 C172 C193 C201 C202 C203 \nC207 C215 C229 C237 C240 C241 \nC274 C286 C292 C301 \n70: C7_=_C60( C7 C60 ) C7_=_C62( C7 C62 ) C7_=_C64( C7 C64 ) C22_=_C27( C22 C27 ) C22_=_C38( C22 C38 ) \nC22_=_C237( C22 C237 ) C22_=_C301( C22 C301 ) C25_=_C26( C25 C26 ) C25_=_C27( C25 C27 ) C25_=_C76( C25 C76 ) C25_=_C203( C25 C203 ) \nC25_=_C240( C25 C240 ) C26_=_C27( C26 C27 ) C27_=_C38( C27 C38 ) C27_=_C301( C27 C301 ) C38_=_C41( C38 C41 ) C38_=_C301( C38 C301 ) \nC41_=_C86( C41 C86 ) C56_=_C60( C56 C60 ) C56_=_C132( C56 C132 ) C56_=_C201( C56 C201 ) C56_=_C202( C56 C202 ) C56_=_C203( C56 C203 ) \nC60_=_C62( C60 C62 ) C60_=_C63( C60 C63 ) C60_=_C64( C60 C64 ) C60_=_C132( C60 C132 ) C60_=_C201( C60 C201 ) C60_=_C202( C60 C202 ) \nC60_=_C203( C60 C203 ) C62_=_C63( C62 C63 ) C62_=_C64( C62 C64 ) C62_=_C237( C62 C237 ) C64_=_C92( C64 C92 ) C75_=_C76( C75 C76 ) \nC75_=_C77( C75 C77 ) C75_=_C172( C75 C172 ) C75_=_C292( C75 C292 ) C76_=_C77( C76 C77 ) C76_=_C203( C76 C203 ) C76_=_C240( C76 C240 ) \nC77_=_C193( C77 C193 ) C92_=_C144( C92 C144 ) C99_=_C100( C99 C100 ) C99_=_C229( C99 C229 ) C100_=_C286( C100 C286 ) C110_=_C207( C110 C207 ) \nC110_=_C215( C110 C215 ) C110_=_C229( C110 C229 ) C132_=_C201( C132 C201 ) C132_=_C202( C132 C202 ) C132_=_C203( C132 C203 ) C132_=_C292( C132 C292 ) \nC152_=_C171( C152 C171 ) C152_=_C240( C152 C240 ) C152_=_C241( C152 C241 ) C171_=_C172( C171 C172 ) C171_=_C240( C171 C240 ) C171_=_C241( C171 C241 ) \nC172_=_C292( C172 C292 ) C193_=_C274( C193 C274 ) C193_=_C286( C193 C286 ) C201_=_C202( C201 C202 ) C201_=_C203( C201 C203 ) C201_=_C207( C201 C207 ) \nC202_=_C203( C202 C203 ) C203_=_C240( C203 C240 ) C207_=_C229( C207 C229 ) C240_=_C241( C240 C241 ) C274_=_C286( C274 C286 ) "];137-&gt;153[label="38: C7 C22 C25 C26 C27 \nC38 C41 C56 C62 C63 C64 \nC75 C76 C77 C86 C92 C99 \nC100 C110 C132 C144 C152 C171 \nC172 C193 C201 C202 C203 C207 \nC215 C229 C237 C240 C241 C274 \nC286 C292 C301 \n61: C7_=_C62 ,C7_=_C64 ,C22_=_C27 ,C22_=_C38 ,C22_=_C237 ,\nC22_=_C301 ,C25_=_C26 ,C25_=_C27 ,C25_=_C76 ,C25_=_C203 ,C25_=_C240 ,\nC26_=_C27 ,C27_=_C38 ,C27_=_C301 ,C38_=_C41 ,C38_=_C301 ,C41_=_C86 ,\nC56_=_C132 ,C56_=_C201 ,C56_=_C202 ,C56_=_C203 ,C62_=_C63 ,C62_=_C64 ,\nC62_=_C237 ,C64_=_C92 ,C75_=_C76 ,C75_=_C77 ,C75_=_C172 ,C75_=_C292 ,\nC76_=_C77 ,C76_=_C203 ,C76_=_C240 ,C77_=_C193 ,C92_=_C144 ,C99_=_C100 ,\nC99_=_C229 ,C100_=_C286 ,C110_=_C207 ,C110_=_C215 ,C110_=_C229 ,C132_=_C201 ,\nC132_=_C202 ,C132_=_C203 ,C132_=_C292 ,C152_=_C171 ,C152_=_C240 ,C152_=_C241 ,\nC171_=_C172 ,C171_=_C240 ,C171_=_C241 ,C172_=_C292 ,C193_=_C274 ,C193_=_C286 ,\nC201_=_C202 ,C201_=_C203 ,C201_=_C207 ,C202_=_C203 ,C203_=_C240 ,C207_=_C229 ,\nC240_=_C241 ,C274_=_C286 ,"];154[shape=box, label="id:154 level: 5\n46: C7 C25 C26 C35 C63 \nC71 C76 C80 C88 C93 C101 \nC111 C124 C131 C132 C134 C135 \nC141 C150 C162 C171 C200 C202 \nC203 C204 C205 C208 C217 C218 \nC225 C240 C241 C242 C243 C248 \nC253 C257 C261 C266 C268 C269 \nC273 C279 C280 C291 C293 \n89: C7_=_C101( C7 C101 ) C7_=_C200( C7 C200 ) C25_=_C26( C25 C26 ) C25_=_C76( C25 C76 ) C25_=_C203( C25 C203 ) \nC25_=_C240( C25 C240 ) C25_=_C248( C25 C248 ) C26_=_C71( C26 C71 ) C26_=_C150( C26 C150 ) C35_=_C111( C35 C111 ) C35_=_C141( C35 C141 ) \nC35_=_C273( C35 C273 ) C63_=_C88( C63 C88 ) C63_=_C204( C63 C204 ) C63_=_C253( C63 C253 ) C71_=_C124( C71 C124 ) C71_=_C150( C71 C150 ) \nC71_=_C293( C71 C293 ) C76_=_C203( C76 C203 ) C76_=_C204( C76 C204 ) C76_=_C205( C76 C205 ) C76_=_C240( C76 C240 ) C76_=_C248( C76 C248 ) \nC80_=_C162( C80 C162 ) C80_=_C253( C80 C253 ) C80_=_C279( C80 C279 ) C88_=_C204( C88 C204 ) C93_=_C261( C93 C261 ) C93_=_C269( C93 C269 ) \nC101_=_C200( C101 C200 ) C111_=_C141( C111 C141 ) C124_=_C171( C124 C171 ) C124_=_C242( C124 C242 ) C124_=_C293( C124 C293 ) C131_=_C132( C131 C132 ) \nC131_=_C134( C131 C134 ) C131_=_C135( C131 C135 ) C131_=_C162( C131 C162 ) C132_=_C134( C132 C134 ) C132_=_C135( C132 C135 ) C132_=_C202( C132 C202 ) \nC132_=_C203( C132 C203 ) C134_=_C135( C134 C135 ) C134_=_C240( C134 C240 ) C135_=_C242( C135 C242 ) C135_=_C280( C135 C280 ) C141_=_C273( C141 C273 ) \nC162_=_C253( C162 C253 ) C162_=_C279( C162 C279 ) C171_=_C240( C171 C240 ) C171_=_C241( C171 C241 ) C171_=_C242( C171 C242 ) C171_=_C293( C171 C293 ) \nC200_=_C205( C200 C205 ) C202_=_C203( C202 C203 ) C202_=_C208( C202 C208 ) C202_=_C243( C202 C243 ) C203_=_C240( C203 C240 ) C203_=_C248( C203 C248 ) \nC204_=_C205( C204 C205 ) C205_=_C243( C205 C243 ) C208_=_C243( C208 C243 ) C217_=_C218( C217 C218 ) C217_=_C248( C217 C248 ) C217_=_C291( C217 C291 ) \nC218_=_C248( C218 C248 ) C218_=_C291( C218 C291 ) C225_=_C273( C225 C273 ) C225_=_C280( C225 C280 ) C240_=_C241( C240 C241 ) C240_=_C248( C240 C248 ) \nC241_=_C248( C241 C248 ) C241_=_C279( C241 C279 ) C242_=_C280( C242 C280 ) C242_=_C293( C242 C293 ) C248_=_C279( C248 C279 ) C248_=_C291( C248 C291 ) \nC253_=_C268( C253 C268 ) C253_=_C273( C253 C273 ) C253_=_C279( C253 C279 ) C257_=_C266( C257 C266 ) C257_=_C268( C257 C268 ) C257_=_C269( C257 C269 ) \nC261_=_C269( C261 C269 ) C266_=_C268( C266 C268 ) C266_=_C269( C266 C269 ) C266_=_C291( C266 C291 ) C268_=_C269( C268 C269 ) C268_=_C273( C268 C273 ) "];137-&gt;154[label="45: C7 C25 C26 C35 C63 \nC71 C76 C80 C88 C93 C101 \nC111 C124 C131 C132 C134 C135 \nC141</w:t>
      </w:r>
    </w:p>
    <w:p>
      <w:pPr>
        <w:pStyle w:val="PreformattedText"/>
        <w:bidi w:val="0"/>
        <w:spacing w:before="0" w:after="0"/>
        <w:jc w:val="left"/>
        <w:rPr/>
      </w:pPr>
      <w:r>
        <w:rPr/>
        <w:t xml:space="preserve"> </w:t>
      </w:r>
      <w:r>
        <w:rPr/>
        <w:t>C150 C162 C171 C200 C202 \nC203 C204 C205 C208 C217 C218 \nC225 C240 C241 C242 C243 C253 \nC257 C261 C266 C268 C269 C273 \nC279 C280 C291 C293 \n80: C7_=_C101 ,C7_=_C200 ,C25_=_C26 ,C25_=_C76 ,C25_=_C203 ,\nC25_=_C240 ,C26_=_C71 ,C26_=_C150 ,C35_=_C111 ,C35_=_C141 ,C35_=_C273 ,\nC63_=_C88 ,C63_=_C204 ,C63_=_C253 ,C71_=_C124 ,C71_=_C150 ,C71_=_C293 ,\nC76_=_C203 ,C76_=_C204 ,C76_=_C205 ,C76_=_C240 ,C80_=_C162 ,C80_=_C253 ,\nC80_=_C279 ,C88_=_C204 ,C93_=_C261 ,C93_=_C269 ,C101_=_C200 ,C111_=_C141 ,\nC124_=_C171 ,C124_=_C242 ,C124_=_C293 ,C131_=_C132 ,C131_=_C134 ,C131_=_C135 ,\nC131_=_C162 ,C132_=_C134 ,C132_=_C135 ,C132_=_C202 ,C132_=_C203 ,C134_=_C135 ,\nC134_=_C240 ,C135_=_C242 ,C135_=_C280 ,C141_=_C273 ,C162_=_C253 ,C162_=_C279 ,\nC171_=_C240 ,C171_=_C241 ,C171_=_C242 ,C171_=_C293 ,C200_=_C205 ,C202_=_C203 ,\nC202_=_C208 ,C202_=_C243 ,C203_=_C240 ,C204_=_C205 ,C205_=_C243 ,C208_=_C243 ,\nC217_=_C218 ,C217_=_C291 ,C218_=_C291 ,C225_=_C273 ,C225_=_C280 ,C240_=_C241 ,\nC241_=_C279 ,C242_=_C280 ,C242_=_C293 ,C253_=_C268 ,C253_=_C273 ,C253_=_C279 ,\nC257_=_C266 ,C257_=_C268 ,C257_=_C269 ,C261_=_C269 ,C266_=_C268 ,C266_=_C269 ,\nC266_=_C291 ,C268_=_C269 ,C268_=_C273 ,"];155[shape=box, label="id:155 level: 5\n41: C14 C15 C19 C23 C27 \nC30 C31 C37 C46 C62 C72 \nC99 C101 C103 C109 C110 C111 \nC112 C113 C115 C116 C118 C131 \nC162 C165 C177 C178 C194 C208 \nC225 C229 C230 C235 C237 C254 \nC259 C262 C263 C272 C273 C292 \n81: C14_=_C15( C14 C15 ) C14_=_C46( C14 C46 ) C14_=_C113( C14 C113 ) C14_=_C118( C14 C118 ) C14_=_C262( C14 C262 ) \nC14_=_C263( C14 C263 ) C15_=_C19( C15 C19 ) C15_=_C109( C15 C109 ) C15_=_C177( C15 C177 ) C15_=_C178( C15 C178 ) C19_=_C23( C19 C23 ) \nC19_=_C109( C19 C109 ) C19_=_C177( C19 C177 ) C19_=_C178( C19 C178 ) C23_=_C62( C23 C62 ) C23_=_C237( C23 C237 ) C27_=_C72( C27 C72 ) \nC30_=_C31( C30 C31 ) C30_=_C37( C30 C37 ) C30_=_C103( C30 C103 ) C30_=_C116( C30 C116 ) C30_=_C165( C30 C165 ) C31_=_C116( C31 C116 ) \nC31_=_C208( C31 C208 ) C31_=_C235( C31 C235 ) C31_=_C292( C31 C292 ) C37_=_C103( C37 C103 ) C37_=_C165( C37 C165 ) C46_=_C262( C46 C262 ) \nC46_=_C263( C46 C263 ) C62_=_C237( C62 C237 ) C99_=_C112( C99 C112 ) C99_=_C165( C99 C165 ) C99_=_C225( C99 C225 ) C99_=_C229( C99 C229 ) \nC99_=_C273( C99 C273 ) C101_=_C103( C101 C103 ) C101_=_C194( C101 C194 ) C101_=_C259( C101 C259 ) C101_=_C272( C101 C272 ) C103_=_C165( C103 C165 ) \nC109_=_C110( C109 C110 ) C109_=_C111( C109 C111 ) C109_=_C112( C109 C112 ) C109_=_C177( C109 C177 ) C109_=_C178( C109 C178 ) C110_=_C111( C110 C111 ) \nC110_=_C112( C110 C112 ) C110_=_C229( C110 C229 ) C111_=_C112( C111 C112 ) C112_=_C165( C112 C165 ) C112_=_C225( C112 C225 ) C112_=_C229( C112 C229 ) \nC112_=_C230( C112 C230 ) C112_=_C273( C112 C273 ) C113_=_C115( C113 C115 ) C113_=_C116( C113 C116 ) C113_=_C118( C113 C118 ) C115_=_C116( C115 C116 ) \nC115_=_C118( C115 C118 ) C116_=_C208( C116 C208 ) C116_=_C235( C116 C235 ) C116_=_C292( C116 C292 ) C131_=_C162( C131 C162 ) C165_=_C225( C165 C225 ) \nC165_=_C229( C165 C229 ) C165_=_C273( C165 C273 ) C177_=_C178( C177 C178 ) C178_=_C230( C178 C230 ) C194_=_C259( C194 C259 ) C194_=_C272( C194 C272 ) \nC208_=_C235( C208 C235 ) C208_=_C292( C208 C292 ) C225_=_C229( C225 C229 ) C225_=_C273( C225 C273 ) C229_=_C230( C229 C230 ) C229_=_C273( C229 C273 ) \nC235_=_C263( C235 C263 ) C235_=_C292( C235 C292 ) C259_=_C272( C259 C272 ) C262_=_C263( C262 C263 ) "];138-&gt;155[label="39: C14 C15 C19 C23 C27 \nC30 C31 C37 C46 C62 C72 \nC99 C101 C103 C109 C110 C111 \nC113 C115 C118 C131 C162 C165 \nC177 C178 C194 C208 C225 C229 \nC230 C235 C237 C254 C259 C262 \nC263 C272 C273 C292 \n65: C14_=_C15 ,C14_=_C46 ,C14_=_C113 ,C14_=_C118 ,C14_=_C262 ,\nC14_=_C263 ,C15_=_C19 ,C15_=_C109 ,C15_=_C177 ,C15_=_C178 ,C19_=_C23 ,\nC19_=_C109 ,C19_=_C177 ,C19_=_C178 ,C23_=_C62 ,C23_=_C237 ,C27_=_C72 ,\nC30_=_C31 ,C30_=_C37 ,C30_=_C103 ,C30_=_C165 ,C31_=_C208 ,C31_=_C235 ,\nC31_=_C292 ,C37_=_C103 ,C37_=_C165 ,C46_=_C262 ,C46_=_C263 ,C62_=_C237 ,\nC99_=_C165 ,C99_=_C225 ,C99_=_C229 ,C99_=_C273 ,C101_=_C103 ,C101_=_C194 ,\nC101_=_C259 ,C101_=_C272 ,C103_=_C165 ,C109_=_C110 ,C109_=_C111 ,C109_=_C177 ,\nC109_=_C178 ,C110_=_C111 ,C110_=_C229 ,C113_=_C115 ,C113_=_C118 ,C115_=_C118 ,\nC131_=_C162 ,C165_=_C225 ,C165_=_C229 ,C165_=_C273 ,C177_=_C178 ,C178_=_C230 ,\nC194_=_C259 ,C194_=_C272 ,C208_=_C235 ,C208_=_C292 ,C225_=_C229 ,C225_=_C273 ,\nC229_=_C230 ,C229_=_C273 ,C235_=_C263 ,C235_=_C292 ,C259_=_C272 ,C262_=_C263 ,"];156[shape=box, label="id:156 level: 5\n48: C12 C13 C23 C25 C34 \nC44 C46 C50 C69 C72 C75 \nC83 C93 C94 C99 C100 C103 \nC125 C126 C129 C134 C148 C150 \nC164 C165 C179 C200 C204 C205 \nC212 C217 C218 C243 C244 C251 \nC262 C263 C264 C268 C272 C275 \nC286 C289 C290 C293 C295 C297 \nC305 \n66: C12_=_C13( C12 C13 ) C23_=_C244( C23 C244 ) C25_=_C103( C25 C103 ) C34_=_C212( C34 C212 ) C34_=_C275( C34 C275 ) \nC44_=_C46( C44 C46 ) C44_=_C262( C44 C262 ) C46_=_C262( C46 C262 ) C46_=_C263( C46 C263 ) C50_=_C69( C50 C69 ) C50_=_C217( C50 C217 ) \nC50_=_C218( C50 C218 ) C69_=_C72( C69 C72 ) C69_=_C217( C69 C217 ) C69_=_C218( C69 C218 ) C72_=_C83( C72 C83 ) C75_=_C148( C75 C148 ) \nC75_=_C150( C75 C150 ) C93_=_C94( C93 C94 ) C93_=_C251( C93 C251 ) C94_=_C218( C94 C218 ) C94_=_C272( C94 C272 ) C99_=_C100( C99 C100 ) \nC99_=_C165( C99 C165 ) C99_=_C179( C99 C179 ) C99_=_C244( C99 C244 ) C100_=_C200( C100 C200 ) C100_=_C205( C100 C205 ) C100_=_C243( C100 C243 ) \nC100_=_C286( C100 C286 ) C103_=_C165( C103 C165 ) C125_=_C126( C125 C126 ) C125_=_C129( C125 C129 ) C125_=_C148( C125 C148 ) C126_=_C129( C126 C129 ) \nC126_=_C164( C126 C164 ) C126_=_C165( C126 C165 ) C126_=_C204( C126 C204 ) C126_=_C289( C126 C289 ) C126_=_C290( C126 C290 ) C129_=_C262( C129 C262 ) \nC129_=_C263( C129 C263 ) C129_=_C264( C129 C264 ) C129_=_C297( C129 C297 ) C148_=_C150( C148 C150 ) C148_=_C164( C148 C164 ) C148_=_C243( C148 C243 ) \nC150_=_C286( C150 C286 ) C164_=_C165( C164 C165 ) C164_=_C243( C164 C243 ) C179_=_C244( C179 C244 ) C200_=_C205( C200 C205 ) C200_=_C286( C200 C286 ) \nC204_=_C205( C204 C205 ) C204_=_C289( C204 C289 ) C204_=_C290( C204 C290 ) C205_=_C243( C205 C243 ) C205_=_C286( C205 C286 ) C217_=_C218( C217 C218 ) \nC217_=_C297( C217 C297 ) C251_=_C268( C251 C268 ) C262_=_C263( C262 C263 ) C262_=_C264( C262 C264 ) C263_=_C264( C263 C264 ) C289_=_C290( C289 C290 ) \nC297_=_C305( C297 C305 ) "];138-&gt;156[label="46: C12 C13 C23 C25 C34 \nC44 C46 C50 C69 C72 C75 \nC83 C93 C99 C100 C103 C125 \nC129 C134 C148 C150 C164 C165 \nC179 C200 C204 C205 C212 C217 \nC218 C243 C244 C251 C262 C263 \nC264 C268 C272 C275 C286 C289 \nC290 C293 C295 C297 C305 \n56: C12_=_C13 ,C23_=_C244 ,C25_=_C103 ,C34_=_C212 ,C34_=_C275 ,\nC44_=_C46 ,C44_=_C262 ,C46_=_C262 ,C46_=_C263 ,C50_=_C69 ,C50_=_C217 ,\nC50_=_C218 ,C69_=_C72 ,C69_=_C217 ,C69_=_C218 ,C72_=_C83 ,C75_=_C148 ,\nC75_=_C150 ,C93_=_C251 ,C99_=_C100 ,C99_=_C165 ,C99_=_C179 ,C99_=_C244 ,\nC100_=_C200 ,C100_=_C205 ,C100_=_C243 ,C100_=_C286 ,C103_=_C165 ,C125_=_C129 ,\nC125_=_C148 ,C129_=_C262 ,C129_=_C263 ,C129_=_C264 ,C129_=_C297 ,C148_=_C150 ,\nC148_=_C164 ,C148_=_C243 ,C150_=_C286 ,C164_=_C165 ,C164_=_C243 ,C179_=_C244 ,\nC200_=_C205 ,C200_=_C286 ,C204_=_C205 ,C204_=_C289 ,C204_=_C290 ,C205_=_C243 ,\nC205_=_C286 ,C217_=_C218 ,C217_=_C297 ,C251_=_C268 ,C262_=_C263 ,C262_=_C264 ,\nC263_=_C264 ,C289_=_C290 ,C297_=_C305 ,"];157[shape=box, label="id:157 level: 6\n6: C49 C255 C256 C257 C258 \nC300 \n10: C49_=_C255( C49 C255 ) C49_=_C256( C49 C256 ) C255_=_C256( C255 C256 ) C255_=_C257( C255 C257 ) C255_=_C258( C255 C258 ) \nC255_=_C300( C255 C300 ) C256_=_C257( C256 C257 ) C256_=_C258( C256 C258 ) C257_=_C258( C257 C258 ) C258_=_C300( C258 C300 ) "];140-&gt;157[label="5: C49 C256 C257 C258 C300 \n5: C49_=_C256 ,C256_=_C257 ,C256_=_C258 ,C257_=_C258 ,C258_=_C300 ,"];158[shape=box, label="id:158 level: 6\n8: C32 C33 C34 C35 C141 \nC142 C197 C300 \n15: C32_=_C33( C32 C33 ) C32_=_C34( C32 C34 ) C32_=_C35( C32 C35 ) C32_=_C141( C32 C141 ) C32_=_C142( C32 C142 ) \nC33_=_C34( C33 C34 ) C33_=_C35( C33 C35 ) C33_=_C141( C33 C141 ) C33_=_C142( C33 C142 ) C33_=_C197( C33 C197 ) C33_=_C300( C33 C300 ) \nC34_=_C35( C34 C35 ) C35_=_C141( C35 C141 ) C141_=_C142( C141 C142 ) C197_=_C300( C197 C300 ) "];141-&gt;158[label="7: C32 C34 C35 C141 C142 \nC197 C300 \n8: C32_=_C34 ,C32_=_C35 ,C32_=_C141 ,C32_=_C142 ,C34_=_C35 ,\nC35_=_C141 ,C141_=_C142 ,C197_=_C300 ,"];159[shape=box, label="id:159 level: 6\n9: C28 C29 C30 C31 C183 \nC187 C191 C192 C291 \n18: C28_=_C29( C28 C29 ) C28_=_C30( C28 C30 ) C28_=_C31( C28 C31 ) C28_=_C183( C28 C183 ) C28_=_C187( C28 C187 ) \nC28_=_C191( C28 C191 ) C28_=_C192( C28 C192 ) C28_=_C291( C28 C291 ) C29_=_C30( C29 C30 ) C29_=_C31( C29 C31 ) C29_=_C187( C29 C187 ) \nC30_=_C31( C30 C31 ) C183_=_C187( C183 C187 ) C183_=_C191( C183 C191 ) C183_=_C192( C183 C192 ) C183_=_C291( C183 C291 ) C187_=_C291( C187 C291 ) \nC191_=_C192( C191 C192 ) "];142-&gt;159[label="8: C29 C30 C31 C183 C187 \nC191 C192 C291 \n10: C29_=_C30 ,C29_=_C31 ,C29_=_C187 ,C30_=_C31 ,C183_=_C187 ,\nC183_=_C191 ,C183_=_C192 ,C183_=_C291 ,C187_=_C291 ,C191_=_C192 ,"];160[shape=box, label="id:160 level: 6\n10: C16 C29 C172 C183 C184 \nC185 C186 C187 C250 C265 \n25: C16_=_C183( C16 C183 ) C16_=_C184( C16 C184 ) C16_=_C185( C16 C185 ) C16_=_C186( C16 C186 ) C16_=_C187( C16 C187 ) \nC29_=_C186( C29 C186 ) C29_=_C187( C29 C187 ) C29_=_C250( C29 C250 ) C172_=_C184( C172 C184 ) C172_=_C186( C172 C186 ) C172_=_C265( C172 C265 ) \nC183_=_C184( C183 C184 ) C183_=_C185( C183 C185 ) C183_=_C186( C183 C186 ) C183_=_C187( C183 C187 ) C184_=_C185( C184 C185 ) C184_=_C186( C184 C186 ) \nC184_=_C187( C184 C187 ) C184_=_C265( C184 C265 ) C185_=_C186( C185 C186 ) C185_=_C187( C185 C187 ) C186_=_C187( C186 C187 ) C186_=_C250( C186 C250 ) \nC186_=_C265( C186 C265 ) C187_=_C250( C187 C250 ) "];142-&gt;160[label="9: C16 C29 C172 C183 C184 \nC185 C187 C250 C265 \n16: C16_=_C183 ,C16_=_C184 ,C16_=_C185 ,C16_=_C187</w:t>
      </w:r>
    </w:p>
    <w:p>
      <w:pPr>
        <w:pStyle w:val="PreformattedText"/>
        <w:bidi w:val="0"/>
        <w:spacing w:before="0" w:after="0"/>
        <w:jc w:val="left"/>
        <w:rPr/>
      </w:pPr>
      <w:r>
        <w:rPr/>
        <w:t xml:space="preserve"> </w:t>
      </w:r>
      <w:r>
        <w:rPr/>
        <w:t>,C29_=_C187 ,\nC29_=_C250 ,C172_=_C184 ,C172_=_C265 ,C183_=_C184 ,C183_=_C185 ,C183_=_C187 ,\nC184_=_C185 ,C184_=_C187 ,C184_=_C265 ,C185_=_C187 ,C187_=_C250 ,"];161[shape=box, label="id:161 level: 6\n9: C26 C57 C82 C220 C221 \nC239 C249 C250 C274 \n22: C26_=_C57( C26 C57 ) C26_=_C220( C26 C220 ) C26_=_C249( C26 C249 ) C26_=_C250( C26 C250 ) C57_=_C220( C57 C220 ) \nC57_=_C249( C57 C249 ) C57_=_C250( C57 C250 ) C82_=_C221( C82 C221 ) C82_=_C249( C82 C249 ) C82_=_C274( C82 C274 ) C220_=_C221( C220 C221 ) \nC220_=_C239( C220 C239 ) C220_=_C249( C220 C249 ) C220_=_C250( C220 C250 ) C221_=_C239( C221 C239 ) C221_=_C249( C221 C249 ) C221_=_C250( C221 C250 ) \nC221_=_C274( C221 C274 ) C239_=_C249( C239 C249 ) C239_=_C250( C239 C250 ) C249_=_C250( C249 C250 ) C249_=_C274( C249 C274 ) "];144-&gt;161[label="8: C26 C57 C82 C220 C221 \nC239 C250 C274 \n14: C26_=_C57 ,C26_=_C220 ,C26_=_C250 ,C57_=_C220 ,C57_=_C250 ,\nC82_=_C221 ,C82_=_C274 ,C220_=_C221 ,C220_=_C239 ,C220_=_C250 ,C221_=_C239 ,\nC221_=_C250 ,C221_=_C274 ,C239_=_C250 ,"];162[shape=box, label="id:162 level: 6\n9: C101 C103 C104 C137 C138 \nC139 C283 C294 C295 \n13: C101_=_C103( C101 C103 ) C101_=_C104( C101 C104 ) C103_=_C104( C103 C104 ) C104_=_C139( C104 C139 ) C104_=_C294( C104 C294 ) \nC137_=_C138( C137 C138 ) C137_=_C139( C137 C139 ) C138_=_C139( C138 C139 ) C138_=_C294( C138 C294 ) C138_=_C295( C138 C295 ) C139_=_C294( C139 C294 ) \nC139_=_C295( C139 C295 ) C294_=_C295( C294 C295 ) "];146-&gt;162[label="8: C101 C103 C104 C137 C138 \nC283 C294 C295 \n8: C101_=_C103 ,C101_=_C104 ,C103_=_C104 ,C104_=_C294 ,C137_=_C138 ,\nC138_=_C294 ,C138_=_C295 ,C294_=_C295 ,"];163[shape=box, label="id:163 level: 6\n11: C2 C4 C5 C14 C15 \nC16 C17 C18 C190 C212 C296 \n21: C2_=_C4( C2 C4 ) C2_=_C5( C2 C5 ) C2_=_C17( C2 C17 ) C2_=_C18( C2 C18 ) C2_=_C190( C2 C190 ) \nC4_=_C5( C4 C5 ) C14_=_C15( C14 C15 ) C14_=_C16( C14 C16 ) C14_=_C17( C14 C17 ) C14_=_C18( C14 C18 ) C15_=_C16( C15 C16 ) \nC15_=_C17( C15 C17 ) C15_=_C18( C15 C18 ) C16_=_C17( C16 C17 ) C16_=_C18( C16 C18 ) C17_=_C18( C17 C18 ) C17_=_C190( C17 C190 ) \nC18_=_C190( C18 C190 ) C18_=_C212( C18 C212 ) C18_=_C296( C18 C296 ) C212_=_C296( C212 C296 ) "];147-&gt;163[label="10: C2 C4 C5 C14 C15 \nC16 C17 C190 C212 C296 \n13: C2_=_C4 ,C2_=_C5 ,C2_=_C17 ,C2_=_C190 ,C4_=_C5 ,\nC14_=_C15 ,C14_=_C16 ,C14_=_C17 ,C15_=_C16 ,C15_=_C17 ,C16_=_C17 ,\nC17_=_C190 ,C212_=_C296 ,"];164[shape=box, label="id:164 level: 6\n15: C2 C17 C48 C169 C192 \nC202 C210 C211 C217 C231 C232 \nC283 C284 C296 C297 \n26: C2_=_C17( C2 C17 ) C2_=_C192( C2 C192 ) C2_=_C284( C2 C284 ) C17_=_C192( C17 C192 ) C17_=_C284( C17 C284 ) \nC48_=_C231( C48 C231 ) C48_=_C232( C48 C232 ) C169_=_C202( C169 C202 ) C169_=_C210( C169 C210 ) C169_=_C211( C169 C211 ) C192_=_C211( C192 C211 ) \nC192_=_C232( C192 C232 ) C192_=_C284( C192 C284 ) C202_=_C210( C202 C210 ) C202_=_C211( C202 C211 ) C210_=_C211( C210 C211 ) C210_=_C231( C210 C231 ) \nC211_=_C231( C211 C231 ) C211_=_C232( C211 C232 ) C217_=_C232( C217 C232 ) C217_=_C296( C217 C296 ) C217_=_C297( C217 C297 ) C231_=_C232( C231 C232 ) \nC232_=_C296( C232 C296 ) C232_=_C297( C232 C297 ) C296_=_C297( C296 C297 ) "];148-&gt;164[label="14: C2 C17 C48 C169 C192 \nC202 C210 C211 C217 C231 C283 \nC284 C296 C297 \n19: C2_=_C17 ,C2_=_C192 ,C2_=_C284 ,C17_=_C192 ,C17_=_C284 ,\nC48_=_C231 ,C169_=_C202 ,C169_=_C210 ,C169_=_C211 ,C192_=_C211 ,C192_=_C284 ,\nC202_=_C210 ,C202_=_C211 ,C210_=_C211 ,C210_=_C231 ,C211_=_C231 ,C217_=_C296 ,\nC217_=_C297 ,C296_=_C297 ,"];165[shape=box, label="id:165 level: 6\n17: C82 C104 C105 C129 C157 \nC158 C159 C189 C191 C210 C211 \nC231 C238 C239 C294 C297 C301 \n20: C82_=_C105( C82 C105 ) C104_=_C294( C104 C294 ) C105_=_C157( C105 C157 ) C105_=_C158( C105 C158 ) C105_=_C159( C105 C159 ) \nC105_=_C210( C105 C210 ) C105_=_C211( C105 C211 ) C105_=_C231( C105 C231 ) C129_=_C297( C129 C297 ) C157_=_C158( C157 C158 ) C157_=_C159( C157 C159 ) \nC158_=_C159( C158 C159 ) C158_=_C189( C158 C189 ) C158_=_C191( C158 C191 ) C158_=_C301( C158 C301 ) C189_=_C301( C189 C301 ) C210_=_C211( C210 C211 ) \nC210_=_C231( C210 C231 ) C211_=_C231( C211 C231 ) C238_=_C239( C238 C239 ) "];148-&gt;165[label="15: C82 C104 C129 C157 C159 \nC189 C191 C210 C211 C231 C238 \nC239 C294 C297 C301 \n8: C104_=_C294 ,C129_=_C297 ,C157_=_C159 ,C189_=_C301 ,C210_=_C211 ,\nC210_=_C231 ,C211_=_C231 ,C238_=_C239 ,"];166[shape=box, label="id:166 level: 6\n28: C13 C15 C42 C44 C45 \nC53 C68 C81 C109 C111 C120 \nC145 C159 C164 C177 C178 C181 \nC185 C215 C222 C223 C225 C230 \nC238 C257 C266 C281 C299 \n66: C15_=_C109( C15 C109 ) C15_=_C177( C15 C177 ) C15_=_C178( C15 C178 ) C42_=_C68( C42 C68 ) C42_=_C81( C42 C81 ) \nC42_=_C178( C42 C178 ) C42_=_C223( C42 C223 ) C42_=_C230( C42 C230 ) C42_=_C266( C42 C266 ) C42_=_C281( C42 C281 ) C44_=_C45( C44 C45 ) \nC44_=_C177( C44 C177 ) C45_=_C177( C45 C177 ) C53_=_C299( C53 C299 ) C68_=_C81( C68 C81 ) C68_=_C178( C68 C178 ) C68_=_C230( C68 C230 ) \nC68_=_C266( C68 C266 ) C68_=_C281( C68 C281 ) C81_=_C178( C81 C178 ) C81_=_C215( C81 C215 ) C81_=_C223( C81 C223 ) C81_=_C230( C81 C230 ) \nC81_=_C266( C81 C266 ) C81_=_C281( C81 C281 ) C109_=_C111( C109 C111 ) C109_=_C177( C109 C177 ) C109_=_C178( C109 C178 ) C120_=_C185( C120 C185 ) \nC120_=_C281( C120 C281 ) C145_=_C159( C145 C159 ) C145_=_C177( C145 C177 ) C145_=_C222( C145 C222 ) C145_=_C223( C145 C223 ) C145_=_C225( C145 C225 ) \nC159_=_C222( C159 C222 ) C159_=_C223( C159 C223 ) C159_=_C225( C159 C225 ) C177_=_C178( C177 C178 ) C178_=_C230( C178 C230 ) C178_=_C266( C178 C266 ) \nC178_=_C281( C178 C281 ) C181_=_C215( C181 C215 ) C181_=_C222( C181 C222 ) C181_=_C238( C181 C238 ) C181_=_C257( C181 C257 ) C181_=_C281( C181 C281 ) \nC185_=_C281( C185 C281 ) C215_=_C222( C215 C222 ) C215_=_C223( C215 C223 ) C215_=_C238( C215 C238 ) C215_=_C257( C215 C257 ) C215_=_C281( C215 C281 ) \nC222_=_C223( C222 C223 ) C222_=_C225( C222 C225 ) C222_=_C238( C222 C238 ) C222_=_C257( C222 C257 ) C222_=_C281( C222 C281 ) C223_=_C225( C223 C225 ) \nC230_=_C266( C230 C266 ) C230_=_C281( C230 C281 ) C238_=_C257( C238 C257 ) C238_=_C281( C238 C281 ) C257_=_C266( C257 C266 ) C257_=_C281( C257 C281 ) \nC266_=_C281( C266 C281 ) "];150-&gt;166[label="27: C13 C15 C42 C44 C45 \nC53 C68 C81 C109 C111 C120 \nC145 C159 C164 C177 C178 C181 \nC185 C215 C222 C223 C225 C230 \nC238 C257 C266 C299 \n53: C15_=_C109 ,C15_=_C177 ,C15_=_C178 ,C42_=_C68 ,C42_=_C81 ,\nC42_=_C178 ,C42_=_C223 ,C42_=_C230 ,C42_=_C266 ,C44_=_C45 ,C44_=_C177 ,\nC45_=_C177 ,C53_=_C299 ,C68_=_C81 ,C68_=_C178 ,C68_=_C230 ,C68_=_C266 ,\nC81_=_C178 ,C81_=_C215 ,C81_=_C223 ,C81_=_C230 ,C81_=_C266 ,C109_=_C111 ,\nC109_=_C177 ,C109_=_C178 ,C120_=_C185 ,C145_=_C159 ,C145_=_C177 ,C145_=_C222 ,\nC145_=_C223 ,C145_=_C225 ,C159_=_C222 ,C159_=_C223 ,C159_=_C225 ,C177_=_C178 ,\nC178_=_C230 ,C178_=_C266 ,C181_=_C215 ,C181_=_C222 ,C181_=_C238 ,C181_=_C257 ,\nC215_=_C222 ,C215_=_C223 ,C215_=_C238 ,C215_=_C257 ,C222_=_C223 ,C222_=_C225 ,\nC222_=_C238 ,C222_=_C257 ,C223_=_C225 ,C230_=_C266 ,C238_=_C257 ,C257_=_C266 ,"];167[shape=box, label="id:167 level: 6\n43: C44 C45 C46 C65 C66 \nC81 C87 C88 C90 C91 C100 \nC113 C118 C119 C120 C132 C145 \nC157 C168 C177 C182 C193 C194 \nC196 C197 C200 C201 C205 C207 \nC212 C215 C223 C234 C235 C243 \nC251 C254 C259 C261 C264 C269 \nC292 C305 \n72: C44_=_C45( C44 C45 ) C44_=_C46( C44 C46 ) C44_=_C177( C44 C177 ) C45_=_C46( C45 C46 ) C45_=_C177( C45 C177 ) \nC45_=_C264( C45 C264 ) C65_=_C66( C65 C66 ) C65_=_C87( C65 C87 ) C65_=_C113( C65 C113 ) C65_=_C118( C65 C118 ) C65_=_C119( C65 C119 ) \nC65_=_C120( C65 C120 ) C66_=_C269( C66 C269 ) C81_=_C215( C81 C215 ) C81_=_C223( C81 C223 ) C81_=_C259( C81 C259 ) C87_=_C88( C87 C88 ) \nC87_=_C90( C87 C90 ) C87_=_C91( C87 C91 ) C87_=_C113( C87 C113 ) C87_=_C118( C87 C118 ) C87_=_C119( C87 C119 ) C87_=_C120( C87 C120 ) \nC88_=_C90( C88 C90 ) C88_=_C91( C88 C91 ) C88_=_C168( C88 C168 ) C90_=_C91( C90 C91 ) C91_=_C132( C91 C132 ) C91_=_C251( C91 C251 ) \nC91_=_C292( C91 C292 ) C100_=_C200( C100 C200 ) C100_=_C205( C100 C205 ) C100_=_C243( C100 C243 ) C113_=_C118( C113 C118 ) C113_=_C119( C113 C119 ) \nC113_=_C120( C113 C120 ) C118_=_C119( C118 C119 ) C118_=_C120( C118 C120 ) C118_=_C182( C118 C182 ) C119_=_C120( C119 C120 ) C132_=_C201( C132 C201 ) \nC132_=_C292( C132 C292 ) C145_=_C177( C145 C177 ) C145_=_C182( C145 C182 ) C145_=_C201( C145 C201 ) C145_=_C223( C145 C223 ) C157_=_C168( C157 C168 ) \nC157_=_C200( C157 C200 ) C168_=_C200( C168 C200 ) C177_=_C182( C177 C182 ) C177_=_C201( C177 C201 ) C182_=_C201( C182 C201 ) C193_=_C194( C193 C194 ) \nC193_=_C196( C193 C196 ) C193_=_C197( C193 C197 ) C194_=_C196( C194 C196 ) C194_=_C197( C194 C197 ) C194_=_C259( C194 C259 ) C196_=_C197( C196 C197 ) \nC200_=_C205( C200 C205 ) C201_=_C207( C201 C207 ) C205_=_C243( C205 C243 ) C207_=_C305( C207 C305 ) C212_=_C254( C212 C254 ) C215_=_C223( C215 C223 ) \nC215_=_C259( C215 C259 ) C223_=_C259( C223 C259 ) C234_=_C235( C234 C235 ) C235_=_C264( C235 C264 ) C235_=_C292( C235 C292 ) C259_=_C261( C259 C261 ) \nC261_=_C269( C261 C269 ) "];150-&gt;167[label="42: C44 C45 C46 C65 C66 \nC81 C87 C88 C90 C100 C113 \nC118 C119 C120 C132 C145 C157 \nC168 C177 C182 C193 C194 C196 \nC197 C200 C201 C205 C207 C212 \nC215 C223 C234 C235 C243 C251 \nC254 C259 C261 C264 C269 C292 \nC305 \n66: C44_=_C45 ,C44_=_C46 ,C44_=_C177 ,C45_=_C46 ,C45_=_C177 ,\nC45_=_C264 ,C65_=_C66 ,C65_=_C87 ,C65_=_C113 ,C65_=_C118 ,C65_=_C119 ,\nC65_=_C120 ,C66_=_C269 ,C81_=_C215 ,C81_=_C223 ,C81_=_C259 ,C87_=_C88 ,\nC87_=_C90 ,C87_=_C113 ,C87_=_C118 ,C87_=_C119 ,C87_=_C120 ,C88_=_C90 ,\nC88_=_C168 ,C100_=_C200 ,C100_=_C205 ,C100_=_C243 ,C113_=_C118 ,C113_=_C119 ,\nC113_=_C120 ,C118_=_C119 ,C118_=_C120 ,C118_=_C182 ,C119_=_C120 ,C132_=_C201 ,\nC132_=_C292 ,C145_=_C177 ,C145_=_C182 ,C145_=_C201 ,C145_=_C223 ,C157_=_C168 ,\nC157_=_C200 ,C168_=_C200 ,C177_=_C182 ,C177_=_C201 ,C182_=_C201 ,C193_=_C194 ,\nC193_=_C196 ,C193_=_C197 ,C194_=_C196 ,C194_=_C197</w:t>
      </w:r>
    </w:p>
    <w:p>
      <w:pPr>
        <w:pStyle w:val="PreformattedText"/>
        <w:bidi w:val="0"/>
        <w:spacing w:before="0" w:after="0"/>
        <w:jc w:val="left"/>
        <w:rPr/>
      </w:pPr>
      <w:r>
        <w:rPr/>
        <w:t xml:space="preserve"> </w:t>
      </w:r>
      <w:r>
        <w:rPr/>
        <w:t>,C194_=_C259 ,C196_=_C197 ,\nC200_=_C205 ,C201_=_C207 ,C205_=_C243 ,C207_=_C305 ,C212_=_C254 ,C215_=_C223 ,\nC215_=_C259 ,C223_=_C259 ,C234_=_C235 ,C235_=_C264 ,C235_=_C292 ,C259_=_C261 ,\nC261_=_C269 ,"];168[shape=box, label="id:168 level: 6\n32: C36 C37 C48 C49 C50 \nC52 C63 C69 C71 C72 C73 \nC82 C83 C84 C86 C90 C92 \nC123 C124 C144 C145 C146 C152 \nC181 C194 C222 C237 C253 C254 \nC265 C284 C296 \n51: C36_=_C37( C36 C37 ) C36_=_C52( C36 C52 ) C36_=_C146( C36 C146 ) C36_=_C152( C36 C152 ) C37_=_C52( C37 C52 ) \nC37_=_C146( C37 C146 ) C37_=_C152( C37 C152 ) C48_=_C49( C48 C49 ) C48_=_C50( C48 C50 ) C49_=_C50( C49 C50 ) C50_=_C69( C50 C69 ) \nC50_=_C237( C50 C237 ) C52_=_C73( C52 C73 ) C52_=_C146( C52 C146 ) C52_=_C152( C52 C152 ) C63_=_C253( C63 C253 ) C63_=_C254( C63 C254 ) \nC69_=_C71( C69 C71 ) C69_=_C72( C69 C72 ) C69_=_C73( C69 C73 ) C69_=_C123( C69 C123 ) C69_=_C124( C69 C124 ) C71_=_C72( C71 C72 ) \nC71_=_C73( C71 C73 ) C71_=_C124( C71 C124 ) C72_=_C73( C72 C73 ) C72_=_C83( C72 C83 ) C82_=_C83( C82 C83 ) C82_=_C84( C82 C84 ) \nC82_=_C86( C82 C86 ) C83_=_C84( C83 C84 ) C83_=_C86( C83 C86 ) C83_=_C92( C83 C92 ) C83_=_C144( C83 C144 ) C83_=_C145( C83 C145 ) \nC84_=_C86( C84 C86 ) C84_=_C146( C84 C146 ) C84_=_C194( C84 C194 ) C90_=_C222( C90 C222 ) C90_=_C265( C90 C265 ) C92_=_C144( C92 C144 ) \nC92_=_C145( C92 C145 ) C123_=_C124( C123 C124 ) C123_=_C265( C123 C265 ) C144_=_C145( C144 C145 ) C145_=_C222( C145 C222 ) C146_=_C152( C146 C152 ) \nC181_=_C222( C181 C222 ) C181_=_C296( C181 C296 ) C222_=_C265( C222 C265 ) C253_=_C254( C253 C254 ) "];151-&gt;168[label="31: C36 C37 C48 C49 C50 \nC52 C63 C69 C71 C72 C73 \nC82 C83 C86 C90 C92 C123 \nC124 C144 C145 C146 C152 C181 \nC194 C222 C237 C253 C254 C265 \nC284 C296 \n46: C36_=_C37 ,C36_=_C52 ,C36_=_C146 ,C36_=_C152 ,C37_=_C52 ,\nC37_=_C146 ,C37_=_C152 ,C48_=_C49 ,C48_=_C50 ,C49_=_C50 ,C50_=_C69 ,\nC50_=_C237 ,C52_=_C73 ,C52_=_C146 ,C52_=_C152 ,C63_=_C253 ,C63_=_C254 ,\nC69_=_C71 ,C69_=_C72 ,C69_=_C73 ,C69_=_C123 ,C69_=_C124 ,C71_=_C72 ,\nC71_=_C73 ,C71_=_C124 ,C72_=_C73 ,C72_=_C83 ,C82_=_C83 ,C82_=_C86 ,\nC83_=_C86 ,C83_=_C92 ,C83_=_C144 ,C83_=_C145 ,C90_=_C222 ,C90_=_C265 ,\nC92_=_C144 ,C92_=_C145 ,C123_=_C124 ,C123_=_C265 ,C144_=_C145 ,C145_=_C222 ,\nC146_=_C152 ,C181_=_C222 ,C181_=_C296 ,C222_=_C265 ,C253_=_C254 ,"];169[shape=box, label="id:169 level: 6\n18: C19 C21 C22 C23 C42 \nC77 C87 C119 C162 C178 C180 \nC193 C208 C223 C238 C239 C275 \nC305 \n26: C19_=_C21( C19 C21 ) C19_=_C22( C19 C22 ) C19_=_C23( C19 C23 ) C19_=_C178( C19 C178 ) C21_=_C22( C21 C22 ) \nC21_=_C23( C21 C23 ) C21_=_C77( C21 C77 ) C21_=_C193( C21 C193 ) C21_=_C238( C21 C238 ) C21_=_C239( C21 C239 ) C21_=_C305( C21 C305 ) \nC22_=_C23( C22 C23 ) C42_=_C162( C42 C162 ) C42_=_C178( C42 C178 ) C42_=_C223( C42 C223 ) C77_=_C193( C77 C193 ) C87_=_C119( C87 C119 ) \nC87_=_C208( C87 C208 ) C119_=_C208( C119 C208 ) C162_=_C223( C162 C223 ) C178_=_C180( C178 C180 ) C178_=_C275( C178 C275 ) C180_=_C275( C180 C275 ) \nC238_=_C239( C238 C239 ) C238_=_C305( C238 C305 ) C239_=_C305( C239 C305 ) "];152-&gt;169[label="17: C19 C22 C23 C42 C77 \nC87 C119 C162 C178 C180 C193 \nC208 C223 C238 C239 C275 C305 \n18: C19_=_C22 ,C19_=_C23 ,C19_=_C178 ,C22_=_C23 ,C42_=_C162 ,\nC42_=_C178 ,C42_=_C223 ,C77_=_C193 ,C87_=_C119 ,C87_=_C208 ,C119_=_C208 ,\nC162_=_C223 ,C178_=_C180 ,C178_=_C275 ,C180_=_C275 ,C238_=_C239 ,C238_=_C305 ,\nC239_=_C305 ,"];170[shape=box, label="id:170 level: 6\n32: C12 C19 C40 C48 C49 \nC52 C53 C54 C56 C57 C68 \nC73 C78 C119 C150 C157 C159 \nC168 C169 C171 C172 C179 C180 \nC181 C191 C203 C234 C241 C272 \nC284 C286 C301 \n61: C12_=_C68( C12 C68 ) C12_=_C234( C12 C234 ) C19_=_C40( C19 C40 ) C19_=_C150( C19 C150 ) C19_=_C286( C19 C286 ) \nC40_=_C150( C40 C150 ) C40_=_C234( C40 C234 ) C40_=_C286( C40 C286 ) C48_=_C49( C48 C49 ) C48_=_C54( C48 C54 ) C48_=_C171( C48 C171 ) \nC48_=_C172( C48 C172 ) C49_=_C54( C49 C54 ) C49_=_C171( C49 C171 ) C49_=_C172( C49 C172 ) C52_=_C53( C52 C53 ) C52_=_C54( C52 C54 ) \nC52_=_C56( C52 C56 ) C52_=_C57( C52 C57 ) C52_=_C73( C52 C73 ) C52_=_C301( C52 C301 ) C53_=_C54( C53 C54 ) C53_=_C56( C53 C56 ) \nC53_=_C57( C53 C57 ) C53_=_C157( C53 C157 ) C53_=_C168( C53 C168 ) C53_=_C169( C53 C169 ) C54_=_C56( C54 C56 ) C54_=_C57( C54 C57 ) \nC54_=_C171( C54 C171 ) C54_=_C172( C54 C172 ) C54_=_C191( C54 C191 ) C54_=_C241( C54 C241 ) C54_=_C284( C54 C284 ) C56_=_C57( C56 C57 ) \nC56_=_C203( C56 C203 ) C68_=_C234( C68 C234 ) C73_=_C78( C73 C78 ) C73_=_C119( C73 C119 ) C73_=_C301( C73 C301 ) C78_=_C119( C78 C119 ) \nC78_=_C168( C78 C168 ) C150_=_C286( C150 C286 ) C157_=_C159( C157 C159 ) C157_=_C168( C157 C168 ) C157_=_C169( C157 C169 ) C159_=_C180( C159 C180 ) \nC159_=_C203( C159 C203 ) C159_=_C272( C159 C272 ) C168_=_C169( C168 C169 ) C171_=_C172( C171 C172 ) C171_=_C241( C171 C241 ) C179_=_C180( C179 C180 ) \nC179_=_C181( C179 C181 ) C180_=_C181( C180 C181 ) C180_=_C203( C180 C203 ) C180_=_C272( C180 C272 ) C191_=_C241( C191 C241 ) C191_=_C284( C191 C284 ) \nC203_=_C272( C203 C272 ) C241_=_C284( C241 C284 ) "];152-&gt;170[label="31: C12 C19 C40 C48 C49 \nC52 C53 C56 C57 C68 C73 \nC78 C119 C150 C157 C159 C168 \nC169 C171 C172 C179 C180 C181 \nC191 C203 C234 C241 C272 C284 \nC286 C301 \n50: C12_=_C68 ,C12_=_C234 ,C19_=_C40 ,C19_=_C150 ,C19_=_C286 ,\nC40_=_C150 ,C40_=_C234 ,C40_=_C286 ,C48_=_C49 ,C48_=_C171 ,C48_=_C172 ,\nC49_=_C171 ,C49_=_C172 ,C52_=_C53 ,C52_=_C56 ,C52_=_C57 ,C52_=_C73 ,\nC52_=_C301 ,C53_=_C56 ,C53_=_C57 ,C53_=_C157 ,C53_=_C168 ,C53_=_C169 ,\nC56_=_C57 ,C56_=_C203 ,C68_=_C234 ,C73_=_C78 ,C73_=_C119 ,C73_=_C301 ,\nC78_=_C119 ,C78_=_C168 ,C150_=_C286 ,C157_=_C159 ,C157_=_C168 ,C157_=_C169 ,\nC159_=_C180 ,C159_=_C203 ,C159_=_C272 ,C168_=_C169 ,C171_=_C172 ,C171_=_C241 ,\nC179_=_C180 ,C179_=_C181 ,C180_=_C181 ,C180_=_C203 ,C180_=_C272 ,C191_=_C241 ,\nC191_=_C284 ,C203_=_C272 ,C241_=_C284 ,"];171[shape=box, label="id:171 level: 6\n35: C7 C22 C24 C25 C26 \nC27 C38 C41 C60 C62 C63 \nC64 C75 C76 C77 C86 C92 \nC99 C100 C110 C144 C152 C171 \nC172 C193 C207 C215 C229 C237 \nC240 C241 C274 C286 C292 C301 \n56: C7_=_C60( C7 C60 ) C7_=_C62( C7 C62 ) C7_=_C64( C7 C64 ) C22_=_C27( C22 C27 ) C22_=_C38( C22 C38 ) \nC22_=_C237( C22 C237 ) C22_=_C301( C22 C301 ) C24_=_C25( C24 C25 ) C24_=_C26( C24 C26 ) C24_=_C27( C24 C27 ) C24_=_C99( C24 C99 ) \nC24_=_C100( C24 C100 ) C24_=_C144( C24 C144 ) C25_=_C26( C25 C26 ) C25_=_C27( C25 C27 ) C25_=_C76( C25 C76 ) C25_=_C240( C25 C240 ) \nC26_=_C27( C26 C27 ) C27_=_C38( C27 C38 ) C27_=_C301( C27 C301 ) C38_=_C41( C38 C41 ) C38_=_C301( C38 C301 ) C41_=_C86( C41 C86 ) \nC60_=_C62( C60 C62 ) C60_=_C63( C60 C63 ) C60_=_C64( C60 C64 ) C62_=_C63( C62 C63 ) C62_=_C64( C62 C64 ) C62_=_C237( C62 C237 ) \nC64_=_C92( C64 C92 ) C75_=_C76( C75 C76 ) C75_=_C77( C75 C77 ) C75_=_C172( C75 C172 ) C75_=_C292( C75 C292 ) C76_=_C77( C76 C77 ) \nC76_=_C240( C76 C240 ) C77_=_C193( C77 C193 ) C92_=_C144( C92 C144 ) C99_=_C100( C99 C100 ) C99_=_C229( C99 C229 ) C100_=_C286( C100 C286 ) \nC110_=_C207( C110 C207 ) C110_=_C215( C110 C215 ) C110_=_C229( C110 C229 ) C152_=_C171( C152 C171 ) C152_=_C240( C152 C240 ) C152_=_C241( C152 C241 ) \nC171_=_C172( C171 C172 ) C171_=_C240( C171 C240 ) C171_=_C241( C171 C241 ) C172_=_C292( C172 C292 ) C193_=_C274( C193 C274 ) C193_=_C286( C193 C286 ) \nC207_=_C229( C207 C229 ) C240_=_C241( C240 C241 ) C274_=_C286( C274 C286 ) "];153-&gt;171[label="34: C7 C22 C25 C26 C27 \nC38 C41 C60 C62 C63 C64 \nC75 C76 C77 C86 C92 C99 \nC100 C110 C144 C152 C171 C172 \nC193 C207 C215 C229 C237 C240 \nC241 C274 C286 C292 C301 \n50: C7_=_C60 ,C7_=_C62 ,C7_=_C64 ,C22_=_C27 ,C22_=_C38 ,\nC22_=_C237 ,C22_=_C301 ,C25_=_C26 ,C25_=_C27 ,C25_=_C76 ,C25_=_C240 ,\nC26_=_C27 ,C27_=_C38 ,C27_=_C301 ,C38_=_C41 ,C38_=_C301 ,C41_=_C86 ,\nC60_=_C62 ,C60_=_C63 ,C60_=_C64 ,C62_=_C63 ,C62_=_C64 ,C62_=_C237 ,\nC64_=_C92 ,C75_=_C76 ,C75_=_C77 ,C75_=_C172 ,C75_=_C292 ,C76_=_C77 ,\nC76_=_C240 ,C77_=_C193 ,C92_=_C144 ,C99_=_C100 ,C99_=_C229 ,C100_=_C286 ,\nC110_=_C207 ,C110_=_C215 ,C110_=_C229 ,C152_=_C171 ,C152_=_C240 ,C152_=_C241 ,\nC171_=_C172 ,C171_=_C240 ,C171_=_C241 ,C172_=_C292 ,C193_=_C274 ,C193_=_C286 ,\nC207_=_C229 ,C240_=_C241 ,C274_=_C286 ,"];172[shape=box, label="id:172 level: 6\n23: C25 C26 C63 C71 C76 \nC80 C88 C131 C132 C133 C134 \nC135 C150 C162 C202 C203 C204 \nC208 C240 C243 C248 C253 C279 \n51: C25_=_C26( C25 C26 ) C25_=_C76( C25 C76 ) C25_=_C203( C25 C203 ) C25_=_C240( C25 C240 ) C25_=_C248( C25 C248 ) \nC26_=_C71( C26 C71 ) C26_=_C150( C26 C150 ) C63_=_C88( C63 C88 ) C63_=_C204( C63 C204 ) C63_=_C253( C63 C253 ) C71_=_C150( C71 C150 ) \nC76_=_C203( C76 C203 ) C76_=_C204( C76 C204 ) C76_=_C240( C76 C240 ) C76_=_C248( C76 C248 ) C80_=_C133( C80 C133 ) C80_=_C162( C80 C162 ) \nC80_=_C253( C80 C253 ) C80_=_C279( C80 C279 ) C88_=_C204( C88 C204 ) C131_=_C132( C131 C132 ) C131_=_C133( C131 C133 ) C131_=_C134( C131 C134 ) \nC131_=_C135( C131 C135 ) C131_=_C162( C131 C162 ) C132_=_C133( C132 C133 ) C132_=_C134( C132 C134 ) C132_=_C135( C132 C135 ) C132_=_C202( C132 C202 ) \nC132_=_C203( C132 C203 ) C133_=_C134( C133 C134 ) C133_=_C135( C133 C135 ) C133_=_C162( C133 C162 ) C133_=_C202( C133 C202 ) C133_=_C208( C133 C208 ) \nC133_=_C243( C133 C243 ) C133_=_C253( C133 C253 ) C133_=_C279( C133 C279 ) C134_=_C135( C134 C135 ) C134_=_C240( C134 C240 ) C162_=_C253( C162 C253 ) \nC162_=_C279( C162 C279 ) C202_=_C203( C202 C203 ) C202_=_C208( C202 C208 ) C202_=_C243( C202 C243 ) C203_=_C240( C203 C240 ) C203_=_C248( C203 C248 ) \nC208_=_C243( C208 C243 ) C240_=_C248( C240 C248 ) C248_=_C279( C248 C279 ) C253_=_C279( C253 C279 ) "];154-&gt;172[label="22: C25 C26 C63 C71 C76 \nC80 C88 C131 C132 C134 C135 \nC150 C162 C202 C203 C204 C208 \nC240 C243 C248 C253 C279 \n40: C25_=_C26 ,C25_=_C76 ,C25_=_C203 ,C25_=_C240 ,C25_=_C248 ,\nC26_=_C71 ,C26_=_C150 ,C63_=_C88 ,C63_=_C204 ,C63_=_C253 ,C71_=_C150 ,\nC76_=_C203 ,C76_=_C204 ,C76_=_C240 ,C76_=_C248 ,C80_=_C162 ,C80_=_C253 ,\nC80_=_C279 ,C88_=_C204</w:t>
      </w:r>
    </w:p>
    <w:p>
      <w:pPr>
        <w:pStyle w:val="PreformattedText"/>
        <w:bidi w:val="0"/>
        <w:spacing w:before="0" w:after="0"/>
        <w:jc w:val="left"/>
        <w:rPr/>
      </w:pPr>
      <w:r>
        <w:rPr/>
        <w:t xml:space="preserve"> </w:t>
      </w:r>
      <w:r>
        <w:rPr/>
        <w:t>,C131_=_C132 ,C131_=_C134 ,C131_=_C135 ,C131_=_C162 ,\nC132_=_C134 ,C132_=_C135 ,C132_=_C202 ,C132_=_C203 ,C134_=_C135 ,C134_=_C240 ,\nC162_=_C253 ,C162_=_C279 ,C202_=_C203 ,C202_=_C208 ,C202_=_C243 ,C203_=_C240 ,\nC203_=_C248 ,C208_=_C243 ,C240_=_C248 ,C248_=_C279 ,C253_=_C279 ,"];173[shape=box, label="id:173 level: 6\n30: C7 C35 C76 C93 C101 \nC111 C124 C141 C171 C198 C200 \nC204 C205 C217 C218 C225 C241 \nC242 C248 C253 C257 C261 C266 \nC268 C269 C273 C279 C280 C291 \nC293 \n55: C7_=_C101( C7 C101 ) C7_=_C198( C7 C198 ) C7_=_C200( C7 C200 ) C35_=_C111( C35 C111 ) C35_=_C141( C35 C141 ) \nC35_=_C273( C35 C273 ) C76_=_C198( C76 C198 ) C76_=_C204( C76 C204 ) C76_=_C205( C76 C205 ) C76_=_C248( C76 C248 ) C93_=_C261( C93 C261 ) \nC93_=_C269( C93 C269 ) C101_=_C198( C101 C198 ) C101_=_C200( C101 C200 ) C111_=_C141( C111 C141 ) C124_=_C171( C124 C171 ) C124_=_C242( C124 C242 ) \nC124_=_C293( C124 C293 ) C141_=_C273( C141 C273 ) C171_=_C241( C171 C241 ) C171_=_C242( C171 C242 ) C171_=_C293( C171 C293 ) C198_=_C200( C198 C200 ) \nC198_=_C204( C198 C204 ) C198_=_C205( C198 C205 ) C198_=_C253( C198 C253 ) C198_=_C268( C198 C268 ) C198_=_C273( C198 C273 ) C200_=_C205( C200 C205 ) \nC204_=_C205( C204 C205 ) C217_=_C218( C217 C218 ) C217_=_C248( C217 C248 ) C217_=_C291( C217 C291 ) C218_=_C248( C218 C248 ) C218_=_C291( C218 C291 ) \nC225_=_C273( C225 C273 ) C225_=_C280( C225 C280 ) C241_=_C248( C241 C248 ) C241_=_C279( C241 C279 ) C242_=_C280( C242 C280 ) C242_=_C293( C242 C293 ) \nC248_=_C279( C248 C279 ) C248_=_C291( C248 C291 ) C253_=_C268( C253 C268 ) C253_=_C273( C253 C273 ) C253_=_C279( C253 C279 ) C257_=_C266( C257 C266 ) \nC257_=_C268( C257 C268 ) C257_=_C269( C257 C269 ) C261_=_C269( C261 C269 ) C266_=_C268( C266 C268 ) C266_=_C269( C266 C269 ) C266_=_C291( C266 C291 ) \nC268_=_C269( C268 C269 ) C268_=_C273( C268 C273 ) "];154-&gt;173[label="29: C7 C35 C76 C93 C101 \nC111 C124 C141 C171 C200 C204 \nC205 C217 C218 C225 C241 C242 \nC248 C253 C257 C261 C266 C268 \nC269 C273 C279 C280 C291 C293 \n46: C7_=_C101 ,C7_=_C200 ,C35_=_C111 ,C35_=_C141 ,C35_=_C273 ,\nC76_=_C204 ,C76_=_C205 ,C76_=_C248 ,C93_=_C261 ,C93_=_C269 ,C101_=_C200 ,\nC111_=_C141 ,C124_=_C171 ,C124_=_C242 ,C124_=_C293 ,C141_=_C273 ,C171_=_C241 ,\nC171_=_C242 ,C171_=_C293 ,C200_=_C205 ,C204_=_C205 ,C217_=_C218 ,C217_=_C248 ,\nC217_=_C291 ,C218_=_C248 ,C218_=_C291 ,C225_=_C273 ,C225_=_C280 ,C241_=_C248 ,\nC241_=_C279 ,C242_=_C280 ,C242_=_C293 ,C248_=_C279 ,C248_=_C291 ,C253_=_C268 ,\nC253_=_C273 ,C253_=_C279 ,C257_=_C266 ,C257_=_C268 ,C257_=_C269 ,C261_=_C269 ,\nC266_=_C268 ,C266_=_C269 ,C266_=_C291 ,C268_=_C269 ,C268_=_C273 ,"];174[shape=box, label="id:174 level: 6\n23: C23 C27 C31 C62 C72 \nC101 C109 C110 C111 C112 C116 \nC131 C161 C162 C194 C208 C229 \nC230 C235 C237 C259 C272 C292 \n40: C23_=_C62( C23 C62 ) C23_=_C237( C23 C237 ) C27_=_C72( C27 C72 ) C31_=_C116( C31 C116 ) C31_=_C208( C31 C208 ) \nC31_=_C235( C31 C235 ) C31_=_C292( C31 C292 ) C62_=_C237( C62 C237 ) C101_=_C161( C101 C161 ) C101_=_C194( C101 C194 ) C101_=_C259( C101 C259 ) \nC101_=_C272( C101 C272 ) C109_=_C110( C109 C110 ) C109_=_C111( C109 C111 ) C109_=_C112( C109 C112 ) C110_=_C111( C110 C111 ) C110_=_C112( C110 C112 ) \nC110_=_C229( C110 C229 ) C111_=_C112( C111 C112 ) C112_=_C161( C112 C161 ) C112_=_C229( C112 C229 ) C112_=_C230( C112 C230 ) C116_=_C208( C116 C208 ) \nC116_=_C235( C116 C235 ) C116_=_C292( C116 C292 ) C131_=_C161( C131 C161 ) C131_=_C162( C131 C162 ) C161_=_C162( C161 C162 ) C161_=_C194( C161 C194 ) \nC161_=_C229( C161 C229 ) C161_=_C230( C161 C230 ) C161_=_C259( C161 C259 ) C161_=_C272( C161 C272 ) C194_=_C259( C194 C259 ) C194_=_C272( C194 C272 ) \nC208_=_C235( C208 C235 ) C208_=_C292( C208 C292 ) C229_=_C230( C229 C230 ) C235_=_C292( C235 C292 ) C259_=_C272( C259 C272 ) "];155-&gt;174[label="22: C23 C27 C31 C62 C72 \nC101 C109 C110 C111 C112 C116 \nC131 C162 C194 C208 C229 C230 \nC235 C237 C259 C272 C292 \n31: C23_=_C62 ,C23_=_C237 ,C27_=_C72 ,C31_=_C116 ,C31_=_C208 ,\nC31_=_C235 ,C31_=_C292 ,C62_=_C237 ,C101_=_C194 ,C101_=_C259 ,C101_=_C272 ,\nC109_=_C110 ,C109_=_C111 ,C109_=_C112 ,C110_=_C111 ,C110_=_C112 ,C110_=_C229 ,\nC111_=_C112 ,C112_=_C229 ,C112_=_C230 ,C116_=_C208 ,C116_=_C235 ,C116_=_C292 ,\nC131_=_C162 ,C194_=_C259 ,C194_=_C272 ,C208_=_C235 ,C208_=_C292 ,C229_=_C230 ,\nC235_=_C292 ,C259_=_C272 ,"];175[shape=box, label="id:175 level: 6\n25: C14 C15 C19 C30 C31 \nC37 C46 C99 C103 C109 C112 \nC113 C114 C115 C116 C118 C165 \nC177 C178 C225 C229 C254 C262 \nC263 C273 \n58: C14_=_C15( C14 C15 ) C14_=_C46( C14 C46 ) C14_=_C113( C14 C113 ) C14_=_C118( C14 C118 ) C14_=_C262( C14 C262 ) \nC14_=_C263( C14 C263 ) C15_=_C19( C15 C19 ) C15_=_C109( C15 C109 ) C15_=_C114( C15 C114 ) C15_=_C177( C15 C177 ) C15_=_C178( C15 C178 ) \nC19_=_C109( C19 C109 ) C19_=_C114( C19 C114 ) C19_=_C177( C19 C177 ) C19_=_C178( C19 C178 ) C30_=_C31( C30 C31 ) C30_=_C37( C30 C37 ) \nC30_=_C103( C30 C103 ) C30_=_C116( C30 C116 ) C30_=_C165( C30 C165 ) C31_=_C116( C31 C116 ) C37_=_C103( C37 C103 ) C37_=_C165( C37 C165 ) \nC46_=_C262( C46 C262 ) C46_=_C263( C46 C263 ) C99_=_C112( C99 C112 ) C99_=_C165( C99 C165 ) C99_=_C225( C99 C225 ) C99_=_C229( C99 C229 ) \nC99_=_C273( C99 C273 ) C103_=_C165( C103 C165 ) C109_=_C112( C109 C112 ) C109_=_C114( C109 C114 ) C109_=_C177( C109 C177 ) C109_=_C178( C109 C178 ) \nC112_=_C165( C112 C165 ) C112_=_C225( C112 C225 ) C112_=_C229( C112 C229 ) C112_=_C273( C112 C273 ) C113_=_C114( C113 C114 ) C113_=_C115( C113 C115 ) \nC113_=_C116( C113 C116 ) C113_=_C118( C113 C118 ) C114_=_C115( C114 C115 ) C114_=_C116( C114 C116 ) C114_=_C177( C114 C177 ) C114_=_C178( C114 C178 ) \nC114_=_C254( C114 C254 ) C115_=_C116( C115 C116 ) C115_=_C118( C115 C118 ) C165_=_C225( C165 C225 ) C165_=_C229( C165 C229 ) C165_=_C273( C165 C273 ) \nC177_=_C178( C177 C178 ) C225_=_C229( C225 C229 ) C225_=_C273( C225 C273 ) C229_=_C273( C229 C273 ) C262_=_C263( C262 C263 ) "];155-&gt;175[label="24: C14 C15 C19 C30 C31 \nC37 C46 C99 C103 C109 C112 \nC113 C115 C116 C118 C165 C177 \nC178 C225 C229 C254 C262 C263 \nC273 \n49: C14_=_C15 ,C14_=_C46 ,C14_=_C113 ,C14_=_C118 ,C14_=_C262 ,\nC14_=_C263 ,C15_=_C19 ,C15_=_C109 ,C15_=_C177 ,C15_=_C178 ,C19_=_C109 ,\nC19_=_C177 ,C19_=_C178 ,C30_=_C31 ,C30_=_C37 ,C30_=_C103 ,C30_=_C116 ,\nC30_=_C165 ,C31_=_C116 ,C37_=_C103 ,C37_=_C165 ,C46_=_C262 ,C46_=_C263 ,\nC99_=_C112 ,C99_=_C165 ,C99_=_C225 ,C99_=_C229 ,C99_=_C273 ,C103_=_C165 ,\nC109_=_C112 ,C109_=_C177 ,C109_=_C178 ,C112_=_C165 ,C112_=_C225 ,C112_=_C229 ,\nC112_=_C273 ,C113_=_C115 ,C113_=_C116 ,C113_=_C118 ,C115_=_C116 ,C115_=_C118 ,\nC165_=_C225 ,C165_=_C229 ,C165_=_C273 ,C177_=_C178 ,C225_=_C229 ,C225_=_C273 ,\nC229_=_C273 ,C262_=_C263 ,"];176[shape=box, label="id:176 level: 6\n26: C10 C12 C13 C50 C69 \nC93 C94 C100 C126 C129 C134 \nC164 C165 C200 C204 C205 C217 \nC218 C262 C263 C264 C286 C289 \nC290 C297 C305 \n43: C10_=_C12( C10 C12 ) C10_=_C13( C10 C13 ) C10_=_C126( C10 C126 ) C10_=_C164( C10 C164 ) C10_=_C165( C10 C165 ) \nC10_=_C204( C10 C204 ) C10_=_C289( C10 C289 ) C10_=_C290( C10 C290 ) C12_=_C13( C12 C13 ) C50_=_C69( C50 C69 ) C50_=_C217( C50 C217 ) \nC50_=_C218( C50 C218 ) C69_=_C217( C69 C217 ) C69_=_C218( C69 C218 ) C93_=_C94( C93 C94 ) C94_=_C218( C94 C218 ) C100_=_C200( C100 C200 ) \nC100_=_C205( C100 C205 ) C100_=_C286( C100 C286 ) C126_=_C129( C126 C129 ) C126_=_C164( C126 C164 ) C126_=_C165( C126 C165 ) C126_=_C204( C126 C204 ) \nC126_=_C289( C126 C289 ) C126_=_C290( C126 C290 ) C129_=_C262( C129 C262 ) C129_=_C263( C129 C263 ) C129_=_C264( C129 C264 ) C129_=_C297( C129 C297 ) \nC164_=_C165( C164 C165 ) C200_=_C205( C200 C205 ) C200_=_C286( C200 C286 ) C204_=_C205( C204 C205 ) C204_=_C289( C204 C289 ) C204_=_C290( C204 C290 ) \nC205_=_C286( C205 C286 ) C217_=_C218( C217 C218 ) C217_=_C297( C217 C297 ) C262_=_C263( C262 C263 ) C262_=_C264( C262 C264 ) C263_=_C264( C263 C264 ) \nC289_=_C290( C289 C290 ) C297_=_C305( C297 C305 ) "];156-&gt;176[label="25: C12 C13 C50 C69 C93 \nC94 C100 C126 C129 C134 C164 \nC165 C200 C204 C205 C217 C218 \nC262 C263 C264 C286 C289 C290 \nC297 C305 \n35: C12_=_C13 ,C50_=_C69 ,C50_=_C217 ,C50_=_C218 ,C69_=_C217 ,\nC69_=_C218 ,C93_=_C94 ,C94_=_C218 ,C100_=_C200 ,C100_=_C205 ,C100_=_C286 ,\nC126_=_C129 ,C126_=_C164 ,C126_=_C165 ,C126_=_C204 ,C126_=_C289 ,C126_=_C290 ,\nC129_=_C262 ,C129_=_C263 ,C129_=_C264 ,C129_=_C297 ,C164_=_C165 ,C200_=_C205 ,\nC200_=_C286 ,C204_=_C205 ,C204_=_C289 ,C204_=_C290 ,C205_=_C286 ,C217_=_C218 ,\nC217_=_C297 ,C262_=_C263 ,C262_=_C264 ,C263_=_C264 ,C289_=_C290 ,C297_=_C305 ,"];177[shape=box, label="id:177 level: 6\n29: C23 C25 C34 C44 C46 \nC72 C75 C83 C94 C99 C103 \nC125 C126 C129 C148 C149 C150 \nC164 C179 C212 C243 C244 C251 \nC262 C268 C272 C275 C293 C295 \n31: C23_=_C244( C23 C244 ) C25_=_C103( C25 C103 ) C34_=_C212( C34 C212 ) C34_=_C275( C34 C275 ) C44_=_C46( C44 C46 ) \nC44_=_C262( C44 C262 ) C46_=_C262( C46 C262 ) C72_=_C83( C72 C83 ) C75_=_C148( C75 C148 ) C75_=_C149( C75 C149 ) C75_=_C150( C75 C150 ) \nC94_=_C272( C94 C272 ) C99_=_C179( C99 C179 ) C99_=_C244( C99 C244 ) C125_=_C126( C125 C126 ) C125_=_C129( C125 C129 ) C125_=_C148( C125 C148 ) \nC126_=_C129( C126 C129 ) C126_=_C164( C126 C164 ) C129_=_C262( C129 C262 ) C148_=_C149( C148 C149 ) C148_=_C150( C148 C150 ) C148_=_C164( C148 C164 ) \nC148_=_C243( C148 C243 ) C149_=_C150( C149 C150 ) C149_=_C164( C149 C164 ) C149_=_C243( C149 C243 ) C149_=_C275( C149 C275 ) C164_=_C243( C164 C243 ) \nC179_=_C244( C179 C244 ) C251_=_C268( C251 C268 ) "];156-&gt;177[label="28: C23 C25 C34 C44 C46 \nC72 C75 C83 C94 C99 C103 \nC125 C126 C129 C148 C150 C164 \nC179 C212 C243 C244 C251 C262 \nC268 C272 C275 C293 C295 \n25: C23_=_C244 ,C25_=_C103 ,C34_=_C212 ,C34_=_C275 ,C44_=_C46 ,\nC44_=_C262 ,C46_=_C262 ,C72_=_C83 ,C75_=_C148 ,C75_=_C150 ,C94_=_C272 ,\nC99_=_C179 ,C99_=_C244 ,C125_=_C126 ,C125_=_C129 ,C125_=_C148 ,C126_=_C129 ,\nC126_=_C164 ,C129_=_C262 ,C148_=_C150 ,C148_=_C164 ,C148_=_C243</w:t>
      </w:r>
    </w:p>
    <w:p>
      <w:pPr>
        <w:pStyle w:val="PreformattedText"/>
        <w:bidi w:val="0"/>
        <w:spacing w:before="0" w:after="0"/>
        <w:jc w:val="left"/>
        <w:rPr/>
      </w:pPr>
      <w:r>
        <w:rPr/>
        <w:t xml:space="preserve"> </w:t>
      </w:r>
      <w:r>
        <w:rPr/>
        <w:t>,C164_=_C243 ,\nC179_=_C244 ,C251_=_C268 ,"];178[shape=box, label="id:178 level: 7\n8: C101 C103 C104 C137 C138 \nC139 C140 C283 \n12: C101_=_C103( C101 C103 ) C101_=_C104( C101 C104 ) C103_=_C104( C103 C104 ) C104_=_C139( C104 C139 ) C104_=_C140( C104 C140 ) \nC137_=_C138( C137 C138 ) C137_=_C139( C137 C139 ) C137_=_C140( C137 C140 ) C138_=_C139( C138 C139 ) C138_=_C140( C138 C140 ) C139_=_C140( C139 C140 ) \nC140_=_C283( C140 C283 ) "];162-&gt;178[label="7: C101 C103 C104 C137 C138 \nC139 C283 \n7: C101_=_C103 ,C101_=_C104 ,C103_=_C104 ,C104_=_C139 ,C137_=_C138 ,\nC137_=_C139 ,C138_=_C139 ,"];179[shape=box, label="id:179 level: 7\n9: C2 C3 C4 C5 C17 \nC18 C190 C212 C296 \n20: C2_=_C3( C2 C3 ) C2_=_C4( C2 C4 ) C2_=_C5( C2 C5 ) C2_=_C17( C2 C17 ) C2_=_C18( C2 C18 ) \nC2_=_C190( C2 C190 ) C3_=_C4( C3 C4 ) C3_=_C5( C3 C5 ) C3_=_C17( C3 C17 ) C3_=_C18( C3 C18 ) C3_=_C190( C3 C190 ) \nC3_=_C212( C3 C212 ) C3_=_C296( C3 C296 ) C4_=_C5( C4 C5 ) C17_=_C18( C17 C18 ) C17_=_C190( C17 C190 ) C18_=_C190( C18 C190 ) \nC18_=_C212( C18 C212 ) C18_=_C296( C18 C296 ) C212_=_C296( C212 C296 ) "];163-&gt;179[label="8: C2 C4 C5 C17 C18 \nC190 C212 C296 \n12: C2_=_C4 ,C2_=_C5 ,C2_=_C17 ,C2_=_C18 ,C2_=_C190 ,\nC4_=_C5 ,C17_=_C18 ,C17_=_C190 ,C18_=_C190 ,C18_=_C212 ,C18_=_C296 ,\nC212_=_C296 ,"];180[shape=box, label="id:180 level: 7\n13: C2 C17 C48 C169 C192 \nC202 C209 C210 C211 C231 C232 \nC283 C284 \n28: C2_=_C17( C2 C17 ) C2_=_C192( C2 C192 ) C2_=_C284( C2 C284 ) C17_=_C192( C17 C192 ) C17_=_C284( C17 C284 ) \nC48_=_C209( C48 C209 ) C48_=_C231( C48 C231 ) C48_=_C232( C48 C232 ) C169_=_C202( C169 C202 ) C169_=_C209( C169 C209 ) C169_=_C210( C169 C210 ) \nC169_=_C211( C169 C211 ) C192_=_C209( C192 C209 ) C192_=_C211( C192 C211 ) C192_=_C232( C192 C232 ) C192_=_C284( C192 C284 ) C202_=_C209( C202 C209 ) \nC202_=_C210( C202 C210 ) C202_=_C211( C202 C211 ) C209_=_C210( C209 C210 ) C209_=_C211( C209 C211 ) C209_=_C231( C209 C231 ) C209_=_C232( C209 C232 ) \nC210_=_C211( C210 C211 ) C210_=_C231( C210 C231 ) C211_=_C231( C211 C231 ) C211_=_C232( C211 C232 ) C231_=_C232( C231 C232 ) "];164-&gt;180[label="12: C2 C17 C48 C169 C192 \nC202 C210 C211 C231 C232 C283 \nC284 \n20: C2_=_C17 ,C2_=_C192 ,C2_=_C284 ,C17_=_C192 ,C17_=_C284 ,\nC48_=_C231 ,C48_=_C232 ,C169_=_C202 ,C169_=_C210 ,C169_=_C211 ,C192_=_C211 ,\nC192_=_C232 ,C192_=_C284 ,C202_=_C210 ,C202_=_C211 ,C210_=_C211 ,C210_=_C231 ,\nC211_=_C231 ,C211_=_C232 ,C231_=_C232 ,"];181[shape=box, label="id:181 level: 7\n10: C105 C157 C158 C159 C160 \nC189 C210 C211 C231 C301 \n24: C105_=_C157( C105 C157 ) C105_=_C158( C105 C158 ) C105_=_C159( C105 C159 ) C105_=_C160( C105 C160 ) C105_=_C210( C105 C210 ) \nC105_=_C211( C105 C211 ) C105_=_C231( C105 C231 ) C157_=_C158( C157 C158 ) C157_=_C159( C157 C159 ) C157_=_C160( C157 C160 ) C158_=_C159( C158 C159 ) \nC158_=_C160( C158 C160 ) C158_=_C189( C158 C189 ) C158_=_C301( C158 C301 ) C159_=_C160( C159 C160 ) C160_=_C189( C160 C189 ) C160_=_C210( C160 C210 ) \nC160_=_C211( C160 C211 ) C160_=_C231( C160 C231 ) C160_=_C301( C160 C301 ) C189_=_C301( C189 C301 ) C210_=_C211( C210 C211 ) C210_=_C231( C210 C231 ) \nC211_=_C231( C211 C231 ) "];165-&gt;181[label="9: C105 C157 C158 C159 C189 \nC210 C211 C231 C301 \n15: C105_=_C157 ,C105_=_C158 ,C105_=_C159 ,C105_=_C210 ,C105_=_C211 ,\nC105_=_C231 ,C157_=_C158 ,C157_=_C159 ,C158_=_C159 ,C158_=_C189 ,C158_=_C301 ,\nC189_=_C301 ,C210_=_C211 ,C210_=_C231 ,C211_=_C231 ,"];182[shape=box, label="id:182 level: 7\n12: C82 C104 C105 C106 C129 \nC158 C173 C191 C238 C239 C294 \nC297 \n17: C82_=_C105( C82 C105 ) C82_=_C106( C82 C106 ) C104_=_C294( C104 C294 ) C105_=_C106( C105 C106 ) C105_=_C158( C105 C158 ) \nC106_=_C158( C106 C158 ) C106_=_C173( C106 C173 ) C106_=_C191( C106 C191 ) C106_=_C238( C106 C238 ) C106_=_C239( C106 C239 ) C129_=_C297( C129 C297 ) \nC158_=_C173( C158 C173 ) C158_=_C191( C158 C191 ) C173_=_C191( C173 C191 ) C173_=_C238( C173 C238 ) C173_=_C239( C173 C239 ) C238_=_C239( C238 C239 ) "];165-&gt;182[label="10: C82 C104 C105 C129 C158 \nC191 C238 C239 C294 C297 \n6: C82_=_C105 ,C104_=_C294 ,C105_=_C158 ,C129_=_C297 ,C158_=_C191 ,\nC238_=_C239 ,"];183[shape=box, label="id:183 level: 7\n19: C13 C15 C44 C45 C53 \nC109 C111 C120 C145 C159 C164 \nC177 C185 C222 C223 C224 C225 \nC281 C299 \n30: C15_=_C109( C15 C109 ) C15_=_C177( C15 C177 ) C44_=_C45( C44 C45 ) C44_=_C177( C44 C177 ) C45_=_C177( C45 C177 ) \nC53_=_C299( C53 C299 ) C109_=_C111( C109 C111 ) C109_=_C177( C109 C177 ) C111_=_C224( C111 C224 ) C120_=_C185( C120 C185 ) C120_=_C281( C120 C281 ) \nC145_=_C159( C145 C159 ) C145_=_C177( C145 C177 ) C145_=_C222( C145 C222 ) C145_=_C223( C145 C223 ) C145_=_C224( C145 C224 ) C145_=_C225( C145 C225 ) \nC159_=_C222( C159 C222 ) C159_=_C223( C159 C223 ) C159_=_C224( C159 C224 ) C159_=_C225( C159 C225 ) C164_=_C224( C164 C224 ) C185_=_C281( C185 C281 ) \nC222_=_C223( C222 C223 ) C222_=_C224( C222 C224 ) C222_=_C225( C222 C225 ) C222_=_C281( C222 C281 ) C223_=_C224( C223 C224 ) C223_=_C225( C223 C225 ) \nC224_=_C225( C224 C225 ) "];166-&gt;183[label="18: C13 C15 C44 C45 C53 \nC109 C111 C120 C145 C159 C164 \nC177 C185 C222 C223 C225 C281 \nC299 \n23: C15_=_C109 ,C15_=_C177 ,C44_=_C45 ,C44_=_C177 ,C45_=_C177 ,\nC53_=_C299 ,C109_=_C111 ,C109_=_C177 ,C120_=_C185 ,C120_=_C281 ,C145_=_C159 ,\nC145_=_C177 ,C145_=_C222 ,C145_=_C223 ,C145_=_C225 ,C159_=_C222 ,C159_=_C223 ,\nC159_=_C225 ,C185_=_C281 ,C222_=_C223 ,C222_=_C225 ,C222_=_C281 ,C223_=_C225 ,"];184[shape=box, label="id:184 level: 7\n21: C44 C45 C46 C66 C81 \nC87 C88 C90 C91 C193 C194 \nC195 C196 C197 C207 C215 C223 \nC259 C261 C269 C305 \n35: C44_=_C45( C44 C45 ) C44_=_C46( C44 C46 ) C45_=_C46( C45 C46 ) C66_=_C269( C66 C269 ) C81_=_C195( C81 C195 ) \nC81_=_C215( C81 C215 ) C81_=_C223( C81 C223 ) C81_=_C259( C81 C259 ) C87_=_C88( C87 C88 ) C87_=_C90( C87 C90 ) C87_=_C91( C87 C91 ) \nC88_=_C90( C88 C90 ) C88_=_C91( C88 C91 ) C90_=_C91( C90 C91 ) C193_=_C194( C193 C194 ) C193_=_C195( C193 C195 ) C193_=_C196( C193 C196 ) \nC193_=_C197( C193 C197 ) C194_=_C195( C194 C195 ) C194_=_C196( C194 C196 ) C194_=_C197( C194 C197 ) C194_=_C259( C194 C259 ) C195_=_C196( C195 C196 ) \nC195_=_C197( C195 C197 ) C195_=_C215( C195 C215 ) C195_=_C223( C195 C223 ) C195_=_C259( C195 C259 ) C195_=_C261( C195 C261 ) C196_=_C197( C196 C197 ) \nC207_=_C305( C207 C305 ) C215_=_C223( C215 C223 ) C215_=_C259( C215 C259 ) C223_=_C259( C223 C259 ) C259_=_C261( C259 C261 ) C261_=_C269( C261 C269 ) "];167-&gt;184[label="20: C44 C45 C46 C66 C81 \nC87 C88 C90 C91 C193 C194 \nC196 C197 C207 C215 C223 C259 \nC261 C269 C305 \n26: C44_=_C45 ,C44_=_C46 ,C45_=_C46 ,C66_=_C269 ,C81_=_C215 ,\nC81_=_C223 ,C81_=_C259 ,C87_=_C88 ,C87_=_C90 ,C87_=_C91 ,C88_=_C90 ,\nC88_=_C91 ,C90_=_C91 ,C193_=_C194 ,C193_=_C196 ,C193_=_C197 ,C194_=_C196 ,\nC194_=_C197 ,C194_=_C259 ,C196_=_C197 ,C207_=_C305 ,C215_=_C223 ,C215_=_C259 ,\nC223_=_C259 ,C259_=_C261 ,C261_=_C269 ,"];185[shape=box, label="id:185 level: 7\n27: C45 C65 C87 C91 C100 \nC113 C118 C119 C120 C132 C145 \nC157 C168 C177 C182 C200 C201 \nC205 C212 C234 C235 C243 C247 \nC251 C254 C264 C292 \n51: C45_=_C177( C45 C177 ) C45_=_C264( C45 C264 ) C65_=_C87( C65 C87 ) C65_=_C113( C65 C113 ) C65_=_C118( C65 C118 ) \nC65_=_C119( C65 C119 ) C65_=_C120( C65 C120 ) C87_=_C91( C87 C91 ) C87_=_C113( C87 C113 ) C87_=_C118( C87 C118 ) C87_=_C119( C87 C119 ) \nC87_=_C120( C87 C120 ) C91_=_C132( C91 C132 ) C91_=_C247( C91 C247 ) C91_=_C251( C91 C251 ) C91_=_C292( C91 C292 ) C100_=_C200( C100 C200 ) \nC100_=_C205( C100 C205 ) C100_=_C243( C100 C243 ) C100_=_C247( C100 C247 ) C113_=_C118( C113 C118 ) C113_=_C119( C113 C119 ) C113_=_C120( C113 C120 ) \nC118_=_C119( C118 C119 ) C118_=_C120( C118 C120 ) C118_=_C182( C118 C182 ) C119_=_C120( C119 C120 ) C132_=_C201( C132 C201 ) C132_=_C292( C132 C292 ) \nC145_=_C177( C145 C177 ) C145_=_C182( C145 C182 ) C145_=_C201( C145 C201 ) C145_=_C247( C145 C247 ) C157_=_C168( C157 C168 ) C157_=_C200( C157 C200 ) \nC168_=_C200( C168 C200 ) C177_=_C182( C177 C182 ) C177_=_C201( C177 C201 ) C177_=_C247( C177 C247 ) C182_=_C201( C182 C201 ) C182_=_C247( C182 C247 ) \nC200_=_C205( C200 C205 ) C201_=_C247( C201 C247 ) C205_=_C243( C205 C243 ) C205_=_C247( C205 C247 ) C212_=_C254( C212 C254 ) C234_=_C235( C234 C235 ) \nC235_=_C264( C235 C264 ) C235_=_C292( C235 C292 ) C243_=_C247( C243 C247 ) C247_=_C251( C247 C251 ) "];167-&gt;185[label="26: C45 C65 C87 C91 C100 \nC113 C118 C119 C120 C132 C145 \nC157 C168 C177 C182 C200 C201 \nC205 C212 C234 C235 C243 C251 \nC254 C264 C292 \n42: C45_=_C177 ,C45_=_C264 ,C65_=_C87 ,C65_=_C113 ,C65_=_C118 ,\nC65_=_C119 ,C65_=_C120 ,C87_=_C91 ,C87_=_C113 ,C87_=_C118 ,C87_=_C119 ,\nC87_=_C120 ,C91_=_C132 ,C91_=_C251 ,C91_=_C292 ,C100_=_C200 ,C100_=_C205 ,\nC100_=_C243 ,C113_=_C118 ,C113_=_C119 ,C113_=_C120 ,C118_=_C119 ,C118_=_C120 ,\nC118_=_C182 ,C119_=_C120 ,C132_=_C201 ,C132_=_C292 ,C145_=_C177 ,C145_=_C182 ,\nC145_=_C201 ,C157_=_C168 ,C157_=_C200 ,C168_=_C200 ,C177_=_C182 ,C177_=_C201 ,\nC182_=_C201 ,C200_=_C205 ,C205_=_C243 ,C212_=_C254 ,C234_=_C235 ,C235_=_C264 ,\nC235_=_C292 ,"];186[shape=box, label="id:186 level: 7\n13: C36 C37 C52 C82 C83 \nC84 C85 C86 C90 C146 C152 \nC222 C265 \n32: C36_=_C37( C36 C37 ) C36_=_C52( C36 C52 ) C36_=_C85( C36 C85 ) C36_=_C146( C36 C146 ) C36_=_C152( C36 C152 ) \nC37_=_C52( C37 C52 ) C37_=_C85( C37 C85 ) C37_=_C146( C37 C146 ) C37_=_C152( C37 C152 ) C52_=_C85( C52 C85 ) C52_=_C146( C52 C146 ) \nC52_=_C152( C52 C152 ) C82_=_C83( C82 C83 ) C82_=_C84( C82 C84 ) C82_=_C85( C82 C85 ) C82_=_C86( C82 C86 ) C83_=_C84( C83 C84 ) \nC83_=_C85( C83 C85 ) C83_=_C86( C83 C86 ) C84_=_C85( C84 C85 ) C84_=_C86( C84 C86 ) C84_=_C146( C84 C146 ) C85_=_C86( C85 C86 ) \nC85_=_C90( C85 C90 ) C85_=_C146( C85 C146 ) C85_=_C152( C85 C152 ) C85_=_C222( C85 C222 ) C85_=_C265( C85 C265 ) C90_=_C222( C90 C222 ) \nC90_=_C265( C90 C265 ) C146_=_C152( C146 C152 ) C222_=_C265( C222 C265 ) "];168-&gt;186[label="12: C36 C37 C52 C82 C83 \nC84 C86</w:t>
      </w:r>
    </w:p>
    <w:p>
      <w:pPr>
        <w:pStyle w:val="PreformattedText"/>
        <w:bidi w:val="0"/>
        <w:spacing w:before="0" w:after="0"/>
        <w:jc w:val="left"/>
        <w:rPr/>
      </w:pPr>
      <w:r>
        <w:rPr/>
        <w:t xml:space="preserve"> </w:t>
      </w:r>
      <w:r>
        <w:rPr/>
        <w:t>C90 C146 C152 C222 \nC265 \n20: C36_=_C37 ,C36_=_C52 ,C36_=_C146 ,C36_=_C152 ,C37_=_C52 ,\nC37_=_C146 ,C37_=_C152 ,C52_=_C146 ,C52_=_C152 ,C82_=_C83 ,C82_=_C84 ,\nC82_=_C86 ,C83_=_C84 ,C83_=_C86 ,C84_=_C86 ,C84_=_C146 ,C90_=_C222 ,\nC90_=_C265 ,C146_=_C152 ,C222_=_C265 ,"];187[shape=box, label="id:187 level: 7\n24: C48 C49 C50 C63 C69 \nC71 C72 C73 C83 C84 C92 \nC122 C123 C124 C144 C145 C146 \nC181 C194 C237 C253 C254 C284 \nC296 \n37: C48_=_C49( C48 C49 ) C48_=_C50( C48 C50 ) C49_=_C50( C49 C50 ) C50_=_C69( C50 C69 ) C50_=_C237( C50 C237 ) \nC63_=_C122( C63 C122 ) C63_=_C253( C63 C253 ) C63_=_C254( C63 C254 ) C69_=_C71( C69 C71 ) C69_=_C72( C69 C72 ) C69_=_C73( C69 C73 ) \nC69_=_C122( C69 C122 ) C69_=_C123( C69 C123 ) C69_=_C124( C69 C124 ) C71_=_C72( C71 C72 ) C71_=_C73( C71 C73 ) C71_=_C124( C71 C124 ) \nC72_=_C73( C72 C73 ) C72_=_C83( C72 C83 ) C83_=_C84( C83 C84 ) C83_=_C92( C83 C92 ) C83_=_C144( C83 C144 ) C83_=_C145( C83 C145 ) \nC84_=_C122( C84 C122 ) C84_=_C146( C84 C146 ) C84_=_C194( C84 C194 ) C92_=_C144( C92 C144 ) C92_=_C145( C92 C145 ) C122_=_C123( C122 C123 ) \nC122_=_C124( C122 C124 ) C122_=_C146( C122 C146 ) C122_=_C253( C122 C253 ) C122_=_C254( C122 C254 ) C123_=_C124( C123 C124 ) C144_=_C145( C144 C145 ) \nC181_=_C296( C181 C296 ) C253_=_C254( C253 C254 ) "];168-&gt;187[label="23: C48 C49 C50 C63 C69 \nC71 C72 C73 C83 C84 C92 \nC123 C124 C144 C145 C146 C181 \nC194 C237 C253 C254 C284 C296 \n29: C48_=_C49 ,C48_=_C50 ,C49_=_C50 ,C50_=_C69 ,C50_=_C237 ,\nC63_=_C253 ,C63_=_C254 ,C69_=_C71 ,C69_=_C72 ,C69_=_C73 ,C69_=_C123 ,\nC69_=_C124 ,C71_=_C72 ,C71_=_C73 ,C71_=_C124 ,C72_=_C73 ,C72_=_C83 ,\nC83_=_C84 ,C83_=_C92 ,C83_=_C144 ,C83_=_C145 ,C84_=_C146 ,C84_=_C194 ,\nC92_=_C144 ,C92_=_C145 ,C123_=_C124 ,C144_=_C145 ,C181_=_C296 ,C253_=_C254 ,"];188[shape=box, label="id:188 level: 7\n10: C21 C42 C77 C162 C178 \nC180 C193 C214 C223 C275 \n19: C21_=_C77( C21 C77 ) C21_=_C193( C21 C193 ) C21_=_C214( C21 C214 ) C42_=_C162( C42 C162 ) C42_=_C178( C42 C178 ) \nC42_=_C214( C42 C214 ) C42_=_C223( C42 C223 ) C77_=_C193( C77 C193 ) C77_=_C214( C77 C214 ) C162_=_C214( C162 C214 ) C162_=_C223( C162 C223 ) \nC178_=_C180( C178 C180 ) C178_=_C214( C178 C214 ) C178_=_C275( C178 C275 ) C180_=_C214( C180 C214 ) C180_=_C275( C180 C275 ) C193_=_C214( C193 C214 ) \nC214_=_C223( C214 C223 ) C214_=_C275( C214 C275 ) "];169-&gt;188[label="9: C21 C42 C77 C162 C178 \nC180 C193 C223 C275 \n10: C21_=_C77 ,C21_=_C193 ,C42_=_C162 ,C42_=_C178 ,C42_=_C223 ,\nC77_=_C193 ,C162_=_C223 ,C178_=_C180 ,C178_=_C275 ,C180_=_C275 ,"];189[shape=box, label="id:189 level: 7\n11: C19 C20 C21 C22 C23 \nC87 C119 C208 C238 C239 C305 \n25: C19_=_C20( C19 C20 ) C19_=_C21( C19 C21 ) C19_=_C22( C19 C22 ) C19_=_C23( C19 C23 ) C20_=_C21( C20 C21 ) \nC20_=_C22( C20 C22 ) C20_=_C23( C20 C23 ) C20_=_C87( C20 C87 ) C20_=_C119( C20 C119 ) C20_=_C208( C20 C208 ) C20_=_C238( C20 C238 ) \nC20_=_C239( C20 C239 ) C20_=_C305( C20 C305 ) C21_=_C22( C21 C22 ) C21_=_C23( C21 C23 ) C21_=_C238( C21 C238 ) C21_=_C239( C21 C239 ) \nC21_=_C305( C21 C305 ) C22_=_C23( C22 C23 ) C87_=_C119( C87 C119 ) C87_=_C208( C87 C208 ) C119_=_C208( C119 C208 ) C238_=_C239( C238 C239 ) \nC238_=_C305( C238 C305 ) C239_=_C305( C239 C305 ) "];169-&gt;189[label="10: C19 C21 C22 C23 C87 \nC119 C208 C238 C239 C305 \n15: C19_=_C21 ,C19_=_C22 ,C19_=_C23 ,C21_=_C22 ,C21_=_C23 ,\nC21_=_C238 ,C21_=_C239 ,C21_=_C305 ,C22_=_C23 ,C87_=_C119 ,C87_=_C208 ,\nC119_=_C208 ,C238_=_C239 ,C238_=_C305 ,C239_=_C305 ,"];190[shape=box, label="id:190 level: 7\n12: C19 C40 C52 C54 C73 \nC150 C191 C241 C284 C286 C287 \nC301 \n27: C19_=_C40( C19 C40 ) C19_=_C150( C19 C150 ) C19_=_C286( C19 C286 ) C19_=_C287( C19 C287 ) C40_=_C150( C40 C150 ) \nC40_=_C286( C40 C286 ) C40_=_C287( C40 C287 ) C52_=_C54( C52 C54 ) C52_=_C73( C52 C73 ) C52_=_C287( C52 C287 ) C52_=_C301( C52 C301 ) \nC54_=_C191( C54 C191 ) C54_=_C241( C54 C241 ) C54_=_C284( C54 C284 ) C54_=_C287( C54 C287 ) C73_=_C287( C73 C287 ) C73_=_C301( C73 C301 ) \nC150_=_C286( C150 C286 ) C150_=_C287( C150 C287 ) C191_=_C241( C191 C241 ) C191_=_C284( C191 C284 ) C191_=_C287( C191 C287 ) C241_=_C284( C241 C284 ) \nC241_=_C287( C241 C287 ) C284_=_C287( C284 C287 ) C286_=_C287( C286 C287 ) C287_=_C301( C287 C301 ) "];170-&gt;190[label="11: C19 C40 C52 C54 C73 \nC150 C191 C241 C284 C286 C301 \n16: C19_=_C40 ,C19_=_C150 ,C19_=_C286 ,C40_=_C150 ,C40_=_C286 ,\nC52_=_C54 ,C52_=_C73 ,C52_=_C301 ,C54_=_C191 ,C54_=_C241 ,C54_=_C284 ,\nC73_=_C301 ,C150_=_C286 ,C191_=_C241 ,C191_=_C284 ,C241_=_C284 ,"];191[shape=box, label="id:191 level: 7\n21: C12 C52 C53 C54 C56 \nC57 C58 C68 C73 C78 C119 \nC157 C159 C168 C169 C179 C180 \nC181 C203 C234 C272 \n47: C12_=_C58( C12 C58 ) C12_=_C68( C12 C68 ) C12_=_C234( C12 C234 ) C52_=_C53( C52 C53 ) C52_=_C54( C52 C54 ) \nC52_=_C56( C52 C56 ) C52_=_C57( C52 C57 ) C52_=_C58( C52 C58 ) C52_=_C73( C52 C73 ) C53_=_C54( C53 C54 ) C53_=_C56( C53 C56 ) \nC53_=_C57( C53 C57 ) C53_=_C58( C53 C58 ) C53_=_C157( C53 C157 ) C53_=_C168( C53 C168 ) C53_=_C169( C53 C169 ) C54_=_C56( C54 C56 ) \nC54_=_C57( C54 C57 ) C54_=_C58( C54 C58 ) C56_=_C57( C56 C57 ) C56_=_C58( C56 C58 ) C56_=_C203( C56 C203 ) C57_=_C58( C57 C58 ) \nC58_=_C68( C58 C68 ) C58_=_C159( C58 C159 ) C58_=_C180( C58 C180 ) C58_=_C203( C58 C203 ) C58_=_C234( C58 C234 ) C58_=_C272( C58 C272 ) \nC68_=_C234( C68 C234 ) C73_=_C78( C73 C78 ) C73_=_C119( C73 C119 ) C78_=_C119( C78 C119 ) C78_=_C168( C78 C168 ) C157_=_C159( C157 C159 ) \nC157_=_C168( C157 C168 ) C157_=_C169( C157 C169 ) C159_=_C180( C159 C180 ) C159_=_C203( C159 C203 ) C159_=_C272( C159 C272 ) C168_=_C169( C168 C169 ) \nC179_=_C180( C179 C180 ) C179_=_C181( C179 C181 ) C180_=_C181( C180 C181 ) C180_=_C203( C180 C203 ) C180_=_C272( C180 C272 ) C203_=_C272( C203 C272 ) "];170-&gt;191[label="20: C12 C52 C53 C54 C56 \nC57 C68 C73 C78 C119 C157 \nC159 C168 C169 C179 C180 C181 \nC203 C234 C272 \n35: C12_=_C68 ,C12_=_C234 ,C52_=_C53 ,C52_=_C54 ,C52_=_C56 ,\nC52_=_C57 ,C52_=_C73 ,C53_=_C54 ,C53_=_C56 ,C53_=_C57 ,C53_=_C157 ,\nC53_=_C168 ,C53_=_C169 ,C54_=_C56 ,C54_=_C57 ,C56_=_C57 ,C56_=_C203 ,\nC68_=_C234 ,C73_=_C78 ,C73_=_C119 ,C78_=_C119 ,C78_=_C168 ,C157_=_C159 ,\nC157_=_C168 ,C157_=_C169 ,C159_=_C180 ,C159_=_C203 ,C159_=_C272 ,C168_=_C169 ,\nC179_=_C180 ,C179_=_C181 ,C180_=_C181 ,C180_=_C203 ,C180_=_C272 ,C203_=_C272 ,"];192[shape=box, label="id:192 level: 7\n17: C7 C22 C24 C60 C62 \nC64 C99 C100 C152 C171 C193 \nC236 C237 C240 C241 C274 C286 \n31: C7_=_C60( C7 C60 ) C7_=_C62( C7 C62 ) C7_=_C64( C7 C64 ) C7_=_C236( C7 C236 ) C22_=_C236( C22 C236 ) \nC22_=_C237( C22 C237 ) C24_=_C99( C24 C99 ) C24_=_C100( C24 C100 ) C60_=_C62( C60 C62 ) C60_=_C64( C60 C64 ) C60_=_C236( C60 C236 ) \nC62_=_C64( C62 C64 ) C62_=_C236( C62 C236 ) C62_=_C237( C62 C237 ) C64_=_C236( C64 C236 ) C99_=_C100( C99 C100 ) C100_=_C286( C100 C286 ) \nC152_=_C171( C152 C171 ) C152_=_C236( C152 C236 ) C152_=_C240( C152 C240 ) C152_=_C241( C152 C241 ) C171_=_C236( C171 C236 ) C171_=_C240( C171 C240 ) \nC171_=_C241( C171 C241 ) C193_=_C274( C193 C274 ) C193_=_C286( C193 C286 ) C236_=_C237( C236 C237 ) C236_=_C240( C236 C240 ) C236_=_C241( C236 C241 ) \nC240_=_C241( C240 C241 ) C274_=_C286( C274 C286 ) "];171-&gt;192[label="16: C7 C22 C24 C60 C62 \nC64 C99 C100 C152 C171 C193 \nC237 C240 C241 C274 C286 \n21: C7_=_C60 ,C7_=_C62 ,C7_=_C64 ,C22_=_C237 ,C24_=_C99 ,\nC24_=_C100 ,C60_=_C62 ,C60_=_C64 ,C62_=_C64 ,C62_=_C237 ,C99_=_C100 ,\nC100_=_C286 ,C152_=_C171 ,C152_=_C240 ,C152_=_C241 ,C171_=_C240 ,C171_=_C241 ,\nC193_=_C274 ,C193_=_C286 ,C240_=_C241 ,C274_=_C286 ,"];193[shape=box, label="id:193 level: 7\n23: C22 C24 C27 C38 C41 \nC60 C62 C63 C64 C74 C75 \nC76 C77 C86 C92 C110 C144 \nC172 C207 C215 C229 C292 C301 \n34: C22_=_C27( C22 C27 ) C22_=_C38( C22 C38 ) C22_=_C301( C22 C301 ) C24_=_C27( C24 C27 ) C24_=_C144( C24 C144 ) \nC27_=_C38( C27 C38 ) C27_=_C301( C27 C301 ) C38_=_C41( C38 C41 ) C38_=_C301( C38 C301 ) C41_=_C86( C41 C86 ) C60_=_C62( C60 C62 ) \nC60_=_C63( C60 C63 ) C60_=_C64( C60 C64 ) C62_=_C63( C62 C63 ) C62_=_C64( C62 C64 ) C64_=_C74( C64 C74 ) C64_=_C92( C64 C92 ) \nC74_=_C75( C74 C75 ) C74_=_C76( C74 C76 ) C74_=_C77( C74 C77 ) C74_=_C92( C74 C92 ) C74_=_C172( C74 C172 ) C74_=_C292( C74 C292 ) \nC75_=_C76( C75 C76 ) C75_=_C77( C75 C77 ) C75_=_C172( C75 C172 ) C75_=_C292( C75 C292 ) C76_=_C77( C76 C77 ) C92_=_C144( C92 C144 ) \nC110_=_C207( C110 C207 ) C110_=_C215( C110 C215 ) C110_=_C229( C110 C229 ) C172_=_C292( C172 C292 ) C207_=_C229( C207 C229 ) "];171-&gt;193[label="22: C22 C24 C27 C38 C41 \nC60 C62 C63 C64 C75 C76 \nC77 C86 C92 C110 C144 C172 \nC207 C215 C229 C292 C301 \n27: C22_=_C27 ,C22_=_C38 ,C22_=_C301 ,C24_=_C27 ,C24_=_C144 ,\nC27_=_C38 ,C27_=_C301 ,C38_=_C41 ,C38_=_C301 ,C41_=_C86 ,C60_=_C62 ,\nC60_=_C63 ,C60_=_C64 ,C62_=_C63 ,C62_=_C64 ,C64_=_C92 ,C75_=_C76 ,\nC75_=_C77 ,C75_=_C172 ,C75_=_C292 ,C76_=_C77 ,C92_=_C144 ,C110_=_C207 ,\nC110_=_C215 ,C110_=_C229 ,C172_=_C292 ,C207_=_C229 ,"];194[shape=box, label="id:194 level: 7\n12: C26 C63 C71 C88 C131 \nC132 C133 C134 C135 C136 C150 \nC204 \n27: C26_=_C71( C26 C71 ) C26_=_C136( C26 C136 ) C26_=_C150( C26 C150 ) C63_=_C88( C63 C88 ) C63_=_C136( C63 C136 ) \nC63_=_C204( C63 C204 ) C71_=_C136( C71 C136 ) C71_=_C150( C71 C150 ) C88_=_C136( C88 C136 ) C88_=_C204( C88 C204 ) C131_=_C132( C131 C132 ) \nC131_=_C133( C131 C133 ) C131_=_C134( C131 C134 ) C131_=_C135( C131 C135 ) C131_=_C136( C131 C136 ) C132_=_C133( C132 C133 ) C132_=_C134( C132 C134 ) \nC132_=_C135( C132 C135 ) C132_=_C136( C132 C136 ) C133_=_C134( C133 C134 ) C133_=_C135( C133 C135 ) C133_=_C136( C133 C136 ) C134_=_C135( C134 C135 ) \nC134_=_C136( C134 C136 ) C135_=_C136( C135 C136 ) C136_=_C150( C136 C150 ) C136_=_C204( C136 C204 ) "];172-&gt;194[label="11: C26 C63 C71 C88 C131 \nC132 C133 C134 C135 C150 C204 \n16: C26_=_C71 ,C26_=_C150 ,C63_=_C88 ,C63_=_C204 ,C71_=_C150 ,\nC88_=_C204 ,C131_=_C132 ,C131_=_C133 ,C131_=_C134 ,C131_=_C135 ,C132_=_C133 ,\nC132_=_C134 ,C132_=_C135</w:t>
      </w:r>
    </w:p>
    <w:p>
      <w:pPr>
        <w:pStyle w:val="PreformattedText"/>
        <w:bidi w:val="0"/>
        <w:spacing w:before="0" w:after="0"/>
        <w:jc w:val="left"/>
        <w:rPr/>
      </w:pPr>
      <w:r>
        <w:rPr/>
        <w:t xml:space="preserve"> </w:t>
      </w:r>
      <w:r>
        <w:rPr/>
        <w:t>,C133_=_C134 ,C133_=_C135 ,C134_=_C135 ,"];195[shape=box, label="id:195 level: 7\n14: C1 C25 C76 C80 C133 \nC162 C202 C203 C208 C240 C243 \nC248 C253 C279 \n38: C1_=_C25( C1 C25 ) C1_=_C76( C1 C76 ) C1_=_C80( C1 C80 ) C1_=_C133( C1 C133 ) C1_=_C162( C1 C162 ) \nC1_=_C203( C1 C203 ) C1_=_C240( C1 C240 ) C1_=_C248( C1 C248 ) C1_=_C253( C1 C253 ) C1_=_C279( C1 C279 ) C25_=_C76( C25 C76 ) \nC25_=_C203( C25 C203 ) C25_=_C240( C25 C240 ) C25_=_C248( C25 C248 ) C76_=_C203( C76 C203 ) C76_=_C240( C76 C240 ) C76_=_C248( C76 C248 ) \nC80_=_C133( C80 C133 ) C80_=_C162( C80 C162 ) C80_=_C253( C80 C253 ) C80_=_C279( C80 C279 ) C133_=_C162( C133 C162 ) C133_=_C202( C133 C202 ) \nC133_=_C208( C133 C208 ) C133_=_C243( C133 C243 ) C133_=_C253( C133 C253 ) C133_=_C279( C133 C279 ) C162_=_C253( C162 C253 ) C162_=_C279( C162 C279 ) \nC202_=_C203( C202 C203 ) C202_=_C208( C202 C208 ) C202_=_C243( C202 C243 ) C203_=_C240( C203 C240 ) C203_=_C248( C203 C248 ) C208_=_C243( C208 C243 ) \nC240_=_C248( C240 C248 ) C248_=_C279( C248 C279 ) C253_=_C279( C253 C279 ) "];172-&gt;195[label="13: C25 C76 C80 C133 C162 \nC202 C203 C208 C240 C243 C248 \nC253 C279 \n28: C25_=_C76 ,C25_=_C203 ,C25_=_C240 ,C25_=_C248 ,C76_=_C203 ,\nC76_=_C240 ,C76_=_C248 ,C80_=_C133 ,C80_=_C162 ,C80_=_C253 ,C80_=_C279 ,\nC133_=_C162 ,C133_=_C202 ,C133_=_C208 ,C133_=_C243 ,C133_=_C253 ,C133_=_C279 ,\nC162_=_C253 ,C162_=_C279 ,C202_=_C203 ,C202_=_C208 ,C202_=_C243 ,C203_=_C240 ,\nC203_=_C248 ,C208_=_C243 ,C240_=_C248 ,C248_=_C279 ,C253_=_C279 ,"];196[shape=box, label="id:196 level: 7\n12: C7 C76 C101 C124 C171 \nC198 C199 C200 C204 C205 C242 \nC293 \n30: C7_=_C101( C7 C101 ) C7_=_C198( C7 C198 ) C7_=_C199( C7 C199 ) C7_=_C200( C7 C200 ) C76_=_C198( C76 C198 ) \nC76_=_C199( C76 C199 ) C76_=_C204( C76 C204 ) C76_=_C205( C76 C205 ) C101_=_C198( C101 C198 ) C101_=_C199( C101 C199 ) C101_=_C200( C101 C200 ) \nC124_=_C171( C124 C171 ) C124_=_C199( C124 C199 ) C124_=_C242( C124 C242 ) C124_=_C293( C124 C293 ) C171_=_C199( C171 C199 ) C171_=_C242( C171 C242 ) \nC171_=_C293( C171 C293 ) C198_=_C199( C198 C199 ) C198_=_C200( C198 C200 ) C198_=_C204( C198 C204 ) C198_=_C205( C198 C205 ) C199_=_C200( C199 C200 ) \nC199_=_C204( C199 C204 ) C199_=_C205( C199 C205 ) C199_=_C242( C199 C242 ) C199_=_C293( C199 C293 ) C200_=_C205( C200 C205 ) C204_=_C205( C204 C205 ) \nC242_=_C293( C242 C293 ) "];173-&gt;196[label="11: C7 C76 C101 C124 C171 \nC198 C200 C204 C205 C242 C293 \n19: C7_=_C101 ,C7_=_C198 ,C7_=_C200 ,C76_=_C198 ,C76_=_C204 ,\nC76_=_C205 ,C101_=_C198 ,C101_=_C200 ,C124_=_C171 ,C124_=_C242 ,C124_=_C293 ,\nC171_=_C242 ,C171_=_C293 ,C198_=_C200 ,C198_=_C204 ,C198_=_C205 ,C200_=_C205 ,\nC204_=_C205 ,C242_=_C293 ,"];197[shape=box, label="id:197 level: 7\n21: C35 C93 C111 C141 C198 \nC217 C218 C225 C241 C248 C253 \nC257 C261 C266 C268 C269 C273 \nC279 C280 C291 C302 \n42: C35_=_C111( C35 C111 ) C35_=_C141( C35 C141 ) C35_=_C273( C35 C273 ) C93_=_C261( C93 C261 ) C93_=_C269( C93 C269 ) \nC93_=_C302( C93 C302 ) C111_=_C141( C111 C141 ) C141_=_C273( C141 C273 ) C198_=_C253( C198 C253 ) C198_=_C268( C198 C268 ) C198_=_C273( C198 C273 ) \nC217_=_C218( C217 C218 ) C217_=_C248( C217 C248 ) C217_=_C291( C217 C291 ) C217_=_C302( C217 C302 ) C218_=_C248( C218 C248 ) C218_=_C291( C218 C291 ) \nC218_=_C302( C218 C302 ) C225_=_C273( C225 C273 ) C225_=_C280( C225 C280 ) C225_=_C302( C225 C302 ) C241_=_C248( C241 C248 ) C241_=_C279( C241 C279 ) \nC248_=_C279( C248 C279 ) C248_=_C291( C248 C291 ) C248_=_C302( C248 C302 ) C253_=_C268( C253 C268 ) C253_=_C273( C253 C273 ) C253_=_C279( C253 C279 ) \nC257_=_C266( C257 C266 ) C257_=_C268( C257 C268 ) C257_=_C269( C257 C269 ) C261_=_C269( C261 C269 ) C261_=_C302( C261 C302 ) C266_=_C268( C266 C268 ) \nC266_=_C269( C266 C269 ) C266_=_C291( C266 C291 ) C268_=_C269( C268 C269 ) C268_=_C273( C268 C273 ) C269_=_C302( C269 C302 ) C280_=_C302( C280 C302 ) \nC291_=_C302( C291 C302 ) "];173-&gt;197[label="20: C35 C93 C111 C141 C198 \nC217 C218 C225 C241 C248 C253 \nC257 C261 C266 C268 C269 C273 \nC279 C280 C291 \n33: C35_=_C111 ,C35_=_C141 ,C35_=_C273 ,C93_=_C261 ,C93_=_C269 ,\nC111_=_C141 ,C141_=_C273 ,C198_=_C253 ,C198_=_C268 ,C198_=_C273 ,C217_=_C218 ,\nC217_=_C248 ,C217_=_C291 ,C218_=_C248 ,C218_=_C291 ,C225_=_C273 ,C225_=_C280 ,\nC241_=_C248 ,C241_=_C279 ,C248_=_C279 ,C248_=_C291 ,C253_=_C268 ,C253_=_C273 ,\nC253_=_C279 ,C257_=_C266 ,C257_=_C268 ,C257_=_C269 ,C261_=_C269 ,C266_=_C268 ,\nC266_=_C269 ,C266_=_C291 ,C268_=_C269 ,C268_=_C273 ,"];198[shape=box, label="id:198 level: 7\n12: C23 C62 C101 C112 C161 \nC194 C228 C229 C230 C237 C259 \nC272 \n30: C23_=_C62( C23 C62 ) C23_=_C228( C23 C228 ) C23_=_C237( C23 C237 ) C62_=_C228( C62 C228 ) C62_=_C237( C62 C237 ) \nC101_=_C161( C101 C161 ) C101_=_C194( C101 C194 ) C101_=_C228( C101 C228 ) C101_=_C259( C101 C259 ) C101_=_C272( C101 C272 ) C112_=_C161( C112 C161 ) \nC112_=_C228( C112 C228 ) C112_=_C229( C112 C229 ) C112_=_C230( C112 C230 ) C161_=_C194( C161 C194 ) C161_=_C228( C161 C228 ) C161_=_C229( C161 C229 ) \nC161_=_C230( C161 C230 ) C161_=_C259( C161 C259 ) C161_=_C272( C161 C272 ) C194_=_C228( C194 C228 ) C194_=_C259( C194 C259 ) C194_=_C272( C194 C272 ) \nC228_=_C229( C228 C229 ) C228_=_C230( C228 C230 ) C228_=_C237( C228 C237 ) C228_=_C259( C228 C259 ) C228_=_C272( C228 C272 ) C229_=_C230( C229 C230 ) \nC259_=_C272( C259 C272 ) "];174-&gt;198[label="11: C23 C62 C101 C112 C161 \nC194 C229 C230 C237 C259 C272 \n19: C23_=_C62 ,C23_=_C237 ,C62_=_C237 ,C101_=_C161 ,C101_=_C194 ,\nC101_=_C259 ,C101_=_C272 ,C112_=_C161 ,C112_=_C229 ,C112_=_C230 ,C161_=_C194 ,\nC161_=_C229 ,C161_=_C230 ,C161_=_C259 ,C161_=_C272 ,C194_=_C259 ,C194_=_C272 ,\nC229_=_C230 ,C259_=_C272 ,"];199[shape=box, label="id:199 level: 7\n15: C27 C31 C72 C109 C110 \nC111 C112 C116 C131 C161 C162 \nC163 C208 C235 C292 \n31: C27_=_C72( C27 C72 ) C27_=_C163( C27 C163 ) C31_=_C116( C31 C116 ) C31_=_C163( C31 C163 ) C31_=_C208( C31 C208 ) \nC31_=_C235( C31 C235 ) C31_=_C292( C31 C292 ) C72_=_C163( C72 C163 ) C109_=_C110( C109 C110 ) C109_=_C111( C109 C111 ) C109_=_C112( C109 C112 ) \nC110_=_C111( C110 C111 ) C110_=_C112( C110 C112 ) C111_=_C112( C111 C112 ) C112_=_C161( C112 C161 ) C116_=_C163( C116 C163 ) C116_=_C208( C116 C208 ) \nC116_=_C235( C116 C235 ) C116_=_C292( C116 C292 ) C131_=_C161( C131 C161 ) C131_=_C162( C131 C162 ) C131_=_C163( C131 C163 ) C161_=_C162( C161 C162 ) \nC161_=_C163( C161 C163 ) C162_=_C163( C162 C163 ) C163_=_C208( C163 C208 ) C163_=_C235( C163 C235 ) C163_=_C292( C163 C292 ) C208_=_C235( C208 C235 ) \nC208_=_C292( C208 C292 ) C235_=_C292( C235 C292 ) "];174-&gt;199[label="14: C27 C31 C72 C109 C110 \nC111 C112 C116 C131 C161 C162 \nC208 C235 C292 \n21: C27_=_C72 ,C31_=_C116 ,C31_=_C208 ,C31_=_C235 ,C31_=_C292 ,\nC109_=_C110 ,C109_=_C111 ,C109_=_C112 ,C110_=_C111 ,C110_=_C112 ,C111_=_C112 ,\nC112_=_C161 ,C116_=_C208 ,C116_=_C235 ,C116_=_C292 ,C131_=_C161 ,C131_=_C162 ,\nC161_=_C162 ,C208_=_C235 ,C208_=_C292 ,C235_=_C292 ,"];200[shape=box, label="id:200 level: 7\n14: C14 C15 C19 C46 C109 \nC113 C114 C118 C155 C177 C178 \nC254 C262 C263 \n37: C14_=_C15( C14 C15 ) C14_=_C46( C14 C46 ) C14_=_C113( C14 C113 ) C14_=_C118( C14 C118 ) C14_=_C155( C14 C155 ) \nC14_=_C262( C14 C262 ) C14_=_C263( C14 C263 ) C15_=_C19( C15 C19 ) C15_=_C109( C15 C109 ) C15_=_C114( C15 C114 ) C15_=_C155( C15 C155 ) \nC15_=_C177( C15 C177 ) C15_=_C178( C15 C178 ) C19_=_C109( C19 C109 ) C19_=_C114( C19 C114 ) C19_=_C155( C19 C155 ) C19_=_C177( C19 C177 ) \nC19_=_C178( C19 C178 ) C46_=_C262( C46 C262 ) C46_=_C263( C46 C263 ) C109_=_C114( C109 C114 ) C109_=_C155( C109 C155 ) C109_=_C177( C109 C177 ) \nC109_=_C178( C109 C178 ) C113_=_C114( C113 C114 ) C113_=_C118( C113 C118 ) C113_=_C155( C113 C155 ) C114_=_C155( C114 C155 ) C114_=_C177( C114 C177 ) \nC114_=_C178( C114 C178 ) C114_=_C254( C114 C254 ) C118_=_C155( C118 C155 ) C155_=_C177( C155 C177 ) C155_=_C178( C155 C178 ) C155_=_C254( C155 C254 ) \nC177_=_C178( C177 C178 ) C262_=_C263( C262 C263 ) "];175-&gt;200[label="13: C14 C15 C19 C46 C109 \nC113 C114 C118 C177 C178 C254 \nC262 C263 \n27: C14_=_C15 ,C14_=_C46 ,C14_=_C113 ,C14_=_C118 ,C14_=_C262 ,\nC14_=_C263 ,C15_=_C19 ,C15_=_C109 ,C15_=_C114 ,C15_=_C177 ,C15_=_C178 ,\nC19_=_C109 ,C19_=_C114 ,C19_=_C177 ,C19_=_C178 ,C46_=_C262 ,C46_=_C263 ,\nC109_=_C114 ,C109_=_C177 ,C109_=_C178 ,C113_=_C114 ,C113_=_C118 ,C114_=_C177 ,\nC114_=_C178 ,C114_=_C254 ,C177_=_C178 ,C262_=_C263 ,"];201[shape=box, label="id:201 level: 7\n15: C30 C31 C37 C99 C103 \nC112 C113 C114 C115 C116 C117 \nC165 C225 C229 C273 \n43: C30_=_C31( C30 C31 ) C30_=_C37( C30 C37 ) C30_=_C103( C30 C103 ) C30_=_C116( C30 C116 ) C30_=_C117( C30 C117 ) \nC30_=_C165( C30 C165 ) C31_=_C116( C31 C116 ) C37_=_C103( C37 C103 ) C37_=_C117( C37 C117 ) C37_=_C165( C37 C165 ) C99_=_C112( C99 C112 ) \nC99_=_C117( C99 C117 ) C99_=_C165( C99 C165 ) C99_=_C225( C99 C225 ) C99_=_C229( C99 C229 ) C99_=_C273( C99 C273 ) C103_=_C117( C103 C117 ) \nC103_=_C165( C103 C165 ) C112_=_C117( C112 C117 ) C112_=_C165( C112 C165 ) C112_=_C225( C112 C225 ) C112_=_C229( C112 C229 ) C112_=_C273( C112 C273 ) \nC113_=_C114( C113 C114 ) C113_=_C115( C113 C115 ) C113_=_C116( C113 C116 ) C113_=_C117( C113 C117 ) C114_=_C115( C114 C115 ) C114_=_C116( C114 C116 ) \nC114_=_C117( C114 C117 ) C115_=_C116( C115 C116 ) C115_=_C117( C115 C117 ) C116_=_C117( C116 C117 ) C117_=_C165( C117 C165 ) C117_=_C225( C117 C225 ) \nC117_=_C229( C117 C229 ) C117_=_C273( C117 C273 ) C165_=_C225( C165 C225 ) C165_=_C229( C165 C229 ) C165_=_C273( C165 C273 ) C225_=_C229( C225 C229 ) \nC225_=_C273( C225 C273 ) C229_=_C273( C229 C273 ) "];175-&gt;201[label="14: C30 C31 C37 C99 C103 \nC112 C113 C114 C115 C116 C165 \nC225 C229 C273 \n30: C30_=_C31 ,C30_=_C37 ,C30_=_C103 ,C30_=_C116 ,C30_=_C165 ,\nC31_=_C116 ,C37_=_C103 ,C37_=_C165 ,C99_=_C112 ,C99_=_C165 ,C99_=_C225 ,\nC99_=_C229 ,C99_=_C273 ,C103_=_C165 ,C112_=_C165 ,C112_=_C225 ,C112_=_C229 ,\nC112_=_C273 ,C113_=_C114 ,C113_=_C115</w:t>
      </w:r>
    </w:p>
    <w:p>
      <w:pPr>
        <w:pStyle w:val="PreformattedText"/>
        <w:bidi w:val="0"/>
        <w:spacing w:before="0" w:after="0"/>
        <w:jc w:val="left"/>
        <w:rPr/>
      </w:pPr>
      <w:r>
        <w:rPr/>
        <w:t xml:space="preserve"> </w:t>
      </w:r>
      <w:r>
        <w:rPr/>
        <w:t>,C113_=_C116 ,C114_=_C115 ,C114_=_C116 ,\nC115_=_C116 ,C165_=_C225 ,C165_=_C229 ,C165_=_C273 ,C225_=_C229 ,C225_=_C273 ,\nC229_=_C273 ,"];202[shape=box, label="id:202 level: 7\n12: C10 C11 C12 C13 C126 \nC129 C204 C262 C263 C264 C289 \nC290 \n31: C10_=_C11( C10 C11 ) C10_=_C12( C10 C12 ) C10_=_C13( C10 C13 ) C10_=_C126( C10 C126 ) C10_=_C204( C10 C204 ) \nC10_=_C289( C10 C289 ) C10_=_C290( C10 C290 ) C11_=_C12( C11 C12 ) C11_=_C13( C11 C13 ) C11_=_C126( C11 C126 ) C11_=_C129( C11 C129 ) \nC11_=_C204( C11 C204 ) C11_=_C262( C11 C262 ) C11_=_C263( C11 C263 ) C11_=_C264( C11 C264 ) C11_=_C289( C11 C289 ) C11_=_C290( C11 C290 ) \nC12_=_C13( C12 C13 ) C126_=_C129( C126 C129 ) C126_=_C204( C126 C204 ) C126_=_C289( C126 C289 ) C126_=_C290( C126 C290 ) C129_=_C262( C129 C262 ) \nC129_=_C263( C129 C263 ) C129_=_C264( C129 C264 ) C204_=_C289( C204 C289 ) C204_=_C290( C204 C290 ) C262_=_C263( C262 C263 ) C262_=_C264( C262 C264 ) \nC263_=_C264( C263 C264 ) C289_=_C290( C289 C290 ) "];176-&gt;202[label="11: C10 C12 C13 C126 C129 \nC204 C262 C263 C264 C289 C290 \n20: C10_=_C12 ,C10_=_C13 ,C10_=_C126 ,C10_=_C204 ,C10_=_C289 ,\nC10_=_C290 ,C12_=_C13 ,C126_=_C129 ,C126_=_C204 ,C126_=_C289 ,C126_=_C290 ,\nC129_=_C262 ,C129_=_C263 ,C129_=_C264 ,C204_=_C289 ,C204_=_C290 ,C262_=_C263 ,\nC262_=_C264 ,C263_=_C264 ,C289_=_C290 ,"];203[shape=box, label="id:203 level: 7\n19: C10 C50 C69 C93 C94 \nC95 C96 C100 C126 C134 C164 \nC165 C200 C205 C217 C218 C286 \nC297 C305 \n38: C10_=_C126( C10 C126 ) C10_=_C164( C10 C164 ) C10_=_C165( C10 C165 ) C50_=_C69( C50 C69 ) C50_=_C217( C50 C217 ) \nC50_=_C218( C50 C218 ) C69_=_C217( C69 C217 ) C69_=_C218( C69 C218 ) C93_=_C94( C93 C94 ) C93_=_C95( C93 C95 ) C93_=_C96( C93 C96 ) \nC94_=_C95( C94 C95 ) C94_=_C96( C94 C96 ) C94_=_C218( C94 C218 ) C95_=_C96( C95 C96 ) C95_=_C100( C95 C100 ) C95_=_C134( C95 C134 ) \nC95_=_C200( C95 C200 ) C95_=_C205( C95 C205 ) C95_=_C286( C95 C286 ) C96_=_C100( C96 C100 ) C96_=_C200( C96 C200 ) C96_=_C205( C96 C205 ) \nC96_=_C286( C96 C286 ) C96_=_C297( C96 C297 ) C96_=_C305( C96 C305 ) C100_=_C200( C100 C200 ) C100_=_C205( C100 C205 ) C100_=_C286( C100 C286 ) \nC126_=_C164( C126 C164 ) C126_=_C165( C126 C165 ) C164_=_C165( C164 C165 ) C200_=_C205( C200 C205 ) C200_=_C286( C200 C286 ) C205_=_C286( C205 C286 ) \nC217_=_C218( C217 C218 ) C217_=_C297( C217 C297 ) C297_=_C305( C297 C305 ) "];176-&gt;203[label="17: C10 C50 C69 C93 C94 \nC100 C126 C134 C164 C165 C200 \nC205 C217 C218 C286 C297 C305 \n22: C10_=_C126 ,C10_=_C164 ,C10_=_C165 ,C50_=_C69 ,C50_=_C217 ,\nC50_=_C218 ,C69_=_C217 ,C69_=_C218 ,C93_=_C94 ,C94_=_C218 ,C100_=_C200 ,\nC100_=_C205 ,C100_=_C286 ,C126_=_C164 ,C126_=_C165 ,C164_=_C165 ,C200_=_C205 ,\nC200_=_C286 ,C205_=_C286 ,C217_=_C218 ,C217_=_C297 ,C297_=_C305 ,"];204[shape=box, label="id:204 level: 7\n15: C23 C72 C83 C94 C99 \nC148 C149 C164 C179 C243 C244 \nC245 C251 C268 C272 \n21: C23_=_C244( C23 C244 ) C23_=_C245( C23 C245 ) C72_=_C83( C72 C83 ) C94_=_C272( C94 C272 ) C99_=_C179( C99 C179 ) \nC99_=_C244( C99 C244 ) C99_=_C245( C99 C245 ) C148_=_C149( C148 C149 ) C148_=_C164( C148 C164 ) C148_=_C243( C148 C243 ) C148_=_C245( C148 C245 ) \nC149_=_C164( C149 C164 ) C149_=_C243( C149 C243 ) C149_=_C245( C149 C245 ) C164_=_C243( C164 C243 ) C164_=_C245( C164 C245 ) C179_=_C244( C179 C244 ) \nC179_=_C245( C179 C245 ) C243_=_C245( C243 C245 ) C244_=_C245( C244 C245 ) C251_=_C268( C251 C268 ) "];177-&gt;204[label="14: C23 C72 C83 C94 C99 \nC148 C149 C164 C179 C243 C244 \nC251 C268 C272 \n13: C23_=_C244 ,C72_=_C83 ,C94_=_C272 ,C99_=_C179 ,C99_=_C244 ,\nC148_=_C149 ,C148_=_C164 ,C148_=_C243 ,C149_=_C164 ,C149_=_C243 ,C164_=_C243 ,\nC179_=_C244 ,C251_=_C268 ,"];205[shape=box, label="id:205 level: 7\n18: C25 C34 C44 C46 C75 \nC103 C125 C126 C129 C148 C149 \nC150 C212 C213 C262 C275 C293 \nC295 \n24: C25_=_C103( C25 C103 ) C34_=_C212( C34 C212 ) C34_=_C213( C34 C213 ) C34_=_C275( C34 C275 ) C44_=_C46( C44 C46 ) \nC44_=_C213( C44 C213 ) C44_=_C262( C44 C262 ) C46_=_C213( C46 C213 ) C46_=_C262( C46 C262 ) C75_=_C148( C75 C148 ) C75_=_C149( C75 C149 ) \nC75_=_C150( C75 C150 ) C125_=_C126( C125 C126 ) C125_=_C129( C125 C129 ) C125_=_C148( C125 C148 ) C126_=_C129( C126 C129 ) C129_=_C262( C129 C262 ) \nC148_=_C149( C148 C149 ) C148_=_C150( C148 C150 ) C149_=_C150( C149 C150 ) C149_=_C275( C149 C275 ) C212_=_C213( C212 C213 ) C213_=_C262( C213 C262 ) \nC213_=_C293( C213 C293 ) "];177-&gt;205[label="17: C25 C34 C44 C46 C75 \nC103 C125 C126 C129 C148 C149 \nC150 C212 C262 C275 C293 C295 \n18: C25_=_C103 ,C34_=_C212 ,C34_=_C275 ,C44_=_C46 ,C44_=_C262 ,\nC46_=_C262 ,C75_=_C148 ,C75_=_C149 ,C75_=_C150 ,C125_=_C126 ,C125_=_C129 ,\nC125_=_C148 ,C126_=_C129 ,C129_=_C262 ,C148_=_C149 ,C148_=_C150 ,C149_=_C150 ,\nC149_=_C275 ,"];206[shape=box, label="id:206 level: 8\n7: C101 C102 C103 C104 C139 \nC140 C283 \n13: C101_=_C102( C101 C102 ) C101_=_C103( C101 C103 ) C101_=_C104( C101 C104 ) C102_=_C103( C102 C103 ) C102_=_C104( C102 C104 ) \nC102_=_C139( C102 C139 ) C102_=_C140( C102 C140 ) C102_=_C283( C102 C283 ) C103_=_C104( C103 C104 ) C104_=_C139( C104 C139 ) C104_=_C140( C104 C140 ) \nC139_=_C140( C139 C140 ) C140_=_C283( C140 C283 ) "];178-&gt;206[label="6: C101 C103 C104 C139 C140 \nC283 \n7: C101_=_C103 ,C101_=_C104 ,C103_=_C104 ,C104_=_C139 ,C104_=_C140 ,\nC139_=_C140 ,C140_=_C283 ,"];207[shape=box, label="id:207 level: 8\n9: C2 C17 C192 C209 C211 \nC232 C282 C283 C284 \n20: C2_=_C17( C2 C17 ) C2_=_C192( C2 C192 ) C2_=_C282( C2 C282 ) C2_=_C284( C2 C284 ) C17_=_C192( C17 C192 ) \nC17_=_C282( C17 C282 ) C17_=_C284( C17 C284 ) C192_=_C209( C192 C209 ) C192_=_C211( C192 C211 ) C192_=_C232( C192 C232 ) C192_=_C282( C192 C282 ) \nC192_=_C284( C192 C284 ) C209_=_C211( C209 C211 ) C209_=_C232( C209 C232 ) C209_=_C282( C209 C282 ) C211_=_C232( C211 C232 ) C211_=_C282( C211 C282 ) \nC232_=_C282( C232 C282 ) C282_=_C283( C282 C283 ) C282_=_C284( C282 C284 ) "];180-&gt;207[label="8: C2 C17 C192 C209 C211 \nC232 C283 C284 \n12: C2_=_C17 ,C2_=_C192 ,C2_=_C284 ,C17_=_C192 ,C17_=_C284 ,\nC192_=_C209 ,C192_=_C211 ,C192_=_C232 ,C192_=_C284 ,C209_=_C211 ,C209_=_C232 ,\nC211_=_C232 ,"];208[shape=box, label="id:208 level: 8\n11: C82 C104 C105 C106 C107 \nC129 C173 C238 C239 C294 C297 \n19: C82_=_C105( C82 C105 ) C82_=_C106( C82 C106 ) C82_=_C107( C82 C107 ) C104_=_C107( C104 C107 ) C104_=_C294( C104 C294 ) \nC105_=_C106( C105 C106 ) C105_=_C107( C105 C107 ) C106_=_C107( C106 C107 ) C106_=_C173( C106 C173 ) C106_=_C238( C106 C238 ) C106_=_C239( C106 C239 ) \nC107_=_C173( C107 C173 ) C107_=_C238( C107 C238 ) C107_=_C239( C107 C239 ) C107_=_C294( C107 C294 ) C129_=_C297( C129 C297 ) C173_=_C238( C173 C238 ) \nC173_=_C239( C173 C239 ) C238_=_C239( C238 C239 ) "];182-&gt;208[label="10: C82 C104 C105 C106 C129 \nC173 C238 C239 C294 C297 \n11: C82_=_C105 ,C82_=_C106 ,C104_=_C294 ,C105_=_C106 ,C106_=_C173 ,\nC106_=_C238 ,C106_=_C239 ,C129_=_C297 ,C173_=_C238 ,C173_=_C239 ,C238_=_C239 ,"];209[shape=box, label="id:209 level: 8\n15: C13 C15 C44 C45 C53 \nC109 C111 C120 C164 C177 C185 \nC224 C278 C281 C299 \n20: C15_=_C109( C15 C109 ) C15_=_C177( C15 C177 ) C44_=_C45( C44 C45 ) C44_=_C177( C44 C177 ) C44_=_C278( C44 C278 ) \nC45_=_C177( C45 C177 ) C45_=_C278( C45 C278 ) C53_=_C278( C53 C278 ) C53_=_C299( C53 C299 ) C109_=_C111( C109 C111 ) C109_=_C177( C109 C177 ) \nC111_=_C224( C111 C224 ) C120_=_C185( C120 C185 ) C120_=_C281( C120 C281 ) C164_=_C224( C164 C224 ) C164_=_C278( C164 C278 ) C177_=_C278( C177 C278 ) \nC185_=_C281( C185 C281 ) C224_=_C278( C224 C278 ) C278_=_C299( C278 C299 ) "];183-&gt;209[label="14: C13 C15 C44 C45 C53 \nC109 C111 C120 C164 C177 C185 \nC224 C281 C299 \n13: C15_=_C109 ,C15_=_C177 ,C44_=_C45 ,C44_=_C177 ,C45_=_C177 ,\nC53_=_C299 ,C109_=_C111 ,C109_=_C177 ,C111_=_C224 ,C120_=_C185 ,C120_=_C281 ,\nC164_=_C224 ,C185_=_C281 ,"];210[shape=box, label="id:210 level: 8\n15: C43 C44 C45 C46 C66 \nC87 C88 C90 C91 C195 C207 \nC259 C261 C269 C305 \n24: C43_=_C44( C43 C44 ) C43_=_C45( C43 C45 ) C43_=_C46( C43 C46 ) C43_=_C87( C43 C87 ) C43_=_C88( C43 C88 ) \nC43_=_C90( C43 C90 ) C43_=_C91( C43 C91 ) C43_=_C207( C43 C207 ) C43_=_C305( C43 C305 ) C44_=_C45( C44 C45 ) C44_=_C46( C44 C46 ) \nC45_=_C46( C45 C46 ) C66_=_C269( C66 C269 ) C87_=_C88( C87 C88 ) C87_=_C90( C87 C90 ) C87_=_C91( C87 C91 ) C88_=_C90( C88 C90 ) \nC88_=_C91( C88 C91 ) C90_=_C91( C90 C91 ) C195_=_C259( C195 C259 ) C195_=_C261( C195 C261 ) C207_=_C305( C207 C305 ) C259_=_C261( C259 C261 ) \nC261_=_C269( C261 C269 ) "];184-&gt;210[label="14: C44 C45 C46 C66 C87 \nC88 C90 C91 C195 C207 C259 \nC261 C269 C305 \n15: C44_=_C45 ,C44_=_C46 ,C45_=_C46 ,C66_=_C269 ,C87_=_C88 ,\nC87_=_C90 ,C87_=_C91 ,C88_=_C90 ,C88_=_C91 ,C90_=_C91 ,C195_=_C259 ,\nC195_=_C261 ,C207_=_C305 ,C259_=_C261 ,C261_=_C269 ,"];211[shape=box, label="id:211 level: 8\n12: C65 C87 C91 C113 C118 \nC119 C120 C121 C132 C247 C251 \nC292 \n33: C65_=_C87( C65 C87 ) C65_=_C113( C65 C113 ) C65_=_C118( C65 C118 ) C65_=_C119( C65 C119 ) C65_=_C120( C65 C120 ) \nC65_=_C121( C65 C121 ) C87_=_C91( C87 C91 ) C87_=_C113( C87 C113 ) C87_=_C118( C87 C118 ) C87_=_C119( C87 C119 ) C87_=_C120( C87 C120 ) \nC87_=_C121( C87 C121 ) C91_=_C121( C91 C121 ) C91_=_C132( C91 C132 ) C91_=_C247( C91 C247 ) C91_=_C251( C91 C251 ) C91_=_C292( C91 C292 ) \nC113_=_C118( C113 C118 ) C113_=_C119( C113 C119 ) C113_=_C120( C113 C120 ) C113_=_C121( C113 C121 ) C118_=_C119( C118 C119 ) C118_=_C120( C118 C120 ) \nC118_=_C121( C118 C121 ) C119_=_C120( C119 C120 ) C119_=_C121( C119 C121 ) C120_=_C121( C120 C121 ) C121_=_C132( C121 C132 ) C121_=_C247( C121 C247 ) \nC121_=_C251( C121 C251 ) C121_=_C292( C121 C292 ) C132_=_C292( C132 C292 ) C247_=_C251( C247 C251 ) "];185-&gt;211[label="11: C65 C87 C91 C113 C118 \nC119 C120 C132 C247 C251 C292 \n22: C65_=_C87 ,C65_=_C113 ,C65_=_C118 ,C65_=_C119 ,C65_=_C120 ,\nC87_=_C91 ,C87_=_C113 ,C87_=_C118 ,C87_=_C119 ,C87_=_C120 ,C91_=_C132 ,\nC91_=_C247 ,C91_=_C251 ,C91_=_C292 ,C113_=_C118 ,C113_=_C119</w:t>
      </w:r>
    </w:p>
    <w:p>
      <w:pPr>
        <w:pStyle w:val="PreformattedText"/>
        <w:bidi w:val="0"/>
        <w:spacing w:before="0" w:after="0"/>
        <w:jc w:val="left"/>
        <w:rPr/>
      </w:pPr>
      <w:r>
        <w:rPr/>
        <w:t xml:space="preserve"> </w:t>
      </w:r>
      <w:r>
        <w:rPr/>
        <w:t>,C113_=_C120 ,\nC118_=_C119 ,C118_=_C120 ,C119_=_C120 ,C132_=_C292 ,C247_=_C251 ,"];212[shape=box, label="id:212 level: 8\n18: C45 C100 C145 C157 C168 \nC177 C182 C200 C201 C205 C212 \nC234 C235 C243 C246 C247 C254 \nC264 \n34: C45_=_C177( C45 C177 ) C45_=_C264( C45 C264 ) C100_=_C200( C100 C200 ) C100_=_C205( C100 C205 ) C100_=_C243( C100 C243 ) \nC100_=_C246( C100 C246 ) C100_=_C247( C100 C247 ) C145_=_C177( C145 C177 ) C145_=_C182( C145 C182 ) C145_=_C201( C145 C201 ) C145_=_C246( C145 C246 ) \nC145_=_C247( C145 C247 ) C157_=_C168( C157 C168 ) C157_=_C200( C157 C200 ) C168_=_C200( C168 C200 ) C177_=_C182( C177 C182 ) C177_=_C201( C177 C201 ) \nC177_=_C246( C177 C246 ) C177_=_C247( C177 C247 ) C182_=_C201( C182 C201 ) C182_=_C246( C182 C246 ) C182_=_C247( C182 C247 ) C200_=_C205( C200 C205 ) \nC201_=_C246( C201 C246 ) C201_=_C247( C201 C247 ) C205_=_C243( C205 C243 ) C205_=_C246( C205 C246 ) C205_=_C247( C205 C247 ) C212_=_C254( C212 C254 ) \nC234_=_C235( C234 C235 ) C235_=_C264( C235 C264 ) C243_=_C246( C243 C246 ) C243_=_C247( C243 C247 ) C246_=_C247( C246 C247 ) "];185-&gt;212[label="17: C45 C100 C145 C157 C168 \nC177 C182 C200 C201 C205 C212 \nC234 C235 C243 C247 C254 C264 \n26: C45_=_C177 ,C45_=_C264 ,C100_=_C200 ,C100_=_C205 ,C100_=_C243 ,\nC100_=_C247 ,C145_=_C177 ,C145_=_C182 ,C145_=_C201 ,C145_=_C247 ,C157_=_C168 ,\nC157_=_C200 ,C168_=_C200 ,C177_=_C182 ,C177_=_C201 ,C177_=_C247 ,C182_=_C201 ,\nC182_=_C247 ,C200_=_C205 ,C201_=_C247 ,C205_=_C243 ,C205_=_C247 ,C212_=_C254 ,\nC234_=_C235 ,C235_=_C264 ,C243_=_C247 ,"];213[shape=box, label="id:213 level: 8\n14: C48 C49 C50 C69 C70 \nC71 C72 C73 C84 C122 C123 \nC124 C194 C237 \n29: C48_=_C49( C48 C49 ) C48_=_C50( C48 C50 ) C49_=_C50( C49 C50 ) C50_=_C69( C50 C69 ) C50_=_C70( C50 C70 ) \nC50_=_C237( C50 C237 ) C69_=_C70( C69 C70 ) C69_=_C71( C69 C71 ) C69_=_C72( C69 C72 ) C69_=_C73( C69 C73 ) C69_=_C122( C69 C122 ) \nC69_=_C123( C69 C123 ) C69_=_C124( C69 C124 ) C70_=_C71( C70 C71 ) C70_=_C72( C70 C72 ) C70_=_C73( C70 C73 ) C70_=_C122( C70 C122 ) \nC70_=_C123( C70 C123 ) C70_=_C124( C70 C124 ) C70_=_C237( C70 C237 ) C71_=_C72( C71 C72 ) C71_=_C73( C71 C73 ) C71_=_C124( C71 C124 ) \nC72_=_C73( C72 C73 ) C84_=_C122( C84 C122 ) C84_=_C194( C84 C194 ) C122_=_C123( C122 C123 ) C122_=_C124( C122 C124 ) C123_=_C124( C123 C124 ) "];187-&gt;213[label="13: C48 C49 C50 C69 C71 \nC72 C73 C84 C122 C123 C124 \nC194 C237 \n20: C48_=_C49 ,C48_=_C50 ,C49_=_C50 ,C50_=_C69 ,C50_=_C237 ,\nC69_=_C71 ,C69_=_C72 ,C69_=_C73 ,C69_=_C122 ,C69_=_C123 ,C69_=_C124 ,\nC71_=_C72 ,C71_=_C73 ,C71_=_C124 ,C72_=_C73 ,C84_=_C122 ,C84_=_C194 ,\nC122_=_C123 ,C122_=_C124 ,C123_=_C124 ,"];214[shape=box, label="id:214 level: 8\n14: C63 C83 C84 C92 C122 \nC143 C144 C145 C146 C181 C253 \nC254 C284 C296 \n27: C63_=_C122( C63 C122 ) C63_=_C143( C63 C143 ) C63_=_C253( C63 C253 ) C63_=_C254( C63 C254 ) C83_=_C84( C83 C84 ) \nC83_=_C92( C83 C92 ) C83_=_C143( C83 C143 ) C83_=_C144( C83 C144 ) C83_=_C145( C83 C145 ) C84_=_C122( C84 C122 ) C84_=_C143( C84 C143 ) \nC84_=_C146( C84 C146 ) C92_=_C143( C92 C143 ) C92_=_C144( C92 C144 ) C92_=_C145( C92 C145 ) C122_=_C143( C122 C143 ) C122_=_C146( C122 C146 ) \nC122_=_C253( C122 C253 ) C122_=_C254( C122 C254 ) C143_=_C144( C143 C144 ) C143_=_C145( C143 C145 ) C143_=_C146( C143 C146 ) C143_=_C253( C143 C253 ) \nC143_=_C254( C143 C254 ) C144_=_C145( C144 C145 ) C181_=_C296( C181 C296 ) C253_=_C254( C253 C254 ) "];187-&gt;214[label="13: C63 C83 C84 C92 C122 \nC144 C145 C146 C181 C253 C254 \nC284 C296 \n17: C63_=_C122 ,C63_=_C253 ,C63_=_C254 ,C83_=_C84 ,C83_=_C92 ,\nC83_=_C144 ,C83_=_C145 ,C84_=_C122 ,C84_=_C146 ,C92_=_C144 ,C92_=_C145 ,\nC122_=_C146 ,C122_=_C253 ,C122_=_C254 ,C144_=_C145 ,C181_=_C296 ,C253_=_C254 ,"];215[shape=box, label="id:215 level: 8\n12: C12 C53 C58 C68 C73 \nC78 C119 C157 C168 C169 C170 \nC234 \n28: C12_=_C58( C12 C58 ) C12_=_C68( C12 C68 ) C12_=_C170( C12 C170 ) C12_=_C234( C12 C234 ) C53_=_C58( C53 C58 ) \nC53_=_C157( C53 C157 ) C53_=_C168( C53 C168 ) C53_=_C169( C53 C169 ) C53_=_C170( C53 C170 ) C58_=_C68( C58 C68 ) C58_=_C170( C58 C170 ) \nC58_=_C234( C58 C234 ) C68_=_C170( C68 C170 ) C68_=_C234( C68 C234 ) C73_=_C78( C73 C78 ) C73_=_C119( C73 C119 ) C73_=_C170( C73 C170 ) \nC78_=_C119( C78 C119 ) C78_=_C168( C78 C168 ) C78_=_C170( C78 C170 ) C119_=_C170( C119 C170 ) C157_=_C168( C157 C168 ) C157_=_C169( C157 C169 ) \nC157_=_C170( C157 C170 ) C168_=_C169( C168 C169 ) C168_=_C170( C168 C170 ) C169_=_C170( C169 C170 ) C170_=_C234( C170 C234 ) "];191-&gt;215[label="11: C12 C53 C58 C68 C73 \nC78 C119 C157 C168 C169 C234 \n17: C12_=_C58 ,C12_=_C68 ,C12_=_C234 ,C53_=_C58 ,C53_=_C157 ,\nC53_=_C168 ,C53_=_C169 ,C58_=_C68 ,C58_=_C234 ,C68_=_C234 ,C73_=_C78 ,\nC73_=_C119 ,C78_=_C119 ,C78_=_C168 ,C157_=_C168 ,C157_=_C169 ,C168_=_C169 ,"];216[shape=box, label="id:216 level: 8\n13: C52 C53 C54 C55 C56 \nC57 C58 C159 C179 C180 C181 \nC203 C272 \n41: C52_=_C53( C52 C53 ) C52_=_C54( C52 C54 ) C52_=_C55( C52 C55 ) C52_=_C56( C52 C56 ) C52_=_C57( C52 C57 ) \nC52_=_C58( C52 C58 ) C53_=_C54( C53 C54 ) C53_=_C55( C53 C55 ) C53_=_C56( C53 C56 ) C53_=_C57( C53 C57 ) C53_=_C58( C53 C58 ) \nC54_=_C55( C54 C55 ) C54_=_C56( C54 C56 ) C54_=_C57( C54 C57 ) C54_=_C58( C54 C58 ) C55_=_C56( C55 C56 ) C55_=_C57( C55 C57 ) \nC55_=_C58( C55 C58 ) C55_=_C159( C55 C159 ) C55_=_C179( C55 C179 ) C55_=_C180( C55 C180 ) C55_=_C181( C55 C181 ) C55_=_C203( C55 C203 ) \nC55_=_C272( C55 C272 ) C56_=_C57( C56 C57 ) C56_=_C58( C56 C58 ) C56_=_C203( C56 C203 ) C57_=_C58( C57 C58 ) C58_=_C159( C58 C159 ) \nC58_=_C180( C58 C180 ) C58_=_C203( C58 C203 ) C58_=_C272( C58 C272 ) C159_=_C180( C159 C180 ) C159_=_C203( C159 C203 ) C159_=_C272( C159 C272 ) \nC179_=_C180( C179 C180 ) C179_=_C181( C179 C181 ) C180_=_C181( C180 C181 ) C180_=_C203( C180 C203 ) C180_=_C272( C180 C272 ) C203_=_C272( C203 C272 ) "];191-&gt;216[label="12: C52 C53 C54 C56 C57 \nC58 C159 C179 C180 C181 C203 \nC272 \n29: C52_=_C53 ,C52_=_C54 ,C52_=_C56 ,C52_=_C57 ,C52_=_C58 ,\nC53_=_C54 ,C53_=_C56 ,C53_=_C57 ,C53_=_C58 ,C54_=_C56 ,C54_=_C57 ,\nC54_=_C58 ,C56_=_C57 ,C56_=_C58 ,C56_=_C203 ,C57_=_C58 ,C58_=_C159 ,\nC58_=_C180 ,C58_=_C203 ,C58_=_C272 ,C159_=_C180 ,C159_=_C203 ,C159_=_C272 ,\nC179_=_C180 ,C179_=_C181 ,C180_=_C181 ,C180_=_C203 ,C180_=_C272 ,C203_=_C272 ,"];217[shape=box, label="id:217 level: 8\n10: C22 C24 C98 C99 C100 \nC193 C236 C237 C274 C286 \n19: C22_=_C98( C22 C98 ) C22_=_C236( C22 C236 ) C22_=_C237( C22 C237 ) C24_=_C98( C24 C98 ) C24_=_C99( C24 C99 ) \nC24_=_C100( C24 C100 ) C98_=_C99( C98 C99 ) C98_=_C100( C98 C100 ) C98_=_C193( C98 C193 ) C98_=_C236( C98 C236 ) C98_=_C237( C98 C237 ) \nC98_=_C274( C98 C274 ) C98_=_C286( C98 C286 ) C99_=_C100( C99 C100 ) C100_=_C286( C100 C286 ) C193_=_C274( C193 C274 ) C193_=_C286( C193 C286 ) \nC236_=_C237( C236 C237 ) C274_=_C286( C274 C286 ) "];192-&gt;217[label="9: C22 C24 C99 C100 C193 \nC236 C237 C274 C286 \n10: C22_=_C236 ,C22_=_C237 ,C24_=_C99 ,C24_=_C100 ,C99_=_C100 ,\nC100_=_C286 ,C193_=_C274 ,C193_=_C286 ,C236_=_C237 ,C274_=_C286 ,"];218[shape=box, label="id:218 level: 8\n12: C24 C41 C74 C75 C86 \nC110 C144 C172 C207 C229 C292 \nC307 \n19: C24_=_C144( C24 C144 ) C24_=_C307( C24 C307 ) C41_=_C86( C41 C86 ) C41_=_C307( C41 C307 ) C74_=_C75( C74 C75 ) \nC74_=_C172( C74 C172 ) C74_=_C292( C74 C292 ) C74_=_C307( C74 C307 ) C75_=_C172( C75 C172 ) C75_=_C292( C75 C292 ) C75_=_C307( C75 C307 ) \nC86_=_C307( C86 C307 ) C110_=_C207( C110 C207 ) C110_=_C229( C110 C229 ) C144_=_C307( C144 C307 ) C172_=_C292( C172 C292 ) C172_=_C307( C172 C307 ) \nC207_=_C229( C207 C229 ) C292_=_C307( C292 C307 ) "];193-&gt;218[label="11: C24 C41 C74 C75 C86 \nC110 C144 C172 C207 C229 C292 \n11: C24_=_C144 ,C41_=_C86 ,C74_=_C75 ,C74_=_C172 ,C74_=_C292 ,\nC75_=_C172 ,C75_=_C292 ,C110_=_C207 ,C110_=_C229 ,C172_=_C292 ,C207_=_C229 ,"];219[shape=box, label="id:219 level: 8\n13: C22 C27 C38 C60 C61 \nC62 C63 C64 C74 C92 C110 \nC215 C301 \n24: C22_=_C27( C22 C27 ) C22_=_C38( C22 C38 ) C22_=_C61( C22 C61 ) C22_=_C301( C22 C301 ) C27_=_C38( C27 C38 ) \nC27_=_C61( C27 C61 ) C27_=_C301( C27 C301 ) C38_=_C61( C38 C61 ) C38_=_C301( C38 C301 ) C60_=_C61( C60 C61 ) C60_=_C62( C60 C62 ) \nC60_=_C63( C60 C63 ) C60_=_C64( C60 C64 ) C61_=_C62( C61 C62 ) C61_=_C63( C61 C63 ) C61_=_C110( C61 C110 ) C61_=_C215( C61 C215 ) \nC61_=_C301( C61 C301 ) C62_=_C63( C62 C63 ) C62_=_C64( C62 C64 ) C64_=_C74( C64 C74 ) C64_=_C92( C64 C92 ) C74_=_C92( C74 C92 ) \nC110_=_C215( C110 C215 ) "];193-&gt;219[label="12: C22 C27 C38 C60 C62 \nC63 C64 C74 C92 C110 C215 \nC301 \n15: C22_=_C27 ,C22_=_C38 ,C22_=_C301 ,C27_=_C38 ,C27_=_C301 ,\nC38_=_C301 ,C60_=_C62 ,C60_=_C63 ,C60_=_C64 ,C62_=_C63 ,C62_=_C64 ,\nC64_=_C74 ,C64_=_C92 ,C74_=_C92 ,C110_=_C215 ,"];220[shape=box, label="id:220 level: 8\n11: C0 C1 C25 C76 C133 \nC202 C203 C208 C240 C243 C248 \n33: C0_=_C1( C0 C1 ) C0_=_C25( C0 C25 ) C0_=_C76( C0 C76 ) C0_=_C133( C0 C133 ) C0_=_C202( C0 C202 ) \nC0_=_C203( C0 C203 ) C0_=_C208( C0 C208 ) C0_=_C240( C0 C240 ) C0_=_C243( C0 C243 ) C0_=_C248( C0 C248 ) C1_=_C25( C1 C25 ) \nC1_=_C76( C1 C76 ) C1_=_C133( C1 C133 ) C1_=_C203( C1 C203 ) C1_=_C240( C1 C240 ) C1_=_C248( C1 C248 ) C25_=_C76( C25 C76 ) \nC25_=_C203( C25 C203 ) C25_=_C240( C25 C240 ) C25_=_C248( C25 C248 ) C76_=_C203( C76 C203 ) C76_=_C240( C76 C240 ) C76_=_C248( C76 C248 ) \nC133_=_C202( C133 C202 ) C133_=_C208( C133 C208 ) C133_=_C243( C133 C243 ) C202_=_C203( C202 C203 ) C202_=_C208( C202 C208 ) C202_=_C243( C202 C243 ) \nC203_=_C240( C203 C240 ) C203_=_C248( C203 C248 ) C208_=_C243( C208 C243 ) C240_=_C248( C240 C248 ) "];195-&gt;220[label="10: C1 C25 C76 C133 C202 \nC203 C208 C240 C243 C248 \n23: C1_=_C25 ,C1_=_C76 ,C1_=_C133 ,C1_=_C203 ,C1_=_C240 ,\nC1_=_C248 ,C25_=_C76 ,C25_=_C203 ,C25_=_C240 ,C25_=_C248 ,C76_=_C203 ,\nC76_=_C240 ,C76_=_C248 ,C133_=_C202 ,C133_=_C208 ,C133_=_C243 ,C202_=_C203 ,\nC202_=_C208 ,C202_=_C243 ,C203_=_C240 ,C203_=_C248 ,C208_=_C243 ,C240_=_C248 ,"];221[shape=box,</w:t>
      </w:r>
    </w:p>
    <w:p>
      <w:pPr>
        <w:pStyle w:val="PreformattedText"/>
        <w:bidi w:val="0"/>
        <w:spacing w:before="0" w:after="0"/>
        <w:jc w:val="left"/>
        <w:rPr/>
      </w:pPr>
      <w:r>
        <w:rPr/>
        <w:t xml:space="preserve"> </w:t>
      </w:r>
      <w:r>
        <w:rPr/>
        <w:t>label="id:221 level: 8\n11: C198 C225 C253 C257 C266 \nC267 C268 C269 C273 C280 C302 \n27: C198_=_C253( C198 C253 ) C198_=_C267( C198 C267 ) C198_=_C268( C198 C268 ) C198_=_C273( C198 C273 ) C225_=_C267( C225 C267 ) \nC225_=_C273( C225 C273 ) C225_=_C280( C225 C280 ) C225_=_C302( C225 C302 ) C253_=_C267( C253 C267 ) C253_=_C268( C253 C268 ) C253_=_C273( C253 C273 ) \nC257_=_C266( C257 C266 ) C257_=_C267( C257 C267 ) C257_=_C268( C257 C268 ) C257_=_C269( C257 C269 ) C266_=_C267( C266 C267 ) C266_=_C268( C266 C268 ) \nC266_=_C269( C266 C269 ) C267_=_C268( C267 C268 ) C267_=_C269( C267 C269 ) C267_=_C273( C267 C273 ) C267_=_C280( C267 C280 ) C267_=_C302( C267 C302 ) \nC268_=_C269( C268 C269 ) C268_=_C273( C268 C273 ) C269_=_C302( C269 C302 ) C280_=_C302( C280 C302 ) "];197-&gt;221[label="10: C198 C225 C253 C257 C266 \nC268 C269 C273 C280 C302 \n17: C198_=_C253 ,C198_=_C268 ,C198_=_C273 ,C225_=_C273 ,C225_=_C280 ,\nC225_=_C302 ,C253_=_C268 ,C253_=_C273 ,C257_=_C266 ,C257_=_C268 ,C257_=_C269 ,\nC266_=_C268 ,C266_=_C269 ,C268_=_C269 ,C268_=_C273 ,C269_=_C302 ,C280_=_C302 ,"];222[shape=box, label="id:222 level: 8\n14: C35 C93 C111 C141 C216 \nC217 C218 C241 C248 C261 C269 \nC279 C291 C302 \n32: C35_=_C111( C35 C111 ) C35_=_C141( C35 C141 ) C35_=_C216( C35 C216 ) C93_=_C216( C93 C216 ) C93_=_C261( C93 C261 ) \nC93_=_C269( C93 C269 ) C93_=_C302( C93 C302 ) C111_=_C141( C111 C141 ) C111_=_C216( C111 C216 ) C141_=_C216( C141 C216 ) C216_=_C241( C216 C241 ) \nC216_=_C248( C216 C248 ) C216_=_C261( C216 C261 ) C216_=_C269( C216 C269 ) C216_=_C279( C216 C279 ) C216_=_C302( C216 C302 ) C217_=_C218( C217 C218 ) \nC217_=_C248( C217 C248 ) C217_=_C291( C217 C291 ) C217_=_C302( C217 C302 ) C218_=_C248( C218 C248 ) C218_=_C291( C218 C291 ) C218_=_C302( C218 C302 ) \nC241_=_C248( C241 C248 ) C241_=_C279( C241 C279 ) C248_=_C279( C248 C279 ) C248_=_C291( C248 C291 ) C248_=_C302( C248 C302 ) C261_=_C269( C261 C269 ) \nC261_=_C302( C261 C302 ) C269_=_C302( C269 C302 ) C291_=_C302( C291 C302 ) "];197-&gt;222[label="13: C35 C93 C111 C141 C217 \nC218 C241 C248 C261 C269 C279 \nC291 C302 \n22: C35_=_C111 ,C35_=_C141 ,C93_=_C261 ,C93_=_C269 ,C93_=_C302 ,\nC111_=_C141 ,C217_=_C218 ,C217_=_C248 ,C217_=_C291 ,C217_=_C302 ,C218_=_C248 ,\nC218_=_C291 ,C218_=_C302 ,C241_=_C248 ,C241_=_C279 ,C248_=_C279 ,C248_=_C291 ,\nC248_=_C302 ,C261_=_C269 ,C261_=_C302 ,C269_=_C302 ,C291_=_C302 ,"];223[shape=box, label="id:223 level: 8\n11: C27 C72 C108 C109 C110 \nC111 C112 C131 C161 C162 C163 \n26: C27_=_C72( C27 C72 ) C27_=_C108( C27 C108 ) C27_=_C163( C27 C163 ) C72_=_C108( C72 C108 ) C72_=_C163( C72 C163 ) \nC108_=_C109( C108 C109 ) C108_=_C110( C108 C110 ) C108_=_C111( C108 C111 ) C108_=_C112( C108 C112 ) C108_=_C131( C108 C131 ) C108_=_C161( C108 C161 ) \nC108_=_C162( C108 C162 ) C108_=_C163( C108 C163 ) C109_=_C110( C109 C110 ) C109_=_C111( C109 C111 ) C109_=_C112( C109 C112 ) C110_=_C111( C110 C111 ) \nC110_=_C112( C110 C112 ) C111_=_C112( C111 C112 ) C112_=_C161( C112 C161 ) C131_=_C161( C131 C161 ) C131_=_C162( C131 C162 ) C131_=_C163( C131 C163 ) \nC161_=_C162( C161 C162 ) C161_=_C163( C161 C163 ) C162_=_C163( C162 C163 ) "];199-&gt;223[label="10: C27 C72 C109 C110 C111 \nC112 C131 C161 C162 C163 \n16: C27_=_C72 ,C27_=_C163 ,C72_=_C163 ,C109_=_C110 ,C109_=_C111 ,\nC109_=_C112 ,C110_=_C111 ,C110_=_C112 ,C111_=_C112 ,C112_=_C161 ,C131_=_C161 ,\nC131_=_C162 ,C131_=_C163 ,C161_=_C162 ,C161_=_C163 ,C162_=_C163 ,"];224[shape=box, label="id:224 level: 8\n10: C14 C46 C113 C114 C118 \nC155 C156 C254 C262 C263 \n25: C14_=_C46( C14 C46 ) C14_=_C113( C14 C113 ) C14_=_C118( C14 C118 ) C14_=_C155( C14 C155 ) C14_=_C156( C14 C156 ) \nC14_=_C262( C14 C262 ) C14_=_C263( C14 C263 ) C46_=_C156( C46 C156 ) C46_=_C262( C46 C262 ) C46_=_C263( C46 C263 ) C113_=_C114( C113 C114 ) \nC113_=_C118( C113 C118 ) C113_=_C155( C113 C155 ) C113_=_C156( C113 C156 ) C114_=_C155( C114 C155 ) C114_=_C156( C114 C156 ) C114_=_C254( C114 C254 ) \nC118_=_C155( C118 C155 ) C118_=_C156( C118 C156 ) C155_=_C156( C155 C156 ) C155_=_C254( C155 C254 ) C156_=_C254( C156 C254 ) C156_=_C262( C156 C262 ) \nC156_=_C263( C156 C263 ) C262_=_C263( C262 C263 ) "];200-&gt;224[label="9: C14 C46 C113 C114 C118 \nC155 C254 C262 C263 \n16: C14_=_C46 ,C14_=_C113 ,C14_=_C118 ,C14_=_C155 ,C14_=_C262 ,\nC14_=_C263 ,C46_=_C262 ,C46_=_C263 ,C113_=_C114 ,C113_=_C118 ,C113_=_C155 ,\nC114_=_C155 ,C114_=_C254 ,C118_=_C155 ,C155_=_C254 ,C262_=_C263 ,"];225[shape=box, label="id:225 level: 8\n13: C30 C31 C37 C99 C103 \nC112 C116 C117 C165 C225 C229 \nC273 C288 \n46: C30_=_C31( C30 C31 ) C30_=_C37( C30 C37 ) C30_=_C103( C30 C103 ) C30_=_C116( C30 C116 ) C30_=_C117( C30 C117 ) \nC30_=_C165( C30 C165 ) C30_=_C288( C30 C288 ) C31_=_C116( C31 C116 ) C31_=_C288( C31 C288 ) C37_=_C103( C37 C103 ) C37_=_C117( C37 C117 ) \nC37_=_C165( C37 C165 ) C37_=_C288( C37 C288 ) C99_=_C112( C99 C112 ) C99_=_C117( C99 C117 ) C99_=_C165( C99 C165 ) C99_=_C225( C99 C225 ) \nC99_=_C229( C99 C229 ) C99_=_C273( C99 C273 ) C99_=_C288( C99 C288 ) C103_=_C117( C103 C117 ) C103_=_C165( C103 C165 ) C103_=_C288( C103 C288 ) \nC112_=_C117( C112 C117 ) C112_=_C165( C112 C165 ) C112_=_C225( C112 C225 ) C112_=_C229( C112 C229 ) C112_=_C273( C112 C273 ) C112_=_C288( C112 C288 ) \nC116_=_C117( C116 C117 ) C116_=_C288( C116 C288 ) C117_=_C165( C117 C165 ) C117_=_C225( C117 C225 ) C117_=_C229( C117 C229 ) C117_=_C273( C117 C273 ) \nC117_=_C288( C117 C288 ) C165_=_C225( C165 C225 ) C165_=_C229( C165 C229 ) C165_=_C273( C165 C273 ) C165_=_C288( C165 C288 ) C225_=_C229( C225 C229 ) \nC225_=_C273( C225 C273 ) C225_=_C288( C225 C288 ) C229_=_C273( C229 C273 ) C229_=_C288( C229 C288 ) C273_=_C288( C273 C288 ) "];201-&gt;225[label="12: C30 C31 C37 C99 C103 \nC112 C116 C117 C165 C225 C229 \nC273 \n34: C30_=_C31 ,C30_=_C37 ,C30_=_C103 ,C30_=_C116 ,C30_=_C117 ,\nC30_=_C165 ,C31_=_C116 ,C37_=_C103 ,C37_=_C117 ,C37_=_C165 ,C99_=_C112 ,\nC99_=_C117 ,C99_=_C165 ,C99_=_C225 ,C99_=_C229 ,C99_=_C273 ,C103_=_C117 ,\nC103_=_C165 ,C112_=_C117 ,C112_=_C165 ,C112_=_C225 ,C112_=_C229 ,C112_=_C273 ,\nC116_=_C117 ,C117_=_C165 ,C117_=_C225 ,C117_=_C229 ,C117_=_C273 ,C165_=_C225 ,\nC165_=_C229 ,C165_=_C273 ,C225_=_C229 ,C225_=_C273 ,C229_=_C273 ,"];226[shape=box, label="id:226 level: 8\n16: C10 C50 C69 C93 C94 \nC95 C96 C126 C134 C164 C165 \nC217 C218 C219 C297 C305 \n32: C10_=_C126( C10 C126 ) C10_=_C164( C10 C164 ) C10_=_C165( C10 C165 ) C50_=_C69( C50 C69 ) C50_=_C217( C50 C217 ) \nC50_=_C218( C50 C218 ) C50_=_C219( C50 C219 ) C69_=_C217( C69 C217 ) C69_=_C218( C69 C218 ) C69_=_C219( C69 C219 ) C93_=_C94( C93 C94 ) \nC93_=_C95( C93 C95 ) C93_=_C96( C93 C96 ) C94_=_C95( C94 C95 ) C94_=_C96( C94 C96 ) C94_=_C218( C94 C218 ) C94_=_C219( C94 C219 ) \nC95_=_C96( C95 C96 ) C95_=_C134( C95 C134 ) C96_=_C219( C96 C219 ) C96_=_C297( C96 C297 ) C96_=_C305( C96 C305 ) C126_=_C164( C126 C164 ) \nC126_=_C165( C126 C165 ) C164_=_C165( C164 C165 ) C217_=_C218( C217 C218 ) C217_=_C219( C217 C219 ) C217_=_C297( C217 C297 ) C218_=_C219( C218 C219 ) \nC219_=_C297( C219 C297 ) C219_=_C305( C219 C305 ) C297_=_C305( C297 C305 ) "];203-&gt;226[label="15: C10 C50 C69 C93 C94 \nC95 C96 C126 C134 C164 C165 \nC217 C218 C297 C305 \n24: C10_=_C126 ,C10_=_C164 ,C10_=_C165 ,C50_=_C69 ,C50_=_C217 ,\nC50_=_C218 ,C69_=_C217 ,C69_=_C218 ,C93_=_C94 ,C93_=_C95 ,C93_=_C96 ,\nC94_=_C95 ,C94_=_C96 ,C94_=_C218 ,C95_=_C96 ,C95_=_C134 ,C96_=_C297 ,\nC96_=_C305 ,C126_=_C164 ,C126_=_C165 ,C164_=_C165 ,C217_=_C218 ,C217_=_C297 ,\nC297_=_C305 ,"];227[shape=box, label="id:227 level: 8\n11: C23 C72 C83 C94 C244 \nC245 C251 C268 C270 C272 C285 \n21: C23_=_C244( C23 C244 ) C23_=_C245( C23 C245 ) C23_=_C270( C23 C270 ) C23_=_C285( C23 C285 ) C72_=_C83( C72 C83 ) \nC72_=_C285( C72 C285 ) C83_=_C285( C83 C285 ) C94_=_C270( C94 C270 ) C94_=_C272( C94 C272 ) C244_=_C245( C244 C245 ) C244_=_C270( C244 C270 ) \nC244_=_C285( C244 C285 ) C245_=_C270( C245 C270 ) C245_=_C285( C245 C285 ) C251_=_C268( C251 C268 ) C251_=_C270( C251 C270 ) C251_=_C285( C251 C285 ) \nC268_=_C270( C268 C270 ) C268_=_C285( C268 C285 ) C270_=_C272( C270 C272 ) C270_=_C285( C270 C285 ) "];204-&gt;227[label="9: C23 C72 C83 C94 C244 \nC245 C251 C268 C272 \n6: C23_=_C244 ,C23_=_C245 ,C72_=_C83 ,C94_=_C272 ,C244_=_C245 ,\nC251_=_C268 ,"];228[shape=box, label="id:228 level: 8\n11: C44 C46 C75 C148 C149 \nC150 C151 C213 C262 C293 C295 \n20: C44_=_C46( C44 C46 ) C44_=_C213( C44 C213 ) C44_=_C262( C44 C262 ) C46_=_C213( C46 C213 ) C46_=_C262( C46 C262 ) \nC75_=_C148( C75 C148 ) C75_=_C149( C75 C149 ) C75_=_C150( C75 C150 ) C75_=_C151( C75 C151 ) C148_=_C149( C148 C149 ) C148_=_C150( C148 C150 ) \nC148_=_C151( C148 C151 ) C149_=_C150( C149 C150 ) C149_=_C151( C149 C151 ) C150_=_C151( C150 C151 ) C151_=_C213( C151 C213 ) C151_=_C293( C151 C293 ) \nC151_=_C295( C151 C295 ) C213_=_C262( C213 C262 ) C213_=_C293( C213 C293 ) "];205-&gt;228[label="10: C44 C46 C75 C148 C149 \nC150 C213 C262 C293 C295 \n13: C44_=_C46 ,C44_=_C213 ,C44_=_C262 ,C46_=_C213 ,C46_=_C262 ,\nC75_=_C148 ,C75_=_C149 ,C75_=_C150 ,C148_=_C149 ,C148_=_C150 ,C149_=_C150 ,\nC213_=_C262 ,C213_=_C293 ,"];229[shape=box, label="id:229 level: 8\n12: C25 C34 C103 C125 C126 \nC127 C128 C129 C149 C212 C213 \nC275 \n26: C25_=_C103( C25 C103 ) C25_=_C128( C25 C128 ) C34_=_C127( C34 C127 ) C34_=_C128( C34 C128 ) C34_=_C212( C34 C212 ) \nC34_=_C213( C34 C213 ) C34_=_C275( C34 C275 ) C103_=_C128( C103 C128 ) C125_=_C126( C125 C126 ) C125_=_C127( C125 C127 ) C125_=_C128( C125 C128 ) \nC125_=_C129( C125 C129 ) C126_=_C127( C126 C127 ) C126_=_C128( C126 C128 ) C126_=_C129( C126 C129 ) C127_=_C128( C127 C128 ) C127_=_C129( C127 C129 ) \nC127_=_C149( C127 C149 ) C127_=_C212( C127 C212 ) C127_=_C213( C127 C213 ) C127_=_C275( C127 C275 ) C128_=_C129( C128 C129 ) C128_=_C212( C128 C212 ) \nC128_=_C213( C128 C213 ) C149_=_C275( C149 C275 ) C212_=_C213( C212 C213 ) "];205-&gt;229[label="10: C25 C34 C103 C125 C126 \nC129 C149 C212 C213 C275 \n9: C25_=_C103 ,C34_=_C212</w:t>
      </w:r>
    </w:p>
    <w:p>
      <w:pPr>
        <w:pStyle w:val="PreformattedText"/>
        <w:bidi w:val="0"/>
        <w:spacing w:before="0" w:after="0"/>
        <w:jc w:val="left"/>
        <w:rPr/>
      </w:pPr>
      <w:r>
        <w:rPr/>
        <w:t xml:space="preserve"> </w:t>
      </w:r>
      <w:r>
        <w:rPr/>
        <w:t>,C34_=_C213 ,C34_=_C275 ,C125_=_C126 ,\nC125_=_C129 ,C126_=_C129 ,C149_=_C275 ,C212_=_C213 ,"];230[shape=box, label="id:230 level: 9\n10: C104 C106 C107 C129 C173 \nC174 C238 C239 C294 C297 \n19: C104_=_C107( C104 C107 ) C104_=_C294( C104 C294 ) C106_=_C107( C106 C107 ) C106_=_C173( C106 C173 ) C106_=_C174( C106 C174 ) \nC106_=_C238( C106 C238 ) C106_=_C239( C106 C239 ) C107_=_C173( C107 C173 ) C107_=_C174( C107 C174 ) C107_=_C238( C107 C238 ) C107_=_C239( C107 C239 ) \nC107_=_C294( C107 C294 ) C129_=_C297( C129 C297 ) C173_=_C174( C173 C174 ) C173_=_C238( C173 C238 ) C173_=_C239( C173 C239 ) C174_=_C238( C174 C238 ) \nC174_=_C239( C174 C239 ) C238_=_C239( C238 C239 ) "];208-&gt;230[label="9: C104 C106 C107 C129 C173 \nC238 C239 C294 C297 \n14: C104_=_C107 ,C104_=_C294 ,C106_=_C107 ,C106_=_C173 ,C106_=_C238 ,\nC106_=_C239 ,C107_=_C173 ,C107_=_C238 ,C107_=_C239 ,C107_=_C294 ,C129_=_C297 ,\nC173_=_C238 ,C173_=_C239 ,C238_=_C239 ,"];231[shape=box, label="id:231 level: 9\n14: C13 C15 C53 C109 C111 \nC120 C164 C185 C224 C276 C277 \nC278 C281 C299 \n28: C13_=_C277( C13 C277 ) C15_=_C109( C15 C109 ) C15_=_C276( C15 C276 ) C53_=_C278( C53 C278 ) C53_=_C299( C53 C299 ) \nC109_=_C111( C109 C111 ) C109_=_C276( C109 C276 ) C111_=_C224( C111 C224 ) C120_=_C185( C120 C185 ) C120_=_C276( C120 C276 ) C120_=_C277( C120 C277 ) \nC120_=_C281( C120 C281 ) C164_=_C224( C164 C224 ) C164_=_C276( C164 C276 ) C164_=_C277( C164 C277 ) C164_=_C278( C164 C278 ) C185_=_C276( C185 C276 ) \nC185_=_C277( C185 C277 ) C185_=_C281( C185 C281 ) C224_=_C276( C224 C276 ) C224_=_C277( C224 C277 ) C224_=_C278( C224 C278 ) C276_=_C277( C276 C277 ) \nC276_=_C278( C276 C278 ) C276_=_C281( C276 C281 ) C277_=_C278( C277 C278 ) C277_=_C281( C277 C281 ) C278_=_C299( C278 C299 ) "];209-&gt;231[label="12: C13 C15 C53 C109 C111 \nC120 C164 C185 C224 C278 C281 \nC299 \n12: C15_=_C109 ,C53_=_C278 ,C53_=_C299 ,C109_=_C111 ,C111_=_C224 ,\nC120_=_C185 ,C120_=_C281 ,C164_=_C224 ,C164_=_C278 ,C185_=_C281 ,C224_=_C278 ,\nC278_=_C299 ,"];232[shape=box, label="id:232 level: 9\n13: C43 C66 C87 C88 C89 \nC90 C91 C195 C207 C259 C261 \nC269 C305 \n28: C43_=_C87( C43 C87 ) C43_=_C88( C43 C88 ) C43_=_C89( C43 C89 ) C43_=_C90( C43 C90 ) C43_=_C91( C43 C91 ) \nC43_=_C207( C43 C207 ) C43_=_C305( C43 C305 ) C66_=_C89( C66 C89 ) C66_=_C269( C66 C269 ) C87_=_C88( C87 C88 ) C87_=_C89( C87 C89 ) \nC87_=_C90( C87 C90 ) C87_=_C91( C87 C91 ) C88_=_C89( C88 C89 ) C88_=_C90( C88 C90 ) C88_=_C91( C88 C91 ) C89_=_C90( C89 C90 ) \nC89_=_C91( C89 C91 ) C89_=_C195( C89 C195 ) C89_=_C259( C89 C259 ) C89_=_C261( C89 C261 ) C89_=_C269( C89 C269 ) C90_=_C91( C90 C91 ) \nC195_=_C259( C195 C259 ) C195_=_C261( C195 C261 ) C207_=_C305( C207 C305 ) C259_=_C261( C259 C261 ) C261_=_C269( C261 C269 ) "];210-&gt;232[label="12: C43 C66 C87 C88 C90 \nC91 C195 C207 C259 C261 C269 \nC305 \n18: C43_=_C87 ,C43_=_C88 ,C43_=_C90 ,C43_=_C91 ,C43_=_C207 ,\nC43_=_C305 ,C66_=_C269 ,C87_=_C88 ,C87_=_C90 ,C87_=_C91 ,C88_=_C90 ,\nC88_=_C91 ,C90_=_C91 ,C195_=_C259 ,C195_=_C261 ,C207_=_C305 ,C259_=_C261 ,\nC261_=_C269 ,"];233[shape=box, label="id:233 level: 9\n12: C45 C157 C168 C200 C212 \nC226 C227 C234 C235 C246 C254 \nC264 \n21: C45_=_C227( C45 C227 ) C45_=_C264( C45 C264 ) C157_=_C168( C157 C168 ) C157_=_C200( C157 C200 ) C157_=_C226( C157 C226 ) \nC157_=_C227( C157 C227 ) C168_=_C200( C168 C200 ) C168_=_C226( C168 C226 ) C168_=_C227( C168 C227 ) C200_=_C226( C200 C226 ) C200_=_C227( C200 C227 ) \nC212_=_C254( C212 C254 ) C226_=_C227( C226 C227 ) C226_=_C234( C226 C234 ) C226_=_C235( C226 C235 ) C226_=_C246( C226 C246 ) C227_=_C234( C227 C234 ) \nC227_=_C235( C227 C235 ) C227_=_C264( C227 C264 ) C234_=_C235( C234 C235 ) C235_=_C264( C235 C264 ) "];212-&gt;233[label="10: C45 C157 C168 C200 C212 \nC234 C235 C246 C254 C264 \n7: C45_=_C264 ,C157_=_C168 ,C157_=_C200 ,C168_=_C200 ,C212_=_C254 ,\nC234_=_C235 ,C235_=_C264 ,"];234[shape=box, label="id:234 level: 9\n12: C47 C48 C49 C50 C69 \nC70 C71 C72 C73 C84 C194 \nC237 \n27: C47_=_C48( C47 C48 ) C47_=_C49( C47 C49 ) C47_=_C50( C47 C50 ) C47_=_C69( C47 C69 ) C47_=_C70( C47 C70 ) \nC47_=_C71( C47 C71 ) C47_=_C72( C47 C72 ) C47_=_C73( C47 C73 ) C47_=_C237( C47 C237 ) C48_=_C49( C48 C49 ) C48_=_C50( C48 C50 ) \nC49_=_C50( C49 C50 ) C50_=_C69( C50 C69 ) C50_=_C70( C50 C70 ) C50_=_C237( C50 C237 ) C69_=_C70( C69 C70 ) C69_=_C71( C69 C71 ) \nC69_=_C72( C69 C72 ) C69_=_C73( C69 C73 ) C70_=_C71( C70 C71 ) C70_=_C72( C70 C72 ) C70_=_C73( C70 C73 ) C70_=_C237( C70 C237 ) \nC71_=_C72( C71 C72 ) C71_=_C73( C71 C73 ) C72_=_C73( C72 C73 ) C84_=_C194( C84 C194 ) "];213-&gt;234[label="11: C48 C49 C50 C69 C70 \nC71 C72 C73 C84 C194 C237 \n18: C48_=_C49 ,C48_=_C50 ,C49_=_C50 ,C50_=_C69 ,C50_=_C70 ,\nC50_=_C237 ,C69_=_C70 ,C69_=_C71 ,C69_=_C72 ,C69_=_C73 ,C70_=_C71 ,\nC70_=_C72 ,C70_=_C73 ,C70_=_C237 ,C71_=_C72 ,C71_=_C73 ,C72_=_C73 ,\nC84_=_C194 ,"];235[shape=box, label="id:235 level: 9\n8: C84 C122 C143 C146 C147 \nC181 C284 C296 \n14: C84_=_C122( C84 C122 ) C84_=_C143( C84 C143 ) C84_=_C146( C84 C146 ) C84_=_C147( C84 C147 ) C122_=_C143( C122 C143 ) \nC122_=_C146( C122 C146 ) C122_=_C147( C122 C147 ) C143_=_C146( C143 C146 ) C143_=_C147( C143 C147 ) C146_=_C147( C146 C147 ) C147_=_C181( C147 C181 ) \nC147_=_C284( C147 C284 ) C147_=_C296( C147 C296 ) C181_=_C296( C181 C296 ) "];214-&gt;235[label="7: C84 C122 C143 C146 C181 \nC284 C296 \n7: C84_=_C122 ,C84_=_C143 ,C84_=_C146 ,C122_=_C143 ,C122_=_C146 ,\nC143_=_C146 ,C181_=_C296 ,"];236[shape=box, label="id:236 level: 9\n9: C24 C41 C86 C110 C144 \nC207 C229 C307 C308 \n17: C24_=_C144( C24 C144 ) C24_=_C307( C24 C307 ) C24_=_C308( C24 C308 ) C41_=_C86( C41 C86 ) C41_=_C307( C41 C307 ) \nC41_=_C308( C41 C308 ) C86_=_C307( C86 C307 ) C86_=_C308( C86 C308 ) C110_=_C207( C110 C207 ) C110_=_C229( C110 C229 ) C110_=_C308( C110 C308 ) \nC144_=_C307( C144 C307 ) C144_=_C308( C144 C308 ) C207_=_C229( C207 C229 ) C207_=_C308( C207 C308 ) C229_=_C308( C229 C308 ) C307_=_C308( C307 C308 ) "];218-&gt;236[label="8: C24 C41 C86 C110 C144 \nC207 C229 C307 \n9: C24_=_C144 ,C24_=_C307 ,C41_=_C86 ,C41_=_C307 ,C86_=_C307 ,\nC110_=_C207 ,C110_=_C229 ,C144_=_C307 ,C207_=_C229 ,"];237[shape=box, label="id:237 level: 9\n10: C59 C60 C61 C62 C63 \nC64 C74 C92 C110 C215 \n23: C59_=_C60( C59 C60 ) C59_=_C61( C59 C61 ) C59_=_C62( C59 C62 ) C59_=_C63( C59 C63 ) C59_=_C64( C59 C64 ) \nC59_=_C74( C59 C74 ) C59_=_C92( C59 C92 ) C59_=_C110( C59 C110 ) C59_=_C215( C59 C215 ) C60_=_C61( C60 C61 ) C60_=_C62( C60 C62 ) \nC60_=_C63( C60 C63 ) C60_=_C64( C60 C64 ) C61_=_C62( C61 C62 ) C61_=_C63( C61 C63 ) C61_=_C110( C61 C110 ) C61_=_C215( C61 C215 ) \nC62_=_C63( C62 C63 ) C62_=_C64( C62 C64 ) C64_=_C74( C64 C74 ) C64_=_C92( C64 C92 ) C74_=_C92( C74 C92 ) C110_=_C215( C110 C215 ) "];219-&gt;237[label="9: C60 C61 C62 C63 C64 \nC74 C92 C110 C215 \n14: C60_=_C61 ,C60_=_C62 ,C60_=_C63 ,C60_=_C64 ,C61_=_C62 ,\nC61_=_C63 ,C61_=_C110 ,C61_=_C215 ,C62_=_C63 ,C62_=_C64 ,C64_=_C74 ,\nC64_=_C92 ,C74_=_C92 ,C110_=_C215 ,"];238[shape=box, label="id:238 level: 9\n12: C93 C216 C217 C218 C241 \nC248 C261 C269 C279 C291 C302 \nC303 \n37: C93_=_C216( C93 C216 ) C93_=_C261( C93 C261 ) C93_=_C269( C93 C269 ) C93_=_C302( C93 C302 ) C93_=_C303( C93 C303 ) \nC216_=_C241( C216 C241 ) C216_=_C248( C216 C248 ) C216_=_C261( C216 C261 ) C216_=_C269( C216 C269 ) C216_=_C279( C216 C279 ) C216_=_C302( C216 C302 ) \nC216_=_C303( C216 C303 ) C217_=_C218( C217 C218 ) C217_=_C248( C217 C248 ) C217_=_C291( C217 C291 ) C217_=_C302( C217 C302 ) C217_=_C303( C217 C303 ) \nC218_=_C248( C218 C248 ) C218_=_C291( C218 C291 ) C218_=_C302( C218 C302 ) C218_=_C303( C218 C303 ) C241_=_C248( C241 C248 ) C241_=_C279( C241 C279 ) \nC241_=_C303( C241 C303 ) C248_=_C279( C248 C279 ) C248_=_C291( C248 C291 ) C248_=_C302( C248 C302 ) C248_=_C303( C248 C303 ) C261_=_C269( C261 C269 ) \nC261_=_C302( C261 C302 ) C261_=_C303( C261 C303 ) C269_=_C302( C269 C302 ) C269_=_C303( C269 C303 ) C279_=_C303( C279 C303 ) C291_=_C302( C291 C302 ) \nC291_=_C303( C291 C303 ) C302_=_C303( C302 C303 ) "];222-&gt;238[label="11: C93 C216 C217 C218 C241 \nC248 C261 C269 C279 C291 C302 \n26: C93_=_C216 ,C93_=_C261 ,C93_=_C269 ,C93_=_C302 ,C216_=_C241 ,\nC216_=_C248 ,C216_=_C261 ,C216_=_C269 ,C216_=_C279 ,C216_=_C302 ,C217_=_C218 ,\nC217_=_C248 ,C217_=_C291 ,C217_=_C302 ,C218_=_C248 ,C218_=_C291 ,C218_=_C302 ,\nC241_=_C248 ,C241_=_C279 ,C248_=_C279 ,C248_=_C291 ,C248_=_C302 ,C261_=_C269 ,\nC261_=_C302 ,C269_=_C302 ,C291_=_C302 ,"];239[shape=box, label="id:239 level: 9\n14: C10 C93 C94 C95 C96 \nC126 C134 C164 C165 C166 C218 \nC219 C297 C305 \n32: C10_=_C126( C10 C126 ) C10_=_C164( C10 C164 ) C10_=_C165( C10 C165 ) C10_=_C166( C10 C166 ) C93_=_C94( C93 C94 ) \nC93_=_C95( C93 C95 ) C93_=_C96( C93 C96 ) C94_=_C95( C94 C95 ) C94_=_C96( C94 C96 ) C94_=_C218( C94 C218 ) C94_=_C219( C94 C219 ) \nC95_=_C96( C95 C96 ) C95_=_C134( C95 C134 ) C95_=_C166( C95 C166 ) C96_=_C166( C96 C166 ) C96_=_C219( C96 C219 ) C96_=_C297( C96 C297 ) \nC96_=_C305( C96 C305 ) C126_=_C164( C126 C164 ) C126_=_C165( C126 C165 ) C126_=_C166( C126 C166 ) C134_=_C166( C134 C166 ) C164_=_C165( C164 C165 ) \nC164_=_C166( C164 C166 ) C165_=_C166( C165 C166 ) C166_=_C219( C166 C219 ) C166_=_C297( C166 C297 ) C166_=_C305( C166 C305 ) C218_=_C219( C218 C219 ) \nC219_=_C297( C219 C297 ) C219_=_C305( C219 C305 ) C297_=_C305( C297 C305 ) "];226-&gt;239[label="13: C10 C93 C94 C95 C96 \nC126 C134 C164 C165 C218 C219 \nC297 C305 \n22: C10_=_C126 ,C10_=_C164 ,C10_=_C165 ,C93_=_C94 ,C93_=_C95 ,\nC93_=_C96 ,C94_=_C95 ,C94_=_C96 ,C94_=_C218 ,C94_=_C219 ,C95_=_C96 ,\nC95_=_C134 ,C96_=_C219 ,C96_=_C297 ,C96_=_C305 ,C126_=_C164 ,C126_=_C165 ,\nC164_=_C165 ,C218_=_C219 ,C219_=_C297 ,C219_=_C305 ,C297_=_C305 ,"];240[shape=box, label="id:240 level: 9\n9: C72 C83 C94 C251 C268 \nC270 C271 C272 C285 \n20: C72_=_C83( C72 C83 ) C72_=_C271( C72 C271 ) C72_=_C285( C72 C285 ) C83_=_C271( C83 C271 ) C83_=_C285( C83 C285 ) \nC94_=_C270( C94 C270 ) C94_=_C271(</w:t>
      </w:r>
    </w:p>
    <w:p>
      <w:pPr>
        <w:pStyle w:val="PreformattedText"/>
        <w:bidi w:val="0"/>
        <w:spacing w:before="0" w:after="0"/>
        <w:jc w:val="left"/>
        <w:rPr/>
      </w:pPr>
      <w:r>
        <w:rPr/>
        <w:t xml:space="preserve"> </w:t>
      </w:r>
      <w:r>
        <w:rPr/>
        <w:t>C94 C271 ) C94_=_C272( C94 C272 ) C251_=_C268( C251 C268 ) C251_=_C270( C251 C270 ) C251_=_C271( C251 C271 ) \nC251_=_C285( C251 C285 ) C268_=_C270( C268 C270 ) C268_=_C271( C268 C271 ) C268_=_C285( C268 C285 ) C270_=_C271( C270 C271 ) C270_=_C272( C270 C272 ) \nC270_=_C285( C270 C285 ) C271_=_C272( C271 C272 ) C271_=_C285( C271 C285 ) "];227-&gt;240[label="8: C72 C83 C94 C251 C268 \nC270 C272 C285 \n12: C72_=_C83 ,C72_=_C285 ,C83_=_C285 ,C94_=_C270 ,C94_=_C272 ,\nC251_=_C268 ,C251_=_C270 ,C251_=_C285 ,C268_=_C270 ,C268_=_C285 ,C270_=_C272 ,\nC270_=_C285 ,"];241[shape=box, label="id:241 level: 9\n8: C44 C46 C151 C213 C262 \nC293 C295 C306 \n17: C44_=_C46( C44 C46 ) C44_=_C213( C44 C213 ) C44_=_C262( C44 C262 ) C44_=_C306( C44 C306 ) C46_=_C213( C46 C213 ) \nC46_=_C262( C46 C262 ) C46_=_C306( C46 C306 ) C151_=_C213( C151 C213 ) C151_=_C293( C151 C293 ) C151_=_C295( C151 C295 ) C151_=_C306( C151 C306 ) \nC213_=_C262( C213 C262 ) C213_=_C293( C213 C293 ) C213_=_C306( C213 C306 ) C262_=_C306( C262 C306 ) C293_=_C306( C293 C306 ) C295_=_C306( C295 C306 ) "];228-&gt;241[label="7: C44 C46 C151 C213 C262 \nC293 C295 \n10: C44_=_C46 ,C44_=_C213 ,C44_=_C262 ,C46_=_C213 ,C46_=_C262 ,\nC151_=_C213 ,C151_=_C293 ,C151_=_C295 ,C213_=_C262 ,C213_=_C293 ,"];242[shape=box, label="id:242 level: 9\n10: C25 C103 C125 C126 C127 \nC128 C129 C130 C149 C275 \n25: C25_=_C103( C25 C103 ) C25_=_C128( C25 C128 ) C25_=_C130( C25 C130 ) C103_=_C128( C103 C128 ) C103_=_C130( C103 C130 ) \nC125_=_C126( C125 C126 ) C125_=_C127( C125 C127 ) C125_=_C128( C125 C128 ) C125_=_C129( C125 C129 ) C125_=_C130( C125 C130 ) C126_=_C127( C126 C127 ) \nC126_=_C128( C126 C128 ) C126_=_C129( C126 C129 ) C126_=_C130( C126 C130 ) C127_=_C128( C127 C128 ) C127_=_C129( C127 C129 ) C127_=_C130( C127 C130 ) \nC127_=_C149( C127 C149 ) C127_=_C275( C127 C275 ) C128_=_C129( C128 C129 ) C128_=_C130( C128 C130 ) C129_=_C130( C129 C130 ) C130_=_C149( C130 C149 ) \nC130_=_C275( C130 C275 ) C149_=_C275( C149 C275 ) "];229-&gt;242[label="9: C25 C103 C125 C126 C127 \nC128 C129 C149 C275 \n16: C25_=_C103 ,C25_=_C128 ,C103_=_C128 ,C125_=_C126 ,C125_=_C127 ,\nC125_=_C128 ,C125_=_C129 ,C126_=_C127 ,C126_=_C128 ,C126_=_C129 ,C127_=_C128 ,\nC127_=_C129 ,C127_=_C149 ,C127_=_C275 ,C128_=_C129 ,C149_=_C275 ,"];243[shape=box, label="id:243 level: 10\n8: C104 C107 C129 C173 C174 \nC176 C294 C297 \n12: C104_=_C107( C104 C107 ) C104_=_C176( C104 C176 ) C104_=_C294( C104 C294 ) C107_=_C173( C107 C173 ) C107_=_C174( C107 C174 ) \nC107_=_C176( C107 C176 ) C107_=_C294( C107 C294 ) C129_=_C297( C129 C297 ) C173_=_C174( C173 C174 ) C173_=_C176( C173 C176 ) C174_=_C176( C174 C176 ) \nC176_=_C294( C176 C294 ) "];230-&gt;243[label="7: C104 C107 C129 C173 C174 \nC294 C297 \n7: C104_=_C107 ,C104_=_C294 ,C107_=_C173 ,C107_=_C174 ,C107_=_C294 ,\nC129_=_C297 ,C173_=_C174 ,"];244[shape=box, label="id:244 level: 10\n11: C13 C15 C53 C109 C111 \nC224 C276 C277 C278 C299 C304 \n22: C13_=_C277( C13 C277 ) C13_=_C304( C13 C304 ) C15_=_C109( C15 C109 ) C15_=_C276( C15 C276 ) C53_=_C278( C53 C278 ) \nC53_=_C299( C53 C299 ) C53_=_C304( C53 C304 ) C109_=_C111( C109 C111 ) C109_=_C276( C109 C276 ) C111_=_C224( C111 C224 ) C111_=_C304( C111 C304 ) \nC224_=_C276( C224 C276 ) C224_=_C277( C224 C277 ) C224_=_C278( C224 C278 ) C224_=_C304( C224 C304 ) C276_=_C277( C276 C277 ) C276_=_C278( C276 C278 ) \nC277_=_C278( C277 C278 ) C277_=_C304( C277 C304 ) C278_=_C299( C278 C299 ) C278_=_C304( C278 C304 ) C299_=_C304( C299 C304 ) "];231-&gt;244[label="10: C13 C15 C53 C109 C111 \nC224 C276 C277 C278 C299 \n15: C13_=_C277 ,C15_=_C109 ,C15_=_C276 ,C53_=_C278 ,C53_=_C299 ,\nC109_=_C111 ,C109_=_C276 ,C111_=_C224 ,C224_=_C276 ,C224_=_C277 ,C224_=_C278 ,\nC276_=_C277 ,C276_=_C278 ,C277_=_C278 ,C278_=_C299 ,"];245[shape=box, label="id:245 level: 10\n10: C43 C66 C89 C195 C207 \nC259 C260 C261 C269 C305 \n23: C43_=_C89( C43 C89 ) C43_=_C207( C43 C207 ) C43_=_C260( C43 C260 ) C43_=_C305( C43 C305 ) C66_=_C89( C66 C89 ) \nC66_=_C260( C66 C260 ) C66_=_C269( C66 C269 ) C89_=_C195( C89 C195 ) C89_=_C259( C89 C259 ) C89_=_C260( C89 C260 ) C89_=_C261( C89 C261 ) \nC89_=_C269( C89 C269 ) C195_=_C259( C195 C259 ) C195_=_C260( C195 C260 ) C195_=_C261( C195 C261 ) C207_=_C260( C207 C260 ) C207_=_C305( C207 C305 ) \nC259_=_C260( C259 C260 ) C259_=_C261( C259 C261 ) C260_=_C261( C260 C261 ) C260_=_C269( C260 C269 ) C260_=_C305( C260 C305 ) C261_=_C269( C261 C269 ) "];232-&gt;245[label="9: C43 C66 C89 C195 C207 \nC259 C261 C269 C305 \n14: C43_=_C89 ,C43_=_C207 ,C43_=_C305 ,C66_=_C89 ,C66_=_C269 ,\nC89_=_C195 ,C89_=_C259 ,C89_=_C261 ,C89_=_C269 ,C195_=_C259 ,C195_=_C261 ,\nC207_=_C305 ,C259_=_C261 ,C261_=_C269 ,"];246[shape=box, label="id:246 level: 10\n10: C45 C212 C226 C227 C234 \nC235 C246 C252 C254 C264 \n19: C45_=_C227( C45 C227 ) C45_=_C252( C45 C252 ) C45_=_C264( C45 C264 ) C212_=_C252( C212 C252 ) C212_=_C254( C212 C254 ) \nC226_=_C227( C226 C227 ) C226_=_C234( C226 C234 ) C226_=_C235( C226 C235 ) C226_=_C246( C226 C246 ) C226_=_C252( C226 C252 ) C227_=_C234( C227 C234 ) \nC227_=_C235( C227 C235 ) C227_=_C252( C227 C252 ) C227_=_C264( C227 C264 ) C234_=_C235( C234 C235 ) C235_=_C264( C235 C264 ) C246_=_C252( C246 C252 ) \nC252_=_C254( C252 C254 ) C252_=_C264( C252 C264 ) "];233-&gt;246[label="9: C45 C212 C226 C227 C234 \nC235 C246 C254 C264 \n12: C45_=_C227 ,C45_=_C264 ,C212_=_C254 ,C226_=_C227 ,C226_=_C234 ,\nC226_=_C235 ,C226_=_C246 ,C227_=_C234 ,C227_=_C235 ,C227_=_C264 ,C234_=_C235 ,\nC235_=_C264 ,"];247[shape=box, label="id:247 level: 10\n9: C47 C48 C49 C50 C51 \nC70 C84 C194 C237 \n20: C47_=_C48( C47 C48 ) C47_=_C49( C47 C49 ) C47_=_C50( C47 C50 ) C47_=_C51( C47 C51 ) C47_=_C70( C47 C70 ) \nC47_=_C237( C47 C237 ) C48_=_C49( C48 C49 ) C48_=_C50( C48 C50 ) C48_=_C51( C48 C51 ) C49_=_C50( C49 C50 ) C49_=_C51( C49 C51 ) \nC50_=_C51( C50 C51 ) C50_=_C70( C50 C70 ) C50_=_C237( C50 C237 ) C51_=_C70( C51 C70 ) C51_=_C84( C51 C84 ) C51_=_C194( C51 C194 ) \nC51_=_C237( C51 C237 ) C70_=_C237( C70 C237 ) C84_=_C194( C84 C194 ) "];234-&gt;247[label="8: C47 C48 C49 C50 C70 \nC84 C194 C237 \n12: C47_=_C48 ,C47_=_C49 ,C47_=_C50 ,C47_=_C70 ,C47_=_C237 ,\nC48_=_C49 ,C48_=_C50 ,C49_=_C50 ,C50_=_C70 ,C50_=_C237 ,C70_=_C237 ,\nC84_=_C194 ,"];248[shape=box, label="id:248 level: 10\n13: C10 C93 C94 C95 C96 \nC126 C134 C164 C165 C166 C167 \nC218 C219 \n35: C10_=_C126( C10 C126 ) C10_=_C164( C10 C164 ) C10_=_C165( C10 C165 ) C10_=_C166( C10 C166 ) C10_=_C167( C10 C167 ) \nC93_=_C94( C93 C94 ) C93_=_C95( C93 C95 ) C93_=_C96( C93 C96 ) C94_=_C95( C94 C95 ) C94_=_C96( C94 C96 ) C94_=_C167( C94 C167 ) \nC94_=_C218( C94 C218 ) C94_=_C219( C94 C219 ) C95_=_C96( C95 C96 ) C95_=_C134( C95 C134 ) C95_=_C166( C95 C166 ) C95_=_C167( C95 C167 ) \nC96_=_C166( C96 C166 ) C96_=_C219( C96 C219 ) C126_=_C164( C126 C164 ) C126_=_C165( C126 C165 ) C126_=_C166( C126 C166 ) C126_=_C167( C126 C167 ) \nC134_=_C166( C134 C166 ) C134_=_C167( C134 C167 ) C164_=_C165( C164 C165 ) C164_=_C166( C164 C166 ) C164_=_C167( C164 C167 ) C165_=_C166( C165 C166 ) \nC165_=_C167( C165 C167 ) C166_=_C167( C166 C167 ) C166_=_C219( C166 C219 ) C167_=_C218( C167 C218 ) C167_=_C219( C167 C219 ) C218_=_C219( C218 C219 ) "];239-&gt;248[label="12: C10 C93 C94 C95 C96 \nC126 C134 C164 C165 C166 C218 \nC219 \n25: C10_=_C126 ,C10_=_C164 ,C10_=_C165 ,C10_=_C166 ,C93_=_C94 ,\nC93_=_C95 ,C93_=_C96 ,C94_=_C95 ,C94_=_C96 ,C94_=_C218 ,C94_=_C219 ,\nC95_=_C96 ,C95_=_C134 ,C95_=_C166 ,C96_=_C166 ,C96_=_C219 ,C126_=_C164 ,\nC126_=_C165 ,C126_=_C166 ,C134_=_C166 ,C164_=_C165 ,C164_=_C166 ,C165_=_C166 ,\nC166_=_C219 ,C218_=_C219 ,"];249[shape=box, label="id:249 level: 11\n6: C129 C173 C174 C175 C176 \nC297 \n9: C129_=_C175( C129 C175 ) C129_=_C297( C129 C297 ) C173_=_C174( C173 C174 ) C173_=_C175( C173 C175 ) C173_=_C176( C173 C176 ) \nC174_=_C175( C174 C175 ) C174_=_C176( C174 C176 ) C175_=_C176( C175 C176 ) C175_=_C297( C175 C297 ) "];243-&gt;249[label="5: C129 C173 C174 C176 C297 \n4: C129_=_C297 ,C173_=_C174 ,C173_=_C176 ,C174_=_C176 ,"];250[shape=box, label="id:250 level: 11\n9: C13 C15 C109 C111 C224 \nC276 C277 C298 C304 \n21: C13_=_C277( C13 C277 ) C13_=_C298( C13 C298 ) C13_=_C304( C13 C304 ) C15_=_C109( C15 C109 ) C15_=_C276( C15 C276 ) \nC15_=_C298( C15 C298 ) C109_=_C111( C109 C111 ) C109_=_C276( C109 C276 ) C109_=_C298( C109 C298 ) C111_=_C224( C111 C224 ) C111_=_C298( C111 C298 ) \nC111_=_C304( C111 C304 ) C224_=_C276( C224 C276 ) C224_=_C277( C224 C277 ) C224_=_C298( C224 C298 ) C224_=_C304( C224 C304 ) C276_=_C277( C276 C277 ) \nC276_=_C298( C276 C298 ) C277_=_C298( C277 C298 ) C277_=_C304( C277 C304 ) C298_=_C304( C298 C304 ) "];244-&gt;250[label="8: C13 C15 C109 C111 C224 \nC276 C277 C304 \n13: C13_=_C277 ,C13_=_C304 ,C15_=_C109 ,C15_=_C276 ,C109_=_C111 ,\nC109_=_C276 ,C111_=_C224 ,C111_=_C304 ,C224_=_C276 ,C224_=_C277 ,C224_=_C304 ,\nC276_=_C277 ,C277_=_C304 ,"];251[shape=box, label="id:251 level: 11\n9: C212 C226 C227 C233 C234 \nC235 C246 C252 C254 \n21: C212_=_C233( C212 C233 ) C212_=_C252( C212 C252 ) C212_=_C254( C212 C254 ) C226_=_C227( C226 C227 ) C226_=_C233( C226 C233 ) \nC226_=_C234( C226 C234 ) C226_=_C235( C226 C235 ) C226_=_C246( C226 C246 ) C226_=_C252( C226 C252 ) C227_=_C233( C227 C233 ) C227_=_C234( C227 C234 ) \nC227_=_C235( C227 C235 ) C227_=_C252( C227 C252 ) C233_=_C234( C233 C234 ) C233_=_C235( C233 C235 ) C233_=_C246( C233 C246 ) C233_=_C252( C233 C252 ) \nC233_=_C254( C233 C254 ) C234_=_C235( C234 C235 ) C246_=_C252( C246 C252 ) C252_=_C254( C252 C254 ) "];246-&gt;251[label="8: C212 C226 C227 C234 C235 \nC246 C252 C254 \n13: C212_=_C252 ,C212_=_C254 ,C226_=_C227 ,C226_=_C234 ,C226_=_C235 ,\nC226_=_C246 ,C226_=_C252 ,C227_=_C234 ,C227_=_C235 ,C227_=_C252 ,C234_=_C235 ,\nC246_=_C252 ,C252_=_C254 ,"];252[shape=box, label="id:252 level: 11\n10: C93 C94 C95 C96 C97 \nC134 C166 C167 C218 C219 \n30: C93_=_C94( C93 C94 ) C93_=_C95( C93 C95 ) C93_=_C96( C93 C96 ) C93_=_C97( C93 C97 ) C94_=_C95( C94 C95 ) \nC94_=_C96( C94</w:t>
      </w:r>
    </w:p>
    <w:p>
      <w:pPr>
        <w:pStyle w:val="PreformattedText"/>
        <w:bidi w:val="0"/>
        <w:spacing w:before="0" w:after="0"/>
        <w:jc w:val="left"/>
        <w:rPr/>
      </w:pPr>
      <w:r>
        <w:rPr/>
        <w:t xml:space="preserve"> </w:t>
      </w:r>
      <w:r>
        <w:rPr/>
        <w:t>C96 ) C94_=_C97( C94 C97 ) C94_=_C167( C94 C167 ) C94_=_C218( C94 C218 ) C94_=_C219( C94 C219 ) C95_=_C96( C95 C96 ) \nC95_=_C97( C95 C97 ) C95_=_C134( C95 C134 ) C95_=_C166( C95 C166 ) C95_=_C167( C95 C167 ) C96_=_C97( C96 C97 ) C96_=_C166( C96 C166 ) \nC96_=_C219( C96 C219 ) C97_=_C134( C97 C134 ) C97_=_C166( C97 C166 ) C97_=_C167( C97 C167 ) C97_=_C218( C97 C218 ) C97_=_C219( C97 C219 ) \nC134_=_C166( C134 C166 ) C134_=_C167( C134 C167 ) C166_=_C167( C166 C167 ) C166_=_C219( C166 C219 ) C167_=_C218( C167 C218 ) C167_=_C219( C167 C219 ) \nC218_=_C219( C218 C219 ) "];248-&gt;252[label="9: C93 C94 C95 C96 C134 \nC166 C167 C218 C219 \n21: C93_=_C94 ,C93_=_C95 ,C93_=_C96 ,C94_=_C95 ,C94_=_C96 ,\nC94_=_C167 ,C94_=_C218 ,C94_=_C219 ,C95_=_C96 ,C95_=_C134 ,C95_=_C166 ,\nC95_=_C167 ,C96_=_C166 ,C96_=_C219 ,C134_=_C166 ,C134_=_C167 ,C166_=_C167 ,\nC166_=_C219 ,C167_=_C218 ,C167_=_C219 ,C218_=_C2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