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9: V0 V7 V8 V12 V14 \nV15 V20 V21 V22 V24 V25 \nV26 V29 V32 V33 V35 V37 \nV38 V39 V42 V43 V44 V56 \nV57 V59 V61 V62 V66 V67 \nV68 V76 V78 V79 V83 V85 \nV86 V87 V89 V91 V93 V95 \nV99 V100 V104 V106 V114 V116 \nV119 V120 V123 V132 V138 V143 \nV147 V150 V151 V153 V155 V156 \nV157 V162 V165 V168 V170 V171 \nV172 V174 V175 V176 V178 V181 \nV182 V185 V186 V187 V189 V190 \nV193 V197 \n7: C3( V0 V79 V151 ) C87( V21 V93 V181 ) C106( V26 V95 V181 ) C131( V33 V93 V193 ) C190( V57 V89 V147 ) \nC204( V61 V99 V123 ) C272( V104 V157 V185 ) "]1[shape=box, label="id:1 level: 1\n19: V8 V14 V26 V38 V42 \nV44 V62 V76 V95 V99 V116 \nV146 V151 V156 V168 V170 V172 \nV186 V187 \n4: C103( V26 V42 V146 ) C158( V44 V146 V151 ) C229( V76 V146 V187 ) C264( V95 V146 V186 ) "];0-&gt;1[label="18: V8 V14 V26 V38 V42 \nV44 V62 V76 V95 V99 V116 \nV151 V156 V168 V170 V172 V186 \nV187 \n0: "];2[shape=box, label="id:2 level: 1\n78: V0 V7 V8 V12 V14 \nV15 V20 V21 V22 V24 V25 \nV26 V29 V32 V33 V35 V37 \nV38 V39 V42 V43 V44 V56 \nV57 V59 V61 V62 V66 V67 \nV68 V71 V76 V78 V79 V83 \nV85 V86 V87 V89 V91 V93 \nV95 V100 V104 V106 V114 V116 \nV119 V120 V123 V132 V138 V143 \nV147 V150 V151 V153 V155 V156 \nV157 V162 V165 V168 V170 V171 \nV174 V175 V176 V178 V181 V182 \nV185 V186 V187 V189 V190 V193 \nV197 \n6: C3( V0 V79 V151 ) C87( V21 V93 V181 ) C106( V26 V95 V181 ) C131( V33 V93 V193 ) C190( V57 V89 V147 ) \nC272( V104 V157 V185 ) "];0-&gt;2[label="77: V0 V7 V8 V12 V14 \nV15 V20 V21 V22 V24 V25 \nV26 V29 V32 V33 V35 V37 \nV38 V39 V42 V43 V44 V56 \nV57 V59 V61 V62 V66 V67 \nV68 V76 V78 V79 V83 V85 \nV86 V87 V89 V91 V93 V95 \nV100 V104 V106 V114 V116 V119 \nV120 V123 V132 V138 V143 V147 \nV150 V151 V153 V155 V156 V157 \nV162 V165 V168 V170 V171 V174 \nV175 V176 V178 V181 V182 V185 \nV186 V187 V189 V190 V193 V197 \n6: C3 ,C87 ,C106 ,C131 ,C190 ,\nC272 ,"];3[shape=box, label="id:3 level: 1\n87: V0 V7 V8 V12 V14 \nV15 V20 V21 V22 V24 V25 \nV26 V28 V29 V32 V33 V35 \nV37 V38 V39 V42 V43 V44 \nV45 V49 V56 V57 V59 V61 \nV62 V66 V67 V68 V75 V76 \nV78 V79 V83 V85 V86 V87 \nV89 V91 V93 V95 V99 V100 \nV103 V104 V105 V106 V114 V116 \nV118 V119 V120 V123 V132 V138 \nV143 V147 V149 V150 V151 V153 \nV155 V156 V157 V162 V165 V168 \nV171 V172 V174 V175 V176 V178 \nV180 V181 V182 V185 V186 V187 \nV189 V190 V193 V197 \n15: C3( V0 V79 V151 ) C5( V0 V157 V180 ) C62( V14 V75 V103 ) C87( V21 V93 V181 ) C106( V26 V95 V181 ) \nC114( V29 V43 V75 ) C131( V33 V93 V193 ) C163( V45 V76 V149 ) C164( V45 V119 V147 ) C190( V57 V89 V147 ) C204( V61 V99 V123 ) \nC212( V66 V91 V103 ) C213( V66 V103 V149 ) C272( V104 V157 V185 ) C286( V118 V176 V178 ) "];0-&gt;3[label="78: V0 V7 V8 V12 V14 \nV15 V20 V21 V22 V24 V25 \nV26 V29 V32 V33 V35 V37 \nV38 V39 V42 V43 V44 V56 \nV57 V59 V61 V62 V66 V67 \nV68 V76 V78 V79 V83 V85 \nV86 V87 V89 V91 V93 V95 \nV99 V100 V104 V106 V114 V116 \nV119 V120 V123 V132 V138 V143 \nV147 V150 V151 V153 V155 V156 \nV157 V162 V165 V168 V171 V172 \nV174 V175 V176 V178 V181 V182 \nV185 V186 V187 V189 V190 V193 \nV197 \n7: C3 ,C87 ,C106 ,C131 ,C190 ,\nC204 ,C272 ,"];4[shape=box, label="id:4 level: 2\n14: V8 V14 V38 V62 V95 \nV99 V116 V128 V146 V156 V168 \nV170 V172 V186 \n5: C64( V14 V128 V172 ) C264( V95 V146 V186 ) C268( V99 V128 V186 ) C283( V116 V128 V156 ) C291( V128 V168 V170 ) "];1-&gt;4[label="13: V8 V14 V38 V62 V95 \nV99 V116 V146 V156 V168 V170 \nV172 V186 \n1: C264 ,"];5[shape=box, label="id:5 level: 2\n9: V10 V22 V43 V68 V71 \nV85 V116 V185 V186 \n4: C43( V10 V22 V68 ) C44( V10 V43 V85 ) C45( V10 V71 V116 ) C46( V10 V185 V186 ) "];2-&gt;5[label="8: V22 V43 V68 V71 V85 \nV116 V185 V186 \n0: "];6[shape=box, label="id:6 level: 2\n78: V0 V7 V8 V12 V14 \nV15 V20 V21 V22 V24 V25 \nV26 V29 V32 V33 V34 V35 \nV37 V38 V39 V42 V44 V56 \nV57 V59 V61 V62 V66 V67 \nV68 V71 V76 V78 V79 V83 \nV85 V86 V87 V89 V91 V93 \nV95 V100 V104 V106 V114 V119 \nV120 V123 V132 V138 V143 V147 \nV150 V151 V153 V155 V156 V157 \nV162 V165 V168 V169 V170 V171 \nV174 V175 V176 V178 V181 V182 \nV185 V186 V187 V189 V190 V193 \nV197 \n6: C3( V0 V79 V151 ) C87( V21 V93 V181 ) C106( V26 V95 V181 ) C131( V33 V93 V193 ) C190( V57 V89 V147 ) \nC272( V104 V157 V185 ) "];2-&gt;6[label="76: V0 V7 V8 V12 V14 \nV15 V20 V21 V22 V24 V25 \nV26 V29 V32 V33 V35 V37 \nV38 V39 V42 V44 V56 V57 \nV59 V61 V62 V66 V67 V68 \nV71 V76 V78 V79 V83 V85 \nV86 V87 V89 V91 V93 V95 \nV100 V104 V106 V114 V119 V120 \nV123 V132 V138 V143 V147 V150 \nV151 V153 V155 V156 V157 V162 \nV165 V168 V170 V171 V174 V175 \nV176 V178 V181 V182 V185 V186 \nV187 V189 V190 V193 V197 \n6: C3 ,C87 ,C106 ,C131 ,C190 ,\nC272 ,"];7[shape=box, label="id:7 level: 2\n64: V7 V8 V12 V15 V22 \nV28 V32 V33 V35 V43 V44 \nV45 V49 V56 V57 V61 V62 \nV66 V67 V68 V75 V78 V79 \nV83 V85 V86 V87 V89 V91 \nV99 V100 V103 V105 V106 V114 \nV116 V118 V119 V120 V123 V138 \nV149 V153 V155 V156 V157 V162 \nV168 V171 V172 V174 V175 V176 \nV180 V181 V185 V186 V187 V189 \nV190 V192 V193 V197 V198 \n3: C204( V61 V99 V123 ) C212( V66 V91 V103 ) C213( V66 V103 V149 ) "];3-&gt;7[label="62: V7 V8 V12 V15 V22 \nV28 V32 V33 V35 V43 V44 \nV45 V49 V56 V57 V61 V62 \nV66 V67 V68 V75 V78 V79 \nV83 V85 V86 V87 V89 V91 \nV99 V100 V103 V105 V106 V114 \nV116 V118 V119 V120 V123 V138 \nV149 V153 V155 V156 V157 V162 \nV168 V171 V172 V174 V175 V176 \nV180 V181 V185 V186 V187 V189 \nV190 V193 V197 \n3: C204 ,C212 ,C213 ,"];8[shape=box, label="id:8 level: 2\n67: V0 V7 V12 V14 V15 \nV20 V21 V24 V25 V26 V28 \nV29 V33 V37 V38 V39 V42 \nV43 V45 V49 V56 V57 V59 \nV62 V67 V75 V76 V78 V79 \nV83 V85 V89 V93 V95 V99 \nV103 V104 V105 V116 V118 V120 \nV124 V125 V132 V138 V143 V147 \nV149 V150 V151 V153 V155 V162 \nV165 V168 V172 V175 V176 V178 \nV180 V181 V182 V185 V186 V190 \nV193 V197 \n9: C3( V0 V79 V151 ) C62( V14 V75 V103 ) C87( V21 V93 V181 ) C106( V26 V95 V181 ) C114( V29 V43 V75 ) \nC131( V33 V93 V193 ) C163( V45 V76 V149 ) C190( V57 V89 V147 ) C286( V118 V176 V178 ) "];3-&gt;8[label="65: V0 V7 V12 V14 V15 \nV20 V21 V24 V25 V26 V28 \nV29 V33 V37 V38 V39 V42 \nV43 V45 V49 V56 V57 V59 \nV62 V67 V75 V76 V78 V79 \nV83 V85 V89 V93 V95 V99 \nV103 V104 V105 V116 V118 V120 \nV132 V138 V143 V147 V149 V150 \nV151 V153 V155 V162 V165 V168 \nV172 V175 V176 V178 V180 V181 \nV182 V185 V186 V190 V193 V197 \n9: C3 ,C62 ,C87 ,C106 ,C114 ,\nC131 ,C163 ,C190 ,C286 ,"];9[shape=box, label="id:9 level: 3\n9: V8 V14 V38 V62 V95 \nV128 V146 V172 V194 \n5: C37( V8 V146 V194 ) C63( V14 V95 V194 ) C64( V14 V128 V172 ) C143( V38 V62 V194 ) C292( V128 V172 V194 ) "];4-&gt;9[label="8: V8 V14 V38 V62 V95 \nV128 V146 V172 \n1: C64 ,"];10[shape=box, label="id:10 level: 3\n5: V0 V46 V114 V119 V138 \n2: C2( V0 V46 V114 ) C165( V46 V119 V138 ) "];6-&gt;10[label="4: V0 V114 V119 V138 \n0: "];11[shape=box, label="id:11 level: 3\n53: V0 V8 V12 V20 V21 \nV24 V25 V26 V29 V32 V34 \nV35 V37 V38 V39 V42 V56 \nV59 V61 V66 V67 V68 V71 \nV84 V85 V87 V89 V91 V100 \nV106 V119 V120 V123 V132 V138 \nV143 V147 V150 V151 V153 V162 \nV165 V169 V170 V171 V174 V175 \nV176 V178 V182 V189 V190 V197 \n0: "];6-&gt;11[label="52: V0 V8 V12 V20 V21 \nV24 V25 V26 V29 V32 V34 \nV35 V37 V38 V39 V42 V56 \nV59 V61 V66 V67 V68 V71 \nV85 V87 V89 V91 V100 V106 \nV119 V120 V123 V132 V138 V143 \nV147 V150 V151 V153 V162 V165 \nV169 V170 V171 V174 V175 V176 \nV178 V182 V189 V190 V197 \n0: "];12[shape=box, label="id:12 level: 3\n63: V7 V12 V14 V15 V20 \nV22 V24 V25 V26 V27 V29 \nV33 V34 V35 V38 V42 V44 \nV57 V62 V66 V67 V71 V76 \nV78 V79 V83 V86 V89 V91 \nV93 V95 V100 V104 V114 V119 \nV120 V123 V132 V138 V143 V147 \nV150 V151 V153 V155 V156 V157 \nV165 V168 V169 V170 V171 V175 \nV176 V178 V181 V182 V185 V186 \nV187 V189 V190 V193 \n5: C106( V26 V95 V181 ) C109( V27 V120 V175 ) C131( V33 V93 V193 ) C190( V57 V89 V147 ) C272( V104 V157 V185 ) "];6-&gt;12[label="62: V7 V12 V14 V15 V20 \nV22 V24 V25 V26 V29 V33 \nV34 V35 V38 V42 V44 V57 \nV62 V66 V67 V71 V76 V78 \nV79 V83 V86 V89 V91 V93 \nV95 V100 V104 V114 V119 V120 \nV123 V132 V138 V143 V147 V150 \nV151 V153 V155 V156 V157 V165 \nV168 V169 V170 V171 V175 V176 \nV178 V181 V182 V185 V186 V187 \nV189 V190 V193 \n4: C106 ,C131 ,C190 ,C272 ,"];13[shape=box, label="id:13 level: 3\n22: V8 V15 V28 V32 V35 \nV49 V57 V61 V67 V68 V99 \nV106 V116 V127 V149 V156 V157 \nV172 V185 V187 V192 V198 \n0: "];7-&gt;13[label="21: V8 V15 V28 V32 V35 \nV49 V57 V61 V67 V68 V99 \nV106 V116 V149 V156 V157 V172 \nV185 V187 V192 V198 \n0: "];14[shape=box, label="id:14 level: 3\n54: V7 V12 V22 V32 V33 \nV43 V44 V45 V56 V57 V61 \nV62 V66 V75 V78 V79 V83 \nV85 V86 V87 V89 V91 V99 \nV100 V103 V105 V106 V114 V118 \nV119 V120 V123 V134 V138 V153 \nV155 V157 V162 V168 V171 V174 \nV175 V176 V180 V181 V185 V186 \nV187 V189 V190 V192 V193 V197 \nV198 \n3: C204( V61 V99 V123 ) C212( V66 V91 V103 ) C281( V114 V134 V138 ) "];7-&gt;14[label="53: V7 V12 V22 V32 V33 \nV43 V44 V45 V56 V57 V61 \nV62 V66 V75 V78 V79 V83 \nV85 V86 V87 V89 V91 V99 \nV100 V103 V105 V106 V114 V118 \nV119 V120 V123 V138 V153 V155 \nV157 V162 V168 V171 V174 V175 \nV176 V180 V181 V185 V186 V187 \nV189 V190 V192 V193 V197 V198 \n2: C204 ,C212 ,"];15[shape=box, label="id:15 level: 3\n26: V14 V24 V37 V38 V39 \nV45 V49 V51 V56 V59 V75 \nV79 V93 V99 V116 V118 V124 \nV125 V149 V153 V165 V168 V172 \nV176 V178 V182 \n3: C0( V51 V176 ) C176( V51 V153 V178 ) C286( V118 V176 V178 ) "];8-&gt;15[label="25: V14 V24 V37 V38 V39 \nV45 V49 V56 V59 V75 V79 \nV93 V99 V116 V118 V124 V125 \nV149 V153 V165 V168 V172 V176 \nV178 V182 \n1: C286 ,"];16[shape=box, label="id:16 level: 3\n37: V0 V15 V21 V25 V26 \nV28 V29 V37 V39 V49 V57 \nV59 V67 V75 V76 V78 V79 \nV83 V85 V93 V94 V95 V103 \nV104 V120 V124 V125 V132 V138 \nV143 V147 V155 V168 V176 V180 \nV182 V185 \n2: C67( V15 V94 V185 ) C227( V76 V94 V176 ) "];8-&gt;16[label="36: V0 V15 V21 V25 V26 \nV28 V29 V37 V39 V49 V57 \nV59 V67 V75 V76 V78 V79 \nV83 V85 V93 V95 V103 V104 \nV120 V124 V125 V132 V138 V143 \nV147 V155 V168 V176 V180 V182 \nV185 \n0: "];17[shape=box,</w:t>
      </w:r>
    </w:p>
    <w:p>
      <w:pPr>
        <w:pStyle w:val="PreformattedText"/>
        <w:bidi w:val="0"/>
        <w:spacing w:before="0" w:after="0"/>
        <w:jc w:val="left"/>
        <w:rPr/>
      </w:pPr>
      <w:r>
        <w:rPr/>
        <w:t xml:space="preserve"> </w:t>
      </w:r>
      <w:r>
        <w:rPr/>
        <w:t>label="id:17 level: 3\n44: V7 V12 V15 V20 V21 \nV25 V28 V29 V33 V38 V39 \nV42 V43 V59 V62 V67 V76 \nV78 V83 V89 V103 V105 V116 \nV118 V124 V125 V143 V147 V149 \nV150 V151 V155 V162 V165 V172 \nV175 V178 V181 V182 V186 V190 \nV193 V197 V199 \n2: C258( V89 V181 V199 ) C298( V151 V197 V199 ) "];8-&gt;17[label="43: V7 V12 V15 V20 V21 \nV25 V28 V29 V33 V38 V39 \nV42 V43 V59 V62 V67 V76 \nV78 V83 V89 V103 V105 V116 \nV118 V124 V125 V143 V147 V149 \nV150 V151 V155 V162 V165 V172 \nV175 V178 V181 V182 V186 V190 \nV193 V197 \n0: "];18[shape=box, label="id:18 level: 4\n21: V0 V21 V29 V34 V35 \nV37 V61 V66 V68 V84 V91 \nV100 V107 V119 V123 V143 V147 \nV150 V153 V162 V174 \n2: C273( V107 V119 V147 ) C275( V107 V153 V162 ) "];11-&gt;18[label="20: V0 V21 V29 V34 V35 \nV37 V61 V66 V68 V84 V91 \nV100 V119 V123 V143 V147 V150 \nV153 V162 V174 \n0: "];19[shape=box, label="id:19 level: 4\n38: V8 V12 V20 V24 V25 \nV26 V32 V34 V38 V39 V40 \nV42 V56 V59 V67 V71 V84 \nV85 V87 V89 V106 V120 V132 \nV138 V150 V151 V165 V169 V170 \nV171 V174 V175 V176 V178 V182 \nV189 V190 V197 \n0: "];11-&gt;19[label="37: V8 V12 V20 V24 V25 \nV26 V32 V34 V38 V39 V42 \nV56 V59 V67 V71 V84 V85 \nV87 V89 V106 V120 V132 V138 \nV150 V151 V165 V169 V170 V171 \nV174 V175 V176 V178 V182 V189 \nV190 V197 \n0: "];20[shape=box, label="id:20 level: 4\n14: V6 V14 V24 V27 V35 \nV71 V91 V95 V114 V123 V151 \nV165 V176 V189 \n3: C26( V6 V24 V176 ) C27( V6 V27 V114 ) C28( V6 V91 V189 ) "];12-&gt;20[label="13: V14 V24 V27 V35 V71 \nV91 V95 V114 V123 V151 V165 \nV176 V189 \n0: "];21[shape=box, label="id:21 level: 4\n57: V7 V12 V15 V20 V22 \nV24 V25 V26 V27 V29 V33 \nV34 V35 V38 V42 V44 V57 \nV62 V66 V67 V71 V72 V76 \nV78 V79 V83 V86 V89 V93 \nV100 V104 V114 V119 V120 V132 \nV138 V143 V147 V150 V153 V155 \nV156 V157 V165 V168 V169 V170 \nV171 V178 V181 V182 V185 V186 \nV187 V189 V190 V193 \n4: C53( V12 V42 V72 ) C131( V33 V93 V193 ) C190( V57 V89 V147 ) C272( V104 V157 V185 ) "];12-&gt;21[label="56: V7 V12 V15 V20 V22 \nV24 V25 V26 V27 V29 V33 \nV34 V35 V38 V42 V44 V57 \nV62 V66 V67 V71 V76 V78 \nV79 V83 V86 V89 V93 V100 \nV104 V114 V119 V120 V132 V138 \nV143 V147 V150 V153 V155 V156 \nV157 V165 V168 V169 V170 V171 \nV178 V181 V182 V185 V186 V187 \nV189 V190 V193 \n3: C131 ,C190 ,C272 ,"];22[shape=box, label="id:22 level: 4\n13: V8 V15 V35 V61 V64 \nV68 V99 V116 V127 V149 V156 \nV172 V187 \n3: C34( V8 V15 V64 ) C35( V8 V64 V156 ) C210( V64 V116 V187 ) "];13-&gt;22[label="12: V8 V15 V35 V61 V68 \nV99 V116 V127 V149 V156 V172 \nV187 \n0: "];23[shape=box, label="id:23 level: 4\n13: V28 V32 V49 V57 V67 \nV106 V127 V130 V156 V157 V185 \nV192 V198 \n2: C192( V57 V130 V157 ) C293( V130 V156 V185 ) "];13-&gt;23[label="12: V28 V32 V49 V57 V67 \nV106 V127 V156 V157 V185 V192 \nV198 \n0: "];24[shape=box, label="id:24 level: 4\n54: V7 V12 V22 V32 V33 \nV43 V44 V45 V56 V57 V61 \nV62 V66 V75 V78 V79 V83 \nV85 V86 V87 V89 V91 V99 \nV100 V103 V105 V106 V114 V118 \nV119 V120 V123 V134 V139 V153 \nV155 V157 V162 V168 V171 V174 \nV175 V176 V180 V181 V185 V186 \nV187 V189 V190 V192 V193 V197 \nV198 \n2: C204( V61 V99 V123 ) C212( V66 V91 V103 ) "];14-&gt;24[label="53: V7 V12 V22 V32 V33 \nV43 V44 V45 V56 V57 V61 \nV62 V66 V75 V78 V79 V83 \nV85 V86 V87 V89 V91 V99 \nV100 V103 V105 V106 V114 V118 \nV119 V120 V123 V134 V153 V155 \nV157 V162 V168 V171 V174 V175 \nV176 V180 V181 V185 V186 V187 \nV189 V190 V192 V193 V197 V198 \n2: C204 ,C212 ,"];25[shape=box, label="id:25 level: 4\n9: V24 V36 V45 V51 V56 \nV79 V116 V118 V182 \n4: C95( V24 V36 V51 ) C136( V36 V45 V116 ) C137( V36 V56 V118 ) C138( V36 V79 V182 ) "];15-&gt;25[label="8: V24 V45 V51 V56 V79 \nV116 V118 V182 \n0: "];26[shape=box, label="id:26 level: 4\n9: V38 V49 V51 V93 V125 \nV137 V149 V165 V172 \n4: C145( V38 V137 V172 ) C169( V49 V51 V137 ) C261( V93 V125 V137 ) C295( V137 V149 V165 ) "];15-&gt;26[label="8: V38 V49 V51 V93 V125 \nV149 V165 V172 \n0: "];27[shape=box, label="id:27 level: 4\n13: V14 V37 V39 V51 V59 \nV75 V99 V116 V118 V124 V125 \nV129 V168 \n3: C60( V14 V37 V129 ) C146( V39 V116 V129 ) C175( V51 V75 V129 ) "];15-&gt;27[label="12: V14 V37 V39 V51 V59 \nV75 V99 V116 V118 V124 V125 \nV168 \n0: "];28[shape=box, label="id:28 level: 4\n18: V1 V15 V21 V37 V39 \nV75 V78 V79 V83 V94 V103 \nV120 V125 V138 V155 V168 V180 \nV182 \n4: C7( V1 V21 V79 ) C8( V1 V39 V138 ) C9( V1 V75 V180 ) C10( V1 V120 V155 ) "];16-&gt;28[label="17: V15 V21 V37 V39 V75 \nV78 V79 V83 V94 V103 V120 \nV125 V138 V155 V168 V180 V182 \n0: "];29[shape=box, label="id:29 level: 4\n21: V0 V25 V26 V28 V29 \nV37 V49 V57 V59 V67 V85 \nV93 V94 V95 V104 V124 V132 \nV143 V144 V147 V185 \n2: C141( V37 V93 V144 ) C263( V95 V144 V185 ) "];16-&gt;29[label="20: V0 V25 V26 V28 V29 \nV37 V49 V57 V59 V67 V85 \nV93 V94 V95 V104 V124 V132 \nV143 V147 V185 \n0: "];30[shape=box, label="id:30 level: 4\n14: V7 V12 V20 V39 V42 \nV67 V76 V78 V112 V150 V162 \nV175 V182 V199 \n3: C31( V7 V42 V112 ) C233( V78 V112 V175 ) C278( V112 V150 V182 ) "];17-&gt;30[label="13: V7 V12 V20 V39 V42 \nV67 V76 V78 V150 V162 V175 \nV182 V199 \n0: "];31[shape=box, label="id:31 level: 4\n34: V15 V20 V21 V25 V28 \nV29 V33 V38 V42 V43 V59 \nV62 V78 V83 V103 V105 V116 \nV118 V124 V125 V142 V143 V147 \nV149 V155 V165 V172 V175 V178 \nV186 V190 V193 V197 V199 \n1: C271( V103 V142 V149 ) "];17-&gt;31[label="33: V15 V20 V21 V25 V28 \nV29 V33 V38 V42 V43 V59 \nV62 V78 V83 V103 V105 V116 \nV118 V124 V125 V143 V147 V149 \nV155 V165 V172 V175 V178 V186 \nV190 V193 V197 V199 \n0: "];32[shape=box, label="id:32 level: 5\n7: V61 V66 V68 V107 V123 \nV161 V174 \n4: C205( V61 V107 V161 ) C214( V66 V161 V174 ) C216( V68 V123 V161 ) C274( V107 V123 V161 ) "];18-&gt;32[label="6: V61 V66 V68 V107 V123 \nV174 \n0: "];33[shape=box, label="id:33 level: 5\n13: V0 V21 V29 V34 V35 \nV37 V52 V84 V91 V100 V107 \nV143 V150 \n3: C113( V29 V34 V52 ) C139( V37 V52 V150 ) C178( V52 V107 V143 ) "];18-&gt;33[label="12: V0 V21 V29 V34 V35 \nV37 V84 V91 V100 V107 V143 \nV150 \n0: "];34[shape=box, label="id:34 level: 5\n9: V12 V25 V38 V40 V71 \nV138 V175 V177 V182 \n4: C56( V12 V175 V177 ) C100( V25 V38 V177 ) C148( V40 V71 V177 ) C296( V138 V177 V182 ) "];19-&gt;34[label="8: V12 V25 V38 V40 V71 \nV138 V175 V182 \n0: "];35[shape=box, label="id:35 level: 5\n15: V2 V20 V24 V32 V34 \nV39 V40 V67 V84 V85 V150 \nV165 V174 V176 V178 \n3: C11( V2 V20 V39 ) C13( V2 V39 V178 ) C15( V2 V85 V176 ) "];19-&gt;35[label="14: V20 V24 V32 V34 V39 \nV40 V67 V84 V85 V150 V165 \nV174 V176 V178 \n0: "];36[shape=box, label="id:36 level: 5\n21: V8 V26 V34 V40 V42 \nV56 V59 V84 V87 V89 V106 \nV120 V132 V151 V159 V169 V170 \nV171 V189 V190 V197 \n3: C38( V8 V159 V169 ) C104( V26 V42 V159 ) C200( V59 V159 V169 ) "];19-&gt;36[label="20: V8 V26 V34 V40 V42 \nV56 V59 V84 V87 V89 V106 \nV120 V132 V151 V169 V170 V171 \nV189 V190 V197 \n0: "];37[shape=box, label="id:37 level: 5\n9: V6 V14 V35 V71 V95 \nV123 V151 V165 V167 \n4: C29( V6 V123 V167 ) C61( V14 V71 V167 ) C135( V35 V151 V167 ) C265( V95 V165 V167 ) "];20-&gt;37[label="8: V6 V14 V35 V71 V95 \nV123 V151 V165 \n0: "];38[shape=box, label="id:38 level: 5\n9: V62 V72 V79 V86 V132 \nV156 V160 V169 V185 \n4: C207( V62 V79 V160 ) C225( V72 V160 V185 ) C250( V86 V132 V160 ) C299( V156 V160 V169 ) "];21-&gt;38[label="8: V62 V72 V79 V86 V132 \nV156 V169 V185 \n0: "];39[shape=box, label="id:39 level: 5\n29: V7 V9 V24 V27 V34 \nV35 V38 V44 V62 V72 V76 \nV83 V93 V100 V104 V120 V143 \nV153 V155 V156 V157 V171 V178 \nV181 V185 V186 V187 V189 V190 \n4: C30( V7 V9 V157 ) C41( V9 V62 V171 ) C42( V9 V120 V185 ) C272( V104 V157 V185 ) "];21-&gt;39[label="28: V7 V24 V27 V34 V35 \nV38 V44 V62 V72 V76 V83 \nV93 V100 V104 V120 V143 V153 \nV155 V156 V157 V171 V178 V181 \nV185 V186 V187 V189 V190 \n1: C272 ,"];40[shape=box, label="id:40 level: 5\n38: V7 V12 V15 V20 V22 \nV24 V25 V26 V27 V29 V33 \nV34 V57 V66 V67 V71 V72 \nV78 V83 V86 V89 V93 V100 \nV113 V114 V119 V138 V147 V150 \nV153 V165 V168 V169 V170 V182 \nV185 V187 V193 \n5: C131( V33 V93 V193 ) C134( V34 V72 V113 ) C190( V57 V89 V147 ) C249( V86 V113 V170 ) C279( V113 V147 V193 ) "];21-&gt;40[label="37: V7 V12 V15 V20 V22 \nV24 V25 V26 V27 V29 V33 \nV34 V57 V66 V67 V71 V72 \nV78 V83 V86 V89 V93 V100 \nV114 V119 V138 V147 V150 V153 \nV165 V168 V169 V170 V182 V185 \nV187 V193 \n2: C131 ,C190 ,"];41[shape=box, label="id:41 level: 5\n10: V30 V35 V61 V64 V68 \nV99 V116 V127 V149 V172 \n3: C117( V30 V35 V116 ) C120( V30 V64 V127 ) C121( V30 V149 V172 ) "];22-&gt;41[label="9: V35 V61 V64 V68 V99 \nV116 V127 V149 V172 \n0: "];42[shape=box, label="id:42 level: 5\n10: V28 V32 V49 V67 V81 \nV106 V127 V130 V192 V198 \n2: C170( V49 V81 V130 ) C239( V81 V130 V198 ) "];23-&gt;42[label="9: V28 V32 V49 V67 V106 \nV127 V130 V192 V198 \n0: "];43[shape=box, label="id:43 level: 5\n9: V61 V79 V134 V139 V162 \nV173 V174 V187 V189 \n4: C206( V61 V139 V173 ) C235( V79 V173 V187 ) C294( V134 V162 V173 ) C301( V173 V174 V189 ) "];24-&gt;43[label="8: V61 V79 V134 V139 V162 \nV174 V187 V189 \n0: "];44[shape=box, label="id:44 level: 5\n26: V22 V32 V45 V56 V57 \nV75 V86 V87 V88 V89 V105 \nV119 V120 V123 V134 V139 V153 \nV162 V168 V180 V185 V186 V192 \nV193 V197 V198 \n2: C188( V56 V86 V88 ) C255( V88 V180 V192 ) "];24-&gt;44[label="25: V22 V32 V45 V56 V57 \nV75 V86 V87 V89 V105 V119 \nV120 V123 V134 V139 V153 V162 \nV168 V180 V185 V186 V192 V193 \nV197 V198 \n0: "];45[shape=box, label="id:45 level: 5\n36: V7 V12 V33 V43 V44 \nV57 V62 V66 V78 V83 V85 \nV86 V87 V91 V99 V100 V103 \nV106 V114 V118 V134 V139 V154 \nV155 V157 V171 V174 V175 V176 \nV180 V181 V187 V189 V190 V192 \nV198 \n1: C212( V66 V91 V103 ) "];24-&gt;45[label="35: V7 V12 V33 V43 V44 \nV57 V62 V66 V78 V83 V85 \nV86 V87 V91 V99 V100 V103 \nV106 V114 V118 V134 V139 V155 \nV157 V171 V174 V175 V176 V180 \nV181 V187 V189 V190 V192 V198 \n1: C212 ,"];46[shape=box, label="id:46 level: 5\n8: V59 V99 V118 V124 V125 \nV129 V168 V179 \n4: C199( V59 V118 V179 ) C269( V99 V129 V179 ) C287( V124 V125 V179 ) C290( V125 V168 V179 ) "];27-&gt;46[label="7: V59</w:t>
      </w:r>
    </w:p>
    <w:p>
      <w:pPr>
        <w:pStyle w:val="PreformattedText"/>
        <w:bidi w:val="0"/>
        <w:spacing w:before="0" w:after="0"/>
        <w:jc w:val="left"/>
        <w:rPr/>
      </w:pPr>
      <w:r>
        <w:rPr/>
        <w:t xml:space="preserve"> </w:t>
      </w:r>
      <w:r>
        <w:rPr/>
        <w:t>V99 V118 V124 V125 \nV129 V168 \n0: "];47[shape=box, label="id:47 level: 5\n11: V1 V15 V37 V78 V83 \nV94 V103 V125 V135 V168 V182 \n3: C142( V37 V135 V182 ) C243( V83 V94 V135 ) C288( V125 V135 V168 ) "];28-&gt;47[label="10: V1 V15 V37 V78 V83 \nV94 V103 V125 V168 V182 \n0: "];48[shape=box, label="id:48 level: 5\n9: V49 V57 V59 V85 V93 \nV111 V132 V143 V144 \n2: C171( V49 V85 V111 ) C248( V85 V111 V143 ) "];29-&gt;48[label="8: V49 V57 V59 V85 V93 \nV132 V143 V144 \n0: "];49[shape=box, label="id:49 level: 5\n12: V0 V25 V26 V28 V29 \nV67 V94 V104 V124 V144 V147 \nV163 \n2: C4( V0 V94 V163 ) C116( V29 V67 V163 ) "];29-&gt;49[label="11: V0 V25 V26 V28 V29 \nV67 V94 V104 V124 V144 V147 \n0: "];50[shape=box, label="id:50 level: 5\n9: V12 V20 V39 V67 V76 \nV110 V112 V162 V199 \n4: C52( V12 V39 V110 ) C86( V20 V67 V110 ) C228( V76 V110 V199 ) C277( V110 V112 V162 ) "];30-&gt;50[label="8: V12 V20 V39 V67 V76 \nV112 V162 V199 \n0: "];51[shape=box, label="id:51 level: 5\n10: V78 V83 V101 V105 V124 \nV142 V175 V190 V193 V197 \n2: C232( V78 V101 V175 ) C270( V101 V142 V190 ) "];31-&gt;51[label="9: V78 V83 V105 V124 V142 \nV175 V190 V193 V197 \n0: "];52[shape=box, label="id:52 level: 5\n27: V15 V20 V21 V25 V28 \nV29 V33 V38 V42 V43 V59 \nV62 V73 V105 V116 V118 V125 \nV142 V143 V147 V155 V165 V172 \nV178 V186 V193 V199 \n1: C154( V43 V62 V73 ) "];31-&gt;52[label="26: V15 V20 V21 V25 V28 \nV29 V33 V38 V42 V43 V59 \nV62 V105 V116 V118 V125 V142 \nV143 V147 V155 V165 V172 V178 \nV186 V193 V199 \n0: "];53[shape=box, label="id:53 level: 6\n9: V0 V21 V35 V52 V84 \nV91 V100 V126 V150 \n4: C1( V0 V35 V126 ) C88( V21 V126 V150 ) C177( V52 V100 V126 ) C245( V84 V91 V126 ) "];33-&gt;53[label="8: V0 V21 V35 V52 V84 \nV91 V100 V150 \n0: "];54[shape=box, label="id:54 level: 6\n5: V2 V32 V34 V67 V164 \n2: C12( V2 V34 V164 ) C126( V32 V67 V164 ) "];35-&gt;54[label="4: V2 V32 V34 V67 \n0: "];55[shape=box, label="id:55 level: 6\n8: V2 V24 V40 V84 V148 \nV150 V165 V174 \n4: C14( V2 V40 V148 ) C98( V24 V148 V174 ) C246( V84 V148 V150 ) C247( V84 V148 V165 ) "];35-&gt;55[label="7: V2 V24 V40 V84 V150 \nV165 V174 \n0: "];56[shape=box, label="id:56 level: 6\n10: V8 V59 V80 V87 V106 \nV120 V132 V159 V169 V189 \n5: C36( V8 V80 V159 ) C38( V8 V159 V169 ) C198( V59 V80 V106 ) C200( V59 V159 V169 ) C238( V80 V132 V169 ) "];36-&gt;56[label="9: V8 V59 V87 V106 V120 \nV132 V159 V169 V189 \n2: C38 ,C200 ,"];57[shape=box, label="id:57 level: 6\n14: V34 V40 V42 V56 V84 \nV87 V89 V133 V151 V159 V170 \nV171 V190 V197 \n2: C253( V87 V133 V190 ) C257( V89 V133 V151 ) "];36-&gt;57[label="13: V34 V40 V42 V56 V84 \nV87 V89 V151 V159 V170 V171 \nV190 V197 \n0: "];58[shape=box, label="id:58 level: 6\n11: V9 V24 V27 V72 V76 \nV93 V104 V143 V155 V189 V195 \n5: C39( V9 V27 V195 ) C97( V24 V104 V195 ) C224( V72 V143 V195 ) C230( V76 V155 V195 ) C262( V93 V189 V195 ) "];39-&gt;58[label="10: V9 V24 V27 V72 V76 \nV93 V104 V143 V155 V189 \n0: "];59[shape=box, label="id:59 level: 6\n19: V9 V18 V27 V34 V35 \nV38 V44 V83 V93 V100 V104 \nV153 V156 V171 V178 V181 V186 \nV187 V190 \n3: C79( V18 V104 V171 ) C80( V18 V153 V181 ) C81( V18 V187 V190 ) "];39-&gt;59[label="18: V9 V27 V34 V35 V38 \nV44 V83 V93 V100 V104 V153 \nV156 V171 V178 V181 V186 V187 \nV190 \n0: "];60[shape=box, label="id:60 level: 6\n15: V12 V22 V27 V33 V57 \nV72 V93 V100 V113 V117 V165 \nV170 V182 V185 V187 \n4: C108( V27 V100 V117 ) C129( V33 V72 V117 ) C260( V93 V117 V182 ) C285( V117 V170 V187 ) "];40-&gt;60[label="14: V12 V22 V27 V33 V57 \nV72 V93 V100 V113 V165 V170 \nV182 V185 V187 \n0: "];61[shape=box, label="id:61 level: 6\n25: V3 V7 V15 V20 V24 \nV25 V26 V27 V29 V33 V66 \nV67 V71 V78 V83 V89 V113 \nV114 V119 V138 V150 V153 V168 \nV169 V193 \n2: C17( V3 V24 V66 ) C18( V3 V26 V83 ) "];40-&gt;61[label="24: V7 V15 V20 V24 V25 \nV26 V27 V29 V33 V66 V67 \nV71 V78 V83 V89 V113 V114 \nV119 V138 V150 V153 V168 V169 \nV193 \n0: "];62[shape=box, label="id:62 level: 6\n7: V30 V60 V61 V64 V68 \nV99 V127 \n6: C118( V30 V60 V64 ) C119( V30 V60 V127 ) C120( V30 V64 V127 ) C201( V60 V61 V99 ) C202( V60 V68 V99 ) \nC203( V60 V68 V127 ) "];41-&gt;62[label="6: V30 V61 V64 V68 V99 \nV127 \n1: C120 ,"];63[shape=box, label="id:63 level: 6\n6: V5 V32 V67 V81 V106 \nV127 \n3: C23( V5 V32 V67 ) C24( V5 V32 V106 ) C25( V5 V81 V127 ) "];42-&gt;63[label="5: V32 V67 V81 V106 V127 \n0: "];64[shape=box, label="id:64 level: 6\n7: V28 V49 V81 V130 V158 \nV192 V198 \n5: C112( V28 V158 V192 ) C170( V49 V81 V130 ) C172( V49 V130 V158 ) C239( V81 V130 V198 ) C240( V81 V158 V198 ) "];42-&gt;64[label="6: V28 V49 V81 V130 V192 \nV198 \n2: C170 ,C239 ,"];65[shape=box, label="id:65 level: 6\n9: V55 V75 V88 V89 V119 \nV123 V134 V185 V193 \n4: C184( V55 V75 V88 ) C185( V55 V89 V185 ) C186( V55 V119 V123 ) C187( V55 V134 V193 ) "];44-&gt;65[label="8: V75 V88 V89 V119 V123 \nV134 V185 V193 \n0: "];66[shape=box, label="id:66 level: 6\n18: V22 V32 V45 V48 V57 \nV65 V86 V87 V88 V105 V120 \nV139 V153 V162 V168 V186 V197 \nV198 \n0: "];44-&gt;66[label="16: V22 V32 V45 V57 V86 \nV87 V88 V105 V120 V139 V153 \nV162 V168 V186 V197 V198 \n0: "];67[shape=box, label="id:67 level: 6\n19: V33 V43 V57 V66 V70 \nV83 V85 V87 V99 V103 V114 \nV118 V134 V154 V157 V174 V176 \nV187 V192 \n4: C128( V33 V70 V99 ) C220( V70 V85 V176 ) C221( V70 V87 V134 ) C222( V70 V118 V174 ) "];45-&gt;67[label="18: V33 V43 V57 V66 V83 \nV85 V87 V99 V103 V114 V118 \nV134 V154 V157 V174 V176 V187 \nV192 \n0: "];68[shape=box, label="id:68 level: 6\n21: V7 V12 V44 V62 V78 \nV86 V91 V100 V106 V139 V154 \nV155 V171 V175 V176 V180 V181 \nV183 V189 V190 V198 \n0: "];45-&gt;68[label="20: V7 V12 V44 V62 V78 \nV86 V91 V100 V106 V139 V154 \nV155 V171 V175 V176 V180 V181 \nV189 V190 V198 \n0: "];69[shape=box, label="id:69 level: 6\n8: V1 V15 V37 V78 V83 \nV103 V109 V135 \n4: C6( V1 V15 V109 ) C68( V15 V109 V135 ) C140( V37 V78 V109 ) C244( V83 V103 V109 ) "];47-&gt;69[label="7: V1 V15 V37 V78 V83 \nV103 V135 \n0: "];70[shape=box, label="id:70 level: 6\n7: V57 V59 V63 V93 V111 \nV132 V144 \n4: C189( V57 V63 V93 ) C197( V59 V63 V132 ) C208( V63 V111 V132 ) C209( V63 V111 V144 ) "];48-&gt;70[label="6: V57 V59 V93 V111 V132 \nV144 \n0: "];71[shape=box, label="id:71 level: 6\n10: V25 V26 V28 V94 V104 \nV124 V136 V144 V147 V163 \n2: C105( V26 V94 V136 ) C110( V28 V124 V136 ) "];49-&gt;71[label="9: V25 V26 V28 V94 V104 \nV124 V144 V147 V163 \n0: "];72[shape=box, label="id:72 level: 6\n7: V11 V83 V101 V105 V124 \nV193 V197 \n5: C47( V11 V83 V193 ) C48( V11 V101 V105 ) C49( V11 V101 V124 ) C50( V11 V105 V124 ) C51( V11 V124 V197 ) "];51-&gt;72[label="6: V83 V101 V105 V124 V193 \nV197 \n0: "];73[shape=box, label="id:73 level: 6\n7: V20 V21 V73 V96 V118 \nV172 V178 \n3: C85( V20 V21 V96 ) C226( V73 V96 V178 ) C266( V96 V118 V172 ) "];52-&gt;73[label="6: V20 V21 V73 V118 V172 \nV178 \n0: "];74[shape=box, label="id:74 level: 6\n9: V25 V33 V58 V59 V73 \nV116 V142 V155 V193 \n4: C102( V25 V58 V142 ) C127( V33 V58 V59 ) C195( V58 V73 V193 ) C196( V58 V116 V155 ) "];52-&gt;74[label="8: V25 V33 V59 V73 V116 \nV142 V155 V193 \n0: "];75[shape=box, label="id:75 level: 6\n16: V15 V28 V29 V38 V42 \nV43 V73 V105 V125 V140 V142 \nV143 V147 V165 V186 V199 \n3: C111( V28 V140 V147 ) C156( V43 V140 V142 ) C289( V125 V140 V186 ) "];52-&gt;75[label="15: V15 V28 V29 V38 V42 \nV43 V73 V105 V125 V142 V143 \nV147 V165 V186 V199 \n0: "];76[shape=box, label="id:76 level: 7\n7: V80 V87 V98 V106 V120 \nV132 V189 \n4: C236( V80 V98 V106 ) C237( V80 V98 V189 ) C252( V87 V98 V120 ) C267( V98 V132 V189 ) "];56-&gt;76[label="6: V80 V87 V106 V120 V132 \nV189 \n0: "];77[shape=box, label="id:77 level: 7\n11: V34 V40 V42 V56 V84 \nV108 V133 V159 V170 V171 V197 \n0: "];57-&gt;77[label="10: V34 V40 V42 V56 V84 \nV133 V159 V170 V171 V197 \n0: "];78[shape=box, label="id:78 level: 7\n8: V9 V18 V27 V38 V44 \nV153 V186 V188 \n4: C40( V9 V38 V188 ) C78( V18 V27 V188 ) C159( V44 V153 V188 ) C160( V44 V186 V188 ) "];59-&gt;78[label="7: V9 V18 V27 V38 V44 \nV153 V186 \n0: "];79[shape=box, label="id:79 level: 7\n9: V17 V18 V34 V35 V83 \nV93 V100 V156 V178 \n4: C74( V17 V18 V93 ) C75( V17 V34 V100 ) C76( V17 V35 V156 ) C77( V17 V83 V178 ) "];59-&gt;79[label="8: V18 V34 V35 V83 V93 \nV100 V156 V178 \n0: "];80[shape=box, label="id:80 level: 7\n9: V12 V22 V33 V57 V113 \nV117 V152 V165 V185 \n4: C55( V12 V113 V152 ) C89( V22 V33 V152 ) C194( V57 V152 V185 ) C284( V117 V152 V165 ) "];60-&gt;80[label="8: V12 V22 V33 V57 V113 \nV117 V165 V185 \n0: "];81[shape=box, label="id:81 level: 7\n11: V3 V20 V24 V25 V29 \nV71 V89 V102 V113 V138 V153 \n5: C16( V3 V20 V102 ) C96( V24 V102 V113 ) C99( V25 V29 V102 ) C223( V71 V102 V138 ) C256( V89 V102 V153 ) "];61-&gt;81[label="10: V3 V20 V24 V25 V29 \nV71 V89 V113 V138 V153 \n0: "];82[shape=box, label="id:82 level: 7\n14: V3 V7 V15 V27 V33 \nV67 V74 V78 V114 V119 V150 \nV168 V169 V193 \n3: C33( V7 V74 V168 ) C66( V15 V74 V169 ) C107( V27 V74 V150 ) "];61-&gt;82[label="13: V3 V7 V15 V27 V33 \nV67 V78 V114 V119 V150 V168 \nV169 V193 \n0: "];83[shape=box, label="id:83 level: 7\n10: V32 V45 V48 V65 V86 \nV90 V105 V153 V197 V198 \n2: C162( V45 V48 V90 ) C259( V90 V153 V198 ) "];66-&gt;83[label="9: V32 V45 V48 V65 V86 \nV105 V153 V197 V198 \n0: "];84[shape=box, label="id:84 level: 7\n12: V22 V48 V57 V65 V87 \nV88 V120 V139 V141 V162 V168 \nV186 \n1: C193( V57 V141 V168 ) "];66-&gt;84[label="11: V22 V48 V57 V65 V87 \nV88 V120 V139 V162 V168 V186 \n0: "];85[shape=box, label="id:85 level: 7\n13: V43 V57 V66 V70 V83 \nV103 V114 V122 V134 V154 V157 \nV187 V192 \n3: C155( V43 V103 V122 ) C191( V57 V122 V134 ) C280( V114 V122 V157 ) "];67-&gt;85[label="12: V43 V57 V66 V70 V83 \nV103 V114 V134 V154 V157 V187 \nV192 \n0: "];86[shape=box, label="id:86 level: 7\n9: V7 V12 V62 V82 V91 \nV100 V183 V190 V198 \n4: C32( V7 V62 V82 ) C54( V12 V82 V100 ) C241( V82 V91 V183 ) C242( V82 V190 V198 ) "];68-&gt;86[label="8: V7 V12 V62 V91 V100 \nV183 V190 V198 \n0: "];87[shape=box, label="id:87 level: 7\n16: V44 V78 V86 V106 V115 \nV139 V154 V155 V171 V175 V176 \nV180 V181 V183</w:t>
      </w:r>
    </w:p>
    <w:p>
      <w:pPr>
        <w:pStyle w:val="PreformattedText"/>
        <w:bidi w:val="0"/>
        <w:spacing w:before="0" w:after="0"/>
        <w:jc w:val="left"/>
        <w:rPr/>
      </w:pPr>
      <w:r>
        <w:rPr/>
        <w:t xml:space="preserve"> </w:t>
      </w:r>
      <w:r>
        <w:rPr/>
        <w:t>V189 V190 \n1: C234( V78 V115 V189 ) "];68-&gt;87[label="15: V44 V78 V86 V106 V139 \nV154 V155 V171 V175 V176 V180 \nV181 V183 V189 V190 \n0: "];88[shape=box, label="id:88 level: 7\n7: V25 V53 V104 V136 V144 \nV147 V163 \n4: C101( V25 V53 V147 ) C179( V53 V104 V163 ) C180( V53 V136 V144 ) C181( V53 V144 V163 ) "];71-&gt;88[label="6: V25 V104 V136 V144 V147 \nV163 \n0: "];89[shape=box, label="id:89 level: 7\n5: V38 V42 V73 V92 V140 \n2: C144( V38 V92 V140 ) C152( V42 V73 V92 ) "];75-&gt;89[label="4: V38 V42 V73 V140 \n0: "];90[shape=box, label="id:90 level: 7\n9: V15 V29 V43 V47 V105 \nV140 V143 V165 V199 \n4: C65( V15 V47 V165 ) C115( V29 V47 V199 ) C153( V43 V47 V140 ) C166( V47 V105 V143 ) "];75-&gt;90[label="8: V15 V29 V43 V105 V140 \nV143 V165 V199 \n0: "];91[shape=box, label="id:91 level: 8\n8: V84 V108 V133 V159 V170 \nV171 V196 V197 \n2: C276( V108 V196 V197 ) C300( V170 V171 V196 ) "];77-&gt;91[label="7: V84 V108 V133 V159 V170 \nV171 V197 \n0: "];92[shape=box, label="id:92 level: 8\n8: V34 V40 V42 V56 V108 \nV171 V191 V197 \n1: C147( V40 V42 V191 ) "];77-&gt;92[label="7: V34 V40 V42 V56 V108 \nV171 V197 \n0: "];93[shape=box, label="id:93 level: 8\n9: V3 V33 V67 V74 V78 \nV114 V119 V184 V193 \n4: C19( V3 V119 V184 ) C130( V33 V74 V184 ) C215( V67 V78 V184 ) C282( V114 V184 V193 ) "];82-&gt;93[label="8: V3 V33 V67 V74 V78 \nV114 V119 V193 \n0: "];94[shape=box, label="id:94 level: 8\n9: V32 V45 V48 V65 V86 \nV90 V97 V105 V197 \n1: C162( V45 V48 V90 ) "];83-&gt;94[label="8: V32 V45 V48 V65 V86 \nV90 V105 V197 \n1: C162 ,"];95[shape=box, label="id:95 level: 8\n8: V22 V48 V65 V88 V120 \nV139 V141 V166 \n0: "];84-&gt;95[label="7: V22 V48 V65 V88 V120 \nV139 V141 \n0: "];96[shape=box, label="id:96 level: 8\n8: V16 V22 V65 V87 V139 \nV141 V162 V186 \n5: C69( V16 V22 V65 ) C70( V16 V22 V141 ) C71( V16 V65 V162 ) C72( V16 V87 V186 ) C73( V16 V139 V162 ) "];84-&gt;96[label="7: V22 V65 V87 V139 V141 \nV162 V186 \n0: "];97[shape=box, label="id:97 level: 8\n8: V23 V66 V70 V83 V122 \nV154 V187 V192 \n4: C91( V23 V66 V192 ) C92( V23 V70 V154 ) C93( V23 V83 V187 ) C94( V23 V122 V187 ) "];85-&gt;97[label="7: V66 V70 V83 V122 V154 \nV187 V192 \n0: "];98[shape=box, label="id:98 level: 8\n9: V86 V106 V115 V139 V145 \nV154 V176 V183 V190 \n2: C251( V86 V145 V183 ) C297( V145 V176 V190 ) "];87-&gt;98[label="8: V86 V106 V115 V139 V154 \nV176 V183 V190 \n0: "];99[shape=box, label="id:99 level: 8\n10: V19 V44 V115 V154 V155 \nV171 V175 V180 V181 V183 \n3: C82( V19 V115 V171 ) C83( V19 V154 V171 ) C84( V19 V175 V181 ) "];87-&gt;99[label="9: V44 V115 V154 V155 V171 \nV175 V180 V181 V183 \n0: "];100[shape=box, label="id:100 level: 9\n6: V31 V84 V108 V133 V159 \nV196 \n4: C122( V31 V84 V159 ) C123( V31 V108 V133 ) C124( V31 V108 V196 ) C125( V31 V133 V196 ) "];91-&gt;100[label="5: V84 V108 V133 V159 V196 \n0: "];101[shape=box, label="id:101 level: 9\n7: V34 V41 V56 V108 V171 \nV191 V197 \n3: C149( V41 V56 V108 ) C150( V41 V56 V197 ) C151( V41 V108 V191 ) "];92-&gt;101[label="6: V34 V56 V108 V171 V191 \nV197 \n0: "];102[shape=box, label="id:102 level: 9\n6: V13 V32 V45 V86 V90 \nV97 \n3: C57( V13 V32 V86 ) C58( V13 V45 V90 ) C59( V13 V90 V97 ) "];94-&gt;102[label="5: V32 V45 V86 V90 V97 \n0: "];103[shape=box, label="id:103 level: 9\n7: V45 V48 V54 V65 V97 \nV105 V197 \n4: C161( V45 V48 V54 ) C167( V48 V54 V65 ) C182( V54 V97 V105 ) C183( V54 V97 V197 ) "];94-&gt;103[label="6: V45 V48 V65 V97 V105 \nV197 \n0: "];104[shape=box, label="id:104 level: 9\n5: V48 V88 V131 V141 V166 \n2: C168( V48 V131 V141 ) C254( V88 V131 V166 ) "];95-&gt;104[label="4: V48 V88 V141 V166 \n0: "];105[shape=box, label="id:105 level: 9\n6: V22 V65 V77 V120 V139 \nV166 \n3: C90( V22 V77 V166 ) C211( V65 V77 V139 ) C231( V77 V120 V166 ) "];95-&gt;105[label="5: V22 V65 V120 V139 V166 \n0: "];106[shape=box, label="id:106 level: 9\n6: V69 V106 V115 V139 V145 \nV154 \n3: C217( V69 V106 V154 ) C218( V69 V115 V154 ) C219( V69 V139 V145 ) "];98-&gt;106[label="5: V106 V115 V139 V145 V154 \n0: "];107[shape=box, label="id:107 level: 9\n7: V19 V44 V115 V121 V155 \nV180 V183 \n1: C157( V44 V121 V180 ) "];99-&gt;107[label="6: V19 V44 V115 V155 V180 \nV183 \n0: "];108[shape=box, label="id:108 level: 10\n6: V34 V41 V50 V108 V171 \nV191 \n5: C132( V34 V41 V50 ) C133( V34 V50 V191 ) C151( V41 V108 V191 ) C173( V50 V108 V191 ) C174( V50 V171 V191 ) "];101-&gt;108[label="5: V34 V41 V108 V171 V191 \n1: C151 ,"];109[shape=box, label="id:109 level: 10\n6: V4 V19 V115 V121 V155 \nV183 \n3: C20( V4 V19 V183 ) C21( V4 V115 V121 ) C22( V4 V121 V155 ) "];107-&gt;109[label="5: V19 V115 V121 V155 V1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