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0[shape=box, label="id:110 level: 0\n117: C7 C8 C9 C10 C12 \nC14 C16 C18 C25 C26 C28 \nC31 C37 C40 C41 C42 C43 \nC45 C46 C47 C52 C53 C56 \nC60 C62 C65 C74 C75 C77 \nC78 C79 C81 C86 C87 C88 \nC89 C92 C95 C98 C99 C104 \nC105 C106 C109 C110 C113 C116 \nC122 C128 C134 C136 C138 C140 \nC144 C146 C147 C153 C154 C155 \nC156 C157 C158 C163 C164 C166 \nC169 C171 C176 C185 C186 C187 \nC188 C191 C193 C195 C196 C198 \nC199 C206 C214 C215 C220 C227 \nC229 C230 C235 C236 C237 C241 \nC242 C248 C249 C250 C254 C255 \nC256 C257 C258 C259 C262 C264 \nC266 C267 C268 C269 C270 C275 \nC277 C278 C281 C285 C286 C287 \nC289 C291 C297 C298 \n274: C7_=_C8( C7 C8 ) C7_=_C9( C7 C9 ) C7_=_C10( C7 C10 ) C7_=_C87( C7 C87 ) C7_=_C88( C7 C88 ) \nC7_=_C138( C7 C138 ) C7_=_C235( C7 C235 ) C8_=_C9( C8 C9 ) C8_=_C10( C8 C10 ) C8_=_C52( C8 C52 ) C8_=_C146( C8 C146 ) \nC8_=_C281( C8 C281 ) C9_=_C10( C9 C10 ) C9_=_C62( C9 C62 ) C9_=_C157( C9 C157 ) C9_=_C255( C9 C255 ) C10_=_C42( C10 C42 ) \nC10_=_C109( C10 C109 ) C10_=_C196( C10 C196 ) C10_=_C230( C10 C230 ) C12_=_C14( C12 C14 ) C12_=_C75( C12 C75 ) C12_=_C113( C12 C113 ) \nC12_=_C134( C12 C134 ) C14_=_C98( C14 C98 ) C14_=_C147( C14 C147 ) C16_=_C18( C16 C18 ) C16_=_C86( C16 C86 ) C16_=_C99( C16 C99 ) \nC16_=_C256( C16 C256 ) C18_=_C47( C18 C47 ) C18_=_C77( C18 C77 ) C18_=_C104( C18 C104 ) C18_=_C105( C18 C105 ) C18_=_C106( C18 C106 ) \nC26_=_C28( C26 C28 ) C26_=_C95( C26 C95 ) C26_=_C98( C26 C98 ) C26_=_C220( C26 C220 ) C26_=_C227( C26 C227 ) C26_=_C286( C26 C286 ) \nC26_=_C297( C26 C297 ) C28_=_C237( C28 C237 ) C28_=_C241( C28 C241 ) C28_=_C262( C28 C262 ) C28_=_C267( C28 C267 ) C31_=_C53( C31 C53 ) \nC31_=_C104( C31 C104 ) C31_=_C147( C31 C147 ) C31_=_C277( C31 C277 ) C31_=_C278( C31 C278 ) C37_=_C158( C37 C158 ) C37_=_C229( C37 C229 ) \nC37_=_C264( C37 C264 ) C40_=_C41( C40 C41 ) C40_=_C42( C40 C42 ) C40_=_C78( C40 C78 ) C40_=_C144( C40 C144 ) C41_=_C42( C41 C42 ) \nC41_=_C79( C41 C79 ) C41_=_C154( C41 C154 ) C42_=_C46( C42 C46 ) C42_=_C109( C42 C109 ) C42_=_C185( C42 C185 ) C43_=_C45( C43 C45 ) \nC43_=_C46( C43 C46 ) C43_=_C89( C43 C89 ) C45_=_C46( C45 C46 ) C45_=_C136( C45 C136 ) C45_=_C146( C45 C146 ) C45_=_C196( C45 C196 ) \nC46_=_C185( C46 C185 ) C46_=_C264( C46 C264 ) C46_=_C268( C46 C268 ) C46_=_C289( C46 C289 ) C47_=_C77( C47 C77 ) C47_=_C187( C47 C187 ) \nC47_=_C195( C47 C195 ) C52_=_C53( C52 C53 ) C52_=_C56( C52 C56 ) C52_=_C86( C52 C86 ) C52_=_C146( C52 C146 ) C52_=_C277( C52 C277 ) \nC53_=_C56( C53 C56 ) C53_=_C104( C53 C104 ) C53_=_C134( C53 C134 ) C53_=_C147( C53 C147 ) C56_=_C109( C56 C109 ) C60_=_C62( C60 C62 ) \nC60_=_C140( C60 C140 ) C60_=_C146( C60 C146 ) C60_=_C269( C60 C269 ) C62_=_C155( C62 C155 ) C65_=_C153( C65 C153 ) C65_=_C166( C65 C166 ) \nC74_=_C75( C74 C75 ) C74_=_C77( C74 C77 ) C74_=_C78( C74 C78 ) C74_=_C79( C74 C79 ) C74_=_C81( C74 C81 ) C74_=_C87( C74 C87 ) \nC74_=_C262( C74 C262 ) C75_=_C77( C75 C77 ) C75_=_C113( C75 C113 ) C75_=_C134( C75 C134 ) C77_=_C176( C77 C176 ) C77_=_C286( C77 C286 ) \nC78_=_C79( C78 C79 ) C78_=_C81( C78 C81 ) C78_=_C109( C78 C109 ) C79_=_C81( C79 C81 ) C81_=_C229( C81 C229 ) C81_=_C235( C81 C235 ) \nC81_=_C242( C81 C242 ) C81_=_C270( C81 C270 ) C81_=_C285( C81 C285 ) C81_=_C297( C81 C297 ) C86_=_C116( C86 C116 ) C86_=_C215( C86 C215 ) \nC86_=_C277( C86 C277 ) C87_=_C88( C87 C88 ) C87_=_C106( C87 C106 ) C87_=_C258( C87 C258 ) C87_=_C262( C87 C262 ) C88_=_C278( C88 C278 ) \nC89_=_C128( C89 C128 ) C92_=_C128( C92 C128 ) C92_=_C220( C92 C220 ) C95_=_C98( C95 C98 ) C95_=_C136( C95 C136 ) C95_=_C138( C95 C138 ) \nC95_=_C169( C95 C169 ) C95_=_C176( C95 C176 ) C98_=_C214( C98 C214 ) C99_=_C113( C99 C113 ) C99_=_C116( C99 C116 ) C99_=_C256( C99 C256 ) \nC104_=_C105( C104 C105 ) C104_=_C106( C104 C106 ) C104_=_C122( C104 C122 ) C104_=_C147( C104 C147 ) C105_=_C106( C105 C106 ) C105_=_C110( C105 C110 ) \nC105_=_C227( C105 C227 ) C106_=_C258( C106 C258 ) C106_=_C264( C106 C264 ) C110_=_C287( C110 C287 ) C113_=_C116( C113 C116 ) C113_=_C134( C113 C134 ) \nC116_=_C215( C116 C215 ) C128_=_C220( C128 C220 ) C128_=_C268( C128 C268 ) C128_=_C269( C128 C269 ) C134_=_C249( C134 C249 ) C136_=_C138( C136 C138 ) \nC136_=_C146( C136 C146 ) C136_=_C163( C136 C163 ) C136_=_C164( C136 C164 ) C136_=_C196( C136 C196 ) C138_=_C235( C138 C235 ) C138_=_C278( C138 C278 ) \nC140_=_C215( C140 C215 ) C144_=_C153( C144 C153 ) C144_=_C156( C144 C156 ) C144_=_C289( C144 C289 ) C146_=_C196( C146 C196 ) C146_=_C269( C146 C269 ) \nC153_=_C154( C153 C154 ) C153_=_C155( C153 C155 ) C153_=_C156( C153 C156 ) C153_=_C166( C153 C166 ) C153_=_C289( C153 C289 ) C154_=_C155( C154 C155 ) \nC154_=_C156( C154 C156 ) C154_=_C195( C154 C195 ) C155_=_C156( C155 C156 ) C155_=_C191( C155 C191 ) C156_=_C270( C156 C270 ) C156_=_C289( C156 C289 ) \nC157_=_C158( C157 C158 ) C157_=_C255( C157 C255 ) C158_=_C229( C158 C229 ) C158_=_C257( C158 C257 ) C158_=_C264( C158 C264 ) C158_=_C298( C158 C298 ) \nC163_=_C164( C163 C164 ) C163_=_C227( C163 C227 ) C163_=_C229( C163 C229 ) C163_=_C230( C163 C230 ) C164_=_C186( C164 C186 ) C166_=_C248( C166 C248 ) \nC169_=_C171( C169 C171 ) C169_=_C176( C169 C176 ) C171_=_C220( C171 C220 ) C171_=_C248( C171 C248 ) C176_=_C256( C176 C256 ) C176_=_C259( C176 C259 ) \nC176_=_C275( C176 C275 ) C176_=_C286( C176 C286 ) C185_=_C186( C185 C186 ) C185_=_C187( C185 C187 ) C185_=_C256( C185 C256 ) C185_=_C257( C185 C257 ) \nC185_=_C258( C185 C258 ) C186_=_C187( C186 C187 ) C187_=_C191( C187 C191 ) C187_=_C195( C187 C195 ) C187_=_C281( C187 C281 ) C188_=_C249( C188 C249 ) \nC188_=_C250( C188 C250 ) C188_=_C254( C188 C254 ) C188_=_C255( C188 C255 ) C191_=_C193( C191 C193 ) C191_=_C281( C191 C281 ) C193_=_C291( C193 C291 ) \nC195_=_C196( C195 C196 ) C196_=_C230( C196 C230 ) C198_=_C199( C198 C199 ) C198_=_C236( C198 C236 ) C198_=_C237( C198 C237 ) C199_=_C266( C199 C266 ) \nC199_=_C269( C199 C269 ) C199_=_C286( C199 C286 ) C199_=_C287( C199 C287 ) C206_=_C235( C206 C235 ) C220_=_C227( C220 C227 ) C220_=_C248( C220 C248 ) \nC220_=_C286( C220 C286 ) C220_=_C297( C220 C297 ) C227_=_C229( C227 C229 ) C227_=_C230( C227 C230 ) C227_=_C286( C227 C286 ) C227_=_C297( C227 C297 ) \nC229_=_C230( C229 C230 ) C229_=_C235( C229 C235 ) C229_=_C264( C229 C264 ) C229_=_C285( C229 C285 ) C230_=_C262( C230 C262 ) C235_=_C285( C235 C285 ) \nC236_=_C237( C236 C237 ) C236_=_C267( C236 C267 ) C237_=_C262( C237 C262 ) C237_=_C267( C237 C267 ) C241_=_C242( C241 C242 ) C242_=_C259( C242 C259 ) \nC242_=_C270( C242 C270 ) C242_=_C297( C242 C297 ) C249_=_C250( C249 C250 ) C249_=_C285( C249 C285 ) C249_=_C291( C249 C291 ) C250_=_C267( C250 C267 ) \nC254_=_C255( C254 C255 ) C256_=_C257( C256 C257 ) C256_=_C258( C256 C258 ) C256_=_C259( C256 C259 ) C256_=_C275( C256 C275 ) C257_=_C258( C257 C258 ) \nC257_=_C298( C257 C298 ) C258_=_C298( C258 C298 ) C259_=_C275( C259 C275 ) C262_=_C267( C262 C267 ) C264_=_C268( C264 C268 ) C264_=_C289( C264 C289 ) \nC266_=_C286( C266 C286 ) C268_=_C269( C268 C269 ) C268_=_C289( C268 C289 ) C268_=_C291( C268 C291 ) C269_=_C287( C269 C287 ) C270_=_C297( C270 C297 ) \nC275_=_C277( C275 C277 ) C277_=_C278( C277 C278 ) C285_=_C291( C285 C291 ) C286_=_C297( C286 C297 ) C287_=_C289( C287 C289 ) "]111[shape=box, label="id:111 level: 1\n63: C7 C8 C9 C12 C14 \nC15 C16 C18 C26 C31 C37 \nC43 C45 C46 C52 C53 C60 \nC62 C65 C77 C86 C87 C88 \nC95 C99 C104 C105 C106 C113 \nC116 C144 C146 C147 C153 C154 \nC155 C156 C158 C163 C166 C169 \nC171 C176 C185 C186 C187 C188 \nC195 C220 C227 C229 C230 C248 \nC254 C255 C258 C264 C266 C269 \nC277 C286 C297 C298 \n121: C7_=_C8( C7 C8 ) C7_=_C9( C7 C9 ) C7_=_C87( C7 C87 ) C7_=_C88( C7 C88 ) C8_=_C9( C8 C9 ) \nC8_=_C52( C8 C52 ) C8_=_C146( C8 C146 ) C9_=_C62( C9 C62 ) C9_=_C255( C9 C255 ) C12_=_C14( C12 C14 ) C12_=_C15( C12 C15 ) \nC12_=_C113( C12 C113 ) C14_=_C15( C14 C15 ) C14_=_C147( C14 C147 ) C15_=_C26( C15 C26 ) C15_=_C171( C15 C171 ) C15_=_C220( C15 C220 ) \nC15_=_C227( C15 C227 ) C15_=_C248( C15 C248 ) C15_=_C286( C15 C286 ) C15_=_C297( C15 C297 ) C16_=_C18( C16 C18 ) C16_=_C86( C16 C86 ) \nC16_=_C99( C16 C99 ) C18_=_C77( C18 C77 ) C18_=_C104( C18 C104 ) C18_=_C105( C18 C105 ) C18_=_C106( C18 C106 ) C26_=_C95( C26 C95 ) \nC26_=_C220( C26 C220 ) C26_=_C227( C26 C227 ) C26_=_C286( C26 C286 ) C26_=_C297( C26 C297 ) C31_=_C53( C31 C53 ) C31_=_C104( C31 C104 ) \nC31_=_C147( C31 C147 ) C31_=_C277( C31 C277 ) C37_=_C158( C37 C158 ) C37_=_C229( C37 C229 ) C37_=_C264( C37 C264 ) C43_=_C45( C43 C45 ) \nC43_=_C46( C43 C46 ) C45_=_C46( C45 C46 ) C45_=_C146( C45 C146 ) C46_=_C185( C46 C185 ) C46_=_C264( C46 C264 ) C52_=_C53( C52 C53 ) \nC52_=_C86( C52 C86 ) C52_=_C146( C52 C146 ) C52_=_C277( C52 C277 ) C53_=_C104( C53 C104 ) C53_=_C147( C53 C147 ) C60_=_C62( C60 C62 ) \nC60_=_C146( C60 C146 ) C60_=_C269( C60 C269 ) C62_=_C155( C62 C155 ) C65_=_C153( C65 C153 ) C65_=_C166( C65 C166 ) C77_=_C176( C77 C176 ) \nC77_=_C286( C77 C286 ) C86_=_C116( C86 C116 ) C86_=_C277( C86 C277 ) C87_=_C88( C87 C88 ) C87_=_C106( C87 C106 ) C87_=_C258( C87 C258 ) \nC95_=_C169( C95 C169 ) C95_=_C176( C95 C176 ) C99_=_C113( C99 C113 ) C99_=_C116( C99 C116 ) C104_=_C105( C104 C105 ) C104_=_C106( C104 C106 ) \nC104_=_C147( C104 C147 ) C105_=_C106( C105 C106 ) C105_=_C227( C105 C227 ) C106_=_C258( C106 C258 ) C106_=_C264( C106 C264 ) C113_=_C116( C113 C116 ) \nC144_=_C153( C144 C153 ) C144_=_C156( C144 C156 ) C146_=_C269( C146 C269 ) C153_=_C154( C153 C154 ) C153_=_C155( C153 C155 ) C153_=_C156( C153 C156 ) \nC153_=_C166( C153 C166 ) C154_=_C155( C154 C155 ) C154_=_C156( C154 C156 ) C154_=_C195( C154 C195 ) C155_=_C156( C155 C156 ) C158_=_C229( C158 C229 ) \nC158_=_C264( C158 C264 ) C158_=_C298( C158 C298 ) C163_=_C227( C163 C227 ) C163_=_C229( C163 C229 ) C163_=_C230( C163 C230 ) C166_=_C248( C166 C248 ) \nC169_=_C171( C169 C171 ) C169_=_C176( C169 C176 ) C171_=_C220( C171 C220 ) C171_=_C248( C171 C248 ) C176_=_C286( C176 C286 ) C185_=_C186( C185 C186 ) \nC185_=_C187(</w:t>
      </w:r>
    </w:p>
    <w:p>
      <w:pPr>
        <w:pStyle w:val="PreformattedText"/>
        <w:bidi w:val="0"/>
        <w:spacing w:before="0" w:after="0"/>
        <w:jc w:val="left"/>
        <w:rPr/>
      </w:pPr>
      <w:r>
        <w:rPr/>
        <w:t xml:space="preserve"> </w:t>
      </w:r>
      <w:r>
        <w:rPr/>
        <w:t>C185 C187 ) C185_=_C258( C185 C258 ) C186_=_C187( C186 C187 ) C187_=_C195( C187 C195 ) C188_=_C254( C188 C254 ) C188_=_C255( C188 C255 ) \nC220_=_C227( C220 C227 ) C220_=_C248( C220 C248 ) C220_=_C286( C220 C286 ) C220_=_C297( C220 C297 ) C227_=_C229( C227 C229 ) C227_=_C230( C227 C230 ) \nC227_=_C286( C227 C286 ) C227_=_C297( C227 C297 ) C229_=_C230( C229 C230 ) C229_=_C264( C229 C264 ) C254_=_C255( C254 C255 ) C258_=_C298( C258 C298 ) \nC266_=_C286( C266 C286 ) C286_=_C297( C286 C297 ) "];110-&gt;111[label="62: C7 C8 C9 C12 C14 \nC16 C18 C26 C31 C37 C43 \nC45 C46 C52 C53 C60 C62 \nC65 C77 C86 C87 C88 C95 \nC99 C104 C105 C106 C113 C116 \nC144 C146 C147 C153 C154 C155 \nC156 C158 C163 C166 C169 C171 \nC176 C185 C186 C187 C188 C195 \nC220 C227 C229 C230 C248 C254 \nC255 C258 C264 C266 C269 C277 \nC286 C297 C298 \n112: C7_=_C8 ,C7_=_C9 ,C7_=_C87 ,C7_=_C88 ,C8_=_C9 ,\nC8_=_C52 ,C8_=_C146 ,C9_=_C62 ,C9_=_C255 ,C12_=_C14 ,C12_=_C113 ,\nC14_=_C147 ,C16_=_C18 ,C16_=_C86 ,C16_=_C99 ,C18_=_C77 ,C18_=_C104 ,\nC18_=_C105 ,C18_=_C106 ,C26_=_C95 ,C26_=_C220 ,C26_=_C227 ,C26_=_C286 ,\nC26_=_C297 ,C31_=_C53 ,C31_=_C104 ,C31_=_C147 ,C31_=_C277 ,C37_=_C158 ,\nC37_=_C229 ,C37_=_C264 ,C43_=_C45 ,C43_=_C46 ,C45_=_C46 ,C45_=_C146 ,\nC46_=_C185 ,C46_=_C264 ,C52_=_C53 ,C52_=_C86 ,C52_=_C146 ,C52_=_C277 ,\nC53_=_C104 ,C53_=_C147 ,C60_=_C62 ,C60_=_C146 ,C60_=_C269 ,C62_=_C155 ,\nC65_=_C153 ,C65_=_C166 ,C77_=_C176 ,C77_=_C286 ,C86_=_C116 ,C86_=_C277 ,\nC87_=_C88 ,C87_=_C106 ,C87_=_C258 ,C95_=_C169 ,C95_=_C176 ,C99_=_C113 ,\nC99_=_C116 ,C104_=_C105 ,C104_=_C106 ,C104_=_C147 ,C105_=_C106 ,C105_=_C227 ,\nC106_=_C258 ,C106_=_C264 ,C113_=_C116 ,C144_=_C153 ,C144_=_C156 ,C146_=_C269 ,\nC153_=_C154 ,C153_=_C155 ,C153_=_C156 ,C153_=_C166 ,C154_=_C155 ,C154_=_C156 ,\nC154_=_C195 ,C155_=_C156 ,C158_=_C229 ,C158_=_C264 ,C158_=_C298 ,C163_=_C227 ,\nC163_=_C229 ,C163_=_C230 ,C166_=_C248 ,C169_=_C171 ,C169_=_C176 ,C171_=_C220 ,\nC171_=_C248 ,C176_=_C286 ,C185_=_C186 ,C185_=_C187 ,C185_=_C258 ,C186_=_C187 ,\nC187_=_C195 ,C188_=_C254 ,C188_=_C255 ,C220_=_C227 ,C220_=_C248 ,C220_=_C286 ,\nC220_=_C297 ,C227_=_C229 ,C227_=_C230 ,C227_=_C286 ,C227_=_C297 ,C229_=_C230 ,\nC229_=_C264 ,C254_=_C255 ,C258_=_C298 ,C266_=_C286 ,C286_=_C297 ,"];112[shape=box, label="id:112 level: 1\n83: C10 C12 C25 C28 C31 \nC40 C41 C42 C43 C46 C47 \nC56 C74 C75 C78 C79 C81 \nC86 C87 C89 C92 C95 C98 \nC106 C109 C110 C113 C116 C122 \nC128 C134 C136 C138 C140 C147 \nC157 C158 C163 C164 C166 C176 \nC187 C188 C191 C193 C196 C198 \nC199 C206 C214 C215 C220 C230 \nC235 C236 C237 C241 C242 C249 \nC250 C253 C254 C256 C257 C258 \nC259 C262 C264 C266 C267 C268 \nC270 C275 C277 C278 C281 C285 \nC286 C287 C289 C291 C297 C298 \n142: C10_=_C42( C10 C42 ) C10_=_C109( C10 C109 ) C10_=_C196( C10 C196 ) C10_=_C230( C10 C230 ) C12_=_C75( C12 C75 ) \nC12_=_C113( C12 C113 ) C12_=_C134( C12 C134 ) C28_=_C237( C28 C237 ) C28_=_C241( C28 C241 ) C28_=_C262( C28 C262 ) C28_=_C267( C28 C267 ) \nC31_=_C147( C31 C147 ) C31_=_C277( C31 C277 ) C31_=_C278( C31 C278 ) C40_=_C41( C40 C41 ) C40_=_C42( C40 C42 ) C40_=_C78( C40 C78 ) \nC41_=_C42( C41 C42 ) C41_=_C79( C41 C79 ) C42_=_C46( C42 C46 ) C42_=_C109( C42 C109 ) C43_=_C46( C43 C46 ) C43_=_C89( C43 C89 ) \nC46_=_C264( C46 C264 ) C46_=_C268( C46 C268 ) C46_=_C289( C46 C289 ) C47_=_C187( C47 C187 ) C56_=_C109( C56 C109 ) C74_=_C75( C74 C75 ) \nC74_=_C78( C74 C78 ) C74_=_C79( C74 C79 ) C74_=_C81( C74 C81 ) C74_=_C87( C74 C87 ) C74_=_C262( C74 C262 ) C75_=_C113( C75 C113 ) \nC75_=_C134( C75 C134 ) C78_=_C79( C78 C79 ) C78_=_C81( C78 C81 ) C78_=_C109( C78 C109 ) C79_=_C81( C79 C81 ) C81_=_C235( C81 C235 ) \nC81_=_C242( C81 C242 ) C81_=_C253( C81 C253 ) C81_=_C270( C81 C270 ) C81_=_C285( C81 C285 ) C81_=_C297( C81 C297 ) C86_=_C116( C86 C116 ) \nC86_=_C215( C86 C215 ) C86_=_C277( C86 C277 ) C87_=_C106( C87 C106 ) C87_=_C258( C87 C258 ) C87_=_C262( C87 C262 ) C89_=_C128( C89 C128 ) \nC92_=_C128( C92 C128 ) C92_=_C220( C92 C220 ) C95_=_C98( C95 C98 ) C95_=_C136( C95 C136 ) C95_=_C138( C95 C138 ) C95_=_C176( C95 C176 ) \nC98_=_C214( C98 C214 ) C106_=_C258( C106 C258 ) C106_=_C264( C106 C264 ) C110_=_C287( C110 C287 ) C113_=_C116( C113 C116 ) C113_=_C134( C113 C134 ) \nC116_=_C215( C116 C215 ) C128_=_C220( C128 C220 ) C128_=_C268( C128 C268 ) C134_=_C249( C134 C249 ) C136_=_C138( C136 C138 ) C136_=_C163( C136 C163 ) \nC136_=_C164( C136 C164 ) C136_=_C196( C136 C196 ) C138_=_C235( C138 C235 ) C138_=_C278( C138 C278 ) C140_=_C215( C140 C215 ) C157_=_C158( C157 C158 ) \nC158_=_C257( C158 C257 ) C158_=_C264( C158 C264 ) C158_=_C298( C158 C298 ) C163_=_C164( C163 C164 ) C163_=_C230( C163 C230 ) C176_=_C256( C176 C256 ) \nC176_=_C259( C176 C259 ) C176_=_C275( C176 C275 ) C176_=_C286( C176 C286 ) C187_=_C191( C187 C191 ) C187_=_C281( C187 C281 ) C188_=_C249( C188 C249 ) \nC188_=_C250( C188 C250 ) C188_=_C254( C188 C254 ) C191_=_C193( C191 C193 ) C191_=_C281( C191 C281 ) C193_=_C291( C193 C291 ) C196_=_C230( C196 C230 ) \nC198_=_C199( C198 C199 ) C198_=_C236( C198 C236 ) C198_=_C237( C198 C237 ) C199_=_C266( C199 C266 ) C199_=_C286( C199 C286 ) C199_=_C287( C199 C287 ) \nC206_=_C235( C206 C235 ) C220_=_C286( C220 C286 ) C220_=_C297( C220 C297 ) C230_=_C262( C230 C262 ) C235_=_C285( C235 C285 ) C236_=_C237( C236 C237 ) \nC236_=_C267( C236 C267 ) C237_=_C262( C237 C262 ) C237_=_C267( C237 C267 ) C241_=_C242( C241 C242 ) C242_=_C253( C242 C253 ) C242_=_C259( C242 C259 ) \nC242_=_C270( C242 C270 ) C242_=_C297( C242 C297 ) C249_=_C250( C249 C250 ) C249_=_C285( C249 C285 ) C249_=_C291( C249 C291 ) C250_=_C267( C250 C267 ) \nC253_=_C257( C253 C257 ) C253_=_C270( C253 C270 ) C253_=_C297( C253 C297 ) C256_=_C257( C256 C257 ) C256_=_C258( C256 C258 ) C256_=_C259( C256 C259 ) \nC256_=_C275( C256 C275 ) C257_=_C258( C257 C258 ) C257_=_C298( C257 C298 ) C258_=_C298( C258 C298 ) C259_=_C275( C259 C275 ) C262_=_C267( C262 C267 ) \nC264_=_C268( C264 C268 ) C264_=_C289( C264 C289 ) C266_=_C286( C266 C286 ) C268_=_C289( C268 C289 ) C268_=_C291( C268 C291 ) C270_=_C297( C270 C297 ) \nC275_=_C277( C275 C277 ) C277_=_C278( C277 C278 ) C285_=_C291( C285 C291 ) C286_=_C297( C286 C297 ) C287_=_C289( C287 C289 ) "];110-&gt;112[label="82: C10 C12 C25 C28 C31 \nC40 C41 C42 C43 C46 C47 \nC56 C74 C75 C78 C79 C81 \nC86 C87 C89 C92 C95 C98 \nC106 C109 C110 C113 C116 C122 \nC128 C134 C136 C138 C140 C147 \nC157 C158 C163 C164 C166 C176 \nC187 C188 C191 C193 C196 C198 \nC199 C206 C214 C215 C220 C230 \nC235 C236 C237 C241 C242 C249 \nC250 C254 C256 C257 C258 C259 \nC262 C264 C266 C267 C268 C270 \nC275 C277 C278 C281 C285 C286 \nC287 C289 C291 C297 C298 \n137: C10_=_C42 ,C10_=_C109 ,C10_=_C196 ,C10_=_C230 ,C12_=_C75 ,\nC12_=_C113 ,C12_=_C134 ,C28_=_C237 ,C28_=_C241 ,C28_=_C262 ,C28_=_C267 ,\nC31_=_C147 ,C31_=_C277 ,C31_=_C278 ,C40_=_C41 ,C40_=_C42 ,C40_=_C78 ,\nC41_=_C42 ,C41_=_C79 ,C42_=_C46 ,C42_=_C109 ,C43_=_C46 ,C43_=_C89 ,\nC46_=_C264 ,C46_=_C268 ,C46_=_C289 ,C47_=_C187 ,C56_=_C109 ,C74_=_C75 ,\nC74_=_C78 ,C74_=_C79 ,C74_=_C81 ,C74_=_C87 ,C74_=_C262 ,C75_=_C113 ,\nC75_=_C134 ,C78_=_C79 ,C78_=_C81 ,C78_=_C109 ,C79_=_C81 ,C81_=_C235 ,\nC81_=_C242 ,C81_=_C270 ,C81_=_C285 ,C81_=_C297 ,C86_=_C116 ,C86_=_C215 ,\nC86_=_C277 ,C87_=_C106 ,C87_=_C258 ,C87_=_C262 ,C89_=_C128 ,C92_=_C128 ,\nC92_=_C220 ,C95_=_C98 ,C95_=_C136 ,C95_=_C138 ,C95_=_C176 ,C98_=_C214 ,\nC106_=_C258 ,C106_=_C264 ,C110_=_C287 ,C113_=_C116 ,C113_=_C134 ,C116_=_C215 ,\nC128_=_C220 ,C128_=_C268 ,C134_=_C249 ,C136_=_C138 ,C136_=_C163 ,C136_=_C164 ,\nC136_=_C196 ,C138_=_C235 ,C138_=_C278 ,C140_=_C215 ,C157_=_C158 ,C158_=_C257 ,\nC158_=_C264 ,C158_=_C298 ,C163_=_C164 ,C163_=_C230 ,C176_=_C256 ,C176_=_C259 ,\nC176_=_C275 ,C176_=_C286 ,C187_=_C191 ,C187_=_C281 ,C188_=_C249 ,C188_=_C250 ,\nC188_=_C254 ,C191_=_C193 ,C191_=_C281 ,C193_=_C291 ,C196_=_C230 ,C198_=_C199 ,\nC198_=_C236 ,C198_=_C237 ,C199_=_C266 ,C199_=_C286 ,C199_=_C287 ,C206_=_C235 ,\nC220_=_C286 ,C220_=_C297 ,C230_=_C262 ,C235_=_C285 ,C236_=_C237 ,C236_=_C267 ,\nC237_=_C262 ,C237_=_C267 ,C241_=_C242 ,C242_=_C259 ,C242_=_C270 ,C242_=_C297 ,\nC249_=_C250 ,C249_=_C285 ,C249_=_C291 ,C250_=_C267 ,C256_=_C257 ,C256_=_C258 ,\nC256_=_C259 ,C256_=_C275 ,C257_=_C258 ,C257_=_C298 ,C258_=_C298 ,C259_=_C275 ,\nC262_=_C267 ,C264_=_C268 ,C264_=_C289 ,C266_=_C286 ,C268_=_C289 ,C268_=_C291 ,\nC270_=_C297 ,C275_=_C277 ,C277_=_C278 ,C285_=_C291 ,C286_=_C297 ,C287_=_C289 ,"];113[shape=box, label="id:113 level: 1\n136: C1 C3 C4 C7 C8 \nC9 C10 C14 C16 C17 C18 \nC25 C26 C27 C28 C30 C31 \nC33 C34 C37 C40 C41 C42 \nC43 C45 C46 C47 C52 C53 \nC56 C60 C62 C65 C66 C74 \nC75 C77 C78 C79 C81 C87 \nC88 C89 C92 C95 C98 C99 \nC100 C101 C104 C105 C106 C109 \nC110 C113 C116 C121 C122 C127 \nC128 C134 C136 C138 C140 C142 \nC144 C146 C147 C153 C154 C155 \nC156 C157 C158 C163 C164 C165 \nC166 C169 C171 C185 C186 C187 \nC189 C191 C193 C194 C195 C196 \nC198 C199 C206 C210 C214 C215 \nC225 C227 C229 C230 C235 C236 \nC237 C241 C242 C245 C248 C249 \nC250 C255 C256 C257 C258 C259 \nC261 C262 C263 C264 C266 C267 \nC268 C269 C270 C272 C273 C275 \nC278 C279 C281 C282 C285 C287 \nC289 C291 C293 C295 C298 \n377: C1_=_C3( C1 C3 ) C1_=_C4( C1 C4 ) C1_=_C88( C1 C88 ) C1_=_C245( C1 C245 ) C3_=_C4( C3 C4 ) \nC3_=_C7( C3 C7 ) C3_=_C138( C3 C138 ) C3_=_C158( C3 C158 ) C3_=_C235( C3 C235 ) C3_=_C257( C3 C257 ) C3_=_C298( C3 C298 ) \nC4_=_C105( C4 C105 ) C4_=_C116( C4 C116 ) C4_=_C227( C4 C227 ) C7_=_C8( C7 C8 ) C7_=_C9( C7 C9 ) C7_=_C10( C7 C10 ) \nC7_=_C87( C7 C87 ) C7_=_C88( C7 C88 ) C7_=_C138( C7 C138 ) C7_=_C235( C7 C235 ) C8_=_C9( C8 C9 ) C8_=_C10( C8 C10 ) \nC8_=_C52( C8 C52 ) C8_=_C146( C8 C146 ) C8_=_C165( C8 C165 ) C8_=_C281( C8 C281 ) C9_=_C10( C9 C10 ) C9_=_C62( C9 C62 ) \nC9_=_C157( C9 C157 ) C9_=_C255( C9 C255 ) C10_=_C42( C10 C42 ) C10_=_C109( C10 C109 ) C10_=_C196( C10 C196 ) C10_=_C230( C10 C230 ) \nC14_=_C98( C14 C98 ) C14_=_C147( C14 C147 ) C16_=_C17( C16 C17 ) C16_=_C18( C16 C18 ) C16_=_C99( C16 C99 ) C16_=_C256( C16 C256 ) \nC17_=_C18(</w:t>
      </w:r>
    </w:p>
    <w:p>
      <w:pPr>
        <w:pStyle w:val="PreformattedText"/>
        <w:bidi w:val="0"/>
        <w:spacing w:before="0" w:after="0"/>
        <w:jc w:val="left"/>
        <w:rPr/>
      </w:pPr>
      <w:r>
        <w:rPr/>
        <w:t xml:space="preserve"> </w:t>
      </w:r>
      <w:r>
        <w:rPr/>
        <w:t>C17 C18 ) C17_=_C26( C17 C26 ) C17_=_C95( C17 C95 ) C17_=_C98( C17 C98 ) C17_=_C214( C17 C214 ) C18_=_C47( C18 C47 ) \nC18_=_C77( C18 C77 ) C18_=_C104( C18 C104 ) C18_=_C105( C18 C105 ) C18_=_C106( C18 C106 ) C26_=_C27( C26 C27 ) C26_=_C28( C26 C28 ) \nC26_=_C95( C26 C95 ) C26_=_C98( C26 C98 ) C26_=_C227( C26 C227 ) C27_=_C28( C27 C28 ) C27_=_C78( C27 C78 ) C27_=_C109( C27 C109 ) \nC27_=_C281( C27 C281 ) C27_=_C282( C27 C282 ) C28_=_C237( C28 C237 ) C28_=_C241( C28 C241 ) C28_=_C245( C28 C245 ) C28_=_C262( C28 C262 ) \nC28_=_C267( C28 C267 ) C30_=_C31( C30 C31 ) C30_=_C33( C30 C33 ) C30_=_C40( C30 C40 ) C30_=_C41( C30 C41 ) C30_=_C42( C30 C42 ) \nC30_=_C272( C30 C272 ) C31_=_C33( C31 C33 ) C31_=_C53( C31 C53 ) C31_=_C104( C31 C104 ) C31_=_C147( C31 C147 ) C31_=_C278( C31 C278 ) \nC33_=_C66( C33 C66 ) C33_=_C193( C33 C193 ) C33_=_C291( C33 C291 ) C34_=_C37( C34 C37 ) C34_=_C65( C34 C65 ) C34_=_C66( C34 C66 ) \nC34_=_C210( C34 C210 ) C37_=_C158( C37 C158 ) C37_=_C229( C37 C229 ) C37_=_C264( C37 C264 ) C40_=_C41( C40 C41 ) C40_=_C42( C40 C42 ) \nC40_=_C78( C40 C78 ) C40_=_C100( C40 C100 ) C40_=_C144( C40 C144 ) C41_=_C42( C41 C42 ) C41_=_C79( C41 C79 ) C41_=_C154( C41 C154 ) \nC42_=_C46( C42 C46 ) C42_=_C109( C42 C109 ) C42_=_C185( C42 C185 ) C42_=_C194( C42 C194 ) C42_=_C225( C42 C225 ) C42_=_C263( C42 C263 ) \nC42_=_C272( C42 C272 ) C42_=_C293( C42 C293 ) C43_=_C45( C43 C45 ) C43_=_C46( C43 C46 ) C43_=_C89( C43 C89 ) C45_=_C46( C45 C46 ) \nC45_=_C136( C45 C136 ) C45_=_C146( C45 C146 ) C45_=_C196( C45 C196 ) C45_=_C210( C45 C210 ) C46_=_C185( C46 C185 ) C46_=_C194( C46 C194 ) \nC46_=_C225( C46 C225 ) C46_=_C263( C46 C263 ) C46_=_C264( C46 C264 ) C46_=_C268( C46 C268 ) C46_=_C272( C46 C272 ) C46_=_C289( C46 C289 ) \nC46_=_C293( C46 C293 ) C47_=_C77( C47 C77 ) C47_=_C187( C47 C187 ) C47_=_C195( C47 C195 ) C47_=_C279( C47 C279 ) C47_=_C282( C47 C282 ) \nC52_=_C53( C52 C53 ) C52_=_C56( C52 C56 ) C52_=_C146( C52 C146 ) C53_=_C56( C53 C56 ) C53_=_C104( C53 C104 ) C53_=_C134( C53 C134 ) \nC53_=_C147( C53 C147 ) C53_=_C225( C53 C225 ) C56_=_C100( C56 C100 ) C56_=_C109( C56 C109 ) C60_=_C62( C60 C62 ) C60_=_C140( C60 C140 ) \nC60_=_C142( C60 C142 ) C60_=_C146( C60 C146 ) C60_=_C269( C60 C269 ) C62_=_C155( C62 C155 ) C65_=_C66( C65 C66 ) C65_=_C153( C65 C153 ) \nC65_=_C166( C65 C166 ) C65_=_C295( C65 C295 ) C74_=_C75( C74 C75 ) C74_=_C77( C74 C77 ) C74_=_C78( C74 C78 ) C74_=_C79( C74 C79 ) \nC74_=_C81( C74 C81 ) C74_=_C87( C74 C87 ) C74_=_C189( C74 C189 ) C74_=_C261( C74 C261 ) C74_=_C262( C74 C262 ) C75_=_C77( C75 C77 ) \nC75_=_C113( C75 C113 ) C75_=_C134( C75 C134 ) C78_=_C79( C78 C79 ) C78_=_C81( C78 C81 ) C78_=_C109( C78 C109 ) C79_=_C81( C79 C81 ) \nC79_=_C272( C79 C272 ) C81_=_C210( C81 C210 ) C81_=_C229( C81 C229 ) C81_=_C235( C81 C235 ) C81_=_C242( C81 C242 ) C81_=_C270( C81 C270 ) \nC81_=_C285( C81 C285 ) C87_=_C88( C87 C88 ) C87_=_C106( C87 C106 ) C87_=_C189( C87 C189 ) C87_=_C258( C87 C258 ) C87_=_C261( C87 C261 ) \nC87_=_C262( C87 C262 ) C88_=_C245( C88 C245 ) C88_=_C278( C88 C278 ) C89_=_C127( C89 C127 ) C89_=_C128( C89 C128 ) C89_=_C194( C89 C194 ) \nC92_=_C128( C92 C128 ) C95_=_C98( C95 C98 ) C95_=_C136( C95 C136 ) C95_=_C138( C95 C138 ) C95_=_C169( C95 C169 ) C98_=_C214( C98 C214 ) \nC99_=_C100( C99 C100 ) C99_=_C101( C99 C101 ) C99_=_C113( C99 C113 ) C99_=_C116( C99 C116 ) C99_=_C256( C99 C256 ) C100_=_C101( C100 C101 ) \nC100_=_C144( C100 C144 ) C101_=_C164( C101 C164 ) C101_=_C273( C101 C273 ) C101_=_C279( C101 C279 ) C104_=_C105( C104 C105 ) C104_=_C106( C104 C106 ) \nC104_=_C122( C104 C122 ) C104_=_C147( C104 C147 ) C105_=_C106( C105 C106 ) C105_=_C110( C105 C110 ) C105_=_C227( C105 C227 ) C106_=_C258( C106 C258 ) \nC106_=_C263( C106 C263 ) C106_=_C264( C106 C264 ) C110_=_C287( C110 C287 ) C113_=_C116( C113 C116 ) C113_=_C134( C113 C134 ) C116_=_C215( C116 C215 ) \nC121_=_C163( C121 C163 ) C121_=_C266( C121 C266 ) C121_=_C295( C121 C295 ) C122_=_C245( C122 C245 ) C127_=_C128( C127 C128 ) C127_=_C195( C127 C195 ) \nC127_=_C196( C127 C196 ) C127_=_C198( C127 C198 ) C127_=_C199( C127 C199 ) C128_=_C268( C128 C268 ) C128_=_C269( C128 C269 ) C134_=_C225( C134 C225 ) \nC134_=_C249( C134 C249 ) C134_=_C279( C134 C279 ) C136_=_C138( C136 C138 ) C136_=_C146( C136 C146 ) C136_=_C163( C136 C163 ) C136_=_C164( C136 C164 ) \nC136_=_C196( C136 C196 ) C136_=_C210( C136 C210 ) C138_=_C142( C138 C142 ) C138_=_C235( C138 C235 ) C138_=_C278( C138 C278 ) C140_=_C142( C140 C142 ) \nC140_=_C215( C140 C215 ) C142_=_C278( C142 C278 ) C144_=_C153( C144 C153 ) C144_=_C156( C144 C156 ) C144_=_C289( C144 C289 ) C146_=_C196( C146 C196 ) \nC146_=_C210( C146 C210 ) C146_=_C269( C146 C269 ) C153_=_C154( C153 C154 ) C153_=_C155( C153 C155 ) C153_=_C156( C153 C156 ) C153_=_C166( C153 C166 ) \nC153_=_C289( C153 C289 ) C154_=_C155( C154 C155 ) C154_=_C156( C154 C156 ) C154_=_C195( C154 C195 ) C155_=_C156( C155 C156 ) C155_=_C191( C155 C191 ) \nC156_=_C270( C156 C270 ) C156_=_C289( C156 C289 ) C157_=_C158( C157 C158 ) C157_=_C255( C157 C255 ) C158_=_C229( C158 C229 ) C158_=_C257( C158 C257 ) \nC158_=_C264( C158 C264 ) C158_=_C298( C158 C298 ) C163_=_C164( C163 C164 ) C163_=_C227( C163 C227 ) C163_=_C229( C163 C229 ) C163_=_C230( C163 C230 ) \nC163_=_C295( C163 C295 ) C164_=_C165( C164 C165 ) C164_=_C186( C164 C186 ) C164_=_C273( C164 C273 ) C164_=_C279( C164 C279 ) C165_=_C186( C165 C186 ) \nC165_=_C273( C165 C273 ) C165_=_C281( C165 C281 ) C166_=_C248( C166 C248 ) C169_=_C171( C169 C171 ) C169_=_C261( C169 C261 ) C169_=_C295( C169 C295 ) \nC171_=_C248( C171 C248 ) C185_=_C186( C185 C186 ) C185_=_C187( C185 C187 ) C185_=_C194( C185 C194 ) C185_=_C225( C185 C225 ) C185_=_C256( C185 C256 ) \nC185_=_C257( C185 C257 ) C185_=_C258( C185 C258 ) C185_=_C263( C185 C263 ) C185_=_C272( C185 C272 ) C185_=_C293( C185 C293 ) C186_=_C187( C186 C187 ) \nC186_=_C273( C186 C273 ) C187_=_C191( C187 C191 ) C187_=_C195( C187 C195 ) C187_=_C279( C187 C279 ) C187_=_C281( C187 C281 ) C187_=_C282( C187 C282 ) \nC189_=_C191( C189 C191 ) C189_=_C193( C189 C193 ) C189_=_C194( C189 C194 ) C189_=_C261( C189 C261 ) C189_=_C262( C189 C262 ) C191_=_C193( C191 C193 ) \nC191_=_C194( C191 C194 ) C191_=_C281( C191 C281 ) C193_=_C194( C193 C194 ) C193_=_C291( C193 C291 ) C194_=_C225( C194 C225 ) C194_=_C263( C194 C263 ) \nC194_=_C272( C194 C272 ) C194_=_C293( C194 C293 ) C195_=_C196( C195 C196 ) C195_=_C279( C195 C279 ) C195_=_C282( C195 C282 ) C196_=_C210( C196 C210 ) \nC196_=_C230( C196 C230 ) C198_=_C199( C198 C199 ) C198_=_C236( C198 C236 ) C198_=_C237( C198 C237 ) C199_=_C266( C199 C266 ) C199_=_C269( C199 C269 ) \nC199_=_C287( C199 C287 ) C206_=_C235( C206 C235 ) C210_=_C229( C210 C229 ) C210_=_C235( C210 C235 ) C210_=_C285( C210 C285 ) C215_=_C282( C215 C282 ) \nC225_=_C250( C225 C250 ) C225_=_C263( C225 C263 ) C225_=_C272( C225 C272 ) C225_=_C293( C225 C293 ) C227_=_C229( C227 C229 ) C227_=_C230( C227 C230 ) \nC229_=_C230( C229 C230 ) C229_=_C235( C229 C235 ) C229_=_C264( C229 C264 ) C229_=_C285( C229 C285 ) C230_=_C262( C230 C262 ) C235_=_C285( C235 C285 ) \nC236_=_C237( C236 C237 ) C236_=_C267( C236 C267 ) C237_=_C262( C237 C262 ) C237_=_C267( C237 C267 ) C241_=_C242( C241 C242 ) C241_=_C245( C241 C245 ) \nC242_=_C259( C242 C259 ) C242_=_C270( C242 C270 ) C249_=_C250( C249 C250 ) C249_=_C279( C249 C279 ) C249_=_C285( C249 C285 ) C249_=_C291( C249 C291 ) \nC250_=_C267( C250 C267 ) C256_=_C257( C256 C257 ) C256_=_C258( C256 C258 ) C256_=_C259( C256 C259 ) C256_=_C275( C256 C275 ) C257_=_C258( C257 C258 ) \nC257_=_C298( C257 C298 ) C258_=_C298( C258 C298 ) C259_=_C275( C259 C275 ) C261_=_C262( C261 C262 ) C261_=_C287( C261 C287 ) C261_=_C289( C261 C289 ) \nC261_=_C295( C261 C295 ) C262_=_C267( C262 C267 ) C263_=_C264( C263 C264 ) C263_=_C272( C263 C272 ) C263_=_C293( C263 C293 ) C264_=_C268( C264 C268 ) \nC264_=_C289( C264 C289 ) C268_=_C269( C268 C269 ) C268_=_C289( C268 C289 ) C268_=_C291( C268 C291 ) C269_=_C287( C269 C287 ) C272_=_C293( C272 C293 ) \nC273_=_C275( C273 C275 ) C273_=_C279( C273 C279 ) C279_=_C282( C279 C282 ) C281_=_C282( C281 C282 ) C285_=_C291( C285 C291 ) C287_=_C289( C287 C289 ) "];110-&gt;113[label="108: C7 C8 C9 C10 C14 \nC16 C18 C25 C26 C28 C31 \nC37 C40 C41 C42 C43 C45 \nC46 C47 C52 C53 C56 C60 \nC62 C65 C74 C75 C77 C78 \nC79 C81 C87 C88 C89 C92 \nC95 C98 C99 C104 C105 C106 \nC109 C110 C113 C116 C122 C128 \nC134 C136 C138 C140 C144 C146 \nC147 C153 C154 C155 C156 C157 \nC158 C163 C164 C166 C169 C171 \nC185 C186 C187 C191 C193 C195 \nC196 C198 C199 C206 C214 C215 \nC227 C229 C230 C235 C236 C237 \nC241 C242 C248 C249 C250 C255 \nC256 C257 C258 C259 C262 C264 \nC266 C267 C268 C269 C270 C275 \nC278 C281 C285 C287 C289 C291 \nC298 \n230: C7_=_C8 ,C7_=_C9 ,C7_=_C10 ,C7_=_C87 ,C7_=_C88 ,\nC7_=_C138 ,C7_=_C235 ,C8_=_C9 ,C8_=_C10 ,C8_=_C52 ,C8_=_C146 ,\nC8_=_C281 ,C9_=_C10 ,C9_=_C62 ,C9_=_C157 ,C9_=_C255 ,C10_=_C42 ,\nC10_=_C109 ,C10_=_C196 ,C10_=_C230 ,C14_=_C98 ,C14_=_C147 ,C16_=_C18 ,\nC16_=_C99 ,C16_=_C256 ,C18_=_C47 ,C18_=_C77 ,C18_=_C104 ,C18_=_C105 ,\nC18_=_C106 ,C26_=_C28 ,C26_=_C95 ,C26_=_C98 ,C26_=_C227 ,C28_=_C237 ,\nC28_=_C241 ,C28_=_C262 ,C28_=_C267 ,C31_=_C53 ,C31_=_C104 ,C31_=_C147 ,\nC31_=_C278 ,C37_=_C158 ,C37_=_C229 ,C37_=_C264 ,C40_=_C41 ,C40_=_C42 ,\nC40_=_C78 ,C40_=_C144 ,C41_=_C42 ,C41_=_C79 ,C41_=_C154 ,C42_=_C46 ,\nC42_=_C109 ,C42_=_C185 ,C43_=_C45 ,C43_=_C46 ,C43_=_C89 ,C45_=_C46 ,\nC45_=_C136 ,C45_=_C146 ,C45_=_C196 ,C46_=_C185 ,C46_=_C264 ,C46_=_C268 ,\nC46_=_C289 ,C47_=_C77 ,C47_=_C187 ,C47_=_C195 ,C52_=_C53 ,C52_=_C56 ,\nC52_=_C146 ,C53_=_C56 ,C53_=_C104 ,C53_=_C134 ,C53_=_C147 ,C56_=_C109 ,\nC60_=_C62 ,C60_=_C140 ,C60_=_C146 ,C60_=_C269 ,C62_=_C155 ,C65_=_C153 ,\nC65_=_C166 ,C74_=_C75 ,C74_=_C77 ,C74_=_C78 ,C74_=_C79 ,C74_=_C81 ,\nC74_=_C87 ,C74_=_C262 ,C75_=_C77 ,C75_=_C113 ,C75_=_C134 ,C78_=_C79 ,\nC78_=_C81 ,C78_=_C109 ,C79_=_C81 ,C81_=_C229 ,C81_=_C235 ,C81_=_C242 ,\nC81_=_C270 ,C81_=_C285 ,C87_=_C88 ,C87_=_C106 ,C87_=_C258</w:t>
      </w:r>
    </w:p>
    <w:p>
      <w:pPr>
        <w:pStyle w:val="PreformattedText"/>
        <w:bidi w:val="0"/>
        <w:spacing w:before="0" w:after="0"/>
        <w:jc w:val="left"/>
        <w:rPr/>
      </w:pPr>
      <w:r>
        <w:rPr/>
        <w:t xml:space="preserve"> </w:t>
      </w:r>
      <w:r>
        <w:rPr/>
        <w:t>,C87_=_C262 ,\nC88_=_C278 ,C89_=_C128 ,C92_=_C128 ,C95_=_C98 ,C95_=_C136 ,C95_=_C138 ,\nC95_=_C169 ,C98_=_C214 ,C99_=_C113 ,C99_=_C116 ,C99_=_C256 ,C104_=_C105 ,\nC104_=_C106 ,C104_=_C122 ,C104_=_C147 ,C105_=_C106 ,C105_=_C110 ,C105_=_C227 ,\nC106_=_C258 ,C106_=_C264 ,C110_=_C287 ,C113_=_C116 ,C113_=_C134 ,C116_=_C215 ,\nC128_=_C268 ,C128_=_C269 ,C134_=_C249 ,C136_=_C138 ,C136_=_C146 ,C136_=_C163 ,\nC136_=_C164 ,C136_=_C196 ,C138_=_C235 ,C138_=_C278 ,C140_=_C215 ,C144_=_C153 ,\nC144_=_C156 ,C144_=_C289 ,C146_=_C196 ,C146_=_C269 ,C153_=_C154 ,C153_=_C155 ,\nC153_=_C156 ,C153_=_C166 ,C153_=_C289 ,C154_=_C155 ,C154_=_C156 ,C154_=_C195 ,\nC155_=_C156 ,C155_=_C191 ,C156_=_C270 ,C156_=_C289 ,C157_=_C158 ,C157_=_C255 ,\nC158_=_C229 ,C158_=_C257 ,C158_=_C264 ,C158_=_C298 ,C163_=_C164 ,C163_=_C227 ,\nC163_=_C229 ,C163_=_C230 ,C164_=_C186 ,C166_=_C248 ,C169_=_C171 ,C171_=_C248 ,\nC185_=_C186 ,C185_=_C187 ,C185_=_C256 ,C185_=_C257 ,C185_=_C258 ,C186_=_C187 ,\nC187_=_C191 ,C187_=_C195 ,C187_=_C281 ,C191_=_C193 ,C191_=_C281 ,C193_=_C291 ,\nC195_=_C196 ,C196_=_C230 ,C198_=_C199 ,C198_=_C236 ,C198_=_C237 ,C199_=_C266 ,\nC199_=_C269 ,C199_=_C287 ,C206_=_C235 ,C227_=_C229 ,C227_=_C230 ,C229_=_C230 ,\nC229_=_C235 ,C229_=_C264 ,C229_=_C285 ,C230_=_C262 ,C235_=_C285 ,C236_=_C237 ,\nC236_=_C267 ,C237_=_C262 ,C237_=_C267 ,C241_=_C242 ,C242_=_C259 ,C242_=_C270 ,\nC249_=_C250 ,C249_=_C285 ,C249_=_C291 ,C250_=_C267 ,C256_=_C257 ,C256_=_C258 ,\nC256_=_C259 ,C256_=_C275 ,C257_=_C258 ,C257_=_C298 ,C258_=_C298 ,C259_=_C275 ,\nC262_=_C267 ,C264_=_C268 ,C264_=_C289 ,C268_=_C269 ,C268_=_C289 ,C268_=_C291 ,\nC269_=_C287 ,C285_=_C291 ,C287_=_C289 ,"];114[shape=box, label="id:114 level: 2\n30: C7 C8 C12 C14 C15 \nC16 C18 C31 C37 C52 C53 \nC77 C86 C87 C88 C104 C105 \nC106 C144 C146 C147 C154 C158 \nC176 C195 C226 C229 C264 C266 \nC286 \n48: C7_=_C8( C7 C8 ) C7_=_C87( C7 C87 ) C7_=_C88( C7 C88 ) C8_=_C52( C8 C52 ) C8_=_C146( C8 C146 ) \nC12_=_C14( C12 C14 ) C12_=_C15( C12 C15 ) C14_=_C15( C14 C15 ) C14_=_C147( C14 C147 ) C15_=_C286( C15 C286 ) C16_=_C18( C16 C18 ) \nC16_=_C86( C16 C86 ) C18_=_C77( C18 C77 ) C18_=_C104( C18 C104 ) C18_=_C105( C18 C105 ) C18_=_C106( C18 C106 ) C31_=_C53( C31 C53 ) \nC31_=_C104( C31 C104 ) C31_=_C147( C31 C147 ) C37_=_C158( C37 C158 ) C37_=_C229( C37 C229 ) C37_=_C264( C37 C264 ) C52_=_C53( C52 C53 ) \nC52_=_C86( C52 C86 ) C52_=_C146( C52 C146 ) C53_=_C104( C53 C104 ) C53_=_C147( C53 C147 ) C77_=_C176( C77 C176 ) C77_=_C226( C77 C226 ) \nC77_=_C286( C77 C286 ) C87_=_C88( C87 C88 ) C87_=_C106( C87 C106 ) C104_=_C105( C104 C105 ) C104_=_C106( C104 C106 ) C104_=_C147( C104 C147 ) \nC105_=_C106( C105 C106 ) C106_=_C264( C106 C264 ) C154_=_C195( C154 C195 ) C154_=_C226( C154 C226 ) C158_=_C229( C158 C229 ) C158_=_C264( C158 C264 ) \nC176_=_C226( C176 C226 ) C176_=_C286( C176 C286 ) C195_=_C226( C195 C226 ) C226_=_C266( C226 C266 ) C226_=_C286( C226 C286 ) C229_=_C264( C229 C264 ) \nC266_=_C286( C266 C286 ) "];111-&gt;114[label="29: C7 C8 C12 C14 C15 \nC16 C18 C31 C37 C52 C53 \nC77 C86 C87 C88 C104 C105 \nC106 C144 C146 C147 C154 C158 \nC176 C195 C229 C264 C266 C286 \n42: C7_=_C8 ,C7_=_C87 ,C7_=_C88 ,C8_=_C52 ,C8_=_C146 ,\nC12_=_C14 ,C12_=_C15 ,C14_=_C15 ,C14_=_C147 ,C15_=_C286 ,C16_=_C18 ,\nC16_=_C86 ,C18_=_C77 ,C18_=_C104 ,C18_=_C105 ,C18_=_C106 ,C31_=_C53 ,\nC31_=_C104 ,C31_=_C147 ,C37_=_C158 ,C37_=_C229 ,C37_=_C264 ,C52_=_C53 ,\nC52_=_C86 ,C52_=_C146 ,C53_=_C104 ,C53_=_C147 ,C77_=_C176 ,C77_=_C286 ,\nC87_=_C88 ,C87_=_C106 ,C104_=_C105 ,C104_=_C106 ,C104_=_C147 ,C105_=_C106 ,\nC106_=_C264 ,C154_=_C195 ,C158_=_C229 ,C158_=_C264 ,C176_=_C286 ,C229_=_C264 ,\nC266_=_C286 ,"];115[shape=box, label="id:115 level: 2\n43: C9 C15 C26 C43 C45 \nC46 C52 C60 C62 C65 C86 \nC95 C99 C113 C114 C116 C146 \nC153 C154 C155 C156 C163 C166 \nC169 C171 C176 C185 C186 C187 \nC188 C220 C227 C229 C230 C248 \nC254 C255 C258 C269 C277 C286 \nC297 C298 \n79: C9_=_C62( C9 C62 ) C9_=_C114( C9 C114 ) C9_=_C255( C9 C255 ) C15_=_C26( C15 C26 ) C15_=_C171( C15 C171 ) \nC15_=_C220( C15 C220 ) C15_=_C227( C15 C227 ) C15_=_C248( C15 C248 ) C15_=_C286( C15 C286 ) C15_=_C297( C15 C297 ) C26_=_C95( C26 C95 ) \nC26_=_C220( C26 C220 ) C26_=_C227( C26 C227 ) C26_=_C286( C26 C286 ) C26_=_C297( C26 C297 ) C43_=_C45( C43 C45 ) C43_=_C46( C43 C46 ) \nC45_=_C46( C45 C46 ) C45_=_C146( C45 C146 ) C46_=_C185( C46 C185 ) C52_=_C86( C52 C86 ) C52_=_C146( C52 C146 ) C52_=_C277( C52 C277 ) \nC60_=_C62( C60 C62 ) C60_=_C146( C60 C146 ) C60_=_C269( C60 C269 ) C62_=_C114( C62 C114 ) C62_=_C155( C62 C155 ) C65_=_C153( C65 C153 ) \nC65_=_C166( C65 C166 ) C86_=_C116( C86 C116 ) C86_=_C277( C86 C277 ) C95_=_C169( C95 C169 ) C95_=_C176( C95 C176 ) C99_=_C113( C99 C113 ) \nC99_=_C114( C99 C114 ) C99_=_C116( C99 C116 ) C113_=_C114( C113 C114 ) C113_=_C116( C113 C116 ) C114_=_C116( C114 C116 ) C114_=_C153( C114 C153 ) \nC114_=_C154( C114 C154 ) C114_=_C155( C114 C155 ) C114_=_C156( C114 C156 ) C146_=_C269( C146 C269 ) C153_=_C154( C153 C154 ) C153_=_C155( C153 C155 ) \nC153_=_C156( C153 C156 ) C153_=_C166( C153 C166 ) C154_=_C155( C154 C155 ) C154_=_C156( C154 C156 ) C155_=_C156( C155 C156 ) C163_=_C227( C163 C227 ) \nC163_=_C229( C163 C229 ) C163_=_C230( C163 C230 ) C166_=_C248( C166 C248 ) C169_=_C171( C169 C171 ) C169_=_C176( C169 C176 ) C171_=_C220( C171 C220 ) \nC171_=_C248( C171 C248 ) C176_=_C286( C176 C286 ) C185_=_C186( C185 C186 ) C185_=_C187( C185 C187 ) C185_=_C258( C185 C258 ) C186_=_C187( C186 C187 ) \nC188_=_C254( C188 C254 ) C188_=_C255( C188 C255 ) C220_=_C227( C220 C227 ) C220_=_C248( C220 C248 ) C220_=_C286( C220 C286 ) C220_=_C297( C220 C297 ) \nC227_=_C229( C227 C229 ) C227_=_C230( C227 C230 ) C227_=_C286( C227 C286 ) C227_=_C297( C227 C297 ) C229_=_C230( C229 C230 ) C254_=_C255( C254 C255 ) \nC258_=_C298( C258 C298 ) C286_=_C297( C286 C297 ) "];111-&gt;115[label="42: C9 C15 C26 C43 C45 \nC46 C52 C60 C62 C65 C86 \nC95 C99 C113 C116 C146 C153 \nC154 C155 C156 C163 C166 C169 \nC171 C176 C185 C186 C187 C188 \nC220 C227 C229 C230 C248 C254 \nC255 C258 C269 C277 C286 C297 \nC298 \n70: C9_=_C62 ,C9_=_C255 ,C15_=_C26 ,C15_=_C171 ,C15_=_C220 ,\nC15_=_C227 ,C15_=_C248 ,C15_=_C286 ,C15_=_C297 ,C26_=_C95 ,C26_=_C220 ,\nC26_=_C227 ,C26_=_C286 ,C26_=_C297 ,C43_=_C45 ,C43_=_C46 ,C45_=_C46 ,\nC45_=_C146 ,C46_=_C185 ,C52_=_C86 ,C52_=_C146 ,C52_=_C277 ,C60_=_C62 ,\nC60_=_C146 ,C60_=_C269 ,C62_=_C155 ,C65_=_C153 ,C65_=_C166 ,C86_=_C116 ,\nC86_=_C277 ,C95_=_C169 ,C95_=_C176 ,C99_=_C113 ,C99_=_C116 ,C113_=_C116 ,\nC146_=_C269 ,C153_=_C154 ,C153_=_C155 ,C153_=_C156 ,C153_=_C166 ,C154_=_C155 ,\nC154_=_C156 ,C155_=_C156 ,C163_=_C227 ,C163_=_C229 ,C163_=_C230 ,C166_=_C248 ,\nC169_=_C171 ,C169_=_C176 ,C171_=_C220 ,C171_=_C248 ,C176_=_C286 ,C185_=_C186 ,\nC185_=_C187 ,C185_=_C258 ,C186_=_C187 ,C188_=_C254 ,C188_=_C255 ,C220_=_C227 ,\nC220_=_C248 ,C220_=_C286 ,C220_=_C297 ,C227_=_C229 ,C227_=_C230 ,C227_=_C286 ,\nC227_=_C297 ,C229_=_C230 ,C254_=_C255 ,C258_=_C298 ,C286_=_C297 ,"];116[shape=box, label="id:116 level: 2\n89: C10 C12 C25 C28 C31 \nC40 C41 C42 C43 C46 C47 \nC56 C57 C74 C75 C78 C79 \nC81 C84 C86 C87 C89 C92 \nC95 C98 C106 C109 C110 C113 \nC116 C122 C128 C134 C136 C138 \nC140 C147 C157 C158 C163 C164 \nC166 C176 C182 C183 C187 C188 \nC191 C193 C196 C198 C199 C206 \nC214 C215 C219 C220 C222 C230 \nC234 C235 C236 C237 C241 C249 \nC250 C253 C254 C256 C257 C258 \nC259 C262 C264 C266 C267 C268 \nC270 C275 C277 C278 C281 C285 \nC286 C287 C289 C291 C297 C298 \n163: C10_=_C42( C10 C42 ) C10_=_C109( C10 C109 ) C10_=_C196( C10 C196 ) C10_=_C230( C10 C230 ) C12_=_C75( C12 C75 ) \nC12_=_C113( C12 C113 ) C12_=_C134( C12 C134 ) C28_=_C234( C28 C234 ) C28_=_C237( C28 C237 ) C28_=_C241( C28 C241 ) C28_=_C262( C28 C262 ) \nC28_=_C267( C28 C267 ) C31_=_C147( C31 C147 ) C31_=_C277( C31 C277 ) C31_=_C278( C31 C278 ) C40_=_C41( C40 C41 ) C40_=_C42( C40 C42 ) \nC40_=_C78( C40 C78 ) C41_=_C42( C41 C42 ) C41_=_C79( C41 C79 ) C42_=_C46( C42 C46 ) C42_=_C109( C42 C109 ) C43_=_C46( C43 C46 ) \nC43_=_C89( C43 C89 ) C46_=_C264( C46 C264 ) C46_=_C268( C46 C268 ) C46_=_C289( C46 C289 ) C47_=_C187( C47 C187 ) C56_=_C84( C56 C84 ) \nC56_=_C109( C56 C109 ) C57_=_C188( C57 C188 ) C57_=_C249( C57 C249 ) C57_=_C250( C57 C250 ) C74_=_C75( C74 C75 ) C74_=_C78( C74 C78 ) \nC74_=_C79( C74 C79 ) C74_=_C81( C74 C81 ) C74_=_C87( C74 C87 ) C74_=_C262( C74 C262 ) C75_=_C113( C75 C113 ) C75_=_C134( C75 C134 ) \nC78_=_C79( C78 C79 ) C78_=_C81( C78 C81 ) C78_=_C109( C78 C109 ) C79_=_C81( C79 C81 ) C81_=_C235( C81 C235 ) C81_=_C253( C81 C253 ) \nC81_=_C270( C81 C270 ) C81_=_C285( C81 C285 ) C81_=_C297( C81 C297 ) C84_=_C87( C84 C87 ) C84_=_C106( C84 C106 ) C84_=_C109( C84 C109 ) \nC84_=_C258( C84 C258 ) C86_=_C116( C86 C116 ) C86_=_C215( C86 C215 ) C86_=_C277( C86 C277 ) C87_=_C106( C87 C106 ) C87_=_C258( C87 C258 ) \nC87_=_C262( C87 C262 ) C89_=_C128( C89 C128 ) C92_=_C128( C92 C128 ) C92_=_C220( C92 C220 ) C92_=_C222( C92 C222 ) C95_=_C98( C95 C98 ) \nC95_=_C136( C95 C136 ) C95_=_C138( C95 C138 ) C95_=_C176( C95 C176 ) C98_=_C214( C98 C214 ) C98_=_C222( C98 C222 ) C106_=_C258( C106 C258 ) \nC106_=_C264( C106 C264 ) C110_=_C287( C110 C287 ) C113_=_C116( C113 C116 ) C113_=_C134( C113 C134 ) C116_=_C215( C116 C215 ) C128_=_C220( C128 C220 ) \nC128_=_C222( C128 C222 ) C128_=_C268( C128 C268 ) C134_=_C249( C134 C249 ) C136_=_C138( C136 C138 ) C136_=_C163( C136 C163 ) C136_=_C164( C136 C164 ) \nC136_=_C196( C136 C196 ) C138_=_C235( C138 C235 ) C138_=_C278( C138 C278 ) C140_=_C215( C140 C215 ) C140_=_C234( C140 C234 ) C157_=_C158( C157 C158 ) \nC158_=_C257( C158 C257 ) C158_=_C264( C158 C264 ) C158_=_C298( C158 C298 ) C163_=_C164( C163 C164 ) C163_=_C230( C163 C230 ) C166_=_C182( C166 C182 ) \nC176_=_C256( C176 C256 ) C176_=_C259( C176 C259 ) C176_=_C275( C176 C275 ) C176_=_C286( C176 C286 ) C182_=_C183( C182 C183 ) C183_=_C298( C183 C298 ) \nC187_=_C191( C187 C191 ) C187_=_C281( C187 C281 ) C188_=_C249( C188 C249 ) C188_=_C250( C188 C250 )</w:t>
      </w:r>
    </w:p>
    <w:p>
      <w:pPr>
        <w:pStyle w:val="PreformattedText"/>
        <w:bidi w:val="0"/>
        <w:spacing w:before="0" w:after="0"/>
        <w:jc w:val="left"/>
        <w:rPr/>
      </w:pPr>
      <w:r>
        <w:rPr/>
        <w:t xml:space="preserve"> </w:t>
      </w:r>
      <w:r>
        <w:rPr/>
        <w:t>C188_=_C254( C188 C254 ) C191_=_C193( C191 C193 ) \nC191_=_C281( C191 C281 ) C193_=_C291( C193 C291 ) C196_=_C230( C196 C230 ) C198_=_C199( C198 C199 ) C198_=_C236( C198 C236 ) C198_=_C237( C198 C237 ) \nC199_=_C222( C199 C222 ) C199_=_C266( C199 C266 ) C199_=_C286( C199 C286 ) C199_=_C287( C199 C287 ) C206_=_C219( C206 C219 ) C206_=_C235( C206 C235 ) \nC214_=_C222( C214 C222 ) C215_=_C234( C215 C234 ) C219_=_C297( C219 C297 ) C220_=_C222( C220 C222 ) C220_=_C286( C220 C286 ) C220_=_C297( C220 C297 ) \nC222_=_C266( C222 C266 ) C222_=_C286( C222 C286 ) C230_=_C262( C230 C262 ) C234_=_C237( C234 C237 ) C234_=_C262( C234 C262 ) C234_=_C267( C234 C267 ) \nC235_=_C285( C235 C285 ) C236_=_C237( C236 C237 ) C236_=_C267( C236 C267 ) C237_=_C262( C237 C262 ) C237_=_C267( C237 C267 ) C249_=_C250( C249 C250 ) \nC249_=_C285( C249 C285 ) C249_=_C291( C249 C291 ) C250_=_C267( C250 C267 ) C253_=_C257( C253 C257 ) C253_=_C270( C253 C270 ) C253_=_C297( C253 C297 ) \nC256_=_C257( C256 C257 ) C256_=_C258( C256 C258 ) C256_=_C259( C256 C259 ) C256_=_C275( C256 C275 ) C257_=_C258( C257 C258 ) C257_=_C298( C257 C298 ) \nC258_=_C298( C258 C298 ) C259_=_C275( C259 C275 ) C262_=_C267( C262 C267 ) C264_=_C268( C264 C268 ) C264_=_C289( C264 C289 ) C266_=_C286( C266 C286 ) \nC268_=_C289( C268 C289 ) C268_=_C291( C268 C291 ) C270_=_C297( C270 C297 ) C275_=_C277( C275 C277 ) C277_=_C278( C277 C278 ) C285_=_C291( C285 C291 ) \nC286_=_C297( C286 C297 ) C287_=_C289( C287 C289 ) "];112-&gt;116[label="82: C10 C12 C25 C28 C31 \nC40 C41 C42 C43 C46 C47 \nC56 C74 C75 C78 C79 C81 \nC86 C87 C89 C92 C95 C98 \nC106 C109 C110 C113 C116 C122 \nC128 C134 C136 C138 C140 C147 \nC157 C158 C163 C164 C166 C176 \nC187 C188 C191 C193 C196 C198 \nC199 C206 C214 C215 C220 C230 \nC235 C236 C237 C241 C249 C250 \nC253 C254 C256 C257 C258 C259 \nC262 C264 C266 C267 C268 C270 \nC275 C277 C278 C281 C285 C286 \nC287 C289 C291 C297 C298 \n136: C10_=_C42 ,C10_=_C109 ,C10_=_C196 ,C10_=_C230 ,C12_=_C75 ,\nC12_=_C113 ,C12_=_C134 ,C28_=_C237 ,C28_=_C241 ,C28_=_C262 ,C28_=_C267 ,\nC31_=_C147 ,C31_=_C277 ,C31_=_C278 ,C40_=_C41 ,C40_=_C42 ,C40_=_C78 ,\nC41_=_C42 ,C41_=_C79 ,C42_=_C46 ,C42_=_C109 ,C43_=_C46 ,C43_=_C89 ,\nC46_=_C264 ,C46_=_C268 ,C46_=_C289 ,C47_=_C187 ,C56_=_C109 ,C74_=_C75 ,\nC74_=_C78 ,C74_=_C79 ,C74_=_C81 ,C74_=_C87 ,C74_=_C262 ,C75_=_C113 ,\nC75_=_C134 ,C78_=_C79 ,C78_=_C81 ,C78_=_C109 ,C79_=_C81 ,C81_=_C235 ,\nC81_=_C253 ,C81_=_C270 ,C81_=_C285 ,C81_=_C297 ,C86_=_C116 ,C86_=_C215 ,\nC86_=_C277 ,C87_=_C106 ,C87_=_C258 ,C87_=_C262 ,C89_=_C128 ,C92_=_C128 ,\nC92_=_C220 ,C95_=_C98 ,C95_=_C136 ,C95_=_C138 ,C95_=_C176 ,C98_=_C214 ,\nC106_=_C258 ,C106_=_C264 ,C110_=_C287 ,C113_=_C116 ,C113_=_C134 ,C116_=_C215 ,\nC128_=_C220 ,C128_=_C268 ,C134_=_C249 ,C136_=_C138 ,C136_=_C163 ,C136_=_C164 ,\nC136_=_C196 ,C138_=_C235 ,C138_=_C278 ,C140_=_C215 ,C157_=_C158 ,C158_=_C257 ,\nC158_=_C264 ,C158_=_C298 ,C163_=_C164 ,C163_=_C230 ,C176_=_C256 ,C176_=_C259 ,\nC176_=_C275 ,C176_=_C286 ,C187_=_C191 ,C187_=_C281 ,C188_=_C249 ,C188_=_C250 ,\nC188_=_C254 ,C191_=_C193 ,C191_=_C281 ,C193_=_C291 ,C196_=_C230 ,C198_=_C199 ,\nC198_=_C236 ,C198_=_C237 ,C199_=_C266 ,C199_=_C286 ,C199_=_C287 ,C206_=_C235 ,\nC220_=_C286 ,C220_=_C297 ,C230_=_C262 ,C235_=_C285 ,C236_=_C237 ,C236_=_C267 ,\nC237_=_C262 ,C237_=_C267 ,C249_=_C250 ,C249_=_C285 ,C249_=_C291 ,C250_=_C267 ,\nC253_=_C257 ,C253_=_C270 ,C253_=_C297 ,C256_=_C257 ,C256_=_C258 ,C256_=_C259 ,\nC256_=_C275 ,C257_=_C258 ,C257_=_C298 ,C258_=_C298 ,C259_=_C275 ,C262_=_C267 ,\nC264_=_C268 ,C264_=_C289 ,C266_=_C286 ,C268_=_C289 ,C268_=_C291 ,C270_=_C297 ,\nC275_=_C277 ,C277_=_C278 ,C285_=_C291 ,C286_=_C297 ,C287_=_C289 ,"];117[shape=box, label="id:117 level: 2\n82: C1 C3 C4 C7 C8 \nC9 C10 C17 C18 C25 C27 \nC28 C30 C33 C34 C42 C46 \nC47 C62 C65 C66 C77 C81 \nC92 C99 C100 C101 C105 C110 \nC121 C127 C140 C142 C144 C153 \nC155 C156 C157 C163 C164 C165 \nC169 C171 C185 C189 C191 C193 \nC194 C195 C196 C199 C210 C214 \nC225 C227 C229 C235 C241 C242 \nC243 C244 C245 C255 C256 C257 \nC258 C259 C261 C263 C269 C270 \nC272 C273 C279 C281 C282 C285 \nC287 C289 C291 C293 C295 \n181: C1_=_C3( C1 C3 ) C1_=_C4( C1 C4 ) C1_=_C245( C1 C245 ) C3_=_C4( C3 C4 ) C3_=_C7( C3 C7 ) \nC3_=_C235( C3 C235 ) C3_=_C257( C3 C257 ) C4_=_C105( C4 C105 ) C4_=_C227( C4 C227 ) C4_=_C243( C4 C243 ) C7_=_C8( C7 C8 ) \nC7_=_C9( C7 C9 ) C7_=_C10( C7 C10 ) C7_=_C235( C7 C235 ) C8_=_C9( C8 C9 ) C8_=_C10( C8 C10 ) C8_=_C165( C8 C165 ) \nC8_=_C281( C8 C281 ) C9_=_C10( C9 C10 ) C9_=_C62( C9 C62 ) C9_=_C157( C9 C157 ) C9_=_C255( C9 C255 ) C10_=_C42( C10 C42 ) \nC10_=_C196( C10 C196 ) C17_=_C18( C17 C18 ) C17_=_C214( C17 C214 ) C18_=_C47( C18 C47 ) C18_=_C77( C18 C77 ) C18_=_C105( C18 C105 ) \nC18_=_C243( C18 C243 ) C18_=_C244( C18 C244 ) C27_=_C28( C27 C28 ) C27_=_C281( C27 C281 ) C27_=_C282( C27 C282 ) C28_=_C241( C28 C241 ) \nC28_=_C245( C28 C245 ) C30_=_C33( C30 C33 ) C30_=_C42( C30 C42 ) C30_=_C272( C30 C272 ) C33_=_C66( C33 C66 ) C33_=_C193( C33 C193 ) \nC33_=_C291( C33 C291 ) C34_=_C65( C34 C65 ) C34_=_C66( C34 C66 ) C34_=_C210( C34 C210 ) C42_=_C46( C42 C46 ) C42_=_C185( C42 C185 ) \nC42_=_C194( C42 C194 ) C42_=_C225( C42 C225 ) C42_=_C263( C42 C263 ) C42_=_C272( C42 C272 ) C42_=_C293( C42 C293 ) C46_=_C185( C46 C185 ) \nC46_=_C194( C46 C194 ) C46_=_C225( C46 C225 ) C46_=_C263( C46 C263 ) C46_=_C272( C46 C272 ) C46_=_C289( C46 C289 ) C46_=_C293( C46 C293 ) \nC47_=_C77( C47 C77 ) C47_=_C195( C47 C195 ) C47_=_C243( C47 C243 ) C47_=_C244( C47 C244 ) C47_=_C279( C47 C279 ) C47_=_C282( C47 C282 ) \nC62_=_C155( C62 C155 ) C62_=_C244( C62 C244 ) C65_=_C66( C65 C66 ) C65_=_C153( C65 C153 ) C65_=_C295( C65 C295 ) C77_=_C243( C77 C243 ) \nC77_=_C244( C77 C244 ) C81_=_C210( C81 C210 ) C81_=_C229( C81 C229 ) C81_=_C235( C81 C235 ) C81_=_C242( C81 C242 ) C81_=_C270( C81 C270 ) \nC81_=_C285( C81 C285 ) C99_=_C100( C99 C100 ) C99_=_C101( C99 C101 ) C99_=_C256( C99 C256 ) C100_=_C101( C100 C101 ) C100_=_C144( C100 C144 ) \nC101_=_C164( C101 C164 ) C101_=_C273( C101 C273 ) C101_=_C279( C101 C279 ) C105_=_C110( C105 C110 ) C105_=_C227( C105 C227 ) C105_=_C243( C105 C243 ) \nC110_=_C287( C110 C287 ) C121_=_C163( C121 C163 ) C121_=_C295( C121 C295 ) C127_=_C195( C127 C195 ) C127_=_C196( C127 C196 ) C127_=_C199( C127 C199 ) \nC140_=_C142( C140 C142 ) C140_=_C244( C140 C244 ) C142_=_C243( C142 C243 ) C144_=_C153( C144 C153 ) C144_=_C156( C144 C156 ) C144_=_C289( C144 C289 ) \nC153_=_C155( C153 C155 ) C153_=_C156( C153 C156 ) C153_=_C289( C153 C289 ) C155_=_C156( C155 C156 ) C155_=_C191( C155 C191 ) C155_=_C244( C155 C244 ) \nC156_=_C270( C156 C270 ) C156_=_C289( C156 C289 ) C157_=_C255( C157 C255 ) C163_=_C164( C163 C164 ) C163_=_C227( C163 C227 ) C163_=_C229( C163 C229 ) \nC163_=_C295( C163 C295 ) C164_=_C165( C164 C165 ) C164_=_C273( C164 C273 ) C164_=_C279( C164 C279 ) C165_=_C273( C165 C273 ) C165_=_C281( C165 C281 ) \nC169_=_C171( C169 C171 ) C169_=_C261( C169 C261 ) C169_=_C295( C169 C295 ) C185_=_C194( C185 C194 ) C185_=_C225( C185 C225 ) C185_=_C256( C185 C256 ) \nC185_=_C257( C185 C257 ) C185_=_C258( C185 C258 ) C185_=_C263( C185 C263 ) C185_=_C272( C185 C272 ) C185_=_C293( C185 C293 ) C189_=_C191( C189 C191 ) \nC189_=_C193( C189 C193 ) C189_=_C194( C189 C194 ) C189_=_C261( C189 C261 ) C191_=_C193( C191 C193 ) C191_=_C194( C191 C194 ) C191_=_C281( C191 C281 ) \nC193_=_C194( C193 C194 ) C193_=_C291( C193 C291 ) C194_=_C225( C194 C225 ) C194_=_C263( C194 C263 ) C194_=_C272( C194 C272 ) C194_=_C293( C194 C293 ) \nC195_=_C196( C195 C196 ) C195_=_C279( C195 C279 ) C195_=_C282( C195 C282 ) C196_=_C210( C196 C210 ) C199_=_C269( C199 C269 ) C199_=_C287( C199 C287 ) \nC210_=_C229( C210 C229 ) C210_=_C235( C210 C235 ) C210_=_C285( C210 C285 ) C225_=_C263( C225 C263 ) C225_=_C272( C225 C272 ) C225_=_C293( C225 C293 ) \nC227_=_C229( C227 C229 ) C227_=_C243( C227 C243 ) C229_=_C235( C229 C235 ) C229_=_C285( C229 C285 ) C235_=_C285( C235 C285 ) C241_=_C242( C241 C242 ) \nC241_=_C245( C241 C245 ) C242_=_C259( C242 C259 ) C242_=_C270( C242 C270 ) C243_=_C244( C243 C244 ) C256_=_C257( C256 C257 ) C256_=_C258( C256 C258 ) \nC256_=_C259( C256 C259 ) C257_=_C258( C257 C258 ) C261_=_C287( C261 C287 ) C261_=_C289( C261 C289 ) C261_=_C295( C261 C295 ) C263_=_C272( C263 C272 ) \nC263_=_C293( C263 C293 ) C269_=_C287( C269 C287 ) C272_=_C293( C272 C293 ) C273_=_C279( C273 C279 ) C279_=_C282( C279 C282 ) C281_=_C282( C281 C282 ) \nC285_=_C291( C285 C291 ) C287_=_C289( C287 C289 ) "];113-&gt;117[label="80: C1 C3 C4 C7 C8 \nC9 C10 C17 C18 C25 C27 \nC28 C30 C33 C34 C42 C46 \nC47 C62 C65 C66 C77 C81 \nC92 C99 C100 C101 C105 C110 \nC121 C127 C140 C142 C144 C153 \nC155 C156 C157 C163 C164 C165 \nC169 C171 C185 C189 C191 C193 \nC194 C195 C196 C199 C210 C214 \nC225 C227 C229 C235 C241 C242 \nC245 C255 C256 C257 C258 C259 \nC261 C263 C269 C270 C272 C273 \nC279 C281 C282 C285 C287 C289 \nC291 C293 C295 \n167: C1_=_C3 ,C1_=_C4 ,C1_=_C245 ,C3_=_C4 ,C3_=_C7 ,\nC3_=_C235 ,C3_=_C257 ,C4_=_C105 ,C4_=_C227 ,C7_=_C8 ,C7_=_C9 ,\nC7_=_C10 ,C7_=_C235 ,C8_=_C9 ,C8_=_C10 ,C8_=_C165 ,C8_=_C281 ,\nC9_=_C10 ,C9_=_C62 ,C9_=_C157 ,C9_=_C255 ,C10_=_C42 ,C10_=_C196 ,\nC17_=_C18 ,C17_=_C214 ,C18_=_C47 ,C18_=_C77 ,C18_=_C105 ,C27_=_C28 ,\nC27_=_C281 ,C27_=_C282 ,C28_=_C241 ,C28_=_C245 ,C30_=_C33 ,C30_=_C42 ,\nC30_=_C272 ,C33_=_C66 ,C33_=_C193 ,C33_=_C291 ,C34_=_C65 ,C34_=_C66 ,\nC34_=_C210 ,C42_=_C46 ,C42_=_C185 ,C42_=_C194 ,C42_=_C225 ,C42_=_C263 ,\nC42_=_C272 ,C42_=_C293 ,C46_=_C185 ,C46_=_C194 ,C46_=_C225 ,C46_=_C263 ,\nC46_=_C272 ,C46_=_C289 ,C46_=_C293 ,C47_=_C77 ,C47_=_C195 ,C47_=_C279 ,\nC47_=_C282 ,C62_=_C155 ,C65_=_C66 ,C65_=_C153 ,C65_=_C295 ,C81_=_C210 ,\nC81_=_C229 ,C81_=_C235 ,C81_=_C242 ,C81_=_C270 ,C81_=_C285 ,C99_=_C100 ,\nC99_=_C101 ,C99_=_C256 ,C100_=_C101 ,C100_=_C144 ,C101_=_C164 ,C101_=_C273 ,\nC101_=_C279 ,C105_=_C110 ,C105_=_C227 ,C110_=_C287 ,C121_=_C163 ,C121_=_C295 ,\nC127_=_C195 ,C127_=_C196 ,C127_=_C199 ,C140_=_C142 ,C144_=_C153 ,C144_=_C156</w:t>
      </w:r>
    </w:p>
    <w:p>
      <w:pPr>
        <w:pStyle w:val="PreformattedText"/>
        <w:bidi w:val="0"/>
        <w:spacing w:before="0" w:after="0"/>
        <w:jc w:val="left"/>
        <w:rPr/>
      </w:pPr>
      <w:r>
        <w:rPr/>
        <w:t xml:space="preserve"> </w:t>
      </w:r>
      <w:r>
        <w:rPr/>
        <w:t>,\nC144_=_C289 ,C153_=_C155 ,C153_=_C156 ,C153_=_C289 ,C155_=_C156 ,C155_=_C191 ,\nC156_=_C270 ,C156_=_C289 ,C157_=_C255 ,C163_=_C164 ,C163_=_C227 ,C163_=_C229 ,\nC163_=_C295 ,C164_=_C165 ,C164_=_C273 ,C164_=_C279 ,C165_=_C273 ,C165_=_C281 ,\nC169_=_C171 ,C169_=_C261 ,C169_=_C295 ,C185_=_C194 ,C185_=_C225 ,C185_=_C256 ,\nC185_=_C257 ,C185_=_C258 ,C185_=_C263 ,C185_=_C272 ,C185_=_C293 ,C189_=_C191 ,\nC189_=_C193 ,C189_=_C194 ,C189_=_C261 ,C191_=_C193 ,C191_=_C194 ,C191_=_C281 ,\nC193_=_C194 ,C193_=_C291 ,C194_=_C225 ,C194_=_C263 ,C194_=_C272 ,C194_=_C293 ,\nC195_=_C196 ,C195_=_C279 ,C195_=_C282 ,C196_=_C210 ,C199_=_C269 ,C199_=_C287 ,\nC210_=_C229 ,C210_=_C235 ,C210_=_C285 ,C225_=_C263 ,C225_=_C272 ,C225_=_C293 ,\nC227_=_C229 ,C229_=_C235 ,C229_=_C285 ,C235_=_C285 ,C241_=_C242 ,C241_=_C245 ,\nC242_=_C259 ,C242_=_C270 ,C256_=_C257 ,C256_=_C258 ,C256_=_C259 ,C257_=_C258 ,\nC261_=_C287 ,C261_=_C289 ,C261_=_C295 ,C263_=_C272 ,C263_=_C293 ,C269_=_C287 ,\nC272_=_C293 ,C273_=_C279 ,C279_=_C282 ,C281_=_C282 ,C285_=_C291 ,C287_=_C289 ,"];118[shape=box, label="id:118 level: 2\n116: C1 C3 C4 C7 C8 \nC14 C16 C17 C18 C25 C26 \nC27 C28 C30 C31 C33 C34 \nC37 C40 C41 C42 C43 C45 \nC47 C52 C53 C56 C60 C62 \nC65 C66 C74 C75 C77 C78 \nC79 C87 C88 C89 C95 C98 \nC99 C100 C101 C104 C105 C106 \nC109 C110 C113 C116 C121 C122 \nC127 C128 C131 C134 C136 C138 \nC140 C142 C144 C146 C147 C154 \nC158 C164 C165 C166 C169 C171 \nC186 C187 C189 C194 C195 C196 \nC198 C199 C206 C210 C214 C215 \nC225 C230 C235 C236 C237 C241 \nC242 C245 C248 C249 C250 C256 \nC257 C261 C262 C263 C264 C266 \nC267 C268 C269 C272 C273 C275 \nC278 C279 C281 C282 C285 C291 \nC293 C295 C298 \n282: C1_=_C3( C1 C3 ) C1_=_C4( C1 C4 ) C1_=_C88( C1 C88 ) C1_=_C245( C1 C245 ) C3_=_C4( C3 C4 ) \nC3_=_C7( C3 C7 ) C3_=_C138( C3 C138 ) C3_=_C158( C3 C158 ) C3_=_C235( C3 C235 ) C3_=_C257( C3 C257 ) C3_=_C298( C3 C298 ) \nC4_=_C105( C4 C105 ) C4_=_C116( C4 C116 ) C7_=_C8( C7 C8 ) C7_=_C87( C7 C87 ) C7_=_C88( C7 C88 ) C7_=_C138( C7 C138 ) \nC7_=_C235( C7 C235 ) C8_=_C52( C8 C52 ) C8_=_C146( C8 C146 ) C8_=_C165( C8 C165 ) C8_=_C281( C8 C281 ) C14_=_C98( C14 C98 ) \nC14_=_C147( C14 C147 ) C16_=_C17( C16 C17 ) C16_=_C18( C16 C18 ) C16_=_C99( C16 C99 ) C16_=_C256( C16 C256 ) C17_=_C18( C17 C18 ) \nC17_=_C26( C17 C26 ) C17_=_C95( C17 C95 ) C17_=_C98( C17 C98 ) C17_=_C214( C17 C214 ) C18_=_C47( C18 C47 ) C18_=_C77( C18 C77 ) \nC18_=_C104( C18 C104 ) C18_=_C105( C18 C105 ) C18_=_C106( C18 C106 ) C26_=_C27( C26 C27 ) C26_=_C28( C26 C28 ) C26_=_C95( C26 C95 ) \nC26_=_C98( C26 C98 ) C27_=_C28( C27 C28 ) C27_=_C78( C27 C78 ) C27_=_C109( C27 C109 ) C27_=_C281( C27 C281 ) C27_=_C282( C27 C282 ) \nC28_=_C237( C28 C237 ) C28_=_C241( C28 C241 ) C28_=_C245( C28 C245 ) C28_=_C262( C28 C262 ) C28_=_C267( C28 C267 ) C30_=_C31( C30 C31 ) \nC30_=_C33( C30 C33 ) C30_=_C40( C30 C40 ) C30_=_C41( C30 C41 ) C30_=_C42( C30 C42 ) C30_=_C272( C30 C272 ) C31_=_C33( C31 C33 ) \nC31_=_C53( C31 C53 ) C31_=_C104( C31 C104 ) C31_=_C147( C31 C147 ) C31_=_C278( C31 C278 ) C33_=_C66( C33 C66 ) C33_=_C291( C33 C291 ) \nC34_=_C37( C34 C37 ) C34_=_C65( C34 C65 ) C34_=_C66( C34 C66 ) C34_=_C210( C34 C210 ) C37_=_C158( C37 C158 ) C37_=_C264( C37 C264 ) \nC40_=_C41( C40 C41 ) C40_=_C42( C40 C42 ) C40_=_C78( C40 C78 ) C40_=_C100( C40 C100 ) C40_=_C144( C40 C144 ) C41_=_C42( C41 C42 ) \nC41_=_C79( C41 C79 ) C41_=_C154( C41 C154 ) C42_=_C109( C42 C109 ) C42_=_C194( C42 C194 ) C42_=_C225( C42 C225 ) C42_=_C263( C42 C263 ) \nC42_=_C272( C42 C272 ) C42_=_C293( C42 C293 ) C43_=_C45( C43 C45 ) C43_=_C89( C43 C89 ) C45_=_C136( C45 C136 ) C45_=_C146( C45 C146 ) \nC45_=_C196( C45 C196 ) C45_=_C210( C45 C210 ) C47_=_C77( C47 C77 ) C47_=_C131( C47 C131 ) C47_=_C187( C47 C187 ) C47_=_C195( C47 C195 ) \nC47_=_C279( C47 C279 ) C47_=_C282( C47 C282 ) C52_=_C53( C52 C53 ) C52_=_C56( C52 C56 ) C52_=_C146( C52 C146 ) C53_=_C56( C53 C56 ) \nC53_=_C104( C53 C104 ) C53_=_C134( C53 C134 ) C53_=_C147( C53 C147 ) C53_=_C225( C53 C225 ) C56_=_C100( C56 C100 ) C56_=_C109( C56 C109 ) \nC60_=_C62( C60 C62 ) C60_=_C140( C60 C140 ) C60_=_C142( C60 C142 ) C60_=_C146( C60 C146 ) C60_=_C269( C60 C269 ) C65_=_C66( C65 C66 ) \nC65_=_C166( C65 C166 ) C65_=_C295( C65 C295 ) C74_=_C75( C74 C75 ) C74_=_C77( C74 C77 ) C74_=_C78( C74 C78 ) C74_=_C79( C74 C79 ) \nC74_=_C87( C74 C87 ) C74_=_C131( C74 C131 ) C74_=_C189( C74 C189 ) C74_=_C261( C74 C261 ) C74_=_C262( C74 C262 ) C75_=_C77( C75 C77 ) \nC75_=_C113( C75 C113 ) C75_=_C134( C75 C134 ) C78_=_C79( C78 C79 ) C78_=_C109( C78 C109 ) C79_=_C272( C79 C272 ) C87_=_C88( C87 C88 ) \nC87_=_C106( C87 C106 ) C87_=_C131( C87 C131 ) C87_=_C189( C87 C189 ) C87_=_C261( C87 C261 ) C87_=_C262( C87 C262 ) C88_=_C245( C88 C245 ) \nC88_=_C278( C88 C278 ) C89_=_C127( C89 C127 ) C89_=_C128( C89 C128 ) C89_=_C131( C89 C131 ) C89_=_C194( C89 C194 ) C95_=_C98( C95 C98 ) \nC95_=_C136( C95 C136 ) C95_=_C138( C95 C138 ) C95_=_C169( C95 C169 ) C98_=_C214( C98 C214 ) C99_=_C100( C99 C100 ) C99_=_C101( C99 C101 ) \nC99_=_C113( C99 C113 ) C99_=_C116( C99 C116 ) C99_=_C256( C99 C256 ) C100_=_C101( C100 C101 ) C100_=_C144( C100 C144 ) C101_=_C164( C101 C164 ) \nC101_=_C273( C101 C273 ) C101_=_C279( C101 C279 ) C104_=_C105( C104 C105 ) C104_=_C106( C104 C106 ) C104_=_C122( C104 C122 ) C104_=_C147( C104 C147 ) \nC105_=_C106( C105 C106 ) C105_=_C110( C105 C110 ) C106_=_C263( C106 C263 ) C106_=_C264( C106 C264 ) C113_=_C116( C113 C116 ) C113_=_C134( C113 C134 ) \nC116_=_C215( C116 C215 ) C121_=_C266( C121 C266 ) C121_=_C295( C121 C295 ) C122_=_C245( C122 C245 ) C127_=_C128( C127 C128 ) C127_=_C131( C127 C131 ) \nC127_=_C195( C127 C195 ) C127_=_C196( C127 C196 ) C127_=_C198( C127 C198 ) C127_=_C199( C127 C199 ) C128_=_C131( C128 C131 ) C128_=_C268( C128 C268 ) \nC128_=_C269( C128 C269 ) C131_=_C187( C131 C187 ) C131_=_C189( C131 C189 ) C131_=_C195( C131 C195 ) C131_=_C261( C131 C261 ) C131_=_C262( C131 C262 ) \nC131_=_C279( C131 C279 ) C131_=_C282( C131 C282 ) C134_=_C225( C134 C225 ) C134_=_C249( C134 C249 ) C134_=_C279( C134 C279 ) C136_=_C138( C136 C138 ) \nC136_=_C146( C136 C146 ) C136_=_C164( C136 C164 ) C136_=_C196( C136 C196 ) C136_=_C210( C136 C210 ) C138_=_C142( C138 C142 ) C138_=_C235( C138 C235 ) \nC138_=_C278( C138 C278 ) C140_=_C142( C140 C142 ) C140_=_C215( C140 C215 ) C142_=_C278( C142 C278 ) C146_=_C196( C146 C196 ) C146_=_C210( C146 C210 ) \nC146_=_C269( C146 C269 ) C154_=_C195( C154 C195 ) C158_=_C257( C158 C257 ) C158_=_C264( C158 C264 ) C158_=_C298( C158 C298 ) C164_=_C165( C164 C165 ) \nC164_=_C186( C164 C186 ) C164_=_C273( C164 C273 ) C164_=_C279( C164 C279 ) C165_=_C186( C165 C186 ) C165_=_C273( C165 C273 ) C165_=_C281( C165 C281 ) \nC166_=_C248( C166 C248 ) C169_=_C171( C169 C171 ) C169_=_C261( C169 C261 ) C169_=_C295( C169 C295 ) C171_=_C248( C171 C248 ) C186_=_C187( C186 C187 ) \nC186_=_C273( C186 C273 ) C187_=_C195( C187 C195 ) C187_=_C279( C187 C279 ) C187_=_C281( C187 C281 ) C187_=_C282( C187 C282 ) C189_=_C194( C189 C194 ) \nC189_=_C261( C189 C261 ) C189_=_C262( C189 C262 ) C194_=_C225( C194 C225 ) C194_=_C263( C194 C263 ) C194_=_C272( C194 C272 ) C194_=_C293( C194 C293 ) \nC195_=_C196( C195 C196 ) C195_=_C279( C195 C279 ) C195_=_C282( C195 C282 ) C196_=_C210( C196 C210 ) C196_=_C230( C196 C230 ) C198_=_C199( C198 C199 ) \nC198_=_C236( C198 C236 ) C198_=_C237( C198 C237 ) C199_=_C266( C199 C266 ) C199_=_C269( C199 C269 ) C206_=_C235( C206 C235 ) C210_=_C235( C210 C235 ) \nC210_=_C285( C210 C285 ) C215_=_C282( C215 C282 ) C225_=_C250( C225 C250 ) C225_=_C263( C225 C263 ) C225_=_C272( C225 C272 ) C225_=_C293( C225 C293 ) \nC230_=_C262( C230 C262 ) C235_=_C285( C235 C285 ) C236_=_C237( C236 C237 ) C236_=_C267( C236 C267 ) C237_=_C262( C237 C262 ) C237_=_C267( C237 C267 ) \nC241_=_C242( C241 C242 ) C241_=_C245( C241 C245 ) C249_=_C250( C249 C250 ) C249_=_C279( C249 C279 ) C249_=_C285( C249 C285 ) C249_=_C291( C249 C291 ) \nC250_=_C267( C250 C267 ) C256_=_C257( C256 C257 ) C256_=_C275( C256 C275 ) C257_=_C298( C257 C298 ) C261_=_C262( C261 C262 ) C261_=_C295( C261 C295 ) \nC262_=_C267( C262 C267 ) C263_=_C264( C263 C264 ) C263_=_C272( C263 C272 ) C263_=_C293( C263 C293 ) C264_=_C268( C264 C268 ) C268_=_C269( C268 C269 ) \nC268_=_C291( C268 C291 ) C272_=_C293( C272 C293 ) C273_=_C275( C273 C275 ) C273_=_C279( C273 C279 ) C279_=_C282( C279 C282 ) C281_=_C282( C281 C282 ) \nC285_=_C291( C285 C291 ) "];113-&gt;118[label="115: C1 C3 C4 C7 C8 \nC14 C16 C17 C18 C25 C26 \nC27 C28 C30 C31 C33 C34 \nC37 C40 C41 C42 C43 C45 \nC47 C52 C53 C56 C60 C62 \nC65 C66 C74 C75 C77 C78 \nC79 C87 C88 C89 C95 C98 \nC99 C100 C101 C104 C105 C106 \nC109 C110 C113 C116 C121 C122 \nC127 C128 C134 C136 C138 C140 \nC142 C144 C146 C147 C154 C158 \nC164 C165 C166 C169 C171 C186 \nC187 C189 C194 C195 C196 C198 \nC199 C206 C210 C214 C215 C225 \nC230 C235 C236 C237 C241 C242 \nC245 C248 C249 C250 C256 C257 \nC261 C262 C263 C264 C266 C267 \nC268 C269 C272 C273 C275 C278 \nC279 C281 C282 C285 C291 C293 \nC295 C298 \n269: C1_=_C3 ,C1_=_C4 ,C1_=_C88 ,C1_=_C245 ,C3_=_C4 ,\nC3_=_C7 ,C3_=_C138 ,C3_=_C158 ,C3_=_C235 ,C3_=_C257 ,C3_=_C298 ,\nC4_=_C105 ,C4_=_C116 ,C7_=_C8 ,C7_=_C87 ,C7_=_C88 ,C7_=_C138 ,\nC7_=_C235 ,C8_=_C52 ,C8_=_C146 ,C8_=_C165 ,C8_=_C281 ,C14_=_C98 ,\nC14_=_C147 ,C16_=_C17 ,C16_=_C18 ,C16_=_C99 ,C16_=_C256 ,C17_=_C18 ,\nC17_=_C26 ,C17_=_C95 ,C17_=_C98 ,C17_=_C214 ,C18_=_C47 ,C18_=_C77 ,\nC18_=_C104 ,C18_=_C105 ,C18_=_C106 ,C26_=_C27 ,C26_=_C28 ,C26_=_C95 ,\nC26_=_C98 ,C27_=_C28 ,C27_=_C78 ,C27_=_C109 ,C27_=_C281 ,C27_=_C282 ,\nC28_=_C237 ,C28_=_C241 ,C28_=_C245 ,C28_=_C262 ,C28_=_C267 ,C30_=_C31 ,\nC30_=_C33 ,C30_=_C40 ,C30_=_C41 ,C30_=_C42 ,C30_=_C272 ,C31_=_C33 ,\nC31_=_C53 ,C31_=_C104 ,C31_=_C147 ,C31_=_C278 ,C33_=_C66 ,C33_=_C291 ,\nC34_=_C37 ,C34_=_C65 ,C34_=_C66 ,C34_=_C210 ,C37_=_C158 ,C37_=_C264 ,\nC40_=_C41 ,C40_=_C42 ,C40_=_C78 ,C40_=_C100 ,C40_=_C144 ,C41_=_C42 ,\nC41_=_C79 ,C41_=_C154 ,C42_=_C109 ,C42_=_C194 ,C42_=_C225 ,C42_=_C263 ,\nC42_=_C272</w:t>
      </w:r>
    </w:p>
    <w:p>
      <w:pPr>
        <w:pStyle w:val="PreformattedText"/>
        <w:bidi w:val="0"/>
        <w:spacing w:before="0" w:after="0"/>
        <w:jc w:val="left"/>
        <w:rPr/>
      </w:pPr>
      <w:r>
        <w:rPr/>
        <w:t xml:space="preserve"> </w:t>
      </w:r>
      <w:r>
        <w:rPr/>
        <w:t>,C42_=_C293 ,C43_=_C45 ,C43_=_C89 ,C45_=_C136 ,C45_=_C146 ,\nC45_=_C196 ,C45_=_C210 ,C47_=_C77 ,C47_=_C187 ,C47_=_C195 ,C47_=_C279 ,\nC47_=_C282 ,C52_=_C53 ,C52_=_C56 ,C52_=_C146 ,C53_=_C56 ,C53_=_C104 ,\nC53_=_C134 ,C53_=_C147 ,C53_=_C225 ,C56_=_C100 ,C56_=_C109 ,C60_=_C62 ,\nC60_=_C140 ,C60_=_C142 ,C60_=_C146 ,C60_=_C269 ,C65_=_C66 ,C65_=_C166 ,\nC65_=_C295 ,C74_=_C75 ,C74_=_C77 ,C74_=_C78 ,C74_=_C79 ,C74_=_C87 ,\nC74_=_C189 ,C74_=_C261 ,C74_=_C262 ,C75_=_C77 ,C75_=_C113 ,C75_=_C134 ,\nC78_=_C79 ,C78_=_C109 ,C79_=_C272 ,C87_=_C88 ,C87_=_C106 ,C87_=_C189 ,\nC87_=_C261 ,C87_=_C262 ,C88_=_C245 ,C88_=_C278 ,C89_=_C127 ,C89_=_C128 ,\nC89_=_C194 ,C95_=_C98 ,C95_=_C136 ,C95_=_C138 ,C95_=_C169 ,C98_=_C214 ,\nC99_=_C100 ,C99_=_C101 ,C99_=_C113 ,C99_=_C116 ,C99_=_C256 ,C100_=_C101 ,\nC100_=_C144 ,C101_=_C164 ,C101_=_C273 ,C101_=_C279 ,C104_=_C105 ,C104_=_C106 ,\nC104_=_C122 ,C104_=_C147 ,C105_=_C106 ,C105_=_C110 ,C106_=_C263 ,C106_=_C264 ,\nC113_=_C116 ,C113_=_C134 ,C116_=_C215 ,C121_=_C266 ,C121_=_C295 ,C122_=_C245 ,\nC127_=_C128 ,C127_=_C195 ,C127_=_C196 ,C127_=_C198 ,C127_=_C199 ,C128_=_C268 ,\nC128_=_C269 ,C134_=_C225 ,C134_=_C249 ,C134_=_C279 ,C136_=_C138 ,C136_=_C146 ,\nC136_=_C164 ,C136_=_C196 ,C136_=_C210 ,C138_=_C142 ,C138_=_C235 ,C138_=_C278 ,\nC140_=_C142 ,C140_=_C215 ,C142_=_C278 ,C146_=_C196 ,C146_=_C210 ,C146_=_C269 ,\nC154_=_C195 ,C158_=_C257 ,C158_=_C264 ,C158_=_C298 ,C164_=_C165 ,C164_=_C186 ,\nC164_=_C273 ,C164_=_C279 ,C165_=_C186 ,C165_=_C273 ,C165_=_C281 ,C166_=_C248 ,\nC169_=_C171 ,C169_=_C261 ,C169_=_C295 ,C171_=_C248 ,C186_=_C187 ,C186_=_C273 ,\nC187_=_C195 ,C187_=_C279 ,C187_=_C281 ,C187_=_C282 ,C189_=_C194 ,C189_=_C261 ,\nC189_=_C262 ,C194_=_C225 ,C194_=_C263 ,C194_=_C272 ,C194_=_C293 ,C195_=_C196 ,\nC195_=_C279 ,C195_=_C282 ,C196_=_C210 ,C196_=_C230 ,C198_=_C199 ,C198_=_C236 ,\nC198_=_C237 ,C199_=_C266 ,C199_=_C269 ,C206_=_C235 ,C210_=_C235 ,C210_=_C285 ,\nC215_=_C282 ,C225_=_C250 ,C225_=_C263 ,C225_=_C272 ,C225_=_C293 ,C230_=_C262 ,\nC235_=_C285 ,C236_=_C237 ,C236_=_C267 ,C237_=_C262 ,C237_=_C267 ,C241_=_C242 ,\nC241_=_C245 ,C249_=_C250 ,C249_=_C279 ,C249_=_C285 ,C249_=_C291 ,C250_=_C267 ,\nC256_=_C257 ,C256_=_C275 ,C257_=_C298 ,C261_=_C262 ,C261_=_C295 ,C262_=_C267 ,\nC263_=_C264 ,C263_=_C272 ,C263_=_C293 ,C264_=_C268 ,C268_=_C269 ,C268_=_C291 ,\nC272_=_C293 ,C273_=_C275 ,C273_=_C279 ,C279_=_C282 ,C281_=_C282 ,C285_=_C291 ,"];119[shape=box, label="id:119 level: 3\n16: C18 C31 C37 C53 C103 \nC104 C105 C106 C144 C147 C154 \nC158 C195 C226 C229 C264 \n33: C18_=_C103( C18 C103 ) C18_=_C104( C18 C104 ) C18_=_C105( C18 C105 ) C18_=_C106( C18 C106 ) C31_=_C53( C31 C53 ) \nC31_=_C103( C31 C103 ) C31_=_C104( C31 C104 ) C31_=_C147( C31 C147 ) C37_=_C103( C37 C103 ) C37_=_C158( C37 C158 ) C37_=_C229( C37 C229 ) \nC37_=_C264( C37 C264 ) C53_=_C103( C53 C103 ) C53_=_C104( C53 C104 ) C53_=_C147( C53 C147 ) C103_=_C104( C103 C104 ) C103_=_C105( C103 C105 ) \nC103_=_C106( C103 C106 ) C103_=_C147( C103 C147 ) C103_=_C158( C103 C158 ) C103_=_C229( C103 C229 ) C103_=_C264( C103 C264 ) C104_=_C105( C104 C105 ) \nC104_=_C106( C104 C106 ) C104_=_C147( C104 C147 ) C105_=_C106( C105 C106 ) C106_=_C264( C106 C264 ) C154_=_C195( C154 C195 ) C154_=_C226( C154 C226 ) \nC158_=_C229( C158 C229 ) C158_=_C264( C158 C264 ) C195_=_C226( C195 C226 ) C229_=_C264( C229 C264 ) "];114-&gt;119[label="15: C18 C31 C37 C53 C104 \nC105 C106 C144 C147 C154 C158 \nC195 C226 C229 C264 \n22: C18_=_C104 ,C18_=_C105 ,C18_=_C106 ,C31_=_C53 ,C31_=_C104 ,\nC31_=_C147 ,C37_=_C158 ,C37_=_C229 ,C37_=_C264 ,C53_=_C104 ,C53_=_C147 ,\nC104_=_C105 ,C104_=_C106 ,C104_=_C147 ,C105_=_C106 ,C106_=_C264 ,C154_=_C195 ,\nC154_=_C226 ,C158_=_C229 ,C158_=_C264 ,C195_=_C226 ,C229_=_C264 ,"];120[shape=box, label="id:120 level: 3\n17: C7 C8 C11 C12 C14 \nC15 C16 C52 C77 C86 C87 \nC88 C146 C176 C226 C266 C286 \n29: C7_=_C8( C7 C8 ) C7_=_C87( C7 C87 ) C7_=_C88( C7 C88 ) C8_=_C11( C8 C11 ) C8_=_C52( C8 C52 ) \nC8_=_C146( C8 C146 ) C11_=_C12( C11 C12 ) C11_=_C14( C11 C14 ) C11_=_C15( C11 C15 ) C11_=_C16( C11 C16 ) C11_=_C52( C11 C52 ) \nC11_=_C86( C11 C86 ) C11_=_C146( C11 C146 ) C12_=_C14( C12 C14 ) C12_=_C15( C12 C15 ) C14_=_C15( C14 C15 ) C15_=_C286( C15 C286 ) \nC16_=_C86( C16 C86 ) C52_=_C86( C52 C86 ) C52_=_C146( C52 C146 ) C77_=_C176( C77 C176 ) C77_=_C226( C77 C226 ) C77_=_C286( C77 C286 ) \nC87_=_C88( C87 C88 ) C176_=_C226( C176 C226 ) C176_=_C286( C176 C286 ) C226_=_C266( C226 C266 ) C226_=_C286( C226 C286 ) C266_=_C286( C266 C286 ) "];114-&gt;120[label="16: C7 C8 C12 C14 C15 \nC16 C52 C77 C86 C87 C88 \nC146 C176 C226 C266 C286 \n21: C7_=_C8 ,C7_=_C87 ,C7_=_C88 ,C8_=_C52 ,C8_=_C146 ,\nC12_=_C14 ,C12_=_C15 ,C14_=_C15 ,C15_=_C286 ,C16_=_C86 ,C52_=_C86 ,\nC52_=_C146 ,C77_=_C176 ,C77_=_C226 ,C77_=_C286 ,C87_=_C88 ,C176_=_C226 ,\nC176_=_C286 ,C226_=_C266 ,C226_=_C286 ,C266_=_C286 ,"];121[shape=box, label="id:121 level: 3\n13: C15 C43 C44 C45 C46 \nC114 C153 C154 C155 C156 C171 \nC220 C248 \n31: C15_=_C44( C15 C44 ) C15_=_C171( C15 C171 ) C15_=_C220( C15 C220 ) C15_=_C248( C15 C248 ) C43_=_C44( C43 C44 ) \nC43_=_C45( C43 C45 ) C43_=_C46( C43 C46 ) C44_=_C45( C44 C45 ) C44_=_C46( C44 C46 ) C44_=_C114( C44 C114 ) C44_=_C153( C44 C153 ) \nC44_=_C154( C44 C154 ) C44_=_C155( C44 C155 ) C44_=_C156( C44 C156 ) C44_=_C171( C44 C171 ) C44_=_C220( C44 C220 ) C44_=_C248( C44 C248 ) \nC45_=_C46( C45 C46 ) C114_=_C153( C114 C153 ) C114_=_C154( C114 C154 ) C114_=_C155( C114 C155 ) C114_=_C156( C114 C156 ) C153_=_C154( C153 C154 ) \nC153_=_C155( C153 C155 ) C153_=_C156( C153 C156 ) C154_=_C155( C154 C155 ) C154_=_C156( C154 C156 ) C155_=_C156( C155 C156 ) C171_=_C220( C171 C220 ) \nC171_=_C248( C171 C248 ) C220_=_C248( C220 C248 ) "];115-&gt;121[label="12: C15 C43 C45 C46 C114 \nC153 C154 C155 C156 C171 C220 \nC248 \n19: C15_=_C171 ,C15_=_C220 ,C15_=_C248 ,C43_=_C45 ,C43_=_C46 ,\nC45_=_C46 ,C114_=_C153 ,C114_=_C154 ,C114_=_C155 ,C114_=_C156 ,C153_=_C154 ,\nC153_=_C155 ,C153_=_C156 ,C154_=_C155 ,C154_=_C156 ,C155_=_C156 ,C171_=_C220 ,\nC171_=_C248 ,C220_=_C248 ,"];122[shape=box, label="id:122 level: 3\n17: C52 C65 C86 C99 C113 \nC114 C116 C153 C163 C166 C227 \nC228 C229 C230 C258 C277 C298 \n30: C52_=_C86( C52 C86 ) C52_=_C228( C52 C228 ) C52_=_C277( C52 C277 ) C65_=_C153( C65 C153 ) C65_=_C166( C65 C166 ) \nC86_=_C116( C86 C116 ) C86_=_C228( C86 C228 ) C86_=_C277( C86 C277 ) C99_=_C113( C99 C113 ) C99_=_C114( C99 C114 ) C99_=_C116( C99 C116 ) \nC113_=_C114( C113 C114 ) C113_=_C116( C113 C116 ) C114_=_C116( C114 C116 ) C114_=_C153( C114 C153 ) C153_=_C166( C153 C166 ) C163_=_C227( C163 C227 ) \nC163_=_C228( C163 C228 ) C163_=_C229( C163 C229 ) C163_=_C230( C163 C230 ) C227_=_C228( C227 C228 ) C227_=_C229( C227 C229 ) C227_=_C230( C227 C230 ) \nC228_=_C229( C228 C229 ) C228_=_C230( C228 C230 ) C228_=_C258( C228 C258 ) C228_=_C277( C228 C277 ) C228_=_C298( C228 C298 ) C229_=_C230( C229 C230 ) \nC258_=_C298( C258 C298 ) "];115-&gt;122[label="16: C52 C65 C86 C99 C113 \nC114 C116 C153 C163 C166 C227 \nC229 C230 C258 C277 C298 \n21: C52_=_C86 ,C52_=_C277 ,C65_=_C153 ,C65_=_C166 ,C86_=_C116 ,\nC86_=_C277 ,C99_=_C113 ,C99_=_C114 ,C99_=_C116 ,C113_=_C114 ,C113_=_C116 ,\nC114_=_C116 ,C114_=_C153 ,C153_=_C166 ,C163_=_C227 ,C163_=_C229 ,C163_=_C230 ,\nC227_=_C229 ,C227_=_C230 ,C229_=_C230 ,C258_=_C298 ,"];123[shape=box, label="id:123 level: 3\n22: C9 C15 C26 C60 C62 \nC95 C114 C146 C169 C175 C176 \nC185 C186 C187 C188 C220 C227 \nC254 C255 C269 C286 C297 \n43: C9_=_C62( C9 C62 ) C9_=_C114( C9 C114 ) C9_=_C175( C9 C175 ) C9_=_C255( C9 C255 ) C15_=_C26( C15 C26 ) \nC15_=_C220( C15 C220 ) C15_=_C227( C15 C227 ) C15_=_C286( C15 C286 ) C15_=_C297( C15 C297 ) C26_=_C95( C26 C95 ) C26_=_C220( C26 C220 ) \nC26_=_C227( C26 C227 ) C26_=_C286( C26 C286 ) C26_=_C297( C26 C297 ) C60_=_C62( C60 C62 ) C60_=_C146( C60 C146 ) C60_=_C175( C60 C175 ) \nC60_=_C269( C60 C269 ) C62_=_C114( C62 C114 ) C62_=_C175( C62 C175 ) C95_=_C169( C95 C169 ) C95_=_C175( C95 C175 ) C95_=_C176( C95 C176 ) \nC114_=_C175( C114 C175 ) C146_=_C175( C146 C175 ) C146_=_C269( C146 C269 ) C169_=_C175( C169 C175 ) C169_=_C176( C169 C176 ) C175_=_C176( C175 C176 ) \nC175_=_C269( C175 C269 ) C176_=_C286( C176 C286 ) C185_=_C186( C185 C186 ) C185_=_C187( C185 C187 ) C186_=_C187( C186 C187 ) C188_=_C254( C188 C254 ) \nC188_=_C255( C188 C255 ) C220_=_C227( C220 C227 ) C220_=_C286( C220 C286 ) C220_=_C297( C220 C297 ) C227_=_C286( C227 C286 ) C227_=_C297( C227 C297 ) \nC254_=_C255( C254 C255 ) C286_=_C297( C286 C297 ) "];115-&gt;123[label="21: C9 C15 C26 C60 C62 \nC95 C114 C146 C169 C176 C185 \nC186 C187 C188 C220 C227 C254 \nC255 C269 C286 C297 \n34: C9_=_C62 ,C9_=_C114 ,C9_=_C255 ,C15_=_C26 ,C15_=_C220 ,\nC15_=_C227 ,C15_=_C286 ,C15_=_C297 ,C26_=_C95 ,C26_=_C220 ,C26_=_C227 ,\nC26_=_C286 ,C26_=_C297 ,C60_=_C62 ,C60_=_C146 ,C60_=_C269 ,C62_=_C114 ,\nC95_=_C169 ,C95_=_C176 ,C146_=_C269 ,C169_=_C176 ,C176_=_C286 ,C185_=_C186 ,\nC185_=_C187 ,C186_=_C187 ,C188_=_C254 ,C188_=_C255 ,C220_=_C227 ,C220_=_C286 ,\nC220_=_C297 ,C227_=_C286 ,C227_=_C297 ,C254_=_C255 ,C286_=_C297 ,"];124[shape=box, label="id:124 level: 3\n53: C10 C28 C40 C42 C43 \nC46 C57 C72 C74 C78 C79 \nC81 C84 C87 C89 C92 C98 \nC106 C109 C128 C136 C157 C158 \nC163 C164 C176 C182 C183 C187 \nC191 C193 C206 C214 C219 C220 \nC222 C234 C235 C236 C237 C253 \nC254 C256 C258 C259 C262 C264 \nC267 C268 C275 C277 C281 C289 \n82: C10_=_C42( C10 C42 ) C10_=_C109( C10 C109 ) C28_=_C234( C28 C234 ) C28_=_C237( C28 C237 ) C28_=_C262( C28 C262 ) \nC28_=_C267( C28 C267 ) C40_=_C42( C40 C42 ) C40_=_C78( C40 C78 ) C42_=_C46( C42 C46 ) C42_=_C109( C42 C109 ) C43_=_C46( C43 C46 ) \nC43_=_C89( C43 C89 ) C46_=_C72( C46 C72 ) C46_=_C264( C46 C264 ) C46_=_C268( C46 C268 ) C46_=_C289( C46 C289 ) C72_=_C253( C72 C253 ) \nC72_=_C264( C72 C264 ) C72_=_C268( C72 C268 ) C72_=_C289( C72 C289 ) C74_=_C78( C74 C78 ) C74_=_C79( C74 C79 ) C74_=_C81( C74 C81 ) \nC74_=_C87( C74 C87 ) C74_=_C262( C74 C262 ) C78_=_C79( C78 C79 ) C78_=_C81(</w:t>
      </w:r>
    </w:p>
    <w:p>
      <w:pPr>
        <w:pStyle w:val="PreformattedText"/>
        <w:bidi w:val="0"/>
        <w:spacing w:before="0" w:after="0"/>
        <w:jc w:val="left"/>
        <w:rPr/>
      </w:pPr>
      <w:r>
        <w:rPr/>
        <w:t xml:space="preserve"> </w:t>
      </w:r>
      <w:r>
        <w:rPr/>
        <w:t>C78 C81 ) C78_=_C109( C78 C109 ) C79_=_C81( C79 C81 ) \nC81_=_C235( C81 C235 ) C81_=_C253( C81 C253 ) C84_=_C87( C84 C87 ) C84_=_C106( C84 C106 ) C84_=_C109( C84 C109 ) C84_=_C258( C84 C258 ) \nC87_=_C106( C87 C106 ) C87_=_C258( C87 C258 ) C87_=_C262( C87 C262 ) C89_=_C128( C89 C128 ) C92_=_C128( C92 C128 ) C92_=_C220( C92 C220 ) \nC92_=_C222( C92 C222 ) C98_=_C214( C98 C214 ) C98_=_C222( C98 C222 ) C106_=_C258( C106 C258 ) C106_=_C264( C106 C264 ) C128_=_C220( C128 C220 ) \nC128_=_C222( C128 C222 ) C128_=_C268( C128 C268 ) C136_=_C163( C136 C163 ) C136_=_C164( C136 C164 ) C157_=_C158( C157 C158 ) C158_=_C264( C158 C264 ) \nC163_=_C164( C163 C164 ) C176_=_C256( C176 C256 ) C176_=_C259( C176 C259 ) C176_=_C275( C176 C275 ) C182_=_C183( C182 C183 ) C187_=_C191( C187 C191 ) \nC187_=_C281( C187 C281 ) C191_=_C193( C191 C193 ) C191_=_C281( C191 C281 ) C206_=_C219( C206 C219 ) C206_=_C235( C206 C235 ) C214_=_C222( C214 C222 ) \nC220_=_C222( C220 C222 ) C234_=_C237( C234 C237 ) C234_=_C262( C234 C262 ) C234_=_C267( C234 C267 ) C236_=_C237( C236 C237 ) C236_=_C267( C236 C267 ) \nC237_=_C262( C237 C262 ) C237_=_C267( C237 C267 ) C256_=_C258( C256 C258 ) C256_=_C259( C256 C259 ) C256_=_C275( C256 C275 ) C259_=_C275( C259 C275 ) \nC262_=_C267( C262 C267 ) C264_=_C268( C264 C268 ) C264_=_C289( C264 C289 ) C268_=_C289( C268 C289 ) C275_=_C277( C275 C277 ) "];116-&gt;124[label="52: C10 C28 C40 C42 C43 \nC46 C57 C74 C78 C79 C81 \nC84 C87 C89 C92 C98 C106 \nC109 C128 C136 C157 C158 C163 \nC164 C176 C182 C183 C187 C191 \nC193 C206 C214 C219 C220 C222 \nC234 C235 C236 C237 C253 C254 \nC256 C258 C259 C262 C264 C267 \nC268 C275 C277 C281 C289 \n77: C10_=_C42 ,C10_=_C109 ,C28_=_C234 ,C28_=_C237 ,C28_=_C262 ,\nC28_=_C267 ,C40_=_C42 ,C40_=_C78 ,C42_=_C46 ,C42_=_C109 ,C43_=_C46 ,\nC43_=_C89 ,C46_=_C264 ,C46_=_C268 ,C46_=_C289 ,C74_=_C78 ,C74_=_C79 ,\nC74_=_C81 ,C74_=_C87 ,C74_=_C262 ,C78_=_C79 ,C78_=_C81 ,C78_=_C109 ,\nC79_=_C81 ,C81_=_C235 ,C81_=_C253 ,C84_=_C87 ,C84_=_C106 ,C84_=_C109 ,\nC84_=_C258 ,C87_=_C106 ,C87_=_C258 ,C87_=_C262 ,C89_=_C128 ,C92_=_C128 ,\nC92_=_C220 ,C92_=_C222 ,C98_=_C214 ,C98_=_C222 ,C106_=_C258 ,C106_=_C264 ,\nC128_=_C220 ,C128_=_C222 ,C128_=_C268 ,C136_=_C163 ,C136_=_C164 ,C157_=_C158 ,\nC158_=_C264 ,C163_=_C164 ,C176_=_C256 ,C176_=_C259 ,C176_=_C275 ,C182_=_C183 ,\nC187_=_C191 ,C187_=_C281 ,C191_=_C193 ,C191_=_C281 ,C206_=_C219 ,C206_=_C235 ,\nC214_=_C222 ,C220_=_C222 ,C234_=_C237 ,C234_=_C262 ,C234_=_C267 ,C236_=_C237 ,\nC236_=_C267 ,C237_=_C262 ,C237_=_C267 ,C256_=_C258 ,C256_=_C259 ,C256_=_C275 ,\nC259_=_C275 ,C262_=_C267 ,C264_=_C268 ,C264_=_C289 ,C268_=_C289 ,C275_=_C277 ,"];125[shape=box, label="id:125 level: 3\n54: C10 C12 C25 C31 C41 \nC47 C56 C57 C75 C79 C84 \nC86 C92 C95 C109 C110 C113 \nC116 C122 C134 C136 C138 C140 \nC147 C157 C166 C182 C183 C188 \nC196 C198 C199 C215 C219 C222 \nC230 C234 C236 C241 C249 C250 \nC253 C257 C266 C270 C277 C278 \nC285 C286 C287 C291 C297 C298 \nC300 \n67: C10_=_C109( C10 C109 ) C10_=_C196( C10 C196 ) C10_=_C230( C10 C230 ) C12_=_C75( C12 C75 ) C12_=_C113( C12 C113 ) \nC12_=_C134( C12 C134 ) C31_=_C147( C31 C147 ) C31_=_C277( C31 C277 ) C31_=_C278( C31 C278 ) C41_=_C79( C41 C79 ) C41_=_C300( C41 C300 ) \nC56_=_C84( C56 C84 ) C56_=_C109( C56 C109 ) C57_=_C188( C57 C188 ) C57_=_C249( C57 C249 ) C57_=_C250( C57 C250 ) C75_=_C113( C75 C113 ) \nC75_=_C134( C75 C134 ) C79_=_C300( C79 C300 ) C84_=_C109( C84 C109 ) C86_=_C116( C86 C116 ) C86_=_C215( C86 C215 ) C86_=_C277( C86 C277 ) \nC92_=_C222( C92 C222 ) C95_=_C136( C95 C136 ) C95_=_C138( C95 C138 ) C110_=_C287( C110 C287 ) C113_=_C116( C113 C116 ) C113_=_C134( C113 C134 ) \nC116_=_C215( C116 C215 ) C134_=_C249( C134 C249 ) C136_=_C138( C136 C138 ) C136_=_C196( C136 C196 ) C138_=_C278( C138 C278 ) C140_=_C215( C140 C215 ) \nC140_=_C234( C140 C234 ) C166_=_C182( C166 C182 ) C182_=_C183( C182 C183 ) C183_=_C298( C183 C298 ) C188_=_C249( C188 C249 ) C188_=_C250( C188 C250 ) \nC196_=_C230( C196 C230 ) C198_=_C199( C198 C199 ) C198_=_C236( C198 C236 ) C199_=_C222( C199 C222 ) C199_=_C266( C199 C266 ) C199_=_C286( C199 C286 ) \nC199_=_C287( C199 C287 ) C215_=_C234( C215 C234 ) C219_=_C297( C219 C297 ) C222_=_C266( C222 C266 ) C222_=_C286( C222 C286 ) C249_=_C250( C249 C250 ) \nC249_=_C285( C249 C285 ) C249_=_C291( C249 C291 ) C249_=_C300( C249 C300 ) C253_=_C257( C253 C257 ) C253_=_C270( C253 C270 ) C253_=_C297( C253 C297 ) \nC257_=_C298( C257 C298 ) C266_=_C286( C266 C286 ) C270_=_C297( C270 C297 ) C277_=_C278( C277 C278 ) C285_=_C291( C285 C291 ) C285_=_C300( C285 C300 ) \nC286_=_C297( C286 C297 ) C291_=_C300( C291 C300 ) "];116-&gt;125[label="53: C10 C12 C25 C31 C41 \nC47 C56 C57 C75 C79 C84 \nC86 C92 C95 C109 C110 C113 \nC116 C122 C134 C136 C138 C140 \nC147 C157 C166 C182 C183 C188 \nC196 C198 C199 C215 C219 C222 \nC230 C234 C236 C241 C249 C250 \nC253 C257 C266 C270 C277 C278 \nC285 C286 C287 C291 C297 C298 \n62: C10_=_C109 ,C10_=_C196 ,C10_=_C230 ,C12_=_C75 ,C12_=_C113 ,\nC12_=_C134 ,C31_=_C147 ,C31_=_C277 ,C31_=_C278 ,C41_=_C79 ,C56_=_C84 ,\nC56_=_C109 ,C57_=_C188 ,C57_=_C249 ,C57_=_C250 ,C75_=_C113 ,C75_=_C134 ,\nC84_=_C109 ,C86_=_C116 ,C86_=_C215 ,C86_=_C277 ,C92_=_C222 ,C95_=_C136 ,\nC95_=_C138 ,C110_=_C287 ,C113_=_C116 ,C113_=_C134 ,C116_=_C215 ,C134_=_C249 ,\nC136_=_C138 ,C136_=_C196 ,C138_=_C278 ,C140_=_C215 ,C140_=_C234 ,C166_=_C182 ,\nC182_=_C183 ,C183_=_C298 ,C188_=_C249 ,C188_=_C250 ,C196_=_C230 ,C198_=_C199 ,\nC198_=_C236 ,C199_=_C222 ,C199_=_C266 ,C199_=_C286 ,C199_=_C287 ,C215_=_C234 ,\nC219_=_C297 ,C222_=_C266 ,C222_=_C286 ,C249_=_C250 ,C249_=_C285 ,C249_=_C291 ,\nC253_=_C257 ,C253_=_C270 ,C253_=_C297 ,C257_=_C298 ,C266_=_C286 ,C270_=_C297 ,\nC277_=_C278 ,C285_=_C291 ,C286_=_C297 ,"];126[shape=box, label="id:126 level: 3\n31: C4 C7 C8 C9 C10 \nC33 C34 C42 C46 C65 C66 \nC67 C105 C140 C142 C185 C193 \nC194 C199 C225 C227 C243 C244 \nC261 C263 C269 C272 C287 C289 \nC291 C293 \n75: C4_=_C67( C4 C67 ) C4_=_C105( C4 C105 ) C4_=_C227( C4 C227 ) C4_=_C243( C4 C243 ) C7_=_C8( C7 C8 ) \nC7_=_C9( C7 C9 ) C7_=_C10( C7 C10 ) C8_=_C9( C8 C9 ) C8_=_C10( C8 C10 ) C9_=_C10( C9 C10 ) C10_=_C42( C10 C42 ) \nC33_=_C66( C33 C66 ) C33_=_C193( C33 C193 ) C33_=_C291( C33 C291 ) C34_=_C65( C34 C65 ) C34_=_C66( C34 C66 ) C34_=_C67( C34 C67 ) \nC42_=_C46( C42 C46 ) C42_=_C67( C42 C67 ) C42_=_C185( C42 C185 ) C42_=_C194( C42 C194 ) C42_=_C225( C42 C225 ) C42_=_C263( C42 C263 ) \nC42_=_C272( C42 C272 ) C42_=_C293( C42 C293 ) C46_=_C67( C46 C67 ) C46_=_C185( C46 C185 ) C46_=_C194( C46 C194 ) C46_=_C225( C46 C225 ) \nC46_=_C263( C46 C263 ) C46_=_C272( C46 C272 ) C46_=_C289( C46 C289 ) C46_=_C293( C46 C293 ) C65_=_C66( C65 C66 ) C65_=_C67( C65 C67 ) \nC66_=_C67( C66 C67 ) C67_=_C105( C67 C105 ) C67_=_C185( C67 C185 ) C67_=_C194( C67 C194 ) C67_=_C225( C67 C225 ) C67_=_C227( C67 C227 ) \nC67_=_C243( C67 C243 ) C67_=_C263( C67 C263 ) C67_=_C272( C67 C272 ) C67_=_C293( C67 C293 ) C105_=_C227( C105 C227 ) C105_=_C243( C105 C243 ) \nC140_=_C142( C140 C142 ) C140_=_C244( C140 C244 ) C142_=_C243( C142 C243 ) C185_=_C194( C185 C194 ) C185_=_C225( C185 C225 ) C185_=_C263( C185 C263 ) \nC185_=_C272( C185 C272 ) C185_=_C293( C185 C293 ) C193_=_C194( C193 C194 ) C193_=_C291( C193 C291 ) C194_=_C225( C194 C225 ) C194_=_C263( C194 C263 ) \nC194_=_C272( C194 C272 ) C194_=_C293( C194 C293 ) C199_=_C269( C199 C269 ) C199_=_C287( C199 C287 ) C225_=_C263( C225 C263 ) C225_=_C272( C225 C272 ) \nC225_=_C293( C225 C293 ) C227_=_C243( C227 C243 ) C243_=_C244( C243 C244 ) C261_=_C287( C261 C287 ) C261_=_C289( C261 C289 ) C263_=_C272( C263 C272 ) \nC263_=_C293( C263 C293 ) C269_=_C287( C269 C287 ) C272_=_C293( C272 C293 ) C287_=_C289( C287 C289 ) "];117-&gt;126[label="30: C4 C7 C8 C9 C10 \nC33 C34 C42 C46 C65 C66 \nC105 C140 C142 C185 C193 C194 \nC199 C225 C227 C243 C244 C261 \nC263 C269 C272 C287 C289 C291 \nC293 \n60: C4_=_C105 ,C4_=_C227 ,C4_=_C243 ,C7_=_C8 ,C7_=_C9 ,\nC7_=_C10 ,C8_=_C9 ,C8_=_C10 ,C9_=_C10 ,C10_=_C42 ,C33_=_C66 ,\nC33_=_C193 ,C33_=_C291 ,C34_=_C65 ,C34_=_C66 ,C42_=_C46 ,C42_=_C185 ,\nC42_=_C194 ,C42_=_C225 ,C42_=_C263 ,C42_=_C272 ,C42_=_C293 ,C46_=_C185 ,\nC46_=_C194 ,C46_=_C225 ,C46_=_C263 ,C46_=_C272 ,C46_=_C289 ,C46_=_C293 ,\nC65_=_C66 ,C105_=_C227 ,C105_=_C243 ,C140_=_C142 ,C140_=_C244 ,C142_=_C243 ,\nC185_=_C194 ,C185_=_C225 ,C185_=_C263 ,C185_=_C272 ,C185_=_C293 ,C193_=_C194 ,\nC193_=_C291 ,C194_=_C225 ,C194_=_C263 ,C194_=_C272 ,C194_=_C293 ,C199_=_C269 ,\nC199_=_C287 ,C225_=_C263 ,C225_=_C272 ,C225_=_C293 ,C227_=_C243 ,C243_=_C244 ,\nC261_=_C287 ,C261_=_C289 ,C263_=_C272 ,C263_=_C293 ,C269_=_C287 ,C272_=_C293 ,\nC287_=_C289 ,"];127[shape=box, label="id:127 level: 3\n63: C1 C3 C4 C9 C17 \nC18 C25 C27 C28 C30 C47 \nC62 C77 C81 C91 C92 C99 \nC100 C101 C110 C121 C127 C144 \nC153 C155 C156 C157 C163 C164 \nC165 C169 C171 C185 C189 C191 \nC193 C194 C195 C196 C210 C214 \nC229 C235 C241 C242 C243 C244 \nC245 C255 C256 C257 C258 C259 \nC270 C272 C273 C279 C281 C282 \nC285 C289 C293 C295 \n114: C1_=_C3( C1 C3 ) C1_=_C4( C1 C4 ) C1_=_C245( C1 C245 ) C3_=_C4( C3 C4 ) C3_=_C235( C3 C235 ) \nC3_=_C257( C3 C257 ) C4_=_C243( C4 C243 ) C9_=_C62( C9 C62 ) C9_=_C157( C9 C157 ) C9_=_C255( C9 C255 ) C17_=_C18( C17 C18 ) \nC17_=_C91( C17 C91 ) C17_=_C214( C17 C214 ) C18_=_C47( C18 C47 ) C18_=_C77( C18 C77 ) C18_=_C243( C18 C243 ) C18_=_C244( C18 C244 ) \nC27_=_C28( C27 C28 ) C27_=_C281( C27 C281 ) C27_=_C282( C27 C282 ) C28_=_C241( C28 C241 ) C28_=_C245( C28 C245 ) C30_=_C272( C30 C272 ) \nC47_=_C77( C47 C77 ) C47_=_C195( C47 C195 ) C47_=_C243( C47 C243 ) C47_=_C244( C47 C244 ) C47_=_C279( C47 C279 ) C47_=_C282( C47 C282 ) \nC62_=_C155( C62 C155 ) C62_=_C244( C62 C244 ) C77_=_C243( C77 C243 ) C77_=_C244( C77 C244 ) C81_=_C210( C81 C210 ) C81_=_C229( C81 C229 ) \nC81_=_C235( C81 C235 ) C81_=_C242( C81 C242 ) C81_=_C270( C81 C270 ) C81_=_C285( C81 C285 ) C91_=_C92( C91 C92 ) C91_=_C214( C91 C214 ) \nC91_=_C255( C91 C255 ) C99_=_C100( C99 C100 ) C99_=_C101( C99 C101 ) C99_=_C256(</w:t>
      </w:r>
    </w:p>
    <w:p>
      <w:pPr>
        <w:pStyle w:val="PreformattedText"/>
        <w:bidi w:val="0"/>
        <w:spacing w:before="0" w:after="0"/>
        <w:jc w:val="left"/>
        <w:rPr/>
      </w:pPr>
      <w:r>
        <w:rPr/>
        <w:t xml:space="preserve"> </w:t>
      </w:r>
      <w:r>
        <w:rPr/>
        <w:t>C99 C256 ) C100_=_C101( C100 C101 ) C100_=_C144( C100 C144 ) \nC101_=_C164( C101 C164 ) C101_=_C273( C101 C273 ) C101_=_C279( C101 C279 ) C121_=_C163( C121 C163 ) C121_=_C295( C121 C295 ) C127_=_C195( C127 C195 ) \nC127_=_C196( C127 C196 ) C144_=_C153( C144 C153 ) C144_=_C156( C144 C156 ) C144_=_C289( C144 C289 ) C153_=_C155( C153 C155 ) C153_=_C156( C153 C156 ) \nC153_=_C289( C153 C289 ) C155_=_C156( C155 C156 ) C155_=_C191( C155 C191 ) C155_=_C244( C155 C244 ) C156_=_C270( C156 C270 ) C156_=_C289( C156 C289 ) \nC157_=_C255( C157 C255 ) C163_=_C164( C163 C164 ) C163_=_C229( C163 C229 ) C163_=_C295( C163 C295 ) C164_=_C165( C164 C165 ) C164_=_C273( C164 C273 ) \nC164_=_C279( C164 C279 ) C165_=_C273( C165 C273 ) C165_=_C281( C165 C281 ) C169_=_C171( C169 C171 ) C169_=_C295( C169 C295 ) C185_=_C194( C185 C194 ) \nC185_=_C256( C185 C256 ) C185_=_C257( C185 C257 ) C185_=_C258( C185 C258 ) C185_=_C272( C185 C272 ) C185_=_C293( C185 C293 ) C189_=_C191( C189 C191 ) \nC189_=_C193( C189 C193 ) C189_=_C194( C189 C194 ) C191_=_C193( C191 C193 ) C191_=_C194( C191 C194 ) C191_=_C281( C191 C281 ) C193_=_C194( C193 C194 ) \nC194_=_C272( C194 C272 ) C194_=_C293( C194 C293 ) C195_=_C196( C195 C196 ) C195_=_C279( C195 C279 ) C195_=_C282( C195 C282 ) C196_=_C210( C196 C210 ) \nC210_=_C229( C210 C229 ) C210_=_C235( C210 C235 ) C210_=_C285( C210 C285 ) C229_=_C235( C229 C235 ) C229_=_C285( C229 C285 ) C235_=_C285( C235 C285 ) \nC241_=_C242( C241 C242 ) C241_=_C245( C241 C245 ) C242_=_C259( C242 C259 ) C242_=_C270( C242 C270 ) C243_=_C244( C243 C244 ) C256_=_C257( C256 C257 ) \nC256_=_C258( C256 C258 ) C256_=_C259( C256 C259 ) C257_=_C258( C257 C258 ) C272_=_C293( C272 C293 ) C273_=_C279( C273 C279 ) C279_=_C282( C279 C282 ) \nC281_=_C282( C281 C282 ) "];117-&gt;127[label="62: C1 C3 C4 C9 C17 \nC18 C25 C27 C28 C30 C47 \nC62 C77 C81 C92 C99 C100 \nC101 C110 C121 C127 C144 C153 \nC155 C156 C157 C163 C164 C165 \nC169 C171 C185 C189 C191 C193 \nC194 C195 C196 C210 C214 C229 \nC235 C241 C242 C243 C244 C245 \nC255 C256 C257 C258 C259 C270 \nC272 C273 C279 C281 C282 C285 \nC289 C293 C295 \n110: C1_=_C3 ,C1_=_C4 ,C1_=_C245 ,C3_=_C4 ,C3_=_C235 ,\nC3_=_C257 ,C4_=_C243 ,C9_=_C62 ,C9_=_C157 ,C9_=_C255 ,C17_=_C18 ,\nC17_=_C214 ,C18_=_C47 ,C18_=_C77 ,C18_=_C243 ,C18_=_C244 ,C27_=_C28 ,\nC27_=_C281 ,C27_=_C282 ,C28_=_C241 ,C28_=_C245 ,C30_=_C272 ,C47_=_C77 ,\nC47_=_C195 ,C47_=_C243 ,C47_=_C244 ,C47_=_C279 ,C47_=_C282 ,C62_=_C155 ,\nC62_=_C244 ,C77_=_C243 ,C77_=_C244 ,C81_=_C210 ,C81_=_C229 ,C81_=_C235 ,\nC81_=_C242 ,C81_=_C270 ,C81_=_C285 ,C99_=_C100 ,C99_=_C101 ,C99_=_C256 ,\nC100_=_C101 ,C100_=_C144 ,C101_=_C164 ,C101_=_C273 ,C101_=_C279 ,C121_=_C163 ,\nC121_=_C295 ,C127_=_C195 ,C127_=_C196 ,C144_=_C153 ,C144_=_C156 ,C144_=_C289 ,\nC153_=_C155 ,C153_=_C156 ,C153_=_C289 ,C155_=_C156 ,C155_=_C191 ,C155_=_C244 ,\nC156_=_C270 ,C156_=_C289 ,C157_=_C255 ,C163_=_C164 ,C163_=_C229 ,C163_=_C295 ,\nC164_=_C165 ,C164_=_C273 ,C164_=_C279 ,C165_=_C273 ,C165_=_C281 ,C169_=_C171 ,\nC169_=_C295 ,C185_=_C194 ,C185_=_C256 ,C185_=_C257 ,C185_=_C258 ,C185_=_C272 ,\nC185_=_C293 ,C189_=_C191 ,C189_=_C193 ,C189_=_C194 ,C191_=_C193 ,C191_=_C194 ,\nC191_=_C281 ,C193_=_C194 ,C194_=_C272 ,C194_=_C293 ,C195_=_C196 ,C195_=_C279 ,\nC195_=_C282 ,C196_=_C210 ,C210_=_C229 ,C210_=_C235 ,C210_=_C285 ,C229_=_C235 ,\nC229_=_C285 ,C235_=_C285 ,C241_=_C242 ,C241_=_C245 ,C242_=_C259 ,C242_=_C270 ,\nC243_=_C244 ,C256_=_C257 ,C256_=_C258 ,C256_=_C259 ,C257_=_C258 ,C272_=_C293 ,\nC273_=_C279 ,C279_=_C282 ,C281_=_C282 ,"];128[shape=box, label="id:128 level: 3\n120: C1 C3 C4 C7 C8 \nC14 C16 C17 C18 C25 C26 \nC27 C28 C30 C31 C33 C34 \nC37 C40 C41 C42 C43 C45 \nC52 C53 C54 C56 C60 C61 \nC62 C65 C66 C74 C75 C77 \nC78 C79 C87 C88 C89 C95 \nC97 C98 C99 C100 C101 C104 \nC105 C106 C109 C110 C113 C116 \nC121 C122 C127 C128 C131 C134 \nC136 C138 C139 C140 C142 C144 \nC146 C147 C154 C158 C164 C165 \nC166 C169 C171 C178 C186 C189 \nC194 C196 C198 C199 C206 C210 \nC214 C215 C225 C230 C235 C236 \nC237 C241 C242 C245 C248 C249 \nC250 C256 C257 C260 C261 C262 \nC263 C264 C265 C266 C267 C268 \nC269 C272 C273 C275 C278 C279 \nC281 C282 C285 C291 C293 C295 \nC298 \n308: C1_=_C3( C1 C3 ) C1_=_C4( C1 C4 ) C1_=_C88( C1 C88 ) C1_=_C245( C1 C245 ) C3_=_C4( C3 C4 ) \nC3_=_C7( C3 C7 ) C3_=_C138( C3 C138 ) C3_=_C158( C3 C158 ) C3_=_C235( C3 C235 ) C3_=_C257( C3 C257 ) C3_=_C298( C3 C298 ) \nC4_=_C105( C4 C105 ) C4_=_C116( C4 C116 ) C7_=_C8( C7 C8 ) C7_=_C87( C7 C87 ) C7_=_C88( C7 C88 ) C7_=_C138( C7 C138 ) \nC7_=_C235( C7 C235 ) C8_=_C52( C8 C52 ) C8_=_C146( C8 C146 ) C8_=_C165( C8 C165 ) C8_=_C281( C8 C281 ) C14_=_C98( C14 C98 ) \nC14_=_C147( C14 C147 ) C16_=_C17( C16 C17 ) C16_=_C18( C16 C18 ) C16_=_C99( C16 C99 ) C16_=_C256( C16 C256 ) C17_=_C18( C17 C18 ) \nC17_=_C26( C17 C26 ) C17_=_C95( C17 C95 ) C17_=_C97( C17 C97 ) C17_=_C98( C17 C98 ) C17_=_C214( C17 C214 ) C18_=_C77( C18 C77 ) \nC18_=_C104( C18 C104 ) C18_=_C105( C18 C105 ) C18_=_C106( C18 C106 ) C26_=_C27( C26 C27 ) C26_=_C28( C26 C28 ) C26_=_C95( C26 C95 ) \nC26_=_C97( C26 C97 ) C26_=_C98( C26 C98 ) C27_=_C28( C27 C28 ) C27_=_C78( C27 C78 ) C27_=_C109( C27 C109 ) C27_=_C281( C27 C281 ) \nC27_=_C282( C27 C282 ) C28_=_C237( C28 C237 ) C28_=_C241( C28 C241 ) C28_=_C245( C28 C245 ) C28_=_C262( C28 C262 ) C28_=_C267( C28 C267 ) \nC30_=_C31( C30 C31 ) C30_=_C33( C30 C33 ) C30_=_C40( C30 C40 ) C30_=_C41( C30 C41 ) C30_=_C42( C30 C42 ) C30_=_C272( C30 C272 ) \nC31_=_C33( C31 C33 ) C31_=_C53( C31 C53 ) C31_=_C104( C31 C104 ) C31_=_C147( C31 C147 ) C31_=_C278( C31 C278 ) C33_=_C66( C33 C66 ) \nC33_=_C291( C33 C291 ) C34_=_C37( C34 C37 ) C34_=_C65( C34 C65 ) C34_=_C66( C34 C66 ) C34_=_C210( C34 C210 ) C37_=_C158( C37 C158 ) \nC37_=_C264( C37 C264 ) C40_=_C41( C40 C41 ) C40_=_C42( C40 C42 ) C40_=_C78( C40 C78 ) C40_=_C100( C40 C100 ) C40_=_C144( C40 C144 ) \nC41_=_C42( C41 C42 ) C41_=_C79( C41 C79 ) C41_=_C154( C41 C154 ) C42_=_C109( C42 C109 ) C42_=_C194( C42 C194 ) C42_=_C225( C42 C225 ) \nC42_=_C263( C42 C263 ) C42_=_C272( C42 C272 ) C42_=_C293( C42 C293 ) C43_=_C45( C43 C45 ) C43_=_C89( C43 C89 ) C45_=_C61( C45 C61 ) \nC45_=_C136( C45 C136 ) C45_=_C146( C45 C146 ) C45_=_C196( C45 C196 ) C45_=_C210( C45 C210 ) C52_=_C53( C52 C53 ) C52_=_C54( C52 C54 ) \nC52_=_C56( C52 C56 ) C52_=_C146( C52 C146 ) C53_=_C54( C53 C54 ) C53_=_C56( C53 C56 ) C53_=_C104( C53 C104 ) C53_=_C134( C53 C134 ) \nC53_=_C147( C53 C147 ) C53_=_C225( C53 C225 ) C54_=_C56( C54 C56 ) C54_=_C75( C54 C75 ) C54_=_C241( C54 C241 ) C54_=_C242( C54 C242 ) \nC56_=_C100( C56 C100 ) C56_=_C109( C56 C109 ) C60_=_C61( C60 C61 ) C60_=_C62( C60 C62 ) C60_=_C139( C60 C139 ) C60_=_C140( C60 C140 ) \nC60_=_C142( C60 C142 ) C60_=_C146( C60 C146 ) C60_=_C269( C60 C269 ) C61_=_C62( C61 C62 ) C61_=_C265( C61 C265 ) C65_=_C66( C65 C66 ) \nC65_=_C166( C65 C166 ) C65_=_C265( C65 C265 ) C65_=_C295( C65 C295 ) C74_=_C75( C74 C75 ) C74_=_C77( C74 C77 ) C74_=_C78( C74 C78 ) \nC74_=_C79( C74 C79 ) C74_=_C87( C74 C87 ) C74_=_C131( C74 C131 ) C74_=_C189( C74 C189 ) C74_=_C260( C74 C260 ) C74_=_C261( C74 C261 ) \nC74_=_C262( C74 C262 ) C75_=_C77( C75 C77 ) C75_=_C113( C75 C113 ) C75_=_C134( C75 C134 ) C78_=_C79( C78 C79 ) C78_=_C109( C78 C109 ) \nC79_=_C97( C79 C97 ) C79_=_C272( C79 C272 ) C87_=_C88( C87 C88 ) C87_=_C106( C87 C106 ) C87_=_C131( C87 C131 ) C87_=_C189( C87 C189 ) \nC87_=_C260( C87 C260 ) C87_=_C261( C87 C261 ) C87_=_C262( C87 C262 ) C88_=_C139( C88 C139 ) C88_=_C245( C88 C245 ) C88_=_C278( C88 C278 ) \nC89_=_C127( C89 C127 ) C89_=_C128( C89 C128 ) C89_=_C131( C89 C131 ) C89_=_C194( C89 C194 ) C95_=_C97( C95 C97 ) C95_=_C98( C95 C98 ) \nC95_=_C136( C95 C136 ) C95_=_C138( C95 C138 ) C95_=_C169( C95 C169 ) C97_=_C98( C97 C98 ) C97_=_C230( C97 C230 ) C97_=_C262( C97 C262 ) \nC97_=_C272( C97 C272 ) C98_=_C214( C98 C214 ) C99_=_C100( C99 C100 ) C99_=_C101( C99 C101 ) C99_=_C113( C99 C113 ) C99_=_C116( C99 C116 ) \nC99_=_C256( C99 C256 ) C100_=_C101( C100 C101 ) C100_=_C144( C100 C144 ) C101_=_C164( C101 C164 ) C101_=_C273( C101 C273 ) C101_=_C279( C101 C279 ) \nC104_=_C105( C104 C105 ) C104_=_C106( C104 C106 ) C104_=_C122( C104 C122 ) C104_=_C147( C104 C147 ) C105_=_C106( C105 C106 ) C105_=_C110( C105 C110 ) \nC106_=_C263( C106 C263 ) C106_=_C264( C106 C264 ) C106_=_C265( C106 C265 ) C113_=_C116( C113 C116 ) C113_=_C134( C113 C134 ) C113_=_C139( C113 C139 ) \nC113_=_C178( C113 C178 ) C116_=_C215( C116 C215 ) C121_=_C266( C121 C266 ) C121_=_C295( C121 C295 ) C122_=_C245( C122 C245 ) C127_=_C128( C127 C128 ) \nC127_=_C131( C127 C131 ) C127_=_C196( C127 C196 ) C127_=_C198( C127 C198 ) C127_=_C199( C127 C199 ) C128_=_C131( C128 C131 ) C128_=_C268( C128 C268 ) \nC128_=_C269( C128 C269 ) C131_=_C189( C131 C189 ) C131_=_C260( C131 C260 ) C131_=_C261( C131 C261 ) C131_=_C262( C131 C262 ) C131_=_C279( C131 C279 ) \nC131_=_C282( C131 C282 ) C134_=_C225( C134 C225 ) C134_=_C249( C134 C249 ) C134_=_C279( C134 C279 ) C136_=_C138( C136 C138 ) C136_=_C146( C136 C146 ) \nC136_=_C164( C136 C164 ) C136_=_C196( C136 C196 ) C136_=_C210( C136 C210 ) C138_=_C142( C138 C142 ) C138_=_C235( C138 C235 ) C138_=_C260( C138 C260 ) \nC138_=_C278( C138 C278 ) C139_=_C140( C139 C140 ) C139_=_C142( C139 C142 ) C139_=_C178( C139 C178 ) C139_=_C278( C139 C278 ) C140_=_C142( C140 C142 ) \nC140_=_C215( C140 C215 ) C142_=_C260( C142 C260 ) C142_=_C278( C142 C278 ) C146_=_C196( C146 C196 ) C146_=_C210( C146 C210 ) C146_=_C269( C146 C269 ) \nC158_=_C257( C158 C257 ) C158_=_C264( C158 C264 ) C158_=_C298( C158 C298 ) C164_=_C165( C164 C165 ) C164_=_C186( C164 C186 ) C164_=_C273( C164 C273 ) \nC164_=_C279( C164 C279 ) C165_=_C186( C165 C186 ) C165_=_C273( C165 C273 ) C165_=_C281( C165 C281 ) C166_=_C178( C166 C178 ) C166_=_C248( C166 C248 ) \nC169_=_C171( C169 C171 ) C169_=_C261( C169 C261 ) C169_=_C295( C169 C295 ) C171_=_C248( C171 C248 ) C178_=_C248( C178 C248 ) C178_=_C273( C178 C273 ) \nC178_=_C275( C178 C275 ) C186_=_C273( C186 C273 ) C189_=_C194( C189 C194</w:t>
      </w:r>
    </w:p>
    <w:p>
      <w:pPr>
        <w:pStyle w:val="PreformattedText"/>
        <w:bidi w:val="0"/>
        <w:spacing w:before="0" w:after="0"/>
        <w:jc w:val="left"/>
        <w:rPr/>
      </w:pPr>
      <w:r>
        <w:rPr/>
        <w:t xml:space="preserve"> </w:t>
      </w:r>
      <w:r>
        <w:rPr/>
        <w:t>) C189_=_C260( C189 C260 ) C189_=_C261( C189 C261 ) C189_=_C262( C189 C262 ) \nC194_=_C225( C194 C225 ) C194_=_C263( C194 C263 ) C194_=_C272( C194 C272 ) C194_=_C293( C194 C293 ) C196_=_C210( C196 C210 ) C196_=_C230( C196 C230 ) \nC198_=_C199( C198 C199 ) C198_=_C236( C198 C236 ) C198_=_C237( C198 C237 ) C199_=_C266( C199 C266 ) C199_=_C269( C199 C269 ) C206_=_C235( C206 C235 ) \nC210_=_C235( C210 C235 ) C210_=_C285( C210 C285 ) C215_=_C282( C215 C282 ) C225_=_C250( C225 C250 ) C225_=_C263( C225 C263 ) C225_=_C272( C225 C272 ) \nC225_=_C293( C225 C293 ) C230_=_C262( C230 C262 ) C235_=_C285( C235 C285 ) C236_=_C237( C236 C237 ) C236_=_C267( C236 C267 ) C237_=_C262( C237 C262 ) \nC237_=_C267( C237 C267 ) C241_=_C242( C241 C242 ) C241_=_C245( C241 C245 ) C249_=_C250( C249 C250 ) C249_=_C279( C249 C279 ) C249_=_C285( C249 C285 ) \nC249_=_C291( C249 C291 ) C250_=_C267( C250 C267 ) C256_=_C257( C256 C257 ) C256_=_C275( C256 C275 ) C257_=_C298( C257 C298 ) C260_=_C261( C260 C261 ) \nC260_=_C262( C260 C262 ) C260_=_C278( C260 C278 ) C260_=_C285( C260 C285 ) C261_=_C262( C261 C262 ) C261_=_C295( C261 C295 ) C262_=_C267( C262 C267 ) \nC263_=_C264( C263 C264 ) C263_=_C265( C263 C265 ) C263_=_C272( C263 C272 ) C263_=_C293( C263 C293 ) C264_=_C265( C264 C265 ) C264_=_C268( C264 C268 ) \nC265_=_C295( C265 C295 ) C268_=_C269( C268 C269 ) C268_=_C291( C268 C291 ) C272_=_C293( C272 C293 ) C273_=_C275( C273 C275 ) C273_=_C279( C273 C279 ) \nC279_=_C282( C279 C282 ) C281_=_C282( C281 C282 ) C285_=_C291( C285 C291 ) "];118-&gt;128[label="113: C1 C3 C4 C7 C8 \nC14 C16 C17 C18 C25 C26 \nC27 C28 C30 C31 C33 C34 \nC37 C40 C41 C42 C43 C45 \nC52 C53 C56 C60 C62 C65 \nC66 C74 C75 C77 C78 C79 \nC87 C88 C89 C95 C98 C99 \nC100 C101 C104 C105 C106 C109 \nC110 C113 C116 C121 C122 C127 \nC128 C131 C134 C136 C138 C140 \nC142 C144 C146 C147 C154 C158 \nC164 C165 C166 C169 C171 C186 \nC189 C194 C196 C198 C199 C206 \nC210 C214 C215 C225 C230 C235 \nC236 C237 C241 C242 C245 C248 \nC249 C250 C256 C257 C261 C262 \nC263 C264 C266 C267 C268 C269 \nC272 C273 C275 C278 C279 C281 \nC282 C285 C291 C293 C295 C298 \n263: C1_=_C3 ,C1_=_C4 ,C1_=_C88 ,C1_=_C245 ,C3_=_C4 ,\nC3_=_C7 ,C3_=_C138 ,C3_=_C158 ,C3_=_C235 ,C3_=_C257 ,C3_=_C298 ,\nC4_=_C105 ,C4_=_C116 ,C7_=_C8 ,C7_=_C87 ,C7_=_C88 ,C7_=_C138 ,\nC7_=_C235 ,C8_=_C52 ,C8_=_C146 ,C8_=_C165 ,C8_=_C281 ,C14_=_C98 ,\nC14_=_C147 ,C16_=_C17 ,C16_=_C18 ,C16_=_C99 ,C16_=_C256 ,C17_=_C18 ,\nC17_=_C26 ,C17_=_C95 ,C17_=_C98 ,C17_=_C214 ,C18_=_C77 ,C18_=_C104 ,\nC18_=_C105 ,C18_=_C106 ,C26_=_C27 ,C26_=_C28 ,C26_=_C95 ,C26_=_C98 ,\nC27_=_C28 ,C27_=_C78 ,C27_=_C109 ,C27_=_C281 ,C27_=_C282 ,C28_=_C237 ,\nC28_=_C241 ,C28_=_C245 ,C28_=_C262 ,C28_=_C267 ,C30_=_C31 ,C30_=_C33 ,\nC30_=_C40 ,C30_=_C41 ,C30_=_C42 ,C30_=_C272 ,C31_=_C33 ,C31_=_C53 ,\nC31_=_C104 ,C31_=_C147 ,C31_=_C278 ,C33_=_C66 ,C33_=_C291 ,C34_=_C37 ,\nC34_=_C65 ,C34_=_C66 ,C34_=_C210 ,C37_=_C158 ,C37_=_C264 ,C40_=_C41 ,\nC40_=_C42 ,C40_=_C78 ,C40_=_C100 ,C40_=_C144 ,C41_=_C42 ,C41_=_C79 ,\nC41_=_C154 ,C42_=_C109 ,C42_=_C194 ,C42_=_C225 ,C42_=_C263 ,C42_=_C272 ,\nC42_=_C293 ,C43_=_C45 ,C43_=_C89 ,C45_=_C136 ,C45_=_C146 ,C45_=_C196 ,\nC45_=_C210 ,C52_=_C53 ,C52_=_C56 ,C52_=_C146 ,C53_=_C56 ,C53_=_C104 ,\nC53_=_C134 ,C53_=_C147 ,C53_=_C225 ,C56_=_C100 ,C56_=_C109 ,C60_=_C62 ,\nC60_=_C140 ,C60_=_C142 ,C60_=_C146 ,C60_=_C269 ,C65_=_C66 ,C65_=_C166 ,\nC65_=_C295 ,C74_=_C75 ,C74_=_C77 ,C74_=_C78 ,C74_=_C79 ,C74_=_C87 ,\nC74_=_C131 ,C74_=_C189 ,C74_=_C261 ,C74_=_C262 ,C75_=_C77 ,C75_=_C113 ,\nC75_=_C134 ,C78_=_C79 ,C78_=_C109 ,C79_=_C272 ,C87_=_C88 ,C87_=_C106 ,\nC87_=_C131 ,C87_=_C189 ,C87_=_C261 ,C87_=_C262 ,C88_=_C245 ,C88_=_C278 ,\nC89_=_C127 ,C89_=_C128 ,C89_=_C131 ,C89_=_C194 ,C95_=_C98 ,C95_=_C136 ,\nC95_=_C138 ,C95_=_C169 ,C98_=_C214 ,C99_=_C100 ,C99_=_C101 ,C99_=_C113 ,\nC99_=_C116 ,C99_=_C256 ,C100_=_C101 ,C100_=_C144 ,C101_=_C164 ,C101_=_C273 ,\nC101_=_C279 ,C104_=_C105 ,C104_=_C106 ,C104_=_C122 ,C104_=_C147 ,C105_=_C106 ,\nC105_=_C110 ,C106_=_C263 ,C106_=_C264 ,C113_=_C116 ,C113_=_C134 ,C116_=_C215 ,\nC121_=_C266 ,C121_=_C295 ,C122_=_C245 ,C127_=_C128 ,C127_=_C131 ,C127_=_C196 ,\nC127_=_C198 ,C127_=_C199 ,C128_=_C131 ,C128_=_C268 ,C128_=_C269 ,C131_=_C189 ,\nC131_=_C261 ,C131_=_C262 ,C131_=_C279 ,C131_=_C282 ,C134_=_C225 ,C134_=_C249 ,\nC134_=_C279 ,C136_=_C138 ,C136_=_C146 ,C136_=_C164 ,C136_=_C196 ,C136_=_C210 ,\nC138_=_C142 ,C138_=_C235 ,C138_=_C278 ,C140_=_C142 ,C140_=_C215 ,C142_=_C278 ,\nC146_=_C196 ,C146_=_C210 ,C146_=_C269 ,C158_=_C257 ,C158_=_C264 ,C158_=_C298 ,\nC164_=_C165 ,C164_=_C186 ,C164_=_C273 ,C164_=_C279 ,C165_=_C186 ,C165_=_C273 ,\nC165_=_C281 ,C166_=_C248 ,C169_=_C171 ,C169_=_C261 ,C169_=_C295 ,C171_=_C248 ,\nC186_=_C273 ,C189_=_C194 ,C189_=_C261 ,C189_=_C262 ,C194_=_C225 ,C194_=_C263 ,\nC194_=_C272 ,C194_=_C293 ,C196_=_C210 ,C196_=_C230 ,C198_=_C199 ,C198_=_C236 ,\nC198_=_C237 ,C199_=_C266 ,C199_=_C269 ,C206_=_C235 ,C210_=_C235 ,C210_=_C285 ,\nC215_=_C282 ,C225_=_C250 ,C225_=_C263 ,C225_=_C272 ,C225_=_C293 ,C230_=_C262 ,\nC235_=_C285 ,C236_=_C237 ,C236_=_C267 ,C237_=_C262 ,C237_=_C267 ,C241_=_C242 ,\nC241_=_C245 ,C249_=_C250 ,C249_=_C279 ,C249_=_C285 ,C249_=_C291 ,C250_=_C267 ,\nC256_=_C257 ,C256_=_C275 ,C257_=_C298 ,C261_=_C262 ,C261_=_C295 ,C262_=_C267 ,\nC263_=_C264 ,C263_=_C272 ,C263_=_C293 ,C264_=_C268 ,C268_=_C269 ,C268_=_C291 ,\nC272_=_C293 ,C273_=_C275 ,C273_=_C279 ,C279_=_C282 ,C281_=_C282 ,C285_=_C291 ,"];129[shape=box, label="id:129 level: 4\n10: C31 C53 C103 C104 C144 \nC147 C152 C154 C195 C226 \n22: C31_=_C53( C31 C53 ) C31_=_C103( C31 C103 ) C31_=_C104( C31 C104 ) C31_=_C147( C31 C147 ) C31_=_C152( C31 C152 ) \nC53_=_C103( C53 C103 ) C53_=_C104( C53 C104 ) C53_=_C147( C53 C147 ) C53_=_C152( C53 C152 ) C103_=_C104( C103 C104 ) C103_=_C147( C103 C147 ) \nC103_=_C152( C103 C152 ) C104_=_C147( C104 C147 ) C104_=_C152( C104 C152 ) C144_=_C152( C144 C152 ) C147_=_C152( C147 C152 ) C152_=_C154( C152 C154 ) \nC152_=_C195( C152 C195 ) C152_=_C226( C152 C226 ) C154_=_C195( C154 C195 ) C154_=_C226( C154 C226 ) C195_=_C226( C195 C226 ) "];119-&gt;129[label="9: C31 C53 C103 C104 C144 \nC147 C154 C195 C226 \n13: C31_=_C53 ,C31_=_C103 ,C31_=_C104 ,C31_=_C147 ,C53_=_C103 ,\nC53_=_C104 ,C53_=_C147 ,C103_=_C104 ,C103_=_C147 ,C104_=_C147 ,C154_=_C195 ,\nC154_=_C226 ,C195_=_C226 ,"];130[shape=box, label="id:130 level: 4\n9: C7 C11 C16 C85 C86 \nC87 C88 C226 C266 \n15: C7_=_C85( C7 C85 ) C7_=_C87( C7 C87 ) C7_=_C88( C7 C88 ) C11_=_C16( C11 C16 ) C11_=_C85( C11 C85 ) \nC11_=_C86( C11 C86 ) C16_=_C85( C16 C85 ) C16_=_C86( C16 C86 ) C85_=_C86( C85 C86 ) C85_=_C87( C85 C87 ) C85_=_C88( C85 C88 ) \nC85_=_C226( C85 C226 ) C85_=_C266( C85 C266 ) C87_=_C88( C87 C88 ) C226_=_C266( C226 C266 ) "];120-&gt;130[label="8: C7 C11 C16 C86 C87 \nC88 C226 C266 \n7: C7_=_C87 ,C7_=_C88 ,C11_=_C16 ,C11_=_C86 ,C16_=_C86 ,\nC87_=_C88 ,C226_=_C266 ,"];131[shape=box, label="id:131 level: 4\n12: C8 C11 C12 C13 C14 \nC15 C52 C77 C146 C176 C226 \nC286 \n30: C8_=_C11( C8 C11 ) C8_=_C13( C8 C13 ) C8_=_C52( C8 C52 ) C8_=_C146( C8 C146 ) C11_=_C12( C11 C12 ) \nC11_=_C13( C11 C13 ) C11_=_C14( C11 C14 ) C11_=_C15( C11 C15 ) C11_=_C52( C11 C52 ) C11_=_C146( C11 C146 ) C12_=_C13( C12 C13 ) \nC12_=_C14( C12 C14 ) C12_=_C15( C12 C15 ) C13_=_C14( C13 C14 ) C13_=_C15( C13 C15 ) C13_=_C52( C13 C52 ) C13_=_C77( C13 C77 ) \nC13_=_C146( C13 C146 ) C13_=_C176( C13 C176 ) C13_=_C226( C13 C226 ) C13_=_C286( C13 C286 ) C14_=_C15( C14 C15 ) C15_=_C286( C15 C286 ) \nC52_=_C146( C52 C146 ) C77_=_C176( C77 C176 ) C77_=_C226( C77 C226 ) C77_=_C286( C77 C286 ) C176_=_C226( C176 C226 ) C176_=_C286( C176 C286 ) \nC226_=_C286( C226 C286 ) "];120-&gt;131[label="11: C8 C11 C12 C14 C15 \nC52 C77 C146 C176 C226 C286 \n19: C8_=_C11 ,C8_=_C52 ,C8_=_C146 ,C11_=_C12 ,C11_=_C14 ,\nC11_=_C15 ,C11_=_C52 ,C11_=_C146 ,C12_=_C14 ,C12_=_C15 ,C14_=_C15 ,\nC15_=_C286 ,C52_=_C146 ,C77_=_C176 ,C77_=_C226 ,C77_=_C286 ,C176_=_C226 ,\nC176_=_C286 ,C226_=_C286 ,"];132[shape=box, label="id:132 level: 4\n11: C65 C99 C113 C114 C115 \nC116 C153 C166 C228 C258 C298 \n23: C65_=_C115( C65 C115 ) C65_=_C153( C65 C153 ) C65_=_C166( C65 C166 ) C99_=_C113( C99 C113 ) C99_=_C114( C99 C114 ) \nC99_=_C115( C99 C115 ) C99_=_C116( C99 C116 ) C113_=_C114( C113 C114 ) C113_=_C115( C113 C115 ) C113_=_C116( C113 C116 ) C114_=_C115( C114 C115 ) \nC114_=_C116( C114 C116 ) C114_=_C153( C114 C153 ) C115_=_C116( C115 C116 ) C115_=_C153( C115 C153 ) C115_=_C166( C115 C166 ) C115_=_C228( C115 C228 ) \nC115_=_C258( C115 C258 ) C115_=_C298( C115 C298 ) C153_=_C166( C153 C166 ) C228_=_C258( C228 C258 ) C228_=_C298( C228 C298 ) C258_=_C298( C258 C298 ) "];122-&gt;132[label="10: C65 C99 C113 C114 C116 \nC153 C166 C228 C258 C298 \n13: C65_=_C153 ,C65_=_C166 ,C99_=_C113 ,C99_=_C114 ,C99_=_C116 ,\nC113_=_C114 ,C113_=_C116 ,C114_=_C116 ,C114_=_C153 ,C153_=_C166 ,C228_=_C258 ,\nC228_=_C298 ,C258_=_C298 ,"];133[shape=box, label="id:133 level: 4\n11: C9 C62 C114 C175 C184 \nC185 C186 C187 C188 C254 C255 \n23: C9_=_C62( C9 C62 ) C9_=_C114( C9 C114 ) C9_=_C175( C9 C175 ) C9_=_C184( C9 C184 ) C9_=_C255( C9 C255 ) \nC62_=_C114( C62 C114 ) C62_=_C175( C62 C175 ) C62_=_C184( C62 C184 ) C114_=_C175( C114 C175 ) C114_=_C184( C114 C184 ) C175_=_C184( C175 C184 ) \nC184_=_C185( C184 C185 ) C184_=_C186( C184 C186 ) C184_=_C187( C184 C187 ) C184_=_C188( C184 C188 ) C184_=_C254( C184 C254 ) C184_=_C255( C184 C255 ) \nC185_=_C186( C185 C186 ) C185_=_C187( C185 C187 ) C186_=_C187( C186 C187 ) C188_=_C254( C188 C254 ) C188_=_C255( C188 C255 ) C254_=_C255( C254 C255 ) "];123-&gt;133[label="10: C9 C62 C114 C175 C185 \nC186 C187 C188 C254 C255 \n13: C9_=_C62 ,C9_=_C114 ,C9_=_C175 ,C9_=_C255 ,C62_=_C114 ,\nC62_=_C175 ,C114_=_C175 ,C185_=_C186 ,C185_=_C187 ,C186_=_C187 ,C188_=_C254 ,\nC188_=_C255 ,C254_=_C255 ,"];134[shape=box, label="id:134 level: 4\n11: C0 C15 C26 C95 C169 \nC175 C176 C220 C227 C286 C297 \n33: C0_=_C15( C0 C15 ) C0_=_C26( C0 C26 ) C0_=_C95( C0 C95 ) C0_=_C169( C0 C169 ) C0_=_C175(</w:t>
      </w:r>
    </w:p>
    <w:p>
      <w:pPr>
        <w:pStyle w:val="PreformattedText"/>
        <w:bidi w:val="0"/>
        <w:spacing w:before="0" w:after="0"/>
        <w:jc w:val="left"/>
        <w:rPr/>
      </w:pPr>
      <w:r>
        <w:rPr/>
        <w:t xml:space="preserve"> </w:t>
      </w:r>
      <w:r>
        <w:rPr/>
        <w:t>C0 C175 ) \nC0_=_C176( C0 C176 ) C0_=_C220( C0 C220 ) C0_=_C227( C0 C227 ) C0_=_C286( C0 C286 ) C0_=_C297( C0 C297 ) C15_=_C26( C15 C26 ) \nC15_=_C220( C15 C220 ) C15_=_C227( C15 C227 ) C15_=_C286( C15 C286 ) C15_=_C297( C15 C297 ) C26_=_C95( C26 C95 ) C26_=_C220( C26 C220 ) \nC26_=_C227( C26 C227 ) C26_=_C286( C26 C286 ) C26_=_C297( C26 C297 ) C95_=_C169( C95 C169 ) C95_=_C175( C95 C175 ) C95_=_C176( C95 C176 ) \nC169_=_C175( C169 C175 ) C169_=_C176( C169 C176 ) C175_=_C176( C175 C176 ) C176_=_C286( C176 C286 ) C220_=_C227( C220 C227 ) C220_=_C286( C220 C286 ) \nC220_=_C297( C220 C297 ) C227_=_C286( C227 C286 ) C227_=_C297( C227 C297 ) C286_=_C297( C286 C297 ) "];123-&gt;134[label="10: C15 C26 C95 C169 C175 \nC176 C220 C227 C286 C297 \n23: C15_=_C26 ,C15_=_C220 ,C15_=_C227 ,C15_=_C286 ,C15_=_C297 ,\nC26_=_C95 ,C26_=_C220 ,C26_=_C227 ,C26_=_C286 ,C26_=_C297 ,C95_=_C169 ,\nC95_=_C175 ,C95_=_C176 ,C169_=_C175 ,C169_=_C176 ,C175_=_C176 ,C176_=_C286 ,\nC220_=_C227 ,C220_=_C286 ,C220_=_C297 ,C227_=_C286 ,C227_=_C297 ,C286_=_C297 ,"];135[shape=box, label="id:135 level: 4\n21: C40 C46 C72 C74 C78 \nC79 C80 C81 C84 C87 C106 \nC157 C158 C176 C256 C258 C259 \nC264 C268 C275 C289 \n46: C40_=_C78( C40 C78 ) C46_=_C72( C46 C72 ) C46_=_C264( C46 C264 ) C46_=_C268( C46 C268 ) C46_=_C289( C46 C289 ) \nC72_=_C264( C72 C264 ) C72_=_C268( C72 C268 ) C72_=_C289( C72 C289 ) C74_=_C78( C74 C78 ) C74_=_C79( C74 C79 ) C74_=_C80( C74 C80 ) \nC74_=_C81( C74 C81 ) C74_=_C87( C74 C87 ) C78_=_C79( C78 C79 ) C78_=_C80( C78 C80 ) C78_=_C81( C78 C81 ) C79_=_C80( C79 C80 ) \nC79_=_C81( C79 C81 ) C80_=_C81( C80 C81 ) C80_=_C84( C80 C84 ) C80_=_C87( C80 C87 ) C80_=_C106( C80 C106 ) C80_=_C176( C80 C176 ) \nC80_=_C256( C80 C256 ) C80_=_C258( C80 C258 ) C80_=_C259( C80 C259 ) C80_=_C275( C80 C275 ) C84_=_C87( C84 C87 ) C84_=_C106( C84 C106 ) \nC84_=_C258( C84 C258 ) C87_=_C106( C87 C106 ) C87_=_C258( C87 C258 ) C106_=_C258( C106 C258 ) C106_=_C264( C106 C264 ) C157_=_C158( C157 C158 ) \nC158_=_C264( C158 C264 ) C176_=_C256( C176 C256 ) C176_=_C259( C176 C259 ) C176_=_C275( C176 C275 ) C256_=_C258( C256 C258 ) C256_=_C259( C256 C259 ) \nC256_=_C275( C256 C275 ) C259_=_C275( C259 C275 ) C264_=_C268( C264 C268 ) C264_=_C289( C264 C289 ) C268_=_C289( C268 C289 ) "];124-&gt;135[label="20: C40 C46 C72 C74 C78 \nC79 C81 C84 C87 C106 C157 \nC158 C176 C256 C258 C259 C264 \nC268 C275 C289 \n34: C40_=_C78 ,C46_=_C72 ,C46_=_C264 ,C46_=_C268 ,C46_=_C289 ,\nC72_=_C264 ,C72_=_C268 ,C72_=_C289 ,C74_=_C78 ,C74_=_C79 ,C74_=_C81 ,\nC74_=_C87 ,C78_=_C79 ,C78_=_C81 ,C79_=_C81 ,C84_=_C87 ,C84_=_C106 ,\nC84_=_C258 ,C87_=_C106 ,C87_=_C258 ,C106_=_C258 ,C106_=_C264 ,C157_=_C158 ,\nC158_=_C264 ,C176_=_C256 ,C176_=_C259 ,C176_=_C275 ,C256_=_C258 ,C256_=_C259 ,\nC256_=_C275 ,C259_=_C275 ,C264_=_C268 ,C264_=_C289 ,C268_=_C289 ,"];136[shape=box, label="id:136 level: 4\n37: C10 C28 C42 C43 C57 \nC72 C89 C92 C98 C109 C128 \nC136 C163 C164 C182 C183 C187 \nC191 C193 C206 C214 C219 C220 \nC222 C234 C235 C236 C237 C253 \nC254 C259 C262 C267 C275 C277 \nC281 C294 \n46: C10_=_C42( C10 C42 ) C10_=_C109( C10 C109 ) C28_=_C234( C28 C234 ) C28_=_C237( C28 C237 ) C28_=_C262( C28 C262 ) \nC28_=_C267( C28 C267 ) C42_=_C109( C42 C109 ) C43_=_C89( C43 C89 ) C72_=_C253( C72 C253 ) C89_=_C128( C89 C128 ) C92_=_C128( C92 C128 ) \nC92_=_C220( C92 C220 ) C92_=_C222( C92 C222 ) C98_=_C214( C98 C214 ) C98_=_C222( C98 C222 ) C128_=_C220( C128 C220 ) C128_=_C222( C128 C222 ) \nC136_=_C163( C136 C163 ) C136_=_C164( C136 C164 ) C163_=_C164( C163 C164 ) C182_=_C183( C182 C183 ) C187_=_C191( C187 C191 ) C187_=_C281( C187 C281 ) \nC187_=_C294( C187 C294 ) C191_=_C193( C191 C193 ) C191_=_C281( C191 C281 ) C191_=_C294( C191 C294 ) C206_=_C219( C206 C219 ) C206_=_C235( C206 C235 ) \nC206_=_C294( C206 C294 ) C214_=_C222( C214 C222 ) C220_=_C222( C220 C222 ) C234_=_C237( C234 C237 ) C234_=_C262( C234 C262 ) C234_=_C267( C234 C267 ) \nC235_=_C294( C235 C294 ) C236_=_C237( C236 C237 ) C236_=_C267( C236 C267 ) C237_=_C262( C237 C262 ) C237_=_C267( C237 C267 ) C259_=_C275( C259 C275 ) \nC262_=_C267( C262 C267 ) C275_=_C277( C275 C277 ) C275_=_C294( C275 C294 ) C277_=_C294( C277 C294 ) C281_=_C294( C281 C294 ) "];124-&gt;136[label="36: C10 C28 C42 C43 C57 \nC72 C89 C92 C98 C109 C128 \nC136 C163 C164 C182 C183 C187 \nC191 C193 C206 C214 C219 C220 \nC222 C234 C235 C236 C237 C253 \nC254 C259 C262 C267 C275 C277 \nC281 \n39: C10_=_C42 ,C10_=_C109 ,C28_=_C234 ,C28_=_C237 ,C28_=_C262 ,\nC28_=_C267 ,C42_=_C109 ,C43_=_C89 ,C72_=_C253 ,C89_=_C128 ,C92_=_C128 ,\nC92_=_C220 ,C92_=_C222 ,C98_=_C214 ,C98_=_C222 ,C128_=_C220 ,C128_=_C222 ,\nC136_=_C163 ,C136_=_C164 ,C163_=_C164 ,C182_=_C183 ,C187_=_C191 ,C187_=_C281 ,\nC191_=_C193 ,C191_=_C281 ,C206_=_C219 ,C206_=_C235 ,C214_=_C222 ,C220_=_C222 ,\nC234_=_C237 ,C234_=_C262 ,C234_=_C267 ,C236_=_C237 ,C236_=_C267 ,C237_=_C262 ,\nC237_=_C267 ,C259_=_C275 ,C262_=_C267 ,C275_=_C277 ,"];137[shape=box, label="id:137 level: 4\n53: C10 C12 C25 C31 C41 \nC47 C56 C57 C75 C79 C84 \nC86 C92 C95 C109 C110 C113 \nC116 C122 C134 C136 C138 C140 \nC147 C157 C166 C174 C182 C183 \nC188 C196 C198 C199 C215 C219 \nC222 C230 C234 C236 C241 C249 \nC250 C253 C257 C266 C270 C277 \nC278 C286 C287 C297 C298 C300 \n66: C10_=_C109( C10 C109 ) C10_=_C196( C10 C196 ) C10_=_C230( C10 C230 ) C12_=_C75( C12 C75 ) C12_=_C113( C12 C113 ) \nC12_=_C134( C12 C134 ) C31_=_C147( C31 C147 ) C31_=_C277( C31 C277 ) C31_=_C278( C31 C278 ) C41_=_C79( C41 C79 ) C41_=_C174( C41 C174 ) \nC41_=_C300( C41 C300 ) C56_=_C84( C56 C84 ) C56_=_C109( C56 C109 ) C57_=_C188( C57 C188 ) C57_=_C249( C57 C249 ) C57_=_C250( C57 C250 ) \nC75_=_C113( C75 C113 ) C75_=_C134( C75 C134 ) C79_=_C174( C79 C174 ) C79_=_C300( C79 C300 ) C84_=_C109( C84 C109 ) C86_=_C116( C86 C116 ) \nC86_=_C215( C86 C215 ) C86_=_C277( C86 C277 ) C92_=_C222( C92 C222 ) C95_=_C136( C95 C136 ) C95_=_C138( C95 C138 ) C110_=_C287( C110 C287 ) \nC113_=_C116( C113 C116 ) C113_=_C134( C113 C134 ) C116_=_C215( C116 C215 ) C134_=_C249( C134 C249 ) C136_=_C138( C136 C138 ) C136_=_C196( C136 C196 ) \nC138_=_C278( C138 C278 ) C140_=_C215( C140 C215 ) C140_=_C234( C140 C234 ) C147_=_C174( C147 C174 ) C166_=_C182( C166 C182 ) C174_=_C300( C174 C300 ) \nC182_=_C183( C182 C183 ) C183_=_C298( C183 C298 ) C188_=_C249( C188 C249 ) C188_=_C250( C188 C250 ) C196_=_C230( C196 C230 ) C198_=_C199( C198 C199 ) \nC198_=_C236( C198 C236 ) C199_=_C222( C199 C222 ) C199_=_C266( C199 C266 ) C199_=_C286( C199 C286 ) C199_=_C287( C199 C287 ) C215_=_C234( C215 C234 ) \nC219_=_C297( C219 C297 ) C222_=_C266( C222 C266 ) C222_=_C286( C222 C286 ) C249_=_C250( C249 C250 ) C249_=_C300( C249 C300 ) C253_=_C257( C253 C257 ) \nC253_=_C270( C253 C270 ) C253_=_C297( C253 C297 ) C257_=_C298( C257 C298 ) C266_=_C286( C266 C286 ) C270_=_C297( C270 C297 ) C277_=_C278( C277 C278 ) \nC286_=_C297( C286 C297 ) "];125-&gt;137[label="52: C10 C12 C25 C31 C41 \nC47 C56 C57 C75 C79 C84 \nC86 C92 C95 C109 C110 C113 \nC116 C122 C134 C136 C138 C140 \nC147 C157 C166 C182 C183 C188 \nC196 C198 C199 C215 C219 C222 \nC230 C234 C236 C241 C249 C250 \nC253 C257 C266 C270 C277 C278 \nC286 C287 C297 C298 C300 \n62: C10_=_C109 ,C10_=_C196 ,C10_=_C230 ,C12_=_C75 ,C12_=_C113 ,\nC12_=_C134 ,C31_=_C147 ,C31_=_C277 ,C31_=_C278 ,C41_=_C79 ,C41_=_C300 ,\nC56_=_C84 ,C56_=_C109 ,C57_=_C188 ,C57_=_C249 ,C57_=_C250 ,C75_=_C113 ,\nC75_=_C134 ,C79_=_C300 ,C84_=_C109 ,C86_=_C116 ,C86_=_C215 ,C86_=_C277 ,\nC92_=_C222 ,C95_=_C136 ,C95_=_C138 ,C110_=_C287 ,C113_=_C116 ,C113_=_C134 ,\nC116_=_C215 ,C134_=_C249 ,C136_=_C138 ,C136_=_C196 ,C138_=_C278 ,C140_=_C215 ,\nC140_=_C234 ,C166_=_C182 ,C182_=_C183 ,C183_=_C298 ,C188_=_C249 ,C188_=_C250 ,\nC196_=_C230 ,C198_=_C199 ,C198_=_C236 ,C199_=_C222 ,C199_=_C266 ,C199_=_C286 ,\nC199_=_C287 ,C215_=_C234 ,C219_=_C297 ,C222_=_C266 ,C222_=_C286 ,C249_=_C250 ,\nC249_=_C300 ,C253_=_C257 ,C253_=_C270 ,C253_=_C297 ,C257_=_C298 ,C266_=_C286 ,\nC270_=_C297 ,C277_=_C278 ,C286_=_C297 ,"];138[shape=box, label="id:138 level: 4\n21: C7 C8 C9 C10 C33 \nC34 C65 C66 C67 C68 C140 \nC142 C193 C199 C243 C244 C261 \nC269 C287 C289 C291 \n35: C7_=_C8( C7 C8 ) C7_=_C9( C7 C9 ) C7_=_C10( C7 C10 ) C8_=_C9( C8 C9 ) C8_=_C10( C8 C10 ) \nC9_=_C10( C9 C10 ) C33_=_C66( C33 C66 ) C33_=_C193( C33 C193 ) C33_=_C291( C33 C291 ) C34_=_C65( C34 C65 ) C34_=_C66( C34 C66 ) \nC34_=_C67( C34 C67 ) C34_=_C68( C34 C68 ) C65_=_C66( C65 C66 ) C65_=_C67( C65 C67 ) C65_=_C68( C65 C68 ) C66_=_C67( C66 C67 ) \nC66_=_C68( C66 C68 ) C67_=_C68( C67 C68 ) C67_=_C243( C67 C243 ) C68_=_C140( C68 C140 ) C68_=_C142( C68 C142 ) C68_=_C243( C68 C243 ) \nC68_=_C244( C68 C244 ) C140_=_C142( C140 C142 ) C140_=_C244( C140 C244 ) C142_=_C243( C142 C243 ) C193_=_C291( C193 C291 ) C199_=_C269( C199 C269 ) \nC199_=_C287( C199 C287 ) C243_=_C244( C243 C244 ) C261_=_C287( C261 C287 ) C261_=_C289( C261 C289 ) C269_=_C287( C269 C287 ) C287_=_C289( C287 C289 ) "];126-&gt;138[label="20: C7 C8 C9 C10 C33 \nC34 C65 C66 C67 C140 C142 \nC193 C199 C243 C244 C261 C269 \nC287 C289 C291 \n27: C7_=_C8 ,C7_=_C9 ,C7_=_C10 ,C8_=_C9 ,C8_=_C10 ,\nC9_=_C10 ,C33_=_C66 ,C33_=_C193 ,C33_=_C291 ,C34_=_C65 ,C34_=_C66 ,\nC34_=_C67 ,C65_=_C66 ,C65_=_C67 ,C66_=_C67 ,C67_=_C243 ,C140_=_C142 ,\nC140_=_C244 ,C142_=_C243 ,C193_=_C291 ,C199_=_C269 ,C199_=_C287 ,C243_=_C244 ,\nC261_=_C287 ,C261_=_C289 ,C269_=_C287 ,C287_=_C289 ,"];139[shape=box, label="id:139 level: 4\n21: C17 C28 C62 C91 C99 \nC100 C101 C121 C127 C155 C156 \nC163 C195 C196 C214 C241 C244 \nC245 C270 C271 C295 \n28: C17_=_C91( C17 C91 ) C17_=_C214( C17 C214 ) C28_=_C241( C28 C241 ) C28_=_C245( C28 C245 ) C62_=_C155( C62 C155 ) \nC62_=_C244( C62 C244 ) C62_=_C271( C62 C271 ) C91_=_C214( C91 C214 ) C99_=_C100( C99 C100 ) C99_=_C101( C99 C101 ) C100_=_C101( C100 C101 ) \nC121_=_C163( C121 C163 ) C121_=_C271( C121 C271 ) C121_=_C295( C121 C295 ) C127_=_C195( C127 C195 ) C127_=_C196( C127 C196 ) C155_=_C156( C155 C156 ) \nC155_=_C244( C155 C244 ) C155_=_C271( C155 C271</w:t>
      </w:r>
    </w:p>
    <w:p>
      <w:pPr>
        <w:pStyle w:val="PreformattedText"/>
        <w:bidi w:val="0"/>
        <w:spacing w:before="0" w:after="0"/>
        <w:jc w:val="left"/>
        <w:rPr/>
      </w:pPr>
      <w:r>
        <w:rPr/>
        <w:t xml:space="preserve"> </w:t>
      </w:r>
      <w:r>
        <w:rPr/>
        <w:t>) C156_=_C270( C156 C270 ) C156_=_C271( C156 C271 ) C163_=_C271( C163 C271 ) C163_=_C295( C163 C295 ) \nC195_=_C196( C195 C196 ) C241_=_C245( C241 C245 ) C244_=_C271( C244 C271 ) C270_=_C271( C270 C271 ) C271_=_C295( C271 C295 ) "];127-&gt;139[label="20: C17 C28 C62 C91 C99 \nC100 C101 C121 C127 C155 C156 \nC163 C195 C196 C214 C241 C244 \nC245 C270 C295 \n20: C17_=_C91 ,C17_=_C214 ,C28_=_C241 ,C28_=_C245 ,C62_=_C155 ,\nC62_=_C244 ,C91_=_C214 ,C99_=_C100 ,C99_=_C101 ,C100_=_C101 ,C121_=_C163 ,\nC121_=_C295 ,C127_=_C195 ,C127_=_C196 ,C155_=_C156 ,C155_=_C244 ,C156_=_C270 ,\nC163_=_C295 ,C195_=_C196 ,C241_=_C245 ,"];140[shape=box, label="id:140 level: 4\n49: C1 C3 C4 C9 C18 \nC25 C27 C30 C47 C77 C81 \nC91 C92 C101 C110 C144 C153 \nC155 C156 C157 C164 C165 C169 \nC171 C185 C189 C191 C192 C193 \nC194 C210 C229 C235 C242 C243 \nC244 C255 C256 C257 C258 C259 \nC272 C273 C279 C281 C282 C285 \nC289 C293 \n87: C1_=_C3( C1 C3 ) C1_=_C4( C1 C4 ) C3_=_C4( C3 C4 ) C3_=_C235( C3 C235 ) C3_=_C257( C3 C257 ) \nC4_=_C243( C4 C243 ) C9_=_C157( C9 C157 ) C9_=_C255( C9 C255 ) C18_=_C47( C18 C47 ) C18_=_C77( C18 C77 ) C18_=_C243( C18 C243 ) \nC18_=_C244( C18 C244 ) C27_=_C281( C27 C281 ) C27_=_C282( C27 C282 ) C30_=_C192( C30 C192 ) C30_=_C272( C30 C272 ) C47_=_C77( C47 C77 ) \nC47_=_C243( C47 C243 ) C47_=_C244( C47 C244 ) C47_=_C279( C47 C279 ) C47_=_C282( C47 C282 ) C77_=_C243( C77 C243 ) C77_=_C244( C77 C244 ) \nC81_=_C210( C81 C210 ) C81_=_C229( C81 C229 ) C81_=_C235( C81 C235 ) C81_=_C242( C81 C242 ) C81_=_C285( C81 C285 ) C91_=_C92( C91 C92 ) \nC91_=_C255( C91 C255 ) C101_=_C164( C101 C164 ) C101_=_C273( C101 C273 ) C101_=_C279( C101 C279 ) C144_=_C153( C144 C153 ) C144_=_C156( C144 C156 ) \nC144_=_C289( C144 C289 ) C153_=_C155( C153 C155 ) C153_=_C156( C153 C156 ) C153_=_C289( C153 C289 ) C155_=_C156( C155 C156 ) C155_=_C191( C155 C191 ) \nC155_=_C244( C155 C244 ) C156_=_C289( C156 C289 ) C157_=_C255( C157 C255 ) C164_=_C165( C164 C165 ) C164_=_C273( C164 C273 ) C164_=_C279( C164 C279 ) \nC165_=_C273( C165 C273 ) C165_=_C281( C165 C281 ) C169_=_C171( C169 C171 ) C185_=_C194( C185 C194 ) C185_=_C256( C185 C256 ) C185_=_C257( C185 C257 ) \nC185_=_C258( C185 C258 ) C185_=_C272( C185 C272 ) C185_=_C293( C185 C293 ) C189_=_C191( C189 C191 ) C189_=_C192( C189 C192 ) C189_=_C193( C189 C193 ) \nC189_=_C194( C189 C194 ) C191_=_C192( C191 C192 ) C191_=_C193( C191 C193 ) C191_=_C194( C191 C194 ) C191_=_C281( C191 C281 ) C192_=_C193( C192 C193 ) \nC192_=_C194( C192 C194 ) C192_=_C272( C192 C272 ) C192_=_C293( C192 C293 ) C193_=_C194( C193 C194 ) C194_=_C272( C194 C272 ) C194_=_C293( C194 C293 ) \nC210_=_C229( C210 C229 ) C210_=_C235( C210 C235 ) C210_=_C285( C210 C285 ) C229_=_C235( C229 C235 ) C229_=_C285( C229 C285 ) C235_=_C285( C235 C285 ) \nC242_=_C259( C242 C259 ) C243_=_C244( C243 C244 ) C256_=_C257( C256 C257 ) C256_=_C258( C256 C258 ) C256_=_C259( C256 C259 ) C257_=_C258( C257 C258 ) \nC272_=_C293( C272 C293 ) C273_=_C279( C273 C279 ) C279_=_C282( C279 C282 ) C281_=_C282( C281 C282 ) "];127-&gt;140[label="48: C1 C3 C4 C9 C18 \nC25 C27 C30 C47 C77 C81 \nC91 C92 C101 C110 C144 C153 \nC155 C156 C157 C164 C165 C169 \nC171 C185 C189 C191 C193 C194 \nC210 C229 C235 C242 C243 C244 \nC255 C256 C257 C258 C259 C272 \nC273 C279 C281 C282 C285 C289 \nC293 \n80: C1_=_C3 ,C1_=_C4 ,C3_=_C4 ,C3_=_C235 ,C3_=_C257 ,\nC4_=_C243 ,C9_=_C157 ,C9_=_C255 ,C18_=_C47 ,C18_=_C77 ,C18_=_C243 ,\nC18_=_C244 ,C27_=_C281 ,C27_=_C282 ,C30_=_C272 ,C47_=_C77 ,C47_=_C243 ,\nC47_=_C244 ,C47_=_C279 ,C47_=_C282 ,C77_=_C243 ,C77_=_C244 ,C81_=_C210 ,\nC81_=_C229 ,C81_=_C235 ,C81_=_C242 ,C81_=_C285 ,C91_=_C92 ,C91_=_C255 ,\nC101_=_C164 ,C101_=_C273 ,C101_=_C279 ,C144_=_C153 ,C144_=_C156 ,C144_=_C289 ,\nC153_=_C155 ,C153_=_C156 ,C153_=_C289 ,C155_=_C156 ,C155_=_C191 ,C155_=_C244 ,\nC156_=_C289 ,C157_=_C255 ,C164_=_C165 ,C164_=_C273 ,C164_=_C279 ,C165_=_C273 ,\nC165_=_C281 ,C169_=_C171 ,C185_=_C194 ,C185_=_C256 ,C185_=_C257 ,C185_=_C258 ,\nC185_=_C272 ,C185_=_C293 ,C189_=_C191 ,C189_=_C193 ,C189_=_C194 ,C191_=_C193 ,\nC191_=_C194 ,C191_=_C281 ,C193_=_C194 ,C194_=_C272 ,C194_=_C293 ,C210_=_C229 ,\nC210_=_C235 ,C210_=_C285 ,C229_=_C235 ,C229_=_C285 ,C235_=_C285 ,C242_=_C259 ,\nC243_=_C244 ,C256_=_C257 ,C256_=_C258 ,C256_=_C259 ,C257_=_C258 ,C272_=_C293 ,\nC273_=_C279 ,C279_=_C282 ,C281_=_C282 ,"];141[shape=box, label="id:141 level: 4\n65: C1 C8 C14 C16 C17 \nC18 C26 C27 C30 C33 C40 \nC41 C42 C45 C52 C53 C54 \nC56 C61 C65 C66 C75 C78 \nC88 C89 C95 C97 C98 C99 \nC100 C109 C113 C122 C127 C128 \nC131 C134 C138 C139 C142 C147 \nC164 C165 C166 C178 C186 C194 \nC215 C225 C230 C245 C248 C249 \nC256 C260 C262 C265 C273 C278 \nC279 C281 C282 C284 C285 C295 \n127: C1_=_C88( C1 C88 ) C1_=_C245( C1 C245 ) C8_=_C52( C8 C52 ) C8_=_C165( C8 C165 ) C8_=_C281( C8 C281 ) \nC14_=_C98( C14 C98 ) C14_=_C147( C14 C147 ) C16_=_C17( C16 C17 ) C16_=_C18( C16 C18 ) C16_=_C99( C16 C99 ) C16_=_C256( C16 C256 ) \nC17_=_C18( C17 C18 ) C17_=_C26( C17 C26 ) C17_=_C95( C17 C95 ) C17_=_C97( C17 C97 ) C17_=_C98( C17 C98 ) C26_=_C27( C26 C27 ) \nC26_=_C95( C26 C95 ) C26_=_C97( C26 C97 ) C26_=_C98( C26 C98 ) C27_=_C78( C27 C78 ) C27_=_C109( C27 C109 ) C27_=_C281( C27 C281 ) \nC27_=_C282( C27 C282 ) C30_=_C33( C30 C33 ) C30_=_C40( C30 C40 ) C30_=_C41( C30 C41 ) C30_=_C42( C30 C42 ) C33_=_C66( C33 C66 ) \nC40_=_C41( C40 C41 ) C40_=_C42( C40 C42 ) C40_=_C78( C40 C78 ) C40_=_C100( C40 C100 ) C41_=_C42( C41 C42 ) C42_=_C109( C42 C109 ) \nC42_=_C194( C42 C194 ) C42_=_C225( C42 C225 ) C45_=_C61( C45 C61 ) C52_=_C53( C52 C53 ) C52_=_C54( C52 C54 ) C52_=_C56( C52 C56 ) \nC53_=_C54( C53 C54 ) C53_=_C56( C53 C56 ) C53_=_C134( C53 C134 ) C53_=_C147( C53 C147 ) C53_=_C225( C53 C225 ) C54_=_C56( C54 C56 ) \nC54_=_C75( C54 C75 ) C56_=_C100( C56 C100 ) C56_=_C109( C56 C109 ) C61_=_C265( C61 C265 ) C65_=_C66( C65 C66 ) C65_=_C166( C65 C166 ) \nC65_=_C265( C65 C265 ) C65_=_C284( C65 C284 ) C65_=_C295( C65 C295 ) C75_=_C113( C75 C113 ) C75_=_C134( C75 C134 ) C78_=_C109( C78 C109 ) \nC88_=_C139( C88 C139 ) C88_=_C245( C88 C245 ) C88_=_C278( C88 C278 ) C89_=_C127( C89 C127 ) C89_=_C128( C89 C128 ) C89_=_C131( C89 C131 ) \nC89_=_C194( C89 C194 ) C89_=_C284( C89 C284 ) C95_=_C97( C95 C97 ) C95_=_C98( C95 C98 ) C95_=_C138( C95 C138 ) C97_=_C98( C97 C98 ) \nC97_=_C230( C97 C230 ) C97_=_C262( C97 C262 ) C99_=_C100( C99 C100 ) C99_=_C113( C99 C113 ) C99_=_C256( C99 C256 ) C113_=_C134( C113 C134 ) \nC113_=_C139( C113 C139 ) C113_=_C178( C113 C178 ) C122_=_C245( C122 C245 ) C127_=_C128( C127 C128 ) C127_=_C131( C127 C131 ) C128_=_C131( C128 C131 ) \nC131_=_C260( C131 C260 ) C131_=_C262( C131 C262 ) C131_=_C279( C131 C279 ) C131_=_C282( C131 C282 ) C134_=_C225( C134 C225 ) C134_=_C249( C134 C249 ) \nC134_=_C279( C134 C279 ) C138_=_C142( C138 C142 ) C138_=_C260( C138 C260 ) C138_=_C278( C138 C278 ) C139_=_C142( C139 C142 ) C139_=_C178( C139 C178 ) \nC139_=_C278( C139 C278 ) C142_=_C260( C142 C260 ) C142_=_C278( C142 C278 ) C164_=_C165( C164 C165 ) C164_=_C186( C164 C186 ) C164_=_C273( C164 C273 ) \nC164_=_C279( C164 C279 ) C165_=_C186( C165 C186 ) C165_=_C273( C165 C273 ) C165_=_C281( C165 C281 ) C166_=_C178( C166 C178 ) C166_=_C248( C166 C248 ) \nC178_=_C248( C178 C248 ) C178_=_C273( C178 C273 ) C186_=_C273( C186 C273 ) C194_=_C225( C194 C225 ) C194_=_C284( C194 C284 ) C215_=_C282( C215 C282 ) \nC230_=_C262( C230 C262 ) C249_=_C279( C249 C279 ) C249_=_C285( C249 C285 ) C260_=_C262( C260 C262 ) C260_=_C278( C260 C278 ) C260_=_C284( C260 C284 ) \nC260_=_C285( C260 C285 ) C265_=_C284( C265 C284 ) C265_=_C295( C265 C295 ) C273_=_C279( C273 C279 ) C279_=_C282( C279 C282 ) C281_=_C282( C281 C282 ) \nC284_=_C285( C284 C285 ) C284_=_C295( C284 C295 ) "];128-&gt;141[label="64: C1 C8 C14 C16 C17 \nC18 C26 C27 C30 C33 C40 \nC41 C42 C45 C52 C53 C54 \nC56 C61 C65 C66 C75 C78 \nC88 C89 C95 C97 C98 C99 \nC100 C109 C113 C122 C127 C128 \nC131 C134 C138 C139 C142 C147 \nC164 C165 C166 C178 C186 C194 \nC215 C225 C230 C245 C248 C249 \nC256 C260 C262 C265 C273 C278 \nC279 C281 C282 C285 C295 \n120: C1_=_C88 ,C1_=_C245 ,C8_=_C52 ,C8_=_C165 ,C8_=_C281 ,\nC14_=_C98 ,C14_=_C147 ,C16_=_C17 ,C16_=_C18 ,C16_=_C99 ,C16_=_C256 ,\nC17_=_C18 ,C17_=_C26 ,C17_=_C95 ,C17_=_C97 ,C17_=_C98 ,C26_=_C27 ,\nC26_=_C95 ,C26_=_C97 ,C26_=_C98 ,C27_=_C78 ,C27_=_C109 ,C27_=_C281 ,\nC27_=_C282 ,C30_=_C33 ,C30_=_C40 ,C30_=_C41 ,C30_=_C42 ,C33_=_C66 ,\nC40_=_C41 ,C40_=_C42 ,C40_=_C78 ,C40_=_C100 ,C41_=_C42 ,C42_=_C109 ,\nC42_=_C194 ,C42_=_C225 ,C45_=_C61 ,C52_=_C53 ,C52_=_C54 ,C52_=_C56 ,\nC53_=_C54 ,C53_=_C56 ,C53_=_C134 ,C53_=_C147 ,C53_=_C225 ,C54_=_C56 ,\nC54_=_C75 ,C56_=_C100 ,C56_=_C109 ,C61_=_C265 ,C65_=_C66 ,C65_=_C166 ,\nC65_=_C265 ,C65_=_C295 ,C75_=_C113 ,C75_=_C134 ,C78_=_C109 ,C88_=_C139 ,\nC88_=_C245 ,C88_=_C278 ,C89_=_C127 ,C89_=_C128 ,C89_=_C131 ,C89_=_C194 ,\nC95_=_C97 ,C95_=_C98 ,C95_=_C138 ,C97_=_C98 ,C97_=_C230 ,C97_=_C262 ,\nC99_=_C100 ,C99_=_C113 ,C99_=_C256 ,C113_=_C134 ,C113_=_C139 ,C113_=_C178 ,\nC122_=_C245 ,C127_=_C128 ,C127_=_C131 ,C128_=_C131 ,C131_=_C260 ,C131_=_C262 ,\nC131_=_C279 ,C131_=_C282 ,C134_=_C225 ,C134_=_C249 ,C134_=_C279 ,C138_=_C142 ,\nC138_=_C260 ,C138_=_C278 ,C139_=_C142 ,C139_=_C178 ,C139_=_C278 ,C142_=_C260 ,\nC142_=_C278 ,C164_=_C165 ,C164_=_C186 ,C164_=_C273 ,C164_=_C279 ,C165_=_C186 ,\nC165_=_C273 ,C165_=_C281 ,C166_=_C178 ,C166_=_C248 ,C178_=_C248 ,C178_=_C273 ,\nC186_=_C273 ,C194_=_C225 ,C215_=_C282 ,C230_=_C262 ,C249_=_C279 ,C249_=_C285 ,\nC260_=_C262 ,C260_=_C278 ,C260_=_C285 ,C265_=_C295 ,C273_=_C279 ,C279_=_C282 ,\nC281_=_C282 ,"];142[shape=box, label="id:142 level: 4\n88: C1 C3 C4 C7 C25 \nC26 C27 C28 C30 C31 C33 \nC34 C35 C37 C40 C41 C43 \nC45 C54 C60 C61 C62 C66 \nC74 C75 C77 C79 C87 C97 \nC100 C101 C104 C105 C106 C110 \nC116 C121 C122 C127 C128 C131 \nC136 C138 C139 C140 C142 C144 \nC146 C154 C158 C169 C171 C178 \nC186 C189 C196 C198 C199 C206 \nC210 C214 C225 C235 C236 C237 \nC241 C242 C248 C250 C257 C260 \nC261 C262 C263 C264 C265 C266 \nC267</w:t>
      </w:r>
    </w:p>
    <w:p>
      <w:pPr>
        <w:pStyle w:val="PreformattedText"/>
        <w:bidi w:val="0"/>
        <w:spacing w:before="0" w:after="0"/>
        <w:jc w:val="left"/>
        <w:rPr/>
      </w:pPr>
      <w:r>
        <w:rPr/>
        <w:t xml:space="preserve"> </w:t>
      </w:r>
      <w:r>
        <w:rPr/>
        <w:t>C268 C269 C272 C273 C275 \nC291 C293 C295 C298 C299 \n177: C1_=_C3( C1 C3 ) C1_=_C4( C1 C4 ) C3_=_C4( C3 C4 ) C3_=_C7( C3 C7 ) C3_=_C138( C3 C138 ) \nC3_=_C158( C3 C158 ) C3_=_C235( C3 C235 ) C3_=_C257( C3 C257 ) C3_=_C298( C3 C298 ) C4_=_C105( C4 C105 ) C4_=_C116( C4 C116 ) \nC7_=_C87( C7 C87 ) C7_=_C138( C7 C138 ) C7_=_C235( C7 C235 ) C26_=_C27( C26 C27 ) C26_=_C28( C26 C28 ) C26_=_C97( C26 C97 ) \nC27_=_C28( C27 C28 ) C28_=_C237( C28 C237 ) C28_=_C241( C28 C241 ) C28_=_C262( C28 C262 ) C28_=_C267( C28 C267 ) C30_=_C31( C30 C31 ) \nC30_=_C33( C30 C33 ) C30_=_C40( C30 C40 ) C30_=_C41( C30 C41 ) C30_=_C272( C30 C272 ) C31_=_C33( C31 C33 ) C31_=_C104( C31 C104 ) \nC33_=_C66( C33 C66 ) C33_=_C291( C33 C291 ) C34_=_C35( C34 C35 ) C34_=_C37( C34 C37 ) C34_=_C66( C34 C66 ) C34_=_C210( C34 C210 ) \nC35_=_C37( C35 C37 ) C35_=_C210( C35 C210 ) C35_=_C293( C35 C293 ) C35_=_C299( C35 C299 ) C37_=_C158( C37 C158 ) C37_=_C264( C37 C264 ) \nC40_=_C41( C40 C41 ) C40_=_C100( C40 C100 ) C40_=_C144( C40 C144 ) C41_=_C79( C41 C79 ) C41_=_C154( C41 C154 ) C43_=_C45( C43 C45 ) \nC45_=_C61( C45 C61 ) C45_=_C136( C45 C136 ) C45_=_C146( C45 C146 ) C45_=_C196( C45 C196 ) C45_=_C210( C45 C210 ) C54_=_C75( C54 C75 ) \nC54_=_C241( C54 C241 ) C54_=_C242( C54 C242 ) C60_=_C61( C60 C61 ) C60_=_C62( C60 C62 ) C60_=_C139( C60 C139 ) C60_=_C140( C60 C140 ) \nC60_=_C142( C60 C142 ) C60_=_C146( C60 C146 ) C60_=_C269( C60 C269 ) C61_=_C62( C61 C62 ) C61_=_C265( C61 C265 ) C66_=_C299( C66 C299 ) \nC74_=_C75( C74 C75 ) C74_=_C77( C74 C77 ) C74_=_C79( C74 C79 ) C74_=_C87( C74 C87 ) C74_=_C131( C74 C131 ) C74_=_C189( C74 C189 ) \nC74_=_C260( C74 C260 ) C74_=_C261( C74 C261 ) C74_=_C262( C74 C262 ) C75_=_C77( C75 C77 ) C79_=_C97( C79 C97 ) C79_=_C272( C79 C272 ) \nC87_=_C106( C87 C106 ) C87_=_C131( C87 C131 ) C87_=_C189( C87 C189 ) C87_=_C260( C87 C260 ) C87_=_C261( C87 C261 ) C87_=_C262( C87 C262 ) \nC97_=_C262( C97 C262 ) C97_=_C272( C97 C272 ) C100_=_C101( C100 C101 ) C100_=_C144( C100 C144 ) C101_=_C273( C101 C273 ) C104_=_C105( C104 C105 ) \nC104_=_C106( C104 C106 ) C104_=_C122( C104 C122 ) C105_=_C106( C105 C106 ) C105_=_C110( C105 C110 ) C106_=_C263( C106 C263 ) C106_=_C264( C106 C264 ) \nC106_=_C265( C106 C265 ) C121_=_C266( C121 C266 ) C121_=_C295( C121 C295 ) C127_=_C128( C127 C128 ) C127_=_C131( C127 C131 ) C127_=_C196( C127 C196 ) \nC127_=_C198( C127 C198 ) C127_=_C199( C127 C199 ) C128_=_C131( C128 C131 ) C128_=_C268( C128 C268 ) C128_=_C269( C128 C269 ) C131_=_C189( C131 C189 ) \nC131_=_C260( C131 C260 ) C131_=_C261( C131 C261 ) C131_=_C262( C131 C262 ) C136_=_C138( C136 C138 ) C136_=_C146( C136 C146 ) C136_=_C196( C136 C196 ) \nC136_=_C210( C136 C210 ) C138_=_C142( C138 C142 ) C138_=_C235( C138 C235 ) C138_=_C260( C138 C260 ) C139_=_C140( C139 C140 ) C139_=_C142( C139 C142 ) \nC139_=_C178( C139 C178 ) C140_=_C142( C140 C142 ) C142_=_C260( C142 C260 ) C146_=_C196( C146 C196 ) C146_=_C210( C146 C210 ) C146_=_C269( C146 C269 ) \nC158_=_C257( C158 C257 ) C158_=_C264( C158 C264 ) C158_=_C298( C158 C298 ) C169_=_C171( C169 C171 ) C169_=_C261( C169 C261 ) C169_=_C295( C169 C295 ) \nC171_=_C248( C171 C248 ) C178_=_C248( C178 C248 ) C178_=_C273( C178 C273 ) C178_=_C275( C178 C275 ) C186_=_C273( C186 C273 ) C189_=_C260( C189 C260 ) \nC189_=_C261( C189 C261 ) C189_=_C262( C189 C262 ) C196_=_C210( C196 C210 ) C198_=_C199( C198 C199 ) C198_=_C236( C198 C236 ) C198_=_C237( C198 C237 ) \nC199_=_C266( C199 C266 ) C199_=_C269( C199 C269 ) C206_=_C235( C206 C235 ) C210_=_C235( C210 C235 ) C225_=_C250( C225 C250 ) C225_=_C263( C225 C263 ) \nC225_=_C272( C225 C272 ) C225_=_C293( C225 C293 ) C225_=_C299( C225 C299 ) C236_=_C237( C236 C237 ) C236_=_C267( C236 C267 ) C237_=_C262( C237 C262 ) \nC237_=_C267( C237 C267 ) C241_=_C242( C241 C242 ) C250_=_C267( C250 C267 ) C250_=_C299( C250 C299 ) C257_=_C298( C257 C298 ) C260_=_C261( C260 C261 ) \nC260_=_C262( C260 C262 ) C261_=_C262( C261 C262 ) C261_=_C295( C261 C295 ) C262_=_C267( C262 C267 ) C263_=_C264( C263 C264 ) C263_=_C265( C263 C265 ) \nC263_=_C272( C263 C272 ) C263_=_C293( C263 C293 ) C264_=_C265( C264 C265 ) C264_=_C268( C264 C268 ) C265_=_C295( C265 C295 ) C268_=_C269( C268 C269 ) \nC268_=_C291( C268 C291 ) C272_=_C293( C272 C293 ) C273_=_C275( C273 C275 ) C293_=_C299( C293 C299 ) "];128-&gt;142[label="86: C1 C3 C4 C7 C25 \nC26 C27 C28 C30 C31 C33 \nC34 C37 C40 C41 C43 C45 \nC54 C60 C61 C62 C66 C74 \nC75 C77 C79 C87 C97 C100 \nC101 C104 C105 C106 C110 C116 \nC121 C122 C127 C128 C131 C136 \nC138 C139 C140 C142 C144 C146 \nC154 C158 C169 C171 C178 C186 \nC189 C196 C198 C199 C206 C210 \nC214 C225 C235 C236 C237 C241 \nC242 C248 C250 C257 C260 C261 \nC262 C263 C264 C265 C266 C267 \nC268 C269 C272 C273 C275 C291 \nC293 C295 C298 \n168: C1_=_C3 ,C1_=_C4 ,C3_=_C4 ,C3_=_C7 ,C3_=_C138 ,\nC3_=_C158 ,C3_=_C235 ,C3_=_C257 ,C3_=_C298 ,C4_=_C105 ,C4_=_C116 ,\nC7_=_C87 ,C7_=_C138 ,C7_=_C235 ,C26_=_C27 ,C26_=_C28 ,C26_=_C97 ,\nC27_=_C28 ,C28_=_C237 ,C28_=_C241 ,C28_=_C262 ,C28_=_C267 ,C30_=_C31 ,\nC30_=_C33 ,C30_=_C40 ,C30_=_C41 ,C30_=_C272 ,C31_=_C33 ,C31_=_C104 ,\nC33_=_C66 ,C33_=_C291 ,C34_=_C37 ,C34_=_C66 ,C34_=_C210 ,C37_=_C158 ,\nC37_=_C264 ,C40_=_C41 ,C40_=_C100 ,C40_=_C144 ,C41_=_C79 ,C41_=_C154 ,\nC43_=_C45 ,C45_=_C61 ,C45_=_C136 ,C45_=_C146 ,C45_=_C196 ,C45_=_C210 ,\nC54_=_C75 ,C54_=_C241 ,C54_=_C242 ,C60_=_C61 ,C60_=_C62 ,C60_=_C139 ,\nC60_=_C140 ,C60_=_C142 ,C60_=_C146 ,C60_=_C269 ,C61_=_C62 ,C61_=_C265 ,\nC74_=_C75 ,C74_=_C77 ,C74_=_C79 ,C74_=_C87 ,C74_=_C131 ,C74_=_C189 ,\nC74_=_C260 ,C74_=_C261 ,C74_=_C262 ,C75_=_C77 ,C79_=_C97 ,C79_=_C272 ,\nC87_=_C106 ,C87_=_C131 ,C87_=_C189 ,C87_=_C260 ,C87_=_C261 ,C87_=_C262 ,\nC97_=_C262 ,C97_=_C272 ,C100_=_C101 ,C100_=_C144 ,C101_=_C273 ,C104_=_C105 ,\nC104_=_C106 ,C104_=_C122 ,C105_=_C106 ,C105_=_C110 ,C106_=_C263 ,C106_=_C264 ,\nC106_=_C265 ,C121_=_C266 ,C121_=_C295 ,C127_=_C128 ,C127_=_C131 ,C127_=_C196 ,\nC127_=_C198 ,C127_=_C199 ,C128_=_C131 ,C128_=_C268 ,C128_=_C269 ,C131_=_C189 ,\nC131_=_C260 ,C131_=_C261 ,C131_=_C262 ,C136_=_C138 ,C136_=_C146 ,C136_=_C196 ,\nC136_=_C210 ,C138_=_C142 ,C138_=_C235 ,C138_=_C260 ,C139_=_C140 ,C139_=_C142 ,\nC139_=_C178 ,C140_=_C142 ,C142_=_C260 ,C146_=_C196 ,C146_=_C210 ,C146_=_C269 ,\nC158_=_C257 ,C158_=_C264 ,C158_=_C298 ,C169_=_C171 ,C169_=_C261 ,C169_=_C295 ,\nC171_=_C248 ,C178_=_C248 ,C178_=_C273 ,C178_=_C275 ,C186_=_C273 ,C189_=_C260 ,\nC189_=_C261 ,C189_=_C262 ,C196_=_C210 ,C198_=_C199 ,C198_=_C236 ,C198_=_C237 ,\nC199_=_C266 ,C199_=_C269 ,C206_=_C235 ,C210_=_C235 ,C225_=_C250 ,C225_=_C263 ,\nC225_=_C272 ,C225_=_C293 ,C236_=_C237 ,C236_=_C267 ,C237_=_C262 ,C237_=_C267 ,\nC241_=_C242 ,C250_=_C267 ,C257_=_C298 ,C260_=_C261 ,C260_=_C262 ,C261_=_C262 ,\nC261_=_C295 ,C262_=_C267 ,C263_=_C264 ,C263_=_C265 ,C263_=_C272 ,C263_=_C293 ,\nC264_=_C265 ,C264_=_C268 ,C265_=_C295 ,C268_=_C269 ,C268_=_C291 ,C272_=_C293 ,\nC273_=_C275 ,"];143[shape=box, label="id:143 level: 5\n15: C40 C46 C72 C78 C80 \nC157 C158 C160 C176 C256 C259 \nC264 C268 C275 C289 \n33: C40_=_C78( C40 C78 ) C40_=_C160( C40 C160 ) C46_=_C72( C46 C72 ) C46_=_C160( C46 C160 ) C46_=_C264( C46 C264 ) \nC46_=_C268( C46 C268 ) C46_=_C289( C46 C289 ) C72_=_C160( C72 C160 ) C72_=_C264( C72 C264 ) C72_=_C268( C72 C268 ) C72_=_C289( C72 C289 ) \nC78_=_C80( C78 C80 ) C78_=_C160( C78 C160 ) C80_=_C176( C80 C176 ) C80_=_C256( C80 C256 ) C80_=_C259( C80 C259 ) C80_=_C275( C80 C275 ) \nC157_=_C158( C157 C158 ) C157_=_C160( C157 C160 ) C158_=_C160( C158 C160 ) C158_=_C264( C158 C264 ) C160_=_C264( C160 C264 ) C160_=_C268( C160 C268 ) \nC160_=_C289( C160 C289 ) C176_=_C256( C176 C256 ) C176_=_C259( C176 C259 ) C176_=_C275( C176 C275 ) C256_=_C259( C256 C259 ) C256_=_C275( C256 C275 ) \nC259_=_C275( C259 C275 ) C264_=_C268( C264 C268 ) C264_=_C289( C264 C289 ) C268_=_C289( C268 C289 ) "];135-&gt;143[label="14: C40 C46 C72 C78 C80 \nC157 C158 C176 C256 C259 C264 \nC268 C275 C289 \n24: C40_=_C78 ,C46_=_C72 ,C46_=_C264 ,C46_=_C268 ,C46_=_C289 ,\nC72_=_C264 ,C72_=_C268 ,C72_=_C289 ,C78_=_C80 ,C80_=_C176 ,C80_=_C256 ,\nC80_=_C259 ,C80_=_C275 ,C157_=_C158 ,C158_=_C264 ,C176_=_C256 ,C176_=_C259 ,\nC176_=_C275 ,C256_=_C259 ,C256_=_C275 ,C259_=_C275 ,C264_=_C268 ,C264_=_C289 ,\nC268_=_C289 ,"];144[shape=box, label="id:144 level: 5\n12: C28 C98 C206 C214 C222 \nC234 C235 C237 C262 C267 C294 \nC301 \n27: C28_=_C234( C28 C234 ) C28_=_C237( C28 C237 ) C28_=_C262( C28 C262 ) C28_=_C267( C28 C267 ) C28_=_C301( C28 C301 ) \nC98_=_C214( C98 C214 ) C98_=_C222( C98 C222 ) C98_=_C301( C98 C301 ) C206_=_C235( C206 C235 ) C206_=_C294( C206 C294 ) C206_=_C301( C206 C301 ) \nC214_=_C222( C214 C222 ) C214_=_C301( C214 C301 ) C222_=_C301( C222 C301 ) C234_=_C237( C234 C237 ) C234_=_C262( C234 C262 ) C234_=_C267( C234 C267 ) \nC234_=_C301( C234 C301 ) C235_=_C294( C235 C294 ) C235_=_C301( C235 C301 ) C237_=_C262( C237 C262 ) C237_=_C267( C237 C267 ) C237_=_C301( C237 C301 ) \nC262_=_C267( C262 C267 ) C262_=_C301( C262 C301 ) C267_=_C301( C267 C301 ) C294_=_C301( C294 C301 ) "];136-&gt;144[label="11: C28 C98 C206 C214 C222 \nC234 C235 C237 C262 C267 C294 \n16: C28_=_C234 ,C28_=_C237 ,C28_=_C262 ,C28_=_C267 ,C98_=_C214 ,\nC98_=_C222 ,C206_=_C235 ,C206_=_C294 ,C214_=_C222 ,C234_=_C237 ,C234_=_C262 ,\nC234_=_C267 ,C235_=_C294 ,C237_=_C262 ,C237_=_C267 ,C262_=_C267 ,"];145[shape=box, label="id:145 level: 5\n32: C10 C42 C43 C57 C72 \nC89 C92 C109 C128 C136 C163 \nC164 C182 C183 C187 C191 C193 \nC206 C219 C220 C222 C231 C236 \nC237 C253 C254 C259 C267 C275 \nC277 C281 C294 \n36: C10_=_C42( C10 C42 ) C10_=_C109( C10 C109 ) C10_=_C231( C10 C231 ) C42_=_C109( C42 C109 ) C42_=_C231( C42 C231 ) \nC43_=_C89( C43 C89 ) C72_=_C253( C72 C253 ) C89_=_C128( C89 C128 ) C92_=_C128( C92 C128 ) C92_=_C220( C92 C220 ) C92_=_C222( C92 C222 ) \nC109_=_C231( C109 C231 ) C128_=_C220( C128 C220 ) C128_=_C222( C128 C222 ) C136_=_C163( C136 C163 ) C136_=_C164( C136 C164 ) C163_=_C164( C163 C164 ) \nC182_=_C183( C182 C183 ) C187_=_C191( C187 C191</w:t>
      </w:r>
    </w:p>
    <w:p>
      <w:pPr>
        <w:pStyle w:val="PreformattedText"/>
        <w:bidi w:val="0"/>
        <w:spacing w:before="0" w:after="0"/>
        <w:jc w:val="left"/>
        <w:rPr/>
      </w:pPr>
      <w:r>
        <w:rPr/>
        <w:t xml:space="preserve"> </w:t>
      </w:r>
      <w:r>
        <w:rPr/>
        <w:t>) C187_=_C281( C187 C281 ) C187_=_C294( C187 C294 ) C191_=_C193( C191 C193 ) C191_=_C281( C191 C281 ) \nC191_=_C294( C191 C294 ) C206_=_C219( C206 C219 ) C206_=_C294( C206 C294 ) C220_=_C222( C220 C222 ) C231_=_C254( C231 C254 ) C236_=_C237( C236 C237 ) \nC236_=_C267( C236 C267 ) C237_=_C267( C237 C267 ) C259_=_C275( C259 C275 ) C275_=_C277( C275 C277 ) C275_=_C294( C275 C294 ) C277_=_C294( C277 C294 ) \nC281_=_C294( C281 C294 ) "];136-&gt;145[label="31: C10 C42 C43 C57 C72 \nC89 C92 C109 C128 C136 C163 \nC164 C182 C183 C187 C191 C193 \nC206 C219 C220 C222 C236 C237 \nC253 C254 C259 C267 C275 C277 \nC281 C294 \n32: C10_=_C42 ,C10_=_C109 ,C42_=_C109 ,C43_=_C89 ,C72_=_C253 ,\nC89_=_C128 ,C92_=_C128 ,C92_=_C220 ,C92_=_C222 ,C128_=_C220 ,C128_=_C222 ,\nC136_=_C163 ,C136_=_C164 ,C163_=_C164 ,C182_=_C183 ,C187_=_C191 ,C187_=_C281 ,\nC187_=_C294 ,C191_=_C193 ,C191_=_C281 ,C191_=_C294 ,C206_=_C219 ,C206_=_C294 ,\nC220_=_C222 ,C236_=_C237 ,C236_=_C267 ,C237_=_C267 ,C259_=_C275 ,C275_=_C277 ,\nC275_=_C294 ,C277_=_C294 ,C281_=_C294 ,"];146[shape=box, label="id:146 level: 5\n27: C10 C12 C25 C41 C57 \nC79 C83 C84 C86 C92 C116 \nC157 C174 C188 C196 C198 C215 \nC218 C219 C230 C234 C236 C241 \nC249 C250 C297 C300 \n32: C10_=_C196( C10 C196 ) C10_=_C230( C10 C230 ) C41_=_C79( C41 C79 ) C41_=_C83( C41 C83 ) C41_=_C174( C41 C174 ) \nC41_=_C300( C41 C300 ) C57_=_C188( C57 C188 ) C57_=_C249( C57 C249 ) C57_=_C250( C57 C250 ) C79_=_C83( C79 C83 ) C79_=_C174( C79 C174 ) \nC79_=_C300( C79 C300 ) C83_=_C84( C83 C84 ) C83_=_C92( C83 C92 ) C83_=_C174( C83 C174 ) C83_=_C218( C83 C218 ) C83_=_C300( C83 C300 ) \nC86_=_C116( C86 C116 ) C86_=_C215( C86 C215 ) C92_=_C218( C92 C218 ) C116_=_C215( C116 C215 ) C174_=_C300( C174 C300 ) C188_=_C249( C188 C249 ) \nC188_=_C250( C188 C250 ) C196_=_C230( C196 C230 ) C198_=_C236( C198 C236 ) C215_=_C234( C215 C234 ) C218_=_C219( C218 C219 ) C218_=_C234( C218 C234 ) \nC219_=_C297( C219 C297 ) C249_=_C250( C249 C250 ) C249_=_C300( C249 C300 ) "];137-&gt;146[label="25: C10 C12 C25 C41 C57 \nC79 C84 C86 C92 C116 C157 \nC174 C188 C196 C198 C215 C219 \nC230 C234 C236 C241 C249 C250 \nC297 C300 \n22: C10_=_C196 ,C10_=_C230 ,C41_=_C79 ,C41_=_C174 ,C41_=_C300 ,\nC57_=_C188 ,C57_=_C249 ,C57_=_C250 ,C79_=_C174 ,C79_=_C300 ,C86_=_C116 ,\nC86_=_C215 ,C116_=_C215 ,C174_=_C300 ,C188_=_C249 ,C188_=_C250 ,C196_=_C230 ,\nC198_=_C236 ,C215_=_C234 ,C219_=_C297 ,C249_=_C250 ,C249_=_C300 ,"];147[shape=box, label="id:147 level: 5\n36: C12 C31 C47 C51 C56 \nC75 C84 C95 C109 C110 C113 \nC122 C134 C136 C138 C140 C147 \nC166 C174 C182 C183 C188 C199 \nC215 C222 C234 C253 C257 C266 \nC270 C277 C278 C286 C287 C298 \nC300 \n41: C12_=_C75( C12 C75 ) C12_=_C113( C12 C113 ) C12_=_C134( C12 C134 ) C31_=_C147( C31 C147 ) C31_=_C277( C31 C277 ) \nC31_=_C278( C31 C278 ) C47_=_C51( C47 C51 ) C51_=_C110( C51 C110 ) C51_=_C183( C51 C183 ) C51_=_C287( C51 C287 ) C51_=_C298( C51 C298 ) \nC56_=_C84( C56 C84 ) C56_=_C109( C56 C109 ) C75_=_C113( C75 C113 ) C75_=_C134( C75 C134 ) C84_=_C109( C84 C109 ) C95_=_C136( C95 C136 ) \nC95_=_C138( C95 C138 ) C110_=_C287( C110 C287 ) C113_=_C134( C113 C134 ) C136_=_C138( C136 C138 ) C138_=_C278( C138 C278 ) C140_=_C215( C140 C215 ) \nC140_=_C234( C140 C234 ) C147_=_C174( C147 C174 ) C166_=_C182( C166 C182 ) C174_=_C300( C174 C300 ) C182_=_C183( C182 C183 ) C183_=_C298( C183 C298 ) \nC199_=_C222( C199 C222 ) C199_=_C266( C199 C266 ) C199_=_C286( C199 C286 ) C199_=_C287( C199 C287 ) C215_=_C234( C215 C234 ) C222_=_C266( C222 C266 ) \nC222_=_C286( C222 C286 ) C253_=_C257( C253 C257 ) C253_=_C270( C253 C270 ) C257_=_C298( C257 C298 ) C266_=_C286( C266 C286 ) C277_=_C278( C277 C278 ) "];137-&gt;147[label="35: C12 C31 C47 C56 C75 \nC84 C95 C109 C110 C113 C122 \nC134 C136 C138 C140 C147 C166 \nC174 C182 C183 C188 C199 C215 \nC222 C234 C253 C257 C266 C270 \nC277 C278 C286 C287 C298 C300 \n36: C12_=_C75 ,C12_=_C113 ,C12_=_C134 ,C31_=_C147 ,C31_=_C277 ,\nC31_=_C278 ,C56_=_C84 ,C56_=_C109 ,C75_=_C113 ,C75_=_C134 ,C84_=_C109 ,\nC95_=_C136 ,C95_=_C138 ,C110_=_C287 ,C113_=_C134 ,C136_=_C138 ,C138_=_C278 ,\nC140_=_C215 ,C140_=_C234 ,C147_=_C174 ,C166_=_C182 ,C174_=_C300 ,C182_=_C183 ,\nC183_=_C298 ,C199_=_C222 ,C199_=_C266 ,C199_=_C286 ,C199_=_C287 ,C215_=_C234 ,\nC222_=_C266 ,C222_=_C286 ,C253_=_C257 ,C253_=_C270 ,C257_=_C298 ,C266_=_C286 ,\nC277_=_C278 ,"];148[shape=box, label="id:148 level: 5\n12: C6 C7 C8 C9 C10 \nC34 C65 C66 C67 C68 C140 \nC244 \n30: C6_=_C7( C6 C7 ) C6_=_C8( C6 C8 ) C6_=_C9( C6 C9 ) C6_=_C10( C6 C10 ) C6_=_C34( C6 C34 ) \nC6_=_C65( C6 C65 ) C6_=_C66( C6 C66 ) C6_=_C67( C6 C67 ) C6_=_C68( C6 C68 ) C6_=_C140( C6 C140 ) C6_=_C244( C6 C244 ) \nC7_=_C8( C7 C8 ) C7_=_C9( C7 C9 ) C7_=_C10( C7 C10 ) C8_=_C9( C8 C9 ) C8_=_C10( C8 C10 ) C9_=_C10( C9 C10 ) \nC34_=_C65( C34 C65 ) C34_=_C66( C34 C66 ) C34_=_C67( C34 C67 ) C34_=_C68( C34 C68 ) C65_=_C66( C65 C66 ) C65_=_C67( C65 C67 ) \nC65_=_C68( C65 C68 ) C66_=_C67( C66 C67 ) C66_=_C68( C66 C68 ) C67_=_C68( C67 C68 ) C68_=_C140( C68 C140 ) C68_=_C244( C68 C244 ) \nC140_=_C244( C140 C244 ) "];138-&gt;148[label="11: C7 C8 C9 C10 C34 \nC65 C66 C67 C68 C140 C244 \n19: C7_=_C8 ,C7_=_C9 ,C7_=_C10 ,C8_=_C9 ,C8_=_C10 ,\nC9_=_C10 ,C34_=_C65 ,C34_=_C66 ,C34_=_C67 ,C34_=_C68 ,C65_=_C66 ,\nC65_=_C67 ,C65_=_C68 ,C66_=_C67 ,C66_=_C68 ,C67_=_C68 ,C68_=_C140 ,\nC68_=_C244 ,C140_=_C244 ,"];149[shape=box, label="id:149 level: 5\n12: C33 C68 C142 C193 C199 \nC243 C261 C269 C287 C288 C289 \nC291 \n21: C33_=_C193( C33 C193 ) C33_=_C288( C33 C288 ) C33_=_C291( C33 C291 ) C68_=_C142( C68 C142 ) C68_=_C243( C68 C243 ) \nC68_=_C288( C68 C288 ) C142_=_C243( C142 C243 ) C142_=_C288( C142 C288 ) C193_=_C288( C193 C288 ) C193_=_C291( C193 C291 ) C199_=_C269( C199 C269 ) \nC199_=_C287( C199 C287 ) C243_=_C288( C243 C288 ) C261_=_C287( C261 C287 ) C261_=_C288( C261 C288 ) C261_=_C289( C261 C289 ) C269_=_C287( C269 C287 ) \nC287_=_C288( C287 C288 ) C287_=_C289( C287 C289 ) C288_=_C289( C288 C289 ) C288_=_C291( C288 C291 ) "];138-&gt;149[label="11: C33 C68 C142 C193 C199 \nC243 C261 C269 C287 C289 C291 \n12: C33_=_C193 ,C33_=_C291 ,C68_=_C142 ,C68_=_C243 ,C142_=_C243 ,\nC193_=_C291 ,C199_=_C269 ,C199_=_C287 ,C261_=_C287 ,C261_=_C289 ,C269_=_C287 ,\nC287_=_C289 ,"];150[shape=box, label="id:150 level: 5\n10: C99 C100 C101 C102 C127 \nC156 C195 C196 C270 C271 \n18: C99_=_C100( C99 C100 ) C99_=_C101( C99 C101 ) C99_=_C102( C99 C102 ) C100_=_C101( C100 C101 ) C100_=_C102( C100 C102 ) \nC101_=_C102( C101 C102 ) C102_=_C127( C102 C127 ) C102_=_C156( C102 C156 ) C102_=_C195( C102 C195 ) C102_=_C196( C102 C196 ) C102_=_C270( C102 C270 ) \nC102_=_C271( C102 C271 ) C127_=_C195( C127 C195 ) C127_=_C196( C127 C196 ) C156_=_C270( C156 C270 ) C156_=_C271( C156 C271 ) C195_=_C196( C195 C196 ) \nC270_=_C271( C270 C271 ) "];139-&gt;150[label="9: C99 C100 C101 C127 C156 \nC195 C196 C270 C271 \n9: C99_=_C100 ,C99_=_C101 ,C100_=_C101 ,C127_=_C195 ,C127_=_C196 ,\nC156_=_C270 ,C156_=_C271 ,C195_=_C196 ,C270_=_C271 ,"];151[shape=box, label="id:151 level: 5\n14: C17 C28 C62 C91 C121 \nC155 C163 C212 C214 C241 C244 \nC245 C271 C295 \n28: C17_=_C91( C17 C91 ) C17_=_C212( C17 C212 ) C17_=_C214( C17 C214 ) C28_=_C212( C28 C212 ) C28_=_C241( C28 C241 ) \nC28_=_C245( C28 C245 ) C62_=_C155( C62 C155 ) C62_=_C212( C62 C212 ) C62_=_C244( C62 C244 ) C62_=_C271( C62 C271 ) C91_=_C212( C91 C212 ) \nC91_=_C214( C91 C214 ) C121_=_C163( C121 C163 ) C121_=_C271( C121 C271 ) C121_=_C295( C121 C295 ) C155_=_C212( C155 C212 ) C155_=_C244( C155 C244 ) \nC155_=_C271( C155 C271 ) C163_=_C271( C163 C271 ) C163_=_C295( C163 C295 ) C212_=_C214( C212 C214 ) C212_=_C241( C212 C241 ) C212_=_C244( C212 C244 ) \nC212_=_C245( C212 C245 ) C212_=_C271( C212 C271 ) C241_=_C245( C241 C245 ) C244_=_C271( C244 C271 ) C271_=_C295( C271 C295 ) "];139-&gt;151[label="13: C17 C28 C62 C91 C121 \nC155 C163 C214 C241 C244 C245 \nC271 C295 \n18: C17_=_C91 ,C17_=_C214 ,C28_=_C241 ,C28_=_C245 ,C62_=_C155 ,\nC62_=_C244 ,C62_=_C271 ,C91_=_C214 ,C121_=_C163 ,C121_=_C271 ,C121_=_C295 ,\nC155_=_C244 ,C155_=_C271 ,C163_=_C271 ,C163_=_C295 ,C241_=_C245 ,C244_=_C271 ,\nC271_=_C295 ,"];152[shape=box, label="id:152 level: 5\n27: C25 C91 C101 C110 C111 \nC144 C153 C156 C164 C169 C171 \nC185 C189 C191 C192 C193 C194 \nC242 C255 C256 C257 C258 C259 \nC273 C279 C289 C293 \n45: C91_=_C255( C91 C255 ) C101_=_C111( C101 C111 ) C101_=_C164( C101 C164 ) C101_=_C273( C101 C273 ) C101_=_C279( C101 C279 ) \nC110_=_C111( C110 C111 ) C111_=_C144( C111 C144 ) C111_=_C153( C111 C153 ) C111_=_C156( C111 C156 ) C111_=_C164( C111 C164 ) C111_=_C273( C111 C273 ) \nC111_=_C279( C111 C279 ) C111_=_C289( C111 C289 ) C144_=_C153( C144 C153 ) C144_=_C156( C144 C156 ) C144_=_C289( C144 C289 ) C153_=_C156( C153 C156 ) \nC153_=_C289( C153 C289 ) C156_=_C289( C156 C289 ) C164_=_C273( C164 C273 ) C164_=_C279( C164 C279 ) C169_=_C171( C169 C171 ) C185_=_C194( C185 C194 ) \nC185_=_C256( C185 C256 ) C185_=_C257( C185 C257 ) C185_=_C258( C185 C258 ) C185_=_C293( C185 C293 ) C189_=_C191( C189 C191 ) C189_=_C192( C189 C192 ) \nC189_=_C193( C189 C193 ) C189_=_C194( C189 C194 ) C191_=_C192( C191 C192 ) C191_=_C193( C191 C193 ) C191_=_C194( C191 C194 ) C192_=_C193( C192 C193 ) \nC192_=_C194( C192 C194 ) C192_=_C293( C192 C293 ) C193_=_C194( C193 C194 ) C194_=_C293( C194 C293 ) C242_=_C259( C242 C259 ) C256_=_C257( C256 C257 ) \nC256_=_C258( C256 C258 ) C256_=_C259( C256 C259 ) C257_=_C258( C257 C258 ) C273_=_C279( C273 C279 ) "];140-&gt;152[label="26: C25 C91 C101 C110 C144 \nC153 C156 C164 C169 C171 C185 \nC189 C191 C192 C193 C194 C242 \nC255 C256 C257 C258 C259 C273 \nC279 C289 C293 \n36: C91_=_C255 ,C101_=_C164 ,C101_=_C273 ,C101_=_C279 ,C144_=_C153 ,\nC144_=_C156 ,C144_=_C289 ,C153_=_C156 ,C153_=_C289 ,C156_=_C289 ,C164_=_C273 ,\nC164_=_C279 ,C169_=_C171 ,C185_=_C194 ,C185_=_C256 ,C185_=_C257 ,C185_=_C258 ,\nC185_=_C293 ,C189_=_C191 ,C189_=_C192 ,C189_=_C193 ,C189_=_C194 ,C191_=_C192 ,\nC191_=_C193 ,C191_=_C194 ,C192_=_C193 ,C192_=_C194</w:t>
      </w:r>
    </w:p>
    <w:p>
      <w:pPr>
        <w:pStyle w:val="PreformattedText"/>
        <w:bidi w:val="0"/>
        <w:spacing w:before="0" w:after="0"/>
        <w:jc w:val="left"/>
        <w:rPr/>
      </w:pPr>
      <w:r>
        <w:rPr/>
        <w:t xml:space="preserve"> </w:t>
      </w:r>
      <w:r>
        <w:rPr/>
        <w:t>,C192_=_C293 ,C193_=_C194 ,\nC194_=_C293 ,C242_=_C259 ,C256_=_C257 ,C256_=_C258 ,C256_=_C259 ,C257_=_C258 ,\nC273_=_C279 ,"];153[shape=box, label="id:153 level: 5\n28: C1 C3 C4 C9 C18 \nC27 C30 C47 C77 C81 C91 \nC92 C155 C157 C165 C191 C192 \nC210 C229 C235 C243 C244 C255 \nC272 C280 C281 C282 C285 \n50: C1_=_C3( C1 C3 ) C1_=_C4( C1 C4 ) C3_=_C4( C3 C4 ) C3_=_C235( C3 C235 ) C4_=_C243( C4 C243 ) \nC9_=_C157( C9 C157 ) C9_=_C255( C9 C255 ) C18_=_C47( C18 C47 ) C18_=_C77( C18 C77 ) C18_=_C243( C18 C243 ) C18_=_C244( C18 C244 ) \nC27_=_C280( C27 C280 ) C27_=_C281( C27 C281 ) C27_=_C282( C27 C282 ) C30_=_C192( C30 C192 ) C30_=_C272( C30 C272 ) C30_=_C280( C30 C280 ) \nC47_=_C77( C47 C77 ) C47_=_C243( C47 C243 ) C47_=_C244( C47 C244 ) C47_=_C282( C47 C282 ) C77_=_C243( C77 C243 ) C77_=_C244( C77 C244 ) \nC81_=_C210( C81 C210 ) C81_=_C229( C81 C229 ) C81_=_C235( C81 C235 ) C81_=_C285( C81 C285 ) C91_=_C92( C91 C92 ) C91_=_C255( C91 C255 ) \nC155_=_C191( C155 C191 ) C155_=_C244( C155 C244 ) C155_=_C280( C155 C280 ) C157_=_C255( C157 C255 ) C165_=_C281( C165 C281 ) C191_=_C192( C191 C192 ) \nC191_=_C280( C191 C280 ) C191_=_C281( C191 C281 ) C192_=_C272( C192 C272 ) C192_=_C280( C192 C280 ) C210_=_C229( C210 C229 ) C210_=_C235( C210 C235 ) \nC210_=_C285( C210 C285 ) C229_=_C235( C229 C235 ) C229_=_C285( C229 C285 ) C235_=_C285( C235 C285 ) C243_=_C244( C243 C244 ) C272_=_C280( C272 C280 ) \nC280_=_C281( C280 C281 ) C280_=_C282( C280 C282 ) C281_=_C282( C281 C282 ) "];140-&gt;153[label="27: C1 C3 C4 C9 C18 \nC27 C30 C47 C77 C81 C91 \nC92 C155 C157 C165 C191 C192 \nC210 C229 C235 C243 C244 C255 \nC272 C281 C282 C285 \n42: C1_=_C3 ,C1_=_C4 ,C3_=_C4 ,C3_=_C235 ,C4_=_C243 ,\nC9_=_C157 ,C9_=_C255 ,C18_=_C47 ,C18_=_C77 ,C18_=_C243 ,C18_=_C244 ,\nC27_=_C281 ,C27_=_C282 ,C30_=_C192 ,C30_=_C272 ,C47_=_C77 ,C47_=_C243 ,\nC47_=_C244 ,C47_=_C282 ,C77_=_C243 ,C77_=_C244 ,C81_=_C210 ,C81_=_C229 ,\nC81_=_C235 ,C81_=_C285 ,C91_=_C92 ,C91_=_C255 ,C155_=_C191 ,C155_=_C244 ,\nC157_=_C255 ,C165_=_C281 ,C191_=_C192 ,C191_=_C281 ,C192_=_C272 ,C210_=_C229 ,\nC210_=_C235 ,C210_=_C285 ,C229_=_C235 ,C229_=_C285 ,C235_=_C285 ,C243_=_C244 ,\nC281_=_C282 ,"];154[shape=box, label="id:154 level: 5\n31: C8 C14 C16 C17 C26 \nC45 C52 C53 C54 C56 C61 \nC89 C95 C96 C97 C98 C99 \nC100 C134 C138 C142 C147 C165 \nC194 C249 C256 C260 C278 C279 \nC281 C284 \n56: C8_=_C52( C8 C52 ) C8_=_C165( C8 C165 ) C8_=_C281( C8 C281 ) C14_=_C98( C14 C98 ) C14_=_C147( C14 C147 ) \nC16_=_C17( C16 C17 ) C16_=_C96( C16 C96 ) C16_=_C99( C16 C99 ) C16_=_C256( C16 C256 ) C17_=_C26( C17 C26 ) C17_=_C95( C17 C95 ) \nC17_=_C96( C17 C96 ) C17_=_C97( C17 C97 ) C17_=_C98( C17 C98 ) C26_=_C95( C26 C95 ) C26_=_C96( C26 C96 ) C26_=_C97( C26 C97 ) \nC26_=_C98( C26 C98 ) C45_=_C61( C45 C61 ) C52_=_C53( C52 C53 ) C52_=_C54( C52 C54 ) C52_=_C56( C52 C56 ) C53_=_C54( C53 C54 ) \nC53_=_C56( C53 C56 ) C53_=_C134( C53 C134 ) C53_=_C147( C53 C147 ) C54_=_C56( C54 C56 ) C56_=_C100( C56 C100 ) C89_=_C194( C89 C194 ) \nC89_=_C284( C89 C284 ) C95_=_C96( C95 C96 ) C95_=_C97( C95 C97 ) C95_=_C98( C95 C98 ) C95_=_C138( C95 C138 ) C96_=_C97( C96 C97 ) \nC96_=_C98( C96 C98 ) C96_=_C99( C96 C99 ) C96_=_C134( C96 C134 ) C96_=_C249( C96 C249 ) C96_=_C256( C96 C256 ) C96_=_C279( C96 C279 ) \nC97_=_C98( C97 C98 ) C99_=_C100( C99 C100 ) C99_=_C256( C99 C256 ) C134_=_C249( C134 C249 ) C134_=_C279( C134 C279 ) C138_=_C142( C138 C142 ) \nC138_=_C260( C138 C260 ) C138_=_C278( C138 C278 ) C142_=_C260( C142 C260 ) C142_=_C278( C142 C278 ) C165_=_C281( C165 C281 ) C194_=_C284( C194 C284 ) \nC249_=_C279( C249 C279 ) C260_=_C278( C260 C278 ) C260_=_C284( C260 C284 ) "];141-&gt;154[label="30: C8 C14 C16 C17 C26 \nC45 C52 C53 C54 C56 C61 \nC89 C95 C97 C98 C99 C100 \nC134 C138 C142 C147 C165 C194 \nC249 C256 C260 C278 C279 C281 \nC284 \n45: C8_=_C52 ,C8_=_C165 ,C8_=_C281 ,C14_=_C98 ,C14_=_C147 ,\nC16_=_C17 ,C16_=_C99 ,C16_=_C256 ,C17_=_C26 ,C17_=_C95 ,C17_=_C97 ,\nC17_=_C98 ,C26_=_C95 ,C26_=_C97 ,C26_=_C98 ,C45_=_C61 ,C52_=_C53 ,\nC52_=_C54 ,C52_=_C56 ,C53_=_C54 ,C53_=_C56 ,C53_=_C134 ,C53_=_C147 ,\nC54_=_C56 ,C56_=_C100 ,C89_=_C194 ,C89_=_C284 ,C95_=_C97 ,C95_=_C98 ,\nC95_=_C138 ,C97_=_C98 ,C99_=_C100 ,C99_=_C256 ,C134_=_C249 ,C134_=_C279 ,\nC138_=_C142 ,C138_=_C260 ,C138_=_C278 ,C142_=_C260 ,C142_=_C278 ,C165_=_C281 ,\nC194_=_C284 ,C249_=_C279 ,C260_=_C278 ,C260_=_C284 ,"];155[shape=box, label="id:155 level: 5\n49: C1 C14 C16 C17 C18 \nC27 C30 C33 C40 C41 C42 \nC53 C54 C65 C66 C75 C78 \nC88 C89 C97 C98 C107 C109 \nC113 C122 C127 C128 C131 C134 \nC139 C164 C165 C166 C178 C186 \nC215 C225 C230 C245 C248 C260 \nC262 C265 C273 C278 C282 C284 \nC285 C295 \n85: C1_=_C88( C1 C88 ) C1_=_C245( C1 C245 ) C14_=_C98( C14 C98 ) C16_=_C17( C16 C17 ) C16_=_C18( C16 C18 ) \nC17_=_C18( C17 C18 ) C17_=_C97( C17 C97 ) C17_=_C98( C17 C98 ) C27_=_C78( C27 C78 ) C27_=_C107( C27 C107 ) C27_=_C109( C27 C109 ) \nC27_=_C282( C27 C282 ) C30_=_C33( C30 C33 ) C30_=_C40( C30 C40 ) C30_=_C41( C30 C41 ) C30_=_C42( C30 C42 ) C33_=_C66( C33 C66 ) \nC33_=_C107( C33 C107 ) C40_=_C41( C40 C41 ) C40_=_C42( C40 C42 ) C40_=_C78( C40 C78 ) C41_=_C42( C41 C42 ) C42_=_C109( C42 C109 ) \nC42_=_C225( C42 C225 ) C53_=_C54( C53 C54 ) C53_=_C134( C53 C134 ) C53_=_C225( C53 C225 ) C54_=_C75( C54 C75 ) C65_=_C66( C65 C66 ) \nC65_=_C166( C65 C166 ) C65_=_C265( C65 C265 ) C65_=_C284( C65 C284 ) C65_=_C295( C65 C295 ) C66_=_C107( C66 C107 ) C75_=_C113( C75 C113 ) \nC75_=_C134( C75 C134 ) C78_=_C107( C78 C107 ) C78_=_C109( C78 C109 ) C88_=_C107( C88 C107 ) C88_=_C139( C88 C139 ) C88_=_C245( C88 C245 ) \nC88_=_C278( C88 C278 ) C89_=_C127( C89 C127 ) C89_=_C128( C89 C128 ) C89_=_C131( C89 C131 ) C89_=_C284( C89 C284 ) C97_=_C98( C97 C98 ) \nC97_=_C230( C97 C230 ) C97_=_C262( C97 C262 ) C107_=_C109( C107 C109 ) C107_=_C139( C107 C139 ) C107_=_C278( C107 C278 ) C113_=_C134( C113 C134 ) \nC113_=_C139( C113 C139 ) C113_=_C178( C113 C178 ) C122_=_C245( C122 C245 ) C127_=_C128( C127 C128 ) C127_=_C131( C127 C131 ) C128_=_C131( C128 C131 ) \nC131_=_C260( C131 C260 ) C131_=_C262( C131 C262 ) C131_=_C282( C131 C282 ) C134_=_C225( C134 C225 ) C139_=_C178( C139 C178 ) C139_=_C278( C139 C278 ) \nC164_=_C165( C164 C165 ) C164_=_C186( C164 C186 ) C164_=_C273( C164 C273 ) C165_=_C186( C165 C186 ) C165_=_C273( C165 C273 ) C166_=_C178( C166 C178 ) \nC166_=_C248( C166 C248 ) C178_=_C248( C178 C248 ) C178_=_C273( C178 C273 ) C186_=_C273( C186 C273 ) C215_=_C282( C215 C282 ) C230_=_C262( C230 C262 ) \nC260_=_C262( C260 C262 ) C260_=_C278( C260 C278 ) C260_=_C284( C260 C284 ) C260_=_C285( C260 C285 ) C265_=_C284( C265 C284 ) C265_=_C295( C265 C295 ) \nC284_=_C285( C284 C285 ) C284_=_C295( C284 C295 ) "];141-&gt;155[label="48: C1 C14 C16 C17 C18 \nC27 C30 C33 C40 C41 C42 \nC53 C54 C65 C66 C75 C78 \nC88 C89 C97 C98 C109 C113 \nC122 C127 C128 C131 C134 C139 \nC164 C165 C166 C178 C186 C215 \nC225 C230 C245 C248 C260 C262 \nC265 C273 C278 C282 C284 C285 \nC295 \n77: C1_=_C88 ,C1_=_C245 ,C14_=_C98 ,C16_=_C17 ,C16_=_C18 ,\nC17_=_C18 ,C17_=_C97 ,C17_=_C98 ,C27_=_C78 ,C27_=_C109 ,C27_=_C282 ,\nC30_=_C33 ,C30_=_C40 ,C30_=_C41 ,C30_=_C42 ,C33_=_C66 ,C40_=_C41 ,\nC40_=_C42 ,C40_=_C78 ,C41_=_C42 ,C42_=_C109 ,C42_=_C225 ,C53_=_C54 ,\nC53_=_C134 ,C53_=_C225 ,C54_=_C75 ,C65_=_C66 ,C65_=_C166 ,C65_=_C265 ,\nC65_=_C284 ,C65_=_C295 ,C75_=_C113 ,C75_=_C134 ,C78_=_C109 ,C88_=_C139 ,\nC88_=_C245 ,C88_=_C278 ,C89_=_C127 ,C89_=_C128 ,C89_=_C131 ,C89_=_C284 ,\nC97_=_C98 ,C97_=_C230 ,C97_=_C262 ,C113_=_C134 ,C113_=_C139 ,C113_=_C178 ,\nC122_=_C245 ,C127_=_C128 ,C127_=_C131 ,C128_=_C131 ,C131_=_C260 ,C131_=_C262 ,\nC131_=_C282 ,C134_=_C225 ,C139_=_C178 ,C139_=_C278 ,C164_=_C165 ,C164_=_C186 ,\nC164_=_C273 ,C165_=_C186 ,C165_=_C273 ,C166_=_C178 ,C166_=_C248 ,C178_=_C248 ,\nC178_=_C273 ,C186_=_C273 ,C215_=_C282 ,C230_=_C262 ,C260_=_C262 ,C260_=_C278 ,\nC260_=_C284 ,C260_=_C285 ,C265_=_C284 ,C265_=_C295 ,C284_=_C285 ,C284_=_C295 ,"];156[shape=box, label="id:156 level: 5\n37: C4 C34 C35 C37 C60 \nC66 C74 C79 C87 C97 C101 \nC104 C105 C110 C116 C122 C127 \nC131 C139 C140 C142 C171 C189 \nC198 C199 C209 C236 C237 C248 \nC250 C260 C261 C262 C263 C267 \nC272 C299 \n63: C4_=_C105( C4 C105 ) C4_=_C116( C4 C116 ) C34_=_C35( C34 C35 ) C34_=_C37( C34 C37 ) C34_=_C66( C34 C66 ) \nC35_=_C37( C35 C37 ) C35_=_C299( C35 C299 ) C60_=_C139( C60 C139 ) C60_=_C140( C60 C140 ) C60_=_C142( C60 C142 ) C66_=_C299( C66 C299 ) \nC74_=_C79( C74 C79 ) C74_=_C87( C74 C87 ) C74_=_C131( C74 C131 ) C74_=_C189( C74 C189 ) C74_=_C260( C74 C260 ) C74_=_C261( C74 C261 ) \nC74_=_C262( C74 C262 ) C79_=_C97( C79 C97 ) C79_=_C272( C79 C272 ) C87_=_C131( C87 C131 ) C87_=_C189( C87 C189 ) C87_=_C260( C87 C260 ) \nC87_=_C261( C87 C261 ) C87_=_C262( C87 C262 ) C97_=_C262( C97 C262 ) C97_=_C272( C97 C272 ) C104_=_C105( C104 C105 ) C104_=_C122( C104 C122 ) \nC105_=_C110( C105 C110 ) C127_=_C131( C127 C131 ) C127_=_C198( C127 C198 ) C127_=_C199( C127 C199 ) C131_=_C189( C131 C189 ) C131_=_C260( C131 C260 ) \nC131_=_C261( C131 C261 ) C131_=_C262( C131 C262 ) C139_=_C140( C139 C140 ) C139_=_C142( C139 C142 ) C140_=_C142( C140 C142 ) C142_=_C260( C142 C260 ) \nC171_=_C209( C171 C209 ) C171_=_C248( C171 C248 ) C189_=_C209( C189 C209 ) C189_=_C260( C189 C260 ) C189_=_C261( C189 C261 ) C189_=_C262( C189 C262 ) \nC198_=_C199( C198 C199 ) C198_=_C236( C198 C236 ) C198_=_C237( C198 C237 ) C209_=_C248( C209 C248 ) C209_=_C263( C209 C263 ) C236_=_C237( C236 C237 ) \nC236_=_C267( C236 C267 ) C237_=_C262( C237 C262 ) C237_=_C267( C237 C267 ) C250_=_C267( C250 C267 ) C250_=_C299( C250 C299 ) C260_=_C261( C260 C261 ) \nC260_=_C262( C260 C262 ) C261_=_C262( C261 C262 ) C262_=_C267( C262 C267 ) C263_=_C272( C263 C272 ) "];142-&gt;156[label="36: C4 C34 C35 C37 C60 \nC66 C74 C79 C87 C97 C101 \nC104 C105 C110 C116 C122 C127 \nC131 C139 C140 C142 C171 C189 \nC198 C199 C236 C237 C248 C250 \nC260 C261 C262 C263 C267 C272 \nC299 \n59: C4_=_C105 ,C4_=_C116 ,C34_=_C35 ,C34_=_C37 ,C34_=_C66 ,\nC35_=_C37 ,C35_=_C299</w:t>
      </w:r>
    </w:p>
    <w:p>
      <w:pPr>
        <w:pStyle w:val="PreformattedText"/>
        <w:bidi w:val="0"/>
        <w:spacing w:before="0" w:after="0"/>
        <w:jc w:val="left"/>
        <w:rPr/>
      </w:pPr>
      <w:r>
        <w:rPr/>
        <w:t xml:space="preserve"> </w:t>
      </w:r>
      <w:r>
        <w:rPr/>
        <w:t>,C60_=_C139 ,C60_=_C140 ,C60_=_C142 ,C66_=_C299 ,\nC74_=_C79 ,C74_=_C87 ,C74_=_C131 ,C74_=_C189 ,C74_=_C260 ,C74_=_C261 ,\nC74_=_C262 ,C79_=_C97 ,C79_=_C272 ,C87_=_C131 ,C87_=_C189 ,C87_=_C260 ,\nC87_=_C261 ,C87_=_C262 ,C97_=_C262 ,C97_=_C272 ,C104_=_C105 ,C104_=_C122 ,\nC105_=_C110 ,C127_=_C131 ,C127_=_C198 ,C127_=_C199 ,C131_=_C189 ,C131_=_C260 ,\nC131_=_C261 ,C131_=_C262 ,C139_=_C140 ,C139_=_C142 ,C140_=_C142 ,C142_=_C260 ,\nC171_=_C248 ,C189_=_C260 ,C189_=_C261 ,C189_=_C262 ,C198_=_C199 ,C198_=_C236 ,\nC198_=_C237 ,C236_=_C237 ,C236_=_C267 ,C237_=_C262 ,C237_=_C267 ,C250_=_C267 ,\nC250_=_C299 ,C260_=_C261 ,C260_=_C262 ,C261_=_C262 ,C262_=_C267 ,C263_=_C272 ,"];157[shape=box, label="id:157 level: 5\n62: C1 C3 C7 C25 C26 \nC27 C28 C30 C31 C33 C34 \nC35 C37 C40 C41 C43 C45 \nC54 C60 C61 C62 C74 C75 \nC77 C100 C106 C121 C128 C136 \nC138 C144 C146 C154 C158 C169 \nC178 C186 C196 C206 C210 C214 \nC225 C235 C241 C242 C250 C257 \nC261 C263 C264 C265 C266 C268 \nC269 C273 C275 C283 C291 C293 \nC295 C298 C299 \n106: C1_=_C3( C1 C3 ) C3_=_C7( C3 C7 ) C3_=_C138( C3 C138 ) C3_=_C158( C3 C158 ) C3_=_C235( C3 C235 ) \nC3_=_C257( C3 C257 ) C3_=_C298( C3 C298 ) C7_=_C138( C7 C138 ) C7_=_C235( C7 C235 ) C26_=_C27( C26 C27 ) C26_=_C28( C26 C28 ) \nC27_=_C28( C27 C28 ) C28_=_C241( C28 C241 ) C30_=_C31( C30 C31 ) C30_=_C33( C30 C33 ) C30_=_C40( C30 C40 ) C30_=_C41( C30 C41 ) \nC31_=_C33( C31 C33 ) C33_=_C291( C33 C291 ) C34_=_C35( C34 C35 ) C34_=_C37( C34 C37 ) C34_=_C210( C34 C210 ) C35_=_C37( C35 C37 ) \nC35_=_C210( C35 C210 ) C35_=_C283( C35 C283 ) C35_=_C293( C35 C293 ) C35_=_C299( C35 C299 ) C37_=_C158( C37 C158 ) C37_=_C264( C37 C264 ) \nC40_=_C41( C40 C41 ) C40_=_C100( C40 C100 ) C40_=_C144( C40 C144 ) C41_=_C154( C41 C154 ) C43_=_C45( C43 C45 ) C45_=_C61( C45 C61 ) \nC45_=_C136( C45 C136 ) C45_=_C146( C45 C146 ) C45_=_C196( C45 C196 ) C45_=_C210( C45 C210 ) C45_=_C283( C45 C283 ) C54_=_C75( C54 C75 ) \nC54_=_C241( C54 C241 ) C54_=_C242( C54 C242 ) C60_=_C61( C60 C61 ) C60_=_C62( C60 C62 ) C60_=_C146( C60 C146 ) C60_=_C269( C60 C269 ) \nC61_=_C62( C61 C62 ) C61_=_C265( C61 C265 ) C74_=_C75( C74 C75 ) C74_=_C77( C74 C77 ) C74_=_C261( C74 C261 ) C75_=_C77( C75 C77 ) \nC100_=_C144( C100 C144 ) C106_=_C263( C106 C263 ) C106_=_C264( C106 C264 ) C106_=_C265( C106 C265 ) C121_=_C266( C121 C266 ) C121_=_C295( C121 C295 ) \nC128_=_C268( C128 C268 ) C128_=_C269( C128 C269 ) C136_=_C138( C136 C138 ) C136_=_C146( C136 C146 ) C136_=_C196( C136 C196 ) C136_=_C210( C136 C210 ) \nC136_=_C283( C136 C283 ) C138_=_C235( C138 C235 ) C146_=_C196( C146 C196 ) C146_=_C210( C146 C210 ) C146_=_C269( C146 C269 ) C146_=_C283( C146 C283 ) \nC158_=_C257( C158 C257 ) C158_=_C264( C158 C264 ) C158_=_C298( C158 C298 ) C169_=_C261( C169 C261 ) C169_=_C295( C169 C295 ) C178_=_C273( C178 C273 ) \nC178_=_C275( C178 C275 ) C186_=_C273( C186 C273 ) C196_=_C210( C196 C210 ) C196_=_C283( C196 C283 ) C206_=_C235( C206 C235 ) C210_=_C235( C210 C235 ) \nC210_=_C283( C210 C283 ) C225_=_C250( C225 C250 ) C225_=_C263( C225 C263 ) C225_=_C293( C225 C293 ) C225_=_C299( C225 C299 ) C241_=_C242( C241 C242 ) \nC250_=_C299( C250 C299 ) C257_=_C298( C257 C298 ) C261_=_C295( C261 C295 ) C263_=_C264( C263 C264 ) C263_=_C265( C263 C265 ) C263_=_C293( C263 C293 ) \nC264_=_C265( C264 C265 ) C264_=_C268( C264 C268 ) C265_=_C295( C265 C295 ) C268_=_C269( C268 C269 ) C268_=_C283( C268 C283 ) C268_=_C291( C268 C291 ) \nC273_=_C275( C273 C275 ) C283_=_C291( C283 C291 ) C283_=_C293( C283 C293 ) C283_=_C299( C283 C299 ) C293_=_C299( C293 C299 ) "];142-&gt;157[label="61: C1 C3 C7 C25 C26 \nC27 C28 C30 C31 C33 C34 \nC35 C37 C40 C41 C43 C45 \nC54 C60 C61 C62 C74 C75 \nC77 C100 C106 C121 C128 C136 \nC138 C144 C146 C154 C158 C169 \nC178 C186 C196 C206 C210 C214 \nC225 C235 C241 C242 C250 C257 \nC261 C263 C264 C265 C266 C268 \nC269 C273 C275 C291 C293 C295 \nC298 C299 \n96: C1_=_C3 ,C3_=_C7 ,C3_=_C138 ,C3_=_C158 ,C3_=_C235 ,\nC3_=_C257 ,C3_=_C298 ,C7_=_C138 ,C7_=_C235 ,C26_=_C27 ,C26_=_C28 ,\nC27_=_C28 ,C28_=_C241 ,C30_=_C31 ,C30_=_C33 ,C30_=_C40 ,C30_=_C41 ,\nC31_=_C33 ,C33_=_C291 ,C34_=_C35 ,C34_=_C37 ,C34_=_C210 ,C35_=_C37 ,\nC35_=_C210 ,C35_=_C293 ,C35_=_C299 ,C37_=_C158 ,C37_=_C264 ,C40_=_C41 ,\nC40_=_C100 ,C40_=_C144 ,C41_=_C154 ,C43_=_C45 ,C45_=_C61 ,C45_=_C136 ,\nC45_=_C146 ,C45_=_C196 ,C45_=_C210 ,C54_=_C75 ,C54_=_C241 ,C54_=_C242 ,\nC60_=_C61 ,C60_=_C62 ,C60_=_C146 ,C60_=_C269 ,C61_=_C62 ,C61_=_C265 ,\nC74_=_C75 ,C74_=_C77 ,C74_=_C261 ,C75_=_C77 ,C100_=_C144 ,C106_=_C263 ,\nC106_=_C264 ,C106_=_C265 ,C121_=_C266 ,C121_=_C295 ,C128_=_C268 ,C128_=_C269 ,\nC136_=_C138 ,C136_=_C146 ,C136_=_C196 ,C136_=_C210 ,C138_=_C235 ,C146_=_C196 ,\nC146_=_C210 ,C146_=_C269 ,C158_=_C257 ,C158_=_C264 ,C158_=_C298 ,C169_=_C261 ,\nC169_=_C295 ,C178_=_C273 ,C178_=_C275 ,C186_=_C273 ,C196_=_C210 ,C206_=_C235 ,\nC210_=_C235 ,C225_=_C250 ,C225_=_C263 ,C225_=_C293 ,C225_=_C299 ,C241_=_C242 ,\nC250_=_C299 ,C257_=_C298 ,C261_=_C295 ,C263_=_C264 ,C263_=_C265 ,C263_=_C293 ,\nC264_=_C265 ,C264_=_C268 ,C265_=_C295 ,C268_=_C269 ,C268_=_C291 ,C273_=_C275 ,\nC293_=_C299 ,"];158[shape=box, label="id:158 level: 6\n11: C40 C78 C80 C157 C158 \nC159 C160 C176 C256 C259 C275 \n27: C40_=_C78( C40 C78 ) C40_=_C159( C40 C159 ) C40_=_C160( C40 C160 ) C78_=_C80( C78 C80 ) C78_=_C159( C78 C159 ) \nC78_=_C160( C78 C160 ) C80_=_C159( C80 C159 ) C80_=_C176( C80 C176 ) C80_=_C256( C80 C256 ) C80_=_C259( C80 C259 ) C80_=_C275( C80 C275 ) \nC157_=_C158( C157 C158 ) C157_=_C159( C157 C159 ) C157_=_C160( C157 C160 ) C158_=_C159( C158 C159 ) C158_=_C160( C158 C160 ) C159_=_C160( C159 C160 ) \nC159_=_C176( C159 C176 ) C159_=_C256( C159 C256 ) C159_=_C259( C159 C259 ) C159_=_C275( C159 C275 ) C176_=_C256( C176 C256 ) C176_=_C259( C176 C259 ) \nC176_=_C275( C176 C275 ) C256_=_C259( C256 C259 ) C256_=_C275( C256 C275 ) C259_=_C275( C259 C275 ) "];143-&gt;158[label="10: C40 C78 C80 C157 C158 \nC160 C176 C256 C259 C275 \n17: C40_=_C78 ,C40_=_C160 ,C78_=_C80 ,C78_=_C160 ,C80_=_C176 ,\nC80_=_C256 ,C80_=_C259 ,C80_=_C275 ,C157_=_C158 ,C157_=_C160 ,C158_=_C160 ,\nC176_=_C256 ,C176_=_C259 ,C176_=_C275 ,C256_=_C259 ,C256_=_C275 ,C259_=_C275 ,"];159[shape=box, label="id:159 level: 6\n18: C10 C42 C72 C92 C109 \nC128 C187 C191 C220 C221 C222 \nC231 C236 C237 C253 C267 C281 \nC294 \n32: C10_=_C42( C10 C42 ) C10_=_C109( C10 C109 ) C10_=_C231( C10 C231 ) C42_=_C109( C42 C109 ) C42_=_C231( C42 C231 ) \nC72_=_C221( C72 C221 ) C72_=_C253( C72 C253 ) C92_=_C128( C92 C128 ) C92_=_C220( C92 C220 ) C92_=_C221( C92 C221 ) C92_=_C222( C92 C222 ) \nC109_=_C231( C109 C231 ) C128_=_C220( C128 C220 ) C128_=_C221( C128 C221 ) C128_=_C222( C128 C222 ) C187_=_C191( C187 C191 ) C187_=_C221( C187 C221 ) \nC187_=_C281( C187 C281 ) C187_=_C294( C187 C294 ) C191_=_C221( C191 C221 ) C191_=_C281( C191 C281 ) C191_=_C294( C191 C294 ) C220_=_C221( C220 C221 ) \nC220_=_C222( C220 C222 ) C221_=_C222( C221 C222 ) C221_=_C253( C221 C253 ) C221_=_C281( C221 C281 ) C221_=_C294( C221 C294 ) C236_=_C237( C236 C237 ) \nC236_=_C267( C236 C267 ) C237_=_C267( C237 C267 ) C281_=_C294( C281 C294 ) "];145-&gt;159[label="17: C10 C42 C72 C92 C109 \nC128 C187 C191 C220 C222 C231 \nC236 C237 C253 C267 C281 C294 \n22: C10_=_C42 ,C10_=_C109 ,C10_=_C231 ,C42_=_C109 ,C42_=_C231 ,\nC72_=_C253 ,C92_=_C128 ,C92_=_C220 ,C92_=_C222 ,C109_=_C231 ,C128_=_C220 ,\nC128_=_C222 ,C187_=_C191 ,C187_=_C281 ,C187_=_C294 ,C191_=_C281 ,C191_=_C294 ,\nC220_=_C222 ,C236_=_C237 ,C236_=_C267 ,C237_=_C267 ,C281_=_C294 ,"];160[shape=box, label="id:160 level: 6\n20: C43 C57 C72 C89 C136 \nC161 C162 C163 C164 C182 C183 \nC193 C206 C219 C231 C254 C259 \nC275 C277 C294 \n22: C43_=_C89( C43 C89 ) C136_=_C161( C136 C161 ) C136_=_C162( C136 C162 ) C136_=_C163( C136 C163 ) C136_=_C164( C136 C164 ) \nC161_=_C162( C161 C162 ) C161_=_C163( C161 C163 ) C161_=_C164( C161 C164 ) C161_=_C182( C161 C182 ) C161_=_C183( C161 C183 ) C162_=_C163( C162 C163 ) \nC162_=_C164( C162 C164 ) C162_=_C259( C162 C259 ) C163_=_C164( C163 C164 ) C182_=_C183( C182 C183 ) C206_=_C219( C206 C219 ) C206_=_C294( C206 C294 ) \nC231_=_C254( C231 C254 ) C259_=_C275( C259 C275 ) C275_=_C277( C275 C277 ) C275_=_C294( C275 C294 ) C277_=_C294( C277 C294 ) "];145-&gt;160[label="18: C43 C57 C72 C89 C136 \nC163 C164 C182 C183 C193 C206 \nC219 C231 C254 C259 C275 C277 \nC294 \n12: C43_=_C89 ,C136_=_C163 ,C136_=_C164 ,C163_=_C164 ,C182_=_C183 ,\nC206_=_C219 ,C206_=_C294 ,C231_=_C254 ,C259_=_C275 ,C275_=_C277 ,C275_=_C294 ,\nC277_=_C294 ,"];161[shape=box, label="id:161 level: 6\n13: C12 C24 C25 C57 C83 \nC86 C92 C116 C198 C215 C218 \nC219 C236 \n12: C24_=_C25( C24 C25 ) C24_=_C57( C24 C57 ) C24_=_C198( C24 C198 ) C24_=_C236( C24 C236 ) C83_=_C92( C83 C92 ) \nC83_=_C218( C83 C218 ) C86_=_C116( C86 C116 ) C86_=_C215( C86 C215 ) C92_=_C218( C92 C218 ) C116_=_C215( C116 C215 ) C198_=_C236( C198 C236 ) \nC218_=_C219( C218 C219 ) "];146-&gt;161[label="12: C12 C25 C57 C83 C86 \nC92 C116 C198 C215 C218 C219 \nC236 \n8: C83_=_C92 ,C83_=_C218 ,C86_=_C116 ,C86_=_C215 ,C92_=_C218 ,\nC116_=_C215 ,C198_=_C236 ,C218_=_C219 ,"];162[shape=box, label="id:162 level: 6\n20: C10 C20 C41 C57 C79 \nC83 C84 C157 C174 C188 C196 \nC218 C219 C230 C234 C241 C249 \nC250 C297 C300 \n28: C10_=_C196( C10 C196 ) C10_=_C230( C10 C230 ) C20_=_C83( C20 C83 ) C20_=_C84( C20 C84 ) C20_=_C241( C20 C241 ) \nC41_=_C79( C41 C79 ) C41_=_C83( C41 C83 ) C41_=_C174( C41 C174 ) C41_=_C300( C41 C300 ) C57_=_C188( C57 C188 ) C57_=_C249( C57 C249 ) \nC57_=_C250( C57 C250 ) C79_=_C83( C79 C83 ) C79_=_C174( C79 C174 ) C79_=_C300( C79 C300 ) C83_=_C84( C83 C84 ) C83_=_C174( C83 C174 ) \nC83_=_C218( C83 C218 ) C83_=_C300( C83 C300 ) C174_=_C300( C174 C300 ) C188_=_C249( C188 C249 ) C188_=_C250( C188 C250 ) C196_=_C230( C196 C230 ) \nC218_=_C219( C218 C219 ) C218_=_C234( C218 C234 ) C219_=_C297( C219 C297 ) C249_=_C250( C249 C250 ) C249_=_C300( C249 C300 ) "];146-&gt;162[label="19: C10 C41 C57 C79 C83 \nC84 C157 C174 C188 C196 C218 \nC219 C230</w:t>
      </w:r>
    </w:p>
    <w:p>
      <w:pPr>
        <w:pStyle w:val="PreformattedText"/>
        <w:bidi w:val="0"/>
        <w:spacing w:before="0" w:after="0"/>
        <w:jc w:val="left"/>
        <w:rPr/>
      </w:pPr>
      <w:r>
        <w:rPr/>
        <w:t xml:space="preserve"> </w:t>
      </w:r>
      <w:r>
        <w:rPr/>
        <w:t>C234 C241 C249 C250 \nC297 C300 \n25: C10_=_C196 ,C10_=_C230 ,C41_=_C79 ,C41_=_C83 ,C41_=_C174 ,\nC41_=_C300 ,C57_=_C188 ,C57_=_C249 ,C57_=_C250 ,C79_=_C83 ,C79_=_C174 ,\nC79_=_C300 ,C83_=_C84 ,C83_=_C174 ,C83_=_C218 ,C83_=_C300 ,C174_=_C300 ,\nC188_=_C249 ,C188_=_C250 ,C196_=_C230 ,C218_=_C219 ,C218_=_C234 ,C219_=_C297 ,\nC249_=_C250 ,C249_=_C300 ,"];163[shape=box, label="id:163 level: 6\n17: C31 C47 C51 C56 C84 \nC109 C110 C140 C166 C182 C215 \nC232 C234 C270 C277 C278 C287 \n21: C31_=_C277( C31 C277 ) C31_=_C278( C31 C278 ) C47_=_C51( C47 C51 ) C51_=_C110( C51 C110 ) C51_=_C287( C51 C287 ) \nC56_=_C84( C56 C84 ) C56_=_C109( C56 C109 ) C56_=_C232( C56 C232 ) C84_=_C109( C84 C109 ) C84_=_C232( C84 C232 ) C109_=_C232( C109 C232 ) \nC110_=_C287( C110 C287 ) C140_=_C215( C140 C215 ) C140_=_C232( C140 C232 ) C140_=_C234( C140 C234 ) C166_=_C182( C166 C182 ) C215_=_C232( C215 C232 ) \nC215_=_C234( C215 C234 ) C232_=_C234( C232 C234 ) C232_=_C270( C232 C270 ) C277_=_C278( C277 C278 ) "];147-&gt;163[label="16: C31 C47 C51 C56 C84 \nC109 C110 C140 C166 C182 C215 \nC234 C270 C277 C278 C287 \n14: C31_=_C277 ,C31_=_C278 ,C47_=_C51 ,C51_=_C110 ,C51_=_C287 ,\nC56_=_C84 ,C56_=_C109 ,C84_=_C109 ,C110_=_C287 ,C140_=_C215 ,C140_=_C234 ,\nC166_=_C182 ,C215_=_C234 ,C277_=_C278 ,"];164[shape=box, label="id:164 level: 6\n23: C12 C51 C75 C95 C113 \nC122 C134 C136 C138 C147 C149 \nC150 C174 C183 C188 C199 C222 \nC253 C257 C266 C286 C298 C300 \n28: C12_=_C75( C12 C75 ) C12_=_C113( C12 C113 ) C12_=_C134( C12 C134 ) C51_=_C150( C51 C150 ) C51_=_C183( C51 C183 ) \nC51_=_C298( C51 C298 ) C75_=_C113( C75 C113 ) C75_=_C134( C75 C134 ) C95_=_C136( C95 C136 ) C95_=_C138( C95 C138 ) C113_=_C134( C113 C134 ) \nC136_=_C138( C136 C138 ) C147_=_C174( C147 C174 ) C149_=_C150( C149 C150 ) C149_=_C188( C149 C188 ) C150_=_C183( C150 C183 ) C150_=_C188( C150 C188 ) \nC150_=_C298( C150 C298 ) C174_=_C300( C174 C300 ) C183_=_C298( C183 C298 ) C199_=_C222( C199 C222 ) C199_=_C266( C199 C266 ) C199_=_C286( C199 C286 ) \nC222_=_C266( C222 C266 ) C222_=_C286( C222 C286 ) C253_=_C257( C253 C257 ) C257_=_C298( C257 C298 ) C266_=_C286( C266 C286 ) "];147-&gt;164[label="21: C12 C51 C75 C95 C113 \nC122 C134 C136 C138 C147 C174 \nC183 C188 C199 C222 C253 C257 \nC266 C286 C298 C300 \n22: C12_=_C75 ,C12_=_C113 ,C12_=_C134 ,C51_=_C183 ,C51_=_C298 ,\nC75_=_C113 ,C75_=_C134 ,C95_=_C136 ,C95_=_C138 ,C113_=_C134 ,C136_=_C138 ,\nC147_=_C174 ,C174_=_C300 ,C183_=_C298 ,C199_=_C222 ,C199_=_C266 ,C199_=_C286 ,\nC222_=_C266 ,C222_=_C286 ,C253_=_C257 ,C257_=_C298 ,C266_=_C286 ,"];165[shape=box, label="id:165 level: 6\n10: C33 C193 C199 C261 C269 \nC287 C288 C289 C290 C291 \n24: C33_=_C193( C33 C193 ) C33_=_C288( C33 C288 ) C33_=_C290( C33 C290 ) C33_=_C291( C33 C291 ) C193_=_C288( C193 C288 ) \nC193_=_C290( C193 C290 ) C193_=_C291( C193 C291 ) C199_=_C269( C199 C269 ) C199_=_C287( C199 C287 ) C199_=_C290( C199 C290 ) C261_=_C287( C261 C287 ) \nC261_=_C288( C261 C288 ) C261_=_C289( C261 C289 ) C261_=_C290( C261 C290 ) C269_=_C287( C269 C287 ) C269_=_C290( C269 C290 ) C287_=_C288( C287 C288 ) \nC287_=_C289( C287 C289 ) C287_=_C290( C287 C290 ) C288_=_C289( C288 C289 ) C288_=_C290( C288 C290 ) C288_=_C291( C288 C291 ) C289_=_C290( C289 C290 ) \nC290_=_C291( C290 C291 ) "];149-&gt;165[label="9: C33 C193 C199 C261 C269 \nC287 C288 C289 C291 \n15: C33_=_C193 ,C33_=_C288 ,C33_=_C291 ,C193_=_C288 ,C193_=_C291 ,\nC199_=_C269 ,C199_=_C287 ,C261_=_C287 ,C261_=_C288 ,C261_=_C289 ,C269_=_C287 ,\nC287_=_C288 ,C287_=_C289 ,C288_=_C289 ,C288_=_C291 ,"];166[shape=box, label="id:166 level: 6\n12: C17 C62 C91 C121 C155 \nC163 C212 C213 C214 C244 C271 \nC295 \n33: C17_=_C91( C17 C91 ) C17_=_C212( C17 C212 ) C17_=_C213( C17 C213 ) C17_=_C214( C17 C214 ) C62_=_C155( C62 C155 ) \nC62_=_C212( C62 C212 ) C62_=_C213( C62 C213 ) C62_=_C244( C62 C244 ) C62_=_C271( C62 C271 ) C91_=_C212( C91 C212 ) C91_=_C213( C91 C213 ) \nC91_=_C214( C91 C214 ) C121_=_C163( C121 C163 ) C121_=_C213( C121 C213 ) C121_=_C271( C121 C271 ) C121_=_C295( C121 C295 ) C155_=_C212( C155 C212 ) \nC155_=_C213( C155 C213 ) C155_=_C244( C155 C244 ) C155_=_C271( C155 C271 ) C163_=_C213( C163 C213 ) C163_=_C271( C163 C271 ) C163_=_C295( C163 C295 ) \nC212_=_C213( C212 C213 ) C212_=_C214( C212 C214 ) C212_=_C244( C212 C244 ) C212_=_C271( C212 C271 ) C213_=_C214( C213 C214 ) C213_=_C244( C213 C244 ) \nC213_=_C271( C213 C271 ) C213_=_C295( C213 C295 ) C244_=_C271( C244 C271 ) C271_=_C295( C271 C295 ) "];151-&gt;166[label="11: C17 C62 C91 C121 C155 \nC163 C212 C214 C244 C271 C295 \n22: C17_=_C91 ,C17_=_C212 ,C17_=_C214 ,C62_=_C155 ,C62_=_C212 ,\nC62_=_C244 ,C62_=_C271 ,C91_=_C212 ,C91_=_C214 ,C121_=_C163 ,C121_=_C271 ,\nC121_=_C295 ,C155_=_C212 ,C155_=_C244 ,C155_=_C271 ,C163_=_C271 ,C163_=_C295 ,\nC212_=_C214 ,C212_=_C244 ,C212_=_C271 ,C244_=_C271 ,C271_=_C295 ,"];167[shape=box, label="id:167 level: 6\n13: C25 C91 C110 C111 C169 \nC171 C172 C192 C240 C242 C255 \nC259 C293 \n13: C25_=_C240( C25 C240 ) C91_=_C255( C91 C255 ) C110_=_C111( C110 C111 ) C169_=_C171( C169 C171 ) C169_=_C172( C169 C172 ) \nC171_=_C172( C171 C172 ) C172_=_C192( C172 C192 ) C172_=_C240( C172 C240 ) C172_=_C293( C172 C293 ) C192_=_C293( C192 C293 ) C240_=_C242( C240 C242 ) \nC240_=_C259( C240 C259 ) C242_=_C259( C242 C259 ) "];152-&gt;167[label="11: C25 C91 C110 C111 C169 \nC171 C192 C242 C255 C259 C293 \n5: C91_=_C255 ,C110_=_C111 ,C169_=_C171 ,C192_=_C293 ,C242_=_C259 ,"];168[shape=box, label="id:168 level: 6\n15: C101 C111 C164 C185 C189 \nC190 C191 C192 C193 C194 C256 \nC257 C258 C273 C279 \n41: C101_=_C111( C101 C111 ) C101_=_C164( C101 C164 ) C101_=_C190( C101 C190 ) C101_=_C273( C101 C273 ) C101_=_C279( C101 C279 ) \nC111_=_C164( C111 C164 ) C111_=_C190( C111 C190 ) C111_=_C273( C111 C273 ) C111_=_C279( C111 C279 ) C164_=_C190( C164 C190 ) C164_=_C273( C164 C273 ) \nC164_=_C279( C164 C279 ) C185_=_C190( C185 C190 ) C185_=_C194( C185 C194 ) C185_=_C256( C185 C256 ) C185_=_C257( C185 C257 ) C185_=_C258( C185 C258 ) \nC189_=_C190( C189 C190 ) C189_=_C191( C189 C191 ) C189_=_C192( C189 C192 ) C189_=_C193( C189 C193 ) C189_=_C194( C189 C194 ) C190_=_C191( C190 C191 ) \nC190_=_C192( C190 C192 ) C190_=_C193( C190 C193 ) C190_=_C194( C190 C194 ) C190_=_C256( C190 C256 ) C190_=_C257( C190 C257 ) C190_=_C258( C190 C258 ) \nC190_=_C273( C190 C273 ) C190_=_C279( C190 C279 ) C191_=_C192( C191 C192 ) C191_=_C193( C191 C193 ) C191_=_C194( C191 C194 ) C192_=_C193( C192 C193 ) \nC192_=_C194( C192 C194 ) C193_=_C194( C193 C194 ) C256_=_C257( C256 C257 ) C256_=_C258( C256 C258 ) C257_=_C258( C257 C258 ) C273_=_C279( C273 C279 ) "];152-&gt;168[label="14: C101 C111 C164 C185 C189 \nC191 C192 C193 C194 C256 C257 \nC258 C273 C279 \n27: C101_=_C111 ,C101_=_C164 ,C101_=_C273 ,C101_=_C279 ,C111_=_C164 ,\nC111_=_C273 ,C111_=_C279 ,C164_=_C273 ,C164_=_C279 ,C185_=_C194 ,C185_=_C256 ,\nC185_=_C257 ,C185_=_C258 ,C189_=_C191 ,C189_=_C192 ,C189_=_C193 ,C189_=_C194 ,\nC191_=_C192 ,C191_=_C193 ,C191_=_C194 ,C192_=_C193 ,C192_=_C194 ,C193_=_C194 ,\nC256_=_C257 ,C256_=_C258 ,C257_=_C258 ,C273_=_C279 ,"];169[shape=box, label="id:169 level: 6\n15: C1 C3 C4 C5 C9 \nC27 C30 C157 C165 C192 C255 \nC272 C280 C281 C282 \n29: C1_=_C3( C1 C3 ) C1_=_C4( C1 C4 ) C1_=_C5( C1 C5 ) C3_=_C4( C3 C4 ) C3_=_C5( C3 C5 ) \nC4_=_C5( C4 C5 ) C5_=_C9( C5 C9 ) C5_=_C30( C5 C30 ) C5_=_C157( C5 C157 ) C5_=_C192( C5 C192 ) C5_=_C255( C5 C255 ) \nC5_=_C272( C5 C272 ) C5_=_C280( C5 C280 ) C9_=_C157( C9 C157 ) C9_=_C255( C9 C255 ) C27_=_C280( C27 C280 ) C27_=_C281( C27 C281 ) \nC27_=_C282( C27 C282 ) C30_=_C192( C30 C192 ) C30_=_C272( C30 C272 ) C30_=_C280( C30 C280 ) C157_=_C255( C157 C255 ) C165_=_C281( C165 C281 ) \nC192_=_C272( C192 C272 ) C192_=_C280( C192 C280 ) C272_=_C280( C272 C280 ) C280_=_C281( C280 C281 ) C280_=_C282( C280 C282 ) C281_=_C282( C281 C282 ) "];153-&gt;169[label="14: C1 C3 C4 C9 C27 \nC30 C157 C165 C192 C255 C272 \nC280 C281 C282 \n19: C1_=_C3 ,C1_=_C4 ,C3_=_C4 ,C9_=_C157 ,C9_=_C255 ,\nC27_=_C280 ,C27_=_C281 ,C27_=_C282 ,C30_=_C192 ,C30_=_C272 ,C30_=_C280 ,\nC157_=_C255 ,C165_=_C281 ,C192_=_C272 ,C192_=_C280 ,C272_=_C280 ,C280_=_C281 ,\nC280_=_C282 ,C281_=_C282 ,"];170[shape=box, label="id:170 level: 6\n16: C18 C47 C77 C81 C91 \nC92 C93 C155 C191 C210 C229 \nC235 C243 C244 C280 C285 \n37: C18_=_C47( C18 C47 ) C18_=_C77( C18 C77 ) C18_=_C93( C18 C93 ) C18_=_C243( C18 C243 ) C18_=_C244( C18 C244 ) \nC47_=_C77( C47 C77 ) C47_=_C93( C47 C93 ) C47_=_C243( C47 C243 ) C47_=_C244( C47 C244 ) C77_=_C93( C77 C93 ) C77_=_C243( C77 C243 ) \nC77_=_C244( C77 C244 ) C81_=_C93( C81 C93 ) C81_=_C210( C81 C210 ) C81_=_C229( C81 C229 ) C81_=_C235( C81 C235 ) C81_=_C285( C81 C285 ) \nC91_=_C92( C91 C92 ) C91_=_C93( C91 C93 ) C92_=_C93( C92 C93 ) C93_=_C210( C93 C210 ) C93_=_C229( C93 C229 ) C93_=_C235( C93 C235 ) \nC93_=_C243( C93 C243 ) C93_=_C244( C93 C244 ) C93_=_C285( C93 C285 ) C155_=_C191( C155 C191 ) C155_=_C244( C155 C244 ) C155_=_C280( C155 C280 ) \nC191_=_C280( C191 C280 ) C210_=_C229( C210 C229 ) C210_=_C235( C210 C235 ) C210_=_C285( C210 C285 ) C229_=_C235( C229 C235 ) C229_=_C285( C229 C285 ) \nC235_=_C285( C235 C285 ) C243_=_C244( C243 C244 ) "];153-&gt;170[label="15: C18 C47 C77 C81 C91 \nC92 C155 C191 C210 C229 C235 \nC243 C244 C280 C285 \n25: C18_=_C47 ,C18_=_C77 ,C18_=_C243 ,C18_=_C244 ,C47_=_C77 ,\nC47_=_C243 ,C47_=_C244 ,C77_=_C243 ,C77_=_C244 ,C81_=_C210 ,C81_=_C229 ,\nC81_=_C235 ,C81_=_C285 ,C91_=_C92 ,C155_=_C191 ,C155_=_C244 ,C155_=_C280 ,\nC191_=_C280 ,C210_=_C229 ,C210_=_C235 ,C210_=_C285 ,C229_=_C235 ,C229_=_C285 ,\nC235_=_C285 ,C243_=_C244 ,"];171[shape=box, label="id:171 level: 6\n12: C52 C53 C54 C55 C56 \nC89 C96 C134 C194 C249 C279 \nC284 \n27: C52_=_C53( C52 C53 ) C52_=_C54( C52 C54 ) C52_=_C55( C52 C55 ) C52_=_C56( C52 C56 ) C53_=_C54( C53 C54 ) \nC53_=_C55( C53 C55 ) C53_=_C56( C53 C56 ) C53_=_C134( C53 C134 ) C54_=_C55( C54 C55 ) C54_=_C56( C54 C56 ) C55_=_C56( C55 C56 ) \nC55_=_C89( C55 C89 ) C55_=_C96( C55 C96</w:t>
      </w:r>
    </w:p>
    <w:p>
      <w:pPr>
        <w:pStyle w:val="PreformattedText"/>
        <w:bidi w:val="0"/>
        <w:spacing w:before="0" w:after="0"/>
        <w:jc w:val="left"/>
        <w:rPr/>
      </w:pPr>
      <w:r>
        <w:rPr/>
        <w:t xml:space="preserve"> </w:t>
      </w:r>
      <w:r>
        <w:rPr/>
        <w:t>) C55_=_C134( C55 C134 ) C55_=_C194( C55 C194 ) C55_=_C249( C55 C249 ) C55_=_C279( C55 C279 ) \nC55_=_C284( C55 C284 ) C89_=_C194( C89 C194 ) C89_=_C284( C89 C284 ) C96_=_C134( C96 C134 ) C96_=_C249( C96 C249 ) C96_=_C279( C96 C279 ) \nC134_=_C249( C134 C249 ) C134_=_C279( C134 C279 ) C194_=_C284( C194 C284 ) C249_=_C279( C249 C279 ) "];154-&gt;171[label="11: C52 C53 C54 C56 C89 \nC96 C134 C194 C249 C279 C284 \n16: C52_=_C53 ,C52_=_C54 ,C52_=_C56 ,C53_=_C54 ,C53_=_C56 ,\nC53_=_C134 ,C54_=_C56 ,C89_=_C194 ,C89_=_C284 ,C96_=_C134 ,C96_=_C249 ,\nC96_=_C279 ,C134_=_C249 ,C134_=_C279 ,C194_=_C284 ,C249_=_C279 ,"];172[shape=box, label="id:172 level: 6\n18: C8 C14 C16 C45 C56 \nC61 C96 C99 C100 C138 C142 \nC147 C165 C256 C260 C278 C281 \nC296 \n28: C8_=_C165( C8 C165 ) C8_=_C281( C8 C281 ) C8_=_C296( C8 C296 ) C14_=_C147( C14 C147 ) C16_=_C96( C16 C96 ) \nC16_=_C99( C16 C99 ) C16_=_C256( C16 C256 ) C45_=_C61( C45 C61 ) C56_=_C100( C56 C100 ) C56_=_C296( C56 C296 ) C96_=_C99( C96 C99 ) \nC96_=_C256( C96 C256 ) C99_=_C100( C99 C100 ) C99_=_C256( C99 C256 ) C100_=_C296( C100 C296 ) C138_=_C142( C138 C142 ) C138_=_C260( C138 C260 ) \nC138_=_C278( C138 C278 ) C138_=_C296( C138 C296 ) C142_=_C260( C142 C260 ) C142_=_C278( C142 C278 ) C142_=_C296( C142 C296 ) C165_=_C281( C165 C281 ) \nC165_=_C296( C165 C296 ) C260_=_C278( C260 C278 ) C260_=_C296( C260 C296 ) C278_=_C296( C278 C296 ) C281_=_C296( C281 C296 ) "];154-&gt;172[label="17: C8 C14 C16 C45 C56 \nC61 C96 C99 C100 C138 C142 \nC147 C165 C256 C260 C278 C281 \n19: C8_=_C165 ,C8_=_C281 ,C14_=_C147 ,C16_=_C96 ,C16_=_C99 ,\nC16_=_C256 ,C45_=_C61 ,C56_=_C100 ,C96_=_C99 ,C96_=_C256 ,C99_=_C100 ,\nC99_=_C256 ,C138_=_C142 ,C138_=_C260 ,C138_=_C278 ,C142_=_C260 ,C142_=_C278 ,\nC165_=_C281 ,C260_=_C278 ,"];173[shape=box, label="id:173 level: 6\n13: C14 C65 C88 C98 C107 \nC122 C139 C245 C247 C265 C278 \nC284 C295 \n23: C14_=_C98( C14 C98 ) C14_=_C247( C14 C247 ) C65_=_C247( C65 C247 ) C65_=_C265( C65 C265 ) C65_=_C284( C65 C284 ) \nC65_=_C295( C65 C295 ) C88_=_C107( C88 C107 ) C88_=_C139( C88 C139 ) C88_=_C245( C88 C245 ) C88_=_C278( C88 C278 ) C98_=_C247( C98 C247 ) \nC107_=_C139( C107 C139 ) C107_=_C278( C107 C278 ) C122_=_C245( C122 C245 ) C122_=_C247( C122 C247 ) C139_=_C278( C139 C278 ) C245_=_C247( C245 C247 ) \nC247_=_C265( C247 C265 ) C247_=_C284( C247 C284 ) C247_=_C295( C247 C295 ) C265_=_C284( C265 C284 ) C265_=_C295( C265 C295 ) C284_=_C295( C284 C295 ) "];155-&gt;173[label="12: C14 C65 C88 C98 C107 \nC122 C139 C245 C265 C278 C284 \nC295 \n15: C14_=_C98 ,C65_=_C265 ,C65_=_C284 ,C65_=_C295 ,C88_=_C107 ,\nC88_=_C139 ,C88_=_C245 ,C88_=_C278 ,C107_=_C139 ,C107_=_C278 ,C122_=_C245 ,\nC139_=_C278 ,C265_=_C284 ,C265_=_C295 ,C284_=_C295 ,"];174[shape=box, label="id:174 level: 6\n43: C1 C16 C17 C18 C27 \nC30 C33 C40 C41 C42 C53 \nC54 C66 C75 C78 C88 C89 \nC97 C107 C109 C113 C127 C128 \nC129 C131 C134 C139 C164 C165 \nC166 C178 C186 C215 C225 C230 \nC245 C248 C260 C262 C273 C282 \nC284 C285 \n79: C1_=_C88( C1 C88 ) C1_=_C245( C1 C245 ) C16_=_C17( C16 C17 ) C16_=_C18( C16 C18 ) C17_=_C18( C17 C18 ) \nC17_=_C97( C17 C97 ) C27_=_C78( C27 C78 ) C27_=_C107( C27 C107 ) C27_=_C109( C27 C109 ) C27_=_C282( C27 C282 ) C30_=_C33( C30 C33 ) \nC30_=_C40( C30 C40 ) C30_=_C41( C30 C41 ) C30_=_C42( C30 C42 ) C33_=_C66( C33 C66 ) C33_=_C107( C33 C107 ) C40_=_C41( C40 C41 ) \nC40_=_C42( C40 C42 ) C40_=_C78( C40 C78 ) C41_=_C42( C41 C42 ) C42_=_C109( C42 C109 ) C42_=_C225( C42 C225 ) C53_=_C54( C53 C54 ) \nC53_=_C129( C53 C129 ) C53_=_C134( C53 C134 ) C53_=_C225( C53 C225 ) C54_=_C75( C54 C75 ) C66_=_C107( C66 C107 ) C75_=_C113( C75 C113 ) \nC75_=_C134( C75 C134 ) C78_=_C107( C78 C107 ) C78_=_C109( C78 C109 ) C88_=_C107( C88 C107 ) C88_=_C139( C88 C139 ) C88_=_C245( C88 C245 ) \nC89_=_C127( C89 C127 ) C89_=_C128( C89 C128 ) C89_=_C129( C89 C129 ) C89_=_C131( C89 C131 ) C89_=_C284( C89 C284 ) C97_=_C230( C97 C230 ) \nC97_=_C262( C97 C262 ) C107_=_C109( C107 C109 ) C107_=_C139( C107 C139 ) C113_=_C134( C113 C134 ) C113_=_C139( C113 C139 ) C113_=_C178( C113 C178 ) \nC127_=_C128( C127 C128 ) C127_=_C129( C127 C129 ) C127_=_C131( C127 C131 ) C128_=_C129( C128 C129 ) C128_=_C131( C128 C131 ) C129_=_C131( C129 C131 ) \nC129_=_C134( C129 C134 ) C129_=_C225( C129 C225 ) C129_=_C260( C129 C260 ) C129_=_C284( C129 C284 ) C129_=_C285( C129 C285 ) C131_=_C260( C131 C260 ) \nC131_=_C262( C131 C262 ) C131_=_C282( C131 C282 ) C134_=_C225( C134 C225 ) C139_=_C178( C139 C178 ) C164_=_C165( C164 C165 ) C164_=_C186( C164 C186 ) \nC164_=_C273( C164 C273 ) C165_=_C186( C165 C186 ) C165_=_C273( C165 C273 ) C166_=_C178( C166 C178 ) C166_=_C248( C166 C248 ) C178_=_C248( C178 C248 ) \nC178_=_C273( C178 C273 ) C186_=_C273( C186 C273 ) C215_=_C282( C215 C282 ) C230_=_C262( C230 C262 ) C260_=_C262( C260 C262 ) C260_=_C284( C260 C284 ) \nC260_=_C285( C260 C285 ) C284_=_C285( C284 C285 ) "];155-&gt;174[label="42: C1 C16 C17 C18 C27 \nC30 C33 C40 C41 C42 C53 \nC54 C66 C75 C78 C88 C89 \nC97 C107 C109 C113 C127 C128 \nC131 C134 C139 C164 C165 C166 \nC178 C186 C215 C225 C230 C245 \nC248 C260 C262 C273 C282 C284 \nC285 \n69: C1_=_C88 ,C1_=_C245 ,C16_=_C17 ,C16_=_C18 ,C17_=_C18 ,\nC17_=_C97 ,C27_=_C78 ,C27_=_C107 ,C27_=_C109 ,C27_=_C282 ,C30_=_C33 ,\nC30_=_C40 ,C30_=_C41 ,C30_=_C42 ,C33_=_C66 ,C33_=_C107 ,C40_=_C41 ,\nC40_=_C42 ,C40_=_C78 ,C41_=_C42 ,C42_=_C109 ,C42_=_C225 ,C53_=_C54 ,\nC53_=_C134 ,C53_=_C225 ,C54_=_C75 ,C66_=_C107 ,C75_=_C113 ,C75_=_C134 ,\nC78_=_C107 ,C78_=_C109 ,C88_=_C107 ,C88_=_C139 ,C88_=_C245 ,C89_=_C127 ,\nC89_=_C128 ,C89_=_C131 ,C89_=_C284 ,C97_=_C230 ,C97_=_C262 ,C107_=_C109 ,\nC107_=_C139 ,C113_=_C134 ,C113_=_C139 ,C113_=_C178 ,C127_=_C128 ,C127_=_C131 ,\nC128_=_C131 ,C131_=_C260 ,C131_=_C262 ,C131_=_C282 ,C134_=_C225 ,C139_=_C178 ,\nC164_=_C165 ,C164_=_C186 ,C164_=_C273 ,C165_=_C186 ,C165_=_C273 ,C166_=_C178 ,\nC166_=_C248 ,C178_=_C248 ,C178_=_C273 ,C186_=_C273 ,C215_=_C282 ,C230_=_C262 ,\nC260_=_C262 ,C260_=_C284 ,C260_=_C285 ,C284_=_C285 ,"];175[shape=box, label="id:175 level: 6\n20: C34 C35 C37 C66 C104 \nC122 C127 C171 C189 C198 C199 \nC200 C209 C236 C237 C238 C248 \nC250 C267 C299 \n36: C34_=_C35( C34 C35 ) C34_=_C37( C34 C37 ) C34_=_C66( C34 C66 ) C35_=_C37( C35 C37 ) C35_=_C299( C35 C299 ) \nC66_=_C200( C66 C200 ) C66_=_C238( C66 C238 ) C66_=_C299( C66 C299 ) C104_=_C122( C104 C122 ) C104_=_C200( C104 C200 ) C122_=_C200( C122 C200 ) \nC127_=_C198( C127 C198 ) C127_=_C199( C127 C199 ) C127_=_C200( C127 C200 ) C171_=_C209( C171 C209 ) C171_=_C248( C171 C248 ) C189_=_C209( C189 C209 ) \nC198_=_C199( C198 C199 ) C198_=_C200( C198 C200 ) C198_=_C236( C198 C236 ) C198_=_C237( C198 C237 ) C198_=_C238( C198 C238 ) C199_=_C200( C199 C200 ) \nC200_=_C238( C200 C238 ) C200_=_C299( C200 C299 ) C209_=_C248( C209 C248 ) C236_=_C237( C236 C237 ) C236_=_C238( C236 C238 ) C236_=_C267( C236 C267 ) \nC237_=_C238( C237 C238 ) C237_=_C267( C237 C267 ) C238_=_C250( C238 C250 ) C238_=_C267( C238 C267 ) C238_=_C299( C238 C299 ) C250_=_C267( C250 C267 ) \nC250_=_C299( C250 C299 ) "];156-&gt;175[label="18: C34 C35 C37 C66 C104 \nC122 C127 C171 C189 C198 C199 \nC209 C236 C237 C248 C250 C267 \nC299 \n21: C34_=_C35 ,C34_=_C37 ,C34_=_C66 ,C35_=_C37 ,C35_=_C299 ,\nC66_=_C299 ,C104_=_C122 ,C127_=_C198 ,C127_=_C199 ,C171_=_C209 ,C171_=_C248 ,\nC189_=_C209 ,C198_=_C199 ,C198_=_C236 ,C198_=_C237 ,C209_=_C248 ,C236_=_C237 ,\nC236_=_C267 ,C237_=_C267 ,C250_=_C267 ,C250_=_C299 ,"];176[shape=box, label="id:176 level: 6\n22: C4 C60 C74 C79 C87 \nC97 C101 C105 C110 C116 C131 \nC139 C140 C141 C142 C189 C209 \nC260 C261 C262 C263 C272 \n52: C4_=_C105( C4 C105 ) C4_=_C116( C4 C116 ) C60_=_C139( C60 C139 ) C60_=_C140( C60 C140 ) C60_=_C141( C60 C141 ) \nC60_=_C142( C60 C142 ) C74_=_C79( C74 C79 ) C74_=_C87( C74 C87 ) C74_=_C131( C74 C131 ) C74_=_C141( C74 C141 ) C74_=_C189( C74 C189 ) \nC74_=_C260( C74 C260 ) C74_=_C261( C74 C261 ) C74_=_C262( C74 C262 ) C79_=_C97( C79 C97 ) C79_=_C272( C79 C272 ) C87_=_C131( C87 C131 ) \nC87_=_C141( C87 C141 ) C87_=_C189( C87 C189 ) C87_=_C260( C87 C260 ) C87_=_C261( C87 C261 ) C87_=_C262( C87 C262 ) C97_=_C262( C97 C262 ) \nC97_=_C272( C97 C272 ) C105_=_C110( C105 C110 ) C131_=_C141( C131 C141 ) C131_=_C189( C131 C189 ) C131_=_C260( C131 C260 ) C131_=_C261( C131 C261 ) \nC131_=_C262( C131 C262 ) C139_=_C140( C139 C140 ) C139_=_C141( C139 C141 ) C139_=_C142( C139 C142 ) C140_=_C141( C140 C141 ) C140_=_C142( C140 C142 ) \nC141_=_C142( C141 C142 ) C141_=_C189( C141 C189 ) C141_=_C209( C141 C209 ) C141_=_C260( C141 C260 ) C141_=_C261( C141 C261 ) C141_=_C262( C141 C262 ) \nC141_=_C263( C141 C263 ) C142_=_C260( C142 C260 ) C189_=_C209( C189 C209 ) C189_=_C260( C189 C260 ) C189_=_C261( C189 C261 ) C189_=_C262( C189 C262 ) \nC209_=_C263( C209 C263 ) C260_=_C261( C260 C261 ) C260_=_C262( C260 C262 ) C261_=_C262( C261 C262 ) C263_=_C272( C263 C272 ) "];156-&gt;176[label="21: C4 C60 C74 C79 C87 \nC97 C101 C105 C110 C116 C131 \nC139 C140 C142 C189 C209 C260 \nC261 C262 C263 C272 \n39: C4_=_C105 ,C4_=_C116 ,C60_=_C139 ,C60_=_C140 ,C60_=_C142 ,\nC74_=_C79 ,C74_=_C87 ,C74_=_C131 ,C74_=_C189 ,C74_=_C260 ,C74_=_C261 ,\nC74_=_C262 ,C79_=_C97 ,C79_=_C272 ,C87_=_C131 ,C87_=_C189 ,C87_=_C260 ,\nC87_=_C261 ,C87_=_C262 ,C97_=_C262 ,C97_=_C272 ,C105_=_C110 ,C131_=_C189 ,\nC131_=_C260 ,C131_=_C261 ,C131_=_C262 ,C139_=_C140 ,C139_=_C142 ,C140_=_C142 ,\nC142_=_C260 ,C189_=_C209 ,C189_=_C260 ,C189_=_C261 ,C189_=_C262 ,C209_=_C263 ,\nC260_=_C261 ,C260_=_C262 ,C261_=_C262 ,C263_=_C272 ,"];177[shape=box, label="id:177 level: 6\n35: C3 C7 C30 C31 C33 \nC37 C40 C41 C54 C60 C61 \nC62 C100 C106 C121 C138 C143 \nC144 C154 C169 C225 C235 C241 \nC242 C250 C261 C263 C264 C265 \nC266 C268 C283 C291 C295 C299 \n52: C3_=_C7( C3 C7 ) C3_=_C138( C3 C138 ) C3_=_C235( C3 C235 ) C7_=_C138( C7 C138 ) C7_=_C235( C7 C235 ) \nC30_=_C31( C30 C31 ) C30_=_C33( C30 C33 ) C30_=_C40( C30 C40 ) C30_=_C41( C30 C41 ) C31_=_C33( C31 C33 ) C33_=_C291( C33 C291 ) \nC37_=_C143( C37 C143</w:t>
      </w:r>
    </w:p>
    <w:p>
      <w:pPr>
        <w:pStyle w:val="PreformattedText"/>
        <w:bidi w:val="0"/>
        <w:spacing w:before="0" w:after="0"/>
        <w:jc w:val="left"/>
        <w:rPr/>
      </w:pPr>
      <w:r>
        <w:rPr/>
        <w:t xml:space="preserve"> </w:t>
      </w:r>
      <w:r>
        <w:rPr/>
        <w:t>) C37_=_C264( C37 C264 ) C40_=_C41( C40 C41 ) C40_=_C100( C40 C100 ) C40_=_C143( C40 C143 ) C40_=_C144( C40 C144 ) \nC41_=_C143( C41 C143 ) C41_=_C154( C41 C154 ) C54_=_C241( C54 C241 ) C54_=_C242( C54 C242 ) C60_=_C61( C60 C61 ) C60_=_C62( C60 C62 ) \nC61_=_C62( C61 C62 ) C61_=_C265( C61 C265 ) C100_=_C143( C100 C143 ) C100_=_C144( C100 C144 ) C106_=_C263( C106 C263 ) C106_=_C264( C106 C264 ) \nC106_=_C265( C106 C265 ) C121_=_C266( C121 C266 ) C121_=_C295( C121 C295 ) C138_=_C235( C138 C235 ) C143_=_C144( C143 C144 ) C143_=_C154( C143 C154 ) \nC169_=_C261( C169 C261 ) C169_=_C295( C169 C295 ) C225_=_C250( C225 C250 ) C225_=_C263( C225 C263 ) C225_=_C299( C225 C299 ) C241_=_C242( C241 C242 ) \nC250_=_C299( C250 C299 ) C261_=_C295( C261 C295 ) C263_=_C264( C263 C264 ) C263_=_C265( C263 C265 ) C264_=_C265( C264 C265 ) C264_=_C268( C264 C268 ) \nC265_=_C295( C265 C295 ) C268_=_C283( C268 C283 ) C268_=_C291( C268 C291 ) C283_=_C291( C283 C291 ) C283_=_C299( C283 C299 ) "];157-&gt;177[label="34: C3 C7 C30 C31 C33 \nC37 C40 C41 C54 C60 C61 \nC62 C100 C106 C121 C138 C144 \nC154 C169 C225 C235 C241 C242 \nC250 C261 C263 C264 C265 C266 \nC268 C283 C291 C295 C299 \n46: C3_=_C7 ,C3_=_C138 ,C3_=_C235 ,C7_=_C138 ,C7_=_C235 ,\nC30_=_C31 ,C30_=_C33 ,C30_=_C40 ,C30_=_C41 ,C31_=_C33 ,C33_=_C291 ,\nC37_=_C264 ,C40_=_C41 ,C40_=_C100 ,C40_=_C144 ,C41_=_C154 ,C54_=_C241 ,\nC54_=_C242 ,C60_=_C61 ,C60_=_C62 ,C61_=_C62 ,C61_=_C265 ,C100_=_C144 ,\nC106_=_C263 ,C106_=_C264 ,C106_=_C265 ,C121_=_C266 ,C121_=_C295 ,C138_=_C235 ,\nC169_=_C261 ,C169_=_C295 ,C225_=_C250 ,C225_=_C263 ,C225_=_C299 ,C241_=_C242 ,\nC250_=_C299 ,C261_=_C295 ,C263_=_C264 ,C263_=_C265 ,C264_=_C265 ,C264_=_C268 ,\nC265_=_C295 ,C268_=_C283 ,C268_=_C291 ,C283_=_C291 ,C283_=_C299 ,"];178[shape=box, label="id:178 level: 6\n36: C1 C3 C25 C26 C27 \nC28 C34 C35 C43 C45 C61 \nC74 C75 C77 C121 C128 C135 \nC136 C146 C158 C178 C186 C196 \nC206 C210 C214 C257 C265 C268 \nC269 C273 C275 C283 C293 C298 \nC299 \n56: C1_=_C3( C1 C3 ) C1_=_C135( C1 C135 ) C3_=_C135( C3 C135 ) C3_=_C158( C3 C158 ) C3_=_C257( C3 C257 ) \nC3_=_C298( C3 C298 ) C26_=_C27( C26 C27 ) C26_=_C28( C26 C28 ) C27_=_C28( C27 C28 ) C34_=_C35( C34 C35 ) C34_=_C210( C34 C210 ) \nC35_=_C210( C35 C210 ) C35_=_C283( C35 C283 ) C35_=_C293( C35 C293 ) C35_=_C299( C35 C299 ) C43_=_C45( C43 C45 ) C45_=_C61( C45 C61 ) \nC45_=_C136( C45 C136 ) C45_=_C146( C45 C146 ) C45_=_C196( C45 C196 ) C45_=_C210( C45 C210 ) C45_=_C283( C45 C283 ) C61_=_C135( C61 C135 ) \nC61_=_C265( C61 C265 ) C74_=_C75( C74 C75 ) C74_=_C77( C74 C77 ) C75_=_C77( C75 C77 ) C128_=_C268( C128 C268 ) C128_=_C269( C128 C269 ) \nC135_=_C158( C135 C158 ) C135_=_C257( C135 C257 ) C135_=_C265( C135 C265 ) C135_=_C298( C135 C298 ) C136_=_C146( C136 C146 ) C136_=_C196( C136 C196 ) \nC136_=_C210( C136 C210 ) C136_=_C283( C136 C283 ) C146_=_C196( C146 C196 ) C146_=_C210( C146 C210 ) C146_=_C269( C146 C269 ) C146_=_C283( C146 C283 ) \nC158_=_C257( C158 C257 ) C158_=_C298( C158 C298 ) C178_=_C273( C178 C273 ) C178_=_C275( C178 C275 ) C186_=_C273( C186 C273 ) C196_=_C210( C196 C210 ) \nC196_=_C283( C196 C283 ) C210_=_C283( C210 C283 ) C257_=_C298( C257 C298 ) C268_=_C269( C268 C269 ) C268_=_C283( C268 C283 ) C273_=_C275( C273 C275 ) \nC283_=_C293( C283 C293 ) C283_=_C299( C283 C299 ) C293_=_C299( C293 C299 ) "];157-&gt;178[label="35: C1 C3 C25 C26 C27 \nC28 C34 C35 C43 C45 C61 \nC74 C75 C77 C121 C128 C136 \nC146 C158 C178 C186 C196 C206 \nC210 C214 C257 C265 C268 C269 \nC273 C275 C283 C293 C298 C299 \n49: C1_=_C3 ,C3_=_C158 ,C3_=_C257 ,C3_=_C298 ,C26_=_C27 ,\nC26_=_C28 ,C27_=_C28 ,C34_=_C35 ,C34_=_C210 ,C35_=_C210 ,C35_=_C283 ,\nC35_=_C293 ,C35_=_C299 ,C43_=_C45 ,C45_=_C61 ,C45_=_C136 ,C45_=_C146 ,\nC45_=_C196 ,C45_=_C210 ,C45_=_C283 ,C61_=_C265 ,C74_=_C75 ,C74_=_C77 ,\nC75_=_C77 ,C128_=_C268 ,C128_=_C269 ,C136_=_C146 ,C136_=_C196 ,C136_=_C210 ,\nC136_=_C283 ,C146_=_C196 ,C146_=_C210 ,C146_=_C269 ,C146_=_C283 ,C158_=_C257 ,\nC158_=_C298 ,C178_=_C273 ,C178_=_C275 ,C186_=_C273 ,C196_=_C210 ,C196_=_C283 ,\nC210_=_C283 ,C257_=_C298 ,C268_=_C269 ,C268_=_C283 ,C273_=_C275 ,C283_=_C293 ,\nC283_=_C299 ,C293_=_C299 ,"];179[shape=box, label="id:179 level: 7\n11: C10 C42 C72 C109 C221 \nC231 C236 C237 C252 C253 C267 \n22: C10_=_C42( C10 C42 ) C10_=_C109( C10 C109 ) C10_=_C231( C10 C231 ) C10_=_C252( C10 C252 ) C42_=_C109( C42 C109 ) \nC42_=_C231( C42 C231 ) C42_=_C252( C42 C252 ) C72_=_C221( C72 C221 ) C72_=_C252( C72 C252 ) C72_=_C253( C72 C253 ) C109_=_C231( C109 C231 ) \nC109_=_C252( C109 C252 ) C221_=_C252( C221 C252 ) C221_=_C253( C221 C253 ) C231_=_C252( C231 C252 ) C236_=_C237( C236 C237 ) C236_=_C252( C236 C252 ) \nC236_=_C267( C236 C267 ) C237_=_C252( C237 C252 ) C237_=_C267( C237 C267 ) C252_=_C253( C252 C253 ) C252_=_C267( C252 C267 ) "];159-&gt;179[label="10: C10 C42 C72 C109 C221 \nC231 C236 C237 C253 C267 \n12: C10_=_C42 ,C10_=_C109 ,C10_=_C231 ,C42_=_C109 ,C42_=_C231 ,\nC72_=_C221 ,C72_=_C253 ,C109_=_C231 ,C221_=_C253 ,C236_=_C237 ,C236_=_C267 ,\nC237_=_C267 ,"];180[shape=box, label="id:180 level: 7\n10: C57 C58 C136 C161 C162 \nC163 C164 C182 C183 C259 \n21: C57_=_C58( C57 C58 ) C58_=_C136( C58 C136 ) C58_=_C161( C58 C161 ) C58_=_C162( C58 C162 ) C58_=_C163( C58 C163 ) \nC58_=_C164( C58 C164 ) C58_=_C259( C58 C259 ) C136_=_C161( C136 C161 ) C136_=_C162( C136 C162 ) C136_=_C163( C136 C163 ) C136_=_C164( C136 C164 ) \nC161_=_C162( C161 C162 ) C161_=_C163( C161 C163 ) C161_=_C164( C161 C164 ) C161_=_C182( C161 C182 ) C161_=_C183( C161 C183 ) C162_=_C163( C162 C163 ) \nC162_=_C164( C162 C164 ) C162_=_C259( C162 C259 ) C163_=_C164( C163 C164 ) C182_=_C183( C182 C183 ) "];160-&gt;180[label="9: C57 C136 C161 C162 C163 \nC164 C182 C183 C259 \n14: C136_=_C161 ,C136_=_C162 ,C136_=_C163 ,C136_=_C164 ,C161_=_C162 ,\nC161_=_C163 ,C161_=_C164 ,C161_=_C182 ,C161_=_C183 ,C162_=_C163 ,C162_=_C164 ,\nC162_=_C259 ,C163_=_C164 ,C182_=_C183 ,"];181[shape=box, label="id:181 level: 7\n17: C43 C71 C72 C73 C89 \nC161 C162 C182 C183 C193 C206 \nC219 C231 C254 C275 C277 C294 \n22: C43_=_C89( C43 C89 ) C71_=_C72( C71 C72 ) C71_=_C73( C71 C73 ) C71_=_C275( C71 C275 ) C71_=_C277( C71 C277 ) \nC71_=_C294( C71 C294 ) C72_=_C73( C72 C73 ) C73_=_C206( C73 C206 ) C73_=_C219( C73 C219 ) C73_=_C275( C73 C275 ) C73_=_C277( C73 C277 ) \nC73_=_C294( C73 C294 ) C161_=_C162( C161 C162 ) C161_=_C182( C161 C182 ) C161_=_C183( C161 C183 ) C182_=_C183( C182 C183 ) C206_=_C219( C206 C219 ) \nC206_=_C294( C206 C294 ) C231_=_C254( C231 C254 ) C275_=_C277( C275 C277 ) C275_=_C294( C275 C294 ) C277_=_C294( C277 C294 ) "];160-&gt;181[label="15: C43 C72 C89 C161 C162 \nC182 C183 C193 C206 C219 C231 \nC254 C275 C277 C294 \n11: C43_=_C89 ,C161_=_C162 ,C161_=_C182 ,C161_=_C183 ,C182_=_C183 ,\nC206_=_C219 ,C206_=_C294 ,C231_=_C254 ,C275_=_C277 ,C275_=_C294 ,C277_=_C294 ,"];182[shape=box, label="id:182 level: 7\n8: C24 C83 C92 C198 C217 \nC218 C219 C236 \n14: C24_=_C198( C24 C198 ) C24_=_C217( C24 C217 ) C24_=_C236( C24 C236 ) C83_=_C92( C83 C92 ) C83_=_C217( C83 C217 ) \nC83_=_C218( C83 C218 ) C92_=_C217( C92 C217 ) C92_=_C218( C92 C218 ) C198_=_C217( C198 C217 ) C198_=_C236( C198 C236 ) C217_=_C218( C217 C218 ) \nC217_=_C219( C217 C219 ) C217_=_C236( C217 C236 ) C218_=_C219( C218 C219 ) "];161-&gt;182[label="7: C24 C83 C92 C198 C218 \nC219 C236 \n7: C24_=_C198 ,C24_=_C236 ,C83_=_C92 ,C83_=_C218 ,C92_=_C218 ,\nC198_=_C236 ,C218_=_C219 ,"];183[shape=box, label="id:183 level: 7\n8: C12 C24 C25 C57 C86 \nC116 C126 C215 \n11: C12_=_C126( C12 C126 ) C24_=_C25( C24 C25 ) C24_=_C57( C24 C57 ) C24_=_C126( C24 C126 ) C57_=_C126( C57 C126 ) \nC86_=_C116( C86 C116 ) C86_=_C126( C86 C126 ) C86_=_C215( C86 C215 ) C116_=_C126( C116 C126 ) C116_=_C215( C116 C215 ) C126_=_C215( C126 C215 ) "];161-&gt;183[label="7: C12 C24 C25 C57 C86 \nC116 C215 \n5: C24_=_C25 ,C24_=_C57 ,C86_=_C116 ,C86_=_C215 ,C116_=_C215 ,"];184[shape=box, label="id:184 level: 7\n9: C20 C57 C188 C219 C241 \nC249 C250 C251 C297 \n16: C20_=_C241( C20 C241 ) C20_=_C251( C20 C251 ) C57_=_C188( C57 C188 ) C57_=_C249( C57 C249 ) C57_=_C250( C57 C250 ) \nC57_=_C251( C57 C251 ) C188_=_C249( C188 C249 ) C188_=_C250( C188 C250 ) C188_=_C251( C188 C251 ) C219_=_C251( C219 C251 ) C219_=_C297( C219 C297 ) \nC241_=_C251( C241 C251 ) C249_=_C250( C249 C250 ) C249_=_C251( C249 C251 ) C250_=_C251( C250 C251 ) C251_=_C297( C251 C297 ) "];162-&gt;184[label="8: C20 C57 C188 C219 C241 \nC249 C250 C297 \n8: C20_=_C241 ,C57_=_C188 ,C57_=_C249 ,C57_=_C250 ,C188_=_C249 ,\nC188_=_C250 ,C219_=_C297 ,C249_=_C250 ,"];185[shape=box, label="id:185 level: 7\n14: C10 C20 C41 C79 C82 \nC83 C84 C157 C174 C196 C218 \nC230 C234 C300 \n27: C10_=_C196( C10 C196 ) C10_=_C230( C10 C230 ) C20_=_C82( C20 C82 ) C20_=_C83( C20 C83 ) C20_=_C84( C20 C84 ) \nC41_=_C79( C41 C79 ) C41_=_C82( C41 C82 ) C41_=_C83( C41 C83 ) C41_=_C174( C41 C174 ) C41_=_C300( C41 C300 ) C79_=_C82( C79 C82 ) \nC79_=_C83( C79 C83 ) C79_=_C174( C79 C174 ) C79_=_C300( C79 C300 ) C82_=_C83( C82 C83 ) C82_=_C84( C82 C84 ) C82_=_C174( C82 C174 ) \nC82_=_C218( C82 C218 ) C82_=_C234( C82 C234 ) C82_=_C300( C82 C300 ) C83_=_C84( C83 C84 ) C83_=_C174( C83 C174 ) C83_=_C218( C83 C218 ) \nC83_=_C300( C83 C300 ) C174_=_C300( C174 C300 ) C196_=_C230( C196 C230 ) C218_=_C234( C218 C234 ) "];162-&gt;185[label="13: C10 C20 C41 C79 C83 \nC84 C157 C174 C196 C218 C230 \nC234 C300 \n18: C10_=_C196 ,C10_=_C230 ,C20_=_C83 ,C20_=_C84 ,C41_=_C79 ,\nC41_=_C83 ,C41_=_C174 ,C41_=_C300 ,C79_=_C83 ,C79_=_C174 ,C79_=_C300 ,\nC83_=_C84 ,C83_=_C174 ,C83_=_C218 ,C83_=_C300 ,C174_=_C300 ,C196_=_C230 ,\nC218_=_C234 ,"];186[shape=box, label="id:186 level: 7\n10: C47 C48 C50 C51 C110 \nC166 C182 C232 C270 C287 \n19: C47_=_C48( C47 C48 ) C47_=_C50( C47 C50 ) C47_=_C51( C47 C51 ) C48_=_C50( C48 C50 ) C48_=_C51( C48 C51 ) \nC48_=_C166( C48 C166 ) C48_=_C182( C48 C182 ) C48_=_C232( C48 C232 ) C48_=_C270( C48 C270 ) C50_=_C51( C50 C51 ) C50_=_C110( C50 C110 ) \nC50_=_C166( C50 C166 ) C50_=_C182( C50 C182</w:t>
      </w:r>
    </w:p>
    <w:p>
      <w:pPr>
        <w:pStyle w:val="PreformattedText"/>
        <w:bidi w:val="0"/>
        <w:spacing w:before="0" w:after="0"/>
        <w:jc w:val="left"/>
        <w:rPr/>
      </w:pPr>
      <w:r>
        <w:rPr/>
        <w:t xml:space="preserve"> </w:t>
      </w:r>
      <w:r>
        <w:rPr/>
        <w:t>) C50_=_C287( C50 C287 ) C51_=_C110( C51 C110 ) C51_=_C287( C51 C287 ) C110_=_C287( C110 C287 ) \nC166_=_C182( C166 C182 ) C232_=_C270( C232 C270 ) "];163-&gt;186[label="8: C47 C51 C110 C166 C182 \nC232 C270 C287 \n6: C47_=_C51 ,C51_=_C110 ,C51_=_C287 ,C110_=_C287 ,C166_=_C182 ,\nC232_=_C270 ,"];187[shape=box, label="id:187 level: 7\n11: C31 C56 C84 C109 C140 \nC215 C232 C233 C234 C277 C278 \n25: C31_=_C233( C31 C233 ) C31_=_C277( C31 C277 ) C31_=_C278( C31 C278 ) C56_=_C84( C56 C84 ) C56_=_C109( C56 C109 ) \nC56_=_C232( C56 C232 ) C56_=_C233( C56 C233 ) C84_=_C109( C84 C109 ) C84_=_C232( C84 C232 ) C84_=_C233( C84 C233 ) C109_=_C232( C109 C232 ) \nC109_=_C233( C109 C233 ) C140_=_C215( C140 C215 ) C140_=_C232( C140 C232 ) C140_=_C233( C140 C233 ) C140_=_C234( C140 C234 ) C215_=_C232( C215 C232 ) \nC215_=_C233( C215 C233 ) C215_=_C234( C215 C234 ) C232_=_C233( C232 C233 ) C232_=_C234( C232 C234 ) C233_=_C234( C233 C234 ) C233_=_C277( C233 C277 ) \nC233_=_C278( C233 C278 ) C277_=_C278( C277 C278 ) "];163-&gt;187[label="10: C31 C56 C84 C109 C140 \nC215 C232 C234 C277 C278 \n15: C31_=_C277 ,C31_=_C278 ,C56_=_C84 ,C56_=_C109 ,C56_=_C232 ,\nC84_=_C109 ,C84_=_C232 ,C109_=_C232 ,C140_=_C215 ,C140_=_C232 ,C140_=_C234 ,\nC215_=_C232 ,C215_=_C234 ,C232_=_C234 ,C277_=_C278 ,"];188[shape=box, label="id:188 level: 7\n11: C95 C136 C137 C138 C149 \nC150 C188 C199 C222 C266 C286 \n22: C95_=_C136( C95 C136 ) C95_=_C137( C95 C137 ) C95_=_C138( C95 C138 ) C136_=_C137( C136 C137 ) C136_=_C138( C136 C138 ) \nC137_=_C138( C137 C138 ) C137_=_C149( C137 C149 ) C137_=_C150( C137 C150 ) C137_=_C188( C137 C188 ) C137_=_C199( C137 C199 ) C137_=_C222( C137 C222 ) \nC137_=_C266( C137 C266 ) C137_=_C286( C137 C286 ) C149_=_C150( C149 C150 ) C149_=_C188( C149 C188 ) C150_=_C188( C150 C188 ) C199_=_C222( C199 C222 ) \nC199_=_C266( C199 C266 ) C199_=_C286( C199 C286 ) C222_=_C266( C222 C266 ) C222_=_C286( C222 C286 ) C266_=_C286( C266 C286 ) "];164-&gt;188[label="10: C95 C136 C138 C149 C150 \nC188 C199 C222 C266 C286 \n12: C95_=_C136 ,C95_=_C138 ,C136_=_C138 ,C149_=_C150 ,C149_=_C188 ,\nC150_=_C188 ,C199_=_C222 ,C199_=_C266 ,C199_=_C286 ,C222_=_C266 ,C222_=_C286 ,\nC266_=_C286 ,"];189[shape=box, label="id:189 level: 7\n17: C12 C51 C75 C113 C122 \nC134 C147 C149 C150 C151 C173 \nC174 C183 C253 C257 C298 C300 \n25: C12_=_C75( C12 C75 ) C12_=_C113( C12 C113 ) C12_=_C134( C12 C134 ) C51_=_C150( C51 C150 ) C51_=_C183( C51 C183 ) \nC51_=_C298( C51 C298 ) C75_=_C113( C75 C113 ) C75_=_C134( C75 C134 ) C113_=_C134( C113 C134 ) C147_=_C151( C147 C151 ) C147_=_C173( C147 C173 ) \nC147_=_C174( C147 C174 ) C149_=_C150( C149 C150 ) C149_=_C151( C149 C151 ) C149_=_C173( C149 C173 ) C150_=_C151( C150 C151 ) C150_=_C183( C150 C183 ) \nC150_=_C298( C150 C298 ) C151_=_C173( C151 C173 ) C151_=_C174( C151 C174 ) C173_=_C174( C173 C174 ) C174_=_C300( C174 C300 ) C183_=_C298( C183 C298 ) \nC253_=_C257( C253 C257 ) C257_=_C298( C257 C298 ) "];164-&gt;189[label="15: C12 C51 C75 C113 C122 \nC134 C147 C149 C150 C174 C183 \nC253 C257 C298 C300 \n17: C12_=_C75 ,C12_=_C113 ,C12_=_C134 ,C51_=_C150 ,C51_=_C183 ,\nC51_=_C298 ,C75_=_C113 ,C75_=_C134 ,C113_=_C134 ,C147_=_C174 ,C149_=_C150 ,\nC150_=_C183 ,C150_=_C298 ,C174_=_C300 ,C183_=_C298 ,C253_=_C257 ,C257_=_C298 ,"];190[shape=box, label="id:190 level: 7\n7: C91 C110 C111 C112 C172 \nC240 C255 \n9: C91_=_C112( C91 C112 ) C91_=_C255( C91 C255 ) C110_=_C111( C110 C111 ) C110_=_C112( C110 C112 ) C111_=_C112( C111 C112 ) \nC112_=_C172( C112 C172 ) C112_=_C240( C112 C240 ) C112_=_C255( C112 C255 ) C172_=_C240( C172 C240 ) "];167-&gt;190[label="6: C91 C110 C111 C172 C240 \nC255 \n3: C91_=_C255 ,C110_=_C111 ,C172_=_C240 ,"];191[shape=box, label="id:191 level: 7\n10: C25 C169 C171 C172 C192 \nC239 C240 C242 C259 C293 \n18: C25_=_C239( C25 C239 ) C25_=_C240( C25 C240 ) C169_=_C171( C169 C171 ) C169_=_C172( C169 C172 ) C171_=_C172( C171 C172 ) \nC172_=_C192( C172 C192 ) C172_=_C239( C172 C239 ) C172_=_C240( C172 C240 ) C172_=_C293( C172 C293 ) C192_=_C239( C192 C239 ) C192_=_C293( C192 C293 ) \nC239_=_C240( C239 C240 ) C239_=_C242( C239 C242 ) C239_=_C259( C239 C259 ) C239_=_C293( C239 C293 ) C240_=_C242( C240 C242 ) C240_=_C259( C240 C259 ) \nC242_=_C259( C242 C259 ) "];167-&gt;191[label="9: C25 C169 C171 C172 C192 \nC240 C242 C259 C293 \n11: C25_=_C240 ,C169_=_C171 ,C169_=_C172 ,C171_=_C172 ,C172_=_C192 ,\nC172_=_C240 ,C172_=_C293 ,C192_=_C293 ,C240_=_C242 ,C240_=_C259 ,C242_=_C259 ,"];192[shape=box, label="id:192 level: 7\n10: C1 C2 C3 C4 C5 \nC27 C165 C280 C281 C282 \n23: C1_=_C2( C1 C2 ) C1_=_C3( C1 C3 ) C1_=_C4( C1 C4 ) C1_=_C5( C1 C5 ) C2_=_C3( C2 C3 ) \nC2_=_C4( C2 C4 ) C2_=_C5( C2 C5 ) C2_=_C27( C2 C27 ) C2_=_C165( C2 C165 ) C2_=_C280( C2 C280 ) C2_=_C281( C2 C281 ) \nC2_=_C282( C2 C282 ) C3_=_C4( C3 C4 ) C3_=_C5( C3 C5 ) C4_=_C5( C4 C5 ) C5_=_C280( C5 C280 ) C27_=_C280( C27 C280 ) \nC27_=_C281( C27 C281 ) C27_=_C282( C27 C282 ) C165_=_C281( C165 C281 ) C280_=_C281( C280 C281 ) C280_=_C282( C280 C282 ) C281_=_C282( C281 C282 ) "];169-&gt;192[label="9: C1 C3 C4 C5 C27 \nC165 C280 C281 C282 \n14: C1_=_C3 ,C1_=_C4 ,C1_=_C5 ,C3_=_C4 ,C3_=_C5 ,\nC4_=_C5 ,C5_=_C280 ,C27_=_C280 ,C27_=_C281 ,C27_=_C282 ,C165_=_C281 ,\nC280_=_C281 ,C280_=_C282 ,C281_=_C282 ,"];193[shape=box, label="id:193 level: 7\n12: C81 C91 C92 C93 C94 \nC155 C191 C210 C229 C235 C280 \nC285 \n32: C81_=_C93( C81 C93 ) C81_=_C94( C81 C94 ) C81_=_C210( C81 C210 ) C81_=_C229( C81 C229 ) C81_=_C235( C81 C235 ) \nC81_=_C285( C81 C285 ) C91_=_C92( C91 C92 ) C91_=_C93( C91 C93 ) C91_=_C94( C91 C94 ) C92_=_C93( C92 C93 ) C92_=_C94( C92 C94 ) \nC93_=_C94( C93 C94 ) C93_=_C210( C93 C210 ) C93_=_C229( C93 C229 ) C93_=_C235( C93 C235 ) C93_=_C285( C93 C285 ) C94_=_C155( C94 C155 ) \nC94_=_C191( C94 C191 ) C94_=_C210( C94 C210 ) C94_=_C229( C94 C229 ) C94_=_C235( C94 C235 ) C94_=_C280( C94 C280 ) C94_=_C285( C94 C285 ) \nC155_=_C191( C155 C191 ) C155_=_C280( C155 C280 ) C191_=_C280( C191 C280 ) C210_=_C229( C210 C229 ) C210_=_C235( C210 C235 ) C210_=_C285( C210 C285 ) \nC229_=_C235( C229 C235 ) C229_=_C285( C229 C285 ) C235_=_C285( C235 C285 ) "];170-&gt;193[label="11: C81 C91 C92 C93 C155 \nC191 C210 C229 C235 C280 C285 \n21: C81_=_C93 ,C81_=_C210 ,C81_=_C229 ,C81_=_C235 ,C81_=_C285 ,\nC91_=_C92 ,C91_=_C93 ,C92_=_C93 ,C93_=_C210 ,C93_=_C229 ,C93_=_C235 ,\nC93_=_C285 ,C155_=_C191 ,C155_=_C280 ,C191_=_C280 ,C210_=_C229 ,C210_=_C235 ,\nC210_=_C285 ,C229_=_C235 ,C229_=_C285 ,C235_=_C285 ,"];194[shape=box, label="id:194 level: 7\n15: C8 C14 C16 C45 C56 \nC61 C96 C99 C100 C147 C165 \nC223 C256 C281 C296 \n28: C8_=_C165( C8 C165 ) C8_=_C223( C8 C223 ) C8_=_C281( C8 C281 ) C8_=_C296( C8 C296 ) C14_=_C147( C14 C147 ) \nC16_=_C96( C16 C96 ) C16_=_C99( C16 C99 ) C16_=_C223( C16 C223 ) C16_=_C256( C16 C256 ) C45_=_C61( C45 C61 ) C45_=_C223( C45 C223 ) \nC56_=_C100( C56 C100 ) C56_=_C296( C56 C296 ) C61_=_C223( C61 C223 ) C96_=_C99( C96 C99 ) C96_=_C223( C96 C223 ) C96_=_C256( C96 C256 ) \nC99_=_C100( C99 C100 ) C99_=_C223( C99 C223 ) C99_=_C256( C99 C256 ) C100_=_C296( C100 C296 ) C165_=_C223( C165 C223 ) C165_=_C281( C165 C281 ) \nC165_=_C296( C165 C296 ) C223_=_C256( C223 C256 ) C223_=_C281( C223 C281 ) C223_=_C296( C223 C296 ) C281_=_C296( C281 C296 ) "];172-&gt;194[label="14: C8 C14 C16 C45 C56 \nC61 C96 C99 C100 C147 C165 \nC256 C281 C296 \n18: C8_=_C165 ,C8_=_C281 ,C8_=_C296 ,C14_=_C147 ,C16_=_C96 ,\nC16_=_C99 ,C16_=_C256 ,C45_=_C61 ,C56_=_C100 ,C56_=_C296 ,C96_=_C99 ,\nC96_=_C256 ,C99_=_C100 ,C99_=_C256 ,C100_=_C296 ,C165_=_C281 ,C165_=_C296 ,\nC281_=_C296 ,"];195[shape=box, label="id:195 level: 7\n10: C14 C88 C98 C107 C122 \nC139 C245 C246 C247 C278 \n22: C14_=_C98( C14 C98 ) C14_=_C246( C14 C246 ) C14_=_C247( C14 C247 ) C88_=_C107( C88 C107 ) C88_=_C139( C88 C139 ) \nC88_=_C245( C88 C245 ) C88_=_C246( C88 C246 ) C88_=_C278( C88 C278 ) C98_=_C246( C98 C246 ) C98_=_C247( C98 C247 ) C107_=_C139( C107 C139 ) \nC107_=_C246( C107 C246 ) C107_=_C278( C107 C278 ) C122_=_C245( C122 C245 ) C122_=_C246( C122 C246 ) C122_=_C247( C122 C247 ) C139_=_C246( C139 C246 ) \nC139_=_C278( C139 C278 ) C245_=_C246( C245 C246 ) C245_=_C247( C245 C247 ) C246_=_C247( C246 C247 ) C246_=_C278( C246 C278 ) "];173-&gt;195[label="9: C14 C88 C98 C107 C122 \nC139 C245 C247 C278 \n13: C14_=_C98 ,C14_=_C247 ,C88_=_C107 ,C88_=_C139 ,C88_=_C245 ,\nC88_=_C278 ,C98_=_C247 ,C107_=_C139 ,C107_=_C278 ,C122_=_C245 ,C122_=_C247 ,\nC139_=_C278 ,C245_=_C247 ,"];196[shape=box, label="id:196 level: 7\n18: C16 C17 C18 C33 C66 \nC89 C107 C127 C128 C129 C130 \nC131 C164 C165 C186 C215 C273 \nC282 \n34: C16_=_C17( C16 C17 ) C16_=_C18( C16 C18 ) C17_=_C18( C17 C18 ) C33_=_C66( C33 C66 ) C33_=_C107( C33 C107 ) \nC33_=_C130( C33 C130 ) C66_=_C107( C66 C107 ) C66_=_C130( C66 C130 ) C89_=_C127( C89 C127 ) C89_=_C128( C89 C128 ) C89_=_C129( C89 C129 ) \nC89_=_C130( C89 C130 ) C89_=_C131( C89 C131 ) C107_=_C130( C107 C130 ) C127_=_C128( C127 C128 ) C127_=_C129( C127 C129 ) C127_=_C130( C127 C130 ) \nC127_=_C131( C127 C131 ) C128_=_C129( C128 C129 ) C128_=_C130( C128 C130 ) C128_=_C131( C128 C131 ) C129_=_C130( C129 C130 ) C129_=_C131( C129 C131 ) \nC130_=_C131( C130 C131 ) C130_=_C215( C130 C215 ) C130_=_C282( C130 C282 ) C131_=_C282( C131 C282 ) C164_=_C165( C164 C165 ) C164_=_C186( C164 C186 ) \nC164_=_C273( C164 C273 ) C165_=_C186( C165 C186 ) C165_=_C273( C165 C273 ) C186_=_C273( C186 C273 ) C215_=_C282( C215 C282 ) "];174-&gt;196[label="17: C16 C17 C18 C33 C66 \nC89 C107 C127 C128 C129 C131 \nC164 C165 C186 C215 C273 C282 \n24: C16_=_C17 ,C16_=_C18 ,C17_=_C18 ,C33_=_C66 ,C33_=_C107 ,\nC66_=_C107 ,C89_=_C127 ,C89_=_C128 ,C89_=_C129 ,C89_=_C131 ,C127_=_C128 ,\nC127_=_C129 ,C127_=_C131 ,C128_=_C129 ,C128_=_C131 ,C129_=_C131 ,C131_=_C282 ,\nC164_=_C165 ,C164_=_C186 ,C164_=_C273 ,C165_=_C186 ,C165_=_C273 ,C186_=_C273 ,\nC215_=_C282 ,"];197[shape=box, label="id:197 level: 7\n29: C1 C27 C30 C39 C40 \nC41 C42 C53 C54 C75 C78 \nC88 C97 C107 C109 C113 C129 \nC134 C139 C166 C178</w:t>
      </w:r>
    </w:p>
    <w:p>
      <w:pPr>
        <w:pStyle w:val="PreformattedText"/>
        <w:bidi w:val="0"/>
        <w:spacing w:before="0" w:after="0"/>
        <w:jc w:val="left"/>
        <w:rPr/>
      </w:pPr>
      <w:r>
        <w:rPr/>
        <w:t xml:space="preserve"> </w:t>
      </w:r>
      <w:r>
        <w:rPr/>
        <w:t>C225 C230 \nC245 C248 C260 C262 C284 C285 \n59: C1_=_C88( C1 C88 ) C1_=_C245( C1 C245 ) C27_=_C39( C27 C39 ) C27_=_C78( C27 C78 ) C27_=_C107( C27 C107 ) \nC27_=_C109( C27 C109 ) C30_=_C39( C30 C39 ) C30_=_C40( C30 C40 ) C30_=_C41( C30 C41 ) C30_=_C42( C30 C42 ) C39_=_C40( C39 C40 ) \nC39_=_C41( C39 C41 ) C39_=_C42( C39 C42 ) C39_=_C78( C39 C78 ) C39_=_C97( C39 C97 ) C39_=_C107( C39 C107 ) C39_=_C109( C39 C109 ) \nC39_=_C230( C39 C230 ) C39_=_C262( C39 C262 ) C40_=_C41( C40 C41 ) C40_=_C42( C40 C42 ) C40_=_C78( C40 C78 ) C41_=_C42( C41 C42 ) \nC42_=_C109( C42 C109 ) C42_=_C225( C42 C225 ) C53_=_C54( C53 C54 ) C53_=_C129( C53 C129 ) C53_=_C134( C53 C134 ) C53_=_C225( C53 C225 ) \nC54_=_C75( C54 C75 ) C75_=_C113( C75 C113 ) C75_=_C134( C75 C134 ) C78_=_C107( C78 C107 ) C78_=_C109( C78 C109 ) C88_=_C107( C88 C107 ) \nC88_=_C139( C88 C139 ) C88_=_C245( C88 C245 ) C97_=_C230( C97 C230 ) C97_=_C262( C97 C262 ) C107_=_C109( C107 C109 ) C107_=_C139( C107 C139 ) \nC113_=_C134( C113 C134 ) C113_=_C139( C113 C139 ) C113_=_C178( C113 C178 ) C129_=_C134( C129 C134 ) C129_=_C225( C129 C225 ) C129_=_C260( C129 C260 ) \nC129_=_C284( C129 C284 ) C129_=_C285( C129 C285 ) C134_=_C225( C134 C225 ) C139_=_C178( C139 C178 ) C166_=_C178( C166 C178 ) C166_=_C248( C166 C248 ) \nC178_=_C248( C178 C248 ) C230_=_C262( C230 C262 ) C260_=_C262( C260 C262 ) C260_=_C284( C260 C284 ) C260_=_C285( C260 C285 ) C284_=_C285( C284 C285 ) "];174-&gt;197[label="28: C1 C27 C30 C40 C41 \nC42 C53 C54 C75 C78 C88 \nC97 C107 C109 C113 C129 C134 \nC139 C166 C178 C225 C230 C245 \nC248 C260 C262 C284 C285 \n48: C1_=_C88 ,C1_=_C245 ,C27_=_C78 ,C27_=_C107 ,C27_=_C109 ,\nC30_=_C40 ,C30_=_C41 ,C30_=_C42 ,C40_=_C41 ,C40_=_C42 ,C40_=_C78 ,\nC41_=_C42 ,C42_=_C109 ,C42_=_C225 ,C53_=_C54 ,C53_=_C129 ,C53_=_C134 ,\nC53_=_C225 ,C54_=_C75 ,C75_=_C113 ,C75_=_C134 ,C78_=_C107 ,C78_=_C109 ,\nC88_=_C107 ,C88_=_C139 ,C88_=_C245 ,C97_=_C230 ,C97_=_C262 ,C107_=_C109 ,\nC107_=_C139 ,C113_=_C134 ,C113_=_C139 ,C113_=_C178 ,C129_=_C134 ,C129_=_C225 ,\nC129_=_C260 ,C129_=_C284 ,C129_=_C285 ,C134_=_C225 ,C139_=_C178 ,C166_=_C178 ,\nC166_=_C248 ,C178_=_C248 ,C230_=_C262 ,C260_=_C262 ,C260_=_C284 ,C260_=_C285 ,\nC284_=_C285 ,"];198[shape=box, label="id:198 level: 7\n12: C127 C171 C189 C197 C198 \nC199 C200 C209 C238 C248 C250 \nC267 \n24: C127_=_C197( C127 C197 ) C127_=_C198( C127 C198 ) C127_=_C199( C127 C199 ) C127_=_C200( C127 C200 ) C171_=_C209( C171 C209 ) \nC171_=_C248( C171 C248 ) C189_=_C197( C189 C197 ) C189_=_C209( C189 C209 ) C197_=_C198( C197 C198 ) C197_=_C199( C197 C199 ) C197_=_C200( C197 C200 ) \nC197_=_C209( C197 C209 ) C197_=_C238( C197 C238 ) C197_=_C250( C197 C250 ) C197_=_C267( C197 C267 ) C198_=_C199( C198 C199 ) C198_=_C200( C198 C200 ) \nC198_=_C238( C198 C238 ) C199_=_C200( C199 C200 ) C200_=_C238( C200 C238 ) C209_=_C248( C209 C248 ) C238_=_C250( C238 C250 ) C238_=_C267( C238 C267 ) \nC250_=_C267( C250 C267 ) "];175-&gt;198[label="11: C127 C171 C189 C198 C199 \nC200 C209 C238 C248 C250 C267 \n15: C127_=_C198 ,C127_=_C199 ,C127_=_C200 ,C171_=_C209 ,C171_=_C248 ,\nC189_=_C209 ,C198_=_C199 ,C198_=_C200 ,C198_=_C238 ,C199_=_C200 ,C200_=_C238 ,\nC209_=_C248 ,C238_=_C250 ,C238_=_C267 ,C250_=_C267 ,"];199[shape=box, label="id:199 level: 7\n13: C34 C35 C36 C37 C66 \nC104 C122 C198 C200 C236 C237 \nC238 C299 \n31: C34_=_C35( C34 C35 ) C34_=_C36( C34 C36 ) C34_=_C37( C34 C37 ) C34_=_C66( C34 C66 ) C35_=_C36( C35 C36 ) \nC35_=_C37( C35 C37 ) C35_=_C299( C35 C299 ) C36_=_C37( C36 C37 ) C36_=_C104( C36 C104 ) C36_=_C122( C36 C122 ) C36_=_C198( C36 C198 ) \nC36_=_C200( C36 C200 ) C36_=_C236( C36 C236 ) C36_=_C237( C36 C237 ) C36_=_C238( C36 C238 ) C66_=_C200( C66 C200 ) C66_=_C238( C66 C238 ) \nC66_=_C299( C66 C299 ) C104_=_C122( C104 C122 ) C104_=_C200( C104 C200 ) C122_=_C200( C122 C200 ) C198_=_C200( C198 C200 ) C198_=_C236( C198 C236 ) \nC198_=_C237( C198 C237 ) C198_=_C238( C198 C238 ) C200_=_C238( C200 C238 ) C200_=_C299( C200 C299 ) C236_=_C237( C236 C237 ) C236_=_C238( C236 C238 ) \nC237_=_C238( C237 C238 ) C238_=_C299( C238 C299 ) "];175-&gt;199[label="12: C34 C35 C37 C66 C104 \nC122 C198 C200 C236 C237 C238 \nC299 \n21: C34_=_C35 ,C34_=_C37 ,C34_=_C66 ,C35_=_C37 ,C35_=_C299 ,\nC66_=_C200 ,C66_=_C238 ,C66_=_C299 ,C104_=_C122 ,C104_=_C200 ,C122_=_C200 ,\nC198_=_C200 ,C198_=_C236 ,C198_=_C237 ,C198_=_C238 ,C200_=_C238 ,C200_=_C299 ,\nC236_=_C237 ,C236_=_C238 ,C237_=_C238 ,C238_=_C299 ,"];200[shape=box, label="id:200 level: 7\n12: C4 C79 C97 C101 C105 \nC110 C116 C141 C179 C209 C263 \nC272 \n16: C4_=_C105( C4 C105 ) C4_=_C116( C4 C116 ) C4_=_C179( C4 C179 ) C79_=_C97( C79 C97 ) C79_=_C179( C79 C179 ) \nC79_=_C272( C79 C272 ) C97_=_C179( C97 C179 ) C97_=_C272( C97 C272 ) C101_=_C179( C101 C179 ) C105_=_C110( C105 C110 ) C116_=_C179( C116 C179 ) \nC141_=_C209( C141 C209 ) C141_=_C263( C141 C263 ) C179_=_C272( C179 C272 ) C209_=_C263( C209 C263 ) C263_=_C272( C263 C272 ) "];176-&gt;200[label="11: C4 C79 C97 C101 C105 \nC110 C116 C141 C209 C263 C272 \n10: C4_=_C105 ,C4_=_C116 ,C79_=_C97 ,C79_=_C272 ,C97_=_C272 ,\nC105_=_C110 ,C141_=_C209 ,C141_=_C263 ,C209_=_C263 ,C263_=_C272 ,"];201[shape=box, label="id:201 level: 7\n17: C3 C7 C30 C31 C33 \nC41 C54 C138 C143 C154 C207 \nC225 C235 C241 C242 C250 C299 \n29: C3_=_C7( C3 C7 ) C3_=_C138( C3 C138 ) C3_=_C207( C3 C207 ) C3_=_C235( C3 C235 ) C7_=_C138( C7 C138 ) \nC7_=_C207( C7 C207 ) C7_=_C235( C7 C235 ) C30_=_C31( C30 C31 ) C30_=_C33( C30 C33 ) C30_=_C41( C30 C41 ) C31_=_C33( C31 C33 ) \nC41_=_C143( C41 C143 ) C41_=_C154( C41 C154 ) C41_=_C207( C41 C207 ) C54_=_C241( C54 C241 ) C54_=_C242( C54 C242 ) C138_=_C207( C138 C207 ) \nC138_=_C235( C138 C235 ) C143_=_C154( C143 C154 ) C143_=_C207( C143 C207 ) C154_=_C207( C154 C207 ) C207_=_C225( C207 C225 ) C207_=_C235( C207 C235 ) \nC207_=_C250( C207 C250 ) C207_=_C299( C207 C299 ) C225_=_C250( C225 C250 ) C225_=_C299( C225 C299 ) C241_=_C242( C241 C242 ) C250_=_C299( C250 C299 ) "];177-&gt;201[label="16: C3 C7 C30 C31 C33 \nC41 C54 C138 C143 C154 C225 \nC235 C241 C242 C250 C299 \n19: C3_=_C7 ,C3_=_C138 ,C3_=_C235 ,C7_=_C138 ,C7_=_C235 ,\nC30_=_C31 ,C30_=_C33 ,C30_=_C41 ,C31_=_C33 ,C41_=_C143 ,C41_=_C154 ,\nC54_=_C241 ,C54_=_C242 ,C138_=_C235 ,C143_=_C154 ,C225_=_C250 ,C225_=_C299 ,\nC241_=_C242 ,C250_=_C299 ,"];202[shape=box, label="id:202 level: 7\n21: C37 C40 C60 C61 C62 \nC100 C106 C121 C143 C144 C145 \nC169 C261 C263 C264 C265 C266 \nC268 C283 C291 C295 \n37: C37_=_C143( C37 C143 ) C37_=_C264( C37 C264 ) C40_=_C100( C40 C100 ) C40_=_C143( C40 C143 ) C40_=_C144( C40 C144 ) \nC40_=_C145( C40 C145 ) C60_=_C61( C60 C61 ) C60_=_C62( C60 C62 ) C61_=_C62( C61 C62 ) C61_=_C265( C61 C265 ) C100_=_C143( C100 C143 ) \nC100_=_C144( C100 C144 ) C100_=_C145( C100 C145 ) C106_=_C263( C106 C263 ) C106_=_C264( C106 C264 ) C106_=_C265( C106 C265 ) C121_=_C145( C121 C145 ) \nC121_=_C266( C121 C266 ) C121_=_C295( C121 C295 ) C143_=_C144( C143 C144 ) C143_=_C145( C143 C145 ) C144_=_C145( C144 C145 ) C145_=_C169( C145 C169 ) \nC145_=_C261( C145 C261 ) C145_=_C266( C145 C266 ) C145_=_C295( C145 C295 ) C169_=_C261( C169 C261 ) C169_=_C295( C169 C295 ) C261_=_C295( C261 C295 ) \nC263_=_C264( C263 C264 ) C263_=_C265( C263 C265 ) C264_=_C265( C264 C265 ) C264_=_C268( C264 C268 ) C265_=_C295( C265 C295 ) C268_=_C283( C268 C283 ) \nC268_=_C291( C268 C291 ) C283_=_C291( C283 C291 ) "];177-&gt;202[label="20: C37 C40 C60 C61 C62 \nC100 C106 C121 C143 C144 C169 \nC261 C263 C264 C265 C266 C268 \nC283 C291 C295 \n28: C37_=_C143 ,C37_=_C264 ,C40_=_C100 ,C40_=_C143 ,C40_=_C144 ,\nC60_=_C61 ,C60_=_C62 ,C61_=_C62 ,C61_=_C265 ,C100_=_C143 ,C100_=_C144 ,\nC106_=_C263 ,C106_=_C264 ,C106_=_C265 ,C121_=_C266 ,C121_=_C295 ,C143_=_C144 ,\nC169_=_C261 ,C169_=_C295 ,C261_=_C295 ,C263_=_C264 ,C263_=_C265 ,C264_=_C265 ,\nC264_=_C268 ,C265_=_C295 ,C268_=_C283 ,C268_=_C291 ,C283_=_C291 ,"];203[shape=box, label="id:203 level: 7\n33: C1 C25 C26 C27 C28 \nC34 C35 C43 C45 C61 C74 \nC75 C77 C117 C121 C128 C135 \nC136 C146 C178 C186 C196 C206 \nC210 C214 C265 C268 C269 C273 \nC275 C283 C293 C299 \n54: C1_=_C117( C1 C117 ) C1_=_C135( C1 C135 ) C26_=_C27( C26 C27 ) C26_=_C28( C26 C28 ) C27_=_C28( C27 C28 ) \nC34_=_C35( C34 C35 ) C34_=_C210( C34 C210 ) C35_=_C210( C35 C210 ) C35_=_C283( C35 C283 ) C35_=_C293( C35 C293 ) C35_=_C299( C35 C299 ) \nC43_=_C45( C43 C45 ) C45_=_C61( C45 C61 ) C45_=_C117( C45 C117 ) C45_=_C136( C45 C136 ) C45_=_C146( C45 C146 ) C45_=_C196( C45 C196 ) \nC45_=_C210( C45 C210 ) C45_=_C283( C45 C283 ) C61_=_C135( C61 C135 ) C61_=_C265( C61 C265 ) C74_=_C75( C74 C75 ) C74_=_C77( C74 C77 ) \nC75_=_C77( C75 C77 ) C117_=_C121( C117 C121 ) C117_=_C135( C117 C135 ) C117_=_C136( C117 C136 ) C117_=_C146( C117 C146 ) C117_=_C196( C117 C196 ) \nC117_=_C210( C117 C210 ) C117_=_C283( C117 C283 ) C128_=_C268( C128 C268 ) C128_=_C269( C128 C269 ) C135_=_C265( C135 C265 ) C136_=_C146( C136 C146 ) \nC136_=_C196( C136 C196 ) C136_=_C210( C136 C210 ) C136_=_C283( C136 C283 ) C146_=_C196( C146 C196 ) C146_=_C210( C146 C210 ) C146_=_C269( C146 C269 ) \nC146_=_C283( C146 C283 ) C178_=_C273( C178 C273 ) C178_=_C275( C178 C275 ) C186_=_C273( C186 C273 ) C196_=_C210( C196 C210 ) C196_=_C283( C196 C283 ) \nC210_=_C283( C210 C283 ) C268_=_C269( C268 C269 ) C268_=_C283( C268 C283 ) C273_=_C275( C273 C275 ) C283_=_C293( C283 C293 ) C283_=_C299( C283 C299 ) \nC293_=_C299( C293 C299 ) "];178-&gt;203[label="32: C1 C25 C26 C27 C28 \nC34 C35 C43 C45 C61 C74 \nC75 C77 C121 C128 C135 C136 \nC146 C178 C186 C196 C206 C210 \nC214 C265 C268 C269 C273 C275 \nC283 C293 C299 \n45: C1_=_C135 ,C26_=_C27 ,C26_=_C28 ,C27_=_C28 ,C34_=_C35 ,\nC34_=_C210 ,C35_=_C210 ,C35_=_C283 ,C35_=_C293 ,C35_=_C299 ,C43_=_C45 ,\nC45_=_C61 ,C45_=_C136 ,C45_=_C146 ,C45_=_C196 ,C45_=_C210 ,C45_=_C283 ,\nC61_=_C135 ,C61_=_C265 ,C74_=_C75 ,C74_=_C77 ,C75_=_C77 ,C128_=_C268 ,\nC128_=_C269 ,C135_=_C265 ,C136_=_C146 ,C136_=_C196 ,C136_=_C210 ,C136_=_C283 ,\nC146_=_C196 ,C146_=_C210 ,C146_=_C269 ,C146_=_C283</w:t>
      </w:r>
    </w:p>
    <w:p>
      <w:pPr>
        <w:pStyle w:val="PreformattedText"/>
        <w:bidi w:val="0"/>
        <w:spacing w:before="0" w:after="0"/>
        <w:jc w:val="left"/>
        <w:rPr/>
      </w:pPr>
      <w:r>
        <w:rPr/>
        <w:t xml:space="preserve"> </w:t>
      </w:r>
      <w:r>
        <w:rPr/>
        <w:t>,C178_=_C273 ,C178_=_C275 ,\nC186_=_C273 ,C196_=_C210 ,C196_=_C283 ,C210_=_C283 ,C268_=_C269 ,C268_=_C283 ,\nC273_=_C275 ,C283_=_C293 ,C283_=_C299 ,C293_=_C299 ,"];204[shape=box, label="id:204 level: 8\n7: C57 C58 C59 C162 C182 \nC183 C259 \n11: C57_=_C58( C57 C58 ) C57_=_C59( C57 C59 ) C58_=_C59( C58 C59 ) C58_=_C162( C58 C162 ) C58_=_C259( C58 C259 ) \nC59_=_C162( C59 C162 ) C59_=_C182( C59 C182 ) C59_=_C183( C59 C183 ) C59_=_C259( C59 C259 ) C162_=_C259( C162 C259 ) C182_=_C183( C182 C183 ) "];180-&gt;204[label="6: C57 C58 C162 C182 C183 \nC259 \n5: C57_=_C58 ,C58_=_C162 ,C58_=_C259 ,C162_=_C259 ,C182_=_C183 ,"];205[shape=box, label="id:205 level: 8\n15: C43 C71 C72 C73 C89 \nC161 C162 C167 C182 C183 C193 \nC206 C219 C231 C254 \n17: C43_=_C89( C43 C89 ) C71_=_C72( C71 C72 ) C71_=_C73( C71 C73 ) C71_=_C167( C71 C167 ) C72_=_C73( C72 C73 ) \nC73_=_C206( C73 C206 ) C73_=_C219( C73 C219 ) C161_=_C162( C161 C162 ) C161_=_C167( C161 C167 ) C161_=_C182( C161 C182 ) C161_=_C183( C161 C183 ) \nC162_=_C167( C162 C167 ) C167_=_C182( C167 C182 ) C167_=_C183( C167 C183 ) C182_=_C183( C182 C183 ) C206_=_C219( C206 C219 ) C231_=_C254( C231 C254 ) "];181-&gt;205[label="14: C43 C71 C72 C73 C89 \nC161 C162 C182 C183 C193 C206 \nC219 C231 C254 \n12: C43_=_C89 ,C71_=_C72 ,C71_=_C73 ,C72_=_C73 ,C73_=_C206 ,\nC73_=_C219 ,C161_=_C162 ,C161_=_C182 ,C161_=_C183 ,C182_=_C183 ,C206_=_C219 ,\nC231_=_C254 ,"];206[shape=box, label="id:206 level: 8\n8: C23 C24 C25 C57 C86 \nC116 C126 C215 \n17: C23_=_C24( C23 C24 ) C23_=_C25( C23 C25 ) C23_=_C57( C23 C57 ) C23_=_C86( C23 C86 ) C23_=_C116( C23 C116 ) \nC23_=_C126( C23 C126 ) C23_=_C215( C23 C215 ) C24_=_C25( C24 C25 ) C24_=_C57( C24 C57 ) C24_=_C126( C24 C126 ) C57_=_C126( C57 C126 ) \nC86_=_C116( C86 C116 ) C86_=_C126( C86 C126 ) C86_=_C215( C86 C215 ) C116_=_C126( C116 C126 ) C116_=_C215( C116 C215 ) C126_=_C215( C126 C215 ) "];183-&gt;206[label="7: C24 C25 C57 C86 C116 \nC126 C215 \n10: C24_=_C25 ,C24_=_C57 ,C24_=_C126 ,C57_=_C126 ,C86_=_C116 ,\nC86_=_C126 ,C86_=_C215 ,C116_=_C126 ,C116_=_C215 ,C126_=_C215 ,"];207[shape=box, label="id:207 level: 8\n9: C10 C20 C22 C82 C157 \nC196 C218 C230 C234 \n12: C10_=_C22( C10 C22 ) C10_=_C196( C10 C196 ) C10_=_C230( C10 C230 ) C20_=_C22( C20 C22 ) C20_=_C82( C20 C82 ) \nC22_=_C157( C22 C157 ) C22_=_C196( C22 C196 ) C22_=_C230( C22 C230 ) C82_=_C218( C82 C218 ) C82_=_C234( C82 C234 ) C196_=_C230( C196 C230 ) \nC218_=_C234( C218 C234 ) "];185-&gt;207[label="8: C10 C20 C82 C157 C196 \nC218 C230 C234 \n7: C10_=_C196 ,C10_=_C230 ,C20_=_C82 ,C82_=_C218 ,C82_=_C234 ,\nC196_=_C230 ,C218_=_C234 ,"];208[shape=box, label="id:208 level: 8\n9: C47 C48 C49 C50 C51 \nC110 C232 C270 C287 \n22: C47_=_C48( C47 C48 ) C47_=_C49( C47 C49 ) C47_=_C50( C47 C50 ) C47_=_C51( C47 C51 ) C48_=_C49( C48 C49 ) \nC48_=_C50( C48 C50 ) C48_=_C51( C48 C51 ) C48_=_C232( C48 C232 ) C48_=_C270( C48 C270 ) C49_=_C50( C49 C50 ) C49_=_C51( C49 C51 ) \nC49_=_C110( C49 C110 ) C49_=_C232( C49 C232 ) C49_=_C270( C49 C270 ) C49_=_C287( C49 C287 ) C50_=_C51( C50 C51 ) C50_=_C110( C50 C110 ) \nC50_=_C287( C50 C287 ) C51_=_C110( C51 C110 ) C51_=_C287( C51 C287 ) C110_=_C287( C110 C287 ) C232_=_C270( C232 C270 ) "];186-&gt;208[label="8: C47 C48 C50 C51 C110 \nC232 C270 C287 \n14: C47_=_C48 ,C47_=_C50 ,C47_=_C51 ,C48_=_C50 ,C48_=_C51 ,\nC48_=_C232 ,C48_=_C270 ,C50_=_C51 ,C50_=_C110 ,C50_=_C287 ,C51_=_C110 ,\nC51_=_C287 ,C110_=_C287 ,C232_=_C270 ,"];209[shape=box, label="id:209 level: 8\n11: C12 C75 C113 C132 C134 \nC147 C149 C150 C151 C173 C174 \n25: C12_=_C75( C12 C75 ) C12_=_C113( C12 C113 ) C12_=_C132( C12 C132 ) C12_=_C134( C12 C134 ) C75_=_C113( C75 C113 ) \nC75_=_C132( C75 C132 ) C75_=_C134( C75 C134 ) C113_=_C132( C113 C132 ) C113_=_C134( C113 C134 ) C132_=_C134( C132 C134 ) C132_=_C149( C132 C149 ) \nC132_=_C150( C132 C150 ) C132_=_C151( C132 C151 ) C132_=_C173( C132 C173 ) C132_=_C174( C132 C174 ) C147_=_C151( C147 C151 ) C147_=_C173( C147 C173 ) \nC147_=_C174( C147 C174 ) C149_=_C150( C149 C150 ) C149_=_C151( C149 C151 ) C149_=_C173( C149 C173 ) C150_=_C151( C150 C151 ) C151_=_C173( C151 C173 ) \nC151_=_C174( C151 C174 ) C173_=_C174( C173 C174 ) "];189-&gt;209[label="10: C12 C75 C113 C134 C147 \nC149 C150 C151 C173 C174 \n16: C12_=_C75 ,C12_=_C113 ,C12_=_C134 ,C75_=_C113 ,C75_=_C134 ,\nC113_=_C134 ,C147_=_C151 ,C147_=_C173 ,C147_=_C174 ,C149_=_C150 ,C149_=_C151 ,\nC149_=_C173 ,C150_=_C151 ,C151_=_C173 ,C151_=_C174 ,C173_=_C174 ,"];210[shape=box, label="id:210 level: 8\n12: C51 C122 C149 C150 C151 \nC173 C183 C253 C257 C276 C298 \nC300 \n21: C51_=_C150( C51 C150 ) C51_=_C183( C51 C183 ) C51_=_C276( C51 C276 ) C51_=_C298( C51 C298 ) C149_=_C150( C149 C150 ) \nC149_=_C151( C149 C151 ) C149_=_C173( C149 C173 ) C149_=_C276( C149 C276 ) C150_=_C151( C150 C151 ) C150_=_C183( C150 C183 ) C150_=_C276( C150 C276 ) \nC150_=_C298( C150 C298 ) C151_=_C173( C151 C173 ) C151_=_C276( C151 C276 ) C173_=_C276( C173 C276 ) C183_=_C276( C183 C276 ) C183_=_C298( C183 C298 ) \nC253_=_C257( C253 C257 ) C257_=_C298( C257 C298 ) C276_=_C298( C276 C298 ) C276_=_C300( C276 C300 ) "];189-&gt;210[label="11: C51 C122 C149 C150 C151 \nC173 C183 C253 C257 C298 C300 \n13: C51_=_C150 ,C51_=_C183 ,C51_=_C298 ,C149_=_C150 ,C149_=_C151 ,\nC149_=_C173 ,C150_=_C151 ,C150_=_C183 ,C150_=_C298 ,C151_=_C173 ,C183_=_C298 ,\nC253_=_C257 ,C257_=_C298 ,"];211[shape=box, label="id:211 level: 8\n9: C25 C169 C170 C171 C172 \nC192 C239 C240 C293 \n21: C25_=_C170( C25 C170 ) C25_=_C239( C25 C239 ) C25_=_C240( C25 C240 ) C169_=_C170( C169 C170 ) C169_=_C171( C169 C171 ) \nC169_=_C172( C169 C172 ) C170_=_C171( C170 C171 ) C170_=_C172( C170 C172 ) C170_=_C192( C170 C192 ) C170_=_C239( C170 C239 ) C170_=_C240( C170 C240 ) \nC170_=_C293( C170 C293 ) C171_=_C172( C171 C172 ) C172_=_C192( C172 C192 ) C172_=_C239( C172 C239 ) C172_=_C240( C172 C240 ) C172_=_C293( C172 C293 ) \nC192_=_C239( C192 C239 ) C192_=_C293( C192 C293 ) C239_=_C240( C239 C240 ) C239_=_C293( C239 C293 ) "];191-&gt;211[label="8: C25 C169 C171 C172 C192 \nC239 C240 C293 \n13: C25_=_C239 ,C25_=_C240 ,C169_=_C171 ,C169_=_C172 ,C171_=_C172 ,\nC172_=_C192 ,C172_=_C239 ,C172_=_C240 ,C172_=_C293 ,C192_=_C239 ,C192_=_C293 ,\nC239_=_C240 ,C239_=_C293 ,"];212[shape=box, label="id:212 level: 8\n9: C14 C45 C56 C61 C100 \nC147 C148 C223 C296 \n16: C14_=_C147( C14 C147 ) C14_=_C148( C14 C148 ) C45_=_C61( C45 C61 ) C45_=_C148( C45 C148 ) C45_=_C223( C45 C223 ) \nC56_=_C100( C56 C100 ) C56_=_C148( C56 C148 ) C56_=_C296( C56 C296 ) C61_=_C148( C61 C148 ) C61_=_C223( C61 C223 ) C100_=_C148( C100 C148 ) \nC100_=_C296( C100 C296 ) C147_=_C148( C147 C148 ) C148_=_C223( C148 C223 ) C148_=_C296( C148 C296 ) C223_=_C296( C223 C296 ) "];194-&gt;212[label="8: C14 C45 C56 C61 C100 \nC147 C223 C296 \n8: C14_=_C147 ,C45_=_C61 ,C45_=_C223 ,C56_=_C100 ,C56_=_C296 ,\nC61_=_C223 ,C100_=_C296 ,C223_=_C296 ,"];213[shape=box, label="id:213 level: 8\n11: C16 C17 C18 C19 C130 \nC164 C165 C186 C215 C273 C282 \n22: C16_=_C17( C16 C17 ) C16_=_C18( C16 C18 ) C16_=_C19( C16 C19 ) C17_=_C18( C17 C18 ) C17_=_C19( C17 C19 ) \nC18_=_C19( C18 C19 ) C19_=_C130( C19 C130 ) C19_=_C164( C19 C164 ) C19_=_C165( C19 C165 ) C19_=_C186( C19 C186 ) C19_=_C215( C19 C215 ) \nC19_=_C273( C19 C273 ) C19_=_C282( C19 C282 ) C130_=_C215( C130 C215 ) C130_=_C282( C130 C282 ) C164_=_C165( C164 C165 ) C164_=_C186( C164 C186 ) \nC164_=_C273( C164 C273 ) C165_=_C186( C165 C186 ) C165_=_C273( C165 C273 ) C186_=_C273( C186 C273 ) C215_=_C282( C215 C282 ) "];196-&gt;213[label="10: C16 C17 C18 C130 C164 \nC165 C186 C215 C273 C282 \n12: C16_=_C17 ,C16_=_C18 ,C17_=_C18 ,C130_=_C215 ,C130_=_C282 ,\nC164_=_C165 ,C164_=_C186 ,C164_=_C273 ,C165_=_C186 ,C165_=_C273 ,C186_=_C273 ,\nC215_=_C282 ,"];214[shape=box, label="id:214 level: 8\n12: C39 C53 C97 C129 C134 \nC166 C178 C224 C225 C230 C248 \nC262 \n26: C39_=_C97( C39 C97 ) C39_=_C224( C39 C224 ) C39_=_C230( C39 C230 ) C39_=_C262( C39 C262 ) C53_=_C129( C53 C129 ) \nC53_=_C134( C53 C134 ) C53_=_C224( C53 C224 ) C53_=_C225( C53 C225 ) C97_=_C224( C97 C224 ) C97_=_C230( C97 C230 ) C97_=_C262( C97 C262 ) \nC129_=_C134( C129 C134 ) C129_=_C224( C129 C224 ) C129_=_C225( C129 C225 ) C134_=_C224( C134 C224 ) C134_=_C225( C134 C225 ) C166_=_C178( C166 C178 ) \nC166_=_C224( C166 C224 ) C166_=_C248( C166 C248 ) C178_=_C224( C178 C224 ) C178_=_C248( C178 C248 ) C224_=_C225( C224 C225 ) C224_=_C230( C224 C230 ) \nC224_=_C248( C224 C248 ) C224_=_C262( C224 C262 ) C230_=_C262( C230 C262 ) "];197-&gt;214[label="11: C39 C53 C97 C129 C134 \nC166 C178 C225 C230 C248 C262 \n15: C39_=_C97 ,C39_=_C230 ,C39_=_C262 ,C53_=_C129 ,C53_=_C134 ,\nC53_=_C225 ,C97_=_C230 ,C97_=_C262 ,C129_=_C134 ,C129_=_C225 ,C134_=_C225 ,\nC166_=_C178 ,C166_=_C248 ,C178_=_C248 ,C230_=_C262 ,"];215[shape=box, label="id:215 level: 8\n18: C1 C27 C39 C54 C75 \nC78 C88 C107 C108 C109 C113 \nC129 C139 C178 C245 C260 C284 \nC285 \n38: C1_=_C88( C1 C88 ) C1_=_C245( C1 C245 ) C27_=_C39( C27 C39 ) C27_=_C78( C27 C78 ) C27_=_C107( C27 C107 ) \nC27_=_C108( C27 C108 ) C27_=_C109( C27 C109 ) C39_=_C78( C39 C78 ) C39_=_C107( C39 C107 ) C39_=_C108( C39 C108 ) C39_=_C109( C39 C109 ) \nC54_=_C75( C54 C75 ) C54_=_C108( C54 C108 ) C75_=_C108( C75 C108 ) C75_=_C113( C75 C113 ) C78_=_C107( C78 C107 ) C78_=_C108( C78 C108 ) \nC78_=_C109( C78 C109 ) C88_=_C107( C88 C107 ) C88_=_C139( C88 C139 ) C88_=_C245( C88 C245 ) C107_=_C108( C107 C108 ) C107_=_C109( C107 C109 ) \nC107_=_C139( C107 C139 ) C108_=_C109( C108 C109 ) C108_=_C129( C108 C129 ) C108_=_C260( C108 C260 ) C108_=_C284( C108 C284 ) C108_=_C285( C108 C285 ) \nC113_=_C139( C113 C139 ) C113_=_C178( C113 C178 ) C129_=_C260( C129 C260 ) C129_=_C284( C129 C284 ) C129_=_C285( C129 C285 ) C139_=_C178( C139 C178 ) \nC260_=_C284( C260 C284 ) C260_=_C285( C260 C285 ) C284_=_C285( C284 C285 ) "];197-&gt;215[label="17: C1 C27 C39 C54 C75 \nC78 C88 C107 C109 C113 C129 \nC139 C178 C245 C260 C284 C285 \n27: C1_=_C88 ,C1_=_C245 ,C27_=_C39 ,C27_=_C78 ,C27_=_C107 ,\nC27_=_C109</w:t>
      </w:r>
    </w:p>
    <w:p>
      <w:pPr>
        <w:pStyle w:val="PreformattedText"/>
        <w:bidi w:val="0"/>
        <w:spacing w:before="0" w:after="0"/>
        <w:jc w:val="left"/>
        <w:rPr/>
      </w:pPr>
      <w:r>
        <w:rPr/>
        <w:t xml:space="preserve"> </w:t>
      </w:r>
      <w:r>
        <w:rPr/>
        <w:t>,C39_=_C78 ,C39_=_C107 ,C39_=_C109 ,C54_=_C75 ,C75_=_C113 ,\nC78_=_C107 ,C78_=_C109 ,C88_=_C107 ,C88_=_C139 ,C88_=_C245 ,C107_=_C109 ,\nC107_=_C139 ,C113_=_C139 ,C113_=_C178 ,C129_=_C260 ,C129_=_C284 ,C129_=_C285 ,\nC139_=_C178 ,C260_=_C284 ,C260_=_C285 ,C284_=_C285 ,"];216[shape=box, label="id:216 level: 8\n9: C171 C189 C197 C208 C209 \nC238 C248 C250 C267 \n20: C171_=_C208( C171 C208 ) C171_=_C209( C171 C209 ) C171_=_C248( C171 C248 ) C189_=_C197( C189 C197 ) C189_=_C208( C189 C208 ) \nC189_=_C209( C189 C209 ) C197_=_C208( C197 C208 ) C197_=_C209( C197 C209 ) C197_=_C238( C197 C238 ) C197_=_C250( C197 C250 ) C197_=_C267( C197 C267 ) \nC208_=_C209( C208 C209 ) C208_=_C238( C208 C238 ) C208_=_C248( C208 C248 ) C208_=_C250( C208 C250 ) C208_=_C267( C208 C267 ) C209_=_C248( C209 C248 ) \nC238_=_C250( C238 C250 ) C238_=_C267( C238 C267 ) C250_=_C267( C250 C267 ) "];198-&gt;216[label="8: C171 C189 C197 C209 C238 \nC248 C250 C267 \n12: C171_=_C209 ,C171_=_C248 ,C189_=_C197 ,C189_=_C209 ,C197_=_C209 ,\nC197_=_C238 ,C197_=_C250 ,C197_=_C267 ,C209_=_C248 ,C238_=_C250 ,C238_=_C267 ,\nC250_=_C267 ,"];217[shape=box, label="id:217 level: 8\n11: C34 C35 C36 C37 C38 \nC66 C104 C122 C200 C238 C299 \n31: C34_=_C35( C34 C35 ) C34_=_C36( C34 C36 ) C34_=_C37( C34 C37 ) C34_=_C38( C34 C38 ) C34_=_C66( C34 C66 ) \nC35_=_C36( C35 C36 ) C35_=_C37( C35 C37 ) C35_=_C38( C35 C38 ) C35_=_C299( C35 C299 ) C36_=_C37( C36 C37 ) C36_=_C38( C36 C38 ) \nC36_=_C104( C36 C104 ) C36_=_C122( C36 C122 ) C36_=_C200( C36 C200 ) C36_=_C238( C36 C238 ) C37_=_C38( C37 C38 ) C38_=_C66( C38 C66 ) \nC38_=_C104( C38 C104 ) C38_=_C122( C38 C122 ) C38_=_C200( C38 C200 ) C38_=_C238( C38 C238 ) C38_=_C299( C38 C299 ) C66_=_C200( C66 C200 ) \nC66_=_C238( C66 C238 ) C66_=_C299( C66 C299 ) C104_=_C122( C104 C122 ) C104_=_C200( C104 C200 ) C122_=_C200( C122 C200 ) C200_=_C238( C200 C238 ) \nC200_=_C299( C200 C299 ) C238_=_C299( C238 C299 ) "];199-&gt;217[label="10: C34 C35 C36 C37 C66 \nC104 C122 C200 C238 C299 \n21: C34_=_C35 ,C34_=_C36 ,C34_=_C37 ,C34_=_C66 ,C35_=_C36 ,\nC35_=_C37 ,C35_=_C299 ,C36_=_C37 ,C36_=_C104 ,C36_=_C122 ,C36_=_C200 ,\nC36_=_C238 ,C66_=_C200 ,C66_=_C238 ,C66_=_C299 ,C104_=_C122 ,C104_=_C200 ,\nC122_=_C200 ,C200_=_C238 ,C200_=_C299 ,C238_=_C299 ,"];218[shape=box, label="id:218 level: 8\n10: C4 C101 C105 C110 C116 \nC141 C179 C180 C209 C263 \n16: C4_=_C105( C4 C105 ) C4_=_C116( C4 C116 ) C4_=_C179( C4 C179 ) C101_=_C179( C101 C179 ) C101_=_C180( C101 C180 ) \nC105_=_C110( C105 C110 ) C105_=_C180( C105 C180 ) C110_=_C180( C110 C180 ) C116_=_C179( C116 C179 ) C141_=_C180( C141 C180 ) C141_=_C209( C141 C209 ) \nC141_=_C263( C141 C263 ) C179_=_C180( C179 C180 ) C180_=_C209( C180 C209 ) C180_=_C263( C180 C263 ) C209_=_C263( C209 C263 ) "];200-&gt;218[label="9: C4 C101 C105 C110 C116 \nC141 C179 C209 C263 \n9: C4_=_C105 ,C4_=_C116 ,C4_=_C179 ,C101_=_C179 ,C105_=_C110 ,\nC116_=_C179 ,C141_=_C209 ,C141_=_C263 ,C209_=_C263 ,"];219[shape=box, label="id:219 level: 8\n11: C30 C31 C32 C33 C41 \nC54 C143 C154 C207 C241 C242 \n23: C30_=_C31( C30 C31 ) C30_=_C32( C30 C32 ) C30_=_C33( C30 C33 ) C30_=_C41( C30 C41 ) C31_=_C32( C31 C32 ) \nC31_=_C33( C31 C33 ) C32_=_C33( C32 C33 ) C32_=_C41( C32 C41 ) C32_=_C54( C32 C54 ) C32_=_C143( C32 C143 ) C32_=_C154( C32 C154 ) \nC32_=_C207( C32 C207 ) C32_=_C241( C32 C241 ) C32_=_C242( C32 C242 ) C41_=_C143( C41 C143 ) C41_=_C154( C41 C154 ) C41_=_C207( C41 C207 ) \nC54_=_C241( C54 C241 ) C54_=_C242( C54 C242 ) C143_=_C154( C143 C154 ) C143_=_C207( C143 C207 ) C154_=_C207( C154 C207 ) C241_=_C242( C241 C242 ) "];201-&gt;219[label="10: C30 C31 C33 C41 C54 \nC143 C154 C207 C241 C242 \n13: C30_=_C31 ,C30_=_C33 ,C30_=_C41 ,C31_=_C33 ,C41_=_C143 ,\nC41_=_C154 ,C41_=_C207 ,C54_=_C241 ,C54_=_C242 ,C143_=_C154 ,C143_=_C207 ,\nC154_=_C207 ,C241_=_C242 ,"];220[shape=box, label="id:220 level: 8\n16: C37 C60 C61 C62 C63 \nC106 C121 C143 C145 C263 C264 \nC265 C266 C268 C283 C291 \n29: C37_=_C63( C37 C63 ) C37_=_C143( C37 C143 ) C37_=_C264( C37 C264 ) C60_=_C61( C60 C61 ) C60_=_C62( C60 C62 ) \nC60_=_C63( C60 C63 ) C61_=_C62( C61 C62 ) C61_=_C63( C61 C63 ) C61_=_C265( C61 C265 ) C62_=_C63( C62 C63 ) C63_=_C106( C63 C106 ) \nC63_=_C143( C63 C143 ) C63_=_C263( C63 C263 ) C63_=_C264( C63 C264 ) C63_=_C265( C63 C265 ) C106_=_C263( C106 C263 ) C106_=_C264( C106 C264 ) \nC106_=_C265( C106 C265 ) C121_=_C145( C121 C145 ) C121_=_C266( C121 C266 ) C143_=_C145( C143 C145 ) C145_=_C266( C145 C266 ) C263_=_C264( C263 C264 ) \nC263_=_C265( C263 C265 ) C264_=_C265( C264 C265 ) C264_=_C268( C264 C268 ) C268_=_C283( C268 C283 ) C268_=_C291( C268 C291 ) C283_=_C291( C283 C291 ) "];202-&gt;220[label="15: C37 C60 C61 C62 C106 \nC121 C143 C145 C263 C264 C265 \nC266 C268 C283 C291 \n20: C37_=_C143 ,C37_=_C264 ,C60_=_C61 ,C60_=_C62 ,C61_=_C62 ,\nC61_=_C265 ,C106_=_C263 ,C106_=_C264 ,C106_=_C265 ,C121_=_C145 ,C121_=_C266 ,\nC143_=_C145 ,C145_=_C266 ,C263_=_C264 ,C263_=_C265 ,C264_=_C265 ,C264_=_C268 ,\nC268_=_C283 ,C268_=_C291 ,C283_=_C291 ,"];221[shape=box, label="id:221 level: 8\n11: C1 C35 C74 C75 C76 \nC77 C117 C135 C283 C293 C299 \n23: C1_=_C76( C1 C76 ) C1_=_C117( C1 C117 ) C1_=_C135( C1 C135 ) C35_=_C76( C35 C76 ) C35_=_C283( C35 C283 ) \nC35_=_C293( C35 C293 ) C35_=_C299( C35 C299 ) C74_=_C75( C74 C75 ) C74_=_C76( C74 C76 ) C74_=_C77( C74 C77 ) C75_=_C76( C75 C76 ) \nC75_=_C77( C75 C77 ) C76_=_C77( C76 C77 ) C76_=_C117( C76 C117 ) C76_=_C135( C76 C135 ) C76_=_C283( C76 C283 ) C76_=_C293( C76 C293 ) \nC76_=_C299( C76 C299 ) C117_=_C135( C117 C135 ) C117_=_C283( C117 C283 ) C283_=_C293( C283 C293 ) C283_=_C299( C283 C299 ) C293_=_C299( C293 C299 ) "];203-&gt;221[label="10: C1 C35 C74 C75 C77 \nC117 C135 C283 C293 C299 \n13: C1_=_C117 ,C1_=_C135 ,C35_=_C283 ,C35_=_C293 ,C35_=_C299 ,\nC74_=_C75 ,C74_=_C77 ,C75_=_C77 ,C117_=_C135 ,C117_=_C283 ,C283_=_C293 ,\nC283_=_C299 ,C293_=_C299 ,"];222[shape=box, label="id:222 level: 8\n25: C25 C26 C27 C28 C34 \nC35 C43 C61 C117 C121 C128 \nC135 C178 C186 C201 C204 C206 \nC210 C214 C216 C265 C268 C269 \nC273 C275 \n33: C26_=_C27( C26 C27 ) C26_=_C28( C26 C28 ) C27_=_C28( C27 C28 ) C34_=_C35( C34 C35 ) C34_=_C210( C34 C210 ) \nC35_=_C210( C35 C210 ) C43_=_C216( C43 C216 ) C61_=_C135( C61 C135 ) C61_=_C265( C61 C265 ) C117_=_C121( C117 C121 ) C117_=_C135( C117 C135 ) \nC117_=_C210( C117 C210 ) C128_=_C201( C128 C201 ) C128_=_C204( C128 C204 ) C128_=_C268( C128 C268 ) C128_=_C269( C128 C269 ) C135_=_C265( C135 C265 ) \nC178_=_C273( C178 C273 ) C178_=_C275( C178 C275 ) C186_=_C204( C186 C204 ) C186_=_C216( C186 C216 ) C186_=_C273( C186 C273 ) C201_=_C204( C201 C204 ) \nC201_=_C206( C201 C206 ) C201_=_C268( C201 C268 ) C201_=_C269( C201 C269 ) C204_=_C206( C204 C206 ) C204_=_C216( C204 C216 ) C204_=_C268( C204 C268 ) \nC204_=_C269( C204 C269 ) C214_=_C216( C214 C216 ) C268_=_C269( C268 C269 ) C273_=_C275( C273 C275 ) "];203-&gt;222[label="22: C25 C26 C27 C28 C34 \nC35 C43 C61 C117 C121 C128 \nC135 C178 C186 C206 C210 C214 \nC265 C268 C269 C273 C275 \n19: C26_=_C27 ,C26_=_C28 ,C27_=_C28 ,C34_=_C35 ,C34_=_C210 ,\nC35_=_C210 ,C61_=_C135 ,C61_=_C265 ,C117_=_C121 ,C117_=_C135 ,C117_=_C210 ,\nC128_=_C268 ,C128_=_C269 ,C135_=_C265 ,C178_=_C273 ,C178_=_C275 ,C186_=_C273 ,\nC268_=_C269 ,C273_=_C275 ,"];223[shape=box, label="id:223 level: 9\n14: C43 C70 C71 C72 C73 \nC89 C161 C162 C167 C193 C206 \nC219 C231 C254 \n18: C43_=_C70( C43 C70 ) C43_=_C89( C43 C89 ) C70_=_C71( C70 C71 ) C70_=_C72( C70 C72 ) C70_=_C73( C70 C73 ) \nC70_=_C89( C70 C89 ) C70_=_C193( C70 C193 ) C71_=_C72( C71 C72 ) C71_=_C73( C71 C73 ) C71_=_C167( C71 C167 ) C72_=_C73( C72 C73 ) \nC73_=_C206( C73 C206 ) C73_=_C219( C73 C219 ) C161_=_C162( C161 C162 ) C161_=_C167( C161 C167 ) C162_=_C167( C162 C167 ) C206_=_C219( C206 C219 ) \nC231_=_C254( C231 C254 ) "];205-&gt;223[label="13: C43 C71 C72 C73 C89 \nC161 C162 C167 C193 C206 C219 \nC231 C254 \n12: C43_=_C89 ,C71_=_C72 ,C71_=_C73 ,C71_=_C167 ,C72_=_C73 ,\nC73_=_C206 ,C73_=_C219 ,C161_=_C162 ,C161_=_C167 ,C162_=_C167 ,C206_=_C219 ,\nC231_=_C254 ,"];224[shape=box, label="id:224 level: 9\n7: C20 C21 C22 C82 C157 \nC218 C234 \n12: C20_=_C21( C20 C21 ) C20_=_C22( C20 C22 ) C20_=_C82( C20 C82 ) C21_=_C22( C21 C22 ) C21_=_C82( C21 C82 ) \nC21_=_C157( C21 C157 ) C21_=_C218( C21 C218 ) C21_=_C234( C21 C234 ) C22_=_C157( C22 C157 ) C82_=_C218( C82 C218 ) C82_=_C234( C82 C234 ) \nC218_=_C234( C218 C234 ) "];207-&gt;224[label="6: C20 C22 C82 C157 C218 \nC234 \n6: C20_=_C22 ,C20_=_C82 ,C22_=_C157 ,C82_=_C218 ,C82_=_C234 ,\nC218_=_C234 ,"];225[shape=box, label="id:225 level: 9\n10: C12 C75 C113 C132 C133 \nC134 C147 C151 C173 C174 \n28: C12_=_C75( C12 C75 ) C12_=_C113( C12 C113 ) C12_=_C132( C12 C132 ) C12_=_C133( C12 C133 ) C12_=_C134( C12 C134 ) \nC75_=_C113( C75 C113 ) C75_=_C132( C75 C132 ) C75_=_C133( C75 C133 ) C75_=_C134( C75 C134 ) C113_=_C132( C113 C132 ) C113_=_C133( C113 C133 ) \nC113_=_C134( C113 C134 ) C132_=_C133( C132 C133 ) C132_=_C134( C132 C134 ) C132_=_C151( C132 C151 ) C132_=_C173( C132 C173 ) C132_=_C174( C132 C174 ) \nC133_=_C134( C133 C134 ) C133_=_C147( C133 C147 ) C133_=_C151( C133 C151 ) C133_=_C173( C133 C173 ) C133_=_C174( C133 C174 ) C147_=_C151( C147 C151 ) \nC147_=_C173( C147 C173 ) C147_=_C174( C147 C174 ) C151_=_C173( C151 C173 ) C151_=_C174( C151 C174 ) C173_=_C174( C173 C174 ) "];209-&gt;225[label="9: C12 C75 C113 C132 C134 \nC147 C151 C173 C174 \n19: C12_=_C75 ,C12_=_C113 ,C12_=_C132 ,C12_=_C134 ,C75_=_C113 ,\nC75_=_C132 ,C75_=_C134 ,C113_=_C132 ,C113_=_C134 ,C132_=_C134 ,C132_=_C151 ,\nC132_=_C173 ,C132_=_C174 ,C147_=_C151 ,C147_=_C173 ,C147_=_C174 ,C151_=_C173 ,\nC151_=_C174 ,C173_=_C174 ,"];226[shape=box, label="id:226 level: 9\n10: C122 C123 C124 C149 C151 \nC173 C253 C257 C276 C300 \n22: C122_=_C123( C122 C123 ) C122_=_C124( C122 C124 ) C123_=_C124( C123 C124 ) C123_=_C149( C123 C149 ) C123_=_C151( C123 C151 ) \nC123_=_C173( C123 C173 ) C123_=_C253( C123 C253 ) C123_=_C257( C123 C257 ) C123_=_C276( C123 C276 ) C124_=_C149(</w:t>
      </w:r>
    </w:p>
    <w:p>
      <w:pPr>
        <w:pStyle w:val="PreformattedText"/>
        <w:bidi w:val="0"/>
        <w:spacing w:before="0" w:after="0"/>
        <w:jc w:val="left"/>
        <w:rPr/>
      </w:pPr>
      <w:r>
        <w:rPr/>
        <w:t xml:space="preserve"> </w:t>
      </w:r>
      <w:r>
        <w:rPr/>
        <w:t>C124 C149 ) C124_=_C151( C124 C151 ) \nC124_=_C173( C124 C173 ) C124_=_C276( C124 C276 ) C124_=_C300( C124 C300 ) C149_=_C151( C149 C151 ) C149_=_C173( C149 C173 ) C149_=_C276( C149 C276 ) \nC151_=_C173( C151 C173 ) C151_=_C276( C151 C276 ) C173_=_C276( C173 C276 ) C253_=_C257( C253 C257 ) C276_=_C300( C276 C300 ) "];210-&gt;226[label="8: C122 C149 C151 C173 C253 \nC257 C276 C300 \n8: C149_=_C151 ,C149_=_C173 ,C149_=_C276 ,C151_=_C173 ,C151_=_C276 ,\nC173_=_C276 ,C253_=_C257 ,C276_=_C300 ,"];227[shape=box, label="id:227 level: 9\n10: C1 C54 C75 C88 C108 \nC113 C139 C177 C178 C245 \n20: C1_=_C88( C1 C88 ) C1_=_C177( C1 C177 ) C1_=_C245( C1 C245 ) C54_=_C75( C54 C75 ) C54_=_C108( C54 C108 ) \nC54_=_C177( C54 C177 ) C75_=_C108( C75 C108 ) C75_=_C113( C75 C113 ) C75_=_C177( C75 C177 ) C88_=_C139( C88 C139 ) C88_=_C177( C88 C177 ) \nC88_=_C245( C88 C245 ) C108_=_C177( C108 C177 ) C113_=_C139( C113 C139 ) C113_=_C177( C113 C177 ) C113_=_C178( C113 C178 ) C139_=_C177( C139 C177 ) \nC139_=_C178( C139 C178 ) C177_=_C178( C177 C178 ) C177_=_C245( C177 C245 ) "];215-&gt;227[label="9: C1 C54 C75 C88 C108 \nC113 C139 C178 C245 \n11: C1_=_C88 ,C1_=_C245 ,C54_=_C75 ,C54_=_C108 ,C75_=_C108 ,\nC75_=_C113 ,C88_=_C139 ,C88_=_C245 ,C113_=_C139 ,C113_=_C178 ,C139_=_C178 ,"];228[shape=box, label="id:228 level: 9\n9: C4 C101 C116 C141 C179 \nC180 C181 C209 C263 \n20: C4_=_C116( C4 C116 ) C4_=_C179( C4 C179 ) C4_=_C181( C4 C181 ) C101_=_C179( C101 C179 ) C101_=_C180( C101 C180 ) \nC101_=_C181( C101 C181 ) C116_=_C179( C116 C179 ) C116_=_C181( C116 C181 ) C141_=_C180( C141 C180 ) C141_=_C181( C141 C181 ) C141_=_C209( C141 C209 ) \nC141_=_C263( C141 C263 ) C179_=_C180( C179 C180 ) C179_=_C181( C179 C181 ) C180_=_C181( C180 C181 ) C180_=_C209( C180 C209 ) C180_=_C263( C180 C263 ) \nC181_=_C209( C181 C209 ) C181_=_C263( C181 C263 ) C209_=_C263( C209 C263 ) "];218-&gt;228[label="8: C4 C101 C116 C141 C179 \nC180 C209 C263 \n12: C4_=_C116 ,C4_=_C179 ,C101_=_C179 ,C101_=_C180 ,C116_=_C179 ,\nC141_=_C180 ,C141_=_C209 ,C141_=_C263 ,C179_=_C180 ,C180_=_C209 ,C180_=_C263 ,\nC209_=_C263 ,"];229[shape=box, label="id:229 level: 9\n13: C37 C60 C61 C62 C63 \nC64 C121 C143 C145 C266 C268 \nC283 C291 \n26: C37_=_C63( C37 C63 ) C37_=_C143( C37 C143 ) C60_=_C61( C60 C61 ) C60_=_C62( C60 C62 ) C60_=_C63( C60 C63 ) \nC60_=_C64( C60 C64 ) C61_=_C62( C61 C62 ) C61_=_C63( C61 C63 ) C61_=_C64( C61 C64 ) C62_=_C63( C62 C63 ) C62_=_C64( C62 C64 ) \nC63_=_C64( C63 C64 ) C63_=_C143( C63 C143 ) C64_=_C121( C64 C121 ) C64_=_C145( C64 C145 ) C64_=_C266( C64 C266 ) C64_=_C268( C64 C268 ) \nC64_=_C283( C64 C283 ) C64_=_C291( C64 C291 ) C121_=_C145( C121 C145 ) C121_=_C266( C121 C266 ) C143_=_C145( C143 C145 ) C145_=_C266( C145 C266 ) \nC268_=_C283( C268 C283 ) C268_=_C291( C268 C291 ) C283_=_C291( C283 C291 ) "];220-&gt;229[label="12: C37 C60 C61 C62 C63 \nC121 C143 C145 C266 C268 C283 \nC291 \n16: C37_=_C63 ,C37_=_C143 ,C60_=_C61 ,C60_=_C62 ,C60_=_C63 ,\nC61_=_C62 ,C61_=_C63 ,C62_=_C63 ,C63_=_C143 ,C121_=_C145 ,C121_=_C266 ,\nC143_=_C145 ,C145_=_C266 ,C268_=_C283 ,C268_=_C291 ,C283_=_C291 ,"];230[shape=box, label="id:230 level: 9\n14: C25 C34 C35 C43 C117 \nC121 C128 C201 C202 C204 C210 \nC216 C268 C269 \n24: C34_=_C35( C34 C35 ) C34_=_C210( C34 C210 ) C35_=_C210( C35 C210 ) C43_=_C202( C43 C202 ) C43_=_C216( C43 C216 ) \nC117_=_C121( C117 C121 ) C117_=_C210( C117 C210 ) C128_=_C201( C128 C201 ) C128_=_C202( C128 C202 ) C128_=_C204( C128 C204 ) C128_=_C268( C128 C268 ) \nC128_=_C269( C128 C269 ) C201_=_C202( C201 C202 ) C201_=_C204( C201 C204 ) C201_=_C268( C201 C268 ) C201_=_C269( C201 C269 ) C202_=_C204( C202 C204 ) \nC202_=_C216( C202 C216 ) C202_=_C268( C202 C268 ) C202_=_C269( C202 C269 ) C204_=_C216( C204 C216 ) C204_=_C268( C204 C268 ) C204_=_C269( C204 C269 ) \nC268_=_C269( C268 C269 ) "];222-&gt;230[label="13: C25 C34 C35 C43 C117 \nC121 C128 C201 C204 C210 C216 \nC268 C269 \n17: C34_=_C35 ,C34_=_C210 ,C35_=_C210 ,C43_=_C216 ,C117_=_C121 ,\nC117_=_C210 ,C128_=_C201 ,C128_=_C204 ,C128_=_C268 ,C128_=_C269 ,C201_=_C204 ,\nC201_=_C268 ,C201_=_C269 ,C204_=_C216 ,C204_=_C268 ,C204_=_C269 ,C268_=_C269 ,"];231[shape=box, label="id:231 level: 9\n16: C26 C27 C28 C29 C61 \nC135 C178 C186 C201 C204 C206 \nC214 C216 C265 C273 C275 \n26: C26_=_C27( C26 C27 ) C26_=_C28( C26 C28 ) C26_=_C29( C26 C29 ) C27_=_C28( C27 C28 ) C27_=_C29( C27 C29 ) \nC28_=_C29( C28 C29 ) C29_=_C61( C29 C61 ) C29_=_C135( C29 C135 ) C29_=_C186( C29 C186 ) C29_=_C204( C29 C204 ) C29_=_C216( C29 C216 ) \nC29_=_C265( C29 C265 ) C61_=_C135( C61 C135 ) C61_=_C265( C61 C265 ) C135_=_C265( C135 C265 ) C178_=_C273( C178 C273 ) C178_=_C275( C178 C275 ) \nC186_=_C204( C186 C204 ) C186_=_C216( C186 C216 ) C186_=_C273( C186 C273 ) C201_=_C204( C201 C204 ) C201_=_C206( C201 C206 ) C204_=_C206( C204 C206 ) \nC204_=_C216( C204 C216 ) C214_=_C216( C214 C216 ) C273_=_C275( C273 C275 ) "];222-&gt;231[label="15: C26 C27 C28 C61 C135 \nC178 C186 C201 C204 C206 C214 \nC216 C265 C273 C275 \n17: C26_=_C27 ,C26_=_C28 ,C27_=_C28 ,C61_=_C135 ,C61_=_C265 ,\nC135_=_C265 ,C178_=_C273 ,C178_=_C275 ,C186_=_C204 ,C186_=_C216 ,C186_=_C273 ,\nC201_=_C204 ,C201_=_C206 ,C204_=_C206 ,C204_=_C216 ,C214_=_C216 ,C273_=_C275 ,"];232[shape=box, label="id:232 level: 10\n7: C70 C161 C162 C167 C168 \nC193 C254 \n10: C70_=_C168( C70 C168 ) C70_=_C193( C70 C193 ) C161_=_C162( C161 C162 ) C161_=_C167( C161 C167 ) C161_=_C168( C161 C168 ) \nC162_=_C167( C162 C167 ) C162_=_C168( C162 C168 ) C167_=_C168( C167 C168 ) C168_=_C193( C168 C193 ) C168_=_C254( C168 C254 ) "];223-&gt;232[label="6: C70 C161 C162 C167 C193 \nC254 \n4: C70_=_C193 ,C161_=_C162 ,C161_=_C167 ,C162_=_C167 ,"];233[shape=box, label="id:233 level: 10\n12: C43 C70 C71 C72 C73 \nC89 C167 C206 C211 C219 C231 \nC254 \n20: C43_=_C70( C43 C70 ) C43_=_C89( C43 C89 ) C70_=_C71( C70 C71 ) C70_=_C72( C70 C72 ) C70_=_C73( C70 C73 ) \nC70_=_C89( C70 C89 ) C71_=_C72( C71 C72 ) C71_=_C73( C71 C73 ) C71_=_C167( C71 C167 ) C71_=_C211( C71 C211 ) C72_=_C73( C72 C73 ) \nC73_=_C206( C73 C206 ) C73_=_C211( C73 C211 ) C73_=_C219( C73 C219 ) C167_=_C211( C167 C211 ) C206_=_C211( C206 C211 ) C206_=_C219( C206 C219 ) \nC211_=_C219( C211 C219 ) C211_=_C231( C211 C231 ) C231_=_C254( C231 C254 ) "];223-&gt;233[label="11: C43 C70 C71 C72 C73 \nC89 C167 C206 C219 C231 C254 \n14: C43_=_C70 ,C43_=_C89 ,C70_=_C71 ,C70_=_C72 ,C70_=_C73 ,\nC70_=_C89 ,C71_=_C72 ,C71_=_C73 ,C71_=_C167 ,C72_=_C73 ,C73_=_C206 ,\nC73_=_C219 ,C206_=_C219 ,C231_=_C254 ,"];234[shape=box, label="id:234 level: 10\n8: C122 C123 C124 C125 C253 \nC257 C276 C300 \n17: C122_=_C123( C122 C123 ) C122_=_C124( C122 C124 ) C122_=_C125( C122 C125 ) C123_=_C124( C123 C124 ) C123_=_C125( C123 C125 ) \nC123_=_C253( C123 C253 ) C123_=_C257( C123 C257 ) C123_=_C276( C123 C276 ) C124_=_C125( C124 C125 ) C124_=_C276( C124 C276 ) C124_=_C300( C124 C300 ) \nC125_=_C253( C125 C253 ) C125_=_C257( C125 C257 ) C125_=_C276( C125 C276 ) C125_=_C300( C125 C300 ) C253_=_C257( C253 C257 ) C276_=_C300( C276 C300 ) "];226-&gt;234[label="7: C122 C123 C124 C253 C257 \nC276 C300 \n10: C122_=_C123 ,C122_=_C124 ,C123_=_C124 ,C123_=_C253 ,C123_=_C257 ,\nC123_=_C276 ,C124_=_C276 ,C124_=_C300 ,C253_=_C257 ,C276_=_C300 ,"];235[shape=box, label="id:235 level: 10\n11: C37 C63 C64 C121 C143 \nC145 C266 C268 C283 C291 C292 \n27: C37_=_C63( C37 C63 ) C37_=_C143( C37 C143 ) C37_=_C292( C37 C292 ) C63_=_C64( C63 C64 ) C63_=_C143( C63 C143 ) \nC63_=_C292( C63 C292 ) C64_=_C121( C64 C121 ) C64_=_C145( C64 C145 ) C64_=_C266( C64 C266 ) C64_=_C268( C64 C268 ) C64_=_C283( C64 C283 ) \nC64_=_C291( C64 C291 ) C64_=_C292( C64 C292 ) C121_=_C145( C121 C145 ) C121_=_C266( C121 C266 ) C121_=_C292( C121 C292 ) C143_=_C145( C143 C145 ) \nC143_=_C292( C143 C292 ) C145_=_C266( C145 C266 ) C145_=_C292( C145 C292 ) C266_=_C292( C266 C292 ) C268_=_C283( C268 C283 ) C268_=_C291( C268 C291 ) \nC268_=_C292( C268 C292 ) C283_=_C291( C283 C291 ) C283_=_C292( C283 C292 ) C291_=_C292( C291 C292 ) "];229-&gt;235[label="10: C37 C63 C64 C121 C143 \nC145 C266 C268 C283 C291 \n17: C37_=_C63 ,C37_=_C143 ,C63_=_C64 ,C63_=_C143 ,C64_=_C121 ,\nC64_=_C145 ,C64_=_C266 ,C64_=_C268 ,C64_=_C283 ,C64_=_C291 ,C121_=_C145 ,\nC121_=_C266 ,C143_=_C145 ,C145_=_C266 ,C268_=_C283 ,C268_=_C291 ,C283_=_C291 ,"];236[shape=box, label="id:236 level: 10\n12: C25 C34 C35 C43 C117 \nC118 C120 C121 C201 C202 C210 \nC216 \n23: C25_=_C120( C25 C120 ) C34_=_C35( C34 C35 ) C34_=_C118( C34 C118 ) C34_=_C120( C34 C120 ) C34_=_C210( C34 C210 ) \nC35_=_C118( C35 C118 ) C35_=_C120( C35 C120 ) C35_=_C210( C35 C210 ) C43_=_C202( C43 C202 ) C43_=_C216( C43 C216 ) C117_=_C118( C117 C118 ) \nC117_=_C120( C117 C120 ) C117_=_C121( C117 C121 ) C117_=_C210( C117 C210 ) C118_=_C120( C118 C120 ) C118_=_C121( C118 C121 ) C118_=_C201( C118 C201 ) \nC118_=_C202( C118 C202 ) C118_=_C210( C118 C210 ) C120_=_C121( C120 C121 ) C120_=_C210( C120 C210 ) C201_=_C202( C201 C202 ) C202_=_C216( C202 C216 ) "];230-&gt;236[label="10: C25 C34 C35 C43 C117 \nC121 C201 C202 C210 C216 \n9: C34_=_C35 ,C34_=_C210 ,C35_=_C210 ,C43_=_C202 ,C43_=_C216 ,\nC117_=_C121 ,C117_=_C210 ,C201_=_C202 ,C202_=_C216 ,"];237[shape=box, label="id:237 level: 10\n11: C29 C178 C186 C201 C204 \nC205 C206 C214 C216 C273 C275 \n22: C29_=_C186( C29 C186 ) C29_=_C204( C29 C204 ) C29_=_C216( C29 C216 ) C178_=_C205( C178 C205 ) C178_=_C273( C178 C273 ) \nC178_=_C275( C178 C275 ) C186_=_C204( C186 C204 ) C186_=_C216( C186 C216 ) C186_=_C273( C186 C273 ) C201_=_C204( C201 C204 ) C201_=_C205( C201 C205 ) \nC201_=_C206( C201 C206 ) C204_=_C205( C204 C205 ) C204_=_C206( C204 C206 ) C204_=_C216( C204 C216 ) C205_=_C206( C205 C206 ) C205_=_C214( C205 C214 ) \nC205_=_C216( C205 C216 ) C205_=_C273( C205 C273 ) C205_=_C275( C205 C275 ) C214_=_C216( C214 C216 ) C273_=_C275( C273 C275 ) "];231-&gt;237[label="10: C29 C178 C186 C201 C204 \nC206 C214 C216 C273 C275 \n14: C29_=_C186 ,C29_=_C204 ,C29_=_C216 ,C178_=_C273 ,C178_=_C275 ,\nC186_=_C204 ,C186_=_C216 ,C186_=_C273</w:t>
      </w:r>
    </w:p>
    <w:p>
      <w:pPr>
        <w:pStyle w:val="PreformattedText"/>
        <w:bidi w:val="0"/>
        <w:spacing w:before="0" w:after="0"/>
        <w:jc w:val="left"/>
        <w:rPr/>
      </w:pPr>
      <w:r>
        <w:rPr/>
        <w:t xml:space="preserve"> </w:t>
      </w:r>
      <w:r>
        <w:rPr/>
        <w:t>,C201_=_C204 ,C201_=_C206 ,C204_=_C206 ,\nC204_=_C216 ,C214_=_C216 ,C273_=_C275 ,"];238[shape=box, label="id:238 level: 11\n11: C43 C69 C70 C71 C72 \nC73 C89 C167 C211 C231 C254 \n23: C43_=_C69( C43 C69 ) C43_=_C70( C43 C70 ) C43_=_C89( C43 C89 ) C69_=_C70( C69 C70 ) C69_=_C71( C69 C71 ) \nC69_=_C72( C69 C72 ) C69_=_C73( C69 C73 ) C69_=_C89( C69 C89 ) C69_=_C167( C69 C167 ) C69_=_C211( C69 C211 ) C70_=_C71( C70 C71 ) \nC70_=_C72( C70 C72 ) C70_=_C73( C70 C73 ) C70_=_C89( C70 C89 ) C71_=_C72( C71 C72 ) C71_=_C73( C71 C73 ) C71_=_C167( C71 C167 ) \nC71_=_C211( C71 C211 ) C72_=_C73( C72 C73 ) C73_=_C211( C73 C211 ) C167_=_C211( C167 C211 ) C211_=_C231( C211 C231 ) C231_=_C254( C231 C254 ) "];233-&gt;238[label="10: C43 C70 C71 C72 C73 \nC89 C167 C211 C231 C254 \n15: C43_=_C70 ,C43_=_C89 ,C70_=_C71 ,C70_=_C72 ,C70_=_C73 ,\nC70_=_C89 ,C71_=_C72 ,C71_=_C73 ,C71_=_C167 ,C71_=_C211 ,C72_=_C73 ,\nC73_=_C211 ,C167_=_C211 ,C211_=_C231 ,C231_=_C254 ,"];239[shape=box, label="id:239 level: 11\n10: C25 C43 C117 C118 C120 \nC121 C201 C202 C203 C216 \n20: C25_=_C120( C25 C120 ) C25_=_C203( C25 C203 ) C43_=_C202( C43 C202 ) C43_=_C203( C43 C203 ) C43_=_C216( C43 C216 ) \nC117_=_C118( C117 C118 ) C117_=_C120( C117 C120 ) C117_=_C121( C117 C121 ) C118_=_C120( C118 C120 ) C118_=_C121( C118 C121 ) C118_=_C201( C118 C201 ) \nC118_=_C202( C118 C202 ) C118_=_C203( C118 C203 ) C120_=_C121( C120 C121 ) C120_=_C203( C120 C203 ) C201_=_C202( C201 C202 ) C201_=_C203( C201 C203 ) \nC202_=_C203( C202 C203 ) C202_=_C216( C202 C216 ) C203_=_C216( C203 C216 ) "];236-&gt;239[label="9: C25 C43 C117 C118 C120 \nC121 C201 C202 C216 \n13: C25_=_C120 ,C43_=_C202 ,C43_=_C216 ,C117_=_C118 ,C117_=_C120 ,\nC117_=_C121 ,C118_=_C120 ,C118_=_C121 ,C118_=_C201 ,C118_=_C202 ,C120_=_C121 ,\nC201_=_C202 ,C202_=_C216 ,"];240[shape=box, label="id:240 level: 11\n10: C29 C178 C186 C204 C205 \nC214 C216 C273 C274 C275 \n26: C29_=_C186( C29 C186 ) C29_=_C204( C29 C204 ) C29_=_C216( C29 C216 ) C29_=_C274( C29 C274 ) C178_=_C205( C178 C205 ) \nC178_=_C273( C178 C273 ) C178_=_C274( C178 C274 ) C178_=_C275( C178 C275 ) C186_=_C204( C186 C204 ) C186_=_C216( C186 C216 ) C186_=_C273( C186 C273 ) \nC186_=_C274( C186 C274 ) C204_=_C205( C204 C205 ) C204_=_C216( C204 C216 ) C204_=_C274( C204 C274 ) C205_=_C214( C205 C214 ) C205_=_C216( C205 C216 ) \nC205_=_C273( C205 C273 ) C205_=_C274( C205 C274 ) C205_=_C275( C205 C275 ) C214_=_C216( C214 C216 ) C214_=_C274( C214 C274 ) C216_=_C274( C216 C274 ) \nC273_=_C274( C273 C274 ) C273_=_C275( C273 C275 ) C274_=_C275( C274 C275 ) "];237-&gt;240[label="9: C29 C178 C186 C204 C205 \nC214 C216 C273 C275 \n17: C29_=_C186 ,C29_=_C204 ,C29_=_C216 ,C178_=_C205 ,C178_=_C273 ,\nC178_=_C275 ,C186_=_C204 ,C186_=_C216 ,C186_=_C273 ,C204_=_C205 ,C204_=_C216 ,\nC205_=_C214 ,C205_=_C216 ,C205_=_C273 ,C205_=_C275 ,C214_=_C216 ,C273_=_C275 ,"];241[shape=box, label="id:241 level: 12\n8: C43 C69 C70 C89 C90 \nC211 C231 C254 \n16: C43_=_C69( C43 C69 ) C43_=_C70( C43 C70 ) C43_=_C89( C43 C89 ) C43_=_C90( C43 C90 ) C69_=_C70( C69 C70 ) \nC69_=_C89( C69 C89 ) C69_=_C90( C69 C90 ) C69_=_C211( C69 C211 ) C70_=_C89( C70 C89 ) C70_=_C90( C70 C90 ) C89_=_C90( C89 C90 ) \nC90_=_C211( C90 C211 ) C90_=_C231( C90 C231 ) C90_=_C254( C90 C254 ) C211_=_C231( C211 C231 ) C231_=_C254( C231 C254 ) "];238-&gt;241[label="7: C43 C69 C70 C89 C211 \nC231 C254 \n9: C43_=_C69 ,C43_=_C70 ,C43_=_C89 ,C69_=_C70 ,C69_=_C89 ,\nC69_=_C211 ,C70_=_C89 ,C211_=_C231 ,C231_=_C254 ,"];242[shape=box, label="id:242 level: 12\n9: C25 C117 C118 C119 C120 \nC121 C201 C202 C203 \n23: C25_=_C119( C25 C119 ) C25_=_C120( C25 C120 ) C25_=_C203( C25 C203 ) C117_=_C118( C117 C118 ) C117_=_C119( C117 C119 ) \nC117_=_C120( C117 C120 ) C117_=_C121( C117 C121 ) C118_=_C119( C118 C119 ) C118_=_C120( C118 C120 ) C118_=_C121( C118 C121 ) C118_=_C201( C118 C201 ) \nC118_=_C202( C118 C202 ) C118_=_C203( C118 C203 ) C119_=_C120( C119 C120 ) C119_=_C121( C119 C121 ) C119_=_C201( C119 C201 ) C119_=_C202( C119 C202 ) \nC119_=_C203( C119 C203 ) C120_=_C121( C120 C121 ) C120_=_C203( C120 C203 ) C201_=_C202( C201 C202 ) C201_=_C203( C201 C203 ) C202_=_C203( C202 C203 ) "];239-&gt;242[label="8: C25 C117 C118 C120 C121 \nC201 C202 C203 \n15: C25_=_C120 ,C25_=_C203 ,C117_=_C118 ,C117_=_C120 ,C117_=_C121 ,\nC118_=_C120 ,C118_=_C121 ,C118_=_C201 ,C118_=_C202 ,C118_=_C203 ,C120_=_C121 ,\nC120_=_C203 ,C201_=_C202 ,C201_=_C203 ,C202_=_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