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5: V1 V6 V7 V8 V10 \nV17 V20 V21 V22 V29 V32 \nV33 V37 V38 V40 V45 V46 \nV48 V49 V57 V62 V64 V71 \nV72 V76 V79 V83 V84 V88 \nV91 V96 V97 V104 V105 V106 \nV107 V108 V110 V112 V116 V117 \nV118 V120 V125 V126 V127 V130 \nV131 V133 V135 V137 V138 V140 \nV141 V151 V152 V153 V155 V156 \nV159 V160 V162 V164 V165 V167 \nV168 V169 V170 V171 V174 V176 \nV177 V178 V179 V180 V184 V185 \nV186 V190 V191 V192 V193 V194 \nV195 V198 \n9: C67( V17 V22 V131 ) C107( V29 V33 V153 ) C108( V29 V71 V156 ) C110( V29 V83 V116 ) C153( V45 V62 V71 ) \nC164( V48 V88 V190 ) C221( V72 V135 V180 ) C281( V120 V167 V198 ) C297( V137 V171 V174 ) "]1[shape=box, label="id:1 level: 1\n42: V1 V6 V21 V22 V29 \nV40 V45 V48 V62 V71 V76 \nV79 V84 V88 V97 V105 V106 \nV107 V112 V116 V117 V118 V120 \nV125 V126 V137 V141 V151 V152 \nV153 V164 V165 V167 V174 V178 \nV180 V183 V184 V186 V193 V195 \nV198 \n3: C153( V45 V62 V71 ) C281( V120 V167 V198 ) C292( V126 V165 V183 ) "];0-&gt;1[label="41: V1 V6 V21 V22 V29 \nV40 V45 V48 V62 V71 V76 \nV79 V84 V88 V97 V105 V106 \nV107 V112 V116 V117 V118 V120 \nV125 V126 V137 V141 V151 V152 \nV153 V164 V165 V167 V174 V178 \nV180 V184 V186 V193 V195 V198 \n2: C153 ,C281 ,"];2[shape=box, label="id:2 level: 1\n82: V1 V6 V7 V8 V10 \nV17 V20 V21 V29 V32 V33 \nV37 V38 V40 V45 V46 V49 \nV57 V62 V64 V71 V72 V76 \nV79 V83 V84 V88 V91 V96 \nV97 V104 V105 V106 V107 V108 \nV110 V112 V118 V120 V125 V126 \nV127 V130 V131 V133 V135 V137 \nV138 V139 V140 V141 V151 V152 \nV153 V155 V156 V159 V160 V162 \nV164 V165 V167 V168 V169 V170 \nV171 V174 V176 V177 V178 V179 \nV180 V184 V185 V186 V190 V191 \nV192 V193 V194 V195 V198 \n7: C107( V29 V33 V153 ) C108( V29 V71 V156 ) C153( V45 V62 V71 ) C221( V72 V135 V180 ) C281( V120 V167 V198 ) \nC290( V126 V139 V195 ) C297( V137 V171 V174 ) "];0-&gt;2[label="81: V1 V6 V7 V8 V10 \nV17 V20 V21 V29 V32 V33 \nV37 V38 V40 V45 V46 V49 \nV57 V62 V64 V71 V72 V76 \nV79 V83 V84 V88 V91 V96 \nV97 V104 V105 V106 V107 V108 \nV110 V112 V118 V120 V125 V126 \nV127 V130 V131 V133 V135 V137 \nV138 V140 V141 V151 V152 V153 \nV155 V156 V159 V160 V162 V164 \nV165 V167 V168 V169 V170 V171 \nV174 V176 V177 V178 V179 V180 \nV184 V185 V186 V190 V191 V192 \nV193 V194 V195 V198 \n6: C107 ,C108 ,C153 ,C221 ,C281 ,\nC297 ,"];3[shape=box, label="id:3 level: 1\n83: V1 V4 V6 V7 V8 \nV10 V17 V20 V21 V22 V29 \nV32 V33 V37 V38 V40 V46 \nV48 V49 V57 V62 V64 V71 \nV72 V76 V83 V84 V91 V96 \nV97 V104 V105 V106 V107 V108 \nV110 V112 V116 V117 V118 V120 \nV125 V126 V127 V130 V131 V133 \nV135 V137 V138 V140 V141 V151 \nV152 V153 V155 V156 V159 V160 \nV162 V164 V165 V167 V168 V169 \nV170 V171 V174 V176 V177 V178 \nV179 V180 V184 V185 V186 V190 \nV191 V192 V193 V194 V195 V198 \n7: C67( V17 V22 V131 ) C107( V29 V33 V153 ) C108( V29 V71 V156 ) C110( V29 V83 V116 ) C221( V72 V135 V180 ) \nC281( V120 V167 V198 ) C297( V137 V171 V174 ) "];0-&gt;3[label="82: V1 V6 V7 V8 V10 \nV17 V20 V21 V22 V29 V32 \nV33 V37 V38 V40 V46 V48 \nV49 V57 V62 V64 V71 V72 \nV76 V83 V84 V91 V96 V97 \nV104 V105 V106 V107 V108 V110 \nV112 V116 V117 V118 V120 V125 \nV126 V127 V130 V131 V133 V135 \nV137 V138 V140 V141 V151 V152 \nV153 V155 V156 V159 V160 V162 \nV164 V165 V167 V168 V169 V170 \nV171 V174 V176 V177 V178 V179 \nV180 V184 V185 V186 V190 V191 \nV192 V193 V194 V195 V198 \n7: C67 ,C107 ,C108 ,C110 ,C221 ,\nC281 ,C297 ,"];4[shape=box, label="id:4 level: 2\n9: V1 V6 V40 V45 V132 \nV167 V180 V183 V198 \n4: C8( V1 V132 V180 ) C27( V6 V132 V167 ) C146( V40 V132 V198 ) C154( V45 V132 V183 ) "];1-&gt;4[label="8: V1 V6 V40 V45 V167 \nV180 V183 V198 \n0: "];5[shape=box, label="id:5 level: 2\n19: V6 V21 V29 V39 V62 \nV76 V79 V88 V97 V106 V116 \nV120 V125 V141 V151 V164 V174 \nV183 V186 \n3: C24( V6 V39 V62 ) C25( V6 V39 V125 ) C141( V39 V76 V120 ) "];1-&gt;5[label="18: V6 V21 V29 V62 V76 \nV79 V88 V97 V106 V116 V120 \nV125 V141 V151 V164 V174 V183 \nV186 \n0: "];6[shape=box, label="id:6 level: 2\n22: V21 V22 V48 V71 V84 \nV105 V107 V112 V116 V117 V118 \nV137 V152 V153 V157 V167 V178 \nV183 V184 V193 V195 V198 \n4: C85( V21 V157 V193 ) C217( V71 V112 V157 ) C267( V107 V137 V157 ) C276( V116 V157 V167 ) "];1-&gt;6[label="21: V21 V22 V48 V71 V84 \nV105 V107 V112 V116 V117 V118 \nV137 V152 V153 V167 V178 V183 \nV184 V193 V195 V198 \n0: "];7[shape=box, label="id:7 level: 2\n82: V1 V6 V7 V8 V10 \nV17 V20 V21 V29 V32 V33 \nV37 V38 V40 V45 V46 V49 \nV52 V57 V62 V64 V71 V72 \nV76 V79 V83 V84 V88 V91 \nV96 V97 V104 V105 V106 V107 \nV108 V110 V112 V118 V120 V125 \nV127 V130 V131 V133 V135 V137 \nV138 V139 V140 V141 V151 V152 \nV153 V155 V156 V158 V159 V160 \nV162 V164 V165 V167 V168 V169 \nV170 V171 V174 V176 V177 V178 \nV179 V180 V184 V185 V186 V190 \nV191 V192 V193 V194 V198 \n6: C107( V29 V33 V153 ) C108( V29 V71 V156 ) C153( V45 V62 V71 ) C221( V72 V135 V180 ) C281( V120 V167 V198 ) \nC297( V137 V171 V174 ) "];2-&gt;7[label="80: V1 V6 V7 V8 V10 \nV17 V20 V21 V29 V32 V33 \nV37 V38 V40 V45 V46 V49 \nV57 V62 V64 V71 V72 V76 \nV79 V83 V84 V88 V91 V96 \nV97 V104 V105 V106 V107 V108 \nV110 V112 V118 V120 V125 V127 \nV130 V131 V133 V135 V137 V138 \nV139 V140 V141 V151 V152 V153 \nV155 V156 V159 V160 V162 V164 \nV165 V167 V168 V169 V170 V171 \nV174 V176 V177 V178 V179 V180 \nV184 V185 V186 V190 V191 V192 \nV193 V194 V198 \n6: C107 ,C108 ,C153 ,C221 ,C281 ,\nC297 ,"];8[shape=box, label="id:8 level: 2\n9: V4 V6 V14 V72 V107 \nV127 V155 V176 V192 \n4: C15( V4 V14 V192 ) C22( V6 V14 V107 ) C58( V14 V72 V155 ) C59( V14 V127 V176 ) "];3-&gt;8[label="8: V4 V6 V72 V107 V127 \nV155 V176 V192 \n0: "];9[shape=box, label="id:9 level: 2\n89: V1 V4 V6 V7 V8 \nV10 V17 V20 V21 V22 V29 \nV32 V33 V37 V38 V40 V46 \nV48 V49 V51 V57 V62 V63 \nV64 V71 V72 V76 V77 V83 \nV84 V91 V92 V96 V97 V100 \nV104 V105 V106 V108 V110 V112 \nV116 V117 V118 V120 V125 V126 \nV127 V130 V131 V133 V135 V136 \nV137 V138 V140 V141 V143 V151 \nV152 V153 V155 V156 V159 V160 \nV162 V164 V165 V167 V168 V169 \nV170 V171 V174 V176 V177 V178 \nV179 V180 V184 V185 V186 V190 \nV191 V192 V193 V194 V195 V198 \n9: C67( V17 V22 V131 ) C107( V29 V33 V153 ) C108( V29 V71 V156 ) C110( V29 V83 V116 ) C221( V72 V135 V180 ) \nC260( V100 V104 V193 ) C261( V100 V135 V151 ) C281( V120 V167 V198 ) C297( V137 V171 V174 ) "];3-&gt;9[label="82: V1 V4 V6 V7 V8 \nV10 V17 V20 V21 V22 V29 \nV32 V33 V37 V38 V40 V46 \nV48 V49 V57 V62 V64 V71 \nV72 V76 V83 V84 V91 V96 \nV97 V104 V105 V106 V108 V110 \nV112 V116 V117 V118 V120 V125 \nV126 V127 V130 V131 V133 V135 \nV137 V138 V140 V141 V151 V152 \nV153 V155 V156 V159 V160 V162 \nV164 V165 V167 V168 V169 V170 \nV171 V174 V176 V177 V178 V179 \nV180 V184 V185 V186 V190 V191 \nV192 V193 V194 V195 V198 \n7: C67 ,C107 ,C108 ,C110 ,C221 ,\nC281 ,C297 ,"];10[shape=box, label="id:10 level: 3\n9: V39 V87 V106 V116 V125 \nV151 V174 V183 V186 \n4: C142( V39 V87 V151 ) C242( V87 V106 V186 ) C243( V87 V116 V125 ) C244( V87 V174 V183 ) "];5-&gt;10[label="8: V39 V106 V116 V125 V151 \nV174 V183 V186 \n0: "];11[shape=box, label="id:11 level: 3\n9: V21 V29 V39 V79 V88 \nV97 V111 V141 V164 \n4: C84( V21 V111 V141 ) C109( V29 V79 V111 ) C143( V39 V88 V111 ) C256( V97 V111 V164 ) "];5-&gt;11[label="8: V21 V29 V39 V79 V88 \nV97 V141 V164 \n0: "];12[shape=box, label="id:12 level: 3\n15: V22 V48 V84 V105 V117 \nV118 V124 V152 V153 V157 V178 \nV183 V184 V195 V198 \n1: C288( V124 V183 V198 ) "];6-&gt;12[label="14: V22 V48 V84 V105 V117 \nV118 V152 V153 V157 V178 V183 \nV184 V195 V198 \n0: "];13[shape=box, label="id:13 level: 3\n28: V6 V12 V20 V32 V45 \nV52 V79 V91 V96 V106 V110 \nV112 V125 V139 V140 V155 V158 \nV162 V164 V165 V169 V176 V180 \nV184 V190 V192 V194 V198 \n1: C53( V12 V96 V184 ) "];7-&gt;13[label="27: V6 V20 V32 V45 V52 \nV79 V91 V96 V106 V110 V112 \nV125 V139 V140 V155 V158 V162 \nV164 V165 V169 V176 V180 V184 \nV190 V192 V194 V198 \n0: "];14[shape=box, label="id:14 level: 3\n72: V1 V7 V8 V10 V17 \nV20 V21 V29 V32 V33 V37 \nV38 V40 V45 V46 V49 V52 \nV57 V62 V64 V71 V72 V76 \nV79 V83 V84 V88 V91 V96 \nV97 V104 V105 V107 V108 V118 \nV120 V125 V127 V130 V131 V133 \nV135 V137 V138 V139 V140 V141 \nV151 V152 V153 V155 V156 V158 \nV159 V160 V167 V168 V170 V171 \nV174 V177 V178 V179 V180 V181 \nV184 V185 V186 V191 V192 V193 \nV194 \n6: C107( V29 V33 V153 ) C108( V29 V71 V156 ) C153( V45 V62 V71 ) C201( V62 V181 V194 ) C221( V72 V135 V180 ) \nC297( V137 V171 V174 ) "];7-&gt;14[label="71: V1 V7 V8 V10 V17 \nV20 V21 V29 V32 V33 V37 \nV38 V40 V45 V46 V49 V52 \nV57 V62 V64 V71 V72 V76 \nV79 V83 V84 V88 V91 V96 \nV97 V104 V105 V107 V108 V118 \nV120 V125 V127 V130 V131 V133 \nV135 V137 V138 V139 V140 V141 \nV151 V152 V153 V155 V156 V158 \nV159 V160 V167 V168 V170 V171 \nV174 V177 V178 V179 V180 V184 \nV185 V186 V191 V192 V193 V194 \n5: C107 ,C108 ,C153 ,C221 ,C297 ,"];15[shape=box, label="id:15 level: 3\n56: V1 V4 V7 V17 V20 \nV32 V33 V37 V38 V40 V46 \nV51 V63 V70 V77 V91 V92 \nV96 V97 V100 V104 V108 V116 \nV117 V118 V120 V125 V126 V130 \nV135 V136 V138 V140 V141 V143 \nV151 V153 V156 V160 V162 V164 \nV165 V167 V168 V169 V170 V171 \nV176 V177 V178 V180 V190 V191 \nV194 V195 V198 \n2: C261( V100 V135 V151 ) C281( V120 V167 V198 ) "];9-&gt;15[label="55: V1 V4 V7 V17 V20 \nV32 V33 V37 V38 V40 V46 \nV51 V63 V77 V91 V92 V96 \nV97 V100 V104 V108 V116 V117 \nV118 V120 V125 V126 V130 V135 \nV136 V138 V140 V141 V143 V151 \nV153 V156 V160 V162 V164 V165 \nV167 V168 V169 V170 V171 V176 \nV177 V178 V180 V190 V191 V194 \nV195 V198 \n2: C261 ,C281 ,"];16[shape=box, label="id:16 level: 3\n73: V4 V6 V8 V10 V20 \nV21 V22 V29 V32 V33 V37 \nV38 V44 V46 V48 V49 V51 \nV57 V62 V63 V64 V71 V72 \nV76 V77 V83 V84 V91 V92 \nV96 V97 V100 V104 V105 V106 \nV110 V112 V116 V117 V126 V127 \nV130 V131 V133 V135 V136 V137 \nV138 V141 V143 V152 V153 V155 \nV156 V159 V162 V164 V165 V168 \nV169 V171 V174 V176 V178 V179 \nV184 V185 V186 V190 V191 V192 \nV193 V195 \n7: C107( V29 V33 V153 ) C108( V29 V71 V156 ) C110( V29 V83 V116 ) C137( V38 V44 V169 ) C150( V44 V46</w:t>
      </w:r>
    </w:p>
    <w:p>
      <w:pPr>
        <w:pStyle w:val="PreformattedText"/>
        <w:bidi w:val="0"/>
        <w:spacing w:before="0" w:after="0"/>
        <w:jc w:val="left"/>
        <w:rPr/>
      </w:pPr>
      <w:r>
        <w:rPr/>
        <w:t xml:space="preserve"> </w:t>
      </w:r>
      <w:r>
        <w:rPr/>
        <w:t>V105 ) \nC260( V100 V104 V193 ) C297( V137 V171 V174 ) "];9-&gt;16[label="72: V4 V6 V8 V10 V20 \nV21 V22 V29 V32 V33 V37 \nV38 V46 V48 V49 V51 V57 \nV62 V63 V64 V71 V72 V76 \nV77 V83 V84 V91 V92 V96 \nV97 V100 V104 V105 V106 V110 \nV112 V116 V117 V126 V127 V130 \nV131 V133 V135 V136 V137 V138 \nV141 V143 V152 V153 V155 V156 \nV159 V162 V164 V165 V168 V169 \nV171 V174 V176 V178 V179 V184 \nV185 V186 V190 V191 V192 V193 \nV195 \n5: C107 ,C108 ,C110 ,C260 ,C297 ,"];17[shape=box, label="id:17 level: 4\n8: V22 V53 V84 V118 V124 \nV157 V184 V195 \n4: C87( V22 V53 V124 ) C181( V53 V84 V124 ) C182( V53 V118 V157 ) C183( V53 V184 V195 ) "];12-&gt;17[label="7: V22 V84 V118 V124 V157 \nV184 V195 \n0: "];18[shape=box, label="id:18 level: 4\n8: V48 V105 V117 V124 V152 \nV153 V154 V178 \n4: C167( V48 V117 V154 ) C168( V48 V154 V178 ) C266( V105 V124 V154 ) C303( V152 V153 V154 ) "];12-&gt;18[label="7: V48 V105 V117 V124 V152 \nV153 V178 \n0: "];19[shape=box, label="id:19 level: 4\n13: V6 V12 V20 V45 V79 \nV110 V112 V155 V162 V163 V169 \nV176 V190 \n3: C155( V45 V155 V163 ) C231( V79 V163 V169 ) C272( V112 V163 V190 ) "];13-&gt;19[label="12: V6 V12 V20 V45 V79 \nV110 V112 V155 V162 V169 V176 \nV190 \n0: "];20[shape=box, label="id:20 level: 4\n20: V12 V20 V32 V52 V91 \nV106 V110 V112 V125 V139 V140 \nV158 V164 V165 V166 V180 V184 \nV192 V194 V198 \n2: C271( V110 V140 V166 ) C305( V166 V180 V198 ) "];13-&gt;20[label="19: V12 V20 V32 V52 V91 \nV106 V110 V112 V125 V139 V140 \nV158 V164 V165 V180 V184 V192 \nV194 V198 \n0: "];21[shape=box, label="id:21 level: 4\n11: V17 V35 V46 V130 V138 \nV170 V178 V181 V185 V186 V193 \n5: C70( V17 V35 V170 ) C128( V35 V46 V186 ) C129( V35 V130 V178 ) C130( V35 V138 V185 ) C131( V35 V181 V193 ) "];14-&gt;21[label="10: V17 V46 V130 V138 V170 \nV178 V181 V185 V186 V193 \n0: "];22[shape=box, label="id:22 level: 4\n11: V1 V16 V17 V37 V52 \nV107 V133 V135 V141 V167 V181 \n5: C5( V1 V16 V133 ) C63( V16 V17 V37 ) C64( V16 V52 V135 ) C65( V16 V107 V141 ) C66( V16 V167 V181 ) "];14-&gt;22[label="10: V1 V17 V37 V52 V107 \nV133 V135 V141 V167 V181 \n0: "];23[shape=box, label="id:23 level: 4\n67: V1 V7 V8 V10 V17 \nV20 V21 V29 V32 V33 V37 \nV38 V40 V45 V49 V52 V57 \nV62 V64 V71 V72 V76 V79 \nV83 V84 V88 V91 V96 V97 \nV104 V105 V107 V108 V118 V120 \nV125 V127 V130 V131 V133 V137 \nV138 V139 V140 V151 V152 V153 \nV155 V156 V158 V159 V160 V168 \nV170 V171 V172 V174 V177 V179 \nV180 V181 V184 V185 V186 V191 \nV192 V193 \n4: C107( V29 V33 V153 ) C108( V29 V71 V156 ) C153( V45 V62 V71 ) C297( V137 V171 V174 ) "];14-&gt;23[label="66: V1 V7 V8 V10 V17 \nV20 V21 V29 V32 V33 V37 \nV38 V40 V45 V49 V52 V57 \nV62 V64 V71 V72 V76 V79 \nV83 V84 V88 V91 V96 V97 \nV104 V105 V107 V108 V118 V120 \nV125 V127 V130 V131 V133 V137 \nV138 V139 V140 V151 V152 V153 \nV155 V156 V158 V159 V160 V168 \nV170 V171 V174 V177 V179 V180 \nV181 V184 V185 V186 V191 V192 \nV193 \n4: C107 ,C108 ,C153 ,C297 ,"];24[shape=box, label="id:24 level: 4\n14: V47 V51 V63 V70 V116 \nV125 V136 V143 V153 V156 V168 \nV171 V177 V195 \n2: C159( V47 V63 V177 ) C162( V47 V70 V195 ) "];15-&gt;24[label="13: V51 V63 V70 V116 V125 \nV136 V143 V153 V156 V168 V171 \nV177 V195 \n0: "];25[shape=box, label="id:25 level: 4\n49: V1 V4 V7 V17 V20 \nV32 V33 V37 V38 V40 V46 \nV63 V70 V77 V78 V91 V92 \nV96 V97 V100 V104 V108 V117 \nV118 V120 V126 V130 V135 V138 \nV140 V141 V143 V151 V160 V162 \nV164 V165 V167 V168 V169 V170 \nV171 V176 V178 V180 V190 V191 \nV194 V198 \n2: C261( V100 V135 V151 ) C281( V120 V167 V198 ) "];15-&gt;25[label="48: V1 V4 V7 V17 V20 \nV32 V33 V37 V38 V40 V46 \nV63 V70 V77 V91 V92 V96 \nV97 V100 V104 V108 V117 V118 \nV120 V126 V130 V135 V138 V140 \nV141 V143 V151 V160 V162 V164 \nV165 V167 V168 V169 V170 V171 \nV176 V178 V180 V190 V191 V194 \nV198 \n2: C261 ,C281 ,"];26[shape=box, label="id:26 level: 4\n9: V6 V44 V49 V63 V77 \nV90 V126 V136 V174 \n4: C26( V6 V77 V90 ) C152( V44 V90 V174 ) C172( V49 V90 V136 ) C202( V63 V90 V126 ) "];16-&gt;26[label="8: V6 V44 V49 V63 V77 \nV126 V136 V174 \n0: "];27[shape=box, label="id:27 level: 4\n71: V4 V6 V8 V10 V20 \nV21 V22 V29 V32 V33 V37 \nV44 V46 V48 V51 V57 V62 \nV63 V64 V71 V72 V76 V77 \nV83 V84 V91 V92 V94 V96 \nV97 V100 V104 V105 V106 V110 \nV112 V116 V117 V126 V127 V130 \nV131 V133 V135 V136 V137 V138 \nV141 V143 V152 V153 V155 V156 \nV159 V162 V164 V165 V168 V169 \nV171 V176 V178 V179 V184 V185 \nV186 V190 V191 V192 V193 V195 \n6: C107( V29 V33 V153 ) C108( V29 V71 V156 ) C110( V29 V83 V116 ) C150( V44 V46 V105 ) C253( V94 V106 V168 ) \nC260( V100 V104 V193 ) "];16-&gt;27[label="70: V4 V6 V8 V10 V20 \nV21 V22 V29 V32 V33 V37 \nV44 V46 V48 V51 V57 V62 \nV63 V64 V71 V72 V76 V77 \nV83 V84 V91 V92 V96 V97 \nV100 V104 V105 V106 V110 V112 \nV116 V117 V126 V127 V130 V131 \nV133 V135 V136 V137 V138 V141 \nV143 V152 V153 V155 V156 V159 \nV162 V164 V165 V168 V169 V171 \nV176 V178 V179 V184 V185 V186 \nV190 V191 V192 V193 V195 \n5: C107 ,C108 ,C110 ,C150 ,C260 ,"];28[shape=box, label="id:28 level: 5\n8: V6 V12 V20 V98 V110 \nV162 V163 V176 \n4: C21( V6 V12 V98 ) C54( V12 V98 V162 ) C80( V20 V98 V176 ) C257( V98 V110 V163 ) "];19-&gt;28[label="7: V6 V12 V20 V110 V162 \nV163 V176 \n0: "];29[shape=box, label="id:29 level: 5\n17: V12 V20 V32 V52 V91 \nV99 V106 V112 V125 V139 V158 \nV164 V165 V166 V184 V192 V194 \n3: C51( V12 V52 V99 ) C121( V32 V52 V99 ) C259( V99 V139 V192 ) "];20-&gt;29[label="16: V12 V20 V32 V52 V91 \nV106 V112 V125 V139 V158 V164 \nV165 V166 V184 V192 V194 \n0: "];30[shape=box, label="id:30 level: 5\n19: V32 V33 V40 V62 V64 \nV91 V125 V127 V130 V138 V139 \nV149 V152 V155 V159 V171 V172 \nV177 V181 \n2: C289( V125 V149 V171 ) C298( V138 V149 V181 ) "];23-&gt;30[label="18: V32 V33 V40 V62 V64 \nV91 V125 V127 V130 V138 V139 \nV152 V155 V159 V171 V172 V177 \nV181 \n0: "];31[shape=box, label="id:31 level: 5\n60: V1 V7 V8 V10 V17 \nV20 V21 V29 V33 V37 V38 \nV45 V49 V52 V55 V57 V64 \nV71 V72 V76 V79 V83 V84 \nV88 V96 V97 V104 V105 V107 \nV108 V118 V120 V127 V131 V133 \nV137 V139 V140 V151 V153 V155 \nV156 V158 V159 V160 V168 V170 \nV171 V172 V174 V177 V179 V180 \nV181 V184 V185 V186 V191 V192 \nV193 \n5: C107( V29 V33 V153 ) C108( V29 V71 V156 ) C169( V49 V55 V179 ) C190( V55 V177 V184 ) C297( V137 V171 V174 ) "];23-&gt;31[label="59: V1 V7 V8 V10 V17 \nV20 V21 V29 V33 V37 V38 \nV45 V49 V52 V57 V64 V71 \nV72 V76 V79 V83 V84 V88 \nV96 V97 V104 V105 V107 V108 \nV118 V120 V127 V131 V133 V137 \nV139 V140 V151 V153 V155 V156 \nV158 V159 V160 V168 V170 V171 \nV172 V174 V177 V179 V180 V181 \nV184 V185 V186 V191 V192 V193 \n3: C107 ,C108 ,C297 ,"];32[shape=box, label="id:32 level: 5\n11: V47 V51 V116 V125 V134 \nV136 V143 V153 V156 V168 V171 \n3: C163( V47 V134 V143 ) C178( V51 V134 V153 ) C275( V116 V125 V134 ) "];24-&gt;32[label="10: V47 V51 V116 V125 V136 \nV143 V153 V156 V168 V171 \n0: "];33[shape=box, label="id:33 level: 5\n15: V37 V46 V77 V78 V91 \nV108 V118 V126 V130 V140 V143 \nV162 V169 V176 V196 \n4: C157( V46 V91 V196 ) C158( V46 V130 V196 ) C291( V126 V162 V196 ) C301( V143 V169 V196 ) "];25-&gt;33[label="14: V37 V46 V77 V78 V91 \nV108 V118 V126 V130 V140 V143 \nV162 V169 V176 \n0: "];34[shape=box, label="id:34 level: 5\n42: V1 V4 V7 V17 V20 \nV32 V33 V38 V40 V63 V70 \nV78 V91 V92 V96 V97 V100 \nV104 V108 V117 V118 V120 V135 \nV138 V140 V141 V151 V160 V162 \nV164 V165 V167 V168 V170 V171 \nV178 V180 V187 V190 V191 V194 \nV198 \n3: C261( V100 V135 V151 ) C268( V108 V118 V187 ) C281( V120 V167 V198 ) "];25-&gt;34[label="41: V1 V4 V7 V17 V20 \nV32 V33 V38 V40 V63 V70 \nV78 V91 V92 V96 V97 V100 \nV104 V108 V117 V118 V120 V135 \nV138 V140 V141 V151 V160 V162 \nV164 V165 V167 V168 V170 V171 \nV178 V180 V190 V191 V194 V198 \n2: C261 ,C281 ,"];35[shape=box, label="id:35 level: 5\n33: V6 V10 V20 V22 V29 \nV33 V44 V57 V64 V71 V76 \nV83 V84 V85 V94 V97 V105 \nV106 V110 V126 V130 V137 V141 \nV143 V153 V156 V164 V169 V171 \nV185 V190 V192 V195 \n5: C107( V29 V33 V153 ) C108( V29 V71 V156 ) C112( V29 V85 V110 ) C238( V85 V130 V156 ) C239( V85 V141 V164 ) "];27-&gt;35[label="32: V6 V10 V20 V22 V29 \nV33 V44 V57 V64 V71 V76 \nV83 V84 V94 V97 V105 V106 \nV110 V126 V130 V137 V141 V143 \nV153 V156 V164 V169 V171 V185 \nV190 V192 V195 \n2: C107 ,C108 ,"];36[shape=box, label="id:36 level: 5\n55: V4 V8 V10 V21 V22 \nV29 V32 V37 V44 V46 V48 \nV51 V57 V62 V63 V71 V72 \nV76 V77 V83 V84 V91 V92 \nV94 V96 V100 V104 V110 V112 \nV113 V116 V117 V127 V131 V133 \nV135 V136 V138 V152 V153 V155 \nV159 V162 V164 V165 V168 V169 \nV176 V178 V179 V184 V185 V186 \nV191 V193 \n3: C35( V8 V113 V185 ) C110( V29 V83 V116 ) C260( V100 V104 V193 ) "];27-&gt;36[label="54: V4 V8 V10 V21 V22 \nV29 V32 V37 V44 V46 V48 \nV51 V57 V62 V63 V71 V72 \nV76 V77 V83 V84 V91 V92 \nV94 V96 V100 V104 V110 V112 \nV116 V117 V127 V131 V133 V135 \nV136 V138 V152 V153 V155 V159 \nV162 V164 V165 V168 V169 V176 \nV178 V179 V184 V185 V186 V191 \nV193 \n2: C110 ,C260 ,"];37[shape=box, label="id:37 level: 6\n8: V12 V52 V91 V95 V99 \nV165 V166 V184 \n5: C51( V12 V52 V99 ) C52( V12 V95 V165 ) C180( V52 V95 V166 ) C249( V91 V95 V184 ) C254( V95 V99 V165 ) "];29-&gt;37[label="7: V12 V52 V91 V99 V165 \nV166 V184 \n1: C51 ,"];38[shape=box, label="id:38 level: 6\n11: V20 V32 V82 V99 V106 \nV112 V125 V158 V164 V166 V194 \n2: C79( V20 V82 V164 ) C122( V32 V82 V194 ) "];29-&gt;38[label="10: V20 V32 V99 V106 V112 \nV125 V158 V164 V166 V194 \n0: "];39[shape=box, label="id:39 level: 6\n8: V64 V91 V139 V149 V155 \nV159 V172 V182 \n4: C203( V64 V91 V182 ) C300( V139 V159 V182 ) C302( V149 V155 V182 ) C304( V159 V172 V182 ) "];30-&gt;39[label="7: V64 V91 V139 V149 V155 \nV159 V172 \n0: "];40[shape=box, label="id:40 level: 6\n11: V32 V33 V40 V62 V64 \nV127 V130 V149 V152 V175 V177 \n5: C119( V32 V33 V175 ) C145( V40 V62 V175 ) C204( V64 V175 V177 ) C293( V127 V149 V175 ) C296( V130 V152 V175 ) "];30-&gt;40[label="10: V32 V33 V40 V62 V64 \nV127 V130 V149 V152 V177 \n0: "];41[shape=box, label="id:41 level: 6\n34: V1 V7 V8 V13 V17 \nV21 V29 V49 V55 V57 V64 \nV71 V83 V88</w:t>
      </w:r>
    </w:p>
    <w:p>
      <w:pPr>
        <w:pStyle w:val="PreformattedText"/>
        <w:bidi w:val="0"/>
        <w:spacing w:before="0" w:after="0"/>
        <w:jc w:val="left"/>
        <w:rPr/>
      </w:pPr>
      <w:r>
        <w:rPr/>
        <w:t xml:space="preserve"> </w:t>
      </w:r>
      <w:r>
        <w:rPr/>
        <w:t>V97 V104 V108 \nV120 V131 V137 V139 V151 V156 \nV158 V159 V160 V168 V171 V172 \nV174 V179 V181 V185 V191 \n4: C29( V7 V13 V179 ) C108( V29 V71 V156 ) C169( V49 V55 V179 ) C297( V137 V171 V174 ) "];31-&gt;41[label="33: V1 V7 V8 V17 V21 \nV29 V49 V55 V57 V64 V71 \nV83 V88 V97 V104 V108 V120 \nV131 V137 V139 V151 V156 V158 \nV159 V160 V168 V171 V172 V174 \nV179 V181 V185 V191 \n3: C108 ,C169 ,C297 ,"];42[shape=box, label="id:42 level: 6\n40: V7 V10 V17 V20 V21 \nV33 V37 V38 V45 V49 V52 \nV55 V72 V76 V79 V81 V83 \nV84 V88 V96 V97 V104 V105 \nV107 V108 V118 V120 V127 V133 \nV140 V153 V155 V170 V172 V177 \nV179 V180 V186 V192 V193 \n3: C78( V20 V81 V88 ) C169( V49 V55 V179 ) C234( V81 V108 V118 ) "];31-&gt;42[label="39: V7 V10 V17 V20 V21 \nV33 V37 V38 V45 V49 V52 \nV55 V72 V76 V79 V83 V84 \nV88 V96 V97 V104 V105 V107 \nV108 V118 V120 V127 V133 V140 \nV153 V155 V170 V172 V177 V179 \nV180 V186 V192 V193 \n1: C169 ,"];43[shape=box, label="id:43 level: 6\n8: V47 V67 V134 V136 V143 \nV156 V168 V171 \n5: C160( V47 V67 V134 ) C161( V47 V67 V171 ) C163( V47 V134 V143 ) C212( V67 V136 V156 ) C213( V67 V143 V168 ) "];32-&gt;43[label="7: V47 V134 V136 V143 V156 \nV168 V171 \n1: C163 ,"];44[shape=box, label="id:44 level: 6\n9: V37 V77 V78 V108 V118 \nV140 V150 V176 V196 \n2: C136( V37 V150 V176 ) C269( V108 V150 V176 ) "];33-&gt;44[label="8: V37 V77 V78 V108 V118 \nV140 V176 V196 \n0: "];45[shape=box, label="id:45 level: 6\n22: V4 V20 V40 V60 V63 \nV70 V78 V92 V96 V97 V117 \nV120 V141 V151 V160 V164 V168 \nV171 V180 V187 V190 V198 \n2: C144( V40 V60 V97 ) C199( V60 V168 V171 ) "];34-&gt;45[label="21: V4 V20 V40 V63 V70 \nV78 V92 V96 V97 V117 V120 \nV141 V151 V160 V164 V168 V171 \nV180 V187 V190 V198 \n0: "];46[shape=box, label="id:46 level: 6\n25: V1 V7 V17 V32 V33 \nV38 V40 V65 V70 V78 V91 \nV100 V104 V135 V138 V140 V162 \nV165 V167 V170 V178 V187 V191 \nV194 V198 \n0: "];34-&gt;46[label="24: V1 V7 V17 V32 V33 \nV38 V40 V70 V78 V91 V100 \nV104 V135 V138 V140 V162 V165 \nV167 V170 V178 V187 V191 V194 \nV198 \n0: "];47[shape=box, label="id:47 level: 6\n17: V6 V20 V22 V57 V71 \nV76 V83 V85 V94 V106 V126 \nV130 V137 V146 V153 V169 V192 \n5: C28( V6 V146 V153 ) C82( V20 V126 V146 ) C219( V71 V146 V169 ) C226( V76 V146 V192 ) C295( V130 V137 V146 ) "];35-&gt;47[label="16: V6 V20 V22 V57 V71 \nV76 V83 V85 V94 V106 V126 \nV130 V137 V153 V169 V192 \n0: "];48[shape=box, label="id:48 level: 6\n18: V6 V10 V33 V44 V64 \nV84 V85 V97 V105 V122 V137 \nV143 V164 V169 V171 V185 V190 \nV195 \n3: C46( V10 V97 V122 ) C123( V33 V84 V122 ) C286( V122 V164 V185 ) "];35-&gt;48[label="17: V6 V10 V33 V44 V64 \nV84 V85 V97 V105 V137 V143 \nV164 V169 V171 V185 V190 V195 \n0: "];49[shape=box, label="id:49 level: 6\n26: V4 V10 V21 V32 V34 \nV37 V46 V48 V51 V57 V71 \nV76 V77 V94 V96 V100 V112 \nV113 V117 V127 V168 V176 V178 \nV179 V184 V193 \n1: C83( V21 V34 V193 ) "];36-&gt;49[label="25: V4 V10 V21 V32 V37 \nV46 V48 V51 V57 V71 V76 \nV77 V94 V96 V100 V112 V113 \nV117 V127 V168 V176 V178 V179 \nV184 V193 \n0: "];50[shape=box, label="id:50 level: 6\n40: V8 V10 V22 V29 V37 \nV44 V46 V48 V51 V61 V62 \nV63 V72 V83 V84 V91 V92 \nV94 V100 V104 V110 V113 V116 \nV127 V131 V133 V135 V136 V138 \nV152 V153 V155 V159 V162 V164 \nV165 V169 V176 V186 V191 \n3: C0( V61 V100 ) C110( V29 V83 V116 ) C176( V51 V61 V116 ) "];36-&gt;50[label="39: V8 V10 V22 V29 V37 \nV44 V46 V48 V51 V62 V63 \nV72 V83 V84 V91 V92 V94 \nV100 V104 V110 V113 V116 V127 \nV131 V133 V135 V136 V138 V152 \nV153 V155 V159 V162 V164 V165 \nV169 V176 V186 V191 \n1: C110 ,"];51[shape=box, label="id:51 level: 7\n9: V82 V99 V103 V106 V112 \nV125 V158 V166 V194 \n2: C258( V99 V103 V125 ) C265( V103 V125 V166 ) "];38-&gt;51[label="8: V82 V99 V106 V112 V125 \nV158 V166 V194 \n0: "];52[shape=box, label="id:52 level: 7\n18: V8 V13 V17 V30 V49 \nV55 V71 V104 V108 V120 V131 \nV137 V159 V160 V172 V174 V181 \nV185 \n2: C114( V30 V49 V55 ) C116( V30 V108 V174 ) "];41-&gt;52[label="17: V8 V13 V17 V49 V55 \nV71 V104 V108 V120 V131 V137 \nV159 V160 V172 V174 V181 V185 \n0: "];53[shape=box, label="id:53 level: 7\n23: V1 V7 V8 V13 V21 \nV29 V57 V64 V83 V86 V88 \nV97 V131 V139 V151 V156 V158 \nV160 V168 V171 V174 V179 V191 \n1: C29( V7 V13 V179 ) "];41-&gt;53[label="22: V1 V7 V8 V13 V21 \nV29 V57 V64 V83 V88 V97 \nV131 V139 V151 V156 V158 V160 \nV168 V171 V174 V179 V191 \n1: C29 ,"];54[shape=box, label="id:54 level: 7\n18: V38 V49 V76 V79 V80 \nV81 V84 V97 V104 V107 V120 \nV127 V153 V170 V177 V186 V192 \nV193 \n2: C232( V80 V97 V127 ) C233( V80 V104 V193 ) "];42-&gt;54[label="17: V38 V49 V76 V79 V81 \nV84 V97 V104 V107 V120 V127 \nV153 V170 V177 V186 V192 V193 \n0: "];55[shape=box, label="id:55 level: 7\n27: V7 V10 V17 V21 V25 \nV33 V37 V38 V45 V52 V55 \nV72 V76 V79 V81 V83 V96 \nV97 V105 V118 V133 V140 V155 \nV170 V172 V179 V180 \n2: C42( V10 V21 V25 ) C94( V25 V76 V105 ) "];42-&gt;55[label="26: V7 V10 V17 V21 V33 \nV37 V38 V45 V52 V55 V72 \nV76 V79 V81 V83 V96 V97 \nV105 V118 V133 V140 V155 V170 \nV172 V179 V180 \n0: "];56[shape=box, label="id:56 level: 7\n7: V54 V77 V78 V118 V140 \nV150 V196 \n5: C184( V54 V77 V118 ) C185( V54 V77 V140 ) C186( V54 V77 V150 ) C187( V54 V78 V150 ) C188( V54 V140 V196 ) "];44-&gt;56[label="6: V77 V78 V118 V140 V150 \nV196 \n0: "];57[shape=box, label="id:57 level: 7\n7: V4 V60 V69 V96 V117 \nV171 V198 \n4: C17( V4 V69 V198 ) C197( V60 V69 V96 ) C198( V60 V69 V117 ) C215( V69 V96 V171 ) "];45-&gt;57[label="6: V4 V60 V96 V117 V171 \nV198 \n0: "];58[shape=box, label="id:58 level: 7\n15: V20 V60 V63 V70 V78 \nV92 V120 V128 V141 V151 V160 \nV164 V180 V187 V190 \n3: C81( V20 V120 V128 ) C216( V70 V128 V151 ) C228( V78 V92 V128 ) "];45-&gt;58[label="14: V20 V60 V63 V70 V78 \nV92 V120 V141 V151 V160 V164 \nV180 V187 V190 \n0: "];59[shape=box, label="id:59 level: 7\n8: V7 V32 V38 V40 V59 \nV65 V70 V78 \n5: C30( V7 V38 V59 ) C32( V7 V59 V78 ) C120( V32 V40 V59 ) C138( V38 V59 V78 ) C196( V59 V65 V70 ) "];46-&gt;59[label="7: V7 V32 V38 V40 V65 \nV70 V78 \n0: "];60[shape=box, label="id:60 level: 7\n9: V19 V33 V65 V70 V100 \nV167 V170 V178 V198 \n4: C74( V19 V33 V100 ) C75( V19 V65 V70 ) C76( V19 V167 V198 ) C77( V19 V170 V178 ) "];46-&gt;60[label="8: V33 V65 V70 V100 V167 \nV170 V178 V198 \n0: "];61[shape=box, label="id:61 level: 7\n14: V1 V17 V65 V91 V101 \nV104 V135 V138 V140 V162 V165 \nV187 V191 V194 \n3: C206( V65 V101 V162 ) C262( V101 V104 V135 ) C263( V101 V138 V165 ) "];46-&gt;61[label="13: V1 V17 V65 V91 V104 \nV135 V138 V140 V162 V165 V187 \nV191 V194 \n0: "];62[shape=box, label="id:62 level: 7\n8: V22 V24 V57 V83 V85 \nV94 V106 V146 \n4: C86( V22 V24 V83 ) C91( V24 V57 V106 ) C92( V24 V85 V146 ) C93( V24 V94 V106 ) "];47-&gt;62[label="7: V22 V57 V83 V85 V94 \nV106 V146 \n0: "];63[shape=box, label="id:63 level: 7\n7: V85 V105 V122 V129 V137 \nV143 V171 \n4: C237( V85 V105 V129 ) C284( V122 V129 V137 ) C285( V122 V129 V143 ) C294( V129 V137 V171 ) "];48-&gt;63[label="6: V85 V105 V122 V137 V143 \nV171 \n0: "];64[shape=box, label="id:64 level: 7\n9: V6 V36 V44 V64 V97 \nV122 V169 V190 V195 \n4: C23( V6 V36 V195 ) C132( V36 V44 V64 ) C133( V36 V97 V122 ) C134( V36 V169 V190 ) "];48-&gt;64[label="8: V6 V44 V64 V97 V122 \nV169 V190 V195 \n0: "];65[shape=box, label="id:65 level: 7\n8: V10 V34 V56 V77 V96 \nV117 V179 V184 \n4: C45( V10 V56 V77 ) C124( V34 V56 V117 ) C125( V34 V56 V179 ) C191( V56 V96 V184 ) "];49-&gt;65[label="7: V10 V34 V77 V96 V117 \nV179 V184 \n0: "];66[shape=box, label="id:66 level: 7\n13: V4 V10 V28 V34 V37 \nV51 V71 V76 V77 V100 V112 \nV113 V176 \n3: C103( V28 V37 V176 ) C105( V28 V51 V77 ) C106( V28 V51 V100 ) "];49-&gt;66[label="12: V4 V10 V34 V37 V51 \nV71 V76 V77 V100 V112 V113 \nV176 \n0: "];67[shape=box, label="id:67 level: 7\n13: V27 V32 V34 V37 V46 \nV48 V57 V94 V113 V117 V127 \nV168 V178 \n1: C102( V27 V94 V168 ) "];49-&gt;67[label="12: V32 V34 V37 V46 V48 \nV57 V94 V113 V117 V127 V168 \nV178 \n0: "];68[shape=box, label="id:68 level: 7\n17: V8 V22 V44 V46 V48 \nV61 V72 V89 V100 V104 V131 \nV133 V153 V155 V159 V169 V176 \n5: C0( V61 V100 ) C151( V44 V89 V169 ) C156( V46 V89 V104 ) C247( V89 V100 V153 ) C248( V89 V133 V176 ) "];50-&gt;68[label="16: V8 V22 V44 V46 V48 \nV61 V72 V100 V104 V131 V133 \nV153 V155 V159 V169 V176 \n1: C0 ,"];69[shape=box, label="id:69 level: 7\n27: V9 V10 V22 V29 V37 \nV51 V61 V62 V63 V83 V84 \nV91 V92 V94 V110 V113 V127 \nV133 V135 V136 V138 V152 V162 \nV164 V165 V186 V191 \n2: C40( V9 V83 V91 ) C41( V9 V133 V136 ) "];50-&gt;69[label="26: V10 V22 V29 V37 V51 \nV61 V62 V63 V83 V84 V91 \nV92 V94 V110 V113 V127 V133 \nV135 V136 V138 V152 V162 V164 \nV165 V186 V191 \n0: "];70[shape=box, label="id:70 level: 8\n7: V11 V82 V103 V106 V112 \nV158 V194 \n4: C47( V11 V82 V112 ) C48( V11 V103 V106 ) C49( V11 V103 V158 ) C50( V11 V112 V194 ) "];51-&gt;70[label="6: V82 V103 V106 V112 V158 \nV194 \n0: "];71[shape=box, label="id:71 level: 8\n17: V8 V13 V17 V30 V55 \nV71 V104 V108 V120 V131 V137 \nV159 V160 V172 V181 V185 V188 \n0: "];52-&gt;71[label="16: V8 V13 V17 V30 V55 \nV71 V104 V108 V120 V131 V137 \nV159 V160 V172 V181 V185 \n0: "];72[shape=box, label="id:72 level: 8\n8: V1 V7 V8 V21 V86 \nV131 V148 V191 \n4: C7( V1 V21 V148 ) C33( V7 V148 V191 ) C37( V8 V131 V148 ) C240( V86 V148 V191 ) "];53-&gt;72[label="7: V1 V7 V8 V21 V86 \nV131 V191 \n0: "];73[shape=box, label="id:73 level: 8\n18: V13 V29 V57 V64 V83 \nV86 V88 V97 V139 V151 V156 \nV158 V160 V168 V171 V173 V174 \nV179 \n2: C241( V86 V160 V173 ) C306( V171 V173 V174 ) "];53-&gt;73[label="17: V13 V29 V57 V64 V83 \nV86 V88 V97 V139 V151 V156 \nV158 V160 V168 V171 V174 V179 \n0: "];74[shape=box, label="id:74 level: 8\n9: V49 V68 V80 V107 V120 \nV170 V177 V186 V192 \n3: C170( V49 V68 V177 ) C171( V49 V68 V186 ) C214( V68 V170 V186 ) "];54-&gt;74[label="8: V49 V80 V107 V120 V170 \nV177 V186 V192 \n0: "];75[shape=box, label="id:75 level: 8\n9: V38 V76 V79 V80 V81 \nV84 V153 V193 V199 \n4: C139( V38 V80 V199 ) C227( V76 V153 V199 ) C230( V79 V81 V199 ) C236( V84 V193 V199 ) "];54-&gt;75[label="8: V38 V76 V79 V80</w:t>
      </w:r>
    </w:p>
    <w:p>
      <w:pPr>
        <w:pStyle w:val="PreformattedText"/>
        <w:bidi w:val="0"/>
        <w:spacing w:before="0" w:after="0"/>
        <w:jc w:val="left"/>
        <w:rPr/>
      </w:pPr>
      <w:r>
        <w:rPr/>
        <w:t xml:space="preserve"> </w:t>
      </w:r>
      <w:r>
        <w:rPr/>
        <w:t>V81 \nV84 V153 V193 \n0: "];76[shape=box, label="id:76 level: 8\n12: V7 V25 V37 V43 V45 \nV55 V81 V133 V155 V170 V179 \nV180 \n3: C31( V7 V43 V81 ) C135( V37 V43 V55 ) C149( V43 V55 V179 ) "];55-&gt;76[label="11: V7 V25 V37 V45 V55 \nV81 V133 V155 V170 V179 V180 \n0: "];77[shape=box, label="id:77 level: 8\n14: V17 V25 V33 V38 V52 \nV72 V79 V83 V96 V97 V102 \nV118 V140 V172 \n3: C69( V17 V33 V102 ) C95( V25 V97 V102 ) C220( V72 V83 V102 ) "];55-&gt;77[label="13: V17 V25 V33 V38 V52 \nV72 V79 V83 V96 V97 V118 \nV140 V172 \n0: "];78[shape=box, label="id:78 level: 8\n13: V50 V60 V63 V78 V92 \nV120 V128 V141 V160 V164 V180 \nV187 V190 \n3: C173( V50 V60 V180 ) C174( V50 V63 V128 ) C228( V78 V92 V128 ) "];58-&gt;78[label="12: V60 V63 V78 V92 V120 \nV128 V141 V160 V164 V180 V187 \nV190 \n1: C228 ,"];79[shape=box, label="id:79 level: 8\n10: V1 V17 V65 V91 V101 \nV140 V145 V187 V191 V194 \n4: C6( V1 V17 V145 ) C207( V65 V140 V145 ) C208( V65 V145 V191 ) C250( V91 V145 V194 ) "];61-&gt;79[label="9: V1 V17 V65 V91 V101 \nV140 V187 V191 V194 \n0: "];80[shape=box, label="id:80 level: 8\n9: V4 V10 V28 V34 V71 \nV76 V112 V113 V161 \n2: C126( V34 V113 V161 ) C218( V71 V112 V161 ) "];66-&gt;80[label="8: V4 V10 V28 V34 V71 \nV76 V112 V113 \n0: "];81[shape=box, label="id:81 level: 8\n7: V27 V34 V37 V48 V115 \nV117 V178 \n4: C101( V27 V37 V115 ) C127( V34 V115 V117 ) C165( V48 V115 V117 ) C166( V48 V115 V178 ) "];67-&gt;81[label="6: V27 V34 V37 V48 V117 \nV178 \n0: "];82[shape=box, label="id:82 level: 8\n9: V26 V27 V32 V46 V57 \nV94 V113 V127 V178 \n5: C96( V26 V27 V57 ) C97( V26 V27 V94 ) C98( V26 V32 V46 ) C99( V26 V32 V113 ) C100( V26 V127 V178 ) "];67-&gt;82[label="8: V27 V32 V46 V57 V94 \nV113 V127 V178 \n0: "];83[shape=box, label="id:83 level: 8\n11: V3 V8 V22 V48 V61 \nV72 V89 V104 V131 V155 V159 \n3: C11( V3 V22 V155 ) C13( V3 V61 V131 ) C14( V3 V72 V89 ) "];68-&gt;83[label="10: V8 V22 V48 V61 V72 \nV89 V104 V131 V155 V159 \n0: "];84[shape=box, label="id:84 level: 8\n10: V9 V22 V29 V63 V93 \nV94 V113 V135 V164 V191 \n2: C88( V22 V63 V93 ) C252( V93 V164 V191 ) "];69-&gt;84[label="9: V9 V22 V29 V63 V94 \nV113 V135 V164 V191 \n0: "];85[shape=box, label="id:85 level: 8\n19: V9 V10 V22 V37 V51 \nV61 V62 V63 V75 V84 V92 \nV110 V127 V136 V138 V152 V162 \nV165 V186 \n2: C44( V10 V37 V75 ) C89( V22 V75 V152 ) "];69-&gt;85[label="18: V9 V10 V22 V37 V51 \nV61 V62 V63 V84 V92 V110 \nV127 V136 V138 V152 V162 V165 \nV186 \n0: "];86[shape=box, label="id:86 level: 9\n9: V17 V30 V31 V71 V104 \nV159 V181 V185 V188 \n4: C68( V17 V31 V181 ) C113( V30 V31 V185 ) C117( V31 V71 V159 ) C118( V31 V104 V188 ) "];71-&gt;86[label="8: V17 V30 V71 V104 V159 \nV181 V185 V188 \n0: "];87[shape=box, label="id:87 level: 9\n13: V8 V13 V30 V55 V108 \nV120 V121 V131 V137 V160 V172 \nV185 V188 \n3: C36( V8 V121 V185 ) C279( V120 V121 V172 ) C282( V121 V131 V188 ) "];71-&gt;87[label="12: V8 V13 V30 V55 V108 \nV120 V131 V137 V160 V172 V185 \nV188 \n0: "];88[shape=box, label="id:88 level: 9\n8: V5 V13 V57 V160 V168 \nV171 V173 V179 \n2: C18( V5 V13 V57 ) C20( V5 V57 V179 ) "];73-&gt;88[label="7: V13 V57 V160 V168 V171 \nV173 V179 \n0: "];89[shape=box, label="id:89 level: 9\n12: V29 V64 V83 V86 V88 \nV97 V139 V147 V151 V156 V158 \nV173 \n3: C111( V29 V83 V147 ) C245( V88 V97 V147 ) C299( V139 V147 V151 ) "];73-&gt;89[label="11: V29 V64 V83 V86 V88 \nV97 V139 V151 V156 V158 V173 \n0: "];90[shape=box, label="id:90 level: 9\n6: V18 V68 V80 V107 V120 \nV192 \n3: C71( V18 V68 V192 ) C72( V18 V80 V192 ) C73( V18 V107 V120 ) "];74-&gt;90[label="5: V68 V80 V107 V120 V192 \n0: "];91[shape=box, label="id:91 level: 9\n8: V0 V25 V43 V45 V133 \nV155 V170 V180 \n4: C1( V0 V25 V170 ) C2( V0 V43 V180 ) C3( V0 V45 V133 ) C4( V0 V133 V155 ) "];76-&gt;91[label="7: V25 V43 V45 V133 V155 \nV170 V180 \n0: "];92[shape=box, label="id:92 level: 9\n9: V38 V52 V79 V96 V102 \nV118 V140 V172 V197 \n5: C140( V38 V102 V197 ) C179( V52 V79 V197 ) C255( V96 V140 V197 ) C264( V102 V172 V197 ) C277( V118 V140 V197 ) "];77-&gt;92[label="8: V38 V52 V79 V96 V102 \nV118 V140 V172 \n0: "];93[shape=box, label="id:93 level: 9\n11: V50 V78 V92 V120 V128 \nV141 V142 V160 V164 V187 V190 \n3: C228( V78 V92 V128 ) C251( V92 V128 V142 ) C280( V120 V142 V164 ) "];78-&gt;93[label="10: V50 V78 V92 V120 V128 \nV141 V160 V164 V187 V190 \n1: C228 ,"];94[shape=box, label="id:94 level: 9\n7: V65 V101 V114 V140 V145 \nV187 V191 \n5: C205( V65 V101 V114 ) C207( V65 V140 V145 ) C208( V65 V145 V191 ) C273( V114 V140 V145 ) C274( V114 V187 V191 ) "];79-&gt;94[label="6: V65 V101 V140 V145 V187 \nV191 \n2: C207 ,C208 ,"];95[shape=box, label="id:95 level: 9\n6: V4 V10 V28 V41 V76 \nV161 \n3: C16( V4 V41 V161 ) C43( V10 V28 V41 ) C104( V28 V41 V76 ) "];80-&gt;95[label="5: V4 V10 V28 V76 V161 \n0: "];96[shape=box, label="id:96 level: 9\n7: V3 V8 V23 V48 V61 \nV104 V159 \n3: C12( V3 V23 V48 ) C34( V8 V23 V61 ) C90( V23 V104 V159 ) "];83-&gt;96[label="6: V3 V8 V48 V61 V104 \nV159 \n0: "];97[shape=box, label="id:97 level: 9\n7: V9 V29 V66 V93 V94 \nV113 V135 \n4: C38( V9 V29 V66 ) C209( V66 V93 V113 ) C210( V66 V93 V135 ) C211( V66 V94 V113 ) "];84-&gt;97[label="6: V9 V29 V93 V94 V113 \nV135 \n0: "];98[shape=box, label="id:98 level: 9\n8: V58 V61 V75 V127 V136 \nV138 V162 V165 \n4: C192( V58 V61 V138 ) C193( V58 V75 V136 ) C194( V58 V75 V165 ) C195( V58 V127 V162 ) "];85-&gt;98[label="7: V61 V75 V127 V136 V138 \nV162 V165 \n0: "];99[shape=box, label="id:99 level: 9\n11: V9 V51 V62 V63 V74 \nV75 V84 V92 V110 V152 V186 \n2: C39( V9 V74 V186 ) C200( V62 V63 V74 ) "];85-&gt;99[label="10: V9 V51 V62 V63 V75 \nV84 V92 V110 V152 V186 \n0: "];100[shape=box, label="id:100 level: 10\n8: V13 V55 V121 V131 V137 \nV172 V188 V189 \n5: C57( V13 V188 V189 ) C189( V55 V137 V189 ) C282( V121 V131 V188 ) C283( V121 V131 V189 ) C307( V172 V188 V189 ) "];87-&gt;100[label="7: V13 V55 V121 V131 V137 \nV172 V188 \n1: C282 ,"];101[shape=box, label="id:101 level: 10\n8: V13 V30 V108 V109 V121 \nV160 V172 V188 \n4: C55( V13 V109 V160 ) C56( V13 V109 V188 ) C115( V30 V108 V109 ) C270( V109 V121 V172 ) "];87-&gt;101[label="7: V13 V30 V108 V121 V160 \nV172 V188 \n0: "];102[shape=box, label="id:102 level: 10\n6: V5 V42 V160 V168 V171 \nV173 \n3: C19( V5 V42 V160 ) C147( V42 V168 V171 ) C148( V42 V168 V173 ) "];88-&gt;102[label="5: V5 V160 V168 V171 V173 \n0: "];103[shape=box, label="id:103 level: 10\n8: V64 V86 V88 V123 V147 \nV156 V158 V173 \n2: C246( V88 V123 V156 ) C287( V123 V158 V173 ) "];89-&gt;103[label="7: V64 V86 V88 V147 V156 \nV158 V173 \n0: "];104[shape=box, label="id:104 level: 10\n9: V15 V50 V78 V92 V141 \nV142 V160 V187 V190 \n2: C61( V15 V78 V187 ) C62( V15 V92 V160 ) "];93-&gt;104[label="8: V50 V78 V92 V141 V142 \nV160 V187 V190 \n0: "];105[shape=box, label="id:105 level: 10\n8: V51 V74 V75 V84 V92 \nV110 V144 V152 \n4: C177( V51 V110 V144 ) C224( V74 V75 V144 ) C225( V74 V92 V144 ) C235( V84 V144 V152 ) "];99-&gt;105[label="7: V51 V74 V75 V84 V92 \nV110 V152 \n0: "];106[shape=box, label="id:106 level: 11\n6: V2 V64 V86 V123 V147 \nV158 \n1: C9( V2 V64 V147 ) "];103-&gt;106[label="5: V64 V86 V123 V147 V158 \n0: "];107[shape=box, label="id:107 level: 11\n7: V15 V50 V78 V119 V141 \nV142 V190 \n4: C60( V15 V50 V119 ) C175( V50 V119 V142 ) C229( V78 V119 V142 ) C278( V119 V141 V190 ) "];104-&gt;107[label="6: V15 V50 V78 V141 V142 \nV190 \n0: "];108[shape=box, label="id:108 level: 12\n5: V2 V73 V86 V123 V158 \n3: C10( V2 V73 V86 ) C222( V73 V86 V158 ) C223( V73 V123 V158 ) "];106-&gt;108[label="4: V2 V86 V123 V1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